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270</wp:posOffset>
                </wp:positionH>
                <wp:positionV relativeFrom="paragraph">
                  <wp:posOffset>-588010</wp:posOffset>
                </wp:positionV>
                <wp:extent cx="701040" cy="381635"/>
                <wp:effectExtent l="6350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1059">
                              <a:moveTo>
                                <a:pt x="3810" y="1075"/>
                              </a:moveTo>
                              <a:cubicBezTo>
                                <a:pt x="3843" y="1084"/>
                                <a:pt x="3830" y="1108"/>
                                <a:pt x="3830" y="1140"/>
                              </a:cubicBezTo>
                              <a:cubicBezTo>
                                <a:pt x="3831" y="1233"/>
                                <a:pt x="3811" y="1322"/>
                                <a:pt x="3799" y="1414"/>
                              </a:cubicBezTo>
                              <a:cubicBezTo>
                                <a:pt x="3782" y="1542"/>
                                <a:pt x="3760" y="1669"/>
                                <a:pt x="3739" y="1796"/>
                              </a:cubicBezTo>
                              <a:cubicBezTo>
                                <a:pt x="3731" y="1847"/>
                                <a:pt x="3725" y="1899"/>
                                <a:pt x="3715" y="1950"/>
                              </a:cubicBezTo>
                              <a:cubicBezTo>
                                <a:pt x="3723" y="1891"/>
                                <a:pt x="3731" y="1830"/>
                                <a:pt x="3733" y="1771"/>
                              </a:cubicBezTo>
                              <a:cubicBezTo>
                                <a:pt x="3733" y="1744"/>
                                <a:pt x="3733" y="1716"/>
                                <a:pt x="3733" y="1689"/>
                              </a:cubicBezTo>
                            </a:path>
                            <a:path w="1947" h="1059">
                              <a:moveTo>
                                <a:pt x="3552" y="1188"/>
                              </a:moveTo>
                              <a:cubicBezTo>
                                <a:pt x="3539" y="1201"/>
                                <a:pt x="3535" y="1204"/>
                                <a:pt x="3532" y="1215"/>
                              </a:cubicBezTo>
                              <a:cubicBezTo>
                                <a:pt x="3572" y="1205"/>
                                <a:pt x="3620" y="1188"/>
                                <a:pt x="3663" y="1170"/>
                              </a:cubicBezTo>
                              <a:cubicBezTo>
                                <a:pt x="3779" y="1123"/>
                                <a:pt x="3898" y="1081"/>
                                <a:pt x="4017" y="1041"/>
                              </a:cubicBezTo>
                              <a:cubicBezTo>
                                <a:pt x="4113" y="1010"/>
                                <a:pt x="4144" y="999"/>
                                <a:pt x="4210" y="987"/>
                              </a:cubicBezTo>
                            </a:path>
                            <a:path w="1947" h="1059">
                              <a:moveTo>
                                <a:pt x="4250" y="1755"/>
                              </a:moveTo>
                              <a:cubicBezTo>
                                <a:pt x="4243" y="1783"/>
                                <a:pt x="4240" y="1789"/>
                                <a:pt x="4239" y="1806"/>
                              </a:cubicBezTo>
                              <a:cubicBezTo>
                                <a:pt x="4264" y="1807"/>
                                <a:pt x="4300" y="1773"/>
                                <a:pt x="4324" y="1752"/>
                              </a:cubicBezTo>
                              <a:cubicBezTo>
                                <a:pt x="4369" y="1712"/>
                                <a:pt x="4416" y="1660"/>
                                <a:pt x="4443" y="1606"/>
                              </a:cubicBezTo>
                              <a:cubicBezTo>
                                <a:pt x="4450" y="1584"/>
                                <a:pt x="4454" y="1578"/>
                                <a:pt x="4445" y="1565"/>
                              </a:cubicBezTo>
                              <a:cubicBezTo>
                                <a:pt x="4384" y="1570"/>
                                <a:pt x="4340" y="1603"/>
                                <a:pt x="4294" y="1646"/>
                              </a:cubicBezTo>
                              <a:cubicBezTo>
                                <a:pt x="4232" y="1703"/>
                                <a:pt x="4165" y="1773"/>
                                <a:pt x="4129" y="1850"/>
                              </a:cubicBezTo>
                              <a:cubicBezTo>
                                <a:pt x="4125" y="1863"/>
                                <a:pt x="4122" y="1875"/>
                                <a:pt x="4118" y="1888"/>
                              </a:cubicBezTo>
                              <a:cubicBezTo>
                                <a:pt x="4150" y="1944"/>
                                <a:pt x="4194" y="1912"/>
                                <a:pt x="4249" y="1883"/>
                              </a:cubicBezTo>
                              <a:cubicBezTo>
                                <a:pt x="4320" y="1842"/>
                                <a:pt x="4346" y="1827"/>
                                <a:pt x="4388" y="1788"/>
                              </a:cubicBezTo>
                            </a:path>
                            <a:path w="1947" h="1059">
                              <a:moveTo>
                                <a:pt x="4862" y="1502"/>
                              </a:moveTo>
                              <a:cubicBezTo>
                                <a:pt x="4850" y="1568"/>
                                <a:pt x="4831" y="1626"/>
                                <a:pt x="4811" y="1689"/>
                              </a:cubicBezTo>
                              <a:cubicBezTo>
                                <a:pt x="4791" y="1750"/>
                                <a:pt x="4776" y="1813"/>
                                <a:pt x="4742" y="1869"/>
                              </a:cubicBezTo>
                              <a:cubicBezTo>
                                <a:pt x="4724" y="1898"/>
                                <a:pt x="4674" y="1961"/>
                                <a:pt x="4637" y="1965"/>
                              </a:cubicBezTo>
                              <a:cubicBezTo>
                                <a:pt x="4583" y="1970"/>
                                <a:pt x="4555" y="1900"/>
                                <a:pt x="4538" y="1864"/>
                              </a:cubicBezTo>
                            </a:path>
                            <a:path w="1947" h="1059">
                              <a:moveTo>
                                <a:pt x="5234" y="907"/>
                              </a:moveTo>
                              <a:cubicBezTo>
                                <a:pt x="5247" y="958"/>
                                <a:pt x="5225" y="995"/>
                                <a:pt x="5212" y="1045"/>
                              </a:cubicBezTo>
                              <a:cubicBezTo>
                                <a:pt x="5175" y="1192"/>
                                <a:pt x="5142" y="1345"/>
                                <a:pt x="5114" y="1494"/>
                              </a:cubicBezTo>
                              <a:cubicBezTo>
                                <a:pt x="5099" y="1571"/>
                                <a:pt x="5091" y="1649"/>
                                <a:pt x="5078" y="1726"/>
                              </a:cubicBezTo>
                            </a:path>
                            <a:path w="1947" h="1059">
                              <a:moveTo>
                                <a:pt x="5009" y="1378"/>
                              </a:moveTo>
                              <a:cubicBezTo>
                                <a:pt x="5065" y="1419"/>
                                <a:pt x="5122" y="1431"/>
                                <a:pt x="5194" y="1430"/>
                              </a:cubicBezTo>
                              <a:cubicBezTo>
                                <a:pt x="5294" y="1429"/>
                                <a:pt x="5383" y="1400"/>
                                <a:pt x="5478" y="13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32,907" coordsize="1947,1059" path="m3810,1075c3843,1084,3830,1108,3830,1140c3831,1233,3811,1322,3799,1414c3782,1542,3760,1669,3739,1796c3731,1847,3725,1899,3715,1950c3723,1891,3731,1830,3733,1771c3733,1744,3733,1716,3733,1689em3552,1188c3539,1201,3535,1204,3532,1215c3572,1205,3620,1188,3663,1170c3779,1123,3898,1081,4017,1041c4113,1010,4144,999,4210,987em4250,1755c4243,1783,4240,1789,4239,1806c4264,1807,4300,1773,4324,1752c4369,1712,4416,1660,4443,1606c4450,1584,4454,1578,4445,1565c4384,1570,4340,1603,4294,1646c4232,1703,4165,1773,4129,1850c4125,1863,4122,1875,4118,1888c4150,1944,4194,1912,4249,1883c4320,1842,4346,1827,4388,1788em4862,1502c4850,1568,4831,1626,4811,1689c4791,1750,4776,1813,4742,1869c4724,1898,4674,1961,4637,1965c4583,1970,4555,1900,4538,1864em5234,907c5247,958,5225,995,5212,1045c5175,1192,5142,1345,5114,1494c5099,1571,5091,1649,5078,1726em5009,1378c5065,1419,5122,1431,5194,1430c5294,1429,5383,1400,5478,1374e" stroked="t" o:allowincell="f" style="position:absolute;margin-left:10.1pt;margin-top:-46.3pt;width:55.15pt;height:3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1330</wp:posOffset>
                </wp:positionH>
                <wp:positionV relativeFrom="paragraph">
                  <wp:posOffset>-639445</wp:posOffset>
                </wp:positionV>
                <wp:extent cx="693420" cy="391160"/>
                <wp:effectExtent l="6350" t="254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1086">
                              <a:moveTo>
                                <a:pt x="12109" y="867"/>
                              </a:moveTo>
                              <a:cubicBezTo>
                                <a:pt x="12122" y="835"/>
                                <a:pt x="12126" y="815"/>
                                <a:pt x="12134" y="786"/>
                              </a:cubicBezTo>
                              <a:cubicBezTo>
                                <a:pt x="12137" y="783"/>
                                <a:pt x="12139" y="779"/>
                                <a:pt x="12142" y="776"/>
                              </a:cubicBezTo>
                              <a:cubicBezTo>
                                <a:pt x="12107" y="780"/>
                                <a:pt x="12091" y="789"/>
                                <a:pt x="12052" y="831"/>
                              </a:cubicBezTo>
                              <a:cubicBezTo>
                                <a:pt x="11919" y="973"/>
                                <a:pt x="11812" y="1143"/>
                                <a:pt x="11720" y="1313"/>
                              </a:cubicBezTo>
                              <a:cubicBezTo>
                                <a:pt x="11650" y="1444"/>
                                <a:pt x="11567" y="1593"/>
                                <a:pt x="11568" y="1746"/>
                              </a:cubicBezTo>
                              <a:cubicBezTo>
                                <a:pt x="11569" y="1845"/>
                                <a:pt x="11651" y="1864"/>
                                <a:pt x="11733" y="1838"/>
                              </a:cubicBezTo>
                              <a:cubicBezTo>
                                <a:pt x="11804" y="1804"/>
                                <a:pt x="11830" y="1791"/>
                                <a:pt x="11875" y="1761"/>
                              </a:cubicBezTo>
                            </a:path>
                            <a:path w="1925" h="1086">
                              <a:moveTo>
                                <a:pt x="12085" y="1495"/>
                              </a:moveTo>
                              <a:cubicBezTo>
                                <a:pt x="12047" y="1531"/>
                                <a:pt x="12006" y="1568"/>
                                <a:pt x="11979" y="1613"/>
                              </a:cubicBezTo>
                              <a:cubicBezTo>
                                <a:pt x="11968" y="1637"/>
                                <a:pt x="11963" y="1642"/>
                                <a:pt x="11965" y="1659"/>
                              </a:cubicBezTo>
                              <a:cubicBezTo>
                                <a:pt x="12006" y="1677"/>
                                <a:pt x="12022" y="1644"/>
                                <a:pt x="12057" y="1622"/>
                              </a:cubicBezTo>
                              <a:cubicBezTo>
                                <a:pt x="12114" y="1586"/>
                                <a:pt x="12155" y="1545"/>
                                <a:pt x="12198" y="1492"/>
                              </a:cubicBezTo>
                              <a:cubicBezTo>
                                <a:pt x="12205" y="1483"/>
                                <a:pt x="12213" y="1474"/>
                                <a:pt x="12220" y="1465"/>
                              </a:cubicBezTo>
                            </a:path>
                            <a:path w="1925" h="1086">
                              <a:moveTo>
                                <a:pt x="12295" y="1558"/>
                              </a:moveTo>
                              <a:cubicBezTo>
                                <a:pt x="12294" y="1578"/>
                                <a:pt x="12294" y="1597"/>
                                <a:pt x="12292" y="1617"/>
                              </a:cubicBezTo>
                              <a:cubicBezTo>
                                <a:pt x="12332" y="1610"/>
                                <a:pt x="12363" y="1583"/>
                                <a:pt x="12396" y="1556"/>
                              </a:cubicBezTo>
                              <a:cubicBezTo>
                                <a:pt x="12450" y="1513"/>
                                <a:pt x="12489" y="1461"/>
                                <a:pt x="12534" y="1412"/>
                              </a:cubicBezTo>
                              <a:cubicBezTo>
                                <a:pt x="12555" y="1389"/>
                                <a:pt x="12578" y="1371"/>
                                <a:pt x="12592" y="1343"/>
                              </a:cubicBezTo>
                            </a:path>
                            <a:path w="1925" h="1086">
                              <a:moveTo>
                                <a:pt x="12741" y="1376"/>
                              </a:moveTo>
                              <a:cubicBezTo>
                                <a:pt x="12762" y="1366"/>
                                <a:pt x="12774" y="1356"/>
                                <a:pt x="12786" y="1335"/>
                              </a:cubicBezTo>
                              <a:cubicBezTo>
                                <a:pt x="12799" y="1312"/>
                                <a:pt x="12814" y="1289"/>
                                <a:pt x="12828" y="1266"/>
                              </a:cubicBezTo>
                              <a:cubicBezTo>
                                <a:pt x="12836" y="1252"/>
                                <a:pt x="12838" y="1248"/>
                                <a:pt x="12841" y="1238"/>
                              </a:cubicBezTo>
                              <a:cubicBezTo>
                                <a:pt x="12803" y="1265"/>
                                <a:pt x="12774" y="1299"/>
                                <a:pt x="12745" y="1335"/>
                              </a:cubicBezTo>
                              <a:cubicBezTo>
                                <a:pt x="12705" y="1384"/>
                                <a:pt x="12658" y="1441"/>
                                <a:pt x="12640" y="1503"/>
                              </a:cubicBezTo>
                              <a:cubicBezTo>
                                <a:pt x="12626" y="1552"/>
                                <a:pt x="12637" y="1587"/>
                                <a:pt x="12690" y="1586"/>
                              </a:cubicBezTo>
                              <a:cubicBezTo>
                                <a:pt x="12744" y="1585"/>
                                <a:pt x="12788" y="1554"/>
                                <a:pt x="12836" y="1532"/>
                              </a:cubicBezTo>
                            </a:path>
                            <a:path w="1925" h="1086">
                              <a:moveTo>
                                <a:pt x="13116" y="1380"/>
                              </a:moveTo>
                              <a:cubicBezTo>
                                <a:pt x="13090" y="1421"/>
                                <a:pt x="13058" y="1454"/>
                                <a:pt x="13029" y="1490"/>
                              </a:cubicBezTo>
                              <a:cubicBezTo>
                                <a:pt x="13026" y="1495"/>
                                <a:pt x="13023" y="1501"/>
                                <a:pt x="13020" y="1506"/>
                              </a:cubicBezTo>
                              <a:cubicBezTo>
                                <a:pt x="13058" y="1491"/>
                                <a:pt x="13094" y="1458"/>
                                <a:pt x="13124" y="1429"/>
                              </a:cubicBezTo>
                              <a:cubicBezTo>
                                <a:pt x="13176" y="1378"/>
                                <a:pt x="13233" y="1335"/>
                                <a:pt x="13288" y="1287"/>
                              </a:cubicBezTo>
                              <a:cubicBezTo>
                                <a:pt x="13324" y="1254"/>
                                <a:pt x="13336" y="1243"/>
                                <a:pt x="13366" y="1230"/>
                              </a:cubicBezTo>
                            </a:path>
                            <a:path w="1925" h="1086">
                              <a:moveTo>
                                <a:pt x="13492" y="1249"/>
                              </a:moveTo>
                              <a:cubicBezTo>
                                <a:pt x="13455" y="1278"/>
                                <a:pt x="13408" y="1308"/>
                                <a:pt x="13381" y="1347"/>
                              </a:cubicBezTo>
                              <a:cubicBezTo>
                                <a:pt x="13356" y="1383"/>
                                <a:pt x="13360" y="1415"/>
                                <a:pt x="13369" y="1455"/>
                              </a:cubicBezTo>
                              <a:cubicBezTo>
                                <a:pt x="13382" y="1514"/>
                                <a:pt x="13363" y="1528"/>
                                <a:pt x="13312" y="1558"/>
                              </a:cubicBezTo>
                              <a:cubicBezTo>
                                <a:pt x="13234" y="1603"/>
                                <a:pt x="13147" y="1619"/>
                                <a:pt x="13060" y="16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68,764" coordsize="1925,1086" path="m12109,867c12122,835,12126,815,12134,786c12137,783,12139,779,12142,776c12107,780,12091,789,12052,831c11919,973,11812,1143,11720,1313c11650,1444,11567,1593,11568,1746c11569,1845,11651,1864,11733,1838c11804,1804,11830,1791,11875,1761em12085,1495c12047,1531,12006,1568,11979,1613c11968,1637,11963,1642,11965,1659c12006,1677,12022,1644,12057,1622c12114,1586,12155,1545,12198,1492c12205,1483,12213,1474,12220,1465em12295,1558c12294,1578,12294,1597,12292,1617c12332,1610,12363,1583,12396,1556c12450,1513,12489,1461,12534,1412c12555,1389,12578,1371,12592,1343em12741,1376c12762,1366,12774,1356,12786,1335c12799,1312,12814,1289,12828,1266c12836,1252,12838,1248,12841,1238c12803,1265,12774,1299,12745,1335c12705,1384,12658,1441,12640,1503c12626,1552,12637,1587,12690,1586c12744,1585,12788,1554,12836,1532em13116,1380c13090,1421,13058,1454,13029,1490c13026,1495,13023,1501,13020,1506c13058,1491,13094,1458,13124,1429c13176,1378,13233,1335,13288,1287c13324,1254,13336,1243,13366,1230em13492,1249c13455,1278,13408,1308,13381,1347c13356,1383,13360,1415,13369,1455c13382,1514,13363,1528,13312,1558c13234,1603,13147,1619,13060,1642e" stroked="t" o:allowincell="f" style="position:absolute;margin-left:237.9pt;margin-top:-50.35pt;width:54.55pt;height:3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8105</wp:posOffset>
                </wp:positionH>
                <wp:positionV relativeFrom="paragraph">
                  <wp:posOffset>-716280</wp:posOffset>
                </wp:positionV>
                <wp:extent cx="1276350" cy="417195"/>
                <wp:effectExtent l="6350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4" h="1159">
                              <a:moveTo>
                                <a:pt x="14652" y="853"/>
                              </a:moveTo>
                              <a:cubicBezTo>
                                <a:pt x="14685" y="825"/>
                                <a:pt x="14699" y="815"/>
                                <a:pt x="14716" y="778"/>
                              </a:cubicBezTo>
                              <a:cubicBezTo>
                                <a:pt x="14666" y="746"/>
                                <a:pt x="14638" y="746"/>
                                <a:pt x="14564" y="768"/>
                              </a:cubicBezTo>
                              <a:cubicBezTo>
                                <a:pt x="14404" y="815"/>
                                <a:pt x="14220" y="903"/>
                                <a:pt x="14127" y="1047"/>
                              </a:cubicBezTo>
                              <a:cubicBezTo>
                                <a:pt x="14067" y="1140"/>
                                <a:pt x="14091" y="1229"/>
                                <a:pt x="14141" y="1319"/>
                              </a:cubicBezTo>
                              <a:cubicBezTo>
                                <a:pt x="14185" y="1397"/>
                                <a:pt x="14367" y="1542"/>
                                <a:pt x="14344" y="1639"/>
                              </a:cubicBezTo>
                              <a:cubicBezTo>
                                <a:pt x="14327" y="1709"/>
                                <a:pt x="14206" y="1709"/>
                                <a:pt x="14156" y="1709"/>
                              </a:cubicBezTo>
                              <a:cubicBezTo>
                                <a:pt x="14088" y="1709"/>
                                <a:pt x="14038" y="1690"/>
                                <a:pt x="13976" y="1666"/>
                              </a:cubicBezTo>
                            </a:path>
                            <a:path w="3544" h="1159">
                              <a:moveTo>
                                <a:pt x="14838" y="1389"/>
                              </a:moveTo>
                              <a:cubicBezTo>
                                <a:pt x="14876" y="1395"/>
                                <a:pt x="14877" y="1392"/>
                                <a:pt x="14891" y="1357"/>
                              </a:cubicBezTo>
                              <a:cubicBezTo>
                                <a:pt x="14897" y="1342"/>
                                <a:pt x="14899" y="1337"/>
                                <a:pt x="14899" y="1326"/>
                              </a:cubicBezTo>
                              <a:cubicBezTo>
                                <a:pt x="14847" y="1320"/>
                                <a:pt x="14808" y="1357"/>
                                <a:pt x="14767" y="1391"/>
                              </a:cubicBezTo>
                              <a:cubicBezTo>
                                <a:pt x="14693" y="1453"/>
                                <a:pt x="14618" y="1522"/>
                                <a:pt x="14564" y="1603"/>
                              </a:cubicBezTo>
                              <a:cubicBezTo>
                                <a:pt x="14527" y="1659"/>
                                <a:pt x="14529" y="1710"/>
                                <a:pt x="14609" y="1703"/>
                              </a:cubicBezTo>
                              <a:cubicBezTo>
                                <a:pt x="14687" y="1686"/>
                                <a:pt x="14717" y="1679"/>
                                <a:pt x="14770" y="1661"/>
                              </a:cubicBezTo>
                            </a:path>
                            <a:path w="3544" h="1159">
                              <a:moveTo>
                                <a:pt x="15339" y="1435"/>
                              </a:moveTo>
                              <a:cubicBezTo>
                                <a:pt x="15273" y="1479"/>
                                <a:pt x="15202" y="1514"/>
                                <a:pt x="15133" y="1554"/>
                              </a:cubicBezTo>
                              <a:cubicBezTo>
                                <a:pt x="15104" y="1571"/>
                                <a:pt x="14985" y="1626"/>
                                <a:pt x="14994" y="1676"/>
                              </a:cubicBezTo>
                              <a:cubicBezTo>
                                <a:pt x="14999" y="1678"/>
                                <a:pt x="15003" y="1681"/>
                                <a:pt x="15008" y="1683"/>
                              </a:cubicBezTo>
                              <a:cubicBezTo>
                                <a:pt x="15088" y="1682"/>
                                <a:pt x="15157" y="1652"/>
                                <a:pt x="15228" y="1611"/>
                              </a:cubicBezTo>
                              <a:cubicBezTo>
                                <a:pt x="15254" y="1594"/>
                                <a:pt x="15281" y="1578"/>
                                <a:pt x="15307" y="1561"/>
                              </a:cubicBezTo>
                            </a:path>
                            <a:path w="3544" h="1159">
                              <a:moveTo>
                                <a:pt x="15901" y="551"/>
                              </a:moveTo>
                              <a:cubicBezTo>
                                <a:pt x="15886" y="621"/>
                                <a:pt x="15871" y="691"/>
                                <a:pt x="15852" y="761"/>
                              </a:cubicBezTo>
                              <a:cubicBezTo>
                                <a:pt x="15796" y="965"/>
                                <a:pt x="15718" y="1162"/>
                                <a:pt x="15659" y="1364"/>
                              </a:cubicBezTo>
                              <a:cubicBezTo>
                                <a:pt x="15636" y="1442"/>
                                <a:pt x="15616" y="1521"/>
                                <a:pt x="15595" y="1600"/>
                              </a:cubicBezTo>
                            </a:path>
                            <a:path w="3544" h="1159">
                              <a:moveTo>
                                <a:pt x="15467" y="1259"/>
                              </a:moveTo>
                              <a:cubicBezTo>
                                <a:pt x="15471" y="1262"/>
                                <a:pt x="15487" y="1260"/>
                                <a:pt x="15528" y="1252"/>
                              </a:cubicBezTo>
                              <a:cubicBezTo>
                                <a:pt x="15609" y="1236"/>
                                <a:pt x="15693" y="1227"/>
                                <a:pt x="15775" y="1227"/>
                              </a:cubicBezTo>
                              <a:cubicBezTo>
                                <a:pt x="15835" y="1227"/>
                                <a:pt x="15928" y="1230"/>
                                <a:pt x="15970" y="1283"/>
                              </a:cubicBezTo>
                              <a:cubicBezTo>
                                <a:pt x="16005" y="1327"/>
                                <a:pt x="15979" y="1401"/>
                                <a:pt x="15961" y="1445"/>
                              </a:cubicBezTo>
                              <a:cubicBezTo>
                                <a:pt x="15941" y="1493"/>
                                <a:pt x="15897" y="1537"/>
                                <a:pt x="15879" y="1584"/>
                              </a:cubicBezTo>
                              <a:cubicBezTo>
                                <a:pt x="15857" y="1642"/>
                                <a:pt x="15938" y="1530"/>
                                <a:pt x="15938" y="1530"/>
                              </a:cubicBezTo>
                            </a:path>
                            <a:path w="3544" h="1159">
                              <a:moveTo>
                                <a:pt x="16273" y="1284"/>
                              </a:moveTo>
                              <a:cubicBezTo>
                                <a:pt x="16245" y="1317"/>
                                <a:pt x="16219" y="1344"/>
                                <a:pt x="16191" y="1376"/>
                              </a:cubicBezTo>
                              <a:cubicBezTo>
                                <a:pt x="16163" y="1408"/>
                                <a:pt x="16142" y="1443"/>
                                <a:pt x="16132" y="1485"/>
                              </a:cubicBezTo>
                              <a:cubicBezTo>
                                <a:pt x="16129" y="1503"/>
                                <a:pt x="16128" y="1508"/>
                                <a:pt x="16132" y="1519"/>
                              </a:cubicBezTo>
                              <a:cubicBezTo>
                                <a:pt x="16162" y="1532"/>
                                <a:pt x="16181" y="1516"/>
                                <a:pt x="16208" y="1497"/>
                              </a:cubicBezTo>
                              <a:cubicBezTo>
                                <a:pt x="16250" y="1467"/>
                                <a:pt x="16273" y="1424"/>
                                <a:pt x="16308" y="1390"/>
                              </a:cubicBezTo>
                              <a:cubicBezTo>
                                <a:pt x="16334" y="1365"/>
                                <a:pt x="16342" y="1356"/>
                                <a:pt x="16345" y="1319"/>
                              </a:cubicBezTo>
                              <a:cubicBezTo>
                                <a:pt x="16345" y="1316"/>
                                <a:pt x="16346" y="1312"/>
                                <a:pt x="16346" y="1309"/>
                              </a:cubicBezTo>
                            </a:path>
                            <a:path w="3544" h="1159">
                              <a:moveTo>
                                <a:pt x="16574" y="1365"/>
                              </a:moveTo>
                              <a:cubicBezTo>
                                <a:pt x="16556" y="1388"/>
                                <a:pt x="16545" y="1412"/>
                                <a:pt x="16531" y="1436"/>
                              </a:cubicBezTo>
                              <a:cubicBezTo>
                                <a:pt x="16528" y="1439"/>
                                <a:pt x="16526" y="1443"/>
                                <a:pt x="16523" y="1446"/>
                              </a:cubicBezTo>
                              <a:cubicBezTo>
                                <a:pt x="16565" y="1438"/>
                                <a:pt x="16595" y="1414"/>
                                <a:pt x="16633" y="1393"/>
                              </a:cubicBezTo>
                              <a:cubicBezTo>
                                <a:pt x="16680" y="1367"/>
                                <a:pt x="16734" y="1334"/>
                                <a:pt x="16788" y="1326"/>
                              </a:cubicBezTo>
                              <a:cubicBezTo>
                                <a:pt x="16835" y="1319"/>
                                <a:pt x="16845" y="1352"/>
                                <a:pt x="16842" y="1391"/>
                              </a:cubicBezTo>
                              <a:cubicBezTo>
                                <a:pt x="16838" y="1436"/>
                                <a:pt x="16817" y="1476"/>
                                <a:pt x="16818" y="1519"/>
                              </a:cubicBezTo>
                              <a:cubicBezTo>
                                <a:pt x="16822" y="1535"/>
                                <a:pt x="16825" y="1539"/>
                                <a:pt x="16842" y="1536"/>
                              </a:cubicBezTo>
                            </a:path>
                            <a:path w="3544" h="1159">
                              <a:moveTo>
                                <a:pt x="17519" y="1177"/>
                              </a:moveTo>
                              <a:cubicBezTo>
                                <a:pt x="17512" y="1236"/>
                                <a:pt x="17488" y="1284"/>
                                <a:pt x="17459" y="1338"/>
                              </a:cubicBezTo>
                              <a:cubicBezTo>
                                <a:pt x="17413" y="1426"/>
                                <a:pt x="17358" y="1511"/>
                                <a:pt x="17285" y="1580"/>
                              </a:cubicBezTo>
                              <a:cubicBezTo>
                                <a:pt x="17217" y="1644"/>
                                <a:pt x="17129" y="1701"/>
                                <a:pt x="17031" y="1691"/>
                              </a:cubicBezTo>
                              <a:cubicBezTo>
                                <a:pt x="16971" y="1673"/>
                                <a:pt x="16952" y="1667"/>
                                <a:pt x="16920" y="1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76,551" coordsize="3544,1159" path="m14652,853c14685,825,14699,815,14716,778c14666,746,14638,746,14564,768c14404,815,14220,903,14127,1047c14067,1140,14091,1229,14141,1319c14185,1397,14367,1542,14344,1639c14327,1709,14206,1709,14156,1709c14088,1709,14038,1690,13976,1666em14838,1389c14876,1395,14877,1392,14891,1357c14897,1342,14899,1337,14899,1326c14847,1320,14808,1357,14767,1391c14693,1453,14618,1522,14564,1603c14527,1659,14529,1710,14609,1703c14687,1686,14717,1679,14770,1661em15339,1435c15273,1479,15202,1514,15133,1554c15104,1571,14985,1626,14994,1676c14999,1678,15003,1681,15008,1683c15088,1682,15157,1652,15228,1611c15254,1594,15281,1578,15307,1561em15901,551c15886,621,15871,691,15852,761c15796,965,15718,1162,15659,1364c15636,1442,15616,1521,15595,1600em15467,1259c15471,1262,15487,1260,15528,1252c15609,1236,15693,1227,15775,1227c15835,1227,15928,1230,15970,1283c16005,1327,15979,1401,15961,1445c15941,1493,15897,1537,15879,1584c15857,1642,15938,1530,15938,1530em16273,1284c16245,1317,16219,1344,16191,1376c16163,1408,16142,1443,16132,1485c16129,1503,16128,1508,16132,1519c16162,1532,16181,1516,16208,1497c16250,1467,16273,1424,16308,1390c16334,1365,16342,1356,16345,1319c16345,1316,16346,1312,16346,1309em16574,1365c16556,1388,16545,1412,16531,1436c16528,1439,16526,1443,16523,1446c16565,1438,16595,1414,16633,1393c16680,1367,16734,1334,16788,1326c16835,1319,16845,1352,16842,1391c16838,1436,16817,1476,16818,1519c16822,1535,16825,1539,16842,1536em17519,1177c17512,1236,17488,1284,17459,1338c17413,1426,17358,1511,17285,1580c17217,1644,17129,1701,17031,1691c16971,1673,16952,1667,16920,1639e" stroked="t" o:allowincell="f" style="position:absolute;margin-left:306.15pt;margin-top:-56.4pt;width:100.45pt;height:3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5205</wp:posOffset>
                </wp:positionH>
                <wp:positionV relativeFrom="paragraph">
                  <wp:posOffset>-568960</wp:posOffset>
                </wp:positionV>
                <wp:extent cx="176530" cy="290830"/>
                <wp:effectExtent l="4445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808">
                              <a:moveTo>
                                <a:pt x="6136" y="1019"/>
                              </a:moveTo>
                              <a:cubicBezTo>
                                <a:pt x="6169" y="992"/>
                                <a:pt x="6192" y="978"/>
                                <a:pt x="6234" y="968"/>
                              </a:cubicBezTo>
                              <a:cubicBezTo>
                                <a:pt x="6298" y="953"/>
                                <a:pt x="6399" y="957"/>
                                <a:pt x="6427" y="1032"/>
                              </a:cubicBezTo>
                              <a:cubicBezTo>
                                <a:pt x="6459" y="1119"/>
                                <a:pt x="6373" y="1206"/>
                                <a:pt x="6321" y="1260"/>
                              </a:cubicBezTo>
                              <a:cubicBezTo>
                                <a:pt x="6231" y="1354"/>
                                <a:pt x="6113" y="1417"/>
                                <a:pt x="6024" y="1511"/>
                              </a:cubicBezTo>
                              <a:cubicBezTo>
                                <a:pt x="5948" y="1592"/>
                                <a:pt x="5954" y="1669"/>
                                <a:pt x="6062" y="1718"/>
                              </a:cubicBezTo>
                              <a:cubicBezTo>
                                <a:pt x="6184" y="1773"/>
                                <a:pt x="6328" y="1762"/>
                                <a:pt x="6457" y="17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7,960" coordsize="491,808" path="m6136,1019c6169,992,6192,978,6234,968c6298,953,6399,957,6427,1032c6459,1119,6373,1206,6321,1260c6231,1354,6113,1417,6024,1511c5948,1592,5954,1669,6062,1718c6184,1773,6328,1762,6457,1767e" stroked="t" o:allowincell="f" style="position:absolute;margin-left:79.15pt;margin-top:-44.8pt;width:13.85pt;height:2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985</wp:posOffset>
                </wp:positionH>
                <wp:positionV relativeFrom="paragraph">
                  <wp:posOffset>38100</wp:posOffset>
                </wp:positionV>
                <wp:extent cx="561975" cy="452755"/>
                <wp:effectExtent l="762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1" h="1258">
                              <a:moveTo>
                                <a:pt x="3999" y="2770"/>
                              </a:moveTo>
                              <a:cubicBezTo>
                                <a:pt x="4004" y="2756"/>
                                <a:pt x="4007" y="2745"/>
                                <a:pt x="4011" y="2730"/>
                              </a:cubicBezTo>
                              <a:cubicBezTo>
                                <a:pt x="4013" y="2763"/>
                                <a:pt x="4015" y="2797"/>
                                <a:pt x="4011" y="2830"/>
                              </a:cubicBezTo>
                              <a:cubicBezTo>
                                <a:pt x="4002" y="2902"/>
                                <a:pt x="3985" y="2972"/>
                                <a:pt x="3965" y="3042"/>
                              </a:cubicBezTo>
                              <a:cubicBezTo>
                                <a:pt x="3947" y="3108"/>
                                <a:pt x="3919" y="3170"/>
                                <a:pt x="3900" y="3235"/>
                              </a:cubicBezTo>
                              <a:cubicBezTo>
                                <a:pt x="3943" y="3238"/>
                                <a:pt x="3972" y="3213"/>
                                <a:pt x="4011" y="3193"/>
                              </a:cubicBezTo>
                              <a:cubicBezTo>
                                <a:pt x="4070" y="3163"/>
                                <a:pt x="4126" y="3130"/>
                                <a:pt x="4183" y="3097"/>
                              </a:cubicBezTo>
                              <a:cubicBezTo>
                                <a:pt x="4217" y="3077"/>
                                <a:pt x="4236" y="3060"/>
                                <a:pt x="4263" y="3033"/>
                              </a:cubicBezTo>
                            </a:path>
                            <a:path w="1561" h="1258">
                              <a:moveTo>
                                <a:pt x="4248" y="2753"/>
                              </a:moveTo>
                              <a:cubicBezTo>
                                <a:pt x="4234" y="2788"/>
                                <a:pt x="4240" y="2803"/>
                                <a:pt x="4236" y="2840"/>
                              </a:cubicBezTo>
                              <a:cubicBezTo>
                                <a:pt x="4225" y="2949"/>
                                <a:pt x="4206" y="3057"/>
                                <a:pt x="4190" y="3166"/>
                              </a:cubicBezTo>
                              <a:cubicBezTo>
                                <a:pt x="4173" y="3283"/>
                                <a:pt x="4154" y="3401"/>
                                <a:pt x="4137" y="3518"/>
                              </a:cubicBezTo>
                              <a:cubicBezTo>
                                <a:pt x="4135" y="3529"/>
                                <a:pt x="4112" y="3664"/>
                                <a:pt x="4133" y="3627"/>
                              </a:cubicBezTo>
                              <a:cubicBezTo>
                                <a:pt x="4137" y="3618"/>
                                <a:pt x="4142" y="3608"/>
                                <a:pt x="4146" y="3599"/>
                              </a:cubicBezTo>
                            </a:path>
                            <a:path w="1561" h="1258">
                              <a:moveTo>
                                <a:pt x="4392" y="3346"/>
                              </a:moveTo>
                              <a:cubicBezTo>
                                <a:pt x="4384" y="3365"/>
                                <a:pt x="4372" y="3377"/>
                                <a:pt x="4365" y="3394"/>
                              </a:cubicBezTo>
                              <a:cubicBezTo>
                                <a:pt x="4360" y="3407"/>
                                <a:pt x="4340" y="3435"/>
                                <a:pt x="4362" y="3392"/>
                              </a:cubicBezTo>
                            </a:path>
                            <a:path w="1561" h="1258">
                              <a:moveTo>
                                <a:pt x="5187" y="2649"/>
                              </a:moveTo>
                              <a:cubicBezTo>
                                <a:pt x="5142" y="2645"/>
                                <a:pt x="5109" y="2651"/>
                                <a:pt x="5065" y="2663"/>
                              </a:cubicBezTo>
                              <a:cubicBezTo>
                                <a:pt x="5012" y="2677"/>
                                <a:pt x="4966" y="2699"/>
                                <a:pt x="4920" y="2730"/>
                              </a:cubicBezTo>
                              <a:cubicBezTo>
                                <a:pt x="4878" y="2758"/>
                                <a:pt x="4823" y="2802"/>
                                <a:pt x="4823" y="2858"/>
                              </a:cubicBezTo>
                              <a:cubicBezTo>
                                <a:pt x="4824" y="2923"/>
                                <a:pt x="4892" y="2979"/>
                                <a:pt x="4930" y="3024"/>
                              </a:cubicBezTo>
                              <a:cubicBezTo>
                                <a:pt x="4989" y="3094"/>
                                <a:pt x="5047" y="3181"/>
                                <a:pt x="5035" y="3278"/>
                              </a:cubicBezTo>
                              <a:cubicBezTo>
                                <a:pt x="5025" y="3358"/>
                                <a:pt x="4970" y="3429"/>
                                <a:pt x="4903" y="3470"/>
                              </a:cubicBezTo>
                              <a:cubicBezTo>
                                <a:pt x="4853" y="3501"/>
                                <a:pt x="4764" y="3526"/>
                                <a:pt x="4722" y="3467"/>
                              </a:cubicBezTo>
                              <a:cubicBezTo>
                                <a:pt x="4669" y="3392"/>
                                <a:pt x="4740" y="3267"/>
                                <a:pt x="4777" y="3204"/>
                              </a:cubicBezTo>
                              <a:cubicBezTo>
                                <a:pt x="4844" y="3089"/>
                                <a:pt x="4936" y="2999"/>
                                <a:pt x="5031" y="2908"/>
                              </a:cubicBezTo>
                              <a:cubicBezTo>
                                <a:pt x="5045" y="2895"/>
                                <a:pt x="5143" y="2802"/>
                                <a:pt x="5172" y="2833"/>
                              </a:cubicBezTo>
                              <a:cubicBezTo>
                                <a:pt x="5168" y="2843"/>
                                <a:pt x="5163" y="2854"/>
                                <a:pt x="5159" y="2864"/>
                              </a:cubicBezTo>
                            </a:path>
                            <a:path w="1561" h="1258">
                              <a:moveTo>
                                <a:pt x="5460" y="3313"/>
                              </a:moveTo>
                              <a:cubicBezTo>
                                <a:pt x="5442" y="3424"/>
                                <a:pt x="5417" y="3522"/>
                                <a:pt x="5361" y="3621"/>
                              </a:cubicBezTo>
                              <a:cubicBezTo>
                                <a:pt x="5310" y="3712"/>
                                <a:pt x="5234" y="3821"/>
                                <a:pt x="5146" y="3878"/>
                              </a:cubicBezTo>
                              <a:cubicBezTo>
                                <a:pt x="5097" y="3901"/>
                                <a:pt x="5083" y="3909"/>
                                <a:pt x="5047" y="38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0,2645" coordsize="1561,1258" path="m3999,2770c4004,2756,4007,2745,4011,2730c4013,2763,4015,2797,4011,2830c4002,2902,3985,2972,3965,3042c3947,3108,3919,3170,3900,3235c3943,3238,3972,3213,4011,3193c4070,3163,4126,3130,4183,3097c4217,3077,4236,3060,4263,3033em4248,2753c4234,2788,4240,2803,4236,2840c4225,2949,4206,3057,4190,3166c4173,3283,4154,3401,4137,3518c4135,3529,4112,3664,4133,3627c4137,3618,4142,3608,4146,3599em4392,3346c4384,3365,4372,3377,4365,3394c4360,3407,4340,3435,4362,3392em5187,2649c5142,2645,5109,2651,5065,2663c5012,2677,4966,2699,4920,2730c4878,2758,4823,2802,4823,2858c4824,2923,4892,2979,4930,3024c4989,3094,5047,3181,5035,3278c5025,3358,4970,3429,4903,3470c4853,3501,4764,3526,4722,3467c4669,3392,4740,3267,4777,3204c4844,3089,4936,2999,5031,2908c5045,2895,5143,2802,5172,2833c5168,2843,5163,2854,5159,2864em5460,3313c5442,3424,5417,3522,5361,3621c5310,3712,5234,3821,5146,3878c5097,3901,5083,3909,5047,3899e" stroked="t" o:allowincell="f" style="position:absolute;margin-left:20.55pt;margin-top:3pt;width:44.2pt;height:3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7915</wp:posOffset>
                </wp:positionH>
                <wp:positionV relativeFrom="paragraph">
                  <wp:posOffset>52705</wp:posOffset>
                </wp:positionV>
                <wp:extent cx="570230" cy="40830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1135">
                              <a:moveTo>
                                <a:pt x="6935" y="2706"/>
                              </a:moveTo>
                              <a:cubicBezTo>
                                <a:pt x="6920" y="2698"/>
                                <a:pt x="6908" y="2689"/>
                                <a:pt x="6884" y="2688"/>
                              </a:cubicBezTo>
                              <a:cubicBezTo>
                                <a:pt x="6854" y="2686"/>
                                <a:pt x="6828" y="2693"/>
                                <a:pt x="6799" y="2701"/>
                              </a:cubicBezTo>
                              <a:cubicBezTo>
                                <a:pt x="6756" y="2713"/>
                                <a:pt x="6715" y="2726"/>
                                <a:pt x="6674" y="2742"/>
                              </a:cubicBezTo>
                              <a:cubicBezTo>
                                <a:pt x="6634" y="2757"/>
                                <a:pt x="6594" y="2772"/>
                                <a:pt x="6555" y="2789"/>
                              </a:cubicBezTo>
                              <a:cubicBezTo>
                                <a:pt x="6526" y="2802"/>
                                <a:pt x="6512" y="2804"/>
                                <a:pt x="6503" y="2835"/>
                              </a:cubicBezTo>
                              <a:cubicBezTo>
                                <a:pt x="6496" y="2857"/>
                                <a:pt x="6506" y="2897"/>
                                <a:pt x="6507" y="2920"/>
                              </a:cubicBezTo>
                              <a:cubicBezTo>
                                <a:pt x="6508" y="2966"/>
                                <a:pt x="6509" y="3010"/>
                                <a:pt x="6520" y="3055"/>
                              </a:cubicBezTo>
                              <a:cubicBezTo>
                                <a:pt x="6546" y="3165"/>
                                <a:pt x="6635" y="3221"/>
                                <a:pt x="6692" y="3311"/>
                              </a:cubicBezTo>
                              <a:cubicBezTo>
                                <a:pt x="6718" y="3353"/>
                                <a:pt x="6698" y="3387"/>
                                <a:pt x="6658" y="3410"/>
                              </a:cubicBezTo>
                              <a:cubicBezTo>
                                <a:pt x="6549" y="3471"/>
                                <a:pt x="6416" y="3468"/>
                                <a:pt x="6296" y="3480"/>
                              </a:cubicBezTo>
                              <a:cubicBezTo>
                                <a:pt x="6257" y="3484"/>
                                <a:pt x="6253" y="3478"/>
                                <a:pt x="6224" y="3469"/>
                              </a:cubicBezTo>
                              <a:cubicBezTo>
                                <a:pt x="6237" y="3449"/>
                                <a:pt x="6246" y="3442"/>
                                <a:pt x="6267" y="3440"/>
                              </a:cubicBezTo>
                            </a:path>
                            <a:path w="1584" h="1135">
                              <a:moveTo>
                                <a:pt x="7010" y="3307"/>
                              </a:moveTo>
                              <a:cubicBezTo>
                                <a:pt x="7000" y="3321"/>
                                <a:pt x="6975" y="3338"/>
                                <a:pt x="6968" y="3351"/>
                              </a:cubicBezTo>
                              <a:cubicBezTo>
                                <a:pt x="6963" y="3361"/>
                                <a:pt x="6960" y="3403"/>
                                <a:pt x="6960" y="3364"/>
                              </a:cubicBezTo>
                            </a:path>
                            <a:path w="1584" h="1135">
                              <a:moveTo>
                                <a:pt x="7517" y="2710"/>
                              </a:moveTo>
                              <a:cubicBezTo>
                                <a:pt x="7533" y="2755"/>
                                <a:pt x="7504" y="2797"/>
                                <a:pt x="7495" y="2845"/>
                              </a:cubicBezTo>
                              <a:cubicBezTo>
                                <a:pt x="7475" y="2950"/>
                                <a:pt x="7466" y="3060"/>
                                <a:pt x="7459" y="3167"/>
                              </a:cubicBezTo>
                              <a:cubicBezTo>
                                <a:pt x="7454" y="3254"/>
                                <a:pt x="7453" y="3338"/>
                                <a:pt x="7469" y="3423"/>
                              </a:cubicBezTo>
                              <a:cubicBezTo>
                                <a:pt x="7474" y="3446"/>
                                <a:pt x="7474" y="3453"/>
                                <a:pt x="7487" y="3462"/>
                              </a:cubicBezTo>
                            </a:path>
                            <a:path w="1584" h="1135">
                              <a:moveTo>
                                <a:pt x="7807" y="3369"/>
                              </a:moveTo>
                              <a:cubicBezTo>
                                <a:pt x="7778" y="3451"/>
                                <a:pt x="7738" y="3520"/>
                                <a:pt x="7688" y="3593"/>
                              </a:cubicBezTo>
                              <a:cubicBezTo>
                                <a:pt x="7640" y="3663"/>
                                <a:pt x="7602" y="3744"/>
                                <a:pt x="7536" y="3800"/>
                              </a:cubicBezTo>
                              <a:cubicBezTo>
                                <a:pt x="7508" y="3817"/>
                                <a:pt x="7503" y="3824"/>
                                <a:pt x="7483" y="38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24,2686" coordsize="1584,1135" path="m6935,2706c6920,2698,6908,2689,6884,2688c6854,2686,6828,2693,6799,2701c6756,2713,6715,2726,6674,2742c6634,2757,6594,2772,6555,2789c6526,2802,6512,2804,6503,2835c6496,2857,6506,2897,6507,2920c6508,2966,6509,3010,6520,3055c6546,3165,6635,3221,6692,3311c6718,3353,6698,3387,6658,3410c6549,3471,6416,3468,6296,3480c6257,3484,6253,3478,6224,3469c6237,3449,6246,3442,6267,3440em7010,3307c7000,3321,6975,3338,6968,3351c6963,3361,6960,3403,6960,3364em7517,2710c7533,2755,7504,2797,7495,2845c7475,2950,7466,3060,7459,3167c7454,3254,7453,3338,7469,3423c7474,3446,7474,3453,7487,3462em7807,3369c7778,3451,7738,3520,7688,3593c7640,3663,7602,3744,7536,3800c7508,3817,7503,3824,7483,3818e" stroked="t" o:allowincell="f" style="position:absolute;margin-left:86.45pt;margin-top:4.15pt;width:44.85pt;height:3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9120</wp:posOffset>
                </wp:positionH>
                <wp:positionV relativeFrom="paragraph">
                  <wp:posOffset>-47625</wp:posOffset>
                </wp:positionV>
                <wp:extent cx="1887855" cy="462915"/>
                <wp:effectExtent l="6350" t="8255" r="571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4" h="1285">
                              <a:moveTo>
                                <a:pt x="8889" y="2678"/>
                              </a:moveTo>
                              <a:cubicBezTo>
                                <a:pt x="8869" y="2660"/>
                                <a:pt x="8869" y="2645"/>
                                <a:pt x="8840" y="2648"/>
                              </a:cubicBezTo>
                              <a:cubicBezTo>
                                <a:pt x="8805" y="2651"/>
                                <a:pt x="8764" y="2671"/>
                                <a:pt x="8731" y="2684"/>
                              </a:cubicBezTo>
                              <a:cubicBezTo>
                                <a:pt x="8685" y="2702"/>
                                <a:pt x="8639" y="2718"/>
                                <a:pt x="8593" y="2735"/>
                              </a:cubicBezTo>
                              <a:cubicBezTo>
                                <a:pt x="8577" y="2741"/>
                                <a:pt x="8526" y="2750"/>
                                <a:pt x="8517" y="2769"/>
                              </a:cubicBezTo>
                              <a:cubicBezTo>
                                <a:pt x="8507" y="2790"/>
                                <a:pt x="8507" y="2827"/>
                                <a:pt x="8502" y="2850"/>
                              </a:cubicBezTo>
                              <a:cubicBezTo>
                                <a:pt x="8492" y="2895"/>
                                <a:pt x="8482" y="2940"/>
                                <a:pt x="8485" y="2986"/>
                              </a:cubicBezTo>
                              <a:cubicBezTo>
                                <a:pt x="8488" y="3046"/>
                                <a:pt x="8511" y="3103"/>
                                <a:pt x="8537" y="3157"/>
                              </a:cubicBezTo>
                              <a:cubicBezTo>
                                <a:pt x="8563" y="3211"/>
                                <a:pt x="8605" y="3260"/>
                                <a:pt x="8624" y="3317"/>
                              </a:cubicBezTo>
                              <a:cubicBezTo>
                                <a:pt x="8640" y="3363"/>
                                <a:pt x="8634" y="3416"/>
                                <a:pt x="8590" y="3445"/>
                              </a:cubicBezTo>
                              <a:cubicBezTo>
                                <a:pt x="8541" y="3478"/>
                                <a:pt x="8470" y="3482"/>
                                <a:pt x="8414" y="3480"/>
                              </a:cubicBezTo>
                              <a:cubicBezTo>
                                <a:pt x="8362" y="3478"/>
                                <a:pt x="8288" y="3449"/>
                                <a:pt x="8324" y="3388"/>
                              </a:cubicBezTo>
                              <a:cubicBezTo>
                                <a:pt x="8333" y="3376"/>
                                <a:pt x="8342" y="3363"/>
                                <a:pt x="8351" y="3351"/>
                              </a:cubicBezTo>
                            </a:path>
                            <a:path w="5244" h="1285">
                              <a:moveTo>
                                <a:pt x="9001" y="3294"/>
                              </a:moveTo>
                              <a:cubicBezTo>
                                <a:pt x="8976" y="3338"/>
                                <a:pt x="8947" y="3367"/>
                                <a:pt x="8919" y="3407"/>
                              </a:cubicBezTo>
                              <a:cubicBezTo>
                                <a:pt x="8904" y="3428"/>
                                <a:pt x="8871" y="3461"/>
                                <a:pt x="8896" y="3414"/>
                              </a:cubicBezTo>
                            </a:path>
                            <a:path w="5244" h="1285">
                              <a:moveTo>
                                <a:pt x="9577" y="2756"/>
                              </a:moveTo>
                              <a:cubicBezTo>
                                <a:pt x="9602" y="2734"/>
                                <a:pt x="9613" y="2736"/>
                                <a:pt x="9647" y="2736"/>
                              </a:cubicBezTo>
                              <a:cubicBezTo>
                                <a:pt x="9707" y="2737"/>
                                <a:pt x="9777" y="2755"/>
                                <a:pt x="9812" y="2808"/>
                              </a:cubicBezTo>
                              <a:cubicBezTo>
                                <a:pt x="9862" y="2885"/>
                                <a:pt x="9813" y="2978"/>
                                <a:pt x="9770" y="3045"/>
                              </a:cubicBezTo>
                              <a:cubicBezTo>
                                <a:pt x="9705" y="3147"/>
                                <a:pt x="9610" y="3221"/>
                                <a:pt x="9518" y="3296"/>
                              </a:cubicBezTo>
                              <a:cubicBezTo>
                                <a:pt x="9471" y="3334"/>
                                <a:pt x="9437" y="3364"/>
                                <a:pt x="9414" y="3407"/>
                              </a:cubicBezTo>
                              <a:cubicBezTo>
                                <a:pt x="9484" y="3404"/>
                                <a:pt x="9546" y="3384"/>
                                <a:pt x="9612" y="3358"/>
                              </a:cubicBezTo>
                              <a:cubicBezTo>
                                <a:pt x="9680" y="3327"/>
                                <a:pt x="9704" y="3316"/>
                                <a:pt x="9751" y="3296"/>
                              </a:cubicBezTo>
                            </a:path>
                            <a:path w="5244" h="1285">
                              <a:moveTo>
                                <a:pt x="10067" y="3214"/>
                              </a:moveTo>
                              <a:cubicBezTo>
                                <a:pt x="10090" y="3282"/>
                                <a:pt x="10082" y="3317"/>
                                <a:pt x="10065" y="3386"/>
                              </a:cubicBezTo>
                              <a:cubicBezTo>
                                <a:pt x="10046" y="3462"/>
                                <a:pt x="10017" y="3553"/>
                                <a:pt x="9971" y="3617"/>
                              </a:cubicBezTo>
                              <a:cubicBezTo>
                                <a:pt x="9933" y="3670"/>
                                <a:pt x="9890" y="3697"/>
                                <a:pt x="9835" y="3676"/>
                              </a:cubicBezTo>
                            </a:path>
                            <a:path w="5244" h="1285">
                              <a:moveTo>
                                <a:pt x="11237" y="2531"/>
                              </a:moveTo>
                              <a:cubicBezTo>
                                <a:pt x="11206" y="2514"/>
                                <a:pt x="11198" y="2505"/>
                                <a:pt x="11159" y="2510"/>
                              </a:cubicBezTo>
                              <a:cubicBezTo>
                                <a:pt x="11091" y="2519"/>
                                <a:pt x="11020" y="2557"/>
                                <a:pt x="10955" y="2577"/>
                              </a:cubicBezTo>
                              <a:cubicBezTo>
                                <a:pt x="10917" y="2588"/>
                                <a:pt x="10880" y="2603"/>
                                <a:pt x="10842" y="2614"/>
                              </a:cubicBezTo>
                              <a:cubicBezTo>
                                <a:pt x="10815" y="2622"/>
                                <a:pt x="10796" y="2630"/>
                                <a:pt x="10774" y="2648"/>
                              </a:cubicBezTo>
                              <a:cubicBezTo>
                                <a:pt x="10759" y="2660"/>
                                <a:pt x="10746" y="2683"/>
                                <a:pt x="10740" y="2701"/>
                              </a:cubicBezTo>
                              <a:cubicBezTo>
                                <a:pt x="10710" y="2792"/>
                                <a:pt x="10742" y="2879"/>
                                <a:pt x="10794" y="2955"/>
                              </a:cubicBezTo>
                              <a:cubicBezTo>
                                <a:pt x="10837" y="3018"/>
                                <a:pt x="10895" y="3066"/>
                                <a:pt x="10942" y="3125"/>
                              </a:cubicBezTo>
                              <a:cubicBezTo>
                                <a:pt x="10973" y="3165"/>
                                <a:pt x="11017" y="3223"/>
                                <a:pt x="10980" y="3273"/>
                              </a:cubicBezTo>
                              <a:cubicBezTo>
                                <a:pt x="10937" y="3332"/>
                                <a:pt x="10826" y="3338"/>
                                <a:pt x="10762" y="3341"/>
                              </a:cubicBezTo>
                              <a:cubicBezTo>
                                <a:pt x="10696" y="3344"/>
                                <a:pt x="10594" y="3351"/>
                                <a:pt x="10538" y="3307"/>
                              </a:cubicBezTo>
                              <a:cubicBezTo>
                                <a:pt x="10498" y="3276"/>
                                <a:pt x="10534" y="3254"/>
                                <a:pt x="10555" y="3226"/>
                              </a:cubicBezTo>
                            </a:path>
                            <a:path w="5244" h="1285">
                              <a:moveTo>
                                <a:pt x="11226" y="3241"/>
                              </a:moveTo>
                              <a:cubicBezTo>
                                <a:pt x="11215" y="3250"/>
                                <a:pt x="11211" y="3254"/>
                                <a:pt x="11223" y="3264"/>
                              </a:cubicBezTo>
                            </a:path>
                            <a:path w="5244" h="1285">
                              <a:moveTo>
                                <a:pt x="11762" y="2541"/>
                              </a:moveTo>
                              <a:cubicBezTo>
                                <a:pt x="11793" y="2519"/>
                                <a:pt x="11825" y="2491"/>
                                <a:pt x="11861" y="2478"/>
                              </a:cubicBezTo>
                              <a:cubicBezTo>
                                <a:pt x="11918" y="2457"/>
                                <a:pt x="11985" y="2448"/>
                                <a:pt x="12043" y="2468"/>
                              </a:cubicBezTo>
                              <a:cubicBezTo>
                                <a:pt x="12099" y="2487"/>
                                <a:pt x="12127" y="2534"/>
                                <a:pt x="12108" y="2591"/>
                              </a:cubicBezTo>
                              <a:cubicBezTo>
                                <a:pt x="12078" y="2680"/>
                                <a:pt x="11985" y="2741"/>
                                <a:pt x="11918" y="2799"/>
                              </a:cubicBezTo>
                              <a:cubicBezTo>
                                <a:pt x="11879" y="2833"/>
                                <a:pt x="11832" y="2871"/>
                                <a:pt x="11840" y="2929"/>
                              </a:cubicBezTo>
                              <a:cubicBezTo>
                                <a:pt x="11846" y="2975"/>
                                <a:pt x="11886" y="3012"/>
                                <a:pt x="11914" y="3046"/>
                              </a:cubicBezTo>
                              <a:cubicBezTo>
                                <a:pt x="11937" y="3075"/>
                                <a:pt x="11964" y="3106"/>
                                <a:pt x="11936" y="3142"/>
                              </a:cubicBezTo>
                              <a:cubicBezTo>
                                <a:pt x="11901" y="3187"/>
                                <a:pt x="11843" y="3187"/>
                                <a:pt x="11794" y="3194"/>
                              </a:cubicBezTo>
                              <a:cubicBezTo>
                                <a:pt x="11747" y="3201"/>
                                <a:pt x="11715" y="3204"/>
                                <a:pt x="11676" y="3179"/>
                              </a:cubicBezTo>
                            </a:path>
                            <a:path w="5244" h="1285">
                              <a:moveTo>
                                <a:pt x="12457" y="3241"/>
                              </a:moveTo>
                              <a:cubicBezTo>
                                <a:pt x="12373" y="3334"/>
                                <a:pt x="12281" y="3431"/>
                                <a:pt x="12181" y="3509"/>
                              </a:cubicBezTo>
                              <a:cubicBezTo>
                                <a:pt x="12122" y="3556"/>
                                <a:pt x="12047" y="3635"/>
                                <a:pt x="11977" y="3666"/>
                              </a:cubicBezTo>
                              <a:cubicBezTo>
                                <a:pt x="11971" y="3666"/>
                                <a:pt x="11964" y="3667"/>
                                <a:pt x="11958" y="3667"/>
                              </a:cubicBezTo>
                            </a:path>
                            <a:path w="5244" h="1285">
                              <a:moveTo>
                                <a:pt x="11246" y="3227"/>
                              </a:moveTo>
                              <a:cubicBezTo>
                                <a:pt x="11259" y="3212"/>
                                <a:pt x="11270" y="3169"/>
                                <a:pt x="11275" y="3188"/>
                              </a:cubicBezTo>
                              <a:cubicBezTo>
                                <a:pt x="11278" y="3201"/>
                                <a:pt x="11272" y="3214"/>
                                <a:pt x="11269" y="3226"/>
                              </a:cubicBezTo>
                            </a:path>
                            <a:path w="5244" h="1285">
                              <a:moveTo>
                                <a:pt x="13442" y="2474"/>
                              </a:moveTo>
                              <a:cubicBezTo>
                                <a:pt x="13448" y="2449"/>
                                <a:pt x="13464" y="2448"/>
                                <a:pt x="13440" y="2419"/>
                              </a:cubicBezTo>
                              <a:cubicBezTo>
                                <a:pt x="13417" y="2391"/>
                                <a:pt x="13343" y="2415"/>
                                <a:pt x="13316" y="2420"/>
                              </a:cubicBezTo>
                              <a:cubicBezTo>
                                <a:pt x="13252" y="2433"/>
                                <a:pt x="13175" y="2445"/>
                                <a:pt x="13117" y="2475"/>
                              </a:cubicBezTo>
                              <a:cubicBezTo>
                                <a:pt x="13089" y="2490"/>
                                <a:pt x="13085" y="2495"/>
                                <a:pt x="13074" y="2523"/>
                              </a:cubicBezTo>
                              <a:cubicBezTo>
                                <a:pt x="13066" y="2543"/>
                                <a:pt x="13067" y="2572"/>
                                <a:pt x="13062" y="2593"/>
                              </a:cubicBezTo>
                              <a:cubicBezTo>
                                <a:pt x="13046" y="2664"/>
                                <a:pt x="13033" y="2731"/>
                                <a:pt x="13049" y="2803"/>
                              </a:cubicBezTo>
                              <a:cubicBezTo>
                                <a:pt x="13063" y="2867"/>
                                <a:pt x="13100" y="2920"/>
                                <a:pt x="13142" y="2969"/>
                              </a:cubicBezTo>
                              <a:cubicBezTo>
                                <a:pt x="13187" y="3021"/>
                                <a:pt x="13239" y="3066"/>
                                <a:pt x="13283" y="3118"/>
                              </a:cubicBezTo>
                              <a:cubicBezTo>
                                <a:pt x="13315" y="3156"/>
                                <a:pt x="13323" y="3190"/>
                                <a:pt x="13267" y="3207"/>
                              </a:cubicBezTo>
                              <a:cubicBezTo>
                                <a:pt x="13164" y="3239"/>
                                <a:pt x="13041" y="3227"/>
                                <a:pt x="12937" y="3214"/>
                              </a:cubicBezTo>
                              <a:cubicBezTo>
                                <a:pt x="12863" y="3205"/>
                                <a:pt x="12854" y="3202"/>
                                <a:pt x="12838" y="3150"/>
                              </a:cubicBezTo>
                            </a:path>
                            <a:path w="5244" h="1285">
                              <a:moveTo>
                                <a:pt x="13554" y="3077"/>
                              </a:moveTo>
                              <a:cubicBezTo>
                                <a:pt x="13536" y="3092"/>
                                <a:pt x="13512" y="3111"/>
                                <a:pt x="13489" y="3120"/>
                              </a:cubicBezTo>
                              <a:cubicBezTo>
                                <a:pt x="13473" y="3121"/>
                                <a:pt x="13474" y="3120"/>
                                <a:pt x="13501" y="31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11,2408" coordsize="5244,1285" path="m8889,2678c8869,2660,8869,2645,8840,2648c8805,2651,8764,2671,8731,2684c8685,2702,8639,2718,8593,2735c8577,2741,8526,2750,8517,2769c8507,2790,8507,2827,8502,2850c8492,2895,8482,2940,8485,2986c8488,3046,8511,3103,8537,3157c8563,3211,8605,3260,8624,3317c8640,3363,8634,3416,8590,3445c8541,3478,8470,3482,8414,3480c8362,3478,8288,3449,8324,3388c8333,3376,8342,3363,8351,3351em9001,3294c8976,3338,8947,3367,8919,3407c8904,3428,8871,3461,8896,3414em9577,2756c9602,2734,9613,2736,9647,2736c9707,2737,9777,2755,9812,2808c9862,2885,9813,2978,9770,3045c9705,3147,9610,3221,9518,3296c9471,3334,9437,3364,9414,3407c9484,3404,9546,3384,9612,3358c9680,3327,9704,3316,9751,3296em10067,3214c10090,3282,10082,3317,10065,3386c10046,3462,10017,3553,9971,3617c9933,3670,9890,3697,9835,3676em11237,2531c11206,2514,11198,2505,11159,2510c11091,2519,11020,2557,10955,2577c10917,2588,10880,2603,10842,2614c10815,2622,10796,2630,10774,2648c10759,2660,10746,2683,10740,2701c10710,2792,10742,2879,10794,2955c10837,3018,10895,3066,10942,3125c10973,3165,11017,3223,10980,3273c10937,3332,10826,3338,10762,3341c10696,3344,10594,3351,10538,3307c10498,3276,10534,3254,10555,3226em11226,3241c11215,3250,11211,3254,11223,3264em11762,2541c11793,2519,11825,2491,11861,2478c11918,2457,11985,2448,12043,2468c12099,2487,12127,2534,12108,2591c12078,2680,11985,2741,11918,2799c11879,2833,11832,2871,11840,2929c11846,2975,11886,3012,11914,3046c11937,3075,11964,3106,11936,3142c11901,3187,11843,3187,11794,3194c11747,3201,11715,3204,11676,3179em12457,3241c12373,3334,12281,3431,12181,3509c12122,3556,12047,3635,11977,3666c11971,3666,11964,3667,11958,3667em11246,3227c11259,3212,11270,3169,11275,3188c11278,3201,11272,3214,11269,3226em13442,2474c13448,2449,13464,2448,13440,2419c13417,2391,13343,2415,13316,2420c13252,2433,13175,2445,13117,2475c13089,2490,13085,2495,13074,2523c13066,2543,13067,2572,13062,2593c13046,2664,13033,2731,13049,2803c13063,2867,13100,2920,13142,2969c13187,3021,13239,3066,13283,3118c13315,3156,13323,3190,13267,3207c13164,3239,13041,3227,12937,3214c12863,3205,12854,3202,12838,3150em13554,3077c13536,3092,13512,3111,13489,3120c13473,3121,13474,3120,13501,3112e" stroked="t" o:allowincell="f" style="position:absolute;margin-left:145.6pt;margin-top:-3.75pt;width:148.6pt;height:3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22395</wp:posOffset>
                </wp:positionH>
                <wp:positionV relativeFrom="paragraph">
                  <wp:posOffset>-55245</wp:posOffset>
                </wp:positionV>
                <wp:extent cx="283210" cy="38925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1081">
                              <a:moveTo>
                                <a:pt x="14230" y="2397"/>
                              </a:moveTo>
                              <a:cubicBezTo>
                                <a:pt x="14221" y="2444"/>
                                <a:pt x="14208" y="2481"/>
                                <a:pt x="14189" y="2528"/>
                              </a:cubicBezTo>
                              <a:cubicBezTo>
                                <a:pt x="14149" y="2627"/>
                                <a:pt x="14079" y="2747"/>
                                <a:pt x="14070" y="2854"/>
                              </a:cubicBezTo>
                              <a:cubicBezTo>
                                <a:pt x="14071" y="2861"/>
                                <a:pt x="14073" y="2868"/>
                                <a:pt x="14074" y="2875"/>
                              </a:cubicBezTo>
                              <a:cubicBezTo>
                                <a:pt x="14111" y="2890"/>
                                <a:pt x="14169" y="2874"/>
                                <a:pt x="14204" y="2849"/>
                              </a:cubicBezTo>
                              <a:cubicBezTo>
                                <a:pt x="14273" y="2800"/>
                                <a:pt x="14335" y="2738"/>
                                <a:pt x="14397" y="2679"/>
                              </a:cubicBezTo>
                            </a:path>
                            <a:path w="787" h="1081">
                              <a:moveTo>
                                <a:pt x="14489" y="2387"/>
                              </a:moveTo>
                              <a:cubicBezTo>
                                <a:pt x="14446" y="2484"/>
                                <a:pt x="14417" y="2577"/>
                                <a:pt x="14394" y="2681"/>
                              </a:cubicBezTo>
                              <a:cubicBezTo>
                                <a:pt x="14367" y="2803"/>
                                <a:pt x="14345" y="2926"/>
                                <a:pt x="14326" y="3050"/>
                              </a:cubicBezTo>
                              <a:cubicBezTo>
                                <a:pt x="14318" y="3104"/>
                                <a:pt x="14250" y="3220"/>
                                <a:pt x="14303" y="3210"/>
                              </a:cubicBezTo>
                              <a:cubicBezTo>
                                <a:pt x="14320" y="3196"/>
                                <a:pt x="14327" y="3187"/>
                                <a:pt x="14332" y="3169"/>
                              </a:cubicBezTo>
                            </a:path>
                            <a:path w="787" h="1081">
                              <a:moveTo>
                                <a:pt x="14856" y="3071"/>
                              </a:moveTo>
                              <a:cubicBezTo>
                                <a:pt x="14798" y="3170"/>
                                <a:pt x="14732" y="3244"/>
                                <a:pt x="14663" y="3334"/>
                              </a:cubicBezTo>
                              <a:cubicBezTo>
                                <a:pt x="14637" y="3368"/>
                                <a:pt x="14580" y="3467"/>
                                <a:pt x="14526" y="3467"/>
                              </a:cubicBezTo>
                              <a:cubicBezTo>
                                <a:pt x="14522" y="3464"/>
                                <a:pt x="14517" y="3461"/>
                                <a:pt x="14513" y="34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70,2387" coordsize="787,1081" path="m14230,2397c14221,2444,14208,2481,14189,2528c14149,2627,14079,2747,14070,2854c14071,2861,14073,2868,14074,2875c14111,2890,14169,2874,14204,2849c14273,2800,14335,2738,14397,2679em14489,2387c14446,2484,14417,2577,14394,2681c14367,2803,14345,2926,14326,3050c14318,3104,14250,3220,14303,3210c14320,3196,14327,3187,14332,3169em14856,3071c14798,3170,14732,3244,14663,3334c14637,3368,14580,3467,14526,3467c14522,3464,14517,3461,14513,3458e" stroked="t" o:allowincell="f" style="position:absolute;margin-left:308.85pt;margin-top:-4.35pt;width:22.25pt;height:3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83100</wp:posOffset>
                </wp:positionH>
                <wp:positionV relativeFrom="paragraph">
                  <wp:posOffset>-150495</wp:posOffset>
                </wp:positionV>
                <wp:extent cx="609600" cy="410845"/>
                <wp:effectExtent l="6350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1142">
                              <a:moveTo>
                                <a:pt x="16226" y="2364"/>
                              </a:moveTo>
                              <a:cubicBezTo>
                                <a:pt x="16240" y="2356"/>
                                <a:pt x="16267" y="2362"/>
                                <a:pt x="16239" y="2335"/>
                              </a:cubicBezTo>
                              <a:cubicBezTo>
                                <a:pt x="16215" y="2312"/>
                                <a:pt x="16173" y="2320"/>
                                <a:pt x="16144" y="2322"/>
                              </a:cubicBezTo>
                              <a:cubicBezTo>
                                <a:pt x="16101" y="2325"/>
                                <a:pt x="16059" y="2335"/>
                                <a:pt x="16018" y="2349"/>
                              </a:cubicBezTo>
                              <a:cubicBezTo>
                                <a:pt x="15986" y="2360"/>
                                <a:pt x="15950" y="2371"/>
                                <a:pt x="15922" y="2389"/>
                              </a:cubicBezTo>
                              <a:cubicBezTo>
                                <a:pt x="15888" y="2411"/>
                                <a:pt x="15890" y="2437"/>
                                <a:pt x="15887" y="2475"/>
                              </a:cubicBezTo>
                              <a:cubicBezTo>
                                <a:pt x="15879" y="2588"/>
                                <a:pt x="15867" y="2704"/>
                                <a:pt x="15893" y="2815"/>
                              </a:cubicBezTo>
                              <a:cubicBezTo>
                                <a:pt x="15910" y="2888"/>
                                <a:pt x="15942" y="2954"/>
                                <a:pt x="15975" y="3021"/>
                              </a:cubicBezTo>
                              <a:cubicBezTo>
                                <a:pt x="15998" y="3068"/>
                                <a:pt x="16035" y="3125"/>
                                <a:pt x="16011" y="3179"/>
                              </a:cubicBezTo>
                              <a:cubicBezTo>
                                <a:pt x="15986" y="3235"/>
                                <a:pt x="15899" y="3249"/>
                                <a:pt x="15847" y="3257"/>
                              </a:cubicBezTo>
                              <a:cubicBezTo>
                                <a:pt x="15780" y="3267"/>
                                <a:pt x="15707" y="3271"/>
                                <a:pt x="15648" y="3230"/>
                              </a:cubicBezTo>
                              <a:cubicBezTo>
                                <a:pt x="15609" y="3203"/>
                                <a:pt x="15640" y="3182"/>
                                <a:pt x="15659" y="3154"/>
                              </a:cubicBezTo>
                            </a:path>
                            <a:path w="1694" h="1142">
                              <a:moveTo>
                                <a:pt x="16525" y="3049"/>
                              </a:moveTo>
                              <a:cubicBezTo>
                                <a:pt x="16500" y="3059"/>
                                <a:pt x="16477" y="3066"/>
                                <a:pt x="16452" y="3075"/>
                              </a:cubicBezTo>
                              <a:cubicBezTo>
                                <a:pt x="16480" y="3050"/>
                                <a:pt x="16457" y="3056"/>
                                <a:pt x="16434" y="3064"/>
                              </a:cubicBezTo>
                              <a:cubicBezTo>
                                <a:pt x="16411" y="3072"/>
                                <a:pt x="16354" y="3108"/>
                                <a:pt x="16370" y="3090"/>
                              </a:cubicBezTo>
                              <a:cubicBezTo>
                                <a:pt x="16376" y="3085"/>
                                <a:pt x="16382" y="3079"/>
                                <a:pt x="16388" y="3074"/>
                              </a:cubicBezTo>
                            </a:path>
                            <a:path w="1694" h="1142">
                              <a:moveTo>
                                <a:pt x="17321" y="2122"/>
                              </a:moveTo>
                              <a:cubicBezTo>
                                <a:pt x="17298" y="2183"/>
                                <a:pt x="17273" y="2241"/>
                                <a:pt x="17243" y="2300"/>
                              </a:cubicBezTo>
                              <a:cubicBezTo>
                                <a:pt x="17167" y="2449"/>
                                <a:pt x="17092" y="2599"/>
                                <a:pt x="17041" y="2758"/>
                              </a:cubicBezTo>
                              <a:cubicBezTo>
                                <a:pt x="17007" y="2864"/>
                                <a:pt x="16959" y="3022"/>
                                <a:pt x="17026" y="3126"/>
                              </a:cubicBezTo>
                              <a:cubicBezTo>
                                <a:pt x="17071" y="3195"/>
                                <a:pt x="17168" y="3168"/>
                                <a:pt x="17221" y="3128"/>
                              </a:cubicBezTo>
                              <a:cubicBezTo>
                                <a:pt x="17273" y="3088"/>
                                <a:pt x="17323" y="3012"/>
                                <a:pt x="17302" y="2943"/>
                              </a:cubicBezTo>
                              <a:cubicBezTo>
                                <a:pt x="17282" y="2877"/>
                                <a:pt x="17191" y="2884"/>
                                <a:pt x="17144" y="2910"/>
                              </a:cubicBezTo>
                              <a:cubicBezTo>
                                <a:pt x="17084" y="2943"/>
                                <a:pt x="16998" y="3001"/>
                                <a:pt x="16982" y="3074"/>
                              </a:cubicBezTo>
                              <a:cubicBezTo>
                                <a:pt x="16987" y="3105"/>
                                <a:pt x="16990" y="3115"/>
                                <a:pt x="17016" y="31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28,2122" coordsize="1694,1142" path="m16226,2364c16240,2356,16267,2362,16239,2335c16215,2312,16173,2320,16144,2322c16101,2325,16059,2335,16018,2349c15986,2360,15950,2371,15922,2389c15888,2411,15890,2437,15887,2475c15879,2588,15867,2704,15893,2815c15910,2888,15942,2954,15975,3021c15998,3068,16035,3125,16011,3179c15986,3235,15899,3249,15847,3257c15780,3267,15707,3271,15648,3230c15609,3203,15640,3182,15659,3154em16525,3049c16500,3059,16477,3066,16452,3075c16480,3050,16457,3056,16434,3064c16411,3072,16354,3108,16370,3090c16376,3085,16382,3079,16388,3074em17321,2122c17298,2183,17273,2241,17243,2300c17167,2449,17092,2599,17041,2758c17007,2864,16959,3022,17026,3126c17071,3195,17168,3168,17221,3128c17273,3088,17323,3012,17302,2943c17282,2877,17191,2884,17144,2910c17084,2943,16998,3001,16982,3074c16987,3105,16990,3115,17016,3122e" stroked="t" o:allowincell="f" style="position:absolute;margin-left:353pt;margin-top:-11.85pt;width:47.95pt;height:3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8295</wp:posOffset>
                </wp:positionH>
                <wp:positionV relativeFrom="paragraph">
                  <wp:posOffset>797560</wp:posOffset>
                </wp:positionV>
                <wp:extent cx="177165" cy="165100"/>
                <wp:effectExtent l="6985" t="5715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459">
                              <a:moveTo>
                                <a:pt x="11142" y="4817"/>
                              </a:moveTo>
                              <a:cubicBezTo>
                                <a:pt x="11174" y="4807"/>
                                <a:pt x="11203" y="4794"/>
                                <a:pt x="11239" y="4787"/>
                              </a:cubicBezTo>
                              <a:cubicBezTo>
                                <a:pt x="11307" y="4774"/>
                                <a:pt x="11375" y="4765"/>
                                <a:pt x="11444" y="4759"/>
                              </a:cubicBezTo>
                              <a:cubicBezTo>
                                <a:pt x="11498" y="4755"/>
                                <a:pt x="11562" y="4756"/>
                                <a:pt x="11612" y="4781"/>
                              </a:cubicBezTo>
                              <a:cubicBezTo>
                                <a:pt x="11626" y="4792"/>
                                <a:pt x="11631" y="4795"/>
                                <a:pt x="11634" y="4807"/>
                              </a:cubicBezTo>
                            </a:path>
                            <a:path w="493" h="459">
                              <a:moveTo>
                                <a:pt x="11339" y="5016"/>
                              </a:moveTo>
                              <a:cubicBezTo>
                                <a:pt x="11357" y="5017"/>
                                <a:pt x="11372" y="5014"/>
                                <a:pt x="11390" y="5016"/>
                              </a:cubicBezTo>
                              <a:cubicBezTo>
                                <a:pt x="11413" y="5018"/>
                                <a:pt x="11425" y="5039"/>
                                <a:pt x="11414" y="5059"/>
                              </a:cubicBezTo>
                              <a:cubicBezTo>
                                <a:pt x="11400" y="5084"/>
                                <a:pt x="11375" y="5103"/>
                                <a:pt x="11352" y="5119"/>
                              </a:cubicBezTo>
                              <a:cubicBezTo>
                                <a:pt x="11329" y="5135"/>
                                <a:pt x="11303" y="5150"/>
                                <a:pt x="11291" y="5176"/>
                              </a:cubicBezTo>
                              <a:cubicBezTo>
                                <a:pt x="11278" y="5204"/>
                                <a:pt x="11312" y="5210"/>
                                <a:pt x="11331" y="5212"/>
                              </a:cubicBezTo>
                              <a:cubicBezTo>
                                <a:pt x="11386" y="5217"/>
                                <a:pt x="11441" y="5205"/>
                                <a:pt x="11494" y="5189"/>
                              </a:cubicBezTo>
                              <a:cubicBezTo>
                                <a:pt x="11506" y="5185"/>
                                <a:pt x="11519" y="5180"/>
                                <a:pt x="11531" y="51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42,4755" coordsize="493,459" path="m11142,4817c11174,4807,11203,4794,11239,4787c11307,4774,11375,4765,11444,4759c11498,4755,11562,4756,11612,4781c11626,4792,11631,4795,11634,4807em11339,5016c11357,5017,11372,5014,11390,5016c11413,5018,11425,5039,11414,5059c11400,5084,11375,5103,11352,5119c11329,5135,11303,5150,11291,5176c11278,5204,11312,5210,11331,5212c11386,5217,11441,5205,11494,5189c11506,5185,11519,5180,11531,5176e" stroked="t" o:allowincell="f" style="position:absolute;margin-left:225.85pt;margin-top:62.8pt;width:13.9pt;height:1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22985</wp:posOffset>
                </wp:positionH>
                <wp:positionV relativeFrom="paragraph">
                  <wp:posOffset>820420</wp:posOffset>
                </wp:positionV>
                <wp:extent cx="631825" cy="481965"/>
                <wp:effectExtent l="6985" t="6985" r="762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4" h="1339">
                              <a:moveTo>
                                <a:pt x="537" y="4878"/>
                              </a:moveTo>
                              <a:cubicBezTo>
                                <a:pt x="527" y="4919"/>
                                <a:pt x="539" y="4962"/>
                                <a:pt x="537" y="5008"/>
                              </a:cubicBezTo>
                              <a:cubicBezTo>
                                <a:pt x="533" y="5111"/>
                                <a:pt x="531" y="5215"/>
                                <a:pt x="528" y="5319"/>
                              </a:cubicBezTo>
                              <a:cubicBezTo>
                                <a:pt x="525" y="5425"/>
                                <a:pt x="516" y="5530"/>
                                <a:pt x="515" y="5636"/>
                              </a:cubicBezTo>
                              <a:cubicBezTo>
                                <a:pt x="514" y="5677"/>
                                <a:pt x="509" y="5691"/>
                                <a:pt x="531" y="5715"/>
                              </a:cubicBezTo>
                              <a:cubicBezTo>
                                <a:pt x="559" y="5638"/>
                                <a:pt x="575" y="5562"/>
                                <a:pt x="593" y="5482"/>
                              </a:cubicBezTo>
                            </a:path>
                            <a:path w="1754" h="1339">
                              <a:moveTo>
                                <a:pt x="730" y="4865"/>
                              </a:moveTo>
                              <a:cubicBezTo>
                                <a:pt x="721" y="4948"/>
                                <a:pt x="698" y="5029"/>
                                <a:pt x="688" y="5111"/>
                              </a:cubicBezTo>
                              <a:cubicBezTo>
                                <a:pt x="673" y="5229"/>
                                <a:pt x="660" y="5355"/>
                                <a:pt x="665" y="5474"/>
                              </a:cubicBezTo>
                              <a:cubicBezTo>
                                <a:pt x="666" y="5500"/>
                                <a:pt x="670" y="5528"/>
                                <a:pt x="674" y="5554"/>
                              </a:cubicBezTo>
                            </a:path>
                            <a:path w="1754" h="1339">
                              <a:moveTo>
                                <a:pt x="349" y="5351"/>
                              </a:moveTo>
                              <a:cubicBezTo>
                                <a:pt x="336" y="5365"/>
                                <a:pt x="330" y="5368"/>
                                <a:pt x="336" y="5382"/>
                              </a:cubicBezTo>
                              <a:cubicBezTo>
                                <a:pt x="390" y="5363"/>
                                <a:pt x="457" y="5348"/>
                                <a:pt x="514" y="5339"/>
                              </a:cubicBezTo>
                              <a:cubicBezTo>
                                <a:pt x="620" y="5323"/>
                                <a:pt x="721" y="5299"/>
                                <a:pt x="826" y="5276"/>
                              </a:cubicBezTo>
                              <a:cubicBezTo>
                                <a:pt x="845" y="5273"/>
                                <a:pt x="863" y="5269"/>
                                <a:pt x="882" y="5266"/>
                              </a:cubicBezTo>
                            </a:path>
                            <a:path w="1754" h="1339">
                              <a:moveTo>
                                <a:pt x="495" y="5540"/>
                              </a:moveTo>
                              <a:cubicBezTo>
                                <a:pt x="488" y="5548"/>
                                <a:pt x="482" y="5557"/>
                                <a:pt x="475" y="5565"/>
                              </a:cubicBezTo>
                              <a:cubicBezTo>
                                <a:pt x="513" y="5571"/>
                                <a:pt x="608" y="5527"/>
                                <a:pt x="653" y="5508"/>
                              </a:cubicBezTo>
                              <a:cubicBezTo>
                                <a:pt x="762" y="5462"/>
                                <a:pt x="867" y="5408"/>
                                <a:pt x="972" y="5353"/>
                              </a:cubicBezTo>
                            </a:path>
                            <a:path w="1754" h="1339">
                              <a:moveTo>
                                <a:pt x="1177" y="5082"/>
                              </a:moveTo>
                              <a:cubicBezTo>
                                <a:pt x="1179" y="5129"/>
                                <a:pt x="1171" y="5170"/>
                                <a:pt x="1165" y="5216"/>
                              </a:cubicBezTo>
                              <a:cubicBezTo>
                                <a:pt x="1157" y="5277"/>
                                <a:pt x="1163" y="5333"/>
                                <a:pt x="1165" y="5393"/>
                              </a:cubicBezTo>
                              <a:cubicBezTo>
                                <a:pt x="1163" y="5419"/>
                                <a:pt x="1162" y="5427"/>
                                <a:pt x="1169" y="5443"/>
                              </a:cubicBezTo>
                            </a:path>
                            <a:path w="1754" h="1339">
                              <a:moveTo>
                                <a:pt x="1420" y="4998"/>
                              </a:moveTo>
                              <a:cubicBezTo>
                                <a:pt x="1442" y="4982"/>
                                <a:pt x="1445" y="4973"/>
                                <a:pt x="1472" y="4966"/>
                              </a:cubicBezTo>
                              <a:cubicBezTo>
                                <a:pt x="1505" y="4958"/>
                                <a:pt x="1525" y="4975"/>
                                <a:pt x="1525" y="5009"/>
                              </a:cubicBezTo>
                              <a:cubicBezTo>
                                <a:pt x="1525" y="5052"/>
                                <a:pt x="1504" y="5093"/>
                                <a:pt x="1487" y="5131"/>
                              </a:cubicBezTo>
                              <a:cubicBezTo>
                                <a:pt x="1467" y="5178"/>
                                <a:pt x="1454" y="5222"/>
                                <a:pt x="1478" y="5271"/>
                              </a:cubicBezTo>
                              <a:cubicBezTo>
                                <a:pt x="1502" y="5321"/>
                                <a:pt x="1566" y="5369"/>
                                <a:pt x="1549" y="5432"/>
                              </a:cubicBezTo>
                              <a:cubicBezTo>
                                <a:pt x="1535" y="5481"/>
                                <a:pt x="1471" y="5521"/>
                                <a:pt x="1428" y="5539"/>
                              </a:cubicBezTo>
                              <a:cubicBezTo>
                                <a:pt x="1381" y="5559"/>
                                <a:pt x="1311" y="5588"/>
                                <a:pt x="1260" y="5566"/>
                              </a:cubicBezTo>
                              <a:cubicBezTo>
                                <a:pt x="1223" y="5550"/>
                                <a:pt x="1261" y="5507"/>
                                <a:pt x="1270" y="5489"/>
                              </a:cubicBezTo>
                            </a:path>
                            <a:path w="1754" h="1339">
                              <a:moveTo>
                                <a:pt x="2076" y="4819"/>
                              </a:moveTo>
                              <a:cubicBezTo>
                                <a:pt x="2081" y="4863"/>
                                <a:pt x="2074" y="4902"/>
                                <a:pt x="2074" y="4947"/>
                              </a:cubicBezTo>
                              <a:cubicBezTo>
                                <a:pt x="2073" y="5078"/>
                                <a:pt x="2074" y="5211"/>
                                <a:pt x="2075" y="5343"/>
                              </a:cubicBezTo>
                              <a:cubicBezTo>
                                <a:pt x="2076" y="5533"/>
                                <a:pt x="2100" y="5727"/>
                                <a:pt x="2085" y="5916"/>
                              </a:cubicBezTo>
                              <a:cubicBezTo>
                                <a:pt x="2078" y="6011"/>
                                <a:pt x="2048" y="6084"/>
                                <a:pt x="1955" y="6121"/>
                              </a:cubicBezTo>
                              <a:cubicBezTo>
                                <a:pt x="1832" y="6169"/>
                                <a:pt x="1689" y="6158"/>
                                <a:pt x="1561" y="6156"/>
                              </a:cubicBezTo>
                              <a:cubicBezTo>
                                <a:pt x="1412" y="6154"/>
                                <a:pt x="1255" y="6145"/>
                                <a:pt x="1109" y="6112"/>
                              </a:cubicBezTo>
                              <a:cubicBezTo>
                                <a:pt x="1047" y="6094"/>
                                <a:pt x="1030" y="6091"/>
                                <a:pt x="998" y="60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4,4819" coordsize="1754,1339" path="m537,4878c527,4919,539,4962,537,5008c533,5111,531,5215,528,5319c525,5425,516,5530,515,5636c514,5677,509,5691,531,5715c559,5638,575,5562,593,5482em730,4865c721,4948,698,5029,688,5111c673,5229,660,5355,665,5474c666,5500,670,5528,674,5554em349,5351c336,5365,330,5368,336,5382c390,5363,457,5348,514,5339c620,5323,721,5299,826,5276c845,5273,863,5269,882,5266em495,5540c488,5548,482,5557,475,5565c513,5571,608,5527,653,5508c762,5462,867,5408,972,5353em1177,5082c1179,5129,1171,5170,1165,5216c1157,5277,1163,5333,1165,5393c1163,5419,1162,5427,1169,5443em1420,4998c1442,4982,1445,4973,1472,4966c1505,4958,1525,4975,1525,5009c1525,5052,1504,5093,1487,5131c1467,5178,1454,5222,1478,5271c1502,5321,1566,5369,1549,5432c1535,5481,1471,5521,1428,5539c1381,5559,1311,5588,1260,5566c1223,5550,1261,5507,1270,5489em2076,4819c2081,4863,2074,4902,2074,4947c2073,5078,2074,5211,2075,5343c2076,5533,2100,5727,2085,5916c2078,6011,2048,6084,1955,6121c1832,6169,1689,6158,1561,6156c1412,6154,1255,6145,1109,6112c1047,6094,1030,6091,998,6064e" stroked="t" o:allowincell="f" style="position:absolute;margin-left:-80.55pt;margin-top:64.6pt;width:49.7pt;height:3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720</wp:posOffset>
                </wp:positionH>
                <wp:positionV relativeFrom="paragraph">
                  <wp:posOffset>1085215</wp:posOffset>
                </wp:positionV>
                <wp:extent cx="560070" cy="246380"/>
                <wp:effectExtent l="6350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684">
                              <a:moveTo>
                                <a:pt x="4677" y="5555"/>
                              </a:moveTo>
                              <a:cubicBezTo>
                                <a:pt x="4701" y="5585"/>
                                <a:pt x="4712" y="5611"/>
                                <a:pt x="4724" y="5647"/>
                              </a:cubicBezTo>
                              <a:cubicBezTo>
                                <a:pt x="4744" y="5709"/>
                                <a:pt x="4767" y="5771"/>
                                <a:pt x="4787" y="5833"/>
                              </a:cubicBezTo>
                              <a:cubicBezTo>
                                <a:pt x="4804" y="5886"/>
                                <a:pt x="4819" y="5944"/>
                                <a:pt x="4845" y="5994"/>
                              </a:cubicBezTo>
                              <a:cubicBezTo>
                                <a:pt x="4871" y="6044"/>
                                <a:pt x="4881" y="6023"/>
                                <a:pt x="4899" y="5986"/>
                              </a:cubicBezTo>
                            </a:path>
                            <a:path w="1556" h="684">
                              <a:moveTo>
                                <a:pt x="4942" y="5696"/>
                              </a:moveTo>
                              <a:cubicBezTo>
                                <a:pt x="4853" y="5790"/>
                                <a:pt x="4763" y="5880"/>
                                <a:pt x="4669" y="5970"/>
                              </a:cubicBezTo>
                              <a:cubicBezTo>
                                <a:pt x="4582" y="6053"/>
                                <a:pt x="4495" y="6139"/>
                                <a:pt x="4402" y="6213"/>
                              </a:cubicBezTo>
                              <a:cubicBezTo>
                                <a:pt x="4379" y="6231"/>
                                <a:pt x="4377" y="6237"/>
                                <a:pt x="4360" y="6238"/>
                              </a:cubicBezTo>
                            </a:path>
                            <a:path w="1556" h="684">
                              <a:moveTo>
                                <a:pt x="5432" y="5780"/>
                              </a:moveTo>
                              <a:cubicBezTo>
                                <a:pt x="5453" y="5802"/>
                                <a:pt x="5482" y="5779"/>
                                <a:pt x="5517" y="5769"/>
                              </a:cubicBezTo>
                              <a:cubicBezTo>
                                <a:pt x="5598" y="5747"/>
                                <a:pt x="5676" y="5733"/>
                                <a:pt x="5759" y="5733"/>
                              </a:cubicBezTo>
                              <a:cubicBezTo>
                                <a:pt x="5797" y="5733"/>
                                <a:pt x="5832" y="5733"/>
                                <a:pt x="5868" y="5744"/>
                              </a:cubicBezTo>
                            </a:path>
                            <a:path w="1556" h="684">
                              <a:moveTo>
                                <a:pt x="5563" y="6006"/>
                              </a:moveTo>
                              <a:cubicBezTo>
                                <a:pt x="5558" y="6012"/>
                                <a:pt x="5552" y="6017"/>
                                <a:pt x="5547" y="6023"/>
                              </a:cubicBezTo>
                              <a:cubicBezTo>
                                <a:pt x="5606" y="6043"/>
                                <a:pt x="5673" y="6022"/>
                                <a:pt x="5734" y="6009"/>
                              </a:cubicBezTo>
                              <a:cubicBezTo>
                                <a:pt x="5824" y="5988"/>
                                <a:pt x="5855" y="5980"/>
                                <a:pt x="5915" y="59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0,5555" coordsize="1556,684" path="m4677,5555c4701,5585,4712,5611,4724,5647c4744,5709,4767,5771,4787,5833c4804,5886,4819,5944,4845,5994c4871,6044,4881,6023,4899,5986em4942,5696c4853,5790,4763,5880,4669,5970c4582,6053,4495,6139,4402,6213c4379,6231,4377,6237,4360,6238em5432,5780c5453,5802,5482,5779,5517,5769c5598,5747,5676,5733,5759,5733c5797,5733,5832,5733,5868,5744em5563,6006c5558,6012,5552,6017,5547,6023c5606,6043,5673,6022,5734,6009c5824,5988,5855,5980,5915,5963e" stroked="t" o:allowincell="f" style="position:absolute;margin-left:33.6pt;margin-top:85.45pt;width:44.05pt;height:1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7940</wp:posOffset>
                </wp:positionH>
                <wp:positionV relativeFrom="paragraph">
                  <wp:posOffset>843280</wp:posOffset>
                </wp:positionV>
                <wp:extent cx="1550670" cy="532765"/>
                <wp:effectExtent l="4445" t="6985" r="698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8" h="1479">
                              <a:moveTo>
                                <a:pt x="7201" y="5022"/>
                              </a:moveTo>
                              <a:cubicBezTo>
                                <a:pt x="7196" y="5010"/>
                                <a:pt x="7195" y="5007"/>
                                <a:pt x="7191" y="5000"/>
                              </a:cubicBezTo>
                              <a:cubicBezTo>
                                <a:pt x="7204" y="5025"/>
                                <a:pt x="7201" y="5053"/>
                                <a:pt x="7201" y="5083"/>
                              </a:cubicBezTo>
                              <a:cubicBezTo>
                                <a:pt x="7200" y="5150"/>
                                <a:pt x="7192" y="5221"/>
                                <a:pt x="7177" y="5286"/>
                              </a:cubicBezTo>
                              <a:cubicBezTo>
                                <a:pt x="7163" y="5347"/>
                                <a:pt x="7159" y="5407"/>
                                <a:pt x="7138" y="5467"/>
                              </a:cubicBezTo>
                              <a:cubicBezTo>
                                <a:pt x="7135" y="5475"/>
                                <a:pt x="7131" y="5482"/>
                                <a:pt x="7128" y="5490"/>
                              </a:cubicBezTo>
                            </a:path>
                            <a:path w="4308" h="1479">
                              <a:moveTo>
                                <a:pt x="6788" y="5685"/>
                              </a:moveTo>
                              <a:cubicBezTo>
                                <a:pt x="6778" y="5720"/>
                                <a:pt x="6858" y="5685"/>
                                <a:pt x="6879" y="5680"/>
                              </a:cubicBezTo>
                              <a:cubicBezTo>
                                <a:pt x="6992" y="5655"/>
                                <a:pt x="7110" y="5633"/>
                                <a:pt x="7224" y="5615"/>
                              </a:cubicBezTo>
                              <a:cubicBezTo>
                                <a:pt x="7315" y="5601"/>
                                <a:pt x="7407" y="5591"/>
                                <a:pt x="7498" y="5582"/>
                              </a:cubicBezTo>
                            </a:path>
                            <a:path w="4308" h="1479">
                              <a:moveTo>
                                <a:pt x="7131" y="5951"/>
                              </a:moveTo>
                              <a:cubicBezTo>
                                <a:pt x="7167" y="5939"/>
                                <a:pt x="7201" y="5931"/>
                                <a:pt x="7240" y="5928"/>
                              </a:cubicBezTo>
                              <a:cubicBezTo>
                                <a:pt x="7284" y="5925"/>
                                <a:pt x="7351" y="5917"/>
                                <a:pt x="7391" y="5943"/>
                              </a:cubicBezTo>
                              <a:cubicBezTo>
                                <a:pt x="7395" y="5948"/>
                                <a:pt x="7399" y="5954"/>
                                <a:pt x="7403" y="5959"/>
                              </a:cubicBezTo>
                              <a:cubicBezTo>
                                <a:pt x="7390" y="5998"/>
                                <a:pt x="7363" y="6017"/>
                                <a:pt x="7327" y="6039"/>
                              </a:cubicBezTo>
                              <a:cubicBezTo>
                                <a:pt x="7297" y="6057"/>
                                <a:pt x="7247" y="6071"/>
                                <a:pt x="7231" y="6105"/>
                              </a:cubicBezTo>
                              <a:cubicBezTo>
                                <a:pt x="7218" y="6133"/>
                                <a:pt x="7263" y="6162"/>
                                <a:pt x="7277" y="6179"/>
                              </a:cubicBezTo>
                              <a:cubicBezTo>
                                <a:pt x="7302" y="6209"/>
                                <a:pt x="7323" y="6245"/>
                                <a:pt x="7288" y="6278"/>
                              </a:cubicBezTo>
                              <a:cubicBezTo>
                                <a:pt x="7238" y="6324"/>
                                <a:pt x="7146" y="6340"/>
                                <a:pt x="7082" y="6341"/>
                              </a:cubicBezTo>
                              <a:cubicBezTo>
                                <a:pt x="7004" y="6342"/>
                                <a:pt x="6955" y="6317"/>
                                <a:pt x="6887" y="6284"/>
                              </a:cubicBezTo>
                            </a:path>
                            <a:path w="4308" h="1479">
                              <a:moveTo>
                                <a:pt x="8372" y="4937"/>
                              </a:moveTo>
                              <a:cubicBezTo>
                                <a:pt x="8384" y="4916"/>
                                <a:pt x="8395" y="4900"/>
                                <a:pt x="8408" y="4883"/>
                              </a:cubicBezTo>
                              <a:cubicBezTo>
                                <a:pt x="8392" y="4922"/>
                                <a:pt x="8386" y="4947"/>
                                <a:pt x="8365" y="4984"/>
                              </a:cubicBezTo>
                              <a:cubicBezTo>
                                <a:pt x="8273" y="5143"/>
                                <a:pt x="8192" y="5308"/>
                                <a:pt x="8118" y="5476"/>
                              </a:cubicBezTo>
                              <a:cubicBezTo>
                                <a:pt x="8030" y="5674"/>
                                <a:pt x="7943" y="5887"/>
                                <a:pt x="7915" y="6104"/>
                              </a:cubicBezTo>
                              <a:cubicBezTo>
                                <a:pt x="7904" y="6188"/>
                                <a:pt x="7885" y="6334"/>
                                <a:pt x="8004" y="6341"/>
                              </a:cubicBezTo>
                              <a:cubicBezTo>
                                <a:pt x="8021" y="6338"/>
                                <a:pt x="8038" y="6336"/>
                                <a:pt x="8055" y="6333"/>
                              </a:cubicBezTo>
                            </a:path>
                            <a:path w="4308" h="1479">
                              <a:moveTo>
                                <a:pt x="8473" y="5759"/>
                              </a:moveTo>
                              <a:cubicBezTo>
                                <a:pt x="8460" y="5799"/>
                                <a:pt x="8454" y="5836"/>
                                <a:pt x="8448" y="5876"/>
                              </a:cubicBezTo>
                              <a:cubicBezTo>
                                <a:pt x="8444" y="5905"/>
                                <a:pt x="8444" y="5919"/>
                                <a:pt x="8451" y="5947"/>
                              </a:cubicBezTo>
                              <a:cubicBezTo>
                                <a:pt x="8485" y="5958"/>
                                <a:pt x="8503" y="5937"/>
                                <a:pt x="8528" y="5911"/>
                              </a:cubicBezTo>
                              <a:cubicBezTo>
                                <a:pt x="8569" y="5868"/>
                                <a:pt x="8599" y="5796"/>
                                <a:pt x="8650" y="5765"/>
                              </a:cubicBezTo>
                              <a:cubicBezTo>
                                <a:pt x="8654" y="5765"/>
                                <a:pt x="8657" y="5764"/>
                                <a:pt x="8661" y="5764"/>
                              </a:cubicBezTo>
                              <a:cubicBezTo>
                                <a:pt x="8666" y="5820"/>
                                <a:pt x="8649" y="5876"/>
                                <a:pt x="8636" y="5931"/>
                              </a:cubicBezTo>
                              <a:cubicBezTo>
                                <a:pt x="8612" y="6031"/>
                                <a:pt x="8578" y="6126"/>
                                <a:pt x="8536" y="6220"/>
                              </a:cubicBezTo>
                              <a:cubicBezTo>
                                <a:pt x="8512" y="6273"/>
                                <a:pt x="8495" y="6317"/>
                                <a:pt x="8445" y="6347"/>
                              </a:cubicBezTo>
                              <a:cubicBezTo>
                                <a:pt x="8416" y="6317"/>
                                <a:pt x="8431" y="6287"/>
                                <a:pt x="8446" y="6249"/>
                              </a:cubicBezTo>
                              <a:cubicBezTo>
                                <a:pt x="8472" y="6183"/>
                                <a:pt x="8517" y="6127"/>
                                <a:pt x="8566" y="6077"/>
                              </a:cubicBezTo>
                              <a:cubicBezTo>
                                <a:pt x="8604" y="6039"/>
                                <a:pt x="8617" y="6026"/>
                                <a:pt x="8646" y="6005"/>
                              </a:cubicBezTo>
                            </a:path>
                            <a:path w="4308" h="1479">
                              <a:moveTo>
                                <a:pt x="9004" y="5249"/>
                              </a:moveTo>
                              <a:cubicBezTo>
                                <a:pt x="9030" y="5236"/>
                                <a:pt x="9052" y="5225"/>
                                <a:pt x="9081" y="5233"/>
                              </a:cubicBezTo>
                              <a:cubicBezTo>
                                <a:pt x="9121" y="5243"/>
                                <a:pt x="9140" y="5278"/>
                                <a:pt x="9130" y="5316"/>
                              </a:cubicBezTo>
                              <a:cubicBezTo>
                                <a:pt x="9121" y="5352"/>
                                <a:pt x="9089" y="5375"/>
                                <a:pt x="9062" y="5398"/>
                              </a:cubicBezTo>
                              <a:cubicBezTo>
                                <a:pt x="9045" y="5413"/>
                                <a:pt x="9017" y="5431"/>
                                <a:pt x="9015" y="5457"/>
                              </a:cubicBezTo>
                              <a:cubicBezTo>
                                <a:pt x="9012" y="5492"/>
                                <a:pt x="9069" y="5492"/>
                                <a:pt x="9091" y="5489"/>
                              </a:cubicBezTo>
                              <a:cubicBezTo>
                                <a:pt x="9128" y="5484"/>
                                <a:pt x="9160" y="5468"/>
                                <a:pt x="9194" y="5454"/>
                              </a:cubicBezTo>
                            </a:path>
                            <a:path w="4308" h="1479">
                              <a:moveTo>
                                <a:pt x="9601" y="5503"/>
                              </a:moveTo>
                              <a:cubicBezTo>
                                <a:pt x="9604" y="5533"/>
                                <a:pt x="9597" y="5557"/>
                                <a:pt x="9594" y="5586"/>
                              </a:cubicBezTo>
                              <a:cubicBezTo>
                                <a:pt x="9586" y="5665"/>
                                <a:pt x="9570" y="5741"/>
                                <a:pt x="9555" y="5820"/>
                              </a:cubicBezTo>
                              <a:cubicBezTo>
                                <a:pt x="9541" y="5893"/>
                                <a:pt x="9532" y="5976"/>
                                <a:pt x="9511" y="6047"/>
                              </a:cubicBezTo>
                              <a:cubicBezTo>
                                <a:pt x="9496" y="6095"/>
                                <a:pt x="9505" y="6048"/>
                                <a:pt x="9507" y="6026"/>
                              </a:cubicBezTo>
                            </a:path>
                            <a:path w="4308" h="1479">
                              <a:moveTo>
                                <a:pt x="9399" y="5830"/>
                              </a:moveTo>
                              <a:cubicBezTo>
                                <a:pt x="9362" y="5846"/>
                                <a:pt x="9476" y="5826"/>
                                <a:pt x="9478" y="5825"/>
                              </a:cubicBezTo>
                              <a:cubicBezTo>
                                <a:pt x="9569" y="5801"/>
                                <a:pt x="9663" y="5780"/>
                                <a:pt x="9752" y="5748"/>
                              </a:cubicBezTo>
                              <a:cubicBezTo>
                                <a:pt x="9776" y="5738"/>
                                <a:pt x="9800" y="5728"/>
                                <a:pt x="9824" y="5718"/>
                              </a:cubicBezTo>
                            </a:path>
                            <a:path w="4308" h="1479">
                              <a:moveTo>
                                <a:pt x="10188" y="5465"/>
                              </a:moveTo>
                              <a:cubicBezTo>
                                <a:pt x="10227" y="5446"/>
                                <a:pt x="10269" y="5433"/>
                                <a:pt x="10313" y="5432"/>
                              </a:cubicBezTo>
                              <a:cubicBezTo>
                                <a:pt x="10361" y="5430"/>
                                <a:pt x="10432" y="5439"/>
                                <a:pt x="10464" y="5480"/>
                              </a:cubicBezTo>
                              <a:cubicBezTo>
                                <a:pt x="10503" y="5530"/>
                                <a:pt x="10438" y="5598"/>
                                <a:pt x="10407" y="5631"/>
                              </a:cubicBezTo>
                              <a:cubicBezTo>
                                <a:pt x="10340" y="5702"/>
                                <a:pt x="10256" y="5754"/>
                                <a:pt x="10179" y="5814"/>
                              </a:cubicBezTo>
                              <a:cubicBezTo>
                                <a:pt x="10139" y="5845"/>
                                <a:pt x="10116" y="5867"/>
                                <a:pt x="10089" y="5908"/>
                              </a:cubicBezTo>
                              <a:cubicBezTo>
                                <a:pt x="10125" y="5936"/>
                                <a:pt x="10198" y="5925"/>
                                <a:pt x="10243" y="5910"/>
                              </a:cubicBezTo>
                              <a:cubicBezTo>
                                <a:pt x="10332" y="5880"/>
                                <a:pt x="10433" y="5837"/>
                                <a:pt x="10514" y="5788"/>
                              </a:cubicBezTo>
                              <a:cubicBezTo>
                                <a:pt x="10532" y="5775"/>
                                <a:pt x="10549" y="5763"/>
                                <a:pt x="10567" y="5750"/>
                              </a:cubicBezTo>
                            </a:path>
                            <a:path w="4308" h="1479">
                              <a:moveTo>
                                <a:pt x="10988" y="5060"/>
                              </a:moveTo>
                              <a:cubicBezTo>
                                <a:pt x="11062" y="5101"/>
                                <a:pt x="11085" y="5136"/>
                                <a:pt x="11087" y="5230"/>
                              </a:cubicBezTo>
                              <a:cubicBezTo>
                                <a:pt x="11090" y="5411"/>
                                <a:pt x="11010" y="5600"/>
                                <a:pt x="10941" y="5764"/>
                              </a:cubicBezTo>
                              <a:cubicBezTo>
                                <a:pt x="10863" y="5948"/>
                                <a:pt x="10767" y="6138"/>
                                <a:pt x="10621" y="6279"/>
                              </a:cubicBezTo>
                              <a:cubicBezTo>
                                <a:pt x="10548" y="6349"/>
                                <a:pt x="10513" y="6354"/>
                                <a:pt x="10427" y="63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0,4883" coordsize="4308,1479" path="m7201,5022c7196,5010,7195,5007,7191,5000c7204,5025,7201,5053,7201,5083c7200,5150,7192,5221,7177,5286c7163,5347,7159,5407,7138,5467c7135,5475,7131,5482,7128,5490em6788,5685c6778,5720,6858,5685,6879,5680c6992,5655,7110,5633,7224,5615c7315,5601,7407,5591,7498,5582em7131,5951c7167,5939,7201,5931,7240,5928c7284,5925,7351,5917,7391,5943c7395,5948,7399,5954,7403,5959c7390,5998,7363,6017,7327,6039c7297,6057,7247,6071,7231,6105c7218,6133,7263,6162,7277,6179c7302,6209,7323,6245,7288,6278c7238,6324,7146,6340,7082,6341c7004,6342,6955,6317,6887,6284em8372,4937c8384,4916,8395,4900,8408,4883c8392,4922,8386,4947,8365,4984c8273,5143,8192,5308,8118,5476c8030,5674,7943,5887,7915,6104c7904,6188,7885,6334,8004,6341c8021,6338,8038,6336,8055,6333em8473,5759c8460,5799,8454,5836,8448,5876c8444,5905,8444,5919,8451,5947c8485,5958,8503,5937,8528,5911c8569,5868,8599,5796,8650,5765c8654,5765,8657,5764,8661,5764c8666,5820,8649,5876,8636,5931c8612,6031,8578,6126,8536,6220c8512,6273,8495,6317,8445,6347c8416,6317,8431,6287,8446,6249c8472,6183,8517,6127,8566,6077c8604,6039,8617,6026,8646,6005em9004,5249c9030,5236,9052,5225,9081,5233c9121,5243,9140,5278,9130,5316c9121,5352,9089,5375,9062,5398c9045,5413,9017,5431,9015,5457c9012,5492,9069,5492,9091,5489c9128,5484,9160,5468,9194,5454em9601,5503c9604,5533,9597,5557,9594,5586c9586,5665,9570,5741,9555,5820c9541,5893,9532,5976,9511,6047c9496,6095,9505,6048,9507,6026em9399,5830c9362,5846,9476,5826,9478,5825c9569,5801,9663,5780,9752,5748c9776,5738,9800,5728,9824,5718em10188,5465c10227,5446,10269,5433,10313,5432c10361,5430,10432,5439,10464,5480c10503,5530,10438,5598,10407,5631c10340,5702,10256,5754,10179,5814c10139,5845,10116,5867,10089,5908c10125,5936,10198,5925,10243,5910c10332,5880,10433,5837,10514,5788c10532,5775,10549,5763,10567,5750em10988,5060c11062,5101,11085,5136,11087,5230c11090,5411,11010,5600,10941,5764c10863,5948,10767,6138,10621,6279c10548,6349,10513,6354,10427,6344e" stroked="t" o:allowincell="f" style="position:absolute;margin-left:102.2pt;margin-top:66.4pt;width:122.05pt;height:4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4765</wp:posOffset>
                </wp:positionH>
                <wp:positionV relativeFrom="paragraph">
                  <wp:posOffset>1007745</wp:posOffset>
                </wp:positionV>
                <wp:extent cx="819785" cy="325755"/>
                <wp:effectExtent l="825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7" h="906">
                              <a:moveTo>
                                <a:pt x="15799" y="5455"/>
                              </a:moveTo>
                              <a:cubicBezTo>
                                <a:pt x="15788" y="5485"/>
                                <a:pt x="15780" y="5494"/>
                                <a:pt x="15781" y="5528"/>
                              </a:cubicBezTo>
                              <a:cubicBezTo>
                                <a:pt x="15782" y="5564"/>
                                <a:pt x="15794" y="5605"/>
                                <a:pt x="15811" y="5637"/>
                              </a:cubicBezTo>
                              <a:cubicBezTo>
                                <a:pt x="15830" y="5671"/>
                                <a:pt x="15858" y="5677"/>
                                <a:pt x="15893" y="5661"/>
                              </a:cubicBezTo>
                              <a:cubicBezTo>
                                <a:pt x="15966" y="5628"/>
                                <a:pt x="16016" y="5553"/>
                                <a:pt x="16076" y="5504"/>
                              </a:cubicBezTo>
                              <a:cubicBezTo>
                                <a:pt x="16072" y="5573"/>
                                <a:pt x="16042" y="5637"/>
                                <a:pt x="16015" y="5702"/>
                              </a:cubicBezTo>
                              <a:cubicBezTo>
                                <a:pt x="15964" y="5823"/>
                                <a:pt x="15908" y="5943"/>
                                <a:pt x="15842" y="6057"/>
                              </a:cubicBezTo>
                              <a:cubicBezTo>
                                <a:pt x="15804" y="6122"/>
                                <a:pt x="15763" y="6184"/>
                                <a:pt x="15718" y="6244"/>
                              </a:cubicBezTo>
                              <a:cubicBezTo>
                                <a:pt x="15776" y="6174"/>
                                <a:pt x="15841" y="6120"/>
                                <a:pt x="15905" y="6058"/>
                              </a:cubicBezTo>
                              <a:cubicBezTo>
                                <a:pt x="15976" y="5989"/>
                                <a:pt x="16042" y="5916"/>
                                <a:pt x="16103" y="5838"/>
                              </a:cubicBezTo>
                            </a:path>
                            <a:path w="2277" h="906">
                              <a:moveTo>
                                <a:pt x="15247" y="5339"/>
                              </a:moveTo>
                              <a:cubicBezTo>
                                <a:pt x="15233" y="5368"/>
                                <a:pt x="15220" y="5381"/>
                                <a:pt x="15197" y="5403"/>
                              </a:cubicBezTo>
                              <a:cubicBezTo>
                                <a:pt x="15157" y="5440"/>
                                <a:pt x="15110" y="5466"/>
                                <a:pt x="15063" y="5493"/>
                              </a:cubicBezTo>
                              <a:cubicBezTo>
                                <a:pt x="15031" y="5511"/>
                                <a:pt x="14968" y="5526"/>
                                <a:pt x="14943" y="5552"/>
                              </a:cubicBezTo>
                              <a:cubicBezTo>
                                <a:pt x="14942" y="5557"/>
                                <a:pt x="14940" y="5561"/>
                                <a:pt x="14939" y="5566"/>
                              </a:cubicBezTo>
                              <a:cubicBezTo>
                                <a:pt x="14985" y="5576"/>
                                <a:pt x="15036" y="5580"/>
                                <a:pt x="15082" y="5579"/>
                              </a:cubicBezTo>
                              <a:cubicBezTo>
                                <a:pt x="15168" y="5577"/>
                                <a:pt x="15254" y="5573"/>
                                <a:pt x="15340" y="5568"/>
                              </a:cubicBezTo>
                              <a:cubicBezTo>
                                <a:pt x="15357" y="5567"/>
                                <a:pt x="15375" y="5566"/>
                                <a:pt x="15392" y="5565"/>
                              </a:cubicBezTo>
                            </a:path>
                            <a:path w="2277" h="906">
                              <a:moveTo>
                                <a:pt x="14736" y="5982"/>
                              </a:moveTo>
                              <a:cubicBezTo>
                                <a:pt x="14747" y="6029"/>
                                <a:pt x="14840" y="5985"/>
                                <a:pt x="14880" y="5977"/>
                              </a:cubicBezTo>
                              <a:cubicBezTo>
                                <a:pt x="15005" y="5954"/>
                                <a:pt x="15124" y="5926"/>
                                <a:pt x="15246" y="5887"/>
                              </a:cubicBezTo>
                            </a:path>
                            <a:path w="2277" h="906">
                              <a:moveTo>
                                <a:pt x="14059" y="5370"/>
                              </a:moveTo>
                              <a:cubicBezTo>
                                <a:pt x="13978" y="5426"/>
                                <a:pt x="13924" y="5484"/>
                                <a:pt x="13876" y="5572"/>
                              </a:cubicBezTo>
                              <a:cubicBezTo>
                                <a:pt x="13830" y="5658"/>
                                <a:pt x="13796" y="5777"/>
                                <a:pt x="13863" y="5864"/>
                              </a:cubicBezTo>
                              <a:cubicBezTo>
                                <a:pt x="13934" y="5957"/>
                                <a:pt x="14072" y="5924"/>
                                <a:pt x="14163" y="5892"/>
                              </a:cubicBezTo>
                              <a:cubicBezTo>
                                <a:pt x="14271" y="5854"/>
                                <a:pt x="14362" y="5784"/>
                                <a:pt x="14413" y="5682"/>
                              </a:cubicBezTo>
                              <a:cubicBezTo>
                                <a:pt x="14450" y="5609"/>
                                <a:pt x="14395" y="5543"/>
                                <a:pt x="14344" y="5492"/>
                              </a:cubicBezTo>
                              <a:cubicBezTo>
                                <a:pt x="14330" y="5480"/>
                                <a:pt x="14316" y="5468"/>
                                <a:pt x="14302" y="54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27,5339" coordsize="2277,906" path="m15799,5455c15788,5485,15780,5494,15781,5528c15782,5564,15794,5605,15811,5637c15830,5671,15858,5677,15893,5661c15966,5628,16016,5553,16076,5504c16072,5573,16042,5637,16015,5702c15964,5823,15908,5943,15842,6057c15804,6122,15763,6184,15718,6244c15776,6174,15841,6120,15905,6058c15976,5989,16042,5916,16103,5838em15247,5339c15233,5368,15220,5381,15197,5403c15157,5440,15110,5466,15063,5493c15031,5511,14968,5526,14943,5552c14942,5557,14940,5561,14939,5566c14985,5576,15036,5580,15082,5579c15168,5577,15254,5573,15340,5568c15357,5567,15375,5566,15392,5565em14736,5982c14747,6029,14840,5985,14880,5977c15005,5954,15124,5926,15246,5887em14059,5370c13978,5426,13924,5484,13876,5572c13830,5658,13796,5777,13863,5864c13934,5957,14072,5924,14163,5892c14271,5854,14362,5784,14413,5682c14450,5609,14395,5543,14344,5492c14330,5480,14316,5468,14302,5456e" stroked="t" o:allowincell="f" style="position:absolute;margin-left:301.95pt;margin-top:79.35pt;width:64.5pt;height:2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95215</wp:posOffset>
                </wp:positionH>
                <wp:positionV relativeFrom="paragraph">
                  <wp:posOffset>998855</wp:posOffset>
                </wp:positionV>
                <wp:extent cx="250190" cy="190500"/>
                <wp:effectExtent l="6350" t="508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529">
                              <a:moveTo>
                                <a:pt x="17272" y="5337"/>
                              </a:moveTo>
                              <a:cubicBezTo>
                                <a:pt x="17300" y="5307"/>
                                <a:pt x="17285" y="5319"/>
                                <a:pt x="17262" y="5332"/>
                              </a:cubicBezTo>
                              <a:cubicBezTo>
                                <a:pt x="17199" y="5367"/>
                                <a:pt x="17133" y="5399"/>
                                <a:pt x="17067" y="5428"/>
                              </a:cubicBezTo>
                              <a:cubicBezTo>
                                <a:pt x="16984" y="5465"/>
                                <a:pt x="16901" y="5503"/>
                                <a:pt x="16819" y="5542"/>
                              </a:cubicBezTo>
                              <a:cubicBezTo>
                                <a:pt x="16792" y="5554"/>
                                <a:pt x="16785" y="5556"/>
                                <a:pt x="16772" y="5568"/>
                              </a:cubicBezTo>
                              <a:cubicBezTo>
                                <a:pt x="16826" y="5583"/>
                                <a:pt x="16881" y="5569"/>
                                <a:pt x="16937" y="5567"/>
                              </a:cubicBezTo>
                              <a:cubicBezTo>
                                <a:pt x="17040" y="5564"/>
                                <a:pt x="17143" y="5563"/>
                                <a:pt x="17246" y="5561"/>
                              </a:cubicBezTo>
                            </a:path>
                            <a:path w="695" h="529">
                              <a:moveTo>
                                <a:pt x="16911" y="5829"/>
                              </a:moveTo>
                              <a:cubicBezTo>
                                <a:pt x="16936" y="5854"/>
                                <a:pt x="17038" y="5835"/>
                                <a:pt x="17076" y="5830"/>
                              </a:cubicBezTo>
                              <a:cubicBezTo>
                                <a:pt x="17208" y="5812"/>
                                <a:pt x="17337" y="5778"/>
                                <a:pt x="17466" y="57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72,5314" coordsize="695,529" path="m17272,5337c17300,5307,17285,5319,17262,5332c17199,5367,17133,5399,17067,5428c16984,5465,16901,5503,16819,5542c16792,5554,16785,5556,16772,5568c16826,5583,16881,5569,16937,5567c17040,5564,17143,5563,17246,5561em16911,5829c16936,5854,17038,5835,17076,5830c17208,5812,17337,5778,17466,5746e" stroked="t" o:allowincell="f" style="position:absolute;margin-left:385.45pt;margin-top:78.65pt;width:19.65pt;height:1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68925</wp:posOffset>
                </wp:positionH>
                <wp:positionV relativeFrom="paragraph">
                  <wp:posOffset>906780</wp:posOffset>
                </wp:positionV>
                <wp:extent cx="201930" cy="287020"/>
                <wp:effectExtent l="6985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797">
                              <a:moveTo>
                                <a:pt x="18310" y="5077"/>
                              </a:moveTo>
                              <a:cubicBezTo>
                                <a:pt x="18303" y="5118"/>
                                <a:pt x="18277" y="5140"/>
                                <a:pt x="18252" y="5174"/>
                              </a:cubicBezTo>
                              <a:cubicBezTo>
                                <a:pt x="18208" y="5235"/>
                                <a:pt x="18161" y="5296"/>
                                <a:pt x="18123" y="5361"/>
                              </a:cubicBezTo>
                              <a:cubicBezTo>
                                <a:pt x="18105" y="5392"/>
                                <a:pt x="18063" y="5460"/>
                                <a:pt x="18104" y="5492"/>
                              </a:cubicBezTo>
                              <a:cubicBezTo>
                                <a:pt x="18151" y="5528"/>
                                <a:pt x="18262" y="5501"/>
                                <a:pt x="18311" y="5488"/>
                              </a:cubicBezTo>
                              <a:cubicBezTo>
                                <a:pt x="18408" y="5463"/>
                                <a:pt x="18493" y="5413"/>
                                <a:pt x="18578" y="5361"/>
                              </a:cubicBezTo>
                            </a:path>
                            <a:path w="561" h="797">
                              <a:moveTo>
                                <a:pt x="18648" y="5059"/>
                              </a:moveTo>
                              <a:cubicBezTo>
                                <a:pt x="18615" y="5143"/>
                                <a:pt x="18593" y="5229"/>
                                <a:pt x="18564" y="5314"/>
                              </a:cubicBezTo>
                              <a:cubicBezTo>
                                <a:pt x="18522" y="5435"/>
                                <a:pt x="18465" y="5557"/>
                                <a:pt x="18440" y="5683"/>
                              </a:cubicBezTo>
                              <a:cubicBezTo>
                                <a:pt x="18430" y="5735"/>
                                <a:pt x="18412" y="5810"/>
                                <a:pt x="18440" y="58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88,5059" coordsize="561,797" path="m18310,5077c18303,5118,18277,5140,18252,5174c18208,5235,18161,5296,18123,5361c18105,5392,18063,5460,18104,5492c18151,5528,18262,5501,18311,5488c18408,5463,18493,5413,18578,5361em18648,5059c18615,5143,18593,5229,18564,5314c18522,5435,18465,5557,18440,5683c18430,5735,18412,5810,18440,5855e" stroked="t" o:allowincell="f" style="position:absolute;margin-left:422.75pt;margin-top:71.4pt;width:15.85pt;height:2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63575</wp:posOffset>
                </wp:positionH>
                <wp:positionV relativeFrom="paragraph">
                  <wp:posOffset>3169920</wp:posOffset>
                </wp:positionV>
                <wp:extent cx="384810" cy="255905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" h="710">
                              <a:moveTo>
                                <a:pt x="1504" y="11460"/>
                              </a:moveTo>
                              <a:cubicBezTo>
                                <a:pt x="1495" y="11510"/>
                                <a:pt x="1483" y="11558"/>
                                <a:pt x="1471" y="11607"/>
                              </a:cubicBezTo>
                              <a:cubicBezTo>
                                <a:pt x="1450" y="11698"/>
                                <a:pt x="1422" y="11786"/>
                                <a:pt x="1393" y="11875"/>
                              </a:cubicBezTo>
                              <a:cubicBezTo>
                                <a:pt x="1373" y="11935"/>
                                <a:pt x="1354" y="11996"/>
                                <a:pt x="1331" y="12055"/>
                              </a:cubicBezTo>
                              <a:cubicBezTo>
                                <a:pt x="1344" y="11982"/>
                                <a:pt x="1368" y="11913"/>
                                <a:pt x="1391" y="11842"/>
                              </a:cubicBezTo>
                              <a:cubicBezTo>
                                <a:pt x="1437" y="11704"/>
                                <a:pt x="1488" y="11448"/>
                                <a:pt x="1608" y="11352"/>
                              </a:cubicBezTo>
                              <a:cubicBezTo>
                                <a:pt x="1615" y="11350"/>
                                <a:pt x="1622" y="11348"/>
                                <a:pt x="1629" y="11346"/>
                              </a:cubicBezTo>
                              <a:cubicBezTo>
                                <a:pt x="1667" y="11404"/>
                                <a:pt x="1668" y="11477"/>
                                <a:pt x="1664" y="11547"/>
                              </a:cubicBezTo>
                              <a:cubicBezTo>
                                <a:pt x="1658" y="11670"/>
                                <a:pt x="1641" y="11796"/>
                                <a:pt x="1617" y="11917"/>
                              </a:cubicBezTo>
                              <a:cubicBezTo>
                                <a:pt x="1611" y="11940"/>
                                <a:pt x="1606" y="11963"/>
                                <a:pt x="1600" y="11986"/>
                              </a:cubicBezTo>
                            </a:path>
                            <a:path w="1070" h="710">
                              <a:moveTo>
                                <a:pt x="1422" y="11874"/>
                              </a:moveTo>
                              <a:cubicBezTo>
                                <a:pt x="1445" y="11925"/>
                                <a:pt x="1484" y="11885"/>
                                <a:pt x="1530" y="11863"/>
                              </a:cubicBezTo>
                              <a:cubicBezTo>
                                <a:pt x="1610" y="11825"/>
                                <a:pt x="1684" y="11784"/>
                                <a:pt x="1758" y="11735"/>
                              </a:cubicBezTo>
                            </a:path>
                            <a:path w="1070" h="710">
                              <a:moveTo>
                                <a:pt x="1833" y="11854"/>
                              </a:moveTo>
                              <a:cubicBezTo>
                                <a:pt x="1826" y="11886"/>
                                <a:pt x="1810" y="11918"/>
                                <a:pt x="1802" y="11947"/>
                              </a:cubicBezTo>
                              <a:cubicBezTo>
                                <a:pt x="1801" y="11963"/>
                                <a:pt x="1801" y="11967"/>
                                <a:pt x="1800" y="11977"/>
                              </a:cubicBezTo>
                              <a:cubicBezTo>
                                <a:pt x="1825" y="11954"/>
                                <a:pt x="1838" y="11921"/>
                                <a:pt x="1853" y="11890"/>
                              </a:cubicBezTo>
                              <a:cubicBezTo>
                                <a:pt x="1875" y="11843"/>
                                <a:pt x="1897" y="11774"/>
                                <a:pt x="1928" y="11734"/>
                              </a:cubicBezTo>
                              <a:cubicBezTo>
                                <a:pt x="1939" y="11720"/>
                                <a:pt x="1967" y="11688"/>
                                <a:pt x="1988" y="11687"/>
                              </a:cubicBezTo>
                              <a:cubicBezTo>
                                <a:pt x="1993" y="11688"/>
                                <a:pt x="1999" y="11689"/>
                                <a:pt x="2004" y="11690"/>
                              </a:cubicBezTo>
                            </a:path>
                            <a:path w="1070" h="710">
                              <a:moveTo>
                                <a:pt x="2288" y="11729"/>
                              </a:moveTo>
                              <a:cubicBezTo>
                                <a:pt x="2309" y="11725"/>
                                <a:pt x="2311" y="11729"/>
                                <a:pt x="2315" y="11710"/>
                              </a:cubicBezTo>
                              <a:cubicBezTo>
                                <a:pt x="2294" y="11738"/>
                                <a:pt x="2268" y="11761"/>
                                <a:pt x="2246" y="11789"/>
                              </a:cubicBezTo>
                              <a:cubicBezTo>
                                <a:pt x="2214" y="11828"/>
                                <a:pt x="2155" y="11883"/>
                                <a:pt x="2145" y="11934"/>
                              </a:cubicBezTo>
                              <a:cubicBezTo>
                                <a:pt x="2146" y="11939"/>
                                <a:pt x="2147" y="11945"/>
                                <a:pt x="2148" y="11950"/>
                              </a:cubicBezTo>
                              <a:cubicBezTo>
                                <a:pt x="2200" y="11956"/>
                                <a:pt x="2235" y="11937"/>
                                <a:pt x="2284" y="11916"/>
                              </a:cubicBezTo>
                              <a:cubicBezTo>
                                <a:pt x="2340" y="11890"/>
                                <a:pt x="2361" y="11880"/>
                                <a:pt x="2400" y="118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1,11346" coordsize="1070,710" path="m1504,11460c1495,11510,1483,11558,1471,11607c1450,11698,1422,11786,1393,11875c1373,11935,1354,11996,1331,12055c1344,11982,1368,11913,1391,11842c1437,11704,1488,11448,1608,11352c1615,11350,1622,11348,1629,11346c1667,11404,1668,11477,1664,11547c1658,11670,1641,11796,1617,11917c1611,11940,1606,11963,1600,11986em1422,11874c1445,11925,1484,11885,1530,11863c1610,11825,1684,11784,1758,11735em1833,11854c1826,11886,1810,11918,1802,11947c1801,11963,1801,11967,1800,11977c1825,11954,1838,11921,1853,11890c1875,11843,1897,11774,1928,11734c1939,11720,1967,11688,1988,11687c1993,11688,1999,11689,2004,11690em2288,11729c2309,11725,2311,11729,2315,11710c2294,11738,2268,11761,2246,11789c2214,11828,2155,11883,2145,11934c2146,11939,2147,11945,2148,11950c2200,11956,2235,11937,2284,11916c2340,11890,2361,11880,2400,11864e" stroked="t" o:allowincell="f" style="position:absolute;margin-left:-52.25pt;margin-top:249.6pt;width:30.25pt;height:2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5330</wp:posOffset>
                </wp:positionH>
                <wp:positionV relativeFrom="paragraph">
                  <wp:posOffset>3589655</wp:posOffset>
                </wp:positionV>
                <wp:extent cx="528955" cy="264795"/>
                <wp:effectExtent l="6985" t="6985" r="69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736">
                              <a:moveTo>
                                <a:pt x="1204" y="12616"/>
                              </a:moveTo>
                              <a:cubicBezTo>
                                <a:pt x="1213" y="12598"/>
                                <a:pt x="1220" y="12579"/>
                                <a:pt x="1227" y="12560"/>
                              </a:cubicBezTo>
                              <a:cubicBezTo>
                                <a:pt x="1232" y="12546"/>
                                <a:pt x="1233" y="12544"/>
                                <a:pt x="1238" y="12537"/>
                              </a:cubicBezTo>
                              <a:cubicBezTo>
                                <a:pt x="1252" y="12560"/>
                                <a:pt x="1241" y="12612"/>
                                <a:pt x="1234" y="12640"/>
                              </a:cubicBezTo>
                              <a:cubicBezTo>
                                <a:pt x="1212" y="12723"/>
                                <a:pt x="1190" y="12806"/>
                                <a:pt x="1170" y="12890"/>
                              </a:cubicBezTo>
                              <a:cubicBezTo>
                                <a:pt x="1154" y="12954"/>
                                <a:pt x="1126" y="13029"/>
                                <a:pt x="1132" y="13096"/>
                              </a:cubicBezTo>
                              <a:cubicBezTo>
                                <a:pt x="1134" y="13103"/>
                                <a:pt x="1137" y="13110"/>
                                <a:pt x="1139" y="13117"/>
                              </a:cubicBezTo>
                              <a:cubicBezTo>
                                <a:pt x="1183" y="13121"/>
                                <a:pt x="1205" y="13100"/>
                                <a:pt x="1242" y="13075"/>
                              </a:cubicBezTo>
                              <a:cubicBezTo>
                                <a:pt x="1282" y="13047"/>
                                <a:pt x="1321" y="13018"/>
                                <a:pt x="1360" y="12988"/>
                              </a:cubicBezTo>
                            </a:path>
                            <a:path w="1470" h="736">
                              <a:moveTo>
                                <a:pt x="1568" y="12869"/>
                              </a:moveTo>
                              <a:cubicBezTo>
                                <a:pt x="1558" y="12844"/>
                                <a:pt x="1548" y="12820"/>
                                <a:pt x="1541" y="12795"/>
                              </a:cubicBezTo>
                              <a:cubicBezTo>
                                <a:pt x="1539" y="12784"/>
                                <a:pt x="1538" y="12780"/>
                                <a:pt x="1536" y="12772"/>
                              </a:cubicBezTo>
                              <a:cubicBezTo>
                                <a:pt x="1505" y="12788"/>
                                <a:pt x="1490" y="12821"/>
                                <a:pt x="1473" y="12853"/>
                              </a:cubicBezTo>
                              <a:cubicBezTo>
                                <a:pt x="1444" y="12908"/>
                                <a:pt x="1412" y="12969"/>
                                <a:pt x="1399" y="13031"/>
                              </a:cubicBezTo>
                              <a:cubicBezTo>
                                <a:pt x="1391" y="13070"/>
                                <a:pt x="1388" y="13076"/>
                                <a:pt x="1407" y="13100"/>
                              </a:cubicBezTo>
                              <a:cubicBezTo>
                                <a:pt x="1441" y="13093"/>
                                <a:pt x="1448" y="13085"/>
                                <a:pt x="1476" y="13063"/>
                              </a:cubicBezTo>
                            </a:path>
                            <a:path w="1470" h="736">
                              <a:moveTo>
                                <a:pt x="1656" y="12960"/>
                              </a:moveTo>
                              <a:cubicBezTo>
                                <a:pt x="1653" y="12980"/>
                                <a:pt x="1655" y="12993"/>
                                <a:pt x="1658" y="13013"/>
                              </a:cubicBezTo>
                              <a:cubicBezTo>
                                <a:pt x="1690" y="12999"/>
                                <a:pt x="1714" y="12981"/>
                                <a:pt x="1742" y="12960"/>
                              </a:cubicBezTo>
                              <a:cubicBezTo>
                                <a:pt x="1759" y="12947"/>
                                <a:pt x="1776" y="12936"/>
                                <a:pt x="1793" y="12924"/>
                              </a:cubicBezTo>
                              <a:cubicBezTo>
                                <a:pt x="1808" y="12941"/>
                                <a:pt x="1805" y="12954"/>
                                <a:pt x="1809" y="12976"/>
                              </a:cubicBezTo>
                            </a:path>
                            <a:path w="1470" h="736">
                              <a:moveTo>
                                <a:pt x="2081" y="12864"/>
                              </a:moveTo>
                              <a:cubicBezTo>
                                <a:pt x="2061" y="12911"/>
                                <a:pt x="2031" y="12918"/>
                                <a:pt x="1995" y="12952"/>
                              </a:cubicBezTo>
                              <a:cubicBezTo>
                                <a:pt x="1971" y="12975"/>
                                <a:pt x="1946" y="13000"/>
                                <a:pt x="1933" y="13030"/>
                              </a:cubicBezTo>
                              <a:cubicBezTo>
                                <a:pt x="1954" y="13039"/>
                                <a:pt x="1981" y="13041"/>
                                <a:pt x="1998" y="13057"/>
                              </a:cubicBezTo>
                              <a:cubicBezTo>
                                <a:pt x="2025" y="13082"/>
                                <a:pt x="2024" y="13117"/>
                                <a:pt x="2016" y="13150"/>
                              </a:cubicBezTo>
                              <a:cubicBezTo>
                                <a:pt x="2008" y="13182"/>
                                <a:pt x="1992" y="13232"/>
                                <a:pt x="1959" y="13246"/>
                              </a:cubicBezTo>
                              <a:cubicBezTo>
                                <a:pt x="1934" y="13246"/>
                                <a:pt x="1926" y="13239"/>
                                <a:pt x="1931" y="13208"/>
                              </a:cubicBezTo>
                            </a:path>
                            <a:path w="1470" h="736">
                              <a:moveTo>
                                <a:pt x="2387" y="12511"/>
                              </a:moveTo>
                              <a:cubicBezTo>
                                <a:pt x="2375" y="12593"/>
                                <a:pt x="2355" y="12672"/>
                                <a:pt x="2331" y="12752"/>
                              </a:cubicBezTo>
                              <a:cubicBezTo>
                                <a:pt x="2301" y="12853"/>
                                <a:pt x="2260" y="12950"/>
                                <a:pt x="2232" y="13051"/>
                              </a:cubicBezTo>
                              <a:cubicBezTo>
                                <a:pt x="2224" y="13079"/>
                                <a:pt x="2218" y="13106"/>
                                <a:pt x="2210" y="13133"/>
                              </a:cubicBezTo>
                            </a:path>
                            <a:path w="1470" h="736">
                              <a:moveTo>
                                <a:pt x="2207" y="12929"/>
                              </a:moveTo>
                              <a:cubicBezTo>
                                <a:pt x="2249" y="12893"/>
                                <a:pt x="2286" y="12845"/>
                                <a:pt x="2323" y="12804"/>
                              </a:cubicBezTo>
                              <a:cubicBezTo>
                                <a:pt x="2378" y="12744"/>
                                <a:pt x="2434" y="12662"/>
                                <a:pt x="2501" y="12614"/>
                              </a:cubicBezTo>
                              <a:cubicBezTo>
                                <a:pt x="2512" y="12610"/>
                                <a:pt x="2522" y="12605"/>
                                <a:pt x="2533" y="12601"/>
                              </a:cubicBezTo>
                              <a:cubicBezTo>
                                <a:pt x="2557" y="12644"/>
                                <a:pt x="2532" y="12691"/>
                                <a:pt x="2519" y="12747"/>
                              </a:cubicBezTo>
                              <a:cubicBezTo>
                                <a:pt x="2506" y="12803"/>
                                <a:pt x="2486" y="12866"/>
                                <a:pt x="2487" y="12924"/>
                              </a:cubicBezTo>
                              <a:cubicBezTo>
                                <a:pt x="2488" y="12931"/>
                                <a:pt x="2490" y="12937"/>
                                <a:pt x="2491" y="12944"/>
                              </a:cubicBezTo>
                              <a:cubicBezTo>
                                <a:pt x="2510" y="12948"/>
                                <a:pt x="2540" y="12942"/>
                                <a:pt x="2558" y="12951"/>
                              </a:cubicBezTo>
                              <a:cubicBezTo>
                                <a:pt x="2583" y="12964"/>
                                <a:pt x="2590" y="12998"/>
                                <a:pt x="2595" y="13022"/>
                              </a:cubicBezTo>
                              <a:cubicBezTo>
                                <a:pt x="2595" y="13041"/>
                                <a:pt x="2595" y="13047"/>
                                <a:pt x="2601" y="130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12511" coordsize="1470,736" path="m1204,12616c1213,12598,1220,12579,1227,12560c1232,12546,1233,12544,1238,12537c1252,12560,1241,12612,1234,12640c1212,12723,1190,12806,1170,12890c1154,12954,1126,13029,1132,13096c1134,13103,1137,13110,1139,13117c1183,13121,1205,13100,1242,13075c1282,13047,1321,13018,1360,12988em1568,12869c1558,12844,1548,12820,1541,12795c1539,12784,1538,12780,1536,12772c1505,12788,1490,12821,1473,12853c1444,12908,1412,12969,1399,13031c1391,13070,1388,13076,1407,13100c1441,13093,1448,13085,1476,13063em1656,12960c1653,12980,1655,12993,1658,13013c1690,12999,1714,12981,1742,12960c1759,12947,1776,12936,1793,12924c1808,12941,1805,12954,1809,12976em2081,12864c2061,12911,2031,12918,1995,12952c1971,12975,1946,13000,1933,13030c1954,13039,1981,13041,1998,13057c2025,13082,2024,13117,2016,13150c2008,13182,1992,13232,1959,13246c1934,13246,1926,13239,1931,13208em2387,12511c2375,12593,2355,12672,2331,12752c2301,12853,2260,12950,2232,13051c2224,13079,2218,13106,2210,13133em2207,12929c2249,12893,2286,12845,2323,12804c2378,12744,2434,12662,2501,12614c2512,12610,2522,12605,2533,12601c2557,12644,2532,12691,2519,12747c2506,12803,2486,12866,2487,12924c2488,12931,2490,12937,2491,12944c2510,12948,2540,12942,2558,12951c2583,12964,2590,12998,2595,13022c2595,13041,2595,13047,2601,13059e" stroked="t" o:allowincell="f" style="position:absolute;margin-left:-57.9pt;margin-top:282.65pt;width:41.6pt;height:2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945</wp:posOffset>
                </wp:positionH>
                <wp:positionV relativeFrom="paragraph">
                  <wp:posOffset>3485515</wp:posOffset>
                </wp:positionV>
                <wp:extent cx="248920" cy="137160"/>
                <wp:effectExtent l="6350" t="6350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381">
                              <a:moveTo>
                                <a:pt x="3364" y="12222"/>
                              </a:moveTo>
                              <a:cubicBezTo>
                                <a:pt x="3381" y="12254"/>
                                <a:pt x="3414" y="12245"/>
                                <a:pt x="3453" y="12247"/>
                              </a:cubicBezTo>
                              <a:cubicBezTo>
                                <a:pt x="3530" y="12250"/>
                                <a:pt x="3608" y="12245"/>
                                <a:pt x="3685" y="12249"/>
                              </a:cubicBezTo>
                              <a:cubicBezTo>
                                <a:pt x="3748" y="12254"/>
                                <a:pt x="3767" y="12255"/>
                                <a:pt x="3808" y="12257"/>
                              </a:cubicBezTo>
                            </a:path>
                            <a:path w="692" h="381">
                              <a:moveTo>
                                <a:pt x="3572" y="12556"/>
                              </a:moveTo>
                              <a:cubicBezTo>
                                <a:pt x="3544" y="12579"/>
                                <a:pt x="3538" y="12584"/>
                                <a:pt x="3521" y="12597"/>
                              </a:cubicBezTo>
                              <a:cubicBezTo>
                                <a:pt x="3606" y="12601"/>
                                <a:pt x="3703" y="12567"/>
                                <a:pt x="3786" y="12545"/>
                              </a:cubicBezTo>
                              <a:cubicBezTo>
                                <a:pt x="3918" y="12508"/>
                                <a:pt x="3965" y="12494"/>
                                <a:pt x="4055" y="124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64,12222" coordsize="692,381" path="m3364,12222c3381,12254,3414,12245,3453,12247c3530,12250,3608,12245,3685,12249c3748,12254,3767,12255,3808,12257em3572,12556c3544,12579,3538,12584,3521,12597c3606,12601,3703,12567,3786,12545c3918,12508,3965,12494,4055,12471e" stroked="t" o:allowincell="f" style="position:absolute;margin-left:5.35pt;margin-top:274.45pt;width:19.55pt;height:1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6615</wp:posOffset>
                </wp:positionH>
                <wp:positionV relativeFrom="paragraph">
                  <wp:posOffset>3140075</wp:posOffset>
                </wp:positionV>
                <wp:extent cx="243840" cy="551180"/>
                <wp:effectExtent l="6985" t="698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1531">
                              <a:moveTo>
                                <a:pt x="5554" y="12486"/>
                              </a:moveTo>
                              <a:cubicBezTo>
                                <a:pt x="5556" y="12566"/>
                                <a:pt x="5560" y="12637"/>
                                <a:pt x="5587" y="12712"/>
                              </a:cubicBezTo>
                              <a:cubicBezTo>
                                <a:pt x="5606" y="12766"/>
                                <a:pt x="5631" y="12807"/>
                                <a:pt x="5693" y="12782"/>
                              </a:cubicBezTo>
                              <a:cubicBezTo>
                                <a:pt x="5824" y="12728"/>
                                <a:pt x="5866" y="12477"/>
                                <a:pt x="5886" y="12362"/>
                              </a:cubicBezTo>
                              <a:cubicBezTo>
                                <a:pt x="5931" y="12106"/>
                                <a:pt x="5914" y="11847"/>
                                <a:pt x="5932" y="11589"/>
                              </a:cubicBezTo>
                              <a:cubicBezTo>
                                <a:pt x="5939" y="11492"/>
                                <a:pt x="5940" y="11356"/>
                                <a:pt x="6016" y="11282"/>
                              </a:cubicBezTo>
                              <a:cubicBezTo>
                                <a:pt x="6067" y="11232"/>
                                <a:pt x="6129" y="11288"/>
                                <a:pt x="6159" y="11332"/>
                              </a:cubicBezTo>
                              <a:cubicBezTo>
                                <a:pt x="6207" y="11401"/>
                                <a:pt x="6218" y="11480"/>
                                <a:pt x="6231" y="115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54,11262" coordsize="678,1531" path="m5554,12486c5556,12566,5560,12637,5587,12712c5606,12766,5631,12807,5693,12782c5824,12728,5866,12477,5886,12362c5931,12106,5914,11847,5932,11589c5939,11492,5940,11356,6016,11282c6067,11232,6129,11288,6159,11332c6207,11401,6218,11480,6231,11561e" stroked="t" o:allowincell="f" style="position:absolute;margin-left:67.45pt;margin-top:247.25pt;width:19.15pt;height:4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44880</wp:posOffset>
                </wp:positionH>
                <wp:positionV relativeFrom="paragraph">
                  <wp:posOffset>621030</wp:posOffset>
                </wp:positionV>
                <wp:extent cx="7319645" cy="60960"/>
                <wp:effectExtent l="6985" t="5080" r="571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95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31" h="170">
                              <a:moveTo>
                                <a:pt x="551" y="4302"/>
                              </a:moveTo>
                              <a:cubicBezTo>
                                <a:pt x="1320" y="4290"/>
                                <a:pt x="2088" y="4256"/>
                                <a:pt x="2858" y="4274"/>
                              </a:cubicBezTo>
                              <a:cubicBezTo>
                                <a:pt x="4246" y="4307"/>
                                <a:pt x="5622" y="4340"/>
                                <a:pt x="7011" y="4329"/>
                              </a:cubicBezTo>
                              <a:cubicBezTo>
                                <a:pt x="11413" y="4295"/>
                                <a:pt x="15817" y="4291"/>
                                <a:pt x="20216" y="4428"/>
                              </a:cubicBezTo>
                              <a:cubicBezTo>
                                <a:pt x="20554" y="4434"/>
                                <a:pt x="20659" y="4436"/>
                                <a:pt x="20881" y="44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1,4265" coordsize="20331,170" path="m551,4302c1320,4290,2088,4256,2858,4274c4246,4307,5622,4340,7011,4329c11413,4295,15817,4291,20216,4428c20554,4434,20659,4436,20881,4434e" stroked="t" o:allowincell="f" style="position:absolute;margin-left:-74.4pt;margin-top:48.9pt;width:576.3pt;height: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8605</wp:posOffset>
                </wp:positionH>
                <wp:positionV relativeFrom="paragraph">
                  <wp:posOffset>1343660</wp:posOffset>
                </wp:positionV>
                <wp:extent cx="4326255" cy="909320"/>
                <wp:effectExtent l="698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120" cy="90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8" h="2527">
                              <a:moveTo>
                                <a:pt x="4463" y="7287"/>
                              </a:moveTo>
                              <a:cubicBezTo>
                                <a:pt x="4463" y="7271"/>
                                <a:pt x="4462" y="7265"/>
                                <a:pt x="4459" y="7250"/>
                              </a:cubicBezTo>
                              <a:cubicBezTo>
                                <a:pt x="4426" y="7276"/>
                                <a:pt x="4402" y="7308"/>
                                <a:pt x="4372" y="7338"/>
                              </a:cubicBezTo>
                              <a:cubicBezTo>
                                <a:pt x="4327" y="7383"/>
                                <a:pt x="4289" y="7430"/>
                                <a:pt x="4253" y="7482"/>
                              </a:cubicBezTo>
                              <a:cubicBezTo>
                                <a:pt x="4228" y="7518"/>
                                <a:pt x="4225" y="7524"/>
                                <a:pt x="4234" y="7548"/>
                              </a:cubicBezTo>
                              <a:cubicBezTo>
                                <a:pt x="4282" y="7528"/>
                                <a:pt x="4314" y="7496"/>
                                <a:pt x="4349" y="7457"/>
                              </a:cubicBezTo>
                              <a:cubicBezTo>
                                <a:pt x="4410" y="7388"/>
                                <a:pt x="4456" y="7307"/>
                                <a:pt x="4490" y="7221"/>
                              </a:cubicBezTo>
                              <a:cubicBezTo>
                                <a:pt x="4523" y="7139"/>
                                <a:pt x="4545" y="7051"/>
                                <a:pt x="4554" y="6963"/>
                              </a:cubicBezTo>
                              <a:cubicBezTo>
                                <a:pt x="4558" y="6919"/>
                                <a:pt x="4557" y="6877"/>
                                <a:pt x="4555" y="6833"/>
                              </a:cubicBezTo>
                              <a:cubicBezTo>
                                <a:pt x="4556" y="6892"/>
                                <a:pt x="4555" y="6951"/>
                                <a:pt x="4551" y="7010"/>
                              </a:cubicBezTo>
                              <a:cubicBezTo>
                                <a:pt x="4543" y="7134"/>
                                <a:pt x="4539" y="7261"/>
                                <a:pt x="4527" y="7383"/>
                              </a:cubicBezTo>
                              <a:cubicBezTo>
                                <a:pt x="4523" y="7424"/>
                                <a:pt x="4518" y="7453"/>
                                <a:pt x="4521" y="7494"/>
                              </a:cubicBezTo>
                            </a:path>
                            <a:path w="12018" h="2527">
                              <a:moveTo>
                                <a:pt x="4785" y="7226"/>
                              </a:moveTo>
                              <a:cubicBezTo>
                                <a:pt x="4784" y="7256"/>
                                <a:pt x="4773" y="7287"/>
                                <a:pt x="4772" y="7314"/>
                              </a:cubicBezTo>
                              <a:cubicBezTo>
                                <a:pt x="4771" y="7349"/>
                                <a:pt x="4785" y="7386"/>
                                <a:pt x="4809" y="7411"/>
                              </a:cubicBezTo>
                              <a:cubicBezTo>
                                <a:pt x="4835" y="7439"/>
                                <a:pt x="4872" y="7443"/>
                                <a:pt x="4907" y="7429"/>
                              </a:cubicBezTo>
                              <a:cubicBezTo>
                                <a:pt x="4943" y="7415"/>
                                <a:pt x="4966" y="7384"/>
                                <a:pt x="4991" y="7357"/>
                              </a:cubicBezTo>
                            </a:path>
                            <a:path w="12018" h="2527">
                              <a:moveTo>
                                <a:pt x="5012" y="7198"/>
                              </a:moveTo>
                              <a:cubicBezTo>
                                <a:pt x="4929" y="7249"/>
                                <a:pt x="4860" y="7309"/>
                                <a:pt x="4785" y="7370"/>
                              </a:cubicBezTo>
                              <a:cubicBezTo>
                                <a:pt x="4712" y="7430"/>
                                <a:pt x="4643" y="7489"/>
                                <a:pt x="4573" y="7551"/>
                              </a:cubicBezTo>
                              <a:cubicBezTo>
                                <a:pt x="4556" y="7566"/>
                                <a:pt x="4549" y="7573"/>
                                <a:pt x="4564" y="7551"/>
                              </a:cubicBezTo>
                            </a:path>
                            <a:path w="12018" h="2527">
                              <a:moveTo>
                                <a:pt x="3921" y="7839"/>
                              </a:moveTo>
                              <a:cubicBezTo>
                                <a:pt x="3992" y="7842"/>
                                <a:pt x="4056" y="7829"/>
                                <a:pt x="4131" y="7817"/>
                              </a:cubicBezTo>
                              <a:cubicBezTo>
                                <a:pt x="4324" y="7787"/>
                                <a:pt x="4518" y="7769"/>
                                <a:pt x="4713" y="7751"/>
                              </a:cubicBezTo>
                              <a:cubicBezTo>
                                <a:pt x="4848" y="7738"/>
                                <a:pt x="4984" y="7727"/>
                                <a:pt x="5119" y="7716"/>
                              </a:cubicBezTo>
                            </a:path>
                            <a:path w="12018" h="2527">
                              <a:moveTo>
                                <a:pt x="4336" y="8247"/>
                              </a:moveTo>
                              <a:cubicBezTo>
                                <a:pt x="4269" y="8307"/>
                                <a:pt x="4219" y="8369"/>
                                <a:pt x="4165" y="8440"/>
                              </a:cubicBezTo>
                              <a:cubicBezTo>
                                <a:pt x="4125" y="8493"/>
                                <a:pt x="4063" y="8562"/>
                                <a:pt x="4069" y="8635"/>
                              </a:cubicBezTo>
                              <a:cubicBezTo>
                                <a:pt x="4072" y="8642"/>
                                <a:pt x="4076" y="8648"/>
                                <a:pt x="4079" y="8655"/>
                              </a:cubicBezTo>
                              <a:cubicBezTo>
                                <a:pt x="4146" y="8642"/>
                                <a:pt x="4187" y="8597"/>
                                <a:pt x="4232" y="8544"/>
                              </a:cubicBezTo>
                              <a:cubicBezTo>
                                <a:pt x="4308" y="8454"/>
                                <a:pt x="4366" y="8352"/>
                                <a:pt x="4413" y="8244"/>
                              </a:cubicBezTo>
                              <a:cubicBezTo>
                                <a:pt x="4446" y="8169"/>
                                <a:pt x="4474" y="8093"/>
                                <a:pt x="4487" y="8012"/>
                              </a:cubicBezTo>
                              <a:cubicBezTo>
                                <a:pt x="4488" y="8005"/>
                                <a:pt x="4488" y="7997"/>
                                <a:pt x="4489" y="7990"/>
                              </a:cubicBezTo>
                              <a:cubicBezTo>
                                <a:pt x="4460" y="8042"/>
                                <a:pt x="4448" y="8101"/>
                                <a:pt x="4439" y="8161"/>
                              </a:cubicBezTo>
                              <a:cubicBezTo>
                                <a:pt x="4426" y="8247"/>
                                <a:pt x="4411" y="8341"/>
                                <a:pt x="4414" y="8427"/>
                              </a:cubicBezTo>
                              <a:cubicBezTo>
                                <a:pt x="4415" y="8464"/>
                                <a:pt x="4423" y="8487"/>
                                <a:pt x="4442" y="8514"/>
                              </a:cubicBezTo>
                            </a:path>
                            <a:path w="12018" h="2527">
                              <a:moveTo>
                                <a:pt x="4619" y="8278"/>
                              </a:moveTo>
                              <a:cubicBezTo>
                                <a:pt x="4610" y="8308"/>
                                <a:pt x="4585" y="8354"/>
                                <a:pt x="4588" y="8386"/>
                              </a:cubicBezTo>
                              <a:cubicBezTo>
                                <a:pt x="4591" y="8391"/>
                                <a:pt x="4593" y="8397"/>
                                <a:pt x="4596" y="8402"/>
                              </a:cubicBezTo>
                              <a:cubicBezTo>
                                <a:pt x="4638" y="8401"/>
                                <a:pt x="4665" y="8383"/>
                                <a:pt x="4700" y="8359"/>
                              </a:cubicBezTo>
                              <a:cubicBezTo>
                                <a:pt x="4736" y="8334"/>
                                <a:pt x="4762" y="8309"/>
                                <a:pt x="4804" y="8297"/>
                              </a:cubicBezTo>
                              <a:cubicBezTo>
                                <a:pt x="4822" y="8343"/>
                                <a:pt x="4805" y="8394"/>
                                <a:pt x="4791" y="8442"/>
                              </a:cubicBezTo>
                              <a:cubicBezTo>
                                <a:pt x="4765" y="8528"/>
                                <a:pt x="4731" y="8613"/>
                                <a:pt x="4682" y="8689"/>
                              </a:cubicBezTo>
                              <a:cubicBezTo>
                                <a:pt x="4655" y="8731"/>
                                <a:pt x="4609" y="8794"/>
                                <a:pt x="4553" y="8798"/>
                              </a:cubicBezTo>
                              <a:cubicBezTo>
                                <a:pt x="4546" y="8796"/>
                                <a:pt x="4540" y="8795"/>
                                <a:pt x="4533" y="8793"/>
                              </a:cubicBezTo>
                              <a:cubicBezTo>
                                <a:pt x="4513" y="8743"/>
                                <a:pt x="4527" y="8705"/>
                                <a:pt x="4556" y="8658"/>
                              </a:cubicBezTo>
                              <a:cubicBezTo>
                                <a:pt x="4605" y="8578"/>
                                <a:pt x="4682" y="8512"/>
                                <a:pt x="4755" y="8455"/>
                              </a:cubicBezTo>
                              <a:cubicBezTo>
                                <a:pt x="4817" y="8408"/>
                                <a:pt x="4837" y="8393"/>
                                <a:pt x="4883" y="8369"/>
                              </a:cubicBezTo>
                            </a:path>
                            <a:path w="12018" h="2527">
                              <a:moveTo>
                                <a:pt x="5760" y="7866"/>
                              </a:moveTo>
                              <a:cubicBezTo>
                                <a:pt x="5755" y="7866"/>
                                <a:pt x="5751" y="7867"/>
                                <a:pt x="5746" y="7867"/>
                              </a:cubicBezTo>
                              <a:cubicBezTo>
                                <a:pt x="5771" y="7890"/>
                                <a:pt x="5791" y="7894"/>
                                <a:pt x="5823" y="7904"/>
                              </a:cubicBezTo>
                              <a:cubicBezTo>
                                <a:pt x="5882" y="7923"/>
                                <a:pt x="5939" y="7932"/>
                                <a:pt x="6001" y="7934"/>
                              </a:cubicBezTo>
                              <a:cubicBezTo>
                                <a:pt x="6019" y="7934"/>
                                <a:pt x="6037" y="7934"/>
                                <a:pt x="6055" y="7934"/>
                              </a:cubicBezTo>
                            </a:path>
                            <a:path w="12018" h="2527">
                              <a:moveTo>
                                <a:pt x="5919" y="8159"/>
                              </a:moveTo>
                              <a:cubicBezTo>
                                <a:pt x="5884" y="8179"/>
                                <a:pt x="5875" y="8182"/>
                                <a:pt x="5858" y="8200"/>
                              </a:cubicBezTo>
                              <a:cubicBezTo>
                                <a:pt x="5951" y="8208"/>
                                <a:pt x="6058" y="8183"/>
                                <a:pt x="6149" y="8169"/>
                              </a:cubicBezTo>
                              <a:cubicBezTo>
                                <a:pt x="6210" y="8159"/>
                                <a:pt x="6271" y="8149"/>
                                <a:pt x="6332" y="8139"/>
                              </a:cubicBezTo>
                            </a:path>
                            <a:path w="12018" h="2527">
                              <a:moveTo>
                                <a:pt x="7138" y="7347"/>
                              </a:moveTo>
                              <a:cubicBezTo>
                                <a:pt x="7131" y="7334"/>
                                <a:pt x="7131" y="7310"/>
                                <a:pt x="7151" y="7299"/>
                              </a:cubicBezTo>
                              <a:cubicBezTo>
                                <a:pt x="7156" y="7298"/>
                                <a:pt x="7162" y="7297"/>
                                <a:pt x="7167" y="7296"/>
                              </a:cubicBezTo>
                              <a:cubicBezTo>
                                <a:pt x="7167" y="7324"/>
                                <a:pt x="7166" y="7354"/>
                                <a:pt x="7160" y="7382"/>
                              </a:cubicBezTo>
                              <a:cubicBezTo>
                                <a:pt x="7148" y="7436"/>
                                <a:pt x="7130" y="7488"/>
                                <a:pt x="7117" y="7542"/>
                              </a:cubicBezTo>
                              <a:cubicBezTo>
                                <a:pt x="7104" y="7596"/>
                                <a:pt x="7087" y="7639"/>
                                <a:pt x="7061" y="7689"/>
                              </a:cubicBezTo>
                              <a:cubicBezTo>
                                <a:pt x="7058" y="7694"/>
                                <a:pt x="7056" y="7700"/>
                                <a:pt x="7053" y="7705"/>
                              </a:cubicBezTo>
                            </a:path>
                            <a:path w="12018" h="2527">
                              <a:moveTo>
                                <a:pt x="6877" y="7850"/>
                              </a:moveTo>
                              <a:cubicBezTo>
                                <a:pt x="6955" y="7830"/>
                                <a:pt x="7027" y="7828"/>
                                <a:pt x="7107" y="7820"/>
                              </a:cubicBezTo>
                              <a:cubicBezTo>
                                <a:pt x="7210" y="7809"/>
                                <a:pt x="7309" y="7807"/>
                                <a:pt x="7413" y="7813"/>
                              </a:cubicBezTo>
                              <a:cubicBezTo>
                                <a:pt x="7431" y="7814"/>
                                <a:pt x="7450" y="7816"/>
                                <a:pt x="7468" y="7817"/>
                              </a:cubicBezTo>
                            </a:path>
                            <a:path w="12018" h="2527">
                              <a:moveTo>
                                <a:pt x="7110" y="8122"/>
                              </a:moveTo>
                              <a:cubicBezTo>
                                <a:pt x="7146" y="8128"/>
                                <a:pt x="7172" y="8115"/>
                                <a:pt x="7210" y="8111"/>
                              </a:cubicBezTo>
                              <a:cubicBezTo>
                                <a:pt x="7238" y="8108"/>
                                <a:pt x="7276" y="8101"/>
                                <a:pt x="7291" y="8130"/>
                              </a:cubicBezTo>
                              <a:cubicBezTo>
                                <a:pt x="7306" y="8160"/>
                                <a:pt x="7225" y="8224"/>
                                <a:pt x="7210" y="8238"/>
                              </a:cubicBezTo>
                              <a:cubicBezTo>
                                <a:pt x="7176" y="8269"/>
                                <a:pt x="7090" y="8320"/>
                                <a:pt x="7082" y="8370"/>
                              </a:cubicBezTo>
                              <a:cubicBezTo>
                                <a:pt x="7077" y="8402"/>
                                <a:pt x="7139" y="8419"/>
                                <a:pt x="7158" y="8430"/>
                              </a:cubicBezTo>
                              <a:cubicBezTo>
                                <a:pt x="7186" y="8447"/>
                                <a:pt x="7245" y="8479"/>
                                <a:pt x="7241" y="8520"/>
                              </a:cubicBezTo>
                              <a:cubicBezTo>
                                <a:pt x="7236" y="8573"/>
                                <a:pt x="7140" y="8599"/>
                                <a:pt x="7102" y="8610"/>
                              </a:cubicBezTo>
                              <a:cubicBezTo>
                                <a:pt x="7028" y="8631"/>
                                <a:pt x="6925" y="8644"/>
                                <a:pt x="6849" y="8624"/>
                              </a:cubicBezTo>
                              <a:cubicBezTo>
                                <a:pt x="6817" y="8608"/>
                                <a:pt x="6806" y="8604"/>
                                <a:pt x="6799" y="8579"/>
                              </a:cubicBezTo>
                            </a:path>
                            <a:path w="12018" h="2527">
                              <a:moveTo>
                                <a:pt x="7945" y="7837"/>
                              </a:moveTo>
                              <a:cubicBezTo>
                                <a:pt x="7942" y="7836"/>
                                <a:pt x="7938" y="7836"/>
                                <a:pt x="7935" y="7835"/>
                              </a:cubicBezTo>
                              <a:cubicBezTo>
                                <a:pt x="7955" y="7850"/>
                                <a:pt x="7954" y="7857"/>
                                <a:pt x="7940" y="7877"/>
                              </a:cubicBezTo>
                            </a:path>
                            <a:path w="12018" h="2527">
                              <a:moveTo>
                                <a:pt x="8466" y="7321"/>
                              </a:moveTo>
                              <a:cubicBezTo>
                                <a:pt x="8462" y="7322"/>
                                <a:pt x="8457" y="7324"/>
                                <a:pt x="8453" y="7325"/>
                              </a:cubicBezTo>
                              <a:cubicBezTo>
                                <a:pt x="8471" y="7307"/>
                                <a:pt x="8488" y="7299"/>
                                <a:pt x="8513" y="7293"/>
                              </a:cubicBezTo>
                              <a:cubicBezTo>
                                <a:pt x="8544" y="7285"/>
                                <a:pt x="8581" y="7281"/>
                                <a:pt x="8612" y="7293"/>
                              </a:cubicBezTo>
                              <a:cubicBezTo>
                                <a:pt x="8639" y="7304"/>
                                <a:pt x="8641" y="7329"/>
                                <a:pt x="8630" y="7353"/>
                              </a:cubicBezTo>
                              <a:cubicBezTo>
                                <a:pt x="8616" y="7384"/>
                                <a:pt x="8583" y="7408"/>
                                <a:pt x="8556" y="7427"/>
                              </a:cubicBezTo>
                              <a:cubicBezTo>
                                <a:pt x="8536" y="7441"/>
                                <a:pt x="8511" y="7454"/>
                                <a:pt x="8500" y="7477"/>
                              </a:cubicBezTo>
                              <a:cubicBezTo>
                                <a:pt x="8491" y="7495"/>
                                <a:pt x="8494" y="7518"/>
                                <a:pt x="8493" y="7537"/>
                              </a:cubicBezTo>
                              <a:cubicBezTo>
                                <a:pt x="8491" y="7566"/>
                                <a:pt x="8483" y="7589"/>
                                <a:pt x="8461" y="7610"/>
                              </a:cubicBezTo>
                              <a:cubicBezTo>
                                <a:pt x="8443" y="7627"/>
                                <a:pt x="8411" y="7641"/>
                                <a:pt x="8386" y="7642"/>
                              </a:cubicBezTo>
                              <a:cubicBezTo>
                                <a:pt x="8365" y="7643"/>
                                <a:pt x="8357" y="7638"/>
                                <a:pt x="8342" y="7627"/>
                              </a:cubicBezTo>
                            </a:path>
                            <a:path w="12018" h="2527">
                              <a:moveTo>
                                <a:pt x="8285" y="7820"/>
                              </a:moveTo>
                              <a:cubicBezTo>
                                <a:pt x="8321" y="7832"/>
                                <a:pt x="8349" y="7826"/>
                                <a:pt x="8388" y="7824"/>
                              </a:cubicBezTo>
                              <a:cubicBezTo>
                                <a:pt x="8480" y="7819"/>
                                <a:pt x="8567" y="7821"/>
                                <a:pt x="8658" y="7825"/>
                              </a:cubicBezTo>
                              <a:cubicBezTo>
                                <a:pt x="8730" y="7828"/>
                                <a:pt x="8797" y="7832"/>
                                <a:pt x="8867" y="7850"/>
                              </a:cubicBezTo>
                            </a:path>
                            <a:path w="12018" h="2527">
                              <a:moveTo>
                                <a:pt x="8362" y="8167"/>
                              </a:moveTo>
                              <a:cubicBezTo>
                                <a:pt x="8319" y="8181"/>
                                <a:pt x="8420" y="8170"/>
                                <a:pt x="8431" y="8170"/>
                              </a:cubicBezTo>
                              <a:cubicBezTo>
                                <a:pt x="8476" y="8169"/>
                                <a:pt x="8530" y="8165"/>
                                <a:pt x="8570" y="8189"/>
                              </a:cubicBezTo>
                              <a:cubicBezTo>
                                <a:pt x="8609" y="8212"/>
                                <a:pt x="8577" y="8252"/>
                                <a:pt x="8556" y="8275"/>
                              </a:cubicBezTo>
                              <a:cubicBezTo>
                                <a:pt x="8520" y="8315"/>
                                <a:pt x="8475" y="8345"/>
                                <a:pt x="8441" y="8388"/>
                              </a:cubicBezTo>
                              <a:cubicBezTo>
                                <a:pt x="8428" y="8407"/>
                                <a:pt x="8422" y="8411"/>
                                <a:pt x="8429" y="8425"/>
                              </a:cubicBezTo>
                              <a:cubicBezTo>
                                <a:pt x="8483" y="8438"/>
                                <a:pt x="8546" y="8428"/>
                                <a:pt x="8603" y="8416"/>
                              </a:cubicBezTo>
                              <a:cubicBezTo>
                                <a:pt x="8674" y="8398"/>
                                <a:pt x="8698" y="8391"/>
                                <a:pt x="8746" y="8380"/>
                              </a:cubicBezTo>
                            </a:path>
                            <a:path w="12018" h="2527">
                              <a:moveTo>
                                <a:pt x="9684" y="7068"/>
                              </a:moveTo>
                              <a:cubicBezTo>
                                <a:pt x="9678" y="7109"/>
                                <a:pt x="9662" y="7117"/>
                                <a:pt x="9646" y="7155"/>
                              </a:cubicBezTo>
                              <a:cubicBezTo>
                                <a:pt x="9587" y="7297"/>
                                <a:pt x="9522" y="7439"/>
                                <a:pt x="9468" y="7584"/>
                              </a:cubicBezTo>
                              <a:cubicBezTo>
                                <a:pt x="9403" y="7760"/>
                                <a:pt x="9298" y="8014"/>
                                <a:pt x="9356" y="8206"/>
                              </a:cubicBezTo>
                              <a:cubicBezTo>
                                <a:pt x="9388" y="8314"/>
                                <a:pt x="9475" y="8294"/>
                                <a:pt x="9558" y="8276"/>
                              </a:cubicBezTo>
                            </a:path>
                            <a:path w="12018" h="2527">
                              <a:moveTo>
                                <a:pt x="9958" y="7811"/>
                              </a:moveTo>
                              <a:cubicBezTo>
                                <a:pt x="9968" y="7842"/>
                                <a:pt x="9962" y="7857"/>
                                <a:pt x="9960" y="7888"/>
                              </a:cubicBezTo>
                              <a:cubicBezTo>
                                <a:pt x="9958" y="7918"/>
                                <a:pt x="9957" y="7947"/>
                                <a:pt x="9955" y="7978"/>
                              </a:cubicBezTo>
                              <a:cubicBezTo>
                                <a:pt x="9982" y="7996"/>
                                <a:pt x="9986" y="7996"/>
                                <a:pt x="10021" y="7973"/>
                              </a:cubicBezTo>
                              <a:cubicBezTo>
                                <a:pt x="10085" y="7931"/>
                                <a:pt x="10135" y="7856"/>
                                <a:pt x="10189" y="7814"/>
                              </a:cubicBezTo>
                              <a:cubicBezTo>
                                <a:pt x="10170" y="7869"/>
                                <a:pt x="10150" y="7924"/>
                                <a:pt x="10128" y="7978"/>
                              </a:cubicBezTo>
                              <a:cubicBezTo>
                                <a:pt x="10091" y="8070"/>
                                <a:pt x="10045" y="8153"/>
                                <a:pt x="9989" y="8235"/>
                              </a:cubicBezTo>
                              <a:cubicBezTo>
                                <a:pt x="9956" y="8283"/>
                                <a:pt x="9910" y="8354"/>
                                <a:pt x="9850" y="8373"/>
                              </a:cubicBezTo>
                              <a:cubicBezTo>
                                <a:pt x="9844" y="8372"/>
                                <a:pt x="9839" y="8372"/>
                                <a:pt x="9833" y="8371"/>
                              </a:cubicBezTo>
                              <a:cubicBezTo>
                                <a:pt x="9832" y="8326"/>
                                <a:pt x="9865" y="8280"/>
                                <a:pt x="9897" y="8247"/>
                              </a:cubicBezTo>
                              <a:cubicBezTo>
                                <a:pt x="9955" y="8188"/>
                                <a:pt x="10021" y="8137"/>
                                <a:pt x="10087" y="8086"/>
                              </a:cubicBezTo>
                              <a:cubicBezTo>
                                <a:pt x="10102" y="8074"/>
                                <a:pt x="10117" y="8063"/>
                                <a:pt x="10132" y="8051"/>
                              </a:cubicBezTo>
                            </a:path>
                            <a:path w="12018" h="2527">
                              <a:moveTo>
                                <a:pt x="10411" y="7209"/>
                              </a:moveTo>
                              <a:cubicBezTo>
                                <a:pt x="10439" y="7197"/>
                                <a:pt x="10459" y="7195"/>
                                <a:pt x="10489" y="7210"/>
                              </a:cubicBezTo>
                              <a:cubicBezTo>
                                <a:pt x="10515" y="7223"/>
                                <a:pt x="10531" y="7246"/>
                                <a:pt x="10529" y="7276"/>
                              </a:cubicBezTo>
                              <a:cubicBezTo>
                                <a:pt x="10526" y="7310"/>
                                <a:pt x="10500" y="7329"/>
                                <a:pt x="10474" y="7347"/>
                              </a:cubicBezTo>
                              <a:cubicBezTo>
                                <a:pt x="10446" y="7367"/>
                                <a:pt x="10414" y="7381"/>
                                <a:pt x="10388" y="7404"/>
                              </a:cubicBezTo>
                              <a:cubicBezTo>
                                <a:pt x="10371" y="7419"/>
                                <a:pt x="10369" y="7440"/>
                                <a:pt x="10395" y="7448"/>
                              </a:cubicBezTo>
                              <a:cubicBezTo>
                                <a:pt x="10436" y="7461"/>
                                <a:pt x="10491" y="7450"/>
                                <a:pt x="10530" y="7440"/>
                              </a:cubicBezTo>
                              <a:cubicBezTo>
                                <a:pt x="10570" y="7430"/>
                                <a:pt x="10605" y="7415"/>
                                <a:pt x="10643" y="7398"/>
                              </a:cubicBezTo>
                            </a:path>
                            <a:path w="12018" h="2527">
                              <a:moveTo>
                                <a:pt x="10922" y="7431"/>
                              </a:moveTo>
                              <a:cubicBezTo>
                                <a:pt x="10888" y="7485"/>
                                <a:pt x="10869" y="7536"/>
                                <a:pt x="10850" y="7597"/>
                              </a:cubicBezTo>
                              <a:cubicBezTo>
                                <a:pt x="10826" y="7674"/>
                                <a:pt x="10805" y="7758"/>
                                <a:pt x="10797" y="7839"/>
                              </a:cubicBezTo>
                              <a:cubicBezTo>
                                <a:pt x="10793" y="7878"/>
                                <a:pt x="10790" y="7915"/>
                                <a:pt x="10787" y="7954"/>
                              </a:cubicBezTo>
                            </a:path>
                            <a:path w="12018" h="2527">
                              <a:moveTo>
                                <a:pt x="10662" y="7814"/>
                              </a:moveTo>
                              <a:cubicBezTo>
                                <a:pt x="10641" y="7795"/>
                                <a:pt x="10718" y="7788"/>
                                <a:pt x="10742" y="7780"/>
                              </a:cubicBezTo>
                              <a:cubicBezTo>
                                <a:pt x="10822" y="7755"/>
                                <a:pt x="10905" y="7743"/>
                                <a:pt x="10986" y="7719"/>
                              </a:cubicBezTo>
                              <a:cubicBezTo>
                                <a:pt x="11004" y="7713"/>
                                <a:pt x="11022" y="7708"/>
                                <a:pt x="11040" y="7702"/>
                              </a:cubicBezTo>
                            </a:path>
                            <a:path w="12018" h="2527">
                              <a:moveTo>
                                <a:pt x="11378" y="7499"/>
                              </a:moveTo>
                              <a:cubicBezTo>
                                <a:pt x="11414" y="7496"/>
                                <a:pt x="11449" y="7492"/>
                                <a:pt x="11485" y="7503"/>
                              </a:cubicBezTo>
                              <a:cubicBezTo>
                                <a:pt x="11526" y="7515"/>
                                <a:pt x="11570" y="7541"/>
                                <a:pt x="11576" y="7587"/>
                              </a:cubicBezTo>
                              <a:cubicBezTo>
                                <a:pt x="11584" y="7651"/>
                                <a:pt x="11526" y="7709"/>
                                <a:pt x="11487" y="7751"/>
                              </a:cubicBezTo>
                              <a:cubicBezTo>
                                <a:pt x="11426" y="7816"/>
                                <a:pt x="11345" y="7865"/>
                                <a:pt x="11289" y="7934"/>
                              </a:cubicBezTo>
                              <a:cubicBezTo>
                                <a:pt x="11286" y="7940"/>
                                <a:pt x="11282" y="7946"/>
                                <a:pt x="11279" y="7952"/>
                              </a:cubicBezTo>
                              <a:cubicBezTo>
                                <a:pt x="11310" y="7978"/>
                                <a:pt x="11355" y="7961"/>
                                <a:pt x="11394" y="7949"/>
                              </a:cubicBezTo>
                              <a:cubicBezTo>
                                <a:pt x="11471" y="7926"/>
                                <a:pt x="11539" y="7898"/>
                                <a:pt x="11607" y="7854"/>
                              </a:cubicBezTo>
                              <a:cubicBezTo>
                                <a:pt x="11653" y="7822"/>
                                <a:pt x="11668" y="7811"/>
                                <a:pt x="11695" y="7785"/>
                              </a:cubicBezTo>
                            </a:path>
                            <a:path w="12018" h="2527">
                              <a:moveTo>
                                <a:pt x="12007" y="7112"/>
                              </a:moveTo>
                              <a:cubicBezTo>
                                <a:pt x="12058" y="7184"/>
                                <a:pt x="12074" y="7258"/>
                                <a:pt x="12075" y="7348"/>
                              </a:cubicBezTo>
                              <a:cubicBezTo>
                                <a:pt x="12078" y="7598"/>
                                <a:pt x="12020" y="7884"/>
                                <a:pt x="11934" y="8117"/>
                              </a:cubicBezTo>
                              <a:cubicBezTo>
                                <a:pt x="11880" y="8263"/>
                                <a:pt x="11810" y="8376"/>
                                <a:pt x="11690" y="8471"/>
                              </a:cubicBezTo>
                            </a:path>
                            <a:path w="12018" h="2527">
                              <a:moveTo>
                                <a:pt x="12340" y="6273"/>
                              </a:moveTo>
                              <a:cubicBezTo>
                                <a:pt x="12350" y="6272"/>
                                <a:pt x="12354" y="6272"/>
                                <a:pt x="12359" y="6278"/>
                              </a:cubicBezTo>
                              <a:cubicBezTo>
                                <a:pt x="12355" y="6304"/>
                                <a:pt x="12349" y="6327"/>
                                <a:pt x="12342" y="6353"/>
                              </a:cubicBezTo>
                              <a:cubicBezTo>
                                <a:pt x="12329" y="6399"/>
                                <a:pt x="12315" y="6444"/>
                                <a:pt x="12302" y="6490"/>
                              </a:cubicBezTo>
                              <a:cubicBezTo>
                                <a:pt x="12300" y="6498"/>
                                <a:pt x="12272" y="6576"/>
                                <a:pt x="12288" y="6582"/>
                              </a:cubicBezTo>
                              <a:cubicBezTo>
                                <a:pt x="12292" y="6580"/>
                                <a:pt x="12295" y="6577"/>
                                <a:pt x="12299" y="6575"/>
                              </a:cubicBezTo>
                            </a:path>
                            <a:path w="12018" h="2527">
                              <a:moveTo>
                                <a:pt x="11977" y="6771"/>
                              </a:moveTo>
                              <a:cubicBezTo>
                                <a:pt x="11960" y="6750"/>
                                <a:pt x="12002" y="6752"/>
                                <a:pt x="12025" y="6750"/>
                              </a:cubicBezTo>
                              <a:cubicBezTo>
                                <a:pt x="12092" y="6745"/>
                                <a:pt x="12160" y="6741"/>
                                <a:pt x="12227" y="6735"/>
                              </a:cubicBezTo>
                              <a:cubicBezTo>
                                <a:pt x="12310" y="6728"/>
                                <a:pt x="12393" y="6729"/>
                                <a:pt x="12476" y="6719"/>
                              </a:cubicBezTo>
                              <a:cubicBezTo>
                                <a:pt x="12517" y="6713"/>
                                <a:pt x="12529" y="6711"/>
                                <a:pt x="12556" y="6714"/>
                              </a:cubicBezTo>
                            </a:path>
                            <a:path w="12018" h="2527">
                              <a:moveTo>
                                <a:pt x="12170" y="6918"/>
                              </a:moveTo>
                              <a:cubicBezTo>
                                <a:pt x="12113" y="6937"/>
                                <a:pt x="12228" y="6917"/>
                                <a:pt x="12239" y="6916"/>
                              </a:cubicBezTo>
                              <a:cubicBezTo>
                                <a:pt x="12274" y="6913"/>
                                <a:pt x="12350" y="6900"/>
                                <a:pt x="12370" y="6940"/>
                              </a:cubicBezTo>
                              <a:cubicBezTo>
                                <a:pt x="12371" y="6945"/>
                                <a:pt x="12372" y="6951"/>
                                <a:pt x="12373" y="6956"/>
                              </a:cubicBezTo>
                              <a:cubicBezTo>
                                <a:pt x="12338" y="7006"/>
                                <a:pt x="12296" y="7036"/>
                                <a:pt x="12246" y="7071"/>
                              </a:cubicBezTo>
                              <a:cubicBezTo>
                                <a:pt x="12216" y="7092"/>
                                <a:pt x="12189" y="7109"/>
                                <a:pt x="12169" y="7140"/>
                              </a:cubicBezTo>
                              <a:cubicBezTo>
                                <a:pt x="12186" y="7167"/>
                                <a:pt x="12211" y="7166"/>
                                <a:pt x="12245" y="7165"/>
                              </a:cubicBezTo>
                              <a:cubicBezTo>
                                <a:pt x="12295" y="7164"/>
                                <a:pt x="12340" y="7145"/>
                                <a:pt x="12387" y="7131"/>
                              </a:cubicBezTo>
                            </a:path>
                            <a:path w="12018" h="2527">
                              <a:moveTo>
                                <a:pt x="13056" y="7419"/>
                              </a:moveTo>
                              <a:cubicBezTo>
                                <a:pt x="13047" y="7406"/>
                                <a:pt x="13029" y="7396"/>
                                <a:pt x="13059" y="7382"/>
                              </a:cubicBezTo>
                              <a:cubicBezTo>
                                <a:pt x="13079" y="7373"/>
                                <a:pt x="13100" y="7360"/>
                                <a:pt x="13124" y="7354"/>
                              </a:cubicBezTo>
                              <a:cubicBezTo>
                                <a:pt x="13166" y="7343"/>
                                <a:pt x="13213" y="7335"/>
                                <a:pt x="13255" y="7352"/>
                              </a:cubicBezTo>
                              <a:cubicBezTo>
                                <a:pt x="13305" y="7372"/>
                                <a:pt x="13318" y="7408"/>
                                <a:pt x="13305" y="7458"/>
                              </a:cubicBezTo>
                              <a:cubicBezTo>
                                <a:pt x="13283" y="7539"/>
                                <a:pt x="13217" y="7598"/>
                                <a:pt x="13160" y="7654"/>
                              </a:cubicBezTo>
                              <a:cubicBezTo>
                                <a:pt x="13103" y="7710"/>
                                <a:pt x="13041" y="7759"/>
                                <a:pt x="12989" y="7820"/>
                              </a:cubicBezTo>
                              <a:cubicBezTo>
                                <a:pt x="12956" y="7859"/>
                                <a:pt x="12978" y="7839"/>
                                <a:pt x="12981" y="7861"/>
                              </a:cubicBezTo>
                              <a:cubicBezTo>
                                <a:pt x="13036" y="7856"/>
                                <a:pt x="13082" y="7832"/>
                                <a:pt x="13133" y="7807"/>
                              </a:cubicBezTo>
                              <a:cubicBezTo>
                                <a:pt x="13183" y="7782"/>
                                <a:pt x="13200" y="7774"/>
                                <a:pt x="13229" y="7750"/>
                              </a:cubicBezTo>
                            </a:path>
                            <a:path w="12018" h="2527">
                              <a:moveTo>
                                <a:pt x="13429" y="7619"/>
                              </a:moveTo>
                              <a:cubicBezTo>
                                <a:pt x="13426" y="7644"/>
                                <a:pt x="13415" y="7668"/>
                                <a:pt x="13412" y="7692"/>
                              </a:cubicBezTo>
                              <a:cubicBezTo>
                                <a:pt x="13408" y="7719"/>
                                <a:pt x="13409" y="7744"/>
                                <a:pt x="13410" y="7770"/>
                              </a:cubicBezTo>
                              <a:cubicBezTo>
                                <a:pt x="13448" y="7767"/>
                                <a:pt x="13471" y="7762"/>
                                <a:pt x="13508" y="7741"/>
                              </a:cubicBezTo>
                              <a:cubicBezTo>
                                <a:pt x="13554" y="7715"/>
                                <a:pt x="13593" y="7693"/>
                                <a:pt x="13644" y="7678"/>
                              </a:cubicBezTo>
                              <a:cubicBezTo>
                                <a:pt x="13683" y="7708"/>
                                <a:pt x="13660" y="7747"/>
                                <a:pt x="13644" y="7792"/>
                              </a:cubicBezTo>
                              <a:cubicBezTo>
                                <a:pt x="13616" y="7872"/>
                                <a:pt x="13581" y="7950"/>
                                <a:pt x="13541" y="8025"/>
                              </a:cubicBezTo>
                              <a:cubicBezTo>
                                <a:pt x="13517" y="8069"/>
                                <a:pt x="13490" y="8119"/>
                                <a:pt x="13450" y="8151"/>
                              </a:cubicBezTo>
                              <a:cubicBezTo>
                                <a:pt x="13446" y="8153"/>
                                <a:pt x="13443" y="8155"/>
                                <a:pt x="13439" y="8157"/>
                              </a:cubicBezTo>
                              <a:cubicBezTo>
                                <a:pt x="13427" y="8107"/>
                                <a:pt x="13451" y="8083"/>
                                <a:pt x="13486" y="8042"/>
                              </a:cubicBezTo>
                              <a:cubicBezTo>
                                <a:pt x="13533" y="7988"/>
                                <a:pt x="13591" y="7942"/>
                                <a:pt x="13648" y="7899"/>
                              </a:cubicBezTo>
                              <a:cubicBezTo>
                                <a:pt x="13689" y="7868"/>
                                <a:pt x="13732" y="7842"/>
                                <a:pt x="13775" y="7813"/>
                              </a:cubicBezTo>
                            </a:path>
                            <a:path w="12018" h="2527">
                              <a:moveTo>
                                <a:pt x="14231" y="7264"/>
                              </a:moveTo>
                              <a:cubicBezTo>
                                <a:pt x="14236" y="7312"/>
                                <a:pt x="14218" y="7347"/>
                                <a:pt x="14207" y="7393"/>
                              </a:cubicBezTo>
                              <a:cubicBezTo>
                                <a:pt x="14181" y="7502"/>
                                <a:pt x="14162" y="7613"/>
                                <a:pt x="14125" y="7719"/>
                              </a:cubicBezTo>
                              <a:cubicBezTo>
                                <a:pt x="14108" y="7766"/>
                                <a:pt x="14104" y="7779"/>
                                <a:pt x="14088" y="7807"/>
                              </a:cubicBezTo>
                            </a:path>
                            <a:path w="12018" h="2527">
                              <a:moveTo>
                                <a:pt x="13950" y="7637"/>
                              </a:moveTo>
                              <a:cubicBezTo>
                                <a:pt x="14004" y="7600"/>
                                <a:pt x="14058" y="7593"/>
                                <a:pt x="14121" y="7576"/>
                              </a:cubicBezTo>
                              <a:cubicBezTo>
                                <a:pt x="14193" y="7556"/>
                                <a:pt x="14217" y="7549"/>
                                <a:pt x="14265" y="7534"/>
                              </a:cubicBezTo>
                            </a:path>
                            <a:path w="12018" h="2527">
                              <a:moveTo>
                                <a:pt x="14694" y="7401"/>
                              </a:moveTo>
                              <a:cubicBezTo>
                                <a:pt x="14667" y="7444"/>
                                <a:pt x="14628" y="7463"/>
                                <a:pt x="14592" y="7498"/>
                              </a:cubicBezTo>
                              <a:cubicBezTo>
                                <a:pt x="14544" y="7544"/>
                                <a:pt x="14485" y="7607"/>
                                <a:pt x="14465" y="7672"/>
                              </a:cubicBezTo>
                              <a:cubicBezTo>
                                <a:pt x="14448" y="7727"/>
                                <a:pt x="14484" y="7758"/>
                                <a:pt x="14537" y="7756"/>
                              </a:cubicBezTo>
                              <a:cubicBezTo>
                                <a:pt x="14593" y="7754"/>
                                <a:pt x="14691" y="7720"/>
                                <a:pt x="14732" y="7681"/>
                              </a:cubicBezTo>
                              <a:cubicBezTo>
                                <a:pt x="14778" y="7638"/>
                                <a:pt x="14788" y="7566"/>
                                <a:pt x="14800" y="7508"/>
                              </a:cubicBezTo>
                            </a:path>
                            <a:path w="12018" h="2527">
                              <a:moveTo>
                                <a:pt x="15040" y="7078"/>
                              </a:moveTo>
                              <a:cubicBezTo>
                                <a:pt x="15093" y="7173"/>
                                <a:pt x="15105" y="7254"/>
                                <a:pt x="15091" y="7365"/>
                              </a:cubicBezTo>
                              <a:cubicBezTo>
                                <a:pt x="15072" y="7519"/>
                                <a:pt x="15024" y="7666"/>
                                <a:pt x="14958" y="7805"/>
                              </a:cubicBezTo>
                              <a:cubicBezTo>
                                <a:pt x="14903" y="7921"/>
                                <a:pt x="14830" y="8020"/>
                                <a:pt x="14700" y="8052"/>
                              </a:cubicBezTo>
                              <a:cubicBezTo>
                                <a:pt x="14676" y="8054"/>
                                <a:pt x="14653" y="8057"/>
                                <a:pt x="14629" y="8059"/>
                              </a:cubicBezTo>
                            </a:path>
                            <a:path w="12018" h="2527">
                              <a:moveTo>
                                <a:pt x="12891" y="7374"/>
                              </a:moveTo>
                              <a:cubicBezTo>
                                <a:pt x="12787" y="7511"/>
                                <a:pt x="12666" y="7654"/>
                                <a:pt x="12661" y="7836"/>
                              </a:cubicBezTo>
                              <a:cubicBezTo>
                                <a:pt x="12655" y="8037"/>
                                <a:pt x="12783" y="8107"/>
                                <a:pt x="12937" y="8181"/>
                              </a:cubicBezTo>
                            </a:path>
                            <a:path w="12018" h="2527">
                              <a:moveTo>
                                <a:pt x="8728" y="7254"/>
                              </a:moveTo>
                              <a:cubicBezTo>
                                <a:pt x="8686" y="7256"/>
                                <a:pt x="8688" y="7279"/>
                                <a:pt x="8657" y="7306"/>
                              </a:cubicBezTo>
                              <a:cubicBezTo>
                                <a:pt x="8553" y="7397"/>
                                <a:pt x="8455" y="7494"/>
                                <a:pt x="8356" y="7590"/>
                              </a:cubicBezTo>
                              <a:cubicBezTo>
                                <a:pt x="8267" y="7677"/>
                                <a:pt x="8176" y="7763"/>
                                <a:pt x="8082" y="7845"/>
                              </a:cubicBezTo>
                            </a:path>
                            <a:path w="12018" h="2527">
                              <a:moveTo>
                                <a:pt x="7473" y="8097"/>
                              </a:moveTo>
                              <a:cubicBezTo>
                                <a:pt x="7386" y="8187"/>
                                <a:pt x="7296" y="8274"/>
                                <a:pt x="7207" y="8363"/>
                              </a:cubicBezTo>
                              <a:cubicBezTo>
                                <a:pt x="7074" y="8497"/>
                                <a:pt x="6938" y="8627"/>
                                <a:pt x="6802" y="8757"/>
                              </a:cubicBezTo>
                            </a:path>
                            <a:path w="12018" h="2527">
                              <a:moveTo>
                                <a:pt x="13325" y="7298"/>
                              </a:moveTo>
                              <a:cubicBezTo>
                                <a:pt x="13339" y="7289"/>
                                <a:pt x="13347" y="7285"/>
                                <a:pt x="13359" y="7280"/>
                              </a:cubicBezTo>
                              <a:cubicBezTo>
                                <a:pt x="13326" y="7335"/>
                                <a:pt x="13291" y="7384"/>
                                <a:pt x="13253" y="7437"/>
                              </a:cubicBezTo>
                              <a:cubicBezTo>
                                <a:pt x="13173" y="7547"/>
                                <a:pt x="13090" y="7653"/>
                                <a:pt x="13015" y="7767"/>
                              </a:cubicBezTo>
                              <a:cubicBezTo>
                                <a:pt x="12975" y="7829"/>
                                <a:pt x="12964" y="7845"/>
                                <a:pt x="12943" y="7886"/>
                              </a:cubicBezTo>
                            </a:path>
                            <a:path w="12018" h="2527">
                              <a:moveTo>
                                <a:pt x="8753" y="8073"/>
                              </a:moveTo>
                              <a:cubicBezTo>
                                <a:pt x="8666" y="8114"/>
                                <a:pt x="8596" y="8158"/>
                                <a:pt x="8522" y="8220"/>
                              </a:cubicBezTo>
                              <a:cubicBezTo>
                                <a:pt x="8381" y="8337"/>
                                <a:pt x="8284" y="8463"/>
                                <a:pt x="8193" y="8620"/>
                              </a:cubicBezTo>
                            </a:path>
                            <a:path w="12018" h="2527">
                              <a:moveTo>
                                <a:pt x="15501" y="7762"/>
                              </a:moveTo>
                              <a:cubicBezTo>
                                <a:pt x="15533" y="7770"/>
                                <a:pt x="15550" y="7761"/>
                                <a:pt x="15582" y="7759"/>
                              </a:cubicBezTo>
                              <a:cubicBezTo>
                                <a:pt x="15643" y="7756"/>
                                <a:pt x="15703" y="7747"/>
                                <a:pt x="15764" y="7746"/>
                              </a:cubicBezTo>
                              <a:cubicBezTo>
                                <a:pt x="15804" y="7745"/>
                                <a:pt x="15844" y="7746"/>
                                <a:pt x="15884" y="7749"/>
                              </a:cubicBezTo>
                            </a:path>
                            <a:path w="12018" h="2527">
                              <a:moveTo>
                                <a:pt x="15561" y="7995"/>
                              </a:moveTo>
                              <a:cubicBezTo>
                                <a:pt x="15551" y="8029"/>
                                <a:pt x="15640" y="8009"/>
                                <a:pt x="15661" y="8007"/>
                              </a:cubicBezTo>
                              <a:cubicBezTo>
                                <a:pt x="15755" y="7997"/>
                                <a:pt x="15846" y="7975"/>
                                <a:pt x="15938" y="79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21,6272" coordsize="12018,2527" path="m4463,7287c4463,7271,4462,7265,4459,7250c4426,7276,4402,7308,4372,7338c4327,7383,4289,7430,4253,7482c4228,7518,4225,7524,4234,7548c4282,7528,4314,7496,4349,7457c4410,7388,4456,7307,4490,7221c4523,7139,4545,7051,4554,6963c4558,6919,4557,6877,4555,6833c4556,6892,4555,6951,4551,7010c4543,7134,4539,7261,4527,7383c4523,7424,4518,7453,4521,7494em4785,7226c4784,7256,4773,7287,4772,7314c4771,7349,4785,7386,4809,7411c4835,7439,4872,7443,4907,7429c4943,7415,4966,7384,4991,7357em5012,7198c4929,7249,4860,7309,4785,7370c4712,7430,4643,7489,4573,7551c4556,7566,4549,7573,4564,7551em3921,7839c3992,7842,4056,7829,4131,7817c4324,7787,4518,7769,4713,7751c4848,7738,4984,7727,5119,7716em4336,8247c4269,8307,4219,8369,4165,8440c4125,8493,4063,8562,4069,8635c4072,8642,4076,8648,4079,8655c4146,8642,4187,8597,4232,8544c4308,8454,4366,8352,4413,8244c4446,8169,4474,8093,4487,8012c4488,8005,4488,7997,4489,7990c4460,8042,4448,8101,4439,8161c4426,8247,4411,8341,4414,8427c4415,8464,4423,8487,4442,8514em4619,8278c4610,8308,4585,8354,4588,8386c4591,8391,4593,8397,4596,8402c4638,8401,4665,8383,4700,8359c4736,8334,4762,8309,4804,8297c4822,8343,4805,8394,4791,8442c4765,8528,4731,8613,4682,8689c4655,8731,4609,8794,4553,8798c4546,8796,4540,8795,4533,8793c4513,8743,4527,8705,4556,8658c4605,8578,4682,8512,4755,8455c4817,8408,4837,8393,4883,8369em5760,7866c5755,7866,5751,7867,5746,7867c5771,7890,5791,7894,5823,7904c5882,7923,5939,7932,6001,7934c6019,7934,6037,7934,6055,7934em5919,8159c5884,8179,5875,8182,5858,8200c5951,8208,6058,8183,6149,8169c6210,8159,6271,8149,6332,8139em7138,7347c7131,7334,7131,7310,7151,7299c7156,7298,7162,7297,7167,7296c7167,7324,7166,7354,7160,7382c7148,7436,7130,7488,7117,7542c7104,7596,7087,7639,7061,7689c7058,7694,7056,7700,7053,7705em6877,7850c6955,7830,7027,7828,7107,7820c7210,7809,7309,7807,7413,7813c7431,7814,7450,7816,7468,7817em7110,8122c7146,8128,7172,8115,7210,8111c7238,8108,7276,8101,7291,8130c7306,8160,7225,8224,7210,8238c7176,8269,7090,8320,7082,8370c7077,8402,7139,8419,7158,8430c7186,8447,7245,8479,7241,8520c7236,8573,7140,8599,7102,8610c7028,8631,6925,8644,6849,8624c6817,8608,6806,8604,6799,8579em7945,7837c7942,7836,7938,7836,7935,7835c7955,7850,7954,7857,7940,7877em8466,7321c8462,7322,8457,7324,8453,7325c8471,7307,8488,7299,8513,7293c8544,7285,8581,7281,8612,7293c8639,7304,8641,7329,8630,7353c8616,7384,8583,7408,8556,7427c8536,7441,8511,7454,8500,7477c8491,7495,8494,7518,8493,7537c8491,7566,8483,7589,8461,7610c8443,7627,8411,7641,8386,7642c8365,7643,8357,7638,8342,7627em8285,7820c8321,7832,8349,7826,8388,7824c8480,7819,8567,7821,8658,7825c8730,7828,8797,7832,8867,7850em8362,8167c8319,8181,8420,8170,8431,8170c8476,8169,8530,8165,8570,8189c8609,8212,8577,8252,8556,8275c8520,8315,8475,8345,8441,8388c8428,8407,8422,8411,8429,8425c8483,8438,8546,8428,8603,8416c8674,8398,8698,8391,8746,8380em9684,7068c9678,7109,9662,7117,9646,7155c9587,7297,9522,7439,9468,7584c9403,7760,9298,8014,9356,8206c9388,8314,9475,8294,9558,8276em9958,7811c9968,7842,9962,7857,9960,7888c9958,7918,9957,7947,9955,7978c9982,7996,9986,7996,10021,7973c10085,7931,10135,7856,10189,7814c10170,7869,10150,7924,10128,7978c10091,8070,10045,8153,9989,8235c9956,8283,9910,8354,9850,8373c9844,8372,9839,8372,9833,8371c9832,8326,9865,8280,9897,8247c9955,8188,10021,8137,10087,8086c10102,8074,10117,8063,10132,8051em10411,7209c10439,7197,10459,7195,10489,7210c10515,7223,10531,7246,10529,7276c10526,7310,10500,7329,10474,7347c10446,7367,10414,7381,10388,7404c10371,7419,10369,7440,10395,7448c10436,7461,10491,7450,10530,7440c10570,7430,10605,7415,10643,7398em10922,7431c10888,7485,10869,7536,10850,7597c10826,7674,10805,7758,10797,7839c10793,7878,10790,7915,10787,7954em10662,7814c10641,7795,10718,7788,10742,7780c10822,7755,10905,7743,10986,7719c11004,7713,11022,7708,11040,7702em11378,7499c11414,7496,11449,7492,11485,7503c11526,7515,11570,7541,11576,7587c11584,7651,11526,7709,11487,7751c11426,7816,11345,7865,11289,7934c11286,7940,11282,7946,11279,7952c11310,7978,11355,7961,11394,7949c11471,7926,11539,7898,11607,7854c11653,7822,11668,7811,11695,7785em12007,7112c12058,7184,12074,7258,12075,7348c12078,7598,12020,7884,11934,8117c11880,8263,11810,8376,11690,8471em12340,6273c12350,6272,12354,6272,12359,6278c12355,6304,12349,6327,12342,6353c12329,6399,12315,6444,12302,6490c12300,6498,12272,6576,12288,6582c12292,6580,12295,6577,12299,6575em11977,6771c11960,6750,12002,6752,12025,6750c12092,6745,12160,6741,12227,6735c12310,6728,12393,6729,12476,6719c12517,6713,12529,6711,12556,6714em12170,6918c12113,6937,12228,6917,12239,6916c12274,6913,12350,6900,12370,6940c12371,6945,12372,6951,12373,6956c12338,7006,12296,7036,12246,7071c12216,7092,12189,7109,12169,7140c12186,7167,12211,7166,12245,7165c12295,7164,12340,7145,12387,7131em13056,7419c13047,7406,13029,7396,13059,7382c13079,7373,13100,7360,13124,7354c13166,7343,13213,7335,13255,7352c13305,7372,13318,7408,13305,7458c13283,7539,13217,7598,13160,7654c13103,7710,13041,7759,12989,7820c12956,7859,12978,7839,12981,7861c13036,7856,13082,7832,13133,7807c13183,7782,13200,7774,13229,7750em13429,7619c13426,7644,13415,7668,13412,7692c13408,7719,13409,7744,13410,7770c13448,7767,13471,7762,13508,7741c13554,7715,13593,7693,13644,7678c13683,7708,13660,7747,13644,7792c13616,7872,13581,7950,13541,8025c13517,8069,13490,8119,13450,8151c13446,8153,13443,8155,13439,8157c13427,8107,13451,8083,13486,8042c13533,7988,13591,7942,13648,7899c13689,7868,13732,7842,13775,7813em14231,7264c14236,7312,14218,7347,14207,7393c14181,7502,14162,7613,14125,7719c14108,7766,14104,7779,14088,7807em13950,7637c14004,7600,14058,7593,14121,7576c14193,7556,14217,7549,14265,7534em14694,7401c14667,7444,14628,7463,14592,7498c14544,7544,14485,7607,14465,7672c14448,7727,14484,7758,14537,7756c14593,7754,14691,7720,14732,7681c14778,7638,14788,7566,14800,7508em15040,7078c15093,7173,15105,7254,15091,7365c15072,7519,15024,7666,14958,7805c14903,7921,14830,8020,14700,8052c14676,8054,14653,8057,14629,8059em12891,7374c12787,7511,12666,7654,12661,7836c12655,8037,12783,8107,12937,8181em8728,7254c8686,7256,8688,7279,8657,7306c8553,7397,8455,7494,8356,7590c8267,7677,8176,7763,8082,7845em7473,8097c7386,8187,7296,8274,7207,8363c7074,8497,6938,8627,6802,8757em13325,7298c13339,7289,13347,7285,13359,7280c13326,7335,13291,7384,13253,7437c13173,7547,13090,7653,13015,7767c12975,7829,12964,7845,12943,7886em8753,8073c8666,8114,8596,8158,8522,8220c8381,8337,8284,8463,8193,8620em15501,7762c15533,7770,15550,7761,15582,7759c15643,7756,15703,7747,15764,7746c15804,7745,15844,7746,15884,7749em15561,7995c15551,8029,15640,8009,15661,8007c15755,7997,15846,7975,15938,7955e" stroked="t" o:allowincell="f" style="position:absolute;margin-left:21.15pt;margin-top:105.8pt;width:340.6pt;height:7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9665</wp:posOffset>
                </wp:positionH>
                <wp:positionV relativeFrom="paragraph">
                  <wp:posOffset>1621790</wp:posOffset>
                </wp:positionV>
                <wp:extent cx="1131570" cy="460375"/>
                <wp:effectExtent l="6350" t="698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3" h="1278">
                              <a:moveTo>
                                <a:pt x="16926" y="7574"/>
                              </a:moveTo>
                              <a:cubicBezTo>
                                <a:pt x="16907" y="7619"/>
                                <a:pt x="16899" y="7655"/>
                                <a:pt x="16898" y="7704"/>
                              </a:cubicBezTo>
                              <a:cubicBezTo>
                                <a:pt x="16897" y="7745"/>
                                <a:pt x="16908" y="7792"/>
                                <a:pt x="16956" y="7802"/>
                              </a:cubicBezTo>
                              <a:cubicBezTo>
                                <a:pt x="17014" y="7814"/>
                                <a:pt x="17071" y="7766"/>
                                <a:pt x="17111" y="7732"/>
                              </a:cubicBezTo>
                              <a:cubicBezTo>
                                <a:pt x="17157" y="7693"/>
                                <a:pt x="17191" y="7644"/>
                                <a:pt x="17227" y="7597"/>
                              </a:cubicBezTo>
                              <a:cubicBezTo>
                                <a:pt x="17229" y="7658"/>
                                <a:pt x="17214" y="7719"/>
                                <a:pt x="17202" y="7779"/>
                              </a:cubicBezTo>
                              <a:cubicBezTo>
                                <a:pt x="17179" y="7894"/>
                                <a:pt x="17149" y="8010"/>
                                <a:pt x="17106" y="8119"/>
                              </a:cubicBezTo>
                              <a:cubicBezTo>
                                <a:pt x="17081" y="8183"/>
                                <a:pt x="17044" y="8282"/>
                                <a:pt x="16980" y="8319"/>
                              </a:cubicBezTo>
                              <a:cubicBezTo>
                                <a:pt x="16973" y="8320"/>
                                <a:pt x="16965" y="8321"/>
                                <a:pt x="16958" y="8322"/>
                              </a:cubicBezTo>
                              <a:cubicBezTo>
                                <a:pt x="16950" y="8259"/>
                                <a:pt x="16956" y="8234"/>
                                <a:pt x="16992" y="8168"/>
                              </a:cubicBezTo>
                              <a:cubicBezTo>
                                <a:pt x="17053" y="8058"/>
                                <a:pt x="17150" y="7963"/>
                                <a:pt x="17242" y="7878"/>
                              </a:cubicBezTo>
                              <a:cubicBezTo>
                                <a:pt x="17268" y="7856"/>
                                <a:pt x="17293" y="7833"/>
                                <a:pt x="17319" y="7811"/>
                              </a:cubicBezTo>
                            </a:path>
                            <a:path w="3143" h="1278">
                              <a:moveTo>
                                <a:pt x="17804" y="7730"/>
                              </a:moveTo>
                              <a:cubicBezTo>
                                <a:pt x="17810" y="7752"/>
                                <a:pt x="17820" y="7763"/>
                                <a:pt x="17819" y="7797"/>
                              </a:cubicBezTo>
                              <a:cubicBezTo>
                                <a:pt x="17817" y="7842"/>
                                <a:pt x="17814" y="7886"/>
                                <a:pt x="17809" y="7932"/>
                              </a:cubicBezTo>
                              <a:cubicBezTo>
                                <a:pt x="17806" y="7964"/>
                                <a:pt x="17804" y="7996"/>
                                <a:pt x="17802" y="8028"/>
                              </a:cubicBezTo>
                              <a:cubicBezTo>
                                <a:pt x="17824" y="7989"/>
                                <a:pt x="17847" y="7954"/>
                                <a:pt x="17865" y="7909"/>
                              </a:cubicBezTo>
                              <a:cubicBezTo>
                                <a:pt x="17934" y="7733"/>
                                <a:pt x="17904" y="7441"/>
                                <a:pt x="17988" y="7291"/>
                              </a:cubicBezTo>
                              <a:cubicBezTo>
                                <a:pt x="18001" y="7267"/>
                                <a:pt x="18012" y="7262"/>
                                <a:pt x="18037" y="7250"/>
                              </a:cubicBezTo>
                              <a:cubicBezTo>
                                <a:pt x="18215" y="7168"/>
                                <a:pt x="18471" y="7185"/>
                                <a:pt x="18659" y="7168"/>
                              </a:cubicBezTo>
                              <a:cubicBezTo>
                                <a:pt x="18979" y="7139"/>
                                <a:pt x="19298" y="7113"/>
                                <a:pt x="19618" y="7086"/>
                              </a:cubicBezTo>
                              <a:cubicBezTo>
                                <a:pt x="19759" y="7074"/>
                                <a:pt x="19899" y="7061"/>
                                <a:pt x="20039" y="7045"/>
                              </a:cubicBezTo>
                            </a:path>
                            <a:path w="3143" h="1278">
                              <a:moveTo>
                                <a:pt x="18279" y="7626"/>
                              </a:moveTo>
                              <a:cubicBezTo>
                                <a:pt x="18294" y="7657"/>
                                <a:pt x="18291" y="7683"/>
                                <a:pt x="18294" y="7717"/>
                              </a:cubicBezTo>
                              <a:cubicBezTo>
                                <a:pt x="18296" y="7736"/>
                                <a:pt x="18296" y="7785"/>
                                <a:pt x="18320" y="7794"/>
                              </a:cubicBezTo>
                              <a:cubicBezTo>
                                <a:pt x="18353" y="7806"/>
                                <a:pt x="18382" y="7782"/>
                                <a:pt x="18407" y="7763"/>
                              </a:cubicBezTo>
                              <a:cubicBezTo>
                                <a:pt x="18423" y="7751"/>
                                <a:pt x="18427" y="7747"/>
                                <a:pt x="18440" y="7743"/>
                              </a:cubicBezTo>
                              <a:cubicBezTo>
                                <a:pt x="18458" y="7776"/>
                                <a:pt x="18460" y="7789"/>
                                <a:pt x="18451" y="7835"/>
                              </a:cubicBezTo>
                              <a:cubicBezTo>
                                <a:pt x="18435" y="7914"/>
                                <a:pt x="18405" y="7995"/>
                                <a:pt x="18370" y="8068"/>
                              </a:cubicBezTo>
                              <a:cubicBezTo>
                                <a:pt x="18342" y="8126"/>
                                <a:pt x="18293" y="8219"/>
                                <a:pt x="18223" y="8237"/>
                              </a:cubicBezTo>
                              <a:cubicBezTo>
                                <a:pt x="18187" y="8246"/>
                                <a:pt x="18168" y="8208"/>
                                <a:pt x="18168" y="8179"/>
                              </a:cubicBezTo>
                              <a:cubicBezTo>
                                <a:pt x="18167" y="8135"/>
                                <a:pt x="18203" y="8078"/>
                                <a:pt x="18234" y="8049"/>
                              </a:cubicBezTo>
                              <a:cubicBezTo>
                                <a:pt x="18286" y="8000"/>
                                <a:pt x="18350" y="7958"/>
                                <a:pt x="18405" y="7913"/>
                              </a:cubicBezTo>
                            </a:path>
                            <a:path w="3143" h="1278">
                              <a:moveTo>
                                <a:pt x="18684" y="7388"/>
                              </a:moveTo>
                              <a:cubicBezTo>
                                <a:pt x="18718" y="7375"/>
                                <a:pt x="18743" y="7365"/>
                                <a:pt x="18779" y="7365"/>
                              </a:cubicBezTo>
                              <a:cubicBezTo>
                                <a:pt x="18807" y="7365"/>
                                <a:pt x="18848" y="7376"/>
                                <a:pt x="18856" y="7408"/>
                              </a:cubicBezTo>
                              <a:cubicBezTo>
                                <a:pt x="18866" y="7446"/>
                                <a:pt x="18820" y="7481"/>
                                <a:pt x="18796" y="7501"/>
                              </a:cubicBezTo>
                              <a:cubicBezTo>
                                <a:pt x="18764" y="7528"/>
                                <a:pt x="18725" y="7548"/>
                                <a:pt x="18695" y="7577"/>
                              </a:cubicBezTo>
                              <a:cubicBezTo>
                                <a:pt x="18692" y="7581"/>
                                <a:pt x="18689" y="7584"/>
                                <a:pt x="18686" y="7588"/>
                              </a:cubicBezTo>
                              <a:cubicBezTo>
                                <a:pt x="18724" y="7605"/>
                                <a:pt x="18748" y="7594"/>
                                <a:pt x="18789" y="7588"/>
                              </a:cubicBezTo>
                              <a:cubicBezTo>
                                <a:pt x="18836" y="7581"/>
                                <a:pt x="18875" y="7573"/>
                                <a:pt x="18919" y="7554"/>
                              </a:cubicBezTo>
                            </a:path>
                            <a:path w="3143" h="1278">
                              <a:moveTo>
                                <a:pt x="19280" y="7425"/>
                              </a:moveTo>
                              <a:cubicBezTo>
                                <a:pt x="19254" y="7460"/>
                                <a:pt x="19246" y="7489"/>
                                <a:pt x="19239" y="7533"/>
                              </a:cubicBezTo>
                              <a:cubicBezTo>
                                <a:pt x="19226" y="7609"/>
                                <a:pt x="19215" y="7682"/>
                                <a:pt x="19198" y="7756"/>
                              </a:cubicBezTo>
                              <a:cubicBezTo>
                                <a:pt x="19187" y="7803"/>
                                <a:pt x="19175" y="7844"/>
                                <a:pt x="19159" y="7890"/>
                              </a:cubicBezTo>
                            </a:path>
                            <a:path w="3143" h="1278">
                              <a:moveTo>
                                <a:pt x="19021" y="7716"/>
                              </a:moveTo>
                              <a:cubicBezTo>
                                <a:pt x="19032" y="7741"/>
                                <a:pt x="19103" y="7711"/>
                                <a:pt x="19136" y="7703"/>
                              </a:cubicBezTo>
                              <a:cubicBezTo>
                                <a:pt x="19232" y="7679"/>
                                <a:pt x="19324" y="7651"/>
                                <a:pt x="19416" y="7616"/>
                              </a:cubicBezTo>
                            </a:path>
                            <a:path w="3143" h="1278">
                              <a:moveTo>
                                <a:pt x="19661" y="7457"/>
                              </a:moveTo>
                              <a:cubicBezTo>
                                <a:pt x="19702" y="7457"/>
                                <a:pt x="19744" y="7454"/>
                                <a:pt x="19784" y="7461"/>
                              </a:cubicBezTo>
                              <a:cubicBezTo>
                                <a:pt x="19830" y="7469"/>
                                <a:pt x="19901" y="7488"/>
                                <a:pt x="19912" y="7543"/>
                              </a:cubicBezTo>
                              <a:cubicBezTo>
                                <a:pt x="19925" y="7610"/>
                                <a:pt x="19844" y="7673"/>
                                <a:pt x="19802" y="7710"/>
                              </a:cubicBezTo>
                              <a:cubicBezTo>
                                <a:pt x="19750" y="7756"/>
                                <a:pt x="19670" y="7794"/>
                                <a:pt x="19631" y="7853"/>
                              </a:cubicBezTo>
                              <a:cubicBezTo>
                                <a:pt x="19629" y="7860"/>
                                <a:pt x="19627" y="7868"/>
                                <a:pt x="19625" y="7875"/>
                              </a:cubicBezTo>
                              <a:cubicBezTo>
                                <a:pt x="19680" y="7899"/>
                                <a:pt x="19746" y="7897"/>
                                <a:pt x="19807" y="7895"/>
                              </a:cubicBezTo>
                              <a:cubicBezTo>
                                <a:pt x="19883" y="7891"/>
                                <a:pt x="19909" y="7890"/>
                                <a:pt x="19960" y="78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97,7045" coordsize="3143,1278" path="m16926,7574c16907,7619,16899,7655,16898,7704c16897,7745,16908,7792,16956,7802c17014,7814,17071,7766,17111,7732c17157,7693,17191,7644,17227,7597c17229,7658,17214,7719,17202,7779c17179,7894,17149,8010,17106,8119c17081,8183,17044,8282,16980,8319c16973,8320,16965,8321,16958,8322c16950,8259,16956,8234,16992,8168c17053,8058,17150,7963,17242,7878c17268,7856,17293,7833,17319,7811em17804,7730c17810,7752,17820,7763,17819,7797c17817,7842,17814,7886,17809,7932c17806,7964,17804,7996,17802,8028c17824,7989,17847,7954,17865,7909c17934,7733,17904,7441,17988,7291c18001,7267,18012,7262,18037,7250c18215,7168,18471,7185,18659,7168c18979,7139,19298,7113,19618,7086c19759,7074,19899,7061,20039,7045em18279,7626c18294,7657,18291,7683,18294,7717c18296,7736,18296,7785,18320,7794c18353,7806,18382,7782,18407,7763c18423,7751,18427,7747,18440,7743c18458,7776,18460,7789,18451,7835c18435,7914,18405,7995,18370,8068c18342,8126,18293,8219,18223,8237c18187,8246,18168,8208,18168,8179c18167,8135,18203,8078,18234,8049c18286,8000,18350,7958,18405,7913em18684,7388c18718,7375,18743,7365,18779,7365c18807,7365,18848,7376,18856,7408c18866,7446,18820,7481,18796,7501c18764,7528,18725,7548,18695,7577c18692,7581,18689,7584,18686,7588c18724,7605,18748,7594,18789,7588c18836,7581,18875,7573,18919,7554em19280,7425c19254,7460,19246,7489,19239,7533c19226,7609,19215,7682,19198,7756c19187,7803,19175,7844,19159,7890em19021,7716c19032,7741,19103,7711,19136,7703c19232,7679,19324,7651,19416,7616em19661,7457c19702,7457,19744,7454,19784,7461c19830,7469,19901,7488,19912,7543c19925,7610,19844,7673,19802,7710c19750,7756,19670,7794,19631,7853c19629,7860,19627,7868,19625,7875c19680,7899,19746,7897,19807,7895c19883,7891,19909,7890,19960,7887e" stroked="t" o:allowincell="f" style="position:absolute;margin-left:388.95pt;margin-top:127.7pt;width:89.05pt;height:3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28090</wp:posOffset>
                </wp:positionH>
                <wp:positionV relativeFrom="paragraph">
                  <wp:posOffset>2154555</wp:posOffset>
                </wp:positionV>
                <wp:extent cx="3995420" cy="511175"/>
                <wp:effectExtent l="6350" t="6985" r="635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528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97" h="1421">
                              <a:moveTo>
                                <a:pt x="6587" y="8997"/>
                              </a:moveTo>
                              <a:cubicBezTo>
                                <a:pt x="6629" y="9014"/>
                                <a:pt x="6698" y="9044"/>
                                <a:pt x="6762" y="9064"/>
                              </a:cubicBezTo>
                              <a:cubicBezTo>
                                <a:pt x="6986" y="9134"/>
                                <a:pt x="7179" y="9250"/>
                                <a:pt x="7423" y="9230"/>
                              </a:cubicBezTo>
                              <a:cubicBezTo>
                                <a:pt x="7550" y="9220"/>
                                <a:pt x="7669" y="9175"/>
                                <a:pt x="7793" y="9149"/>
                              </a:cubicBezTo>
                              <a:cubicBezTo>
                                <a:pt x="8053" y="9094"/>
                                <a:pt x="8254" y="9130"/>
                                <a:pt x="8512" y="9149"/>
                              </a:cubicBezTo>
                              <a:cubicBezTo>
                                <a:pt x="9045" y="9188"/>
                                <a:pt x="9588" y="9010"/>
                                <a:pt x="10118" y="8967"/>
                              </a:cubicBezTo>
                              <a:cubicBezTo>
                                <a:pt x="10609" y="8927"/>
                                <a:pt x="11103" y="8933"/>
                                <a:pt x="11592" y="8892"/>
                              </a:cubicBezTo>
                              <a:cubicBezTo>
                                <a:pt x="11953" y="8861"/>
                                <a:pt x="12307" y="8810"/>
                                <a:pt x="12669" y="8787"/>
                              </a:cubicBezTo>
                              <a:cubicBezTo>
                                <a:pt x="13081" y="8761"/>
                                <a:pt x="13495" y="8716"/>
                                <a:pt x="13906" y="8679"/>
                              </a:cubicBezTo>
                              <a:cubicBezTo>
                                <a:pt x="14334" y="8641"/>
                                <a:pt x="14760" y="8576"/>
                                <a:pt x="15187" y="8524"/>
                              </a:cubicBezTo>
                            </a:path>
                            <a:path w="11097" h="1421">
                              <a:moveTo>
                                <a:pt x="8884" y="9481"/>
                              </a:moveTo>
                              <a:cubicBezTo>
                                <a:pt x="8887" y="9475"/>
                                <a:pt x="8890" y="9469"/>
                                <a:pt x="8893" y="9463"/>
                              </a:cubicBezTo>
                              <a:cubicBezTo>
                                <a:pt x="8852" y="9449"/>
                                <a:pt x="8823" y="9491"/>
                                <a:pt x="8791" y="9531"/>
                              </a:cubicBezTo>
                              <a:cubicBezTo>
                                <a:pt x="8731" y="9606"/>
                                <a:pt x="8676" y="9687"/>
                                <a:pt x="8635" y="9773"/>
                              </a:cubicBezTo>
                              <a:cubicBezTo>
                                <a:pt x="8610" y="9826"/>
                                <a:pt x="8599" y="9867"/>
                                <a:pt x="8595" y="9923"/>
                              </a:cubicBezTo>
                              <a:cubicBezTo>
                                <a:pt x="8653" y="9953"/>
                                <a:pt x="8703" y="9909"/>
                                <a:pt x="8757" y="9866"/>
                              </a:cubicBezTo>
                              <a:cubicBezTo>
                                <a:pt x="8779" y="9847"/>
                                <a:pt x="8800" y="9828"/>
                                <a:pt x="8822" y="9809"/>
                              </a:cubicBezTo>
                            </a:path>
                            <a:path w="11097" h="1421">
                              <a:moveTo>
                                <a:pt x="9133" y="9339"/>
                              </a:moveTo>
                              <a:cubicBezTo>
                                <a:pt x="9118" y="9416"/>
                                <a:pt x="9093" y="9487"/>
                                <a:pt x="9073" y="9562"/>
                              </a:cubicBezTo>
                              <a:cubicBezTo>
                                <a:pt x="9044" y="9672"/>
                                <a:pt x="9019" y="9800"/>
                                <a:pt x="9028" y="9913"/>
                              </a:cubicBezTo>
                              <a:cubicBezTo>
                                <a:pt x="9062" y="9923"/>
                                <a:pt x="9081" y="9880"/>
                                <a:pt x="9102" y="9852"/>
                              </a:cubicBezTo>
                              <a:cubicBezTo>
                                <a:pt x="9128" y="9817"/>
                                <a:pt x="9150" y="9787"/>
                                <a:pt x="9187" y="9766"/>
                              </a:cubicBezTo>
                              <a:cubicBezTo>
                                <a:pt x="9206" y="9784"/>
                                <a:pt x="9207" y="9815"/>
                                <a:pt x="9204" y="9844"/>
                              </a:cubicBezTo>
                              <a:cubicBezTo>
                                <a:pt x="9201" y="9871"/>
                                <a:pt x="9194" y="9899"/>
                                <a:pt x="9223" y="9871"/>
                              </a:cubicBezTo>
                            </a:path>
                            <a:path w="11097" h="1421">
                              <a:moveTo>
                                <a:pt x="9456" y="9687"/>
                              </a:moveTo>
                              <a:cubicBezTo>
                                <a:pt x="9434" y="9725"/>
                                <a:pt x="9410" y="9759"/>
                                <a:pt x="9386" y="9796"/>
                              </a:cubicBezTo>
                              <a:cubicBezTo>
                                <a:pt x="9368" y="9824"/>
                                <a:pt x="9346" y="9852"/>
                                <a:pt x="9344" y="9885"/>
                              </a:cubicBezTo>
                              <a:cubicBezTo>
                                <a:pt x="9378" y="9873"/>
                                <a:pt x="9405" y="9848"/>
                                <a:pt x="9433" y="9824"/>
                              </a:cubicBezTo>
                              <a:cubicBezTo>
                                <a:pt x="9464" y="9798"/>
                                <a:pt x="9500" y="9757"/>
                                <a:pt x="9542" y="9748"/>
                              </a:cubicBezTo>
                              <a:cubicBezTo>
                                <a:pt x="9546" y="9749"/>
                                <a:pt x="9550" y="9749"/>
                                <a:pt x="9554" y="9750"/>
                              </a:cubicBezTo>
                              <a:cubicBezTo>
                                <a:pt x="9565" y="9778"/>
                                <a:pt x="9561" y="9809"/>
                                <a:pt x="9553" y="9839"/>
                              </a:cubicBezTo>
                              <a:cubicBezTo>
                                <a:pt x="9545" y="9870"/>
                                <a:pt x="9513" y="9958"/>
                                <a:pt x="9529" y="9930"/>
                              </a:cubicBezTo>
                              <a:cubicBezTo>
                                <a:pt x="9531" y="9921"/>
                                <a:pt x="9534" y="9913"/>
                                <a:pt x="9536" y="9904"/>
                              </a:cubicBezTo>
                            </a:path>
                            <a:path w="11097" h="1421">
                              <a:moveTo>
                                <a:pt x="9709" y="9765"/>
                              </a:moveTo>
                              <a:cubicBezTo>
                                <a:pt x="9699" y="9790"/>
                                <a:pt x="9687" y="9813"/>
                                <a:pt x="9679" y="9838"/>
                              </a:cubicBezTo>
                              <a:cubicBezTo>
                                <a:pt x="9676" y="9852"/>
                                <a:pt x="9675" y="9858"/>
                                <a:pt x="9684" y="9866"/>
                              </a:cubicBezTo>
                              <a:cubicBezTo>
                                <a:pt x="9714" y="9845"/>
                                <a:pt x="9733" y="9821"/>
                                <a:pt x="9759" y="9795"/>
                              </a:cubicBezTo>
                              <a:cubicBezTo>
                                <a:pt x="9783" y="9771"/>
                                <a:pt x="9806" y="9751"/>
                                <a:pt x="9835" y="9737"/>
                              </a:cubicBezTo>
                              <a:cubicBezTo>
                                <a:pt x="9855" y="9727"/>
                                <a:pt x="9875" y="9737"/>
                                <a:pt x="9892" y="9751"/>
                              </a:cubicBezTo>
                              <a:cubicBezTo>
                                <a:pt x="9900" y="9758"/>
                                <a:pt x="9942" y="9792"/>
                                <a:pt x="9943" y="9806"/>
                              </a:cubicBezTo>
                              <a:cubicBezTo>
                                <a:pt x="9944" y="9816"/>
                                <a:pt x="9938" y="9831"/>
                                <a:pt x="9934" y="9841"/>
                              </a:cubicBezTo>
                            </a:path>
                            <a:path w="11097" h="1421">
                              <a:moveTo>
                                <a:pt x="10339" y="9440"/>
                              </a:moveTo>
                              <a:cubicBezTo>
                                <a:pt x="10353" y="9477"/>
                                <a:pt x="10366" y="9533"/>
                                <a:pt x="10363" y="9572"/>
                              </a:cubicBezTo>
                              <a:cubicBezTo>
                                <a:pt x="10358" y="9635"/>
                                <a:pt x="10346" y="9705"/>
                                <a:pt x="10326" y="9766"/>
                              </a:cubicBezTo>
                              <a:cubicBezTo>
                                <a:pt x="10315" y="9799"/>
                                <a:pt x="10307" y="9836"/>
                                <a:pt x="10272" y="9826"/>
                              </a:cubicBezTo>
                              <a:cubicBezTo>
                                <a:pt x="10264" y="9762"/>
                                <a:pt x="10270" y="9704"/>
                                <a:pt x="10285" y="9641"/>
                              </a:cubicBezTo>
                              <a:cubicBezTo>
                                <a:pt x="10311" y="9529"/>
                                <a:pt x="10350" y="9418"/>
                                <a:pt x="10409" y="9319"/>
                              </a:cubicBezTo>
                              <a:cubicBezTo>
                                <a:pt x="10447" y="9255"/>
                                <a:pt x="10481" y="9203"/>
                                <a:pt x="10555" y="9204"/>
                              </a:cubicBezTo>
                              <a:cubicBezTo>
                                <a:pt x="10571" y="9283"/>
                                <a:pt x="10555" y="9353"/>
                                <a:pt x="10522" y="9429"/>
                              </a:cubicBezTo>
                              <a:cubicBezTo>
                                <a:pt x="10478" y="9531"/>
                                <a:pt x="10407" y="9611"/>
                                <a:pt x="10340" y="9697"/>
                              </a:cubicBezTo>
                              <a:cubicBezTo>
                                <a:pt x="10337" y="9701"/>
                                <a:pt x="10335" y="9705"/>
                                <a:pt x="10332" y="9709"/>
                              </a:cubicBezTo>
                              <a:cubicBezTo>
                                <a:pt x="10377" y="9694"/>
                                <a:pt x="10418" y="9680"/>
                                <a:pt x="10465" y="9672"/>
                              </a:cubicBezTo>
                              <a:cubicBezTo>
                                <a:pt x="10511" y="9664"/>
                                <a:pt x="10556" y="9664"/>
                                <a:pt x="10600" y="9677"/>
                              </a:cubicBezTo>
                              <a:cubicBezTo>
                                <a:pt x="10616" y="9683"/>
                                <a:pt x="10622" y="9685"/>
                                <a:pt x="10633" y="9689"/>
                              </a:cubicBezTo>
                            </a:path>
                            <a:path w="11097" h="1421">
                              <a:moveTo>
                                <a:pt x="10826" y="9609"/>
                              </a:moveTo>
                              <a:cubicBezTo>
                                <a:pt x="10822" y="9619"/>
                                <a:pt x="10799" y="9659"/>
                                <a:pt x="10801" y="9666"/>
                              </a:cubicBezTo>
                              <a:cubicBezTo>
                                <a:pt x="10809" y="9691"/>
                                <a:pt x="10845" y="9669"/>
                                <a:pt x="10857" y="9664"/>
                              </a:cubicBezTo>
                              <a:cubicBezTo>
                                <a:pt x="10879" y="9654"/>
                                <a:pt x="10902" y="9644"/>
                                <a:pt x="10927" y="9643"/>
                              </a:cubicBezTo>
                              <a:cubicBezTo>
                                <a:pt x="10949" y="9642"/>
                                <a:pt x="10968" y="9671"/>
                                <a:pt x="10989" y="9661"/>
                              </a:cubicBezTo>
                              <a:cubicBezTo>
                                <a:pt x="10994" y="9649"/>
                                <a:pt x="10997" y="9643"/>
                                <a:pt x="11003" y="9636"/>
                              </a:cubicBezTo>
                            </a:path>
                            <a:path w="11097" h="1421">
                              <a:moveTo>
                                <a:pt x="11215" y="9071"/>
                              </a:moveTo>
                              <a:cubicBezTo>
                                <a:pt x="11251" y="9063"/>
                                <a:pt x="11230" y="9137"/>
                                <a:pt x="11226" y="9165"/>
                              </a:cubicBezTo>
                              <a:cubicBezTo>
                                <a:pt x="11212" y="9266"/>
                                <a:pt x="11195" y="9366"/>
                                <a:pt x="11181" y="9467"/>
                              </a:cubicBezTo>
                              <a:cubicBezTo>
                                <a:pt x="11172" y="9530"/>
                                <a:pt x="11141" y="9618"/>
                                <a:pt x="11157" y="9683"/>
                              </a:cubicBezTo>
                              <a:cubicBezTo>
                                <a:pt x="11166" y="9697"/>
                                <a:pt x="11168" y="9702"/>
                                <a:pt x="11179" y="9693"/>
                              </a:cubicBezTo>
                            </a:path>
                            <a:path w="11097" h="1421">
                              <a:moveTo>
                                <a:pt x="11393" y="9523"/>
                              </a:moveTo>
                              <a:cubicBezTo>
                                <a:pt x="11416" y="9537"/>
                                <a:pt x="11437" y="9544"/>
                                <a:pt x="11450" y="9511"/>
                              </a:cubicBezTo>
                              <a:cubicBezTo>
                                <a:pt x="11449" y="9507"/>
                                <a:pt x="11449" y="9504"/>
                                <a:pt x="11448" y="9500"/>
                              </a:cubicBezTo>
                              <a:cubicBezTo>
                                <a:pt x="11406" y="9510"/>
                                <a:pt x="11385" y="9532"/>
                                <a:pt x="11374" y="9578"/>
                              </a:cubicBezTo>
                              <a:cubicBezTo>
                                <a:pt x="11360" y="9636"/>
                                <a:pt x="11387" y="9710"/>
                                <a:pt x="11439" y="9742"/>
                              </a:cubicBezTo>
                              <a:cubicBezTo>
                                <a:pt x="11497" y="9778"/>
                                <a:pt x="11549" y="9758"/>
                                <a:pt x="11609" y="9747"/>
                              </a:cubicBezTo>
                            </a:path>
                            <a:path w="11097" h="1421">
                              <a:moveTo>
                                <a:pt x="12179" y="8997"/>
                              </a:moveTo>
                              <a:cubicBezTo>
                                <a:pt x="12149" y="9016"/>
                                <a:pt x="12137" y="9085"/>
                                <a:pt x="12122" y="9129"/>
                              </a:cubicBezTo>
                              <a:cubicBezTo>
                                <a:pt x="12082" y="9248"/>
                                <a:pt x="12040" y="9369"/>
                                <a:pt x="12012" y="9492"/>
                              </a:cubicBezTo>
                              <a:cubicBezTo>
                                <a:pt x="11996" y="9562"/>
                                <a:pt x="11950" y="9703"/>
                                <a:pt x="11983" y="9775"/>
                              </a:cubicBezTo>
                              <a:cubicBezTo>
                                <a:pt x="12004" y="9821"/>
                                <a:pt x="12057" y="9784"/>
                                <a:pt x="12084" y="9774"/>
                              </a:cubicBezTo>
                            </a:path>
                            <a:path w="11097" h="1421">
                              <a:moveTo>
                                <a:pt x="12566" y="9234"/>
                              </a:moveTo>
                              <a:cubicBezTo>
                                <a:pt x="12537" y="9209"/>
                                <a:pt x="12528" y="9232"/>
                                <a:pt x="12509" y="9263"/>
                              </a:cubicBezTo>
                              <a:cubicBezTo>
                                <a:pt x="12469" y="9328"/>
                                <a:pt x="12448" y="9406"/>
                                <a:pt x="12423" y="9478"/>
                              </a:cubicBezTo>
                              <a:cubicBezTo>
                                <a:pt x="12399" y="9547"/>
                                <a:pt x="12365" y="9627"/>
                                <a:pt x="12367" y="9701"/>
                              </a:cubicBezTo>
                              <a:cubicBezTo>
                                <a:pt x="12369" y="9750"/>
                                <a:pt x="12403" y="9748"/>
                                <a:pt x="12438" y="9731"/>
                              </a:cubicBezTo>
                              <a:cubicBezTo>
                                <a:pt x="12489" y="9706"/>
                                <a:pt x="12531" y="9666"/>
                                <a:pt x="12575" y="9632"/>
                              </a:cubicBezTo>
                              <a:cubicBezTo>
                                <a:pt x="12597" y="9615"/>
                                <a:pt x="12614" y="9600"/>
                                <a:pt x="12632" y="9580"/>
                              </a:cubicBezTo>
                              <a:cubicBezTo>
                                <a:pt x="12623" y="9580"/>
                                <a:pt x="12593" y="9591"/>
                                <a:pt x="12586" y="9587"/>
                              </a:cubicBezTo>
                              <a:cubicBezTo>
                                <a:pt x="12570" y="9579"/>
                                <a:pt x="12574" y="9563"/>
                                <a:pt x="12582" y="9544"/>
                              </a:cubicBezTo>
                              <a:cubicBezTo>
                                <a:pt x="12588" y="9529"/>
                                <a:pt x="12611" y="9518"/>
                                <a:pt x="12624" y="9506"/>
                              </a:cubicBezTo>
                            </a:path>
                            <a:path w="11097" h="1421">
                              <a:moveTo>
                                <a:pt x="12872" y="9493"/>
                              </a:moveTo>
                              <a:cubicBezTo>
                                <a:pt x="12876" y="9473"/>
                                <a:pt x="12888" y="9462"/>
                                <a:pt x="12894" y="9445"/>
                              </a:cubicBezTo>
                              <a:cubicBezTo>
                                <a:pt x="12875" y="9434"/>
                                <a:pt x="12843" y="9466"/>
                                <a:pt x="12822" y="9488"/>
                              </a:cubicBezTo>
                              <a:cubicBezTo>
                                <a:pt x="12785" y="9527"/>
                                <a:pt x="12757" y="9572"/>
                                <a:pt x="12737" y="9621"/>
                              </a:cubicBezTo>
                              <a:cubicBezTo>
                                <a:pt x="12726" y="9649"/>
                                <a:pt x="12732" y="9695"/>
                                <a:pt x="12774" y="9688"/>
                              </a:cubicBezTo>
                              <a:cubicBezTo>
                                <a:pt x="12782" y="9684"/>
                                <a:pt x="12791" y="9681"/>
                                <a:pt x="12799" y="9677"/>
                              </a:cubicBezTo>
                            </a:path>
                            <a:path w="11097" h="1421">
                              <a:moveTo>
                                <a:pt x="13029" y="9537"/>
                              </a:moveTo>
                              <a:cubicBezTo>
                                <a:pt x="13024" y="9552"/>
                                <a:pt x="13023" y="9557"/>
                                <a:pt x="13023" y="9568"/>
                              </a:cubicBezTo>
                              <a:cubicBezTo>
                                <a:pt x="13053" y="9551"/>
                                <a:pt x="13084" y="9531"/>
                                <a:pt x="13116" y="9518"/>
                              </a:cubicBezTo>
                              <a:cubicBezTo>
                                <a:pt x="13136" y="9510"/>
                                <a:pt x="13176" y="9493"/>
                                <a:pt x="13192" y="9518"/>
                              </a:cubicBezTo>
                              <a:cubicBezTo>
                                <a:pt x="13200" y="9530"/>
                                <a:pt x="13204" y="9553"/>
                                <a:pt x="13210" y="9568"/>
                              </a:cubicBezTo>
                            </a:path>
                            <a:path w="11097" h="1421">
                              <a:moveTo>
                                <a:pt x="13449" y="9443"/>
                              </a:moveTo>
                              <a:cubicBezTo>
                                <a:pt x="13456" y="9430"/>
                                <a:pt x="13460" y="9427"/>
                                <a:pt x="13450" y="9419"/>
                              </a:cubicBezTo>
                              <a:cubicBezTo>
                                <a:pt x="13423" y="9422"/>
                                <a:pt x="13407" y="9431"/>
                                <a:pt x="13386" y="9449"/>
                              </a:cubicBezTo>
                              <a:cubicBezTo>
                                <a:pt x="13353" y="9477"/>
                                <a:pt x="13318" y="9516"/>
                                <a:pt x="13304" y="9557"/>
                              </a:cubicBezTo>
                              <a:cubicBezTo>
                                <a:pt x="13293" y="9587"/>
                                <a:pt x="13287" y="9627"/>
                                <a:pt x="13326" y="9637"/>
                              </a:cubicBezTo>
                              <a:cubicBezTo>
                                <a:pt x="13374" y="9649"/>
                                <a:pt x="13430" y="9613"/>
                                <a:pt x="13471" y="9591"/>
                              </a:cubicBezTo>
                              <a:cubicBezTo>
                                <a:pt x="13531" y="9559"/>
                                <a:pt x="13584" y="9517"/>
                                <a:pt x="13638" y="9476"/>
                              </a:cubicBezTo>
                              <a:cubicBezTo>
                                <a:pt x="13662" y="9458"/>
                                <a:pt x="13674" y="9446"/>
                                <a:pt x="13703" y="9436"/>
                              </a:cubicBezTo>
                              <a:cubicBezTo>
                                <a:pt x="13709" y="9434"/>
                                <a:pt x="13714" y="9433"/>
                                <a:pt x="13720" y="9431"/>
                              </a:cubicBezTo>
                            </a:path>
                            <a:path w="11097" h="1421">
                              <a:moveTo>
                                <a:pt x="13896" y="9456"/>
                              </a:moveTo>
                              <a:cubicBezTo>
                                <a:pt x="13860" y="9488"/>
                                <a:pt x="13824" y="9521"/>
                                <a:pt x="13785" y="9549"/>
                              </a:cubicBezTo>
                              <a:cubicBezTo>
                                <a:pt x="13761" y="9566"/>
                                <a:pt x="13740" y="9580"/>
                                <a:pt x="13718" y="9600"/>
                              </a:cubicBezTo>
                              <a:cubicBezTo>
                                <a:pt x="13736" y="9611"/>
                                <a:pt x="13754" y="9610"/>
                                <a:pt x="13775" y="9617"/>
                              </a:cubicBezTo>
                              <a:cubicBezTo>
                                <a:pt x="13802" y="9626"/>
                                <a:pt x="13826" y="9640"/>
                                <a:pt x="13853" y="9648"/>
                              </a:cubicBezTo>
                              <a:cubicBezTo>
                                <a:pt x="13877" y="9655"/>
                                <a:pt x="13885" y="9650"/>
                                <a:pt x="13906" y="9641"/>
                              </a:cubicBezTo>
                            </a:path>
                            <a:path w="11097" h="1421">
                              <a:moveTo>
                                <a:pt x="14299" y="8857"/>
                              </a:moveTo>
                              <a:cubicBezTo>
                                <a:pt x="14320" y="8933"/>
                                <a:pt x="14293" y="9005"/>
                                <a:pt x="14275" y="9081"/>
                              </a:cubicBezTo>
                              <a:cubicBezTo>
                                <a:pt x="14241" y="9221"/>
                                <a:pt x="14212" y="9363"/>
                                <a:pt x="14177" y="9503"/>
                              </a:cubicBezTo>
                              <a:cubicBezTo>
                                <a:pt x="14165" y="9552"/>
                                <a:pt x="14152" y="9624"/>
                                <a:pt x="14156" y="9648"/>
                              </a:cubicBezTo>
                            </a:path>
                            <a:path w="11097" h="1421">
                              <a:moveTo>
                                <a:pt x="14735" y="9268"/>
                              </a:moveTo>
                              <a:cubicBezTo>
                                <a:pt x="14732" y="9321"/>
                                <a:pt x="14734" y="9384"/>
                                <a:pt x="14725" y="9435"/>
                              </a:cubicBezTo>
                              <a:cubicBezTo>
                                <a:pt x="14718" y="9475"/>
                                <a:pt x="14707" y="9515"/>
                                <a:pt x="14701" y="9556"/>
                              </a:cubicBezTo>
                              <a:cubicBezTo>
                                <a:pt x="14699" y="9513"/>
                                <a:pt x="14704" y="9461"/>
                                <a:pt x="14716" y="9410"/>
                              </a:cubicBezTo>
                              <a:cubicBezTo>
                                <a:pt x="14747" y="9272"/>
                                <a:pt x="14793" y="9048"/>
                                <a:pt x="14904" y="8948"/>
                              </a:cubicBezTo>
                              <a:cubicBezTo>
                                <a:pt x="14910" y="8946"/>
                                <a:pt x="14915" y="8944"/>
                                <a:pt x="14921" y="8942"/>
                              </a:cubicBezTo>
                              <a:cubicBezTo>
                                <a:pt x="14929" y="9003"/>
                                <a:pt x="14903" y="9055"/>
                                <a:pt x="14875" y="9110"/>
                              </a:cubicBezTo>
                              <a:cubicBezTo>
                                <a:pt x="14830" y="9197"/>
                                <a:pt x="14777" y="9260"/>
                                <a:pt x="14702" y="9320"/>
                              </a:cubicBezTo>
                              <a:cubicBezTo>
                                <a:pt x="14671" y="9345"/>
                                <a:pt x="14639" y="9377"/>
                                <a:pt x="14606" y="9349"/>
                              </a:cubicBezTo>
                            </a:path>
                            <a:path w="11097" h="1421">
                              <a:moveTo>
                                <a:pt x="15046" y="9340"/>
                              </a:moveTo>
                              <a:cubicBezTo>
                                <a:pt x="15004" y="9374"/>
                                <a:pt x="14957" y="9402"/>
                                <a:pt x="14916" y="9436"/>
                              </a:cubicBezTo>
                              <a:cubicBezTo>
                                <a:pt x="14912" y="9440"/>
                                <a:pt x="14909" y="9445"/>
                                <a:pt x="14905" y="9449"/>
                              </a:cubicBezTo>
                              <a:cubicBezTo>
                                <a:pt x="14945" y="9437"/>
                                <a:pt x="14981" y="9406"/>
                                <a:pt x="15020" y="9383"/>
                              </a:cubicBezTo>
                              <a:cubicBezTo>
                                <a:pt x="15058" y="9361"/>
                                <a:pt x="15070" y="9354"/>
                                <a:pt x="15092" y="9336"/>
                              </a:cubicBezTo>
                            </a:path>
                            <a:path w="11097" h="1421">
                              <a:moveTo>
                                <a:pt x="15191" y="9364"/>
                              </a:moveTo>
                              <a:cubicBezTo>
                                <a:pt x="15211" y="9352"/>
                                <a:pt x="15244" y="9335"/>
                                <a:pt x="15246" y="9375"/>
                              </a:cubicBezTo>
                              <a:cubicBezTo>
                                <a:pt x="15247" y="9394"/>
                                <a:pt x="15236" y="9427"/>
                                <a:pt x="15229" y="9446"/>
                              </a:cubicBezTo>
                              <a:cubicBezTo>
                                <a:pt x="15224" y="9460"/>
                                <a:pt x="15218" y="9472"/>
                                <a:pt x="15214" y="9486"/>
                              </a:cubicBezTo>
                              <a:cubicBezTo>
                                <a:pt x="15233" y="9455"/>
                                <a:pt x="15255" y="9425"/>
                                <a:pt x="15277" y="9396"/>
                              </a:cubicBezTo>
                              <a:cubicBezTo>
                                <a:pt x="15295" y="9372"/>
                                <a:pt x="15313" y="9346"/>
                                <a:pt x="15339" y="9331"/>
                              </a:cubicBezTo>
                              <a:cubicBezTo>
                                <a:pt x="15356" y="9350"/>
                                <a:pt x="15348" y="9359"/>
                                <a:pt x="15359" y="9381"/>
                              </a:cubicBezTo>
                              <a:cubicBezTo>
                                <a:pt x="15362" y="9385"/>
                                <a:pt x="15365" y="9389"/>
                                <a:pt x="15368" y="9393"/>
                              </a:cubicBezTo>
                              <a:cubicBezTo>
                                <a:pt x="15392" y="9372"/>
                                <a:pt x="15402" y="9362"/>
                                <a:pt x="15416" y="9333"/>
                              </a:cubicBezTo>
                              <a:cubicBezTo>
                                <a:pt x="15427" y="9308"/>
                                <a:pt x="15431" y="9300"/>
                                <a:pt x="15443" y="9286"/>
                              </a:cubicBezTo>
                            </a:path>
                            <a:path w="11097" h="1421">
                              <a:moveTo>
                                <a:pt x="15684" y="9243"/>
                              </a:moveTo>
                              <a:cubicBezTo>
                                <a:pt x="15672" y="9237"/>
                                <a:pt x="15658" y="9230"/>
                                <a:pt x="15645" y="9222"/>
                              </a:cubicBezTo>
                              <a:cubicBezTo>
                                <a:pt x="15622" y="9249"/>
                                <a:pt x="15613" y="9274"/>
                                <a:pt x="15602" y="9308"/>
                              </a:cubicBezTo>
                              <a:cubicBezTo>
                                <a:pt x="15590" y="9343"/>
                                <a:pt x="15580" y="9384"/>
                                <a:pt x="15591" y="9421"/>
                              </a:cubicBezTo>
                              <a:cubicBezTo>
                                <a:pt x="15601" y="9455"/>
                                <a:pt x="15638" y="9455"/>
                                <a:pt x="15666" y="9445"/>
                              </a:cubicBezTo>
                              <a:cubicBezTo>
                                <a:pt x="15711" y="9429"/>
                                <a:pt x="15748" y="9391"/>
                                <a:pt x="15781" y="9359"/>
                              </a:cubicBezTo>
                              <a:cubicBezTo>
                                <a:pt x="15821" y="9321"/>
                                <a:pt x="15857" y="9274"/>
                                <a:pt x="15899" y="9239"/>
                              </a:cubicBezTo>
                              <a:cubicBezTo>
                                <a:pt x="15939" y="9206"/>
                                <a:pt x="15979" y="9190"/>
                                <a:pt x="16025" y="9169"/>
                              </a:cubicBezTo>
                              <a:cubicBezTo>
                                <a:pt x="16046" y="9159"/>
                                <a:pt x="16067" y="9148"/>
                                <a:pt x="16088" y="9138"/>
                              </a:cubicBezTo>
                            </a:path>
                            <a:path w="11097" h="1421">
                              <a:moveTo>
                                <a:pt x="16275" y="9030"/>
                              </a:moveTo>
                              <a:cubicBezTo>
                                <a:pt x="16257" y="9084"/>
                                <a:pt x="16244" y="9138"/>
                                <a:pt x="16230" y="9193"/>
                              </a:cubicBezTo>
                              <a:cubicBezTo>
                                <a:pt x="16217" y="9242"/>
                                <a:pt x="16205" y="9289"/>
                                <a:pt x="16200" y="9340"/>
                              </a:cubicBezTo>
                              <a:cubicBezTo>
                                <a:pt x="16200" y="9344"/>
                                <a:pt x="16199" y="9348"/>
                                <a:pt x="16199" y="9352"/>
                              </a:cubicBezTo>
                              <a:cubicBezTo>
                                <a:pt x="16226" y="9310"/>
                                <a:pt x="16241" y="9262"/>
                                <a:pt x="16262" y="9217"/>
                              </a:cubicBezTo>
                              <a:cubicBezTo>
                                <a:pt x="16309" y="9113"/>
                                <a:pt x="16355" y="8991"/>
                                <a:pt x="16435" y="8907"/>
                              </a:cubicBezTo>
                              <a:cubicBezTo>
                                <a:pt x="16452" y="8894"/>
                                <a:pt x="16456" y="8889"/>
                                <a:pt x="16470" y="8894"/>
                              </a:cubicBezTo>
                              <a:cubicBezTo>
                                <a:pt x="16474" y="8944"/>
                                <a:pt x="16456" y="8991"/>
                                <a:pt x="16431" y="9036"/>
                              </a:cubicBezTo>
                              <a:cubicBezTo>
                                <a:pt x="16379" y="9131"/>
                                <a:pt x="16303" y="9218"/>
                                <a:pt x="16221" y="9289"/>
                              </a:cubicBezTo>
                              <a:cubicBezTo>
                                <a:pt x="16204" y="9303"/>
                                <a:pt x="16200" y="9306"/>
                                <a:pt x="16190" y="9314"/>
                              </a:cubicBezTo>
                              <a:cubicBezTo>
                                <a:pt x="16217" y="9322"/>
                                <a:pt x="16259" y="9326"/>
                                <a:pt x="16287" y="9322"/>
                              </a:cubicBezTo>
                              <a:cubicBezTo>
                                <a:pt x="16336" y="9314"/>
                                <a:pt x="16384" y="9299"/>
                                <a:pt x="16432" y="9284"/>
                              </a:cubicBezTo>
                            </a:path>
                            <a:path w="11097" h="1421">
                              <a:moveTo>
                                <a:pt x="16572" y="9211"/>
                              </a:moveTo>
                              <a:cubicBezTo>
                                <a:pt x="16564" y="9242"/>
                                <a:pt x="16541" y="9283"/>
                                <a:pt x="16536" y="9311"/>
                              </a:cubicBezTo>
                              <a:cubicBezTo>
                                <a:pt x="16533" y="9332"/>
                                <a:pt x="16541" y="9341"/>
                                <a:pt x="16553" y="9353"/>
                              </a:cubicBezTo>
                              <a:cubicBezTo>
                                <a:pt x="16585" y="9341"/>
                                <a:pt x="16605" y="9319"/>
                                <a:pt x="16628" y="9293"/>
                              </a:cubicBezTo>
                              <a:cubicBezTo>
                                <a:pt x="16652" y="9266"/>
                                <a:pt x="16672" y="9241"/>
                                <a:pt x="16702" y="9222"/>
                              </a:cubicBezTo>
                              <a:cubicBezTo>
                                <a:pt x="16719" y="9251"/>
                                <a:pt x="16713" y="9277"/>
                                <a:pt x="16707" y="9312"/>
                              </a:cubicBezTo>
                              <a:cubicBezTo>
                                <a:pt x="16703" y="9337"/>
                                <a:pt x="16703" y="9351"/>
                                <a:pt x="16708" y="9376"/>
                              </a:cubicBezTo>
                              <a:cubicBezTo>
                                <a:pt x="16726" y="9340"/>
                                <a:pt x="16755" y="9306"/>
                                <a:pt x="16775" y="9267"/>
                              </a:cubicBezTo>
                              <a:cubicBezTo>
                                <a:pt x="16784" y="9249"/>
                                <a:pt x="16793" y="9230"/>
                                <a:pt x="16802" y="9212"/>
                              </a:cubicBezTo>
                            </a:path>
                            <a:path w="11097" h="1421">
                              <a:moveTo>
                                <a:pt x="17138" y="8756"/>
                              </a:moveTo>
                              <a:cubicBezTo>
                                <a:pt x="17120" y="8827"/>
                                <a:pt x="17090" y="8889"/>
                                <a:pt x="17067" y="8958"/>
                              </a:cubicBezTo>
                              <a:cubicBezTo>
                                <a:pt x="17041" y="9036"/>
                                <a:pt x="17002" y="9124"/>
                                <a:pt x="17004" y="9208"/>
                              </a:cubicBezTo>
                              <a:cubicBezTo>
                                <a:pt x="17005" y="9254"/>
                                <a:pt x="17024" y="9252"/>
                                <a:pt x="17058" y="9260"/>
                              </a:cubicBezTo>
                            </a:path>
                            <a:path w="11097" h="1421">
                              <a:moveTo>
                                <a:pt x="17302" y="9093"/>
                              </a:moveTo>
                              <a:cubicBezTo>
                                <a:pt x="17322" y="9077"/>
                                <a:pt x="17326" y="9074"/>
                                <a:pt x="17335" y="9061"/>
                              </a:cubicBezTo>
                              <a:cubicBezTo>
                                <a:pt x="17293" y="9065"/>
                                <a:pt x="17257" y="9094"/>
                                <a:pt x="17216" y="9116"/>
                              </a:cubicBezTo>
                              <a:cubicBezTo>
                                <a:pt x="17167" y="9142"/>
                                <a:pt x="17105" y="9177"/>
                                <a:pt x="17080" y="9230"/>
                              </a:cubicBezTo>
                              <a:cubicBezTo>
                                <a:pt x="17055" y="9282"/>
                                <a:pt x="17127" y="9291"/>
                                <a:pt x="17158" y="9297"/>
                              </a:cubicBezTo>
                              <a:cubicBezTo>
                                <a:pt x="17233" y="9311"/>
                                <a:pt x="17301" y="9300"/>
                                <a:pt x="17369" y="9266"/>
                              </a:cubicBezTo>
                              <a:cubicBezTo>
                                <a:pt x="17384" y="9257"/>
                                <a:pt x="17399" y="9248"/>
                                <a:pt x="17414" y="9239"/>
                              </a:cubicBezTo>
                            </a:path>
                            <a:path w="11097" h="1421">
                              <a:moveTo>
                                <a:pt x="17683" y="8579"/>
                              </a:moveTo>
                              <a:cubicBezTo>
                                <a:pt x="17641" y="8743"/>
                                <a:pt x="17583" y="8896"/>
                                <a:pt x="17511" y="9050"/>
                              </a:cubicBezTo>
                              <a:cubicBezTo>
                                <a:pt x="17421" y="9244"/>
                                <a:pt x="17336" y="9443"/>
                                <a:pt x="17221" y="9624"/>
                              </a:cubicBezTo>
                              <a:cubicBezTo>
                                <a:pt x="17164" y="9702"/>
                                <a:pt x="17152" y="9722"/>
                                <a:pt x="17110" y="97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87,8524" coordsize="11097,1421" path="m6587,8997c6629,9014,6698,9044,6762,9064c6986,9134,7179,9250,7423,9230c7550,9220,7669,9175,7793,9149c8053,9094,8254,9130,8512,9149c9045,9188,9588,9010,10118,8967c10609,8927,11103,8933,11592,8892c11953,8861,12307,8810,12669,8787c13081,8761,13495,8716,13906,8679c14334,8641,14760,8576,15187,8524em8884,9481c8887,9475,8890,9469,8893,9463c8852,9449,8823,9491,8791,9531c8731,9606,8676,9687,8635,9773c8610,9826,8599,9867,8595,9923c8653,9953,8703,9909,8757,9866c8779,9847,8800,9828,8822,9809em9133,9339c9118,9416,9093,9487,9073,9562c9044,9672,9019,9800,9028,9913c9062,9923,9081,9880,9102,9852c9128,9817,9150,9787,9187,9766c9206,9784,9207,9815,9204,9844c9201,9871,9194,9899,9223,9871em9456,9687c9434,9725,9410,9759,9386,9796c9368,9824,9346,9852,9344,9885c9378,9873,9405,9848,9433,9824c9464,9798,9500,9757,9542,9748c9546,9749,9550,9749,9554,9750c9565,9778,9561,9809,9553,9839c9545,9870,9513,9958,9529,9930c9531,9921,9534,9913,9536,9904em9709,9765c9699,9790,9687,9813,9679,9838c9676,9852,9675,9858,9684,9866c9714,9845,9733,9821,9759,9795c9783,9771,9806,9751,9835,9737c9855,9727,9875,9737,9892,9751c9900,9758,9942,9792,9943,9806c9944,9816,9938,9831,9934,9841em10339,9440c10353,9477,10366,9533,10363,9572c10358,9635,10346,9705,10326,9766c10315,9799,10307,9836,10272,9826c10264,9762,10270,9704,10285,9641c10311,9529,10350,9418,10409,9319c10447,9255,10481,9203,10555,9204c10571,9283,10555,9353,10522,9429c10478,9531,10407,9611,10340,9697c10337,9701,10335,9705,10332,9709c10377,9694,10418,9680,10465,9672c10511,9664,10556,9664,10600,9677c10616,9683,10622,9685,10633,9689em10826,9609c10822,9619,10799,9659,10801,9666c10809,9691,10845,9669,10857,9664c10879,9654,10902,9644,10927,9643c10949,9642,10968,9671,10989,9661c10994,9649,10997,9643,11003,9636em11215,9071c11251,9063,11230,9137,11226,9165c11212,9266,11195,9366,11181,9467c11172,9530,11141,9618,11157,9683c11166,9697,11168,9702,11179,9693em11393,9523c11416,9537,11437,9544,11450,9511c11449,9507,11449,9504,11448,9500c11406,9510,11385,9532,11374,9578c11360,9636,11387,9710,11439,9742c11497,9778,11549,9758,11609,9747em12179,8997c12149,9016,12137,9085,12122,9129c12082,9248,12040,9369,12012,9492c11996,9562,11950,9703,11983,9775c12004,9821,12057,9784,12084,9774em12566,9234c12537,9209,12528,9232,12509,9263c12469,9328,12448,9406,12423,9478c12399,9547,12365,9627,12367,9701c12369,9750,12403,9748,12438,9731c12489,9706,12531,9666,12575,9632c12597,9615,12614,9600,12632,9580c12623,9580,12593,9591,12586,9587c12570,9579,12574,9563,12582,9544c12588,9529,12611,9518,12624,9506em12872,9493c12876,9473,12888,9462,12894,9445c12875,9434,12843,9466,12822,9488c12785,9527,12757,9572,12737,9621c12726,9649,12732,9695,12774,9688c12782,9684,12791,9681,12799,9677em13029,9537c13024,9552,13023,9557,13023,9568c13053,9551,13084,9531,13116,9518c13136,9510,13176,9493,13192,9518c13200,9530,13204,9553,13210,9568em13449,9443c13456,9430,13460,9427,13450,9419c13423,9422,13407,9431,13386,9449c13353,9477,13318,9516,13304,9557c13293,9587,13287,9627,13326,9637c13374,9649,13430,9613,13471,9591c13531,9559,13584,9517,13638,9476c13662,9458,13674,9446,13703,9436c13709,9434,13714,9433,13720,9431em13896,9456c13860,9488,13824,9521,13785,9549c13761,9566,13740,9580,13718,9600c13736,9611,13754,9610,13775,9617c13802,9626,13826,9640,13853,9648c13877,9655,13885,9650,13906,9641em14299,8857c14320,8933,14293,9005,14275,9081c14241,9221,14212,9363,14177,9503c14165,9552,14152,9624,14156,9648em14735,9268c14732,9321,14734,9384,14725,9435c14718,9475,14707,9515,14701,9556c14699,9513,14704,9461,14716,9410c14747,9272,14793,9048,14904,8948c14910,8946,14915,8944,14921,8942c14929,9003,14903,9055,14875,9110c14830,9197,14777,9260,14702,9320c14671,9345,14639,9377,14606,9349em15046,9340c15004,9374,14957,9402,14916,9436c14912,9440,14909,9445,14905,9449c14945,9437,14981,9406,15020,9383c15058,9361,15070,9354,15092,9336em15191,9364c15211,9352,15244,9335,15246,9375c15247,9394,15236,9427,15229,9446c15224,9460,15218,9472,15214,9486c15233,9455,15255,9425,15277,9396c15295,9372,15313,9346,15339,9331c15356,9350,15348,9359,15359,9381c15362,9385,15365,9389,15368,9393c15392,9372,15402,9362,15416,9333c15427,9308,15431,9300,15443,9286em15684,9243c15672,9237,15658,9230,15645,9222c15622,9249,15613,9274,15602,9308c15590,9343,15580,9384,15591,9421c15601,9455,15638,9455,15666,9445c15711,9429,15748,9391,15781,9359c15821,9321,15857,9274,15899,9239c15939,9206,15979,9190,16025,9169c16046,9159,16067,9148,16088,9138em16275,9030c16257,9084,16244,9138,16230,9193c16217,9242,16205,9289,16200,9340c16200,9344,16199,9348,16199,9352c16226,9310,16241,9262,16262,9217c16309,9113,16355,8991,16435,8907c16452,8894,16456,8889,16470,8894c16474,8944,16456,8991,16431,9036c16379,9131,16303,9218,16221,9289c16204,9303,16200,9306,16190,9314c16217,9322,16259,9326,16287,9322c16336,9314,16384,9299,16432,9284em16572,9211c16564,9242,16541,9283,16536,9311c16533,9332,16541,9341,16553,9353c16585,9341,16605,9319,16628,9293c16652,9266,16672,9241,16702,9222c16719,9251,16713,9277,16707,9312c16703,9337,16703,9351,16708,9376c16726,9340,16755,9306,16775,9267c16784,9249,16793,9230,16802,9212em17138,8756c17120,8827,17090,8889,17067,8958c17041,9036,17002,9124,17004,9208c17005,9254,17024,9252,17058,9260em17302,9093c17322,9077,17326,9074,17335,9061c17293,9065,17257,9094,17216,9116c17167,9142,17105,9177,17080,9230c17055,9282,17127,9291,17158,9297c17233,9311,17301,9300,17369,9266c17384,9257,17399,9248,17414,9239em17683,8579c17641,8743,17583,8896,17511,9050c17421,9244,17336,9443,17221,9624c17164,9702,17152,9722,17110,9765e" stroked="t" o:allowincell="f" style="position:absolute;margin-left:96.7pt;margin-top:169.65pt;width:314.55pt;height:4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8690</wp:posOffset>
                </wp:positionH>
                <wp:positionV relativeFrom="paragraph">
                  <wp:posOffset>2948940</wp:posOffset>
                </wp:positionV>
                <wp:extent cx="3081655" cy="915035"/>
                <wp:effectExtent l="6985" t="698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0" h="2542">
                              <a:moveTo>
                                <a:pt x="6067" y="13019"/>
                              </a:moveTo>
                              <a:cubicBezTo>
                                <a:pt x="6075" y="13002"/>
                                <a:pt x="6078" y="12996"/>
                                <a:pt x="6073" y="12982"/>
                              </a:cubicBezTo>
                              <a:cubicBezTo>
                                <a:pt x="6035" y="12980"/>
                                <a:pt x="6007" y="13006"/>
                                <a:pt x="5976" y="13031"/>
                              </a:cubicBezTo>
                              <a:cubicBezTo>
                                <a:pt x="5924" y="13073"/>
                                <a:pt x="5869" y="13121"/>
                                <a:pt x="5832" y="13178"/>
                              </a:cubicBezTo>
                              <a:cubicBezTo>
                                <a:pt x="5815" y="13211"/>
                                <a:pt x="5810" y="13218"/>
                                <a:pt x="5810" y="13242"/>
                              </a:cubicBezTo>
                              <a:cubicBezTo>
                                <a:pt x="5857" y="13280"/>
                                <a:pt x="5905" y="13274"/>
                                <a:pt x="5965" y="13258"/>
                              </a:cubicBezTo>
                              <a:cubicBezTo>
                                <a:pt x="6027" y="13236"/>
                                <a:pt x="6049" y="13228"/>
                                <a:pt x="6090" y="13212"/>
                              </a:cubicBezTo>
                            </a:path>
                            <a:path w="8560" h="2542">
                              <a:moveTo>
                                <a:pt x="6647" y="11169"/>
                              </a:moveTo>
                              <a:cubicBezTo>
                                <a:pt x="6623" y="11184"/>
                                <a:pt x="6622" y="11193"/>
                                <a:pt x="6605" y="11213"/>
                              </a:cubicBezTo>
                              <a:cubicBezTo>
                                <a:pt x="6569" y="11256"/>
                                <a:pt x="6545" y="11303"/>
                                <a:pt x="6518" y="11354"/>
                              </a:cubicBezTo>
                              <a:cubicBezTo>
                                <a:pt x="6492" y="11404"/>
                                <a:pt x="6474" y="11448"/>
                                <a:pt x="6469" y="11504"/>
                              </a:cubicBezTo>
                              <a:cubicBezTo>
                                <a:pt x="6513" y="11488"/>
                                <a:pt x="6539" y="11467"/>
                                <a:pt x="6576" y="11421"/>
                              </a:cubicBezTo>
                              <a:cubicBezTo>
                                <a:pt x="6647" y="11334"/>
                                <a:pt x="6699" y="11230"/>
                                <a:pt x="6740" y="11126"/>
                              </a:cubicBezTo>
                              <a:cubicBezTo>
                                <a:pt x="6779" y="11027"/>
                                <a:pt x="6801" y="10922"/>
                                <a:pt x="6813" y="10817"/>
                              </a:cubicBezTo>
                              <a:cubicBezTo>
                                <a:pt x="6816" y="10771"/>
                                <a:pt x="6817" y="10760"/>
                                <a:pt x="6820" y="10731"/>
                              </a:cubicBezTo>
                              <a:cubicBezTo>
                                <a:pt x="6796" y="10828"/>
                                <a:pt x="6784" y="10926"/>
                                <a:pt x="6772" y="11025"/>
                              </a:cubicBezTo>
                              <a:cubicBezTo>
                                <a:pt x="6758" y="11137"/>
                                <a:pt x="6740" y="11255"/>
                                <a:pt x="6736" y="11368"/>
                              </a:cubicBezTo>
                              <a:cubicBezTo>
                                <a:pt x="6734" y="11418"/>
                                <a:pt x="6728" y="11438"/>
                                <a:pt x="6758" y="11421"/>
                              </a:cubicBezTo>
                            </a:path>
                            <a:path w="8560" h="2542">
                              <a:moveTo>
                                <a:pt x="7036" y="12434"/>
                              </a:moveTo>
                              <a:cubicBezTo>
                                <a:pt x="7043" y="12470"/>
                                <a:pt x="7049" y="12506"/>
                                <a:pt x="7057" y="12543"/>
                              </a:cubicBezTo>
                              <a:cubicBezTo>
                                <a:pt x="7071" y="12604"/>
                                <a:pt x="7079" y="12676"/>
                                <a:pt x="7108" y="12733"/>
                              </a:cubicBezTo>
                              <a:cubicBezTo>
                                <a:pt x="7119" y="12754"/>
                                <a:pt x="7154" y="12788"/>
                                <a:pt x="7159" y="12798"/>
                              </a:cubicBezTo>
                              <a:cubicBezTo>
                                <a:pt x="7189" y="12745"/>
                                <a:pt x="7226" y="12707"/>
                                <a:pt x="7246" y="12639"/>
                              </a:cubicBezTo>
                              <a:cubicBezTo>
                                <a:pt x="7360" y="12256"/>
                                <a:pt x="7297" y="11850"/>
                                <a:pt x="7392" y="11469"/>
                              </a:cubicBezTo>
                              <a:cubicBezTo>
                                <a:pt x="7396" y="11464"/>
                                <a:pt x="7399" y="11460"/>
                                <a:pt x="7403" y="11455"/>
                              </a:cubicBezTo>
                              <a:cubicBezTo>
                                <a:pt x="7445" y="11463"/>
                                <a:pt x="7500" y="11482"/>
                                <a:pt x="7545" y="11486"/>
                              </a:cubicBezTo>
                              <a:cubicBezTo>
                                <a:pt x="7839" y="11509"/>
                                <a:pt x="8155" y="11441"/>
                                <a:pt x="8448" y="11427"/>
                              </a:cubicBezTo>
                              <a:cubicBezTo>
                                <a:pt x="9461" y="11378"/>
                                <a:pt x="10479" y="11298"/>
                                <a:pt x="11494" y="11335"/>
                              </a:cubicBezTo>
                              <a:cubicBezTo>
                                <a:pt x="11634" y="11340"/>
                                <a:pt x="11773" y="11351"/>
                                <a:pt x="11913" y="11362"/>
                              </a:cubicBezTo>
                            </a:path>
                            <a:path w="8560" h="2542">
                              <a:moveTo>
                                <a:pt x="7980" y="11890"/>
                              </a:moveTo>
                              <a:cubicBezTo>
                                <a:pt x="8000" y="11870"/>
                                <a:pt x="8009" y="11853"/>
                                <a:pt x="8028" y="11847"/>
                              </a:cubicBezTo>
                              <a:cubicBezTo>
                                <a:pt x="8048" y="11871"/>
                                <a:pt x="8044" y="11895"/>
                                <a:pt x="8041" y="11936"/>
                              </a:cubicBezTo>
                              <a:cubicBezTo>
                                <a:pt x="8034" y="12036"/>
                                <a:pt x="8015" y="12133"/>
                                <a:pt x="7994" y="12231"/>
                              </a:cubicBezTo>
                              <a:cubicBezTo>
                                <a:pt x="7975" y="12322"/>
                                <a:pt x="7960" y="12414"/>
                                <a:pt x="7942" y="12505"/>
                              </a:cubicBezTo>
                              <a:cubicBezTo>
                                <a:pt x="7931" y="12562"/>
                                <a:pt x="7959" y="12527"/>
                                <a:pt x="7985" y="12503"/>
                              </a:cubicBezTo>
                            </a:path>
                            <a:path w="8560" h="2542">
                              <a:moveTo>
                                <a:pt x="8796" y="11876"/>
                              </a:moveTo>
                              <a:cubicBezTo>
                                <a:pt x="8799" y="11932"/>
                                <a:pt x="8792" y="11984"/>
                                <a:pt x="8785" y="12040"/>
                              </a:cubicBezTo>
                              <a:cubicBezTo>
                                <a:pt x="8773" y="12136"/>
                                <a:pt x="8766" y="12238"/>
                                <a:pt x="8744" y="12332"/>
                              </a:cubicBezTo>
                              <a:cubicBezTo>
                                <a:pt x="8731" y="12390"/>
                                <a:pt x="8711" y="12447"/>
                                <a:pt x="8693" y="12503"/>
                              </a:cubicBezTo>
                            </a:path>
                            <a:path w="8560" h="2542">
                              <a:moveTo>
                                <a:pt x="8527" y="12248"/>
                              </a:moveTo>
                              <a:cubicBezTo>
                                <a:pt x="8595" y="12259"/>
                                <a:pt x="8664" y="12246"/>
                                <a:pt x="8733" y="12239"/>
                              </a:cubicBezTo>
                              <a:cubicBezTo>
                                <a:pt x="8839" y="12229"/>
                                <a:pt x="8944" y="12214"/>
                                <a:pt x="9049" y="12199"/>
                              </a:cubicBezTo>
                            </a:path>
                            <a:path w="8560" h="2542">
                              <a:moveTo>
                                <a:pt x="10091" y="11814"/>
                              </a:moveTo>
                              <a:cubicBezTo>
                                <a:pt x="10057" y="11823"/>
                                <a:pt x="10026" y="11829"/>
                                <a:pt x="9997" y="11858"/>
                              </a:cubicBezTo>
                              <a:cubicBezTo>
                                <a:pt x="9959" y="11896"/>
                                <a:pt x="9919" y="11942"/>
                                <a:pt x="9894" y="11991"/>
                              </a:cubicBezTo>
                              <a:cubicBezTo>
                                <a:pt x="9875" y="12028"/>
                                <a:pt x="9863" y="12057"/>
                                <a:pt x="9879" y="12094"/>
                              </a:cubicBezTo>
                              <a:cubicBezTo>
                                <a:pt x="9921" y="12092"/>
                                <a:pt x="9949" y="12071"/>
                                <a:pt x="9979" y="12040"/>
                              </a:cubicBezTo>
                              <a:cubicBezTo>
                                <a:pt x="10035" y="11982"/>
                                <a:pt x="10078" y="11912"/>
                                <a:pt x="10114" y="11841"/>
                              </a:cubicBezTo>
                              <a:cubicBezTo>
                                <a:pt x="10150" y="11770"/>
                                <a:pt x="10177" y="11697"/>
                                <a:pt x="10201" y="11622"/>
                              </a:cubicBezTo>
                              <a:cubicBezTo>
                                <a:pt x="10212" y="11587"/>
                                <a:pt x="10222" y="11552"/>
                                <a:pt x="10233" y="11518"/>
                              </a:cubicBezTo>
                              <a:cubicBezTo>
                                <a:pt x="10234" y="11557"/>
                                <a:pt x="10232" y="11594"/>
                                <a:pt x="10226" y="11633"/>
                              </a:cubicBezTo>
                              <a:cubicBezTo>
                                <a:pt x="10215" y="11705"/>
                                <a:pt x="10198" y="11774"/>
                                <a:pt x="10185" y="11845"/>
                              </a:cubicBezTo>
                              <a:cubicBezTo>
                                <a:pt x="10179" y="11879"/>
                                <a:pt x="10154" y="11943"/>
                                <a:pt x="10171" y="11977"/>
                              </a:cubicBezTo>
                              <a:cubicBezTo>
                                <a:pt x="10180" y="11987"/>
                                <a:pt x="10183" y="11990"/>
                                <a:pt x="10188" y="11977"/>
                              </a:cubicBezTo>
                            </a:path>
                            <a:path w="8560" h="2542">
                              <a:moveTo>
                                <a:pt x="10427" y="11799"/>
                              </a:moveTo>
                              <a:cubicBezTo>
                                <a:pt x="10434" y="11834"/>
                                <a:pt x="10436" y="11869"/>
                                <a:pt x="10442" y="11904"/>
                              </a:cubicBezTo>
                              <a:cubicBezTo>
                                <a:pt x="10451" y="11952"/>
                                <a:pt x="10461" y="12008"/>
                                <a:pt x="10482" y="12052"/>
                              </a:cubicBezTo>
                              <a:cubicBezTo>
                                <a:pt x="10497" y="12083"/>
                                <a:pt x="10521" y="12101"/>
                                <a:pt x="10550" y="12073"/>
                              </a:cubicBezTo>
                              <a:cubicBezTo>
                                <a:pt x="10571" y="12045"/>
                                <a:pt x="10579" y="12034"/>
                                <a:pt x="10594" y="12015"/>
                              </a:cubicBezTo>
                            </a:path>
                            <a:path w="8560" h="2542">
                              <a:moveTo>
                                <a:pt x="10611" y="11809"/>
                              </a:moveTo>
                              <a:cubicBezTo>
                                <a:pt x="10529" y="11883"/>
                                <a:pt x="10446" y="11955"/>
                                <a:pt x="10363" y="12028"/>
                              </a:cubicBezTo>
                              <a:cubicBezTo>
                                <a:pt x="10313" y="12072"/>
                                <a:pt x="10270" y="12120"/>
                                <a:pt x="10222" y="12165"/>
                              </a:cubicBezTo>
                            </a:path>
                            <a:path w="8560" h="2542">
                              <a:moveTo>
                                <a:pt x="9747" y="12342"/>
                              </a:moveTo>
                              <a:cubicBezTo>
                                <a:pt x="9808" y="12306"/>
                                <a:pt x="9877" y="12306"/>
                                <a:pt x="9947" y="12297"/>
                              </a:cubicBezTo>
                              <a:cubicBezTo>
                                <a:pt x="10134" y="12274"/>
                                <a:pt x="10321" y="12259"/>
                                <a:pt x="10508" y="12246"/>
                              </a:cubicBezTo>
                              <a:cubicBezTo>
                                <a:pt x="10648" y="12236"/>
                                <a:pt x="10787" y="12230"/>
                                <a:pt x="10927" y="12224"/>
                              </a:cubicBezTo>
                            </a:path>
                            <a:path w="8560" h="2542">
                              <a:moveTo>
                                <a:pt x="10024" y="12713"/>
                              </a:moveTo>
                              <a:cubicBezTo>
                                <a:pt x="9969" y="12753"/>
                                <a:pt x="9905" y="12791"/>
                                <a:pt x="9859" y="12841"/>
                              </a:cubicBezTo>
                              <a:cubicBezTo>
                                <a:pt x="9820" y="12883"/>
                                <a:pt x="9769" y="12951"/>
                                <a:pt x="9769" y="13012"/>
                              </a:cubicBezTo>
                              <a:cubicBezTo>
                                <a:pt x="9771" y="13019"/>
                                <a:pt x="9774" y="13025"/>
                                <a:pt x="9776" y="13032"/>
                              </a:cubicBezTo>
                              <a:cubicBezTo>
                                <a:pt x="9840" y="13033"/>
                                <a:pt x="9879" y="12995"/>
                                <a:pt x="9926" y="12950"/>
                              </a:cubicBezTo>
                              <a:cubicBezTo>
                                <a:pt x="10004" y="12875"/>
                                <a:pt x="10063" y="12784"/>
                                <a:pt x="10115" y="12689"/>
                              </a:cubicBezTo>
                              <a:cubicBezTo>
                                <a:pt x="10152" y="12621"/>
                                <a:pt x="10185" y="12549"/>
                                <a:pt x="10192" y="12472"/>
                              </a:cubicBezTo>
                              <a:cubicBezTo>
                                <a:pt x="10169" y="12524"/>
                                <a:pt x="10158" y="12579"/>
                                <a:pt x="10145" y="12634"/>
                              </a:cubicBezTo>
                              <a:cubicBezTo>
                                <a:pt x="10129" y="12703"/>
                                <a:pt x="10096" y="12791"/>
                                <a:pt x="10098" y="12862"/>
                              </a:cubicBezTo>
                              <a:cubicBezTo>
                                <a:pt x="10099" y="12899"/>
                                <a:pt x="10105" y="12934"/>
                                <a:pt x="10138" y="12924"/>
                              </a:cubicBezTo>
                            </a:path>
                            <a:path w="8560" h="2542">
                              <a:moveTo>
                                <a:pt x="10342" y="12788"/>
                              </a:moveTo>
                              <a:cubicBezTo>
                                <a:pt x="10326" y="12826"/>
                                <a:pt x="10315" y="12855"/>
                                <a:pt x="10317" y="12895"/>
                              </a:cubicBezTo>
                              <a:cubicBezTo>
                                <a:pt x="10367" y="12896"/>
                                <a:pt x="10398" y="12871"/>
                                <a:pt x="10437" y="12836"/>
                              </a:cubicBezTo>
                              <a:cubicBezTo>
                                <a:pt x="10477" y="12800"/>
                                <a:pt x="10517" y="12748"/>
                                <a:pt x="10569" y="12729"/>
                              </a:cubicBezTo>
                              <a:cubicBezTo>
                                <a:pt x="10575" y="12729"/>
                                <a:pt x="10582" y="12728"/>
                                <a:pt x="10588" y="12728"/>
                              </a:cubicBezTo>
                              <a:cubicBezTo>
                                <a:pt x="10614" y="12769"/>
                                <a:pt x="10600" y="12817"/>
                                <a:pt x="10587" y="12864"/>
                              </a:cubicBezTo>
                              <a:cubicBezTo>
                                <a:pt x="10559" y="12962"/>
                                <a:pt x="10505" y="13058"/>
                                <a:pt x="10433" y="13129"/>
                              </a:cubicBezTo>
                              <a:cubicBezTo>
                                <a:pt x="10394" y="13167"/>
                                <a:pt x="10363" y="13189"/>
                                <a:pt x="10310" y="13189"/>
                              </a:cubicBezTo>
                              <a:cubicBezTo>
                                <a:pt x="10291" y="13145"/>
                                <a:pt x="10317" y="13115"/>
                                <a:pt x="10347" y="13077"/>
                              </a:cubicBezTo>
                              <a:cubicBezTo>
                                <a:pt x="10400" y="13012"/>
                                <a:pt x="10476" y="12962"/>
                                <a:pt x="10539" y="12907"/>
                              </a:cubicBezTo>
                              <a:cubicBezTo>
                                <a:pt x="10586" y="12865"/>
                                <a:pt x="10601" y="12852"/>
                                <a:pt x="10633" y="12825"/>
                              </a:cubicBezTo>
                            </a:path>
                            <a:path w="8560" h="2542">
                              <a:moveTo>
                                <a:pt x="11010" y="11519"/>
                              </a:moveTo>
                              <a:cubicBezTo>
                                <a:pt x="11038" y="11543"/>
                                <a:pt x="11059" y="11553"/>
                                <a:pt x="11085" y="11594"/>
                              </a:cubicBezTo>
                              <a:cubicBezTo>
                                <a:pt x="11162" y="11716"/>
                                <a:pt x="11216" y="11854"/>
                                <a:pt x="11251" y="11994"/>
                              </a:cubicBezTo>
                              <a:cubicBezTo>
                                <a:pt x="11328" y="12301"/>
                                <a:pt x="11329" y="12633"/>
                                <a:pt x="11133" y="12896"/>
                              </a:cubicBezTo>
                              <a:cubicBezTo>
                                <a:pt x="11030" y="13034"/>
                                <a:pt x="10876" y="13141"/>
                                <a:pt x="10718" y="13202"/>
                              </a:cubicBezTo>
                              <a:cubicBezTo>
                                <a:pt x="10636" y="13234"/>
                                <a:pt x="10561" y="13240"/>
                                <a:pt x="10475" y="13247"/>
                              </a:cubicBezTo>
                            </a:path>
                            <a:path w="8560" h="2542">
                              <a:moveTo>
                                <a:pt x="9716" y="11690"/>
                              </a:moveTo>
                              <a:cubicBezTo>
                                <a:pt x="9648" y="11838"/>
                                <a:pt x="9578" y="11990"/>
                                <a:pt x="9538" y="12148"/>
                              </a:cubicBezTo>
                              <a:cubicBezTo>
                                <a:pt x="9476" y="12391"/>
                                <a:pt x="9447" y="12640"/>
                                <a:pt x="9508" y="12885"/>
                              </a:cubicBezTo>
                              <a:cubicBezTo>
                                <a:pt x="9547" y="13043"/>
                                <a:pt x="9609" y="13098"/>
                                <a:pt x="9725" y="13195"/>
                              </a:cubicBezTo>
                            </a:path>
                            <a:path w="8560" h="2542">
                              <a:moveTo>
                                <a:pt x="11420" y="11666"/>
                              </a:moveTo>
                              <a:cubicBezTo>
                                <a:pt x="11460" y="11652"/>
                                <a:pt x="11504" y="11635"/>
                                <a:pt x="11545" y="11628"/>
                              </a:cubicBezTo>
                              <a:cubicBezTo>
                                <a:pt x="11600" y="11619"/>
                                <a:pt x="11664" y="11622"/>
                                <a:pt x="11714" y="11649"/>
                              </a:cubicBezTo>
                              <a:cubicBezTo>
                                <a:pt x="11757" y="11672"/>
                                <a:pt x="11738" y="11705"/>
                                <a:pt x="11711" y="11732"/>
                              </a:cubicBezTo>
                              <a:cubicBezTo>
                                <a:pt x="11673" y="11770"/>
                                <a:pt x="11620" y="11786"/>
                                <a:pt x="11580" y="11821"/>
                              </a:cubicBezTo>
                              <a:cubicBezTo>
                                <a:pt x="11564" y="11840"/>
                                <a:pt x="11558" y="11843"/>
                                <a:pt x="11560" y="11860"/>
                              </a:cubicBezTo>
                              <a:cubicBezTo>
                                <a:pt x="11618" y="11893"/>
                                <a:pt x="11679" y="11897"/>
                                <a:pt x="11746" y="11893"/>
                              </a:cubicBezTo>
                              <a:cubicBezTo>
                                <a:pt x="11771" y="11890"/>
                                <a:pt x="11797" y="11887"/>
                                <a:pt x="11822" y="11884"/>
                              </a:cubicBezTo>
                            </a:path>
                            <a:path w="8560" h="2542">
                              <a:moveTo>
                                <a:pt x="13275" y="12139"/>
                              </a:moveTo>
                              <a:cubicBezTo>
                                <a:pt x="13233" y="12166"/>
                                <a:pt x="13211" y="12203"/>
                                <a:pt x="13176" y="12241"/>
                              </a:cubicBezTo>
                              <a:cubicBezTo>
                                <a:pt x="13115" y="12309"/>
                                <a:pt x="13065" y="12377"/>
                                <a:pt x="13020" y="12457"/>
                              </a:cubicBezTo>
                              <a:cubicBezTo>
                                <a:pt x="12995" y="12501"/>
                                <a:pt x="12998" y="12510"/>
                                <a:pt x="12990" y="12552"/>
                              </a:cubicBezTo>
                              <a:cubicBezTo>
                                <a:pt x="13054" y="12518"/>
                                <a:pt x="13102" y="12487"/>
                                <a:pt x="13152" y="12429"/>
                              </a:cubicBezTo>
                              <a:cubicBezTo>
                                <a:pt x="13241" y="12326"/>
                                <a:pt x="13310" y="12203"/>
                                <a:pt x="13365" y="12080"/>
                              </a:cubicBezTo>
                              <a:cubicBezTo>
                                <a:pt x="13421" y="11953"/>
                                <a:pt x="13456" y="11815"/>
                                <a:pt x="13477" y="11678"/>
                              </a:cubicBezTo>
                              <a:cubicBezTo>
                                <a:pt x="13486" y="11618"/>
                                <a:pt x="13487" y="11549"/>
                                <a:pt x="13478" y="11503"/>
                              </a:cubicBezTo>
                              <a:cubicBezTo>
                                <a:pt x="13439" y="11592"/>
                                <a:pt x="13423" y="11687"/>
                                <a:pt x="13406" y="11783"/>
                              </a:cubicBezTo>
                              <a:cubicBezTo>
                                <a:pt x="13379" y="11939"/>
                                <a:pt x="13359" y="12101"/>
                                <a:pt x="13360" y="12259"/>
                              </a:cubicBezTo>
                              <a:cubicBezTo>
                                <a:pt x="13363" y="12337"/>
                                <a:pt x="13363" y="12357"/>
                                <a:pt x="13372" y="12406"/>
                              </a:cubicBezTo>
                            </a:path>
                            <a:path w="8560" h="2542">
                              <a:moveTo>
                                <a:pt x="13763" y="12233"/>
                              </a:moveTo>
                              <a:cubicBezTo>
                                <a:pt x="13756" y="12254"/>
                                <a:pt x="13744" y="12277"/>
                                <a:pt x="13741" y="12299"/>
                              </a:cubicBezTo>
                              <a:cubicBezTo>
                                <a:pt x="13737" y="12332"/>
                                <a:pt x="13730" y="12368"/>
                                <a:pt x="13734" y="12402"/>
                              </a:cubicBezTo>
                              <a:cubicBezTo>
                                <a:pt x="13740" y="12420"/>
                                <a:pt x="13740" y="12424"/>
                                <a:pt x="13747" y="12433"/>
                              </a:cubicBezTo>
                              <a:cubicBezTo>
                                <a:pt x="13790" y="12430"/>
                                <a:pt x="13809" y="12424"/>
                                <a:pt x="13849" y="12397"/>
                              </a:cubicBezTo>
                              <a:cubicBezTo>
                                <a:pt x="13903" y="12360"/>
                                <a:pt x="13970" y="12286"/>
                                <a:pt x="14038" y="12276"/>
                              </a:cubicBezTo>
                              <a:cubicBezTo>
                                <a:pt x="14045" y="12278"/>
                                <a:pt x="14052" y="12279"/>
                                <a:pt x="14059" y="12281"/>
                              </a:cubicBezTo>
                              <a:cubicBezTo>
                                <a:pt x="14077" y="12345"/>
                                <a:pt x="14061" y="12407"/>
                                <a:pt x="14041" y="12472"/>
                              </a:cubicBezTo>
                              <a:cubicBezTo>
                                <a:pt x="14006" y="12586"/>
                                <a:pt x="13952" y="12698"/>
                                <a:pt x="13888" y="12798"/>
                              </a:cubicBezTo>
                              <a:cubicBezTo>
                                <a:pt x="13848" y="12861"/>
                                <a:pt x="13806" y="12919"/>
                                <a:pt x="13736" y="12940"/>
                              </a:cubicBezTo>
                              <a:cubicBezTo>
                                <a:pt x="13740" y="12836"/>
                                <a:pt x="13808" y="12766"/>
                                <a:pt x="13871" y="12685"/>
                              </a:cubicBezTo>
                              <a:cubicBezTo>
                                <a:pt x="14021" y="12492"/>
                                <a:pt x="14197" y="12322"/>
                                <a:pt x="14369" y="121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0,10731" coordsize="8560,2542" path="m6067,13019c6075,13002,6078,12996,6073,12982c6035,12980,6007,13006,5976,13031c5924,13073,5869,13121,5832,13178c5815,13211,5810,13218,5810,13242c5857,13280,5905,13274,5965,13258c6027,13236,6049,13228,6090,13212em6647,11169c6623,11184,6622,11193,6605,11213c6569,11256,6545,11303,6518,11354c6492,11404,6474,11448,6469,11504c6513,11488,6539,11467,6576,11421c6647,11334,6699,11230,6740,11126c6779,11027,6801,10922,6813,10817c6816,10771,6817,10760,6820,10731c6796,10828,6784,10926,6772,11025c6758,11137,6740,11255,6736,11368c6734,11418,6728,11438,6758,11421em7036,12434c7043,12470,7049,12506,7057,12543c7071,12604,7079,12676,7108,12733c7119,12754,7154,12788,7159,12798c7189,12745,7226,12707,7246,12639c7360,12256,7297,11850,7392,11469c7396,11464,7399,11460,7403,11455c7445,11463,7500,11482,7545,11486c7839,11509,8155,11441,8448,11427c9461,11378,10479,11298,11494,11335c11634,11340,11773,11351,11913,11362em7980,11890c8000,11870,8009,11853,8028,11847c8048,11871,8044,11895,8041,11936c8034,12036,8015,12133,7994,12231c7975,12322,7960,12414,7942,12505c7931,12562,7959,12527,7985,12503em8796,11876c8799,11932,8792,11984,8785,12040c8773,12136,8766,12238,8744,12332c8731,12390,8711,12447,8693,12503em8527,12248c8595,12259,8664,12246,8733,12239c8839,12229,8944,12214,9049,12199em10091,11814c10057,11823,10026,11829,9997,11858c9959,11896,9919,11942,9894,11991c9875,12028,9863,12057,9879,12094c9921,12092,9949,12071,9979,12040c10035,11982,10078,11912,10114,11841c10150,11770,10177,11697,10201,11622c10212,11587,10222,11552,10233,11518c10234,11557,10232,11594,10226,11633c10215,11705,10198,11774,10185,11845c10179,11879,10154,11943,10171,11977c10180,11987,10183,11990,10188,11977em10427,11799c10434,11834,10436,11869,10442,11904c10451,11952,10461,12008,10482,12052c10497,12083,10521,12101,10550,12073c10571,12045,10579,12034,10594,12015em10611,11809c10529,11883,10446,11955,10363,12028c10313,12072,10270,12120,10222,12165em9747,12342c9808,12306,9877,12306,9947,12297c10134,12274,10321,12259,10508,12246c10648,12236,10787,12230,10927,12224em10024,12713c9969,12753,9905,12791,9859,12841c9820,12883,9769,12951,9769,13012c9771,13019,9774,13025,9776,13032c9840,13033,9879,12995,9926,12950c10004,12875,10063,12784,10115,12689c10152,12621,10185,12549,10192,12472c10169,12524,10158,12579,10145,12634c10129,12703,10096,12791,10098,12862c10099,12899,10105,12934,10138,12924em10342,12788c10326,12826,10315,12855,10317,12895c10367,12896,10398,12871,10437,12836c10477,12800,10517,12748,10569,12729c10575,12729,10582,12728,10588,12728c10614,12769,10600,12817,10587,12864c10559,12962,10505,13058,10433,13129c10394,13167,10363,13189,10310,13189c10291,13145,10317,13115,10347,13077c10400,13012,10476,12962,10539,12907c10586,12865,10601,12852,10633,12825em11010,11519c11038,11543,11059,11553,11085,11594c11162,11716,11216,11854,11251,11994c11328,12301,11329,12633,11133,12896c11030,13034,10876,13141,10718,13202c10636,13234,10561,13240,10475,13247em9716,11690c9648,11838,9578,11990,9538,12148c9476,12391,9447,12640,9508,12885c9547,13043,9609,13098,9725,13195em11420,11666c11460,11652,11504,11635,11545,11628c11600,11619,11664,11622,11714,11649c11757,11672,11738,11705,11711,11732c11673,11770,11620,11786,11580,11821c11564,11840,11558,11843,11560,11860c11618,11893,11679,11897,11746,11893c11771,11890,11797,11887,11822,11884em13275,12139c13233,12166,13211,12203,13176,12241c13115,12309,13065,12377,13020,12457c12995,12501,12998,12510,12990,12552c13054,12518,13102,12487,13152,12429c13241,12326,13310,12203,13365,12080c13421,11953,13456,11815,13477,11678c13486,11618,13487,11549,13478,11503c13439,11592,13423,11687,13406,11783c13379,11939,13359,12101,13360,12259c13363,12337,13363,12357,13372,12406em13763,12233c13756,12254,13744,12277,13741,12299c13737,12332,13730,12368,13734,12402c13740,12420,13740,12424,13747,12433c13790,12430,13809,12424,13849,12397c13903,12360,13970,12286,14038,12276c14045,12278,14052,12279,14059,12281c14077,12345,14061,12407,14041,12472c14006,12586,13952,12698,13888,12798c13848,12861,13806,12919,13736,12940c13740,12836,13808,12766,13871,12685c14021,12492,14197,12322,14369,12148e" stroked="t" o:allowincell="f" style="position:absolute;margin-left:74.7pt;margin-top:232.2pt;width:242.6pt;height:7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355</wp:posOffset>
                </wp:positionH>
                <wp:positionV relativeFrom="paragraph">
                  <wp:posOffset>4199890</wp:posOffset>
                </wp:positionV>
                <wp:extent cx="4162425" cy="711835"/>
                <wp:effectExtent l="7620" t="6985" r="571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63" h="1978">
                              <a:moveTo>
                                <a:pt x="3303" y="15194"/>
                              </a:moveTo>
                              <a:cubicBezTo>
                                <a:pt x="3336" y="15189"/>
                                <a:pt x="3369" y="15188"/>
                                <a:pt x="3402" y="15183"/>
                              </a:cubicBezTo>
                              <a:cubicBezTo>
                                <a:pt x="3458" y="15175"/>
                                <a:pt x="3513" y="15176"/>
                                <a:pt x="3570" y="15176"/>
                              </a:cubicBezTo>
                              <a:cubicBezTo>
                                <a:pt x="3582" y="15176"/>
                                <a:pt x="3595" y="15175"/>
                                <a:pt x="3607" y="15175"/>
                              </a:cubicBezTo>
                            </a:path>
                            <a:path w="11563" h="1978">
                              <a:moveTo>
                                <a:pt x="3372" y="15523"/>
                              </a:moveTo>
                              <a:cubicBezTo>
                                <a:pt x="3347" y="15547"/>
                                <a:pt x="3337" y="15551"/>
                                <a:pt x="3343" y="15575"/>
                              </a:cubicBezTo>
                              <a:cubicBezTo>
                                <a:pt x="3431" y="15579"/>
                                <a:pt x="3530" y="15550"/>
                                <a:pt x="3617" y="15529"/>
                              </a:cubicBezTo>
                              <a:cubicBezTo>
                                <a:pt x="3656" y="15519"/>
                                <a:pt x="3696" y="15508"/>
                                <a:pt x="3735" y="15498"/>
                              </a:cubicBezTo>
                            </a:path>
                            <a:path w="11563" h="1978">
                              <a:moveTo>
                                <a:pt x="4910" y="15575"/>
                              </a:moveTo>
                              <a:cubicBezTo>
                                <a:pt x="4910" y="15625"/>
                                <a:pt x="4916" y="15665"/>
                                <a:pt x="4922" y="15714"/>
                              </a:cubicBezTo>
                              <a:cubicBezTo>
                                <a:pt x="4929" y="15769"/>
                                <a:pt x="4944" y="15821"/>
                                <a:pt x="4981" y="15865"/>
                              </a:cubicBezTo>
                              <a:cubicBezTo>
                                <a:pt x="5024" y="15916"/>
                                <a:pt x="5084" y="15898"/>
                                <a:pt x="5121" y="15851"/>
                              </a:cubicBezTo>
                              <a:cubicBezTo>
                                <a:pt x="5201" y="15748"/>
                                <a:pt x="5219" y="15588"/>
                                <a:pt x="5234" y="15464"/>
                              </a:cubicBezTo>
                              <a:cubicBezTo>
                                <a:pt x="5254" y="15292"/>
                                <a:pt x="5254" y="15120"/>
                                <a:pt x="5249" y="14948"/>
                              </a:cubicBezTo>
                              <a:cubicBezTo>
                                <a:pt x="5245" y="14805"/>
                                <a:pt x="5214" y="14644"/>
                                <a:pt x="5241" y="14502"/>
                              </a:cubicBezTo>
                              <a:cubicBezTo>
                                <a:pt x="5245" y="14492"/>
                                <a:pt x="5248" y="14481"/>
                                <a:pt x="5252" y="14471"/>
                              </a:cubicBezTo>
                              <a:cubicBezTo>
                                <a:pt x="5301" y="14466"/>
                                <a:pt x="5296" y="14459"/>
                                <a:pt x="5340" y="14507"/>
                              </a:cubicBezTo>
                              <a:cubicBezTo>
                                <a:pt x="5379" y="14549"/>
                                <a:pt x="5402" y="14595"/>
                                <a:pt x="5429" y="14646"/>
                              </a:cubicBezTo>
                            </a:path>
                            <a:path w="11563" h="1978">
                              <a:moveTo>
                                <a:pt x="5555" y="15910"/>
                              </a:moveTo>
                              <a:cubicBezTo>
                                <a:pt x="5551" y="15883"/>
                                <a:pt x="5552" y="15889"/>
                                <a:pt x="5528" y="15872"/>
                              </a:cubicBezTo>
                              <a:cubicBezTo>
                                <a:pt x="5498" y="15903"/>
                                <a:pt x="5465" y="15928"/>
                                <a:pt x="5440" y="15968"/>
                              </a:cubicBezTo>
                              <a:cubicBezTo>
                                <a:pt x="5410" y="16015"/>
                                <a:pt x="5366" y="16087"/>
                                <a:pt x="5364" y="16145"/>
                              </a:cubicBezTo>
                              <a:cubicBezTo>
                                <a:pt x="5366" y="16154"/>
                                <a:pt x="5369" y="16164"/>
                                <a:pt x="5371" y="16173"/>
                              </a:cubicBezTo>
                              <a:cubicBezTo>
                                <a:pt x="5422" y="16189"/>
                                <a:pt x="5451" y="16157"/>
                                <a:pt x="5490" y="16121"/>
                              </a:cubicBezTo>
                              <a:cubicBezTo>
                                <a:pt x="5540" y="16075"/>
                                <a:pt x="5593" y="16013"/>
                                <a:pt x="5614" y="15949"/>
                              </a:cubicBezTo>
                              <a:cubicBezTo>
                                <a:pt x="5627" y="15909"/>
                                <a:pt x="5616" y="15892"/>
                                <a:pt x="5599" y="15857"/>
                              </a:cubicBezTo>
                            </a:path>
                            <a:path w="11563" h="1978">
                              <a:moveTo>
                                <a:pt x="5723" y="14378"/>
                              </a:moveTo>
                              <a:cubicBezTo>
                                <a:pt x="5736" y="14363"/>
                                <a:pt x="5732" y="14360"/>
                                <a:pt x="5747" y="14360"/>
                              </a:cubicBezTo>
                              <a:cubicBezTo>
                                <a:pt x="5748" y="14394"/>
                                <a:pt x="5736" y="14421"/>
                                <a:pt x="5727" y="14455"/>
                              </a:cubicBezTo>
                              <a:cubicBezTo>
                                <a:pt x="5717" y="14492"/>
                                <a:pt x="5705" y="14530"/>
                                <a:pt x="5701" y="14568"/>
                              </a:cubicBezTo>
                              <a:cubicBezTo>
                                <a:pt x="5701" y="14573"/>
                                <a:pt x="5701" y="14578"/>
                                <a:pt x="5701" y="14583"/>
                              </a:cubicBezTo>
                              <a:cubicBezTo>
                                <a:pt x="5734" y="14582"/>
                                <a:pt x="5756" y="14560"/>
                                <a:pt x="5783" y="14538"/>
                              </a:cubicBezTo>
                              <a:cubicBezTo>
                                <a:pt x="5821" y="14507"/>
                                <a:pt x="5871" y="14480"/>
                                <a:pt x="5906" y="14447"/>
                              </a:cubicBezTo>
                              <a:cubicBezTo>
                                <a:pt x="5926" y="14428"/>
                                <a:pt x="5961" y="14407"/>
                                <a:pt x="5977" y="14383"/>
                              </a:cubicBezTo>
                              <a:cubicBezTo>
                                <a:pt x="5978" y="14379"/>
                                <a:pt x="5980" y="14375"/>
                                <a:pt x="5981" y="14371"/>
                              </a:cubicBezTo>
                            </a:path>
                            <a:path w="11563" h="1978">
                              <a:moveTo>
                                <a:pt x="5952" y="14231"/>
                              </a:moveTo>
                              <a:cubicBezTo>
                                <a:pt x="5927" y="14288"/>
                                <a:pt x="5926" y="14340"/>
                                <a:pt x="5915" y="14401"/>
                              </a:cubicBezTo>
                              <a:cubicBezTo>
                                <a:pt x="5898" y="14495"/>
                                <a:pt x="5881" y="14586"/>
                                <a:pt x="5875" y="14682"/>
                              </a:cubicBezTo>
                              <a:cubicBezTo>
                                <a:pt x="5875" y="14723"/>
                                <a:pt x="5875" y="14731"/>
                                <a:pt x="5876" y="14756"/>
                              </a:cubicBezTo>
                            </a:path>
                            <a:path w="11563" h="1978">
                              <a:moveTo>
                                <a:pt x="6574" y="15459"/>
                              </a:moveTo>
                              <a:cubicBezTo>
                                <a:pt x="6583" y="15485"/>
                                <a:pt x="6600" y="15511"/>
                                <a:pt x="6609" y="15539"/>
                              </a:cubicBezTo>
                              <a:cubicBezTo>
                                <a:pt x="6627" y="15595"/>
                                <a:pt x="6636" y="15653"/>
                                <a:pt x="6654" y="15709"/>
                              </a:cubicBezTo>
                              <a:cubicBezTo>
                                <a:pt x="6667" y="15751"/>
                                <a:pt x="6689" y="15789"/>
                                <a:pt x="6704" y="15829"/>
                              </a:cubicBezTo>
                              <a:cubicBezTo>
                                <a:pt x="6712" y="15808"/>
                                <a:pt x="6746" y="15771"/>
                                <a:pt x="6755" y="15733"/>
                              </a:cubicBezTo>
                              <a:cubicBezTo>
                                <a:pt x="6842" y="15368"/>
                                <a:pt x="6695" y="14987"/>
                                <a:pt x="6762" y="14634"/>
                              </a:cubicBezTo>
                              <a:cubicBezTo>
                                <a:pt x="6787" y="14504"/>
                                <a:pt x="6909" y="14411"/>
                                <a:pt x="7039" y="14400"/>
                              </a:cubicBezTo>
                              <a:cubicBezTo>
                                <a:pt x="7121" y="14393"/>
                                <a:pt x="7207" y="14431"/>
                                <a:pt x="7291" y="14430"/>
                              </a:cubicBezTo>
                              <a:cubicBezTo>
                                <a:pt x="7639" y="14427"/>
                                <a:pt x="7973" y="14388"/>
                                <a:pt x="8324" y="14404"/>
                              </a:cubicBezTo>
                              <a:cubicBezTo>
                                <a:pt x="8664" y="14419"/>
                                <a:pt x="9004" y="14308"/>
                                <a:pt x="9345" y="14292"/>
                              </a:cubicBezTo>
                              <a:cubicBezTo>
                                <a:pt x="9611" y="14280"/>
                                <a:pt x="9875" y="14288"/>
                                <a:pt x="10142" y="14270"/>
                              </a:cubicBezTo>
                              <a:cubicBezTo>
                                <a:pt x="10499" y="14246"/>
                                <a:pt x="10861" y="14265"/>
                                <a:pt x="11219" y="14265"/>
                              </a:cubicBezTo>
                              <a:cubicBezTo>
                                <a:pt x="11349" y="14265"/>
                                <a:pt x="11479" y="14262"/>
                                <a:pt x="11609" y="14260"/>
                              </a:cubicBezTo>
                            </a:path>
                            <a:path w="11563" h="1978">
                              <a:moveTo>
                                <a:pt x="7474" y="14889"/>
                              </a:moveTo>
                              <a:cubicBezTo>
                                <a:pt x="7491" y="14870"/>
                                <a:pt x="7488" y="14868"/>
                                <a:pt x="7511" y="14865"/>
                              </a:cubicBezTo>
                              <a:cubicBezTo>
                                <a:pt x="7538" y="14928"/>
                                <a:pt x="7525" y="14988"/>
                                <a:pt x="7516" y="15058"/>
                              </a:cubicBezTo>
                              <a:cubicBezTo>
                                <a:pt x="7499" y="15191"/>
                                <a:pt x="7467" y="15321"/>
                                <a:pt x="7435" y="15451"/>
                              </a:cubicBezTo>
                              <a:cubicBezTo>
                                <a:pt x="7419" y="15518"/>
                                <a:pt x="7329" y="15670"/>
                                <a:pt x="7394" y="15649"/>
                              </a:cubicBezTo>
                              <a:cubicBezTo>
                                <a:pt x="7406" y="15625"/>
                                <a:pt x="7412" y="15614"/>
                                <a:pt x="7422" y="15597"/>
                              </a:cubicBezTo>
                            </a:path>
                            <a:path w="11563" h="1978">
                              <a:moveTo>
                                <a:pt x="8259" y="14852"/>
                              </a:moveTo>
                              <a:cubicBezTo>
                                <a:pt x="8281" y="14868"/>
                                <a:pt x="8295" y="14875"/>
                                <a:pt x="8296" y="14916"/>
                              </a:cubicBezTo>
                              <a:cubicBezTo>
                                <a:pt x="8298" y="14999"/>
                                <a:pt x="8286" y="15089"/>
                                <a:pt x="8274" y="15171"/>
                              </a:cubicBezTo>
                              <a:cubicBezTo>
                                <a:pt x="8257" y="15285"/>
                                <a:pt x="8231" y="15401"/>
                                <a:pt x="8194" y="15510"/>
                              </a:cubicBezTo>
                              <a:cubicBezTo>
                                <a:pt x="8176" y="15562"/>
                                <a:pt x="8161" y="15588"/>
                                <a:pt x="8126" y="15628"/>
                              </a:cubicBezTo>
                            </a:path>
                            <a:path w="11563" h="1978">
                              <a:moveTo>
                                <a:pt x="8057" y="15344"/>
                              </a:moveTo>
                              <a:cubicBezTo>
                                <a:pt x="8115" y="15361"/>
                                <a:pt x="8186" y="15334"/>
                                <a:pt x="8246" y="15317"/>
                              </a:cubicBezTo>
                              <a:cubicBezTo>
                                <a:pt x="8347" y="15289"/>
                                <a:pt x="8445" y="15254"/>
                                <a:pt x="8543" y="15219"/>
                              </a:cubicBezTo>
                            </a:path>
                            <a:path w="11563" h="1978">
                              <a:moveTo>
                                <a:pt x="9346" y="15184"/>
                              </a:moveTo>
                              <a:cubicBezTo>
                                <a:pt x="9343" y="15209"/>
                                <a:pt x="9337" y="15238"/>
                                <a:pt x="9339" y="15264"/>
                              </a:cubicBezTo>
                              <a:cubicBezTo>
                                <a:pt x="9341" y="15288"/>
                                <a:pt x="9348" y="15347"/>
                                <a:pt x="9373" y="15361"/>
                              </a:cubicBezTo>
                              <a:cubicBezTo>
                                <a:pt x="9406" y="15380"/>
                                <a:pt x="9426" y="15364"/>
                                <a:pt x="9454" y="15341"/>
                              </a:cubicBezTo>
                              <a:cubicBezTo>
                                <a:pt x="9496" y="15307"/>
                                <a:pt x="9527" y="15271"/>
                                <a:pt x="9572" y="15246"/>
                              </a:cubicBezTo>
                              <a:cubicBezTo>
                                <a:pt x="9605" y="15298"/>
                                <a:pt x="9599" y="15364"/>
                                <a:pt x="9596" y="15426"/>
                              </a:cubicBezTo>
                              <a:cubicBezTo>
                                <a:pt x="9589" y="15548"/>
                                <a:pt x="9571" y="15673"/>
                                <a:pt x="9543" y="15792"/>
                              </a:cubicBezTo>
                              <a:cubicBezTo>
                                <a:pt x="9526" y="15862"/>
                                <a:pt x="9502" y="15958"/>
                                <a:pt x="9443" y="16006"/>
                              </a:cubicBezTo>
                              <a:cubicBezTo>
                                <a:pt x="9419" y="16017"/>
                                <a:pt x="9412" y="16022"/>
                                <a:pt x="9395" y="16012"/>
                              </a:cubicBezTo>
                              <a:cubicBezTo>
                                <a:pt x="9367" y="15961"/>
                                <a:pt x="9365" y="15921"/>
                                <a:pt x="9388" y="15864"/>
                              </a:cubicBezTo>
                              <a:cubicBezTo>
                                <a:pt x="9424" y="15775"/>
                                <a:pt x="9493" y="15727"/>
                                <a:pt x="9567" y="15670"/>
                              </a:cubicBezTo>
                              <a:cubicBezTo>
                                <a:pt x="9623" y="15627"/>
                                <a:pt x="9680" y="15586"/>
                                <a:pt x="9736" y="15544"/>
                              </a:cubicBezTo>
                            </a:path>
                            <a:path w="11563" h="1978">
                              <a:moveTo>
                                <a:pt x="10012" y="15367"/>
                              </a:moveTo>
                              <a:cubicBezTo>
                                <a:pt x="10016" y="15406"/>
                                <a:pt x="10015" y="15448"/>
                                <a:pt x="10019" y="15486"/>
                              </a:cubicBezTo>
                              <a:cubicBezTo>
                                <a:pt x="10023" y="15526"/>
                                <a:pt x="10036" y="15550"/>
                                <a:pt x="10051" y="15583"/>
                              </a:cubicBezTo>
                              <a:cubicBezTo>
                                <a:pt x="10069" y="15558"/>
                                <a:pt x="10091" y="15541"/>
                                <a:pt x="10106" y="15503"/>
                              </a:cubicBezTo>
                              <a:cubicBezTo>
                                <a:pt x="10187" y="15299"/>
                                <a:pt x="10115" y="15074"/>
                                <a:pt x="10104" y="14867"/>
                              </a:cubicBezTo>
                              <a:cubicBezTo>
                                <a:pt x="10102" y="14835"/>
                                <a:pt x="10104" y="14819"/>
                                <a:pt x="10126" y="14795"/>
                              </a:cubicBezTo>
                              <a:cubicBezTo>
                                <a:pt x="10145" y="14774"/>
                                <a:pt x="10200" y="14777"/>
                                <a:pt x="10224" y="14776"/>
                              </a:cubicBezTo>
                              <a:cubicBezTo>
                                <a:pt x="10463" y="14766"/>
                                <a:pt x="10706" y="14808"/>
                                <a:pt x="10947" y="14799"/>
                              </a:cubicBezTo>
                              <a:cubicBezTo>
                                <a:pt x="11146" y="14791"/>
                                <a:pt x="11343" y="14772"/>
                                <a:pt x="11539" y="14743"/>
                              </a:cubicBezTo>
                              <a:cubicBezTo>
                                <a:pt x="11655" y="14723"/>
                                <a:pt x="11689" y="14717"/>
                                <a:pt x="11765" y="14706"/>
                              </a:cubicBezTo>
                            </a:path>
                            <a:path w="11563" h="1978">
                              <a:moveTo>
                                <a:pt x="10376" y="15361"/>
                              </a:moveTo>
                              <a:cubicBezTo>
                                <a:pt x="10383" y="15386"/>
                                <a:pt x="10387" y="15404"/>
                                <a:pt x="10400" y="15427"/>
                              </a:cubicBezTo>
                              <a:cubicBezTo>
                                <a:pt x="10413" y="15450"/>
                                <a:pt x="10429" y="15476"/>
                                <a:pt x="10453" y="15490"/>
                              </a:cubicBezTo>
                              <a:cubicBezTo>
                                <a:pt x="10475" y="15503"/>
                                <a:pt x="10500" y="15501"/>
                                <a:pt x="10520" y="15485"/>
                              </a:cubicBezTo>
                              <a:cubicBezTo>
                                <a:pt x="10549" y="15463"/>
                                <a:pt x="10571" y="15424"/>
                                <a:pt x="10586" y="15392"/>
                              </a:cubicBezTo>
                              <a:cubicBezTo>
                                <a:pt x="10592" y="15376"/>
                                <a:pt x="10593" y="15372"/>
                                <a:pt x="10600" y="15363"/>
                              </a:cubicBezTo>
                              <a:cubicBezTo>
                                <a:pt x="10594" y="15404"/>
                                <a:pt x="10583" y="15445"/>
                                <a:pt x="10572" y="15485"/>
                              </a:cubicBezTo>
                              <a:cubicBezTo>
                                <a:pt x="10542" y="15596"/>
                                <a:pt x="10511" y="15708"/>
                                <a:pt x="10455" y="15809"/>
                              </a:cubicBezTo>
                              <a:cubicBezTo>
                                <a:pt x="10434" y="15847"/>
                                <a:pt x="10415" y="15877"/>
                                <a:pt x="10375" y="15892"/>
                              </a:cubicBezTo>
                              <a:cubicBezTo>
                                <a:pt x="10359" y="15860"/>
                                <a:pt x="10376" y="15833"/>
                                <a:pt x="10395" y="15803"/>
                              </a:cubicBezTo>
                              <a:cubicBezTo>
                                <a:pt x="10432" y="15746"/>
                                <a:pt x="10471" y="15697"/>
                                <a:pt x="10518" y="15648"/>
                              </a:cubicBezTo>
                              <a:cubicBezTo>
                                <a:pt x="10558" y="15610"/>
                                <a:pt x="10571" y="15597"/>
                                <a:pt x="10591" y="15566"/>
                              </a:cubicBezTo>
                            </a:path>
                            <a:path w="11563" h="1978">
                              <a:moveTo>
                                <a:pt x="10782" y="15024"/>
                              </a:moveTo>
                              <a:cubicBezTo>
                                <a:pt x="10813" y="15020"/>
                                <a:pt x="10837" y="15020"/>
                                <a:pt x="10866" y="15035"/>
                              </a:cubicBezTo>
                              <a:cubicBezTo>
                                <a:pt x="10891" y="15047"/>
                                <a:pt x="10921" y="15074"/>
                                <a:pt x="10922" y="15104"/>
                              </a:cubicBezTo>
                              <a:cubicBezTo>
                                <a:pt x="10923" y="15137"/>
                                <a:pt x="10893" y="15153"/>
                                <a:pt x="10868" y="15166"/>
                              </a:cubicBezTo>
                              <a:cubicBezTo>
                                <a:pt x="10848" y="15176"/>
                                <a:pt x="10804" y="15183"/>
                                <a:pt x="10791" y="15204"/>
                              </a:cubicBezTo>
                              <a:cubicBezTo>
                                <a:pt x="10790" y="15210"/>
                                <a:pt x="10788" y="15217"/>
                                <a:pt x="10787" y="15223"/>
                              </a:cubicBezTo>
                              <a:cubicBezTo>
                                <a:pt x="10820" y="15242"/>
                                <a:pt x="10842" y="15252"/>
                                <a:pt x="10882" y="15241"/>
                              </a:cubicBezTo>
                              <a:cubicBezTo>
                                <a:pt x="10914" y="15227"/>
                                <a:pt x="10927" y="15221"/>
                                <a:pt x="10949" y="15210"/>
                              </a:cubicBezTo>
                            </a:path>
                            <a:path w="11563" h="1978">
                              <a:moveTo>
                                <a:pt x="11190" y="15076"/>
                              </a:moveTo>
                              <a:cubicBezTo>
                                <a:pt x="11173" y="15131"/>
                                <a:pt x="11158" y="15182"/>
                                <a:pt x="11148" y="15240"/>
                              </a:cubicBezTo>
                              <a:cubicBezTo>
                                <a:pt x="11136" y="15306"/>
                                <a:pt x="11133" y="15372"/>
                                <a:pt x="11131" y="15438"/>
                              </a:cubicBezTo>
                              <a:cubicBezTo>
                                <a:pt x="11129" y="15467"/>
                                <a:pt x="11128" y="15477"/>
                                <a:pt x="11133" y="15496"/>
                              </a:cubicBezTo>
                            </a:path>
                            <a:path w="11563" h="1978">
                              <a:moveTo>
                                <a:pt x="11070" y="15370"/>
                              </a:moveTo>
                              <a:cubicBezTo>
                                <a:pt x="11035" y="15372"/>
                                <a:pt x="11112" y="15338"/>
                                <a:pt x="11129" y="15329"/>
                              </a:cubicBezTo>
                              <a:cubicBezTo>
                                <a:pt x="11179" y="15303"/>
                                <a:pt x="11227" y="15277"/>
                                <a:pt x="11276" y="15249"/>
                              </a:cubicBezTo>
                            </a:path>
                            <a:path w="11563" h="1978">
                              <a:moveTo>
                                <a:pt x="11519" y="15137"/>
                              </a:moveTo>
                              <a:cubicBezTo>
                                <a:pt x="11542" y="15126"/>
                                <a:pt x="11566" y="15112"/>
                                <a:pt x="11592" y="15114"/>
                              </a:cubicBezTo>
                              <a:cubicBezTo>
                                <a:pt x="11632" y="15117"/>
                                <a:pt x="11665" y="15142"/>
                                <a:pt x="11674" y="15182"/>
                              </a:cubicBezTo>
                              <a:cubicBezTo>
                                <a:pt x="11687" y="15238"/>
                                <a:pt x="11641" y="15294"/>
                                <a:pt x="11607" y="15333"/>
                              </a:cubicBezTo>
                              <a:cubicBezTo>
                                <a:pt x="11558" y="15389"/>
                                <a:pt x="11497" y="15434"/>
                                <a:pt x="11445" y="15487"/>
                              </a:cubicBezTo>
                              <a:cubicBezTo>
                                <a:pt x="11422" y="15513"/>
                                <a:pt x="11415" y="15518"/>
                                <a:pt x="11409" y="15540"/>
                              </a:cubicBezTo>
                              <a:cubicBezTo>
                                <a:pt x="11451" y="15573"/>
                                <a:pt x="11486" y="15559"/>
                                <a:pt x="11536" y="15549"/>
                              </a:cubicBezTo>
                              <a:cubicBezTo>
                                <a:pt x="11593" y="15537"/>
                                <a:pt x="11637" y="15519"/>
                                <a:pt x="11690" y="15495"/>
                              </a:cubicBezTo>
                            </a:path>
                            <a:path w="11563" h="1978">
                              <a:moveTo>
                                <a:pt x="11344" y="14264"/>
                              </a:moveTo>
                              <a:cubicBezTo>
                                <a:pt x="11379" y="14259"/>
                                <a:pt x="11394" y="14255"/>
                                <a:pt x="11429" y="14251"/>
                              </a:cubicBezTo>
                              <a:cubicBezTo>
                                <a:pt x="11549" y="14239"/>
                                <a:pt x="11669" y="14226"/>
                                <a:pt x="11790" y="14217"/>
                              </a:cubicBezTo>
                              <a:cubicBezTo>
                                <a:pt x="11974" y="14203"/>
                                <a:pt x="12159" y="14208"/>
                                <a:pt x="12344" y="14208"/>
                              </a:cubicBezTo>
                              <a:cubicBezTo>
                                <a:pt x="12474" y="14207"/>
                                <a:pt x="12517" y="14207"/>
                                <a:pt x="12604" y="14206"/>
                              </a:cubicBezTo>
                            </a:path>
                            <a:path w="11563" h="1978">
                              <a:moveTo>
                                <a:pt x="12036" y="14490"/>
                              </a:moveTo>
                              <a:cubicBezTo>
                                <a:pt x="12049" y="14519"/>
                                <a:pt x="12066" y="14551"/>
                                <a:pt x="12077" y="14581"/>
                              </a:cubicBezTo>
                              <a:cubicBezTo>
                                <a:pt x="12119" y="14694"/>
                                <a:pt x="12145" y="14820"/>
                                <a:pt x="12150" y="14940"/>
                              </a:cubicBezTo>
                              <a:cubicBezTo>
                                <a:pt x="12161" y="15182"/>
                                <a:pt x="12106" y="15444"/>
                                <a:pt x="11953" y="15637"/>
                              </a:cubicBezTo>
                              <a:cubicBezTo>
                                <a:pt x="11854" y="15762"/>
                                <a:pt x="11696" y="15879"/>
                                <a:pt x="11534" y="15900"/>
                              </a:cubicBezTo>
                              <a:cubicBezTo>
                                <a:pt x="11505" y="15899"/>
                                <a:pt x="11477" y="15897"/>
                                <a:pt x="11448" y="15896"/>
                              </a:cubicBezTo>
                            </a:path>
                            <a:path w="11563" h="1978">
                              <a:moveTo>
                                <a:pt x="9410" y="14727"/>
                              </a:moveTo>
                              <a:cubicBezTo>
                                <a:pt x="9304" y="14844"/>
                                <a:pt x="9246" y="14957"/>
                                <a:pt x="9191" y="15106"/>
                              </a:cubicBezTo>
                              <a:cubicBezTo>
                                <a:pt x="9119" y="15302"/>
                                <a:pt x="9050" y="15545"/>
                                <a:pt x="9112" y="15754"/>
                              </a:cubicBezTo>
                              <a:cubicBezTo>
                                <a:pt x="9174" y="15964"/>
                                <a:pt x="9297" y="15984"/>
                                <a:pt x="9483" y="15976"/>
                              </a:cubicBezTo>
                            </a:path>
                            <a:path w="11563" h="1978">
                              <a:moveTo>
                                <a:pt x="12567" y="14583"/>
                              </a:moveTo>
                              <a:cubicBezTo>
                                <a:pt x="12587" y="14566"/>
                                <a:pt x="12605" y="14561"/>
                                <a:pt x="12634" y="14564"/>
                              </a:cubicBezTo>
                              <a:cubicBezTo>
                                <a:pt x="12673" y="14568"/>
                                <a:pt x="12734" y="14587"/>
                                <a:pt x="12737" y="14634"/>
                              </a:cubicBezTo>
                              <a:cubicBezTo>
                                <a:pt x="12740" y="14676"/>
                                <a:pt x="12696" y="14702"/>
                                <a:pt x="12668" y="14723"/>
                              </a:cubicBezTo>
                              <a:cubicBezTo>
                                <a:pt x="12644" y="14741"/>
                                <a:pt x="12586" y="14769"/>
                                <a:pt x="12588" y="14806"/>
                              </a:cubicBezTo>
                              <a:cubicBezTo>
                                <a:pt x="12591" y="14851"/>
                                <a:pt x="12682" y="14865"/>
                                <a:pt x="12711" y="14867"/>
                              </a:cubicBezTo>
                              <a:cubicBezTo>
                                <a:pt x="12769" y="14866"/>
                                <a:pt x="12789" y="14866"/>
                                <a:pt x="12827" y="14857"/>
                              </a:cubicBezTo>
                            </a:path>
                            <a:path w="11563" h="1978">
                              <a:moveTo>
                                <a:pt x="13827" y="15157"/>
                              </a:moveTo>
                              <a:cubicBezTo>
                                <a:pt x="13770" y="15217"/>
                                <a:pt x="13711" y="15276"/>
                                <a:pt x="13673" y="15350"/>
                              </a:cubicBezTo>
                              <a:cubicBezTo>
                                <a:pt x="13647" y="15400"/>
                                <a:pt x="13659" y="15410"/>
                                <a:pt x="13659" y="15454"/>
                              </a:cubicBezTo>
                              <a:cubicBezTo>
                                <a:pt x="13739" y="15447"/>
                                <a:pt x="13792" y="15394"/>
                                <a:pt x="13850" y="15337"/>
                              </a:cubicBezTo>
                              <a:cubicBezTo>
                                <a:pt x="14018" y="15170"/>
                                <a:pt x="14135" y="14951"/>
                                <a:pt x="14194" y="14722"/>
                              </a:cubicBezTo>
                              <a:cubicBezTo>
                                <a:pt x="14227" y="14597"/>
                                <a:pt x="14242" y="14466"/>
                                <a:pt x="14221" y="14338"/>
                              </a:cubicBezTo>
                              <a:cubicBezTo>
                                <a:pt x="14180" y="14397"/>
                                <a:pt x="14161" y="14460"/>
                                <a:pt x="14144" y="14544"/>
                              </a:cubicBezTo>
                              <a:cubicBezTo>
                                <a:pt x="14109" y="14719"/>
                                <a:pt x="14074" y="14900"/>
                                <a:pt x="14059" y="15078"/>
                              </a:cubicBezTo>
                              <a:cubicBezTo>
                                <a:pt x="14053" y="15152"/>
                                <a:pt x="14023" y="15291"/>
                                <a:pt x="14065" y="15362"/>
                              </a:cubicBezTo>
                              <a:cubicBezTo>
                                <a:pt x="14073" y="15360"/>
                                <a:pt x="14082" y="15358"/>
                                <a:pt x="14090" y="15356"/>
                              </a:cubicBezTo>
                            </a:path>
                            <a:path w="11563" h="1978">
                              <a:moveTo>
                                <a:pt x="14469" y="15185"/>
                              </a:moveTo>
                              <a:cubicBezTo>
                                <a:pt x="14460" y="15217"/>
                                <a:pt x="14453" y="15235"/>
                                <a:pt x="14454" y="15266"/>
                              </a:cubicBezTo>
                              <a:cubicBezTo>
                                <a:pt x="14489" y="15248"/>
                                <a:pt x="14524" y="15228"/>
                                <a:pt x="14559" y="15209"/>
                              </a:cubicBezTo>
                              <a:cubicBezTo>
                                <a:pt x="14595" y="15190"/>
                                <a:pt x="14620" y="15183"/>
                                <a:pt x="14659" y="15179"/>
                              </a:cubicBezTo>
                              <a:cubicBezTo>
                                <a:pt x="14706" y="15223"/>
                                <a:pt x="14698" y="15262"/>
                                <a:pt x="14685" y="15326"/>
                              </a:cubicBezTo>
                              <a:cubicBezTo>
                                <a:pt x="14664" y="15430"/>
                                <a:pt x="14620" y="15532"/>
                                <a:pt x="14572" y="15626"/>
                              </a:cubicBezTo>
                              <a:cubicBezTo>
                                <a:pt x="14550" y="15668"/>
                                <a:pt x="14491" y="15805"/>
                                <a:pt x="14439" y="15822"/>
                              </a:cubicBezTo>
                              <a:cubicBezTo>
                                <a:pt x="14426" y="15827"/>
                                <a:pt x="14424" y="15826"/>
                                <a:pt x="14434" y="15807"/>
                              </a:cubicBezTo>
                              <a:cubicBezTo>
                                <a:pt x="14499" y="15690"/>
                                <a:pt x="14574" y="15586"/>
                                <a:pt x="14656" y="15480"/>
                              </a:cubicBezTo>
                              <a:cubicBezTo>
                                <a:pt x="14758" y="15351"/>
                                <a:pt x="14793" y="15306"/>
                                <a:pt x="14865" y="15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3,14206" coordsize="11563,1978" path="m3303,15194c3336,15189,3369,15188,3402,15183c3458,15175,3513,15176,3570,15176c3582,15176,3595,15175,3607,15175em3372,15523c3347,15547,3337,15551,3343,15575c3431,15579,3530,15550,3617,15529c3656,15519,3696,15508,3735,15498em4910,15575c4910,15625,4916,15665,4922,15714c4929,15769,4944,15821,4981,15865c5024,15916,5084,15898,5121,15851c5201,15748,5219,15588,5234,15464c5254,15292,5254,15120,5249,14948c5245,14805,5214,14644,5241,14502c5245,14492,5248,14481,5252,14471c5301,14466,5296,14459,5340,14507c5379,14549,5402,14595,5429,14646em5555,15910c5551,15883,5552,15889,5528,15872c5498,15903,5465,15928,5440,15968c5410,16015,5366,16087,5364,16145c5366,16154,5369,16164,5371,16173c5422,16189,5451,16157,5490,16121c5540,16075,5593,16013,5614,15949c5627,15909,5616,15892,5599,15857em5723,14378c5736,14363,5732,14360,5747,14360c5748,14394,5736,14421,5727,14455c5717,14492,5705,14530,5701,14568c5701,14573,5701,14578,5701,14583c5734,14582,5756,14560,5783,14538c5821,14507,5871,14480,5906,14447c5926,14428,5961,14407,5977,14383c5978,14379,5980,14375,5981,14371em5952,14231c5927,14288,5926,14340,5915,14401c5898,14495,5881,14586,5875,14682c5875,14723,5875,14731,5876,14756em6574,15459c6583,15485,6600,15511,6609,15539c6627,15595,6636,15653,6654,15709c6667,15751,6689,15789,6704,15829c6712,15808,6746,15771,6755,15733c6842,15368,6695,14987,6762,14634c6787,14504,6909,14411,7039,14400c7121,14393,7207,14431,7291,14430c7639,14427,7973,14388,8324,14404c8664,14419,9004,14308,9345,14292c9611,14280,9875,14288,10142,14270c10499,14246,10861,14265,11219,14265c11349,14265,11479,14262,11609,14260em7474,14889c7491,14870,7488,14868,7511,14865c7538,14928,7525,14988,7516,15058c7499,15191,7467,15321,7435,15451c7419,15518,7329,15670,7394,15649c7406,15625,7412,15614,7422,15597em8259,14852c8281,14868,8295,14875,8296,14916c8298,14999,8286,15089,8274,15171c8257,15285,8231,15401,8194,15510c8176,15562,8161,15588,8126,15628em8057,15344c8115,15361,8186,15334,8246,15317c8347,15289,8445,15254,8543,15219em9346,15184c9343,15209,9337,15238,9339,15264c9341,15288,9348,15347,9373,15361c9406,15380,9426,15364,9454,15341c9496,15307,9527,15271,9572,15246c9605,15298,9599,15364,9596,15426c9589,15548,9571,15673,9543,15792c9526,15862,9502,15958,9443,16006c9419,16017,9412,16022,9395,16012c9367,15961,9365,15921,9388,15864c9424,15775,9493,15727,9567,15670c9623,15627,9680,15586,9736,15544em10012,15367c10016,15406,10015,15448,10019,15486c10023,15526,10036,15550,10051,15583c10069,15558,10091,15541,10106,15503c10187,15299,10115,15074,10104,14867c10102,14835,10104,14819,10126,14795c10145,14774,10200,14777,10224,14776c10463,14766,10706,14808,10947,14799c11146,14791,11343,14772,11539,14743c11655,14723,11689,14717,11765,14706em10376,15361c10383,15386,10387,15404,10400,15427c10413,15450,10429,15476,10453,15490c10475,15503,10500,15501,10520,15485c10549,15463,10571,15424,10586,15392c10592,15376,10593,15372,10600,15363c10594,15404,10583,15445,10572,15485c10542,15596,10511,15708,10455,15809c10434,15847,10415,15877,10375,15892c10359,15860,10376,15833,10395,15803c10432,15746,10471,15697,10518,15648c10558,15610,10571,15597,10591,15566em10782,15024c10813,15020,10837,15020,10866,15035c10891,15047,10921,15074,10922,15104c10923,15137,10893,15153,10868,15166c10848,15176,10804,15183,10791,15204c10790,15210,10788,15217,10787,15223c10820,15242,10842,15252,10882,15241c10914,15227,10927,15221,10949,15210em11190,15076c11173,15131,11158,15182,11148,15240c11136,15306,11133,15372,11131,15438c11129,15467,11128,15477,11133,15496em11070,15370c11035,15372,11112,15338,11129,15329c11179,15303,11227,15277,11276,15249em11519,15137c11542,15126,11566,15112,11592,15114c11632,15117,11665,15142,11674,15182c11687,15238,11641,15294,11607,15333c11558,15389,11497,15434,11445,15487c11422,15513,11415,15518,11409,15540c11451,15573,11486,15559,11536,15549c11593,15537,11637,15519,11690,15495em11344,14264c11379,14259,11394,14255,11429,14251c11549,14239,11669,14226,11790,14217c11974,14203,12159,14208,12344,14208c12474,14207,12517,14207,12604,14206em12036,14490c12049,14519,12066,14551,12077,14581c12119,14694,12145,14820,12150,14940c12161,15182,12106,15444,11953,15637c11854,15762,11696,15879,11534,15900c11505,15899,11477,15897,11448,15896em9410,14727c9304,14844,9246,14957,9191,15106c9119,15302,9050,15545,9112,15754c9174,15964,9297,15984,9483,15976em12567,14583c12587,14566,12605,14561,12634,14564c12673,14568,12734,14587,12737,14634c12740,14676,12696,14702,12668,14723c12644,14741,12586,14769,12588,14806c12591,14851,12682,14865,12711,14867c12769,14866,12789,14866,12827,14857em13827,15157c13770,15217,13711,15276,13673,15350c13647,15400,13659,15410,13659,15454c13739,15447,13792,15394,13850,15337c14018,15170,14135,14951,14194,14722c14227,14597,14242,14466,14221,14338c14180,14397,14161,14460,14144,14544c14109,14719,14074,14900,14059,15078c14053,15152,14023,15291,14065,15362c14073,15360,14082,15358,14090,15356em14469,15185c14460,15217,14453,15235,14454,15266c14489,15248,14524,15228,14559,15209c14595,15190,14620,15183,14659,15179c14706,15223,14698,15262,14685,15326c14664,15430,14620,15532,14572,15626c14550,15668,14491,15805,14439,15822c14426,15827,14424,15826,14434,15807c14499,15690,14574,15586,14656,15480c14758,15351,14793,15306,14865,15221e" stroked="t" o:allowincell="f" style="position:absolute;margin-left:3.65pt;margin-top:330.7pt;width:327.7pt;height:5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7950</wp:posOffset>
                </wp:positionH>
                <wp:positionV relativeFrom="paragraph">
                  <wp:posOffset>5193030</wp:posOffset>
                </wp:positionV>
                <wp:extent cx="4153535" cy="727710"/>
                <wp:effectExtent l="5080" t="6350" r="635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368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37" h="2022">
                              <a:moveTo>
                                <a:pt x="3481" y="17964"/>
                              </a:moveTo>
                              <a:cubicBezTo>
                                <a:pt x="3482" y="17981"/>
                                <a:pt x="3509" y="17972"/>
                                <a:pt x="3535" y="17970"/>
                              </a:cubicBezTo>
                              <a:cubicBezTo>
                                <a:pt x="3599" y="17966"/>
                                <a:pt x="3659" y="17968"/>
                                <a:pt x="3723" y="17969"/>
                              </a:cubicBezTo>
                              <a:cubicBezTo>
                                <a:pt x="3774" y="17970"/>
                                <a:pt x="3824" y="17968"/>
                                <a:pt x="3875" y="17970"/>
                              </a:cubicBezTo>
                            </a:path>
                            <a:path w="11537" h="2022">
                              <a:moveTo>
                                <a:pt x="3658" y="18326"/>
                              </a:moveTo>
                              <a:cubicBezTo>
                                <a:pt x="3696" y="18383"/>
                                <a:pt x="3767" y="18354"/>
                                <a:pt x="3829" y="18347"/>
                              </a:cubicBezTo>
                              <a:cubicBezTo>
                                <a:pt x="3925" y="18336"/>
                                <a:pt x="3960" y="18332"/>
                                <a:pt x="4025" y="18321"/>
                              </a:cubicBezTo>
                            </a:path>
                            <a:path w="11537" h="2022">
                              <a:moveTo>
                                <a:pt x="4907" y="18430"/>
                              </a:moveTo>
                              <a:cubicBezTo>
                                <a:pt x="4912" y="18496"/>
                                <a:pt x="4916" y="18554"/>
                                <a:pt x="4943" y="18615"/>
                              </a:cubicBezTo>
                              <a:cubicBezTo>
                                <a:pt x="4963" y="18660"/>
                                <a:pt x="4985" y="18686"/>
                                <a:pt x="5036" y="18675"/>
                              </a:cubicBezTo>
                              <a:cubicBezTo>
                                <a:pt x="5123" y="18655"/>
                                <a:pt x="5149" y="18474"/>
                                <a:pt x="5160" y="18411"/>
                              </a:cubicBezTo>
                              <a:cubicBezTo>
                                <a:pt x="5194" y="18206"/>
                                <a:pt x="5174" y="17998"/>
                                <a:pt x="5163" y="17792"/>
                              </a:cubicBezTo>
                              <a:cubicBezTo>
                                <a:pt x="5155" y="17639"/>
                                <a:pt x="5140" y="17478"/>
                                <a:pt x="5160" y="17325"/>
                              </a:cubicBezTo>
                              <a:cubicBezTo>
                                <a:pt x="5169" y="17255"/>
                                <a:pt x="5184" y="17224"/>
                                <a:pt x="5228" y="17176"/>
                              </a:cubicBezTo>
                              <a:cubicBezTo>
                                <a:pt x="5301" y="17195"/>
                                <a:pt x="5330" y="17247"/>
                                <a:pt x="5364" y="17317"/>
                              </a:cubicBezTo>
                              <a:cubicBezTo>
                                <a:pt x="5405" y="17403"/>
                                <a:pt x="5435" y="17495"/>
                                <a:pt x="5467" y="17584"/>
                              </a:cubicBezTo>
                            </a:path>
                            <a:path w="11537" h="2022">
                              <a:moveTo>
                                <a:pt x="5507" y="18632"/>
                              </a:moveTo>
                              <a:cubicBezTo>
                                <a:pt x="5443" y="18676"/>
                                <a:pt x="5390" y="18719"/>
                                <a:pt x="5346" y="18784"/>
                              </a:cubicBezTo>
                              <a:cubicBezTo>
                                <a:pt x="5316" y="18829"/>
                                <a:pt x="5262" y="18921"/>
                                <a:pt x="5313" y="18972"/>
                              </a:cubicBezTo>
                              <a:cubicBezTo>
                                <a:pt x="5366" y="19025"/>
                                <a:pt x="5471" y="18943"/>
                                <a:pt x="5509" y="18913"/>
                              </a:cubicBezTo>
                              <a:cubicBezTo>
                                <a:pt x="5581" y="18857"/>
                                <a:pt x="5635" y="18789"/>
                                <a:pt x="5642" y="18699"/>
                              </a:cubicBezTo>
                              <a:cubicBezTo>
                                <a:pt x="5648" y="18631"/>
                                <a:pt x="5598" y="18598"/>
                                <a:pt x="5552" y="18559"/>
                              </a:cubicBezTo>
                            </a:path>
                            <a:path w="11537" h="2022">
                              <a:moveTo>
                                <a:pt x="5802" y="17029"/>
                              </a:moveTo>
                              <a:cubicBezTo>
                                <a:pt x="5806" y="17028"/>
                                <a:pt x="5810" y="17027"/>
                                <a:pt x="5814" y="17026"/>
                              </a:cubicBezTo>
                              <a:cubicBezTo>
                                <a:pt x="5817" y="17045"/>
                                <a:pt x="5803" y="17058"/>
                                <a:pt x="5795" y="17083"/>
                              </a:cubicBezTo>
                              <a:cubicBezTo>
                                <a:pt x="5780" y="17127"/>
                                <a:pt x="5761" y="17168"/>
                                <a:pt x="5745" y="17211"/>
                              </a:cubicBezTo>
                              <a:cubicBezTo>
                                <a:pt x="5733" y="17241"/>
                                <a:pt x="5722" y="17268"/>
                                <a:pt x="5727" y="17299"/>
                              </a:cubicBezTo>
                              <a:cubicBezTo>
                                <a:pt x="5753" y="17300"/>
                                <a:pt x="5793" y="17281"/>
                                <a:pt x="5814" y="17265"/>
                              </a:cubicBezTo>
                              <a:cubicBezTo>
                                <a:pt x="5857" y="17232"/>
                                <a:pt x="5899" y="17193"/>
                                <a:pt x="5940" y="17157"/>
                              </a:cubicBezTo>
                            </a:path>
                            <a:path w="11537" h="2022">
                              <a:moveTo>
                                <a:pt x="6014" y="16965"/>
                              </a:moveTo>
                              <a:cubicBezTo>
                                <a:pt x="5985" y="17047"/>
                                <a:pt x="5958" y="17130"/>
                                <a:pt x="5944" y="17216"/>
                              </a:cubicBezTo>
                              <a:cubicBezTo>
                                <a:pt x="5930" y="17300"/>
                                <a:pt x="5914" y="17384"/>
                                <a:pt x="5899" y="17468"/>
                              </a:cubicBezTo>
                            </a:path>
                            <a:path w="11537" h="2022">
                              <a:moveTo>
                                <a:pt x="6658" y="18346"/>
                              </a:moveTo>
                              <a:cubicBezTo>
                                <a:pt x="6667" y="18433"/>
                                <a:pt x="6682" y="18519"/>
                                <a:pt x="6698" y="18602"/>
                              </a:cubicBezTo>
                              <a:cubicBezTo>
                                <a:pt x="6714" y="18578"/>
                                <a:pt x="6761" y="18542"/>
                                <a:pt x="6782" y="18497"/>
                              </a:cubicBezTo>
                              <a:cubicBezTo>
                                <a:pt x="6946" y="18142"/>
                                <a:pt x="6816" y="17766"/>
                                <a:pt x="6927" y="17422"/>
                              </a:cubicBezTo>
                              <a:cubicBezTo>
                                <a:pt x="6957" y="17330"/>
                                <a:pt x="6986" y="17318"/>
                                <a:pt x="7075" y="17295"/>
                              </a:cubicBezTo>
                              <a:cubicBezTo>
                                <a:pt x="7356" y="17224"/>
                                <a:pt x="7743" y="17226"/>
                                <a:pt x="8032" y="17231"/>
                              </a:cubicBezTo>
                              <a:cubicBezTo>
                                <a:pt x="8388" y="17238"/>
                                <a:pt x="8718" y="17218"/>
                                <a:pt x="9073" y="17175"/>
                              </a:cubicBezTo>
                              <a:cubicBezTo>
                                <a:pt x="9606" y="17110"/>
                                <a:pt x="10123" y="17083"/>
                                <a:pt x="10659" y="17100"/>
                              </a:cubicBezTo>
                              <a:cubicBezTo>
                                <a:pt x="11360" y="17122"/>
                                <a:pt x="12082" y="17148"/>
                                <a:pt x="12780" y="17082"/>
                              </a:cubicBezTo>
                              <a:cubicBezTo>
                                <a:pt x="12808" y="17078"/>
                                <a:pt x="12837" y="17073"/>
                                <a:pt x="12865" y="17069"/>
                              </a:cubicBezTo>
                            </a:path>
                            <a:path w="11537" h="2022">
                              <a:moveTo>
                                <a:pt x="7664" y="17614"/>
                              </a:moveTo>
                              <a:cubicBezTo>
                                <a:pt x="7679" y="17644"/>
                                <a:pt x="7667" y="17657"/>
                                <a:pt x="7665" y="17690"/>
                              </a:cubicBezTo>
                              <a:cubicBezTo>
                                <a:pt x="7658" y="17814"/>
                                <a:pt x="7649" y="17938"/>
                                <a:pt x="7639" y="18062"/>
                              </a:cubicBezTo>
                              <a:cubicBezTo>
                                <a:pt x="7628" y="18194"/>
                                <a:pt x="7608" y="18330"/>
                                <a:pt x="7613" y="18462"/>
                              </a:cubicBezTo>
                              <a:cubicBezTo>
                                <a:pt x="7617" y="18499"/>
                                <a:pt x="7615" y="18507"/>
                                <a:pt x="7629" y="18525"/>
                              </a:cubicBezTo>
                            </a:path>
                            <a:path w="11537" h="2022">
                              <a:moveTo>
                                <a:pt x="8555" y="17500"/>
                              </a:moveTo>
                              <a:cubicBezTo>
                                <a:pt x="8553" y="17552"/>
                                <a:pt x="8545" y="17603"/>
                                <a:pt x="8538" y="17657"/>
                              </a:cubicBezTo>
                              <a:cubicBezTo>
                                <a:pt x="8519" y="17799"/>
                                <a:pt x="8500" y="17942"/>
                                <a:pt x="8490" y="18085"/>
                              </a:cubicBezTo>
                              <a:cubicBezTo>
                                <a:pt x="8482" y="18204"/>
                                <a:pt x="8470" y="18322"/>
                                <a:pt x="8461" y="18440"/>
                              </a:cubicBezTo>
                              <a:cubicBezTo>
                                <a:pt x="8461" y="18453"/>
                                <a:pt x="8460" y="18465"/>
                                <a:pt x="8460" y="18478"/>
                              </a:cubicBezTo>
                            </a:path>
                            <a:path w="11537" h="2022">
                              <a:moveTo>
                                <a:pt x="8288" y="18083"/>
                              </a:moveTo>
                              <a:cubicBezTo>
                                <a:pt x="8398" y="18051"/>
                                <a:pt x="8514" y="18032"/>
                                <a:pt x="8627" y="18006"/>
                              </a:cubicBezTo>
                              <a:cubicBezTo>
                                <a:pt x="8798" y="17965"/>
                                <a:pt x="8860" y="17950"/>
                                <a:pt x="8977" y="17922"/>
                              </a:cubicBezTo>
                            </a:path>
                            <a:path w="11537" h="2022">
                              <a:moveTo>
                                <a:pt x="9462" y="18084"/>
                              </a:moveTo>
                              <a:cubicBezTo>
                                <a:pt x="9470" y="18071"/>
                                <a:pt x="9495" y="18044"/>
                                <a:pt x="9497" y="18038"/>
                              </a:cubicBezTo>
                              <a:cubicBezTo>
                                <a:pt x="9505" y="18017"/>
                                <a:pt x="9497" y="18025"/>
                                <a:pt x="9503" y="18010"/>
                              </a:cubicBezTo>
                              <a:cubicBezTo>
                                <a:pt x="9511" y="18036"/>
                                <a:pt x="9503" y="18063"/>
                                <a:pt x="9500" y="18093"/>
                              </a:cubicBezTo>
                              <a:cubicBezTo>
                                <a:pt x="9496" y="18140"/>
                                <a:pt x="9489" y="18187"/>
                                <a:pt x="9490" y="18234"/>
                              </a:cubicBezTo>
                              <a:cubicBezTo>
                                <a:pt x="9491" y="18268"/>
                                <a:pt x="9500" y="18280"/>
                                <a:pt x="9516" y="18301"/>
                              </a:cubicBezTo>
                              <a:cubicBezTo>
                                <a:pt x="9543" y="18292"/>
                                <a:pt x="9558" y="18277"/>
                                <a:pt x="9577" y="18255"/>
                              </a:cubicBezTo>
                              <a:cubicBezTo>
                                <a:pt x="9590" y="18240"/>
                                <a:pt x="9603" y="18224"/>
                                <a:pt x="9617" y="18209"/>
                              </a:cubicBezTo>
                              <a:cubicBezTo>
                                <a:pt x="9625" y="18240"/>
                                <a:pt x="9625" y="18265"/>
                                <a:pt x="9618" y="18305"/>
                              </a:cubicBezTo>
                              <a:cubicBezTo>
                                <a:pt x="9607" y="18372"/>
                                <a:pt x="9590" y="18436"/>
                                <a:pt x="9571" y="18501"/>
                              </a:cubicBezTo>
                              <a:cubicBezTo>
                                <a:pt x="9553" y="18561"/>
                                <a:pt x="9530" y="18614"/>
                                <a:pt x="9496" y="18666"/>
                              </a:cubicBezTo>
                              <a:cubicBezTo>
                                <a:pt x="9474" y="18699"/>
                                <a:pt x="9462" y="18704"/>
                                <a:pt x="9430" y="18714"/>
                              </a:cubicBezTo>
                              <a:cubicBezTo>
                                <a:pt x="9428" y="18681"/>
                                <a:pt x="9430" y="18665"/>
                                <a:pt x="9446" y="18631"/>
                              </a:cubicBezTo>
                              <a:cubicBezTo>
                                <a:pt x="9468" y="18583"/>
                                <a:pt x="9502" y="18550"/>
                                <a:pt x="9534" y="18512"/>
                              </a:cubicBezTo>
                              <a:cubicBezTo>
                                <a:pt x="9556" y="18485"/>
                                <a:pt x="9577" y="18457"/>
                                <a:pt x="9597" y="18429"/>
                              </a:cubicBezTo>
                            </a:path>
                            <a:path w="11537" h="2022">
                              <a:moveTo>
                                <a:pt x="9866" y="17540"/>
                              </a:moveTo>
                              <a:cubicBezTo>
                                <a:pt x="9888" y="17522"/>
                                <a:pt x="9903" y="17514"/>
                                <a:pt x="9931" y="17507"/>
                              </a:cubicBezTo>
                              <a:cubicBezTo>
                                <a:pt x="9955" y="17501"/>
                                <a:pt x="9986" y="17502"/>
                                <a:pt x="10003" y="17523"/>
                              </a:cubicBezTo>
                              <a:cubicBezTo>
                                <a:pt x="10025" y="17550"/>
                                <a:pt x="9999" y="17592"/>
                                <a:pt x="9983" y="17615"/>
                              </a:cubicBezTo>
                              <a:cubicBezTo>
                                <a:pt x="9953" y="17657"/>
                                <a:pt x="9911" y="17689"/>
                                <a:pt x="9881" y="17730"/>
                              </a:cubicBezTo>
                              <a:cubicBezTo>
                                <a:pt x="9863" y="17755"/>
                                <a:pt x="9847" y="17787"/>
                                <a:pt x="9882" y="17805"/>
                              </a:cubicBezTo>
                              <a:cubicBezTo>
                                <a:pt x="9925" y="17827"/>
                                <a:pt x="9976" y="17818"/>
                                <a:pt x="10019" y="17803"/>
                              </a:cubicBezTo>
                              <a:cubicBezTo>
                                <a:pt x="10031" y="17798"/>
                                <a:pt x="10042" y="17793"/>
                                <a:pt x="10054" y="17788"/>
                              </a:cubicBezTo>
                            </a:path>
                            <a:path w="11537" h="2022">
                              <a:moveTo>
                                <a:pt x="10776" y="17266"/>
                              </a:moveTo>
                              <a:cubicBezTo>
                                <a:pt x="10775" y="17254"/>
                                <a:pt x="10773" y="17243"/>
                                <a:pt x="10772" y="17230"/>
                              </a:cubicBezTo>
                              <a:cubicBezTo>
                                <a:pt x="10746" y="17259"/>
                                <a:pt x="10722" y="17298"/>
                                <a:pt x="10701" y="17340"/>
                              </a:cubicBezTo>
                              <a:cubicBezTo>
                                <a:pt x="10634" y="17473"/>
                                <a:pt x="10578" y="17613"/>
                                <a:pt x="10536" y="17756"/>
                              </a:cubicBezTo>
                              <a:cubicBezTo>
                                <a:pt x="10495" y="17895"/>
                                <a:pt x="10446" y="18076"/>
                                <a:pt x="10480" y="18223"/>
                              </a:cubicBezTo>
                              <a:cubicBezTo>
                                <a:pt x="10502" y="18315"/>
                                <a:pt x="10552" y="18328"/>
                                <a:pt x="10626" y="18361"/>
                              </a:cubicBezTo>
                            </a:path>
                            <a:path w="11537" h="2022">
                              <a:moveTo>
                                <a:pt x="10957" y="17889"/>
                              </a:moveTo>
                              <a:cubicBezTo>
                                <a:pt x="10972" y="17853"/>
                                <a:pt x="10974" y="17901"/>
                                <a:pt x="10977" y="17918"/>
                              </a:cubicBezTo>
                              <a:cubicBezTo>
                                <a:pt x="10985" y="17957"/>
                                <a:pt x="10984" y="17995"/>
                                <a:pt x="10990" y="18035"/>
                              </a:cubicBezTo>
                              <a:cubicBezTo>
                                <a:pt x="10994" y="18063"/>
                                <a:pt x="11000" y="18064"/>
                                <a:pt x="11011" y="18082"/>
                              </a:cubicBezTo>
                              <a:cubicBezTo>
                                <a:pt x="11044" y="18070"/>
                                <a:pt x="11063" y="18043"/>
                                <a:pt x="11085" y="18013"/>
                              </a:cubicBezTo>
                              <a:cubicBezTo>
                                <a:pt x="11105" y="17985"/>
                                <a:pt x="11122" y="17963"/>
                                <a:pt x="11146" y="17944"/>
                              </a:cubicBezTo>
                              <a:cubicBezTo>
                                <a:pt x="11143" y="18000"/>
                                <a:pt x="11128" y="18053"/>
                                <a:pt x="11113" y="18107"/>
                              </a:cubicBezTo>
                              <a:cubicBezTo>
                                <a:pt x="11077" y="18239"/>
                                <a:pt x="11040" y="18385"/>
                                <a:pt x="10959" y="18498"/>
                              </a:cubicBezTo>
                              <a:cubicBezTo>
                                <a:pt x="10940" y="18519"/>
                                <a:pt x="10937" y="18525"/>
                                <a:pt x="10921" y="18533"/>
                              </a:cubicBezTo>
                              <a:cubicBezTo>
                                <a:pt x="10900" y="18508"/>
                                <a:pt x="10904" y="18469"/>
                                <a:pt x="10918" y="18438"/>
                              </a:cubicBezTo>
                              <a:cubicBezTo>
                                <a:pt x="10944" y="18380"/>
                                <a:pt x="10978" y="18322"/>
                                <a:pt x="11018" y="18271"/>
                              </a:cubicBezTo>
                              <a:cubicBezTo>
                                <a:pt x="11030" y="18257"/>
                                <a:pt x="11041" y="18244"/>
                                <a:pt x="11053" y="18230"/>
                              </a:cubicBezTo>
                            </a:path>
                            <a:path w="11537" h="2022">
                              <a:moveTo>
                                <a:pt x="11388" y="17533"/>
                              </a:moveTo>
                              <a:cubicBezTo>
                                <a:pt x="11410" y="17516"/>
                                <a:pt x="11428" y="17505"/>
                                <a:pt x="11453" y="17500"/>
                              </a:cubicBezTo>
                              <a:cubicBezTo>
                                <a:pt x="11473" y="17496"/>
                                <a:pt x="11490" y="17498"/>
                                <a:pt x="11510" y="17501"/>
                              </a:cubicBezTo>
                              <a:cubicBezTo>
                                <a:pt x="11527" y="17528"/>
                                <a:pt x="11515" y="17547"/>
                                <a:pt x="11493" y="17571"/>
                              </a:cubicBezTo>
                              <a:cubicBezTo>
                                <a:pt x="11454" y="17615"/>
                                <a:pt x="11408" y="17652"/>
                                <a:pt x="11369" y="17695"/>
                              </a:cubicBezTo>
                              <a:cubicBezTo>
                                <a:pt x="11349" y="17717"/>
                                <a:pt x="11308" y="17763"/>
                                <a:pt x="11348" y="17789"/>
                              </a:cubicBezTo>
                              <a:cubicBezTo>
                                <a:pt x="11388" y="17815"/>
                                <a:pt x="11458" y="17801"/>
                                <a:pt x="11502" y="17795"/>
                              </a:cubicBezTo>
                              <a:cubicBezTo>
                                <a:pt x="11516" y="17793"/>
                                <a:pt x="11530" y="17790"/>
                                <a:pt x="11544" y="17788"/>
                              </a:cubicBezTo>
                            </a:path>
                            <a:path w="11537" h="2022">
                              <a:moveTo>
                                <a:pt x="11859" y="17631"/>
                              </a:moveTo>
                              <a:cubicBezTo>
                                <a:pt x="11857" y="17667"/>
                                <a:pt x="11849" y="17701"/>
                                <a:pt x="11841" y="17736"/>
                              </a:cubicBezTo>
                              <a:cubicBezTo>
                                <a:pt x="11821" y="17824"/>
                                <a:pt x="11798" y="17909"/>
                                <a:pt x="11771" y="17995"/>
                              </a:cubicBezTo>
                              <a:cubicBezTo>
                                <a:pt x="11753" y="18052"/>
                                <a:pt x="11735" y="18107"/>
                                <a:pt x="11713" y="18163"/>
                              </a:cubicBezTo>
                            </a:path>
                            <a:path w="11537" h="2022">
                              <a:moveTo>
                                <a:pt x="11739" y="17963"/>
                              </a:moveTo>
                              <a:cubicBezTo>
                                <a:pt x="11795" y="17949"/>
                                <a:pt x="11842" y="17927"/>
                                <a:pt x="11893" y="17899"/>
                              </a:cubicBezTo>
                              <a:cubicBezTo>
                                <a:pt x="11911" y="17888"/>
                                <a:pt x="11930" y="17878"/>
                                <a:pt x="11948" y="17867"/>
                              </a:cubicBezTo>
                            </a:path>
                            <a:path w="11537" h="2022">
                              <a:moveTo>
                                <a:pt x="12349" y="17658"/>
                              </a:moveTo>
                              <a:cubicBezTo>
                                <a:pt x="12377" y="17652"/>
                                <a:pt x="12400" y="17644"/>
                                <a:pt x="12422" y="17669"/>
                              </a:cubicBezTo>
                              <a:cubicBezTo>
                                <a:pt x="12450" y="17701"/>
                                <a:pt x="12417" y="17753"/>
                                <a:pt x="12398" y="17780"/>
                              </a:cubicBezTo>
                              <a:cubicBezTo>
                                <a:pt x="12360" y="17835"/>
                                <a:pt x="12309" y="17880"/>
                                <a:pt x="12266" y="17930"/>
                              </a:cubicBezTo>
                              <a:cubicBezTo>
                                <a:pt x="12241" y="17959"/>
                                <a:pt x="12217" y="17981"/>
                                <a:pt x="12238" y="18014"/>
                              </a:cubicBezTo>
                              <a:cubicBezTo>
                                <a:pt x="12294" y="18012"/>
                                <a:pt x="12339" y="17999"/>
                                <a:pt x="12389" y="17973"/>
                              </a:cubicBezTo>
                              <a:cubicBezTo>
                                <a:pt x="12444" y="17945"/>
                                <a:pt x="12487" y="17906"/>
                                <a:pt x="12534" y="17867"/>
                              </a:cubicBezTo>
                            </a:path>
                            <a:path w="11537" h="2022">
                              <a:moveTo>
                                <a:pt x="12895" y="17348"/>
                              </a:moveTo>
                              <a:cubicBezTo>
                                <a:pt x="12918" y="17351"/>
                                <a:pt x="12939" y="17350"/>
                                <a:pt x="12948" y="17380"/>
                              </a:cubicBezTo>
                              <a:cubicBezTo>
                                <a:pt x="12978" y="17481"/>
                                <a:pt x="12939" y="17620"/>
                                <a:pt x="12903" y="17714"/>
                              </a:cubicBezTo>
                              <a:cubicBezTo>
                                <a:pt x="12840" y="17878"/>
                                <a:pt x="12749" y="18041"/>
                                <a:pt x="12622" y="18164"/>
                              </a:cubicBezTo>
                              <a:cubicBezTo>
                                <a:pt x="12589" y="18190"/>
                                <a:pt x="12557" y="18215"/>
                                <a:pt x="12524" y="18241"/>
                              </a:cubicBezTo>
                            </a:path>
                            <a:path w="11537" h="2022">
                              <a:moveTo>
                                <a:pt x="14202" y="17616"/>
                              </a:moveTo>
                              <a:cubicBezTo>
                                <a:pt x="14130" y="17651"/>
                                <a:pt x="14062" y="17697"/>
                                <a:pt x="13999" y="17746"/>
                              </a:cubicBezTo>
                              <a:cubicBezTo>
                                <a:pt x="13937" y="17795"/>
                                <a:pt x="13858" y="17861"/>
                                <a:pt x="13829" y="17938"/>
                              </a:cubicBezTo>
                              <a:cubicBezTo>
                                <a:pt x="13829" y="17947"/>
                                <a:pt x="13828" y="17955"/>
                                <a:pt x="13828" y="17964"/>
                              </a:cubicBezTo>
                              <a:cubicBezTo>
                                <a:pt x="13894" y="17938"/>
                                <a:pt x="13944" y="17907"/>
                                <a:pt x="14000" y="17853"/>
                              </a:cubicBezTo>
                              <a:cubicBezTo>
                                <a:pt x="14113" y="17743"/>
                                <a:pt x="14202" y="17612"/>
                                <a:pt x="14280" y="17476"/>
                              </a:cubicBezTo>
                              <a:cubicBezTo>
                                <a:pt x="14346" y="17362"/>
                                <a:pt x="14401" y="17243"/>
                                <a:pt x="14446" y="17120"/>
                              </a:cubicBezTo>
                              <a:cubicBezTo>
                                <a:pt x="14450" y="17107"/>
                                <a:pt x="14455" y="17093"/>
                                <a:pt x="14459" y="17080"/>
                              </a:cubicBezTo>
                              <a:cubicBezTo>
                                <a:pt x="14436" y="17166"/>
                                <a:pt x="14411" y="17252"/>
                                <a:pt x="14388" y="17339"/>
                              </a:cubicBezTo>
                              <a:cubicBezTo>
                                <a:pt x="14346" y="17499"/>
                                <a:pt x="14310" y="17657"/>
                                <a:pt x="14291" y="17821"/>
                              </a:cubicBezTo>
                              <a:cubicBezTo>
                                <a:pt x="14283" y="17889"/>
                                <a:pt x="14282" y="17938"/>
                                <a:pt x="14296" y="18002"/>
                              </a:cubicBezTo>
                            </a:path>
                            <a:path w="11537" h="2022">
                              <a:moveTo>
                                <a:pt x="14618" y="17577"/>
                              </a:moveTo>
                              <a:cubicBezTo>
                                <a:pt x="14611" y="17608"/>
                                <a:pt x="14588" y="17643"/>
                                <a:pt x="14586" y="17674"/>
                              </a:cubicBezTo>
                              <a:cubicBezTo>
                                <a:pt x="14591" y="17696"/>
                                <a:pt x="14591" y="17703"/>
                                <a:pt x="14603" y="17713"/>
                              </a:cubicBezTo>
                              <a:cubicBezTo>
                                <a:pt x="14644" y="17723"/>
                                <a:pt x="14672" y="17712"/>
                                <a:pt x="14713" y="17707"/>
                              </a:cubicBezTo>
                              <a:cubicBezTo>
                                <a:pt x="14772" y="17701"/>
                                <a:pt x="14800" y="17727"/>
                                <a:pt x="14801" y="17787"/>
                              </a:cubicBezTo>
                              <a:cubicBezTo>
                                <a:pt x="14803" y="17895"/>
                                <a:pt x="14750" y="18002"/>
                                <a:pt x="14705" y="18096"/>
                              </a:cubicBezTo>
                              <a:cubicBezTo>
                                <a:pt x="14661" y="18187"/>
                                <a:pt x="14609" y="18286"/>
                                <a:pt x="14534" y="18355"/>
                              </a:cubicBezTo>
                              <a:cubicBezTo>
                                <a:pt x="14526" y="18360"/>
                                <a:pt x="14518" y="18366"/>
                                <a:pt x="14510" y="18371"/>
                              </a:cubicBezTo>
                              <a:cubicBezTo>
                                <a:pt x="14524" y="18314"/>
                                <a:pt x="14555" y="18228"/>
                                <a:pt x="14602" y="18171"/>
                              </a:cubicBezTo>
                              <a:cubicBezTo>
                                <a:pt x="14721" y="18026"/>
                                <a:pt x="14869" y="17903"/>
                                <a:pt x="15011" y="177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75,16965" coordsize="11537,2022" path="m3481,17964c3482,17981,3509,17972,3535,17970c3599,17966,3659,17968,3723,17969c3774,17970,3824,17968,3875,17970em3658,18326c3696,18383,3767,18354,3829,18347c3925,18336,3960,18332,4025,18321em4907,18430c4912,18496,4916,18554,4943,18615c4963,18660,4985,18686,5036,18675c5123,18655,5149,18474,5160,18411c5194,18206,5174,17998,5163,17792c5155,17639,5140,17478,5160,17325c5169,17255,5184,17224,5228,17176c5301,17195,5330,17247,5364,17317c5405,17403,5435,17495,5467,17584em5507,18632c5443,18676,5390,18719,5346,18784c5316,18829,5262,18921,5313,18972c5366,19025,5471,18943,5509,18913c5581,18857,5635,18789,5642,18699c5648,18631,5598,18598,5552,18559em5802,17029c5806,17028,5810,17027,5814,17026c5817,17045,5803,17058,5795,17083c5780,17127,5761,17168,5745,17211c5733,17241,5722,17268,5727,17299c5753,17300,5793,17281,5814,17265c5857,17232,5899,17193,5940,17157em6014,16965c5985,17047,5958,17130,5944,17216c5930,17300,5914,17384,5899,17468em6658,18346c6667,18433,6682,18519,6698,18602c6714,18578,6761,18542,6782,18497c6946,18142,6816,17766,6927,17422c6957,17330,6986,17318,7075,17295c7356,17224,7743,17226,8032,17231c8388,17238,8718,17218,9073,17175c9606,17110,10123,17083,10659,17100c11360,17122,12082,17148,12780,17082c12808,17078,12837,17073,12865,17069em7664,17614c7679,17644,7667,17657,7665,17690c7658,17814,7649,17938,7639,18062c7628,18194,7608,18330,7613,18462c7617,18499,7615,18507,7629,18525em8555,17500c8553,17552,8545,17603,8538,17657c8519,17799,8500,17942,8490,18085c8482,18204,8470,18322,8461,18440c8461,18453,8460,18465,8460,18478em8288,18083c8398,18051,8514,18032,8627,18006c8798,17965,8860,17950,8977,17922em9462,18084c9470,18071,9495,18044,9497,18038c9505,18017,9497,18025,9503,18010c9511,18036,9503,18063,9500,18093c9496,18140,9489,18187,9490,18234c9491,18268,9500,18280,9516,18301c9543,18292,9558,18277,9577,18255c9590,18240,9603,18224,9617,18209c9625,18240,9625,18265,9618,18305c9607,18372,9590,18436,9571,18501c9553,18561,9530,18614,9496,18666c9474,18699,9462,18704,9430,18714c9428,18681,9430,18665,9446,18631c9468,18583,9502,18550,9534,18512c9556,18485,9577,18457,9597,18429em9866,17540c9888,17522,9903,17514,9931,17507c9955,17501,9986,17502,10003,17523c10025,17550,9999,17592,9983,17615c9953,17657,9911,17689,9881,17730c9863,17755,9847,17787,9882,17805c9925,17827,9976,17818,10019,17803c10031,17798,10042,17793,10054,17788em10776,17266c10775,17254,10773,17243,10772,17230c10746,17259,10722,17298,10701,17340c10634,17473,10578,17613,10536,17756c10495,17895,10446,18076,10480,18223c10502,18315,10552,18328,10626,18361em10957,17889c10972,17853,10974,17901,10977,17918c10985,17957,10984,17995,10990,18035c10994,18063,11000,18064,11011,18082c11044,18070,11063,18043,11085,18013c11105,17985,11122,17963,11146,17944c11143,18000,11128,18053,11113,18107c11077,18239,11040,18385,10959,18498c10940,18519,10937,18525,10921,18533c10900,18508,10904,18469,10918,18438c10944,18380,10978,18322,11018,18271c11030,18257,11041,18244,11053,18230em11388,17533c11410,17516,11428,17505,11453,17500c11473,17496,11490,17498,11510,17501c11527,17528,11515,17547,11493,17571c11454,17615,11408,17652,11369,17695c11349,17717,11308,17763,11348,17789c11388,17815,11458,17801,11502,17795c11516,17793,11530,17790,11544,17788em11859,17631c11857,17667,11849,17701,11841,17736c11821,17824,11798,17909,11771,17995c11753,18052,11735,18107,11713,18163em11739,17963c11795,17949,11842,17927,11893,17899c11911,17888,11930,17878,11948,17867em12349,17658c12377,17652,12400,17644,12422,17669c12450,17701,12417,17753,12398,17780c12360,17835,12309,17880,12266,17930c12241,17959,12217,17981,12238,18014c12294,18012,12339,17999,12389,17973c12444,17945,12487,17906,12534,17867em12895,17348c12918,17351,12939,17350,12948,17380c12978,17481,12939,17620,12903,17714c12840,17878,12749,18041,12622,18164c12589,18190,12557,18215,12524,18241em14202,17616c14130,17651,14062,17697,13999,17746c13937,17795,13858,17861,13829,17938c13829,17947,13828,17955,13828,17964c13894,17938,13944,17907,14000,17853c14113,17743,14202,17612,14280,17476c14346,17362,14401,17243,14446,17120c14450,17107,14455,17093,14459,17080c14436,17166,14411,17252,14388,17339c14346,17499,14310,17657,14291,17821c14283,17889,14282,17938,14296,18002em14618,17577c14611,17608,14588,17643,14586,17674c14591,17696,14591,17703,14603,17713c14644,17723,14672,17712,14713,17707c14772,17701,14800,17727,14801,17787c14803,17895,14750,18002,14705,18096c14661,18187,14609,18286,14534,18355c14526,18360,14518,18366,14510,18371c14524,18314,14555,18228,14602,18171c14721,18026,14869,17903,15011,17782e" stroked="t" o:allowincell="f" style="position:absolute;margin-left:8.5pt;margin-top:408.9pt;width:327pt;height:5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7625</wp:posOffset>
                </wp:positionH>
                <wp:positionV relativeFrom="paragraph">
                  <wp:posOffset>6062345</wp:posOffset>
                </wp:positionV>
                <wp:extent cx="3987165" cy="676275"/>
                <wp:effectExtent l="6985" t="762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5" h="1878">
                              <a:moveTo>
                                <a:pt x="3044" y="20528"/>
                              </a:moveTo>
                              <a:cubicBezTo>
                                <a:pt x="3053" y="20564"/>
                                <a:pt x="3068" y="20540"/>
                                <a:pt x="3101" y="20540"/>
                              </a:cubicBezTo>
                              <a:cubicBezTo>
                                <a:pt x="3172" y="20540"/>
                                <a:pt x="3238" y="20534"/>
                                <a:pt x="3308" y="20523"/>
                              </a:cubicBezTo>
                              <a:cubicBezTo>
                                <a:pt x="3327" y="20520"/>
                                <a:pt x="3347" y="20517"/>
                                <a:pt x="3366" y="20514"/>
                              </a:cubicBezTo>
                            </a:path>
                            <a:path w="11075" h="1878">
                              <a:moveTo>
                                <a:pt x="3108" y="20854"/>
                              </a:moveTo>
                              <a:cubicBezTo>
                                <a:pt x="3085" y="20878"/>
                                <a:pt x="3079" y="20883"/>
                                <a:pt x="3067" y="20899"/>
                              </a:cubicBezTo>
                              <a:cubicBezTo>
                                <a:pt x="3128" y="20910"/>
                                <a:pt x="3223" y="20887"/>
                                <a:pt x="3285" y="20875"/>
                              </a:cubicBezTo>
                              <a:cubicBezTo>
                                <a:pt x="3398" y="20849"/>
                                <a:pt x="3439" y="20840"/>
                                <a:pt x="3516" y="20825"/>
                              </a:cubicBezTo>
                            </a:path>
                            <a:path w="11075" h="1878">
                              <a:moveTo>
                                <a:pt x="4564" y="20705"/>
                              </a:moveTo>
                              <a:cubicBezTo>
                                <a:pt x="4557" y="20773"/>
                                <a:pt x="4564" y="20826"/>
                                <a:pt x="4571" y="20893"/>
                              </a:cubicBezTo>
                              <a:cubicBezTo>
                                <a:pt x="4578" y="20959"/>
                                <a:pt x="4588" y="21030"/>
                                <a:pt x="4643" y="21076"/>
                              </a:cubicBezTo>
                              <a:cubicBezTo>
                                <a:pt x="4694" y="21119"/>
                                <a:pt x="4750" y="21073"/>
                                <a:pt x="4781" y="21030"/>
                              </a:cubicBezTo>
                              <a:cubicBezTo>
                                <a:pt x="4888" y="20880"/>
                                <a:pt x="4898" y="20655"/>
                                <a:pt x="4905" y="20479"/>
                              </a:cubicBezTo>
                              <a:cubicBezTo>
                                <a:pt x="4910" y="20339"/>
                                <a:pt x="4902" y="20200"/>
                                <a:pt x="4905" y="20060"/>
                              </a:cubicBezTo>
                              <a:cubicBezTo>
                                <a:pt x="4906" y="20004"/>
                                <a:pt x="4912" y="19960"/>
                                <a:pt x="4927" y="19907"/>
                              </a:cubicBezTo>
                              <a:cubicBezTo>
                                <a:pt x="4978" y="19914"/>
                                <a:pt x="4985" y="19912"/>
                                <a:pt x="5020" y="19972"/>
                              </a:cubicBezTo>
                              <a:cubicBezTo>
                                <a:pt x="5054" y="20030"/>
                                <a:pt x="5081" y="20093"/>
                                <a:pt x="5103" y="20156"/>
                              </a:cubicBezTo>
                              <a:cubicBezTo>
                                <a:pt x="5107" y="20169"/>
                                <a:pt x="5110" y="20181"/>
                                <a:pt x="5114" y="20194"/>
                              </a:cubicBezTo>
                            </a:path>
                            <a:path w="11075" h="1878">
                              <a:moveTo>
                                <a:pt x="5265" y="20944"/>
                              </a:moveTo>
                              <a:cubicBezTo>
                                <a:pt x="5218" y="20957"/>
                                <a:pt x="5198" y="20984"/>
                                <a:pt x="5168" y="21024"/>
                              </a:cubicBezTo>
                              <a:cubicBezTo>
                                <a:pt x="5127" y="21079"/>
                                <a:pt x="5088" y="21145"/>
                                <a:pt x="5073" y="21213"/>
                              </a:cubicBezTo>
                              <a:cubicBezTo>
                                <a:pt x="5071" y="21240"/>
                                <a:pt x="5068" y="21248"/>
                                <a:pt x="5086" y="21257"/>
                              </a:cubicBezTo>
                              <a:cubicBezTo>
                                <a:pt x="5149" y="21240"/>
                                <a:pt x="5177" y="21204"/>
                                <a:pt x="5222" y="21157"/>
                              </a:cubicBezTo>
                              <a:cubicBezTo>
                                <a:pt x="5272" y="21105"/>
                                <a:pt x="5302" y="21045"/>
                                <a:pt x="5309" y="20973"/>
                              </a:cubicBezTo>
                              <a:cubicBezTo>
                                <a:pt x="5309" y="20959"/>
                                <a:pt x="5309" y="20946"/>
                                <a:pt x="5309" y="20932"/>
                              </a:cubicBezTo>
                            </a:path>
                            <a:path w="11075" h="1878">
                              <a:moveTo>
                                <a:pt x="5496" y="19854"/>
                              </a:moveTo>
                              <a:cubicBezTo>
                                <a:pt x="5501" y="19851"/>
                                <a:pt x="5507" y="19848"/>
                                <a:pt x="5512" y="19845"/>
                              </a:cubicBezTo>
                              <a:cubicBezTo>
                                <a:pt x="5520" y="19871"/>
                                <a:pt x="5510" y="19899"/>
                                <a:pt x="5507" y="19929"/>
                              </a:cubicBezTo>
                              <a:cubicBezTo>
                                <a:pt x="5500" y="19987"/>
                                <a:pt x="5489" y="20045"/>
                                <a:pt x="5482" y="20103"/>
                              </a:cubicBezTo>
                              <a:cubicBezTo>
                                <a:pt x="5480" y="20121"/>
                                <a:pt x="5465" y="20193"/>
                                <a:pt x="5496" y="20199"/>
                              </a:cubicBezTo>
                              <a:cubicBezTo>
                                <a:pt x="5531" y="20206"/>
                                <a:pt x="5568" y="20159"/>
                                <a:pt x="5585" y="20135"/>
                              </a:cubicBezTo>
                              <a:cubicBezTo>
                                <a:pt x="5610" y="20092"/>
                                <a:pt x="5619" y="20077"/>
                                <a:pt x="5638" y="20049"/>
                              </a:cubicBezTo>
                            </a:path>
                            <a:path w="11075" h="1878">
                              <a:moveTo>
                                <a:pt x="5726" y="19857"/>
                              </a:moveTo>
                              <a:cubicBezTo>
                                <a:pt x="5706" y="19953"/>
                                <a:pt x="5683" y="20048"/>
                                <a:pt x="5662" y="20144"/>
                              </a:cubicBezTo>
                              <a:cubicBezTo>
                                <a:pt x="5647" y="20213"/>
                                <a:pt x="5649" y="20279"/>
                                <a:pt x="5643" y="20349"/>
                              </a:cubicBezTo>
                            </a:path>
                            <a:path w="11075" h="1878">
                              <a:moveTo>
                                <a:pt x="6542" y="20622"/>
                              </a:moveTo>
                              <a:cubicBezTo>
                                <a:pt x="6550" y="20671"/>
                                <a:pt x="6550" y="20728"/>
                                <a:pt x="6559" y="20774"/>
                              </a:cubicBezTo>
                              <a:cubicBezTo>
                                <a:pt x="6573" y="20845"/>
                                <a:pt x="6609" y="20888"/>
                                <a:pt x="6631" y="20943"/>
                              </a:cubicBezTo>
                              <a:cubicBezTo>
                                <a:pt x="6684" y="20875"/>
                                <a:pt x="6727" y="20833"/>
                                <a:pt x="6758" y="20737"/>
                              </a:cubicBezTo>
                              <a:cubicBezTo>
                                <a:pt x="6853" y="20439"/>
                                <a:pt x="6734" y="20094"/>
                                <a:pt x="6830" y="19815"/>
                              </a:cubicBezTo>
                              <a:cubicBezTo>
                                <a:pt x="6876" y="19680"/>
                                <a:pt x="6981" y="19666"/>
                                <a:pt x="7111" y="19641"/>
                              </a:cubicBezTo>
                              <a:cubicBezTo>
                                <a:pt x="7745" y="19520"/>
                                <a:pt x="8399" y="19602"/>
                                <a:pt x="9038" y="19537"/>
                              </a:cubicBezTo>
                              <a:cubicBezTo>
                                <a:pt x="9457" y="19495"/>
                                <a:pt x="9862" y="19436"/>
                                <a:pt x="10285" y="19442"/>
                              </a:cubicBezTo>
                              <a:cubicBezTo>
                                <a:pt x="10884" y="19450"/>
                                <a:pt x="11488" y="19466"/>
                                <a:pt x="12085" y="19428"/>
                              </a:cubicBezTo>
                            </a:path>
                            <a:path w="11075" h="1878">
                              <a:moveTo>
                                <a:pt x="7385" y="20048"/>
                              </a:moveTo>
                              <a:cubicBezTo>
                                <a:pt x="7412" y="20068"/>
                                <a:pt x="7410" y="20085"/>
                                <a:pt x="7412" y="20117"/>
                              </a:cubicBezTo>
                              <a:cubicBezTo>
                                <a:pt x="7417" y="20204"/>
                                <a:pt x="7414" y="20289"/>
                                <a:pt x="7408" y="20376"/>
                              </a:cubicBezTo>
                              <a:cubicBezTo>
                                <a:pt x="7402" y="20458"/>
                                <a:pt x="7393" y="20539"/>
                                <a:pt x="7390" y="20620"/>
                              </a:cubicBezTo>
                              <a:cubicBezTo>
                                <a:pt x="7388" y="20669"/>
                                <a:pt x="7417" y="20576"/>
                                <a:pt x="7417" y="20575"/>
                              </a:cubicBezTo>
                            </a:path>
                            <a:path w="11075" h="1878">
                              <a:moveTo>
                                <a:pt x="8070" y="19943"/>
                              </a:moveTo>
                              <a:cubicBezTo>
                                <a:pt x="8099" y="19974"/>
                                <a:pt x="8094" y="20009"/>
                                <a:pt x="8094" y="20052"/>
                              </a:cubicBezTo>
                              <a:cubicBezTo>
                                <a:pt x="8095" y="20148"/>
                                <a:pt x="8080" y="20239"/>
                                <a:pt x="8071" y="20334"/>
                              </a:cubicBezTo>
                              <a:cubicBezTo>
                                <a:pt x="8062" y="20424"/>
                                <a:pt x="8052" y="20514"/>
                                <a:pt x="8005" y="20593"/>
                              </a:cubicBezTo>
                              <a:cubicBezTo>
                                <a:pt x="7999" y="20601"/>
                                <a:pt x="7992" y="20609"/>
                                <a:pt x="7986" y="20617"/>
                              </a:cubicBezTo>
                            </a:path>
                            <a:path w="11075" h="1878">
                              <a:moveTo>
                                <a:pt x="7928" y="20302"/>
                              </a:moveTo>
                              <a:cubicBezTo>
                                <a:pt x="7984" y="20293"/>
                                <a:pt x="8037" y="20274"/>
                                <a:pt x="8093" y="20262"/>
                              </a:cubicBezTo>
                              <a:cubicBezTo>
                                <a:pt x="8173" y="20245"/>
                                <a:pt x="8252" y="20228"/>
                                <a:pt x="8332" y="20210"/>
                              </a:cubicBezTo>
                            </a:path>
                            <a:path w="11075" h="1878">
                              <a:moveTo>
                                <a:pt x="8681" y="20338"/>
                              </a:moveTo>
                              <a:cubicBezTo>
                                <a:pt x="8679" y="20366"/>
                                <a:pt x="8679" y="20403"/>
                                <a:pt x="8671" y="20430"/>
                              </a:cubicBezTo>
                              <a:cubicBezTo>
                                <a:pt x="8659" y="20472"/>
                                <a:pt x="8639" y="20511"/>
                                <a:pt x="8645" y="20557"/>
                              </a:cubicBezTo>
                              <a:cubicBezTo>
                                <a:pt x="8647" y="20563"/>
                                <a:pt x="8649" y="20569"/>
                                <a:pt x="8651" y="20575"/>
                              </a:cubicBezTo>
                              <a:cubicBezTo>
                                <a:pt x="8689" y="20580"/>
                                <a:pt x="8712" y="20551"/>
                                <a:pt x="8740" y="20524"/>
                              </a:cubicBezTo>
                              <a:cubicBezTo>
                                <a:pt x="8777" y="20489"/>
                                <a:pt x="8813" y="20434"/>
                                <a:pt x="8860" y="20412"/>
                              </a:cubicBezTo>
                              <a:cubicBezTo>
                                <a:pt x="8867" y="20411"/>
                                <a:pt x="8873" y="20410"/>
                                <a:pt x="8880" y="20409"/>
                              </a:cubicBezTo>
                              <a:cubicBezTo>
                                <a:pt x="8905" y="20463"/>
                                <a:pt x="8896" y="20510"/>
                                <a:pt x="8884" y="20569"/>
                              </a:cubicBezTo>
                              <a:cubicBezTo>
                                <a:pt x="8863" y="20678"/>
                                <a:pt x="8830" y="20786"/>
                                <a:pt x="8765" y="20877"/>
                              </a:cubicBezTo>
                              <a:cubicBezTo>
                                <a:pt x="8742" y="20909"/>
                                <a:pt x="8731" y="20917"/>
                                <a:pt x="8696" y="20923"/>
                              </a:cubicBezTo>
                              <a:cubicBezTo>
                                <a:pt x="8679" y="20884"/>
                                <a:pt x="8682" y="20847"/>
                                <a:pt x="8699" y="20806"/>
                              </a:cubicBezTo>
                              <a:cubicBezTo>
                                <a:pt x="8725" y="20742"/>
                                <a:pt x="8766" y="20692"/>
                                <a:pt x="8811" y="20641"/>
                              </a:cubicBezTo>
                              <a:cubicBezTo>
                                <a:pt x="8844" y="20608"/>
                                <a:pt x="8855" y="20597"/>
                                <a:pt x="8871" y="20570"/>
                              </a:cubicBezTo>
                            </a:path>
                            <a:path w="11075" h="1878">
                              <a:moveTo>
                                <a:pt x="9245" y="19850"/>
                              </a:moveTo>
                              <a:cubicBezTo>
                                <a:pt x="9275" y="19856"/>
                                <a:pt x="9254" y="19898"/>
                                <a:pt x="9243" y="19930"/>
                              </a:cubicBezTo>
                              <a:cubicBezTo>
                                <a:pt x="9222" y="19994"/>
                                <a:pt x="9184" y="20052"/>
                                <a:pt x="9170" y="20117"/>
                              </a:cubicBezTo>
                              <a:cubicBezTo>
                                <a:pt x="9204" y="20119"/>
                                <a:pt x="9240" y="20100"/>
                                <a:pt x="9271" y="20081"/>
                              </a:cubicBezTo>
                              <a:cubicBezTo>
                                <a:pt x="9314" y="20055"/>
                                <a:pt x="9359" y="20040"/>
                                <a:pt x="9400" y="20010"/>
                              </a:cubicBezTo>
                              <a:cubicBezTo>
                                <a:pt x="9418" y="19994"/>
                                <a:pt x="9424" y="19988"/>
                                <a:pt x="9438" y="19980"/>
                              </a:cubicBezTo>
                            </a:path>
                            <a:path w="11075" h="1878">
                              <a:moveTo>
                                <a:pt x="9480" y="19793"/>
                              </a:moveTo>
                              <a:cubicBezTo>
                                <a:pt x="9452" y="19840"/>
                                <a:pt x="9438" y="19885"/>
                                <a:pt x="9420" y="19936"/>
                              </a:cubicBezTo>
                              <a:cubicBezTo>
                                <a:pt x="9399" y="19997"/>
                                <a:pt x="9365" y="20071"/>
                                <a:pt x="9362" y="20136"/>
                              </a:cubicBezTo>
                              <a:cubicBezTo>
                                <a:pt x="9360" y="20173"/>
                                <a:pt x="9372" y="20192"/>
                                <a:pt x="9400" y="20176"/>
                              </a:cubicBezTo>
                            </a:path>
                            <a:path w="11075" h="1878">
                              <a:moveTo>
                                <a:pt x="9912" y="19957"/>
                              </a:moveTo>
                              <a:cubicBezTo>
                                <a:pt x="9928" y="19985"/>
                                <a:pt x="9920" y="20020"/>
                                <a:pt x="9916" y="20052"/>
                              </a:cubicBezTo>
                              <a:cubicBezTo>
                                <a:pt x="9905" y="20143"/>
                                <a:pt x="9889" y="20232"/>
                                <a:pt x="9868" y="20321"/>
                              </a:cubicBezTo>
                              <a:cubicBezTo>
                                <a:pt x="9848" y="20410"/>
                                <a:pt x="9816" y="20494"/>
                                <a:pt x="9779" y="20577"/>
                              </a:cubicBezTo>
                              <a:cubicBezTo>
                                <a:pt x="9765" y="20606"/>
                                <a:pt x="9764" y="20614"/>
                                <a:pt x="9747" y="20624"/>
                              </a:cubicBezTo>
                            </a:path>
                            <a:path w="11075" h="1878">
                              <a:moveTo>
                                <a:pt x="9761" y="20310"/>
                              </a:moveTo>
                              <a:cubicBezTo>
                                <a:pt x="9805" y="20289"/>
                                <a:pt x="9847" y="20278"/>
                                <a:pt x="9894" y="20263"/>
                              </a:cubicBezTo>
                              <a:cubicBezTo>
                                <a:pt x="9959" y="20242"/>
                                <a:pt x="10020" y="20215"/>
                                <a:pt x="10082" y="20187"/>
                              </a:cubicBezTo>
                            </a:path>
                            <a:path w="11075" h="1878">
                              <a:moveTo>
                                <a:pt x="10398" y="19958"/>
                              </a:moveTo>
                              <a:cubicBezTo>
                                <a:pt x="10424" y="19931"/>
                                <a:pt x="10450" y="19916"/>
                                <a:pt x="10490" y="19913"/>
                              </a:cubicBezTo>
                              <a:cubicBezTo>
                                <a:pt x="10540" y="19909"/>
                                <a:pt x="10594" y="19926"/>
                                <a:pt x="10611" y="19978"/>
                              </a:cubicBezTo>
                              <a:cubicBezTo>
                                <a:pt x="10634" y="20047"/>
                                <a:pt x="10588" y="20120"/>
                                <a:pt x="10550" y="20173"/>
                              </a:cubicBezTo>
                              <a:cubicBezTo>
                                <a:pt x="10481" y="20271"/>
                                <a:pt x="10377" y="20348"/>
                                <a:pt x="10317" y="20453"/>
                              </a:cubicBezTo>
                              <a:cubicBezTo>
                                <a:pt x="10315" y="20459"/>
                                <a:pt x="10314" y="20464"/>
                                <a:pt x="10312" y="20470"/>
                              </a:cubicBezTo>
                              <a:cubicBezTo>
                                <a:pt x="10352" y="20473"/>
                                <a:pt x="10392" y="20439"/>
                                <a:pt x="10428" y="20413"/>
                              </a:cubicBezTo>
                              <a:cubicBezTo>
                                <a:pt x="10482" y="20373"/>
                                <a:pt x="10500" y="20360"/>
                                <a:pt x="10530" y="20326"/>
                              </a:cubicBezTo>
                            </a:path>
                            <a:path w="11075" h="1878">
                              <a:moveTo>
                                <a:pt x="10806" y="20203"/>
                              </a:moveTo>
                              <a:cubicBezTo>
                                <a:pt x="10786" y="20235"/>
                                <a:pt x="10767" y="20263"/>
                                <a:pt x="10764" y="20300"/>
                              </a:cubicBezTo>
                              <a:cubicBezTo>
                                <a:pt x="10764" y="20305"/>
                                <a:pt x="10764" y="20309"/>
                                <a:pt x="10764" y="20314"/>
                              </a:cubicBezTo>
                              <a:cubicBezTo>
                                <a:pt x="10815" y="20315"/>
                                <a:pt x="10839" y="20294"/>
                                <a:pt x="10885" y="20270"/>
                              </a:cubicBezTo>
                              <a:cubicBezTo>
                                <a:pt x="10928" y="20247"/>
                                <a:pt x="10951" y="20234"/>
                                <a:pt x="10991" y="20259"/>
                              </a:cubicBezTo>
                              <a:cubicBezTo>
                                <a:pt x="11004" y="20333"/>
                                <a:pt x="10993" y="20395"/>
                                <a:pt x="10968" y="20468"/>
                              </a:cubicBezTo>
                              <a:cubicBezTo>
                                <a:pt x="10935" y="20564"/>
                                <a:pt x="10888" y="20659"/>
                                <a:pt x="10827" y="20740"/>
                              </a:cubicBezTo>
                              <a:cubicBezTo>
                                <a:pt x="10793" y="20785"/>
                                <a:pt x="10758" y="20822"/>
                                <a:pt x="10706" y="20841"/>
                              </a:cubicBezTo>
                              <a:cubicBezTo>
                                <a:pt x="10698" y="20800"/>
                                <a:pt x="10727" y="20744"/>
                                <a:pt x="10749" y="20708"/>
                              </a:cubicBezTo>
                              <a:cubicBezTo>
                                <a:pt x="10788" y="20642"/>
                                <a:pt x="10835" y="20581"/>
                                <a:pt x="10881" y="20520"/>
                              </a:cubicBezTo>
                            </a:path>
                            <a:path w="11075" h="1878">
                              <a:moveTo>
                                <a:pt x="11281" y="19847"/>
                              </a:moveTo>
                              <a:cubicBezTo>
                                <a:pt x="11315" y="19807"/>
                                <a:pt x="11337" y="19786"/>
                                <a:pt x="11391" y="19784"/>
                              </a:cubicBezTo>
                              <a:cubicBezTo>
                                <a:pt x="11439" y="19782"/>
                                <a:pt x="11489" y="19803"/>
                                <a:pt x="11518" y="19843"/>
                              </a:cubicBezTo>
                              <a:cubicBezTo>
                                <a:pt x="11547" y="19883"/>
                                <a:pt x="11541" y="19931"/>
                                <a:pt x="11513" y="19969"/>
                              </a:cubicBezTo>
                              <a:cubicBezTo>
                                <a:pt x="11482" y="20012"/>
                                <a:pt x="11431" y="20035"/>
                                <a:pt x="11391" y="20068"/>
                              </a:cubicBezTo>
                              <a:cubicBezTo>
                                <a:pt x="11371" y="20085"/>
                                <a:pt x="11335" y="20120"/>
                                <a:pt x="11358" y="20149"/>
                              </a:cubicBezTo>
                              <a:cubicBezTo>
                                <a:pt x="11390" y="20189"/>
                                <a:pt x="11453" y="20175"/>
                                <a:pt x="11494" y="20163"/>
                              </a:cubicBezTo>
                              <a:cubicBezTo>
                                <a:pt x="11511" y="20157"/>
                                <a:pt x="11528" y="20150"/>
                                <a:pt x="11545" y="20144"/>
                              </a:cubicBezTo>
                            </a:path>
                            <a:path w="11075" h="1878">
                              <a:moveTo>
                                <a:pt x="13306" y="19993"/>
                              </a:moveTo>
                              <a:cubicBezTo>
                                <a:pt x="13269" y="19994"/>
                                <a:pt x="13241" y="19993"/>
                                <a:pt x="13203" y="20027"/>
                              </a:cubicBezTo>
                              <a:cubicBezTo>
                                <a:pt x="13140" y="20084"/>
                                <a:pt x="13077" y="20162"/>
                                <a:pt x="13037" y="20237"/>
                              </a:cubicBezTo>
                              <a:cubicBezTo>
                                <a:pt x="13012" y="20283"/>
                                <a:pt x="13003" y="20321"/>
                                <a:pt x="12998" y="20371"/>
                              </a:cubicBezTo>
                              <a:cubicBezTo>
                                <a:pt x="13052" y="20363"/>
                                <a:pt x="13082" y="20349"/>
                                <a:pt x="13131" y="20298"/>
                              </a:cubicBezTo>
                              <a:cubicBezTo>
                                <a:pt x="13242" y="20181"/>
                                <a:pt x="13320" y="20027"/>
                                <a:pt x="13371" y="19875"/>
                              </a:cubicBezTo>
                              <a:cubicBezTo>
                                <a:pt x="13412" y="19755"/>
                                <a:pt x="13435" y="19627"/>
                                <a:pt x="13453" y="19502"/>
                              </a:cubicBezTo>
                              <a:cubicBezTo>
                                <a:pt x="13459" y="19460"/>
                                <a:pt x="13460" y="19422"/>
                                <a:pt x="13462" y="19380"/>
                              </a:cubicBezTo>
                              <a:cubicBezTo>
                                <a:pt x="13451" y="19449"/>
                                <a:pt x="13440" y="19519"/>
                                <a:pt x="13429" y="19588"/>
                              </a:cubicBezTo>
                              <a:cubicBezTo>
                                <a:pt x="13406" y="19733"/>
                                <a:pt x="13373" y="19884"/>
                                <a:pt x="13366" y="20030"/>
                              </a:cubicBezTo>
                              <a:cubicBezTo>
                                <a:pt x="13362" y="20103"/>
                                <a:pt x="13357" y="20190"/>
                                <a:pt x="13400" y="20248"/>
                              </a:cubicBezTo>
                            </a:path>
                            <a:path w="11075" h="1878">
                              <a:moveTo>
                                <a:pt x="13686" y="20004"/>
                              </a:moveTo>
                              <a:cubicBezTo>
                                <a:pt x="13666" y="20047"/>
                                <a:pt x="13642" y="20089"/>
                                <a:pt x="13633" y="20135"/>
                              </a:cubicBezTo>
                              <a:cubicBezTo>
                                <a:pt x="13632" y="20143"/>
                                <a:pt x="13631" y="20150"/>
                                <a:pt x="13630" y="20158"/>
                              </a:cubicBezTo>
                              <a:cubicBezTo>
                                <a:pt x="13661" y="20188"/>
                                <a:pt x="13683" y="20179"/>
                                <a:pt x="13727" y="20170"/>
                              </a:cubicBezTo>
                              <a:cubicBezTo>
                                <a:pt x="13767" y="20162"/>
                                <a:pt x="13827" y="20143"/>
                                <a:pt x="13851" y="20191"/>
                              </a:cubicBezTo>
                              <a:cubicBezTo>
                                <a:pt x="13884" y="20256"/>
                                <a:pt x="13839" y="20360"/>
                                <a:pt x="13815" y="20420"/>
                              </a:cubicBezTo>
                              <a:cubicBezTo>
                                <a:pt x="13778" y="20511"/>
                                <a:pt x="13729" y="20602"/>
                                <a:pt x="13668" y="20679"/>
                              </a:cubicBezTo>
                              <a:cubicBezTo>
                                <a:pt x="13645" y="20704"/>
                                <a:pt x="13642" y="20709"/>
                                <a:pt x="13625" y="20720"/>
                              </a:cubicBezTo>
                              <a:cubicBezTo>
                                <a:pt x="13652" y="20656"/>
                                <a:pt x="13687" y="20617"/>
                                <a:pt x="13732" y="20560"/>
                              </a:cubicBezTo>
                              <a:cubicBezTo>
                                <a:pt x="13849" y="20413"/>
                                <a:pt x="13985" y="20284"/>
                                <a:pt x="14117" y="201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43,19380" coordsize="11075,1878" path="m3044,20528c3053,20564,3068,20540,3101,20540c3172,20540,3238,20534,3308,20523c3327,20520,3347,20517,3366,20514em3108,20854c3085,20878,3079,20883,3067,20899c3128,20910,3223,20887,3285,20875c3398,20849,3439,20840,3516,20825em4564,20705c4557,20773,4564,20826,4571,20893c4578,20959,4588,21030,4643,21076c4694,21119,4750,21073,4781,21030c4888,20880,4898,20655,4905,20479c4910,20339,4902,20200,4905,20060c4906,20004,4912,19960,4927,19907c4978,19914,4985,19912,5020,19972c5054,20030,5081,20093,5103,20156c5107,20169,5110,20181,5114,20194em5265,20944c5218,20957,5198,20984,5168,21024c5127,21079,5088,21145,5073,21213c5071,21240,5068,21248,5086,21257c5149,21240,5177,21204,5222,21157c5272,21105,5302,21045,5309,20973c5309,20959,5309,20946,5309,20932em5496,19854c5501,19851,5507,19848,5512,19845c5520,19871,5510,19899,5507,19929c5500,19987,5489,20045,5482,20103c5480,20121,5465,20193,5496,20199c5531,20206,5568,20159,5585,20135c5610,20092,5619,20077,5638,20049em5726,19857c5706,19953,5683,20048,5662,20144c5647,20213,5649,20279,5643,20349em6542,20622c6550,20671,6550,20728,6559,20774c6573,20845,6609,20888,6631,20943c6684,20875,6727,20833,6758,20737c6853,20439,6734,20094,6830,19815c6876,19680,6981,19666,7111,19641c7745,19520,8399,19602,9038,19537c9457,19495,9862,19436,10285,19442c10884,19450,11488,19466,12085,19428em7385,20048c7412,20068,7410,20085,7412,20117c7417,20204,7414,20289,7408,20376c7402,20458,7393,20539,7390,20620c7388,20669,7417,20576,7417,20575em8070,19943c8099,19974,8094,20009,8094,20052c8095,20148,8080,20239,8071,20334c8062,20424,8052,20514,8005,20593c7999,20601,7992,20609,7986,20617em7928,20302c7984,20293,8037,20274,8093,20262c8173,20245,8252,20228,8332,20210em8681,20338c8679,20366,8679,20403,8671,20430c8659,20472,8639,20511,8645,20557c8647,20563,8649,20569,8651,20575c8689,20580,8712,20551,8740,20524c8777,20489,8813,20434,8860,20412c8867,20411,8873,20410,8880,20409c8905,20463,8896,20510,8884,20569c8863,20678,8830,20786,8765,20877c8742,20909,8731,20917,8696,20923c8679,20884,8682,20847,8699,20806c8725,20742,8766,20692,8811,20641c8844,20608,8855,20597,8871,20570em9245,19850c9275,19856,9254,19898,9243,19930c9222,19994,9184,20052,9170,20117c9204,20119,9240,20100,9271,20081c9314,20055,9359,20040,9400,20010c9418,19994,9424,19988,9438,19980em9480,19793c9452,19840,9438,19885,9420,19936c9399,19997,9365,20071,9362,20136c9360,20173,9372,20192,9400,20176em9912,19957c9928,19985,9920,20020,9916,20052c9905,20143,9889,20232,9868,20321c9848,20410,9816,20494,9779,20577c9765,20606,9764,20614,9747,20624em9761,20310c9805,20289,9847,20278,9894,20263c9959,20242,10020,20215,10082,20187em10398,19958c10424,19931,10450,19916,10490,19913c10540,19909,10594,19926,10611,19978c10634,20047,10588,20120,10550,20173c10481,20271,10377,20348,10317,20453c10315,20459,10314,20464,10312,20470c10352,20473,10392,20439,10428,20413c10482,20373,10500,20360,10530,20326em10806,20203c10786,20235,10767,20263,10764,20300c10764,20305,10764,20309,10764,20314c10815,20315,10839,20294,10885,20270c10928,20247,10951,20234,10991,20259c11004,20333,10993,20395,10968,20468c10935,20564,10888,20659,10827,20740c10793,20785,10758,20822,10706,20841c10698,20800,10727,20744,10749,20708c10788,20642,10835,20581,10881,20520em11281,19847c11315,19807,11337,19786,11391,19784c11439,19782,11489,19803,11518,19843c11547,19883,11541,19931,11513,19969c11482,20012,11431,20035,11391,20068c11371,20085,11335,20120,11358,20149c11390,20189,11453,20175,11494,20163c11511,20157,11528,20150,11545,20144em13306,19993c13269,19994,13241,19993,13203,20027c13140,20084,13077,20162,13037,20237c13012,20283,13003,20321,12998,20371c13052,20363,13082,20349,13131,20298c13242,20181,13320,20027,13371,19875c13412,19755,13435,19627,13453,19502c13459,19460,13460,19422,13462,19380c13451,19449,13440,19519,13429,19588c13406,19733,13373,19884,13366,20030c13362,20103,13357,20190,13400,20248em13686,20004c13666,20047,13642,20089,13633,20135c13632,20143,13631,20150,13630,20158c13661,20188,13683,20179,13727,20170c13767,20162,13827,20143,13851,20191c13884,20256,13839,20360,13815,20420c13778,20511,13729,20602,13668,20679c13645,20704,13642,20709,13625,20720c13652,20656,13687,20617,13732,20560c13849,20413,13985,20284,14117,20150e" stroked="t" o:allowincell="f" style="position:absolute;margin-left:-3.75pt;margin-top:477.35pt;width:313.9pt;height:5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7635</wp:posOffset>
                </wp:positionH>
                <wp:positionV relativeFrom="paragraph">
                  <wp:posOffset>6955155</wp:posOffset>
                </wp:positionV>
                <wp:extent cx="4193540" cy="619125"/>
                <wp:effectExtent l="3810" t="6985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364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8" h="1720">
                              <a:moveTo>
                                <a:pt x="2831" y="22761"/>
                              </a:moveTo>
                              <a:cubicBezTo>
                                <a:pt x="2821" y="22738"/>
                                <a:pt x="2864" y="22738"/>
                                <a:pt x="2891" y="22734"/>
                              </a:cubicBezTo>
                              <a:cubicBezTo>
                                <a:pt x="2964" y="22724"/>
                                <a:pt x="3027" y="22730"/>
                                <a:pt x="3099" y="22741"/>
                              </a:cubicBezTo>
                              <a:cubicBezTo>
                                <a:pt x="3162" y="22750"/>
                                <a:pt x="3223" y="22763"/>
                                <a:pt x="3285" y="22778"/>
                              </a:cubicBezTo>
                            </a:path>
                            <a:path w="11648" h="1720">
                              <a:moveTo>
                                <a:pt x="3014" y="22975"/>
                              </a:moveTo>
                              <a:cubicBezTo>
                                <a:pt x="2989" y="22998"/>
                                <a:pt x="2979" y="23001"/>
                                <a:pt x="2983" y="23025"/>
                              </a:cubicBezTo>
                              <a:cubicBezTo>
                                <a:pt x="3052" y="23044"/>
                                <a:pt x="3134" y="23023"/>
                                <a:pt x="3206" y="23011"/>
                              </a:cubicBezTo>
                              <a:cubicBezTo>
                                <a:pt x="3242" y="23004"/>
                                <a:pt x="3279" y="22998"/>
                                <a:pt x="3315" y="22991"/>
                              </a:cubicBezTo>
                            </a:path>
                            <a:path w="11648" h="1720">
                              <a:moveTo>
                                <a:pt x="4431" y="23053"/>
                              </a:moveTo>
                              <a:cubicBezTo>
                                <a:pt x="4436" y="23106"/>
                                <a:pt x="4448" y="23151"/>
                                <a:pt x="4459" y="23203"/>
                              </a:cubicBezTo>
                              <a:cubicBezTo>
                                <a:pt x="4467" y="23244"/>
                                <a:pt x="4481" y="23325"/>
                                <a:pt x="4523" y="23349"/>
                              </a:cubicBezTo>
                              <a:cubicBezTo>
                                <a:pt x="4572" y="23377"/>
                                <a:pt x="4600" y="23352"/>
                                <a:pt x="4629" y="23306"/>
                              </a:cubicBezTo>
                              <a:cubicBezTo>
                                <a:pt x="4746" y="23119"/>
                                <a:pt x="4753" y="22863"/>
                                <a:pt x="4767" y="22651"/>
                              </a:cubicBezTo>
                              <a:cubicBezTo>
                                <a:pt x="4777" y="22501"/>
                                <a:pt x="4763" y="22344"/>
                                <a:pt x="4790" y="22196"/>
                              </a:cubicBezTo>
                              <a:cubicBezTo>
                                <a:pt x="4799" y="22145"/>
                                <a:pt x="4814" y="22141"/>
                                <a:pt x="4837" y="22106"/>
                              </a:cubicBezTo>
                              <a:cubicBezTo>
                                <a:pt x="4888" y="22138"/>
                                <a:pt x="4912" y="22168"/>
                                <a:pt x="4948" y="22219"/>
                              </a:cubicBezTo>
                              <a:cubicBezTo>
                                <a:pt x="4975" y="22256"/>
                                <a:pt x="4999" y="22295"/>
                                <a:pt x="5025" y="22333"/>
                              </a:cubicBezTo>
                            </a:path>
                            <a:path w="11648" h="1720">
                              <a:moveTo>
                                <a:pt x="5066" y="23299"/>
                              </a:moveTo>
                              <a:cubicBezTo>
                                <a:pt x="5020" y="23320"/>
                                <a:pt x="5009" y="23345"/>
                                <a:pt x="4976" y="23383"/>
                              </a:cubicBezTo>
                              <a:cubicBezTo>
                                <a:pt x="4936" y="23429"/>
                                <a:pt x="4902" y="23471"/>
                                <a:pt x="4897" y="23535"/>
                              </a:cubicBezTo>
                              <a:cubicBezTo>
                                <a:pt x="4900" y="23561"/>
                                <a:pt x="4901" y="23569"/>
                                <a:pt x="4918" y="23579"/>
                              </a:cubicBezTo>
                              <a:cubicBezTo>
                                <a:pt x="4987" y="23563"/>
                                <a:pt x="5019" y="23523"/>
                                <a:pt x="5065" y="23469"/>
                              </a:cubicBezTo>
                              <a:cubicBezTo>
                                <a:pt x="5117" y="23407"/>
                                <a:pt x="5158" y="23320"/>
                                <a:pt x="5156" y="23238"/>
                              </a:cubicBezTo>
                              <a:cubicBezTo>
                                <a:pt x="5148" y="23193"/>
                                <a:pt x="5144" y="23177"/>
                                <a:pt x="5123" y="23152"/>
                              </a:cubicBezTo>
                            </a:path>
                            <a:path w="11648" h="1720">
                              <a:moveTo>
                                <a:pt x="5405" y="22065"/>
                              </a:moveTo>
                              <a:cubicBezTo>
                                <a:pt x="5414" y="22092"/>
                                <a:pt x="5405" y="22111"/>
                                <a:pt x="5398" y="22139"/>
                              </a:cubicBezTo>
                              <a:cubicBezTo>
                                <a:pt x="5386" y="22186"/>
                                <a:pt x="5376" y="22234"/>
                                <a:pt x="5366" y="22281"/>
                              </a:cubicBezTo>
                              <a:cubicBezTo>
                                <a:pt x="5360" y="22307"/>
                                <a:pt x="5356" y="22331"/>
                                <a:pt x="5355" y="22357"/>
                              </a:cubicBezTo>
                              <a:cubicBezTo>
                                <a:pt x="5412" y="22348"/>
                                <a:pt x="5424" y="22320"/>
                                <a:pt x="5466" y="22283"/>
                              </a:cubicBezTo>
                              <a:cubicBezTo>
                                <a:pt x="5515" y="22241"/>
                                <a:pt x="5557" y="22201"/>
                                <a:pt x="5598" y="22150"/>
                              </a:cubicBezTo>
                            </a:path>
                            <a:path w="11648" h="1720">
                              <a:moveTo>
                                <a:pt x="5640" y="22010"/>
                              </a:moveTo>
                              <a:cubicBezTo>
                                <a:pt x="5616" y="22099"/>
                                <a:pt x="5588" y="22186"/>
                                <a:pt x="5565" y="22275"/>
                              </a:cubicBezTo>
                              <a:cubicBezTo>
                                <a:pt x="5542" y="22365"/>
                                <a:pt x="5526" y="22463"/>
                                <a:pt x="5524" y="22555"/>
                              </a:cubicBezTo>
                              <a:cubicBezTo>
                                <a:pt x="5527" y="22569"/>
                                <a:pt x="5531" y="22570"/>
                                <a:pt x="5543" y="22549"/>
                              </a:cubicBezTo>
                            </a:path>
                            <a:path w="11648" h="1720">
                              <a:moveTo>
                                <a:pt x="6224" y="23004"/>
                              </a:moveTo>
                              <a:cubicBezTo>
                                <a:pt x="6228" y="23035"/>
                                <a:pt x="6227" y="23076"/>
                                <a:pt x="6232" y="23105"/>
                              </a:cubicBezTo>
                              <a:cubicBezTo>
                                <a:pt x="6240" y="23157"/>
                                <a:pt x="6243" y="23223"/>
                                <a:pt x="6268" y="23270"/>
                              </a:cubicBezTo>
                              <a:cubicBezTo>
                                <a:pt x="6287" y="23305"/>
                                <a:pt x="6320" y="23316"/>
                                <a:pt x="6332" y="23332"/>
                              </a:cubicBezTo>
                              <a:cubicBezTo>
                                <a:pt x="6355" y="23278"/>
                                <a:pt x="6382" y="23238"/>
                                <a:pt x="6396" y="23174"/>
                              </a:cubicBezTo>
                              <a:cubicBezTo>
                                <a:pt x="6453" y="22918"/>
                                <a:pt x="6379" y="22545"/>
                                <a:pt x="6499" y="22313"/>
                              </a:cubicBezTo>
                              <a:cubicBezTo>
                                <a:pt x="6562" y="22192"/>
                                <a:pt x="6750" y="22158"/>
                                <a:pt x="6870" y="22138"/>
                              </a:cubicBezTo>
                              <a:cubicBezTo>
                                <a:pt x="7193" y="22084"/>
                                <a:pt x="7537" y="22108"/>
                                <a:pt x="7863" y="22094"/>
                              </a:cubicBezTo>
                              <a:cubicBezTo>
                                <a:pt x="8527" y="22065"/>
                                <a:pt x="9195" y="22058"/>
                                <a:pt x="9860" y="22059"/>
                              </a:cubicBezTo>
                              <a:cubicBezTo>
                                <a:pt x="10220" y="22059"/>
                                <a:pt x="10579" y="22065"/>
                                <a:pt x="10939" y="22082"/>
                              </a:cubicBezTo>
                              <a:cubicBezTo>
                                <a:pt x="11198" y="22097"/>
                                <a:pt x="11281" y="22101"/>
                                <a:pt x="11452" y="22110"/>
                              </a:cubicBezTo>
                            </a:path>
                            <a:path w="11648" h="1720">
                              <a:moveTo>
                                <a:pt x="7126" y="22967"/>
                              </a:moveTo>
                              <a:cubicBezTo>
                                <a:pt x="7108" y="23013"/>
                                <a:pt x="7095" y="23056"/>
                                <a:pt x="7088" y="23105"/>
                              </a:cubicBezTo>
                              <a:cubicBezTo>
                                <a:pt x="7083" y="23142"/>
                                <a:pt x="7093" y="23131"/>
                                <a:pt x="7105" y="23148"/>
                              </a:cubicBezTo>
                              <a:cubicBezTo>
                                <a:pt x="7153" y="23119"/>
                                <a:pt x="7182" y="23080"/>
                                <a:pt x="7217" y="23036"/>
                              </a:cubicBezTo>
                              <a:cubicBezTo>
                                <a:pt x="7247" y="22997"/>
                                <a:pt x="7280" y="22926"/>
                                <a:pt x="7323" y="22900"/>
                              </a:cubicBezTo>
                              <a:cubicBezTo>
                                <a:pt x="7327" y="22900"/>
                                <a:pt x="7332" y="22900"/>
                                <a:pt x="7336" y="22900"/>
                              </a:cubicBezTo>
                              <a:cubicBezTo>
                                <a:pt x="7341" y="22963"/>
                                <a:pt x="7328" y="23025"/>
                                <a:pt x="7315" y="23087"/>
                              </a:cubicBezTo>
                              <a:cubicBezTo>
                                <a:pt x="7293" y="23196"/>
                                <a:pt x="7266" y="23306"/>
                                <a:pt x="7231" y="23412"/>
                              </a:cubicBezTo>
                              <a:cubicBezTo>
                                <a:pt x="7213" y="23468"/>
                                <a:pt x="7195" y="23521"/>
                                <a:pt x="7153" y="23562"/>
                              </a:cubicBezTo>
                              <a:cubicBezTo>
                                <a:pt x="7143" y="23529"/>
                                <a:pt x="7138" y="23497"/>
                                <a:pt x="7156" y="23452"/>
                              </a:cubicBezTo>
                              <a:cubicBezTo>
                                <a:pt x="7186" y="23375"/>
                                <a:pt x="7220" y="23301"/>
                                <a:pt x="7267" y="23232"/>
                              </a:cubicBezTo>
                              <a:cubicBezTo>
                                <a:pt x="7281" y="23214"/>
                                <a:pt x="7294" y="23197"/>
                                <a:pt x="7308" y="23179"/>
                              </a:cubicBezTo>
                            </a:path>
                            <a:path w="11648" h="1720">
                              <a:moveTo>
                                <a:pt x="7738" y="22368"/>
                              </a:moveTo>
                              <a:cubicBezTo>
                                <a:pt x="7735" y="22395"/>
                                <a:pt x="7725" y="22421"/>
                                <a:pt x="7720" y="22448"/>
                              </a:cubicBezTo>
                              <a:cubicBezTo>
                                <a:pt x="7711" y="22494"/>
                                <a:pt x="7701" y="22541"/>
                                <a:pt x="7696" y="22588"/>
                              </a:cubicBezTo>
                              <a:cubicBezTo>
                                <a:pt x="7693" y="22614"/>
                                <a:pt x="7692" y="22621"/>
                                <a:pt x="7708" y="22635"/>
                              </a:cubicBezTo>
                              <a:cubicBezTo>
                                <a:pt x="7749" y="22617"/>
                                <a:pt x="7768" y="22588"/>
                                <a:pt x="7801" y="22562"/>
                              </a:cubicBezTo>
                              <a:cubicBezTo>
                                <a:pt x="7846" y="22527"/>
                                <a:pt x="7882" y="22494"/>
                                <a:pt x="7918" y="22449"/>
                              </a:cubicBezTo>
                            </a:path>
                            <a:path w="11648" h="1720">
                              <a:moveTo>
                                <a:pt x="7932" y="22379"/>
                              </a:moveTo>
                              <a:cubicBezTo>
                                <a:pt x="7921" y="22454"/>
                                <a:pt x="7900" y="22524"/>
                                <a:pt x="7882" y="22598"/>
                              </a:cubicBezTo>
                              <a:cubicBezTo>
                                <a:pt x="7864" y="22673"/>
                                <a:pt x="7867" y="22751"/>
                                <a:pt x="7847" y="22825"/>
                              </a:cubicBezTo>
                              <a:cubicBezTo>
                                <a:pt x="7844" y="22833"/>
                                <a:pt x="7840" y="22840"/>
                                <a:pt x="7837" y="22848"/>
                              </a:cubicBezTo>
                            </a:path>
                            <a:path w="11648" h="1720">
                              <a:moveTo>
                                <a:pt x="8469" y="22525"/>
                              </a:moveTo>
                              <a:cubicBezTo>
                                <a:pt x="8456" y="22579"/>
                                <a:pt x="8449" y="22633"/>
                                <a:pt x="8440" y="22688"/>
                              </a:cubicBezTo>
                              <a:cubicBezTo>
                                <a:pt x="8419" y="22814"/>
                                <a:pt x="8409" y="22942"/>
                                <a:pt x="8391" y="23068"/>
                              </a:cubicBezTo>
                              <a:cubicBezTo>
                                <a:pt x="8384" y="23120"/>
                                <a:pt x="8371" y="23172"/>
                                <a:pt x="8356" y="23222"/>
                              </a:cubicBezTo>
                            </a:path>
                            <a:path w="11648" h="1720">
                              <a:moveTo>
                                <a:pt x="8252" y="22959"/>
                              </a:moveTo>
                              <a:cubicBezTo>
                                <a:pt x="8239" y="22996"/>
                                <a:pt x="8256" y="22999"/>
                                <a:pt x="8295" y="22994"/>
                              </a:cubicBezTo>
                              <a:cubicBezTo>
                                <a:pt x="8399" y="22980"/>
                                <a:pt x="8500" y="22949"/>
                                <a:pt x="8601" y="22921"/>
                              </a:cubicBezTo>
                            </a:path>
                            <a:path w="11648" h="1720">
                              <a:moveTo>
                                <a:pt x="9087" y="22646"/>
                              </a:moveTo>
                              <a:cubicBezTo>
                                <a:pt x="9093" y="22620"/>
                                <a:pt x="9105" y="22604"/>
                                <a:pt x="9130" y="22590"/>
                              </a:cubicBezTo>
                              <a:cubicBezTo>
                                <a:pt x="9164" y="22571"/>
                                <a:pt x="9208" y="22561"/>
                                <a:pt x="9244" y="22582"/>
                              </a:cubicBezTo>
                              <a:cubicBezTo>
                                <a:pt x="9289" y="22609"/>
                                <a:pt x="9280" y="22671"/>
                                <a:pt x="9264" y="22712"/>
                              </a:cubicBezTo>
                              <a:cubicBezTo>
                                <a:pt x="9233" y="22790"/>
                                <a:pt x="9175" y="22860"/>
                                <a:pt x="9119" y="22921"/>
                              </a:cubicBezTo>
                              <a:cubicBezTo>
                                <a:pt x="9082" y="22962"/>
                                <a:pt x="9017" y="23010"/>
                                <a:pt x="8998" y="23064"/>
                              </a:cubicBezTo>
                              <a:cubicBezTo>
                                <a:pt x="8982" y="23109"/>
                                <a:pt x="9107" y="23033"/>
                                <a:pt x="9116" y="23029"/>
                              </a:cubicBezTo>
                            </a:path>
                            <a:path w="11648" h="1720">
                              <a:moveTo>
                                <a:pt x="9478" y="22864"/>
                              </a:moveTo>
                              <a:cubicBezTo>
                                <a:pt x="9457" y="22893"/>
                                <a:pt x="9435" y="22920"/>
                                <a:pt x="9427" y="22952"/>
                              </a:cubicBezTo>
                              <a:cubicBezTo>
                                <a:pt x="9424" y="22965"/>
                                <a:pt x="9423" y="22969"/>
                                <a:pt x="9429" y="22976"/>
                              </a:cubicBezTo>
                              <a:cubicBezTo>
                                <a:pt x="9464" y="22976"/>
                                <a:pt x="9486" y="22959"/>
                                <a:pt x="9515" y="22939"/>
                              </a:cubicBezTo>
                              <a:cubicBezTo>
                                <a:pt x="9556" y="22911"/>
                                <a:pt x="9591" y="22877"/>
                                <a:pt x="9625" y="22841"/>
                              </a:cubicBezTo>
                              <a:cubicBezTo>
                                <a:pt x="9634" y="22832"/>
                                <a:pt x="9636" y="22828"/>
                                <a:pt x="9645" y="22834"/>
                              </a:cubicBezTo>
                              <a:cubicBezTo>
                                <a:pt x="9647" y="22858"/>
                                <a:pt x="9648" y="22881"/>
                                <a:pt x="9648" y="22905"/>
                              </a:cubicBezTo>
                              <a:cubicBezTo>
                                <a:pt x="9648" y="22967"/>
                                <a:pt x="9637" y="23026"/>
                                <a:pt x="9618" y="23085"/>
                              </a:cubicBezTo>
                              <a:cubicBezTo>
                                <a:pt x="9603" y="23133"/>
                                <a:pt x="9570" y="23249"/>
                                <a:pt x="9511" y="23263"/>
                              </a:cubicBezTo>
                              <a:cubicBezTo>
                                <a:pt x="9507" y="23262"/>
                                <a:pt x="9504" y="23261"/>
                                <a:pt x="9500" y="23260"/>
                              </a:cubicBezTo>
                              <a:cubicBezTo>
                                <a:pt x="9488" y="23224"/>
                                <a:pt x="9505" y="23205"/>
                                <a:pt x="9518" y="23170"/>
                              </a:cubicBezTo>
                              <a:cubicBezTo>
                                <a:pt x="9540" y="23112"/>
                                <a:pt x="9574" y="23078"/>
                                <a:pt x="9612" y="23031"/>
                              </a:cubicBezTo>
                              <a:cubicBezTo>
                                <a:pt x="9620" y="23019"/>
                                <a:pt x="9629" y="23008"/>
                                <a:pt x="9637" y="22996"/>
                              </a:cubicBezTo>
                            </a:path>
                            <a:path w="11648" h="1720">
                              <a:moveTo>
                                <a:pt x="9901" y="22328"/>
                              </a:moveTo>
                              <a:cubicBezTo>
                                <a:pt x="9923" y="22312"/>
                                <a:pt x="9938" y="22310"/>
                                <a:pt x="9965" y="22311"/>
                              </a:cubicBezTo>
                              <a:cubicBezTo>
                                <a:pt x="9994" y="22312"/>
                                <a:pt x="10028" y="22319"/>
                                <a:pt x="10042" y="22347"/>
                              </a:cubicBezTo>
                              <a:cubicBezTo>
                                <a:pt x="10060" y="22383"/>
                                <a:pt x="10027" y="22421"/>
                                <a:pt x="10005" y="22447"/>
                              </a:cubicBezTo>
                              <a:cubicBezTo>
                                <a:pt x="9976" y="22481"/>
                                <a:pt x="9934" y="22511"/>
                                <a:pt x="9912" y="22550"/>
                              </a:cubicBezTo>
                              <a:cubicBezTo>
                                <a:pt x="9910" y="22557"/>
                                <a:pt x="9908" y="22563"/>
                                <a:pt x="9906" y="22570"/>
                              </a:cubicBezTo>
                              <a:cubicBezTo>
                                <a:pt x="9938" y="22602"/>
                                <a:pt x="9973" y="22606"/>
                                <a:pt x="10018" y="22606"/>
                              </a:cubicBezTo>
                              <a:cubicBezTo>
                                <a:pt x="10067" y="22606"/>
                                <a:pt x="10107" y="22592"/>
                                <a:pt x="10154" y="22578"/>
                              </a:cubicBezTo>
                            </a:path>
                            <a:path w="11648" h="1720">
                              <a:moveTo>
                                <a:pt x="10583" y="22470"/>
                              </a:moveTo>
                              <a:cubicBezTo>
                                <a:pt x="10583" y="22528"/>
                                <a:pt x="10582" y="22585"/>
                                <a:pt x="10580" y="22643"/>
                              </a:cubicBezTo>
                              <a:cubicBezTo>
                                <a:pt x="10576" y="22741"/>
                                <a:pt x="10571" y="22837"/>
                                <a:pt x="10557" y="22934"/>
                              </a:cubicBezTo>
                              <a:cubicBezTo>
                                <a:pt x="10548" y="22986"/>
                                <a:pt x="10545" y="23001"/>
                                <a:pt x="10540" y="23035"/>
                              </a:cubicBezTo>
                            </a:path>
                            <a:path w="11648" h="1720">
                              <a:moveTo>
                                <a:pt x="10429" y="22870"/>
                              </a:moveTo>
                              <a:cubicBezTo>
                                <a:pt x="10458" y="22905"/>
                                <a:pt x="10496" y="22871"/>
                                <a:pt x="10537" y="22860"/>
                              </a:cubicBezTo>
                              <a:cubicBezTo>
                                <a:pt x="10619" y="22837"/>
                                <a:pt x="10697" y="22811"/>
                                <a:pt x="10777" y="22783"/>
                              </a:cubicBezTo>
                            </a:path>
                            <a:path w="11648" h="1720">
                              <a:moveTo>
                                <a:pt x="11336" y="22480"/>
                              </a:moveTo>
                              <a:cubicBezTo>
                                <a:pt x="11318" y="22552"/>
                                <a:pt x="11291" y="22620"/>
                                <a:pt x="11270" y="22691"/>
                              </a:cubicBezTo>
                              <a:cubicBezTo>
                                <a:pt x="11246" y="22771"/>
                                <a:pt x="11236" y="22855"/>
                                <a:pt x="11224" y="22937"/>
                              </a:cubicBezTo>
                              <a:cubicBezTo>
                                <a:pt x="11220" y="22961"/>
                                <a:pt x="11210" y="22980"/>
                                <a:pt x="11232" y="22966"/>
                              </a:cubicBezTo>
                            </a:path>
                            <a:path w="11648" h="1720">
                              <a:moveTo>
                                <a:pt x="11172" y="22074"/>
                              </a:moveTo>
                              <a:cubicBezTo>
                                <a:pt x="11202" y="22067"/>
                                <a:pt x="11191" y="22067"/>
                                <a:pt x="11232" y="22072"/>
                              </a:cubicBezTo>
                              <a:cubicBezTo>
                                <a:pt x="11326" y="22084"/>
                                <a:pt x="11419" y="22086"/>
                                <a:pt x="11514" y="22085"/>
                              </a:cubicBezTo>
                              <a:cubicBezTo>
                                <a:pt x="11726" y="22082"/>
                                <a:pt x="11925" y="22047"/>
                                <a:pt x="12131" y="22003"/>
                              </a:cubicBezTo>
                            </a:path>
                            <a:path w="11648" h="1720">
                              <a:moveTo>
                                <a:pt x="13475" y="22441"/>
                              </a:moveTo>
                              <a:cubicBezTo>
                                <a:pt x="13416" y="22507"/>
                                <a:pt x="13350" y="22572"/>
                                <a:pt x="13313" y="22655"/>
                              </a:cubicBezTo>
                              <a:cubicBezTo>
                                <a:pt x="13302" y="22694"/>
                                <a:pt x="13298" y="22703"/>
                                <a:pt x="13301" y="22728"/>
                              </a:cubicBezTo>
                              <a:cubicBezTo>
                                <a:pt x="13359" y="22721"/>
                                <a:pt x="13382" y="22709"/>
                                <a:pt x="13436" y="22656"/>
                              </a:cubicBezTo>
                              <a:cubicBezTo>
                                <a:pt x="13530" y="22562"/>
                                <a:pt x="13601" y="22451"/>
                                <a:pt x="13662" y="22334"/>
                              </a:cubicBezTo>
                              <a:cubicBezTo>
                                <a:pt x="13720" y="22222"/>
                                <a:pt x="13767" y="22099"/>
                                <a:pt x="13791" y="21974"/>
                              </a:cubicBezTo>
                              <a:cubicBezTo>
                                <a:pt x="13800" y="21928"/>
                                <a:pt x="13795" y="21901"/>
                                <a:pt x="13793" y="21860"/>
                              </a:cubicBezTo>
                              <a:cubicBezTo>
                                <a:pt x="13761" y="21930"/>
                                <a:pt x="13737" y="22001"/>
                                <a:pt x="13718" y="22079"/>
                              </a:cubicBezTo>
                              <a:cubicBezTo>
                                <a:pt x="13683" y="22220"/>
                                <a:pt x="13640" y="22374"/>
                                <a:pt x="13630" y="22519"/>
                              </a:cubicBezTo>
                              <a:cubicBezTo>
                                <a:pt x="13625" y="22591"/>
                                <a:pt x="13623" y="22668"/>
                                <a:pt x="13678" y="22712"/>
                              </a:cubicBezTo>
                            </a:path>
                            <a:path w="11648" h="1720">
                              <a:moveTo>
                                <a:pt x="13985" y="22399"/>
                              </a:moveTo>
                              <a:cubicBezTo>
                                <a:pt x="13971" y="22425"/>
                                <a:pt x="13955" y="22451"/>
                                <a:pt x="13950" y="22480"/>
                              </a:cubicBezTo>
                              <a:cubicBezTo>
                                <a:pt x="13951" y="22484"/>
                                <a:pt x="13952" y="22489"/>
                                <a:pt x="13953" y="22493"/>
                              </a:cubicBezTo>
                              <a:cubicBezTo>
                                <a:pt x="13985" y="22493"/>
                                <a:pt x="14010" y="22483"/>
                                <a:pt x="14045" y="22477"/>
                              </a:cubicBezTo>
                              <a:cubicBezTo>
                                <a:pt x="14090" y="22469"/>
                                <a:pt x="14135" y="22469"/>
                                <a:pt x="14157" y="22515"/>
                              </a:cubicBezTo>
                              <a:cubicBezTo>
                                <a:pt x="14189" y="22581"/>
                                <a:pt x="14158" y="22669"/>
                                <a:pt x="14132" y="22731"/>
                              </a:cubicBezTo>
                              <a:cubicBezTo>
                                <a:pt x="14089" y="22833"/>
                                <a:pt x="14024" y="22936"/>
                                <a:pt x="13933" y="23001"/>
                              </a:cubicBezTo>
                              <a:cubicBezTo>
                                <a:pt x="13906" y="23015"/>
                                <a:pt x="13902" y="23022"/>
                                <a:pt x="13884" y="23018"/>
                              </a:cubicBezTo>
                              <a:cubicBezTo>
                                <a:pt x="13906" y="22940"/>
                                <a:pt x="13978" y="22855"/>
                                <a:pt x="14033" y="22797"/>
                              </a:cubicBezTo>
                              <a:cubicBezTo>
                                <a:pt x="14172" y="22650"/>
                                <a:pt x="14325" y="22513"/>
                                <a:pt x="14468" y="223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21,21860" coordsize="11648,1720" path="m2831,22761c2821,22738,2864,22738,2891,22734c2964,22724,3027,22730,3099,22741c3162,22750,3223,22763,3285,22778em3014,22975c2989,22998,2979,23001,2983,23025c3052,23044,3134,23023,3206,23011c3242,23004,3279,22998,3315,22991em4431,23053c4436,23106,4448,23151,4459,23203c4467,23244,4481,23325,4523,23349c4572,23377,4600,23352,4629,23306c4746,23119,4753,22863,4767,22651c4777,22501,4763,22344,4790,22196c4799,22145,4814,22141,4837,22106c4888,22138,4912,22168,4948,22219c4975,22256,4999,22295,5025,22333em5066,23299c5020,23320,5009,23345,4976,23383c4936,23429,4902,23471,4897,23535c4900,23561,4901,23569,4918,23579c4987,23563,5019,23523,5065,23469c5117,23407,5158,23320,5156,23238c5148,23193,5144,23177,5123,23152em5405,22065c5414,22092,5405,22111,5398,22139c5386,22186,5376,22234,5366,22281c5360,22307,5356,22331,5355,22357c5412,22348,5424,22320,5466,22283c5515,22241,5557,22201,5598,22150em5640,22010c5616,22099,5588,22186,5565,22275c5542,22365,5526,22463,5524,22555c5527,22569,5531,22570,5543,22549em6224,23004c6228,23035,6227,23076,6232,23105c6240,23157,6243,23223,6268,23270c6287,23305,6320,23316,6332,23332c6355,23278,6382,23238,6396,23174c6453,22918,6379,22545,6499,22313c6562,22192,6750,22158,6870,22138c7193,22084,7537,22108,7863,22094c8527,22065,9195,22058,9860,22059c10220,22059,10579,22065,10939,22082c11198,22097,11281,22101,11452,22110em7126,22967c7108,23013,7095,23056,7088,23105c7083,23142,7093,23131,7105,23148c7153,23119,7182,23080,7217,23036c7247,22997,7280,22926,7323,22900c7327,22900,7332,22900,7336,22900c7341,22963,7328,23025,7315,23087c7293,23196,7266,23306,7231,23412c7213,23468,7195,23521,7153,23562c7143,23529,7138,23497,7156,23452c7186,23375,7220,23301,7267,23232c7281,23214,7294,23197,7308,23179em7738,22368c7735,22395,7725,22421,7720,22448c7711,22494,7701,22541,7696,22588c7693,22614,7692,22621,7708,22635c7749,22617,7768,22588,7801,22562c7846,22527,7882,22494,7918,22449em7932,22379c7921,22454,7900,22524,7882,22598c7864,22673,7867,22751,7847,22825c7844,22833,7840,22840,7837,22848em8469,22525c8456,22579,8449,22633,8440,22688c8419,22814,8409,22942,8391,23068c8384,23120,8371,23172,8356,23222em8252,22959c8239,22996,8256,22999,8295,22994c8399,22980,8500,22949,8601,22921em9087,22646c9093,22620,9105,22604,9130,22590c9164,22571,9208,22561,9244,22582c9289,22609,9280,22671,9264,22712c9233,22790,9175,22860,9119,22921c9082,22962,9017,23010,8998,23064c8982,23109,9107,23033,9116,23029em9478,22864c9457,22893,9435,22920,9427,22952c9424,22965,9423,22969,9429,22976c9464,22976,9486,22959,9515,22939c9556,22911,9591,22877,9625,22841c9634,22832,9636,22828,9645,22834c9647,22858,9648,22881,9648,22905c9648,22967,9637,23026,9618,23085c9603,23133,9570,23249,9511,23263c9507,23262,9504,23261,9500,23260c9488,23224,9505,23205,9518,23170c9540,23112,9574,23078,9612,23031c9620,23019,9629,23008,9637,22996em9901,22328c9923,22312,9938,22310,9965,22311c9994,22312,10028,22319,10042,22347c10060,22383,10027,22421,10005,22447c9976,22481,9934,22511,9912,22550c9910,22557,9908,22563,9906,22570c9938,22602,9973,22606,10018,22606c10067,22606,10107,22592,10154,22578em10583,22470c10583,22528,10582,22585,10580,22643c10576,22741,10571,22837,10557,22934c10548,22986,10545,23001,10540,23035em10429,22870c10458,22905,10496,22871,10537,22860c10619,22837,10697,22811,10777,22783em11336,22480c11318,22552,11291,22620,11270,22691c11246,22771,11236,22855,11224,22937c11220,22961,11210,22980,11232,22966em11172,22074c11202,22067,11191,22067,11232,22072c11326,22084,11419,22086,11514,22085c11726,22082,11925,22047,12131,22003em13475,22441c13416,22507,13350,22572,13313,22655c13302,22694,13298,22703,13301,22728c13359,22721,13382,22709,13436,22656c13530,22562,13601,22451,13662,22334c13720,22222,13767,22099,13791,21974c13800,21928,13795,21901,13793,21860c13761,21930,13737,22001,13718,22079c13683,22220,13640,22374,13630,22519c13625,22591,13623,22668,13678,22712em13985,22399c13971,22425,13955,22451,13950,22480c13951,22484,13952,22489,13953,22493c13985,22493,14010,22483,14045,22477c14090,22469,14135,22469,14157,22515c14189,22581,14158,22669,14132,22731c14089,22833,14024,22936,13933,23001c13906,23015,13902,23022,13884,23018c13906,22940,13978,22855,14033,22797c14172,22650,14325,22513,14468,22368e" stroked="t" o:allowincell="f" style="position:absolute;margin-left:-10.05pt;margin-top:547.65pt;width:330.15pt;height:4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2390</wp:posOffset>
                </wp:positionH>
                <wp:positionV relativeFrom="paragraph">
                  <wp:posOffset>7797165</wp:posOffset>
                </wp:positionV>
                <wp:extent cx="3923030" cy="602615"/>
                <wp:effectExtent l="6985" t="3810" r="635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8" h="1673">
                              <a:moveTo>
                                <a:pt x="3004" y="25186"/>
                              </a:moveTo>
                              <a:cubicBezTo>
                                <a:pt x="2999" y="25187"/>
                                <a:pt x="2994" y="25187"/>
                                <a:pt x="2989" y="25188"/>
                              </a:cubicBezTo>
                              <a:cubicBezTo>
                                <a:pt x="3015" y="25175"/>
                                <a:pt x="3057" y="25176"/>
                                <a:pt x="3091" y="25173"/>
                              </a:cubicBezTo>
                              <a:cubicBezTo>
                                <a:pt x="3170" y="25165"/>
                                <a:pt x="3248" y="25160"/>
                                <a:pt x="3327" y="25160"/>
                              </a:cubicBezTo>
                              <a:cubicBezTo>
                                <a:pt x="3377" y="25162"/>
                                <a:pt x="3390" y="25162"/>
                                <a:pt x="3422" y="25162"/>
                              </a:cubicBezTo>
                            </a:path>
                            <a:path w="10898" h="1673">
                              <a:moveTo>
                                <a:pt x="2974" y="25633"/>
                              </a:moveTo>
                              <a:cubicBezTo>
                                <a:pt x="3016" y="25680"/>
                                <a:pt x="3111" y="25646"/>
                                <a:pt x="3172" y="25628"/>
                              </a:cubicBezTo>
                              <a:cubicBezTo>
                                <a:pt x="3287" y="25589"/>
                                <a:pt x="3329" y="25574"/>
                                <a:pt x="3404" y="25538"/>
                              </a:cubicBezTo>
                            </a:path>
                            <a:path w="10898" h="1673">
                              <a:moveTo>
                                <a:pt x="4347" y="25409"/>
                              </a:moveTo>
                              <a:cubicBezTo>
                                <a:pt x="4334" y="25452"/>
                                <a:pt x="4321" y="25497"/>
                                <a:pt x="4328" y="25543"/>
                              </a:cubicBezTo>
                              <a:cubicBezTo>
                                <a:pt x="4336" y="25596"/>
                                <a:pt x="4355" y="25655"/>
                                <a:pt x="4400" y="25688"/>
                              </a:cubicBezTo>
                              <a:cubicBezTo>
                                <a:pt x="4451" y="25725"/>
                                <a:pt x="4497" y="25691"/>
                                <a:pt x="4532" y="25652"/>
                              </a:cubicBezTo>
                              <a:cubicBezTo>
                                <a:pt x="4617" y="25556"/>
                                <a:pt x="4638" y="25415"/>
                                <a:pt x="4650" y="25292"/>
                              </a:cubicBezTo>
                              <a:cubicBezTo>
                                <a:pt x="4669" y="25097"/>
                                <a:pt x="4623" y="24885"/>
                                <a:pt x="4669" y="24694"/>
                              </a:cubicBezTo>
                              <a:cubicBezTo>
                                <a:pt x="4683" y="24635"/>
                                <a:pt x="4708" y="24607"/>
                                <a:pt x="4766" y="24612"/>
                              </a:cubicBezTo>
                              <a:cubicBezTo>
                                <a:pt x="4817" y="24616"/>
                                <a:pt x="4859" y="24655"/>
                                <a:pt x="4891" y="24692"/>
                              </a:cubicBezTo>
                              <a:cubicBezTo>
                                <a:pt x="4898" y="24701"/>
                                <a:pt x="4905" y="24711"/>
                                <a:pt x="4912" y="24720"/>
                              </a:cubicBezTo>
                            </a:path>
                            <a:path w="10898" h="1673">
                              <a:moveTo>
                                <a:pt x="4969" y="25620"/>
                              </a:moveTo>
                              <a:cubicBezTo>
                                <a:pt x="4936" y="25670"/>
                                <a:pt x="4895" y="25714"/>
                                <a:pt x="4862" y="25763"/>
                              </a:cubicBezTo>
                              <a:cubicBezTo>
                                <a:pt x="4840" y="25796"/>
                                <a:pt x="4824" y="25830"/>
                                <a:pt x="4826" y="25869"/>
                              </a:cubicBezTo>
                              <a:cubicBezTo>
                                <a:pt x="4864" y="25867"/>
                                <a:pt x="4900" y="25838"/>
                                <a:pt x="4929" y="25812"/>
                              </a:cubicBezTo>
                              <a:cubicBezTo>
                                <a:pt x="4979" y="25765"/>
                                <a:pt x="5026" y="25718"/>
                                <a:pt x="5049" y="25651"/>
                              </a:cubicBezTo>
                              <a:cubicBezTo>
                                <a:pt x="5060" y="25601"/>
                                <a:pt x="5063" y="25585"/>
                                <a:pt x="5068" y="25552"/>
                              </a:cubicBezTo>
                            </a:path>
                            <a:path w="10898" h="1673">
                              <a:moveTo>
                                <a:pt x="5275" y="24455"/>
                              </a:moveTo>
                              <a:cubicBezTo>
                                <a:pt x="5265" y="24488"/>
                                <a:pt x="5246" y="24522"/>
                                <a:pt x="5239" y="24556"/>
                              </a:cubicBezTo>
                              <a:cubicBezTo>
                                <a:pt x="5232" y="24590"/>
                                <a:pt x="5236" y="24633"/>
                                <a:pt x="5248" y="24666"/>
                              </a:cubicBezTo>
                              <a:cubicBezTo>
                                <a:pt x="5256" y="24689"/>
                                <a:pt x="5278" y="24714"/>
                                <a:pt x="5306" y="24704"/>
                              </a:cubicBezTo>
                              <a:cubicBezTo>
                                <a:pt x="5340" y="24692"/>
                                <a:pt x="5374" y="24672"/>
                                <a:pt x="5398" y="24642"/>
                              </a:cubicBezTo>
                              <a:cubicBezTo>
                                <a:pt x="5404" y="24632"/>
                                <a:pt x="5411" y="24621"/>
                                <a:pt x="5417" y="24611"/>
                              </a:cubicBezTo>
                            </a:path>
                            <a:path w="10898" h="1673">
                              <a:moveTo>
                                <a:pt x="5483" y="24413"/>
                              </a:moveTo>
                              <a:cubicBezTo>
                                <a:pt x="5459" y="24492"/>
                                <a:pt x="5431" y="24571"/>
                                <a:pt x="5413" y="24651"/>
                              </a:cubicBezTo>
                              <a:cubicBezTo>
                                <a:pt x="5395" y="24732"/>
                                <a:pt x="5387" y="24825"/>
                                <a:pt x="5388" y="24908"/>
                              </a:cubicBezTo>
                              <a:cubicBezTo>
                                <a:pt x="5390" y="24926"/>
                                <a:pt x="5387" y="24933"/>
                                <a:pt x="5401" y="24933"/>
                              </a:cubicBezTo>
                            </a:path>
                            <a:path w="10898" h="1673">
                              <a:moveTo>
                                <a:pt x="6231" y="25337"/>
                              </a:moveTo>
                              <a:cubicBezTo>
                                <a:pt x="6243" y="25436"/>
                                <a:pt x="6244" y="25548"/>
                                <a:pt x="6285" y="25641"/>
                              </a:cubicBezTo>
                              <a:cubicBezTo>
                                <a:pt x="6295" y="25664"/>
                                <a:pt x="6328" y="25684"/>
                                <a:pt x="6333" y="25694"/>
                              </a:cubicBezTo>
                              <a:cubicBezTo>
                                <a:pt x="6380" y="25614"/>
                                <a:pt x="6420" y="25553"/>
                                <a:pt x="6448" y="25457"/>
                              </a:cubicBezTo>
                              <a:cubicBezTo>
                                <a:pt x="6526" y="25191"/>
                                <a:pt x="6447" y="24784"/>
                                <a:pt x="6583" y="24548"/>
                              </a:cubicBezTo>
                              <a:cubicBezTo>
                                <a:pt x="6642" y="24447"/>
                                <a:pt x="6758" y="24468"/>
                                <a:pt x="6862" y="24461"/>
                              </a:cubicBezTo>
                              <a:cubicBezTo>
                                <a:pt x="7254" y="24434"/>
                                <a:pt x="7642" y="24390"/>
                                <a:pt x="8035" y="24374"/>
                              </a:cubicBezTo>
                              <a:cubicBezTo>
                                <a:pt x="8587" y="24351"/>
                                <a:pt x="9137" y="24287"/>
                                <a:pt x="9689" y="24253"/>
                              </a:cubicBezTo>
                              <a:cubicBezTo>
                                <a:pt x="10260" y="24218"/>
                                <a:pt x="10818" y="24184"/>
                                <a:pt x="11389" y="24236"/>
                              </a:cubicBezTo>
                              <a:cubicBezTo>
                                <a:pt x="11518" y="24248"/>
                                <a:pt x="11646" y="24254"/>
                                <a:pt x="11776" y="24258"/>
                              </a:cubicBezTo>
                            </a:path>
                            <a:path w="10898" h="1673">
                              <a:moveTo>
                                <a:pt x="7229" y="25140"/>
                              </a:moveTo>
                              <a:cubicBezTo>
                                <a:pt x="7226" y="25155"/>
                                <a:pt x="7217" y="25177"/>
                                <a:pt x="7218" y="25191"/>
                              </a:cubicBezTo>
                              <a:cubicBezTo>
                                <a:pt x="7220" y="25223"/>
                                <a:pt x="7232" y="25267"/>
                                <a:pt x="7246" y="25296"/>
                              </a:cubicBezTo>
                              <a:cubicBezTo>
                                <a:pt x="7258" y="25321"/>
                                <a:pt x="7280" y="25347"/>
                                <a:pt x="7310" y="25333"/>
                              </a:cubicBezTo>
                              <a:cubicBezTo>
                                <a:pt x="7344" y="25317"/>
                                <a:pt x="7366" y="25279"/>
                                <a:pt x="7387" y="25250"/>
                              </a:cubicBezTo>
                              <a:cubicBezTo>
                                <a:pt x="7402" y="25229"/>
                                <a:pt x="7411" y="25224"/>
                                <a:pt x="7429" y="25210"/>
                              </a:cubicBezTo>
                              <a:cubicBezTo>
                                <a:pt x="7448" y="25252"/>
                                <a:pt x="7442" y="25300"/>
                                <a:pt x="7437" y="25346"/>
                              </a:cubicBezTo>
                              <a:cubicBezTo>
                                <a:pt x="7428" y="25440"/>
                                <a:pt x="7410" y="25535"/>
                                <a:pt x="7380" y="25624"/>
                              </a:cubicBezTo>
                              <a:cubicBezTo>
                                <a:pt x="7362" y="25676"/>
                                <a:pt x="7334" y="25756"/>
                                <a:pt x="7278" y="25780"/>
                              </a:cubicBezTo>
                              <a:cubicBezTo>
                                <a:pt x="7237" y="25797"/>
                                <a:pt x="7223" y="25737"/>
                                <a:pt x="7222" y="25711"/>
                              </a:cubicBezTo>
                              <a:cubicBezTo>
                                <a:pt x="7220" y="25651"/>
                                <a:pt x="7251" y="25606"/>
                                <a:pt x="7283" y="25559"/>
                              </a:cubicBezTo>
                              <a:cubicBezTo>
                                <a:pt x="7312" y="25522"/>
                                <a:pt x="7322" y="25509"/>
                                <a:pt x="7341" y="25483"/>
                              </a:cubicBezTo>
                            </a:path>
                            <a:path w="10898" h="1673">
                              <a:moveTo>
                                <a:pt x="7706" y="24660"/>
                              </a:moveTo>
                              <a:cubicBezTo>
                                <a:pt x="7722" y="24644"/>
                                <a:pt x="7744" y="24626"/>
                                <a:pt x="7767" y="24622"/>
                              </a:cubicBezTo>
                              <a:cubicBezTo>
                                <a:pt x="7814" y="24613"/>
                                <a:pt x="7835" y="24670"/>
                                <a:pt x="7829" y="24707"/>
                              </a:cubicBezTo>
                              <a:cubicBezTo>
                                <a:pt x="7820" y="24761"/>
                                <a:pt x="7779" y="24801"/>
                                <a:pt x="7742" y="24837"/>
                              </a:cubicBezTo>
                              <a:cubicBezTo>
                                <a:pt x="7717" y="24861"/>
                                <a:pt x="7663" y="24890"/>
                                <a:pt x="7652" y="24925"/>
                              </a:cubicBezTo>
                              <a:cubicBezTo>
                                <a:pt x="7653" y="24929"/>
                                <a:pt x="7653" y="24933"/>
                                <a:pt x="7654" y="24937"/>
                              </a:cubicBezTo>
                              <a:cubicBezTo>
                                <a:pt x="7694" y="24957"/>
                                <a:pt x="7737" y="24960"/>
                                <a:pt x="7783" y="24956"/>
                              </a:cubicBezTo>
                              <a:cubicBezTo>
                                <a:pt x="7828" y="24952"/>
                                <a:pt x="7868" y="24938"/>
                                <a:pt x="7909" y="24923"/>
                              </a:cubicBezTo>
                            </a:path>
                            <a:path w="10898" h="1673">
                              <a:moveTo>
                                <a:pt x="8187" y="24764"/>
                              </a:moveTo>
                              <a:cubicBezTo>
                                <a:pt x="8174" y="24830"/>
                                <a:pt x="8162" y="24896"/>
                                <a:pt x="8151" y="24963"/>
                              </a:cubicBezTo>
                              <a:cubicBezTo>
                                <a:pt x="8136" y="25051"/>
                                <a:pt x="8139" y="25139"/>
                                <a:pt x="8128" y="25227"/>
                              </a:cubicBezTo>
                              <a:cubicBezTo>
                                <a:pt x="8122" y="25265"/>
                                <a:pt x="8120" y="25275"/>
                                <a:pt x="8117" y="25299"/>
                              </a:cubicBezTo>
                            </a:path>
                            <a:path w="10898" h="1673">
                              <a:moveTo>
                                <a:pt x="8026" y="25123"/>
                              </a:moveTo>
                              <a:cubicBezTo>
                                <a:pt x="8056" y="25141"/>
                                <a:pt x="8087" y="25118"/>
                                <a:pt x="8118" y="25102"/>
                              </a:cubicBezTo>
                              <a:cubicBezTo>
                                <a:pt x="8164" y="25077"/>
                                <a:pt x="8181" y="25067"/>
                                <a:pt x="8212" y="25048"/>
                              </a:cubicBezTo>
                            </a:path>
                            <a:path w="10898" h="1673">
                              <a:moveTo>
                                <a:pt x="8025" y="25111"/>
                              </a:moveTo>
                              <a:cubicBezTo>
                                <a:pt x="8020" y="25089"/>
                                <a:pt x="8036" y="25080"/>
                                <a:pt x="8061" y="25068"/>
                              </a:cubicBezTo>
                              <a:cubicBezTo>
                                <a:pt x="8097" y="25051"/>
                                <a:pt x="8153" y="25038"/>
                                <a:pt x="8193" y="25040"/>
                              </a:cubicBezTo>
                              <a:cubicBezTo>
                                <a:pt x="8241" y="25042"/>
                                <a:pt x="8279" y="25048"/>
                                <a:pt x="8327" y="25034"/>
                              </a:cubicBezTo>
                              <a:cubicBezTo>
                                <a:pt x="8336" y="25031"/>
                                <a:pt x="8344" y="25028"/>
                                <a:pt x="8353" y="25025"/>
                              </a:cubicBezTo>
                            </a:path>
                            <a:path w="10898" h="1673">
                              <a:moveTo>
                                <a:pt x="8685" y="24750"/>
                              </a:moveTo>
                              <a:cubicBezTo>
                                <a:pt x="8667" y="24788"/>
                                <a:pt x="8647" y="24832"/>
                                <a:pt x="8639" y="24872"/>
                              </a:cubicBezTo>
                              <a:cubicBezTo>
                                <a:pt x="8624" y="24945"/>
                                <a:pt x="8622" y="25025"/>
                                <a:pt x="8621" y="25100"/>
                              </a:cubicBezTo>
                              <a:cubicBezTo>
                                <a:pt x="8620" y="25164"/>
                                <a:pt x="8628" y="25219"/>
                                <a:pt x="8639" y="25281"/>
                              </a:cubicBezTo>
                              <a:cubicBezTo>
                                <a:pt x="8640" y="25287"/>
                                <a:pt x="8639" y="25330"/>
                                <a:pt x="8645" y="25300"/>
                              </a:cubicBezTo>
                            </a:path>
                            <a:path w="10898" h="1673">
                              <a:moveTo>
                                <a:pt x="8978" y="24552"/>
                              </a:moveTo>
                              <a:cubicBezTo>
                                <a:pt x="9018" y="24639"/>
                                <a:pt x="9035" y="24713"/>
                                <a:pt x="9038" y="24810"/>
                              </a:cubicBezTo>
                              <a:cubicBezTo>
                                <a:pt x="9046" y="25030"/>
                                <a:pt x="9003" y="25242"/>
                                <a:pt x="8879" y="25423"/>
                              </a:cubicBezTo>
                              <a:cubicBezTo>
                                <a:pt x="8803" y="25534"/>
                                <a:pt x="8721" y="25564"/>
                                <a:pt x="8596" y="25594"/>
                              </a:cubicBezTo>
                            </a:path>
                            <a:path w="10898" h="1673">
                              <a:moveTo>
                                <a:pt x="7251" y="24679"/>
                              </a:moveTo>
                              <a:cubicBezTo>
                                <a:pt x="7167" y="24834"/>
                                <a:pt x="7102" y="24984"/>
                                <a:pt x="7065" y="25157"/>
                              </a:cubicBezTo>
                              <a:cubicBezTo>
                                <a:pt x="7030" y="25323"/>
                                <a:pt x="7008" y="25530"/>
                                <a:pt x="7134" y="25668"/>
                              </a:cubicBezTo>
                              <a:cubicBezTo>
                                <a:pt x="7214" y="25720"/>
                                <a:pt x="7241" y="25738"/>
                                <a:pt x="7310" y="25730"/>
                              </a:cubicBezTo>
                            </a:path>
                            <a:path w="10898" h="1673">
                              <a:moveTo>
                                <a:pt x="9694" y="24616"/>
                              </a:moveTo>
                              <a:cubicBezTo>
                                <a:pt x="9658" y="24650"/>
                                <a:pt x="9638" y="24679"/>
                                <a:pt x="9612" y="24725"/>
                              </a:cubicBezTo>
                              <a:cubicBezTo>
                                <a:pt x="9549" y="24835"/>
                                <a:pt x="9502" y="24954"/>
                                <a:pt x="9463" y="25075"/>
                              </a:cubicBezTo>
                              <a:cubicBezTo>
                                <a:pt x="9417" y="25217"/>
                                <a:pt x="9367" y="25384"/>
                                <a:pt x="9410" y="25532"/>
                              </a:cubicBezTo>
                              <a:cubicBezTo>
                                <a:pt x="9426" y="25588"/>
                                <a:pt x="9444" y="25586"/>
                                <a:pt x="9490" y="25585"/>
                              </a:cubicBezTo>
                            </a:path>
                            <a:path w="10898" h="1673">
                              <a:moveTo>
                                <a:pt x="9765" y="25252"/>
                              </a:moveTo>
                              <a:cubicBezTo>
                                <a:pt x="9754" y="25287"/>
                                <a:pt x="9744" y="25313"/>
                                <a:pt x="9745" y="25350"/>
                              </a:cubicBezTo>
                              <a:cubicBezTo>
                                <a:pt x="9781" y="25362"/>
                                <a:pt x="9802" y="25344"/>
                                <a:pt x="9834" y="25324"/>
                              </a:cubicBezTo>
                              <a:cubicBezTo>
                                <a:pt x="9870" y="25301"/>
                                <a:pt x="9896" y="25274"/>
                                <a:pt x="9936" y="25259"/>
                              </a:cubicBezTo>
                              <a:cubicBezTo>
                                <a:pt x="9959" y="25301"/>
                                <a:pt x="9939" y="25352"/>
                                <a:pt x="9927" y="25399"/>
                              </a:cubicBezTo>
                              <a:cubicBezTo>
                                <a:pt x="9903" y="25494"/>
                                <a:pt x="9874" y="25588"/>
                                <a:pt x="9837" y="25679"/>
                              </a:cubicBezTo>
                              <a:cubicBezTo>
                                <a:pt x="9821" y="25718"/>
                                <a:pt x="9792" y="25802"/>
                                <a:pt x="9749" y="25824"/>
                              </a:cubicBezTo>
                              <a:cubicBezTo>
                                <a:pt x="9745" y="25823"/>
                                <a:pt x="9742" y="25823"/>
                                <a:pt x="9738" y="25822"/>
                              </a:cubicBezTo>
                              <a:cubicBezTo>
                                <a:pt x="9732" y="25782"/>
                                <a:pt x="9747" y="25724"/>
                                <a:pt x="9768" y="25690"/>
                              </a:cubicBezTo>
                              <a:cubicBezTo>
                                <a:pt x="9814" y="25617"/>
                                <a:pt x="9865" y="25545"/>
                                <a:pt x="9913" y="25472"/>
                              </a:cubicBezTo>
                            </a:path>
                            <a:path w="10898" h="1673">
                              <a:moveTo>
                                <a:pt x="10192" y="24678"/>
                              </a:moveTo>
                              <a:cubicBezTo>
                                <a:pt x="10217" y="24655"/>
                                <a:pt x="10238" y="24653"/>
                                <a:pt x="10275" y="24659"/>
                              </a:cubicBezTo>
                              <a:cubicBezTo>
                                <a:pt x="10323" y="24667"/>
                                <a:pt x="10370" y="24693"/>
                                <a:pt x="10390" y="24741"/>
                              </a:cubicBezTo>
                              <a:cubicBezTo>
                                <a:pt x="10411" y="24792"/>
                                <a:pt x="10387" y="24849"/>
                                <a:pt x="10360" y="24892"/>
                              </a:cubicBezTo>
                              <a:cubicBezTo>
                                <a:pt x="10335" y="24931"/>
                                <a:pt x="10293" y="24958"/>
                                <a:pt x="10271" y="24997"/>
                              </a:cubicBezTo>
                              <a:cubicBezTo>
                                <a:pt x="10270" y="25001"/>
                                <a:pt x="10269" y="25006"/>
                                <a:pt x="10268" y="25010"/>
                              </a:cubicBezTo>
                              <a:cubicBezTo>
                                <a:pt x="10307" y="25024"/>
                                <a:pt x="10336" y="25024"/>
                                <a:pt x="10377" y="25011"/>
                              </a:cubicBezTo>
                              <a:cubicBezTo>
                                <a:pt x="10412" y="25000"/>
                                <a:pt x="10435" y="24978"/>
                                <a:pt x="10464" y="24957"/>
                              </a:cubicBezTo>
                            </a:path>
                            <a:path w="10898" h="1673">
                              <a:moveTo>
                                <a:pt x="10707" y="24859"/>
                              </a:moveTo>
                              <a:cubicBezTo>
                                <a:pt x="10687" y="24915"/>
                                <a:pt x="10663" y="24971"/>
                                <a:pt x="10646" y="25028"/>
                              </a:cubicBezTo>
                              <a:cubicBezTo>
                                <a:pt x="10622" y="25106"/>
                                <a:pt x="10617" y="25188"/>
                                <a:pt x="10600" y="25267"/>
                              </a:cubicBezTo>
                              <a:cubicBezTo>
                                <a:pt x="10589" y="25308"/>
                                <a:pt x="10585" y="25320"/>
                                <a:pt x="10582" y="25347"/>
                              </a:cubicBezTo>
                            </a:path>
                            <a:path w="10898" h="1673">
                              <a:moveTo>
                                <a:pt x="10546" y="25172"/>
                              </a:moveTo>
                              <a:cubicBezTo>
                                <a:pt x="10532" y="25195"/>
                                <a:pt x="10606" y="25174"/>
                                <a:pt x="10631" y="25166"/>
                              </a:cubicBezTo>
                              <a:cubicBezTo>
                                <a:pt x="10715" y="25139"/>
                                <a:pt x="10790" y="25092"/>
                                <a:pt x="10866" y="25049"/>
                              </a:cubicBezTo>
                            </a:path>
                            <a:path w="10898" h="1673">
                              <a:moveTo>
                                <a:pt x="11142" y="24779"/>
                              </a:moveTo>
                              <a:cubicBezTo>
                                <a:pt x="11166" y="24827"/>
                                <a:pt x="11142" y="24878"/>
                                <a:pt x="11126" y="24933"/>
                              </a:cubicBezTo>
                              <a:cubicBezTo>
                                <a:pt x="11094" y="25043"/>
                                <a:pt x="11063" y="25154"/>
                                <a:pt x="11034" y="25264"/>
                              </a:cubicBezTo>
                              <a:cubicBezTo>
                                <a:pt x="11027" y="25290"/>
                                <a:pt x="11020" y="25308"/>
                                <a:pt x="11031" y="25318"/>
                              </a:cubicBezTo>
                            </a:path>
                            <a:path w="10898" h="1673">
                              <a:moveTo>
                                <a:pt x="11445" y="24443"/>
                              </a:moveTo>
                              <a:cubicBezTo>
                                <a:pt x="11467" y="24511"/>
                                <a:pt x="11478" y="24584"/>
                                <a:pt x="11475" y="24656"/>
                              </a:cubicBezTo>
                              <a:cubicBezTo>
                                <a:pt x="11468" y="24808"/>
                                <a:pt x="11437" y="24989"/>
                                <a:pt x="11376" y="25129"/>
                              </a:cubicBezTo>
                              <a:cubicBezTo>
                                <a:pt x="11350" y="25189"/>
                                <a:pt x="11308" y="25237"/>
                                <a:pt x="11264" y="25283"/>
                              </a:cubicBezTo>
                            </a:path>
                            <a:path w="10898" h="1673">
                              <a:moveTo>
                                <a:pt x="13018" y="24796"/>
                              </a:moveTo>
                              <a:cubicBezTo>
                                <a:pt x="12983" y="24815"/>
                                <a:pt x="12968" y="24835"/>
                                <a:pt x="12938" y="24862"/>
                              </a:cubicBezTo>
                              <a:cubicBezTo>
                                <a:pt x="12887" y="24909"/>
                                <a:pt x="12845" y="24956"/>
                                <a:pt x="12805" y="25013"/>
                              </a:cubicBezTo>
                              <a:cubicBezTo>
                                <a:pt x="12786" y="25040"/>
                                <a:pt x="12781" y="25046"/>
                                <a:pt x="12774" y="25065"/>
                              </a:cubicBezTo>
                              <a:cubicBezTo>
                                <a:pt x="12833" y="25024"/>
                                <a:pt x="12876" y="24970"/>
                                <a:pt x="12918" y="24912"/>
                              </a:cubicBezTo>
                              <a:cubicBezTo>
                                <a:pt x="13053" y="24726"/>
                                <a:pt x="13153" y="24529"/>
                                <a:pt x="13243" y="24319"/>
                              </a:cubicBezTo>
                              <a:cubicBezTo>
                                <a:pt x="13246" y="24313"/>
                                <a:pt x="13248" y="24308"/>
                                <a:pt x="13251" y="24302"/>
                              </a:cubicBezTo>
                              <a:cubicBezTo>
                                <a:pt x="13209" y="24400"/>
                                <a:pt x="13179" y="24512"/>
                                <a:pt x="13164" y="24617"/>
                              </a:cubicBezTo>
                              <a:cubicBezTo>
                                <a:pt x="13149" y="24721"/>
                                <a:pt x="13142" y="24825"/>
                                <a:pt x="13139" y="24930"/>
                              </a:cubicBezTo>
                            </a:path>
                            <a:path w="10898" h="1673">
                              <a:moveTo>
                                <a:pt x="13421" y="24809"/>
                              </a:moveTo>
                              <a:cubicBezTo>
                                <a:pt x="13429" y="24830"/>
                                <a:pt x="13430" y="24841"/>
                                <a:pt x="13431" y="24866"/>
                              </a:cubicBezTo>
                              <a:cubicBezTo>
                                <a:pt x="13433" y="24900"/>
                                <a:pt x="13447" y="24911"/>
                                <a:pt x="13479" y="24923"/>
                              </a:cubicBezTo>
                              <a:cubicBezTo>
                                <a:pt x="13535" y="24944"/>
                                <a:pt x="13589" y="24965"/>
                                <a:pt x="13591" y="25035"/>
                              </a:cubicBezTo>
                              <a:cubicBezTo>
                                <a:pt x="13594" y="25145"/>
                                <a:pt x="13517" y="25258"/>
                                <a:pt x="13445" y="25335"/>
                              </a:cubicBezTo>
                              <a:cubicBezTo>
                                <a:pt x="13410" y="25372"/>
                                <a:pt x="13400" y="25365"/>
                                <a:pt x="13365" y="25379"/>
                              </a:cubicBezTo>
                              <a:cubicBezTo>
                                <a:pt x="13382" y="25297"/>
                                <a:pt x="13444" y="25209"/>
                                <a:pt x="13495" y="25143"/>
                              </a:cubicBezTo>
                              <a:cubicBezTo>
                                <a:pt x="13606" y="24998"/>
                                <a:pt x="13741" y="24871"/>
                                <a:pt x="13871" y="247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74,24199" coordsize="10898,1673" path="m3004,25186c2999,25187,2994,25187,2989,25188c3015,25175,3057,25176,3091,25173c3170,25165,3248,25160,3327,25160c3377,25162,3390,25162,3422,25162em2974,25633c3016,25680,3111,25646,3172,25628c3287,25589,3329,25574,3404,25538em4347,25409c4334,25452,4321,25497,4328,25543c4336,25596,4355,25655,4400,25688c4451,25725,4497,25691,4532,25652c4617,25556,4638,25415,4650,25292c4669,25097,4623,24885,4669,24694c4683,24635,4708,24607,4766,24612c4817,24616,4859,24655,4891,24692c4898,24701,4905,24711,4912,24720em4969,25620c4936,25670,4895,25714,4862,25763c4840,25796,4824,25830,4826,25869c4864,25867,4900,25838,4929,25812c4979,25765,5026,25718,5049,25651c5060,25601,5063,25585,5068,25552em5275,24455c5265,24488,5246,24522,5239,24556c5232,24590,5236,24633,5248,24666c5256,24689,5278,24714,5306,24704c5340,24692,5374,24672,5398,24642c5404,24632,5411,24621,5417,24611em5483,24413c5459,24492,5431,24571,5413,24651c5395,24732,5387,24825,5388,24908c5390,24926,5387,24933,5401,24933em6231,25337c6243,25436,6244,25548,6285,25641c6295,25664,6328,25684,6333,25694c6380,25614,6420,25553,6448,25457c6526,25191,6447,24784,6583,24548c6642,24447,6758,24468,6862,24461c7254,24434,7642,24390,8035,24374c8587,24351,9137,24287,9689,24253c10260,24218,10818,24184,11389,24236c11518,24248,11646,24254,11776,24258em7229,25140c7226,25155,7217,25177,7218,25191c7220,25223,7232,25267,7246,25296c7258,25321,7280,25347,7310,25333c7344,25317,7366,25279,7387,25250c7402,25229,7411,25224,7429,25210c7448,25252,7442,25300,7437,25346c7428,25440,7410,25535,7380,25624c7362,25676,7334,25756,7278,25780c7237,25797,7223,25737,7222,25711c7220,25651,7251,25606,7283,25559c7312,25522,7322,25509,7341,25483em7706,24660c7722,24644,7744,24626,7767,24622c7814,24613,7835,24670,7829,24707c7820,24761,7779,24801,7742,24837c7717,24861,7663,24890,7652,24925c7653,24929,7653,24933,7654,24937c7694,24957,7737,24960,7783,24956c7828,24952,7868,24938,7909,24923em8187,24764c8174,24830,8162,24896,8151,24963c8136,25051,8139,25139,8128,25227c8122,25265,8120,25275,8117,25299em8026,25123c8056,25141,8087,25118,8118,25102c8164,25077,8181,25067,8212,25048em8025,25111c8020,25089,8036,25080,8061,25068c8097,25051,8153,25038,8193,25040c8241,25042,8279,25048,8327,25034c8336,25031,8344,25028,8353,25025em8685,24750c8667,24788,8647,24832,8639,24872c8624,24945,8622,25025,8621,25100c8620,25164,8628,25219,8639,25281c8640,25287,8639,25330,8645,25300em8978,24552c9018,24639,9035,24713,9038,24810c9046,25030,9003,25242,8879,25423c8803,25534,8721,25564,8596,25594em7251,24679c7167,24834,7102,24984,7065,25157c7030,25323,7008,25530,7134,25668c7214,25720,7241,25738,7310,25730em9694,24616c9658,24650,9638,24679,9612,24725c9549,24835,9502,24954,9463,25075c9417,25217,9367,25384,9410,25532c9426,25588,9444,25586,9490,25585em9765,25252c9754,25287,9744,25313,9745,25350c9781,25362,9802,25344,9834,25324c9870,25301,9896,25274,9936,25259c9959,25301,9939,25352,9927,25399c9903,25494,9874,25588,9837,25679c9821,25718,9792,25802,9749,25824c9745,25823,9742,25823,9738,25822c9732,25782,9747,25724,9768,25690c9814,25617,9865,25545,9913,25472em10192,24678c10217,24655,10238,24653,10275,24659c10323,24667,10370,24693,10390,24741c10411,24792,10387,24849,10360,24892c10335,24931,10293,24958,10271,24997c10270,25001,10269,25006,10268,25010c10307,25024,10336,25024,10377,25011c10412,25000,10435,24978,10464,24957em10707,24859c10687,24915,10663,24971,10646,25028c10622,25106,10617,25188,10600,25267c10589,25308,10585,25320,10582,25347em10546,25172c10532,25195,10606,25174,10631,25166c10715,25139,10790,25092,10866,25049em11142,24779c11166,24827,11142,24878,11126,24933c11094,25043,11063,25154,11034,25264c11027,25290,11020,25308,11031,25318em11445,24443c11467,24511,11478,24584,11475,24656c11468,24808,11437,24989,11376,25129c11350,25189,11308,25237,11264,25283em13018,24796c12983,24815,12968,24835,12938,24862c12887,24909,12845,24956,12805,25013c12786,25040,12781,25046,12774,25065c12833,25024,12876,24970,12918,24912c13053,24726,13153,24529,13243,24319c13246,24313,13248,24308,13251,24302c13209,24400,13179,24512,13164,24617c13149,24721,13142,24825,13139,24930em13421,24809c13429,24830,13430,24841,13431,24866c13433,24900,13447,24911,13479,24923c13535,24944,13589,24965,13591,25035c13594,25145,13517,25258,13445,25335c13410,25372,13400,25365,13365,25379c13382,25297,13444,25209,13495,25143c13606,24998,13741,24871,13871,24743e" stroked="t" o:allowincell="f" style="position:absolute;margin-left:-5.7pt;margin-top:613.95pt;width:308.85pt;height:4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879725</wp:posOffset>
                </wp:positionH>
                <wp:positionV relativeFrom="paragraph">
                  <wp:posOffset>668020</wp:posOffset>
                </wp:positionV>
                <wp:extent cx="69215" cy="99060"/>
                <wp:effectExtent l="6985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76">
                              <a:moveTo>
                                <a:pt x="11292" y="4428"/>
                              </a:moveTo>
                              <a:cubicBezTo>
                                <a:pt x="11279" y="4414"/>
                                <a:pt x="11283" y="4399"/>
                                <a:pt x="11307" y="4395"/>
                              </a:cubicBezTo>
                              <a:cubicBezTo>
                                <a:pt x="11318" y="4393"/>
                                <a:pt x="11338" y="4399"/>
                                <a:pt x="11346" y="4406"/>
                              </a:cubicBezTo>
                              <a:cubicBezTo>
                                <a:pt x="11360" y="4418"/>
                                <a:pt x="11367" y="4433"/>
                                <a:pt x="11365" y="4451"/>
                              </a:cubicBezTo>
                              <a:cubicBezTo>
                                <a:pt x="11363" y="4469"/>
                                <a:pt x="11350" y="4483"/>
                                <a:pt x="11343" y="4499"/>
                              </a:cubicBezTo>
                              <a:cubicBezTo>
                                <a:pt x="11333" y="4522"/>
                                <a:pt x="11357" y="4537"/>
                                <a:pt x="11364" y="4558"/>
                              </a:cubicBezTo>
                              <a:cubicBezTo>
                                <a:pt x="11369" y="4576"/>
                                <a:pt x="11355" y="4602"/>
                                <a:pt x="11343" y="4613"/>
                              </a:cubicBezTo>
                              <a:cubicBezTo>
                                <a:pt x="11315" y="4639"/>
                                <a:pt x="11280" y="4644"/>
                                <a:pt x="11247" y="4658"/>
                              </a:cubicBezTo>
                              <a:cubicBezTo>
                                <a:pt x="11230" y="4666"/>
                                <a:pt x="11177" y="4684"/>
                                <a:pt x="11174" y="4646"/>
                              </a:cubicBezTo>
                              <a:cubicBezTo>
                                <a:pt x="11176" y="4636"/>
                                <a:pt x="11177" y="4627"/>
                                <a:pt x="11179" y="46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74,4395" coordsize="192,276" path="m11292,4428c11279,4414,11283,4399,11307,4395c11318,4393,11338,4399,11346,4406c11360,4418,11367,4433,11365,4451c11363,4469,11350,4483,11343,4499c11333,4522,11357,4537,11364,4558c11369,4576,11355,4602,11343,4613c11315,4639,11280,4644,11247,4658c11230,4666,11177,4684,11174,4646c11176,4636,11177,4627,11179,4617e" stroked="t" o:allowincell="f" style="position:absolute;margin-left:226.75pt;margin-top:52.6pt;width:5.4pt;height: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520190</wp:posOffset>
                </wp:positionH>
                <wp:positionV relativeFrom="paragraph">
                  <wp:posOffset>-704215</wp:posOffset>
                </wp:positionV>
                <wp:extent cx="1092200" cy="784225"/>
                <wp:effectExtent l="5715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78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3" h="2178">
                              <a:moveTo>
                                <a:pt x="7559" y="807"/>
                              </a:moveTo>
                              <a:cubicBezTo>
                                <a:pt x="7562" y="795"/>
                                <a:pt x="7564" y="785"/>
                                <a:pt x="7565" y="773"/>
                              </a:cubicBezTo>
                            </a:path>
                            <a:path w="3033" h="2178">
                              <a:moveTo>
                                <a:pt x="7507" y="884"/>
                              </a:moveTo>
                              <a:cubicBezTo>
                                <a:pt x="7525" y="917"/>
                                <a:pt x="7529" y="930"/>
                                <a:pt x="7530" y="976"/>
                              </a:cubicBezTo>
                              <a:cubicBezTo>
                                <a:pt x="7533" y="1066"/>
                                <a:pt x="7527" y="1157"/>
                                <a:pt x="7523" y="1247"/>
                              </a:cubicBezTo>
                              <a:cubicBezTo>
                                <a:pt x="7517" y="1383"/>
                                <a:pt x="7509" y="1518"/>
                                <a:pt x="7504" y="1654"/>
                              </a:cubicBezTo>
                              <a:cubicBezTo>
                                <a:pt x="7503" y="1677"/>
                                <a:pt x="7503" y="1701"/>
                                <a:pt x="7502" y="1724"/>
                              </a:cubicBezTo>
                              <a:cubicBezTo>
                                <a:pt x="7497" y="1674"/>
                                <a:pt x="7496" y="1625"/>
                                <a:pt x="7496" y="1574"/>
                              </a:cubicBezTo>
                              <a:cubicBezTo>
                                <a:pt x="7496" y="1337"/>
                                <a:pt x="7499" y="1101"/>
                                <a:pt x="7451" y="868"/>
                              </a:cubicBezTo>
                              <a:cubicBezTo>
                                <a:pt x="7447" y="851"/>
                                <a:pt x="7449" y="838"/>
                                <a:pt x="7448" y="822"/>
                              </a:cubicBezTo>
                              <a:cubicBezTo>
                                <a:pt x="7467" y="815"/>
                                <a:pt x="7482" y="810"/>
                                <a:pt x="7502" y="804"/>
                              </a:cubicBezTo>
                              <a:cubicBezTo>
                                <a:pt x="7621" y="770"/>
                                <a:pt x="7738" y="715"/>
                                <a:pt x="7859" y="691"/>
                              </a:cubicBezTo>
                              <a:cubicBezTo>
                                <a:pt x="7904" y="682"/>
                                <a:pt x="7961" y="673"/>
                                <a:pt x="8003" y="695"/>
                              </a:cubicBezTo>
                              <a:cubicBezTo>
                                <a:pt x="8005" y="700"/>
                                <a:pt x="8008" y="705"/>
                                <a:pt x="8010" y="710"/>
                              </a:cubicBezTo>
                            </a:path>
                            <a:path w="3033" h="2178">
                              <a:moveTo>
                                <a:pt x="7415" y="1401"/>
                              </a:moveTo>
                              <a:cubicBezTo>
                                <a:pt x="7405" y="1418"/>
                                <a:pt x="7401" y="1424"/>
                                <a:pt x="7401" y="1442"/>
                              </a:cubicBezTo>
                              <a:cubicBezTo>
                                <a:pt x="7441" y="1451"/>
                                <a:pt x="7476" y="1446"/>
                                <a:pt x="7518" y="1442"/>
                              </a:cubicBezTo>
                              <a:cubicBezTo>
                                <a:pt x="7597" y="1435"/>
                                <a:pt x="7670" y="1420"/>
                                <a:pt x="7747" y="1403"/>
                              </a:cubicBezTo>
                              <a:cubicBezTo>
                                <a:pt x="7795" y="1393"/>
                                <a:pt x="7838" y="1381"/>
                                <a:pt x="7883" y="1364"/>
                              </a:cubicBezTo>
                            </a:path>
                            <a:path w="3033" h="2178">
                              <a:moveTo>
                                <a:pt x="8019" y="1411"/>
                              </a:moveTo>
                              <a:cubicBezTo>
                                <a:pt x="8016" y="1454"/>
                                <a:pt x="8018" y="1498"/>
                                <a:pt x="8015" y="1540"/>
                              </a:cubicBezTo>
                              <a:cubicBezTo>
                                <a:pt x="8012" y="1581"/>
                                <a:pt x="8014" y="1623"/>
                                <a:pt x="8011" y="1664"/>
                              </a:cubicBezTo>
                              <a:cubicBezTo>
                                <a:pt x="8010" y="1668"/>
                                <a:pt x="8009" y="1672"/>
                                <a:pt x="8008" y="1676"/>
                              </a:cubicBezTo>
                              <a:cubicBezTo>
                                <a:pt x="8029" y="1650"/>
                                <a:pt x="8032" y="1607"/>
                                <a:pt x="8041" y="1572"/>
                              </a:cubicBezTo>
                              <a:cubicBezTo>
                                <a:pt x="8058" y="1505"/>
                                <a:pt x="8076" y="1438"/>
                                <a:pt x="8097" y="1372"/>
                              </a:cubicBezTo>
                              <a:cubicBezTo>
                                <a:pt x="8108" y="1338"/>
                                <a:pt x="8126" y="1253"/>
                                <a:pt x="8169" y="1243"/>
                              </a:cubicBezTo>
                              <a:cubicBezTo>
                                <a:pt x="8192" y="1238"/>
                                <a:pt x="8206" y="1263"/>
                                <a:pt x="8217" y="1278"/>
                              </a:cubicBezTo>
                              <a:cubicBezTo>
                                <a:pt x="8232" y="1297"/>
                                <a:pt x="8242" y="1317"/>
                                <a:pt x="8263" y="1328"/>
                              </a:cubicBezTo>
                            </a:path>
                            <a:path w="3033" h="2178">
                              <a:moveTo>
                                <a:pt x="8359" y="1437"/>
                              </a:moveTo>
                              <a:cubicBezTo>
                                <a:pt x="8349" y="1503"/>
                                <a:pt x="8341" y="1568"/>
                                <a:pt x="8334" y="1634"/>
                              </a:cubicBezTo>
                              <a:cubicBezTo>
                                <a:pt x="8331" y="1662"/>
                                <a:pt x="8311" y="1735"/>
                                <a:pt x="8324" y="1762"/>
                              </a:cubicBezTo>
                              <a:cubicBezTo>
                                <a:pt x="8330" y="1747"/>
                                <a:pt x="8333" y="1737"/>
                                <a:pt x="8333" y="1724"/>
                              </a:cubicBezTo>
                            </a:path>
                            <a:path w="3033" h="2178">
                              <a:moveTo>
                                <a:pt x="8555" y="909"/>
                              </a:moveTo>
                              <a:cubicBezTo>
                                <a:pt x="8553" y="933"/>
                                <a:pt x="8540" y="949"/>
                                <a:pt x="8536" y="971"/>
                              </a:cubicBezTo>
                              <a:cubicBezTo>
                                <a:pt x="8537" y="975"/>
                                <a:pt x="8537" y="980"/>
                                <a:pt x="8538" y="984"/>
                              </a:cubicBezTo>
                            </a:path>
                            <a:path w="3033" h="2178">
                              <a:moveTo>
                                <a:pt x="8868" y="1272"/>
                              </a:moveTo>
                              <a:cubicBezTo>
                                <a:pt x="8848" y="1294"/>
                                <a:pt x="8832" y="1309"/>
                                <a:pt x="8813" y="1341"/>
                              </a:cubicBezTo>
                              <a:cubicBezTo>
                                <a:pt x="8771" y="1411"/>
                                <a:pt x="8737" y="1483"/>
                                <a:pt x="8707" y="1559"/>
                              </a:cubicBezTo>
                              <a:cubicBezTo>
                                <a:pt x="8684" y="1618"/>
                                <a:pt x="8631" y="1725"/>
                                <a:pt x="8649" y="1792"/>
                              </a:cubicBezTo>
                              <a:cubicBezTo>
                                <a:pt x="8654" y="1814"/>
                                <a:pt x="8653" y="1822"/>
                                <a:pt x="8671" y="1821"/>
                              </a:cubicBezTo>
                              <a:cubicBezTo>
                                <a:pt x="8733" y="1770"/>
                                <a:pt x="8768" y="1708"/>
                                <a:pt x="8804" y="1635"/>
                              </a:cubicBezTo>
                              <a:cubicBezTo>
                                <a:pt x="8884" y="1473"/>
                                <a:pt x="8940" y="1298"/>
                                <a:pt x="8975" y="1121"/>
                              </a:cubicBezTo>
                              <a:cubicBezTo>
                                <a:pt x="9011" y="941"/>
                                <a:pt x="9017" y="764"/>
                                <a:pt x="8985" y="584"/>
                              </a:cubicBezTo>
                              <a:cubicBezTo>
                                <a:pt x="8976" y="641"/>
                                <a:pt x="8974" y="703"/>
                                <a:pt x="8974" y="764"/>
                              </a:cubicBezTo>
                              <a:cubicBezTo>
                                <a:pt x="8973" y="1025"/>
                                <a:pt x="8967" y="1300"/>
                                <a:pt x="9024" y="1556"/>
                              </a:cubicBezTo>
                              <a:cubicBezTo>
                                <a:pt x="9034" y="1601"/>
                                <a:pt x="9069" y="1693"/>
                                <a:pt x="9131" y="1643"/>
                              </a:cubicBezTo>
                              <a:cubicBezTo>
                                <a:pt x="9141" y="1631"/>
                                <a:pt x="9150" y="1620"/>
                                <a:pt x="9160" y="1608"/>
                              </a:cubicBezTo>
                            </a:path>
                            <a:path w="3033" h="2178">
                              <a:moveTo>
                                <a:pt x="9595" y="1296"/>
                              </a:moveTo>
                              <a:cubicBezTo>
                                <a:pt x="9576" y="1289"/>
                                <a:pt x="9546" y="1274"/>
                                <a:pt x="9526" y="1278"/>
                              </a:cubicBezTo>
                              <a:cubicBezTo>
                                <a:pt x="9495" y="1283"/>
                                <a:pt x="9455" y="1329"/>
                                <a:pt x="9437" y="1350"/>
                              </a:cubicBezTo>
                              <a:cubicBezTo>
                                <a:pt x="9383" y="1415"/>
                                <a:pt x="9341" y="1496"/>
                                <a:pt x="9309" y="1574"/>
                              </a:cubicBezTo>
                              <a:cubicBezTo>
                                <a:pt x="9286" y="1632"/>
                                <a:pt x="9248" y="1720"/>
                                <a:pt x="9270" y="1784"/>
                              </a:cubicBezTo>
                              <a:cubicBezTo>
                                <a:pt x="9275" y="1791"/>
                                <a:pt x="9281" y="1797"/>
                                <a:pt x="9286" y="1804"/>
                              </a:cubicBezTo>
                              <a:cubicBezTo>
                                <a:pt x="9339" y="1797"/>
                                <a:pt x="9368" y="1765"/>
                                <a:pt x="9404" y="1723"/>
                              </a:cubicBezTo>
                              <a:cubicBezTo>
                                <a:pt x="9443" y="1677"/>
                                <a:pt x="9470" y="1600"/>
                                <a:pt x="9514" y="1561"/>
                              </a:cubicBezTo>
                              <a:cubicBezTo>
                                <a:pt x="9518" y="1560"/>
                                <a:pt x="9521" y="1560"/>
                                <a:pt x="9525" y="1559"/>
                              </a:cubicBezTo>
                              <a:cubicBezTo>
                                <a:pt x="9529" y="1630"/>
                                <a:pt x="9530" y="1704"/>
                                <a:pt x="9542" y="1774"/>
                              </a:cubicBezTo>
                              <a:cubicBezTo>
                                <a:pt x="9548" y="1810"/>
                                <a:pt x="9560" y="1838"/>
                                <a:pt x="9576" y="1870"/>
                              </a:cubicBezTo>
                            </a:path>
                            <a:path w="3033" h="2178">
                              <a:moveTo>
                                <a:pt x="9814" y="1443"/>
                              </a:moveTo>
                              <a:cubicBezTo>
                                <a:pt x="9822" y="1477"/>
                                <a:pt x="9829" y="1520"/>
                                <a:pt x="9847" y="1551"/>
                              </a:cubicBezTo>
                              <a:cubicBezTo>
                                <a:pt x="9894" y="1629"/>
                                <a:pt x="9980" y="1688"/>
                                <a:pt x="10068" y="1708"/>
                              </a:cubicBezTo>
                              <a:cubicBezTo>
                                <a:pt x="10127" y="1721"/>
                                <a:pt x="10178" y="1703"/>
                                <a:pt x="10231" y="1681"/>
                              </a:cubicBezTo>
                            </a:path>
                            <a:path w="3033" h="2178">
                              <a:moveTo>
                                <a:pt x="10430" y="1199"/>
                              </a:moveTo>
                              <a:cubicBezTo>
                                <a:pt x="10408" y="1293"/>
                                <a:pt x="10380" y="1384"/>
                                <a:pt x="10356" y="1477"/>
                              </a:cubicBezTo>
                              <a:cubicBezTo>
                                <a:pt x="10293" y="1718"/>
                                <a:pt x="10229" y="1960"/>
                                <a:pt x="10158" y="2198"/>
                              </a:cubicBezTo>
                              <a:cubicBezTo>
                                <a:pt x="10102" y="2385"/>
                                <a:pt x="10047" y="2573"/>
                                <a:pt x="9994" y="27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8,584" coordsize="3033,2178" path="m7559,807c7562,795,7564,785,7565,773em7507,884c7525,917,7529,930,7530,976c7533,1066,7527,1157,7523,1247c7517,1383,7509,1518,7504,1654c7503,1677,7503,1701,7502,1724c7497,1674,7496,1625,7496,1574c7496,1337,7499,1101,7451,868c7447,851,7449,838,7448,822c7467,815,7482,810,7502,804c7621,770,7738,715,7859,691c7904,682,7961,673,8003,695c8005,700,8008,705,8010,710em7415,1401c7405,1418,7401,1424,7401,1442c7441,1451,7476,1446,7518,1442c7597,1435,7670,1420,7747,1403c7795,1393,7838,1381,7883,1364em8019,1411c8016,1454,8018,1498,8015,1540c8012,1581,8014,1623,8011,1664c8010,1668,8009,1672,8008,1676c8029,1650,8032,1607,8041,1572c8058,1505,8076,1438,8097,1372c8108,1338,8126,1253,8169,1243c8192,1238,8206,1263,8217,1278c8232,1297,8242,1317,8263,1328em8359,1437c8349,1503,8341,1568,8334,1634c8331,1662,8311,1735,8324,1762c8330,1747,8333,1737,8333,1724em8555,909c8553,933,8540,949,8536,971c8537,975,8537,980,8538,984em8868,1272c8848,1294,8832,1309,8813,1341c8771,1411,8737,1483,8707,1559c8684,1618,8631,1725,8649,1792c8654,1814,8653,1822,8671,1821c8733,1770,8768,1708,8804,1635c8884,1473,8940,1298,8975,1121c9011,941,9017,764,8985,584c8976,641,8974,703,8974,764c8973,1025,8967,1300,9024,1556c9034,1601,9069,1693,9131,1643c9141,1631,9150,1620,9160,1608em9595,1296c9576,1289,9546,1274,9526,1278c9495,1283,9455,1329,9437,1350c9383,1415,9341,1496,9309,1574c9286,1632,9248,1720,9270,1784c9275,1791,9281,1797,9286,1804c9339,1797,9368,1765,9404,1723c9443,1677,9470,1600,9514,1561c9518,1560,9521,1560,9525,1559c9529,1630,9530,1704,9542,1774c9548,1810,9560,1838,9576,1870em9814,1443c9822,1477,9829,1520,9847,1551c9894,1629,9980,1688,10068,1708c10127,1721,10178,1703,10231,1681em10430,1199c10408,1293,10380,1384,10356,1477c10293,1718,10229,1960,10158,2198c10102,2385,10047,2573,9994,2761e" stroked="t" o:allowincell="f" style="position:absolute;margin-left:119.7pt;margin-top:-55.45pt;width:85.95pt;height:6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1760</wp:posOffset>
                </wp:positionH>
                <wp:positionV relativeFrom="paragraph">
                  <wp:posOffset>-804545</wp:posOffset>
                </wp:positionV>
                <wp:extent cx="3952875" cy="687705"/>
                <wp:effectExtent l="5080" t="6350" r="571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6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1" h="1909">
                              <a:moveTo>
                                <a:pt x="2870" y="1175"/>
                              </a:moveTo>
                              <a:cubicBezTo>
                                <a:pt x="2870" y="1193"/>
                                <a:pt x="2909" y="1184"/>
                                <a:pt x="2939" y="1184"/>
                              </a:cubicBezTo>
                              <a:cubicBezTo>
                                <a:pt x="3006" y="1184"/>
                                <a:pt x="3074" y="1183"/>
                                <a:pt x="3141" y="1184"/>
                              </a:cubicBezTo>
                              <a:cubicBezTo>
                                <a:pt x="3193" y="1185"/>
                                <a:pt x="3244" y="1187"/>
                                <a:pt x="3296" y="1190"/>
                              </a:cubicBezTo>
                            </a:path>
                            <a:path w="10981" h="1909">
                              <a:moveTo>
                                <a:pt x="3037" y="1583"/>
                              </a:moveTo>
                              <a:cubicBezTo>
                                <a:pt x="3078" y="1634"/>
                                <a:pt x="3151" y="1600"/>
                                <a:pt x="3210" y="1591"/>
                              </a:cubicBezTo>
                              <a:cubicBezTo>
                                <a:pt x="3309" y="1578"/>
                                <a:pt x="3346" y="1573"/>
                                <a:pt x="3413" y="1560"/>
                              </a:cubicBezTo>
                            </a:path>
                            <a:path w="10981" h="1909">
                              <a:moveTo>
                                <a:pt x="4534" y="1732"/>
                              </a:moveTo>
                              <a:cubicBezTo>
                                <a:pt x="4533" y="1800"/>
                                <a:pt x="4535" y="1854"/>
                                <a:pt x="4555" y="1919"/>
                              </a:cubicBezTo>
                              <a:cubicBezTo>
                                <a:pt x="4577" y="1990"/>
                                <a:pt x="4637" y="2010"/>
                                <a:pt x="4694" y="1959"/>
                              </a:cubicBezTo>
                              <a:cubicBezTo>
                                <a:pt x="4771" y="1889"/>
                                <a:pt x="4799" y="1769"/>
                                <a:pt x="4818" y="1672"/>
                              </a:cubicBezTo>
                              <a:cubicBezTo>
                                <a:pt x="4877" y="1365"/>
                                <a:pt x="4799" y="1067"/>
                                <a:pt x="4803" y="760"/>
                              </a:cubicBezTo>
                              <a:cubicBezTo>
                                <a:pt x="4804" y="698"/>
                                <a:pt x="4804" y="616"/>
                                <a:pt x="4876" y="599"/>
                              </a:cubicBezTo>
                              <a:cubicBezTo>
                                <a:pt x="4930" y="586"/>
                                <a:pt x="5000" y="640"/>
                                <a:pt x="5038" y="674"/>
                              </a:cubicBezTo>
                              <a:cubicBezTo>
                                <a:pt x="5071" y="710"/>
                                <a:pt x="5082" y="722"/>
                                <a:pt x="5099" y="750"/>
                              </a:cubicBezTo>
                            </a:path>
                            <a:path w="10981" h="1909">
                              <a:moveTo>
                                <a:pt x="5176" y="1909"/>
                              </a:moveTo>
                              <a:cubicBezTo>
                                <a:pt x="5124" y="1947"/>
                                <a:pt x="5096" y="1984"/>
                                <a:pt x="5063" y="2038"/>
                              </a:cubicBezTo>
                              <a:cubicBezTo>
                                <a:pt x="5027" y="2097"/>
                                <a:pt x="5009" y="2136"/>
                                <a:pt x="5022" y="2203"/>
                              </a:cubicBezTo>
                              <a:cubicBezTo>
                                <a:pt x="5081" y="2219"/>
                                <a:pt x="5117" y="2189"/>
                                <a:pt x="5162" y="2146"/>
                              </a:cubicBezTo>
                              <a:cubicBezTo>
                                <a:pt x="5229" y="2082"/>
                                <a:pt x="5272" y="2003"/>
                                <a:pt x="5289" y="1914"/>
                              </a:cubicBezTo>
                              <a:cubicBezTo>
                                <a:pt x="5303" y="1840"/>
                                <a:pt x="5291" y="1777"/>
                                <a:pt x="5281" y="1704"/>
                              </a:cubicBezTo>
                            </a:path>
                            <a:path w="10981" h="1909">
                              <a:moveTo>
                                <a:pt x="5544" y="518"/>
                              </a:moveTo>
                              <a:cubicBezTo>
                                <a:pt x="5558" y="515"/>
                                <a:pt x="5562" y="514"/>
                                <a:pt x="5571" y="513"/>
                              </a:cubicBezTo>
                              <a:cubicBezTo>
                                <a:pt x="5589" y="547"/>
                                <a:pt x="5577" y="594"/>
                                <a:pt x="5567" y="635"/>
                              </a:cubicBezTo>
                              <a:cubicBezTo>
                                <a:pt x="5551" y="700"/>
                                <a:pt x="5526" y="763"/>
                                <a:pt x="5512" y="828"/>
                              </a:cubicBezTo>
                              <a:cubicBezTo>
                                <a:pt x="5508" y="858"/>
                                <a:pt x="5506" y="865"/>
                                <a:pt x="5509" y="884"/>
                              </a:cubicBezTo>
                              <a:cubicBezTo>
                                <a:pt x="5546" y="896"/>
                                <a:pt x="5576" y="870"/>
                                <a:pt x="5604" y="839"/>
                              </a:cubicBezTo>
                              <a:cubicBezTo>
                                <a:pt x="5639" y="795"/>
                                <a:pt x="5651" y="778"/>
                                <a:pt x="5668" y="743"/>
                              </a:cubicBezTo>
                            </a:path>
                            <a:path w="10981" h="1909">
                              <a:moveTo>
                                <a:pt x="5750" y="551"/>
                              </a:moveTo>
                              <a:cubicBezTo>
                                <a:pt x="5728" y="643"/>
                                <a:pt x="5705" y="735"/>
                                <a:pt x="5680" y="826"/>
                              </a:cubicBezTo>
                              <a:cubicBezTo>
                                <a:pt x="5653" y="923"/>
                                <a:pt x="5649" y="1023"/>
                                <a:pt x="5625" y="1121"/>
                              </a:cubicBezTo>
                              <a:cubicBezTo>
                                <a:pt x="5614" y="1153"/>
                                <a:pt x="5612" y="1159"/>
                                <a:pt x="5606" y="1178"/>
                              </a:cubicBezTo>
                            </a:path>
                            <a:path w="10981" h="1909">
                              <a:moveTo>
                                <a:pt x="6270" y="1797"/>
                              </a:moveTo>
                              <a:cubicBezTo>
                                <a:pt x="6304" y="1884"/>
                                <a:pt x="6323" y="1914"/>
                                <a:pt x="6369" y="1974"/>
                              </a:cubicBezTo>
                              <a:cubicBezTo>
                                <a:pt x="6450" y="1876"/>
                                <a:pt x="6499" y="1817"/>
                                <a:pt x="6529" y="1678"/>
                              </a:cubicBezTo>
                              <a:cubicBezTo>
                                <a:pt x="6588" y="1402"/>
                                <a:pt x="6455" y="1009"/>
                                <a:pt x="6587" y="758"/>
                              </a:cubicBezTo>
                              <a:cubicBezTo>
                                <a:pt x="6656" y="627"/>
                                <a:pt x="6768" y="641"/>
                                <a:pt x="6897" y="637"/>
                              </a:cubicBezTo>
                              <a:cubicBezTo>
                                <a:pt x="7822" y="608"/>
                                <a:pt x="8742" y="501"/>
                                <a:pt x="9665" y="433"/>
                              </a:cubicBezTo>
                              <a:cubicBezTo>
                                <a:pt x="10302" y="386"/>
                                <a:pt x="10941" y="365"/>
                                <a:pt x="11577" y="306"/>
                              </a:cubicBezTo>
                            </a:path>
                            <a:path w="10981" h="1909">
                              <a:moveTo>
                                <a:pt x="7479" y="1431"/>
                              </a:moveTo>
                              <a:cubicBezTo>
                                <a:pt x="7466" y="1463"/>
                                <a:pt x="7465" y="1479"/>
                                <a:pt x="7462" y="1514"/>
                              </a:cubicBezTo>
                              <a:cubicBezTo>
                                <a:pt x="7458" y="1559"/>
                                <a:pt x="7464" y="1601"/>
                                <a:pt x="7491" y="1639"/>
                              </a:cubicBezTo>
                              <a:cubicBezTo>
                                <a:pt x="7518" y="1676"/>
                                <a:pt x="7560" y="1682"/>
                                <a:pt x="7599" y="1660"/>
                              </a:cubicBezTo>
                              <a:cubicBezTo>
                                <a:pt x="7671" y="1619"/>
                                <a:pt x="7707" y="1534"/>
                                <a:pt x="7739" y="1462"/>
                              </a:cubicBezTo>
                              <a:cubicBezTo>
                                <a:pt x="7722" y="1536"/>
                                <a:pt x="7706" y="1610"/>
                                <a:pt x="7686" y="1683"/>
                              </a:cubicBezTo>
                              <a:cubicBezTo>
                                <a:pt x="7657" y="1791"/>
                                <a:pt x="7627" y="1901"/>
                                <a:pt x="7584" y="2005"/>
                              </a:cubicBezTo>
                              <a:cubicBezTo>
                                <a:pt x="7563" y="2056"/>
                                <a:pt x="7540" y="2089"/>
                                <a:pt x="7504" y="2127"/>
                              </a:cubicBezTo>
                              <a:cubicBezTo>
                                <a:pt x="7511" y="2086"/>
                                <a:pt x="7521" y="2039"/>
                                <a:pt x="7540" y="1999"/>
                              </a:cubicBezTo>
                              <a:cubicBezTo>
                                <a:pt x="7580" y="1917"/>
                                <a:pt x="7630" y="1838"/>
                                <a:pt x="7673" y="1758"/>
                              </a:cubicBezTo>
                            </a:path>
                            <a:path w="10981" h="1909">
                              <a:moveTo>
                                <a:pt x="7977" y="938"/>
                              </a:moveTo>
                              <a:cubicBezTo>
                                <a:pt x="7973" y="905"/>
                                <a:pt x="8005" y="905"/>
                                <a:pt x="8040" y="913"/>
                              </a:cubicBezTo>
                              <a:cubicBezTo>
                                <a:pt x="8079" y="922"/>
                                <a:pt x="8120" y="947"/>
                                <a:pt x="8134" y="986"/>
                              </a:cubicBezTo>
                              <a:cubicBezTo>
                                <a:pt x="8151" y="1033"/>
                                <a:pt x="8111" y="1072"/>
                                <a:pt x="8080" y="1100"/>
                              </a:cubicBezTo>
                              <a:cubicBezTo>
                                <a:pt x="8038" y="1137"/>
                                <a:pt x="7984" y="1160"/>
                                <a:pt x="7942" y="1197"/>
                              </a:cubicBezTo>
                              <a:cubicBezTo>
                                <a:pt x="7914" y="1221"/>
                                <a:pt x="7897" y="1256"/>
                                <a:pt x="7942" y="1273"/>
                              </a:cubicBezTo>
                              <a:cubicBezTo>
                                <a:pt x="7995" y="1294"/>
                                <a:pt x="8071" y="1290"/>
                                <a:pt x="8126" y="1278"/>
                              </a:cubicBezTo>
                              <a:cubicBezTo>
                                <a:pt x="8143" y="1273"/>
                                <a:pt x="8160" y="1267"/>
                                <a:pt x="8177" y="1262"/>
                              </a:cubicBezTo>
                            </a:path>
                            <a:path w="10981" h="1909">
                              <a:moveTo>
                                <a:pt x="8582" y="1150"/>
                              </a:moveTo>
                              <a:cubicBezTo>
                                <a:pt x="8569" y="1220"/>
                                <a:pt x="8561" y="1288"/>
                                <a:pt x="8558" y="1359"/>
                              </a:cubicBezTo>
                              <a:cubicBezTo>
                                <a:pt x="8554" y="1460"/>
                                <a:pt x="8542" y="1559"/>
                                <a:pt x="8524" y="1658"/>
                              </a:cubicBezTo>
                              <a:cubicBezTo>
                                <a:pt x="8521" y="1673"/>
                                <a:pt x="8518" y="1689"/>
                                <a:pt x="8515" y="1704"/>
                              </a:cubicBezTo>
                            </a:path>
                            <a:path w="10981" h="1909">
                              <a:moveTo>
                                <a:pt x="8418" y="1502"/>
                              </a:moveTo>
                              <a:cubicBezTo>
                                <a:pt x="8437" y="1538"/>
                                <a:pt x="8473" y="1508"/>
                                <a:pt x="8505" y="1498"/>
                              </a:cubicBezTo>
                              <a:cubicBezTo>
                                <a:pt x="8594" y="1469"/>
                                <a:pt x="8674" y="1432"/>
                                <a:pt x="8757" y="1389"/>
                              </a:cubicBezTo>
                            </a:path>
                            <a:path w="10981" h="1909">
                              <a:moveTo>
                                <a:pt x="9141" y="1129"/>
                              </a:moveTo>
                              <a:cubicBezTo>
                                <a:pt x="9142" y="1189"/>
                                <a:pt x="9128" y="1240"/>
                                <a:pt x="9118" y="1299"/>
                              </a:cubicBezTo>
                              <a:cubicBezTo>
                                <a:pt x="9100" y="1404"/>
                                <a:pt x="9085" y="1508"/>
                                <a:pt x="9060" y="1612"/>
                              </a:cubicBezTo>
                              <a:cubicBezTo>
                                <a:pt x="9059" y="1615"/>
                                <a:pt x="9032" y="1706"/>
                                <a:pt x="9049" y="1677"/>
                              </a:cubicBezTo>
                              <a:cubicBezTo>
                                <a:pt x="9068" y="1635"/>
                                <a:pt x="9084" y="1593"/>
                                <a:pt x="9102" y="1551"/>
                              </a:cubicBezTo>
                            </a:path>
                            <a:path w="10981" h="1909">
                              <a:moveTo>
                                <a:pt x="9518" y="758"/>
                              </a:moveTo>
                              <a:cubicBezTo>
                                <a:pt x="9536" y="887"/>
                                <a:pt x="9545" y="1021"/>
                                <a:pt x="9532" y="1152"/>
                              </a:cubicBezTo>
                              <a:cubicBezTo>
                                <a:pt x="9512" y="1352"/>
                                <a:pt x="9468" y="1556"/>
                                <a:pt x="9397" y="1744"/>
                              </a:cubicBezTo>
                              <a:cubicBezTo>
                                <a:pt x="9352" y="1863"/>
                                <a:pt x="9283" y="2010"/>
                                <a:pt x="9156" y="2057"/>
                              </a:cubicBezTo>
                              <a:cubicBezTo>
                                <a:pt x="9080" y="2070"/>
                                <a:pt x="9052" y="2073"/>
                                <a:pt x="9000" y="2054"/>
                              </a:cubicBezTo>
                            </a:path>
                            <a:path w="10981" h="1909">
                              <a:moveTo>
                                <a:pt x="7268" y="1065"/>
                              </a:moveTo>
                              <a:cubicBezTo>
                                <a:pt x="7184" y="1247"/>
                                <a:pt x="7099" y="1429"/>
                                <a:pt x="7069" y="1629"/>
                              </a:cubicBezTo>
                              <a:cubicBezTo>
                                <a:pt x="7042" y="1808"/>
                                <a:pt x="7067" y="2009"/>
                                <a:pt x="7244" y="2105"/>
                              </a:cubicBezTo>
                              <a:cubicBezTo>
                                <a:pt x="7367" y="2140"/>
                                <a:pt x="7411" y="2152"/>
                                <a:pt x="7500" y="2134"/>
                              </a:cubicBezTo>
                            </a:path>
                            <a:path w="10981" h="1909">
                              <a:moveTo>
                                <a:pt x="10043" y="744"/>
                              </a:moveTo>
                              <a:cubicBezTo>
                                <a:pt x="10039" y="741"/>
                                <a:pt x="10035" y="739"/>
                                <a:pt x="10031" y="736"/>
                              </a:cubicBezTo>
                              <a:cubicBezTo>
                                <a:pt x="10051" y="704"/>
                                <a:pt x="10063" y="705"/>
                                <a:pt x="10103" y="703"/>
                              </a:cubicBezTo>
                              <a:cubicBezTo>
                                <a:pt x="10137" y="701"/>
                                <a:pt x="10184" y="704"/>
                                <a:pt x="10209" y="733"/>
                              </a:cubicBezTo>
                              <a:cubicBezTo>
                                <a:pt x="10241" y="770"/>
                                <a:pt x="10217" y="826"/>
                                <a:pt x="10196" y="861"/>
                              </a:cubicBezTo>
                              <a:cubicBezTo>
                                <a:pt x="10161" y="919"/>
                                <a:pt x="10109" y="966"/>
                                <a:pt x="10067" y="1019"/>
                              </a:cubicBezTo>
                              <a:cubicBezTo>
                                <a:pt x="10047" y="1046"/>
                                <a:pt x="10040" y="1052"/>
                                <a:pt x="10042" y="1075"/>
                              </a:cubicBezTo>
                              <a:cubicBezTo>
                                <a:pt x="10085" y="1119"/>
                                <a:pt x="10140" y="1116"/>
                                <a:pt x="10201" y="1108"/>
                              </a:cubicBezTo>
                              <a:cubicBezTo>
                                <a:pt x="10275" y="1098"/>
                                <a:pt x="10338" y="1069"/>
                                <a:pt x="10406" y="1041"/>
                              </a:cubicBezTo>
                            </a:path>
                            <a:path w="10981" h="1909">
                              <a:moveTo>
                                <a:pt x="12989" y="1075"/>
                              </a:moveTo>
                              <a:cubicBezTo>
                                <a:pt x="12930" y="1110"/>
                                <a:pt x="12891" y="1139"/>
                                <a:pt x="12844" y="1192"/>
                              </a:cubicBezTo>
                              <a:cubicBezTo>
                                <a:pt x="12780" y="1264"/>
                                <a:pt x="12726" y="1343"/>
                                <a:pt x="12687" y="1431"/>
                              </a:cubicBezTo>
                              <a:cubicBezTo>
                                <a:pt x="12672" y="1470"/>
                                <a:pt x="12667" y="1479"/>
                                <a:pt x="12670" y="1505"/>
                              </a:cubicBezTo>
                              <a:cubicBezTo>
                                <a:pt x="12728" y="1492"/>
                                <a:pt x="12757" y="1475"/>
                                <a:pt x="12807" y="1421"/>
                              </a:cubicBezTo>
                              <a:cubicBezTo>
                                <a:pt x="12947" y="1270"/>
                                <a:pt x="13040" y="1071"/>
                                <a:pt x="13109" y="879"/>
                              </a:cubicBezTo>
                              <a:cubicBezTo>
                                <a:pt x="13157" y="745"/>
                                <a:pt x="13184" y="606"/>
                                <a:pt x="13202" y="465"/>
                              </a:cubicBezTo>
                              <a:cubicBezTo>
                                <a:pt x="13163" y="538"/>
                                <a:pt x="13140" y="612"/>
                                <a:pt x="13116" y="697"/>
                              </a:cubicBezTo>
                              <a:cubicBezTo>
                                <a:pt x="13060" y="900"/>
                                <a:pt x="12986" y="1129"/>
                                <a:pt x="13016" y="1342"/>
                              </a:cubicBezTo>
                              <a:cubicBezTo>
                                <a:pt x="13029" y="1385"/>
                                <a:pt x="13033" y="1399"/>
                                <a:pt x="13064" y="1412"/>
                              </a:cubicBezTo>
                              <a:cubicBezTo>
                                <a:pt x="13121" y="1386"/>
                                <a:pt x="13175" y="1368"/>
                                <a:pt x="13214" y="1314"/>
                              </a:cubicBezTo>
                              <a:cubicBezTo>
                                <a:pt x="13257" y="1255"/>
                                <a:pt x="13294" y="1179"/>
                                <a:pt x="13327" y="1118"/>
                              </a:cubicBezTo>
                              <a:cubicBezTo>
                                <a:pt x="13326" y="1099"/>
                                <a:pt x="13323" y="1091"/>
                                <a:pt x="13337" y="1100"/>
                              </a:cubicBezTo>
                              <a:cubicBezTo>
                                <a:pt x="13334" y="1142"/>
                                <a:pt x="13326" y="1186"/>
                                <a:pt x="13331" y="1228"/>
                              </a:cubicBezTo>
                              <a:cubicBezTo>
                                <a:pt x="13336" y="1272"/>
                                <a:pt x="13343" y="1297"/>
                                <a:pt x="13391" y="1296"/>
                              </a:cubicBezTo>
                              <a:cubicBezTo>
                                <a:pt x="13480" y="1295"/>
                                <a:pt x="13539" y="1255"/>
                                <a:pt x="13630" y="1268"/>
                              </a:cubicBezTo>
                              <a:cubicBezTo>
                                <a:pt x="13667" y="1349"/>
                                <a:pt x="13654" y="1410"/>
                                <a:pt x="13617" y="1494"/>
                              </a:cubicBezTo>
                              <a:cubicBezTo>
                                <a:pt x="13559" y="1629"/>
                                <a:pt x="13434" y="1814"/>
                                <a:pt x="13290" y="1869"/>
                              </a:cubicBezTo>
                              <a:cubicBezTo>
                                <a:pt x="13281" y="1869"/>
                                <a:pt x="13273" y="1869"/>
                                <a:pt x="13264" y="1869"/>
                              </a:cubicBezTo>
                              <a:cubicBezTo>
                                <a:pt x="13304" y="1771"/>
                                <a:pt x="13353" y="1686"/>
                                <a:pt x="13433" y="1602"/>
                              </a:cubicBezTo>
                              <a:cubicBezTo>
                                <a:pt x="13560" y="1469"/>
                                <a:pt x="13706" y="1352"/>
                                <a:pt x="13844" y="12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64,306" coordsize="10981,1909" path="m2870,1175c2870,1193,2909,1184,2939,1184c3006,1184,3074,1183,3141,1184c3193,1185,3244,1187,3296,1190em3037,1583c3078,1634,3151,1600,3210,1591c3309,1578,3346,1573,3413,1560em4534,1732c4533,1800,4535,1854,4555,1919c4577,1990,4637,2010,4694,1959c4771,1889,4799,1769,4818,1672c4877,1365,4799,1067,4803,760c4804,698,4804,616,4876,599c4930,586,5000,640,5038,674c5071,710,5082,722,5099,750em5176,1909c5124,1947,5096,1984,5063,2038c5027,2097,5009,2136,5022,2203c5081,2219,5117,2189,5162,2146c5229,2082,5272,2003,5289,1914c5303,1840,5291,1777,5281,1704em5544,518c5558,515,5562,514,5571,513c5589,547,5577,594,5567,635c5551,700,5526,763,5512,828c5508,858,5506,865,5509,884c5546,896,5576,870,5604,839c5639,795,5651,778,5668,743em5750,551c5728,643,5705,735,5680,826c5653,923,5649,1023,5625,1121c5614,1153,5612,1159,5606,1178em6270,1797c6304,1884,6323,1914,6369,1974c6450,1876,6499,1817,6529,1678c6588,1402,6455,1009,6587,758c6656,627,6768,641,6897,637c7822,608,8742,501,9665,433c10302,386,10941,365,11577,306em7479,1431c7466,1463,7465,1479,7462,1514c7458,1559,7464,1601,7491,1639c7518,1676,7560,1682,7599,1660c7671,1619,7707,1534,7739,1462c7722,1536,7706,1610,7686,1683c7657,1791,7627,1901,7584,2005c7563,2056,7540,2089,7504,2127c7511,2086,7521,2039,7540,1999c7580,1917,7630,1838,7673,1758em7977,938c7973,905,8005,905,8040,913c8079,922,8120,947,8134,986c8151,1033,8111,1072,8080,1100c8038,1137,7984,1160,7942,1197c7914,1221,7897,1256,7942,1273c7995,1294,8071,1290,8126,1278c8143,1273,8160,1267,8177,1262em8582,1150c8569,1220,8561,1288,8558,1359c8554,1460,8542,1559,8524,1658c8521,1673,8518,1689,8515,1704em8418,1502c8437,1538,8473,1508,8505,1498c8594,1469,8674,1432,8757,1389em9141,1129c9142,1189,9128,1240,9118,1299c9100,1404,9085,1508,9060,1612c9059,1615,9032,1706,9049,1677c9068,1635,9084,1593,9102,1551em9518,758c9536,887,9545,1021,9532,1152c9512,1352,9468,1556,9397,1744c9352,1863,9283,2010,9156,2057c9080,2070,9052,2073,9000,2054em7268,1065c7184,1247,7099,1429,7069,1629c7042,1808,7067,2009,7244,2105c7367,2140,7411,2152,7500,2134em10043,744c10039,741,10035,739,10031,736c10051,704,10063,705,10103,703c10137,701,10184,704,10209,733c10241,770,10217,826,10196,861c10161,919,10109,966,10067,1019c10047,1046,10040,1052,10042,1075c10085,1119,10140,1116,10201,1108c10275,1098,10338,1069,10406,1041em12989,1075c12930,1110,12891,1139,12844,1192c12780,1264,12726,1343,12687,1431c12672,1470,12667,1479,12670,1505c12728,1492,12757,1475,12807,1421c12947,1270,13040,1071,13109,879c13157,745,13184,606,13202,465c13163,538,13140,612,13116,697c13060,900,12986,1129,13016,1342c13029,1385,13033,1399,13064,1412c13121,1386,13175,1368,13214,1314c13257,1255,13294,1179,13327,1118c13326,1099,13323,1091,13337,1100c13334,1142,13326,1186,13331,1228c13336,1272,13343,1297,13391,1296c13480,1295,13539,1255,13630,1268c13667,1349,13654,1410,13617,1494c13559,1629,13434,1814,13290,1869c13281,1869,13273,1869,13264,1869c13304,1771,13353,1686,13433,1602c13560,1469,13706,1352,13844,1231e" stroked="t" o:allowincell="f" style="position:absolute;margin-left:-8.8pt;margin-top:-63.35pt;width:311.2pt;height:5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920</wp:posOffset>
                </wp:positionH>
                <wp:positionV relativeFrom="paragraph">
                  <wp:posOffset>432435</wp:posOffset>
                </wp:positionV>
                <wp:extent cx="150495" cy="160655"/>
                <wp:effectExtent l="6985" t="6985" r="571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446">
                              <a:moveTo>
                                <a:pt x="3513" y="3742"/>
                              </a:moveTo>
                              <a:cubicBezTo>
                                <a:pt x="3544" y="3774"/>
                                <a:pt x="3565" y="3760"/>
                                <a:pt x="3609" y="3763"/>
                              </a:cubicBezTo>
                              <a:cubicBezTo>
                                <a:pt x="3685" y="3768"/>
                                <a:pt x="3757" y="3765"/>
                                <a:pt x="3833" y="3761"/>
                              </a:cubicBezTo>
                              <a:cubicBezTo>
                                <a:pt x="3851" y="3760"/>
                                <a:pt x="3870" y="3760"/>
                                <a:pt x="3888" y="3759"/>
                              </a:cubicBezTo>
                            </a:path>
                            <a:path w="419" h="446">
                              <a:moveTo>
                                <a:pt x="3569" y="4115"/>
                              </a:moveTo>
                              <a:cubicBezTo>
                                <a:pt x="3556" y="4150"/>
                                <a:pt x="3549" y="4158"/>
                                <a:pt x="3561" y="4180"/>
                              </a:cubicBezTo>
                              <a:cubicBezTo>
                                <a:pt x="3652" y="4191"/>
                                <a:pt x="3734" y="4168"/>
                                <a:pt x="3821" y="4136"/>
                              </a:cubicBezTo>
                              <a:cubicBezTo>
                                <a:pt x="3858" y="4121"/>
                                <a:pt x="3894" y="4105"/>
                                <a:pt x="3931" y="40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13,3742" coordsize="419,446" path="m3513,3742c3544,3774,3565,3760,3609,3763c3685,3768,3757,3765,3833,3761c3851,3760,3870,3760,3888,3759em3569,4115c3556,4150,3549,4158,3561,4180c3652,4191,3734,4168,3821,4136c3858,4121,3894,4105,3931,4090e" stroked="t" o:allowincell="f" style="position:absolute;margin-left:9.6pt;margin-top:34.05pt;width:11.8pt;height:1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4685</wp:posOffset>
                </wp:positionH>
                <wp:positionV relativeFrom="paragraph">
                  <wp:posOffset>210185</wp:posOffset>
                </wp:positionV>
                <wp:extent cx="1399540" cy="544195"/>
                <wp:effectExtent l="6350" t="6985" r="698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9" h="1512">
                              <a:moveTo>
                                <a:pt x="4993" y="4124"/>
                              </a:moveTo>
                              <a:cubicBezTo>
                                <a:pt x="4997" y="4176"/>
                                <a:pt x="4994" y="4238"/>
                                <a:pt x="5004" y="4288"/>
                              </a:cubicBezTo>
                              <a:cubicBezTo>
                                <a:pt x="5014" y="4338"/>
                                <a:pt x="5031" y="4353"/>
                                <a:pt x="5073" y="4345"/>
                              </a:cubicBezTo>
                              <a:cubicBezTo>
                                <a:pt x="5128" y="4335"/>
                                <a:pt x="5162" y="4185"/>
                                <a:pt x="5173" y="4147"/>
                              </a:cubicBezTo>
                              <a:cubicBezTo>
                                <a:pt x="5239" y="3912"/>
                                <a:pt x="5230" y="3668"/>
                                <a:pt x="5270" y="3429"/>
                              </a:cubicBezTo>
                              <a:cubicBezTo>
                                <a:pt x="5280" y="3367"/>
                                <a:pt x="5296" y="3247"/>
                                <a:pt x="5360" y="3210"/>
                              </a:cubicBezTo>
                              <a:cubicBezTo>
                                <a:pt x="5405" y="3184"/>
                                <a:pt x="5449" y="3216"/>
                                <a:pt x="5471" y="3253"/>
                              </a:cubicBezTo>
                              <a:cubicBezTo>
                                <a:pt x="5486" y="3287"/>
                                <a:pt x="5491" y="3298"/>
                                <a:pt x="5491" y="3323"/>
                              </a:cubicBezTo>
                            </a:path>
                            <a:path w="3889" h="1512">
                              <a:moveTo>
                                <a:pt x="5496" y="4334"/>
                              </a:moveTo>
                              <a:cubicBezTo>
                                <a:pt x="5455" y="4376"/>
                                <a:pt x="5410" y="4417"/>
                                <a:pt x="5380" y="4469"/>
                              </a:cubicBezTo>
                              <a:cubicBezTo>
                                <a:pt x="5363" y="4498"/>
                                <a:pt x="5343" y="4571"/>
                                <a:pt x="5403" y="4570"/>
                              </a:cubicBezTo>
                              <a:cubicBezTo>
                                <a:pt x="5473" y="4568"/>
                                <a:pt x="5545" y="4489"/>
                                <a:pt x="5586" y="4442"/>
                              </a:cubicBezTo>
                              <a:cubicBezTo>
                                <a:pt x="5636" y="4384"/>
                                <a:pt x="5683" y="4314"/>
                                <a:pt x="5674" y="4233"/>
                              </a:cubicBezTo>
                              <a:cubicBezTo>
                                <a:pt x="5670" y="4196"/>
                                <a:pt x="5643" y="4175"/>
                                <a:pt x="5619" y="4150"/>
                              </a:cubicBezTo>
                            </a:path>
                            <a:path w="3889" h="1512">
                              <a:moveTo>
                                <a:pt x="5898" y="3161"/>
                              </a:moveTo>
                              <a:cubicBezTo>
                                <a:pt x="5890" y="3194"/>
                                <a:pt x="5887" y="3226"/>
                                <a:pt x="5879" y="3258"/>
                              </a:cubicBezTo>
                              <a:cubicBezTo>
                                <a:pt x="5868" y="3307"/>
                                <a:pt x="5854" y="3357"/>
                                <a:pt x="5849" y="3407"/>
                              </a:cubicBezTo>
                              <a:cubicBezTo>
                                <a:pt x="5846" y="3436"/>
                                <a:pt x="5848" y="3446"/>
                                <a:pt x="5863" y="3468"/>
                              </a:cubicBezTo>
                              <a:cubicBezTo>
                                <a:pt x="5902" y="3458"/>
                                <a:pt x="5947" y="3428"/>
                                <a:pt x="5977" y="3401"/>
                              </a:cubicBezTo>
                              <a:cubicBezTo>
                                <a:pt x="6013" y="3370"/>
                                <a:pt x="6037" y="3330"/>
                                <a:pt x="6063" y="3291"/>
                              </a:cubicBezTo>
                            </a:path>
                            <a:path w="3889" h="1512">
                              <a:moveTo>
                                <a:pt x="6111" y="3135"/>
                              </a:moveTo>
                              <a:cubicBezTo>
                                <a:pt x="6069" y="3227"/>
                                <a:pt x="6020" y="3328"/>
                                <a:pt x="5992" y="3425"/>
                              </a:cubicBezTo>
                              <a:cubicBezTo>
                                <a:pt x="5972" y="3494"/>
                                <a:pt x="5961" y="3570"/>
                                <a:pt x="5951" y="3641"/>
                              </a:cubicBezTo>
                            </a:path>
                            <a:path w="3889" h="1512">
                              <a:moveTo>
                                <a:pt x="6899" y="3802"/>
                              </a:moveTo>
                              <a:cubicBezTo>
                                <a:pt x="6894" y="3835"/>
                                <a:pt x="6881" y="3877"/>
                                <a:pt x="6885" y="3910"/>
                              </a:cubicBezTo>
                              <a:cubicBezTo>
                                <a:pt x="6889" y="3942"/>
                                <a:pt x="6907" y="3973"/>
                                <a:pt x="6941" y="3976"/>
                              </a:cubicBezTo>
                              <a:cubicBezTo>
                                <a:pt x="6983" y="3980"/>
                                <a:pt x="7018" y="3938"/>
                                <a:pt x="7043" y="3911"/>
                              </a:cubicBezTo>
                              <a:cubicBezTo>
                                <a:pt x="7077" y="3874"/>
                                <a:pt x="7103" y="3829"/>
                                <a:pt x="7140" y="3795"/>
                              </a:cubicBezTo>
                              <a:cubicBezTo>
                                <a:pt x="7145" y="3791"/>
                                <a:pt x="7151" y="3788"/>
                                <a:pt x="7156" y="3784"/>
                              </a:cubicBezTo>
                              <a:cubicBezTo>
                                <a:pt x="7175" y="3823"/>
                                <a:pt x="7177" y="3844"/>
                                <a:pt x="7168" y="3898"/>
                              </a:cubicBezTo>
                              <a:cubicBezTo>
                                <a:pt x="7151" y="4000"/>
                                <a:pt x="7118" y="4101"/>
                                <a:pt x="7081" y="4197"/>
                              </a:cubicBezTo>
                              <a:cubicBezTo>
                                <a:pt x="7048" y="4283"/>
                                <a:pt x="7007" y="4371"/>
                                <a:pt x="6952" y="4445"/>
                              </a:cubicBezTo>
                              <a:cubicBezTo>
                                <a:pt x="6934" y="4464"/>
                                <a:pt x="6932" y="4469"/>
                                <a:pt x="6916" y="4474"/>
                              </a:cubicBezTo>
                              <a:cubicBezTo>
                                <a:pt x="6910" y="4429"/>
                                <a:pt x="6932" y="4366"/>
                                <a:pt x="6954" y="4326"/>
                              </a:cubicBezTo>
                              <a:cubicBezTo>
                                <a:pt x="7002" y="4240"/>
                                <a:pt x="7064" y="4160"/>
                                <a:pt x="7121" y="4080"/>
                              </a:cubicBezTo>
                            </a:path>
                            <a:path w="3889" h="1512">
                              <a:moveTo>
                                <a:pt x="7504" y="3284"/>
                              </a:moveTo>
                              <a:cubicBezTo>
                                <a:pt x="7502" y="3261"/>
                                <a:pt x="7523" y="3242"/>
                                <a:pt x="7549" y="3233"/>
                              </a:cubicBezTo>
                              <a:cubicBezTo>
                                <a:pt x="7595" y="3217"/>
                                <a:pt x="7664" y="3236"/>
                                <a:pt x="7680" y="3287"/>
                              </a:cubicBezTo>
                              <a:cubicBezTo>
                                <a:pt x="7695" y="3334"/>
                                <a:pt x="7658" y="3383"/>
                                <a:pt x="7628" y="3415"/>
                              </a:cubicBezTo>
                              <a:cubicBezTo>
                                <a:pt x="7602" y="3443"/>
                                <a:pt x="7570" y="3466"/>
                                <a:pt x="7540" y="3490"/>
                              </a:cubicBezTo>
                              <a:cubicBezTo>
                                <a:pt x="7564" y="3514"/>
                                <a:pt x="7595" y="3506"/>
                                <a:pt x="7630" y="3497"/>
                              </a:cubicBezTo>
                              <a:cubicBezTo>
                                <a:pt x="7672" y="3482"/>
                                <a:pt x="7688" y="3477"/>
                                <a:pt x="7716" y="3465"/>
                              </a:cubicBezTo>
                            </a:path>
                            <a:path w="3889" h="1512">
                              <a:moveTo>
                                <a:pt x="8060" y="3317"/>
                              </a:moveTo>
                              <a:cubicBezTo>
                                <a:pt x="8041" y="3400"/>
                                <a:pt x="8016" y="3482"/>
                                <a:pt x="7998" y="3566"/>
                              </a:cubicBezTo>
                              <a:cubicBezTo>
                                <a:pt x="7976" y="3670"/>
                                <a:pt x="7964" y="3775"/>
                                <a:pt x="7945" y="3879"/>
                              </a:cubicBezTo>
                              <a:cubicBezTo>
                                <a:pt x="7933" y="3932"/>
                                <a:pt x="7929" y="3948"/>
                                <a:pt x="7929" y="3983"/>
                              </a:cubicBezTo>
                            </a:path>
                            <a:path w="3889" h="1512">
                              <a:moveTo>
                                <a:pt x="7863" y="3797"/>
                              </a:moveTo>
                              <a:cubicBezTo>
                                <a:pt x="7860" y="3802"/>
                                <a:pt x="7856" y="3806"/>
                                <a:pt x="7853" y="3811"/>
                              </a:cubicBezTo>
                              <a:cubicBezTo>
                                <a:pt x="7875" y="3813"/>
                                <a:pt x="7968" y="3784"/>
                                <a:pt x="7995" y="3775"/>
                              </a:cubicBezTo>
                              <a:cubicBezTo>
                                <a:pt x="8065" y="3752"/>
                                <a:pt x="8132" y="3719"/>
                                <a:pt x="8198" y="3688"/>
                              </a:cubicBezTo>
                            </a:path>
                            <a:path w="3889" h="1512">
                              <a:moveTo>
                                <a:pt x="8472" y="3447"/>
                              </a:moveTo>
                              <a:cubicBezTo>
                                <a:pt x="8461" y="3515"/>
                                <a:pt x="8445" y="3582"/>
                                <a:pt x="8435" y="3650"/>
                              </a:cubicBezTo>
                              <a:cubicBezTo>
                                <a:pt x="8424" y="3725"/>
                                <a:pt x="8425" y="3800"/>
                                <a:pt x="8421" y="3875"/>
                              </a:cubicBezTo>
                              <a:cubicBezTo>
                                <a:pt x="8418" y="3925"/>
                                <a:pt x="8431" y="3933"/>
                                <a:pt x="8453" y="3884"/>
                              </a:cubicBezTo>
                            </a:path>
                            <a:path w="3889" h="1512">
                              <a:moveTo>
                                <a:pt x="8819" y="3124"/>
                              </a:moveTo>
                              <a:cubicBezTo>
                                <a:pt x="8862" y="3229"/>
                                <a:pt x="8880" y="3315"/>
                                <a:pt x="8881" y="3430"/>
                              </a:cubicBezTo>
                              <a:cubicBezTo>
                                <a:pt x="8883" y="3619"/>
                                <a:pt x="8853" y="3798"/>
                                <a:pt x="8781" y="3973"/>
                              </a:cubicBezTo>
                              <a:cubicBezTo>
                                <a:pt x="8710" y="4146"/>
                                <a:pt x="8585" y="4296"/>
                                <a:pt x="8415" y="4379"/>
                              </a:cubicBezTo>
                              <a:cubicBezTo>
                                <a:pt x="8378" y="4392"/>
                                <a:pt x="8341" y="4404"/>
                                <a:pt x="8304" y="4417"/>
                              </a:cubicBezTo>
                            </a:path>
                            <a:path w="3889" h="1512">
                              <a:moveTo>
                                <a:pt x="6501" y="3465"/>
                              </a:moveTo>
                              <a:cubicBezTo>
                                <a:pt x="6432" y="3686"/>
                                <a:pt x="6367" y="3906"/>
                                <a:pt x="6387" y="4142"/>
                              </a:cubicBezTo>
                              <a:cubicBezTo>
                                <a:pt x="6405" y="4360"/>
                                <a:pt x="6531" y="4565"/>
                                <a:pt x="6751" y="4624"/>
                              </a:cubicBezTo>
                              <a:cubicBezTo>
                                <a:pt x="6801" y="4628"/>
                                <a:pt x="6852" y="4631"/>
                                <a:pt x="6902" y="46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93,3124" coordsize="3889,1512" path="m4993,4124c4997,4176,4994,4238,5004,4288c5014,4338,5031,4353,5073,4345c5128,4335,5162,4185,5173,4147c5239,3912,5230,3668,5270,3429c5280,3367,5296,3247,5360,3210c5405,3184,5449,3216,5471,3253c5486,3287,5491,3298,5491,3323em5496,4334c5455,4376,5410,4417,5380,4469c5363,4498,5343,4571,5403,4570c5473,4568,5545,4489,5586,4442c5636,4384,5683,4314,5674,4233c5670,4196,5643,4175,5619,4150em5898,3161c5890,3194,5887,3226,5879,3258c5868,3307,5854,3357,5849,3407c5846,3436,5848,3446,5863,3468c5902,3458,5947,3428,5977,3401c6013,3370,6037,3330,6063,3291em6111,3135c6069,3227,6020,3328,5992,3425c5972,3494,5961,3570,5951,3641em6899,3802c6894,3835,6881,3877,6885,3910c6889,3942,6907,3973,6941,3976c6983,3980,7018,3938,7043,3911c7077,3874,7103,3829,7140,3795c7145,3791,7151,3788,7156,3784c7175,3823,7177,3844,7168,3898c7151,4000,7118,4101,7081,4197c7048,4283,7007,4371,6952,4445c6934,4464,6932,4469,6916,4474c6910,4429,6932,4366,6954,4326c7002,4240,7064,4160,7121,4080em7504,3284c7502,3261,7523,3242,7549,3233c7595,3217,7664,3236,7680,3287c7695,3334,7658,3383,7628,3415c7602,3443,7570,3466,7540,3490c7564,3514,7595,3506,7630,3497c7672,3482,7688,3477,7716,3465em8060,3317c8041,3400,8016,3482,7998,3566c7976,3670,7964,3775,7945,3879c7933,3932,7929,3948,7929,3983em7863,3797c7860,3802,7856,3806,7853,3811c7875,3813,7968,3784,7995,3775c8065,3752,8132,3719,8198,3688em8472,3447c8461,3515,8445,3582,8435,3650c8424,3725,8425,3800,8421,3875c8418,3925,8431,3933,8453,3884em8819,3124c8862,3229,8880,3315,8881,3430c8883,3619,8853,3798,8781,3973c8710,4146,8585,4296,8415,4379c8378,4392,8341,4404,8304,4417em6501,3465c6432,3686,6367,3906,6387,4142c6405,4360,6531,4565,6751,4624c6801,4628,6852,4631,6902,4635e" stroked="t" o:allowincell="f" style="position:absolute;margin-left:51.55pt;margin-top:16.55pt;width:110.15pt;height:4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41880</wp:posOffset>
                </wp:positionH>
                <wp:positionV relativeFrom="paragraph">
                  <wp:posOffset>147320</wp:posOffset>
                </wp:positionV>
                <wp:extent cx="465455" cy="491490"/>
                <wp:effectExtent l="6985" t="698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1365">
                              <a:moveTo>
                                <a:pt x="9823" y="3592"/>
                              </a:moveTo>
                              <a:cubicBezTo>
                                <a:pt x="9791" y="3626"/>
                                <a:pt x="9756" y="3666"/>
                                <a:pt x="9734" y="3707"/>
                              </a:cubicBezTo>
                              <a:cubicBezTo>
                                <a:pt x="9706" y="3759"/>
                                <a:pt x="9690" y="3814"/>
                                <a:pt x="9680" y="3871"/>
                              </a:cubicBezTo>
                              <a:cubicBezTo>
                                <a:pt x="9716" y="3871"/>
                                <a:pt x="9727" y="3865"/>
                                <a:pt x="9766" y="3812"/>
                              </a:cubicBezTo>
                              <a:cubicBezTo>
                                <a:pt x="9855" y="3692"/>
                                <a:pt x="9920" y="3550"/>
                                <a:pt x="9971" y="3411"/>
                              </a:cubicBezTo>
                              <a:cubicBezTo>
                                <a:pt x="10012" y="3298"/>
                                <a:pt x="10043" y="3180"/>
                                <a:pt x="10050" y="3059"/>
                              </a:cubicBezTo>
                              <a:cubicBezTo>
                                <a:pt x="10053" y="3004"/>
                                <a:pt x="10040" y="2990"/>
                                <a:pt x="10027" y="2949"/>
                              </a:cubicBezTo>
                              <a:cubicBezTo>
                                <a:pt x="9973" y="3015"/>
                                <a:pt x="9961" y="3096"/>
                                <a:pt x="9944" y="3179"/>
                              </a:cubicBezTo>
                              <a:cubicBezTo>
                                <a:pt x="9909" y="3350"/>
                                <a:pt x="9893" y="3519"/>
                                <a:pt x="9895" y="3693"/>
                              </a:cubicBezTo>
                              <a:cubicBezTo>
                                <a:pt x="9896" y="3780"/>
                                <a:pt x="9905" y="3854"/>
                                <a:pt x="9924" y="3938"/>
                              </a:cubicBezTo>
                            </a:path>
                            <a:path w="1293" h="1365">
                              <a:moveTo>
                                <a:pt x="10264" y="3594"/>
                              </a:moveTo>
                              <a:cubicBezTo>
                                <a:pt x="10254" y="3644"/>
                                <a:pt x="10247" y="3682"/>
                                <a:pt x="10271" y="3728"/>
                              </a:cubicBezTo>
                              <a:cubicBezTo>
                                <a:pt x="10295" y="3773"/>
                                <a:pt x="10342" y="3772"/>
                                <a:pt x="10386" y="3756"/>
                              </a:cubicBezTo>
                              <a:cubicBezTo>
                                <a:pt x="10452" y="3732"/>
                                <a:pt x="10514" y="3647"/>
                                <a:pt x="10582" y="3638"/>
                              </a:cubicBezTo>
                              <a:cubicBezTo>
                                <a:pt x="10588" y="3640"/>
                                <a:pt x="10595" y="3643"/>
                                <a:pt x="10601" y="3645"/>
                              </a:cubicBezTo>
                              <a:cubicBezTo>
                                <a:pt x="10612" y="3724"/>
                                <a:pt x="10591" y="3792"/>
                                <a:pt x="10567" y="3868"/>
                              </a:cubicBezTo>
                              <a:cubicBezTo>
                                <a:pt x="10529" y="3991"/>
                                <a:pt x="10480" y="4112"/>
                                <a:pt x="10422" y="4227"/>
                              </a:cubicBezTo>
                              <a:cubicBezTo>
                                <a:pt x="10396" y="4275"/>
                                <a:pt x="10390" y="4287"/>
                                <a:pt x="10368" y="4313"/>
                              </a:cubicBezTo>
                              <a:cubicBezTo>
                                <a:pt x="10416" y="4220"/>
                                <a:pt x="10471" y="4153"/>
                                <a:pt x="10538" y="4069"/>
                              </a:cubicBezTo>
                              <a:cubicBezTo>
                                <a:pt x="10678" y="3892"/>
                                <a:pt x="10825" y="3720"/>
                                <a:pt x="10972" y="35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80,2949" coordsize="1293,1365" path="m9823,3592c9791,3626,9756,3666,9734,3707c9706,3759,9690,3814,9680,3871c9716,3871,9727,3865,9766,3812c9855,3692,9920,3550,9971,3411c10012,3298,10043,3180,10050,3059c10053,3004,10040,2990,10027,2949c9973,3015,9961,3096,9944,3179c9909,3350,9893,3519,9895,3693c9896,3780,9905,3854,9924,3938em10264,3594c10254,3644,10247,3682,10271,3728c10295,3773,10342,3772,10386,3756c10452,3732,10514,3647,10582,3638c10588,3640,10595,3643,10601,3645c10612,3724,10591,3792,10567,3868c10529,3991,10480,4112,10422,4227c10396,4275,10390,4287,10368,4313c10416,4220,10471,4153,10538,4069c10678,3892,10825,3720,10972,3548e" stroked="t" o:allowincell="f" style="position:absolute;margin-left:184.4pt;margin-top:11.6pt;width:36.6pt;height:3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6855</wp:posOffset>
                </wp:positionH>
                <wp:positionV relativeFrom="paragraph">
                  <wp:posOffset>1249045</wp:posOffset>
                </wp:positionV>
                <wp:extent cx="186055" cy="150495"/>
                <wp:effectExtent l="7620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418">
                              <a:moveTo>
                                <a:pt x="3839" y="6010"/>
                              </a:moveTo>
                              <a:cubicBezTo>
                                <a:pt x="3832" y="6025"/>
                                <a:pt x="3830" y="6032"/>
                                <a:pt x="3834" y="6045"/>
                              </a:cubicBezTo>
                              <a:cubicBezTo>
                                <a:pt x="3872" y="6049"/>
                                <a:pt x="3910" y="6047"/>
                                <a:pt x="3949" y="6047"/>
                              </a:cubicBezTo>
                              <a:cubicBezTo>
                                <a:pt x="4022" y="6047"/>
                                <a:pt x="4094" y="6053"/>
                                <a:pt x="4167" y="6050"/>
                              </a:cubicBezTo>
                              <a:cubicBezTo>
                                <a:pt x="4217" y="6047"/>
                                <a:pt x="4232" y="6046"/>
                                <a:pt x="4265" y="6045"/>
                              </a:cubicBezTo>
                            </a:path>
                            <a:path w="517" h="418">
                              <a:moveTo>
                                <a:pt x="3916" y="6385"/>
                              </a:moveTo>
                              <a:cubicBezTo>
                                <a:pt x="3898" y="6409"/>
                                <a:pt x="3892" y="6410"/>
                                <a:pt x="3892" y="6427"/>
                              </a:cubicBezTo>
                              <a:cubicBezTo>
                                <a:pt x="4002" y="6423"/>
                                <a:pt x="4106" y="6400"/>
                                <a:pt x="4213" y="6370"/>
                              </a:cubicBezTo>
                              <a:cubicBezTo>
                                <a:pt x="4258" y="6356"/>
                                <a:pt x="4304" y="6341"/>
                                <a:pt x="4349" y="63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33,6010" coordsize="517,418" path="m3839,6010c3832,6025,3830,6032,3834,6045c3872,6049,3910,6047,3949,6047c4022,6047,4094,6053,4167,6050c4217,6047,4232,6046,4265,6045em3916,6385c3898,6409,3892,6410,3892,6427c4002,6423,4106,6400,4213,6370c4258,6356,4304,6341,4349,6327e" stroked="t" o:allowincell="f" style="position:absolute;margin-left:18.65pt;margin-top:98.35pt;width:14.6pt;height:1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7100</wp:posOffset>
                </wp:positionH>
                <wp:positionV relativeFrom="paragraph">
                  <wp:posOffset>804545</wp:posOffset>
                </wp:positionV>
                <wp:extent cx="2007870" cy="818515"/>
                <wp:effectExtent l="6350" t="6985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6" h="2274">
                              <a:moveTo>
                                <a:pt x="6578" y="5390"/>
                              </a:moveTo>
                              <a:cubicBezTo>
                                <a:pt x="6613" y="5390"/>
                                <a:pt x="6609" y="5430"/>
                                <a:pt x="6607" y="5471"/>
                              </a:cubicBezTo>
                              <a:cubicBezTo>
                                <a:pt x="6604" y="5559"/>
                                <a:pt x="6592" y="5642"/>
                                <a:pt x="6574" y="5727"/>
                              </a:cubicBezTo>
                              <a:cubicBezTo>
                                <a:pt x="6560" y="5792"/>
                                <a:pt x="6542" y="5850"/>
                                <a:pt x="6519" y="5913"/>
                              </a:cubicBezTo>
                            </a:path>
                            <a:path w="5576" h="2274">
                              <a:moveTo>
                                <a:pt x="6300" y="5992"/>
                              </a:moveTo>
                              <a:cubicBezTo>
                                <a:pt x="6320" y="6028"/>
                                <a:pt x="6358" y="6010"/>
                                <a:pt x="6396" y="6001"/>
                              </a:cubicBezTo>
                              <a:cubicBezTo>
                                <a:pt x="6506" y="5975"/>
                                <a:pt x="6619" y="5964"/>
                                <a:pt x="6731" y="5945"/>
                              </a:cubicBezTo>
                              <a:cubicBezTo>
                                <a:pt x="6758" y="5940"/>
                                <a:pt x="6786" y="5935"/>
                                <a:pt x="6813" y="5930"/>
                              </a:cubicBezTo>
                            </a:path>
                            <a:path w="5576" h="2274">
                              <a:moveTo>
                                <a:pt x="6483" y="6297"/>
                              </a:moveTo>
                              <a:cubicBezTo>
                                <a:pt x="6461" y="6300"/>
                                <a:pt x="6457" y="6302"/>
                                <a:pt x="6444" y="6301"/>
                              </a:cubicBezTo>
                              <a:cubicBezTo>
                                <a:pt x="6489" y="6280"/>
                                <a:pt x="6536" y="6267"/>
                                <a:pt x="6586" y="6257"/>
                              </a:cubicBezTo>
                              <a:cubicBezTo>
                                <a:pt x="6635" y="6247"/>
                                <a:pt x="6692" y="6237"/>
                                <a:pt x="6742" y="6244"/>
                              </a:cubicBezTo>
                              <a:cubicBezTo>
                                <a:pt x="6777" y="6249"/>
                                <a:pt x="6792" y="6270"/>
                                <a:pt x="6782" y="6305"/>
                              </a:cubicBezTo>
                              <a:cubicBezTo>
                                <a:pt x="6770" y="6344"/>
                                <a:pt x="6735" y="6377"/>
                                <a:pt x="6706" y="6403"/>
                              </a:cubicBezTo>
                              <a:cubicBezTo>
                                <a:pt x="6686" y="6421"/>
                                <a:pt x="6667" y="6438"/>
                                <a:pt x="6651" y="6458"/>
                              </a:cubicBezTo>
                              <a:cubicBezTo>
                                <a:pt x="6665" y="6478"/>
                                <a:pt x="6683" y="6496"/>
                                <a:pt x="6699" y="6516"/>
                              </a:cubicBezTo>
                              <a:cubicBezTo>
                                <a:pt x="6722" y="6547"/>
                                <a:pt x="6745" y="6591"/>
                                <a:pt x="6728" y="6630"/>
                              </a:cubicBezTo>
                              <a:cubicBezTo>
                                <a:pt x="6703" y="6688"/>
                                <a:pt x="6631" y="6704"/>
                                <a:pt x="6577" y="6716"/>
                              </a:cubicBezTo>
                              <a:cubicBezTo>
                                <a:pt x="6512" y="6730"/>
                                <a:pt x="6423" y="6723"/>
                                <a:pt x="6367" y="6681"/>
                              </a:cubicBezTo>
                              <a:cubicBezTo>
                                <a:pt x="6343" y="6651"/>
                                <a:pt x="6335" y="6640"/>
                                <a:pt x="6338" y="6612"/>
                              </a:cubicBezTo>
                            </a:path>
                            <a:path w="5576" h="2274">
                              <a:moveTo>
                                <a:pt x="7153" y="6049"/>
                              </a:moveTo>
                              <a:cubicBezTo>
                                <a:pt x="7187" y="6049"/>
                                <a:pt x="7180" y="6049"/>
                                <a:pt x="7177" y="6099"/>
                              </a:cubicBezTo>
                              <a:cubicBezTo>
                                <a:pt x="7174" y="6145"/>
                                <a:pt x="7158" y="6194"/>
                                <a:pt x="7162" y="6240"/>
                              </a:cubicBezTo>
                              <a:cubicBezTo>
                                <a:pt x="7167" y="6261"/>
                                <a:pt x="7167" y="6267"/>
                                <a:pt x="7178" y="6276"/>
                              </a:cubicBezTo>
                              <a:cubicBezTo>
                                <a:pt x="7223" y="6267"/>
                                <a:pt x="7258" y="6239"/>
                                <a:pt x="7294" y="6209"/>
                              </a:cubicBezTo>
                              <a:cubicBezTo>
                                <a:pt x="7330" y="6179"/>
                                <a:pt x="7360" y="6147"/>
                                <a:pt x="7403" y="6131"/>
                              </a:cubicBezTo>
                              <a:cubicBezTo>
                                <a:pt x="7407" y="6183"/>
                                <a:pt x="7403" y="6226"/>
                                <a:pt x="7386" y="6283"/>
                              </a:cubicBezTo>
                              <a:cubicBezTo>
                                <a:pt x="7334" y="6456"/>
                                <a:pt x="7252" y="6650"/>
                                <a:pt x="7110" y="6768"/>
                              </a:cubicBezTo>
                              <a:cubicBezTo>
                                <a:pt x="7070" y="6801"/>
                                <a:pt x="7040" y="6813"/>
                                <a:pt x="6993" y="6822"/>
                              </a:cubicBezTo>
                              <a:cubicBezTo>
                                <a:pt x="6957" y="6766"/>
                                <a:pt x="6999" y="6735"/>
                                <a:pt x="7032" y="6683"/>
                              </a:cubicBezTo>
                              <a:cubicBezTo>
                                <a:pt x="7101" y="6575"/>
                                <a:pt x="7190" y="6486"/>
                                <a:pt x="7275" y="6390"/>
                              </a:cubicBezTo>
                              <a:cubicBezTo>
                                <a:pt x="7298" y="6364"/>
                                <a:pt x="7320" y="6337"/>
                                <a:pt x="7343" y="6311"/>
                              </a:cubicBezTo>
                            </a:path>
                            <a:path w="5576" h="2274">
                              <a:moveTo>
                                <a:pt x="7684" y="5352"/>
                              </a:moveTo>
                              <a:cubicBezTo>
                                <a:pt x="7708" y="5343"/>
                                <a:pt x="7722" y="5337"/>
                                <a:pt x="7757" y="5348"/>
                              </a:cubicBezTo>
                              <a:cubicBezTo>
                                <a:pt x="7798" y="5361"/>
                                <a:pt x="7846" y="5389"/>
                                <a:pt x="7859" y="5433"/>
                              </a:cubicBezTo>
                              <a:cubicBezTo>
                                <a:pt x="7870" y="5472"/>
                                <a:pt x="7841" y="5499"/>
                                <a:pt x="7818" y="5526"/>
                              </a:cubicBezTo>
                              <a:cubicBezTo>
                                <a:pt x="7796" y="5552"/>
                                <a:pt x="7795" y="5569"/>
                                <a:pt x="7803" y="5601"/>
                              </a:cubicBezTo>
                              <a:cubicBezTo>
                                <a:pt x="7817" y="5653"/>
                                <a:pt x="7847" y="5704"/>
                                <a:pt x="7828" y="5759"/>
                              </a:cubicBezTo>
                              <a:cubicBezTo>
                                <a:pt x="7811" y="5808"/>
                                <a:pt x="7749" y="5825"/>
                                <a:pt x="7702" y="5827"/>
                              </a:cubicBezTo>
                              <a:cubicBezTo>
                                <a:pt x="7661" y="5829"/>
                                <a:pt x="7595" y="5829"/>
                                <a:pt x="7560" y="5803"/>
                              </a:cubicBezTo>
                              <a:cubicBezTo>
                                <a:pt x="7556" y="5798"/>
                                <a:pt x="7551" y="5792"/>
                                <a:pt x="7547" y="5787"/>
                              </a:cubicBezTo>
                            </a:path>
                            <a:path w="5576" h="2274">
                              <a:moveTo>
                                <a:pt x="8347" y="5625"/>
                              </a:moveTo>
                              <a:cubicBezTo>
                                <a:pt x="8374" y="5646"/>
                                <a:pt x="8388" y="5655"/>
                                <a:pt x="8396" y="5705"/>
                              </a:cubicBezTo>
                              <a:cubicBezTo>
                                <a:pt x="8411" y="5804"/>
                                <a:pt x="8407" y="5907"/>
                                <a:pt x="8399" y="6007"/>
                              </a:cubicBezTo>
                              <a:cubicBezTo>
                                <a:pt x="8389" y="6136"/>
                                <a:pt x="8366" y="6272"/>
                                <a:pt x="8327" y="6395"/>
                              </a:cubicBezTo>
                              <a:cubicBezTo>
                                <a:pt x="8308" y="6454"/>
                                <a:pt x="8285" y="6496"/>
                                <a:pt x="8251" y="6546"/>
                              </a:cubicBezTo>
                            </a:path>
                            <a:path w="5576" h="2274">
                              <a:moveTo>
                                <a:pt x="8165" y="6165"/>
                              </a:moveTo>
                              <a:cubicBezTo>
                                <a:pt x="8196" y="6133"/>
                                <a:pt x="8249" y="6116"/>
                                <a:pt x="8292" y="6103"/>
                              </a:cubicBezTo>
                              <a:cubicBezTo>
                                <a:pt x="8406" y="6069"/>
                                <a:pt x="8523" y="6043"/>
                                <a:pt x="8638" y="6014"/>
                              </a:cubicBezTo>
                            </a:path>
                            <a:path w="5576" h="2274">
                              <a:moveTo>
                                <a:pt x="9006" y="5952"/>
                              </a:moveTo>
                              <a:cubicBezTo>
                                <a:pt x="8981" y="5991"/>
                                <a:pt x="8950" y="6032"/>
                                <a:pt x="8942" y="6079"/>
                              </a:cubicBezTo>
                              <a:cubicBezTo>
                                <a:pt x="8935" y="6120"/>
                                <a:pt x="8952" y="6175"/>
                                <a:pt x="8998" y="6187"/>
                              </a:cubicBezTo>
                              <a:cubicBezTo>
                                <a:pt x="9072" y="6206"/>
                                <a:pt x="9151" y="6129"/>
                                <a:pt x="9199" y="6085"/>
                              </a:cubicBezTo>
                              <a:cubicBezTo>
                                <a:pt x="9230" y="6057"/>
                                <a:pt x="9252" y="6036"/>
                                <a:pt x="9288" y="6017"/>
                              </a:cubicBezTo>
                              <a:cubicBezTo>
                                <a:pt x="9301" y="6061"/>
                                <a:pt x="9298" y="6096"/>
                                <a:pt x="9286" y="6153"/>
                              </a:cubicBezTo>
                              <a:cubicBezTo>
                                <a:pt x="9256" y="6289"/>
                                <a:pt x="9213" y="6421"/>
                                <a:pt x="9153" y="6546"/>
                              </a:cubicBezTo>
                              <a:cubicBezTo>
                                <a:pt x="9126" y="6603"/>
                                <a:pt x="9101" y="6649"/>
                                <a:pt x="9043" y="6672"/>
                              </a:cubicBezTo>
                              <a:cubicBezTo>
                                <a:pt x="9039" y="6616"/>
                                <a:pt x="9042" y="6580"/>
                                <a:pt x="9072" y="6522"/>
                              </a:cubicBezTo>
                              <a:cubicBezTo>
                                <a:pt x="9121" y="6424"/>
                                <a:pt x="9192" y="6351"/>
                                <a:pt x="9265" y="6272"/>
                              </a:cubicBezTo>
                              <a:cubicBezTo>
                                <a:pt x="9318" y="6214"/>
                                <a:pt x="9371" y="6157"/>
                                <a:pt x="9424" y="6099"/>
                              </a:cubicBezTo>
                            </a:path>
                            <a:path w="5576" h="2274">
                              <a:moveTo>
                                <a:pt x="9917" y="4982"/>
                              </a:moveTo>
                              <a:cubicBezTo>
                                <a:pt x="9957" y="5195"/>
                                <a:pt x="9964" y="5400"/>
                                <a:pt x="9942" y="5617"/>
                              </a:cubicBezTo>
                              <a:cubicBezTo>
                                <a:pt x="9905" y="5978"/>
                                <a:pt x="9810" y="6340"/>
                                <a:pt x="9630" y="6656"/>
                              </a:cubicBezTo>
                              <a:cubicBezTo>
                                <a:pt x="9525" y="6840"/>
                                <a:pt x="9429" y="6894"/>
                                <a:pt x="9231" y="6925"/>
                              </a:cubicBezTo>
                            </a:path>
                            <a:path w="5576" h="2274">
                              <a:moveTo>
                                <a:pt x="6030" y="5165"/>
                              </a:moveTo>
                              <a:cubicBezTo>
                                <a:pt x="5902" y="5378"/>
                                <a:pt x="5811" y="5585"/>
                                <a:pt x="5773" y="5835"/>
                              </a:cubicBezTo>
                              <a:cubicBezTo>
                                <a:pt x="5726" y="6143"/>
                                <a:pt x="5749" y="6481"/>
                                <a:pt x="5938" y="6742"/>
                              </a:cubicBezTo>
                              <a:cubicBezTo>
                                <a:pt x="6071" y="6926"/>
                                <a:pt x="6211" y="6940"/>
                                <a:pt x="6412" y="6982"/>
                              </a:cubicBezTo>
                            </a:path>
                            <a:path w="5576" h="2274">
                              <a:moveTo>
                                <a:pt x="10640" y="4889"/>
                              </a:moveTo>
                              <a:cubicBezTo>
                                <a:pt x="10635" y="4984"/>
                                <a:pt x="10637" y="5081"/>
                                <a:pt x="10631" y="5176"/>
                              </a:cubicBezTo>
                              <a:cubicBezTo>
                                <a:pt x="10614" y="5440"/>
                                <a:pt x="10595" y="5704"/>
                                <a:pt x="10571" y="5967"/>
                              </a:cubicBezTo>
                              <a:cubicBezTo>
                                <a:pt x="10546" y="6238"/>
                                <a:pt x="10512" y="6507"/>
                                <a:pt x="10474" y="6776"/>
                              </a:cubicBezTo>
                              <a:cubicBezTo>
                                <a:pt x="10461" y="6870"/>
                                <a:pt x="10446" y="6959"/>
                                <a:pt x="10419" y="7047"/>
                              </a:cubicBezTo>
                            </a:path>
                            <a:path w="5576" h="2274">
                              <a:moveTo>
                                <a:pt x="11132" y="6480"/>
                              </a:moveTo>
                              <a:cubicBezTo>
                                <a:pt x="11064" y="6497"/>
                                <a:pt x="11012" y="6534"/>
                                <a:pt x="10957" y="6578"/>
                              </a:cubicBezTo>
                              <a:cubicBezTo>
                                <a:pt x="10883" y="6637"/>
                                <a:pt x="10809" y="6710"/>
                                <a:pt x="10775" y="6801"/>
                              </a:cubicBezTo>
                              <a:cubicBezTo>
                                <a:pt x="10768" y="6840"/>
                                <a:pt x="10764" y="6851"/>
                                <a:pt x="10780" y="6873"/>
                              </a:cubicBezTo>
                              <a:cubicBezTo>
                                <a:pt x="10850" y="6890"/>
                                <a:pt x="10894" y="6877"/>
                                <a:pt x="10955" y="6835"/>
                              </a:cubicBezTo>
                              <a:cubicBezTo>
                                <a:pt x="11014" y="6794"/>
                                <a:pt x="11065" y="6729"/>
                                <a:pt x="11065" y="6656"/>
                              </a:cubicBezTo>
                              <a:cubicBezTo>
                                <a:pt x="11058" y="6604"/>
                                <a:pt x="11054" y="6585"/>
                                <a:pt x="11038" y="6552"/>
                              </a:cubicBezTo>
                            </a:path>
                            <a:path w="5576" h="2274">
                              <a:moveTo>
                                <a:pt x="11040" y="4792"/>
                              </a:moveTo>
                              <a:cubicBezTo>
                                <a:pt x="11061" y="4809"/>
                                <a:pt x="11071" y="4831"/>
                                <a:pt x="11075" y="4860"/>
                              </a:cubicBezTo>
                              <a:cubicBezTo>
                                <a:pt x="11080" y="4901"/>
                                <a:pt x="11078" y="4944"/>
                                <a:pt x="11086" y="4985"/>
                              </a:cubicBezTo>
                              <a:cubicBezTo>
                                <a:pt x="11091" y="5013"/>
                                <a:pt x="11096" y="5052"/>
                                <a:pt x="11132" y="5052"/>
                              </a:cubicBezTo>
                              <a:cubicBezTo>
                                <a:pt x="11176" y="5052"/>
                                <a:pt x="11215" y="4994"/>
                                <a:pt x="11240" y="4964"/>
                              </a:cubicBezTo>
                              <a:cubicBezTo>
                                <a:pt x="11272" y="4925"/>
                                <a:pt x="11284" y="4911"/>
                                <a:pt x="11298" y="4880"/>
                              </a:cubicBezTo>
                            </a:path>
                            <a:path w="5576" h="2274">
                              <a:moveTo>
                                <a:pt x="11326" y="4774"/>
                              </a:moveTo>
                              <a:cubicBezTo>
                                <a:pt x="11296" y="4894"/>
                                <a:pt x="11273" y="5011"/>
                                <a:pt x="11253" y="5133"/>
                              </a:cubicBezTo>
                              <a:cubicBezTo>
                                <a:pt x="11238" y="5225"/>
                                <a:pt x="11224" y="5312"/>
                                <a:pt x="11225" y="54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1,4774" coordsize="5576,2274" path="m6578,5390c6613,5390,6609,5430,6607,5471c6604,5559,6592,5642,6574,5727c6560,5792,6542,5850,6519,5913em6300,5992c6320,6028,6358,6010,6396,6001c6506,5975,6619,5964,6731,5945c6758,5940,6786,5935,6813,5930em6483,6297c6461,6300,6457,6302,6444,6301c6489,6280,6536,6267,6586,6257c6635,6247,6692,6237,6742,6244c6777,6249,6792,6270,6782,6305c6770,6344,6735,6377,6706,6403c6686,6421,6667,6438,6651,6458c6665,6478,6683,6496,6699,6516c6722,6547,6745,6591,6728,6630c6703,6688,6631,6704,6577,6716c6512,6730,6423,6723,6367,6681c6343,6651,6335,6640,6338,6612em7153,6049c7187,6049,7180,6049,7177,6099c7174,6145,7158,6194,7162,6240c7167,6261,7167,6267,7178,6276c7223,6267,7258,6239,7294,6209c7330,6179,7360,6147,7403,6131c7407,6183,7403,6226,7386,6283c7334,6456,7252,6650,7110,6768c7070,6801,7040,6813,6993,6822c6957,6766,6999,6735,7032,6683c7101,6575,7190,6486,7275,6390c7298,6364,7320,6337,7343,6311em7684,5352c7708,5343,7722,5337,7757,5348c7798,5361,7846,5389,7859,5433c7870,5472,7841,5499,7818,5526c7796,5552,7795,5569,7803,5601c7817,5653,7847,5704,7828,5759c7811,5808,7749,5825,7702,5827c7661,5829,7595,5829,7560,5803c7556,5798,7551,5792,7547,5787em8347,5625c8374,5646,8388,5655,8396,5705c8411,5804,8407,5907,8399,6007c8389,6136,8366,6272,8327,6395c8308,6454,8285,6496,8251,6546em8165,6165c8196,6133,8249,6116,8292,6103c8406,6069,8523,6043,8638,6014em9006,5952c8981,5991,8950,6032,8942,6079c8935,6120,8952,6175,8998,6187c9072,6206,9151,6129,9199,6085c9230,6057,9252,6036,9288,6017c9301,6061,9298,6096,9286,6153c9256,6289,9213,6421,9153,6546c9126,6603,9101,6649,9043,6672c9039,6616,9042,6580,9072,6522c9121,6424,9192,6351,9265,6272c9318,6214,9371,6157,9424,6099em9917,4982c9957,5195,9964,5400,9942,5617c9905,5978,9810,6340,9630,6656c9525,6840,9429,6894,9231,6925em6030,5165c5902,5378,5811,5585,5773,5835c5726,6143,5749,6481,5938,6742c6071,6926,6211,6940,6412,6982em10640,4889c10635,4984,10637,5081,10631,5176c10614,5440,10595,5704,10571,5967c10546,6238,10512,6507,10474,6776c10461,6870,10446,6959,10419,7047em11132,6480c11064,6497,11012,6534,10957,6578c10883,6637,10809,6710,10775,6801c10768,6840,10764,6851,10780,6873c10850,6890,10894,6877,10955,6835c11014,6794,11065,6729,11065,6656c11058,6604,11054,6585,11038,6552em11040,4792c11061,4809,11071,4831,11075,4860c11080,4901,11078,4944,11086,4985c11091,5013,11096,5052,11132,5052c11176,5052,11215,4994,11240,4964c11272,4925,11284,4911,11298,4880em11326,4774c11296,4894,11273,5011,11253,5133c11238,5225,11224,5312,11225,5405e" stroked="t" o:allowincell="f" style="position:absolute;margin-left:73pt;margin-top:63.35pt;width:158.05pt;height:6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8920</wp:posOffset>
                </wp:positionH>
                <wp:positionV relativeFrom="paragraph">
                  <wp:posOffset>2085340</wp:posOffset>
                </wp:positionV>
                <wp:extent cx="141605" cy="137160"/>
                <wp:effectExtent l="6985" t="635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382">
                              <a:moveTo>
                                <a:pt x="3888" y="8377"/>
                              </a:moveTo>
                              <a:cubicBezTo>
                                <a:pt x="3874" y="8368"/>
                                <a:pt x="3869" y="8363"/>
                                <a:pt x="3866" y="8350"/>
                              </a:cubicBezTo>
                              <a:cubicBezTo>
                                <a:pt x="3892" y="8343"/>
                                <a:pt x="3916" y="8338"/>
                                <a:pt x="3944" y="8335"/>
                              </a:cubicBezTo>
                              <a:cubicBezTo>
                                <a:pt x="4002" y="8329"/>
                                <a:pt x="4059" y="8339"/>
                                <a:pt x="4116" y="8340"/>
                              </a:cubicBezTo>
                              <a:cubicBezTo>
                                <a:pt x="4158" y="8339"/>
                                <a:pt x="4172" y="8339"/>
                                <a:pt x="4200" y="8344"/>
                              </a:cubicBezTo>
                            </a:path>
                            <a:path w="394" h="382">
                              <a:moveTo>
                                <a:pt x="3939" y="8652"/>
                              </a:moveTo>
                              <a:cubicBezTo>
                                <a:pt x="3910" y="8678"/>
                                <a:pt x="3901" y="8683"/>
                                <a:pt x="3894" y="8707"/>
                              </a:cubicBezTo>
                              <a:cubicBezTo>
                                <a:pt x="3973" y="8722"/>
                                <a:pt x="4052" y="8678"/>
                                <a:pt x="4126" y="8652"/>
                              </a:cubicBezTo>
                              <a:cubicBezTo>
                                <a:pt x="4170" y="8637"/>
                                <a:pt x="4215" y="8621"/>
                                <a:pt x="4259" y="86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66,8332" coordsize="394,382" path="m3888,8377c3874,8368,3869,8363,3866,8350c3892,8343,3916,8338,3944,8335c4002,8329,4059,8339,4116,8340c4158,8339,4172,8339,4200,8344em3939,8652c3910,8678,3901,8683,3894,8707c3973,8722,4052,8678,4126,8652c4170,8637,4215,8621,4259,8606e" stroked="t" o:allowincell="f" style="position:absolute;margin-left:19.6pt;margin-top:164.2pt;width:11.1pt;height:1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2140</wp:posOffset>
                </wp:positionH>
                <wp:positionV relativeFrom="paragraph">
                  <wp:posOffset>1812290</wp:posOffset>
                </wp:positionV>
                <wp:extent cx="1023620" cy="558800"/>
                <wp:effectExtent l="5080" t="6985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3" h="1552">
                              <a:moveTo>
                                <a:pt x="5948" y="7738"/>
                              </a:moveTo>
                              <a:cubicBezTo>
                                <a:pt x="5933" y="7789"/>
                                <a:pt x="5915" y="7840"/>
                                <a:pt x="5905" y="7892"/>
                              </a:cubicBezTo>
                              <a:cubicBezTo>
                                <a:pt x="5891" y="7962"/>
                                <a:pt x="5892" y="8033"/>
                                <a:pt x="5885" y="8103"/>
                              </a:cubicBezTo>
                              <a:cubicBezTo>
                                <a:pt x="5882" y="8133"/>
                                <a:pt x="5877" y="8161"/>
                                <a:pt x="5868" y="8189"/>
                              </a:cubicBezTo>
                            </a:path>
                            <a:path w="2843" h="1552">
                              <a:moveTo>
                                <a:pt x="5572" y="8370"/>
                              </a:moveTo>
                              <a:cubicBezTo>
                                <a:pt x="5581" y="8409"/>
                                <a:pt x="5648" y="8359"/>
                                <a:pt x="5689" y="8352"/>
                              </a:cubicBezTo>
                              <a:cubicBezTo>
                                <a:pt x="5812" y="8331"/>
                                <a:pt x="5933" y="8307"/>
                                <a:pt x="6056" y="8281"/>
                              </a:cubicBezTo>
                              <a:cubicBezTo>
                                <a:pt x="6085" y="8276"/>
                                <a:pt x="6113" y="8270"/>
                                <a:pt x="6142" y="8265"/>
                              </a:cubicBezTo>
                            </a:path>
                            <a:path w="2843" h="1552">
                              <a:moveTo>
                                <a:pt x="5879" y="8592"/>
                              </a:moveTo>
                              <a:cubicBezTo>
                                <a:pt x="5866" y="8604"/>
                                <a:pt x="5864" y="8608"/>
                                <a:pt x="5853" y="8608"/>
                              </a:cubicBezTo>
                              <a:cubicBezTo>
                                <a:pt x="5900" y="8609"/>
                                <a:pt x="5946" y="8602"/>
                                <a:pt x="5993" y="8606"/>
                              </a:cubicBezTo>
                              <a:cubicBezTo>
                                <a:pt x="6025" y="8608"/>
                                <a:pt x="6092" y="8609"/>
                                <a:pt x="6105" y="8649"/>
                              </a:cubicBezTo>
                              <a:cubicBezTo>
                                <a:pt x="6116" y="8682"/>
                                <a:pt x="6056" y="8714"/>
                                <a:pt x="6037" y="8728"/>
                              </a:cubicBezTo>
                              <a:cubicBezTo>
                                <a:pt x="6007" y="8750"/>
                                <a:pt x="5964" y="8771"/>
                                <a:pt x="5961" y="8813"/>
                              </a:cubicBezTo>
                              <a:cubicBezTo>
                                <a:pt x="5958" y="8849"/>
                                <a:pt x="5991" y="8871"/>
                                <a:pt x="6003" y="8902"/>
                              </a:cubicBezTo>
                              <a:cubicBezTo>
                                <a:pt x="6020" y="8947"/>
                                <a:pt x="5996" y="8950"/>
                                <a:pt x="5963" y="8959"/>
                              </a:cubicBezTo>
                              <a:cubicBezTo>
                                <a:pt x="5912" y="8973"/>
                                <a:pt x="5877" y="8946"/>
                                <a:pt x="5837" y="8918"/>
                              </a:cubicBezTo>
                            </a:path>
                            <a:path w="2843" h="1552">
                              <a:moveTo>
                                <a:pt x="6768" y="7993"/>
                              </a:moveTo>
                              <a:cubicBezTo>
                                <a:pt x="6797" y="8013"/>
                                <a:pt x="6790" y="8031"/>
                                <a:pt x="6789" y="8064"/>
                              </a:cubicBezTo>
                              <a:cubicBezTo>
                                <a:pt x="6788" y="8109"/>
                                <a:pt x="6779" y="8152"/>
                                <a:pt x="6766" y="8195"/>
                              </a:cubicBezTo>
                              <a:cubicBezTo>
                                <a:pt x="6759" y="8218"/>
                                <a:pt x="6751" y="8241"/>
                                <a:pt x="6742" y="8263"/>
                              </a:cubicBezTo>
                              <a:cubicBezTo>
                                <a:pt x="6787" y="8234"/>
                                <a:pt x="6827" y="8204"/>
                                <a:pt x="6870" y="8172"/>
                              </a:cubicBezTo>
                              <a:cubicBezTo>
                                <a:pt x="6911" y="8142"/>
                                <a:pt x="6951" y="8110"/>
                                <a:pt x="6992" y="8080"/>
                              </a:cubicBezTo>
                            </a:path>
                            <a:path w="2843" h="1552">
                              <a:moveTo>
                                <a:pt x="7053" y="7954"/>
                              </a:moveTo>
                              <a:cubicBezTo>
                                <a:pt x="7029" y="8031"/>
                                <a:pt x="7002" y="8107"/>
                                <a:pt x="6976" y="8183"/>
                              </a:cubicBezTo>
                              <a:cubicBezTo>
                                <a:pt x="6948" y="8266"/>
                                <a:pt x="6941" y="8345"/>
                                <a:pt x="6928" y="8430"/>
                              </a:cubicBezTo>
                              <a:cubicBezTo>
                                <a:pt x="6922" y="8468"/>
                                <a:pt x="6909" y="8485"/>
                                <a:pt x="6943" y="8449"/>
                              </a:cubicBezTo>
                            </a:path>
                            <a:path w="2843" h="1552">
                              <a:moveTo>
                                <a:pt x="7304" y="7958"/>
                              </a:moveTo>
                              <a:cubicBezTo>
                                <a:pt x="7324" y="8057"/>
                                <a:pt x="7325" y="8142"/>
                                <a:pt x="7307" y="8242"/>
                              </a:cubicBezTo>
                              <a:cubicBezTo>
                                <a:pt x="7289" y="8343"/>
                                <a:pt x="7254" y="8431"/>
                                <a:pt x="7215" y="8524"/>
                              </a:cubicBezTo>
                              <a:cubicBezTo>
                                <a:pt x="7198" y="8563"/>
                                <a:pt x="7172" y="8631"/>
                                <a:pt x="7114" y="8604"/>
                              </a:cubicBezTo>
                              <a:cubicBezTo>
                                <a:pt x="7106" y="8598"/>
                                <a:pt x="7099" y="8591"/>
                                <a:pt x="7091" y="8585"/>
                              </a:cubicBezTo>
                            </a:path>
                            <a:path w="2843" h="1552">
                              <a:moveTo>
                                <a:pt x="6715" y="7980"/>
                              </a:moveTo>
                              <a:cubicBezTo>
                                <a:pt x="6626" y="8110"/>
                                <a:pt x="6556" y="8235"/>
                                <a:pt x="6530" y="8394"/>
                              </a:cubicBezTo>
                              <a:cubicBezTo>
                                <a:pt x="6508" y="8527"/>
                                <a:pt x="6519" y="8683"/>
                                <a:pt x="6632" y="8775"/>
                              </a:cubicBezTo>
                              <a:cubicBezTo>
                                <a:pt x="6708" y="8836"/>
                                <a:pt x="6778" y="8807"/>
                                <a:pt x="6862" y="8792"/>
                              </a:cubicBezTo>
                            </a:path>
                            <a:path w="2843" h="1552">
                              <a:moveTo>
                                <a:pt x="7570" y="7601"/>
                              </a:moveTo>
                              <a:cubicBezTo>
                                <a:pt x="7583" y="7588"/>
                                <a:pt x="7587" y="7580"/>
                                <a:pt x="7618" y="7576"/>
                              </a:cubicBezTo>
                              <a:cubicBezTo>
                                <a:pt x="7645" y="7573"/>
                                <a:pt x="7680" y="7569"/>
                                <a:pt x="7705" y="7581"/>
                              </a:cubicBezTo>
                              <a:cubicBezTo>
                                <a:pt x="7729" y="7593"/>
                                <a:pt x="7711" y="7618"/>
                                <a:pt x="7699" y="7631"/>
                              </a:cubicBezTo>
                              <a:cubicBezTo>
                                <a:pt x="7679" y="7655"/>
                                <a:pt x="7648" y="7670"/>
                                <a:pt x="7633" y="7699"/>
                              </a:cubicBezTo>
                              <a:cubicBezTo>
                                <a:pt x="7617" y="7731"/>
                                <a:pt x="7638" y="7760"/>
                                <a:pt x="7648" y="7789"/>
                              </a:cubicBezTo>
                              <a:cubicBezTo>
                                <a:pt x="7664" y="7833"/>
                                <a:pt x="7671" y="7873"/>
                                <a:pt x="7639" y="7913"/>
                              </a:cubicBezTo>
                              <a:cubicBezTo>
                                <a:pt x="7592" y="7971"/>
                                <a:pt x="7522" y="7982"/>
                                <a:pt x="7454" y="7992"/>
                              </a:cubicBezTo>
                              <a:cubicBezTo>
                                <a:pt x="7402" y="8000"/>
                                <a:pt x="7365" y="8005"/>
                                <a:pt x="7322" y="7975"/>
                              </a:cubicBezTo>
                            </a:path>
                            <a:path w="2843" h="1552">
                              <a:moveTo>
                                <a:pt x="5264" y="7581"/>
                              </a:moveTo>
                              <a:cubicBezTo>
                                <a:pt x="5161" y="7692"/>
                                <a:pt x="5064" y="7812"/>
                                <a:pt x="5004" y="7954"/>
                              </a:cubicBezTo>
                              <a:cubicBezTo>
                                <a:pt x="4904" y="8191"/>
                                <a:pt x="4851" y="8455"/>
                                <a:pt x="4893" y="8710"/>
                              </a:cubicBezTo>
                              <a:cubicBezTo>
                                <a:pt x="4934" y="8956"/>
                                <a:pt x="5048" y="9050"/>
                                <a:pt x="5262" y="91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75,7574" coordsize="2843,1552" path="m5948,7738c5933,7789,5915,7840,5905,7892c5891,7962,5892,8033,5885,8103c5882,8133,5877,8161,5868,8189em5572,8370c5581,8409,5648,8359,5689,8352c5812,8331,5933,8307,6056,8281c6085,8276,6113,8270,6142,8265em5879,8592c5866,8604,5864,8608,5853,8608c5900,8609,5946,8602,5993,8606c6025,8608,6092,8609,6105,8649c6116,8682,6056,8714,6037,8728c6007,8750,5964,8771,5961,8813c5958,8849,5991,8871,6003,8902c6020,8947,5996,8950,5963,8959c5912,8973,5877,8946,5837,8918em6768,7993c6797,8013,6790,8031,6789,8064c6788,8109,6779,8152,6766,8195c6759,8218,6751,8241,6742,8263c6787,8234,6827,8204,6870,8172c6911,8142,6951,8110,6992,8080em7053,7954c7029,8031,7002,8107,6976,8183c6948,8266,6941,8345,6928,8430c6922,8468,6909,8485,6943,8449em7304,7958c7324,8057,7325,8142,7307,8242c7289,8343,7254,8431,7215,8524c7198,8563,7172,8631,7114,8604c7106,8598,7099,8591,7091,8585em6715,7980c6626,8110,6556,8235,6530,8394c6508,8527,6519,8683,6632,8775c6708,8836,6778,8807,6862,8792em7570,7601c7583,7588,7587,7580,7618,7576c7645,7573,7680,7569,7705,7581c7729,7593,7711,7618,7699,7631c7679,7655,7648,7670,7633,7699c7617,7731,7638,7760,7648,7789c7664,7833,7671,7873,7639,7913c7592,7971,7522,7982,7454,7992c7402,8000,7365,8005,7322,7975em5264,7581c5161,7692,5064,7812,5004,7954c4904,8191,4851,8455,4893,8710c4934,8956,5048,9050,5262,9125e" stroked="t" o:allowincell="f" style="position:absolute;margin-left:48.2pt;margin-top:142.7pt;width:80.55pt;height:4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18640</wp:posOffset>
                </wp:positionH>
                <wp:positionV relativeFrom="paragraph">
                  <wp:posOffset>1907540</wp:posOffset>
                </wp:positionV>
                <wp:extent cx="153670" cy="315595"/>
                <wp:effectExtent l="6350" t="6985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877">
                              <a:moveTo>
                                <a:pt x="8334" y="7839"/>
                              </a:moveTo>
                              <a:cubicBezTo>
                                <a:pt x="8325" y="7901"/>
                                <a:pt x="8319" y="7962"/>
                                <a:pt x="8317" y="8025"/>
                              </a:cubicBezTo>
                              <a:cubicBezTo>
                                <a:pt x="8312" y="8169"/>
                                <a:pt x="8308" y="8312"/>
                                <a:pt x="8296" y="8456"/>
                              </a:cubicBezTo>
                              <a:cubicBezTo>
                                <a:pt x="8288" y="8545"/>
                                <a:pt x="8273" y="8628"/>
                                <a:pt x="8255" y="8715"/>
                              </a:cubicBezTo>
                            </a:path>
                            <a:path w="427" h="877">
                              <a:moveTo>
                                <a:pt x="8226" y="8356"/>
                              </a:moveTo>
                              <a:cubicBezTo>
                                <a:pt x="8279" y="8386"/>
                                <a:pt x="8325" y="8402"/>
                                <a:pt x="8388" y="8403"/>
                              </a:cubicBezTo>
                              <a:cubicBezTo>
                                <a:pt x="8479" y="8405"/>
                                <a:pt x="8563" y="8383"/>
                                <a:pt x="8652" y="83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26,7839" coordsize="427,877" path="m8334,7839c8325,7901,8319,7962,8317,8025c8312,8169,8308,8312,8296,8456c8288,8545,8273,8628,8255,8715em8226,8356c8279,8386,8325,8402,8388,8403c8479,8405,8563,8383,8652,8365e" stroked="t" o:allowincell="f" style="position:absolute;margin-left:143.2pt;margin-top:150.2pt;width:12.05pt;height:2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59000</wp:posOffset>
                </wp:positionH>
                <wp:positionV relativeFrom="paragraph">
                  <wp:posOffset>1790700</wp:posOffset>
                </wp:positionV>
                <wp:extent cx="356870" cy="495300"/>
                <wp:effectExtent l="5715" t="6350" r="635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375">
                              <a:moveTo>
                                <a:pt x="9356" y="7946"/>
                              </a:moveTo>
                              <a:cubicBezTo>
                                <a:pt x="9330" y="7963"/>
                                <a:pt x="9304" y="7982"/>
                                <a:pt x="9286" y="8008"/>
                              </a:cubicBezTo>
                              <a:cubicBezTo>
                                <a:pt x="9246" y="8064"/>
                                <a:pt x="9224" y="8137"/>
                                <a:pt x="9201" y="8201"/>
                              </a:cubicBezTo>
                              <a:cubicBezTo>
                                <a:pt x="9181" y="8256"/>
                                <a:pt x="9165" y="8299"/>
                                <a:pt x="9185" y="8354"/>
                              </a:cubicBezTo>
                              <a:cubicBezTo>
                                <a:pt x="9240" y="8359"/>
                                <a:pt x="9306" y="8336"/>
                                <a:pt x="9355" y="8308"/>
                              </a:cubicBezTo>
                              <a:cubicBezTo>
                                <a:pt x="9430" y="8265"/>
                                <a:pt x="9492" y="8203"/>
                                <a:pt x="9555" y="8145"/>
                              </a:cubicBezTo>
                            </a:path>
                            <a:path w="991" h="1375">
                              <a:moveTo>
                                <a:pt x="9581" y="7952"/>
                              </a:moveTo>
                              <a:cubicBezTo>
                                <a:pt x="9553" y="8055"/>
                                <a:pt x="9513" y="8152"/>
                                <a:pt x="9480" y="8253"/>
                              </a:cubicBezTo>
                              <a:cubicBezTo>
                                <a:pt x="9450" y="8346"/>
                                <a:pt x="9395" y="8493"/>
                                <a:pt x="9403" y="8593"/>
                              </a:cubicBezTo>
                              <a:cubicBezTo>
                                <a:pt x="9409" y="8664"/>
                                <a:pt x="9465" y="8561"/>
                                <a:pt x="9470" y="8553"/>
                              </a:cubicBezTo>
                            </a:path>
                            <a:path w="991" h="1375">
                              <a:moveTo>
                                <a:pt x="10078" y="7515"/>
                              </a:moveTo>
                              <a:cubicBezTo>
                                <a:pt x="10118" y="7631"/>
                                <a:pt x="10147" y="7744"/>
                                <a:pt x="10157" y="7867"/>
                              </a:cubicBezTo>
                              <a:cubicBezTo>
                                <a:pt x="10177" y="8110"/>
                                <a:pt x="10138" y="8352"/>
                                <a:pt x="10049" y="8579"/>
                              </a:cubicBezTo>
                              <a:cubicBezTo>
                                <a:pt x="10000" y="8702"/>
                                <a:pt x="9915" y="8818"/>
                                <a:pt x="9792" y="8875"/>
                              </a:cubicBezTo>
                              <a:cubicBezTo>
                                <a:pt x="9743" y="8888"/>
                                <a:pt x="9729" y="8893"/>
                                <a:pt x="9697" y="88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73,7515" coordsize="991,1375" path="m9356,7946c9330,7963,9304,7982,9286,8008c9246,8064,9224,8137,9201,8201c9181,8256,9165,8299,9185,8354c9240,8359,9306,8336,9355,8308c9430,8265,9492,8203,9555,8145em9581,7952c9553,8055,9513,8152,9480,8253c9450,8346,9395,8493,9403,8593c9409,8664,9465,8561,9470,8553em10078,7515c10118,7631,10147,7744,10157,7867c10177,8110,10138,8352,10049,8579c10000,8702,9915,8818,9792,8875c9743,8888,9729,8893,9697,8880e" stroked="t" o:allowincell="f" style="position:absolute;margin-left:170pt;margin-top:141pt;width:28.05pt;height:3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50185</wp:posOffset>
                </wp:positionH>
                <wp:positionV relativeFrom="paragraph">
                  <wp:posOffset>2062480</wp:posOffset>
                </wp:positionV>
                <wp:extent cx="215265" cy="28575"/>
                <wp:effectExtent l="6985" t="698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80">
                              <a:moveTo>
                                <a:pt x="10814" y="8341"/>
                              </a:moveTo>
                              <a:cubicBezTo>
                                <a:pt x="10860" y="8351"/>
                                <a:pt x="10896" y="8339"/>
                                <a:pt x="10943" y="8334"/>
                              </a:cubicBezTo>
                              <a:cubicBezTo>
                                <a:pt x="11044" y="8324"/>
                                <a:pt x="11144" y="8308"/>
                                <a:pt x="11245" y="8296"/>
                              </a:cubicBezTo>
                              <a:cubicBezTo>
                                <a:pt x="11329" y="8285"/>
                                <a:pt x="11356" y="8282"/>
                                <a:pt x="11411" y="82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14,8269" coordsize="598,80" path="m10814,8341c10860,8351,10896,8339,10943,8334c11044,8324,11144,8308,11245,8296c11329,8285,11356,8282,11411,8269e" stroked="t" o:allowincell="f" style="position:absolute;margin-left:216.55pt;margin-top:162.4pt;width:16.9pt;height: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72790</wp:posOffset>
                </wp:positionH>
                <wp:positionV relativeFrom="paragraph">
                  <wp:posOffset>1905000</wp:posOffset>
                </wp:positionV>
                <wp:extent cx="224790" cy="264160"/>
                <wp:effectExtent l="7620" t="4445" r="5715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734">
                              <a:moveTo>
                                <a:pt x="12719" y="7842"/>
                              </a:moveTo>
                              <a:cubicBezTo>
                                <a:pt x="12644" y="7828"/>
                                <a:pt x="12599" y="7846"/>
                                <a:pt x="12539" y="7898"/>
                              </a:cubicBezTo>
                              <a:cubicBezTo>
                                <a:pt x="12429" y="7992"/>
                                <a:pt x="12343" y="8130"/>
                                <a:pt x="12294" y="8265"/>
                              </a:cubicBezTo>
                              <a:cubicBezTo>
                                <a:pt x="12262" y="8353"/>
                                <a:pt x="12226" y="8521"/>
                                <a:pt x="12351" y="8561"/>
                              </a:cubicBezTo>
                              <a:cubicBezTo>
                                <a:pt x="12480" y="8602"/>
                                <a:pt x="12644" y="8483"/>
                                <a:pt x="12730" y="8404"/>
                              </a:cubicBezTo>
                              <a:cubicBezTo>
                                <a:pt x="12835" y="8308"/>
                                <a:pt x="12908" y="8159"/>
                                <a:pt x="12882" y="8016"/>
                              </a:cubicBezTo>
                              <a:cubicBezTo>
                                <a:pt x="12848" y="7927"/>
                                <a:pt x="12835" y="7894"/>
                                <a:pt x="12788" y="78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66,7831" coordsize="625,734" path="m12719,7842c12644,7828,12599,7846,12539,7898c12429,7992,12343,8130,12294,8265c12262,8353,12226,8521,12351,8561c12480,8602,12644,8483,12730,8404c12835,8308,12908,8159,12882,8016c12848,7927,12835,7894,12788,7846e" stroked="t" o:allowincell="f" style="position:absolute;margin-left:257.7pt;margin-top:150pt;width:17.65pt;height:2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7670</wp:posOffset>
                </wp:positionH>
                <wp:positionV relativeFrom="paragraph">
                  <wp:posOffset>2825115</wp:posOffset>
                </wp:positionV>
                <wp:extent cx="220980" cy="135890"/>
                <wp:effectExtent l="6985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377">
                              <a:moveTo>
                                <a:pt x="4308" y="10472"/>
                              </a:moveTo>
                              <a:cubicBezTo>
                                <a:pt x="4342" y="10482"/>
                                <a:pt x="4377" y="10477"/>
                                <a:pt x="4414" y="10470"/>
                              </a:cubicBezTo>
                              <a:cubicBezTo>
                                <a:pt x="4496" y="10454"/>
                                <a:pt x="4577" y="10441"/>
                                <a:pt x="4658" y="10418"/>
                              </a:cubicBezTo>
                              <a:cubicBezTo>
                                <a:pt x="4716" y="10401"/>
                                <a:pt x="4733" y="10396"/>
                                <a:pt x="4771" y="10388"/>
                              </a:cubicBezTo>
                            </a:path>
                            <a:path w="613" h="377">
                              <a:moveTo>
                                <a:pt x="4412" y="10712"/>
                              </a:moveTo>
                              <a:cubicBezTo>
                                <a:pt x="4409" y="10720"/>
                                <a:pt x="4406" y="10729"/>
                                <a:pt x="4403" y="10737"/>
                              </a:cubicBezTo>
                              <a:cubicBezTo>
                                <a:pt x="4458" y="10780"/>
                                <a:pt x="4538" y="10759"/>
                                <a:pt x="4607" y="10754"/>
                              </a:cubicBezTo>
                              <a:cubicBezTo>
                                <a:pt x="4713" y="10746"/>
                                <a:pt x="4816" y="10725"/>
                                <a:pt x="4920" y="10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08,10388" coordsize="613,377" path="m4308,10472c4342,10482,4377,10477,4414,10470c4496,10454,4577,10441,4658,10418c4716,10401,4733,10396,4771,10388em4412,10712c4409,10720,4406,10729,4403,10737c4458,10780,4538,10759,4607,10754c4713,10746,4816,10725,4920,10705e" stroked="t" o:allowincell="f" style="position:absolute;margin-left:32.1pt;margin-top:222.45pt;width:17.35pt;height:1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02055</wp:posOffset>
                </wp:positionH>
                <wp:positionV relativeFrom="paragraph">
                  <wp:posOffset>2577465</wp:posOffset>
                </wp:positionV>
                <wp:extent cx="1528445" cy="604520"/>
                <wp:effectExtent l="6985" t="635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6" h="1678">
                              <a:moveTo>
                                <a:pt x="6752" y="9855"/>
                              </a:moveTo>
                              <a:cubicBezTo>
                                <a:pt x="6717" y="9895"/>
                                <a:pt x="6705" y="9929"/>
                                <a:pt x="6681" y="9975"/>
                              </a:cubicBezTo>
                              <a:cubicBezTo>
                                <a:pt x="6644" y="10047"/>
                                <a:pt x="6612" y="10117"/>
                                <a:pt x="6602" y="10199"/>
                              </a:cubicBezTo>
                              <a:cubicBezTo>
                                <a:pt x="6596" y="10250"/>
                                <a:pt x="6600" y="10311"/>
                                <a:pt x="6663" y="10315"/>
                              </a:cubicBezTo>
                              <a:cubicBezTo>
                                <a:pt x="6719" y="10319"/>
                                <a:pt x="6776" y="10274"/>
                                <a:pt x="6806" y="10231"/>
                              </a:cubicBezTo>
                              <a:cubicBezTo>
                                <a:pt x="6829" y="10198"/>
                                <a:pt x="6853" y="10140"/>
                                <a:pt x="6813" y="10109"/>
                              </a:cubicBezTo>
                              <a:cubicBezTo>
                                <a:pt x="6779" y="10083"/>
                                <a:pt x="6704" y="10103"/>
                                <a:pt x="6676" y="10130"/>
                              </a:cubicBezTo>
                              <a:cubicBezTo>
                                <a:pt x="6633" y="10172"/>
                                <a:pt x="6628" y="10194"/>
                                <a:pt x="6677" y="10207"/>
                              </a:cubicBezTo>
                            </a:path>
                            <a:path w="4246" h="1678">
                              <a:moveTo>
                                <a:pt x="7137" y="9919"/>
                              </a:moveTo>
                              <a:cubicBezTo>
                                <a:pt x="7133" y="9954"/>
                                <a:pt x="7124" y="9986"/>
                                <a:pt x="7118" y="10020"/>
                              </a:cubicBezTo>
                              <a:cubicBezTo>
                                <a:pt x="7111" y="10059"/>
                                <a:pt x="7109" y="10097"/>
                                <a:pt x="7115" y="10136"/>
                              </a:cubicBezTo>
                              <a:cubicBezTo>
                                <a:pt x="7118" y="10160"/>
                                <a:pt x="7119" y="10162"/>
                                <a:pt x="7138" y="10166"/>
                              </a:cubicBezTo>
                              <a:cubicBezTo>
                                <a:pt x="7184" y="10140"/>
                                <a:pt x="7206" y="10101"/>
                                <a:pt x="7244" y="10067"/>
                              </a:cubicBezTo>
                              <a:cubicBezTo>
                                <a:pt x="7293" y="10024"/>
                                <a:pt x="7337" y="9984"/>
                                <a:pt x="7380" y="9932"/>
                              </a:cubicBezTo>
                              <a:cubicBezTo>
                                <a:pt x="7387" y="9923"/>
                                <a:pt x="7394" y="9915"/>
                                <a:pt x="7401" y="9906"/>
                              </a:cubicBezTo>
                            </a:path>
                            <a:path w="4246" h="1678">
                              <a:moveTo>
                                <a:pt x="7358" y="9927"/>
                              </a:moveTo>
                              <a:cubicBezTo>
                                <a:pt x="7334" y="9989"/>
                                <a:pt x="7323" y="10050"/>
                                <a:pt x="7308" y="10114"/>
                              </a:cubicBezTo>
                              <a:cubicBezTo>
                                <a:pt x="7288" y="10195"/>
                                <a:pt x="7263" y="10275"/>
                                <a:pt x="7242" y="10355"/>
                              </a:cubicBezTo>
                              <a:cubicBezTo>
                                <a:pt x="7235" y="10383"/>
                                <a:pt x="7229" y="10414"/>
                                <a:pt x="7224" y="10443"/>
                              </a:cubicBezTo>
                            </a:path>
                            <a:path w="4246" h="1678">
                              <a:moveTo>
                                <a:pt x="6582" y="10624"/>
                              </a:moveTo>
                              <a:cubicBezTo>
                                <a:pt x="6550" y="10636"/>
                                <a:pt x="6535" y="10649"/>
                                <a:pt x="6514" y="10664"/>
                              </a:cubicBezTo>
                              <a:cubicBezTo>
                                <a:pt x="6630" y="10677"/>
                                <a:pt x="6743" y="10661"/>
                                <a:pt x="6860" y="10645"/>
                              </a:cubicBezTo>
                              <a:cubicBezTo>
                                <a:pt x="7063" y="10618"/>
                                <a:pt x="7266" y="10596"/>
                                <a:pt x="7468" y="10563"/>
                              </a:cubicBezTo>
                              <a:cubicBezTo>
                                <a:pt x="7591" y="10542"/>
                                <a:pt x="7629" y="10535"/>
                                <a:pt x="7710" y="10530"/>
                              </a:cubicBezTo>
                            </a:path>
                            <a:path w="4246" h="1678">
                              <a:moveTo>
                                <a:pt x="7052" y="11000"/>
                              </a:moveTo>
                              <a:cubicBezTo>
                                <a:pt x="7087" y="11006"/>
                                <a:pt x="7114" y="10992"/>
                                <a:pt x="7149" y="10985"/>
                              </a:cubicBezTo>
                              <a:cubicBezTo>
                                <a:pt x="7192" y="10976"/>
                                <a:pt x="7244" y="10970"/>
                                <a:pt x="7285" y="10991"/>
                              </a:cubicBezTo>
                              <a:cubicBezTo>
                                <a:pt x="7321" y="11010"/>
                                <a:pt x="7293" y="11047"/>
                                <a:pt x="7276" y="11067"/>
                              </a:cubicBezTo>
                              <a:cubicBezTo>
                                <a:pt x="7251" y="11097"/>
                                <a:pt x="7215" y="11123"/>
                                <a:pt x="7203" y="11161"/>
                              </a:cubicBezTo>
                              <a:cubicBezTo>
                                <a:pt x="7191" y="11199"/>
                                <a:pt x="7219" y="11226"/>
                                <a:pt x="7237" y="11256"/>
                              </a:cubicBezTo>
                              <a:cubicBezTo>
                                <a:pt x="7255" y="11286"/>
                                <a:pt x="7270" y="11319"/>
                                <a:pt x="7232" y="11341"/>
                              </a:cubicBezTo>
                              <a:cubicBezTo>
                                <a:pt x="7164" y="11381"/>
                                <a:pt x="7068" y="11374"/>
                                <a:pt x="6994" y="11375"/>
                              </a:cubicBezTo>
                              <a:cubicBezTo>
                                <a:pt x="6921" y="11376"/>
                                <a:pt x="6863" y="11376"/>
                                <a:pt x="6808" y="11329"/>
                              </a:cubicBezTo>
                            </a:path>
                            <a:path w="4246" h="1678">
                              <a:moveTo>
                                <a:pt x="8688" y="10048"/>
                              </a:moveTo>
                              <a:cubicBezTo>
                                <a:pt x="8708" y="10047"/>
                                <a:pt x="8753" y="10034"/>
                                <a:pt x="8767" y="10053"/>
                              </a:cubicBezTo>
                              <a:cubicBezTo>
                                <a:pt x="8793" y="10088"/>
                                <a:pt x="8765" y="10190"/>
                                <a:pt x="8758" y="10225"/>
                              </a:cubicBezTo>
                              <a:cubicBezTo>
                                <a:pt x="8736" y="10326"/>
                                <a:pt x="8695" y="10424"/>
                                <a:pt x="8674" y="10524"/>
                              </a:cubicBezTo>
                              <a:cubicBezTo>
                                <a:pt x="8663" y="10574"/>
                                <a:pt x="8658" y="10628"/>
                                <a:pt x="8653" y="10679"/>
                              </a:cubicBezTo>
                            </a:path>
                            <a:path w="4246" h="1678">
                              <a:moveTo>
                                <a:pt x="8501" y="10376"/>
                              </a:moveTo>
                              <a:cubicBezTo>
                                <a:pt x="8598" y="10391"/>
                                <a:pt x="8691" y="10357"/>
                                <a:pt x="8786" y="10333"/>
                              </a:cubicBezTo>
                              <a:cubicBezTo>
                                <a:pt x="8832" y="10322"/>
                                <a:pt x="8877" y="10310"/>
                                <a:pt x="8923" y="10299"/>
                              </a:cubicBezTo>
                            </a:path>
                            <a:path w="4246" h="1678">
                              <a:moveTo>
                                <a:pt x="9805" y="9719"/>
                              </a:moveTo>
                              <a:cubicBezTo>
                                <a:pt x="9816" y="9753"/>
                                <a:pt x="9812" y="9802"/>
                                <a:pt x="9802" y="9837"/>
                              </a:cubicBezTo>
                              <a:cubicBezTo>
                                <a:pt x="9782" y="9907"/>
                                <a:pt x="9759" y="9977"/>
                                <a:pt x="9745" y="10049"/>
                              </a:cubicBezTo>
                              <a:cubicBezTo>
                                <a:pt x="9738" y="10087"/>
                                <a:pt x="9710" y="10143"/>
                                <a:pt x="9733" y="10169"/>
                              </a:cubicBezTo>
                            </a:path>
                            <a:path w="4246" h="1678">
                              <a:moveTo>
                                <a:pt x="10123" y="9715"/>
                              </a:moveTo>
                              <a:cubicBezTo>
                                <a:pt x="10155" y="9706"/>
                                <a:pt x="10184" y="9699"/>
                                <a:pt x="10217" y="9701"/>
                              </a:cubicBezTo>
                              <a:cubicBezTo>
                                <a:pt x="10248" y="9703"/>
                                <a:pt x="10293" y="9716"/>
                                <a:pt x="10308" y="9747"/>
                              </a:cubicBezTo>
                              <a:cubicBezTo>
                                <a:pt x="10331" y="9793"/>
                                <a:pt x="10287" y="9856"/>
                                <a:pt x="10260" y="9889"/>
                              </a:cubicBezTo>
                              <a:cubicBezTo>
                                <a:pt x="10213" y="9946"/>
                                <a:pt x="10153" y="9991"/>
                                <a:pt x="10100" y="10042"/>
                              </a:cubicBezTo>
                              <a:cubicBezTo>
                                <a:pt x="10081" y="10063"/>
                                <a:pt x="10075" y="10067"/>
                                <a:pt x="10073" y="10085"/>
                              </a:cubicBezTo>
                              <a:cubicBezTo>
                                <a:pt x="10114" y="10114"/>
                                <a:pt x="10155" y="10102"/>
                                <a:pt x="10204" y="10107"/>
                              </a:cubicBezTo>
                              <a:cubicBezTo>
                                <a:pt x="10268" y="10113"/>
                                <a:pt x="10326" y="10115"/>
                                <a:pt x="10389" y="10102"/>
                              </a:cubicBezTo>
                              <a:cubicBezTo>
                                <a:pt x="10396" y="10100"/>
                                <a:pt x="10402" y="10099"/>
                                <a:pt x="10409" y="10097"/>
                              </a:cubicBezTo>
                            </a:path>
                            <a:path w="4246" h="1678">
                              <a:moveTo>
                                <a:pt x="9468" y="10453"/>
                              </a:moveTo>
                              <a:cubicBezTo>
                                <a:pt x="9550" y="10504"/>
                                <a:pt x="9665" y="10475"/>
                                <a:pt x="9759" y="10471"/>
                              </a:cubicBezTo>
                              <a:cubicBezTo>
                                <a:pt x="10025" y="10459"/>
                                <a:pt x="10291" y="10434"/>
                                <a:pt x="10557" y="10414"/>
                              </a:cubicBezTo>
                              <a:cubicBezTo>
                                <a:pt x="10624" y="10409"/>
                                <a:pt x="10692" y="10405"/>
                                <a:pt x="10759" y="10400"/>
                              </a:cubicBezTo>
                            </a:path>
                            <a:path w="4246" h="1678">
                              <a:moveTo>
                                <a:pt x="10098" y="10785"/>
                              </a:moveTo>
                              <a:cubicBezTo>
                                <a:pt x="10134" y="10807"/>
                                <a:pt x="10167" y="10805"/>
                                <a:pt x="10209" y="10816"/>
                              </a:cubicBezTo>
                              <a:cubicBezTo>
                                <a:pt x="10258" y="10828"/>
                                <a:pt x="10315" y="10841"/>
                                <a:pt x="10355" y="10874"/>
                              </a:cubicBezTo>
                              <a:cubicBezTo>
                                <a:pt x="10390" y="10903"/>
                                <a:pt x="10366" y="10941"/>
                                <a:pt x="10342" y="10967"/>
                              </a:cubicBezTo>
                              <a:cubicBezTo>
                                <a:pt x="10317" y="10995"/>
                                <a:pt x="10248" y="11029"/>
                                <a:pt x="10248" y="11073"/>
                              </a:cubicBezTo>
                              <a:cubicBezTo>
                                <a:pt x="10248" y="11105"/>
                                <a:pt x="10294" y="11121"/>
                                <a:pt x="10306" y="11147"/>
                              </a:cubicBezTo>
                              <a:cubicBezTo>
                                <a:pt x="10329" y="11196"/>
                                <a:pt x="10251" y="11226"/>
                                <a:pt x="10220" y="11236"/>
                              </a:cubicBezTo>
                              <a:cubicBezTo>
                                <a:pt x="10147" y="11261"/>
                                <a:pt x="10027" y="11272"/>
                                <a:pt x="9953" y="11240"/>
                              </a:cubicBezTo>
                              <a:cubicBezTo>
                                <a:pt x="9914" y="11210"/>
                                <a:pt x="9901" y="11200"/>
                                <a:pt x="9903" y="111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14,9700" coordsize="4246,1678" path="m6752,9855c6717,9895,6705,9929,6681,9975c6644,10047,6612,10117,6602,10199c6596,10250,6600,10311,6663,10315c6719,10319,6776,10274,6806,10231c6829,10198,6853,10140,6813,10109c6779,10083,6704,10103,6676,10130c6633,10172,6628,10194,6677,10207em7137,9919c7133,9954,7124,9986,7118,10020c7111,10059,7109,10097,7115,10136c7118,10160,7119,10162,7138,10166c7184,10140,7206,10101,7244,10067c7293,10024,7337,9984,7380,9932c7387,9923,7394,9915,7401,9906em7358,9927c7334,9989,7323,10050,7308,10114c7288,10195,7263,10275,7242,10355c7235,10383,7229,10414,7224,10443em6582,10624c6550,10636,6535,10649,6514,10664c6630,10677,6743,10661,6860,10645c7063,10618,7266,10596,7468,10563c7591,10542,7629,10535,7710,10530em7052,11000c7087,11006,7114,10992,7149,10985c7192,10976,7244,10970,7285,10991c7321,11010,7293,11047,7276,11067c7251,11097,7215,11123,7203,11161c7191,11199,7219,11226,7237,11256c7255,11286,7270,11319,7232,11341c7164,11381,7068,11374,6994,11375c6921,11376,6863,11376,6808,11329em8688,10048c8708,10047,8753,10034,8767,10053c8793,10088,8765,10190,8758,10225c8736,10326,8695,10424,8674,10524c8663,10574,8658,10628,8653,10679em8501,10376c8598,10391,8691,10357,8786,10333c8832,10322,8877,10310,8923,10299em9805,9719c9816,9753,9812,9802,9802,9837c9782,9907,9759,9977,9745,10049c9738,10087,9710,10143,9733,10169em10123,9715c10155,9706,10184,9699,10217,9701c10248,9703,10293,9716,10308,9747c10331,9793,10287,9856,10260,9889c10213,9946,10153,9991,10100,10042c10081,10063,10075,10067,10073,10085c10114,10114,10155,10102,10204,10107c10268,10113,10326,10115,10389,10102c10396,10100,10402,10099,10409,10097em9468,10453c9550,10504,9665,10475,9759,10471c10025,10459,10291,10434,10557,10414c10624,10409,10692,10405,10759,10400em10098,10785c10134,10807,10167,10805,10209,10816c10258,10828,10315,10841,10355,10874c10390,10903,10366,10941,10342,10967c10317,10995,10248,11029,10248,11073c10248,11105,10294,11121,10306,11147c10329,11196,10251,11226,10220,11236c10147,11261,10027,11272,9953,11240c9914,11210,9901,11200,9903,11163e" stroked="t" o:allowincell="f" style="position:absolute;margin-left:94.65pt;margin-top:202.95pt;width:120.3pt;height:4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90875</wp:posOffset>
                </wp:positionH>
                <wp:positionV relativeFrom="paragraph">
                  <wp:posOffset>2715260</wp:posOffset>
                </wp:positionV>
                <wp:extent cx="230505" cy="153035"/>
                <wp:effectExtent l="7620" t="6985" r="571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425">
                              <a:moveTo>
                                <a:pt x="12039" y="10134"/>
                              </a:moveTo>
                              <a:cubicBezTo>
                                <a:pt x="12082" y="10114"/>
                                <a:pt x="12125" y="10111"/>
                                <a:pt x="12173" y="10107"/>
                              </a:cubicBezTo>
                              <a:cubicBezTo>
                                <a:pt x="12261" y="10100"/>
                                <a:pt x="12346" y="10089"/>
                                <a:pt x="12435" y="10087"/>
                              </a:cubicBezTo>
                              <a:cubicBezTo>
                                <a:pt x="12499" y="10086"/>
                                <a:pt x="12517" y="10086"/>
                                <a:pt x="12558" y="10083"/>
                              </a:cubicBezTo>
                            </a:path>
                            <a:path w="640" h="425">
                              <a:moveTo>
                                <a:pt x="12241" y="10497"/>
                              </a:moveTo>
                              <a:cubicBezTo>
                                <a:pt x="12272" y="10521"/>
                                <a:pt x="12375" y="10462"/>
                                <a:pt x="12414" y="10447"/>
                              </a:cubicBezTo>
                              <a:cubicBezTo>
                                <a:pt x="12544" y="10401"/>
                                <a:pt x="12592" y="10383"/>
                                <a:pt x="12678" y="103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39,10083" coordsize="640,425" path="m12039,10134c12082,10114,12125,10111,12173,10107c12261,10100,12346,10089,12435,10087c12499,10086,12517,10086,12558,10083em12241,10497c12272,10521,12375,10462,12414,10447c12544,10401,12592,10383,12678,10344e" stroked="t" o:allowincell="f" style="position:absolute;margin-left:251.25pt;margin-top:213.8pt;width:18.1pt;height:1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57930</wp:posOffset>
                </wp:positionH>
                <wp:positionV relativeFrom="paragraph">
                  <wp:posOffset>2449195</wp:posOffset>
                </wp:positionV>
                <wp:extent cx="609600" cy="636270"/>
                <wp:effectExtent l="1905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3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1766">
                              <a:moveTo>
                                <a:pt x="13715" y="9515"/>
                              </a:moveTo>
                              <a:cubicBezTo>
                                <a:pt x="13758" y="9502"/>
                                <a:pt x="13790" y="9481"/>
                                <a:pt x="13829" y="9461"/>
                              </a:cubicBezTo>
                              <a:cubicBezTo>
                                <a:pt x="13895" y="9428"/>
                                <a:pt x="13977" y="9397"/>
                                <a:pt x="14052" y="9399"/>
                              </a:cubicBezTo>
                              <a:cubicBezTo>
                                <a:pt x="14126" y="9401"/>
                                <a:pt x="14163" y="9446"/>
                                <a:pt x="14160" y="9518"/>
                              </a:cubicBezTo>
                              <a:cubicBezTo>
                                <a:pt x="14156" y="9610"/>
                                <a:pt x="14100" y="9702"/>
                                <a:pt x="14057" y="9781"/>
                              </a:cubicBezTo>
                              <a:cubicBezTo>
                                <a:pt x="14051" y="9793"/>
                                <a:pt x="13974" y="9914"/>
                                <a:pt x="13990" y="9922"/>
                              </a:cubicBezTo>
                              <a:cubicBezTo>
                                <a:pt x="14011" y="9914"/>
                                <a:pt x="14022" y="9909"/>
                                <a:pt x="14036" y="9898"/>
                              </a:cubicBezTo>
                            </a:path>
                            <a:path w="1693" h="1766">
                              <a:moveTo>
                                <a:pt x="14730" y="9344"/>
                              </a:moveTo>
                              <a:cubicBezTo>
                                <a:pt x="14720" y="9404"/>
                                <a:pt x="14681" y="9442"/>
                                <a:pt x="14650" y="9494"/>
                              </a:cubicBezTo>
                              <a:cubicBezTo>
                                <a:pt x="14602" y="9574"/>
                                <a:pt x="14556" y="9671"/>
                                <a:pt x="14537" y="9763"/>
                              </a:cubicBezTo>
                              <a:cubicBezTo>
                                <a:pt x="14534" y="9806"/>
                                <a:pt x="14530" y="9816"/>
                                <a:pt x="14544" y="9840"/>
                              </a:cubicBezTo>
                              <a:cubicBezTo>
                                <a:pt x="14599" y="9851"/>
                                <a:pt x="14637" y="9835"/>
                                <a:pt x="14680" y="9794"/>
                              </a:cubicBezTo>
                              <a:cubicBezTo>
                                <a:pt x="14705" y="9770"/>
                                <a:pt x="14765" y="9702"/>
                                <a:pt x="14730" y="9663"/>
                              </a:cubicBezTo>
                              <a:cubicBezTo>
                                <a:pt x="14691" y="9620"/>
                                <a:pt x="14609" y="9672"/>
                                <a:pt x="14574" y="9690"/>
                              </a:cubicBezTo>
                              <a:cubicBezTo>
                                <a:pt x="14526" y="9714"/>
                                <a:pt x="14477" y="9754"/>
                                <a:pt x="14467" y="9811"/>
                              </a:cubicBezTo>
                              <a:cubicBezTo>
                                <a:pt x="14468" y="9817"/>
                                <a:pt x="14468" y="9824"/>
                                <a:pt x="14469" y="9830"/>
                              </a:cubicBezTo>
                            </a:path>
                            <a:path w="1693" h="1766">
                              <a:moveTo>
                                <a:pt x="13627" y="10243"/>
                              </a:moveTo>
                              <a:cubicBezTo>
                                <a:pt x="13627" y="10243"/>
                                <a:pt x="13717" y="10251"/>
                                <a:pt x="13762" y="10249"/>
                              </a:cubicBezTo>
                              <a:cubicBezTo>
                                <a:pt x="13988" y="10237"/>
                                <a:pt x="14215" y="10221"/>
                                <a:pt x="14441" y="10214"/>
                              </a:cubicBezTo>
                              <a:cubicBezTo>
                                <a:pt x="14690" y="10207"/>
                                <a:pt x="14939" y="10193"/>
                                <a:pt x="15188" y="10184"/>
                              </a:cubicBezTo>
                              <a:cubicBezTo>
                                <a:pt x="15227" y="10183"/>
                                <a:pt x="15267" y="10183"/>
                                <a:pt x="15306" y="10182"/>
                              </a:cubicBezTo>
                            </a:path>
                            <a:path w="1693" h="1766">
                              <a:moveTo>
                                <a:pt x="14294" y="10657"/>
                              </a:moveTo>
                              <a:cubicBezTo>
                                <a:pt x="14347" y="10661"/>
                                <a:pt x="14397" y="10644"/>
                                <a:pt x="14451" y="10649"/>
                              </a:cubicBezTo>
                              <a:cubicBezTo>
                                <a:pt x="14494" y="10653"/>
                                <a:pt x="14577" y="10664"/>
                                <a:pt x="14585" y="10718"/>
                              </a:cubicBezTo>
                              <a:cubicBezTo>
                                <a:pt x="14593" y="10767"/>
                                <a:pt x="14523" y="10799"/>
                                <a:pt x="14493" y="10821"/>
                              </a:cubicBezTo>
                              <a:cubicBezTo>
                                <a:pt x="14466" y="10842"/>
                                <a:pt x="14411" y="10873"/>
                                <a:pt x="14416" y="10915"/>
                              </a:cubicBezTo>
                              <a:cubicBezTo>
                                <a:pt x="14421" y="10960"/>
                                <a:pt x="14481" y="11003"/>
                                <a:pt x="14461" y="11051"/>
                              </a:cubicBezTo>
                              <a:cubicBezTo>
                                <a:pt x="14438" y="11106"/>
                                <a:pt x="14335" y="11112"/>
                                <a:pt x="14289" y="11108"/>
                              </a:cubicBezTo>
                              <a:cubicBezTo>
                                <a:pt x="14203" y="11101"/>
                                <a:pt x="14139" y="11063"/>
                                <a:pt x="14065" y="110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14,9344" coordsize="1693,1766" path="m13715,9515c13758,9502,13790,9481,13829,9461c13895,9428,13977,9397,14052,9399c14126,9401,14163,9446,14160,9518c14156,9610,14100,9702,14057,9781c14051,9793,13974,9914,13990,9922c14011,9914,14022,9909,14036,9898em14730,9344c14720,9404,14681,9442,14650,9494c14602,9574,14556,9671,14537,9763c14534,9806,14530,9816,14544,9840c14599,9851,14637,9835,14680,9794c14705,9770,14765,9702,14730,9663c14691,9620,14609,9672,14574,9690c14526,9714,14477,9754,14467,9811c14468,9817,14468,9824,14469,9830em13627,10243c13627,10243,13717,10251,13762,10249c13988,10237,14215,10221,14441,10214c14690,10207,14939,10193,15188,10184c15227,10183,15267,10183,15306,10182em14294,10657c14347,10661,14397,10644,14451,10649c14494,10653,14577,10664,14585,10718c14593,10767,14523,10799,14493,10821c14466,10842,14411,10873,14416,10915c14421,10960,14481,11003,14461,11051c14438,11106,14335,11112,14289,11108c14203,11101,14139,11063,14065,11025e" stroked="t" o:allowincell="f" style="position:absolute;margin-left:295.9pt;margin-top:192.85pt;width:47.95pt;height:5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3275</wp:posOffset>
                </wp:positionH>
                <wp:positionV relativeFrom="paragraph">
                  <wp:posOffset>3691890</wp:posOffset>
                </wp:positionV>
                <wp:extent cx="347345" cy="489585"/>
                <wp:effectExtent l="6350" t="6985" r="63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" h="1359">
                              <a:moveTo>
                                <a:pt x="944" y="13018"/>
                              </a:moveTo>
                              <a:cubicBezTo>
                                <a:pt x="962" y="13012"/>
                                <a:pt x="966" y="13014"/>
                                <a:pt x="980" y="13002"/>
                              </a:cubicBezTo>
                              <a:cubicBezTo>
                                <a:pt x="1004" y="12982"/>
                                <a:pt x="1033" y="12972"/>
                                <a:pt x="1061" y="12959"/>
                              </a:cubicBezTo>
                              <a:cubicBezTo>
                                <a:pt x="1100" y="12940"/>
                                <a:pt x="1141" y="12923"/>
                                <a:pt x="1184" y="12916"/>
                              </a:cubicBezTo>
                              <a:cubicBezTo>
                                <a:pt x="1226" y="12909"/>
                                <a:pt x="1271" y="12910"/>
                                <a:pt x="1301" y="12945"/>
                              </a:cubicBezTo>
                              <a:cubicBezTo>
                                <a:pt x="1346" y="12997"/>
                                <a:pt x="1334" y="13087"/>
                                <a:pt x="1325" y="13148"/>
                              </a:cubicBezTo>
                              <a:cubicBezTo>
                                <a:pt x="1310" y="13247"/>
                                <a:pt x="1279" y="13342"/>
                                <a:pt x="1248" y="13436"/>
                              </a:cubicBezTo>
                              <a:cubicBezTo>
                                <a:pt x="1242" y="13453"/>
                                <a:pt x="1182" y="13585"/>
                                <a:pt x="1193" y="13601"/>
                              </a:cubicBezTo>
                              <a:cubicBezTo>
                                <a:pt x="1193" y="13616"/>
                                <a:pt x="1196" y="13615"/>
                                <a:pt x="1207" y="13592"/>
                              </a:cubicBezTo>
                            </a:path>
                            <a:path w="964" h="1359">
                              <a:moveTo>
                                <a:pt x="1460" y="13507"/>
                              </a:moveTo>
                              <a:cubicBezTo>
                                <a:pt x="1459" y="13510"/>
                                <a:pt x="1430" y="13579"/>
                                <a:pt x="1417" y="13558"/>
                              </a:cubicBezTo>
                              <a:cubicBezTo>
                                <a:pt x="1418" y="13551"/>
                                <a:pt x="1418" y="13543"/>
                                <a:pt x="1419" y="13536"/>
                              </a:cubicBezTo>
                            </a:path>
                            <a:path w="964" h="1359">
                              <a:moveTo>
                                <a:pt x="1905" y="12796"/>
                              </a:moveTo>
                              <a:cubicBezTo>
                                <a:pt x="1907" y="12948"/>
                                <a:pt x="1895" y="13097"/>
                                <a:pt x="1861" y="13246"/>
                              </a:cubicBezTo>
                              <a:cubicBezTo>
                                <a:pt x="1808" y="13478"/>
                                <a:pt x="1729" y="13721"/>
                                <a:pt x="1615" y="13930"/>
                              </a:cubicBezTo>
                              <a:cubicBezTo>
                                <a:pt x="1550" y="14049"/>
                                <a:pt x="1502" y="14090"/>
                                <a:pt x="1392" y="141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4,12796" coordsize="964,1359" path="m944,13018c962,13012,966,13014,980,13002c1004,12982,1033,12972,1061,12959c1100,12940,1141,12923,1184,12916c1226,12909,1271,12910,1301,12945c1346,12997,1334,13087,1325,13148c1310,13247,1279,13342,1248,13436c1242,13453,1182,13585,1193,13601c1193,13616,1196,13615,1207,13592em1460,13507c1459,13510,1430,13579,1417,13558c1418,13551,1418,13543,1419,13536em1905,12796c1907,12948,1895,13097,1861,13246c1808,13478,1729,13721,1615,13930c1550,14049,1502,14090,1392,14154e" stroked="t" o:allowincell="f" style="position:absolute;margin-left:-63.25pt;margin-top:290.7pt;width:27.3pt;height:3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2250</wp:posOffset>
                </wp:positionH>
                <wp:positionV relativeFrom="paragraph">
                  <wp:posOffset>3473450</wp:posOffset>
                </wp:positionV>
                <wp:extent cx="1548765" cy="669290"/>
                <wp:effectExtent l="7620" t="6350" r="571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1" h="1859">
                              <a:moveTo>
                                <a:pt x="3178" y="12887"/>
                              </a:moveTo>
                              <a:cubicBezTo>
                                <a:pt x="3195" y="12875"/>
                                <a:pt x="3200" y="12876"/>
                                <a:pt x="3218" y="12870"/>
                              </a:cubicBezTo>
                              <a:cubicBezTo>
                                <a:pt x="3235" y="12925"/>
                                <a:pt x="3227" y="12977"/>
                                <a:pt x="3222" y="13036"/>
                              </a:cubicBezTo>
                              <a:cubicBezTo>
                                <a:pt x="3213" y="13153"/>
                                <a:pt x="3191" y="13267"/>
                                <a:pt x="3168" y="13382"/>
                              </a:cubicBezTo>
                              <a:cubicBezTo>
                                <a:pt x="3152" y="13461"/>
                                <a:pt x="3142" y="13540"/>
                                <a:pt x="3114" y="13615"/>
                              </a:cubicBezTo>
                              <a:cubicBezTo>
                                <a:pt x="3108" y="13631"/>
                                <a:pt x="3113" y="13603"/>
                                <a:pt x="3115" y="13586"/>
                              </a:cubicBezTo>
                            </a:path>
                            <a:path w="4301" h="1859">
                              <a:moveTo>
                                <a:pt x="3667" y="12819"/>
                              </a:moveTo>
                              <a:cubicBezTo>
                                <a:pt x="3647" y="12900"/>
                                <a:pt x="3636" y="12978"/>
                                <a:pt x="3623" y="13060"/>
                              </a:cubicBezTo>
                              <a:cubicBezTo>
                                <a:pt x="3606" y="13169"/>
                                <a:pt x="3577" y="13278"/>
                                <a:pt x="3562" y="13386"/>
                              </a:cubicBezTo>
                              <a:cubicBezTo>
                                <a:pt x="3556" y="13432"/>
                                <a:pt x="3553" y="13470"/>
                                <a:pt x="3541" y="13515"/>
                              </a:cubicBezTo>
                            </a:path>
                            <a:path w="4301" h="1859">
                              <a:moveTo>
                                <a:pt x="3427" y="13282"/>
                              </a:moveTo>
                              <a:cubicBezTo>
                                <a:pt x="3411" y="13291"/>
                                <a:pt x="3405" y="13293"/>
                                <a:pt x="3404" y="13306"/>
                              </a:cubicBezTo>
                              <a:cubicBezTo>
                                <a:pt x="3464" y="13310"/>
                                <a:pt x="3525" y="13296"/>
                                <a:pt x="3584" y="13280"/>
                              </a:cubicBezTo>
                              <a:cubicBezTo>
                                <a:pt x="3654" y="13260"/>
                                <a:pt x="3720" y="13234"/>
                                <a:pt x="3787" y="13207"/>
                              </a:cubicBezTo>
                            </a:path>
                            <a:path w="4301" h="1859">
                              <a:moveTo>
                                <a:pt x="4078" y="13196"/>
                              </a:moveTo>
                              <a:cubicBezTo>
                                <a:pt x="4063" y="13228"/>
                                <a:pt x="4086" y="13254"/>
                                <a:pt x="4101" y="13286"/>
                              </a:cubicBezTo>
                              <a:cubicBezTo>
                                <a:pt x="4126" y="13341"/>
                                <a:pt x="4150" y="13398"/>
                                <a:pt x="4175" y="13453"/>
                              </a:cubicBezTo>
                              <a:cubicBezTo>
                                <a:pt x="4183" y="13470"/>
                                <a:pt x="4208" y="13545"/>
                                <a:pt x="4244" y="13524"/>
                              </a:cubicBezTo>
                              <a:cubicBezTo>
                                <a:pt x="4273" y="13508"/>
                                <a:pt x="4288" y="13459"/>
                                <a:pt x="4301" y="13433"/>
                              </a:cubicBezTo>
                            </a:path>
                            <a:path w="4301" h="1859">
                              <a:moveTo>
                                <a:pt x="4367" y="13212"/>
                              </a:moveTo>
                              <a:cubicBezTo>
                                <a:pt x="4304" y="13273"/>
                                <a:pt x="4239" y="13331"/>
                                <a:pt x="4177" y="13392"/>
                              </a:cubicBezTo>
                              <a:cubicBezTo>
                                <a:pt x="4103" y="13465"/>
                                <a:pt x="4038" y="13560"/>
                                <a:pt x="3958" y="13626"/>
                              </a:cubicBezTo>
                              <a:cubicBezTo>
                                <a:pt x="3872" y="13696"/>
                                <a:pt x="3965" y="13544"/>
                                <a:pt x="3968" y="13539"/>
                              </a:cubicBezTo>
                            </a:path>
                            <a:path w="4301" h="1859">
                              <a:moveTo>
                                <a:pt x="4419" y="12558"/>
                              </a:moveTo>
                              <a:cubicBezTo>
                                <a:pt x="4451" y="12542"/>
                                <a:pt x="4485" y="12525"/>
                                <a:pt x="4519" y="12515"/>
                              </a:cubicBezTo>
                              <a:cubicBezTo>
                                <a:pt x="4548" y="12506"/>
                                <a:pt x="4604" y="12492"/>
                                <a:pt x="4628" y="12520"/>
                              </a:cubicBezTo>
                              <a:cubicBezTo>
                                <a:pt x="4659" y="12556"/>
                                <a:pt x="4617" y="12611"/>
                                <a:pt x="4599" y="12640"/>
                              </a:cubicBezTo>
                              <a:cubicBezTo>
                                <a:pt x="4575" y="12679"/>
                                <a:pt x="4470" y="12770"/>
                                <a:pt x="4486" y="12822"/>
                              </a:cubicBezTo>
                              <a:cubicBezTo>
                                <a:pt x="4496" y="12854"/>
                                <a:pt x="4575" y="12864"/>
                                <a:pt x="4599" y="12865"/>
                              </a:cubicBezTo>
                              <a:cubicBezTo>
                                <a:pt x="4660" y="12868"/>
                                <a:pt x="4712" y="12842"/>
                                <a:pt x="4765" y="12816"/>
                              </a:cubicBezTo>
                            </a:path>
                            <a:path w="4301" h="1859">
                              <a:moveTo>
                                <a:pt x="5077" y="12195"/>
                              </a:moveTo>
                              <a:cubicBezTo>
                                <a:pt x="5101" y="12215"/>
                                <a:pt x="5126" y="12219"/>
                                <a:pt x="5151" y="12252"/>
                              </a:cubicBezTo>
                              <a:cubicBezTo>
                                <a:pt x="5228" y="12355"/>
                                <a:pt x="5260" y="12506"/>
                                <a:pt x="5284" y="12629"/>
                              </a:cubicBezTo>
                              <a:cubicBezTo>
                                <a:pt x="5355" y="13000"/>
                                <a:pt x="5282" y="13380"/>
                                <a:pt x="4997" y="13641"/>
                              </a:cubicBezTo>
                              <a:cubicBezTo>
                                <a:pt x="4853" y="13773"/>
                                <a:pt x="4704" y="13794"/>
                                <a:pt x="4518" y="13809"/>
                              </a:cubicBezTo>
                            </a:path>
                            <a:path w="4301" h="1859">
                              <a:moveTo>
                                <a:pt x="2982" y="12461"/>
                              </a:moveTo>
                              <a:cubicBezTo>
                                <a:pt x="2845" y="12670"/>
                                <a:pt x="2706" y="12884"/>
                                <a:pt x="2628" y="13124"/>
                              </a:cubicBezTo>
                              <a:cubicBezTo>
                                <a:pt x="2548" y="13368"/>
                                <a:pt x="2506" y="13653"/>
                                <a:pt x="2665" y="13874"/>
                              </a:cubicBezTo>
                              <a:cubicBezTo>
                                <a:pt x="2778" y="14031"/>
                                <a:pt x="2909" y="14011"/>
                                <a:pt x="3077" y="14023"/>
                              </a:cubicBezTo>
                            </a:path>
                            <a:path w="4301" h="1859">
                              <a:moveTo>
                                <a:pt x="5995" y="12589"/>
                              </a:moveTo>
                              <a:cubicBezTo>
                                <a:pt x="5963" y="12592"/>
                                <a:pt x="5941" y="12594"/>
                                <a:pt x="5911" y="12623"/>
                              </a:cubicBezTo>
                              <a:cubicBezTo>
                                <a:pt x="5865" y="12668"/>
                                <a:pt x="5820" y="12725"/>
                                <a:pt x="5787" y="12780"/>
                              </a:cubicBezTo>
                              <a:cubicBezTo>
                                <a:pt x="5767" y="12814"/>
                                <a:pt x="5756" y="12842"/>
                                <a:pt x="5750" y="12879"/>
                              </a:cubicBezTo>
                              <a:cubicBezTo>
                                <a:pt x="5797" y="12891"/>
                                <a:pt x="5834" y="12849"/>
                                <a:pt x="5866" y="12814"/>
                              </a:cubicBezTo>
                              <a:cubicBezTo>
                                <a:pt x="5939" y="12735"/>
                                <a:pt x="5997" y="12636"/>
                                <a:pt x="6041" y="12539"/>
                              </a:cubicBezTo>
                              <a:cubicBezTo>
                                <a:pt x="6081" y="12452"/>
                                <a:pt x="6109" y="12360"/>
                                <a:pt x="6121" y="12265"/>
                              </a:cubicBezTo>
                              <a:cubicBezTo>
                                <a:pt x="6125" y="12231"/>
                                <a:pt x="6120" y="12216"/>
                                <a:pt x="6116" y="12188"/>
                              </a:cubicBezTo>
                              <a:cubicBezTo>
                                <a:pt x="6092" y="12232"/>
                                <a:pt x="6075" y="12273"/>
                                <a:pt x="6062" y="12324"/>
                              </a:cubicBezTo>
                              <a:cubicBezTo>
                                <a:pt x="6038" y="12419"/>
                                <a:pt x="6022" y="12513"/>
                                <a:pt x="6012" y="12610"/>
                              </a:cubicBezTo>
                              <a:cubicBezTo>
                                <a:pt x="6008" y="12651"/>
                                <a:pt x="6011" y="12669"/>
                                <a:pt x="6016" y="12706"/>
                              </a:cubicBezTo>
                            </a:path>
                            <a:path w="4301" h="1859">
                              <a:moveTo>
                                <a:pt x="6309" y="12575"/>
                              </a:moveTo>
                              <a:cubicBezTo>
                                <a:pt x="6299" y="12595"/>
                                <a:pt x="6286" y="12621"/>
                                <a:pt x="6281" y="12640"/>
                              </a:cubicBezTo>
                              <a:cubicBezTo>
                                <a:pt x="6275" y="12665"/>
                                <a:pt x="6274" y="12710"/>
                                <a:pt x="6287" y="12733"/>
                              </a:cubicBezTo>
                              <a:cubicBezTo>
                                <a:pt x="6290" y="12736"/>
                                <a:pt x="6294" y="12739"/>
                                <a:pt x="6297" y="12742"/>
                              </a:cubicBezTo>
                              <a:cubicBezTo>
                                <a:pt x="6326" y="12721"/>
                                <a:pt x="6345" y="12702"/>
                                <a:pt x="6367" y="12671"/>
                              </a:cubicBezTo>
                              <a:cubicBezTo>
                                <a:pt x="6398" y="12628"/>
                                <a:pt x="6420" y="12596"/>
                                <a:pt x="6462" y="12574"/>
                              </a:cubicBezTo>
                              <a:cubicBezTo>
                                <a:pt x="6473" y="12628"/>
                                <a:pt x="6459" y="12680"/>
                                <a:pt x="6444" y="12734"/>
                              </a:cubicBezTo>
                              <a:cubicBezTo>
                                <a:pt x="6416" y="12832"/>
                                <a:pt x="6371" y="12936"/>
                                <a:pt x="6298" y="13009"/>
                              </a:cubicBezTo>
                              <a:cubicBezTo>
                                <a:pt x="6266" y="13041"/>
                                <a:pt x="6240" y="13055"/>
                                <a:pt x="6201" y="13035"/>
                              </a:cubicBezTo>
                              <a:cubicBezTo>
                                <a:pt x="6198" y="12985"/>
                                <a:pt x="6215" y="12957"/>
                                <a:pt x="6257" y="12925"/>
                              </a:cubicBezTo>
                              <a:cubicBezTo>
                                <a:pt x="6329" y="12870"/>
                                <a:pt x="6415" y="12842"/>
                                <a:pt x="6502" y="12821"/>
                              </a:cubicBezTo>
                              <a:cubicBezTo>
                                <a:pt x="6567" y="12809"/>
                                <a:pt x="6586" y="12805"/>
                                <a:pt x="6628" y="12796"/>
                              </a:cubicBezTo>
                            </a:path>
                            <a:path w="4301" h="1859">
                              <a:moveTo>
                                <a:pt x="5589" y="13150"/>
                              </a:moveTo>
                              <a:cubicBezTo>
                                <a:pt x="5659" y="13149"/>
                                <a:pt x="5731" y="13137"/>
                                <a:pt x="5800" y="13127"/>
                              </a:cubicBezTo>
                              <a:cubicBezTo>
                                <a:pt x="5993" y="13099"/>
                                <a:pt x="6187" y="13070"/>
                                <a:pt x="6381" y="13051"/>
                              </a:cubicBezTo>
                              <a:cubicBezTo>
                                <a:pt x="6540" y="13035"/>
                                <a:pt x="6699" y="13027"/>
                                <a:pt x="6858" y="13018"/>
                              </a:cubicBezTo>
                            </a:path>
                            <a:path w="4301" h="1859">
                              <a:moveTo>
                                <a:pt x="5816" y="13666"/>
                              </a:moveTo>
                              <a:cubicBezTo>
                                <a:pt x="5754" y="13714"/>
                                <a:pt x="5687" y="13760"/>
                                <a:pt x="5636" y="13821"/>
                              </a:cubicBezTo>
                              <a:cubicBezTo>
                                <a:pt x="5605" y="13857"/>
                                <a:pt x="5595" y="13885"/>
                                <a:pt x="5589" y="13928"/>
                              </a:cubicBezTo>
                              <a:cubicBezTo>
                                <a:pt x="5643" y="13948"/>
                                <a:pt x="5690" y="13911"/>
                                <a:pt x="5736" y="13876"/>
                              </a:cubicBezTo>
                              <a:cubicBezTo>
                                <a:pt x="5830" y="13805"/>
                                <a:pt x="5903" y="13714"/>
                                <a:pt x="5962" y="13613"/>
                              </a:cubicBezTo>
                              <a:cubicBezTo>
                                <a:pt x="6016" y="13522"/>
                                <a:pt x="6051" y="13428"/>
                                <a:pt x="6072" y="13325"/>
                              </a:cubicBezTo>
                              <a:cubicBezTo>
                                <a:pt x="6078" y="13286"/>
                                <a:pt x="6081" y="13276"/>
                                <a:pt x="6079" y="13251"/>
                              </a:cubicBezTo>
                              <a:cubicBezTo>
                                <a:pt x="6058" y="13303"/>
                                <a:pt x="6044" y="13357"/>
                                <a:pt x="6031" y="13415"/>
                              </a:cubicBezTo>
                              <a:cubicBezTo>
                                <a:pt x="6008" y="13517"/>
                                <a:pt x="6000" y="13620"/>
                                <a:pt x="5973" y="13721"/>
                              </a:cubicBezTo>
                              <a:cubicBezTo>
                                <a:pt x="5967" y="13739"/>
                                <a:pt x="5961" y="13758"/>
                                <a:pt x="5955" y="13776"/>
                              </a:cubicBezTo>
                            </a:path>
                            <a:path w="4301" h="1859">
                              <a:moveTo>
                                <a:pt x="6196" y="13613"/>
                              </a:moveTo>
                              <a:cubicBezTo>
                                <a:pt x="6199" y="13652"/>
                                <a:pt x="6194" y="13692"/>
                                <a:pt x="6197" y="13730"/>
                              </a:cubicBezTo>
                              <a:cubicBezTo>
                                <a:pt x="6201" y="13786"/>
                                <a:pt x="6232" y="13840"/>
                                <a:pt x="6265" y="13884"/>
                              </a:cubicBezTo>
                              <a:cubicBezTo>
                                <a:pt x="6291" y="13918"/>
                                <a:pt x="6332" y="13954"/>
                                <a:pt x="6378" y="13955"/>
                              </a:cubicBezTo>
                              <a:cubicBezTo>
                                <a:pt x="6411" y="13956"/>
                                <a:pt x="6432" y="13932"/>
                                <a:pt x="6455" y="13914"/>
                              </a:cubicBezTo>
                            </a:path>
                            <a:path w="4301" h="1859">
                              <a:moveTo>
                                <a:pt x="6483" y="13681"/>
                              </a:moveTo>
                              <a:cubicBezTo>
                                <a:pt x="6346" y="13767"/>
                                <a:pt x="6215" y="13862"/>
                                <a:pt x="6083" y="13956"/>
                              </a:cubicBezTo>
                              <a:cubicBezTo>
                                <a:pt x="6023" y="13999"/>
                                <a:pt x="5989" y="14029"/>
                                <a:pt x="5921" y="140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58,12188" coordsize="4301,1859" path="m3178,12887c3195,12875,3200,12876,3218,12870c3235,12925,3227,12977,3222,13036c3213,13153,3191,13267,3168,13382c3152,13461,3142,13540,3114,13615c3108,13631,3113,13603,3115,13586em3667,12819c3647,12900,3636,12978,3623,13060c3606,13169,3577,13278,3562,13386c3556,13432,3553,13470,3541,13515em3427,13282c3411,13291,3405,13293,3404,13306c3464,13310,3525,13296,3584,13280c3654,13260,3720,13234,3787,13207em4078,13196c4063,13228,4086,13254,4101,13286c4126,13341,4150,13398,4175,13453c4183,13470,4208,13545,4244,13524c4273,13508,4288,13459,4301,13433em4367,13212c4304,13273,4239,13331,4177,13392c4103,13465,4038,13560,3958,13626c3872,13696,3965,13544,3968,13539em4419,12558c4451,12542,4485,12525,4519,12515c4548,12506,4604,12492,4628,12520c4659,12556,4617,12611,4599,12640c4575,12679,4470,12770,4486,12822c4496,12854,4575,12864,4599,12865c4660,12868,4712,12842,4765,12816em5077,12195c5101,12215,5126,12219,5151,12252c5228,12355,5260,12506,5284,12629c5355,13000,5282,13380,4997,13641c4853,13773,4704,13794,4518,13809em2982,12461c2845,12670,2706,12884,2628,13124c2548,13368,2506,13653,2665,13874c2778,14031,2909,14011,3077,14023em5995,12589c5963,12592,5941,12594,5911,12623c5865,12668,5820,12725,5787,12780c5767,12814,5756,12842,5750,12879c5797,12891,5834,12849,5866,12814c5939,12735,5997,12636,6041,12539c6081,12452,6109,12360,6121,12265c6125,12231,6120,12216,6116,12188c6092,12232,6075,12273,6062,12324c6038,12419,6022,12513,6012,12610c6008,12651,6011,12669,6016,12706em6309,12575c6299,12595,6286,12621,6281,12640c6275,12665,6274,12710,6287,12733c6290,12736,6294,12739,6297,12742c6326,12721,6345,12702,6367,12671c6398,12628,6420,12596,6462,12574c6473,12628,6459,12680,6444,12734c6416,12832,6371,12936,6298,13009c6266,13041,6240,13055,6201,13035c6198,12985,6215,12957,6257,12925c6329,12870,6415,12842,6502,12821c6567,12809,6586,12805,6628,12796em5589,13150c5659,13149,5731,13137,5800,13127c5993,13099,6187,13070,6381,13051c6540,13035,6699,13027,6858,13018em5816,13666c5754,13714,5687,13760,5636,13821c5605,13857,5595,13885,5589,13928c5643,13948,5690,13911,5736,13876c5830,13805,5903,13714,5962,13613c6016,13522,6051,13428,6072,13325c6078,13286,6081,13276,6079,13251c6058,13303,6044,13357,6031,13415c6008,13517,6000,13620,5973,13721c5967,13739,5961,13758,5955,13776em6196,13613c6199,13652,6194,13692,6197,13730c6201,13786,6232,13840,6265,13884c6291,13918,6332,13954,6378,13955c6411,13956,6432,13932,6455,13914em6483,13681c6346,13767,6215,13862,6083,13956c6023,13999,5989,14029,5921,14046e" stroked="t" o:allowincell="f" style="position:absolute;margin-left:-17.5pt;margin-top:273.5pt;width:121.9pt;height:5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28775</wp:posOffset>
                </wp:positionH>
                <wp:positionV relativeFrom="paragraph">
                  <wp:posOffset>3831590</wp:posOffset>
                </wp:positionV>
                <wp:extent cx="178435" cy="36195"/>
                <wp:effectExtent l="6985" t="7620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01">
                              <a:moveTo>
                                <a:pt x="7757" y="13226"/>
                              </a:moveTo>
                              <a:cubicBezTo>
                                <a:pt x="7725" y="13234"/>
                                <a:pt x="7718" y="13232"/>
                                <a:pt x="7748" y="13226"/>
                              </a:cubicBezTo>
                              <a:cubicBezTo>
                                <a:pt x="7795" y="13216"/>
                                <a:pt x="7842" y="13205"/>
                                <a:pt x="7890" y="13197"/>
                              </a:cubicBezTo>
                              <a:cubicBezTo>
                                <a:pt x="7946" y="13187"/>
                                <a:pt x="8007" y="13177"/>
                                <a:pt x="8064" y="13185"/>
                              </a:cubicBezTo>
                              <a:cubicBezTo>
                                <a:pt x="8072" y="13187"/>
                                <a:pt x="8081" y="13190"/>
                                <a:pt x="8089" y="13192"/>
                              </a:cubicBezTo>
                              <a:cubicBezTo>
                                <a:pt x="8101" y="13222"/>
                                <a:pt x="8059" y="13229"/>
                                <a:pt x="8031" y="13236"/>
                              </a:cubicBezTo>
                              <a:cubicBezTo>
                                <a:pt x="7924" y="13263"/>
                                <a:pt x="7810" y="13264"/>
                                <a:pt x="7700" y="13272"/>
                              </a:cubicBezTo>
                              <a:cubicBezTo>
                                <a:pt x="7764" y="13285"/>
                                <a:pt x="7826" y="13279"/>
                                <a:pt x="7891" y="13278"/>
                              </a:cubicBezTo>
                              <a:cubicBezTo>
                                <a:pt x="8000" y="13277"/>
                                <a:pt x="8090" y="13268"/>
                                <a:pt x="8194" y="13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00,13183" coordsize="495,101" path="m7757,13226c7725,13234,7718,13232,7748,13226c7795,13216,7842,13205,7890,13197c7946,13187,8007,13177,8064,13185c8072,13187,8081,13190,8089,13192c8101,13222,8059,13229,8031,13236c7924,13263,7810,13264,7700,13272c7764,13285,7826,13279,7891,13278c8000,13277,8090,13268,8194,13236e" stroked="t" o:allowincell="f" style="position:absolute;margin-left:128.25pt;margin-top:301.7pt;width:14pt;height: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1050</wp:posOffset>
                </wp:positionH>
                <wp:positionV relativeFrom="paragraph">
                  <wp:posOffset>3648710</wp:posOffset>
                </wp:positionV>
                <wp:extent cx="591820" cy="437515"/>
                <wp:effectExtent l="6350" t="7620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1216">
                              <a:moveTo>
                                <a:pt x="9027" y="12739"/>
                              </a:moveTo>
                              <a:cubicBezTo>
                                <a:pt x="9015" y="12723"/>
                                <a:pt x="9004" y="12714"/>
                                <a:pt x="9033" y="12697"/>
                              </a:cubicBezTo>
                              <a:cubicBezTo>
                                <a:pt x="9074" y="12673"/>
                                <a:pt x="9137" y="12669"/>
                                <a:pt x="9183" y="12678"/>
                              </a:cubicBezTo>
                              <a:cubicBezTo>
                                <a:pt x="9245" y="12690"/>
                                <a:pt x="9292" y="12741"/>
                                <a:pt x="9295" y="12805"/>
                              </a:cubicBezTo>
                              <a:cubicBezTo>
                                <a:pt x="9300" y="12912"/>
                                <a:pt x="9224" y="13014"/>
                                <a:pt x="9166" y="13096"/>
                              </a:cubicBezTo>
                              <a:cubicBezTo>
                                <a:pt x="9098" y="13193"/>
                                <a:pt x="9017" y="13278"/>
                                <a:pt x="8935" y="13363"/>
                              </a:cubicBezTo>
                              <a:cubicBezTo>
                                <a:pt x="8902" y="13397"/>
                                <a:pt x="8896" y="13406"/>
                                <a:pt x="8873" y="13424"/>
                              </a:cubicBezTo>
                              <a:cubicBezTo>
                                <a:pt x="8929" y="13386"/>
                                <a:pt x="8985" y="13352"/>
                                <a:pt x="9040" y="13310"/>
                              </a:cubicBezTo>
                              <a:cubicBezTo>
                                <a:pt x="9057" y="13296"/>
                                <a:pt x="9074" y="13282"/>
                                <a:pt x="9091" y="13268"/>
                              </a:cubicBezTo>
                            </a:path>
                            <a:path w="1644" h="1216">
                              <a:moveTo>
                                <a:pt x="9515" y="13006"/>
                              </a:moveTo>
                              <a:cubicBezTo>
                                <a:pt x="9539" y="13035"/>
                                <a:pt x="9540" y="13060"/>
                                <a:pt x="9548" y="13098"/>
                              </a:cubicBezTo>
                              <a:cubicBezTo>
                                <a:pt x="9561" y="13155"/>
                                <a:pt x="9571" y="13213"/>
                                <a:pt x="9588" y="13269"/>
                              </a:cubicBezTo>
                              <a:cubicBezTo>
                                <a:pt x="9601" y="13313"/>
                                <a:pt x="9617" y="13375"/>
                                <a:pt x="9654" y="13406"/>
                              </a:cubicBezTo>
                              <a:cubicBezTo>
                                <a:pt x="9685" y="13431"/>
                                <a:pt x="9725" y="13363"/>
                                <a:pt x="9738" y="13348"/>
                              </a:cubicBezTo>
                            </a:path>
                            <a:path w="1644" h="1216">
                              <a:moveTo>
                                <a:pt x="9816" y="13091"/>
                              </a:moveTo>
                              <a:cubicBezTo>
                                <a:pt x="9729" y="13145"/>
                                <a:pt x="9643" y="13200"/>
                                <a:pt x="9559" y="13257"/>
                              </a:cubicBezTo>
                              <a:cubicBezTo>
                                <a:pt x="9481" y="13310"/>
                                <a:pt x="9404" y="13381"/>
                                <a:pt x="9319" y="13422"/>
                              </a:cubicBezTo>
                              <a:cubicBezTo>
                                <a:pt x="9294" y="13434"/>
                                <a:pt x="9318" y="13398"/>
                                <a:pt x="9335" y="13376"/>
                              </a:cubicBezTo>
                            </a:path>
                            <a:path w="1644" h="1216">
                              <a:moveTo>
                                <a:pt x="10163" y="13073"/>
                              </a:moveTo>
                              <a:cubicBezTo>
                                <a:pt x="10160" y="13118"/>
                                <a:pt x="10148" y="13162"/>
                                <a:pt x="10143" y="13207"/>
                              </a:cubicBezTo>
                              <a:cubicBezTo>
                                <a:pt x="10137" y="13258"/>
                                <a:pt x="10143" y="13293"/>
                                <a:pt x="10153" y="13337"/>
                              </a:cubicBezTo>
                              <a:cubicBezTo>
                                <a:pt x="10207" y="13334"/>
                                <a:pt x="10242" y="13306"/>
                                <a:pt x="10288" y="13275"/>
                              </a:cubicBezTo>
                              <a:cubicBezTo>
                                <a:pt x="10329" y="13247"/>
                                <a:pt x="10364" y="13224"/>
                                <a:pt x="10408" y="13203"/>
                              </a:cubicBezTo>
                              <a:cubicBezTo>
                                <a:pt x="10474" y="13227"/>
                                <a:pt x="10466" y="13279"/>
                                <a:pt x="10450" y="13348"/>
                              </a:cubicBezTo>
                              <a:cubicBezTo>
                                <a:pt x="10421" y="13474"/>
                                <a:pt x="10354" y="13600"/>
                                <a:pt x="10276" y="13703"/>
                              </a:cubicBezTo>
                              <a:cubicBezTo>
                                <a:pt x="10221" y="13776"/>
                                <a:pt x="10137" y="13871"/>
                                <a:pt x="10041" y="13890"/>
                              </a:cubicBezTo>
                              <a:cubicBezTo>
                                <a:pt x="10031" y="13889"/>
                                <a:pt x="10020" y="13887"/>
                                <a:pt x="10010" y="13886"/>
                              </a:cubicBezTo>
                              <a:cubicBezTo>
                                <a:pt x="9994" y="13816"/>
                                <a:pt x="10052" y="13775"/>
                                <a:pt x="10104" y="13726"/>
                              </a:cubicBezTo>
                              <a:cubicBezTo>
                                <a:pt x="10202" y="13634"/>
                                <a:pt x="10326" y="13571"/>
                                <a:pt x="10438" y="13497"/>
                              </a:cubicBezTo>
                              <a:cubicBezTo>
                                <a:pt x="10464" y="13479"/>
                                <a:pt x="10490" y="13462"/>
                                <a:pt x="10516" y="13444"/>
                              </a:cubicBezTo>
                            </a:path>
                            <a:path w="1644" h="1216">
                              <a:moveTo>
                                <a:pt x="8973" y="13409"/>
                              </a:moveTo>
                              <a:cubicBezTo>
                                <a:pt x="8962" y="13423"/>
                                <a:pt x="8983" y="13407"/>
                                <a:pt x="8988" y="13390"/>
                              </a:cubicBezTo>
                              <a:cubicBezTo>
                                <a:pt x="8992" y="13375"/>
                                <a:pt x="8999" y="13371"/>
                                <a:pt x="8980" y="13380"/>
                              </a:cubicBezTo>
                              <a:cubicBezTo>
                                <a:pt x="8977" y="13381"/>
                                <a:pt x="8973" y="13383"/>
                                <a:pt x="8970" y="13384"/>
                              </a:cubicBezTo>
                              <a:cubicBezTo>
                                <a:pt x="8987" y="13385"/>
                                <a:pt x="9001" y="13389"/>
                                <a:pt x="9017" y="13393"/>
                              </a:cubicBezTo>
                              <a:cubicBezTo>
                                <a:pt x="9038" y="13399"/>
                                <a:pt x="9060" y="13403"/>
                                <a:pt x="9082" y="13406"/>
                              </a:cubicBezTo>
                              <a:cubicBezTo>
                                <a:pt x="9107" y="13409"/>
                                <a:pt x="9132" y="13409"/>
                                <a:pt x="9157" y="13407"/>
                              </a:cubicBezTo>
                              <a:cubicBezTo>
                                <a:pt x="9134" y="13407"/>
                                <a:pt x="9110" y="13407"/>
                                <a:pt x="9087" y="13409"/>
                              </a:cubicBezTo>
                              <a:cubicBezTo>
                                <a:pt x="9068" y="13411"/>
                                <a:pt x="9050" y="13413"/>
                                <a:pt x="9031" y="13415"/>
                              </a:cubicBezTo>
                              <a:cubicBezTo>
                                <a:pt x="9009" y="13407"/>
                                <a:pt x="9070" y="13403"/>
                                <a:pt x="9083" y="13401"/>
                              </a:cubicBezTo>
                              <a:cubicBezTo>
                                <a:pt x="9107" y="13397"/>
                                <a:pt x="9131" y="13395"/>
                                <a:pt x="9155" y="13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73,12675" coordsize="1644,1216" path="m9027,12739c9015,12723,9004,12714,9033,12697c9074,12673,9137,12669,9183,12678c9245,12690,9292,12741,9295,12805c9300,12912,9224,13014,9166,13096c9098,13193,9017,13278,8935,13363c8902,13397,8896,13406,8873,13424c8929,13386,8985,13352,9040,13310c9057,13296,9074,13282,9091,13268em9515,13006c9539,13035,9540,13060,9548,13098c9561,13155,9571,13213,9588,13269c9601,13313,9617,13375,9654,13406c9685,13431,9725,13363,9738,13348em9816,13091c9729,13145,9643,13200,9559,13257c9481,13310,9404,13381,9319,13422c9294,13434,9318,13398,9335,13376em10163,13073c10160,13118,10148,13162,10143,13207c10137,13258,10143,13293,10153,13337c10207,13334,10242,13306,10288,13275c10329,13247,10364,13224,10408,13203c10474,13227,10466,13279,10450,13348c10421,13474,10354,13600,10276,13703c10221,13776,10137,13871,10041,13890c10031,13889,10020,13887,10010,13886c9994,13816,10052,13775,10104,13726c10202,13634,10326,13571,10438,13497c10464,13479,10490,13462,10516,13444em8973,13409c8962,13423,8983,13407,8988,13390c8992,13375,8999,13371,8980,13380c8977,13381,8973,13383,8970,13384c8987,13385,9001,13389,9017,13393c9038,13399,9060,13403,9082,13406c9107,13409,9132,13409,9157,13407c9134,13407,9110,13407,9087,13409c9068,13411,9050,13413,9031,13415c9009,13407,9070,13403,9083,13401c9107,13397,9131,13395,9155,13390e" stroked="t" o:allowincell="f" style="position:absolute;margin-left:161.5pt;margin-top:287.3pt;width:46.55pt;height:3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41955</wp:posOffset>
                </wp:positionH>
                <wp:positionV relativeFrom="paragraph">
                  <wp:posOffset>3787140</wp:posOffset>
                </wp:positionV>
                <wp:extent cx="266065" cy="110490"/>
                <wp:effectExtent l="6985" t="6350" r="635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308">
                              <a:moveTo>
                                <a:pt x="11347" y="13070"/>
                              </a:moveTo>
                              <a:cubicBezTo>
                                <a:pt x="11387" y="13067"/>
                                <a:pt x="11423" y="13058"/>
                                <a:pt x="11464" y="13059"/>
                              </a:cubicBezTo>
                              <a:cubicBezTo>
                                <a:pt x="11564" y="13061"/>
                                <a:pt x="11664" y="13067"/>
                                <a:pt x="11763" y="13077"/>
                              </a:cubicBezTo>
                              <a:cubicBezTo>
                                <a:pt x="11787" y="13080"/>
                                <a:pt x="11811" y="13082"/>
                                <a:pt x="11835" y="13085"/>
                              </a:cubicBezTo>
                            </a:path>
                            <a:path w="740" h="308">
                              <a:moveTo>
                                <a:pt x="11420" y="13352"/>
                              </a:moveTo>
                              <a:cubicBezTo>
                                <a:pt x="11374" y="13377"/>
                                <a:pt x="11478" y="13347"/>
                                <a:pt x="11531" y="13344"/>
                              </a:cubicBezTo>
                              <a:cubicBezTo>
                                <a:pt x="11718" y="13332"/>
                                <a:pt x="11900" y="13312"/>
                                <a:pt x="12086" y="13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7,13059" coordsize="740,308" path="m11347,13070c11387,13067,11423,13058,11464,13059c11564,13061,11664,13067,11763,13077c11787,13080,11811,13082,11835,13085em11420,13352c11374,13377,11478,13347,11531,13344c11718,13332,11900,13312,12086,13283e" stroked="t" o:allowincell="f" style="position:absolute;margin-left:231.65pt;margin-top:298.2pt;width:20.9pt;height: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87115</wp:posOffset>
                </wp:positionH>
                <wp:positionV relativeFrom="paragraph">
                  <wp:posOffset>3622675</wp:posOffset>
                </wp:positionV>
                <wp:extent cx="317500" cy="345440"/>
                <wp:effectExtent l="7620" t="7620" r="317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" h="960">
                              <a:moveTo>
                                <a:pt x="14011" y="12638"/>
                              </a:moveTo>
                              <a:cubicBezTo>
                                <a:pt x="14004" y="12618"/>
                                <a:pt x="14035" y="12591"/>
                                <a:pt x="13963" y="12603"/>
                              </a:cubicBezTo>
                              <a:cubicBezTo>
                                <a:pt x="13784" y="12633"/>
                                <a:pt x="13595" y="12817"/>
                                <a:pt x="13469" y="12932"/>
                              </a:cubicBezTo>
                              <a:cubicBezTo>
                                <a:pt x="13335" y="13055"/>
                                <a:pt x="13166" y="13213"/>
                                <a:pt x="13140" y="13404"/>
                              </a:cubicBezTo>
                              <a:cubicBezTo>
                                <a:pt x="13118" y="13564"/>
                                <a:pt x="13278" y="13574"/>
                                <a:pt x="13391" y="13547"/>
                              </a:cubicBezTo>
                              <a:cubicBezTo>
                                <a:pt x="13559" y="13507"/>
                                <a:pt x="13704" y="13399"/>
                                <a:pt x="13799" y="13257"/>
                              </a:cubicBezTo>
                              <a:cubicBezTo>
                                <a:pt x="13890" y="13121"/>
                                <a:pt x="13846" y="12980"/>
                                <a:pt x="13756" y="12855"/>
                              </a:cubicBezTo>
                              <a:cubicBezTo>
                                <a:pt x="13729" y="12825"/>
                                <a:pt x="13703" y="12795"/>
                                <a:pt x="13676" y="127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40,12603" coordsize="882,960" path="m14011,12638c14004,12618,14035,12591,13963,12603c13784,12633,13595,12817,13469,12932c13335,13055,13166,13213,13140,13404c13118,13564,13278,13574,13391,13547c13559,13507,13704,13399,13799,13257c13890,13121,13846,12980,13756,12855c13729,12825,13703,12795,13676,12765e" stroked="t" o:allowincell="f" style="position:absolute;margin-left:282.45pt;margin-top:285.25pt;width:24.95pt;height:2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800</wp:posOffset>
                </wp:positionH>
                <wp:positionV relativeFrom="paragraph">
                  <wp:posOffset>4199255</wp:posOffset>
                </wp:positionV>
                <wp:extent cx="1349375" cy="650240"/>
                <wp:effectExtent l="8255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65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8" h="1805">
                              <a:moveTo>
                                <a:pt x="4405" y="14977"/>
                              </a:moveTo>
                              <a:cubicBezTo>
                                <a:pt x="4425" y="15002"/>
                                <a:pt x="4424" y="15012"/>
                                <a:pt x="4421" y="15060"/>
                              </a:cubicBezTo>
                              <a:cubicBezTo>
                                <a:pt x="4416" y="15149"/>
                                <a:pt x="4405" y="15237"/>
                                <a:pt x="4394" y="15325"/>
                              </a:cubicBezTo>
                              <a:cubicBezTo>
                                <a:pt x="4382" y="15421"/>
                                <a:pt x="4377" y="15518"/>
                                <a:pt x="4365" y="15613"/>
                              </a:cubicBezTo>
                              <a:cubicBezTo>
                                <a:pt x="4356" y="15684"/>
                                <a:pt x="4371" y="15662"/>
                                <a:pt x="4395" y="15609"/>
                              </a:cubicBezTo>
                            </a:path>
                            <a:path w="3748" h="1805">
                              <a:moveTo>
                                <a:pt x="4872" y="14886"/>
                              </a:moveTo>
                              <a:cubicBezTo>
                                <a:pt x="4886" y="14919"/>
                                <a:pt x="4869" y="14930"/>
                                <a:pt x="4865" y="14963"/>
                              </a:cubicBezTo>
                              <a:cubicBezTo>
                                <a:pt x="4856" y="15040"/>
                                <a:pt x="4845" y="15117"/>
                                <a:pt x="4834" y="15195"/>
                              </a:cubicBezTo>
                              <a:cubicBezTo>
                                <a:pt x="4821" y="15282"/>
                                <a:pt x="4815" y="15373"/>
                                <a:pt x="4798" y="15460"/>
                              </a:cubicBezTo>
                              <a:cubicBezTo>
                                <a:pt x="4796" y="15472"/>
                                <a:pt x="4791" y="15567"/>
                                <a:pt x="4774" y="15570"/>
                              </a:cubicBezTo>
                              <a:cubicBezTo>
                                <a:pt x="4771" y="15567"/>
                                <a:pt x="4767" y="15565"/>
                                <a:pt x="4764" y="15562"/>
                              </a:cubicBezTo>
                            </a:path>
                            <a:path w="3748" h="1805">
                              <a:moveTo>
                                <a:pt x="4635" y="15369"/>
                              </a:moveTo>
                              <a:cubicBezTo>
                                <a:pt x="4673" y="15378"/>
                                <a:pt x="4742" y="15365"/>
                                <a:pt x="4782" y="15358"/>
                              </a:cubicBezTo>
                              <a:cubicBezTo>
                                <a:pt x="4864" y="15344"/>
                                <a:pt x="4943" y="15319"/>
                                <a:pt x="5023" y="15297"/>
                              </a:cubicBezTo>
                            </a:path>
                            <a:path w="3748" h="1805">
                              <a:moveTo>
                                <a:pt x="5312" y="15232"/>
                              </a:moveTo>
                              <a:cubicBezTo>
                                <a:pt x="5308" y="15255"/>
                                <a:pt x="5312" y="15271"/>
                                <a:pt x="5315" y="15295"/>
                              </a:cubicBezTo>
                              <a:cubicBezTo>
                                <a:pt x="5322" y="15347"/>
                                <a:pt x="5329" y="15400"/>
                                <a:pt x="5338" y="15452"/>
                              </a:cubicBezTo>
                              <a:cubicBezTo>
                                <a:pt x="5347" y="15501"/>
                                <a:pt x="5354" y="15562"/>
                                <a:pt x="5379" y="15607"/>
                              </a:cubicBezTo>
                              <a:cubicBezTo>
                                <a:pt x="5411" y="15664"/>
                                <a:pt x="5435" y="15607"/>
                                <a:pt x="5455" y="15576"/>
                              </a:cubicBezTo>
                            </a:path>
                            <a:path w="3748" h="1805">
                              <a:moveTo>
                                <a:pt x="5514" y="15275"/>
                              </a:moveTo>
                              <a:cubicBezTo>
                                <a:pt x="5455" y="15334"/>
                                <a:pt x="5394" y="15393"/>
                                <a:pt x="5338" y="15456"/>
                              </a:cubicBezTo>
                              <a:cubicBezTo>
                                <a:pt x="5290" y="15509"/>
                                <a:pt x="5244" y="15566"/>
                                <a:pt x="5201" y="15620"/>
                              </a:cubicBezTo>
                              <a:cubicBezTo>
                                <a:pt x="5193" y="15635"/>
                                <a:pt x="5190" y="15643"/>
                                <a:pt x="5194" y="15623"/>
                              </a:cubicBezTo>
                            </a:path>
                            <a:path w="3748" h="1805">
                              <a:moveTo>
                                <a:pt x="5679" y="14739"/>
                              </a:moveTo>
                              <a:cubicBezTo>
                                <a:pt x="5709" y="14715"/>
                                <a:pt x="5713" y="14709"/>
                                <a:pt x="5750" y="14702"/>
                              </a:cubicBezTo>
                              <a:cubicBezTo>
                                <a:pt x="5780" y="14696"/>
                                <a:pt x="5818" y="14695"/>
                                <a:pt x="5837" y="14726"/>
                              </a:cubicBezTo>
                              <a:cubicBezTo>
                                <a:pt x="5861" y="14766"/>
                                <a:pt x="5828" y="14815"/>
                                <a:pt x="5805" y="14846"/>
                              </a:cubicBezTo>
                              <a:cubicBezTo>
                                <a:pt x="5773" y="14890"/>
                                <a:pt x="5725" y="14924"/>
                                <a:pt x="5702" y="14974"/>
                              </a:cubicBezTo>
                              <a:cubicBezTo>
                                <a:pt x="5681" y="15019"/>
                                <a:pt x="5710" y="15037"/>
                                <a:pt x="5750" y="15043"/>
                              </a:cubicBezTo>
                              <a:cubicBezTo>
                                <a:pt x="5813" y="15053"/>
                                <a:pt x="5860" y="15042"/>
                                <a:pt x="5917" y="15020"/>
                              </a:cubicBezTo>
                            </a:path>
                            <a:path w="3748" h="1805">
                              <a:moveTo>
                                <a:pt x="6184" y="14402"/>
                              </a:moveTo>
                              <a:cubicBezTo>
                                <a:pt x="6217" y="14428"/>
                                <a:pt x="6231" y="14424"/>
                                <a:pt x="6255" y="14478"/>
                              </a:cubicBezTo>
                              <a:cubicBezTo>
                                <a:pt x="6312" y="14606"/>
                                <a:pt x="6325" y="14757"/>
                                <a:pt x="6328" y="14895"/>
                              </a:cubicBezTo>
                              <a:cubicBezTo>
                                <a:pt x="6334" y="15226"/>
                                <a:pt x="6256" y="15564"/>
                                <a:pt x="6029" y="15810"/>
                              </a:cubicBezTo>
                              <a:cubicBezTo>
                                <a:pt x="5926" y="15921"/>
                                <a:pt x="5839" y="15946"/>
                                <a:pt x="5701" y="15990"/>
                              </a:cubicBezTo>
                            </a:path>
                            <a:path w="3748" h="1805">
                              <a:moveTo>
                                <a:pt x="4499" y="14603"/>
                              </a:moveTo>
                              <a:cubicBezTo>
                                <a:pt x="4441" y="14621"/>
                                <a:pt x="4383" y="14651"/>
                                <a:pt x="4339" y="14708"/>
                              </a:cubicBezTo>
                              <a:cubicBezTo>
                                <a:pt x="4215" y="14869"/>
                                <a:pt x="4126" y="15076"/>
                                <a:pt x="4071" y="15271"/>
                              </a:cubicBezTo>
                              <a:cubicBezTo>
                                <a:pt x="4018" y="15460"/>
                                <a:pt x="3975" y="15699"/>
                                <a:pt x="4104" y="15868"/>
                              </a:cubicBezTo>
                              <a:cubicBezTo>
                                <a:pt x="4196" y="15988"/>
                                <a:pt x="4306" y="15957"/>
                                <a:pt x="4433" y="15953"/>
                              </a:cubicBezTo>
                            </a:path>
                            <a:path w="3748" h="1805">
                              <a:moveTo>
                                <a:pt x="6941" y="14649"/>
                              </a:moveTo>
                              <a:cubicBezTo>
                                <a:pt x="6888" y="14677"/>
                                <a:pt x="6858" y="14705"/>
                                <a:pt x="6821" y="14751"/>
                              </a:cubicBezTo>
                              <a:cubicBezTo>
                                <a:pt x="6785" y="14796"/>
                                <a:pt x="6762" y="14833"/>
                                <a:pt x="6761" y="14889"/>
                              </a:cubicBezTo>
                              <a:cubicBezTo>
                                <a:pt x="6813" y="14901"/>
                                <a:pt x="6854" y="14854"/>
                                <a:pt x="6890" y="14816"/>
                              </a:cubicBezTo>
                              <a:cubicBezTo>
                                <a:pt x="7029" y="14672"/>
                                <a:pt x="7146" y="14460"/>
                                <a:pt x="7162" y="14257"/>
                              </a:cubicBezTo>
                              <a:cubicBezTo>
                                <a:pt x="7161" y="14227"/>
                                <a:pt x="7163" y="14222"/>
                                <a:pt x="7156" y="14205"/>
                              </a:cubicBezTo>
                              <a:cubicBezTo>
                                <a:pt x="7129" y="14249"/>
                                <a:pt x="7114" y="14292"/>
                                <a:pt x="7102" y="14348"/>
                              </a:cubicBezTo>
                              <a:cubicBezTo>
                                <a:pt x="7077" y="14464"/>
                                <a:pt x="7065" y="14586"/>
                                <a:pt x="7093" y="14702"/>
                              </a:cubicBezTo>
                              <a:cubicBezTo>
                                <a:pt x="7107" y="14758"/>
                                <a:pt x="7124" y="14763"/>
                                <a:pt x="7174" y="14751"/>
                              </a:cubicBezTo>
                            </a:path>
                            <a:path w="3748" h="1805">
                              <a:moveTo>
                                <a:pt x="7319" y="14616"/>
                              </a:moveTo>
                              <a:cubicBezTo>
                                <a:pt x="7315" y="14650"/>
                                <a:pt x="7305" y="14675"/>
                                <a:pt x="7293" y="14705"/>
                              </a:cubicBezTo>
                              <a:cubicBezTo>
                                <a:pt x="7284" y="14727"/>
                                <a:pt x="7282" y="14754"/>
                                <a:pt x="7285" y="14777"/>
                              </a:cubicBezTo>
                              <a:cubicBezTo>
                                <a:pt x="7288" y="14797"/>
                                <a:pt x="7301" y="14813"/>
                                <a:pt x="7321" y="14819"/>
                              </a:cubicBezTo>
                              <a:cubicBezTo>
                                <a:pt x="7345" y="14826"/>
                                <a:pt x="7372" y="14791"/>
                                <a:pt x="7384" y="14777"/>
                              </a:cubicBezTo>
                              <a:cubicBezTo>
                                <a:pt x="7415" y="14742"/>
                                <a:pt x="7439" y="14701"/>
                                <a:pt x="7460" y="14660"/>
                              </a:cubicBezTo>
                              <a:cubicBezTo>
                                <a:pt x="7472" y="14635"/>
                                <a:pt x="7475" y="14628"/>
                                <a:pt x="7484" y="14613"/>
                              </a:cubicBezTo>
                              <a:cubicBezTo>
                                <a:pt x="7482" y="14663"/>
                                <a:pt x="7465" y="14713"/>
                                <a:pt x="7451" y="14762"/>
                              </a:cubicBezTo>
                              <a:cubicBezTo>
                                <a:pt x="7427" y="14850"/>
                                <a:pt x="7404" y="14945"/>
                                <a:pt x="7352" y="15022"/>
                              </a:cubicBezTo>
                              <a:cubicBezTo>
                                <a:pt x="7330" y="15054"/>
                                <a:pt x="7310" y="15070"/>
                                <a:pt x="7273" y="15063"/>
                              </a:cubicBezTo>
                              <a:cubicBezTo>
                                <a:pt x="7259" y="15024"/>
                                <a:pt x="7275" y="15003"/>
                                <a:pt x="7307" y="14974"/>
                              </a:cubicBezTo>
                              <a:cubicBezTo>
                                <a:pt x="7359" y="14927"/>
                                <a:pt x="7440" y="14909"/>
                                <a:pt x="7506" y="14891"/>
                              </a:cubicBezTo>
                              <a:cubicBezTo>
                                <a:pt x="7565" y="14875"/>
                                <a:pt x="7584" y="14870"/>
                                <a:pt x="7624" y="14865"/>
                              </a:cubicBezTo>
                            </a:path>
                            <a:path w="3748" h="1805">
                              <a:moveTo>
                                <a:pt x="6688" y="15142"/>
                              </a:moveTo>
                              <a:cubicBezTo>
                                <a:pt x="6651" y="15160"/>
                                <a:pt x="6640" y="15160"/>
                                <a:pt x="6633" y="15186"/>
                              </a:cubicBezTo>
                              <a:cubicBezTo>
                                <a:pt x="6733" y="15220"/>
                                <a:pt x="6835" y="15198"/>
                                <a:pt x="6940" y="15191"/>
                              </a:cubicBezTo>
                              <a:cubicBezTo>
                                <a:pt x="7167" y="15175"/>
                                <a:pt x="7392" y="15148"/>
                                <a:pt x="7618" y="15123"/>
                              </a:cubicBezTo>
                              <a:cubicBezTo>
                                <a:pt x="7668" y="15117"/>
                                <a:pt x="7719" y="15112"/>
                                <a:pt x="7769" y="15106"/>
                              </a:cubicBezTo>
                            </a:path>
                            <a:path w="3748" h="1805">
                              <a:moveTo>
                                <a:pt x="7099" y="15695"/>
                              </a:moveTo>
                              <a:cubicBezTo>
                                <a:pt x="7037" y="15749"/>
                                <a:pt x="6973" y="15804"/>
                                <a:pt x="6920" y="15867"/>
                              </a:cubicBezTo>
                              <a:cubicBezTo>
                                <a:pt x="6890" y="15903"/>
                                <a:pt x="6894" y="15916"/>
                                <a:pt x="6881" y="15954"/>
                              </a:cubicBezTo>
                              <a:cubicBezTo>
                                <a:pt x="6941" y="15932"/>
                                <a:pt x="6985" y="15880"/>
                                <a:pt x="7028" y="15832"/>
                              </a:cubicBezTo>
                              <a:cubicBezTo>
                                <a:pt x="7150" y="15693"/>
                                <a:pt x="7253" y="15520"/>
                                <a:pt x="7289" y="15336"/>
                              </a:cubicBezTo>
                              <a:cubicBezTo>
                                <a:pt x="7292" y="15310"/>
                                <a:pt x="7295" y="15305"/>
                                <a:pt x="7289" y="15291"/>
                              </a:cubicBezTo>
                              <a:cubicBezTo>
                                <a:pt x="7260" y="15351"/>
                                <a:pt x="7254" y="15410"/>
                                <a:pt x="7241" y="15476"/>
                              </a:cubicBezTo>
                              <a:cubicBezTo>
                                <a:pt x="7225" y="15562"/>
                                <a:pt x="7221" y="15650"/>
                                <a:pt x="7214" y="15738"/>
                              </a:cubicBezTo>
                              <a:cubicBezTo>
                                <a:pt x="7213" y="15752"/>
                                <a:pt x="7212" y="15767"/>
                                <a:pt x="7211" y="15781"/>
                              </a:cubicBezTo>
                            </a:path>
                            <a:path w="3748" h="1805">
                              <a:moveTo>
                                <a:pt x="7511" y="15564"/>
                              </a:moveTo>
                              <a:cubicBezTo>
                                <a:pt x="7506" y="15621"/>
                                <a:pt x="7482" y="15686"/>
                                <a:pt x="7481" y="15741"/>
                              </a:cubicBezTo>
                              <a:cubicBezTo>
                                <a:pt x="7480" y="15793"/>
                                <a:pt x="7516" y="15863"/>
                                <a:pt x="7568" y="15881"/>
                              </a:cubicBezTo>
                              <a:cubicBezTo>
                                <a:pt x="7611" y="15896"/>
                                <a:pt x="7646" y="15862"/>
                                <a:pt x="7677" y="15842"/>
                              </a:cubicBezTo>
                            </a:path>
                            <a:path w="3748" h="1805">
                              <a:moveTo>
                                <a:pt x="7721" y="15603"/>
                              </a:moveTo>
                              <a:cubicBezTo>
                                <a:pt x="7622" y="15691"/>
                                <a:pt x="7532" y="15784"/>
                                <a:pt x="7446" y="15885"/>
                              </a:cubicBezTo>
                              <a:cubicBezTo>
                                <a:pt x="7410" y="15927"/>
                                <a:pt x="7375" y="15968"/>
                                <a:pt x="7338" y="160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22,14205" coordsize="3748,1805" path="m4405,14977c4425,15002,4424,15012,4421,15060c4416,15149,4405,15237,4394,15325c4382,15421,4377,15518,4365,15613c4356,15684,4371,15662,4395,15609em4872,14886c4886,14919,4869,14930,4865,14963c4856,15040,4845,15117,4834,15195c4821,15282,4815,15373,4798,15460c4796,15472,4791,15567,4774,15570c4771,15567,4767,15565,4764,15562em4635,15369c4673,15378,4742,15365,4782,15358c4864,15344,4943,15319,5023,15297em5312,15232c5308,15255,5312,15271,5315,15295c5322,15347,5329,15400,5338,15452c5347,15501,5354,15562,5379,15607c5411,15664,5435,15607,5455,15576em5514,15275c5455,15334,5394,15393,5338,15456c5290,15509,5244,15566,5201,15620c5193,15635,5190,15643,5194,15623em5679,14739c5709,14715,5713,14709,5750,14702c5780,14696,5818,14695,5837,14726c5861,14766,5828,14815,5805,14846c5773,14890,5725,14924,5702,14974c5681,15019,5710,15037,5750,15043c5813,15053,5860,15042,5917,15020em6184,14402c6217,14428,6231,14424,6255,14478c6312,14606,6325,14757,6328,14895c6334,15226,6256,15564,6029,15810c5926,15921,5839,15946,5701,15990em4499,14603c4441,14621,4383,14651,4339,14708c4215,14869,4126,15076,4071,15271c4018,15460,3975,15699,4104,15868c4196,15988,4306,15957,4433,15953em6941,14649c6888,14677,6858,14705,6821,14751c6785,14796,6762,14833,6761,14889c6813,14901,6854,14854,6890,14816c7029,14672,7146,14460,7162,14257c7161,14227,7163,14222,7156,14205c7129,14249,7114,14292,7102,14348c7077,14464,7065,14586,7093,14702c7107,14758,7124,14763,7174,14751em7319,14616c7315,14650,7305,14675,7293,14705c7284,14727,7282,14754,7285,14777c7288,14797,7301,14813,7321,14819c7345,14826,7372,14791,7384,14777c7415,14742,7439,14701,7460,14660c7472,14635,7475,14628,7484,14613c7482,14663,7465,14713,7451,14762c7427,14850,7404,14945,7352,15022c7330,15054,7310,15070,7273,15063c7259,15024,7275,15003,7307,14974c7359,14927,7440,14909,7506,14891c7565,14875,7584,14870,7624,14865em6688,15142c6651,15160,6640,15160,6633,15186c6733,15220,6835,15198,6940,15191c7167,15175,7392,15148,7618,15123c7668,15117,7719,15112,7769,15106em7099,15695c7037,15749,6973,15804,6920,15867c6890,15903,6894,15916,6881,15954c6941,15932,6985,15880,7028,15832c7150,15693,7253,15520,7289,15336c7292,15310,7295,15305,7289,15291c7260,15351,7254,15410,7241,15476c7225,15562,7221,15650,7214,15738c7213,15752,7212,15767,7211,15781em7511,15564c7506,15621,7482,15686,7481,15741c7480,15793,7516,15863,7568,15881c7611,15896,7646,15862,7677,15842em7721,15603c7622,15691,7532,15784,7446,15885c7410,15927,7375,15968,7338,16009e" stroked="t" o:allowincell="f" style="position:absolute;margin-left:24pt;margin-top:330.65pt;width:106.2pt;height:5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4225</wp:posOffset>
                </wp:positionH>
                <wp:positionV relativeFrom="paragraph">
                  <wp:posOffset>4529455</wp:posOffset>
                </wp:positionV>
                <wp:extent cx="213360" cy="130175"/>
                <wp:effectExtent l="6350" t="7620" r="635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363">
                              <a:moveTo>
                                <a:pt x="8881" y="15153"/>
                              </a:moveTo>
                              <a:cubicBezTo>
                                <a:pt x="8928" y="15157"/>
                                <a:pt x="8966" y="15140"/>
                                <a:pt x="9013" y="15134"/>
                              </a:cubicBezTo>
                              <a:cubicBezTo>
                                <a:pt x="9102" y="15122"/>
                                <a:pt x="9194" y="15117"/>
                                <a:pt x="9284" y="15122"/>
                              </a:cubicBezTo>
                              <a:cubicBezTo>
                                <a:pt x="9347" y="15129"/>
                                <a:pt x="9365" y="15130"/>
                                <a:pt x="9406" y="15135"/>
                              </a:cubicBezTo>
                            </a:path>
                            <a:path w="593" h="363">
                              <a:moveTo>
                                <a:pt x="9039" y="15447"/>
                              </a:moveTo>
                              <a:cubicBezTo>
                                <a:pt x="9015" y="15461"/>
                                <a:pt x="9003" y="15461"/>
                                <a:pt x="9012" y="15479"/>
                              </a:cubicBezTo>
                              <a:cubicBezTo>
                                <a:pt x="9119" y="15481"/>
                                <a:pt x="9227" y="15466"/>
                                <a:pt x="9333" y="15446"/>
                              </a:cubicBezTo>
                              <a:cubicBezTo>
                                <a:pt x="9380" y="15436"/>
                                <a:pt x="9426" y="15426"/>
                                <a:pt x="9473" y="154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81,15121" coordsize="593,363" path="m8881,15153c8928,15157,8966,15140,9013,15134c9102,15122,9194,15117,9284,15122c9347,15129,9365,15130,9406,15135em9039,15447c9015,15461,9003,15461,9012,15479c9119,15481,9227,15466,9333,15446c9380,15436,9426,15426,9473,15416e" stroked="t" o:allowincell="f" style="position:absolute;margin-left:161.75pt;margin-top:356.65pt;width:16.75pt;height:1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9540</wp:posOffset>
                </wp:positionH>
                <wp:positionV relativeFrom="paragraph">
                  <wp:posOffset>4338320</wp:posOffset>
                </wp:positionV>
                <wp:extent cx="770890" cy="461645"/>
                <wp:effectExtent l="6350" t="7620" r="698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1" h="1283">
                              <a:moveTo>
                                <a:pt x="10666" y="14682"/>
                              </a:moveTo>
                              <a:cubicBezTo>
                                <a:pt x="10706" y="14650"/>
                                <a:pt x="10747" y="14627"/>
                                <a:pt x="10796" y="14609"/>
                              </a:cubicBezTo>
                              <a:cubicBezTo>
                                <a:pt x="10857" y="14587"/>
                                <a:pt x="10936" y="14578"/>
                                <a:pt x="10995" y="14612"/>
                              </a:cubicBezTo>
                              <a:cubicBezTo>
                                <a:pt x="11062" y="14650"/>
                                <a:pt x="11065" y="14744"/>
                                <a:pt x="11043" y="14808"/>
                              </a:cubicBezTo>
                              <a:cubicBezTo>
                                <a:pt x="11004" y="14920"/>
                                <a:pt x="10908" y="15018"/>
                                <a:pt x="10825" y="15098"/>
                              </a:cubicBezTo>
                              <a:cubicBezTo>
                                <a:pt x="10755" y="15165"/>
                                <a:pt x="10669" y="15217"/>
                                <a:pt x="10604" y="15289"/>
                              </a:cubicBezTo>
                              <a:cubicBezTo>
                                <a:pt x="10592" y="15308"/>
                                <a:pt x="10586" y="15311"/>
                                <a:pt x="10595" y="15324"/>
                              </a:cubicBezTo>
                              <a:cubicBezTo>
                                <a:pt x="10653" y="15338"/>
                                <a:pt x="10707" y="15340"/>
                                <a:pt x="10767" y="15332"/>
                              </a:cubicBezTo>
                              <a:cubicBezTo>
                                <a:pt x="10824" y="15324"/>
                                <a:pt x="10872" y="15304"/>
                                <a:pt x="10926" y="15285"/>
                              </a:cubicBezTo>
                            </a:path>
                            <a:path w="2141" h="1283">
                              <a:moveTo>
                                <a:pt x="11347" y="14954"/>
                              </a:moveTo>
                              <a:cubicBezTo>
                                <a:pt x="11349" y="14993"/>
                                <a:pt x="11341" y="15029"/>
                                <a:pt x="11346" y="15069"/>
                              </a:cubicBezTo>
                              <a:cubicBezTo>
                                <a:pt x="11353" y="15127"/>
                                <a:pt x="11379" y="15178"/>
                                <a:pt x="11423" y="15217"/>
                              </a:cubicBezTo>
                              <a:cubicBezTo>
                                <a:pt x="11466" y="15255"/>
                                <a:pt x="11531" y="15280"/>
                                <a:pt x="11589" y="15268"/>
                              </a:cubicBezTo>
                              <a:cubicBezTo>
                                <a:pt x="11627" y="15252"/>
                                <a:pt x="11640" y="15246"/>
                                <a:pt x="11665" y="15232"/>
                              </a:cubicBezTo>
                            </a:path>
                            <a:path w="2141" h="1283">
                              <a:moveTo>
                                <a:pt x="11643" y="15081"/>
                              </a:moveTo>
                              <a:cubicBezTo>
                                <a:pt x="11528" y="15157"/>
                                <a:pt x="11405" y="15231"/>
                                <a:pt x="11298" y="15318"/>
                              </a:cubicBezTo>
                              <a:cubicBezTo>
                                <a:pt x="11297" y="15319"/>
                                <a:pt x="11122" y="15455"/>
                                <a:pt x="11122" y="15452"/>
                              </a:cubicBezTo>
                              <a:cubicBezTo>
                                <a:pt x="11127" y="15446"/>
                                <a:pt x="11132" y="15441"/>
                                <a:pt x="11137" y="15435"/>
                              </a:cubicBezTo>
                            </a:path>
                            <a:path w="2141" h="1283">
                              <a:moveTo>
                                <a:pt x="12095" y="15043"/>
                              </a:moveTo>
                              <a:cubicBezTo>
                                <a:pt x="12078" y="15081"/>
                                <a:pt x="12069" y="15107"/>
                                <a:pt x="12062" y="15147"/>
                              </a:cubicBezTo>
                              <a:cubicBezTo>
                                <a:pt x="12053" y="15200"/>
                                <a:pt x="12049" y="15228"/>
                                <a:pt x="12076" y="15274"/>
                              </a:cubicBezTo>
                              <a:cubicBezTo>
                                <a:pt x="12138" y="15286"/>
                                <a:pt x="12179" y="15267"/>
                                <a:pt x="12236" y="15237"/>
                              </a:cubicBezTo>
                              <a:cubicBezTo>
                                <a:pt x="12299" y="15204"/>
                                <a:pt x="12353" y="15168"/>
                                <a:pt x="12422" y="15148"/>
                              </a:cubicBezTo>
                              <a:cubicBezTo>
                                <a:pt x="12466" y="15204"/>
                                <a:pt x="12432" y="15269"/>
                                <a:pt x="12406" y="15334"/>
                              </a:cubicBezTo>
                              <a:cubicBezTo>
                                <a:pt x="12340" y="15499"/>
                                <a:pt x="12239" y="15662"/>
                                <a:pt x="12117" y="15792"/>
                              </a:cubicBezTo>
                              <a:cubicBezTo>
                                <a:pt x="12070" y="15842"/>
                                <a:pt x="12042" y="15846"/>
                                <a:pt x="11992" y="15872"/>
                              </a:cubicBezTo>
                              <a:cubicBezTo>
                                <a:pt x="12012" y="15773"/>
                                <a:pt x="12102" y="15673"/>
                                <a:pt x="12174" y="15603"/>
                              </a:cubicBezTo>
                              <a:cubicBezTo>
                                <a:pt x="12344" y="15436"/>
                                <a:pt x="12543" y="15294"/>
                                <a:pt x="12730" y="151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90,14591" coordsize="2141,1283" path="m10666,14682c10706,14650,10747,14627,10796,14609c10857,14587,10936,14578,10995,14612c11062,14650,11065,14744,11043,14808c11004,14920,10908,15018,10825,15098c10755,15165,10669,15217,10604,15289c10592,15308,10586,15311,10595,15324c10653,15338,10707,15340,10767,15332c10824,15324,10872,15304,10926,15285em11347,14954c11349,14993,11341,15029,11346,15069c11353,15127,11379,15178,11423,15217c11466,15255,11531,15280,11589,15268c11627,15252,11640,15246,11665,15232em11643,15081c11528,15157,11405,15231,11298,15318c11297,15319,11122,15455,11122,15452c11127,15446,11132,15441,11137,15435em12095,15043c12078,15081,12069,15107,12062,15147c12053,15200,12049,15228,12076,15274c12138,15286,12179,15267,12236,15237c12299,15204,12353,15168,12422,15148c12466,15204,12432,15269,12406,15334c12340,15499,12239,15662,12117,15792c12070,15842,12042,15846,11992,15872c12012,15773,12102,15673,12174,15603c12344,15436,12543,15294,12730,15148e" stroked="t" o:allowincell="f" style="position:absolute;margin-left:210.2pt;margin-top:341.6pt;width:60.65pt;height:3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2420</wp:posOffset>
                </wp:positionH>
                <wp:positionV relativeFrom="paragraph">
                  <wp:posOffset>5092700</wp:posOffset>
                </wp:positionV>
                <wp:extent cx="1517015" cy="684530"/>
                <wp:effectExtent l="7620" t="6350" r="5715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68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4" h="1902">
                              <a:moveTo>
                                <a:pt x="4911" y="17278"/>
                              </a:moveTo>
                              <a:cubicBezTo>
                                <a:pt x="4939" y="17270"/>
                                <a:pt x="4925" y="17301"/>
                                <a:pt x="4919" y="17335"/>
                              </a:cubicBezTo>
                              <a:cubicBezTo>
                                <a:pt x="4904" y="17425"/>
                                <a:pt x="4891" y="17516"/>
                                <a:pt x="4877" y="17606"/>
                              </a:cubicBezTo>
                              <a:cubicBezTo>
                                <a:pt x="4859" y="17725"/>
                                <a:pt x="4831" y="17846"/>
                                <a:pt x="4818" y="17965"/>
                              </a:cubicBezTo>
                              <a:cubicBezTo>
                                <a:pt x="4812" y="18023"/>
                                <a:pt x="4808" y="18080"/>
                                <a:pt x="4803" y="18138"/>
                              </a:cubicBezTo>
                            </a:path>
                            <a:path w="4214" h="1902">
                              <a:moveTo>
                                <a:pt x="5431" y="17278"/>
                              </a:moveTo>
                              <a:cubicBezTo>
                                <a:pt x="5435" y="17343"/>
                                <a:pt x="5430" y="17406"/>
                                <a:pt x="5424" y="17471"/>
                              </a:cubicBezTo>
                              <a:cubicBezTo>
                                <a:pt x="5413" y="17583"/>
                                <a:pt x="5394" y="17696"/>
                                <a:pt x="5385" y="17808"/>
                              </a:cubicBezTo>
                              <a:cubicBezTo>
                                <a:pt x="5380" y="17878"/>
                                <a:pt x="5372" y="17945"/>
                                <a:pt x="5360" y="18014"/>
                              </a:cubicBezTo>
                            </a:path>
                            <a:path w="4214" h="1902">
                              <a:moveTo>
                                <a:pt x="5205" y="17841"/>
                              </a:moveTo>
                              <a:cubicBezTo>
                                <a:pt x="5198" y="17873"/>
                                <a:pt x="5275" y="17832"/>
                                <a:pt x="5298" y="17826"/>
                              </a:cubicBezTo>
                              <a:cubicBezTo>
                                <a:pt x="5395" y="17803"/>
                                <a:pt x="5488" y="17774"/>
                                <a:pt x="5582" y="17740"/>
                              </a:cubicBezTo>
                            </a:path>
                            <a:path w="4214" h="1902">
                              <a:moveTo>
                                <a:pt x="5921" y="17642"/>
                              </a:moveTo>
                              <a:cubicBezTo>
                                <a:pt x="5923" y="17664"/>
                                <a:pt x="5924" y="17690"/>
                                <a:pt x="5929" y="17712"/>
                              </a:cubicBezTo>
                              <a:cubicBezTo>
                                <a:pt x="5943" y="17768"/>
                                <a:pt x="5970" y="17824"/>
                                <a:pt x="5994" y="17876"/>
                              </a:cubicBezTo>
                              <a:cubicBezTo>
                                <a:pt x="6004" y="17897"/>
                                <a:pt x="6029" y="17972"/>
                                <a:pt x="6064" y="17965"/>
                              </a:cubicBezTo>
                              <a:cubicBezTo>
                                <a:pt x="6082" y="17952"/>
                                <a:pt x="6089" y="17946"/>
                                <a:pt x="6100" y="17935"/>
                              </a:cubicBezTo>
                            </a:path>
                            <a:path w="4214" h="1902">
                              <a:moveTo>
                                <a:pt x="6188" y="17658"/>
                              </a:moveTo>
                              <a:cubicBezTo>
                                <a:pt x="6115" y="17740"/>
                                <a:pt x="6036" y="17815"/>
                                <a:pt x="5961" y="17894"/>
                              </a:cubicBezTo>
                              <a:cubicBezTo>
                                <a:pt x="5916" y="17941"/>
                                <a:pt x="5856" y="18048"/>
                                <a:pt x="5801" y="18080"/>
                              </a:cubicBezTo>
                              <a:cubicBezTo>
                                <a:pt x="5781" y="18092"/>
                                <a:pt x="5809" y="18051"/>
                                <a:pt x="5820" y="18030"/>
                              </a:cubicBezTo>
                            </a:path>
                            <a:path w="4214" h="1902">
                              <a:moveTo>
                                <a:pt x="6344" y="17035"/>
                              </a:moveTo>
                              <a:cubicBezTo>
                                <a:pt x="6368" y="17024"/>
                                <a:pt x="6402" y="17001"/>
                                <a:pt x="6425" y="16995"/>
                              </a:cubicBezTo>
                              <a:cubicBezTo>
                                <a:pt x="6456" y="16987"/>
                                <a:pt x="6490" y="17002"/>
                                <a:pt x="6499" y="17033"/>
                              </a:cubicBezTo>
                              <a:cubicBezTo>
                                <a:pt x="6512" y="17075"/>
                                <a:pt x="6480" y="17121"/>
                                <a:pt x="6456" y="17152"/>
                              </a:cubicBezTo>
                              <a:cubicBezTo>
                                <a:pt x="6425" y="17194"/>
                                <a:pt x="6382" y="17224"/>
                                <a:pt x="6348" y="17263"/>
                              </a:cubicBezTo>
                              <a:cubicBezTo>
                                <a:pt x="6326" y="17288"/>
                                <a:pt x="6324" y="17312"/>
                                <a:pt x="6361" y="17321"/>
                              </a:cubicBezTo>
                              <a:cubicBezTo>
                                <a:pt x="6415" y="17334"/>
                                <a:pt x="6472" y="17329"/>
                                <a:pt x="6524" y="17311"/>
                              </a:cubicBezTo>
                              <a:cubicBezTo>
                                <a:pt x="6563" y="17293"/>
                                <a:pt x="6576" y="17288"/>
                                <a:pt x="6601" y="17274"/>
                              </a:cubicBezTo>
                            </a:path>
                            <a:path w="4214" h="1902">
                              <a:moveTo>
                                <a:pt x="6854" y="16686"/>
                              </a:moveTo>
                              <a:cubicBezTo>
                                <a:pt x="6875" y="16768"/>
                                <a:pt x="6879" y="16823"/>
                                <a:pt x="6874" y="16910"/>
                              </a:cubicBezTo>
                              <a:cubicBezTo>
                                <a:pt x="6862" y="17101"/>
                                <a:pt x="6832" y="17287"/>
                                <a:pt x="6782" y="17472"/>
                              </a:cubicBezTo>
                              <a:cubicBezTo>
                                <a:pt x="6724" y="17687"/>
                                <a:pt x="6647" y="17889"/>
                                <a:pt x="6477" y="18038"/>
                              </a:cubicBezTo>
                              <a:cubicBezTo>
                                <a:pt x="6376" y="18127"/>
                                <a:pt x="6254" y="18142"/>
                                <a:pt x="6124" y="18143"/>
                              </a:cubicBezTo>
                              <a:cubicBezTo>
                                <a:pt x="6088" y="18142"/>
                                <a:pt x="6053" y="18140"/>
                                <a:pt x="6017" y="18139"/>
                              </a:cubicBezTo>
                            </a:path>
                            <a:path w="4214" h="1902">
                              <a:moveTo>
                                <a:pt x="4367" y="17002"/>
                              </a:moveTo>
                              <a:cubicBezTo>
                                <a:pt x="4227" y="17178"/>
                                <a:pt x="4153" y="17351"/>
                                <a:pt x="4097" y="17572"/>
                              </a:cubicBezTo>
                              <a:cubicBezTo>
                                <a:pt x="4023" y="17863"/>
                                <a:pt x="3984" y="18265"/>
                                <a:pt x="4213" y="18504"/>
                              </a:cubicBezTo>
                              <a:cubicBezTo>
                                <a:pt x="4324" y="18575"/>
                                <a:pt x="4361" y="18599"/>
                                <a:pt x="4456" y="18587"/>
                              </a:cubicBezTo>
                            </a:path>
                            <a:path w="4214" h="1902">
                              <a:moveTo>
                                <a:pt x="7458" y="17498"/>
                              </a:moveTo>
                              <a:cubicBezTo>
                                <a:pt x="7419" y="17508"/>
                                <a:pt x="7423" y="17514"/>
                                <a:pt x="7394" y="17541"/>
                              </a:cubicBezTo>
                              <a:cubicBezTo>
                                <a:pt x="7346" y="17585"/>
                                <a:pt x="7313" y="17629"/>
                                <a:pt x="7286" y="17690"/>
                              </a:cubicBezTo>
                              <a:cubicBezTo>
                                <a:pt x="7262" y="17743"/>
                                <a:pt x="7269" y="17753"/>
                                <a:pt x="7288" y="17792"/>
                              </a:cubicBezTo>
                              <a:cubicBezTo>
                                <a:pt x="7354" y="17754"/>
                                <a:pt x="7400" y="17703"/>
                                <a:pt x="7444" y="17639"/>
                              </a:cubicBezTo>
                              <a:cubicBezTo>
                                <a:pt x="7575" y="17446"/>
                                <a:pt x="7653" y="17203"/>
                                <a:pt x="7687" y="16974"/>
                              </a:cubicBezTo>
                              <a:cubicBezTo>
                                <a:pt x="7688" y="16962"/>
                                <a:pt x="7690" y="16949"/>
                                <a:pt x="7691" y="16937"/>
                              </a:cubicBezTo>
                              <a:cubicBezTo>
                                <a:pt x="7672" y="17010"/>
                                <a:pt x="7658" y="17091"/>
                                <a:pt x="7645" y="17168"/>
                              </a:cubicBezTo>
                              <a:cubicBezTo>
                                <a:pt x="7618" y="17334"/>
                                <a:pt x="7589" y="17501"/>
                                <a:pt x="7574" y="17669"/>
                              </a:cubicBezTo>
                              <a:cubicBezTo>
                                <a:pt x="7570" y="17720"/>
                                <a:pt x="7539" y="17859"/>
                                <a:pt x="7581" y="17906"/>
                              </a:cubicBezTo>
                              <a:cubicBezTo>
                                <a:pt x="7611" y="17886"/>
                                <a:pt x="7622" y="17875"/>
                                <a:pt x="7631" y="17848"/>
                              </a:cubicBezTo>
                            </a:path>
                            <a:path w="4214" h="1902">
                              <a:moveTo>
                                <a:pt x="7844" y="17576"/>
                              </a:moveTo>
                              <a:cubicBezTo>
                                <a:pt x="7845" y="17614"/>
                                <a:pt x="7846" y="17647"/>
                                <a:pt x="7850" y="17684"/>
                              </a:cubicBezTo>
                              <a:cubicBezTo>
                                <a:pt x="7888" y="17684"/>
                                <a:pt x="7905" y="17681"/>
                                <a:pt x="7945" y="17659"/>
                              </a:cubicBezTo>
                              <a:cubicBezTo>
                                <a:pt x="7980" y="17640"/>
                                <a:pt x="8036" y="17610"/>
                                <a:pt x="8059" y="17665"/>
                              </a:cubicBezTo>
                              <a:cubicBezTo>
                                <a:pt x="8092" y="17745"/>
                                <a:pt x="8045" y="17860"/>
                                <a:pt x="8019" y="17935"/>
                              </a:cubicBezTo>
                              <a:cubicBezTo>
                                <a:pt x="7983" y="18038"/>
                                <a:pt x="7932" y="18141"/>
                                <a:pt x="7855" y="18220"/>
                              </a:cubicBezTo>
                              <a:cubicBezTo>
                                <a:pt x="7823" y="18252"/>
                                <a:pt x="7802" y="18263"/>
                                <a:pt x="7762" y="18266"/>
                              </a:cubicBezTo>
                              <a:cubicBezTo>
                                <a:pt x="7749" y="18209"/>
                                <a:pt x="7779" y="18164"/>
                                <a:pt x="7818" y="18118"/>
                              </a:cubicBezTo>
                              <a:cubicBezTo>
                                <a:pt x="7896" y="18026"/>
                                <a:pt x="7989" y="17954"/>
                                <a:pt x="8091" y="17892"/>
                              </a:cubicBezTo>
                              <a:cubicBezTo>
                                <a:pt x="8174" y="17846"/>
                                <a:pt x="8202" y="17831"/>
                                <a:pt x="8255" y="17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42,16686" coordsize="4214,1902" path="m4911,17278c4939,17270,4925,17301,4919,17335c4904,17425,4891,17516,4877,17606c4859,17725,4831,17846,4818,17965c4812,18023,4808,18080,4803,18138em5431,17278c5435,17343,5430,17406,5424,17471c5413,17583,5394,17696,5385,17808c5380,17878,5372,17945,5360,18014em5205,17841c5198,17873,5275,17832,5298,17826c5395,17803,5488,17774,5582,17740em5921,17642c5923,17664,5924,17690,5929,17712c5943,17768,5970,17824,5994,17876c6004,17897,6029,17972,6064,17965c6082,17952,6089,17946,6100,17935em6188,17658c6115,17740,6036,17815,5961,17894c5916,17941,5856,18048,5801,18080c5781,18092,5809,18051,5820,18030em6344,17035c6368,17024,6402,17001,6425,16995c6456,16987,6490,17002,6499,17033c6512,17075,6480,17121,6456,17152c6425,17194,6382,17224,6348,17263c6326,17288,6324,17312,6361,17321c6415,17334,6472,17329,6524,17311c6563,17293,6576,17288,6601,17274em6854,16686c6875,16768,6879,16823,6874,16910c6862,17101,6832,17287,6782,17472c6724,17687,6647,17889,6477,18038c6376,18127,6254,18142,6124,18143c6088,18142,6053,18140,6017,18139em4367,17002c4227,17178,4153,17351,4097,17572c4023,17863,3984,18265,4213,18504c4324,18575,4361,18599,4456,18587em7458,17498c7419,17508,7423,17514,7394,17541c7346,17585,7313,17629,7286,17690c7262,17743,7269,17753,7288,17792c7354,17754,7400,17703,7444,17639c7575,17446,7653,17203,7687,16974c7688,16962,7690,16949,7691,16937c7672,17010,7658,17091,7645,17168c7618,17334,7589,17501,7574,17669c7570,17720,7539,17859,7581,17906c7611,17886,7622,17875,7631,17848em7844,17576c7845,17614,7846,17647,7850,17684c7888,17684,7905,17681,7945,17659c7980,17640,8036,17610,8059,17665c8092,17745,8045,17860,8019,17935c7983,18038,7932,18141,7855,18220c7823,18252,7802,18263,7762,18266c7749,18209,7779,18164,7818,18118c7896,18026,7989,17954,8091,17892c8174,17846,8202,17831,8255,17798e" stroked="t" o:allowincell="f" style="position:absolute;margin-left:24.6pt;margin-top:401pt;width:119.4pt;height:5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37080</wp:posOffset>
                </wp:positionH>
                <wp:positionV relativeFrom="paragraph">
                  <wp:posOffset>5403850</wp:posOffset>
                </wp:positionV>
                <wp:extent cx="326390" cy="114300"/>
                <wp:effectExtent l="6350" t="6985" r="635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318">
                              <a:moveTo>
                                <a:pt x="8834" y="17576"/>
                              </a:moveTo>
                              <a:cubicBezTo>
                                <a:pt x="8890" y="17565"/>
                                <a:pt x="8951" y="17556"/>
                                <a:pt x="9008" y="17556"/>
                              </a:cubicBezTo>
                              <a:cubicBezTo>
                                <a:pt x="9113" y="17557"/>
                                <a:pt x="9218" y="17553"/>
                                <a:pt x="9324" y="17551"/>
                              </a:cubicBezTo>
                              <a:cubicBezTo>
                                <a:pt x="9348" y="17551"/>
                                <a:pt x="9371" y="17551"/>
                                <a:pt x="9395" y="17551"/>
                              </a:cubicBezTo>
                            </a:path>
                            <a:path w="906" h="318">
                              <a:moveTo>
                                <a:pt x="9070" y="17854"/>
                              </a:moveTo>
                              <a:cubicBezTo>
                                <a:pt x="9127" y="17882"/>
                                <a:pt x="9241" y="17845"/>
                                <a:pt x="9306" y="17831"/>
                              </a:cubicBezTo>
                              <a:cubicBezTo>
                                <a:pt x="9451" y="17800"/>
                                <a:pt x="9595" y="17764"/>
                                <a:pt x="9739" y="177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34,17551" coordsize="906,318" path="m8834,17576c8890,17565,8951,17556,9008,17556c9113,17557,9218,17553,9324,17551c9348,17551,9371,17551,9395,17551em9070,17854c9127,17882,9241,17845,9306,17831c9451,17800,9595,17764,9739,17728e" stroked="t" o:allowincell="f" style="position:absolute;margin-left:160.4pt;margin-top:425.5pt;width:25.65pt;height: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86685</wp:posOffset>
                </wp:positionH>
                <wp:positionV relativeFrom="paragraph">
                  <wp:posOffset>5052060</wp:posOffset>
                </wp:positionV>
                <wp:extent cx="1311275" cy="577850"/>
                <wp:effectExtent l="6985" t="6350" r="571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2" h="1605">
                              <a:moveTo>
                                <a:pt x="10754" y="17036"/>
                              </a:moveTo>
                              <a:cubicBezTo>
                                <a:pt x="10795" y="17034"/>
                                <a:pt x="10822" y="17008"/>
                                <a:pt x="10862" y="16994"/>
                              </a:cubicBezTo>
                              <a:cubicBezTo>
                                <a:pt x="10919" y="16974"/>
                                <a:pt x="10993" y="16951"/>
                                <a:pt x="11053" y="16975"/>
                              </a:cubicBezTo>
                              <a:cubicBezTo>
                                <a:pt x="11160" y="17018"/>
                                <a:pt x="11145" y="17144"/>
                                <a:pt x="11111" y="17230"/>
                              </a:cubicBezTo>
                              <a:cubicBezTo>
                                <a:pt x="11063" y="17351"/>
                                <a:pt x="10970" y="17454"/>
                                <a:pt x="10880" y="17546"/>
                              </a:cubicBezTo>
                              <a:cubicBezTo>
                                <a:pt x="10808" y="17619"/>
                                <a:pt x="10721" y="17678"/>
                                <a:pt x="10654" y="17757"/>
                              </a:cubicBezTo>
                              <a:cubicBezTo>
                                <a:pt x="10640" y="17778"/>
                                <a:pt x="10633" y="17782"/>
                                <a:pt x="10645" y="17797"/>
                              </a:cubicBezTo>
                              <a:cubicBezTo>
                                <a:pt x="10716" y="17801"/>
                                <a:pt x="10777" y="17789"/>
                                <a:pt x="10846" y="17766"/>
                              </a:cubicBezTo>
                              <a:cubicBezTo>
                                <a:pt x="10922" y="17741"/>
                                <a:pt x="10983" y="17704"/>
                                <a:pt x="11051" y="17663"/>
                              </a:cubicBezTo>
                            </a:path>
                            <a:path w="3642" h="1605">
                              <a:moveTo>
                                <a:pt x="11444" y="17297"/>
                              </a:moveTo>
                              <a:cubicBezTo>
                                <a:pt x="11471" y="17320"/>
                                <a:pt x="11490" y="17344"/>
                                <a:pt x="11510" y="17373"/>
                              </a:cubicBezTo>
                              <a:cubicBezTo>
                                <a:pt x="11559" y="17443"/>
                                <a:pt x="11609" y="17510"/>
                                <a:pt x="11655" y="17582"/>
                              </a:cubicBezTo>
                              <a:cubicBezTo>
                                <a:pt x="11673" y="17610"/>
                                <a:pt x="11693" y="17666"/>
                                <a:pt x="11734" y="17665"/>
                              </a:cubicBezTo>
                              <a:cubicBezTo>
                                <a:pt x="11741" y="17663"/>
                                <a:pt x="11749" y="17662"/>
                                <a:pt x="11756" y="17660"/>
                              </a:cubicBezTo>
                            </a:path>
                            <a:path w="3642" h="1605">
                              <a:moveTo>
                                <a:pt x="11759" y="17394"/>
                              </a:moveTo>
                              <a:cubicBezTo>
                                <a:pt x="11642" y="17465"/>
                                <a:pt x="11537" y="17543"/>
                                <a:pt x="11428" y="17625"/>
                              </a:cubicBezTo>
                              <a:cubicBezTo>
                                <a:pt x="11351" y="17683"/>
                                <a:pt x="11288" y="17742"/>
                                <a:pt x="11233" y="17821"/>
                              </a:cubicBezTo>
                            </a:path>
                            <a:path w="3642" h="1605">
                              <a:moveTo>
                                <a:pt x="12219" y="17396"/>
                              </a:moveTo>
                              <a:cubicBezTo>
                                <a:pt x="12228" y="17430"/>
                                <a:pt x="12219" y="17454"/>
                                <a:pt x="12217" y="17489"/>
                              </a:cubicBezTo>
                              <a:cubicBezTo>
                                <a:pt x="12215" y="17528"/>
                                <a:pt x="12210" y="17577"/>
                                <a:pt x="12230" y="17612"/>
                              </a:cubicBezTo>
                              <a:cubicBezTo>
                                <a:pt x="12235" y="17617"/>
                                <a:pt x="12239" y="17622"/>
                                <a:pt x="12244" y="17627"/>
                              </a:cubicBezTo>
                              <a:cubicBezTo>
                                <a:pt x="12293" y="17622"/>
                                <a:pt x="12321" y="17592"/>
                                <a:pt x="12358" y="17558"/>
                              </a:cubicBezTo>
                              <a:cubicBezTo>
                                <a:pt x="12401" y="17518"/>
                                <a:pt x="12438" y="17478"/>
                                <a:pt x="12487" y="17447"/>
                              </a:cubicBezTo>
                              <a:cubicBezTo>
                                <a:pt x="12502" y="17501"/>
                                <a:pt x="12501" y="17542"/>
                                <a:pt x="12481" y="17611"/>
                              </a:cubicBezTo>
                              <a:cubicBezTo>
                                <a:pt x="12442" y="17745"/>
                                <a:pt x="12384" y="17870"/>
                                <a:pt x="12315" y="17991"/>
                              </a:cubicBezTo>
                              <a:cubicBezTo>
                                <a:pt x="12270" y="18069"/>
                                <a:pt x="12228" y="18135"/>
                                <a:pt x="12150" y="18178"/>
                              </a:cubicBezTo>
                              <a:cubicBezTo>
                                <a:pt x="12133" y="18102"/>
                                <a:pt x="12182" y="18045"/>
                                <a:pt x="12224" y="17982"/>
                              </a:cubicBezTo>
                              <a:cubicBezTo>
                                <a:pt x="12307" y="17857"/>
                                <a:pt x="12425" y="17757"/>
                                <a:pt x="12534" y="17655"/>
                              </a:cubicBezTo>
                              <a:cubicBezTo>
                                <a:pt x="12558" y="17633"/>
                                <a:pt x="12581" y="17612"/>
                                <a:pt x="12605" y="17590"/>
                              </a:cubicBezTo>
                            </a:path>
                            <a:path w="3642" h="1605">
                              <a:moveTo>
                                <a:pt x="13449" y="17248"/>
                              </a:moveTo>
                              <a:cubicBezTo>
                                <a:pt x="13372" y="17316"/>
                                <a:pt x="13291" y="17384"/>
                                <a:pt x="13224" y="17463"/>
                              </a:cubicBezTo>
                              <a:cubicBezTo>
                                <a:pt x="13167" y="17530"/>
                                <a:pt x="13142" y="17587"/>
                                <a:pt x="13116" y="17664"/>
                              </a:cubicBezTo>
                              <a:cubicBezTo>
                                <a:pt x="13194" y="17636"/>
                                <a:pt x="13252" y="17603"/>
                                <a:pt x="13321" y="17539"/>
                              </a:cubicBezTo>
                              <a:cubicBezTo>
                                <a:pt x="13452" y="17418"/>
                                <a:pt x="13559" y="17275"/>
                                <a:pt x="13651" y="17123"/>
                              </a:cubicBezTo>
                              <a:cubicBezTo>
                                <a:pt x="13736" y="16982"/>
                                <a:pt x="13854" y="16763"/>
                                <a:pt x="13826" y="16589"/>
                              </a:cubicBezTo>
                              <a:cubicBezTo>
                                <a:pt x="13822" y="16584"/>
                                <a:pt x="13819" y="16579"/>
                                <a:pt x="13815" y="16574"/>
                              </a:cubicBezTo>
                              <a:cubicBezTo>
                                <a:pt x="13774" y="16656"/>
                                <a:pt x="13745" y="16741"/>
                                <a:pt x="13721" y="16834"/>
                              </a:cubicBezTo>
                              <a:cubicBezTo>
                                <a:pt x="13672" y="17021"/>
                                <a:pt x="13616" y="17215"/>
                                <a:pt x="13593" y="17407"/>
                              </a:cubicBezTo>
                              <a:cubicBezTo>
                                <a:pt x="13588" y="17450"/>
                                <a:pt x="13553" y="17630"/>
                                <a:pt x="13612" y="17657"/>
                              </a:cubicBezTo>
                              <a:cubicBezTo>
                                <a:pt x="13623" y="17649"/>
                                <a:pt x="13633" y="17641"/>
                                <a:pt x="13644" y="17633"/>
                              </a:cubicBezTo>
                            </a:path>
                            <a:path w="3642" h="1605">
                              <a:moveTo>
                                <a:pt x="13907" y="17199"/>
                              </a:moveTo>
                              <a:cubicBezTo>
                                <a:pt x="13894" y="17267"/>
                                <a:pt x="13887" y="17326"/>
                                <a:pt x="13913" y="17392"/>
                              </a:cubicBezTo>
                              <a:cubicBezTo>
                                <a:pt x="13942" y="17464"/>
                                <a:pt x="14000" y="17519"/>
                                <a:pt x="14071" y="17548"/>
                              </a:cubicBezTo>
                              <a:cubicBezTo>
                                <a:pt x="14147" y="17579"/>
                                <a:pt x="14204" y="17579"/>
                                <a:pt x="14279" y="17555"/>
                              </a:cubicBezTo>
                            </a:path>
                            <a:path w="3642" h="1605">
                              <a:moveTo>
                                <a:pt x="14245" y="17339"/>
                              </a:moveTo>
                              <a:cubicBezTo>
                                <a:pt x="14104" y="17461"/>
                                <a:pt x="13963" y="17582"/>
                                <a:pt x="13827" y="17709"/>
                              </a:cubicBezTo>
                              <a:cubicBezTo>
                                <a:pt x="13752" y="17780"/>
                                <a:pt x="13733" y="17799"/>
                                <a:pt x="13684" y="178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38,16574" coordsize="3642,1605" path="m10754,17036c10795,17034,10822,17008,10862,16994c10919,16974,10993,16951,11053,16975c11160,17018,11145,17144,11111,17230c11063,17351,10970,17454,10880,17546c10808,17619,10721,17678,10654,17757c10640,17778,10633,17782,10645,17797c10716,17801,10777,17789,10846,17766c10922,17741,10983,17704,11051,17663em11444,17297c11471,17320,11490,17344,11510,17373c11559,17443,11609,17510,11655,17582c11673,17610,11693,17666,11734,17665c11741,17663,11749,17662,11756,17660em11759,17394c11642,17465,11537,17543,11428,17625c11351,17683,11288,17742,11233,17821em12219,17396c12228,17430,12219,17454,12217,17489c12215,17528,12210,17577,12230,17612c12235,17617,12239,17622,12244,17627c12293,17622,12321,17592,12358,17558c12401,17518,12438,17478,12487,17447c12502,17501,12501,17542,12481,17611c12442,17745,12384,17870,12315,17991c12270,18069,12228,18135,12150,18178c12133,18102,12182,18045,12224,17982c12307,17857,12425,17757,12534,17655c12558,17633,12581,17612,12605,17590em13449,17248c13372,17316,13291,17384,13224,17463c13167,17530,13142,17587,13116,17664c13194,17636,13252,17603,13321,17539c13452,17418,13559,17275,13651,17123c13736,16982,13854,16763,13826,16589c13822,16584,13819,16579,13815,16574c13774,16656,13745,16741,13721,16834c13672,17021,13616,17215,13593,17407c13588,17450,13553,17630,13612,17657c13623,17649,13633,17641,13644,17633em13907,17199c13894,17267,13887,17326,13913,17392c13942,17464,14000,17519,14071,17548c14147,17579,14204,17579,14279,17555em14245,17339c14104,17461,13963,17582,13827,17709c13752,17780,13733,17799,13684,17841e" stroked="t" o:allowincell="f" style="position:absolute;margin-left:211.55pt;margin-top:397.8pt;width:103.2pt;height:4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57605</wp:posOffset>
                </wp:positionH>
                <wp:positionV relativeFrom="paragraph">
                  <wp:posOffset>5834380</wp:posOffset>
                </wp:positionV>
                <wp:extent cx="2902585" cy="818515"/>
                <wp:effectExtent l="254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268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3" h="2274">
                              <a:moveTo>
                                <a:pt x="6928" y="19242"/>
                              </a:moveTo>
                              <a:cubicBezTo>
                                <a:pt x="6877" y="19247"/>
                                <a:pt x="6857" y="19273"/>
                                <a:pt x="6820" y="19308"/>
                              </a:cubicBezTo>
                              <a:cubicBezTo>
                                <a:pt x="6760" y="19365"/>
                                <a:pt x="6710" y="19426"/>
                                <a:pt x="6671" y="19499"/>
                              </a:cubicBezTo>
                              <a:cubicBezTo>
                                <a:pt x="6648" y="19543"/>
                                <a:pt x="6644" y="19557"/>
                                <a:pt x="6655" y="19601"/>
                              </a:cubicBezTo>
                              <a:cubicBezTo>
                                <a:pt x="6722" y="19602"/>
                                <a:pt x="6772" y="19567"/>
                                <a:pt x="6822" y="19520"/>
                              </a:cubicBezTo>
                              <a:cubicBezTo>
                                <a:pt x="6915" y="19432"/>
                                <a:pt x="6985" y="19317"/>
                                <a:pt x="7037" y="19201"/>
                              </a:cubicBezTo>
                              <a:cubicBezTo>
                                <a:pt x="7080" y="19104"/>
                                <a:pt x="7114" y="18996"/>
                                <a:pt x="7112" y="18889"/>
                              </a:cubicBezTo>
                              <a:cubicBezTo>
                                <a:pt x="7108" y="18857"/>
                                <a:pt x="7112" y="18849"/>
                                <a:pt x="7093" y="18839"/>
                              </a:cubicBezTo>
                              <a:cubicBezTo>
                                <a:pt x="7049" y="18899"/>
                                <a:pt x="7032" y="18972"/>
                                <a:pt x="7019" y="19046"/>
                              </a:cubicBezTo>
                              <a:cubicBezTo>
                                <a:pt x="6998" y="19163"/>
                                <a:pt x="6993" y="19282"/>
                                <a:pt x="7002" y="19401"/>
                              </a:cubicBezTo>
                              <a:cubicBezTo>
                                <a:pt x="7004" y="19433"/>
                                <a:pt x="7019" y="19543"/>
                                <a:pt x="7079" y="19521"/>
                              </a:cubicBezTo>
                              <a:cubicBezTo>
                                <a:pt x="7087" y="19514"/>
                                <a:pt x="7095" y="19508"/>
                                <a:pt x="7103" y="19501"/>
                              </a:cubicBezTo>
                            </a:path>
                            <a:path w="8063" h="2274">
                              <a:moveTo>
                                <a:pt x="7304" y="19218"/>
                              </a:moveTo>
                              <a:cubicBezTo>
                                <a:pt x="7296" y="19263"/>
                                <a:pt x="7291" y="19304"/>
                                <a:pt x="7286" y="19349"/>
                              </a:cubicBezTo>
                              <a:cubicBezTo>
                                <a:pt x="7283" y="19377"/>
                                <a:pt x="7283" y="19390"/>
                                <a:pt x="7293" y="19416"/>
                              </a:cubicBezTo>
                              <a:cubicBezTo>
                                <a:pt x="7335" y="19407"/>
                                <a:pt x="7349" y="19400"/>
                                <a:pt x="7385" y="19366"/>
                              </a:cubicBezTo>
                              <a:cubicBezTo>
                                <a:pt x="7423" y="19330"/>
                                <a:pt x="7460" y="19279"/>
                                <a:pt x="7508" y="19255"/>
                              </a:cubicBezTo>
                              <a:cubicBezTo>
                                <a:pt x="7514" y="19254"/>
                                <a:pt x="7520" y="19253"/>
                                <a:pt x="7526" y="19252"/>
                              </a:cubicBezTo>
                              <a:cubicBezTo>
                                <a:pt x="7538" y="19299"/>
                                <a:pt x="7537" y="19324"/>
                                <a:pt x="7521" y="19377"/>
                              </a:cubicBezTo>
                              <a:cubicBezTo>
                                <a:pt x="7493" y="19470"/>
                                <a:pt x="7450" y="19564"/>
                                <a:pt x="7381" y="19634"/>
                              </a:cubicBezTo>
                              <a:cubicBezTo>
                                <a:pt x="7348" y="19667"/>
                                <a:pt x="7319" y="19683"/>
                                <a:pt x="7276" y="19671"/>
                              </a:cubicBezTo>
                              <a:cubicBezTo>
                                <a:pt x="7278" y="19618"/>
                                <a:pt x="7310" y="19588"/>
                                <a:pt x="7355" y="19558"/>
                              </a:cubicBezTo>
                              <a:cubicBezTo>
                                <a:pt x="7441" y="19501"/>
                                <a:pt x="7530" y="19483"/>
                                <a:pt x="7628" y="19466"/>
                              </a:cubicBezTo>
                              <a:cubicBezTo>
                                <a:pt x="7684" y="19457"/>
                                <a:pt x="7738" y="19445"/>
                                <a:pt x="7792" y="19459"/>
                              </a:cubicBezTo>
                            </a:path>
                            <a:path w="8063" h="2274">
                              <a:moveTo>
                                <a:pt x="6404" y="20004"/>
                              </a:moveTo>
                              <a:cubicBezTo>
                                <a:pt x="6456" y="19983"/>
                                <a:pt x="6488" y="19982"/>
                                <a:pt x="6543" y="19972"/>
                              </a:cubicBezTo>
                              <a:cubicBezTo>
                                <a:pt x="6740" y="19936"/>
                                <a:pt x="6940" y="19900"/>
                                <a:pt x="7139" y="19877"/>
                              </a:cubicBezTo>
                              <a:cubicBezTo>
                                <a:pt x="7357" y="19852"/>
                                <a:pt x="7577" y="19836"/>
                                <a:pt x="7796" y="19815"/>
                              </a:cubicBezTo>
                            </a:path>
                            <a:path w="8063" h="2274">
                              <a:moveTo>
                                <a:pt x="7021" y="20285"/>
                              </a:moveTo>
                              <a:cubicBezTo>
                                <a:pt x="7023" y="20319"/>
                                <a:pt x="7011" y="20355"/>
                                <a:pt x="7011" y="20385"/>
                              </a:cubicBezTo>
                              <a:cubicBezTo>
                                <a:pt x="7011" y="20429"/>
                                <a:pt x="7021" y="20471"/>
                                <a:pt x="7039" y="20511"/>
                              </a:cubicBezTo>
                              <a:cubicBezTo>
                                <a:pt x="7090" y="20523"/>
                                <a:pt x="7122" y="20496"/>
                                <a:pt x="7164" y="20463"/>
                              </a:cubicBezTo>
                              <a:cubicBezTo>
                                <a:pt x="7216" y="20423"/>
                                <a:pt x="7264" y="20357"/>
                                <a:pt x="7326" y="20331"/>
                              </a:cubicBezTo>
                              <a:cubicBezTo>
                                <a:pt x="7335" y="20330"/>
                                <a:pt x="7343" y="20329"/>
                                <a:pt x="7352" y="20328"/>
                              </a:cubicBezTo>
                              <a:cubicBezTo>
                                <a:pt x="7385" y="20388"/>
                                <a:pt x="7358" y="20459"/>
                                <a:pt x="7338" y="20525"/>
                              </a:cubicBezTo>
                              <a:cubicBezTo>
                                <a:pt x="7293" y="20674"/>
                                <a:pt x="7224" y="20829"/>
                                <a:pt x="7127" y="20952"/>
                              </a:cubicBezTo>
                              <a:cubicBezTo>
                                <a:pt x="7093" y="20995"/>
                                <a:pt x="7075" y="21009"/>
                                <a:pt x="7028" y="21018"/>
                              </a:cubicBezTo>
                              <a:cubicBezTo>
                                <a:pt x="7021" y="20943"/>
                                <a:pt x="7065" y="20878"/>
                                <a:pt x="7114" y="20818"/>
                              </a:cubicBezTo>
                              <a:cubicBezTo>
                                <a:pt x="7190" y="20724"/>
                                <a:pt x="7276" y="20641"/>
                                <a:pt x="7373" y="20569"/>
                              </a:cubicBezTo>
                              <a:cubicBezTo>
                                <a:pt x="7429" y="20532"/>
                                <a:pt x="7445" y="20521"/>
                                <a:pt x="7479" y="20495"/>
                              </a:cubicBezTo>
                            </a:path>
                            <a:path w="8063" h="2274">
                              <a:moveTo>
                                <a:pt x="8558" y="19768"/>
                              </a:moveTo>
                              <a:cubicBezTo>
                                <a:pt x="8597" y="19758"/>
                                <a:pt x="8637" y="19755"/>
                                <a:pt x="8678" y="19751"/>
                              </a:cubicBezTo>
                              <a:cubicBezTo>
                                <a:pt x="8758" y="19742"/>
                                <a:pt x="8843" y="19735"/>
                                <a:pt x="8924" y="19736"/>
                              </a:cubicBezTo>
                              <a:cubicBezTo>
                                <a:pt x="9005" y="19737"/>
                                <a:pt x="9084" y="19750"/>
                                <a:pt x="9162" y="19767"/>
                              </a:cubicBezTo>
                            </a:path>
                            <a:path w="8063" h="2274">
                              <a:moveTo>
                                <a:pt x="8876" y="20097"/>
                              </a:moveTo>
                              <a:cubicBezTo>
                                <a:pt x="9015" y="20115"/>
                                <a:pt x="9144" y="20078"/>
                                <a:pt x="9281" y="20047"/>
                              </a:cubicBezTo>
                              <a:cubicBezTo>
                                <a:pt x="9469" y="20002"/>
                                <a:pt x="9538" y="19985"/>
                                <a:pt x="9664" y="19947"/>
                              </a:cubicBezTo>
                            </a:path>
                            <a:path w="8063" h="2274">
                              <a:moveTo>
                                <a:pt x="10975" y="18896"/>
                              </a:moveTo>
                              <a:cubicBezTo>
                                <a:pt x="11004" y="18879"/>
                                <a:pt x="11031" y="18861"/>
                                <a:pt x="11066" y="18863"/>
                              </a:cubicBezTo>
                              <a:cubicBezTo>
                                <a:pt x="11156" y="18869"/>
                                <a:pt x="11180" y="18956"/>
                                <a:pt x="11159" y="19031"/>
                              </a:cubicBezTo>
                              <a:cubicBezTo>
                                <a:pt x="11135" y="19116"/>
                                <a:pt x="11078" y="19192"/>
                                <a:pt x="11019" y="19255"/>
                              </a:cubicBezTo>
                              <a:cubicBezTo>
                                <a:pt x="10964" y="19314"/>
                                <a:pt x="10902" y="19365"/>
                                <a:pt x="10850" y="19426"/>
                              </a:cubicBezTo>
                              <a:cubicBezTo>
                                <a:pt x="10832" y="19448"/>
                                <a:pt x="10827" y="19453"/>
                                <a:pt x="10823" y="19471"/>
                              </a:cubicBezTo>
                              <a:cubicBezTo>
                                <a:pt x="10848" y="19499"/>
                                <a:pt x="10883" y="19496"/>
                                <a:pt x="10921" y="19488"/>
                              </a:cubicBezTo>
                              <a:cubicBezTo>
                                <a:pt x="10962" y="19476"/>
                                <a:pt x="10976" y="19472"/>
                                <a:pt x="11000" y="19456"/>
                              </a:cubicBezTo>
                            </a:path>
                            <a:path w="8063" h="2274">
                              <a:moveTo>
                                <a:pt x="11354" y="19164"/>
                              </a:moveTo>
                              <a:cubicBezTo>
                                <a:pt x="11375" y="19194"/>
                                <a:pt x="11389" y="19226"/>
                                <a:pt x="11406" y="19259"/>
                              </a:cubicBezTo>
                              <a:cubicBezTo>
                                <a:pt x="11431" y="19309"/>
                                <a:pt x="11460" y="19358"/>
                                <a:pt x="11502" y="19395"/>
                              </a:cubicBezTo>
                              <a:cubicBezTo>
                                <a:pt x="11530" y="19419"/>
                                <a:pt x="11576" y="19435"/>
                                <a:pt x="11611" y="19417"/>
                              </a:cubicBezTo>
                              <a:cubicBezTo>
                                <a:pt x="11619" y="19410"/>
                                <a:pt x="11628" y="19404"/>
                                <a:pt x="11636" y="19397"/>
                              </a:cubicBezTo>
                            </a:path>
                            <a:path w="8063" h="2274">
                              <a:moveTo>
                                <a:pt x="11720" y="19184"/>
                              </a:moveTo>
                              <a:cubicBezTo>
                                <a:pt x="11631" y="19264"/>
                                <a:pt x="11538" y="19339"/>
                                <a:pt x="11445" y="19415"/>
                              </a:cubicBezTo>
                              <a:cubicBezTo>
                                <a:pt x="11376" y="19472"/>
                                <a:pt x="11309" y="19563"/>
                                <a:pt x="11225" y="19598"/>
                              </a:cubicBezTo>
                              <a:cubicBezTo>
                                <a:pt x="11218" y="19598"/>
                                <a:pt x="11212" y="19598"/>
                                <a:pt x="11205" y="19598"/>
                              </a:cubicBezTo>
                            </a:path>
                            <a:path w="8063" h="2274">
                              <a:moveTo>
                                <a:pt x="10453" y="19876"/>
                              </a:moveTo>
                              <a:cubicBezTo>
                                <a:pt x="10510" y="19872"/>
                                <a:pt x="10565" y="19863"/>
                                <a:pt x="10623" y="19854"/>
                              </a:cubicBezTo>
                              <a:cubicBezTo>
                                <a:pt x="10895" y="19813"/>
                                <a:pt x="11168" y="19779"/>
                                <a:pt x="11442" y="19750"/>
                              </a:cubicBezTo>
                              <a:cubicBezTo>
                                <a:pt x="11837" y="19708"/>
                                <a:pt x="12233" y="19671"/>
                                <a:pt x="12628" y="19628"/>
                              </a:cubicBezTo>
                              <a:cubicBezTo>
                                <a:pt x="12709" y="19619"/>
                                <a:pt x="12789" y="19609"/>
                                <a:pt x="12870" y="19600"/>
                              </a:cubicBezTo>
                            </a:path>
                            <a:path w="8063" h="2274">
                              <a:moveTo>
                                <a:pt x="10816" y="20341"/>
                              </a:moveTo>
                              <a:cubicBezTo>
                                <a:pt x="10816" y="20416"/>
                                <a:pt x="10811" y="20486"/>
                                <a:pt x="10803" y="20561"/>
                              </a:cubicBezTo>
                              <a:cubicBezTo>
                                <a:pt x="10794" y="20655"/>
                                <a:pt x="10783" y="20758"/>
                                <a:pt x="10789" y="20852"/>
                              </a:cubicBezTo>
                              <a:cubicBezTo>
                                <a:pt x="10790" y="20860"/>
                                <a:pt x="10794" y="20973"/>
                                <a:pt x="10825" y="20935"/>
                              </a:cubicBezTo>
                              <a:cubicBezTo>
                                <a:pt x="10831" y="20926"/>
                                <a:pt x="10836" y="20918"/>
                                <a:pt x="10842" y="20909"/>
                              </a:cubicBezTo>
                            </a:path>
                            <a:path w="8063" h="2274">
                              <a:moveTo>
                                <a:pt x="11214" y="20270"/>
                              </a:moveTo>
                              <a:cubicBezTo>
                                <a:pt x="11216" y="20353"/>
                                <a:pt x="11192" y="20419"/>
                                <a:pt x="11171" y="20499"/>
                              </a:cubicBezTo>
                              <a:cubicBezTo>
                                <a:pt x="11143" y="20608"/>
                                <a:pt x="11133" y="20718"/>
                                <a:pt x="11116" y="20827"/>
                              </a:cubicBezTo>
                              <a:cubicBezTo>
                                <a:pt x="11110" y="20865"/>
                                <a:pt x="11100" y="20905"/>
                                <a:pt x="11087" y="20940"/>
                              </a:cubicBezTo>
                            </a:path>
                            <a:path w="8063" h="2274">
                              <a:moveTo>
                                <a:pt x="11003" y="20676"/>
                              </a:moveTo>
                              <a:cubicBezTo>
                                <a:pt x="10999" y="20677"/>
                                <a:pt x="10995" y="20679"/>
                                <a:pt x="10991" y="20680"/>
                              </a:cubicBezTo>
                              <a:cubicBezTo>
                                <a:pt x="11038" y="20687"/>
                                <a:pt x="11075" y="20674"/>
                                <a:pt x="11121" y="20664"/>
                              </a:cubicBezTo>
                              <a:cubicBezTo>
                                <a:pt x="11186" y="20649"/>
                                <a:pt x="11245" y="20629"/>
                                <a:pt x="11308" y="20606"/>
                              </a:cubicBezTo>
                            </a:path>
                            <a:path w="8063" h="2274">
                              <a:moveTo>
                                <a:pt x="11577" y="20540"/>
                              </a:moveTo>
                              <a:cubicBezTo>
                                <a:pt x="11583" y="20583"/>
                                <a:pt x="11594" y="20626"/>
                                <a:pt x="11605" y="20668"/>
                              </a:cubicBezTo>
                              <a:cubicBezTo>
                                <a:pt x="11618" y="20719"/>
                                <a:pt x="11640" y="20770"/>
                                <a:pt x="11674" y="20811"/>
                              </a:cubicBezTo>
                              <a:cubicBezTo>
                                <a:pt x="11700" y="20842"/>
                                <a:pt x="11723" y="20845"/>
                                <a:pt x="11753" y="20821"/>
                              </a:cubicBezTo>
                              <a:cubicBezTo>
                                <a:pt x="11781" y="20796"/>
                                <a:pt x="11790" y="20785"/>
                                <a:pt x="11797" y="20758"/>
                              </a:cubicBezTo>
                            </a:path>
                            <a:path w="8063" h="2274">
                              <a:moveTo>
                                <a:pt x="11824" y="20554"/>
                              </a:moveTo>
                              <a:cubicBezTo>
                                <a:pt x="11750" y="20615"/>
                                <a:pt x="11682" y="20681"/>
                                <a:pt x="11614" y="20749"/>
                              </a:cubicBezTo>
                              <a:cubicBezTo>
                                <a:pt x="11546" y="20817"/>
                                <a:pt x="11492" y="20900"/>
                                <a:pt x="11426" y="20968"/>
                              </a:cubicBezTo>
                              <a:cubicBezTo>
                                <a:pt x="11399" y="20996"/>
                                <a:pt x="11428" y="20944"/>
                                <a:pt x="11451" y="20913"/>
                              </a:cubicBezTo>
                            </a:path>
                            <a:path w="8063" h="2274">
                              <a:moveTo>
                                <a:pt x="11947" y="20211"/>
                              </a:moveTo>
                              <a:cubicBezTo>
                                <a:pt x="11995" y="20167"/>
                                <a:pt x="12041" y="20139"/>
                                <a:pt x="12104" y="20118"/>
                              </a:cubicBezTo>
                              <a:cubicBezTo>
                                <a:pt x="12168" y="20096"/>
                                <a:pt x="12208" y="20092"/>
                                <a:pt x="12265" y="20124"/>
                              </a:cubicBezTo>
                              <a:cubicBezTo>
                                <a:pt x="12254" y="20185"/>
                                <a:pt x="12214" y="20214"/>
                                <a:pt x="12165" y="20253"/>
                              </a:cubicBezTo>
                              <a:cubicBezTo>
                                <a:pt x="12117" y="20291"/>
                                <a:pt x="12068" y="20321"/>
                                <a:pt x="12032" y="20369"/>
                              </a:cubicBezTo>
                              <a:cubicBezTo>
                                <a:pt x="12088" y="20392"/>
                                <a:pt x="12146" y="20385"/>
                                <a:pt x="12206" y="20378"/>
                              </a:cubicBezTo>
                              <a:cubicBezTo>
                                <a:pt x="12271" y="20369"/>
                                <a:pt x="12293" y="20366"/>
                                <a:pt x="12334" y="20351"/>
                              </a:cubicBezTo>
                            </a:path>
                            <a:path w="8063" h="2274">
                              <a:moveTo>
                                <a:pt x="13724" y="19440"/>
                              </a:moveTo>
                              <a:cubicBezTo>
                                <a:pt x="13688" y="19469"/>
                                <a:pt x="13681" y="19483"/>
                                <a:pt x="13654" y="19521"/>
                              </a:cubicBezTo>
                              <a:cubicBezTo>
                                <a:pt x="13590" y="19609"/>
                                <a:pt x="13525" y="19698"/>
                                <a:pt x="13468" y="19791"/>
                              </a:cubicBezTo>
                              <a:cubicBezTo>
                                <a:pt x="13439" y="19839"/>
                                <a:pt x="13416" y="19884"/>
                                <a:pt x="13398" y="19937"/>
                              </a:cubicBezTo>
                              <a:cubicBezTo>
                                <a:pt x="13455" y="19903"/>
                                <a:pt x="13501" y="19861"/>
                                <a:pt x="13548" y="19803"/>
                              </a:cubicBezTo>
                              <a:cubicBezTo>
                                <a:pt x="13650" y="19677"/>
                                <a:pt x="13728" y="19532"/>
                                <a:pt x="13793" y="19384"/>
                              </a:cubicBezTo>
                              <a:cubicBezTo>
                                <a:pt x="13855" y="19244"/>
                                <a:pt x="13895" y="19093"/>
                                <a:pt x="13910" y="18941"/>
                              </a:cubicBezTo>
                              <a:cubicBezTo>
                                <a:pt x="13917" y="18876"/>
                                <a:pt x="13916" y="18816"/>
                                <a:pt x="13907" y="18752"/>
                              </a:cubicBezTo>
                              <a:cubicBezTo>
                                <a:pt x="13876" y="18783"/>
                                <a:pt x="13855" y="18839"/>
                                <a:pt x="13841" y="18904"/>
                              </a:cubicBezTo>
                              <a:cubicBezTo>
                                <a:pt x="13798" y="19100"/>
                                <a:pt x="13752" y="19310"/>
                                <a:pt x="13737" y="19510"/>
                              </a:cubicBezTo>
                              <a:cubicBezTo>
                                <a:pt x="13732" y="19578"/>
                                <a:pt x="13737" y="19659"/>
                                <a:pt x="13753" y="19709"/>
                              </a:cubicBezTo>
                            </a:path>
                            <a:path w="8063" h="2274">
                              <a:moveTo>
                                <a:pt x="14084" y="19338"/>
                              </a:moveTo>
                              <a:cubicBezTo>
                                <a:pt x="14091" y="19407"/>
                                <a:pt x="14107" y="19462"/>
                                <a:pt x="14138" y="19525"/>
                              </a:cubicBezTo>
                              <a:cubicBezTo>
                                <a:pt x="14186" y="19623"/>
                                <a:pt x="14268" y="19743"/>
                                <a:pt x="14358" y="19807"/>
                              </a:cubicBezTo>
                              <a:cubicBezTo>
                                <a:pt x="14396" y="19834"/>
                                <a:pt x="14414" y="19824"/>
                                <a:pt x="14453" y="19812"/>
                              </a:cubicBezTo>
                            </a:path>
                            <a:path w="8063" h="2274">
                              <a:moveTo>
                                <a:pt x="14451" y="19511"/>
                              </a:moveTo>
                              <a:cubicBezTo>
                                <a:pt x="14316" y="19635"/>
                                <a:pt x="14175" y="19753"/>
                                <a:pt x="14041" y="19877"/>
                              </a:cubicBezTo>
                              <a:cubicBezTo>
                                <a:pt x="14015" y="19902"/>
                                <a:pt x="13989" y="19928"/>
                                <a:pt x="13963" y="19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91,18746" coordsize="8063,2274" path="m6928,19242c6877,19247,6857,19273,6820,19308c6760,19365,6710,19426,6671,19499c6648,19543,6644,19557,6655,19601c6722,19602,6772,19567,6822,19520c6915,19432,6985,19317,7037,19201c7080,19104,7114,18996,7112,18889c7108,18857,7112,18849,7093,18839c7049,18899,7032,18972,7019,19046c6998,19163,6993,19282,7002,19401c7004,19433,7019,19543,7079,19521c7087,19514,7095,19508,7103,19501em7304,19218c7296,19263,7291,19304,7286,19349c7283,19377,7283,19390,7293,19416c7335,19407,7349,19400,7385,19366c7423,19330,7460,19279,7508,19255c7514,19254,7520,19253,7526,19252c7538,19299,7537,19324,7521,19377c7493,19470,7450,19564,7381,19634c7348,19667,7319,19683,7276,19671c7278,19618,7310,19588,7355,19558c7441,19501,7530,19483,7628,19466c7684,19457,7738,19445,7792,19459em6404,20004c6456,19983,6488,19982,6543,19972c6740,19936,6940,19900,7139,19877c7357,19852,7577,19836,7796,19815em7021,20285c7023,20319,7011,20355,7011,20385c7011,20429,7021,20471,7039,20511c7090,20523,7122,20496,7164,20463c7216,20423,7264,20357,7326,20331c7335,20330,7343,20329,7352,20328c7385,20388,7358,20459,7338,20525c7293,20674,7224,20829,7127,20952c7093,20995,7075,21009,7028,21018c7021,20943,7065,20878,7114,20818c7190,20724,7276,20641,7373,20569c7429,20532,7445,20521,7479,20495em8558,19768c8597,19758,8637,19755,8678,19751c8758,19742,8843,19735,8924,19736c9005,19737,9084,19750,9162,19767em8876,20097c9015,20115,9144,20078,9281,20047c9469,20002,9538,19985,9664,19947em10975,18896c11004,18879,11031,18861,11066,18863c11156,18869,11180,18956,11159,19031c11135,19116,11078,19192,11019,19255c10964,19314,10902,19365,10850,19426c10832,19448,10827,19453,10823,19471c10848,19499,10883,19496,10921,19488c10962,19476,10976,19472,11000,19456em11354,19164c11375,19194,11389,19226,11406,19259c11431,19309,11460,19358,11502,19395c11530,19419,11576,19435,11611,19417c11619,19410,11628,19404,11636,19397em11720,19184c11631,19264,11538,19339,11445,19415c11376,19472,11309,19563,11225,19598c11218,19598,11212,19598,11205,19598em10453,19876c10510,19872,10565,19863,10623,19854c10895,19813,11168,19779,11442,19750c11837,19708,12233,19671,12628,19628c12709,19619,12789,19609,12870,19600em10816,20341c10816,20416,10811,20486,10803,20561c10794,20655,10783,20758,10789,20852c10790,20860,10794,20973,10825,20935c10831,20926,10836,20918,10842,20909em11214,20270c11216,20353,11192,20419,11171,20499c11143,20608,11133,20718,11116,20827c11110,20865,11100,20905,11087,20940em11003,20676c10999,20677,10995,20679,10991,20680c11038,20687,11075,20674,11121,20664c11186,20649,11245,20629,11308,20606em11577,20540c11583,20583,11594,20626,11605,20668c11618,20719,11640,20770,11674,20811c11700,20842,11723,20845,11753,20821c11781,20796,11790,20785,11797,20758em11824,20554c11750,20615,11682,20681,11614,20749c11546,20817,11492,20900,11426,20968c11399,20996,11428,20944,11451,20913em11947,20211c11995,20167,12041,20139,12104,20118c12168,20096,12208,20092,12265,20124c12254,20185,12214,20214,12165,20253c12117,20291,12068,20321,12032,20369c12088,20392,12146,20385,12206,20378c12271,20369,12293,20366,12334,20351em13724,19440c13688,19469,13681,19483,13654,19521c13590,19609,13525,19698,13468,19791c13439,19839,13416,19884,13398,19937c13455,19903,13501,19861,13548,19803c13650,19677,13728,19532,13793,19384c13855,19244,13895,19093,13910,18941c13917,18876,13916,18816,13907,18752c13876,18783,13855,18839,13841,18904c13798,19100,13752,19310,13737,19510c13732,19578,13737,19659,13753,19709em14084,19338c14091,19407,14107,19462,14138,19525c14186,19623,14268,19743,14358,19807c14396,19834,14414,19824,14453,19812em14451,19511c14316,19635,14175,19753,14041,19877c14015,19902,13989,19928,13963,19953e" stroked="t" o:allowincell="f" style="position:absolute;margin-left:91.15pt;margin-top:459.4pt;width:228.5pt;height:6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4525</wp:posOffset>
                </wp:positionH>
                <wp:positionV relativeFrom="paragraph">
                  <wp:posOffset>6991985</wp:posOffset>
                </wp:positionV>
                <wp:extent cx="1182370" cy="646430"/>
                <wp:effectExtent l="6350" t="6985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6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5" h="1795">
                              <a:moveTo>
                                <a:pt x="4966" y="23044"/>
                              </a:moveTo>
                              <a:cubicBezTo>
                                <a:pt x="4966" y="23117"/>
                                <a:pt x="4975" y="23186"/>
                                <a:pt x="4980" y="23258"/>
                              </a:cubicBezTo>
                              <a:cubicBezTo>
                                <a:pt x="4985" y="23337"/>
                                <a:pt x="4995" y="23412"/>
                                <a:pt x="5046" y="23477"/>
                              </a:cubicBezTo>
                              <a:cubicBezTo>
                                <a:pt x="5082" y="23523"/>
                                <a:pt x="5137" y="23543"/>
                                <a:pt x="5190" y="23512"/>
                              </a:cubicBezTo>
                              <a:cubicBezTo>
                                <a:pt x="5255" y="23474"/>
                                <a:pt x="5283" y="23397"/>
                                <a:pt x="5300" y="23329"/>
                              </a:cubicBezTo>
                              <a:cubicBezTo>
                                <a:pt x="5366" y="23063"/>
                                <a:pt x="5328" y="22769"/>
                                <a:pt x="5327" y="22498"/>
                              </a:cubicBezTo>
                              <a:cubicBezTo>
                                <a:pt x="5326" y="22355"/>
                                <a:pt x="5296" y="22131"/>
                                <a:pt x="5384" y="22005"/>
                              </a:cubicBezTo>
                              <a:cubicBezTo>
                                <a:pt x="5416" y="21959"/>
                                <a:pt x="5472" y="21953"/>
                                <a:pt x="5522" y="21970"/>
                              </a:cubicBezTo>
                              <a:cubicBezTo>
                                <a:pt x="5583" y="21991"/>
                                <a:pt x="5620" y="22036"/>
                                <a:pt x="5637" y="22096"/>
                              </a:cubicBezTo>
                              <a:cubicBezTo>
                                <a:pt x="5640" y="22117"/>
                                <a:pt x="5641" y="22123"/>
                                <a:pt x="5641" y="22136"/>
                              </a:cubicBezTo>
                            </a:path>
                            <a:path w="3285" h="1795">
                              <a:moveTo>
                                <a:pt x="6324" y="22024"/>
                              </a:moveTo>
                              <a:cubicBezTo>
                                <a:pt x="6328" y="22020"/>
                                <a:pt x="6358" y="21986"/>
                                <a:pt x="6359" y="21986"/>
                              </a:cubicBezTo>
                              <a:cubicBezTo>
                                <a:pt x="6363" y="21988"/>
                                <a:pt x="6368" y="21989"/>
                                <a:pt x="6372" y="21991"/>
                              </a:cubicBezTo>
                              <a:cubicBezTo>
                                <a:pt x="6387" y="22031"/>
                                <a:pt x="6379" y="22070"/>
                                <a:pt x="6376" y="22114"/>
                              </a:cubicBezTo>
                              <a:cubicBezTo>
                                <a:pt x="6369" y="22208"/>
                                <a:pt x="6358" y="22305"/>
                                <a:pt x="6338" y="22397"/>
                              </a:cubicBezTo>
                              <a:cubicBezTo>
                                <a:pt x="6323" y="22466"/>
                                <a:pt x="6316" y="22544"/>
                                <a:pt x="6284" y="22608"/>
                              </a:cubicBezTo>
                              <a:cubicBezTo>
                                <a:pt x="6280" y="22614"/>
                                <a:pt x="6275" y="22619"/>
                                <a:pt x="6271" y="22625"/>
                              </a:cubicBezTo>
                            </a:path>
                            <a:path w="3285" h="1795">
                              <a:moveTo>
                                <a:pt x="5951" y="22719"/>
                              </a:moveTo>
                              <a:cubicBezTo>
                                <a:pt x="5942" y="22750"/>
                                <a:pt x="6020" y="22730"/>
                                <a:pt x="6044" y="22726"/>
                              </a:cubicBezTo>
                              <a:cubicBezTo>
                                <a:pt x="6176" y="22704"/>
                                <a:pt x="6305" y="22679"/>
                                <a:pt x="6438" y="22664"/>
                              </a:cubicBezTo>
                              <a:cubicBezTo>
                                <a:pt x="6541" y="22654"/>
                                <a:pt x="6572" y="22651"/>
                                <a:pt x="6639" y="22645"/>
                              </a:cubicBezTo>
                            </a:path>
                            <a:path w="3285" h="1795">
                              <a:moveTo>
                                <a:pt x="6285" y="23034"/>
                              </a:moveTo>
                              <a:cubicBezTo>
                                <a:pt x="6278" y="23077"/>
                                <a:pt x="6274" y="23117"/>
                                <a:pt x="6272" y="23160"/>
                              </a:cubicBezTo>
                              <a:cubicBezTo>
                                <a:pt x="6270" y="23205"/>
                                <a:pt x="6271" y="23227"/>
                                <a:pt x="6304" y="23256"/>
                              </a:cubicBezTo>
                              <a:cubicBezTo>
                                <a:pt x="6359" y="23245"/>
                                <a:pt x="6388" y="23216"/>
                                <a:pt x="6427" y="23175"/>
                              </a:cubicBezTo>
                              <a:cubicBezTo>
                                <a:pt x="6469" y="23131"/>
                                <a:pt x="6506" y="23079"/>
                                <a:pt x="6550" y="23040"/>
                              </a:cubicBezTo>
                              <a:cubicBezTo>
                                <a:pt x="6547" y="23102"/>
                                <a:pt x="6537" y="23152"/>
                                <a:pt x="6520" y="23213"/>
                              </a:cubicBezTo>
                              <a:cubicBezTo>
                                <a:pt x="6487" y="23334"/>
                                <a:pt x="6444" y="23452"/>
                                <a:pt x="6395" y="23568"/>
                              </a:cubicBezTo>
                              <a:cubicBezTo>
                                <a:pt x="6364" y="23640"/>
                                <a:pt x="6333" y="23704"/>
                                <a:pt x="6275" y="23756"/>
                              </a:cubicBezTo>
                              <a:cubicBezTo>
                                <a:pt x="6270" y="23700"/>
                                <a:pt x="6282" y="23661"/>
                                <a:pt x="6315" y="23596"/>
                              </a:cubicBezTo>
                              <a:cubicBezTo>
                                <a:pt x="6371" y="23485"/>
                                <a:pt x="6451" y="23391"/>
                                <a:pt x="6537" y="23302"/>
                              </a:cubicBezTo>
                              <a:cubicBezTo>
                                <a:pt x="6557" y="23282"/>
                                <a:pt x="6577" y="23263"/>
                                <a:pt x="6597" y="23243"/>
                              </a:cubicBezTo>
                            </a:path>
                            <a:path w="3285" h="1795">
                              <a:moveTo>
                                <a:pt x="7580" y="22474"/>
                              </a:moveTo>
                              <a:cubicBezTo>
                                <a:pt x="7537" y="22505"/>
                                <a:pt x="7500" y="22535"/>
                                <a:pt x="7467" y="22580"/>
                              </a:cubicBezTo>
                              <a:cubicBezTo>
                                <a:pt x="7396" y="22676"/>
                                <a:pt x="7328" y="22779"/>
                                <a:pt x="7278" y="22888"/>
                              </a:cubicBezTo>
                              <a:cubicBezTo>
                                <a:pt x="7240" y="22971"/>
                                <a:pt x="7236" y="23017"/>
                                <a:pt x="7248" y="23088"/>
                              </a:cubicBezTo>
                              <a:cubicBezTo>
                                <a:pt x="7342" y="23038"/>
                                <a:pt x="7405" y="22968"/>
                                <a:pt x="7465" y="22879"/>
                              </a:cubicBezTo>
                              <a:cubicBezTo>
                                <a:pt x="7557" y="22742"/>
                                <a:pt x="7622" y="22589"/>
                                <a:pt x="7674" y="22433"/>
                              </a:cubicBezTo>
                              <a:cubicBezTo>
                                <a:pt x="7708" y="22330"/>
                                <a:pt x="7727" y="22224"/>
                                <a:pt x="7730" y="22116"/>
                              </a:cubicBezTo>
                              <a:cubicBezTo>
                                <a:pt x="7730" y="22106"/>
                                <a:pt x="7729" y="22096"/>
                                <a:pt x="7729" y="22086"/>
                              </a:cubicBezTo>
                              <a:cubicBezTo>
                                <a:pt x="7695" y="22160"/>
                                <a:pt x="7683" y="22243"/>
                                <a:pt x="7670" y="22324"/>
                              </a:cubicBezTo>
                              <a:cubicBezTo>
                                <a:pt x="7649" y="22453"/>
                                <a:pt x="7641" y="22581"/>
                                <a:pt x="7630" y="22710"/>
                              </a:cubicBezTo>
                              <a:cubicBezTo>
                                <a:pt x="7624" y="22782"/>
                                <a:pt x="7624" y="22800"/>
                                <a:pt x="7657" y="22843"/>
                              </a:cubicBezTo>
                            </a:path>
                            <a:path w="3285" h="1795">
                              <a:moveTo>
                                <a:pt x="7811" y="22647"/>
                              </a:moveTo>
                              <a:cubicBezTo>
                                <a:pt x="7822" y="22685"/>
                                <a:pt x="7812" y="22706"/>
                                <a:pt x="7817" y="22743"/>
                              </a:cubicBezTo>
                              <a:cubicBezTo>
                                <a:pt x="7823" y="22764"/>
                                <a:pt x="7824" y="22771"/>
                                <a:pt x="7836" y="22781"/>
                              </a:cubicBezTo>
                              <a:cubicBezTo>
                                <a:pt x="7884" y="22783"/>
                                <a:pt x="7912" y="22761"/>
                                <a:pt x="7953" y="22733"/>
                              </a:cubicBezTo>
                              <a:cubicBezTo>
                                <a:pt x="7987" y="22710"/>
                                <a:pt x="8011" y="22694"/>
                                <a:pt x="8049" y="22681"/>
                              </a:cubicBezTo>
                              <a:cubicBezTo>
                                <a:pt x="8066" y="22738"/>
                                <a:pt x="8060" y="22768"/>
                                <a:pt x="8038" y="22839"/>
                              </a:cubicBezTo>
                              <a:cubicBezTo>
                                <a:pt x="8001" y="22959"/>
                                <a:pt x="7948" y="23071"/>
                                <a:pt x="7885" y="23179"/>
                              </a:cubicBezTo>
                              <a:cubicBezTo>
                                <a:pt x="7851" y="23237"/>
                                <a:pt x="7817" y="23296"/>
                                <a:pt x="7757" y="23325"/>
                              </a:cubicBezTo>
                              <a:cubicBezTo>
                                <a:pt x="7753" y="23258"/>
                                <a:pt x="7795" y="23203"/>
                                <a:pt x="7837" y="23150"/>
                              </a:cubicBezTo>
                              <a:cubicBezTo>
                                <a:pt x="7910" y="23057"/>
                                <a:pt x="8019" y="22990"/>
                                <a:pt x="8119" y="22929"/>
                              </a:cubicBezTo>
                              <a:cubicBezTo>
                                <a:pt x="8184" y="22892"/>
                                <a:pt x="8203" y="22880"/>
                                <a:pt x="8249" y="228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5,21962" coordsize="3285,1795" path="m4966,23044c4966,23117,4975,23186,4980,23258c4985,23337,4995,23412,5046,23477c5082,23523,5137,23543,5190,23512c5255,23474,5283,23397,5300,23329c5366,23063,5328,22769,5327,22498c5326,22355,5296,22131,5384,22005c5416,21959,5472,21953,5522,21970c5583,21991,5620,22036,5637,22096c5640,22117,5641,22123,5641,22136em6324,22024c6328,22020,6358,21986,6359,21986c6363,21988,6368,21989,6372,21991c6387,22031,6379,22070,6376,22114c6369,22208,6358,22305,6338,22397c6323,22466,6316,22544,6284,22608c6280,22614,6275,22619,6271,22625em5951,22719c5942,22750,6020,22730,6044,22726c6176,22704,6305,22679,6438,22664c6541,22654,6572,22651,6639,22645em6285,23034c6278,23077,6274,23117,6272,23160c6270,23205,6271,23227,6304,23256c6359,23245,6388,23216,6427,23175c6469,23131,6506,23079,6550,23040c6547,23102,6537,23152,6520,23213c6487,23334,6444,23452,6395,23568c6364,23640,6333,23704,6275,23756c6270,23700,6282,23661,6315,23596c6371,23485,6451,23391,6537,23302c6557,23282,6577,23263,6597,23243em7580,22474c7537,22505,7500,22535,7467,22580c7396,22676,7328,22779,7278,22888c7240,22971,7236,23017,7248,23088c7342,23038,7405,22968,7465,22879c7557,22742,7622,22589,7674,22433c7708,22330,7727,22224,7730,22116c7730,22106,7729,22096,7729,22086c7695,22160,7683,22243,7670,22324c7649,22453,7641,22581,7630,22710c7624,22782,7624,22800,7657,22843em7811,22647c7822,22685,7812,22706,7817,22743c7823,22764,7824,22771,7836,22781c7884,22783,7912,22761,7953,22733c7987,22710,8011,22694,8049,22681c8066,22738,8060,22768,8038,22839c8001,22959,7948,23071,7885,23179c7851,23237,7817,23296,7757,23325c7753,23258,7795,23203,7837,23150c7910,23057,8019,22990,8119,22929c8184,22892,8203,22880,8249,22863e" stroked="t" o:allowincell="f" style="position:absolute;margin-left:50.75pt;margin-top:550.55pt;width:93.05pt;height:5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16455</wp:posOffset>
                </wp:positionH>
                <wp:positionV relativeFrom="paragraph">
                  <wp:posOffset>7244715</wp:posOffset>
                </wp:positionV>
                <wp:extent cx="262255" cy="158750"/>
                <wp:effectExtent l="6985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440">
                              <a:moveTo>
                                <a:pt x="9054" y="22670"/>
                              </a:moveTo>
                              <a:cubicBezTo>
                                <a:pt x="9097" y="22677"/>
                                <a:pt x="9148" y="22670"/>
                                <a:pt x="9195" y="22669"/>
                              </a:cubicBezTo>
                              <a:cubicBezTo>
                                <a:pt x="9290" y="22666"/>
                                <a:pt x="9383" y="22673"/>
                                <a:pt x="9478" y="22675"/>
                              </a:cubicBezTo>
                              <a:cubicBezTo>
                                <a:pt x="9500" y="22675"/>
                                <a:pt x="9523" y="22674"/>
                                <a:pt x="9545" y="22674"/>
                              </a:cubicBezTo>
                            </a:path>
                            <a:path w="728" h="440">
                              <a:moveTo>
                                <a:pt x="9254" y="23063"/>
                              </a:moveTo>
                              <a:cubicBezTo>
                                <a:pt x="9224" y="23085"/>
                                <a:pt x="9219" y="23090"/>
                                <a:pt x="9199" y="23100"/>
                              </a:cubicBezTo>
                              <a:cubicBezTo>
                                <a:pt x="9281" y="23097"/>
                                <a:pt x="9388" y="23061"/>
                                <a:pt x="9468" y="23041"/>
                              </a:cubicBezTo>
                              <a:cubicBezTo>
                                <a:pt x="9622" y="23000"/>
                                <a:pt x="9677" y="22985"/>
                                <a:pt x="9781" y="229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54,22665" coordsize="728,440" path="m9054,22670c9097,22677,9148,22670,9195,22669c9290,22666,9383,22673,9478,22675c9500,22675,9523,22674,9545,22674em9254,23063c9224,23085,9219,23090,9199,23100c9281,23097,9388,23061,9468,23041c9622,23000,9677,22985,9781,22954e" stroked="t" o:allowincell="f" style="position:absolute;margin-left:166.65pt;margin-top:570.45pt;width:20.6pt;height:1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15260</wp:posOffset>
                </wp:positionH>
                <wp:positionV relativeFrom="paragraph">
                  <wp:posOffset>6942455</wp:posOffset>
                </wp:positionV>
                <wp:extent cx="966470" cy="673100"/>
                <wp:effectExtent l="6985" t="7620" r="635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6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5" h="1870">
                              <a:moveTo>
                                <a:pt x="10728" y="22965"/>
                              </a:moveTo>
                              <a:cubicBezTo>
                                <a:pt x="10727" y="22992"/>
                                <a:pt x="10714" y="23026"/>
                                <a:pt x="10717" y="23055"/>
                              </a:cubicBezTo>
                              <a:cubicBezTo>
                                <a:pt x="10724" y="23124"/>
                                <a:pt x="10748" y="23197"/>
                                <a:pt x="10773" y="23261"/>
                              </a:cubicBezTo>
                              <a:cubicBezTo>
                                <a:pt x="10800" y="23328"/>
                                <a:pt x="10834" y="23397"/>
                                <a:pt x="10892" y="23442"/>
                              </a:cubicBezTo>
                              <a:cubicBezTo>
                                <a:pt x="10938" y="23478"/>
                                <a:pt x="10976" y="23465"/>
                                <a:pt x="11015" y="23428"/>
                              </a:cubicBezTo>
                              <a:cubicBezTo>
                                <a:pt x="11092" y="23356"/>
                                <a:pt x="11109" y="23195"/>
                                <a:pt x="11124" y="23099"/>
                              </a:cubicBezTo>
                              <a:cubicBezTo>
                                <a:pt x="11181" y="22733"/>
                                <a:pt x="11086" y="22312"/>
                                <a:pt x="11229" y="21963"/>
                              </a:cubicBezTo>
                              <a:cubicBezTo>
                                <a:pt x="11248" y="21917"/>
                                <a:pt x="11310" y="21806"/>
                                <a:pt x="11379" y="21824"/>
                              </a:cubicBezTo>
                              <a:cubicBezTo>
                                <a:pt x="11441" y="21840"/>
                                <a:pt x="11446" y="21874"/>
                                <a:pt x="11469" y="21925"/>
                              </a:cubicBezTo>
                              <a:cubicBezTo>
                                <a:pt x="11487" y="21965"/>
                                <a:pt x="11486" y="22018"/>
                                <a:pt x="11492" y="22061"/>
                              </a:cubicBezTo>
                            </a:path>
                            <a:path w="2685" h="1870">
                              <a:moveTo>
                                <a:pt x="12160" y="21920"/>
                              </a:moveTo>
                              <a:cubicBezTo>
                                <a:pt x="12179" y="21908"/>
                                <a:pt x="12207" y="21885"/>
                                <a:pt x="12227" y="21878"/>
                              </a:cubicBezTo>
                              <a:cubicBezTo>
                                <a:pt x="12258" y="21867"/>
                                <a:pt x="12303" y="21862"/>
                                <a:pt x="12334" y="21876"/>
                              </a:cubicBezTo>
                              <a:cubicBezTo>
                                <a:pt x="12378" y="21896"/>
                                <a:pt x="12368" y="21946"/>
                                <a:pt x="12353" y="21982"/>
                              </a:cubicBezTo>
                              <a:cubicBezTo>
                                <a:pt x="12325" y="22051"/>
                                <a:pt x="12268" y="22108"/>
                                <a:pt x="12216" y="22159"/>
                              </a:cubicBezTo>
                              <a:cubicBezTo>
                                <a:pt x="12176" y="22198"/>
                                <a:pt x="12122" y="22232"/>
                                <a:pt x="12089" y="22277"/>
                              </a:cubicBezTo>
                              <a:cubicBezTo>
                                <a:pt x="12084" y="22291"/>
                                <a:pt x="12081" y="22294"/>
                                <a:pt x="12086" y="22303"/>
                              </a:cubicBezTo>
                              <a:cubicBezTo>
                                <a:pt x="12128" y="22311"/>
                                <a:pt x="12164" y="22305"/>
                                <a:pt x="12206" y="22291"/>
                              </a:cubicBezTo>
                              <a:cubicBezTo>
                                <a:pt x="12253" y="22275"/>
                                <a:pt x="12292" y="22249"/>
                                <a:pt x="12333" y="22222"/>
                              </a:cubicBezTo>
                            </a:path>
                            <a:path w="2685" h="1870">
                              <a:moveTo>
                                <a:pt x="12590" y="21928"/>
                              </a:moveTo>
                              <a:cubicBezTo>
                                <a:pt x="12596" y="21974"/>
                                <a:pt x="12599" y="22020"/>
                                <a:pt x="12607" y="22066"/>
                              </a:cubicBezTo>
                              <a:cubicBezTo>
                                <a:pt x="12618" y="22129"/>
                                <a:pt x="12638" y="22195"/>
                                <a:pt x="12689" y="22237"/>
                              </a:cubicBezTo>
                              <a:cubicBezTo>
                                <a:pt x="12734" y="22274"/>
                                <a:pt x="12813" y="22266"/>
                                <a:pt x="12862" y="22243"/>
                              </a:cubicBezTo>
                              <a:cubicBezTo>
                                <a:pt x="12877" y="22233"/>
                                <a:pt x="12892" y="22223"/>
                                <a:pt x="12907" y="22213"/>
                              </a:cubicBezTo>
                            </a:path>
                            <a:path w="2685" h="1870">
                              <a:moveTo>
                                <a:pt x="12993" y="21959"/>
                              </a:moveTo>
                              <a:cubicBezTo>
                                <a:pt x="12902" y="21992"/>
                                <a:pt x="12825" y="22039"/>
                                <a:pt x="12745" y="22095"/>
                              </a:cubicBezTo>
                              <a:cubicBezTo>
                                <a:pt x="12664" y="22151"/>
                                <a:pt x="12588" y="22212"/>
                                <a:pt x="12508" y="22268"/>
                              </a:cubicBezTo>
                              <a:cubicBezTo>
                                <a:pt x="12488" y="22281"/>
                                <a:pt x="12485" y="22286"/>
                                <a:pt x="12471" y="22287"/>
                              </a:cubicBezTo>
                            </a:path>
                            <a:path w="2685" h="1870">
                              <a:moveTo>
                                <a:pt x="11740" y="22713"/>
                              </a:moveTo>
                              <a:cubicBezTo>
                                <a:pt x="11849" y="22718"/>
                                <a:pt x="11955" y="22693"/>
                                <a:pt x="12064" y="22685"/>
                              </a:cubicBezTo>
                              <a:cubicBezTo>
                                <a:pt x="12351" y="22664"/>
                                <a:pt x="12637" y="22656"/>
                                <a:pt x="12925" y="22648"/>
                              </a:cubicBezTo>
                              <a:cubicBezTo>
                                <a:pt x="13166" y="22641"/>
                                <a:pt x="13243" y="22639"/>
                                <a:pt x="13401" y="22623"/>
                              </a:cubicBezTo>
                            </a:path>
                            <a:path w="2685" h="1870">
                              <a:moveTo>
                                <a:pt x="11859" y="23061"/>
                              </a:moveTo>
                              <a:cubicBezTo>
                                <a:pt x="11888" y="23076"/>
                                <a:pt x="11863" y="23117"/>
                                <a:pt x="11863" y="23146"/>
                              </a:cubicBezTo>
                              <a:cubicBezTo>
                                <a:pt x="11862" y="23236"/>
                                <a:pt x="11844" y="23322"/>
                                <a:pt x="11828" y="23411"/>
                              </a:cubicBezTo>
                              <a:cubicBezTo>
                                <a:pt x="11813" y="23492"/>
                                <a:pt x="11801" y="23576"/>
                                <a:pt x="11785" y="23656"/>
                              </a:cubicBezTo>
                              <a:cubicBezTo>
                                <a:pt x="11779" y="23685"/>
                                <a:pt x="11761" y="23713"/>
                                <a:pt x="11795" y="23663"/>
                              </a:cubicBezTo>
                            </a:path>
                            <a:path w="2685" h="1870">
                              <a:moveTo>
                                <a:pt x="12235" y="23104"/>
                              </a:moveTo>
                              <a:cubicBezTo>
                                <a:pt x="12205" y="23174"/>
                                <a:pt x="12179" y="23244"/>
                                <a:pt x="12161" y="23318"/>
                              </a:cubicBezTo>
                              <a:cubicBezTo>
                                <a:pt x="12142" y="23395"/>
                                <a:pt x="12127" y="23469"/>
                                <a:pt x="12123" y="23549"/>
                              </a:cubicBezTo>
                              <a:cubicBezTo>
                                <a:pt x="12123" y="23580"/>
                                <a:pt x="12123" y="23586"/>
                                <a:pt x="12123" y="23605"/>
                              </a:cubicBezTo>
                            </a:path>
                            <a:path w="2685" h="1870">
                              <a:moveTo>
                                <a:pt x="12031" y="23491"/>
                              </a:moveTo>
                              <a:cubicBezTo>
                                <a:pt x="12028" y="23512"/>
                                <a:pt x="12115" y="23486"/>
                                <a:pt x="12144" y="23478"/>
                              </a:cubicBezTo>
                              <a:cubicBezTo>
                                <a:pt x="12208" y="23461"/>
                                <a:pt x="12269" y="23437"/>
                                <a:pt x="12330" y="23413"/>
                              </a:cubicBezTo>
                            </a:path>
                            <a:path w="2685" h="1870">
                              <a:moveTo>
                                <a:pt x="12581" y="23379"/>
                              </a:moveTo>
                              <a:cubicBezTo>
                                <a:pt x="12573" y="23423"/>
                                <a:pt x="12573" y="23455"/>
                                <a:pt x="12591" y="23497"/>
                              </a:cubicBezTo>
                              <a:cubicBezTo>
                                <a:pt x="12611" y="23544"/>
                                <a:pt x="12646" y="23581"/>
                                <a:pt x="12691" y="23606"/>
                              </a:cubicBezTo>
                              <a:cubicBezTo>
                                <a:pt x="12738" y="23632"/>
                                <a:pt x="12763" y="23632"/>
                                <a:pt x="12805" y="23605"/>
                              </a:cubicBezTo>
                            </a:path>
                            <a:path w="2685" h="1870">
                              <a:moveTo>
                                <a:pt x="12801" y="23386"/>
                              </a:moveTo>
                              <a:cubicBezTo>
                                <a:pt x="12725" y="23450"/>
                                <a:pt x="12652" y="23514"/>
                                <a:pt x="12583" y="23585"/>
                              </a:cubicBezTo>
                              <a:cubicBezTo>
                                <a:pt x="12567" y="23602"/>
                                <a:pt x="12466" y="23757"/>
                                <a:pt x="12521" y="23655"/>
                              </a:cubicBezTo>
                            </a:path>
                            <a:path w="2685" h="1870">
                              <a:moveTo>
                                <a:pt x="13092" y="22885"/>
                              </a:moveTo>
                              <a:cubicBezTo>
                                <a:pt x="13131" y="22869"/>
                                <a:pt x="13163" y="22851"/>
                                <a:pt x="13205" y="22860"/>
                              </a:cubicBezTo>
                              <a:cubicBezTo>
                                <a:pt x="13245" y="22869"/>
                                <a:pt x="13270" y="22895"/>
                                <a:pt x="13251" y="22937"/>
                              </a:cubicBezTo>
                              <a:cubicBezTo>
                                <a:pt x="13220" y="23006"/>
                                <a:pt x="13139" y="23055"/>
                                <a:pt x="13086" y="23106"/>
                              </a:cubicBezTo>
                              <a:cubicBezTo>
                                <a:pt x="13062" y="23129"/>
                                <a:pt x="13054" y="23134"/>
                                <a:pt x="13056" y="23157"/>
                              </a:cubicBezTo>
                              <a:cubicBezTo>
                                <a:pt x="13093" y="23199"/>
                                <a:pt x="13148" y="23196"/>
                                <a:pt x="13205" y="23195"/>
                              </a:cubicBezTo>
                              <a:cubicBezTo>
                                <a:pt x="13262" y="23191"/>
                                <a:pt x="13280" y="23190"/>
                                <a:pt x="13317" y="231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17,21824" coordsize="2685,1870" path="m10728,22965c10727,22992,10714,23026,10717,23055c10724,23124,10748,23197,10773,23261c10800,23328,10834,23397,10892,23442c10938,23478,10976,23465,11015,23428c11092,23356,11109,23195,11124,23099c11181,22733,11086,22312,11229,21963c11248,21917,11310,21806,11379,21824c11441,21840,11446,21874,11469,21925c11487,21965,11486,22018,11492,22061em12160,21920c12179,21908,12207,21885,12227,21878c12258,21867,12303,21862,12334,21876c12378,21896,12368,21946,12353,21982c12325,22051,12268,22108,12216,22159c12176,22198,12122,22232,12089,22277c12084,22291,12081,22294,12086,22303c12128,22311,12164,22305,12206,22291c12253,22275,12292,22249,12333,22222em12590,21928c12596,21974,12599,22020,12607,22066c12618,22129,12638,22195,12689,22237c12734,22274,12813,22266,12862,22243c12877,22233,12892,22223,12907,22213em12993,21959c12902,21992,12825,22039,12745,22095c12664,22151,12588,22212,12508,22268c12488,22281,12485,22286,12471,22287em11740,22713c11849,22718,11955,22693,12064,22685c12351,22664,12637,22656,12925,22648c13166,22641,13243,22639,13401,22623em11859,23061c11888,23076,11863,23117,11863,23146c11862,23236,11844,23322,11828,23411c11813,23492,11801,23576,11785,23656c11779,23685,11761,23713,11795,23663em12235,23104c12205,23174,12179,23244,12161,23318c12142,23395,12127,23469,12123,23549c12123,23580,12123,23586,12123,23605em12031,23491c12028,23512,12115,23486,12144,23478c12208,23461,12269,23437,12330,23413em12581,23379c12573,23423,12573,23455,12591,23497c12611,23544,12646,23581,12691,23606c12738,23632,12763,23632,12805,23605em12801,23386c12725,23450,12652,23514,12583,23585c12567,23602,12466,23757,12521,23655em13092,22885c13131,22869,13163,22851,13205,22860c13245,22869,13270,22895,13251,22937c13220,23006,13139,23055,13086,23106c13062,23129,13054,23134,13056,23157c13093,23199,13148,23196,13205,23195c13262,23191,13280,23190,13317,23179e" stroked="t" o:allowincell="f" style="position:absolute;margin-left:213.8pt;margin-top:546.65pt;width:76.05pt;height:5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32555</wp:posOffset>
                </wp:positionH>
                <wp:positionV relativeFrom="paragraph">
                  <wp:posOffset>6908800</wp:posOffset>
                </wp:positionV>
                <wp:extent cx="381635" cy="389255"/>
                <wp:effectExtent l="6985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1081">
                              <a:moveTo>
                                <a:pt x="14412" y="22298"/>
                              </a:moveTo>
                              <a:cubicBezTo>
                                <a:pt x="14364" y="22330"/>
                                <a:pt x="14334" y="22361"/>
                                <a:pt x="14293" y="22402"/>
                              </a:cubicBezTo>
                              <a:cubicBezTo>
                                <a:pt x="14227" y="22469"/>
                                <a:pt x="14177" y="22543"/>
                                <a:pt x="14135" y="22627"/>
                              </a:cubicBezTo>
                              <a:cubicBezTo>
                                <a:pt x="14112" y="22674"/>
                                <a:pt x="14103" y="22705"/>
                                <a:pt x="14100" y="22755"/>
                              </a:cubicBezTo>
                              <a:cubicBezTo>
                                <a:pt x="14164" y="22745"/>
                                <a:pt x="14196" y="22735"/>
                                <a:pt x="14252" y="22675"/>
                              </a:cubicBezTo>
                              <a:cubicBezTo>
                                <a:pt x="14349" y="22572"/>
                                <a:pt x="14427" y="22445"/>
                                <a:pt x="14493" y="22321"/>
                              </a:cubicBezTo>
                              <a:cubicBezTo>
                                <a:pt x="14561" y="22192"/>
                                <a:pt x="14615" y="22056"/>
                                <a:pt x="14654" y="21916"/>
                              </a:cubicBezTo>
                              <a:cubicBezTo>
                                <a:pt x="14672" y="21851"/>
                                <a:pt x="14678" y="21795"/>
                                <a:pt x="14677" y="21731"/>
                              </a:cubicBezTo>
                              <a:cubicBezTo>
                                <a:pt x="14635" y="21784"/>
                                <a:pt x="14613" y="21829"/>
                                <a:pt x="14591" y="21899"/>
                              </a:cubicBezTo>
                              <a:cubicBezTo>
                                <a:pt x="14545" y="22045"/>
                                <a:pt x="14515" y="22193"/>
                                <a:pt x="14498" y="22345"/>
                              </a:cubicBezTo>
                              <a:cubicBezTo>
                                <a:pt x="14487" y="22442"/>
                                <a:pt x="14476" y="22536"/>
                                <a:pt x="14506" y="22628"/>
                              </a:cubicBezTo>
                            </a:path>
                            <a:path w="1059" h="1081">
                              <a:moveTo>
                                <a:pt x="14863" y="22250"/>
                              </a:moveTo>
                              <a:cubicBezTo>
                                <a:pt x="14861" y="22331"/>
                                <a:pt x="14855" y="22416"/>
                                <a:pt x="14871" y="22496"/>
                              </a:cubicBezTo>
                              <a:cubicBezTo>
                                <a:pt x="14889" y="22588"/>
                                <a:pt x="14934" y="22668"/>
                                <a:pt x="15013" y="22720"/>
                              </a:cubicBezTo>
                              <a:cubicBezTo>
                                <a:pt x="15067" y="22755"/>
                                <a:pt x="15101" y="22741"/>
                                <a:pt x="15157" y="22727"/>
                              </a:cubicBezTo>
                            </a:path>
                            <a:path w="1059" h="1081">
                              <a:moveTo>
                                <a:pt x="15148" y="22373"/>
                              </a:moveTo>
                              <a:cubicBezTo>
                                <a:pt x="15020" y="22479"/>
                                <a:pt x="14895" y="22586"/>
                                <a:pt x="14779" y="22705"/>
                              </a:cubicBezTo>
                              <a:cubicBezTo>
                                <a:pt x="14725" y="22763"/>
                                <a:pt x="14714" y="22775"/>
                                <a:pt x="14682" y="228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99,21731" coordsize="1059,1081" path="m14412,22298c14364,22330,14334,22361,14293,22402c14227,22469,14177,22543,14135,22627c14112,22674,14103,22705,14100,22755c14164,22745,14196,22735,14252,22675c14349,22572,14427,22445,14493,22321c14561,22192,14615,22056,14654,21916c14672,21851,14678,21795,14677,21731c14635,21784,14613,21829,14591,21899c14545,22045,14515,22193,14498,22345c14487,22442,14476,22536,14506,22628em14863,22250c14861,22331,14855,22416,14871,22496c14889,22588,14934,22668,15013,22720c15067,22755,15101,22741,15157,22727em15148,22373c15020,22479,14895,22586,14779,22705c14725,22763,14714,22775,14682,22811e" stroked="t" o:allowincell="f" style="position:absolute;margin-left:309.65pt;margin-top:544pt;width:30pt;height:3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82210</wp:posOffset>
                </wp:positionH>
                <wp:positionV relativeFrom="paragraph">
                  <wp:posOffset>7118350</wp:posOffset>
                </wp:positionV>
                <wp:extent cx="1166495" cy="313690"/>
                <wp:effectExtent l="6985" t="6350" r="698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870">
                              <a:moveTo>
                                <a:pt x="17416" y="22633"/>
                              </a:moveTo>
                              <a:cubicBezTo>
                                <a:pt x="17365" y="22654"/>
                                <a:pt x="17315" y="22675"/>
                                <a:pt x="17265" y="22695"/>
                              </a:cubicBezTo>
                              <a:cubicBezTo>
                                <a:pt x="17229" y="22710"/>
                                <a:pt x="17186" y="22721"/>
                                <a:pt x="17168" y="22760"/>
                              </a:cubicBezTo>
                              <a:cubicBezTo>
                                <a:pt x="17155" y="22789"/>
                                <a:pt x="17190" y="22829"/>
                                <a:pt x="17202" y="22852"/>
                              </a:cubicBezTo>
                              <a:cubicBezTo>
                                <a:pt x="17228" y="22899"/>
                                <a:pt x="17251" y="22956"/>
                                <a:pt x="17245" y="23011"/>
                              </a:cubicBezTo>
                              <a:cubicBezTo>
                                <a:pt x="17239" y="23073"/>
                                <a:pt x="17202" y="23123"/>
                                <a:pt x="17151" y="23157"/>
                              </a:cubicBezTo>
                              <a:cubicBezTo>
                                <a:pt x="17117" y="23179"/>
                                <a:pt x="17060" y="23194"/>
                                <a:pt x="17028" y="23159"/>
                              </a:cubicBezTo>
                              <a:cubicBezTo>
                                <a:pt x="17017" y="23135"/>
                                <a:pt x="17014" y="23126"/>
                                <a:pt x="17014" y="23107"/>
                              </a:cubicBezTo>
                            </a:path>
                            <a:path w="3240" h="870">
                              <a:moveTo>
                                <a:pt x="17492" y="23000"/>
                              </a:moveTo>
                              <a:cubicBezTo>
                                <a:pt x="17495" y="23021"/>
                                <a:pt x="17502" y="23045"/>
                                <a:pt x="17502" y="23066"/>
                              </a:cubicBezTo>
                              <a:cubicBezTo>
                                <a:pt x="17502" y="23081"/>
                                <a:pt x="17502" y="23094"/>
                                <a:pt x="17503" y="23110"/>
                              </a:cubicBezTo>
                              <a:cubicBezTo>
                                <a:pt x="17532" y="23093"/>
                                <a:pt x="17544" y="23062"/>
                                <a:pt x="17560" y="23031"/>
                              </a:cubicBezTo>
                              <a:cubicBezTo>
                                <a:pt x="17581" y="22991"/>
                                <a:pt x="17598" y="22946"/>
                                <a:pt x="17627" y="22911"/>
                              </a:cubicBezTo>
                              <a:cubicBezTo>
                                <a:pt x="17630" y="22908"/>
                                <a:pt x="17634" y="22905"/>
                                <a:pt x="17637" y="22902"/>
                              </a:cubicBezTo>
                              <a:cubicBezTo>
                                <a:pt x="17646" y="22945"/>
                                <a:pt x="17637" y="22980"/>
                                <a:pt x="17631" y="23024"/>
                              </a:cubicBezTo>
                              <a:cubicBezTo>
                                <a:pt x="17627" y="23056"/>
                                <a:pt x="17623" y="23081"/>
                                <a:pt x="17625" y="23112"/>
                              </a:cubicBezTo>
                              <a:cubicBezTo>
                                <a:pt x="17655" y="23088"/>
                                <a:pt x="17669" y="23043"/>
                                <a:pt x="17686" y="23007"/>
                              </a:cubicBezTo>
                            </a:path>
                            <a:path w="3240" h="870">
                              <a:moveTo>
                                <a:pt x="17943" y="22534"/>
                              </a:moveTo>
                              <a:cubicBezTo>
                                <a:pt x="17951" y="22576"/>
                                <a:pt x="17928" y="22623"/>
                                <a:pt x="17918" y="22667"/>
                              </a:cubicBezTo>
                              <a:cubicBezTo>
                                <a:pt x="17900" y="22744"/>
                                <a:pt x="17871" y="22846"/>
                                <a:pt x="17892" y="22925"/>
                              </a:cubicBezTo>
                              <a:cubicBezTo>
                                <a:pt x="17905" y="22972"/>
                                <a:pt x="17942" y="22960"/>
                                <a:pt x="17977" y="22950"/>
                              </a:cubicBezTo>
                              <a:cubicBezTo>
                                <a:pt x="18013" y="22940"/>
                                <a:pt x="18022" y="22939"/>
                                <a:pt x="18049" y="22947"/>
                              </a:cubicBezTo>
                              <a:cubicBezTo>
                                <a:pt x="18037" y="23001"/>
                                <a:pt x="18013" y="23041"/>
                                <a:pt x="17975" y="23082"/>
                              </a:cubicBezTo>
                              <a:cubicBezTo>
                                <a:pt x="17936" y="23125"/>
                                <a:pt x="17856" y="23196"/>
                                <a:pt x="17790" y="23173"/>
                              </a:cubicBezTo>
                              <a:cubicBezTo>
                                <a:pt x="17759" y="23162"/>
                                <a:pt x="17729" y="23131"/>
                                <a:pt x="17739" y="23097"/>
                              </a:cubicBezTo>
                              <a:cubicBezTo>
                                <a:pt x="17743" y="23090"/>
                                <a:pt x="17746" y="23082"/>
                                <a:pt x="17750" y="23075"/>
                              </a:cubicBezTo>
                            </a:path>
                            <a:path w="3240" h="870">
                              <a:moveTo>
                                <a:pt x="18249" y="22917"/>
                              </a:moveTo>
                              <a:cubicBezTo>
                                <a:pt x="18251" y="22911"/>
                                <a:pt x="18252" y="22906"/>
                                <a:pt x="18254" y="22900"/>
                              </a:cubicBezTo>
                              <a:cubicBezTo>
                                <a:pt x="18238" y="22901"/>
                                <a:pt x="18216" y="22923"/>
                                <a:pt x="18199" y="22939"/>
                              </a:cubicBezTo>
                              <a:cubicBezTo>
                                <a:pt x="18174" y="22962"/>
                                <a:pt x="18147" y="22995"/>
                                <a:pt x="18140" y="23030"/>
                              </a:cubicBezTo>
                              <a:cubicBezTo>
                                <a:pt x="18135" y="23059"/>
                                <a:pt x="18156" y="23089"/>
                                <a:pt x="18171" y="23111"/>
                              </a:cubicBezTo>
                              <a:cubicBezTo>
                                <a:pt x="18186" y="23133"/>
                                <a:pt x="18201" y="23150"/>
                                <a:pt x="18179" y="23171"/>
                              </a:cubicBezTo>
                              <a:cubicBezTo>
                                <a:pt x="18156" y="23193"/>
                                <a:pt x="18101" y="23174"/>
                                <a:pt x="18077" y="23157"/>
                              </a:cubicBezTo>
                              <a:cubicBezTo>
                                <a:pt x="18051" y="23131"/>
                                <a:pt x="18041" y="23119"/>
                                <a:pt x="18037" y="23092"/>
                              </a:cubicBezTo>
                            </a:path>
                            <a:path w="3240" h="870">
                              <a:moveTo>
                                <a:pt x="18584" y="22385"/>
                              </a:moveTo>
                              <a:cubicBezTo>
                                <a:pt x="18562" y="22439"/>
                                <a:pt x="18549" y="22493"/>
                                <a:pt x="18538" y="22551"/>
                              </a:cubicBezTo>
                              <a:cubicBezTo>
                                <a:pt x="18518" y="22656"/>
                                <a:pt x="18493" y="22759"/>
                                <a:pt x="18472" y="22863"/>
                              </a:cubicBezTo>
                              <a:cubicBezTo>
                                <a:pt x="18459" y="22928"/>
                                <a:pt x="18447" y="22989"/>
                                <a:pt x="18423" y="23051"/>
                              </a:cubicBezTo>
                            </a:path>
                            <a:path w="3240" h="870">
                              <a:moveTo>
                                <a:pt x="18327" y="22866"/>
                              </a:moveTo>
                              <a:cubicBezTo>
                                <a:pt x="18307" y="22870"/>
                                <a:pt x="18301" y="22871"/>
                                <a:pt x="18287" y="22871"/>
                              </a:cubicBezTo>
                              <a:cubicBezTo>
                                <a:pt x="18322" y="22841"/>
                                <a:pt x="18372" y="22836"/>
                                <a:pt x="18417" y="22826"/>
                              </a:cubicBezTo>
                              <a:cubicBezTo>
                                <a:pt x="18481" y="22812"/>
                                <a:pt x="18545" y="22793"/>
                                <a:pt x="18611" y="22787"/>
                              </a:cubicBezTo>
                              <a:cubicBezTo>
                                <a:pt x="18652" y="22783"/>
                                <a:pt x="18668" y="22799"/>
                                <a:pt x="18669" y="22839"/>
                              </a:cubicBezTo>
                              <a:cubicBezTo>
                                <a:pt x="18670" y="22883"/>
                                <a:pt x="18658" y="22926"/>
                                <a:pt x="18651" y="22969"/>
                              </a:cubicBezTo>
                              <a:cubicBezTo>
                                <a:pt x="18647" y="22994"/>
                                <a:pt x="18641" y="23018"/>
                                <a:pt x="18637" y="23043"/>
                              </a:cubicBezTo>
                              <a:cubicBezTo>
                                <a:pt x="18648" y="23003"/>
                                <a:pt x="18660" y="22970"/>
                                <a:pt x="18677" y="22932"/>
                              </a:cubicBezTo>
                            </a:path>
                            <a:path w="3240" h="870">
                              <a:moveTo>
                                <a:pt x="18963" y="22379"/>
                              </a:moveTo>
                              <a:cubicBezTo>
                                <a:pt x="18965" y="22419"/>
                                <a:pt x="18950" y="22458"/>
                                <a:pt x="18944" y="22498"/>
                              </a:cubicBezTo>
                              <a:cubicBezTo>
                                <a:pt x="18930" y="22599"/>
                                <a:pt x="18920" y="22698"/>
                                <a:pt x="18897" y="22798"/>
                              </a:cubicBezTo>
                              <a:cubicBezTo>
                                <a:pt x="18879" y="22862"/>
                                <a:pt x="18874" y="22880"/>
                                <a:pt x="18864" y="22922"/>
                              </a:cubicBezTo>
                            </a:path>
                            <a:path w="3240" h="870">
                              <a:moveTo>
                                <a:pt x="18827" y="22788"/>
                              </a:moveTo>
                              <a:cubicBezTo>
                                <a:pt x="18822" y="22788"/>
                                <a:pt x="18817" y="22788"/>
                                <a:pt x="18812" y="22788"/>
                              </a:cubicBezTo>
                              <a:cubicBezTo>
                                <a:pt x="18851" y="22792"/>
                                <a:pt x="18888" y="22789"/>
                                <a:pt x="18927" y="22788"/>
                              </a:cubicBezTo>
                              <a:cubicBezTo>
                                <a:pt x="18985" y="22786"/>
                                <a:pt x="19049" y="22779"/>
                                <a:pt x="19106" y="22792"/>
                              </a:cubicBezTo>
                              <a:cubicBezTo>
                                <a:pt x="19146" y="22801"/>
                                <a:pt x="19165" y="22832"/>
                                <a:pt x="19160" y="22873"/>
                              </a:cubicBezTo>
                              <a:cubicBezTo>
                                <a:pt x="19156" y="22902"/>
                                <a:pt x="19146" y="22931"/>
                                <a:pt x="19144" y="22961"/>
                              </a:cubicBezTo>
                              <a:cubicBezTo>
                                <a:pt x="19169" y="22943"/>
                                <a:pt x="19185" y="22920"/>
                                <a:pt x="19205" y="22897"/>
                              </a:cubicBezTo>
                              <a:cubicBezTo>
                                <a:pt x="19222" y="22878"/>
                                <a:pt x="19223" y="22874"/>
                                <a:pt x="19245" y="22874"/>
                              </a:cubicBezTo>
                              <a:cubicBezTo>
                                <a:pt x="19258" y="22905"/>
                                <a:pt x="19258" y="22934"/>
                                <a:pt x="19261" y="22968"/>
                              </a:cubicBezTo>
                              <a:cubicBezTo>
                                <a:pt x="19263" y="22994"/>
                                <a:pt x="19265" y="23007"/>
                                <a:pt x="19276" y="23029"/>
                              </a:cubicBezTo>
                              <a:cubicBezTo>
                                <a:pt x="19314" y="23002"/>
                                <a:pt x="19325" y="22954"/>
                                <a:pt x="19350" y="22907"/>
                              </a:cubicBezTo>
                              <a:cubicBezTo>
                                <a:pt x="19361" y="22887"/>
                                <a:pt x="19372" y="22868"/>
                                <a:pt x="19383" y="22848"/>
                              </a:cubicBezTo>
                            </a:path>
                            <a:path w="3240" h="870">
                              <a:moveTo>
                                <a:pt x="19687" y="22314"/>
                              </a:moveTo>
                              <a:cubicBezTo>
                                <a:pt x="19695" y="22377"/>
                                <a:pt x="19678" y="22441"/>
                                <a:pt x="19661" y="22505"/>
                              </a:cubicBezTo>
                              <a:cubicBezTo>
                                <a:pt x="19628" y="22627"/>
                                <a:pt x="19590" y="22746"/>
                                <a:pt x="19538" y="22861"/>
                              </a:cubicBezTo>
                              <a:cubicBezTo>
                                <a:pt x="19506" y="22924"/>
                                <a:pt x="19497" y="22942"/>
                                <a:pt x="19477" y="22982"/>
                              </a:cubicBezTo>
                            </a:path>
                            <a:path w="3240" h="870">
                              <a:moveTo>
                                <a:pt x="19496" y="22678"/>
                              </a:moveTo>
                              <a:cubicBezTo>
                                <a:pt x="19514" y="22660"/>
                                <a:pt x="19536" y="22656"/>
                                <a:pt x="19565" y="22654"/>
                              </a:cubicBezTo>
                              <a:cubicBezTo>
                                <a:pt x="19609" y="22651"/>
                                <a:pt x="19658" y="22651"/>
                                <a:pt x="19700" y="22664"/>
                              </a:cubicBezTo>
                              <a:cubicBezTo>
                                <a:pt x="19729" y="22673"/>
                                <a:pt x="19753" y="22688"/>
                                <a:pt x="19764" y="22717"/>
                              </a:cubicBezTo>
                              <a:cubicBezTo>
                                <a:pt x="19772" y="22739"/>
                                <a:pt x="19770" y="22766"/>
                                <a:pt x="19761" y="22787"/>
                              </a:cubicBezTo>
                              <a:cubicBezTo>
                                <a:pt x="19750" y="22813"/>
                                <a:pt x="19728" y="22830"/>
                                <a:pt x="19710" y="22850"/>
                              </a:cubicBezTo>
                              <a:cubicBezTo>
                                <a:pt x="19702" y="22859"/>
                                <a:pt x="19661" y="22889"/>
                                <a:pt x="19659" y="22899"/>
                              </a:cubicBezTo>
                              <a:cubicBezTo>
                                <a:pt x="19652" y="22938"/>
                                <a:pt x="19701" y="22878"/>
                                <a:pt x="19703" y="22875"/>
                              </a:cubicBezTo>
                            </a:path>
                            <a:path w="3240" h="870">
                              <a:moveTo>
                                <a:pt x="19944" y="22777"/>
                              </a:moveTo>
                              <a:cubicBezTo>
                                <a:pt x="19927" y="22790"/>
                                <a:pt x="19925" y="22793"/>
                                <a:pt x="19921" y="22813"/>
                              </a:cubicBezTo>
                              <a:cubicBezTo>
                                <a:pt x="19950" y="22825"/>
                                <a:pt x="19970" y="22814"/>
                                <a:pt x="19999" y="22802"/>
                              </a:cubicBezTo>
                              <a:cubicBezTo>
                                <a:pt x="20051" y="22781"/>
                                <a:pt x="20100" y="22750"/>
                                <a:pt x="20157" y="22741"/>
                              </a:cubicBezTo>
                              <a:cubicBezTo>
                                <a:pt x="20206" y="22733"/>
                                <a:pt x="20243" y="22752"/>
                                <a:pt x="20253" y="22803"/>
                              </a:cubicBezTo>
                              <a:cubicBezTo>
                                <a:pt x="20262" y="22845"/>
                                <a:pt x="20244" y="22896"/>
                                <a:pt x="20235" y="229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4,22314" coordsize="3240,870" path="m17416,22633c17365,22654,17315,22675,17265,22695c17229,22710,17186,22721,17168,22760c17155,22789,17190,22829,17202,22852c17228,22899,17251,22956,17245,23011c17239,23073,17202,23123,17151,23157c17117,23179,17060,23194,17028,23159c17017,23135,17014,23126,17014,23107em17492,23000c17495,23021,17502,23045,17502,23066c17502,23081,17502,23094,17503,23110c17532,23093,17544,23062,17560,23031c17581,22991,17598,22946,17627,22911c17630,22908,17634,22905,17637,22902c17646,22945,17637,22980,17631,23024c17627,23056,17623,23081,17625,23112c17655,23088,17669,23043,17686,23007em17943,22534c17951,22576,17928,22623,17918,22667c17900,22744,17871,22846,17892,22925c17905,22972,17942,22960,17977,22950c18013,22940,18022,22939,18049,22947c18037,23001,18013,23041,17975,23082c17936,23125,17856,23196,17790,23173c17759,23162,17729,23131,17739,23097c17743,23090,17746,23082,17750,23075em18249,22917c18251,22911,18252,22906,18254,22900c18238,22901,18216,22923,18199,22939c18174,22962,18147,22995,18140,23030c18135,23059,18156,23089,18171,23111c18186,23133,18201,23150,18179,23171c18156,23193,18101,23174,18077,23157c18051,23131,18041,23119,18037,23092em18584,22385c18562,22439,18549,22493,18538,22551c18518,22656,18493,22759,18472,22863c18459,22928,18447,22989,18423,23051em18327,22866c18307,22870,18301,22871,18287,22871c18322,22841,18372,22836,18417,22826c18481,22812,18545,22793,18611,22787c18652,22783,18668,22799,18669,22839c18670,22883,18658,22926,18651,22969c18647,22994,18641,23018,18637,23043c18648,23003,18660,22970,18677,22932em18963,22379c18965,22419,18950,22458,18944,22498c18930,22599,18920,22698,18897,22798c18879,22862,18874,22880,18864,22922em18827,22788c18822,22788,18817,22788,18812,22788c18851,22792,18888,22789,18927,22788c18985,22786,19049,22779,19106,22792c19146,22801,19165,22832,19160,22873c19156,22902,19146,22931,19144,22961c19169,22943,19185,22920,19205,22897c19222,22878,19223,22874,19245,22874c19258,22905,19258,22934,19261,22968c19263,22994,19265,23007,19276,23029c19314,23002,19325,22954,19350,22907c19361,22887,19372,22868,19383,22848em19687,22314c19695,22377,19678,22441,19661,22505c19628,22627,19590,22746,19538,22861c19506,22924,19497,22942,19477,22982em19496,22678c19514,22660,19536,22656,19565,22654c19609,22651,19658,22651,19700,22664c19729,22673,19753,22688,19764,22717c19772,22739,19770,22766,19761,22787c19750,22813,19728,22830,19710,22850c19702,22859,19661,22889,19659,22899c19652,22938,19701,22878,19703,22875em19944,22777c19927,22790,19925,22793,19921,22813c19950,22825,19970,22814,19999,22802c20051,22781,20100,22750,20157,22741c20206,22733,20243,22752,20253,22803c20262,22845,20244,22896,20235,22937e" stroked="t" o:allowincell="f" style="position:absolute;margin-left:392.3pt;margin-top:560.5pt;width:91.8pt;height:2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10685</wp:posOffset>
                </wp:positionH>
                <wp:positionV relativeFrom="paragraph">
                  <wp:posOffset>7505700</wp:posOffset>
                </wp:positionV>
                <wp:extent cx="1473200" cy="996950"/>
                <wp:effectExtent l="6985" t="6350" r="635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99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2" h="2769">
                              <a:moveTo>
                                <a:pt x="17761" y="24401"/>
                              </a:moveTo>
                              <a:cubicBezTo>
                                <a:pt x="17792" y="24406"/>
                                <a:pt x="17787" y="24437"/>
                                <a:pt x="17780" y="24472"/>
                              </a:cubicBezTo>
                              <a:cubicBezTo>
                                <a:pt x="17765" y="24544"/>
                                <a:pt x="17744" y="24617"/>
                                <a:pt x="17725" y="24689"/>
                              </a:cubicBezTo>
                              <a:cubicBezTo>
                                <a:pt x="17708" y="24752"/>
                                <a:pt x="17677" y="24823"/>
                                <a:pt x="17668" y="24887"/>
                              </a:cubicBezTo>
                              <a:cubicBezTo>
                                <a:pt x="17660" y="24944"/>
                                <a:pt x="17701" y="24888"/>
                                <a:pt x="17709" y="24879"/>
                              </a:cubicBezTo>
                            </a:path>
                            <a:path w="4092" h="2769">
                              <a:moveTo>
                                <a:pt x="18129" y="24370"/>
                              </a:moveTo>
                              <a:cubicBezTo>
                                <a:pt x="18107" y="24413"/>
                                <a:pt x="18089" y="24457"/>
                                <a:pt x="18073" y="24503"/>
                              </a:cubicBezTo>
                              <a:cubicBezTo>
                                <a:pt x="18048" y="24577"/>
                                <a:pt x="18028" y="24653"/>
                                <a:pt x="18007" y="24728"/>
                              </a:cubicBezTo>
                              <a:cubicBezTo>
                                <a:pt x="17996" y="24769"/>
                                <a:pt x="17985" y="24807"/>
                                <a:pt x="17971" y="24847"/>
                              </a:cubicBezTo>
                            </a:path>
                            <a:path w="4092" h="2769">
                              <a:moveTo>
                                <a:pt x="17978" y="24686"/>
                              </a:moveTo>
                              <a:cubicBezTo>
                                <a:pt x="18011" y="24662"/>
                                <a:pt x="18041" y="24653"/>
                                <a:pt x="18082" y="24645"/>
                              </a:cubicBezTo>
                              <a:cubicBezTo>
                                <a:pt x="18118" y="24639"/>
                                <a:pt x="18128" y="24638"/>
                                <a:pt x="18150" y="24631"/>
                              </a:cubicBezTo>
                            </a:path>
                            <a:path w="4092" h="2769">
                              <a:moveTo>
                                <a:pt x="18326" y="24647"/>
                              </a:moveTo>
                              <a:cubicBezTo>
                                <a:pt x="18335" y="24686"/>
                                <a:pt x="18347" y="24724"/>
                                <a:pt x="18359" y="24762"/>
                              </a:cubicBezTo>
                              <a:cubicBezTo>
                                <a:pt x="18372" y="24804"/>
                                <a:pt x="18390" y="24839"/>
                                <a:pt x="18424" y="24868"/>
                              </a:cubicBezTo>
                              <a:cubicBezTo>
                                <a:pt x="18459" y="24898"/>
                                <a:pt x="18477" y="24886"/>
                                <a:pt x="18509" y="24859"/>
                              </a:cubicBezTo>
                              <a:cubicBezTo>
                                <a:pt x="18518" y="24851"/>
                                <a:pt x="18528" y="24842"/>
                                <a:pt x="18537" y="24834"/>
                              </a:cubicBezTo>
                            </a:path>
                            <a:path w="4092" h="2769">
                              <a:moveTo>
                                <a:pt x="18589" y="24676"/>
                              </a:moveTo>
                              <a:cubicBezTo>
                                <a:pt x="18531" y="24725"/>
                                <a:pt x="18472" y="24772"/>
                                <a:pt x="18414" y="24821"/>
                              </a:cubicBezTo>
                              <a:cubicBezTo>
                                <a:pt x="18375" y="24854"/>
                                <a:pt x="18321" y="24979"/>
                                <a:pt x="18308" y="24930"/>
                              </a:cubicBezTo>
                              <a:cubicBezTo>
                                <a:pt x="18310" y="24921"/>
                                <a:pt x="18312" y="24912"/>
                                <a:pt x="18314" y="24903"/>
                              </a:cubicBezTo>
                            </a:path>
                            <a:path w="4092" h="2769">
                              <a:moveTo>
                                <a:pt x="18712" y="24281"/>
                              </a:moveTo>
                              <a:cubicBezTo>
                                <a:pt x="18737" y="24263"/>
                                <a:pt x="18762" y="24244"/>
                                <a:pt x="18792" y="24233"/>
                              </a:cubicBezTo>
                              <a:cubicBezTo>
                                <a:pt x="18815" y="24225"/>
                                <a:pt x="18854" y="24218"/>
                                <a:pt x="18860" y="24253"/>
                              </a:cubicBezTo>
                              <a:cubicBezTo>
                                <a:pt x="18863" y="24268"/>
                                <a:pt x="18836" y="24288"/>
                                <a:pt x="18826" y="24295"/>
                              </a:cubicBezTo>
                              <a:cubicBezTo>
                                <a:pt x="18813" y="24304"/>
                                <a:pt x="18802" y="24308"/>
                                <a:pt x="18787" y="24313"/>
                              </a:cubicBezTo>
                            </a:path>
                            <a:path w="4092" h="2769">
                              <a:moveTo>
                                <a:pt x="16454" y="24860"/>
                              </a:moveTo>
                              <a:cubicBezTo>
                                <a:pt x="16458" y="24893"/>
                                <a:pt x="16448" y="24919"/>
                                <a:pt x="16438" y="24951"/>
                              </a:cubicBezTo>
                              <a:cubicBezTo>
                                <a:pt x="16422" y="25003"/>
                                <a:pt x="16411" y="25055"/>
                                <a:pt x="16414" y="25110"/>
                              </a:cubicBezTo>
                              <a:cubicBezTo>
                                <a:pt x="16415" y="25118"/>
                                <a:pt x="16417" y="25127"/>
                                <a:pt x="16418" y="25135"/>
                              </a:cubicBezTo>
                              <a:cubicBezTo>
                                <a:pt x="16456" y="25156"/>
                                <a:pt x="16481" y="25133"/>
                                <a:pt x="16511" y="25099"/>
                              </a:cubicBezTo>
                              <a:cubicBezTo>
                                <a:pt x="16556" y="25050"/>
                                <a:pt x="16588" y="24988"/>
                                <a:pt x="16619" y="24930"/>
                              </a:cubicBezTo>
                              <a:cubicBezTo>
                                <a:pt x="16634" y="24902"/>
                                <a:pt x="16636" y="24895"/>
                                <a:pt x="16647" y="24879"/>
                              </a:cubicBezTo>
                              <a:cubicBezTo>
                                <a:pt x="16645" y="24933"/>
                                <a:pt x="16636" y="24989"/>
                                <a:pt x="16622" y="25041"/>
                              </a:cubicBezTo>
                              <a:cubicBezTo>
                                <a:pt x="16610" y="25089"/>
                                <a:pt x="16602" y="25135"/>
                                <a:pt x="16599" y="25184"/>
                              </a:cubicBezTo>
                            </a:path>
                            <a:path w="4092" h="2769">
                              <a:moveTo>
                                <a:pt x="16888" y="24968"/>
                              </a:moveTo>
                              <a:cubicBezTo>
                                <a:pt x="16860" y="24971"/>
                                <a:pt x="16950" y="24957"/>
                                <a:pt x="16958" y="24956"/>
                              </a:cubicBezTo>
                              <a:cubicBezTo>
                                <a:pt x="16969" y="24955"/>
                                <a:pt x="16979" y="24953"/>
                                <a:pt x="16990" y="24952"/>
                              </a:cubicBezTo>
                            </a:path>
                            <a:path w="4092" h="2769">
                              <a:moveTo>
                                <a:pt x="16948" y="25128"/>
                              </a:moveTo>
                              <a:cubicBezTo>
                                <a:pt x="16922" y="25173"/>
                                <a:pt x="16960" y="25176"/>
                                <a:pt x="17005" y="25174"/>
                              </a:cubicBezTo>
                              <a:cubicBezTo>
                                <a:pt x="17066" y="25171"/>
                                <a:pt x="17124" y="25149"/>
                                <a:pt x="17182" y="25132"/>
                              </a:cubicBezTo>
                            </a:path>
                            <a:path w="4092" h="2769">
                              <a:moveTo>
                                <a:pt x="18633" y="24314"/>
                              </a:moveTo>
                              <a:cubicBezTo>
                                <a:pt x="18646" y="24287"/>
                                <a:pt x="18657" y="24275"/>
                                <a:pt x="18687" y="24268"/>
                              </a:cubicBezTo>
                              <a:cubicBezTo>
                                <a:pt x="18712" y="24262"/>
                                <a:pt x="18748" y="24259"/>
                                <a:pt x="18764" y="24284"/>
                              </a:cubicBezTo>
                              <a:cubicBezTo>
                                <a:pt x="18786" y="24317"/>
                                <a:pt x="18762" y="24358"/>
                                <a:pt x="18746" y="24387"/>
                              </a:cubicBezTo>
                              <a:cubicBezTo>
                                <a:pt x="18734" y="24409"/>
                                <a:pt x="18677" y="24470"/>
                                <a:pt x="18704" y="24496"/>
                              </a:cubicBezTo>
                              <a:cubicBezTo>
                                <a:pt x="18735" y="24527"/>
                                <a:pt x="18807" y="24534"/>
                                <a:pt x="18847" y="24541"/>
                              </a:cubicBezTo>
                              <a:cubicBezTo>
                                <a:pt x="18887" y="24548"/>
                                <a:pt x="18922" y="24548"/>
                                <a:pt x="18963" y="24546"/>
                              </a:cubicBezTo>
                            </a:path>
                            <a:path w="4092" h="2769">
                              <a:moveTo>
                                <a:pt x="16945" y="26124"/>
                              </a:moveTo>
                              <a:cubicBezTo>
                                <a:pt x="16928" y="26125"/>
                                <a:pt x="16911" y="26115"/>
                                <a:pt x="16888" y="26117"/>
                              </a:cubicBezTo>
                              <a:cubicBezTo>
                                <a:pt x="16845" y="26122"/>
                                <a:pt x="16801" y="26132"/>
                                <a:pt x="16757" y="26138"/>
                              </a:cubicBezTo>
                              <a:cubicBezTo>
                                <a:pt x="16450" y="26178"/>
                                <a:pt x="16172" y="26125"/>
                                <a:pt x="15874" y="26054"/>
                              </a:cubicBezTo>
                              <a:cubicBezTo>
                                <a:pt x="15585" y="25985"/>
                                <a:pt x="15136" y="25916"/>
                                <a:pt x="14959" y="25643"/>
                              </a:cubicBezTo>
                              <a:cubicBezTo>
                                <a:pt x="14894" y="25542"/>
                                <a:pt x="14870" y="25454"/>
                                <a:pt x="14872" y="25334"/>
                              </a:cubicBezTo>
                              <a:cubicBezTo>
                                <a:pt x="14876" y="25049"/>
                                <a:pt x="15021" y="24774"/>
                                <a:pt x="15060" y="24492"/>
                              </a:cubicBezTo>
                              <a:cubicBezTo>
                                <a:pt x="15105" y="24167"/>
                                <a:pt x="14968" y="23698"/>
                                <a:pt x="15124" y="23403"/>
                              </a:cubicBezTo>
                              <a:cubicBezTo>
                                <a:pt x="15138" y="23395"/>
                                <a:pt x="15143" y="23392"/>
                                <a:pt x="15154" y="233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72,23389" coordsize="4092,2769" path="m17761,24401c17792,24406,17787,24437,17780,24472c17765,24544,17744,24617,17725,24689c17708,24752,17677,24823,17668,24887c17660,24944,17701,24888,17709,24879em18129,24370c18107,24413,18089,24457,18073,24503c18048,24577,18028,24653,18007,24728c17996,24769,17985,24807,17971,24847em17978,24686c18011,24662,18041,24653,18082,24645c18118,24639,18128,24638,18150,24631em18326,24647c18335,24686,18347,24724,18359,24762c18372,24804,18390,24839,18424,24868c18459,24898,18477,24886,18509,24859c18518,24851,18528,24842,18537,24834em18589,24676c18531,24725,18472,24772,18414,24821c18375,24854,18321,24979,18308,24930c18310,24921,18312,24912,18314,24903em18712,24281c18737,24263,18762,24244,18792,24233c18815,24225,18854,24218,18860,24253c18863,24268,18836,24288,18826,24295c18813,24304,18802,24308,18787,24313em16454,24860c16458,24893,16448,24919,16438,24951c16422,25003,16411,25055,16414,25110c16415,25118,16417,25127,16418,25135c16456,25156,16481,25133,16511,25099c16556,25050,16588,24988,16619,24930c16634,24902,16636,24895,16647,24879c16645,24933,16636,24989,16622,25041c16610,25089,16602,25135,16599,25184em16888,24968c16860,24971,16950,24957,16958,24956c16969,24955,16979,24953,16990,24952em16948,25128c16922,25173,16960,25176,17005,25174c17066,25171,17124,25149,17182,25132em18633,24314c18646,24287,18657,24275,18687,24268c18712,24262,18748,24259,18764,24284c18786,24317,18762,24358,18746,24387c18734,24409,18677,24470,18704,24496c18735,24527,18807,24534,18847,24541c18887,24548,18922,24548,18963,24546em16945,26124c16928,26125,16911,26115,16888,26117c16845,26122,16801,26132,16757,26138c16450,26178,16172,26125,15874,26054c15585,25985,15136,25916,14959,25643c14894,25542,14870,25454,14872,25334c14876,25049,15021,24774,15060,24492c15105,24167,14968,23698,15124,23403c15138,23395,15143,23392,15154,23389e" stroked="t" o:allowincell="f" style="position:absolute;margin-left:331.55pt;margin-top:591pt;width:115.95pt;height:7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19985</wp:posOffset>
                </wp:positionH>
                <wp:positionV relativeFrom="paragraph">
                  <wp:posOffset>7988300</wp:posOffset>
                </wp:positionV>
                <wp:extent cx="247015" cy="648970"/>
                <wp:effectExtent l="6985" t="635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64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" h="1803">
                              <a:moveTo>
                                <a:pt x="9897" y="26281"/>
                              </a:moveTo>
                              <a:cubicBezTo>
                                <a:pt x="9900" y="26341"/>
                                <a:pt x="9896" y="26419"/>
                                <a:pt x="9921" y="26475"/>
                              </a:cubicBezTo>
                              <a:cubicBezTo>
                                <a:pt x="9948" y="26535"/>
                                <a:pt x="10003" y="26542"/>
                                <a:pt x="10056" y="26512"/>
                              </a:cubicBezTo>
                              <a:cubicBezTo>
                                <a:pt x="10145" y="26461"/>
                                <a:pt x="10196" y="26353"/>
                                <a:pt x="10233" y="26263"/>
                              </a:cubicBezTo>
                              <a:cubicBezTo>
                                <a:pt x="10382" y="25900"/>
                                <a:pt x="10323" y="25488"/>
                                <a:pt x="10323" y="25106"/>
                              </a:cubicBezTo>
                              <a:cubicBezTo>
                                <a:pt x="10323" y="25001"/>
                                <a:pt x="10313" y="24844"/>
                                <a:pt x="10375" y="24751"/>
                              </a:cubicBezTo>
                              <a:cubicBezTo>
                                <a:pt x="10385" y="24744"/>
                                <a:pt x="10394" y="24736"/>
                                <a:pt x="10404" y="24729"/>
                              </a:cubicBezTo>
                              <a:cubicBezTo>
                                <a:pt x="10466" y="24778"/>
                                <a:pt x="10491" y="24806"/>
                                <a:pt x="10529" y="24890"/>
                              </a:cubicBezTo>
                              <a:cubicBezTo>
                                <a:pt x="10556" y="24956"/>
                                <a:pt x="10565" y="24977"/>
                                <a:pt x="10583" y="250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97,24729" coordsize="687,1803" path="m9897,26281c9900,26341,9896,26419,9921,26475c9948,26535,10003,26542,10056,26512c10145,26461,10196,26353,10233,26263c10382,25900,10323,25488,10323,25106c10323,25001,10313,24844,10375,24751c10385,24744,10394,24736,10404,24729c10466,24778,10491,24806,10529,24890c10556,24956,10565,24977,10583,25020e" stroked="t" o:allowincell="f" style="position:absolute;margin-left:190.55pt;margin-top:629pt;width:19.4pt;height:5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33065</wp:posOffset>
                </wp:positionH>
                <wp:positionV relativeFrom="paragraph">
                  <wp:posOffset>7992110</wp:posOffset>
                </wp:positionV>
                <wp:extent cx="260985" cy="233045"/>
                <wp:effectExtent l="6350" t="6985" r="571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" h="648">
                              <a:moveTo>
                                <a:pt x="11599" y="25017"/>
                              </a:moveTo>
                              <a:cubicBezTo>
                                <a:pt x="11571" y="25007"/>
                                <a:pt x="11574" y="24988"/>
                                <a:pt x="11538" y="25019"/>
                              </a:cubicBezTo>
                              <a:cubicBezTo>
                                <a:pt x="11490" y="25060"/>
                                <a:pt x="11447" y="25126"/>
                                <a:pt x="11412" y="25178"/>
                              </a:cubicBezTo>
                              <a:cubicBezTo>
                                <a:pt x="11373" y="25236"/>
                                <a:pt x="11321" y="25306"/>
                                <a:pt x="11327" y="25377"/>
                              </a:cubicBezTo>
                              <a:cubicBezTo>
                                <a:pt x="11392" y="25355"/>
                                <a:pt x="11438" y="25304"/>
                                <a:pt x="11485" y="25253"/>
                              </a:cubicBezTo>
                              <a:cubicBezTo>
                                <a:pt x="11572" y="25157"/>
                                <a:pt x="11638" y="25047"/>
                                <a:pt x="11700" y="24934"/>
                              </a:cubicBezTo>
                              <a:cubicBezTo>
                                <a:pt x="11735" y="24870"/>
                                <a:pt x="11763" y="24812"/>
                                <a:pt x="11776" y="24740"/>
                              </a:cubicBezTo>
                              <a:cubicBezTo>
                                <a:pt x="11735" y="24814"/>
                                <a:pt x="11712" y="24893"/>
                                <a:pt x="11688" y="24974"/>
                              </a:cubicBezTo>
                              <a:cubicBezTo>
                                <a:pt x="11657" y="25080"/>
                                <a:pt x="11643" y="25181"/>
                                <a:pt x="11631" y="25289"/>
                              </a:cubicBezTo>
                              <a:cubicBezTo>
                                <a:pt x="11624" y="25350"/>
                                <a:pt x="11614" y="25359"/>
                                <a:pt x="11658" y="25347"/>
                              </a:cubicBezTo>
                            </a:path>
                            <a:path w="726" h="648">
                              <a:moveTo>
                                <a:pt x="11891" y="25085"/>
                              </a:moveTo>
                              <a:cubicBezTo>
                                <a:pt x="11874" y="25128"/>
                                <a:pt x="11848" y="25170"/>
                                <a:pt x="11832" y="25211"/>
                              </a:cubicBezTo>
                              <a:cubicBezTo>
                                <a:pt x="11828" y="25234"/>
                                <a:pt x="11826" y="25239"/>
                                <a:pt x="11826" y="25253"/>
                              </a:cubicBezTo>
                              <a:cubicBezTo>
                                <a:pt x="11874" y="25251"/>
                                <a:pt x="11900" y="25217"/>
                                <a:pt x="11934" y="25180"/>
                              </a:cubicBezTo>
                              <a:cubicBezTo>
                                <a:pt x="11968" y="25143"/>
                                <a:pt x="11994" y="25089"/>
                                <a:pt x="12036" y="25060"/>
                              </a:cubicBezTo>
                              <a:cubicBezTo>
                                <a:pt x="12040" y="25059"/>
                                <a:pt x="12043" y="25059"/>
                                <a:pt x="12047" y="25058"/>
                              </a:cubicBezTo>
                              <a:cubicBezTo>
                                <a:pt x="12033" y="25103"/>
                                <a:pt x="12013" y="25144"/>
                                <a:pt x="11997" y="25188"/>
                              </a:cubicBezTo>
                              <a:cubicBezTo>
                                <a:pt x="11974" y="25250"/>
                                <a:pt x="11955" y="25309"/>
                                <a:pt x="11939" y="25371"/>
                              </a:cubicBezTo>
                              <a:cubicBezTo>
                                <a:pt x="11930" y="25405"/>
                                <a:pt x="11948" y="25381"/>
                                <a:pt x="11964" y="253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2,24740" coordsize="726,648" path="m11599,25017c11571,25007,11574,24988,11538,25019c11490,25060,11447,25126,11412,25178c11373,25236,11321,25306,11327,25377c11392,25355,11438,25304,11485,25253c11572,25157,11638,25047,11700,24934c11735,24870,11763,24812,11776,24740c11735,24814,11712,24893,11688,24974c11657,25080,11643,25181,11631,25289c11624,25350,11614,25359,11658,25347em11891,25085c11874,25128,11848,25170,11832,25211c11828,25234,11826,25239,11826,25253c11874,25251,11900,25217,11934,25180c11968,25143,11994,25089,12036,25060c12040,25059,12043,25059,12047,25058c12033,25103,12013,25144,11997,25188c11974,25250,11955,25309,11939,25371c11930,25405,11948,25381,11964,25368e" stroked="t" o:allowincell="f" style="position:absolute;margin-left:230.95pt;margin-top:629.3pt;width:20.5pt;height:1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61280</wp:posOffset>
                </wp:positionH>
                <wp:positionV relativeFrom="paragraph">
                  <wp:posOffset>7520940</wp:posOffset>
                </wp:positionV>
                <wp:extent cx="333375" cy="263525"/>
                <wp:effectExtent l="5715" t="6985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" h="731">
                              <a:moveTo>
                                <a:pt x="17626" y="23573"/>
                              </a:moveTo>
                              <a:cubicBezTo>
                                <a:pt x="17638" y="23593"/>
                                <a:pt x="17632" y="23615"/>
                                <a:pt x="17626" y="23639"/>
                              </a:cubicBezTo>
                              <a:cubicBezTo>
                                <a:pt x="17610" y="23705"/>
                                <a:pt x="17596" y="23771"/>
                                <a:pt x="17580" y="23837"/>
                              </a:cubicBezTo>
                              <a:cubicBezTo>
                                <a:pt x="17561" y="23914"/>
                                <a:pt x="17541" y="23991"/>
                                <a:pt x="17524" y="24069"/>
                              </a:cubicBezTo>
                              <a:cubicBezTo>
                                <a:pt x="17514" y="24115"/>
                                <a:pt x="17513" y="24130"/>
                                <a:pt x="17528" y="24162"/>
                              </a:cubicBezTo>
                              <a:cubicBezTo>
                                <a:pt x="17565" y="24148"/>
                                <a:pt x="17596" y="24116"/>
                                <a:pt x="17630" y="24089"/>
                              </a:cubicBezTo>
                              <a:cubicBezTo>
                                <a:pt x="17664" y="24064"/>
                                <a:pt x="17675" y="24055"/>
                                <a:pt x="17695" y="24035"/>
                              </a:cubicBezTo>
                            </a:path>
                            <a:path w="926" h="731">
                              <a:moveTo>
                                <a:pt x="17873" y="23955"/>
                              </a:moveTo>
                              <a:cubicBezTo>
                                <a:pt x="17897" y="23959"/>
                                <a:pt x="17915" y="23957"/>
                                <a:pt x="17937" y="23945"/>
                              </a:cubicBezTo>
                              <a:cubicBezTo>
                                <a:pt x="17959" y="23933"/>
                                <a:pt x="17985" y="23911"/>
                                <a:pt x="17991" y="23885"/>
                              </a:cubicBezTo>
                              <a:cubicBezTo>
                                <a:pt x="17991" y="23870"/>
                                <a:pt x="17992" y="23865"/>
                                <a:pt x="17984" y="23858"/>
                              </a:cubicBezTo>
                              <a:cubicBezTo>
                                <a:pt x="17945" y="23854"/>
                                <a:pt x="17917" y="23869"/>
                                <a:pt x="17888" y="23898"/>
                              </a:cubicBezTo>
                              <a:cubicBezTo>
                                <a:pt x="17855" y="23931"/>
                                <a:pt x="17823" y="23987"/>
                                <a:pt x="17830" y="24036"/>
                              </a:cubicBezTo>
                              <a:cubicBezTo>
                                <a:pt x="17837" y="24086"/>
                                <a:pt x="17883" y="24089"/>
                                <a:pt x="17919" y="24077"/>
                              </a:cubicBezTo>
                              <a:cubicBezTo>
                                <a:pt x="17985" y="24056"/>
                                <a:pt x="18019" y="24003"/>
                                <a:pt x="18056" y="23948"/>
                              </a:cubicBezTo>
                            </a:path>
                            <a:path w="926" h="731">
                              <a:moveTo>
                                <a:pt x="18304" y="23432"/>
                              </a:moveTo>
                              <a:cubicBezTo>
                                <a:pt x="18311" y="23488"/>
                                <a:pt x="18293" y="23543"/>
                                <a:pt x="18281" y="23599"/>
                              </a:cubicBezTo>
                              <a:cubicBezTo>
                                <a:pt x="18257" y="23707"/>
                                <a:pt x="18234" y="23815"/>
                                <a:pt x="18211" y="23923"/>
                              </a:cubicBezTo>
                              <a:cubicBezTo>
                                <a:pt x="18200" y="23976"/>
                                <a:pt x="18191" y="24029"/>
                                <a:pt x="18185" y="24083"/>
                              </a:cubicBezTo>
                              <a:cubicBezTo>
                                <a:pt x="18185" y="24080"/>
                                <a:pt x="18186" y="24076"/>
                                <a:pt x="18186" y="24073"/>
                              </a:cubicBezTo>
                            </a:path>
                            <a:path w="926" h="731">
                              <a:moveTo>
                                <a:pt x="18121" y="23783"/>
                              </a:moveTo>
                              <a:cubicBezTo>
                                <a:pt x="18195" y="23787"/>
                                <a:pt x="18272" y="23780"/>
                                <a:pt x="18346" y="23770"/>
                              </a:cubicBezTo>
                              <a:cubicBezTo>
                                <a:pt x="18376" y="23765"/>
                                <a:pt x="18407" y="23761"/>
                                <a:pt x="18437" y="237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12,23432" coordsize="926,731" path="m17626,23573c17638,23593,17632,23615,17626,23639c17610,23705,17596,23771,17580,23837c17561,23914,17541,23991,17524,24069c17514,24115,17513,24130,17528,24162c17565,24148,17596,24116,17630,24089c17664,24064,17675,24055,17695,24035em17873,23955c17897,23959,17915,23957,17937,23945c17959,23933,17985,23911,17991,23885c17991,23870,17992,23865,17984,23858c17945,23854,17917,23869,17888,23898c17855,23931,17823,23987,17830,24036c17837,24086,17883,24089,17919,24077c17985,24056,18019,24003,18056,23948em18304,23432c18311,23488,18293,23543,18281,23599c18257,23707,18234,23815,18211,23923c18200,23976,18191,24029,18185,24083c18185,24080,18186,24076,18186,24073em18121,23783c18195,23787,18272,23780,18346,23770c18376,23765,18407,23761,18437,23756e" stroked="t" o:allowincell="f" style="position:absolute;margin-left:406.4pt;margin-top:592.2pt;width:26.2pt;height:2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05485</wp:posOffset>
                </wp:positionH>
                <wp:positionV relativeFrom="paragraph">
                  <wp:posOffset>8108315</wp:posOffset>
                </wp:positionV>
                <wp:extent cx="899795" cy="598805"/>
                <wp:effectExtent l="6985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0" h="1663">
                              <a:moveTo>
                                <a:pt x="5134" y="26366"/>
                              </a:moveTo>
                              <a:cubicBezTo>
                                <a:pt x="5174" y="26350"/>
                                <a:pt x="5192" y="26337"/>
                                <a:pt x="5229" y="26292"/>
                              </a:cubicBezTo>
                              <a:cubicBezTo>
                                <a:pt x="5310" y="26193"/>
                                <a:pt x="5371" y="26078"/>
                                <a:pt x="5429" y="25964"/>
                              </a:cubicBezTo>
                              <a:cubicBezTo>
                                <a:pt x="5553" y="25724"/>
                                <a:pt x="5689" y="25432"/>
                                <a:pt x="5673" y="25154"/>
                              </a:cubicBezTo>
                              <a:cubicBezTo>
                                <a:pt x="5663" y="25101"/>
                                <a:pt x="5664" y="25087"/>
                                <a:pt x="5639" y="25063"/>
                              </a:cubicBezTo>
                              <a:cubicBezTo>
                                <a:pt x="5550" y="25084"/>
                                <a:pt x="5517" y="25164"/>
                                <a:pt x="5482" y="25249"/>
                              </a:cubicBezTo>
                              <a:cubicBezTo>
                                <a:pt x="5385" y="25485"/>
                                <a:pt x="5337" y="25768"/>
                                <a:pt x="5337" y="26023"/>
                              </a:cubicBezTo>
                              <a:cubicBezTo>
                                <a:pt x="5337" y="26102"/>
                                <a:pt x="5350" y="26171"/>
                                <a:pt x="5372" y="26244"/>
                              </a:cubicBezTo>
                            </a:path>
                            <a:path w="2500" h="1663">
                              <a:moveTo>
                                <a:pt x="5737" y="26140"/>
                              </a:moveTo>
                              <a:cubicBezTo>
                                <a:pt x="5708" y="26185"/>
                                <a:pt x="5677" y="26226"/>
                                <a:pt x="5646" y="26267"/>
                              </a:cubicBezTo>
                              <a:cubicBezTo>
                                <a:pt x="5698" y="26212"/>
                                <a:pt x="5746" y="26153"/>
                                <a:pt x="5798" y="26098"/>
                              </a:cubicBezTo>
                              <a:cubicBezTo>
                                <a:pt x="5848" y="26045"/>
                                <a:pt x="5921" y="25949"/>
                                <a:pt x="6002" y="25943"/>
                              </a:cubicBezTo>
                              <a:cubicBezTo>
                                <a:pt x="6071" y="25938"/>
                                <a:pt x="6055" y="26071"/>
                                <a:pt x="6052" y="26106"/>
                              </a:cubicBezTo>
                              <a:cubicBezTo>
                                <a:pt x="6048" y="26149"/>
                                <a:pt x="6050" y="26270"/>
                                <a:pt x="6017" y="26303"/>
                              </a:cubicBezTo>
                              <a:cubicBezTo>
                                <a:pt x="6018" y="26296"/>
                                <a:pt x="6019" y="26289"/>
                                <a:pt x="6020" y="26282"/>
                              </a:cubicBezTo>
                            </a:path>
                            <a:path w="2500" h="1663">
                              <a:moveTo>
                                <a:pt x="6567" y="25235"/>
                              </a:moveTo>
                              <a:cubicBezTo>
                                <a:pt x="6564" y="25289"/>
                                <a:pt x="6551" y="25337"/>
                                <a:pt x="6544" y="25390"/>
                              </a:cubicBezTo>
                              <a:cubicBezTo>
                                <a:pt x="6523" y="25545"/>
                                <a:pt x="6509" y="25701"/>
                                <a:pt x="6488" y="25856"/>
                              </a:cubicBezTo>
                              <a:cubicBezTo>
                                <a:pt x="6469" y="25997"/>
                                <a:pt x="6448" y="26138"/>
                                <a:pt x="6443" y="26279"/>
                              </a:cubicBezTo>
                              <a:cubicBezTo>
                                <a:pt x="6441" y="26338"/>
                                <a:pt x="6453" y="26329"/>
                                <a:pt x="6456" y="26334"/>
                              </a:cubicBezTo>
                            </a:path>
                            <a:path w="2500" h="1663">
                              <a:moveTo>
                                <a:pt x="6908" y="25989"/>
                              </a:moveTo>
                              <a:cubicBezTo>
                                <a:pt x="6877" y="26044"/>
                                <a:pt x="6836" y="26099"/>
                                <a:pt x="6815" y="26158"/>
                              </a:cubicBezTo>
                              <a:cubicBezTo>
                                <a:pt x="6813" y="26168"/>
                                <a:pt x="6810" y="26178"/>
                                <a:pt x="6808" y="26188"/>
                              </a:cubicBezTo>
                              <a:cubicBezTo>
                                <a:pt x="6844" y="26196"/>
                                <a:pt x="6847" y="26195"/>
                                <a:pt x="6892" y="26153"/>
                              </a:cubicBezTo>
                              <a:cubicBezTo>
                                <a:pt x="6942" y="26106"/>
                                <a:pt x="7004" y="25996"/>
                                <a:pt x="7071" y="25975"/>
                              </a:cubicBezTo>
                              <a:cubicBezTo>
                                <a:pt x="7077" y="25977"/>
                                <a:pt x="7083" y="25978"/>
                                <a:pt x="7089" y="25980"/>
                              </a:cubicBezTo>
                              <a:cubicBezTo>
                                <a:pt x="7108" y="26055"/>
                                <a:pt x="7094" y="26129"/>
                                <a:pt x="7080" y="26206"/>
                              </a:cubicBezTo>
                              <a:cubicBezTo>
                                <a:pt x="7058" y="26331"/>
                                <a:pt x="7026" y="26452"/>
                                <a:pt x="6979" y="26570"/>
                              </a:cubicBezTo>
                              <a:cubicBezTo>
                                <a:pt x="6954" y="26633"/>
                                <a:pt x="6929" y="26688"/>
                                <a:pt x="6873" y="26725"/>
                              </a:cubicBezTo>
                              <a:cubicBezTo>
                                <a:pt x="6843" y="26673"/>
                                <a:pt x="6867" y="26620"/>
                                <a:pt x="6886" y="26563"/>
                              </a:cubicBezTo>
                              <a:cubicBezTo>
                                <a:pt x="6924" y="26448"/>
                                <a:pt x="6992" y="26343"/>
                                <a:pt x="7057" y="26242"/>
                              </a:cubicBezTo>
                              <a:cubicBezTo>
                                <a:pt x="7103" y="26171"/>
                                <a:pt x="7153" y="26102"/>
                                <a:pt x="7200" y="26032"/>
                              </a:cubicBezTo>
                            </a:path>
                            <a:path w="2500" h="1663">
                              <a:moveTo>
                                <a:pt x="7623" y="25080"/>
                              </a:moveTo>
                              <a:cubicBezTo>
                                <a:pt x="7638" y="25168"/>
                                <a:pt x="7630" y="25256"/>
                                <a:pt x="7626" y="25345"/>
                              </a:cubicBezTo>
                              <a:cubicBezTo>
                                <a:pt x="7616" y="25571"/>
                                <a:pt x="7593" y="25798"/>
                                <a:pt x="7566" y="26023"/>
                              </a:cubicBezTo>
                              <a:cubicBezTo>
                                <a:pt x="7546" y="26189"/>
                                <a:pt x="7540" y="26357"/>
                                <a:pt x="7511" y="26522"/>
                              </a:cubicBezTo>
                              <a:cubicBezTo>
                                <a:pt x="7509" y="26531"/>
                                <a:pt x="7506" y="26539"/>
                                <a:pt x="7504" y="265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34,25063" coordsize="2500,1663" path="m5134,26366c5174,26350,5192,26337,5229,26292c5310,26193,5371,26078,5429,25964c5553,25724,5689,25432,5673,25154c5663,25101,5664,25087,5639,25063c5550,25084,5517,25164,5482,25249c5385,25485,5337,25768,5337,26023c5337,26102,5350,26171,5372,26244em5737,26140c5708,26185,5677,26226,5646,26267c5698,26212,5746,26153,5798,26098c5848,26045,5921,25949,6002,25943c6071,25938,6055,26071,6052,26106c6048,26149,6050,26270,6017,26303c6018,26296,6019,26289,6020,26282em6567,25235c6564,25289,6551,25337,6544,25390c6523,25545,6509,25701,6488,25856c6469,25997,6448,26138,6443,26279c6441,26338,6453,26329,6456,26334em6908,25989c6877,26044,6836,26099,6815,26158c6813,26168,6810,26178,6808,26188c6844,26196,6847,26195,6892,26153c6942,26106,7004,25996,7071,25975c7077,25977,7083,25978,7089,25980c7108,26055,7094,26129,7080,26206c7058,26331,7026,26452,6979,26570c6954,26633,6929,26688,6873,26725c6843,26673,6867,26620,6886,26563c6924,26448,6992,26343,7057,26242c7103,26171,7153,26102,7200,26032em7623,25080c7638,25168,7630,25256,7626,25345c7616,25571,7593,25798,7566,26023c7546,26189,7540,26357,7511,26522c7509,26531,7506,26539,7504,26548e" stroked="t" o:allowincell="f" style="position:absolute;margin-left:55.55pt;margin-top:638.45pt;width:70.8pt;height:4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24050</wp:posOffset>
                </wp:positionH>
                <wp:positionV relativeFrom="paragraph">
                  <wp:posOffset>8415655</wp:posOffset>
                </wp:positionV>
                <wp:extent cx="217805" cy="171450"/>
                <wp:effectExtent l="6985" t="6350" r="571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477">
                              <a:moveTo>
                                <a:pt x="8520" y="26007"/>
                              </a:moveTo>
                              <a:cubicBezTo>
                                <a:pt x="8556" y="25988"/>
                                <a:pt x="8595" y="25971"/>
                                <a:pt x="8635" y="25959"/>
                              </a:cubicBezTo>
                              <a:cubicBezTo>
                                <a:pt x="8730" y="25930"/>
                                <a:pt x="8835" y="25921"/>
                                <a:pt x="8934" y="25917"/>
                              </a:cubicBezTo>
                              <a:cubicBezTo>
                                <a:pt x="9015" y="25916"/>
                                <a:pt x="9041" y="25916"/>
                                <a:pt x="9095" y="25919"/>
                              </a:cubicBezTo>
                            </a:path>
                            <a:path w="604" h="477">
                              <a:moveTo>
                                <a:pt x="8698" y="26375"/>
                              </a:moveTo>
                              <a:cubicBezTo>
                                <a:pt x="8686" y="26422"/>
                                <a:pt x="8823" y="26355"/>
                                <a:pt x="8848" y="26347"/>
                              </a:cubicBezTo>
                              <a:cubicBezTo>
                                <a:pt x="8979" y="26307"/>
                                <a:pt x="9031" y="26292"/>
                                <a:pt x="9123" y="262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0,25916" coordsize="604,477" path="m8520,26007c8556,25988,8595,25971,8635,25959c8730,25930,8835,25921,8934,25917c9015,25916,9041,25916,9095,25919em8698,26375c8686,26422,8823,26355,8848,26347c8979,26307,9031,26292,9123,26268e" stroked="t" o:allowincell="f" style="position:absolute;margin-left:151.5pt;margin-top:662.65pt;width:17.1pt;height:1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82265</wp:posOffset>
                </wp:positionH>
                <wp:positionV relativeFrom="paragraph">
                  <wp:posOffset>8317865</wp:posOffset>
                </wp:positionV>
                <wp:extent cx="449580" cy="298450"/>
                <wp:effectExtent l="1905" t="6350" r="6350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" h="830">
                              <a:moveTo>
                                <a:pt x="11212" y="25683"/>
                              </a:moveTo>
                              <a:cubicBezTo>
                                <a:pt x="11206" y="25683"/>
                                <a:pt x="11200" y="25683"/>
                                <a:pt x="11194" y="25683"/>
                              </a:cubicBezTo>
                              <a:cubicBezTo>
                                <a:pt x="11219" y="25702"/>
                                <a:pt x="11229" y="25685"/>
                                <a:pt x="11260" y="25683"/>
                              </a:cubicBezTo>
                              <a:cubicBezTo>
                                <a:pt x="11402" y="25674"/>
                                <a:pt x="11545" y="25662"/>
                                <a:pt x="11687" y="25659"/>
                              </a:cubicBezTo>
                              <a:cubicBezTo>
                                <a:pt x="11894" y="25655"/>
                                <a:pt x="12102" y="25644"/>
                                <a:pt x="12309" y="25645"/>
                              </a:cubicBezTo>
                              <a:cubicBezTo>
                                <a:pt x="12349" y="25646"/>
                                <a:pt x="12389" y="25647"/>
                                <a:pt x="12429" y="25648"/>
                              </a:cubicBezTo>
                            </a:path>
                            <a:path w="1249" h="830">
                              <a:moveTo>
                                <a:pt x="11458" y="26097"/>
                              </a:moveTo>
                              <a:cubicBezTo>
                                <a:pt x="11459" y="26137"/>
                                <a:pt x="11463" y="26177"/>
                                <a:pt x="11466" y="26216"/>
                              </a:cubicBezTo>
                              <a:cubicBezTo>
                                <a:pt x="11472" y="26283"/>
                                <a:pt x="11470" y="26357"/>
                                <a:pt x="11492" y="26422"/>
                              </a:cubicBezTo>
                              <a:cubicBezTo>
                                <a:pt x="11511" y="26479"/>
                                <a:pt x="11553" y="26488"/>
                                <a:pt x="11603" y="26457"/>
                              </a:cubicBezTo>
                              <a:cubicBezTo>
                                <a:pt x="11676" y="26412"/>
                                <a:pt x="11736" y="26327"/>
                                <a:pt x="11781" y="26257"/>
                              </a:cubicBezTo>
                              <a:cubicBezTo>
                                <a:pt x="11816" y="26202"/>
                                <a:pt x="11847" y="26143"/>
                                <a:pt x="11876" y="26085"/>
                              </a:cubicBezTo>
                              <a:cubicBezTo>
                                <a:pt x="11857" y="26137"/>
                                <a:pt x="11833" y="26196"/>
                                <a:pt x="11824" y="26251"/>
                              </a:cubicBezTo>
                              <a:cubicBezTo>
                                <a:pt x="11813" y="26316"/>
                                <a:pt x="11806" y="26385"/>
                                <a:pt x="11802" y="26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1,25645" coordsize="1249,830" path="m11212,25683c11206,25683,11200,25683,11194,25683c11219,25702,11229,25685,11260,25683c11402,25674,11545,25662,11687,25659c11894,25655,12102,25644,12309,25645c12349,25646,12389,25647,12429,25648em11458,26097c11459,26137,11463,26177,11466,26216c11472,26283,11470,26357,11492,26422c11511,26479,11553,26488,11603,26457c11676,26412,11736,26327,11781,26257c11816,26202,11847,26143,11876,26085c11857,26137,11833,26196,11824,26251c11813,26316,11806,26385,11802,26451e" stroked="t" o:allowincell="f" style="position:absolute;margin-left:226.95pt;margin-top:654.95pt;width:35.35pt;height:2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56810</wp:posOffset>
                </wp:positionH>
                <wp:positionV relativeFrom="paragraph">
                  <wp:posOffset>8253730</wp:posOffset>
                </wp:positionV>
                <wp:extent cx="1251585" cy="337185"/>
                <wp:effectExtent l="5715" t="6985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7" h="936">
                              <a:moveTo>
                                <a:pt x="17111" y="26059"/>
                              </a:moveTo>
                              <a:cubicBezTo>
                                <a:pt x="17076" y="26070"/>
                                <a:pt x="17102" y="26047"/>
                                <a:pt x="17070" y="26089"/>
                              </a:cubicBezTo>
                              <a:cubicBezTo>
                                <a:pt x="17032" y="26139"/>
                                <a:pt x="17008" y="26195"/>
                                <a:pt x="16982" y="26254"/>
                              </a:cubicBezTo>
                              <a:cubicBezTo>
                                <a:pt x="16961" y="26303"/>
                                <a:pt x="16941" y="26346"/>
                                <a:pt x="16952" y="26397"/>
                              </a:cubicBezTo>
                              <a:cubicBezTo>
                                <a:pt x="17014" y="26381"/>
                                <a:pt x="17056" y="26339"/>
                                <a:pt x="17098" y="26291"/>
                              </a:cubicBezTo>
                              <a:cubicBezTo>
                                <a:pt x="17179" y="26198"/>
                                <a:pt x="17243" y="26087"/>
                                <a:pt x="17291" y="25974"/>
                              </a:cubicBezTo>
                              <a:cubicBezTo>
                                <a:pt x="17328" y="25888"/>
                                <a:pt x="17356" y="25798"/>
                                <a:pt x="17365" y="25705"/>
                              </a:cubicBezTo>
                              <a:cubicBezTo>
                                <a:pt x="17365" y="25697"/>
                                <a:pt x="17365" y="25689"/>
                                <a:pt x="17365" y="25681"/>
                              </a:cubicBezTo>
                              <a:cubicBezTo>
                                <a:pt x="17332" y="25756"/>
                                <a:pt x="17316" y="25837"/>
                                <a:pt x="17298" y="25918"/>
                              </a:cubicBezTo>
                              <a:cubicBezTo>
                                <a:pt x="17273" y="26028"/>
                                <a:pt x="17239" y="26145"/>
                                <a:pt x="17229" y="26258"/>
                              </a:cubicBezTo>
                              <a:cubicBezTo>
                                <a:pt x="17225" y="26305"/>
                                <a:pt x="17233" y="26340"/>
                                <a:pt x="17246" y="26356"/>
                              </a:cubicBezTo>
                            </a:path>
                            <a:path w="3477" h="936">
                              <a:moveTo>
                                <a:pt x="17458" y="26164"/>
                              </a:moveTo>
                              <a:cubicBezTo>
                                <a:pt x="17440" y="26192"/>
                                <a:pt x="17414" y="26219"/>
                                <a:pt x="17403" y="26249"/>
                              </a:cubicBezTo>
                              <a:cubicBezTo>
                                <a:pt x="17400" y="26263"/>
                                <a:pt x="17399" y="26268"/>
                                <a:pt x="17410" y="26272"/>
                              </a:cubicBezTo>
                              <a:cubicBezTo>
                                <a:pt x="17446" y="26264"/>
                                <a:pt x="17470" y="26241"/>
                                <a:pt x="17497" y="26215"/>
                              </a:cubicBezTo>
                              <a:cubicBezTo>
                                <a:pt x="17525" y="26188"/>
                                <a:pt x="17549" y="26158"/>
                                <a:pt x="17577" y="26132"/>
                              </a:cubicBezTo>
                              <a:cubicBezTo>
                                <a:pt x="17589" y="26164"/>
                                <a:pt x="17580" y="26198"/>
                                <a:pt x="17574" y="26233"/>
                              </a:cubicBezTo>
                              <a:cubicBezTo>
                                <a:pt x="17566" y="26277"/>
                                <a:pt x="17556" y="26317"/>
                                <a:pt x="17547" y="26358"/>
                              </a:cubicBezTo>
                              <a:cubicBezTo>
                                <a:pt x="17546" y="26362"/>
                                <a:pt x="17545" y="26365"/>
                                <a:pt x="17544" y="26369"/>
                              </a:cubicBezTo>
                            </a:path>
                            <a:path w="3477" h="936">
                              <a:moveTo>
                                <a:pt x="17948" y="26156"/>
                              </a:moveTo>
                              <a:cubicBezTo>
                                <a:pt x="17973" y="26137"/>
                                <a:pt x="18014" y="26123"/>
                                <a:pt x="18046" y="26117"/>
                              </a:cubicBezTo>
                              <a:cubicBezTo>
                                <a:pt x="18106" y="26106"/>
                                <a:pt x="18167" y="26101"/>
                                <a:pt x="18228" y="26097"/>
                              </a:cubicBezTo>
                            </a:path>
                            <a:path w="3477" h="936">
                              <a:moveTo>
                                <a:pt x="18047" y="26267"/>
                              </a:moveTo>
                              <a:cubicBezTo>
                                <a:pt x="18021" y="26293"/>
                                <a:pt x="18016" y="26289"/>
                                <a:pt x="18018" y="26319"/>
                              </a:cubicBezTo>
                              <a:cubicBezTo>
                                <a:pt x="18065" y="26327"/>
                                <a:pt x="18103" y="26313"/>
                                <a:pt x="18147" y="26293"/>
                              </a:cubicBezTo>
                              <a:cubicBezTo>
                                <a:pt x="18163" y="26285"/>
                                <a:pt x="18180" y="26276"/>
                                <a:pt x="18196" y="26268"/>
                              </a:cubicBezTo>
                            </a:path>
                            <a:path w="3477" h="936">
                              <a:moveTo>
                                <a:pt x="18686" y="25702"/>
                              </a:moveTo>
                              <a:cubicBezTo>
                                <a:pt x="18689" y="25671"/>
                                <a:pt x="18714" y="25654"/>
                                <a:pt x="18746" y="25641"/>
                              </a:cubicBezTo>
                              <a:cubicBezTo>
                                <a:pt x="18798" y="25620"/>
                                <a:pt x="18867" y="25616"/>
                                <a:pt x="18919" y="25637"/>
                              </a:cubicBezTo>
                              <a:cubicBezTo>
                                <a:pt x="18981" y="25662"/>
                                <a:pt x="18984" y="25720"/>
                                <a:pt x="18964" y="25776"/>
                              </a:cubicBezTo>
                              <a:cubicBezTo>
                                <a:pt x="18934" y="25861"/>
                                <a:pt x="18865" y="25936"/>
                                <a:pt x="18806" y="26001"/>
                              </a:cubicBezTo>
                              <a:cubicBezTo>
                                <a:pt x="18764" y="26047"/>
                                <a:pt x="18700" y="26099"/>
                                <a:pt x="18682" y="26162"/>
                              </a:cubicBezTo>
                              <a:cubicBezTo>
                                <a:pt x="18682" y="26181"/>
                                <a:pt x="18681" y="26187"/>
                                <a:pt x="18693" y="26195"/>
                              </a:cubicBezTo>
                              <a:cubicBezTo>
                                <a:pt x="18735" y="26206"/>
                                <a:pt x="18763" y="26198"/>
                                <a:pt x="18805" y="26179"/>
                              </a:cubicBezTo>
                              <a:cubicBezTo>
                                <a:pt x="18816" y="26174"/>
                                <a:pt x="18828" y="26168"/>
                                <a:pt x="18839" y="26163"/>
                              </a:cubicBezTo>
                            </a:path>
                            <a:path w="3477" h="936">
                              <a:moveTo>
                                <a:pt x="19123" y="25865"/>
                              </a:moveTo>
                              <a:cubicBezTo>
                                <a:pt x="19125" y="25909"/>
                                <a:pt x="19122" y="25954"/>
                                <a:pt x="19126" y="25998"/>
                              </a:cubicBezTo>
                              <a:cubicBezTo>
                                <a:pt x="19132" y="26055"/>
                                <a:pt x="19148" y="26116"/>
                                <a:pt x="19175" y="26167"/>
                              </a:cubicBezTo>
                              <a:cubicBezTo>
                                <a:pt x="19188" y="26191"/>
                                <a:pt x="19216" y="26226"/>
                                <a:pt x="19245" y="26198"/>
                              </a:cubicBezTo>
                              <a:cubicBezTo>
                                <a:pt x="19265" y="26169"/>
                                <a:pt x="19273" y="26158"/>
                                <a:pt x="19288" y="26139"/>
                              </a:cubicBezTo>
                            </a:path>
                            <a:path w="3477" h="936">
                              <a:moveTo>
                                <a:pt x="19342" y="25910"/>
                              </a:moveTo>
                              <a:cubicBezTo>
                                <a:pt x="19269" y="25977"/>
                                <a:pt x="19185" y="26047"/>
                                <a:pt x="19123" y="26124"/>
                              </a:cubicBezTo>
                              <a:cubicBezTo>
                                <a:pt x="19091" y="26164"/>
                                <a:pt x="19062" y="26209"/>
                                <a:pt x="19032" y="26250"/>
                              </a:cubicBezTo>
                            </a:path>
                            <a:path w="3477" h="936">
                              <a:moveTo>
                                <a:pt x="19720" y="25894"/>
                              </a:moveTo>
                              <a:cubicBezTo>
                                <a:pt x="19666" y="25959"/>
                                <a:pt x="19621" y="26022"/>
                                <a:pt x="19585" y="26099"/>
                              </a:cubicBezTo>
                              <a:cubicBezTo>
                                <a:pt x="19562" y="26149"/>
                                <a:pt x="19540" y="26189"/>
                                <a:pt x="19569" y="26235"/>
                              </a:cubicBezTo>
                              <a:cubicBezTo>
                                <a:pt x="19638" y="26211"/>
                                <a:pt x="19688" y="26165"/>
                                <a:pt x="19735" y="26109"/>
                              </a:cubicBezTo>
                              <a:cubicBezTo>
                                <a:pt x="19855" y="25966"/>
                                <a:pt x="19943" y="25786"/>
                                <a:pt x="20015" y="25614"/>
                              </a:cubicBezTo>
                              <a:cubicBezTo>
                                <a:pt x="20035" y="25566"/>
                                <a:pt x="20052" y="25517"/>
                                <a:pt x="20066" y="25467"/>
                              </a:cubicBezTo>
                              <a:cubicBezTo>
                                <a:pt x="20023" y="25542"/>
                                <a:pt x="19992" y="25628"/>
                                <a:pt x="19960" y="25708"/>
                              </a:cubicBezTo>
                              <a:cubicBezTo>
                                <a:pt x="19908" y="25839"/>
                                <a:pt x="19836" y="25974"/>
                                <a:pt x="19800" y="26111"/>
                              </a:cubicBezTo>
                              <a:cubicBezTo>
                                <a:pt x="19785" y="26169"/>
                                <a:pt x="19782" y="26221"/>
                                <a:pt x="19794" y="26251"/>
                              </a:cubicBezTo>
                            </a:path>
                            <a:path w="3477" h="936">
                              <a:moveTo>
                                <a:pt x="20092" y="25989"/>
                              </a:moveTo>
                              <a:cubicBezTo>
                                <a:pt x="20080" y="26044"/>
                                <a:pt x="20067" y="26090"/>
                                <a:pt x="20093" y="26144"/>
                              </a:cubicBezTo>
                              <a:cubicBezTo>
                                <a:pt x="20124" y="26210"/>
                                <a:pt x="20189" y="26250"/>
                                <a:pt x="20254" y="26275"/>
                              </a:cubicBezTo>
                              <a:cubicBezTo>
                                <a:pt x="20304" y="26294"/>
                                <a:pt x="20332" y="26299"/>
                                <a:pt x="20380" y="26279"/>
                              </a:cubicBezTo>
                            </a:path>
                            <a:path w="3477" h="936">
                              <a:moveTo>
                                <a:pt x="20420" y="26059"/>
                              </a:moveTo>
                              <a:cubicBezTo>
                                <a:pt x="20328" y="26102"/>
                                <a:pt x="20257" y="26153"/>
                                <a:pt x="20177" y="26216"/>
                              </a:cubicBezTo>
                              <a:cubicBezTo>
                                <a:pt x="20103" y="26275"/>
                                <a:pt x="20032" y="26336"/>
                                <a:pt x="19965" y="264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44,25467" coordsize="3477,936" path="m17111,26059c17076,26070,17102,26047,17070,26089c17032,26139,17008,26195,16982,26254c16961,26303,16941,26346,16952,26397c17014,26381,17056,26339,17098,26291c17179,26198,17243,26087,17291,25974c17328,25888,17356,25798,17365,25705c17365,25697,17365,25689,17365,25681c17332,25756,17316,25837,17298,25918c17273,26028,17239,26145,17229,26258c17225,26305,17233,26340,17246,26356em17458,26164c17440,26192,17414,26219,17403,26249c17400,26263,17399,26268,17410,26272c17446,26264,17470,26241,17497,26215c17525,26188,17549,26158,17577,26132c17589,26164,17580,26198,17574,26233c17566,26277,17556,26317,17547,26358c17546,26362,17545,26365,17544,26369em17948,26156c17973,26137,18014,26123,18046,26117c18106,26106,18167,26101,18228,26097em18047,26267c18021,26293,18016,26289,18018,26319c18065,26327,18103,26313,18147,26293c18163,26285,18180,26276,18196,26268em18686,25702c18689,25671,18714,25654,18746,25641c18798,25620,18867,25616,18919,25637c18981,25662,18984,25720,18964,25776c18934,25861,18865,25936,18806,26001c18764,26047,18700,26099,18682,26162c18682,26181,18681,26187,18693,26195c18735,26206,18763,26198,18805,26179c18816,26174,18828,26168,18839,26163em19123,25865c19125,25909,19122,25954,19126,25998c19132,26055,19148,26116,19175,26167c19188,26191,19216,26226,19245,26198c19265,26169,19273,26158,19288,26139em19342,25910c19269,25977,19185,26047,19123,26124c19091,26164,19062,26209,19032,26250em19720,25894c19666,25959,19621,26022,19585,26099c19562,26149,19540,26189,19569,26235c19638,26211,19688,26165,19735,26109c19855,25966,19943,25786,20015,25614c20035,25566,20052,25517,20066,25467c20023,25542,19992,25628,19960,25708c19908,25839,19836,25974,19800,26111c19785,26169,19782,26221,19794,26251em20092,25989c20080,26044,20067,26090,20093,26144c20124,26210,20189,26250,20254,26275c20304,26294,20332,26299,20380,26279em20420,26059c20328,26102,20257,26153,20177,26216c20103,26275,20032,26336,19965,26402e" stroked="t" o:allowincell="f" style="position:absolute;margin-left:390.3pt;margin-top:649.9pt;width:98.5pt;height:2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64815</wp:posOffset>
                </wp:positionH>
                <wp:positionV relativeFrom="paragraph">
                  <wp:posOffset>2230120</wp:posOffset>
                </wp:positionV>
                <wp:extent cx="1994535" cy="1183640"/>
                <wp:effectExtent l="10160" t="24130" r="635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11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1" h="3288">
                              <a:moveTo>
                                <a:pt x="12837" y="8970"/>
                              </a:moveTo>
                              <a:cubicBezTo>
                                <a:pt x="13174" y="8995"/>
                                <a:pt x="13505" y="8975"/>
                                <a:pt x="13844" y="8946"/>
                              </a:cubicBezTo>
                              <a:cubicBezTo>
                                <a:pt x="14724" y="8870"/>
                                <a:pt x="15833" y="8548"/>
                                <a:pt x="16708" y="8756"/>
                              </a:cubicBezTo>
                              <a:cubicBezTo>
                                <a:pt x="16825" y="8784"/>
                                <a:pt x="16944" y="8799"/>
                                <a:pt x="16950" y="8940"/>
                              </a:cubicBezTo>
                              <a:cubicBezTo>
                                <a:pt x="16957" y="9095"/>
                                <a:pt x="16834" y="9279"/>
                                <a:pt x="16778" y="9416"/>
                              </a:cubicBezTo>
                              <a:cubicBezTo>
                                <a:pt x="16587" y="9886"/>
                                <a:pt x="16522" y="10411"/>
                                <a:pt x="16320" y="10870"/>
                              </a:cubicBezTo>
                              <a:cubicBezTo>
                                <a:pt x="16213" y="11115"/>
                                <a:pt x="15913" y="11204"/>
                                <a:pt x="15686" y="11296"/>
                              </a:cubicBezTo>
                              <a:cubicBezTo>
                                <a:pt x="14898" y="11615"/>
                                <a:pt x="14033" y="11858"/>
                                <a:pt x="13193" y="11985"/>
                              </a:cubicBezTo>
                              <a:cubicBezTo>
                                <a:pt x="12745" y="12053"/>
                                <a:pt x="12293" y="12030"/>
                                <a:pt x="11908" y="11765"/>
                              </a:cubicBezTo>
                              <a:cubicBezTo>
                                <a:pt x="11627" y="11572"/>
                                <a:pt x="11454" y="11397"/>
                                <a:pt x="11410" y="11051"/>
                              </a:cubicBezTo>
                              <a:cubicBezTo>
                                <a:pt x="11361" y="10666"/>
                                <a:pt x="11540" y="10065"/>
                                <a:pt x="11720" y="9726"/>
                              </a:cubicBezTo>
                              <a:cubicBezTo>
                                <a:pt x="11897" y="9392"/>
                                <a:pt x="12222" y="9298"/>
                                <a:pt x="12573" y="9224"/>
                              </a:cubicBezTo>
                              <a:cubicBezTo>
                                <a:pt x="12815" y="9178"/>
                                <a:pt x="12901" y="9162"/>
                                <a:pt x="13066" y="91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10,8735" coordsize="5541,3288" path="m12837,8970c13174,8995,13505,8975,13844,8946c14724,8870,15833,8548,16708,8756c16825,8784,16944,8799,16950,8940c16957,9095,16834,9279,16778,9416c16587,9886,16522,10411,16320,10870c16213,11115,15913,11204,15686,11296c14898,11615,14033,11858,13193,11985c12745,12053,12293,12030,11908,11765c11627,11572,11454,11397,11410,11051c11361,10666,11540,10065,11720,9726c11897,9392,12222,9298,12573,9224c12815,9178,12901,9162,13066,9133e" stroked="t" o:allowincell="f" style="position:absolute;margin-left:233.45pt;margin-top:175.6pt;width:157pt;height:9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30935</wp:posOffset>
                </wp:positionH>
                <wp:positionV relativeFrom="paragraph">
                  <wp:posOffset>3354070</wp:posOffset>
                </wp:positionV>
                <wp:extent cx="7150735" cy="102870"/>
                <wp:effectExtent l="6985" t="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06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63" h="287">
                              <a:moveTo>
                                <a:pt x="34" y="12068"/>
                              </a:moveTo>
                              <a:cubicBezTo>
                                <a:pt x="209" y="12055"/>
                                <a:pt x="387" y="12041"/>
                                <a:pt x="564" y="12030"/>
                              </a:cubicBezTo>
                              <a:cubicBezTo>
                                <a:pt x="2346" y="11915"/>
                                <a:pt x="4105" y="11858"/>
                                <a:pt x="5891" y="11886"/>
                              </a:cubicBezTo>
                              <a:cubicBezTo>
                                <a:pt x="7255" y="11907"/>
                                <a:pt x="8620" y="11949"/>
                                <a:pt x="9983" y="11987"/>
                              </a:cubicBezTo>
                              <a:cubicBezTo>
                                <a:pt x="11780" y="12037"/>
                                <a:pt x="13573" y="12081"/>
                                <a:pt x="15371" y="12101"/>
                              </a:cubicBezTo>
                              <a:cubicBezTo>
                                <a:pt x="16879" y="12118"/>
                                <a:pt x="18388" y="12150"/>
                                <a:pt x="19896" y="121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,11856" coordsize="19863,287" path="m34,12068c209,12055,387,12041,564,12030c2346,11915,4105,11858,5891,11886c7255,11907,8620,11949,9983,11987c11780,12037,13573,12081,15371,12101c16879,12118,18388,12150,19896,12137e" stroked="t" o:allowincell="f" style="position:absolute;margin-left:-89.05pt;margin-top:264.1pt;width:563pt;height: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37205</wp:posOffset>
                </wp:positionH>
                <wp:positionV relativeFrom="paragraph">
                  <wp:posOffset>6741160</wp:posOffset>
                </wp:positionV>
                <wp:extent cx="1738630" cy="699770"/>
                <wp:effectExtent l="8255" t="6350" r="508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69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0" h="1944">
                              <a:moveTo>
                                <a:pt x="11989" y="22536"/>
                              </a:moveTo>
                              <a:cubicBezTo>
                                <a:pt x="12001" y="22539"/>
                                <a:pt x="12017" y="22569"/>
                                <a:pt x="12066" y="22572"/>
                              </a:cubicBezTo>
                              <a:cubicBezTo>
                                <a:pt x="12542" y="22598"/>
                                <a:pt x="12951" y="22537"/>
                                <a:pt x="13419" y="22696"/>
                              </a:cubicBezTo>
                              <a:cubicBezTo>
                                <a:pt x="13782" y="22819"/>
                                <a:pt x="14143" y="23004"/>
                                <a:pt x="14509" y="23106"/>
                              </a:cubicBezTo>
                              <a:cubicBezTo>
                                <a:pt x="14830" y="23196"/>
                                <a:pt x="15256" y="23255"/>
                                <a:pt x="15585" y="23191"/>
                              </a:cubicBezTo>
                              <a:cubicBezTo>
                                <a:pt x="15932" y="23123"/>
                                <a:pt x="16337" y="22791"/>
                                <a:pt x="16424" y="22438"/>
                              </a:cubicBezTo>
                              <a:cubicBezTo>
                                <a:pt x="16475" y="22232"/>
                                <a:pt x="16374" y="22096"/>
                                <a:pt x="16223" y="21965"/>
                              </a:cubicBezTo>
                              <a:cubicBezTo>
                                <a:pt x="15732" y="21539"/>
                                <a:pt x="14949" y="21417"/>
                                <a:pt x="14330" y="21325"/>
                              </a:cubicBezTo>
                              <a:cubicBezTo>
                                <a:pt x="14129" y="21295"/>
                                <a:pt x="13928" y="21274"/>
                                <a:pt x="13725" y="21268"/>
                              </a:cubicBezTo>
                              <a:cubicBezTo>
                                <a:pt x="13162" y="21251"/>
                                <a:pt x="12626" y="21387"/>
                                <a:pt x="12177" y="21740"/>
                              </a:cubicBezTo>
                              <a:cubicBezTo>
                                <a:pt x="11961" y="21910"/>
                                <a:pt x="11520" y="22298"/>
                                <a:pt x="11624" y="22623"/>
                              </a:cubicBezTo>
                              <a:cubicBezTo>
                                <a:pt x="11691" y="22723"/>
                                <a:pt x="11716" y="22757"/>
                                <a:pt x="11803" y="227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2,21266" coordsize="4830,1944" path="m11989,22536c12001,22539,12017,22569,12066,22572c12542,22598,12951,22537,13419,22696c13782,22819,14143,23004,14509,23106c14830,23196,15256,23255,15585,23191c15932,23123,16337,22791,16424,22438c16475,22232,16374,22096,16223,21965c15732,21539,14949,21417,14330,21325c14129,21295,13928,21274,13725,21268c13162,21251,12626,21387,12177,21740c11961,21910,11520,22298,11624,22623c11691,22723,11716,22757,11803,22778e" stroked="t" o:allowincell="f" style="position:absolute;margin-left:239.15pt;margin-top:530.8pt;width:136.85pt;height:5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6580</wp:posOffset>
                </wp:positionH>
                <wp:positionV relativeFrom="paragraph">
                  <wp:posOffset>-678180</wp:posOffset>
                </wp:positionV>
                <wp:extent cx="734695" cy="518160"/>
                <wp:effectExtent l="6985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1" h="1439">
                              <a:moveTo>
                                <a:pt x="4777" y="1796"/>
                              </a:moveTo>
                              <a:cubicBezTo>
                                <a:pt x="4811" y="1785"/>
                                <a:pt x="4817" y="1782"/>
                                <a:pt x="4844" y="1743"/>
                              </a:cubicBezTo>
                              <a:cubicBezTo>
                                <a:pt x="4900" y="1663"/>
                                <a:pt x="4950" y="1580"/>
                                <a:pt x="4996" y="1494"/>
                              </a:cubicBezTo>
                              <a:cubicBezTo>
                                <a:pt x="5113" y="1275"/>
                                <a:pt x="5232" y="990"/>
                                <a:pt x="5188" y="736"/>
                              </a:cubicBezTo>
                              <a:cubicBezTo>
                                <a:pt x="5174" y="690"/>
                                <a:pt x="5172" y="678"/>
                                <a:pt x="5149" y="657"/>
                              </a:cubicBezTo>
                              <a:cubicBezTo>
                                <a:pt x="5073" y="671"/>
                                <a:pt x="5052" y="741"/>
                                <a:pt x="5027" y="812"/>
                              </a:cubicBezTo>
                              <a:cubicBezTo>
                                <a:pt x="4962" y="998"/>
                                <a:pt x="4929" y="1212"/>
                                <a:pt x="4925" y="1408"/>
                              </a:cubicBezTo>
                              <a:cubicBezTo>
                                <a:pt x="4923" y="1495"/>
                                <a:pt x="4915" y="1624"/>
                                <a:pt x="4969" y="1701"/>
                              </a:cubicBezTo>
                              <a:cubicBezTo>
                                <a:pt x="4991" y="1718"/>
                                <a:pt x="4996" y="1725"/>
                                <a:pt x="5015" y="1714"/>
                              </a:cubicBezTo>
                            </a:path>
                            <a:path w="2041" h="1439">
                              <a:moveTo>
                                <a:pt x="5229" y="1557"/>
                              </a:moveTo>
                              <a:cubicBezTo>
                                <a:pt x="5223" y="1588"/>
                                <a:pt x="5215" y="1617"/>
                                <a:pt x="5223" y="1646"/>
                              </a:cubicBezTo>
                              <a:cubicBezTo>
                                <a:pt x="5263" y="1623"/>
                                <a:pt x="5293" y="1589"/>
                                <a:pt x="5326" y="1557"/>
                              </a:cubicBezTo>
                              <a:cubicBezTo>
                                <a:pt x="5369" y="1516"/>
                                <a:pt x="5400" y="1485"/>
                                <a:pt x="5458" y="1471"/>
                              </a:cubicBezTo>
                              <a:cubicBezTo>
                                <a:pt x="5490" y="1515"/>
                                <a:pt x="5473" y="1548"/>
                                <a:pt x="5468" y="1601"/>
                              </a:cubicBezTo>
                              <a:cubicBezTo>
                                <a:pt x="5463" y="1646"/>
                                <a:pt x="5450" y="1682"/>
                                <a:pt x="5447" y="1726"/>
                              </a:cubicBezTo>
                            </a:path>
                            <a:path w="2041" h="1439">
                              <a:moveTo>
                                <a:pt x="5928" y="794"/>
                              </a:moveTo>
                              <a:cubicBezTo>
                                <a:pt x="5910" y="853"/>
                                <a:pt x="5891" y="912"/>
                                <a:pt x="5878" y="972"/>
                              </a:cubicBezTo>
                              <a:cubicBezTo>
                                <a:pt x="5851" y="1092"/>
                                <a:pt x="5838" y="1214"/>
                                <a:pt x="5822" y="1336"/>
                              </a:cubicBezTo>
                              <a:cubicBezTo>
                                <a:pt x="5811" y="1419"/>
                                <a:pt x="5801" y="1502"/>
                                <a:pt x="5798" y="1584"/>
                              </a:cubicBezTo>
                              <a:cubicBezTo>
                                <a:pt x="5795" y="1601"/>
                                <a:pt x="5795" y="1605"/>
                                <a:pt x="5810" y="1582"/>
                              </a:cubicBezTo>
                            </a:path>
                            <a:path w="2041" h="1439">
                              <a:moveTo>
                                <a:pt x="6072" y="1432"/>
                              </a:moveTo>
                              <a:cubicBezTo>
                                <a:pt x="6060" y="1460"/>
                                <a:pt x="6042" y="1493"/>
                                <a:pt x="6047" y="1524"/>
                              </a:cubicBezTo>
                              <a:cubicBezTo>
                                <a:pt x="6049" y="1529"/>
                                <a:pt x="6050" y="1533"/>
                                <a:pt x="6052" y="1538"/>
                              </a:cubicBezTo>
                              <a:cubicBezTo>
                                <a:pt x="6091" y="1548"/>
                                <a:pt x="6112" y="1531"/>
                                <a:pt x="6145" y="1507"/>
                              </a:cubicBezTo>
                              <a:cubicBezTo>
                                <a:pt x="6185" y="1479"/>
                                <a:pt x="6215" y="1450"/>
                                <a:pt x="6260" y="1430"/>
                              </a:cubicBezTo>
                              <a:cubicBezTo>
                                <a:pt x="6300" y="1465"/>
                                <a:pt x="6282" y="1521"/>
                                <a:pt x="6274" y="1572"/>
                              </a:cubicBezTo>
                              <a:cubicBezTo>
                                <a:pt x="6256" y="1688"/>
                                <a:pt x="6220" y="1799"/>
                                <a:pt x="6178" y="1908"/>
                              </a:cubicBezTo>
                              <a:cubicBezTo>
                                <a:pt x="6160" y="1954"/>
                                <a:pt x="6132" y="2068"/>
                                <a:pt x="6081" y="2094"/>
                              </a:cubicBezTo>
                              <a:cubicBezTo>
                                <a:pt x="6077" y="2092"/>
                                <a:pt x="6074" y="2091"/>
                                <a:pt x="6070" y="2089"/>
                              </a:cubicBezTo>
                              <a:cubicBezTo>
                                <a:pt x="6074" y="2027"/>
                                <a:pt x="6095" y="1974"/>
                                <a:pt x="6120" y="1916"/>
                              </a:cubicBezTo>
                              <a:cubicBezTo>
                                <a:pt x="6154" y="1836"/>
                                <a:pt x="6196" y="1765"/>
                                <a:pt x="6251" y="1699"/>
                              </a:cubicBezTo>
                              <a:cubicBezTo>
                                <a:pt x="6280" y="1664"/>
                                <a:pt x="6314" y="1633"/>
                                <a:pt x="6348" y="1603"/>
                              </a:cubicBezTo>
                            </a:path>
                            <a:path w="2041" h="1439">
                              <a:moveTo>
                                <a:pt x="6772" y="725"/>
                              </a:moveTo>
                              <a:cubicBezTo>
                                <a:pt x="6774" y="720"/>
                                <a:pt x="6777" y="716"/>
                                <a:pt x="6779" y="711"/>
                              </a:cubicBezTo>
                              <a:cubicBezTo>
                                <a:pt x="6817" y="744"/>
                                <a:pt x="6819" y="759"/>
                                <a:pt x="6817" y="838"/>
                              </a:cubicBezTo>
                              <a:cubicBezTo>
                                <a:pt x="6811" y="1045"/>
                                <a:pt x="6797" y="1256"/>
                                <a:pt x="6778" y="1462"/>
                              </a:cubicBezTo>
                              <a:cubicBezTo>
                                <a:pt x="6770" y="1548"/>
                                <a:pt x="6761" y="1631"/>
                                <a:pt x="6757" y="17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77,656" coordsize="2041,1439" path="m4777,1796c4811,1785,4817,1782,4844,1743c4900,1663,4950,1580,4996,1494c5113,1275,5232,990,5188,736c5174,690,5172,678,5149,657c5073,671,5052,741,5027,812c4962,998,4929,1212,4925,1408c4923,1495,4915,1624,4969,1701c4991,1718,4996,1725,5015,1714em5229,1557c5223,1588,5215,1617,5223,1646c5263,1623,5293,1589,5326,1557c5369,1516,5400,1485,5458,1471c5490,1515,5473,1548,5468,1601c5463,1646,5450,1682,5447,1726em5928,794c5910,853,5891,912,5878,972c5851,1092,5838,1214,5822,1336c5811,1419,5801,1502,5798,1584c5795,1601,5795,1605,5810,1582em6072,1432c6060,1460,6042,1493,6047,1524c6049,1529,6050,1533,6052,1538c6091,1548,6112,1531,6145,1507c6185,1479,6215,1450,6260,1430c6300,1465,6282,1521,6274,1572c6256,1688,6220,1799,6178,1908c6160,1954,6132,2068,6081,2094c6077,2092,6074,2091,6070,2089c6074,2027,6095,1974,6120,1916c6154,1836,6196,1765,6251,1699c6280,1664,6314,1633,6348,1603em6772,725c6774,720,6777,716,6779,711c6817,744,6819,759,6817,838c6811,1045,6797,1256,6778,1462c6770,1548,6761,1631,6757,1718e" stroked="t" o:allowincell="f" style="position:absolute;margin-left:45.4pt;margin-top:-53.4pt;width:57.8pt;height:4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20520</wp:posOffset>
                </wp:positionH>
                <wp:positionV relativeFrom="paragraph">
                  <wp:posOffset>-471805</wp:posOffset>
                </wp:positionV>
                <wp:extent cx="133985" cy="114300"/>
                <wp:effectExtent l="6350" t="6985" r="571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318">
                              <a:moveTo>
                                <a:pt x="7680" y="1276"/>
                              </a:moveTo>
                              <a:cubicBezTo>
                                <a:pt x="7685" y="1244"/>
                                <a:pt x="7705" y="1250"/>
                                <a:pt x="7736" y="1245"/>
                              </a:cubicBezTo>
                              <a:cubicBezTo>
                                <a:pt x="7790" y="1236"/>
                                <a:pt x="7843" y="1231"/>
                                <a:pt x="7898" y="1230"/>
                              </a:cubicBezTo>
                              <a:cubicBezTo>
                                <a:pt x="7944" y="1229"/>
                                <a:pt x="7990" y="1230"/>
                                <a:pt x="8036" y="1231"/>
                              </a:cubicBezTo>
                            </a:path>
                            <a:path w="372" h="318">
                              <a:moveTo>
                                <a:pt x="7764" y="1524"/>
                              </a:moveTo>
                              <a:cubicBezTo>
                                <a:pt x="7776" y="1561"/>
                                <a:pt x="7839" y="1544"/>
                                <a:pt x="7872" y="1539"/>
                              </a:cubicBezTo>
                              <a:cubicBezTo>
                                <a:pt x="7957" y="1525"/>
                                <a:pt x="7990" y="1519"/>
                                <a:pt x="8048" y="1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77,1229" coordsize="372,318" path="m7680,1276c7685,1244,7705,1250,7736,1245c7790,1236,7843,1231,7898,1230c7944,1229,7990,1230,8036,1231em7764,1524c7776,1561,7839,1544,7872,1539c7957,1525,7990,1519,8048,1506e" stroked="t" o:allowincell="f" style="position:absolute;margin-left:127.6pt;margin-top:-37.15pt;width:10.5pt;height: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68525</wp:posOffset>
                </wp:positionH>
                <wp:positionV relativeFrom="paragraph">
                  <wp:posOffset>-767715</wp:posOffset>
                </wp:positionV>
                <wp:extent cx="215265" cy="501015"/>
                <wp:effectExtent l="6985" t="5715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1392">
                              <a:moveTo>
                                <a:pt x="9199" y="1532"/>
                              </a:moveTo>
                              <a:cubicBezTo>
                                <a:pt x="9215" y="1608"/>
                                <a:pt x="9231" y="1698"/>
                                <a:pt x="9282" y="1759"/>
                              </a:cubicBezTo>
                              <a:cubicBezTo>
                                <a:pt x="9331" y="1817"/>
                                <a:pt x="9384" y="1800"/>
                                <a:pt x="9429" y="1747"/>
                              </a:cubicBezTo>
                              <a:cubicBezTo>
                                <a:pt x="9512" y="1650"/>
                                <a:pt x="9547" y="1506"/>
                                <a:pt x="9576" y="1386"/>
                              </a:cubicBezTo>
                              <a:cubicBezTo>
                                <a:pt x="9648" y="1083"/>
                                <a:pt x="9626" y="784"/>
                                <a:pt x="9615" y="477"/>
                              </a:cubicBezTo>
                              <a:cubicBezTo>
                                <a:pt x="9615" y="439"/>
                                <a:pt x="9613" y="432"/>
                                <a:pt x="9620" y="410"/>
                              </a:cubicBezTo>
                              <a:cubicBezTo>
                                <a:pt x="9651" y="430"/>
                                <a:pt x="9680" y="458"/>
                                <a:pt x="9709" y="495"/>
                              </a:cubicBezTo>
                              <a:cubicBezTo>
                                <a:pt x="9736" y="530"/>
                                <a:pt x="9764" y="559"/>
                                <a:pt x="9796" y="5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99,407" coordsize="598,1392" path="m9199,1532c9215,1608,9231,1698,9282,1759c9331,1817,9384,1800,9429,1747c9512,1650,9547,1506,9576,1386c9648,1083,9626,784,9615,477c9615,439,9613,432,9620,410c9651,430,9680,458,9709,495c9736,530,9764,559,9796,589e" stroked="t" o:allowincell="f" style="position:absolute;margin-left:170.75pt;margin-top:-60.45pt;width:16.9pt;height:3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89530</wp:posOffset>
                </wp:positionH>
                <wp:positionV relativeFrom="paragraph">
                  <wp:posOffset>-751205</wp:posOffset>
                </wp:positionV>
                <wp:extent cx="292735" cy="460375"/>
                <wp:effectExtent l="6985" t="6350" r="6350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1279">
                              <a:moveTo>
                                <a:pt x="10780" y="466"/>
                              </a:moveTo>
                              <a:cubicBezTo>
                                <a:pt x="10779" y="462"/>
                                <a:pt x="10777" y="457"/>
                                <a:pt x="10776" y="453"/>
                              </a:cubicBezTo>
                              <a:cubicBezTo>
                                <a:pt x="10798" y="480"/>
                                <a:pt x="10782" y="516"/>
                                <a:pt x="10777" y="552"/>
                              </a:cubicBezTo>
                              <a:cubicBezTo>
                                <a:pt x="10766" y="635"/>
                                <a:pt x="10759" y="723"/>
                                <a:pt x="10738" y="804"/>
                              </a:cubicBezTo>
                              <a:cubicBezTo>
                                <a:pt x="10723" y="863"/>
                                <a:pt x="10717" y="935"/>
                                <a:pt x="10690" y="990"/>
                              </a:cubicBezTo>
                              <a:cubicBezTo>
                                <a:pt x="10686" y="994"/>
                                <a:pt x="10683" y="998"/>
                                <a:pt x="10679" y="1002"/>
                              </a:cubicBezTo>
                            </a:path>
                            <a:path w="813" h="1279">
                              <a:moveTo>
                                <a:pt x="10368" y="1130"/>
                              </a:moveTo>
                              <a:cubicBezTo>
                                <a:pt x="10463" y="1142"/>
                                <a:pt x="10575" y="1119"/>
                                <a:pt x="10672" y="1106"/>
                              </a:cubicBezTo>
                              <a:cubicBezTo>
                                <a:pt x="10841" y="1084"/>
                                <a:pt x="11010" y="1060"/>
                                <a:pt x="11180" y="1043"/>
                              </a:cubicBezTo>
                            </a:path>
                            <a:path w="813" h="1279">
                              <a:moveTo>
                                <a:pt x="10769" y="1524"/>
                              </a:moveTo>
                              <a:cubicBezTo>
                                <a:pt x="10752" y="1567"/>
                                <a:pt x="10727" y="1611"/>
                                <a:pt x="10721" y="1658"/>
                              </a:cubicBezTo>
                              <a:cubicBezTo>
                                <a:pt x="10717" y="1692"/>
                                <a:pt x="10733" y="1733"/>
                                <a:pt x="10774" y="1731"/>
                              </a:cubicBezTo>
                              <a:cubicBezTo>
                                <a:pt x="10846" y="1728"/>
                                <a:pt x="10918" y="1644"/>
                                <a:pt x="10960" y="1594"/>
                              </a:cubicBezTo>
                              <a:cubicBezTo>
                                <a:pt x="10996" y="1551"/>
                                <a:pt x="11026" y="1504"/>
                                <a:pt x="11061" y="1461"/>
                              </a:cubicBezTo>
                              <a:cubicBezTo>
                                <a:pt x="11058" y="1511"/>
                                <a:pt x="11041" y="1554"/>
                                <a:pt x="11030" y="1603"/>
                              </a:cubicBezTo>
                              <a:cubicBezTo>
                                <a:pt x="11029" y="1610"/>
                                <a:pt x="10999" y="1713"/>
                                <a:pt x="11010" y="1718"/>
                              </a:cubicBezTo>
                              <a:cubicBezTo>
                                <a:pt x="11013" y="1714"/>
                                <a:pt x="11015" y="1711"/>
                                <a:pt x="11018" y="17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68,453" coordsize="813,1279" path="m10780,466c10779,462,10777,457,10776,453c10798,480,10782,516,10777,552c10766,635,10759,723,10738,804c10723,863,10717,935,10690,990c10686,994,10683,998,10679,1002em10368,1130c10463,1142,10575,1119,10672,1106c10841,1084,11010,1060,11180,1043em10769,1524c10752,1567,10727,1611,10721,1658c10717,1692,10733,1733,10774,1731c10846,1728,10918,1644,10960,1594c10996,1551,11026,1504,11061,1461c11058,1511,11041,1554,11030,1603c11029,1610,10999,1713,11010,1718c11013,1714,11015,1711,11018,1707e" stroked="t" o:allowincell="f" style="position:absolute;margin-left:203.9pt;margin-top:-59.15pt;width:23pt;height:3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23565</wp:posOffset>
                </wp:positionH>
                <wp:positionV relativeFrom="paragraph">
                  <wp:posOffset>-720725</wp:posOffset>
                </wp:positionV>
                <wp:extent cx="344805" cy="288290"/>
                <wp:effectExtent l="6985" t="6985" r="635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" h="800">
                              <a:moveTo>
                                <a:pt x="12142" y="956"/>
                              </a:moveTo>
                              <a:cubicBezTo>
                                <a:pt x="12085" y="994"/>
                                <a:pt x="12012" y="1038"/>
                                <a:pt x="11967" y="1089"/>
                              </a:cubicBezTo>
                              <a:cubicBezTo>
                                <a:pt x="11920" y="1142"/>
                                <a:pt x="11866" y="1225"/>
                                <a:pt x="11852" y="1296"/>
                              </a:cubicBezTo>
                              <a:cubicBezTo>
                                <a:pt x="11852" y="1306"/>
                                <a:pt x="11853" y="1316"/>
                                <a:pt x="11853" y="1326"/>
                              </a:cubicBezTo>
                              <a:cubicBezTo>
                                <a:pt x="11913" y="1344"/>
                                <a:pt x="11955" y="1302"/>
                                <a:pt x="12001" y="1261"/>
                              </a:cubicBezTo>
                              <a:cubicBezTo>
                                <a:pt x="12126" y="1151"/>
                                <a:pt x="12224" y="1011"/>
                                <a:pt x="12295" y="861"/>
                              </a:cubicBezTo>
                              <a:cubicBezTo>
                                <a:pt x="12343" y="761"/>
                                <a:pt x="12388" y="649"/>
                                <a:pt x="12392" y="538"/>
                              </a:cubicBezTo>
                              <a:cubicBezTo>
                                <a:pt x="12345" y="600"/>
                                <a:pt x="12334" y="685"/>
                                <a:pt x="12317" y="762"/>
                              </a:cubicBezTo>
                              <a:cubicBezTo>
                                <a:pt x="12288" y="894"/>
                                <a:pt x="12270" y="1023"/>
                                <a:pt x="12255" y="1156"/>
                              </a:cubicBezTo>
                              <a:cubicBezTo>
                                <a:pt x="12247" y="1232"/>
                                <a:pt x="12244" y="1256"/>
                                <a:pt x="12273" y="1306"/>
                              </a:cubicBezTo>
                            </a:path>
                            <a:path w="957" h="800">
                              <a:moveTo>
                                <a:pt x="12530" y="1080"/>
                              </a:moveTo>
                              <a:cubicBezTo>
                                <a:pt x="12524" y="1118"/>
                                <a:pt x="12505" y="1169"/>
                                <a:pt x="12510" y="1207"/>
                              </a:cubicBezTo>
                              <a:cubicBezTo>
                                <a:pt x="12517" y="1259"/>
                                <a:pt x="12568" y="1234"/>
                                <a:pt x="12593" y="1215"/>
                              </a:cubicBezTo>
                              <a:cubicBezTo>
                                <a:pt x="12668" y="1158"/>
                                <a:pt x="12723" y="1073"/>
                                <a:pt x="12776" y="997"/>
                              </a:cubicBezTo>
                              <a:cubicBezTo>
                                <a:pt x="12793" y="974"/>
                                <a:pt x="12796" y="969"/>
                                <a:pt x="12808" y="957"/>
                              </a:cubicBezTo>
                              <a:cubicBezTo>
                                <a:pt x="12785" y="1014"/>
                                <a:pt x="12753" y="1078"/>
                                <a:pt x="12744" y="1138"/>
                              </a:cubicBezTo>
                              <a:cubicBezTo>
                                <a:pt x="12735" y="1198"/>
                                <a:pt x="12725" y="1254"/>
                                <a:pt x="12714" y="13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52,538" coordsize="957,800" path="m12142,956c12085,994,12012,1038,11967,1089c11920,1142,11866,1225,11852,1296c11852,1306,11853,1316,11853,1326c11913,1344,11955,1302,12001,1261c12126,1151,12224,1011,12295,861c12343,761,12388,649,12392,538c12345,600,12334,685,12317,762c12288,894,12270,1023,12255,1156c12247,1232,12244,1256,12273,1306em12530,1080c12524,1118,12505,1169,12510,1207c12517,1259,12568,1234,12593,1215c12668,1158,12723,1073,12776,997c12793,974,12796,969,12808,957c12785,1014,12753,1078,12744,1138c12735,1198,12725,1254,12714,1314e" stroked="t" o:allowincell="f" style="position:absolute;margin-left:245.95pt;margin-top:-56.75pt;width:27.1pt;height:2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8800</wp:posOffset>
                </wp:positionH>
                <wp:positionV relativeFrom="paragraph">
                  <wp:posOffset>129540</wp:posOffset>
                </wp:positionV>
                <wp:extent cx="597535" cy="476885"/>
                <wp:effectExtent l="6985" t="6985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0" h="1325">
                              <a:moveTo>
                                <a:pt x="4727" y="4092"/>
                              </a:moveTo>
                              <a:cubicBezTo>
                                <a:pt x="4754" y="4062"/>
                                <a:pt x="4761" y="4056"/>
                                <a:pt x="4781" y="4014"/>
                              </a:cubicBezTo>
                              <a:cubicBezTo>
                                <a:pt x="4823" y="3926"/>
                                <a:pt x="4872" y="3843"/>
                                <a:pt x="4912" y="3754"/>
                              </a:cubicBezTo>
                              <a:cubicBezTo>
                                <a:pt x="4975" y="3616"/>
                                <a:pt x="5029" y="3473"/>
                                <a:pt x="5070" y="3327"/>
                              </a:cubicBezTo>
                              <a:cubicBezTo>
                                <a:pt x="5101" y="3217"/>
                                <a:pt x="5157" y="3029"/>
                                <a:pt x="5093" y="2919"/>
                              </a:cubicBezTo>
                              <a:cubicBezTo>
                                <a:pt x="5085" y="2912"/>
                                <a:pt x="5077" y="2906"/>
                                <a:pt x="5069" y="2899"/>
                              </a:cubicBezTo>
                              <a:cubicBezTo>
                                <a:pt x="4986" y="2940"/>
                                <a:pt x="4962" y="3018"/>
                                <a:pt x="4936" y="3108"/>
                              </a:cubicBezTo>
                              <a:cubicBezTo>
                                <a:pt x="4870" y="3342"/>
                                <a:pt x="4849" y="3596"/>
                                <a:pt x="4895" y="3835"/>
                              </a:cubicBezTo>
                              <a:cubicBezTo>
                                <a:pt x="4904" y="3881"/>
                                <a:pt x="4935" y="4001"/>
                                <a:pt x="5007" y="3989"/>
                              </a:cubicBezTo>
                              <a:cubicBezTo>
                                <a:pt x="5016" y="3983"/>
                                <a:pt x="5024" y="3978"/>
                                <a:pt x="5033" y="3972"/>
                              </a:cubicBezTo>
                            </a:path>
                            <a:path w="1660" h="1325">
                              <a:moveTo>
                                <a:pt x="5272" y="3835"/>
                              </a:moveTo>
                              <a:cubicBezTo>
                                <a:pt x="5294" y="3870"/>
                                <a:pt x="5302" y="3906"/>
                                <a:pt x="5346" y="3870"/>
                              </a:cubicBezTo>
                              <a:cubicBezTo>
                                <a:pt x="5401" y="3824"/>
                                <a:pt x="5434" y="3751"/>
                                <a:pt x="5498" y="3714"/>
                              </a:cubicBezTo>
                              <a:cubicBezTo>
                                <a:pt x="5506" y="3711"/>
                                <a:pt x="5514" y="3709"/>
                                <a:pt x="5522" y="3706"/>
                              </a:cubicBezTo>
                              <a:cubicBezTo>
                                <a:pt x="5560" y="3739"/>
                                <a:pt x="5546" y="3772"/>
                                <a:pt x="5542" y="3822"/>
                              </a:cubicBezTo>
                              <a:cubicBezTo>
                                <a:pt x="5539" y="3862"/>
                                <a:pt x="5537" y="3928"/>
                                <a:pt x="5504" y="3930"/>
                              </a:cubicBezTo>
                            </a:path>
                            <a:path w="1660" h="1325">
                              <a:moveTo>
                                <a:pt x="6004" y="2953"/>
                              </a:moveTo>
                              <a:cubicBezTo>
                                <a:pt x="6000" y="3018"/>
                                <a:pt x="5993" y="3086"/>
                                <a:pt x="5981" y="3150"/>
                              </a:cubicBezTo>
                              <a:cubicBezTo>
                                <a:pt x="5955" y="3285"/>
                                <a:pt x="5922" y="3418"/>
                                <a:pt x="5895" y="3553"/>
                              </a:cubicBezTo>
                              <a:cubicBezTo>
                                <a:pt x="5878" y="3640"/>
                                <a:pt x="5842" y="3753"/>
                                <a:pt x="5847" y="3842"/>
                              </a:cubicBezTo>
                              <a:cubicBezTo>
                                <a:pt x="5857" y="3868"/>
                                <a:pt x="5861" y="3876"/>
                                <a:pt x="5884" y="3856"/>
                              </a:cubicBezTo>
                            </a:path>
                            <a:path w="1660" h="1325">
                              <a:moveTo>
                                <a:pt x="6206" y="3657"/>
                              </a:moveTo>
                              <a:cubicBezTo>
                                <a:pt x="6196" y="3689"/>
                                <a:pt x="6180" y="3724"/>
                                <a:pt x="6176" y="3756"/>
                              </a:cubicBezTo>
                              <a:cubicBezTo>
                                <a:pt x="6172" y="3786"/>
                                <a:pt x="6179" y="3806"/>
                                <a:pt x="6204" y="3820"/>
                              </a:cubicBezTo>
                              <a:cubicBezTo>
                                <a:pt x="6242" y="3799"/>
                                <a:pt x="6266" y="3769"/>
                                <a:pt x="6293" y="3734"/>
                              </a:cubicBezTo>
                              <a:cubicBezTo>
                                <a:pt x="6318" y="3701"/>
                                <a:pt x="6335" y="3666"/>
                                <a:pt x="6375" y="3657"/>
                              </a:cubicBezTo>
                              <a:cubicBezTo>
                                <a:pt x="6393" y="3717"/>
                                <a:pt x="6384" y="3778"/>
                                <a:pt x="6374" y="3841"/>
                              </a:cubicBezTo>
                              <a:cubicBezTo>
                                <a:pt x="6359" y="3939"/>
                                <a:pt x="6335" y="4038"/>
                                <a:pt x="6298" y="4131"/>
                              </a:cubicBezTo>
                              <a:cubicBezTo>
                                <a:pt x="6283" y="4170"/>
                                <a:pt x="6268" y="4194"/>
                                <a:pt x="6240" y="4223"/>
                              </a:cubicBezTo>
                              <a:cubicBezTo>
                                <a:pt x="6213" y="4194"/>
                                <a:pt x="6224" y="4141"/>
                                <a:pt x="6235" y="4103"/>
                              </a:cubicBezTo>
                              <a:cubicBezTo>
                                <a:pt x="6259" y="4020"/>
                                <a:pt x="6286" y="3937"/>
                                <a:pt x="6327" y="3860"/>
                              </a:cubicBezTo>
                              <a:cubicBezTo>
                                <a:pt x="6339" y="3841"/>
                                <a:pt x="6350" y="3822"/>
                                <a:pt x="6362" y="38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27,2899" coordsize="1660,1325" path="m4727,4092c4754,4062,4761,4056,4781,4014c4823,3926,4872,3843,4912,3754c4975,3616,5029,3473,5070,3327c5101,3217,5157,3029,5093,2919c5085,2912,5077,2906,5069,2899c4986,2940,4962,3018,4936,3108c4870,3342,4849,3596,4895,3835c4904,3881,4935,4001,5007,3989c5016,3983,5024,3978,5033,3972em5272,3835c5294,3870,5302,3906,5346,3870c5401,3824,5434,3751,5498,3714c5506,3711,5514,3709,5522,3706c5560,3739,5546,3772,5542,3822c5539,3862,5537,3928,5504,3930em6004,2953c6000,3018,5993,3086,5981,3150c5955,3285,5922,3418,5895,3553c5878,3640,5842,3753,5847,3842c5857,3868,5861,3876,5884,3856em6206,3657c6196,3689,6180,3724,6176,3756c6172,3786,6179,3806,6204,3820c6242,3799,6266,3769,6293,3734c6318,3701,6335,3666,6375,3657c6393,3717,6384,3778,6374,3841c6359,3939,6335,4038,6298,4131c6283,4170,6268,4194,6240,4223c6213,4194,6224,4141,6235,4103c6259,4020,6286,3937,6327,3860c6339,3841,6350,3822,6362,3803e" stroked="t" o:allowincell="f" style="position:absolute;margin-left:44pt;margin-top:10.2pt;width:47pt;height:3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43660</wp:posOffset>
                </wp:positionH>
                <wp:positionV relativeFrom="paragraph">
                  <wp:posOffset>135890</wp:posOffset>
                </wp:positionV>
                <wp:extent cx="27305" cy="335915"/>
                <wp:effectExtent l="7620" t="6985" r="571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33">
                              <a:moveTo>
                                <a:pt x="6982" y="2917"/>
                              </a:moveTo>
                              <a:cubicBezTo>
                                <a:pt x="6969" y="3040"/>
                                <a:pt x="6951" y="3163"/>
                                <a:pt x="6938" y="3286"/>
                              </a:cubicBezTo>
                              <a:cubicBezTo>
                                <a:pt x="6922" y="3437"/>
                                <a:pt x="6917" y="3585"/>
                                <a:pt x="6912" y="3736"/>
                              </a:cubicBezTo>
                              <a:cubicBezTo>
                                <a:pt x="6910" y="3798"/>
                                <a:pt x="6895" y="3835"/>
                                <a:pt x="6923" y="3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07,2917" coordsize="76,933" path="m6982,2917c6969,3040,6951,3163,6938,3286c6922,3437,6917,3585,6912,3736c6910,3798,6895,3835,6923,3831e" stroked="t" o:allowincell="f" style="position:absolute;margin-left:105.8pt;margin-top:10.7pt;width:2.1pt;height:2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34490</wp:posOffset>
                </wp:positionH>
                <wp:positionV relativeFrom="paragraph">
                  <wp:posOffset>337820</wp:posOffset>
                </wp:positionV>
                <wp:extent cx="144145" cy="141605"/>
                <wp:effectExtent l="6985" t="6985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393">
                              <a:moveTo>
                                <a:pt x="7716" y="3486"/>
                              </a:moveTo>
                              <a:cubicBezTo>
                                <a:pt x="7746" y="3512"/>
                                <a:pt x="7780" y="3494"/>
                                <a:pt x="7826" y="3493"/>
                              </a:cubicBezTo>
                              <a:cubicBezTo>
                                <a:pt x="7894" y="3492"/>
                                <a:pt x="7959" y="3480"/>
                                <a:pt x="8028" y="3479"/>
                              </a:cubicBezTo>
                              <a:cubicBezTo>
                                <a:pt x="8074" y="3480"/>
                                <a:pt x="8086" y="3480"/>
                                <a:pt x="8115" y="3479"/>
                              </a:cubicBezTo>
                            </a:path>
                            <a:path w="400" h="393">
                              <a:moveTo>
                                <a:pt x="7794" y="3850"/>
                              </a:moveTo>
                              <a:cubicBezTo>
                                <a:pt x="7843" y="3881"/>
                                <a:pt x="7903" y="3871"/>
                                <a:pt x="7962" y="3868"/>
                              </a:cubicBezTo>
                              <a:cubicBezTo>
                                <a:pt x="7989" y="3866"/>
                                <a:pt x="8016" y="3864"/>
                                <a:pt x="8043" y="38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6,3479" coordsize="400,393" path="m7716,3486c7746,3512,7780,3494,7826,3493c7894,3492,7959,3480,8028,3479c8074,3480,8086,3480,8115,3479em7794,3850c7843,3881,7903,3871,7962,3868c7989,3866,8016,3864,8043,3862e" stroked="t" o:allowincell="f" style="position:absolute;margin-left:128.7pt;margin-top:26.6pt;width:11.3pt;height:1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45030</wp:posOffset>
                </wp:positionH>
                <wp:positionV relativeFrom="paragraph">
                  <wp:posOffset>48260</wp:posOffset>
                </wp:positionV>
                <wp:extent cx="666750" cy="469900"/>
                <wp:effectExtent l="6985" t="1270" r="6350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2" h="1306">
                              <a:moveTo>
                                <a:pt x="9134" y="3969"/>
                              </a:moveTo>
                              <a:cubicBezTo>
                                <a:pt x="9161" y="3956"/>
                                <a:pt x="9199" y="3926"/>
                                <a:pt x="9230" y="3884"/>
                              </a:cubicBezTo>
                              <a:cubicBezTo>
                                <a:pt x="9308" y="3781"/>
                                <a:pt x="9380" y="3674"/>
                                <a:pt x="9441" y="3560"/>
                              </a:cubicBezTo>
                              <a:cubicBezTo>
                                <a:pt x="9553" y="3352"/>
                                <a:pt x="9637" y="3126"/>
                                <a:pt x="9645" y="2888"/>
                              </a:cubicBezTo>
                              <a:cubicBezTo>
                                <a:pt x="9648" y="2800"/>
                                <a:pt x="9631" y="2759"/>
                                <a:pt x="9592" y="2697"/>
                              </a:cubicBezTo>
                              <a:cubicBezTo>
                                <a:pt x="9521" y="2757"/>
                                <a:pt x="9497" y="2840"/>
                                <a:pt x="9468" y="2929"/>
                              </a:cubicBezTo>
                              <a:cubicBezTo>
                                <a:pt x="9417" y="3085"/>
                                <a:pt x="9381" y="3252"/>
                                <a:pt x="9366" y="3416"/>
                              </a:cubicBezTo>
                              <a:cubicBezTo>
                                <a:pt x="9360" y="3484"/>
                                <a:pt x="9336" y="3636"/>
                                <a:pt x="9397" y="3693"/>
                              </a:cubicBezTo>
                              <a:cubicBezTo>
                                <a:pt x="9426" y="3701"/>
                                <a:pt x="9436" y="3703"/>
                                <a:pt x="9451" y="3682"/>
                              </a:cubicBezTo>
                            </a:path>
                            <a:path w="1852" h="1306">
                              <a:moveTo>
                                <a:pt x="9656" y="3583"/>
                              </a:moveTo>
                              <a:cubicBezTo>
                                <a:pt x="9646" y="3638"/>
                                <a:pt x="9625" y="3692"/>
                                <a:pt x="9651" y="3735"/>
                              </a:cubicBezTo>
                              <a:cubicBezTo>
                                <a:pt x="9701" y="3723"/>
                                <a:pt x="9733" y="3688"/>
                                <a:pt x="9772" y="3655"/>
                              </a:cubicBezTo>
                              <a:cubicBezTo>
                                <a:pt x="9815" y="3618"/>
                                <a:pt x="9848" y="3585"/>
                                <a:pt x="9904" y="3581"/>
                              </a:cubicBezTo>
                              <a:cubicBezTo>
                                <a:pt x="9928" y="3638"/>
                                <a:pt x="9916" y="3673"/>
                                <a:pt x="9905" y="3732"/>
                              </a:cubicBezTo>
                              <a:cubicBezTo>
                                <a:pt x="9899" y="3765"/>
                                <a:pt x="9893" y="3797"/>
                                <a:pt x="9888" y="3830"/>
                              </a:cubicBezTo>
                            </a:path>
                            <a:path w="1852" h="1306">
                              <a:moveTo>
                                <a:pt x="10394" y="2695"/>
                              </a:moveTo>
                              <a:cubicBezTo>
                                <a:pt x="10431" y="2675"/>
                                <a:pt x="10406" y="2723"/>
                                <a:pt x="10406" y="2769"/>
                              </a:cubicBezTo>
                              <a:cubicBezTo>
                                <a:pt x="10405" y="2916"/>
                                <a:pt x="10386" y="3061"/>
                                <a:pt x="10368" y="3206"/>
                              </a:cubicBezTo>
                              <a:cubicBezTo>
                                <a:pt x="10350" y="3355"/>
                                <a:pt x="10319" y="3502"/>
                                <a:pt x="10303" y="3651"/>
                              </a:cubicBezTo>
                              <a:cubicBezTo>
                                <a:pt x="10300" y="3686"/>
                                <a:pt x="10292" y="3693"/>
                                <a:pt x="10309" y="3707"/>
                              </a:cubicBezTo>
                            </a:path>
                            <a:path w="1852" h="1306">
                              <a:moveTo>
                                <a:pt x="10692" y="3244"/>
                              </a:moveTo>
                              <a:cubicBezTo>
                                <a:pt x="10708" y="3228"/>
                                <a:pt x="10702" y="3273"/>
                                <a:pt x="10705" y="3294"/>
                              </a:cubicBezTo>
                              <a:cubicBezTo>
                                <a:pt x="10711" y="3341"/>
                                <a:pt x="10712" y="3391"/>
                                <a:pt x="10733" y="3435"/>
                              </a:cubicBezTo>
                              <a:cubicBezTo>
                                <a:pt x="10754" y="3478"/>
                                <a:pt x="10785" y="3484"/>
                                <a:pt x="10820" y="3454"/>
                              </a:cubicBezTo>
                              <a:cubicBezTo>
                                <a:pt x="10874" y="3407"/>
                                <a:pt x="10900" y="3336"/>
                                <a:pt x="10924" y="3270"/>
                              </a:cubicBezTo>
                              <a:cubicBezTo>
                                <a:pt x="10944" y="3216"/>
                                <a:pt x="10959" y="3162"/>
                                <a:pt x="10981" y="3109"/>
                              </a:cubicBezTo>
                              <a:cubicBezTo>
                                <a:pt x="10989" y="3189"/>
                                <a:pt x="10984" y="3280"/>
                                <a:pt x="10970" y="3359"/>
                              </a:cubicBezTo>
                              <a:cubicBezTo>
                                <a:pt x="10960" y="3420"/>
                                <a:pt x="10946" y="3478"/>
                                <a:pt x="10941" y="35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34,2674" coordsize="1852,1306" path="m9134,3969c9161,3956,9199,3926,9230,3884c9308,3781,9380,3674,9441,3560c9553,3352,9637,3126,9645,2888c9648,2800,9631,2759,9592,2697c9521,2757,9497,2840,9468,2929c9417,3085,9381,3252,9366,3416c9360,3484,9336,3636,9397,3693c9426,3701,9436,3703,9451,3682em9656,3583c9646,3638,9625,3692,9651,3735c9701,3723,9733,3688,9772,3655c9815,3618,9848,3585,9904,3581c9928,3638,9916,3673,9905,3732c9899,3765,9893,3797,9888,3830em10394,2695c10431,2675,10406,2723,10406,2769c10405,2916,10386,3061,10368,3206c10350,3355,10319,3502,10303,3651c10300,3686,10292,3693,10309,3707em10692,3244c10708,3228,10702,3273,10705,3294c10711,3341,10712,3391,10733,3435c10754,3478,10785,3484,10820,3454c10874,3407,10900,3336,10924,3270c10944,3216,10959,3162,10981,3109c10989,3189,10984,3280,10970,3359c10960,3420,10946,3478,10941,3540e" stroked="t" o:allowincell="f" style="position:absolute;margin-left:168.9pt;margin-top:3.8pt;width:52.45pt;height:3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69260</wp:posOffset>
                </wp:positionH>
                <wp:positionV relativeFrom="paragraph">
                  <wp:posOffset>-23495</wp:posOffset>
                </wp:positionV>
                <wp:extent cx="31115" cy="359410"/>
                <wp:effectExtent l="6985" t="6350" r="444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998">
                              <a:moveTo>
                                <a:pt x="11499" y="2475"/>
                              </a:moveTo>
                              <a:cubicBezTo>
                                <a:pt x="11515" y="2533"/>
                                <a:pt x="11492" y="2597"/>
                                <a:pt x="11486" y="2658"/>
                              </a:cubicBezTo>
                              <a:cubicBezTo>
                                <a:pt x="11472" y="2809"/>
                                <a:pt x="11458" y="2959"/>
                                <a:pt x="11444" y="3110"/>
                              </a:cubicBezTo>
                              <a:cubicBezTo>
                                <a:pt x="11433" y="3222"/>
                                <a:pt x="11436" y="3332"/>
                                <a:pt x="11427" y="3444"/>
                              </a:cubicBezTo>
                              <a:cubicBezTo>
                                <a:pt x="11426" y="3453"/>
                                <a:pt x="11424" y="3463"/>
                                <a:pt x="11423" y="34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23,2475" coordsize="87,998" path="m11499,2475c11515,2533,11492,2597,11486,2658c11472,2809,11458,2959,11444,3110c11433,3222,11436,3332,11427,3444c11426,3453,11424,3463,11423,3472e" stroked="t" o:allowincell="f" style="position:absolute;margin-left:233.8pt;margin-top:-1.85pt;width:2.4pt;height:2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14065</wp:posOffset>
                </wp:positionH>
                <wp:positionV relativeFrom="paragraph">
                  <wp:posOffset>27305</wp:posOffset>
                </wp:positionV>
                <wp:extent cx="188595" cy="302260"/>
                <wp:effectExtent l="6985" t="6985" r="571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839">
                              <a:moveTo>
                                <a:pt x="12562" y="2646"/>
                              </a:moveTo>
                              <a:cubicBezTo>
                                <a:pt x="12576" y="2632"/>
                                <a:pt x="12575" y="2624"/>
                                <a:pt x="12581" y="2616"/>
                              </a:cubicBezTo>
                              <a:cubicBezTo>
                                <a:pt x="12601" y="2644"/>
                                <a:pt x="12600" y="2654"/>
                                <a:pt x="12597" y="2700"/>
                              </a:cubicBezTo>
                              <a:cubicBezTo>
                                <a:pt x="12590" y="2804"/>
                                <a:pt x="12578" y="2908"/>
                                <a:pt x="12567" y="3011"/>
                              </a:cubicBezTo>
                              <a:cubicBezTo>
                                <a:pt x="12555" y="3126"/>
                                <a:pt x="12534" y="3245"/>
                                <a:pt x="12527" y="3360"/>
                              </a:cubicBezTo>
                              <a:cubicBezTo>
                                <a:pt x="12525" y="3396"/>
                                <a:pt x="12513" y="3416"/>
                                <a:pt x="12538" y="3442"/>
                              </a:cubicBezTo>
                            </a:path>
                            <a:path w="525" h="839">
                              <a:moveTo>
                                <a:pt x="12380" y="3082"/>
                              </a:moveTo>
                              <a:cubicBezTo>
                                <a:pt x="12443" y="3073"/>
                                <a:pt x="12511" y="3057"/>
                                <a:pt x="12575" y="3054"/>
                              </a:cubicBezTo>
                              <a:cubicBezTo>
                                <a:pt x="12684" y="3048"/>
                                <a:pt x="12795" y="3053"/>
                                <a:pt x="12904" y="30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80,2616" coordsize="525,839" path="m12562,2646c12576,2632,12575,2624,12581,2616c12601,2644,12600,2654,12597,2700c12590,2804,12578,2908,12567,3011c12555,3126,12534,3245,12527,3360c12525,3396,12513,3416,12538,3442em12380,3082c12443,3073,12511,3057,12575,3054c12684,3048,12795,3053,12904,3050e" stroked="t" o:allowincell="f" style="position:absolute;margin-left:260.95pt;margin-top:2.15pt;width:14.8pt;height:2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25875</wp:posOffset>
                </wp:positionH>
                <wp:positionV relativeFrom="paragraph">
                  <wp:posOffset>-13335</wp:posOffset>
                </wp:positionV>
                <wp:extent cx="250825" cy="272415"/>
                <wp:effectExtent l="8255" t="6350" r="6350" b="76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756">
                              <a:moveTo>
                                <a:pt x="14386" y="2506"/>
                              </a:moveTo>
                              <a:cubicBezTo>
                                <a:pt x="14337" y="2512"/>
                                <a:pt x="14307" y="2518"/>
                                <a:pt x="14261" y="2544"/>
                              </a:cubicBezTo>
                              <a:cubicBezTo>
                                <a:pt x="14149" y="2606"/>
                                <a:pt x="14048" y="2696"/>
                                <a:pt x="13962" y="2791"/>
                              </a:cubicBezTo>
                              <a:cubicBezTo>
                                <a:pt x="13891" y="2870"/>
                                <a:pt x="13754" y="3027"/>
                                <a:pt x="13815" y="3147"/>
                              </a:cubicBezTo>
                              <a:cubicBezTo>
                                <a:pt x="13890" y="3295"/>
                                <a:pt x="14176" y="3261"/>
                                <a:pt x="14301" y="3254"/>
                              </a:cubicBezTo>
                              <a:cubicBezTo>
                                <a:pt x="14367" y="3248"/>
                                <a:pt x="14432" y="3241"/>
                                <a:pt x="14498" y="3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02,2503" coordsize="697,756" path="m14386,2506c14337,2512,14307,2518,14261,2544c14149,2606,14048,2696,13962,2791c13891,2870,13754,3027,13815,3147c13890,3295,14176,3261,14301,3254c14367,3248,14432,3241,14498,3235e" stroked="t" o:allowincell="f" style="position:absolute;margin-left:301.25pt;margin-top:-1.05pt;width:19.7pt;height:2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65250</wp:posOffset>
                </wp:positionH>
                <wp:positionV relativeFrom="paragraph">
                  <wp:posOffset>903605</wp:posOffset>
                </wp:positionV>
                <wp:extent cx="29845" cy="316865"/>
                <wp:effectExtent l="8255" t="6985" r="571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80">
                              <a:moveTo>
                                <a:pt x="7049" y="5050"/>
                              </a:moveTo>
                              <a:cubicBezTo>
                                <a:pt x="7035" y="5155"/>
                                <a:pt x="7026" y="5259"/>
                                <a:pt x="7014" y="5364"/>
                              </a:cubicBezTo>
                              <a:cubicBezTo>
                                <a:pt x="6998" y="5501"/>
                                <a:pt x="6971" y="5641"/>
                                <a:pt x="6968" y="5779"/>
                              </a:cubicBezTo>
                              <a:cubicBezTo>
                                <a:pt x="6967" y="5814"/>
                                <a:pt x="6955" y="5929"/>
                                <a:pt x="6981" y="5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68,5050" coordsize="82,880" path="m7049,5050c7035,5155,7026,5259,7014,5364c6998,5501,6971,5641,6968,5779c6967,5814,6955,5929,6981,5913e" stroked="t" o:allowincell="f" style="position:absolute;margin-left:107.5pt;margin-top:71.15pt;width:2.3pt;height:2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17855</wp:posOffset>
                </wp:positionH>
                <wp:positionV relativeFrom="paragraph">
                  <wp:posOffset>893445</wp:posOffset>
                </wp:positionV>
                <wp:extent cx="419735" cy="414655"/>
                <wp:effectExtent l="6985" t="6985" r="317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6" h="1152">
                              <a:moveTo>
                                <a:pt x="4891" y="6168"/>
                              </a:moveTo>
                              <a:cubicBezTo>
                                <a:pt x="4911" y="6154"/>
                                <a:pt x="4930" y="6136"/>
                                <a:pt x="4956" y="6105"/>
                              </a:cubicBezTo>
                              <a:cubicBezTo>
                                <a:pt x="5012" y="6037"/>
                                <a:pt x="5062" y="5966"/>
                                <a:pt x="5105" y="5889"/>
                              </a:cubicBezTo>
                              <a:cubicBezTo>
                                <a:pt x="5172" y="5767"/>
                                <a:pt x="5226" y="5636"/>
                                <a:pt x="5261" y="5502"/>
                              </a:cubicBezTo>
                              <a:cubicBezTo>
                                <a:pt x="5295" y="5375"/>
                                <a:pt x="5332" y="5197"/>
                                <a:pt x="5273" y="5070"/>
                              </a:cubicBezTo>
                              <a:cubicBezTo>
                                <a:pt x="5247" y="5038"/>
                                <a:pt x="5240" y="5028"/>
                                <a:pt x="5212" y="5022"/>
                              </a:cubicBezTo>
                              <a:cubicBezTo>
                                <a:pt x="5125" y="5061"/>
                                <a:pt x="5094" y="5123"/>
                                <a:pt x="5059" y="5214"/>
                              </a:cubicBezTo>
                              <a:cubicBezTo>
                                <a:pt x="5000" y="5365"/>
                                <a:pt x="4972" y="5530"/>
                                <a:pt x="4959" y="5691"/>
                              </a:cubicBezTo>
                              <a:cubicBezTo>
                                <a:pt x="4950" y="5807"/>
                                <a:pt x="4941" y="5949"/>
                                <a:pt x="4979" y="6061"/>
                              </a:cubicBezTo>
                              <a:cubicBezTo>
                                <a:pt x="4999" y="6119"/>
                                <a:pt x="5028" y="6146"/>
                                <a:pt x="5073" y="6101"/>
                              </a:cubicBezTo>
                              <a:cubicBezTo>
                                <a:pt x="5082" y="6090"/>
                                <a:pt x="5091" y="6080"/>
                                <a:pt x="5100" y="6069"/>
                              </a:cubicBezTo>
                            </a:path>
                            <a:path w="1166" h="1152">
                              <a:moveTo>
                                <a:pt x="5265" y="5883"/>
                              </a:moveTo>
                              <a:cubicBezTo>
                                <a:pt x="5272" y="5917"/>
                                <a:pt x="5274" y="5954"/>
                                <a:pt x="5298" y="5980"/>
                              </a:cubicBezTo>
                              <a:cubicBezTo>
                                <a:pt x="5324" y="6009"/>
                                <a:pt x="5376" y="5959"/>
                                <a:pt x="5393" y="5945"/>
                              </a:cubicBezTo>
                              <a:cubicBezTo>
                                <a:pt x="5440" y="5907"/>
                                <a:pt x="5497" y="5827"/>
                                <a:pt x="5559" y="5814"/>
                              </a:cubicBezTo>
                              <a:cubicBezTo>
                                <a:pt x="5564" y="5815"/>
                                <a:pt x="5569" y="5817"/>
                                <a:pt x="5574" y="5818"/>
                              </a:cubicBezTo>
                              <a:cubicBezTo>
                                <a:pt x="5583" y="5869"/>
                                <a:pt x="5566" y="5906"/>
                                <a:pt x="5560" y="5956"/>
                              </a:cubicBezTo>
                              <a:cubicBezTo>
                                <a:pt x="5556" y="5994"/>
                                <a:pt x="5552" y="6020"/>
                                <a:pt x="5543" y="6056"/>
                              </a:cubicBezTo>
                            </a:path>
                            <a:path w="1166" h="1152">
                              <a:moveTo>
                                <a:pt x="6043" y="5070"/>
                              </a:moveTo>
                              <a:cubicBezTo>
                                <a:pt x="6052" y="5101"/>
                                <a:pt x="6047" y="5128"/>
                                <a:pt x="6044" y="5168"/>
                              </a:cubicBezTo>
                              <a:cubicBezTo>
                                <a:pt x="6034" y="5293"/>
                                <a:pt x="6018" y="5417"/>
                                <a:pt x="6002" y="5542"/>
                              </a:cubicBezTo>
                              <a:cubicBezTo>
                                <a:pt x="5985" y="5674"/>
                                <a:pt x="5973" y="5807"/>
                                <a:pt x="5960" y="5939"/>
                              </a:cubicBezTo>
                              <a:cubicBezTo>
                                <a:pt x="5954" y="6001"/>
                                <a:pt x="5941" y="6029"/>
                                <a:pt x="5970" y="60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91,5022" coordsize="1166,1152" path="m4891,6168c4911,6154,4930,6136,4956,6105c5012,6037,5062,5966,5105,5889c5172,5767,5226,5636,5261,5502c5295,5375,5332,5197,5273,5070c5247,5038,5240,5028,5212,5022c5125,5061,5094,5123,5059,5214c5000,5365,4972,5530,4959,5691c4950,5807,4941,5949,4979,6061c4999,6119,5028,6146,5073,6101c5082,6090,5091,6080,5100,6069em5265,5883c5272,5917,5274,5954,5298,5980c5324,6009,5376,5959,5393,5945c5440,5907,5497,5827,5559,5814c5564,5815,5569,5817,5574,5818c5583,5869,5566,5906,5560,5956c5556,5994,5552,6020,5543,6056em6043,5070c6052,5101,6047,5128,6044,5168c6034,5293,6018,5417,6002,5542c5985,5674,5973,5807,5960,5939c5954,6001,5941,6029,5970,6019e" stroked="t" o:allowincell="f" style="position:absolute;margin-left:48.65pt;margin-top:70.35pt;width:33pt;height:3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20520</wp:posOffset>
                </wp:positionH>
                <wp:positionV relativeFrom="paragraph">
                  <wp:posOffset>1106805</wp:posOffset>
                </wp:positionV>
                <wp:extent cx="182880" cy="117475"/>
                <wp:effectExtent l="6985" t="6985" r="6350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325">
                              <a:moveTo>
                                <a:pt x="7693" y="5615"/>
                              </a:moveTo>
                              <a:cubicBezTo>
                                <a:pt x="7678" y="5624"/>
                                <a:pt x="7673" y="5624"/>
                                <a:pt x="7676" y="5637"/>
                              </a:cubicBezTo>
                              <a:cubicBezTo>
                                <a:pt x="7715" y="5656"/>
                                <a:pt x="7760" y="5657"/>
                                <a:pt x="7804" y="5659"/>
                              </a:cubicBezTo>
                              <a:cubicBezTo>
                                <a:pt x="7888" y="5662"/>
                                <a:pt x="7969" y="5668"/>
                                <a:pt x="8054" y="5661"/>
                              </a:cubicBezTo>
                              <a:cubicBezTo>
                                <a:pt x="8108" y="5654"/>
                                <a:pt x="8126" y="5652"/>
                                <a:pt x="8162" y="5649"/>
                              </a:cubicBezTo>
                            </a:path>
                            <a:path w="509" h="325">
                              <a:moveTo>
                                <a:pt x="7810" y="5901"/>
                              </a:moveTo>
                              <a:cubicBezTo>
                                <a:pt x="7805" y="5966"/>
                                <a:pt x="7898" y="5937"/>
                                <a:pt x="7949" y="5930"/>
                              </a:cubicBezTo>
                              <a:cubicBezTo>
                                <a:pt x="8062" y="5911"/>
                                <a:pt x="8106" y="5903"/>
                                <a:pt x="8184" y="58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76,5615" coordsize="509,325" path="m7693,5615c7678,5624,7673,5624,7676,5637c7715,5656,7760,5657,7804,5659c7888,5662,7969,5668,8054,5661c8108,5654,8126,5652,8162,5649em7810,5901c7805,5966,7898,5937,7949,5930c8062,5911,8106,5903,8184,5890e" stroked="t" o:allowincell="f" style="position:absolute;margin-left:127.6pt;margin-top:87.15pt;width:14.35pt;height: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93290</wp:posOffset>
                </wp:positionH>
                <wp:positionV relativeFrom="paragraph">
                  <wp:posOffset>821055</wp:posOffset>
                </wp:positionV>
                <wp:extent cx="315595" cy="415925"/>
                <wp:effectExtent l="5080" t="6350" r="444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1156">
                              <a:moveTo>
                                <a:pt x="9273" y="5953"/>
                              </a:moveTo>
                              <a:cubicBezTo>
                                <a:pt x="9280" y="5956"/>
                                <a:pt x="9272" y="5986"/>
                                <a:pt x="9323" y="5953"/>
                              </a:cubicBezTo>
                              <a:cubicBezTo>
                                <a:pt x="9403" y="5901"/>
                                <a:pt x="9463" y="5821"/>
                                <a:pt x="9519" y="5746"/>
                              </a:cubicBezTo>
                              <a:cubicBezTo>
                                <a:pt x="9678" y="5533"/>
                                <a:pt x="9796" y="5271"/>
                                <a:pt x="9807" y="5002"/>
                              </a:cubicBezTo>
                              <a:cubicBezTo>
                                <a:pt x="9810" y="4925"/>
                                <a:pt x="9800" y="4885"/>
                                <a:pt x="9765" y="4822"/>
                              </a:cubicBezTo>
                              <a:cubicBezTo>
                                <a:pt x="9675" y="4838"/>
                                <a:pt x="9650" y="4925"/>
                                <a:pt x="9622" y="5011"/>
                              </a:cubicBezTo>
                              <a:cubicBezTo>
                                <a:pt x="9551" y="5226"/>
                                <a:pt x="9510" y="5468"/>
                                <a:pt x="9519" y="5694"/>
                              </a:cubicBezTo>
                              <a:cubicBezTo>
                                <a:pt x="9521" y="5743"/>
                                <a:pt x="9514" y="5941"/>
                                <a:pt x="9589" y="5963"/>
                              </a:cubicBezTo>
                              <a:cubicBezTo>
                                <a:pt x="9600" y="5961"/>
                                <a:pt x="9611" y="5958"/>
                                <a:pt x="9622" y="5956"/>
                              </a:cubicBezTo>
                            </a:path>
                            <a:path w="877" h="1156">
                              <a:moveTo>
                                <a:pt x="9855" y="5663"/>
                              </a:moveTo>
                              <a:cubicBezTo>
                                <a:pt x="9856" y="5701"/>
                                <a:pt x="9850" y="5747"/>
                                <a:pt x="9871" y="5779"/>
                              </a:cubicBezTo>
                              <a:cubicBezTo>
                                <a:pt x="9893" y="5812"/>
                                <a:pt x="9953" y="5753"/>
                                <a:pt x="9970" y="5741"/>
                              </a:cubicBezTo>
                              <a:cubicBezTo>
                                <a:pt x="10007" y="5713"/>
                                <a:pt x="10059" y="5657"/>
                                <a:pt x="10109" y="5654"/>
                              </a:cubicBezTo>
                              <a:cubicBezTo>
                                <a:pt x="10116" y="5656"/>
                                <a:pt x="10122" y="5659"/>
                                <a:pt x="10129" y="5661"/>
                              </a:cubicBezTo>
                              <a:cubicBezTo>
                                <a:pt x="10142" y="5710"/>
                                <a:pt x="10143" y="5750"/>
                                <a:pt x="10124" y="5799"/>
                              </a:cubicBezTo>
                              <a:cubicBezTo>
                                <a:pt x="10111" y="5821"/>
                                <a:pt x="10107" y="5826"/>
                                <a:pt x="10104" y="58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7,4820" coordsize="877,1156" path="m9273,5953c9280,5956,9272,5986,9323,5953c9403,5901,9463,5821,9519,5746c9678,5533,9796,5271,9807,5002c9810,4925,9800,4885,9765,4822c9675,4838,9650,4925,9622,5011c9551,5226,9510,5468,9519,5694c9521,5743,9514,5941,9589,5963c9600,5961,9611,5958,9622,5956em9855,5663c9856,5701,9850,5747,9871,5779c9893,5812,9953,5753,9970,5741c10007,5713,10059,5657,10109,5654c10116,5656,10122,5659,10129,5661c10142,5710,10143,5750,10124,5799c10111,5821,10107,5826,10104,5842e" stroked="t" o:allowincell="f" style="position:absolute;margin-left:172.7pt;margin-top:64.65pt;width:24.8pt;height:3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98115</wp:posOffset>
                </wp:positionH>
                <wp:positionV relativeFrom="paragraph">
                  <wp:posOffset>700405</wp:posOffset>
                </wp:positionV>
                <wp:extent cx="890270" cy="502285"/>
                <wp:effectExtent l="5715" t="6985" r="698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3" h="1395">
                              <a:moveTo>
                                <a:pt x="10766" y="4652"/>
                              </a:moveTo>
                              <a:cubicBezTo>
                                <a:pt x="10766" y="4715"/>
                                <a:pt x="10754" y="4774"/>
                                <a:pt x="10749" y="4837"/>
                              </a:cubicBezTo>
                              <a:cubicBezTo>
                                <a:pt x="10733" y="5017"/>
                                <a:pt x="10712" y="5197"/>
                                <a:pt x="10696" y="5378"/>
                              </a:cubicBezTo>
                              <a:cubicBezTo>
                                <a:pt x="10683" y="5525"/>
                                <a:pt x="10673" y="5674"/>
                                <a:pt x="10673" y="5821"/>
                              </a:cubicBezTo>
                              <a:cubicBezTo>
                                <a:pt x="10673" y="5904"/>
                                <a:pt x="10678" y="5856"/>
                                <a:pt x="10689" y="5868"/>
                              </a:cubicBezTo>
                            </a:path>
                            <a:path w="2473" h="1395">
                              <a:moveTo>
                                <a:pt x="11161" y="5039"/>
                              </a:moveTo>
                              <a:cubicBezTo>
                                <a:pt x="11176" y="5086"/>
                                <a:pt x="11165" y="5117"/>
                                <a:pt x="11162" y="5165"/>
                              </a:cubicBezTo>
                              <a:cubicBezTo>
                                <a:pt x="11156" y="5260"/>
                                <a:pt x="11149" y="5354"/>
                                <a:pt x="11138" y="5449"/>
                              </a:cubicBezTo>
                              <a:cubicBezTo>
                                <a:pt x="11129" y="5527"/>
                                <a:pt x="11121" y="5605"/>
                                <a:pt x="11114" y="5682"/>
                              </a:cubicBezTo>
                              <a:cubicBezTo>
                                <a:pt x="11111" y="5704"/>
                                <a:pt x="11110" y="5711"/>
                                <a:pt x="11121" y="5683"/>
                              </a:cubicBezTo>
                            </a:path>
                            <a:path w="2473" h="1395">
                              <a:moveTo>
                                <a:pt x="11598" y="4998"/>
                              </a:moveTo>
                              <a:cubicBezTo>
                                <a:pt x="11579" y="5087"/>
                                <a:pt x="11549" y="5174"/>
                                <a:pt x="11529" y="5264"/>
                              </a:cubicBezTo>
                              <a:cubicBezTo>
                                <a:pt x="11504" y="5374"/>
                                <a:pt x="11479" y="5489"/>
                                <a:pt x="11471" y="5601"/>
                              </a:cubicBezTo>
                              <a:cubicBezTo>
                                <a:pt x="11469" y="5636"/>
                                <a:pt x="11472" y="5664"/>
                                <a:pt x="11474" y="5698"/>
                              </a:cubicBezTo>
                            </a:path>
                            <a:path w="2473" h="1395">
                              <a:moveTo>
                                <a:pt x="11432" y="5423"/>
                              </a:moveTo>
                              <a:cubicBezTo>
                                <a:pt x="11423" y="5441"/>
                                <a:pt x="11420" y="5445"/>
                                <a:pt x="11418" y="5457"/>
                              </a:cubicBezTo>
                              <a:cubicBezTo>
                                <a:pt x="11445" y="5467"/>
                                <a:pt x="11490" y="5443"/>
                                <a:pt x="11520" y="5432"/>
                              </a:cubicBezTo>
                              <a:cubicBezTo>
                                <a:pt x="11575" y="5413"/>
                                <a:pt x="11628" y="5391"/>
                                <a:pt x="11681" y="5369"/>
                              </a:cubicBezTo>
                            </a:path>
                            <a:path w="2473" h="1395">
                              <a:moveTo>
                                <a:pt x="11928" y="5340"/>
                              </a:moveTo>
                              <a:cubicBezTo>
                                <a:pt x="11938" y="5377"/>
                                <a:pt x="11949" y="5399"/>
                                <a:pt x="11969" y="5431"/>
                              </a:cubicBezTo>
                              <a:cubicBezTo>
                                <a:pt x="11997" y="5476"/>
                                <a:pt x="12025" y="5516"/>
                                <a:pt x="12066" y="5551"/>
                              </a:cubicBezTo>
                              <a:cubicBezTo>
                                <a:pt x="12097" y="5578"/>
                                <a:pt x="12140" y="5604"/>
                                <a:pt x="12180" y="5593"/>
                              </a:cubicBezTo>
                              <a:cubicBezTo>
                                <a:pt x="12213" y="5584"/>
                                <a:pt x="12228" y="5550"/>
                                <a:pt x="12248" y="5525"/>
                              </a:cubicBezTo>
                            </a:path>
                            <a:path w="2473" h="1395">
                              <a:moveTo>
                                <a:pt x="12239" y="5359"/>
                              </a:moveTo>
                              <a:cubicBezTo>
                                <a:pt x="12159" y="5435"/>
                                <a:pt x="12078" y="5509"/>
                                <a:pt x="12003" y="5589"/>
                              </a:cubicBezTo>
                              <a:cubicBezTo>
                                <a:pt x="11955" y="5641"/>
                                <a:pt x="11915" y="5706"/>
                                <a:pt x="11859" y="5746"/>
                              </a:cubicBezTo>
                              <a:cubicBezTo>
                                <a:pt x="11873" y="5713"/>
                                <a:pt x="11879" y="5700"/>
                                <a:pt x="11896" y="5681"/>
                              </a:cubicBezTo>
                            </a:path>
                            <a:path w="2473" h="1395">
                              <a:moveTo>
                                <a:pt x="12311" y="4815"/>
                              </a:moveTo>
                              <a:cubicBezTo>
                                <a:pt x="12343" y="4772"/>
                                <a:pt x="12385" y="4730"/>
                                <a:pt x="12438" y="4711"/>
                              </a:cubicBezTo>
                              <a:cubicBezTo>
                                <a:pt x="12485" y="4694"/>
                                <a:pt x="12562" y="4691"/>
                                <a:pt x="12594" y="4738"/>
                              </a:cubicBezTo>
                              <a:cubicBezTo>
                                <a:pt x="12627" y="4787"/>
                                <a:pt x="12579" y="4849"/>
                                <a:pt x="12550" y="4886"/>
                              </a:cubicBezTo>
                              <a:cubicBezTo>
                                <a:pt x="12515" y="4930"/>
                                <a:pt x="12459" y="4968"/>
                                <a:pt x="12435" y="5020"/>
                              </a:cubicBezTo>
                              <a:cubicBezTo>
                                <a:pt x="12434" y="5027"/>
                                <a:pt x="12433" y="5033"/>
                                <a:pt x="12432" y="5040"/>
                              </a:cubicBezTo>
                              <a:cubicBezTo>
                                <a:pt x="12467" y="5074"/>
                                <a:pt x="12506" y="5071"/>
                                <a:pt x="12557" y="5065"/>
                              </a:cubicBezTo>
                              <a:cubicBezTo>
                                <a:pt x="12607" y="5059"/>
                                <a:pt x="12648" y="5043"/>
                                <a:pt x="12694" y="5025"/>
                              </a:cubicBezTo>
                            </a:path>
                            <a:path w="2473" h="1395">
                              <a:moveTo>
                                <a:pt x="13115" y="4486"/>
                              </a:moveTo>
                              <a:cubicBezTo>
                                <a:pt x="13133" y="4553"/>
                                <a:pt x="13147" y="4624"/>
                                <a:pt x="13142" y="4697"/>
                              </a:cubicBezTo>
                              <a:cubicBezTo>
                                <a:pt x="13130" y="4881"/>
                                <a:pt x="13101" y="5068"/>
                                <a:pt x="13073" y="5251"/>
                              </a:cubicBezTo>
                              <a:cubicBezTo>
                                <a:pt x="13049" y="5409"/>
                                <a:pt x="13011" y="5565"/>
                                <a:pt x="12983" y="5721"/>
                              </a:cubicBezTo>
                              <a:cubicBezTo>
                                <a:pt x="12966" y="5818"/>
                                <a:pt x="12981" y="5760"/>
                                <a:pt x="12993" y="57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70,4486" coordsize="2473,1395" path="m10766,4652c10766,4715,10754,4774,10749,4837c10733,5017,10712,5197,10696,5378c10683,5525,10673,5674,10673,5821c10673,5904,10678,5856,10689,5868em11161,5039c11176,5086,11165,5117,11162,5165c11156,5260,11149,5354,11138,5449c11129,5527,11121,5605,11114,5682c11111,5704,11110,5711,11121,5683em11598,4998c11579,5087,11549,5174,11529,5264c11504,5374,11479,5489,11471,5601c11469,5636,11472,5664,11474,5698em11432,5423c11423,5441,11420,5445,11418,5457c11445,5467,11490,5443,11520,5432c11575,5413,11628,5391,11681,5369em11928,5340c11938,5377,11949,5399,11969,5431c11997,5476,12025,5516,12066,5551c12097,5578,12140,5604,12180,5593c12213,5584,12228,5550,12248,5525em12239,5359c12159,5435,12078,5509,12003,5589c11955,5641,11915,5706,11859,5746c11873,5713,11879,5700,11896,5681em12311,4815c12343,4772,12385,4730,12438,4711c12485,4694,12562,4691,12594,4738c12627,4787,12579,4849,12550,4886c12515,4930,12459,4968,12435,5020c12434,5027,12433,5033,12432,5040c12467,5074,12506,5071,12557,5065c12607,5059,12648,5043,12694,5025em13115,4486c13133,4553,13147,4624,13142,4697c13130,4881,13101,5068,13073,5251c13049,5409,13011,5565,12983,5721c12966,5818,12981,5760,12993,5758e" stroked="t" o:allowincell="f" style="position:absolute;margin-left:212.45pt;margin-top:55.15pt;width:70.05pt;height:3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23970</wp:posOffset>
                </wp:positionH>
                <wp:positionV relativeFrom="paragraph">
                  <wp:posOffset>749935</wp:posOffset>
                </wp:positionV>
                <wp:extent cx="693420" cy="354330"/>
                <wp:effectExtent l="6350" t="6350" r="6350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6" h="983">
                              <a:moveTo>
                                <a:pt x="14016" y="4624"/>
                              </a:moveTo>
                              <a:cubicBezTo>
                                <a:pt x="13994" y="4739"/>
                                <a:pt x="13970" y="4854"/>
                                <a:pt x="13950" y="4970"/>
                              </a:cubicBezTo>
                              <a:cubicBezTo>
                                <a:pt x="13923" y="5131"/>
                                <a:pt x="13911" y="5293"/>
                                <a:pt x="13892" y="5455"/>
                              </a:cubicBezTo>
                              <a:cubicBezTo>
                                <a:pt x="13891" y="5467"/>
                                <a:pt x="13854" y="5614"/>
                                <a:pt x="13903" y="5606"/>
                              </a:cubicBezTo>
                              <a:cubicBezTo>
                                <a:pt x="13907" y="5596"/>
                                <a:pt x="13912" y="5587"/>
                                <a:pt x="13916" y="5577"/>
                              </a:cubicBezTo>
                            </a:path>
                            <a:path w="1926" h="983">
                              <a:moveTo>
                                <a:pt x="13836" y="5214"/>
                              </a:moveTo>
                              <a:cubicBezTo>
                                <a:pt x="13815" y="5228"/>
                                <a:pt x="13812" y="5232"/>
                                <a:pt x="13797" y="5234"/>
                              </a:cubicBezTo>
                              <a:cubicBezTo>
                                <a:pt x="13862" y="5201"/>
                                <a:pt x="13916" y="5188"/>
                                <a:pt x="13987" y="5167"/>
                              </a:cubicBezTo>
                              <a:cubicBezTo>
                                <a:pt x="14141" y="5120"/>
                                <a:pt x="14294" y="5073"/>
                                <a:pt x="14448" y="5029"/>
                              </a:cubicBezTo>
                            </a:path>
                            <a:path w="1926" h="983">
                              <a:moveTo>
                                <a:pt x="15722" y="4647"/>
                              </a:moveTo>
                              <a:cubicBezTo>
                                <a:pt x="15627" y="4629"/>
                                <a:pt x="15521" y="4629"/>
                                <a:pt x="15426" y="4654"/>
                              </a:cubicBezTo>
                              <a:cubicBezTo>
                                <a:pt x="15206" y="4713"/>
                                <a:pt x="14958" y="4867"/>
                                <a:pt x="14833" y="5060"/>
                              </a:cubicBezTo>
                              <a:cubicBezTo>
                                <a:pt x="14744" y="5197"/>
                                <a:pt x="14754" y="5362"/>
                                <a:pt x="14911" y="5442"/>
                              </a:cubicBezTo>
                              <a:cubicBezTo>
                                <a:pt x="15070" y="5523"/>
                                <a:pt x="15245" y="5495"/>
                                <a:pt x="15414" y="54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97,4624" coordsize="1926,983" path="m14016,4624c13994,4739,13970,4854,13950,4970c13923,5131,13911,5293,13892,5455c13891,5467,13854,5614,13903,5606c13907,5596,13912,5587,13916,5577em13836,5214c13815,5228,13812,5232,13797,5234c13862,5201,13916,5188,13987,5167c14141,5120,14294,5073,14448,5029em15722,4647c15627,4629,15521,4629,15426,4654c15206,4713,14958,4867,14833,5060c14744,5197,14754,5362,14911,5442c15070,5523,15245,5495,15414,5491e" stroked="t" o:allowincell="f" style="position:absolute;margin-left:301.1pt;margin-top:59.05pt;width:54.55pt;height:2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2110</wp:posOffset>
                </wp:positionH>
                <wp:positionV relativeFrom="paragraph">
                  <wp:posOffset>1096645</wp:posOffset>
                </wp:positionV>
                <wp:extent cx="969010" cy="1019175"/>
                <wp:effectExtent l="5080" t="7620" r="7620" b="762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101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3" h="2832">
                              <a:moveTo>
                                <a:pt x="6369" y="5586"/>
                              </a:moveTo>
                              <a:cubicBezTo>
                                <a:pt x="6369" y="5609"/>
                                <a:pt x="6364" y="5636"/>
                                <a:pt x="6367" y="5655"/>
                              </a:cubicBezTo>
                              <a:cubicBezTo>
                                <a:pt x="6371" y="5683"/>
                                <a:pt x="6379" y="5716"/>
                                <a:pt x="6396" y="5739"/>
                              </a:cubicBezTo>
                              <a:cubicBezTo>
                                <a:pt x="6425" y="5778"/>
                                <a:pt x="6461" y="5754"/>
                                <a:pt x="6491" y="5729"/>
                              </a:cubicBezTo>
                              <a:cubicBezTo>
                                <a:pt x="6521" y="5703"/>
                                <a:pt x="6543" y="5674"/>
                                <a:pt x="6577" y="5653"/>
                              </a:cubicBezTo>
                              <a:cubicBezTo>
                                <a:pt x="6602" y="5694"/>
                                <a:pt x="6609" y="5716"/>
                                <a:pt x="6604" y="5775"/>
                              </a:cubicBezTo>
                              <a:cubicBezTo>
                                <a:pt x="6595" y="5874"/>
                                <a:pt x="6570" y="5981"/>
                                <a:pt x="6534" y="6074"/>
                              </a:cubicBezTo>
                              <a:cubicBezTo>
                                <a:pt x="6514" y="6126"/>
                                <a:pt x="6475" y="6223"/>
                                <a:pt x="6418" y="6247"/>
                              </a:cubicBezTo>
                              <a:cubicBezTo>
                                <a:pt x="6412" y="6246"/>
                                <a:pt x="6406" y="6246"/>
                                <a:pt x="6400" y="6245"/>
                              </a:cubicBezTo>
                              <a:cubicBezTo>
                                <a:pt x="6392" y="6168"/>
                                <a:pt x="6431" y="6135"/>
                                <a:pt x="6475" y="6075"/>
                              </a:cubicBezTo>
                              <a:cubicBezTo>
                                <a:pt x="6558" y="5962"/>
                                <a:pt x="6657" y="5868"/>
                                <a:pt x="6758" y="5770"/>
                              </a:cubicBezTo>
                            </a:path>
                            <a:path w="2693" h="2832">
                              <a:moveTo>
                                <a:pt x="4215" y="8104"/>
                              </a:moveTo>
                              <a:cubicBezTo>
                                <a:pt x="4213" y="8145"/>
                                <a:pt x="4226" y="8146"/>
                                <a:pt x="4269" y="8144"/>
                              </a:cubicBezTo>
                              <a:cubicBezTo>
                                <a:pt x="4366" y="8138"/>
                                <a:pt x="4474" y="8085"/>
                                <a:pt x="4550" y="8030"/>
                              </a:cubicBezTo>
                              <a:cubicBezTo>
                                <a:pt x="4605" y="7990"/>
                                <a:pt x="4691" y="7916"/>
                                <a:pt x="4689" y="7839"/>
                              </a:cubicBezTo>
                              <a:cubicBezTo>
                                <a:pt x="4686" y="7830"/>
                                <a:pt x="4683" y="7821"/>
                                <a:pt x="4680" y="7812"/>
                              </a:cubicBezTo>
                              <a:cubicBezTo>
                                <a:pt x="4622" y="7782"/>
                                <a:pt x="4573" y="7792"/>
                                <a:pt x="4512" y="7823"/>
                              </a:cubicBezTo>
                              <a:cubicBezTo>
                                <a:pt x="4389" y="7887"/>
                                <a:pt x="4276" y="8016"/>
                                <a:pt x="4229" y="8146"/>
                              </a:cubicBezTo>
                              <a:cubicBezTo>
                                <a:pt x="4194" y="8242"/>
                                <a:pt x="4212" y="8342"/>
                                <a:pt x="4304" y="8397"/>
                              </a:cubicBezTo>
                              <a:cubicBezTo>
                                <a:pt x="4405" y="8458"/>
                                <a:pt x="4519" y="8393"/>
                                <a:pt x="4611" y="8353"/>
                              </a:cubicBezTo>
                            </a:path>
                            <a:path w="2693" h="2832">
                              <a:moveTo>
                                <a:pt x="4934" y="7618"/>
                              </a:moveTo>
                              <a:cubicBezTo>
                                <a:pt x="4936" y="7640"/>
                                <a:pt x="4938" y="7645"/>
                                <a:pt x="4946" y="7665"/>
                              </a:cubicBezTo>
                              <a:cubicBezTo>
                                <a:pt x="4989" y="7636"/>
                                <a:pt x="5018" y="7603"/>
                                <a:pt x="5045" y="7558"/>
                              </a:cubicBezTo>
                              <a:cubicBezTo>
                                <a:pt x="5122" y="7431"/>
                                <a:pt x="5161" y="7278"/>
                                <a:pt x="5174" y="7131"/>
                              </a:cubicBezTo>
                              <a:cubicBezTo>
                                <a:pt x="5183" y="7034"/>
                                <a:pt x="5193" y="6901"/>
                                <a:pt x="5141" y="6813"/>
                              </a:cubicBezTo>
                              <a:cubicBezTo>
                                <a:pt x="5135" y="6806"/>
                                <a:pt x="5128" y="6800"/>
                                <a:pt x="5122" y="6793"/>
                              </a:cubicBezTo>
                              <a:cubicBezTo>
                                <a:pt x="5064" y="6821"/>
                                <a:pt x="5053" y="6880"/>
                                <a:pt x="5036" y="6942"/>
                              </a:cubicBezTo>
                              <a:cubicBezTo>
                                <a:pt x="5004" y="7062"/>
                                <a:pt x="4990" y="7188"/>
                                <a:pt x="4987" y="7311"/>
                              </a:cubicBezTo>
                              <a:cubicBezTo>
                                <a:pt x="4985" y="7402"/>
                                <a:pt x="4990" y="7504"/>
                                <a:pt x="5025" y="7588"/>
                              </a:cubicBezTo>
                              <a:cubicBezTo>
                                <a:pt x="5039" y="7615"/>
                                <a:pt x="5043" y="7624"/>
                                <a:pt x="5063" y="7632"/>
                              </a:cubicBezTo>
                            </a:path>
                            <a:path w="2693" h="2832">
                              <a:moveTo>
                                <a:pt x="5378" y="7505"/>
                              </a:moveTo>
                              <a:cubicBezTo>
                                <a:pt x="5370" y="7527"/>
                                <a:pt x="5365" y="7546"/>
                                <a:pt x="5359" y="7568"/>
                              </a:cubicBezTo>
                              <a:cubicBezTo>
                                <a:pt x="5388" y="7572"/>
                                <a:pt x="5410" y="7542"/>
                                <a:pt x="5431" y="7519"/>
                              </a:cubicBezTo>
                              <a:cubicBezTo>
                                <a:pt x="5471" y="7475"/>
                                <a:pt x="5509" y="7425"/>
                                <a:pt x="5557" y="7390"/>
                              </a:cubicBezTo>
                              <a:cubicBezTo>
                                <a:pt x="5580" y="7377"/>
                                <a:pt x="5585" y="7371"/>
                                <a:pt x="5601" y="7380"/>
                              </a:cubicBezTo>
                              <a:cubicBezTo>
                                <a:pt x="5620" y="7428"/>
                                <a:pt x="5621" y="7482"/>
                                <a:pt x="5610" y="7534"/>
                              </a:cubicBezTo>
                              <a:cubicBezTo>
                                <a:pt x="5602" y="7570"/>
                                <a:pt x="5594" y="7606"/>
                                <a:pt x="5586" y="7643"/>
                              </a:cubicBezTo>
                            </a:path>
                            <a:path w="2693" h="2832">
                              <a:moveTo>
                                <a:pt x="5908" y="6808"/>
                              </a:moveTo>
                              <a:cubicBezTo>
                                <a:pt x="5917" y="6794"/>
                                <a:pt x="5915" y="6800"/>
                                <a:pt x="5916" y="6783"/>
                              </a:cubicBezTo>
                              <a:cubicBezTo>
                                <a:pt x="5946" y="6816"/>
                                <a:pt x="5935" y="6861"/>
                                <a:pt x="5935" y="6906"/>
                              </a:cubicBezTo>
                              <a:cubicBezTo>
                                <a:pt x="5934" y="7027"/>
                                <a:pt x="5921" y="7147"/>
                                <a:pt x="5908" y="7268"/>
                              </a:cubicBezTo>
                              <a:cubicBezTo>
                                <a:pt x="5897" y="7373"/>
                                <a:pt x="5882" y="7475"/>
                                <a:pt x="5888" y="7580"/>
                              </a:cubicBezTo>
                              <a:cubicBezTo>
                                <a:pt x="5891" y="7632"/>
                                <a:pt x="5937" y="7515"/>
                                <a:pt x="5937" y="7514"/>
                              </a:cubicBezTo>
                            </a:path>
                            <a:path w="2693" h="2832">
                              <a:moveTo>
                                <a:pt x="6231" y="7237"/>
                              </a:moveTo>
                              <a:cubicBezTo>
                                <a:pt x="6227" y="7260"/>
                                <a:pt x="6219" y="7292"/>
                                <a:pt x="6220" y="7312"/>
                              </a:cubicBezTo>
                              <a:cubicBezTo>
                                <a:pt x="6221" y="7339"/>
                                <a:pt x="6229" y="7378"/>
                                <a:pt x="6242" y="7402"/>
                              </a:cubicBezTo>
                              <a:cubicBezTo>
                                <a:pt x="6255" y="7427"/>
                                <a:pt x="6271" y="7432"/>
                                <a:pt x="6295" y="7420"/>
                              </a:cubicBezTo>
                              <a:cubicBezTo>
                                <a:pt x="6323" y="7406"/>
                                <a:pt x="6343" y="7378"/>
                                <a:pt x="6372" y="7366"/>
                              </a:cubicBezTo>
                              <a:cubicBezTo>
                                <a:pt x="6390" y="7362"/>
                                <a:pt x="6395" y="7360"/>
                                <a:pt x="6404" y="7370"/>
                              </a:cubicBezTo>
                              <a:cubicBezTo>
                                <a:pt x="6423" y="7423"/>
                                <a:pt x="6420" y="7471"/>
                                <a:pt x="6410" y="7527"/>
                              </a:cubicBezTo>
                              <a:cubicBezTo>
                                <a:pt x="6397" y="7604"/>
                                <a:pt x="6374" y="7683"/>
                                <a:pt x="6336" y="7752"/>
                              </a:cubicBezTo>
                              <a:cubicBezTo>
                                <a:pt x="6317" y="7787"/>
                                <a:pt x="6295" y="7821"/>
                                <a:pt x="6256" y="7822"/>
                              </a:cubicBezTo>
                              <a:cubicBezTo>
                                <a:pt x="6244" y="7779"/>
                                <a:pt x="6253" y="7747"/>
                                <a:pt x="6271" y="7706"/>
                              </a:cubicBezTo>
                              <a:cubicBezTo>
                                <a:pt x="6298" y="7644"/>
                                <a:pt x="6339" y="7594"/>
                                <a:pt x="6382" y="7544"/>
                              </a:cubicBezTo>
                              <a:cubicBezTo>
                                <a:pt x="6411" y="7510"/>
                                <a:pt x="6442" y="7481"/>
                                <a:pt x="6472" y="7447"/>
                              </a:cubicBezTo>
                            </a:path>
                            <a:path w="2693" h="2832">
                              <a:moveTo>
                                <a:pt x="6876" y="6659"/>
                              </a:moveTo>
                              <a:cubicBezTo>
                                <a:pt x="6919" y="6713"/>
                                <a:pt x="6897" y="6799"/>
                                <a:pt x="6891" y="6869"/>
                              </a:cubicBezTo>
                              <a:cubicBezTo>
                                <a:pt x="6878" y="7019"/>
                                <a:pt x="6861" y="7170"/>
                                <a:pt x="6839" y="7319"/>
                              </a:cubicBezTo>
                              <a:cubicBezTo>
                                <a:pt x="6827" y="7399"/>
                                <a:pt x="6819" y="7480"/>
                                <a:pt x="6819" y="75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8,5586" coordsize="2693,2832" path="m6369,5586c6369,5609,6364,5636,6367,5655c6371,5683,6379,5716,6396,5739c6425,5778,6461,5754,6491,5729c6521,5703,6543,5674,6577,5653c6602,5694,6609,5716,6604,5775c6595,5874,6570,5981,6534,6074c6514,6126,6475,6223,6418,6247c6412,6246,6406,6246,6400,6245c6392,6168,6431,6135,6475,6075c6558,5962,6657,5868,6758,5770em4215,8104c4213,8145,4226,8146,4269,8144c4366,8138,4474,8085,4550,8030c4605,7990,4691,7916,4689,7839c4686,7830,4683,7821,4680,7812c4622,7782,4573,7792,4512,7823c4389,7887,4276,8016,4229,8146c4194,8242,4212,8342,4304,8397c4405,8458,4519,8393,4611,8353em4934,7618c4936,7640,4938,7645,4946,7665c4989,7636,5018,7603,5045,7558c5122,7431,5161,7278,5174,7131c5183,7034,5193,6901,5141,6813c5135,6806,5128,6800,5122,6793c5064,6821,5053,6880,5036,6942c5004,7062,4990,7188,4987,7311c4985,7402,4990,7504,5025,7588c5039,7615,5043,7624,5063,7632em5378,7505c5370,7527,5365,7546,5359,7568c5388,7572,5410,7542,5431,7519c5471,7475,5509,7425,5557,7390c5580,7377,5585,7371,5601,7380c5620,7428,5621,7482,5610,7534c5602,7570,5594,7606,5586,7643em5908,6808c5917,6794,5915,6800,5916,6783c5946,6816,5935,6861,5935,6906c5934,7027,5921,7147,5908,7268c5897,7373,5882,7475,5888,7580c5891,7632,5937,7515,5937,7514em6231,7237c6227,7260,6219,7292,6220,7312c6221,7339,6229,7378,6242,7402c6255,7427,6271,7432,6295,7420c6323,7406,6343,7378,6372,7366c6390,7362,6395,7360,6404,7370c6423,7423,6420,7471,6410,7527c6397,7604,6374,7683,6336,7752c6317,7787,6295,7821,6256,7822c6244,7779,6253,7747,6271,7706c6298,7644,6339,7594,6382,7544c6411,7510,6442,7481,6472,7447em6876,6659c6919,6713,6897,6799,6891,6869c6878,7019,6861,7170,6839,7319c6827,7399,6819,7480,6819,7560e" stroked="t" o:allowincell="f" style="position:absolute;margin-left:29.3pt;margin-top:86.35pt;width:76.25pt;height:8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75130</wp:posOffset>
                </wp:positionH>
                <wp:positionV relativeFrom="paragraph">
                  <wp:posOffset>1922780</wp:posOffset>
                </wp:positionV>
                <wp:extent cx="198755" cy="141605"/>
                <wp:effectExtent l="6985" t="762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393">
                              <a:moveTo>
                                <a:pt x="7829" y="7902"/>
                              </a:moveTo>
                              <a:cubicBezTo>
                                <a:pt x="7851" y="7887"/>
                                <a:pt x="7874" y="7882"/>
                                <a:pt x="7902" y="7881"/>
                              </a:cubicBezTo>
                              <a:cubicBezTo>
                                <a:pt x="7966" y="7879"/>
                                <a:pt x="8040" y="7883"/>
                                <a:pt x="8103" y="7893"/>
                              </a:cubicBezTo>
                              <a:cubicBezTo>
                                <a:pt x="8182" y="7906"/>
                                <a:pt x="8261" y="7924"/>
                                <a:pt x="8339" y="7939"/>
                              </a:cubicBezTo>
                            </a:path>
                            <a:path w="552" h="393">
                              <a:moveTo>
                                <a:pt x="7988" y="8237"/>
                              </a:moveTo>
                              <a:cubicBezTo>
                                <a:pt x="8012" y="8292"/>
                                <a:pt x="8098" y="8268"/>
                                <a:pt x="8154" y="8265"/>
                              </a:cubicBezTo>
                              <a:cubicBezTo>
                                <a:pt x="8266" y="8261"/>
                                <a:pt x="8305" y="8259"/>
                                <a:pt x="8380" y="82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29,7881" coordsize="552,393" path="m7829,7902c7851,7887,7874,7882,7902,7881c7966,7879,8040,7883,8103,7893c8182,7906,8261,7924,8339,7939em7988,8237c8012,8292,8098,8268,8154,8265c8266,8261,8305,8259,8380,8246e" stroked="t" o:allowincell="f" style="position:absolute;margin-left:131.9pt;margin-top:151.4pt;width:15.6pt;height:1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27580</wp:posOffset>
                </wp:positionH>
                <wp:positionV relativeFrom="paragraph">
                  <wp:posOffset>1437640</wp:posOffset>
                </wp:positionV>
                <wp:extent cx="662305" cy="632460"/>
                <wp:effectExtent l="6985" t="6985" r="5080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9" h="1757">
                              <a:moveTo>
                                <a:pt x="9464" y="7939"/>
                              </a:moveTo>
                              <a:cubicBezTo>
                                <a:pt x="9496" y="7959"/>
                                <a:pt x="9537" y="7985"/>
                                <a:pt x="9576" y="7986"/>
                              </a:cubicBezTo>
                              <a:cubicBezTo>
                                <a:pt x="9649" y="7988"/>
                                <a:pt x="9728" y="7921"/>
                                <a:pt x="9771" y="7869"/>
                              </a:cubicBezTo>
                              <a:cubicBezTo>
                                <a:pt x="9808" y="7824"/>
                                <a:pt x="9845" y="7751"/>
                                <a:pt x="9811" y="7694"/>
                              </a:cubicBezTo>
                              <a:cubicBezTo>
                                <a:pt x="9769" y="7625"/>
                                <a:pt x="9658" y="7677"/>
                                <a:pt x="9611" y="7706"/>
                              </a:cubicBezTo>
                              <a:cubicBezTo>
                                <a:pt x="9499" y="7775"/>
                                <a:pt x="9410" y="7896"/>
                                <a:pt x="9375" y="8022"/>
                              </a:cubicBezTo>
                              <a:cubicBezTo>
                                <a:pt x="9342" y="8138"/>
                                <a:pt x="9381" y="8252"/>
                                <a:pt x="9506" y="8286"/>
                              </a:cubicBezTo>
                              <a:cubicBezTo>
                                <a:pt x="9612" y="8315"/>
                                <a:pt x="9704" y="8254"/>
                                <a:pt x="9795" y="8215"/>
                              </a:cubicBezTo>
                            </a:path>
                            <a:path w="1839" h="1757">
                              <a:moveTo>
                                <a:pt x="10036" y="7416"/>
                              </a:moveTo>
                              <a:cubicBezTo>
                                <a:pt x="10083" y="7403"/>
                                <a:pt x="10109" y="7359"/>
                                <a:pt x="10144" y="7317"/>
                              </a:cubicBezTo>
                              <a:cubicBezTo>
                                <a:pt x="10214" y="7232"/>
                                <a:pt x="10264" y="7136"/>
                                <a:pt x="10305" y="7034"/>
                              </a:cubicBezTo>
                              <a:cubicBezTo>
                                <a:pt x="10350" y="6922"/>
                                <a:pt x="10375" y="6808"/>
                                <a:pt x="10372" y="6687"/>
                              </a:cubicBezTo>
                              <a:cubicBezTo>
                                <a:pt x="10370" y="6618"/>
                                <a:pt x="10365" y="6559"/>
                                <a:pt x="10302" y="6533"/>
                              </a:cubicBezTo>
                              <a:cubicBezTo>
                                <a:pt x="10234" y="6595"/>
                                <a:pt x="10211" y="6666"/>
                                <a:pt x="10187" y="6756"/>
                              </a:cubicBezTo>
                              <a:cubicBezTo>
                                <a:pt x="10143" y="6923"/>
                                <a:pt x="10095" y="7135"/>
                                <a:pt x="10155" y="7302"/>
                              </a:cubicBezTo>
                              <a:cubicBezTo>
                                <a:pt x="10173" y="7352"/>
                                <a:pt x="10187" y="7346"/>
                                <a:pt x="10226" y="7337"/>
                              </a:cubicBezTo>
                            </a:path>
                            <a:path w="1839" h="1757">
                              <a:moveTo>
                                <a:pt x="10501" y="7224"/>
                              </a:moveTo>
                              <a:cubicBezTo>
                                <a:pt x="10495" y="7263"/>
                                <a:pt x="10488" y="7299"/>
                                <a:pt x="10486" y="7338"/>
                              </a:cubicBezTo>
                              <a:cubicBezTo>
                                <a:pt x="10523" y="7299"/>
                                <a:pt x="10562" y="7261"/>
                                <a:pt x="10600" y="7222"/>
                              </a:cubicBezTo>
                              <a:cubicBezTo>
                                <a:pt x="10645" y="7176"/>
                                <a:pt x="10683" y="7129"/>
                                <a:pt x="10742" y="7105"/>
                              </a:cubicBezTo>
                              <a:cubicBezTo>
                                <a:pt x="10768" y="7144"/>
                                <a:pt x="10765" y="7209"/>
                                <a:pt x="10756" y="7258"/>
                              </a:cubicBezTo>
                              <a:cubicBezTo>
                                <a:pt x="10747" y="7302"/>
                                <a:pt x="10730" y="7349"/>
                                <a:pt x="10716" y="7392"/>
                              </a:cubicBezTo>
                            </a:path>
                            <a:path w="1839" h="1757">
                              <a:moveTo>
                                <a:pt x="11178" y="6604"/>
                              </a:moveTo>
                              <a:cubicBezTo>
                                <a:pt x="11211" y="6596"/>
                                <a:pt x="11195" y="6683"/>
                                <a:pt x="11191" y="6723"/>
                              </a:cubicBezTo>
                              <a:cubicBezTo>
                                <a:pt x="11180" y="6848"/>
                                <a:pt x="11167" y="6973"/>
                                <a:pt x="11154" y="7098"/>
                              </a:cubicBezTo>
                              <a:cubicBezTo>
                                <a:pt x="11143" y="7198"/>
                                <a:pt x="11111" y="7326"/>
                                <a:pt x="11127" y="7427"/>
                              </a:cubicBezTo>
                              <a:cubicBezTo>
                                <a:pt x="11139" y="7504"/>
                                <a:pt x="11172" y="7438"/>
                                <a:pt x="11187" y="74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63,6533" coordsize="1839,1757" path="m9464,7939c9496,7959,9537,7985,9576,7986c9649,7988,9728,7921,9771,7869c9808,7824,9845,7751,9811,7694c9769,7625,9658,7677,9611,7706c9499,7775,9410,7896,9375,8022c9342,8138,9381,8252,9506,8286c9612,8315,9704,8254,9795,8215em10036,7416c10083,7403,10109,7359,10144,7317c10214,7232,10264,7136,10305,7034c10350,6922,10375,6808,10372,6687c10370,6618,10365,6559,10302,6533c10234,6595,10211,6666,10187,6756c10143,6923,10095,7135,10155,7302c10173,7352,10187,7346,10226,7337em10501,7224c10495,7263,10488,7299,10486,7338c10523,7299,10562,7261,10600,7222c10645,7176,10683,7129,10742,7105c10768,7144,10765,7209,10756,7258c10747,7302,10730,7349,10716,7392em11178,6604c11211,6596,11195,6683,11191,6723c11180,6848,11167,6973,11154,7098c11143,7198,11111,7326,11127,7427c11139,7504,11172,7438,11187,7416e" stroked="t" o:allowincell="f" style="position:absolute;margin-left:175.4pt;margin-top:113.2pt;width:52.1pt;height:4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93390</wp:posOffset>
                </wp:positionH>
                <wp:positionV relativeFrom="paragraph">
                  <wp:posOffset>1409700</wp:posOffset>
                </wp:positionV>
                <wp:extent cx="627380" cy="297180"/>
                <wp:effectExtent l="508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3" h="826">
                              <a:moveTo>
                                <a:pt x="11497" y="6816"/>
                              </a:moveTo>
                              <a:cubicBezTo>
                                <a:pt x="11525" y="6798"/>
                                <a:pt x="11524" y="6799"/>
                                <a:pt x="11524" y="6770"/>
                              </a:cubicBezTo>
                              <a:cubicBezTo>
                                <a:pt x="11524" y="6747"/>
                                <a:pt x="11532" y="6760"/>
                                <a:pt x="11534" y="6740"/>
                              </a:cubicBezTo>
                              <a:cubicBezTo>
                                <a:pt x="11567" y="6752"/>
                                <a:pt x="11564" y="6786"/>
                                <a:pt x="11563" y="6821"/>
                              </a:cubicBezTo>
                              <a:cubicBezTo>
                                <a:pt x="11558" y="6958"/>
                                <a:pt x="11536" y="7115"/>
                                <a:pt x="11499" y="7247"/>
                              </a:cubicBezTo>
                              <a:cubicBezTo>
                                <a:pt x="11480" y="7315"/>
                                <a:pt x="11516" y="7243"/>
                                <a:pt x="11526" y="7219"/>
                              </a:cubicBezTo>
                            </a:path>
                            <a:path w="1743" h="826">
                              <a:moveTo>
                                <a:pt x="12012" y="6637"/>
                              </a:moveTo>
                              <a:cubicBezTo>
                                <a:pt x="12014" y="6689"/>
                                <a:pt x="12006" y="6736"/>
                                <a:pt x="12001" y="6788"/>
                              </a:cubicBezTo>
                              <a:cubicBezTo>
                                <a:pt x="11993" y="6881"/>
                                <a:pt x="11977" y="6976"/>
                                <a:pt x="11973" y="7069"/>
                              </a:cubicBezTo>
                              <a:cubicBezTo>
                                <a:pt x="11971" y="7117"/>
                                <a:pt x="11970" y="7151"/>
                                <a:pt x="11961" y="7198"/>
                              </a:cubicBezTo>
                            </a:path>
                            <a:path w="1743" h="826">
                              <a:moveTo>
                                <a:pt x="11976" y="6939"/>
                              </a:moveTo>
                              <a:cubicBezTo>
                                <a:pt x="11965" y="6951"/>
                                <a:pt x="11936" y="6980"/>
                                <a:pt x="11958" y="6998"/>
                              </a:cubicBezTo>
                              <a:cubicBezTo>
                                <a:pt x="11984" y="7020"/>
                                <a:pt x="12051" y="7000"/>
                                <a:pt x="12078" y="6993"/>
                              </a:cubicBezTo>
                              <a:cubicBezTo>
                                <a:pt x="12122" y="6981"/>
                                <a:pt x="12136" y="6978"/>
                                <a:pt x="12161" y="6960"/>
                              </a:cubicBezTo>
                            </a:path>
                            <a:path w="1743" h="826">
                              <a:moveTo>
                                <a:pt x="12353" y="6882"/>
                              </a:moveTo>
                              <a:cubicBezTo>
                                <a:pt x="12355" y="6927"/>
                                <a:pt x="12363" y="6961"/>
                                <a:pt x="12374" y="7003"/>
                              </a:cubicBezTo>
                              <a:cubicBezTo>
                                <a:pt x="12386" y="7050"/>
                                <a:pt x="12392" y="7095"/>
                                <a:pt x="12427" y="7132"/>
                              </a:cubicBezTo>
                              <a:cubicBezTo>
                                <a:pt x="12455" y="7161"/>
                                <a:pt x="12489" y="7155"/>
                                <a:pt x="12516" y="7136"/>
                              </a:cubicBezTo>
                              <a:cubicBezTo>
                                <a:pt x="12565" y="7101"/>
                                <a:pt x="12580" y="7049"/>
                                <a:pt x="12601" y="6996"/>
                              </a:cubicBezTo>
                              <a:cubicBezTo>
                                <a:pt x="12616" y="6959"/>
                                <a:pt x="12622" y="6945"/>
                                <a:pt x="12622" y="6907"/>
                              </a:cubicBezTo>
                              <a:cubicBezTo>
                                <a:pt x="12572" y="6944"/>
                                <a:pt x="12542" y="7000"/>
                                <a:pt x="12502" y="7049"/>
                              </a:cubicBezTo>
                              <a:cubicBezTo>
                                <a:pt x="12445" y="7119"/>
                                <a:pt x="12384" y="7191"/>
                                <a:pt x="12319" y="7254"/>
                              </a:cubicBezTo>
                              <a:cubicBezTo>
                                <a:pt x="12293" y="7276"/>
                                <a:pt x="12289" y="7286"/>
                                <a:pt x="12266" y="7277"/>
                              </a:cubicBezTo>
                              <a:cubicBezTo>
                                <a:pt x="12274" y="7222"/>
                                <a:pt x="12290" y="7180"/>
                                <a:pt x="12310" y="7126"/>
                              </a:cubicBezTo>
                            </a:path>
                            <a:path w="1743" h="826">
                              <a:moveTo>
                                <a:pt x="12633" y="6611"/>
                              </a:moveTo>
                              <a:cubicBezTo>
                                <a:pt x="12655" y="6582"/>
                                <a:pt x="12687" y="6544"/>
                                <a:pt x="12720" y="6526"/>
                              </a:cubicBezTo>
                              <a:cubicBezTo>
                                <a:pt x="12744" y="6513"/>
                                <a:pt x="12798" y="6500"/>
                                <a:pt x="12808" y="6539"/>
                              </a:cubicBezTo>
                              <a:cubicBezTo>
                                <a:pt x="12817" y="6572"/>
                                <a:pt x="12769" y="6622"/>
                                <a:pt x="12752" y="6645"/>
                              </a:cubicBezTo>
                              <a:cubicBezTo>
                                <a:pt x="12733" y="6670"/>
                                <a:pt x="12697" y="6710"/>
                                <a:pt x="12700" y="6745"/>
                              </a:cubicBezTo>
                              <a:cubicBezTo>
                                <a:pt x="12702" y="6773"/>
                                <a:pt x="12741" y="6786"/>
                                <a:pt x="12763" y="6788"/>
                              </a:cubicBezTo>
                              <a:cubicBezTo>
                                <a:pt x="12798" y="6790"/>
                                <a:pt x="12821" y="6778"/>
                                <a:pt x="12853" y="6766"/>
                              </a:cubicBezTo>
                            </a:path>
                            <a:path w="1743" h="826">
                              <a:moveTo>
                                <a:pt x="13232" y="6455"/>
                              </a:moveTo>
                              <a:cubicBezTo>
                                <a:pt x="13207" y="6560"/>
                                <a:pt x="13185" y="6665"/>
                                <a:pt x="13158" y="6770"/>
                              </a:cubicBezTo>
                              <a:cubicBezTo>
                                <a:pt x="13129" y="6880"/>
                                <a:pt x="13104" y="6987"/>
                                <a:pt x="13087" y="7099"/>
                              </a:cubicBezTo>
                              <a:cubicBezTo>
                                <a:pt x="13084" y="7130"/>
                                <a:pt x="13087" y="7135"/>
                                <a:pt x="13078" y="71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90,6455" coordsize="1743,826" path="m11497,6816c11525,6798,11524,6799,11524,6770c11524,6747,11532,6760,11534,6740c11567,6752,11564,6786,11563,6821c11558,6958,11536,7115,11499,7247c11480,7315,11516,7243,11526,7219em12012,6637c12014,6689,12006,6736,12001,6788c11993,6881,11977,6976,11973,7069c11971,7117,11970,7151,11961,7198em11976,6939c11965,6951,11936,6980,11958,6998c11984,7020,12051,7000,12078,6993c12122,6981,12136,6978,12161,6960em12353,6882c12355,6927,12363,6961,12374,7003c12386,7050,12392,7095,12427,7132c12455,7161,12489,7155,12516,7136c12565,7101,12580,7049,12601,6996c12616,6959,12622,6945,12622,6907c12572,6944,12542,7000,12502,7049c12445,7119,12384,7191,12319,7254c12293,7276,12289,7286,12266,7277c12274,7222,12290,7180,12310,7126em12633,6611c12655,6582,12687,6544,12720,6526c12744,6513,12798,6500,12808,6539c12817,6572,12769,6622,12752,6645c12733,6670,12697,6710,12700,6745c12702,6773,12741,6786,12763,6788c12798,6790,12821,6778,12853,6766em13232,6455c13207,6560,13185,6665,13158,6770c13129,6880,13104,6987,13087,7099c13084,7130,13087,7135,13078,7150e" stroked="t" o:allowincell="f" style="position:absolute;margin-left:235.7pt;margin-top:111pt;width:49.35pt;height:2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92855</wp:posOffset>
                </wp:positionH>
                <wp:positionV relativeFrom="paragraph">
                  <wp:posOffset>1407160</wp:posOffset>
                </wp:positionV>
                <wp:extent cx="448945" cy="221615"/>
                <wp:effectExtent l="6350" t="762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617">
                              <a:moveTo>
                                <a:pt x="13860" y="6448"/>
                              </a:moveTo>
                              <a:cubicBezTo>
                                <a:pt x="13888" y="6473"/>
                                <a:pt x="13873" y="6528"/>
                                <a:pt x="13870" y="6568"/>
                              </a:cubicBezTo>
                              <a:cubicBezTo>
                                <a:pt x="13863" y="6667"/>
                                <a:pt x="13861" y="6773"/>
                                <a:pt x="13841" y="6871"/>
                              </a:cubicBezTo>
                              <a:cubicBezTo>
                                <a:pt x="13828" y="6936"/>
                                <a:pt x="13811" y="7002"/>
                                <a:pt x="13787" y="7064"/>
                              </a:cubicBezTo>
                            </a:path>
                            <a:path w="1246" h="617">
                              <a:moveTo>
                                <a:pt x="13719" y="6804"/>
                              </a:moveTo>
                              <a:cubicBezTo>
                                <a:pt x="13696" y="6847"/>
                                <a:pt x="13776" y="6817"/>
                                <a:pt x="13797" y="6811"/>
                              </a:cubicBezTo>
                              <a:cubicBezTo>
                                <a:pt x="13893" y="6782"/>
                                <a:pt x="13989" y="6746"/>
                                <a:pt x="14085" y="6715"/>
                              </a:cubicBezTo>
                            </a:path>
                            <a:path w="1246" h="617">
                              <a:moveTo>
                                <a:pt x="14929" y="6559"/>
                              </a:moveTo>
                              <a:cubicBezTo>
                                <a:pt x="14791" y="6603"/>
                                <a:pt x="14649" y="6639"/>
                                <a:pt x="14516" y="6697"/>
                              </a:cubicBezTo>
                              <a:cubicBezTo>
                                <a:pt x="14427" y="6736"/>
                                <a:pt x="14377" y="6773"/>
                                <a:pt x="14314" y="6842"/>
                              </a:cubicBezTo>
                              <a:cubicBezTo>
                                <a:pt x="14369" y="6941"/>
                                <a:pt x="14503" y="6930"/>
                                <a:pt x="14615" y="6929"/>
                              </a:cubicBezTo>
                              <a:cubicBezTo>
                                <a:pt x="14784" y="6921"/>
                                <a:pt x="14843" y="6918"/>
                                <a:pt x="14956" y="69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11,6448" coordsize="1246,617" path="m13860,6448c13888,6473,13873,6528,13870,6568c13863,6667,13861,6773,13841,6871c13828,6936,13811,7002,13787,7064em13719,6804c13696,6847,13776,6817,13797,6811c13893,6782,13989,6746,14085,6715em14929,6559c14791,6603,14649,6639,14516,6697c14427,6736,14377,6773,14314,6842c14369,6941,14503,6930,14615,6929c14784,6921,14843,6918,14956,6903e" stroked="t" o:allowincell="f" style="position:absolute;margin-left:298.65pt;margin-top:110.8pt;width:35.3pt;height:1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51425</wp:posOffset>
                </wp:positionH>
                <wp:positionV relativeFrom="paragraph">
                  <wp:posOffset>1119505</wp:posOffset>
                </wp:positionV>
                <wp:extent cx="124460" cy="185420"/>
                <wp:effectExtent l="6985" t="4445" r="635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515">
                              <a:moveTo>
                                <a:pt x="17277" y="5909"/>
                              </a:moveTo>
                              <a:cubicBezTo>
                                <a:pt x="17292" y="5937"/>
                                <a:pt x="17286" y="5944"/>
                                <a:pt x="17324" y="5933"/>
                              </a:cubicBezTo>
                              <a:cubicBezTo>
                                <a:pt x="17372" y="5919"/>
                                <a:pt x="17411" y="5893"/>
                                <a:pt x="17447" y="5859"/>
                              </a:cubicBezTo>
                              <a:cubicBezTo>
                                <a:pt x="17488" y="5820"/>
                                <a:pt x="17527" y="5767"/>
                                <a:pt x="17542" y="5712"/>
                              </a:cubicBezTo>
                              <a:cubicBezTo>
                                <a:pt x="17546" y="5684"/>
                                <a:pt x="17548" y="5676"/>
                                <a:pt x="17541" y="5659"/>
                              </a:cubicBezTo>
                              <a:cubicBezTo>
                                <a:pt x="17483" y="5646"/>
                                <a:pt x="17447" y="5681"/>
                                <a:pt x="17404" y="5723"/>
                              </a:cubicBezTo>
                              <a:cubicBezTo>
                                <a:pt x="17317" y="5809"/>
                                <a:pt x="17223" y="5934"/>
                                <a:pt x="17207" y="6059"/>
                              </a:cubicBezTo>
                              <a:cubicBezTo>
                                <a:pt x="17196" y="6145"/>
                                <a:pt x="17256" y="6167"/>
                                <a:pt x="17327" y="6155"/>
                              </a:cubicBezTo>
                              <a:cubicBezTo>
                                <a:pt x="17411" y="6141"/>
                                <a:pt x="17478" y="6101"/>
                                <a:pt x="17552" y="60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07,5650" coordsize="346,515" path="m17277,5909c17292,5937,17286,5944,17324,5933c17372,5919,17411,5893,17447,5859c17488,5820,17527,5767,17542,5712c17546,5684,17548,5676,17541,5659c17483,5646,17447,5681,17404,5723c17317,5809,17223,5934,17207,6059c17196,6145,17256,6167,17327,6155c17411,6141,17478,6101,17552,6063e" stroked="t" o:allowincell="f" style="position:absolute;margin-left:397.75pt;margin-top:88.15pt;width:9.75pt;height:1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95265</wp:posOffset>
                </wp:positionH>
                <wp:positionV relativeFrom="paragraph">
                  <wp:posOffset>797560</wp:posOffset>
                </wp:positionV>
                <wp:extent cx="492760" cy="470535"/>
                <wp:effectExtent l="5715" t="6985" r="6350" b="82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9" h="1307">
                              <a:moveTo>
                                <a:pt x="17886" y="5454"/>
                              </a:moveTo>
                              <a:cubicBezTo>
                                <a:pt x="17887" y="5407"/>
                                <a:pt x="17915" y="5373"/>
                                <a:pt x="17937" y="5331"/>
                              </a:cubicBezTo>
                              <a:cubicBezTo>
                                <a:pt x="17981" y="5249"/>
                                <a:pt x="18024" y="5167"/>
                                <a:pt x="18057" y="5080"/>
                              </a:cubicBezTo>
                              <a:cubicBezTo>
                                <a:pt x="18084" y="5009"/>
                                <a:pt x="18112" y="4923"/>
                                <a:pt x="18096" y="4846"/>
                              </a:cubicBezTo>
                              <a:cubicBezTo>
                                <a:pt x="18085" y="4818"/>
                                <a:pt x="18084" y="4809"/>
                                <a:pt x="18064" y="4803"/>
                              </a:cubicBezTo>
                              <a:cubicBezTo>
                                <a:pt x="18003" y="4837"/>
                                <a:pt x="17977" y="4890"/>
                                <a:pt x="17953" y="4957"/>
                              </a:cubicBezTo>
                              <a:cubicBezTo>
                                <a:pt x="17911" y="5073"/>
                                <a:pt x="17894" y="5209"/>
                                <a:pt x="17909" y="5331"/>
                              </a:cubicBezTo>
                              <a:cubicBezTo>
                                <a:pt x="17913" y="5361"/>
                                <a:pt x="17922" y="5440"/>
                                <a:pt x="17961" y="5453"/>
                              </a:cubicBezTo>
                              <a:cubicBezTo>
                                <a:pt x="17979" y="5452"/>
                                <a:pt x="17986" y="5451"/>
                                <a:pt x="17991" y="5436"/>
                              </a:cubicBezTo>
                            </a:path>
                            <a:path w="1369" h="1307">
                              <a:moveTo>
                                <a:pt x="18174" y="5332"/>
                              </a:moveTo>
                              <a:cubicBezTo>
                                <a:pt x="18180" y="5350"/>
                                <a:pt x="18181" y="5355"/>
                                <a:pt x="18191" y="5363"/>
                              </a:cubicBezTo>
                              <a:cubicBezTo>
                                <a:pt x="18218" y="5345"/>
                                <a:pt x="18242" y="5323"/>
                                <a:pt x="18267" y="5302"/>
                              </a:cubicBezTo>
                              <a:cubicBezTo>
                                <a:pt x="18297" y="5277"/>
                                <a:pt x="18321" y="5257"/>
                                <a:pt x="18359" y="5250"/>
                              </a:cubicBezTo>
                              <a:cubicBezTo>
                                <a:pt x="18378" y="5283"/>
                                <a:pt x="18366" y="5305"/>
                                <a:pt x="18366" y="5341"/>
                              </a:cubicBezTo>
                              <a:cubicBezTo>
                                <a:pt x="18366" y="5374"/>
                                <a:pt x="18364" y="5391"/>
                                <a:pt x="18358" y="5423"/>
                              </a:cubicBezTo>
                            </a:path>
                            <a:path w="1369" h="1307">
                              <a:moveTo>
                                <a:pt x="18678" y="4756"/>
                              </a:moveTo>
                              <a:cubicBezTo>
                                <a:pt x="18660" y="4799"/>
                                <a:pt x="18657" y="4841"/>
                                <a:pt x="18652" y="4888"/>
                              </a:cubicBezTo>
                              <a:cubicBezTo>
                                <a:pt x="18643" y="4967"/>
                                <a:pt x="18631" y="5045"/>
                                <a:pt x="18621" y="5124"/>
                              </a:cubicBezTo>
                              <a:cubicBezTo>
                                <a:pt x="18614" y="5178"/>
                                <a:pt x="18610" y="5232"/>
                                <a:pt x="18604" y="5285"/>
                              </a:cubicBezTo>
                              <a:cubicBezTo>
                                <a:pt x="18600" y="5300"/>
                                <a:pt x="18600" y="5307"/>
                                <a:pt x="18609" y="5317"/>
                              </a:cubicBezTo>
                              <a:cubicBezTo>
                                <a:pt x="18617" y="5296"/>
                                <a:pt x="18623" y="5276"/>
                                <a:pt x="18631" y="5254"/>
                              </a:cubicBezTo>
                            </a:path>
                            <a:path w="1369" h="1307">
                              <a:moveTo>
                                <a:pt x="18850" y="5002"/>
                              </a:moveTo>
                              <a:cubicBezTo>
                                <a:pt x="18855" y="5031"/>
                                <a:pt x="18842" y="5041"/>
                                <a:pt x="18827" y="5067"/>
                              </a:cubicBezTo>
                              <a:cubicBezTo>
                                <a:pt x="18809" y="5099"/>
                                <a:pt x="18792" y="5132"/>
                                <a:pt x="18770" y="5162"/>
                              </a:cubicBezTo>
                              <a:cubicBezTo>
                                <a:pt x="18754" y="5184"/>
                                <a:pt x="18734" y="5201"/>
                                <a:pt x="18709" y="5211"/>
                              </a:cubicBezTo>
                              <a:cubicBezTo>
                                <a:pt x="18698" y="5214"/>
                                <a:pt x="18694" y="5216"/>
                                <a:pt x="18687" y="5221"/>
                              </a:cubicBezTo>
                              <a:cubicBezTo>
                                <a:pt x="18705" y="5249"/>
                                <a:pt x="18727" y="5269"/>
                                <a:pt x="18756" y="5286"/>
                              </a:cubicBezTo>
                              <a:cubicBezTo>
                                <a:pt x="18788" y="5304"/>
                                <a:pt x="18834" y="5329"/>
                                <a:pt x="18873" y="5323"/>
                              </a:cubicBezTo>
                              <a:cubicBezTo>
                                <a:pt x="18881" y="5320"/>
                                <a:pt x="18889" y="5316"/>
                                <a:pt x="18897" y="5313"/>
                              </a:cubicBezTo>
                            </a:path>
                            <a:path w="1369" h="1307">
                              <a:moveTo>
                                <a:pt x="18798" y="5856"/>
                              </a:moveTo>
                              <a:cubicBezTo>
                                <a:pt x="18805" y="5841"/>
                                <a:pt x="18834" y="5827"/>
                                <a:pt x="18856" y="5824"/>
                              </a:cubicBezTo>
                              <a:cubicBezTo>
                                <a:pt x="18914" y="5815"/>
                                <a:pt x="18970" y="5808"/>
                                <a:pt x="19029" y="5814"/>
                              </a:cubicBezTo>
                              <a:cubicBezTo>
                                <a:pt x="19072" y="5821"/>
                                <a:pt x="19084" y="5824"/>
                                <a:pt x="19112" y="5827"/>
                              </a:cubicBezTo>
                            </a:path>
                            <a:path w="1369" h="1307">
                              <a:moveTo>
                                <a:pt x="18813" y="6029"/>
                              </a:moveTo>
                              <a:cubicBezTo>
                                <a:pt x="18806" y="6086"/>
                                <a:pt x="18886" y="6065"/>
                                <a:pt x="18933" y="6062"/>
                              </a:cubicBezTo>
                              <a:cubicBezTo>
                                <a:pt x="19040" y="6054"/>
                                <a:pt x="19146" y="6036"/>
                                <a:pt x="19252" y="60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84,4756" coordsize="1369,1307" path="m17886,5454c17887,5407,17915,5373,17937,5331c17981,5249,18024,5167,18057,5080c18084,5009,18112,4923,18096,4846c18085,4818,18084,4809,18064,4803c18003,4837,17977,4890,17953,4957c17911,5073,17894,5209,17909,5331c17913,5361,17922,5440,17961,5453c17979,5452,17986,5451,17991,5436em18174,5332c18180,5350,18181,5355,18191,5363c18218,5345,18242,5323,18267,5302c18297,5277,18321,5257,18359,5250c18378,5283,18366,5305,18366,5341c18366,5374,18364,5391,18358,5423em18678,4756c18660,4799,18657,4841,18652,4888c18643,4967,18631,5045,18621,5124c18614,5178,18610,5232,18604,5285c18600,5300,18600,5307,18609,5317c18617,5296,18623,5276,18631,5254em18850,5002c18855,5031,18842,5041,18827,5067c18809,5099,18792,5132,18770,5162c18754,5184,18734,5201,18709,5211c18698,5214,18694,5216,18687,5221c18705,5249,18727,5269,18756,5286c18788,5304,18834,5329,18873,5323c18881,5320,18889,5316,18897,5313em18798,5856c18805,5841,18834,5827,18856,5824c18914,5815,18970,5808,19029,5814c19072,5821,19084,5824,19112,5827em18813,6029c18806,6086,18886,6065,18933,6062c19040,6054,19146,6036,19252,6019e" stroked="t" o:allowincell="f" style="position:absolute;margin-left:416.95pt;margin-top:62.8pt;width:38.75pt;height:3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37885</wp:posOffset>
                </wp:positionH>
                <wp:positionV relativeFrom="paragraph">
                  <wp:posOffset>982980</wp:posOffset>
                </wp:positionV>
                <wp:extent cx="193040" cy="260985"/>
                <wp:effectExtent l="6350" t="762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725">
                              <a:moveTo>
                                <a:pt x="19765" y="5271"/>
                              </a:moveTo>
                              <a:cubicBezTo>
                                <a:pt x="19756" y="5368"/>
                                <a:pt x="19739" y="5462"/>
                                <a:pt x="19721" y="5558"/>
                              </a:cubicBezTo>
                              <a:cubicBezTo>
                                <a:pt x="19701" y="5669"/>
                                <a:pt x="19690" y="5779"/>
                                <a:pt x="19677" y="5891"/>
                              </a:cubicBezTo>
                              <a:cubicBezTo>
                                <a:pt x="19677" y="5895"/>
                                <a:pt x="19657" y="6007"/>
                                <a:pt x="19688" y="5995"/>
                              </a:cubicBezTo>
                              <a:cubicBezTo>
                                <a:pt x="19692" y="5991"/>
                                <a:pt x="19696" y="5986"/>
                                <a:pt x="19700" y="5982"/>
                              </a:cubicBezTo>
                            </a:path>
                            <a:path w="535" h="725">
                              <a:moveTo>
                                <a:pt x="20109" y="5593"/>
                              </a:moveTo>
                              <a:cubicBezTo>
                                <a:pt x="20083" y="5626"/>
                                <a:pt x="20055" y="5652"/>
                                <a:pt x="20025" y="5681"/>
                              </a:cubicBezTo>
                              <a:cubicBezTo>
                                <a:pt x="19981" y="5725"/>
                                <a:pt x="19938" y="5770"/>
                                <a:pt x="19887" y="5807"/>
                              </a:cubicBezTo>
                              <a:cubicBezTo>
                                <a:pt x="19841" y="5841"/>
                                <a:pt x="19790" y="5861"/>
                                <a:pt x="19741" y="5889"/>
                              </a:cubicBezTo>
                              <a:cubicBezTo>
                                <a:pt x="19737" y="5891"/>
                                <a:pt x="19734" y="5894"/>
                                <a:pt x="19730" y="5896"/>
                              </a:cubicBezTo>
                              <a:cubicBezTo>
                                <a:pt x="19760" y="5922"/>
                                <a:pt x="19787" y="5935"/>
                                <a:pt x="19834" y="5944"/>
                              </a:cubicBezTo>
                              <a:cubicBezTo>
                                <a:pt x="19930" y="5962"/>
                                <a:pt x="20028" y="5971"/>
                                <a:pt x="20125" y="5977"/>
                              </a:cubicBezTo>
                              <a:cubicBezTo>
                                <a:pt x="20151" y="5978"/>
                                <a:pt x="20178" y="5980"/>
                                <a:pt x="20204" y="59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70,5271" coordsize="535,725" path="m19765,5271c19756,5368,19739,5462,19721,5558c19701,5669,19690,5779,19677,5891c19677,5895,19657,6007,19688,5995c19692,5991,19696,5986,19700,5982em20109,5593c20083,5626,20055,5652,20025,5681c19981,5725,19938,5770,19887,5807c19841,5841,19790,5861,19741,5889c19737,5891,19734,5894,19730,5896c19760,5922,19787,5935,19834,5944c19930,5962,20028,5971,20125,5977c20151,5978,20178,5980,20204,5981e" stroked="t" o:allowincell="f" style="position:absolute;margin-left:467.55pt;margin-top:77.4pt;width:15.15pt;height:2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39140</wp:posOffset>
                </wp:positionH>
                <wp:positionV relativeFrom="paragraph">
                  <wp:posOffset>2491105</wp:posOffset>
                </wp:positionV>
                <wp:extent cx="308610" cy="509905"/>
                <wp:effectExtent l="6985" t="3175" r="635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" h="1416">
                              <a:moveTo>
                                <a:pt x="5340" y="9471"/>
                              </a:moveTo>
                              <a:cubicBezTo>
                                <a:pt x="5353" y="9522"/>
                                <a:pt x="5352" y="9552"/>
                                <a:pt x="5348" y="9604"/>
                              </a:cubicBezTo>
                              <a:cubicBezTo>
                                <a:pt x="5338" y="9758"/>
                                <a:pt x="5325" y="9912"/>
                                <a:pt x="5306" y="10065"/>
                              </a:cubicBezTo>
                              <a:cubicBezTo>
                                <a:pt x="5283" y="10253"/>
                                <a:pt x="5254" y="10441"/>
                                <a:pt x="5234" y="10629"/>
                              </a:cubicBezTo>
                              <a:cubicBezTo>
                                <a:pt x="5227" y="10692"/>
                                <a:pt x="5220" y="10671"/>
                                <a:pt x="5237" y="10657"/>
                              </a:cubicBezTo>
                            </a:path>
                            <a:path w="858" h="1416">
                              <a:moveTo>
                                <a:pt x="5687" y="10021"/>
                              </a:moveTo>
                              <a:cubicBezTo>
                                <a:pt x="5681" y="10062"/>
                                <a:pt x="5684" y="10081"/>
                                <a:pt x="5692" y="10124"/>
                              </a:cubicBezTo>
                              <a:cubicBezTo>
                                <a:pt x="5703" y="10181"/>
                                <a:pt x="5714" y="10248"/>
                                <a:pt x="5755" y="10293"/>
                              </a:cubicBezTo>
                              <a:cubicBezTo>
                                <a:pt x="5772" y="10306"/>
                                <a:pt x="5777" y="10311"/>
                                <a:pt x="5793" y="10304"/>
                              </a:cubicBezTo>
                              <a:cubicBezTo>
                                <a:pt x="5835" y="10267"/>
                                <a:pt x="5860" y="10227"/>
                                <a:pt x="5888" y="10178"/>
                              </a:cubicBezTo>
                              <a:cubicBezTo>
                                <a:pt x="5915" y="10131"/>
                                <a:pt x="5936" y="10089"/>
                                <a:pt x="5981" y="10060"/>
                              </a:cubicBezTo>
                              <a:cubicBezTo>
                                <a:pt x="5997" y="10123"/>
                                <a:pt x="6001" y="10175"/>
                                <a:pt x="5991" y="10248"/>
                              </a:cubicBezTo>
                              <a:cubicBezTo>
                                <a:pt x="5965" y="10435"/>
                                <a:pt x="5912" y="10639"/>
                                <a:pt x="5820" y="10806"/>
                              </a:cubicBezTo>
                              <a:cubicBezTo>
                                <a:pt x="5790" y="10861"/>
                                <a:pt x="5781" y="10849"/>
                                <a:pt x="5745" y="10872"/>
                              </a:cubicBezTo>
                              <a:cubicBezTo>
                                <a:pt x="5732" y="10800"/>
                                <a:pt x="5750" y="10734"/>
                                <a:pt x="5779" y="10665"/>
                              </a:cubicBezTo>
                              <a:cubicBezTo>
                                <a:pt x="5828" y="10548"/>
                                <a:pt x="5897" y="10449"/>
                                <a:pt x="5978" y="10352"/>
                              </a:cubicBezTo>
                              <a:cubicBezTo>
                                <a:pt x="6033" y="10291"/>
                                <a:pt x="6050" y="10272"/>
                                <a:pt x="6085" y="102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28,9460" coordsize="858,1416" path="m5340,9471c5353,9522,5352,9552,5348,9604c5338,9758,5325,9912,5306,10065c5283,10253,5254,10441,5234,10629c5227,10692,5220,10671,5237,10657em5687,10021c5681,10062,5684,10081,5692,10124c5703,10181,5714,10248,5755,10293c5772,10306,5777,10311,5793,10304c5835,10267,5860,10227,5888,10178c5915,10131,5936,10089,5981,10060c5997,10123,6001,10175,5991,10248c5965,10435,5912,10639,5820,10806c5790,10861,5781,10849,5745,10872c5732,10800,5750,10734,5779,10665c5828,10548,5897,10449,5978,10352c6033,10291,6050,10272,6085,10231e" stroked="t" o:allowincell="f" style="position:absolute;margin-left:58.2pt;margin-top:196.15pt;width:24.25pt;height:4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21740</wp:posOffset>
                </wp:positionH>
                <wp:positionV relativeFrom="paragraph">
                  <wp:posOffset>2486660</wp:posOffset>
                </wp:positionV>
                <wp:extent cx="19685" cy="408305"/>
                <wp:effectExtent l="6985" t="381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134">
                              <a:moveTo>
                                <a:pt x="6569" y="9456"/>
                              </a:moveTo>
                              <a:cubicBezTo>
                                <a:pt x="6612" y="9466"/>
                                <a:pt x="6605" y="9479"/>
                                <a:pt x="6612" y="9539"/>
                              </a:cubicBezTo>
                              <a:cubicBezTo>
                                <a:pt x="6629" y="9684"/>
                                <a:pt x="6621" y="9831"/>
                                <a:pt x="6615" y="9977"/>
                              </a:cubicBezTo>
                              <a:cubicBezTo>
                                <a:pt x="6608" y="10143"/>
                                <a:pt x="6601" y="10307"/>
                                <a:pt x="6600" y="10473"/>
                              </a:cubicBezTo>
                              <a:cubicBezTo>
                                <a:pt x="6598" y="10531"/>
                                <a:pt x="6597" y="10544"/>
                                <a:pt x="6602" y="105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9,9447" coordsize="54,1134" path="m6569,9456c6612,9466,6605,9479,6612,9539c6629,9684,6621,9831,6615,9977c6608,10143,6601,10307,6600,10473c6598,10531,6597,10544,6602,10580e" stroked="t" o:allowincell="f" style="position:absolute;margin-left:96.2pt;margin-top:195.8pt;width:1.5pt;height:3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4010</wp:posOffset>
                </wp:positionH>
                <wp:positionV relativeFrom="paragraph">
                  <wp:posOffset>2678430</wp:posOffset>
                </wp:positionV>
                <wp:extent cx="249555" cy="156845"/>
                <wp:effectExtent l="5080" t="6985" r="571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435">
                              <a:moveTo>
                                <a:pt x="7652" y="9980"/>
                              </a:moveTo>
                              <a:cubicBezTo>
                                <a:pt x="7619" y="10000"/>
                                <a:pt x="7646" y="9994"/>
                                <a:pt x="7673" y="9992"/>
                              </a:cubicBezTo>
                              <a:cubicBezTo>
                                <a:pt x="7732" y="9987"/>
                                <a:pt x="7795" y="9981"/>
                                <a:pt x="7854" y="9981"/>
                              </a:cubicBezTo>
                              <a:cubicBezTo>
                                <a:pt x="7937" y="9982"/>
                                <a:pt x="8020" y="9986"/>
                                <a:pt x="8103" y="9985"/>
                              </a:cubicBezTo>
                            </a:path>
                            <a:path w="692" h="435">
                              <a:moveTo>
                                <a:pt x="7849" y="10393"/>
                              </a:moveTo>
                              <a:cubicBezTo>
                                <a:pt x="7866" y="10432"/>
                                <a:pt x="7947" y="10407"/>
                                <a:pt x="7986" y="10403"/>
                              </a:cubicBezTo>
                              <a:cubicBezTo>
                                <a:pt x="8098" y="10390"/>
                                <a:pt x="8210" y="10376"/>
                                <a:pt x="8322" y="103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1,9980" coordsize="692,435" path="m7652,9980c7619,10000,7646,9994,7673,9992c7732,9987,7795,9981,7854,9981c7937,9982,8020,9986,8103,9985em7849,10393c7866,10432,7947,10407,7986,10403c8098,10390,8210,10376,8322,10361e" stroked="t" o:allowincell="f" style="position:absolute;margin-left:126.3pt;margin-top:210.9pt;width:19.6pt;height:1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65680</wp:posOffset>
                </wp:positionH>
                <wp:positionV relativeFrom="paragraph">
                  <wp:posOffset>2084705</wp:posOffset>
                </wp:positionV>
                <wp:extent cx="1327150" cy="732155"/>
                <wp:effectExtent l="8255" t="6985" r="6350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7" h="2035">
                              <a:moveTo>
                                <a:pt x="9560" y="9994"/>
                              </a:moveTo>
                              <a:cubicBezTo>
                                <a:pt x="9585" y="10005"/>
                                <a:pt x="9590" y="10011"/>
                                <a:pt x="9623" y="10011"/>
                              </a:cubicBezTo>
                              <a:cubicBezTo>
                                <a:pt x="9673" y="10011"/>
                                <a:pt x="9725" y="10000"/>
                                <a:pt x="9771" y="9983"/>
                              </a:cubicBezTo>
                              <a:cubicBezTo>
                                <a:pt x="9828" y="9962"/>
                                <a:pt x="9880" y="9931"/>
                                <a:pt x="9915" y="9879"/>
                              </a:cubicBezTo>
                              <a:cubicBezTo>
                                <a:pt x="9940" y="9842"/>
                                <a:pt x="9938" y="9819"/>
                                <a:pt x="9934" y="9779"/>
                              </a:cubicBezTo>
                              <a:cubicBezTo>
                                <a:pt x="9881" y="9740"/>
                                <a:pt x="9837" y="9743"/>
                                <a:pt x="9776" y="9777"/>
                              </a:cubicBezTo>
                              <a:cubicBezTo>
                                <a:pt x="9671" y="9835"/>
                                <a:pt x="9582" y="9939"/>
                                <a:pt x="9525" y="10043"/>
                              </a:cubicBezTo>
                              <a:cubicBezTo>
                                <a:pt x="9485" y="10116"/>
                                <a:pt x="9423" y="10261"/>
                                <a:pt x="9503" y="10332"/>
                              </a:cubicBezTo>
                              <a:cubicBezTo>
                                <a:pt x="9581" y="10402"/>
                                <a:pt x="9743" y="10352"/>
                                <a:pt x="9824" y="10322"/>
                              </a:cubicBezTo>
                              <a:cubicBezTo>
                                <a:pt x="9854" y="10308"/>
                                <a:pt x="9885" y="10294"/>
                                <a:pt x="9915" y="10280"/>
                              </a:cubicBezTo>
                            </a:path>
                            <a:path w="3687" h="2035">
                              <a:moveTo>
                                <a:pt x="10106" y="9528"/>
                              </a:moveTo>
                              <a:cubicBezTo>
                                <a:pt x="10105" y="9524"/>
                                <a:pt x="10105" y="9520"/>
                                <a:pt x="10104" y="9516"/>
                              </a:cubicBezTo>
                            </a:path>
                            <a:path w="3687" h="2035">
                              <a:moveTo>
                                <a:pt x="10117" y="9558"/>
                              </a:moveTo>
                              <a:cubicBezTo>
                                <a:pt x="10148" y="9549"/>
                                <a:pt x="10154" y="9547"/>
                                <a:pt x="10175" y="9522"/>
                              </a:cubicBezTo>
                              <a:cubicBezTo>
                                <a:pt x="10220" y="9467"/>
                                <a:pt x="10264" y="9404"/>
                                <a:pt x="10299" y="9341"/>
                              </a:cubicBezTo>
                              <a:cubicBezTo>
                                <a:pt x="10353" y="9243"/>
                                <a:pt x="10392" y="9140"/>
                                <a:pt x="10421" y="9032"/>
                              </a:cubicBezTo>
                              <a:cubicBezTo>
                                <a:pt x="10442" y="8954"/>
                                <a:pt x="10468" y="8856"/>
                                <a:pt x="10440" y="8776"/>
                              </a:cubicBezTo>
                              <a:cubicBezTo>
                                <a:pt x="10424" y="8752"/>
                                <a:pt x="10422" y="8744"/>
                                <a:pt x="10401" y="8744"/>
                              </a:cubicBezTo>
                              <a:cubicBezTo>
                                <a:pt x="10345" y="8800"/>
                                <a:pt x="10322" y="8870"/>
                                <a:pt x="10300" y="8947"/>
                              </a:cubicBezTo>
                              <a:cubicBezTo>
                                <a:pt x="10250" y="9125"/>
                                <a:pt x="10212" y="9355"/>
                                <a:pt x="10266" y="9535"/>
                              </a:cubicBezTo>
                              <a:cubicBezTo>
                                <a:pt x="10282" y="9588"/>
                                <a:pt x="10304" y="9566"/>
                                <a:pt x="10332" y="9539"/>
                              </a:cubicBezTo>
                            </a:path>
                            <a:path w="3687" h="2035">
                              <a:moveTo>
                                <a:pt x="10540" y="9395"/>
                              </a:moveTo>
                              <a:cubicBezTo>
                                <a:pt x="10538" y="9412"/>
                                <a:pt x="10538" y="9416"/>
                                <a:pt x="10536" y="9426"/>
                              </a:cubicBezTo>
                              <a:cubicBezTo>
                                <a:pt x="10567" y="9402"/>
                                <a:pt x="10595" y="9377"/>
                                <a:pt x="10625" y="9353"/>
                              </a:cubicBezTo>
                              <a:cubicBezTo>
                                <a:pt x="10656" y="9328"/>
                                <a:pt x="10713" y="9270"/>
                                <a:pt x="10759" y="9280"/>
                              </a:cubicBezTo>
                              <a:cubicBezTo>
                                <a:pt x="10805" y="9290"/>
                                <a:pt x="10777" y="9395"/>
                                <a:pt x="10773" y="9417"/>
                              </a:cubicBezTo>
                              <a:cubicBezTo>
                                <a:pt x="10766" y="9453"/>
                                <a:pt x="10724" y="9537"/>
                                <a:pt x="10741" y="9574"/>
                              </a:cubicBezTo>
                              <a:cubicBezTo>
                                <a:pt x="10758" y="9576"/>
                                <a:pt x="10765" y="9571"/>
                                <a:pt x="10770" y="9553"/>
                              </a:cubicBezTo>
                            </a:path>
                            <a:path w="3687" h="2035">
                              <a:moveTo>
                                <a:pt x="11218" y="8673"/>
                              </a:moveTo>
                              <a:cubicBezTo>
                                <a:pt x="11225" y="8659"/>
                                <a:pt x="11238" y="8647"/>
                                <a:pt x="11241" y="8641"/>
                              </a:cubicBezTo>
                              <a:cubicBezTo>
                                <a:pt x="11242" y="8637"/>
                                <a:pt x="11242" y="8634"/>
                                <a:pt x="11243" y="8630"/>
                              </a:cubicBezTo>
                              <a:cubicBezTo>
                                <a:pt x="11280" y="8645"/>
                                <a:pt x="11269" y="8676"/>
                                <a:pt x="11265" y="8716"/>
                              </a:cubicBezTo>
                              <a:cubicBezTo>
                                <a:pt x="11253" y="8832"/>
                                <a:pt x="11230" y="8946"/>
                                <a:pt x="11206" y="9060"/>
                              </a:cubicBezTo>
                              <a:cubicBezTo>
                                <a:pt x="11183" y="9169"/>
                                <a:pt x="11150" y="9284"/>
                                <a:pt x="11144" y="9395"/>
                              </a:cubicBezTo>
                              <a:cubicBezTo>
                                <a:pt x="11139" y="9477"/>
                                <a:pt x="11176" y="9393"/>
                                <a:pt x="11183" y="9379"/>
                              </a:cubicBezTo>
                            </a:path>
                            <a:path w="3687" h="2035">
                              <a:moveTo>
                                <a:pt x="11667" y="8845"/>
                              </a:moveTo>
                              <a:cubicBezTo>
                                <a:pt x="11671" y="8825"/>
                                <a:pt x="11675" y="8810"/>
                                <a:pt x="11676" y="8791"/>
                              </a:cubicBezTo>
                              <a:cubicBezTo>
                                <a:pt x="11697" y="8810"/>
                                <a:pt x="11695" y="8846"/>
                                <a:pt x="11693" y="8876"/>
                              </a:cubicBezTo>
                              <a:cubicBezTo>
                                <a:pt x="11688" y="8950"/>
                                <a:pt x="11680" y="9024"/>
                                <a:pt x="11666" y="9097"/>
                              </a:cubicBezTo>
                              <a:cubicBezTo>
                                <a:pt x="11652" y="9167"/>
                                <a:pt x="11624" y="9233"/>
                                <a:pt x="11606" y="9301"/>
                              </a:cubicBezTo>
                              <a:cubicBezTo>
                                <a:pt x="11601" y="9320"/>
                                <a:pt x="11596" y="9348"/>
                                <a:pt x="11598" y="9329"/>
                              </a:cubicBezTo>
                            </a:path>
                            <a:path w="3687" h="2035">
                              <a:moveTo>
                                <a:pt x="12034" y="8776"/>
                              </a:moveTo>
                              <a:cubicBezTo>
                                <a:pt x="12029" y="8832"/>
                                <a:pt x="12014" y="8885"/>
                                <a:pt x="12002" y="8940"/>
                              </a:cubicBezTo>
                              <a:cubicBezTo>
                                <a:pt x="11980" y="9038"/>
                                <a:pt x="11971" y="9138"/>
                                <a:pt x="11950" y="9235"/>
                              </a:cubicBezTo>
                              <a:cubicBezTo>
                                <a:pt x="11939" y="9286"/>
                                <a:pt x="11927" y="9338"/>
                                <a:pt x="11914" y="9389"/>
                              </a:cubicBezTo>
                            </a:path>
                            <a:path w="3687" h="2035">
                              <a:moveTo>
                                <a:pt x="11931" y="9174"/>
                              </a:moveTo>
                              <a:cubicBezTo>
                                <a:pt x="11919" y="9184"/>
                                <a:pt x="11915" y="9187"/>
                                <a:pt x="11914" y="9199"/>
                              </a:cubicBezTo>
                              <a:cubicBezTo>
                                <a:pt x="11963" y="9219"/>
                                <a:pt x="11979" y="9206"/>
                                <a:pt x="12029" y="9185"/>
                              </a:cubicBezTo>
                              <a:cubicBezTo>
                                <a:pt x="12041" y="9180"/>
                                <a:pt x="12054" y="9175"/>
                                <a:pt x="12066" y="9170"/>
                              </a:cubicBezTo>
                            </a:path>
                            <a:path w="3687" h="2035">
                              <a:moveTo>
                                <a:pt x="12225" y="9073"/>
                              </a:moveTo>
                              <a:cubicBezTo>
                                <a:pt x="12240" y="9095"/>
                                <a:pt x="12235" y="9109"/>
                                <a:pt x="12239" y="9135"/>
                              </a:cubicBezTo>
                              <a:cubicBezTo>
                                <a:pt x="12245" y="9173"/>
                                <a:pt x="12259" y="9215"/>
                                <a:pt x="12279" y="9248"/>
                              </a:cubicBezTo>
                              <a:cubicBezTo>
                                <a:pt x="12294" y="9273"/>
                                <a:pt x="12332" y="9304"/>
                                <a:pt x="12364" y="9303"/>
                              </a:cubicBezTo>
                              <a:cubicBezTo>
                                <a:pt x="12398" y="9302"/>
                                <a:pt x="12437" y="9251"/>
                                <a:pt x="12457" y="9231"/>
                              </a:cubicBezTo>
                            </a:path>
                            <a:path w="3687" h="2035">
                              <a:moveTo>
                                <a:pt x="12477" y="9067"/>
                              </a:moveTo>
                              <a:cubicBezTo>
                                <a:pt x="12403" y="9134"/>
                                <a:pt x="12329" y="9202"/>
                                <a:pt x="12258" y="9273"/>
                              </a:cubicBezTo>
                              <a:cubicBezTo>
                                <a:pt x="12210" y="9321"/>
                                <a:pt x="12155" y="9372"/>
                                <a:pt x="12127" y="9432"/>
                              </a:cubicBezTo>
                              <a:cubicBezTo>
                                <a:pt x="12152" y="9395"/>
                                <a:pt x="12176" y="9357"/>
                                <a:pt x="12201" y="9319"/>
                              </a:cubicBezTo>
                            </a:path>
                            <a:path w="3687" h="2035">
                              <a:moveTo>
                                <a:pt x="12586" y="8631"/>
                              </a:moveTo>
                              <a:cubicBezTo>
                                <a:pt x="12623" y="8601"/>
                                <a:pt x="12660" y="8568"/>
                                <a:pt x="12709" y="8560"/>
                              </a:cubicBezTo>
                              <a:cubicBezTo>
                                <a:pt x="12742" y="8554"/>
                                <a:pt x="12788" y="8561"/>
                                <a:pt x="12786" y="8604"/>
                              </a:cubicBezTo>
                              <a:cubicBezTo>
                                <a:pt x="12784" y="8650"/>
                                <a:pt x="12743" y="8689"/>
                                <a:pt x="12715" y="8721"/>
                              </a:cubicBezTo>
                              <a:cubicBezTo>
                                <a:pt x="12699" y="8738"/>
                                <a:pt x="12652" y="8776"/>
                                <a:pt x="12651" y="8803"/>
                              </a:cubicBezTo>
                              <a:cubicBezTo>
                                <a:pt x="12650" y="8830"/>
                                <a:pt x="12708" y="8835"/>
                                <a:pt x="12723" y="8839"/>
                              </a:cubicBezTo>
                              <a:cubicBezTo>
                                <a:pt x="12775" y="8853"/>
                                <a:pt x="12810" y="8849"/>
                                <a:pt x="12861" y="8834"/>
                              </a:cubicBezTo>
                            </a:path>
                            <a:path w="3687" h="2035">
                              <a:moveTo>
                                <a:pt x="13153" y="8330"/>
                              </a:moveTo>
                              <a:cubicBezTo>
                                <a:pt x="13155" y="8441"/>
                                <a:pt x="13145" y="8556"/>
                                <a:pt x="13122" y="8664"/>
                              </a:cubicBezTo>
                              <a:cubicBezTo>
                                <a:pt x="13081" y="8860"/>
                                <a:pt x="13003" y="9048"/>
                                <a:pt x="12960" y="9244"/>
                              </a:cubicBezTo>
                              <a:cubicBezTo>
                                <a:pt x="12943" y="9321"/>
                                <a:pt x="12931" y="9373"/>
                                <a:pt x="12928" y="94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68,8330" coordsize="3687,2035" path="m9560,9994c9585,10005,9590,10011,9623,10011c9673,10011,9725,10000,9771,9983c9828,9962,9880,9931,9915,9879c9940,9842,9938,9819,9934,9779c9881,9740,9837,9743,9776,9777c9671,9835,9582,9939,9525,10043c9485,10116,9423,10261,9503,10332c9581,10402,9743,10352,9824,10322c9854,10308,9885,10294,9915,10280em10106,9528c10105,9524,10105,9520,10104,9516em10117,9558c10148,9549,10154,9547,10175,9522c10220,9467,10264,9404,10299,9341c10353,9243,10392,9140,10421,9032c10442,8954,10468,8856,10440,8776c10424,8752,10422,8744,10401,8744c10345,8800,10322,8870,10300,8947c10250,9125,10212,9355,10266,9535c10282,9588,10304,9566,10332,9539em10540,9395c10538,9412,10538,9416,10536,9426c10567,9402,10595,9377,10625,9353c10656,9328,10713,9270,10759,9280c10805,9290,10777,9395,10773,9417c10766,9453,10724,9537,10741,9574c10758,9576,10765,9571,10770,9553em11218,8673c11225,8659,11238,8647,11241,8641c11242,8637,11242,8634,11243,8630c11280,8645,11269,8676,11265,8716c11253,8832,11230,8946,11206,9060c11183,9169,11150,9284,11144,9395c11139,9477,11176,9393,11183,9379em11667,8845c11671,8825,11675,8810,11676,8791c11697,8810,11695,8846,11693,8876c11688,8950,11680,9024,11666,9097c11652,9167,11624,9233,11606,9301c11601,9320,11596,9348,11598,9329em12034,8776c12029,8832,12014,8885,12002,8940c11980,9038,11971,9138,11950,9235c11939,9286,11927,9338,11914,9389em11931,9174c11919,9184,11915,9187,11914,9199c11963,9219,11979,9206,12029,9185c12041,9180,12054,9175,12066,9170em12225,9073c12240,9095,12235,9109,12239,9135c12245,9173,12259,9215,12279,9248c12294,9273,12332,9304,12364,9303c12398,9302,12437,9251,12457,9231em12477,9067c12403,9134,12329,9202,12258,9273c12210,9321,12155,9372,12127,9432c12152,9395,12176,9357,12201,9319em12586,8631c12623,8601,12660,8568,12709,8560c12742,8554,12788,8561,12786,8604c12784,8650,12743,8689,12715,8721c12699,8738,12652,8776,12651,8803c12650,8830,12708,8835,12723,8839c12775,8853,12810,8849,12861,8834em13153,8330c13155,8441,13145,8556,13122,8664c13081,8860,13003,9048,12960,9244c12943,9321,12931,9373,12928,9452e" stroked="t" o:allowincell="f" style="position:absolute;margin-left:178.4pt;margin-top:164.15pt;width:104.45pt;height:5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84860</wp:posOffset>
                </wp:positionH>
                <wp:positionV relativeFrom="paragraph">
                  <wp:posOffset>3347720</wp:posOffset>
                </wp:positionV>
                <wp:extent cx="229870" cy="458470"/>
                <wp:effectExtent l="5715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" h="1273">
                              <a:moveTo>
                                <a:pt x="5409" y="11989"/>
                              </a:moveTo>
                              <a:cubicBezTo>
                                <a:pt x="5410" y="11959"/>
                                <a:pt x="5412" y="11932"/>
                                <a:pt x="5412" y="11903"/>
                              </a:cubicBezTo>
                              <a:cubicBezTo>
                                <a:pt x="5412" y="11886"/>
                                <a:pt x="5416" y="11862"/>
                                <a:pt x="5415" y="11840"/>
                              </a:cubicBezTo>
                              <a:cubicBezTo>
                                <a:pt x="5421" y="11905"/>
                                <a:pt x="5415" y="11971"/>
                                <a:pt x="5412" y="12037"/>
                              </a:cubicBezTo>
                              <a:cubicBezTo>
                                <a:pt x="5401" y="12263"/>
                                <a:pt x="5379" y="12488"/>
                                <a:pt x="5362" y="12714"/>
                              </a:cubicBezTo>
                              <a:cubicBezTo>
                                <a:pt x="5362" y="12718"/>
                                <a:pt x="5347" y="12914"/>
                                <a:pt x="5381" y="12900"/>
                              </a:cubicBezTo>
                              <a:cubicBezTo>
                                <a:pt x="5386" y="12893"/>
                                <a:pt x="5391" y="12886"/>
                                <a:pt x="5396" y="12879"/>
                              </a:cubicBezTo>
                            </a:path>
                            <a:path w="638" h="1273">
                              <a:moveTo>
                                <a:pt x="5788" y="12446"/>
                              </a:moveTo>
                              <a:cubicBezTo>
                                <a:pt x="5777" y="12483"/>
                                <a:pt x="5763" y="12525"/>
                                <a:pt x="5762" y="12564"/>
                              </a:cubicBezTo>
                              <a:cubicBezTo>
                                <a:pt x="5762" y="12598"/>
                                <a:pt x="5769" y="12608"/>
                                <a:pt x="5792" y="12627"/>
                              </a:cubicBezTo>
                              <a:cubicBezTo>
                                <a:pt x="5843" y="12608"/>
                                <a:pt x="5867" y="12572"/>
                                <a:pt x="5899" y="12527"/>
                              </a:cubicBezTo>
                              <a:cubicBezTo>
                                <a:pt x="5925" y="12490"/>
                                <a:pt x="5951" y="12455"/>
                                <a:pt x="5980" y="12427"/>
                              </a:cubicBezTo>
                              <a:cubicBezTo>
                                <a:pt x="5989" y="12493"/>
                                <a:pt x="5977" y="12559"/>
                                <a:pt x="5966" y="12625"/>
                              </a:cubicBezTo>
                              <a:cubicBezTo>
                                <a:pt x="5947" y="12740"/>
                                <a:pt x="5919" y="12852"/>
                                <a:pt x="5881" y="12962"/>
                              </a:cubicBezTo>
                              <a:cubicBezTo>
                                <a:pt x="5861" y="13020"/>
                                <a:pt x="5842" y="13082"/>
                                <a:pt x="5790" y="13112"/>
                              </a:cubicBezTo>
                              <a:cubicBezTo>
                                <a:pt x="5764" y="13066"/>
                                <a:pt x="5784" y="13020"/>
                                <a:pt x="5800" y="12970"/>
                              </a:cubicBezTo>
                              <a:cubicBezTo>
                                <a:pt x="5831" y="12875"/>
                                <a:pt x="5894" y="12795"/>
                                <a:pt x="5950" y="12713"/>
                              </a:cubicBezTo>
                              <a:cubicBezTo>
                                <a:pt x="5964" y="12692"/>
                                <a:pt x="5978" y="12671"/>
                                <a:pt x="5992" y="126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55,11840" coordsize="638,1273" path="m5409,11989c5410,11959,5412,11932,5412,11903c5412,11886,5416,11862,5415,11840c5421,11905,5415,11971,5412,12037c5401,12263,5379,12488,5362,12714c5362,12718,5347,12914,5381,12900c5386,12893,5391,12886,5396,12879em5788,12446c5777,12483,5763,12525,5762,12564c5762,12598,5769,12608,5792,12627c5843,12608,5867,12572,5899,12527c5925,12490,5951,12455,5980,12427c5989,12493,5977,12559,5966,12625c5947,12740,5919,12852,5881,12962c5861,13020,5842,13082,5790,13112c5764,13066,5784,13020,5800,12970c5831,12875,5894,12795,5950,12713c5964,12692,5978,12671,5992,12650e" stroked="t" o:allowincell="f" style="position:absolute;margin-left:61.8pt;margin-top:263.6pt;width:18.05pt;height:3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91895</wp:posOffset>
                </wp:positionH>
                <wp:positionV relativeFrom="paragraph">
                  <wp:posOffset>3288665</wp:posOffset>
                </wp:positionV>
                <wp:extent cx="21590" cy="432435"/>
                <wp:effectExtent l="5715" t="7620" r="635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202">
                              <a:moveTo>
                                <a:pt x="6545" y="11675"/>
                              </a:moveTo>
                              <a:cubicBezTo>
                                <a:pt x="6535" y="11789"/>
                                <a:pt x="6519" y="11901"/>
                                <a:pt x="6510" y="12015"/>
                              </a:cubicBezTo>
                              <a:cubicBezTo>
                                <a:pt x="6491" y="12240"/>
                                <a:pt x="6484" y="12466"/>
                                <a:pt x="6494" y="12691"/>
                              </a:cubicBezTo>
                              <a:cubicBezTo>
                                <a:pt x="6497" y="12756"/>
                                <a:pt x="6504" y="12824"/>
                                <a:pt x="6522" y="128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6,11675" coordsize="60,1202" path="m6545,11675c6535,11789,6519,11901,6510,12015c6491,12240,6484,12466,6494,12691c6497,12756,6504,12824,6522,12876e" stroked="t" o:allowincell="f" style="position:absolute;margin-left:93.85pt;margin-top:258.95pt;width:1.65pt;height:3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03985</wp:posOffset>
                </wp:positionH>
                <wp:positionV relativeFrom="paragraph">
                  <wp:posOffset>3511550</wp:posOffset>
                </wp:positionV>
                <wp:extent cx="222250" cy="129540"/>
                <wp:effectExtent l="4445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360">
                              <a:moveTo>
                                <a:pt x="7083" y="12341"/>
                              </a:moveTo>
                              <a:cubicBezTo>
                                <a:pt x="7084" y="12375"/>
                                <a:pt x="7143" y="12341"/>
                                <a:pt x="7178" y="12335"/>
                              </a:cubicBezTo>
                              <a:cubicBezTo>
                                <a:pt x="7262" y="12322"/>
                                <a:pt x="7345" y="12308"/>
                                <a:pt x="7429" y="12294"/>
                              </a:cubicBezTo>
                            </a:path>
                            <a:path w="617" h="360">
                              <a:moveTo>
                                <a:pt x="7308" y="12610"/>
                              </a:moveTo>
                              <a:cubicBezTo>
                                <a:pt x="7294" y="12632"/>
                                <a:pt x="7288" y="12635"/>
                                <a:pt x="7291" y="12651"/>
                              </a:cubicBezTo>
                              <a:cubicBezTo>
                                <a:pt x="7384" y="12653"/>
                                <a:pt x="7467" y="12634"/>
                                <a:pt x="7558" y="12615"/>
                              </a:cubicBezTo>
                              <a:cubicBezTo>
                                <a:pt x="7602" y="12605"/>
                                <a:pt x="7647" y="12596"/>
                                <a:pt x="7691" y="125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5,12294" coordsize="617,360" path="m7083,12341c7084,12375,7143,12341,7178,12335c7262,12322,7345,12308,7429,12294em7308,12610c7294,12632,7288,12635,7291,12651c7384,12653,7467,12634,7558,12615c7602,12605,7647,12596,7691,12586e" stroked="t" o:allowincell="f" style="position:absolute;margin-left:110.55pt;margin-top:276.5pt;width:17.45pt;height:1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13280</wp:posOffset>
                </wp:positionH>
                <wp:positionV relativeFrom="paragraph">
                  <wp:posOffset>3273425</wp:posOffset>
                </wp:positionV>
                <wp:extent cx="22225" cy="320040"/>
                <wp:effectExtent l="6350" t="6985" r="444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890">
                              <a:moveTo>
                                <a:pt x="9077" y="11720"/>
                              </a:moveTo>
                              <a:cubicBezTo>
                                <a:pt x="9079" y="11696"/>
                                <a:pt x="9080" y="11675"/>
                                <a:pt x="9086" y="11654"/>
                              </a:cubicBezTo>
                              <a:cubicBezTo>
                                <a:pt x="9099" y="11648"/>
                                <a:pt x="9103" y="11645"/>
                                <a:pt x="9096" y="11632"/>
                              </a:cubicBezTo>
                              <a:cubicBezTo>
                                <a:pt x="9110" y="11707"/>
                                <a:pt x="9098" y="11781"/>
                                <a:pt x="9092" y="11858"/>
                              </a:cubicBezTo>
                              <a:cubicBezTo>
                                <a:pt x="9076" y="12057"/>
                                <a:pt x="9059" y="12256"/>
                                <a:pt x="9049" y="12455"/>
                              </a:cubicBezTo>
                              <a:cubicBezTo>
                                <a:pt x="9046" y="12512"/>
                                <a:pt x="9049" y="12537"/>
                                <a:pt x="9091" y="124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45,11632" coordsize="62,890" path="m9077,11720c9079,11696,9080,11675,9086,11654c9099,11648,9103,11645,9096,11632c9110,11707,9098,11781,9092,11858c9076,12057,9059,12256,9049,12455c9046,12512,9049,12537,9091,12487e" stroked="t" o:allowincell="f" style="position:absolute;margin-left:166.4pt;margin-top:257.75pt;width:1.7pt;height:2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32835</wp:posOffset>
                </wp:positionH>
                <wp:positionV relativeFrom="paragraph">
                  <wp:posOffset>2274570</wp:posOffset>
                </wp:positionV>
                <wp:extent cx="789940" cy="556895"/>
                <wp:effectExtent l="6350" t="5080" r="635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55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1547">
                              <a:moveTo>
                                <a:pt x="13272" y="10093"/>
                              </a:moveTo>
                              <a:cubicBezTo>
                                <a:pt x="13268" y="10107"/>
                                <a:pt x="13266" y="10132"/>
                                <a:pt x="13282" y="10142"/>
                              </a:cubicBezTo>
                              <a:cubicBezTo>
                                <a:pt x="13301" y="10155"/>
                                <a:pt x="13300" y="10115"/>
                                <a:pt x="13302" y="10106"/>
                              </a:cubicBezTo>
                              <a:cubicBezTo>
                                <a:pt x="13305" y="10088"/>
                                <a:pt x="13305" y="10082"/>
                                <a:pt x="13312" y="10064"/>
                              </a:cubicBezTo>
                            </a:path>
                            <a:path w="2193" h="1547">
                              <a:moveTo>
                                <a:pt x="14322" y="9994"/>
                              </a:moveTo>
                              <a:cubicBezTo>
                                <a:pt x="14359" y="10017"/>
                                <a:pt x="14381" y="10007"/>
                                <a:pt x="14425" y="10002"/>
                              </a:cubicBezTo>
                              <a:cubicBezTo>
                                <a:pt x="14497" y="9994"/>
                                <a:pt x="14569" y="9983"/>
                                <a:pt x="14637" y="9958"/>
                              </a:cubicBezTo>
                              <a:cubicBezTo>
                                <a:pt x="14696" y="9937"/>
                                <a:pt x="14762" y="9906"/>
                                <a:pt x="14797" y="9851"/>
                              </a:cubicBezTo>
                              <a:cubicBezTo>
                                <a:pt x="14807" y="9823"/>
                                <a:pt x="14810" y="9814"/>
                                <a:pt x="14801" y="9795"/>
                              </a:cubicBezTo>
                              <a:cubicBezTo>
                                <a:pt x="14741" y="9749"/>
                                <a:pt x="14691" y="9751"/>
                                <a:pt x="14615" y="9769"/>
                              </a:cubicBezTo>
                              <a:cubicBezTo>
                                <a:pt x="14482" y="9800"/>
                                <a:pt x="14358" y="9878"/>
                                <a:pt x="14263" y="9974"/>
                              </a:cubicBezTo>
                              <a:cubicBezTo>
                                <a:pt x="14188" y="10049"/>
                                <a:pt x="14089" y="10183"/>
                                <a:pt x="14153" y="10294"/>
                              </a:cubicBezTo>
                              <a:cubicBezTo>
                                <a:pt x="14222" y="10413"/>
                                <a:pt x="14420" y="10408"/>
                                <a:pt x="14533" y="10397"/>
                              </a:cubicBezTo>
                              <a:cubicBezTo>
                                <a:pt x="14657" y="10376"/>
                                <a:pt x="14697" y="10370"/>
                                <a:pt x="14774" y="10336"/>
                              </a:cubicBezTo>
                            </a:path>
                            <a:path w="2193" h="1547">
                              <a:moveTo>
                                <a:pt x="15442" y="8869"/>
                              </a:moveTo>
                              <a:cubicBezTo>
                                <a:pt x="15413" y="8863"/>
                                <a:pt x="15404" y="8865"/>
                                <a:pt x="15369" y="8877"/>
                              </a:cubicBezTo>
                              <a:cubicBezTo>
                                <a:pt x="15284" y="8906"/>
                                <a:pt x="15207" y="8954"/>
                                <a:pt x="15134" y="9005"/>
                              </a:cubicBezTo>
                              <a:cubicBezTo>
                                <a:pt x="15069" y="9050"/>
                                <a:pt x="14954" y="9129"/>
                                <a:pt x="14965" y="9224"/>
                              </a:cubicBezTo>
                              <a:cubicBezTo>
                                <a:pt x="14978" y="9331"/>
                                <a:pt x="15162" y="9353"/>
                                <a:pt x="15240" y="9362"/>
                              </a:cubicBezTo>
                              <a:cubicBezTo>
                                <a:pt x="15350" y="9366"/>
                                <a:pt x="15386" y="9367"/>
                                <a:pt x="15459" y="93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67,8859" coordsize="2193,1547" path="m13272,10093c13268,10107,13266,10132,13282,10142c13301,10155,13300,10115,13302,10106c13305,10088,13305,10082,13312,10064em14322,9994c14359,10017,14381,10007,14425,10002c14497,9994,14569,9983,14637,9958c14696,9937,14762,9906,14797,9851c14807,9823,14810,9814,14801,9795c14741,9749,14691,9751,14615,9769c14482,9800,14358,9878,14263,9974c14188,10049,14089,10183,14153,10294c14222,10413,14420,10408,14533,10397c14657,10376,14697,10370,14774,10336em15442,8869c15413,8863,15404,8865,15369,8877c15284,8906,15207,8954,15134,9005c15069,9050,14954,9129,14965,9224c14978,9331,15162,9353,15240,9362c15350,9366,15386,9367,15459,9359e" stroked="t" o:allowincell="f" style="position:absolute;margin-left:286.05pt;margin-top:179.1pt;width:62.15pt;height:4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84115</wp:posOffset>
                </wp:positionH>
                <wp:positionV relativeFrom="paragraph">
                  <wp:posOffset>1615440</wp:posOffset>
                </wp:positionV>
                <wp:extent cx="647065" cy="395605"/>
                <wp:effectExtent l="7620" t="6985" r="571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8" h="1099">
                              <a:moveTo>
                                <a:pt x="17368" y="7654"/>
                              </a:moveTo>
                              <a:cubicBezTo>
                                <a:pt x="17344" y="7634"/>
                                <a:pt x="17341" y="7623"/>
                                <a:pt x="17308" y="7634"/>
                              </a:cubicBezTo>
                              <a:cubicBezTo>
                                <a:pt x="17255" y="7651"/>
                                <a:pt x="17211" y="7701"/>
                                <a:pt x="17173" y="7740"/>
                              </a:cubicBezTo>
                              <a:cubicBezTo>
                                <a:pt x="17115" y="7799"/>
                                <a:pt x="17065" y="7864"/>
                                <a:pt x="17033" y="7941"/>
                              </a:cubicBezTo>
                              <a:cubicBezTo>
                                <a:pt x="17018" y="7976"/>
                                <a:pt x="17000" y="8047"/>
                                <a:pt x="17061" y="8051"/>
                              </a:cubicBezTo>
                              <a:cubicBezTo>
                                <a:pt x="17125" y="8055"/>
                                <a:pt x="17186" y="7990"/>
                                <a:pt x="17224" y="7949"/>
                              </a:cubicBezTo>
                              <a:cubicBezTo>
                                <a:pt x="17274" y="7896"/>
                                <a:pt x="17308" y="7835"/>
                                <a:pt x="17334" y="7767"/>
                              </a:cubicBezTo>
                              <a:cubicBezTo>
                                <a:pt x="17340" y="7746"/>
                                <a:pt x="17340" y="7742"/>
                                <a:pt x="17348" y="7731"/>
                              </a:cubicBezTo>
                              <a:cubicBezTo>
                                <a:pt x="17344" y="7782"/>
                                <a:pt x="17341" y="7832"/>
                                <a:pt x="17341" y="7883"/>
                              </a:cubicBezTo>
                              <a:cubicBezTo>
                                <a:pt x="17341" y="7933"/>
                                <a:pt x="17351" y="7980"/>
                                <a:pt x="17361" y="8029"/>
                              </a:cubicBezTo>
                            </a:path>
                            <a:path w="1798" h="1099">
                              <a:moveTo>
                                <a:pt x="17638" y="7142"/>
                              </a:moveTo>
                              <a:cubicBezTo>
                                <a:pt x="17671" y="7150"/>
                                <a:pt x="17679" y="7165"/>
                                <a:pt x="17694" y="7196"/>
                              </a:cubicBezTo>
                              <a:cubicBezTo>
                                <a:pt x="17714" y="7237"/>
                                <a:pt x="17724" y="7281"/>
                                <a:pt x="17736" y="7325"/>
                              </a:cubicBezTo>
                              <a:cubicBezTo>
                                <a:pt x="17745" y="7357"/>
                                <a:pt x="17751" y="7406"/>
                                <a:pt x="17771" y="7433"/>
                              </a:cubicBezTo>
                              <a:cubicBezTo>
                                <a:pt x="17791" y="7460"/>
                                <a:pt x="17807" y="7460"/>
                                <a:pt x="17827" y="7436"/>
                              </a:cubicBezTo>
                              <a:cubicBezTo>
                                <a:pt x="17832" y="7429"/>
                                <a:pt x="17838" y="7421"/>
                                <a:pt x="17843" y="7414"/>
                              </a:cubicBezTo>
                            </a:path>
                            <a:path w="1798" h="1099">
                              <a:moveTo>
                                <a:pt x="17907" y="7189"/>
                              </a:moveTo>
                              <a:cubicBezTo>
                                <a:pt x="17863" y="7235"/>
                                <a:pt x="17823" y="7284"/>
                                <a:pt x="17780" y="7331"/>
                              </a:cubicBezTo>
                              <a:cubicBezTo>
                                <a:pt x="17732" y="7384"/>
                                <a:pt x="17689" y="7437"/>
                                <a:pt x="17646" y="7494"/>
                              </a:cubicBezTo>
                              <a:cubicBezTo>
                                <a:pt x="17634" y="7511"/>
                                <a:pt x="17628" y="7521"/>
                                <a:pt x="17636" y="7503"/>
                              </a:cubicBezTo>
                            </a:path>
                            <a:path w="1798" h="1099">
                              <a:moveTo>
                                <a:pt x="18070" y="7027"/>
                              </a:moveTo>
                              <a:cubicBezTo>
                                <a:pt x="18062" y="7086"/>
                                <a:pt x="18050" y="7144"/>
                                <a:pt x="18038" y="7203"/>
                              </a:cubicBezTo>
                              <a:cubicBezTo>
                                <a:pt x="18022" y="7281"/>
                                <a:pt x="18021" y="7361"/>
                                <a:pt x="18005" y="7439"/>
                              </a:cubicBezTo>
                              <a:cubicBezTo>
                                <a:pt x="17996" y="7474"/>
                                <a:pt x="17993" y="7482"/>
                                <a:pt x="17992" y="7505"/>
                              </a:cubicBezTo>
                            </a:path>
                            <a:path w="1798" h="1099">
                              <a:moveTo>
                                <a:pt x="18019" y="7261"/>
                              </a:moveTo>
                              <a:cubicBezTo>
                                <a:pt x="18055" y="7254"/>
                                <a:pt x="18090" y="7247"/>
                                <a:pt x="18123" y="7230"/>
                              </a:cubicBezTo>
                              <a:cubicBezTo>
                                <a:pt x="18134" y="7224"/>
                                <a:pt x="18144" y="7217"/>
                                <a:pt x="18155" y="7211"/>
                              </a:cubicBezTo>
                            </a:path>
                            <a:path w="1798" h="1099">
                              <a:moveTo>
                                <a:pt x="18308" y="7201"/>
                              </a:moveTo>
                              <a:cubicBezTo>
                                <a:pt x="18296" y="7218"/>
                                <a:pt x="18277" y="7242"/>
                                <a:pt x="18278" y="7265"/>
                              </a:cubicBezTo>
                              <a:cubicBezTo>
                                <a:pt x="18279" y="7279"/>
                                <a:pt x="18289" y="7322"/>
                                <a:pt x="18303" y="7330"/>
                              </a:cubicBezTo>
                              <a:cubicBezTo>
                                <a:pt x="18330" y="7344"/>
                                <a:pt x="18348" y="7316"/>
                                <a:pt x="18365" y="7301"/>
                              </a:cubicBezTo>
                              <a:cubicBezTo>
                                <a:pt x="18386" y="7283"/>
                                <a:pt x="18401" y="7269"/>
                                <a:pt x="18428" y="7267"/>
                              </a:cubicBezTo>
                              <a:cubicBezTo>
                                <a:pt x="18441" y="7313"/>
                                <a:pt x="18427" y="7351"/>
                                <a:pt x="18415" y="7398"/>
                              </a:cubicBezTo>
                              <a:cubicBezTo>
                                <a:pt x="18395" y="7476"/>
                                <a:pt x="18365" y="7550"/>
                                <a:pt x="18326" y="7620"/>
                              </a:cubicBezTo>
                              <a:cubicBezTo>
                                <a:pt x="18310" y="7648"/>
                                <a:pt x="18296" y="7666"/>
                                <a:pt x="18272" y="7685"/>
                              </a:cubicBezTo>
                              <a:cubicBezTo>
                                <a:pt x="18267" y="7644"/>
                                <a:pt x="18292" y="7602"/>
                                <a:pt x="18315" y="7568"/>
                              </a:cubicBezTo>
                              <a:cubicBezTo>
                                <a:pt x="18360" y="7500"/>
                                <a:pt x="18405" y="7435"/>
                                <a:pt x="18460" y="7375"/>
                              </a:cubicBezTo>
                              <a:cubicBezTo>
                                <a:pt x="18473" y="7363"/>
                                <a:pt x="18485" y="7350"/>
                                <a:pt x="18498" y="7338"/>
                              </a:cubicBezTo>
                            </a:path>
                            <a:path w="1798" h="1099">
                              <a:moveTo>
                                <a:pt x="18511" y="7924"/>
                              </a:moveTo>
                              <a:cubicBezTo>
                                <a:pt x="18506" y="7923"/>
                                <a:pt x="18502" y="7921"/>
                                <a:pt x="18497" y="7920"/>
                              </a:cubicBezTo>
                              <a:cubicBezTo>
                                <a:pt x="18520" y="7893"/>
                                <a:pt x="18554" y="7883"/>
                                <a:pt x="18592" y="7879"/>
                              </a:cubicBezTo>
                              <a:cubicBezTo>
                                <a:pt x="18650" y="7873"/>
                                <a:pt x="18706" y="7865"/>
                                <a:pt x="18764" y="7876"/>
                              </a:cubicBezTo>
                              <a:cubicBezTo>
                                <a:pt x="18793" y="7884"/>
                                <a:pt x="18801" y="7884"/>
                                <a:pt x="18816" y="7896"/>
                              </a:cubicBezTo>
                            </a:path>
                            <a:path w="1798" h="1099">
                              <a:moveTo>
                                <a:pt x="18513" y="8114"/>
                              </a:moveTo>
                              <a:cubicBezTo>
                                <a:pt x="18559" y="8128"/>
                                <a:pt x="18614" y="8095"/>
                                <a:pt x="18662" y="8078"/>
                              </a:cubicBezTo>
                              <a:cubicBezTo>
                                <a:pt x="18736" y="8052"/>
                                <a:pt x="18762" y="8043"/>
                                <a:pt x="18810" y="80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9,7027" coordsize="1798,1099" path="m17368,7654c17344,7634,17341,7623,17308,7634c17255,7651,17211,7701,17173,7740c17115,7799,17065,7864,17033,7941c17018,7976,17000,8047,17061,8051c17125,8055,17186,7990,17224,7949c17274,7896,17308,7835,17334,7767c17340,7746,17340,7742,17348,7731c17344,7782,17341,7832,17341,7883c17341,7933,17351,7980,17361,8029em17638,7142c17671,7150,17679,7165,17694,7196c17714,7237,17724,7281,17736,7325c17745,7357,17751,7406,17771,7433c17791,7460,17807,7460,17827,7436c17832,7429,17838,7421,17843,7414em17907,7189c17863,7235,17823,7284,17780,7331c17732,7384,17689,7437,17646,7494c17634,7511,17628,7521,17636,7503em18070,7027c18062,7086,18050,7144,18038,7203c18022,7281,18021,7361,18005,7439c17996,7474,17993,7482,17992,7505em18019,7261c18055,7254,18090,7247,18123,7230c18134,7224,18144,7217,18155,7211em18308,7201c18296,7218,18277,7242,18278,7265c18279,7279,18289,7322,18303,7330c18330,7344,18348,7316,18365,7301c18386,7283,18401,7269,18428,7267c18441,7313,18427,7351,18415,7398c18395,7476,18365,7550,18326,7620c18310,7648,18296,7666,18272,7685c18267,7644,18292,7602,18315,7568c18360,7500,18405,7435,18460,7375c18473,7363,18485,7350,18498,7338em18511,7924c18506,7923,18502,7921,18497,7920c18520,7893,18554,7883,18592,7879c18650,7873,18706,7865,18764,7876c18793,7884,18801,7884,18816,7896em18513,8114c18559,8128,18614,8095,18662,8078c18736,8052,18762,8043,18810,8020e" stroked="t" o:allowincell="f" style="position:absolute;margin-left:392.45pt;margin-top:127.2pt;width:50.9pt;height:3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38495</wp:posOffset>
                </wp:positionH>
                <wp:positionV relativeFrom="paragraph">
                  <wp:posOffset>1679575</wp:posOffset>
                </wp:positionV>
                <wp:extent cx="687070" cy="295275"/>
                <wp:effectExtent l="6350" t="6985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9" h="821">
                              <a:moveTo>
                                <a:pt x="19408" y="7715"/>
                              </a:moveTo>
                              <a:cubicBezTo>
                                <a:pt x="19355" y="7722"/>
                                <a:pt x="19309" y="7733"/>
                                <a:pt x="19264" y="7764"/>
                              </a:cubicBezTo>
                              <a:cubicBezTo>
                                <a:pt x="19207" y="7804"/>
                                <a:pt x="19158" y="7867"/>
                                <a:pt x="19128" y="7930"/>
                              </a:cubicBezTo>
                              <a:cubicBezTo>
                                <a:pt x="19110" y="7968"/>
                                <a:pt x="19103" y="8026"/>
                                <a:pt x="19161" y="8025"/>
                              </a:cubicBezTo>
                              <a:cubicBezTo>
                                <a:pt x="19223" y="8024"/>
                                <a:pt x="19292" y="7969"/>
                                <a:pt x="19336" y="7931"/>
                              </a:cubicBezTo>
                              <a:cubicBezTo>
                                <a:pt x="19369" y="7902"/>
                                <a:pt x="19396" y="7867"/>
                                <a:pt x="19424" y="7833"/>
                              </a:cubicBezTo>
                              <a:cubicBezTo>
                                <a:pt x="19435" y="7785"/>
                                <a:pt x="19395" y="7900"/>
                                <a:pt x="19392" y="7910"/>
                              </a:cubicBezTo>
                              <a:cubicBezTo>
                                <a:pt x="19390" y="7916"/>
                                <a:pt x="19380" y="8012"/>
                                <a:pt x="19391" y="8006"/>
                              </a:cubicBezTo>
                              <a:cubicBezTo>
                                <a:pt x="19398" y="7998"/>
                                <a:pt x="19406" y="7991"/>
                                <a:pt x="19413" y="7983"/>
                              </a:cubicBezTo>
                            </a:path>
                            <a:path w="1909" h="821">
                              <a:moveTo>
                                <a:pt x="19691" y="7205"/>
                              </a:moveTo>
                              <a:cubicBezTo>
                                <a:pt x="19701" y="7238"/>
                                <a:pt x="19711" y="7274"/>
                                <a:pt x="19726" y="7306"/>
                              </a:cubicBezTo>
                              <a:cubicBezTo>
                                <a:pt x="19748" y="7354"/>
                                <a:pt x="19773" y="7404"/>
                                <a:pt x="19804" y="7446"/>
                              </a:cubicBezTo>
                              <a:cubicBezTo>
                                <a:pt x="19829" y="7480"/>
                                <a:pt x="19855" y="7513"/>
                                <a:pt x="19887" y="7472"/>
                              </a:cubicBezTo>
                              <a:cubicBezTo>
                                <a:pt x="19892" y="7463"/>
                                <a:pt x="19898" y="7455"/>
                                <a:pt x="19903" y="7446"/>
                              </a:cubicBezTo>
                            </a:path>
                            <a:path w="1909" h="821">
                              <a:moveTo>
                                <a:pt x="19961" y="7231"/>
                              </a:moveTo>
                              <a:cubicBezTo>
                                <a:pt x="19890" y="7289"/>
                                <a:pt x="19796" y="7346"/>
                                <a:pt x="19736" y="7415"/>
                              </a:cubicBezTo>
                              <a:cubicBezTo>
                                <a:pt x="19710" y="7445"/>
                                <a:pt x="19685" y="7488"/>
                                <a:pt x="19662" y="7522"/>
                              </a:cubicBezTo>
                            </a:path>
                            <a:path w="1909" h="821">
                              <a:moveTo>
                                <a:pt x="19921" y="7925"/>
                              </a:moveTo>
                              <a:cubicBezTo>
                                <a:pt x="19909" y="7950"/>
                                <a:pt x="19901" y="7952"/>
                                <a:pt x="19924" y="7934"/>
                              </a:cubicBezTo>
                            </a:path>
                            <a:path w="1909" h="821">
                              <a:moveTo>
                                <a:pt x="20389" y="7659"/>
                              </a:moveTo>
                              <a:cubicBezTo>
                                <a:pt x="20350" y="7686"/>
                                <a:pt x="20317" y="7715"/>
                                <a:pt x="20284" y="7750"/>
                              </a:cubicBezTo>
                              <a:cubicBezTo>
                                <a:pt x="20245" y="7790"/>
                                <a:pt x="20206" y="7837"/>
                                <a:pt x="20192" y="7893"/>
                              </a:cubicBezTo>
                              <a:cubicBezTo>
                                <a:pt x="20191" y="7902"/>
                                <a:pt x="20191" y="7910"/>
                                <a:pt x="20190" y="7919"/>
                              </a:cubicBezTo>
                              <a:cubicBezTo>
                                <a:pt x="20217" y="7950"/>
                                <a:pt x="20248" y="7934"/>
                                <a:pt x="20285" y="7913"/>
                              </a:cubicBezTo>
                              <a:cubicBezTo>
                                <a:pt x="20339" y="7883"/>
                                <a:pt x="20389" y="7838"/>
                                <a:pt x="20432" y="7794"/>
                              </a:cubicBezTo>
                              <a:cubicBezTo>
                                <a:pt x="20450" y="7774"/>
                                <a:pt x="20453" y="7770"/>
                                <a:pt x="20464" y="7758"/>
                              </a:cubicBezTo>
                              <a:cubicBezTo>
                                <a:pt x="20457" y="7792"/>
                                <a:pt x="20438" y="7824"/>
                                <a:pt x="20426" y="7857"/>
                              </a:cubicBezTo>
                              <a:cubicBezTo>
                                <a:pt x="20411" y="7896"/>
                                <a:pt x="20352" y="7990"/>
                                <a:pt x="20393" y="7979"/>
                              </a:cubicBezTo>
                              <a:cubicBezTo>
                                <a:pt x="20409" y="7957"/>
                                <a:pt x="20414" y="7949"/>
                                <a:pt x="20423" y="7933"/>
                              </a:cubicBezTo>
                            </a:path>
                            <a:path w="1909" h="821">
                              <a:moveTo>
                                <a:pt x="20785" y="7272"/>
                              </a:moveTo>
                              <a:cubicBezTo>
                                <a:pt x="20770" y="7290"/>
                                <a:pt x="20762" y="7290"/>
                                <a:pt x="20766" y="7317"/>
                              </a:cubicBezTo>
                              <a:cubicBezTo>
                                <a:pt x="20769" y="7340"/>
                                <a:pt x="20771" y="7369"/>
                                <a:pt x="20779" y="7391"/>
                              </a:cubicBezTo>
                              <a:cubicBezTo>
                                <a:pt x="20786" y="7404"/>
                                <a:pt x="20788" y="7408"/>
                                <a:pt x="20797" y="7413"/>
                              </a:cubicBezTo>
                              <a:cubicBezTo>
                                <a:pt x="20829" y="7409"/>
                                <a:pt x="20851" y="7396"/>
                                <a:pt x="20879" y="7380"/>
                              </a:cubicBezTo>
                              <a:cubicBezTo>
                                <a:pt x="20897" y="7370"/>
                                <a:pt x="20902" y="7366"/>
                                <a:pt x="20915" y="7365"/>
                              </a:cubicBezTo>
                              <a:cubicBezTo>
                                <a:pt x="20941" y="7397"/>
                                <a:pt x="20917" y="7439"/>
                                <a:pt x="20904" y="7477"/>
                              </a:cubicBezTo>
                              <a:cubicBezTo>
                                <a:pt x="20874" y="7561"/>
                                <a:pt x="20832" y="7641"/>
                                <a:pt x="20786" y="7718"/>
                              </a:cubicBezTo>
                              <a:cubicBezTo>
                                <a:pt x="20765" y="7753"/>
                                <a:pt x="20746" y="7783"/>
                                <a:pt x="20718" y="7811"/>
                              </a:cubicBezTo>
                              <a:cubicBezTo>
                                <a:pt x="20729" y="7732"/>
                                <a:pt x="20769" y="7691"/>
                                <a:pt x="20814" y="7626"/>
                              </a:cubicBezTo>
                              <a:cubicBezTo>
                                <a:pt x="20883" y="7527"/>
                                <a:pt x="20951" y="7429"/>
                                <a:pt x="21023" y="73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15,7205" coordsize="1909,821" path="m19408,7715c19355,7722,19309,7733,19264,7764c19207,7804,19158,7867,19128,7930c19110,7968,19103,8026,19161,8025c19223,8024,19292,7969,19336,7931c19369,7902,19396,7867,19424,7833c19435,7785,19395,7900,19392,7910c19390,7916,19380,8012,19391,8006c19398,7998,19406,7991,19413,7983em19691,7205c19701,7238,19711,7274,19726,7306c19748,7354,19773,7404,19804,7446c19829,7480,19855,7513,19887,7472c19892,7463,19898,7455,19903,7446em19961,7231c19890,7289,19796,7346,19736,7415c19710,7445,19685,7488,19662,7522em19921,7925c19909,7950,19901,7952,19924,7934em20389,7659c20350,7686,20317,7715,20284,7750c20245,7790,20206,7837,20192,7893c20191,7902,20191,7910,20190,7919c20217,7950,20248,7934,20285,7913c20339,7883,20389,7838,20432,7794c20450,7774,20453,7770,20464,7758c20457,7792,20438,7824,20426,7857c20411,7896,20352,7990,20393,7979c20409,7957,20414,7949,20423,7933em20785,7272c20770,7290,20762,7290,20766,7317c20769,7340,20771,7369,20779,7391c20786,7404,20788,7408,20797,7413c20829,7409,20851,7396,20879,7380c20897,7370,20902,7366,20915,7365c20941,7397,20917,7439,20904,7477c20874,7561,20832,7641,20786,7718c20765,7753,20746,7783,20718,7811c20729,7732,20769,7691,20814,7626c20883,7527,20951,7429,21023,7333e" stroked="t" o:allowincell="f" style="position:absolute;margin-left:451.85pt;margin-top:132.25pt;width:54.05pt;height:2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75860</wp:posOffset>
                </wp:positionH>
                <wp:positionV relativeFrom="paragraph">
                  <wp:posOffset>673100</wp:posOffset>
                </wp:positionV>
                <wp:extent cx="1630045" cy="60960"/>
                <wp:effectExtent l="3175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8" h="170">
                              <a:moveTo>
                                <a:pt x="17009" y="4578"/>
                              </a:moveTo>
                              <a:cubicBezTo>
                                <a:pt x="17035" y="4561"/>
                                <a:pt x="17033" y="4540"/>
                                <a:pt x="17062" y="4529"/>
                              </a:cubicBezTo>
                              <a:cubicBezTo>
                                <a:pt x="17156" y="4495"/>
                                <a:pt x="17270" y="4492"/>
                                <a:pt x="17368" y="4490"/>
                              </a:cubicBezTo>
                              <a:cubicBezTo>
                                <a:pt x="18076" y="4475"/>
                                <a:pt x="18784" y="4499"/>
                                <a:pt x="19492" y="4479"/>
                              </a:cubicBezTo>
                              <a:cubicBezTo>
                                <a:pt x="19986" y="4465"/>
                                <a:pt x="20481" y="4453"/>
                                <a:pt x="20975" y="4436"/>
                              </a:cubicBezTo>
                              <a:cubicBezTo>
                                <a:pt x="21258" y="4427"/>
                                <a:pt x="21341" y="4424"/>
                                <a:pt x="21524" y="44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97,4409" coordsize="4528,170" path="m17009,4578c17035,4561,17033,4540,17062,4529c17156,4495,17270,4492,17368,4490c18076,4475,18784,4499,19492,4479c19986,4465,20481,4453,20975,4436c21258,4427,21341,4424,21524,4409e" stroked="t" o:allowincell="f" style="position:absolute;margin-left:391.8pt;margin-top:53pt;width:128.3pt;height: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92980</wp:posOffset>
                </wp:positionH>
                <wp:positionV relativeFrom="paragraph">
                  <wp:posOffset>828040</wp:posOffset>
                </wp:positionV>
                <wp:extent cx="1828165" cy="1473835"/>
                <wp:effectExtent l="10160" t="6985" r="571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47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8" h="4094">
                              <a:moveTo>
                                <a:pt x="16879" y="4840"/>
                              </a:moveTo>
                              <a:cubicBezTo>
                                <a:pt x="16874" y="4869"/>
                                <a:pt x="16855" y="4901"/>
                                <a:pt x="16851" y="4934"/>
                              </a:cubicBezTo>
                              <a:cubicBezTo>
                                <a:pt x="16837" y="5036"/>
                                <a:pt x="16826" y="5140"/>
                                <a:pt x="16816" y="5243"/>
                              </a:cubicBezTo>
                              <a:cubicBezTo>
                                <a:pt x="16797" y="5438"/>
                                <a:pt x="16779" y="5635"/>
                                <a:pt x="16762" y="5831"/>
                              </a:cubicBezTo>
                              <a:cubicBezTo>
                                <a:pt x="16719" y="6316"/>
                                <a:pt x="16646" y="6811"/>
                                <a:pt x="16661" y="7299"/>
                              </a:cubicBezTo>
                              <a:cubicBezTo>
                                <a:pt x="16669" y="7573"/>
                                <a:pt x="16632" y="7792"/>
                                <a:pt x="16564" y="8058"/>
                              </a:cubicBezTo>
                              <a:cubicBezTo>
                                <a:pt x="16527" y="8201"/>
                                <a:pt x="16439" y="8427"/>
                                <a:pt x="16508" y="8573"/>
                              </a:cubicBezTo>
                              <a:cubicBezTo>
                                <a:pt x="16535" y="8630"/>
                                <a:pt x="16656" y="8724"/>
                                <a:pt x="16717" y="8743"/>
                              </a:cubicBezTo>
                              <a:cubicBezTo>
                                <a:pt x="16848" y="8785"/>
                                <a:pt x="16983" y="8741"/>
                                <a:pt x="17119" y="8732"/>
                              </a:cubicBezTo>
                              <a:cubicBezTo>
                                <a:pt x="17589" y="8700"/>
                                <a:pt x="18085" y="8802"/>
                                <a:pt x="18551" y="8857"/>
                              </a:cubicBezTo>
                              <a:cubicBezTo>
                                <a:pt x="19112" y="8923"/>
                                <a:pt x="19658" y="8942"/>
                                <a:pt x="20224" y="8912"/>
                              </a:cubicBezTo>
                              <a:cubicBezTo>
                                <a:pt x="20671" y="8889"/>
                                <a:pt x="21119" y="8861"/>
                                <a:pt x="21566" y="88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89,4840" coordsize="5078,4094" path="m16879,4840c16874,4869,16855,4901,16851,4934c16837,5036,16826,5140,16816,5243c16797,5438,16779,5635,16762,5831c16719,6316,16646,6811,16661,7299c16669,7573,16632,7792,16564,8058c16527,8201,16439,8427,16508,8573c16535,8630,16656,8724,16717,8743c16848,8785,16983,8741,17119,8732c17589,8700,18085,8802,18551,8857c19112,8923,19658,8942,20224,8912c20671,8889,21119,8861,21566,8838e" stroked="t" o:allowincell="f" style="position:absolute;margin-left:377.4pt;margin-top:65.2pt;width:143.9pt;height:11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58895</wp:posOffset>
                </wp:positionH>
                <wp:positionV relativeFrom="paragraph">
                  <wp:posOffset>2907665</wp:posOffset>
                </wp:positionV>
                <wp:extent cx="1127760" cy="260985"/>
                <wp:effectExtent l="6350" t="6985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1" h="726">
                              <a:moveTo>
                                <a:pt x="13895" y="10756"/>
                              </a:moveTo>
                              <a:cubicBezTo>
                                <a:pt x="13921" y="10730"/>
                                <a:pt x="13931" y="10718"/>
                                <a:pt x="13972" y="10713"/>
                              </a:cubicBezTo>
                              <a:cubicBezTo>
                                <a:pt x="14115" y="10695"/>
                                <a:pt x="14260" y="10700"/>
                                <a:pt x="14404" y="10708"/>
                              </a:cubicBezTo>
                              <a:cubicBezTo>
                                <a:pt x="14506" y="10714"/>
                                <a:pt x="14606" y="10721"/>
                                <a:pt x="14708" y="10717"/>
                              </a:cubicBezTo>
                              <a:cubicBezTo>
                                <a:pt x="14842" y="10711"/>
                                <a:pt x="14977" y="10682"/>
                                <a:pt x="15109" y="10658"/>
                              </a:cubicBezTo>
                              <a:cubicBezTo>
                                <a:pt x="15212" y="10638"/>
                                <a:pt x="15245" y="10632"/>
                                <a:pt x="15313" y="10616"/>
                              </a:cubicBezTo>
                            </a:path>
                            <a:path w="3131" h="726">
                              <a:moveTo>
                                <a:pt x="14725" y="10982"/>
                              </a:moveTo>
                              <a:cubicBezTo>
                                <a:pt x="14728" y="10977"/>
                                <a:pt x="14730" y="10971"/>
                                <a:pt x="14733" y="10966"/>
                              </a:cubicBezTo>
                              <a:cubicBezTo>
                                <a:pt x="14712" y="11003"/>
                                <a:pt x="14684" y="11037"/>
                                <a:pt x="14661" y="11073"/>
                              </a:cubicBezTo>
                              <a:cubicBezTo>
                                <a:pt x="14619" y="11139"/>
                                <a:pt x="14528" y="11240"/>
                                <a:pt x="14542" y="11323"/>
                              </a:cubicBezTo>
                              <a:cubicBezTo>
                                <a:pt x="14550" y="11371"/>
                                <a:pt x="14644" y="11315"/>
                                <a:pt x="14660" y="11308"/>
                              </a:cubicBezTo>
                            </a:path>
                            <a:path w="3131" h="726">
                              <a:moveTo>
                                <a:pt x="15047" y="11143"/>
                              </a:moveTo>
                              <a:cubicBezTo>
                                <a:pt x="15020" y="11190"/>
                                <a:pt x="14992" y="11220"/>
                                <a:pt x="14950" y="11255"/>
                              </a:cubicBezTo>
                              <a:cubicBezTo>
                                <a:pt x="14925" y="11276"/>
                                <a:pt x="14910" y="11288"/>
                                <a:pt x="14894" y="11316"/>
                              </a:cubicBezTo>
                              <a:cubicBezTo>
                                <a:pt x="14950" y="11306"/>
                                <a:pt x="14984" y="11265"/>
                                <a:pt x="15031" y="11229"/>
                              </a:cubicBezTo>
                              <a:cubicBezTo>
                                <a:pt x="15047" y="11218"/>
                                <a:pt x="15062" y="11206"/>
                                <a:pt x="15078" y="11195"/>
                              </a:cubicBezTo>
                            </a:path>
                            <a:path w="3131" h="726">
                              <a:moveTo>
                                <a:pt x="15261" y="11160"/>
                              </a:moveTo>
                              <a:cubicBezTo>
                                <a:pt x="15264" y="11178"/>
                                <a:pt x="15265" y="11182"/>
                                <a:pt x="15262" y="11193"/>
                              </a:cubicBezTo>
                              <a:cubicBezTo>
                                <a:pt x="15291" y="11176"/>
                                <a:pt x="15312" y="11152"/>
                                <a:pt x="15339" y="11131"/>
                              </a:cubicBezTo>
                              <a:cubicBezTo>
                                <a:pt x="15351" y="11122"/>
                                <a:pt x="15395" y="11084"/>
                                <a:pt x="15412" y="11107"/>
                              </a:cubicBezTo>
                              <a:cubicBezTo>
                                <a:pt x="15424" y="11123"/>
                                <a:pt x="15414" y="11156"/>
                                <a:pt x="15414" y="11176"/>
                              </a:cubicBezTo>
                            </a:path>
                            <a:path w="3131" h="726">
                              <a:moveTo>
                                <a:pt x="15809" y="11060"/>
                              </a:moveTo>
                              <a:cubicBezTo>
                                <a:pt x="15777" y="11080"/>
                                <a:pt x="15741" y="11097"/>
                                <a:pt x="15711" y="11119"/>
                              </a:cubicBezTo>
                              <a:cubicBezTo>
                                <a:pt x="15682" y="11140"/>
                                <a:pt x="15677" y="11169"/>
                                <a:pt x="15673" y="11203"/>
                              </a:cubicBezTo>
                              <a:cubicBezTo>
                                <a:pt x="15669" y="11235"/>
                                <a:pt x="15658" y="11253"/>
                                <a:pt x="15648" y="11281"/>
                              </a:cubicBezTo>
                              <a:cubicBezTo>
                                <a:pt x="15647" y="11287"/>
                                <a:pt x="15647" y="11292"/>
                                <a:pt x="15646" y="11298"/>
                              </a:cubicBezTo>
                              <a:cubicBezTo>
                                <a:pt x="15612" y="11280"/>
                                <a:pt x="15620" y="11254"/>
                                <a:pt x="15619" y="11218"/>
                              </a:cubicBezTo>
                            </a:path>
                            <a:path w="3131" h="726">
                              <a:moveTo>
                                <a:pt x="16058" y="10701"/>
                              </a:moveTo>
                              <a:cubicBezTo>
                                <a:pt x="16045" y="10741"/>
                                <a:pt x="16031" y="10780"/>
                                <a:pt x="16021" y="10821"/>
                              </a:cubicBezTo>
                              <a:cubicBezTo>
                                <a:pt x="15999" y="10908"/>
                                <a:pt x="15990" y="10995"/>
                                <a:pt x="15972" y="11082"/>
                              </a:cubicBezTo>
                              <a:cubicBezTo>
                                <a:pt x="15961" y="11136"/>
                                <a:pt x="15959" y="11151"/>
                                <a:pt x="15946" y="11183"/>
                              </a:cubicBezTo>
                            </a:path>
                            <a:path w="3131" h="726">
                              <a:moveTo>
                                <a:pt x="15929" y="10988"/>
                              </a:moveTo>
                              <a:cubicBezTo>
                                <a:pt x="15919" y="11001"/>
                                <a:pt x="15916" y="11005"/>
                                <a:pt x="15909" y="11013"/>
                              </a:cubicBezTo>
                              <a:cubicBezTo>
                                <a:pt x="15946" y="11030"/>
                                <a:pt x="15984" y="11017"/>
                                <a:pt x="16027" y="11009"/>
                              </a:cubicBezTo>
                              <a:cubicBezTo>
                                <a:pt x="16077" y="10999"/>
                                <a:pt x="16138" y="10981"/>
                                <a:pt x="16189" y="10993"/>
                              </a:cubicBezTo>
                              <a:cubicBezTo>
                                <a:pt x="16235" y="11004"/>
                                <a:pt x="16199" y="11069"/>
                                <a:pt x="16186" y="11090"/>
                              </a:cubicBezTo>
                              <a:cubicBezTo>
                                <a:pt x="16158" y="11137"/>
                                <a:pt x="16124" y="11180"/>
                                <a:pt x="16097" y="11228"/>
                              </a:cubicBezTo>
                              <a:cubicBezTo>
                                <a:pt x="16095" y="11233"/>
                                <a:pt x="16092" y="11238"/>
                                <a:pt x="16090" y="11243"/>
                              </a:cubicBezTo>
                              <a:cubicBezTo>
                                <a:pt x="16123" y="11219"/>
                                <a:pt x="16149" y="11188"/>
                                <a:pt x="16179" y="11160"/>
                              </a:cubicBezTo>
                              <a:cubicBezTo>
                                <a:pt x="16201" y="11139"/>
                                <a:pt x="16221" y="11124"/>
                                <a:pt x="16247" y="11110"/>
                              </a:cubicBezTo>
                              <a:cubicBezTo>
                                <a:pt x="16276" y="11125"/>
                                <a:pt x="16264" y="11142"/>
                                <a:pt x="16267" y="11172"/>
                              </a:cubicBezTo>
                              <a:cubicBezTo>
                                <a:pt x="16268" y="11178"/>
                                <a:pt x="16270" y="11183"/>
                                <a:pt x="16271" y="11189"/>
                              </a:cubicBezTo>
                            </a:path>
                            <a:path w="3131" h="726">
                              <a:moveTo>
                                <a:pt x="16367" y="11162"/>
                              </a:moveTo>
                              <a:cubicBezTo>
                                <a:pt x="16395" y="11171"/>
                                <a:pt x="16410" y="11164"/>
                                <a:pt x="16437" y="11153"/>
                              </a:cubicBezTo>
                              <a:cubicBezTo>
                                <a:pt x="16462" y="11143"/>
                                <a:pt x="16496" y="11126"/>
                                <a:pt x="16524" y="11130"/>
                              </a:cubicBezTo>
                              <a:cubicBezTo>
                                <a:pt x="16561" y="11135"/>
                                <a:pt x="16533" y="11171"/>
                                <a:pt x="16541" y="11189"/>
                              </a:cubicBezTo>
                              <a:cubicBezTo>
                                <a:pt x="16544" y="11193"/>
                                <a:pt x="16547" y="11196"/>
                                <a:pt x="16550" y="11200"/>
                              </a:cubicBezTo>
                            </a:path>
                            <a:path w="3131" h="726">
                              <a:moveTo>
                                <a:pt x="16992" y="10627"/>
                              </a:moveTo>
                              <a:cubicBezTo>
                                <a:pt x="16987" y="10689"/>
                                <a:pt x="16970" y="10740"/>
                                <a:pt x="16958" y="10801"/>
                              </a:cubicBezTo>
                              <a:cubicBezTo>
                                <a:pt x="16938" y="10898"/>
                                <a:pt x="16919" y="10992"/>
                                <a:pt x="16888" y="11086"/>
                              </a:cubicBezTo>
                            </a:path>
                            <a:path w="3131" h="726">
                              <a:moveTo>
                                <a:pt x="16843" y="10928"/>
                              </a:moveTo>
                              <a:cubicBezTo>
                                <a:pt x="16882" y="10964"/>
                                <a:pt x="16909" y="10968"/>
                                <a:pt x="16962" y="10971"/>
                              </a:cubicBezTo>
                              <a:cubicBezTo>
                                <a:pt x="16983" y="10972"/>
                                <a:pt x="17004" y="10973"/>
                                <a:pt x="17025" y="109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95,10616" coordsize="3131,726" path="m13895,10756c13921,10730,13931,10718,13972,10713c14115,10695,14260,10700,14404,10708c14506,10714,14606,10721,14708,10717c14842,10711,14977,10682,15109,10658c15212,10638,15245,10632,15313,10616em14725,10982c14728,10977,14730,10971,14733,10966c14712,11003,14684,11037,14661,11073c14619,11139,14528,11240,14542,11323c14550,11371,14644,11315,14660,11308em15047,11143c15020,11190,14992,11220,14950,11255c14925,11276,14910,11288,14894,11316c14950,11306,14984,11265,15031,11229c15047,11218,15062,11206,15078,11195em15261,11160c15264,11178,15265,11182,15262,11193c15291,11176,15312,11152,15339,11131c15351,11122,15395,11084,15412,11107c15424,11123,15414,11156,15414,11176em15809,11060c15777,11080,15741,11097,15711,11119c15682,11140,15677,11169,15673,11203c15669,11235,15658,11253,15648,11281c15647,11287,15647,11292,15646,11298c15612,11280,15620,11254,15619,11218em16058,10701c16045,10741,16031,10780,16021,10821c15999,10908,15990,10995,15972,11082c15961,11136,15959,11151,15946,11183em15929,10988c15919,11001,15916,11005,15909,11013c15946,11030,15984,11017,16027,11009c16077,10999,16138,10981,16189,10993c16235,11004,16199,11069,16186,11090c16158,11137,16124,11180,16097,11228c16095,11233,16092,11238,16090,11243c16123,11219,16149,11188,16179,11160c16201,11139,16221,11124,16247,11110c16276,11125,16264,11142,16267,11172c16268,11178,16270,11183,16271,11189em16367,11162c16395,11171,16410,11164,16437,11153c16462,11143,16496,11126,16524,11130c16561,11135,16533,11171,16541,11189c16544,11193,16547,11196,16550,11200em16992,10627c16987,10689,16970,10740,16958,10801c16938,10898,16919,10992,16888,11086em16843,10928c16882,10964,16909,10968,16962,10971c16983,10972,17004,10973,17025,10974e" stroked="t" o:allowincell="f" style="position:absolute;margin-left:303.85pt;margin-top:228.95pt;width:88.75pt;height:2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61235</wp:posOffset>
                </wp:positionH>
                <wp:positionV relativeFrom="paragraph">
                  <wp:posOffset>3093720</wp:posOffset>
                </wp:positionV>
                <wp:extent cx="1031875" cy="455930"/>
                <wp:effectExtent l="8255" t="6985" r="6350" b="76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5" h="1267">
                              <a:moveTo>
                                <a:pt x="9543" y="11699"/>
                              </a:moveTo>
                              <a:cubicBezTo>
                                <a:pt x="9545" y="11687"/>
                                <a:pt x="9547" y="11675"/>
                                <a:pt x="9548" y="11662"/>
                              </a:cubicBezTo>
                              <a:cubicBezTo>
                                <a:pt x="9567" y="11687"/>
                                <a:pt x="9569" y="11706"/>
                                <a:pt x="9566" y="11754"/>
                              </a:cubicBezTo>
                              <a:cubicBezTo>
                                <a:pt x="9559" y="11860"/>
                                <a:pt x="9542" y="11968"/>
                                <a:pt x="9524" y="12072"/>
                              </a:cubicBezTo>
                              <a:cubicBezTo>
                                <a:pt x="9507" y="12171"/>
                                <a:pt x="9478" y="12268"/>
                                <a:pt x="9459" y="12365"/>
                              </a:cubicBezTo>
                              <a:cubicBezTo>
                                <a:pt x="9442" y="12449"/>
                                <a:pt x="9478" y="12365"/>
                                <a:pt x="9482" y="12360"/>
                              </a:cubicBezTo>
                            </a:path>
                            <a:path w="2865" h="1267">
                              <a:moveTo>
                                <a:pt x="10150" y="11687"/>
                              </a:moveTo>
                              <a:cubicBezTo>
                                <a:pt x="10160" y="11663"/>
                                <a:pt x="10167" y="11639"/>
                                <a:pt x="10173" y="11622"/>
                              </a:cubicBezTo>
                              <a:cubicBezTo>
                                <a:pt x="10184" y="11620"/>
                                <a:pt x="10188" y="11619"/>
                                <a:pt x="10182" y="11609"/>
                              </a:cubicBezTo>
                              <a:cubicBezTo>
                                <a:pt x="10193" y="11646"/>
                                <a:pt x="10198" y="11687"/>
                                <a:pt x="10194" y="11736"/>
                              </a:cubicBezTo>
                              <a:cubicBezTo>
                                <a:pt x="10185" y="11843"/>
                                <a:pt x="10166" y="11948"/>
                                <a:pt x="10146" y="12054"/>
                              </a:cubicBezTo>
                              <a:cubicBezTo>
                                <a:pt x="10130" y="12137"/>
                                <a:pt x="10113" y="12221"/>
                                <a:pt x="10093" y="12302"/>
                              </a:cubicBezTo>
                              <a:cubicBezTo>
                                <a:pt x="10091" y="12310"/>
                                <a:pt x="10089" y="12318"/>
                                <a:pt x="10087" y="12326"/>
                              </a:cubicBezTo>
                            </a:path>
                            <a:path w="2865" h="1267">
                              <a:moveTo>
                                <a:pt x="9923" y="12055"/>
                              </a:moveTo>
                              <a:cubicBezTo>
                                <a:pt x="9971" y="12063"/>
                                <a:pt x="10016" y="12064"/>
                                <a:pt x="10065" y="12064"/>
                              </a:cubicBezTo>
                              <a:cubicBezTo>
                                <a:pt x="10150" y="12065"/>
                                <a:pt x="10234" y="12060"/>
                                <a:pt x="10319" y="12055"/>
                              </a:cubicBezTo>
                            </a:path>
                            <a:path w="2865" h="1267">
                              <a:moveTo>
                                <a:pt x="10781" y="11951"/>
                              </a:moveTo>
                              <a:cubicBezTo>
                                <a:pt x="10794" y="11921"/>
                                <a:pt x="10811" y="11910"/>
                                <a:pt x="10841" y="11938"/>
                              </a:cubicBezTo>
                              <a:cubicBezTo>
                                <a:pt x="10872" y="11967"/>
                                <a:pt x="10879" y="12041"/>
                                <a:pt x="10887" y="12079"/>
                              </a:cubicBezTo>
                              <a:cubicBezTo>
                                <a:pt x="10906" y="12162"/>
                                <a:pt x="10921" y="12241"/>
                                <a:pt x="10952" y="12320"/>
                              </a:cubicBezTo>
                              <a:cubicBezTo>
                                <a:pt x="10969" y="12362"/>
                                <a:pt x="10988" y="12349"/>
                                <a:pt x="11020" y="12330"/>
                              </a:cubicBezTo>
                            </a:path>
                            <a:path w="2865" h="1267">
                              <a:moveTo>
                                <a:pt x="11070" y="11993"/>
                              </a:moveTo>
                              <a:cubicBezTo>
                                <a:pt x="11006" y="12051"/>
                                <a:pt x="10944" y="12112"/>
                                <a:pt x="10887" y="12177"/>
                              </a:cubicBezTo>
                              <a:cubicBezTo>
                                <a:pt x="10839" y="12232"/>
                                <a:pt x="10794" y="12301"/>
                                <a:pt x="10737" y="12347"/>
                              </a:cubicBezTo>
                              <a:cubicBezTo>
                                <a:pt x="10722" y="12355"/>
                                <a:pt x="10717" y="12360"/>
                                <a:pt x="10716" y="12342"/>
                              </a:cubicBezTo>
                            </a:path>
                            <a:path w="2865" h="1267">
                              <a:moveTo>
                                <a:pt x="11235" y="11437"/>
                              </a:moveTo>
                              <a:cubicBezTo>
                                <a:pt x="11262" y="11441"/>
                                <a:pt x="11281" y="11429"/>
                                <a:pt x="11308" y="11424"/>
                              </a:cubicBezTo>
                              <a:cubicBezTo>
                                <a:pt x="11350" y="11417"/>
                                <a:pt x="11394" y="11418"/>
                                <a:pt x="11433" y="11438"/>
                              </a:cubicBezTo>
                              <a:cubicBezTo>
                                <a:pt x="11470" y="11457"/>
                                <a:pt x="11474" y="11491"/>
                                <a:pt x="11451" y="11524"/>
                              </a:cubicBezTo>
                              <a:cubicBezTo>
                                <a:pt x="11420" y="11568"/>
                                <a:pt x="11366" y="11599"/>
                                <a:pt x="11321" y="11626"/>
                              </a:cubicBezTo>
                              <a:cubicBezTo>
                                <a:pt x="11295" y="11642"/>
                                <a:pt x="11275" y="11655"/>
                                <a:pt x="11253" y="11676"/>
                              </a:cubicBezTo>
                              <a:cubicBezTo>
                                <a:pt x="11309" y="11695"/>
                                <a:pt x="11362" y="11680"/>
                                <a:pt x="11422" y="11668"/>
                              </a:cubicBezTo>
                              <a:cubicBezTo>
                                <a:pt x="11485" y="11656"/>
                                <a:pt x="11506" y="11652"/>
                                <a:pt x="11545" y="11635"/>
                              </a:cubicBezTo>
                            </a:path>
                            <a:path w="2865" h="1267">
                              <a:moveTo>
                                <a:pt x="11966" y="11133"/>
                              </a:moveTo>
                              <a:cubicBezTo>
                                <a:pt x="11981" y="11167"/>
                                <a:pt x="11969" y="11189"/>
                                <a:pt x="11964" y="11237"/>
                              </a:cubicBezTo>
                              <a:cubicBezTo>
                                <a:pt x="11945" y="11406"/>
                                <a:pt x="11915" y="11573"/>
                                <a:pt x="11890" y="11741"/>
                              </a:cubicBezTo>
                              <a:cubicBezTo>
                                <a:pt x="11868" y="11889"/>
                                <a:pt x="11835" y="12057"/>
                                <a:pt x="11861" y="12205"/>
                              </a:cubicBezTo>
                              <a:cubicBezTo>
                                <a:pt x="11872" y="12234"/>
                                <a:pt x="11871" y="12246"/>
                                <a:pt x="11895" y="12237"/>
                              </a:cubicBezTo>
                            </a:path>
                            <a:path w="2865" h="1267">
                              <a:moveTo>
                                <a:pt x="12298" y="11860"/>
                              </a:moveTo>
                              <a:cubicBezTo>
                                <a:pt x="12294" y="11842"/>
                                <a:pt x="12292" y="11837"/>
                                <a:pt x="12304" y="11830"/>
                              </a:cubicBezTo>
                              <a:cubicBezTo>
                                <a:pt x="12303" y="11849"/>
                                <a:pt x="12298" y="11863"/>
                                <a:pt x="12289" y="11881"/>
                              </a:cubicBezTo>
                              <a:cubicBezTo>
                                <a:pt x="12270" y="11920"/>
                                <a:pt x="12287" y="11893"/>
                                <a:pt x="12300" y="11872"/>
                              </a:cubicBezTo>
                              <a:cubicBezTo>
                                <a:pt x="12302" y="11869"/>
                                <a:pt x="12328" y="11813"/>
                                <a:pt x="12320" y="11814"/>
                              </a:cubicBezTo>
                              <a:cubicBezTo>
                                <a:pt x="12296" y="11816"/>
                                <a:pt x="12289" y="11847"/>
                                <a:pt x="12289" y="11860"/>
                              </a:cubicBezTo>
                              <a:cubicBezTo>
                                <a:pt x="12301" y="11841"/>
                                <a:pt x="12305" y="11834"/>
                                <a:pt x="12315" y="118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57,11133" coordsize="2865,1267" path="m9543,11699c9545,11687,9547,11675,9548,11662c9567,11687,9569,11706,9566,11754c9559,11860,9542,11968,9524,12072c9507,12171,9478,12268,9459,12365c9442,12449,9478,12365,9482,12360em10150,11687c10160,11663,10167,11639,10173,11622c10184,11620,10188,11619,10182,11609c10193,11646,10198,11687,10194,11736c10185,11843,10166,11948,10146,12054c10130,12137,10113,12221,10093,12302c10091,12310,10089,12318,10087,12326em9923,12055c9971,12063,10016,12064,10065,12064c10150,12065,10234,12060,10319,12055em10781,11951c10794,11921,10811,11910,10841,11938c10872,11967,10879,12041,10887,12079c10906,12162,10921,12241,10952,12320c10969,12362,10988,12349,11020,12330em11070,11993c11006,12051,10944,12112,10887,12177c10839,12232,10794,12301,10737,12347c10722,12355,10717,12360,10716,12342em11235,11437c11262,11441,11281,11429,11308,11424c11350,11417,11394,11418,11433,11438c11470,11457,11474,11491,11451,11524c11420,11568,11366,11599,11321,11626c11295,11642,11275,11655,11253,11676c11309,11695,11362,11680,11422,11668c11485,11656,11506,11652,11545,11635em11966,11133c11981,11167,11969,11189,11964,11237c11945,11406,11915,11573,11890,11741c11868,11889,11835,12057,11861,12205c11872,12234,11871,12246,11895,12237em12298,11860c12294,11842,12292,11837,12304,11830c12303,11849,12298,11863,12289,11881c12270,11920,12287,11893,12300,11872c12302,11869,12328,11813,12320,11814c12296,11816,12289,11847,12289,11860c12301,11841,12305,11834,12315,11822e" stroked="t" o:allowincell="f" style="position:absolute;margin-left:178.05pt;margin-top:243.6pt;width:81.2pt;height:3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55670</wp:posOffset>
                </wp:positionH>
                <wp:positionV relativeFrom="paragraph">
                  <wp:posOffset>3200400</wp:posOffset>
                </wp:positionV>
                <wp:extent cx="200025" cy="288925"/>
                <wp:effectExtent l="6985" t="6985" r="4445" b="69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802">
                              <a:moveTo>
                                <a:pt x="13315" y="11459"/>
                              </a:moveTo>
                              <a:cubicBezTo>
                                <a:pt x="13317" y="11428"/>
                                <a:pt x="13347" y="11418"/>
                                <a:pt x="13292" y="11449"/>
                              </a:cubicBezTo>
                              <a:cubicBezTo>
                                <a:pt x="13239" y="11479"/>
                                <a:pt x="13190" y="11518"/>
                                <a:pt x="13142" y="11556"/>
                              </a:cubicBezTo>
                              <a:cubicBezTo>
                                <a:pt x="13047" y="11631"/>
                                <a:pt x="12946" y="11716"/>
                                <a:pt x="12875" y="11815"/>
                              </a:cubicBezTo>
                              <a:cubicBezTo>
                                <a:pt x="12814" y="11899"/>
                                <a:pt x="12747" y="12025"/>
                                <a:pt x="12787" y="12131"/>
                              </a:cubicBezTo>
                              <a:cubicBezTo>
                                <a:pt x="12826" y="12234"/>
                                <a:pt x="12968" y="12246"/>
                                <a:pt x="13059" y="12227"/>
                              </a:cubicBezTo>
                              <a:cubicBezTo>
                                <a:pt x="13141" y="12197"/>
                                <a:pt x="13169" y="12187"/>
                                <a:pt x="13220" y="121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4,11430" coordsize="556,802" path="m13315,11459c13317,11428,13347,11418,13292,11449c13239,11479,13190,11518,13142,11556c13047,11631,12946,11716,12875,11815c12814,11899,12747,12025,12787,12131c12826,12234,12968,12246,13059,12227c13141,12197,13169,12187,13220,12159e" stroked="t" o:allowincell="f" style="position:absolute;margin-left:272.1pt;margin-top:252pt;width:15.7pt;height:2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54830</wp:posOffset>
                </wp:positionH>
                <wp:positionV relativeFrom="paragraph">
                  <wp:posOffset>3247390</wp:posOffset>
                </wp:positionV>
                <wp:extent cx="706120" cy="274955"/>
                <wp:effectExtent l="6350" t="6985" r="635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2" h="763">
                              <a:moveTo>
                                <a:pt x="15330" y="11928"/>
                              </a:moveTo>
                              <a:cubicBezTo>
                                <a:pt x="15316" y="11985"/>
                                <a:pt x="15303" y="12041"/>
                                <a:pt x="15294" y="12099"/>
                              </a:cubicBezTo>
                              <a:cubicBezTo>
                                <a:pt x="15284" y="12159"/>
                                <a:pt x="15283" y="12220"/>
                                <a:pt x="15275" y="12280"/>
                              </a:cubicBezTo>
                              <a:cubicBezTo>
                                <a:pt x="15274" y="12287"/>
                                <a:pt x="15272" y="12294"/>
                                <a:pt x="15271" y="12301"/>
                              </a:cubicBezTo>
                              <a:cubicBezTo>
                                <a:pt x="15280" y="12231"/>
                                <a:pt x="15296" y="12163"/>
                                <a:pt x="15312" y="12094"/>
                              </a:cubicBezTo>
                              <a:cubicBezTo>
                                <a:pt x="15342" y="11969"/>
                                <a:pt x="15372" y="11835"/>
                                <a:pt x="15442" y="11725"/>
                              </a:cubicBezTo>
                              <a:cubicBezTo>
                                <a:pt x="15466" y="11695"/>
                                <a:pt x="15470" y="11687"/>
                                <a:pt x="15492" y="11676"/>
                              </a:cubicBezTo>
                              <a:cubicBezTo>
                                <a:pt x="15528" y="11719"/>
                                <a:pt x="15521" y="11764"/>
                                <a:pt x="15509" y="11820"/>
                              </a:cubicBezTo>
                              <a:cubicBezTo>
                                <a:pt x="15489" y="11911"/>
                                <a:pt x="15446" y="11995"/>
                                <a:pt x="15377" y="12058"/>
                              </a:cubicBezTo>
                              <a:cubicBezTo>
                                <a:pt x="15359" y="12074"/>
                                <a:pt x="15340" y="12084"/>
                                <a:pt x="15322" y="12099"/>
                              </a:cubicBezTo>
                              <a:cubicBezTo>
                                <a:pt x="15361" y="12117"/>
                                <a:pt x="15402" y="12130"/>
                                <a:pt x="15444" y="12141"/>
                              </a:cubicBezTo>
                              <a:cubicBezTo>
                                <a:pt x="15477" y="12148"/>
                                <a:pt x="15487" y="12151"/>
                                <a:pt x="15509" y="12148"/>
                              </a:cubicBezTo>
                            </a:path>
                            <a:path w="1962" h="763">
                              <a:moveTo>
                                <a:pt x="15748" y="12005"/>
                              </a:moveTo>
                              <a:cubicBezTo>
                                <a:pt x="15781" y="11996"/>
                                <a:pt x="15773" y="11985"/>
                                <a:pt x="15787" y="11957"/>
                              </a:cubicBezTo>
                              <a:cubicBezTo>
                                <a:pt x="15795" y="11940"/>
                                <a:pt x="15804" y="11926"/>
                                <a:pt x="15810" y="11908"/>
                              </a:cubicBezTo>
                              <a:cubicBezTo>
                                <a:pt x="15772" y="11930"/>
                                <a:pt x="15748" y="11966"/>
                                <a:pt x="15725" y="12004"/>
                              </a:cubicBezTo>
                              <a:cubicBezTo>
                                <a:pt x="15692" y="12059"/>
                                <a:pt x="15651" y="12134"/>
                                <a:pt x="15639" y="12197"/>
                              </a:cubicBezTo>
                              <a:cubicBezTo>
                                <a:pt x="15632" y="12236"/>
                                <a:pt x="15642" y="12245"/>
                                <a:pt x="15666" y="12265"/>
                              </a:cubicBezTo>
                            </a:path>
                            <a:path w="1962" h="763">
                              <a:moveTo>
                                <a:pt x="15940" y="12172"/>
                              </a:moveTo>
                              <a:cubicBezTo>
                                <a:pt x="15930" y="12217"/>
                                <a:pt x="15919" y="12261"/>
                                <a:pt x="15903" y="12304"/>
                              </a:cubicBezTo>
                              <a:cubicBezTo>
                                <a:pt x="15900" y="12310"/>
                                <a:pt x="15897" y="12317"/>
                                <a:pt x="15894" y="12323"/>
                              </a:cubicBezTo>
                              <a:cubicBezTo>
                                <a:pt x="15929" y="12282"/>
                                <a:pt x="15954" y="12229"/>
                                <a:pt x="15981" y="12181"/>
                              </a:cubicBezTo>
                              <a:cubicBezTo>
                                <a:pt x="16009" y="12133"/>
                                <a:pt x="16037" y="12070"/>
                                <a:pt x="16081" y="12034"/>
                              </a:cubicBezTo>
                              <a:cubicBezTo>
                                <a:pt x="16084" y="12033"/>
                                <a:pt x="16088" y="12032"/>
                                <a:pt x="16091" y="12031"/>
                              </a:cubicBezTo>
                              <a:cubicBezTo>
                                <a:pt x="16087" y="12069"/>
                                <a:pt x="16067" y="12102"/>
                                <a:pt x="16044" y="12134"/>
                              </a:cubicBezTo>
                              <a:cubicBezTo>
                                <a:pt x="16023" y="12164"/>
                                <a:pt x="15980" y="12215"/>
                                <a:pt x="15941" y="12203"/>
                              </a:cubicBezTo>
                              <a:cubicBezTo>
                                <a:pt x="15921" y="12187"/>
                                <a:pt x="15914" y="12178"/>
                                <a:pt x="15912" y="12158"/>
                              </a:cubicBezTo>
                            </a:path>
                            <a:path w="1962" h="763">
                              <a:moveTo>
                                <a:pt x="16385" y="11561"/>
                              </a:moveTo>
                              <a:cubicBezTo>
                                <a:pt x="16374" y="11644"/>
                                <a:pt x="16349" y="11713"/>
                                <a:pt x="16328" y="11793"/>
                              </a:cubicBezTo>
                              <a:cubicBezTo>
                                <a:pt x="16307" y="11873"/>
                                <a:pt x="16279" y="11972"/>
                                <a:pt x="16278" y="12055"/>
                              </a:cubicBezTo>
                              <a:cubicBezTo>
                                <a:pt x="16278" y="12098"/>
                                <a:pt x="16279" y="12138"/>
                                <a:pt x="16310" y="12100"/>
                              </a:cubicBezTo>
                            </a:path>
                            <a:path w="1962" h="763">
                              <a:moveTo>
                                <a:pt x="16563" y="11943"/>
                              </a:moveTo>
                              <a:cubicBezTo>
                                <a:pt x="16524" y="12011"/>
                                <a:pt x="16489" y="12053"/>
                                <a:pt x="16433" y="12107"/>
                              </a:cubicBezTo>
                              <a:cubicBezTo>
                                <a:pt x="16410" y="12130"/>
                                <a:pt x="16404" y="12135"/>
                                <a:pt x="16391" y="12150"/>
                              </a:cubicBezTo>
                              <a:cubicBezTo>
                                <a:pt x="16427" y="12116"/>
                                <a:pt x="16465" y="12074"/>
                                <a:pt x="16512" y="12054"/>
                              </a:cubicBezTo>
                              <a:cubicBezTo>
                                <a:pt x="16545" y="12040"/>
                                <a:pt x="16579" y="12037"/>
                                <a:pt x="16595" y="12075"/>
                              </a:cubicBezTo>
                              <a:cubicBezTo>
                                <a:pt x="16599" y="12093"/>
                                <a:pt x="16601" y="12097"/>
                                <a:pt x="16599" y="12109"/>
                              </a:cubicBezTo>
                            </a:path>
                            <a:path w="1962" h="763">
                              <a:moveTo>
                                <a:pt x="16873" y="11966"/>
                              </a:moveTo>
                              <a:cubicBezTo>
                                <a:pt x="16835" y="12015"/>
                                <a:pt x="16794" y="12061"/>
                                <a:pt x="16755" y="12110"/>
                              </a:cubicBezTo>
                              <a:cubicBezTo>
                                <a:pt x="16730" y="12142"/>
                                <a:pt x="16729" y="12156"/>
                                <a:pt x="16721" y="12194"/>
                              </a:cubicBezTo>
                              <a:cubicBezTo>
                                <a:pt x="16747" y="12190"/>
                                <a:pt x="16757" y="12187"/>
                                <a:pt x="16770" y="12172"/>
                              </a:cubicBezTo>
                            </a:path>
                            <a:path w="1962" h="763">
                              <a:moveTo>
                                <a:pt x="17227" y="12001"/>
                              </a:moveTo>
                              <a:cubicBezTo>
                                <a:pt x="17200" y="12009"/>
                                <a:pt x="17209" y="11986"/>
                                <a:pt x="17186" y="11975"/>
                              </a:cubicBezTo>
                              <a:cubicBezTo>
                                <a:pt x="17154" y="11960"/>
                                <a:pt x="17113" y="11997"/>
                                <a:pt x="17095" y="12020"/>
                              </a:cubicBezTo>
                              <a:cubicBezTo>
                                <a:pt x="17062" y="12062"/>
                                <a:pt x="17049" y="12111"/>
                                <a:pt x="17096" y="12148"/>
                              </a:cubicBezTo>
                              <a:cubicBezTo>
                                <a:pt x="17133" y="12177"/>
                                <a:pt x="17191" y="12162"/>
                                <a:pt x="17232" y="121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71,11561" coordsize="1962,763" path="m15330,11928c15316,11985,15303,12041,15294,12099c15284,12159,15283,12220,15275,12280c15274,12287,15272,12294,15271,12301c15280,12231,15296,12163,15312,12094c15342,11969,15372,11835,15442,11725c15466,11695,15470,11687,15492,11676c15528,11719,15521,11764,15509,11820c15489,11911,15446,11995,15377,12058c15359,12074,15340,12084,15322,12099c15361,12117,15402,12130,15444,12141c15477,12148,15487,12151,15509,12148em15748,12005c15781,11996,15773,11985,15787,11957c15795,11940,15804,11926,15810,11908c15772,11930,15748,11966,15725,12004c15692,12059,15651,12134,15639,12197c15632,12236,15642,12245,15666,12265em15940,12172c15930,12217,15919,12261,15903,12304c15900,12310,15897,12317,15894,12323c15929,12282,15954,12229,15981,12181c16009,12133,16037,12070,16081,12034c16084,12033,16088,12032,16091,12031c16087,12069,16067,12102,16044,12134c16023,12164,15980,12215,15941,12203c15921,12187,15914,12178,15912,12158em16385,11561c16374,11644,16349,11713,16328,11793c16307,11873,16279,11972,16278,12055c16278,12098,16279,12138,16310,12100em16563,11943c16524,12011,16489,12053,16433,12107c16410,12130,16404,12135,16391,12150c16427,12116,16465,12074,16512,12054c16545,12040,16579,12037,16595,12075c16599,12093,16601,12097,16599,12109em16873,11966c16835,12015,16794,12061,16755,12110c16730,12142,16729,12156,16721,12194c16747,12190,16757,12187,16770,12172em17227,12001c17200,12009,17209,11986,17186,11975c17154,11960,17113,11997,17095,12020c17062,12062,17049,12111,17096,12148c17133,12177,17191,12162,17232,12160e" stroked="t" o:allowincell="f" style="position:absolute;margin-left:342.9pt;margin-top:255.7pt;width:55.55pt;height:2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76850</wp:posOffset>
                </wp:positionH>
                <wp:positionV relativeFrom="paragraph">
                  <wp:posOffset>3075940</wp:posOffset>
                </wp:positionV>
                <wp:extent cx="1083945" cy="494665"/>
                <wp:effectExtent l="8890" t="5080" r="571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4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1" h="1374">
                              <a:moveTo>
                                <a:pt x="18365" y="11512"/>
                              </a:moveTo>
                              <a:cubicBezTo>
                                <a:pt x="18346" y="11510"/>
                                <a:pt x="18328" y="11506"/>
                                <a:pt x="18309" y="11506"/>
                              </a:cubicBezTo>
                              <a:cubicBezTo>
                                <a:pt x="18285" y="11506"/>
                                <a:pt x="18271" y="11511"/>
                                <a:pt x="18249" y="11520"/>
                              </a:cubicBezTo>
                              <a:cubicBezTo>
                                <a:pt x="18199" y="11541"/>
                                <a:pt x="18159" y="11585"/>
                                <a:pt x="18123" y="11624"/>
                              </a:cubicBezTo>
                              <a:cubicBezTo>
                                <a:pt x="18038" y="11715"/>
                                <a:pt x="17965" y="11816"/>
                                <a:pt x="17905" y="11925"/>
                              </a:cubicBezTo>
                              <a:cubicBezTo>
                                <a:pt x="17854" y="12019"/>
                                <a:pt x="17797" y="12152"/>
                                <a:pt x="17852" y="12258"/>
                              </a:cubicBezTo>
                              <a:cubicBezTo>
                                <a:pt x="17898" y="12348"/>
                                <a:pt x="18021" y="12347"/>
                                <a:pt x="18105" y="12331"/>
                              </a:cubicBezTo>
                              <a:cubicBezTo>
                                <a:pt x="18178" y="12310"/>
                                <a:pt x="18201" y="12303"/>
                                <a:pt x="18241" y="12271"/>
                              </a:cubicBezTo>
                            </a:path>
                            <a:path w="3011" h="1374">
                              <a:moveTo>
                                <a:pt x="18563" y="12042"/>
                              </a:moveTo>
                              <a:cubicBezTo>
                                <a:pt x="18593" y="12058"/>
                                <a:pt x="18617" y="12069"/>
                                <a:pt x="18650" y="12078"/>
                              </a:cubicBezTo>
                              <a:cubicBezTo>
                                <a:pt x="18743" y="12104"/>
                                <a:pt x="18843" y="12109"/>
                                <a:pt x="18939" y="12111"/>
                              </a:cubicBezTo>
                              <a:cubicBezTo>
                                <a:pt x="19047" y="12113"/>
                                <a:pt x="19154" y="12110"/>
                                <a:pt x="19261" y="12101"/>
                              </a:cubicBezTo>
                              <a:cubicBezTo>
                                <a:pt x="19307" y="12097"/>
                                <a:pt x="19352" y="12091"/>
                                <a:pt x="19397" y="12085"/>
                              </a:cubicBezTo>
                              <a:cubicBezTo>
                                <a:pt x="19364" y="12071"/>
                                <a:pt x="19316" y="12061"/>
                                <a:pt x="19273" y="12051"/>
                              </a:cubicBezTo>
                              <a:cubicBezTo>
                                <a:pt x="19157" y="12023"/>
                                <a:pt x="19038" y="11984"/>
                                <a:pt x="18940" y="11914"/>
                              </a:cubicBezTo>
                              <a:cubicBezTo>
                                <a:pt x="18906" y="11890"/>
                                <a:pt x="18886" y="11867"/>
                                <a:pt x="18880" y="11827"/>
                              </a:cubicBezTo>
                              <a:cubicBezTo>
                                <a:pt x="18905" y="11810"/>
                                <a:pt x="18916" y="11800"/>
                                <a:pt x="18951" y="11804"/>
                              </a:cubicBezTo>
                              <a:cubicBezTo>
                                <a:pt x="18980" y="11810"/>
                                <a:pt x="18987" y="11812"/>
                                <a:pt x="19006" y="11815"/>
                              </a:cubicBezTo>
                            </a:path>
                            <a:path w="3011" h="1374">
                              <a:moveTo>
                                <a:pt x="19272" y="12168"/>
                              </a:moveTo>
                              <a:cubicBezTo>
                                <a:pt x="19298" y="12151"/>
                                <a:pt x="19303" y="12135"/>
                                <a:pt x="19323" y="12130"/>
                              </a:cubicBezTo>
                              <a:cubicBezTo>
                                <a:pt x="19313" y="12176"/>
                                <a:pt x="19281" y="12211"/>
                                <a:pt x="19252" y="12249"/>
                              </a:cubicBezTo>
                              <a:cubicBezTo>
                                <a:pt x="19204" y="12311"/>
                                <a:pt x="19138" y="12364"/>
                                <a:pt x="19092" y="12424"/>
                              </a:cubicBezTo>
                              <a:cubicBezTo>
                                <a:pt x="19066" y="12459"/>
                                <a:pt x="19065" y="12483"/>
                                <a:pt x="19072" y="12414"/>
                              </a:cubicBezTo>
                            </a:path>
                            <a:path w="3011" h="1374">
                              <a:moveTo>
                                <a:pt x="19956" y="12041"/>
                              </a:moveTo>
                              <a:cubicBezTo>
                                <a:pt x="19961" y="12086"/>
                                <a:pt x="19969" y="12093"/>
                                <a:pt x="20015" y="12089"/>
                              </a:cubicBezTo>
                              <a:cubicBezTo>
                                <a:pt x="20067" y="12084"/>
                                <a:pt x="20115" y="12060"/>
                                <a:pt x="20160" y="12035"/>
                              </a:cubicBezTo>
                              <a:cubicBezTo>
                                <a:pt x="20218" y="12002"/>
                                <a:pt x="20289" y="11950"/>
                                <a:pt x="20310" y="11884"/>
                              </a:cubicBezTo>
                              <a:cubicBezTo>
                                <a:pt x="20311" y="11875"/>
                                <a:pt x="20312" y="11867"/>
                                <a:pt x="20313" y="11858"/>
                              </a:cubicBezTo>
                              <a:cubicBezTo>
                                <a:pt x="20271" y="11817"/>
                                <a:pt x="20230" y="11831"/>
                                <a:pt x="20176" y="11856"/>
                              </a:cubicBezTo>
                              <a:cubicBezTo>
                                <a:pt x="20039" y="11919"/>
                                <a:pt x="19909" y="12042"/>
                                <a:pt x="19838" y="12175"/>
                              </a:cubicBezTo>
                              <a:cubicBezTo>
                                <a:pt x="19792" y="12260"/>
                                <a:pt x="19775" y="12367"/>
                                <a:pt x="19877" y="12416"/>
                              </a:cubicBezTo>
                              <a:cubicBezTo>
                                <a:pt x="19994" y="12472"/>
                                <a:pt x="20110" y="12425"/>
                                <a:pt x="20223" y="12387"/>
                              </a:cubicBezTo>
                            </a:path>
                            <a:path w="3011" h="1374">
                              <a:moveTo>
                                <a:pt x="20817" y="11122"/>
                              </a:moveTo>
                              <a:cubicBezTo>
                                <a:pt x="20829" y="11109"/>
                                <a:pt x="20836" y="11102"/>
                                <a:pt x="20843" y="11094"/>
                              </a:cubicBezTo>
                              <a:cubicBezTo>
                                <a:pt x="20806" y="11081"/>
                                <a:pt x="20757" y="11108"/>
                                <a:pt x="20718" y="11127"/>
                              </a:cubicBezTo>
                              <a:cubicBezTo>
                                <a:pt x="20629" y="11170"/>
                                <a:pt x="20539" y="11218"/>
                                <a:pt x="20468" y="11289"/>
                              </a:cubicBezTo>
                              <a:cubicBezTo>
                                <a:pt x="20400" y="11357"/>
                                <a:pt x="20372" y="11432"/>
                                <a:pt x="20478" y="11479"/>
                              </a:cubicBezTo>
                              <a:cubicBezTo>
                                <a:pt x="20574" y="11521"/>
                                <a:pt x="20694" y="11505"/>
                                <a:pt x="20794" y="11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33,11084" coordsize="3011,1374" path="m18365,11512c18346,11510,18328,11506,18309,11506c18285,11506,18271,11511,18249,11520c18199,11541,18159,11585,18123,11624c18038,11715,17965,11816,17905,11925c17854,12019,17797,12152,17852,12258c17898,12348,18021,12347,18105,12331c18178,12310,18201,12303,18241,12271em18563,12042c18593,12058,18617,12069,18650,12078c18743,12104,18843,12109,18939,12111c19047,12113,19154,12110,19261,12101c19307,12097,19352,12091,19397,12085c19364,12071,19316,12061,19273,12051c19157,12023,19038,11984,18940,11914c18906,11890,18886,11867,18880,11827c18905,11810,18916,11800,18951,11804c18980,11810,18987,11812,19006,11815em19272,12168c19298,12151,19303,12135,19323,12130c19313,12176,19281,12211,19252,12249c19204,12311,19138,12364,19092,12424c19066,12459,19065,12483,19072,12414em19956,12041c19961,12086,19969,12093,20015,12089c20067,12084,20115,12060,20160,12035c20218,12002,20289,11950,20310,11884c20311,11875,20312,11867,20313,11858c20271,11817,20230,11831,20176,11856c20039,11919,19909,12042,19838,12175c19792,12260,19775,12367,19877,12416c19994,12472,20110,12425,20223,12387em20817,11122c20829,11109,20836,11102,20843,11094c20806,11081,20757,11108,20718,11127c20629,11170,20539,11218,20468,11289c20400,11357,20372,11432,20478,11479c20574,11521,20694,11505,20794,11506e" stroked="t" o:allowincell="f" style="position:absolute;margin-left:415.5pt;margin-top:242.2pt;width:85.3pt;height:3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76450</wp:posOffset>
                </wp:positionH>
                <wp:positionV relativeFrom="paragraph">
                  <wp:posOffset>3640455</wp:posOffset>
                </wp:positionV>
                <wp:extent cx="1664335" cy="450850"/>
                <wp:effectExtent l="7620" t="6350" r="6350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3" h="1251">
                              <a:moveTo>
                                <a:pt x="8947" y="12959"/>
                              </a:moveTo>
                              <a:cubicBezTo>
                                <a:pt x="8944" y="12976"/>
                                <a:pt x="8943" y="12981"/>
                                <a:pt x="8943" y="12992"/>
                              </a:cubicBezTo>
                              <a:cubicBezTo>
                                <a:pt x="8974" y="12988"/>
                                <a:pt x="9006" y="12984"/>
                                <a:pt x="9043" y="12970"/>
                              </a:cubicBezTo>
                              <a:cubicBezTo>
                                <a:pt x="9255" y="12893"/>
                                <a:pt x="9553" y="12716"/>
                                <a:pt x="9785" y="12798"/>
                              </a:cubicBezTo>
                              <a:cubicBezTo>
                                <a:pt x="9847" y="12820"/>
                                <a:pt x="9838" y="12854"/>
                                <a:pt x="9849" y="12905"/>
                              </a:cubicBezTo>
                              <a:cubicBezTo>
                                <a:pt x="9847" y="12924"/>
                                <a:pt x="9846" y="12928"/>
                                <a:pt x="9851" y="12939"/>
                              </a:cubicBezTo>
                              <a:cubicBezTo>
                                <a:pt x="9894" y="12929"/>
                                <a:pt x="9940" y="12919"/>
                                <a:pt x="9984" y="12907"/>
                              </a:cubicBezTo>
                              <a:cubicBezTo>
                                <a:pt x="10107" y="12875"/>
                                <a:pt x="10232" y="12851"/>
                                <a:pt x="10357" y="12829"/>
                              </a:cubicBezTo>
                              <a:cubicBezTo>
                                <a:pt x="10591" y="12787"/>
                                <a:pt x="10827" y="12760"/>
                                <a:pt x="11062" y="12724"/>
                              </a:cubicBezTo>
                              <a:cubicBezTo>
                                <a:pt x="11203" y="12702"/>
                                <a:pt x="11344" y="12674"/>
                                <a:pt x="11485" y="12653"/>
                              </a:cubicBezTo>
                            </a:path>
                            <a:path w="4623" h="1251">
                              <a:moveTo>
                                <a:pt x="9598" y="13314"/>
                              </a:moveTo>
                              <a:cubicBezTo>
                                <a:pt x="9557" y="13359"/>
                                <a:pt x="9536" y="13407"/>
                                <a:pt x="9505" y="13458"/>
                              </a:cubicBezTo>
                              <a:cubicBezTo>
                                <a:pt x="9468" y="13518"/>
                                <a:pt x="9437" y="13577"/>
                                <a:pt x="9424" y="13648"/>
                              </a:cubicBezTo>
                              <a:cubicBezTo>
                                <a:pt x="9422" y="13672"/>
                                <a:pt x="9419" y="13678"/>
                                <a:pt x="9432" y="13688"/>
                              </a:cubicBezTo>
                              <a:cubicBezTo>
                                <a:pt x="9477" y="13670"/>
                                <a:pt x="9505" y="13641"/>
                                <a:pt x="9536" y="13604"/>
                              </a:cubicBezTo>
                              <a:cubicBezTo>
                                <a:pt x="9557" y="13579"/>
                                <a:pt x="9575" y="13553"/>
                                <a:pt x="9596" y="13529"/>
                              </a:cubicBezTo>
                              <a:cubicBezTo>
                                <a:pt x="9617" y="13542"/>
                                <a:pt x="9599" y="13565"/>
                                <a:pt x="9598" y="13591"/>
                              </a:cubicBezTo>
                              <a:cubicBezTo>
                                <a:pt x="9597" y="13618"/>
                                <a:pt x="9595" y="13625"/>
                                <a:pt x="9612" y="13629"/>
                              </a:cubicBezTo>
                            </a:path>
                            <a:path w="4623" h="1251">
                              <a:moveTo>
                                <a:pt x="9868" y="13041"/>
                              </a:moveTo>
                              <a:cubicBezTo>
                                <a:pt x="9852" y="13098"/>
                                <a:pt x="9829" y="13149"/>
                                <a:pt x="9812" y="13205"/>
                              </a:cubicBezTo>
                              <a:cubicBezTo>
                                <a:pt x="9791" y="13278"/>
                                <a:pt x="9770" y="13362"/>
                                <a:pt x="9771" y="13439"/>
                              </a:cubicBezTo>
                              <a:cubicBezTo>
                                <a:pt x="9771" y="13453"/>
                                <a:pt x="9771" y="13537"/>
                                <a:pt x="9805" y="13506"/>
                              </a:cubicBezTo>
                              <a:cubicBezTo>
                                <a:pt x="9811" y="13499"/>
                                <a:pt x="9817" y="13493"/>
                                <a:pt x="9823" y="13486"/>
                              </a:cubicBezTo>
                            </a:path>
                            <a:path w="4623" h="1251">
                              <a:moveTo>
                                <a:pt x="9949" y="13384"/>
                              </a:moveTo>
                              <a:cubicBezTo>
                                <a:pt x="9960" y="13371"/>
                                <a:pt x="9970" y="13361"/>
                                <a:pt x="9977" y="13348"/>
                              </a:cubicBezTo>
                              <a:cubicBezTo>
                                <a:pt x="9991" y="13361"/>
                                <a:pt x="9976" y="13378"/>
                                <a:pt x="9971" y="13402"/>
                              </a:cubicBezTo>
                              <a:cubicBezTo>
                                <a:pt x="9962" y="13442"/>
                                <a:pt x="9949" y="13480"/>
                                <a:pt x="9941" y="13520"/>
                              </a:cubicBezTo>
                              <a:cubicBezTo>
                                <a:pt x="9935" y="13551"/>
                                <a:pt x="9928" y="13578"/>
                                <a:pt x="9949" y="13598"/>
                              </a:cubicBezTo>
                              <a:cubicBezTo>
                                <a:pt x="9979" y="13570"/>
                                <a:pt x="9998" y="13535"/>
                                <a:pt x="10019" y="13500"/>
                              </a:cubicBezTo>
                              <a:cubicBezTo>
                                <a:pt x="10022" y="13494"/>
                                <a:pt x="10026" y="13489"/>
                                <a:pt x="10029" y="13483"/>
                              </a:cubicBezTo>
                              <a:cubicBezTo>
                                <a:pt x="10030" y="13512"/>
                                <a:pt x="10020" y="13541"/>
                                <a:pt x="10019" y="13571"/>
                              </a:cubicBezTo>
                              <a:cubicBezTo>
                                <a:pt x="10021" y="13592"/>
                                <a:pt x="10020" y="13598"/>
                                <a:pt x="10028" y="13610"/>
                              </a:cubicBezTo>
                              <a:cubicBezTo>
                                <a:pt x="10068" y="13607"/>
                                <a:pt x="10094" y="13577"/>
                                <a:pt x="10121" y="13547"/>
                              </a:cubicBezTo>
                              <a:cubicBezTo>
                                <a:pt x="10158" y="13506"/>
                                <a:pt x="10184" y="13445"/>
                                <a:pt x="10222" y="13408"/>
                              </a:cubicBezTo>
                              <a:cubicBezTo>
                                <a:pt x="10246" y="13384"/>
                                <a:pt x="10253" y="13376"/>
                                <a:pt x="10287" y="13379"/>
                              </a:cubicBezTo>
                            </a:path>
                            <a:path w="4623" h="1251">
                              <a:moveTo>
                                <a:pt x="10388" y="13407"/>
                              </a:moveTo>
                              <a:cubicBezTo>
                                <a:pt x="10407" y="13433"/>
                                <a:pt x="10386" y="13456"/>
                                <a:pt x="10365" y="13483"/>
                              </a:cubicBezTo>
                              <a:cubicBezTo>
                                <a:pt x="10336" y="13521"/>
                                <a:pt x="10305" y="13556"/>
                                <a:pt x="10282" y="13598"/>
                              </a:cubicBezTo>
                              <a:cubicBezTo>
                                <a:pt x="10274" y="13615"/>
                                <a:pt x="10271" y="13618"/>
                                <a:pt x="10270" y="13630"/>
                              </a:cubicBezTo>
                              <a:cubicBezTo>
                                <a:pt x="10299" y="13626"/>
                                <a:pt x="10317" y="13608"/>
                                <a:pt x="10342" y="13594"/>
                              </a:cubicBezTo>
                              <a:cubicBezTo>
                                <a:pt x="10359" y="13585"/>
                                <a:pt x="10402" y="13555"/>
                                <a:pt x="10423" y="13568"/>
                              </a:cubicBezTo>
                              <a:cubicBezTo>
                                <a:pt x="10447" y="13582"/>
                                <a:pt x="10437" y="13616"/>
                                <a:pt x="10438" y="13638"/>
                              </a:cubicBezTo>
                            </a:path>
                            <a:path w="4623" h="1251">
                              <a:moveTo>
                                <a:pt x="10577" y="13527"/>
                              </a:moveTo>
                              <a:cubicBezTo>
                                <a:pt x="10587" y="13545"/>
                                <a:pt x="10599" y="13583"/>
                                <a:pt x="10629" y="13569"/>
                              </a:cubicBezTo>
                              <a:cubicBezTo>
                                <a:pt x="10650" y="13559"/>
                                <a:pt x="10671" y="13540"/>
                                <a:pt x="10692" y="13526"/>
                              </a:cubicBezTo>
                              <a:cubicBezTo>
                                <a:pt x="10705" y="13543"/>
                                <a:pt x="10673" y="13602"/>
                                <a:pt x="10656" y="13629"/>
                              </a:cubicBezTo>
                              <a:cubicBezTo>
                                <a:pt x="10626" y="13677"/>
                                <a:pt x="10597" y="13729"/>
                                <a:pt x="10573" y="13781"/>
                              </a:cubicBezTo>
                              <a:cubicBezTo>
                                <a:pt x="10566" y="13804"/>
                                <a:pt x="10563" y="13813"/>
                                <a:pt x="10581" y="13791"/>
                              </a:cubicBezTo>
                            </a:path>
                            <a:path w="4623" h="1251">
                              <a:moveTo>
                                <a:pt x="10928" y="13419"/>
                              </a:moveTo>
                              <a:cubicBezTo>
                                <a:pt x="10912" y="13452"/>
                                <a:pt x="10893" y="13485"/>
                                <a:pt x="10882" y="13520"/>
                              </a:cubicBezTo>
                              <a:cubicBezTo>
                                <a:pt x="10869" y="13558"/>
                                <a:pt x="10871" y="13600"/>
                                <a:pt x="10850" y="13636"/>
                              </a:cubicBezTo>
                              <a:cubicBezTo>
                                <a:pt x="10830" y="13670"/>
                                <a:pt x="10776" y="13685"/>
                                <a:pt x="10740" y="13694"/>
                              </a:cubicBezTo>
                              <a:cubicBezTo>
                                <a:pt x="10713" y="13699"/>
                                <a:pt x="10705" y="13701"/>
                                <a:pt x="10687" y="13694"/>
                              </a:cubicBezTo>
                            </a:path>
                            <a:path w="4623" h="1251">
                              <a:moveTo>
                                <a:pt x="11314" y="13573"/>
                              </a:moveTo>
                              <a:cubicBezTo>
                                <a:pt x="11310" y="13606"/>
                                <a:pt x="11309" y="13642"/>
                                <a:pt x="11303" y="13673"/>
                              </a:cubicBezTo>
                              <a:cubicBezTo>
                                <a:pt x="11292" y="13724"/>
                                <a:pt x="11282" y="13777"/>
                                <a:pt x="11269" y="13828"/>
                              </a:cubicBezTo>
                              <a:cubicBezTo>
                                <a:pt x="11262" y="13855"/>
                                <a:pt x="11251" y="13878"/>
                                <a:pt x="11239" y="13903"/>
                              </a:cubicBezTo>
                              <a:cubicBezTo>
                                <a:pt x="11220" y="13856"/>
                                <a:pt x="11248" y="13803"/>
                                <a:pt x="11267" y="13755"/>
                              </a:cubicBezTo>
                              <a:cubicBezTo>
                                <a:pt x="11305" y="13660"/>
                                <a:pt x="11351" y="13568"/>
                                <a:pt x="11415" y="13488"/>
                              </a:cubicBezTo>
                              <a:cubicBezTo>
                                <a:pt x="11438" y="13459"/>
                                <a:pt x="11481" y="13394"/>
                                <a:pt x="11510" y="13430"/>
                              </a:cubicBezTo>
                              <a:cubicBezTo>
                                <a:pt x="11495" y="13490"/>
                                <a:pt x="11465" y="13528"/>
                                <a:pt x="11437" y="13581"/>
                              </a:cubicBezTo>
                              <a:cubicBezTo>
                                <a:pt x="11422" y="13617"/>
                                <a:pt x="11420" y="13628"/>
                                <a:pt x="11399" y="13643"/>
                              </a:cubicBezTo>
                            </a:path>
                            <a:path w="4623" h="1251">
                              <a:moveTo>
                                <a:pt x="11756" y="13430"/>
                              </a:moveTo>
                              <a:cubicBezTo>
                                <a:pt x="11718" y="13479"/>
                                <a:pt x="11674" y="13512"/>
                                <a:pt x="11625" y="13549"/>
                              </a:cubicBezTo>
                              <a:cubicBezTo>
                                <a:pt x="11600" y="13568"/>
                                <a:pt x="11575" y="13588"/>
                                <a:pt x="11552" y="13610"/>
                              </a:cubicBezTo>
                              <a:cubicBezTo>
                                <a:pt x="11585" y="13585"/>
                                <a:pt x="11620" y="13563"/>
                                <a:pt x="11652" y="13535"/>
                              </a:cubicBezTo>
                              <a:cubicBezTo>
                                <a:pt x="11662" y="13526"/>
                                <a:pt x="11671" y="13516"/>
                                <a:pt x="11681" y="13507"/>
                              </a:cubicBezTo>
                            </a:path>
                            <a:path w="4623" h="1251">
                              <a:moveTo>
                                <a:pt x="12102" y="13360"/>
                              </a:moveTo>
                              <a:cubicBezTo>
                                <a:pt x="12070" y="13367"/>
                                <a:pt x="12048" y="13375"/>
                                <a:pt x="12020" y="13387"/>
                              </a:cubicBezTo>
                              <a:cubicBezTo>
                                <a:pt x="11984" y="13403"/>
                                <a:pt x="11949" y="13422"/>
                                <a:pt x="11927" y="13457"/>
                              </a:cubicBezTo>
                              <a:cubicBezTo>
                                <a:pt x="11909" y="13485"/>
                                <a:pt x="11905" y="13523"/>
                                <a:pt x="11908" y="13555"/>
                              </a:cubicBezTo>
                              <a:cubicBezTo>
                                <a:pt x="11911" y="13587"/>
                                <a:pt x="11915" y="13612"/>
                                <a:pt x="11910" y="13644"/>
                              </a:cubicBezTo>
                              <a:cubicBezTo>
                                <a:pt x="11887" y="13633"/>
                                <a:pt x="11884" y="13630"/>
                                <a:pt x="11868" y="13610"/>
                              </a:cubicBezTo>
                            </a:path>
                            <a:path w="4623" h="1251">
                              <a:moveTo>
                                <a:pt x="12153" y="13440"/>
                              </a:moveTo>
                              <a:cubicBezTo>
                                <a:pt x="12175" y="13439"/>
                                <a:pt x="12167" y="13465"/>
                                <a:pt x="12161" y="13495"/>
                              </a:cubicBezTo>
                              <a:cubicBezTo>
                                <a:pt x="12154" y="13528"/>
                                <a:pt x="12146" y="13561"/>
                                <a:pt x="12138" y="13594"/>
                              </a:cubicBezTo>
                              <a:cubicBezTo>
                                <a:pt x="12125" y="13646"/>
                                <a:pt x="12125" y="13602"/>
                                <a:pt x="12131" y="13576"/>
                              </a:cubicBezTo>
                            </a:path>
                            <a:path w="4623" h="1251">
                              <a:moveTo>
                                <a:pt x="12523" y="12902"/>
                              </a:moveTo>
                              <a:cubicBezTo>
                                <a:pt x="12530" y="12921"/>
                                <a:pt x="12528" y="12963"/>
                                <a:pt x="12521" y="13006"/>
                              </a:cubicBezTo>
                              <a:cubicBezTo>
                                <a:pt x="12503" y="13123"/>
                                <a:pt x="12491" y="13242"/>
                                <a:pt x="12465" y="13357"/>
                              </a:cubicBezTo>
                              <a:cubicBezTo>
                                <a:pt x="12446" y="13445"/>
                                <a:pt x="12422" y="13531"/>
                                <a:pt x="12405" y="13619"/>
                              </a:cubicBezTo>
                            </a:path>
                            <a:path w="4623" h="1251">
                              <a:moveTo>
                                <a:pt x="12360" y="13339"/>
                              </a:moveTo>
                              <a:cubicBezTo>
                                <a:pt x="12346" y="13344"/>
                                <a:pt x="12342" y="13345"/>
                                <a:pt x="12332" y="13345"/>
                              </a:cubicBezTo>
                              <a:cubicBezTo>
                                <a:pt x="12359" y="13344"/>
                                <a:pt x="12392" y="13331"/>
                                <a:pt x="12422" y="13331"/>
                              </a:cubicBezTo>
                              <a:cubicBezTo>
                                <a:pt x="12458" y="13331"/>
                                <a:pt x="12506" y="13325"/>
                                <a:pt x="12541" y="13339"/>
                              </a:cubicBezTo>
                              <a:cubicBezTo>
                                <a:pt x="12572" y="13351"/>
                                <a:pt x="12572" y="13408"/>
                                <a:pt x="12568" y="13434"/>
                              </a:cubicBezTo>
                              <a:cubicBezTo>
                                <a:pt x="12561" y="13478"/>
                                <a:pt x="12556" y="13522"/>
                                <a:pt x="12554" y="13568"/>
                              </a:cubicBezTo>
                              <a:cubicBezTo>
                                <a:pt x="12553" y="13597"/>
                                <a:pt x="12551" y="13595"/>
                                <a:pt x="12569" y="13614"/>
                              </a:cubicBezTo>
                              <a:cubicBezTo>
                                <a:pt x="12593" y="13583"/>
                                <a:pt x="12610" y="13550"/>
                                <a:pt x="12632" y="13517"/>
                              </a:cubicBezTo>
                            </a:path>
                            <a:path w="4623" h="1251">
                              <a:moveTo>
                                <a:pt x="12775" y="13473"/>
                              </a:moveTo>
                              <a:cubicBezTo>
                                <a:pt x="12769" y="13489"/>
                                <a:pt x="12767" y="13495"/>
                                <a:pt x="12772" y="13507"/>
                              </a:cubicBezTo>
                              <a:cubicBezTo>
                                <a:pt x="12799" y="13495"/>
                                <a:pt x="12827" y="13483"/>
                                <a:pt x="12852" y="13467"/>
                              </a:cubicBezTo>
                              <a:cubicBezTo>
                                <a:pt x="12890" y="13443"/>
                                <a:pt x="12926" y="13417"/>
                                <a:pt x="12966" y="13396"/>
                              </a:cubicBezTo>
                              <a:cubicBezTo>
                                <a:pt x="12990" y="13383"/>
                                <a:pt x="13014" y="13369"/>
                                <a:pt x="13041" y="13365"/>
                              </a:cubicBezTo>
                              <a:cubicBezTo>
                                <a:pt x="13074" y="13360"/>
                                <a:pt x="13108" y="13355"/>
                                <a:pt x="13141" y="13349"/>
                              </a:cubicBezTo>
                              <a:cubicBezTo>
                                <a:pt x="13171" y="13343"/>
                                <a:pt x="13208" y="13335"/>
                                <a:pt x="13230" y="13311"/>
                              </a:cubicBezTo>
                              <a:cubicBezTo>
                                <a:pt x="13232" y="13307"/>
                                <a:pt x="13233" y="13304"/>
                                <a:pt x="13235" y="13300"/>
                              </a:cubicBezTo>
                              <a:cubicBezTo>
                                <a:pt x="13204" y="13292"/>
                                <a:pt x="13183" y="13287"/>
                                <a:pt x="13144" y="13309"/>
                              </a:cubicBezTo>
                              <a:cubicBezTo>
                                <a:pt x="13104" y="13331"/>
                                <a:pt x="13036" y="13389"/>
                                <a:pt x="13051" y="13443"/>
                              </a:cubicBezTo>
                              <a:cubicBezTo>
                                <a:pt x="13075" y="13530"/>
                                <a:pt x="13259" y="13530"/>
                                <a:pt x="13322" y="13530"/>
                              </a:cubicBezTo>
                              <a:cubicBezTo>
                                <a:pt x="13443" y="13521"/>
                                <a:pt x="13485" y="13518"/>
                                <a:pt x="13565" y="135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43,12653" coordsize="4623,1251" path="m8947,12959c8944,12976,8943,12981,8943,12992c8974,12988,9006,12984,9043,12970c9255,12893,9553,12716,9785,12798c9847,12820,9838,12854,9849,12905c9847,12924,9846,12928,9851,12939c9894,12929,9940,12919,9984,12907c10107,12875,10232,12851,10357,12829c10591,12787,10827,12760,11062,12724c11203,12702,11344,12674,11485,12653em9598,13314c9557,13359,9536,13407,9505,13458c9468,13518,9437,13577,9424,13648c9422,13672,9419,13678,9432,13688c9477,13670,9505,13641,9536,13604c9557,13579,9575,13553,9596,13529c9617,13542,9599,13565,9598,13591c9597,13618,9595,13625,9612,13629em9868,13041c9852,13098,9829,13149,9812,13205c9791,13278,9770,13362,9771,13439c9771,13453,9771,13537,9805,13506c9811,13499,9817,13493,9823,13486em9949,13384c9960,13371,9970,13361,9977,13348c9991,13361,9976,13378,9971,13402c9962,13442,9949,13480,9941,13520c9935,13551,9928,13578,9949,13598c9979,13570,9998,13535,10019,13500c10022,13494,10026,13489,10029,13483c10030,13512,10020,13541,10019,13571c10021,13592,10020,13598,10028,13610c10068,13607,10094,13577,10121,13547c10158,13506,10184,13445,10222,13408c10246,13384,10253,13376,10287,13379em10388,13407c10407,13433,10386,13456,10365,13483c10336,13521,10305,13556,10282,13598c10274,13615,10271,13618,10270,13630c10299,13626,10317,13608,10342,13594c10359,13585,10402,13555,10423,13568c10447,13582,10437,13616,10438,13638em10577,13527c10587,13545,10599,13583,10629,13569c10650,13559,10671,13540,10692,13526c10705,13543,10673,13602,10656,13629c10626,13677,10597,13729,10573,13781c10566,13804,10563,13813,10581,13791em10928,13419c10912,13452,10893,13485,10882,13520c10869,13558,10871,13600,10850,13636c10830,13670,10776,13685,10740,13694c10713,13699,10705,13701,10687,13694em11314,13573c11310,13606,11309,13642,11303,13673c11292,13724,11282,13777,11269,13828c11262,13855,11251,13878,11239,13903c11220,13856,11248,13803,11267,13755c11305,13660,11351,13568,11415,13488c11438,13459,11481,13394,11510,13430c11495,13490,11465,13528,11437,13581c11422,13617,11420,13628,11399,13643em11756,13430c11718,13479,11674,13512,11625,13549c11600,13568,11575,13588,11552,13610c11585,13585,11620,13563,11652,13535c11662,13526,11671,13516,11681,13507em12102,13360c12070,13367,12048,13375,12020,13387c11984,13403,11949,13422,11927,13457c11909,13485,11905,13523,11908,13555c11911,13587,11915,13612,11910,13644c11887,13633,11884,13630,11868,13610em12153,13440c12175,13439,12167,13465,12161,13495c12154,13528,12146,13561,12138,13594c12125,13646,12125,13602,12131,13576em12523,12902c12530,12921,12528,12963,12521,13006c12503,13123,12491,13242,12465,13357c12446,13445,12422,13531,12405,13619em12360,13339c12346,13344,12342,13345,12332,13345c12359,13344,12392,13331,12422,13331c12458,13331,12506,13325,12541,13339c12572,13351,12572,13408,12568,13434c12561,13478,12556,13522,12554,13568c12553,13597,12551,13595,12569,13614c12593,13583,12610,13550,12632,13517em12775,13473c12769,13489,12767,13495,12772,13507c12799,13495,12827,13483,12852,13467c12890,13443,12926,13417,12966,13396c12990,13383,13014,13369,13041,13365c13074,13360,13108,13355,13141,13349c13171,13343,13208,13335,13230,13311c13232,13307,13233,13304,13235,13300c13204,13292,13183,13287,13144,13309c13104,13331,13036,13389,13051,13443c13075,13530,13259,13530,13322,13530c13443,13521,13485,13518,13565,13504e" stroked="t" o:allowincell="f" style="position:absolute;margin-left:163.5pt;margin-top:286.65pt;width:131pt;height:3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47570</wp:posOffset>
                </wp:positionH>
                <wp:positionV relativeFrom="paragraph">
                  <wp:posOffset>4226560</wp:posOffset>
                </wp:positionV>
                <wp:extent cx="280670" cy="139065"/>
                <wp:effectExtent l="5080" t="5715" r="6350" b="762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387">
                              <a:moveTo>
                                <a:pt x="9421" y="14290"/>
                              </a:moveTo>
                              <a:cubicBezTo>
                                <a:pt x="9398" y="14271"/>
                                <a:pt x="9363" y="14309"/>
                                <a:pt x="9342" y="14333"/>
                              </a:cubicBezTo>
                              <a:cubicBezTo>
                                <a:pt x="9291" y="14392"/>
                                <a:pt x="9242" y="14457"/>
                                <a:pt x="9200" y="14523"/>
                              </a:cubicBezTo>
                              <a:cubicBezTo>
                                <a:pt x="9182" y="14552"/>
                                <a:pt x="9116" y="14637"/>
                                <a:pt x="9159" y="14666"/>
                              </a:cubicBezTo>
                              <a:cubicBezTo>
                                <a:pt x="9184" y="14683"/>
                                <a:pt x="9241" y="14639"/>
                                <a:pt x="9257" y="14630"/>
                              </a:cubicBezTo>
                            </a:path>
                            <a:path w="779" h="387">
                              <a:moveTo>
                                <a:pt x="9589" y="14497"/>
                              </a:moveTo>
                              <a:cubicBezTo>
                                <a:pt x="9564" y="14538"/>
                                <a:pt x="9540" y="14576"/>
                                <a:pt x="9507" y="14612"/>
                              </a:cubicBezTo>
                              <a:cubicBezTo>
                                <a:pt x="9493" y="14626"/>
                                <a:pt x="9489" y="14628"/>
                                <a:pt x="9482" y="14638"/>
                              </a:cubicBezTo>
                              <a:cubicBezTo>
                                <a:pt x="9511" y="14616"/>
                                <a:pt x="9538" y="14590"/>
                                <a:pt x="9565" y="14566"/>
                              </a:cubicBezTo>
                              <a:cubicBezTo>
                                <a:pt x="9593" y="14541"/>
                                <a:pt x="9620" y="14520"/>
                                <a:pt x="9656" y="14513"/>
                              </a:cubicBezTo>
                              <a:cubicBezTo>
                                <a:pt x="9671" y="14554"/>
                                <a:pt x="9668" y="14574"/>
                                <a:pt x="9657" y="14616"/>
                              </a:cubicBezTo>
                              <a:cubicBezTo>
                                <a:pt x="9653" y="14633"/>
                                <a:pt x="9648" y="14649"/>
                                <a:pt x="9645" y="14666"/>
                              </a:cubicBezTo>
                            </a:path>
                            <a:path w="779" h="387">
                              <a:moveTo>
                                <a:pt x="9752" y="14596"/>
                              </a:moveTo>
                              <a:cubicBezTo>
                                <a:pt x="9777" y="14579"/>
                                <a:pt x="9800" y="14566"/>
                                <a:pt x="9826" y="14554"/>
                              </a:cubicBezTo>
                              <a:cubicBezTo>
                                <a:pt x="9849" y="14543"/>
                                <a:pt x="9870" y="14536"/>
                                <a:pt x="9889" y="14559"/>
                              </a:cubicBezTo>
                              <a:cubicBezTo>
                                <a:pt x="9910" y="14585"/>
                                <a:pt x="9898" y="14616"/>
                                <a:pt x="9898" y="14644"/>
                              </a:cubicBezTo>
                              <a:cubicBezTo>
                                <a:pt x="9901" y="14663"/>
                                <a:pt x="9903" y="14669"/>
                                <a:pt x="9919" y="146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41,14280" coordsize="779,387" path="m9421,14290c9398,14271,9363,14309,9342,14333c9291,14392,9242,14457,9200,14523c9182,14552,9116,14637,9159,14666c9184,14683,9241,14639,9257,14630em9589,14497c9564,14538,9540,14576,9507,14612c9493,14626,9489,14628,9482,14638c9511,14616,9538,14590,9565,14566c9593,14541,9620,14520,9656,14513c9671,14554,9668,14574,9657,14616c9653,14633,9648,14649,9645,14666em9752,14596c9777,14579,9800,14566,9826,14554c9849,14543,9870,14536,9889,14559c9910,14585,9898,14616,9898,14644c9901,14663,9903,14669,9919,14649e" stroked="t" o:allowincell="f" style="position:absolute;margin-left:169.1pt;margin-top:332.8pt;width:22.05pt;height:1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68575</wp:posOffset>
                </wp:positionH>
                <wp:positionV relativeFrom="paragraph">
                  <wp:posOffset>4207510</wp:posOffset>
                </wp:positionV>
                <wp:extent cx="402590" cy="199390"/>
                <wp:effectExtent l="6985" t="6985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9" h="554">
                              <a:moveTo>
                                <a:pt x="10479" y="14469"/>
                              </a:moveTo>
                              <a:cubicBezTo>
                                <a:pt x="10458" y="14504"/>
                                <a:pt x="10434" y="14544"/>
                                <a:pt x="10409" y="14575"/>
                              </a:cubicBezTo>
                              <a:cubicBezTo>
                                <a:pt x="10372" y="14620"/>
                                <a:pt x="10335" y="14666"/>
                                <a:pt x="10314" y="14722"/>
                              </a:cubicBezTo>
                              <a:cubicBezTo>
                                <a:pt x="10313" y="14729"/>
                                <a:pt x="10311" y="14735"/>
                                <a:pt x="10310" y="14742"/>
                              </a:cubicBezTo>
                              <a:cubicBezTo>
                                <a:pt x="10371" y="14729"/>
                                <a:pt x="10404" y="14680"/>
                                <a:pt x="10444" y="14630"/>
                              </a:cubicBezTo>
                              <a:cubicBezTo>
                                <a:pt x="10508" y="14550"/>
                                <a:pt x="10559" y="14460"/>
                                <a:pt x="10602" y="14368"/>
                              </a:cubicBezTo>
                              <a:cubicBezTo>
                                <a:pt x="10624" y="14322"/>
                                <a:pt x="10641" y="14274"/>
                                <a:pt x="10657" y="14227"/>
                              </a:cubicBezTo>
                              <a:cubicBezTo>
                                <a:pt x="10641" y="14288"/>
                                <a:pt x="10624" y="14349"/>
                                <a:pt x="10612" y="14411"/>
                              </a:cubicBezTo>
                              <a:cubicBezTo>
                                <a:pt x="10599" y="14475"/>
                                <a:pt x="10587" y="14538"/>
                                <a:pt x="10595" y="14602"/>
                              </a:cubicBezTo>
                              <a:cubicBezTo>
                                <a:pt x="10599" y="14632"/>
                                <a:pt x="10605" y="14630"/>
                                <a:pt x="10630" y="14628"/>
                              </a:cubicBezTo>
                            </a:path>
                            <a:path w="1119" h="554">
                              <a:moveTo>
                                <a:pt x="10738" y="14559"/>
                              </a:moveTo>
                              <a:cubicBezTo>
                                <a:pt x="10763" y="14551"/>
                                <a:pt x="10780" y="14546"/>
                                <a:pt x="10801" y="14531"/>
                              </a:cubicBezTo>
                              <a:cubicBezTo>
                                <a:pt x="10826" y="14513"/>
                                <a:pt x="10848" y="14501"/>
                                <a:pt x="10874" y="14487"/>
                              </a:cubicBezTo>
                              <a:cubicBezTo>
                                <a:pt x="10897" y="14474"/>
                                <a:pt x="10915" y="14463"/>
                                <a:pt x="10939" y="14453"/>
                              </a:cubicBezTo>
                            </a:path>
                            <a:path w="1119" h="554">
                              <a:moveTo>
                                <a:pt x="11047" y="14488"/>
                              </a:moveTo>
                              <a:cubicBezTo>
                                <a:pt x="11022" y="14531"/>
                                <a:pt x="10991" y="14564"/>
                                <a:pt x="10958" y="14602"/>
                              </a:cubicBezTo>
                              <a:cubicBezTo>
                                <a:pt x="10946" y="14616"/>
                                <a:pt x="10890" y="14663"/>
                                <a:pt x="10924" y="14654"/>
                              </a:cubicBezTo>
                              <a:cubicBezTo>
                                <a:pt x="10961" y="14626"/>
                                <a:pt x="10986" y="14586"/>
                                <a:pt x="11023" y="14554"/>
                              </a:cubicBezTo>
                              <a:cubicBezTo>
                                <a:pt x="11034" y="14546"/>
                                <a:pt x="11046" y="14538"/>
                                <a:pt x="11057" y="14530"/>
                              </a:cubicBezTo>
                            </a:path>
                            <a:path w="1119" h="554">
                              <a:moveTo>
                                <a:pt x="11133" y="14625"/>
                              </a:moveTo>
                              <a:cubicBezTo>
                                <a:pt x="11123" y="14665"/>
                                <a:pt x="11109" y="14705"/>
                                <a:pt x="11110" y="14747"/>
                              </a:cubicBezTo>
                              <a:cubicBezTo>
                                <a:pt x="11112" y="14766"/>
                                <a:pt x="11112" y="14770"/>
                                <a:pt x="11118" y="14780"/>
                              </a:cubicBezTo>
                              <a:cubicBezTo>
                                <a:pt x="11160" y="14769"/>
                                <a:pt x="11177" y="14729"/>
                                <a:pt x="11203" y="14695"/>
                              </a:cubicBezTo>
                              <a:cubicBezTo>
                                <a:pt x="11250" y="14634"/>
                                <a:pt x="11297" y="14568"/>
                                <a:pt x="11355" y="14517"/>
                              </a:cubicBezTo>
                              <a:cubicBezTo>
                                <a:pt x="11385" y="14490"/>
                                <a:pt x="11393" y="14484"/>
                                <a:pt x="11427" y="14491"/>
                              </a:cubicBezTo>
                              <a:cubicBezTo>
                                <a:pt x="11422" y="14544"/>
                                <a:pt x="11396" y="14582"/>
                                <a:pt x="11357" y="14620"/>
                              </a:cubicBezTo>
                              <a:cubicBezTo>
                                <a:pt x="11303" y="14672"/>
                                <a:pt x="11249" y="14699"/>
                                <a:pt x="11176" y="14695"/>
                              </a:cubicBezTo>
                              <a:cubicBezTo>
                                <a:pt x="11127" y="14693"/>
                                <a:pt x="11122" y="14666"/>
                                <a:pt x="11117" y="146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10,14227" coordsize="1119,554" path="m10479,14469c10458,14504,10434,14544,10409,14575c10372,14620,10335,14666,10314,14722c10313,14729,10311,14735,10310,14742c10371,14729,10404,14680,10444,14630c10508,14550,10559,14460,10602,14368c10624,14322,10641,14274,10657,14227c10641,14288,10624,14349,10612,14411c10599,14475,10587,14538,10595,14602c10599,14632,10605,14630,10630,14628em10738,14559c10763,14551,10780,14546,10801,14531c10826,14513,10848,14501,10874,14487c10897,14474,10915,14463,10939,14453em11047,14488c11022,14531,10991,14564,10958,14602c10946,14616,10890,14663,10924,14654c10961,14626,10986,14586,11023,14554c11034,14546,11046,14538,11057,14530em11133,14625c11123,14665,11109,14705,11110,14747c11112,14766,11112,14770,11118,14780c11160,14769,11177,14729,11203,14695c11250,14634,11297,14568,11355,14517c11385,14490,11393,14484,11427,14491c11422,14544,11396,14582,11357,14620c11303,14672,11249,14699,11176,14695c11127,14693,11122,14666,11117,14625e" stroked="t" o:allowincell="f" style="position:absolute;margin-left:202.25pt;margin-top:331.3pt;width:31.65pt;height:1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96260</wp:posOffset>
                </wp:positionH>
                <wp:positionV relativeFrom="paragraph">
                  <wp:posOffset>4128770</wp:posOffset>
                </wp:positionV>
                <wp:extent cx="1000760" cy="274320"/>
                <wp:effectExtent l="6350" t="6350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0" h="762">
                              <a:moveTo>
                                <a:pt x="11989" y="14100"/>
                              </a:moveTo>
                              <a:cubicBezTo>
                                <a:pt x="11979" y="14139"/>
                                <a:pt x="11974" y="14169"/>
                                <a:pt x="11969" y="14209"/>
                              </a:cubicBezTo>
                              <a:cubicBezTo>
                                <a:pt x="11958" y="14297"/>
                                <a:pt x="11947" y="14385"/>
                                <a:pt x="11939" y="14473"/>
                              </a:cubicBezTo>
                              <a:cubicBezTo>
                                <a:pt x="11932" y="14550"/>
                                <a:pt x="11921" y="14625"/>
                                <a:pt x="11908" y="14701"/>
                              </a:cubicBezTo>
                              <a:cubicBezTo>
                                <a:pt x="11907" y="14708"/>
                                <a:pt x="11905" y="14715"/>
                                <a:pt x="11904" y="14722"/>
                              </a:cubicBezTo>
                            </a:path>
                            <a:path w="2780" h="762">
                              <a:moveTo>
                                <a:pt x="11775" y="14523"/>
                              </a:moveTo>
                              <a:cubicBezTo>
                                <a:pt x="11839" y="14513"/>
                                <a:pt x="11861" y="14477"/>
                                <a:pt x="11912" y="14442"/>
                              </a:cubicBezTo>
                              <a:cubicBezTo>
                                <a:pt x="11987" y="14392"/>
                                <a:pt x="12058" y="14337"/>
                                <a:pt x="12128" y="14278"/>
                              </a:cubicBezTo>
                              <a:cubicBezTo>
                                <a:pt x="12157" y="14251"/>
                                <a:pt x="12164" y="14243"/>
                                <a:pt x="12188" y="14236"/>
                              </a:cubicBezTo>
                              <a:cubicBezTo>
                                <a:pt x="12208" y="14281"/>
                                <a:pt x="12180" y="14336"/>
                                <a:pt x="12163" y="14392"/>
                              </a:cubicBezTo>
                              <a:cubicBezTo>
                                <a:pt x="12143" y="14460"/>
                                <a:pt x="12116" y="14532"/>
                                <a:pt x="12110" y="14604"/>
                              </a:cubicBezTo>
                              <a:cubicBezTo>
                                <a:pt x="12110" y="14612"/>
                                <a:pt x="12111" y="14620"/>
                                <a:pt x="12111" y="14628"/>
                              </a:cubicBezTo>
                              <a:cubicBezTo>
                                <a:pt x="12139" y="14644"/>
                                <a:pt x="12152" y="14618"/>
                                <a:pt x="12176" y="14597"/>
                              </a:cubicBezTo>
                              <a:cubicBezTo>
                                <a:pt x="12195" y="14581"/>
                                <a:pt x="12212" y="14569"/>
                                <a:pt x="12234" y="14559"/>
                              </a:cubicBezTo>
                              <a:cubicBezTo>
                                <a:pt x="12257" y="14597"/>
                                <a:pt x="12242" y="14594"/>
                                <a:pt x="12244" y="14637"/>
                              </a:cubicBezTo>
                              <a:cubicBezTo>
                                <a:pt x="12245" y="14641"/>
                                <a:pt x="12246" y="14646"/>
                                <a:pt x="12247" y="14650"/>
                              </a:cubicBezTo>
                            </a:path>
                            <a:path w="2780" h="762">
                              <a:moveTo>
                                <a:pt x="12473" y="14502"/>
                              </a:moveTo>
                              <a:cubicBezTo>
                                <a:pt x="12478" y="14502"/>
                                <a:pt x="12482" y="14502"/>
                                <a:pt x="12487" y="14502"/>
                              </a:cubicBezTo>
                              <a:cubicBezTo>
                                <a:pt x="12467" y="14512"/>
                                <a:pt x="12450" y="14521"/>
                                <a:pt x="12431" y="14533"/>
                              </a:cubicBezTo>
                              <a:cubicBezTo>
                                <a:pt x="12397" y="14556"/>
                                <a:pt x="12363" y="14593"/>
                                <a:pt x="12345" y="14630"/>
                              </a:cubicBezTo>
                              <a:cubicBezTo>
                                <a:pt x="12329" y="14663"/>
                                <a:pt x="12319" y="14721"/>
                                <a:pt x="12365" y="14738"/>
                              </a:cubicBezTo>
                              <a:cubicBezTo>
                                <a:pt x="12406" y="14753"/>
                                <a:pt x="12458" y="14730"/>
                                <a:pt x="12497" y="14721"/>
                              </a:cubicBezTo>
                            </a:path>
                            <a:path w="2780" h="762">
                              <a:moveTo>
                                <a:pt x="12909" y="14543"/>
                              </a:moveTo>
                              <a:cubicBezTo>
                                <a:pt x="12870" y="14576"/>
                                <a:pt x="12823" y="14600"/>
                                <a:pt x="12784" y="14631"/>
                              </a:cubicBezTo>
                              <a:cubicBezTo>
                                <a:pt x="12757" y="14653"/>
                                <a:pt x="12731" y="14680"/>
                                <a:pt x="12726" y="14714"/>
                              </a:cubicBezTo>
                              <a:cubicBezTo>
                                <a:pt x="12762" y="14704"/>
                                <a:pt x="12790" y="14684"/>
                                <a:pt x="12825" y="14671"/>
                              </a:cubicBezTo>
                              <a:cubicBezTo>
                                <a:pt x="12858" y="14659"/>
                                <a:pt x="12865" y="14668"/>
                                <a:pt x="12874" y="14697"/>
                              </a:cubicBezTo>
                              <a:cubicBezTo>
                                <a:pt x="12884" y="14730"/>
                                <a:pt x="12869" y="14748"/>
                                <a:pt x="12895" y="14770"/>
                              </a:cubicBezTo>
                            </a:path>
                            <a:path w="2780" h="762">
                              <a:moveTo>
                                <a:pt x="13184" y="14172"/>
                              </a:moveTo>
                              <a:cubicBezTo>
                                <a:pt x="13186" y="14233"/>
                                <a:pt x="13159" y="14288"/>
                                <a:pt x="13144" y="14348"/>
                              </a:cubicBezTo>
                              <a:cubicBezTo>
                                <a:pt x="13128" y="14410"/>
                                <a:pt x="13101" y="14485"/>
                                <a:pt x="13109" y="14551"/>
                              </a:cubicBezTo>
                              <a:cubicBezTo>
                                <a:pt x="13113" y="14584"/>
                                <a:pt x="13141" y="14583"/>
                                <a:pt x="13166" y="14579"/>
                              </a:cubicBezTo>
                              <a:cubicBezTo>
                                <a:pt x="13180" y="14576"/>
                                <a:pt x="13185" y="14575"/>
                                <a:pt x="13189" y="14587"/>
                              </a:cubicBezTo>
                              <a:cubicBezTo>
                                <a:pt x="13170" y="14620"/>
                                <a:pt x="13139" y="14653"/>
                                <a:pt x="13108" y="14676"/>
                              </a:cubicBezTo>
                              <a:cubicBezTo>
                                <a:pt x="13083" y="14694"/>
                                <a:pt x="13044" y="14740"/>
                                <a:pt x="13008" y="14722"/>
                              </a:cubicBezTo>
                              <a:cubicBezTo>
                                <a:pt x="12994" y="14707"/>
                                <a:pt x="12990" y="14702"/>
                                <a:pt x="13000" y="14687"/>
                              </a:cubicBezTo>
                            </a:path>
                            <a:path w="2780" h="762">
                              <a:moveTo>
                                <a:pt x="13388" y="14513"/>
                              </a:moveTo>
                              <a:cubicBezTo>
                                <a:pt x="13374" y="14533"/>
                                <a:pt x="13354" y="14538"/>
                                <a:pt x="13339" y="14558"/>
                              </a:cubicBezTo>
                              <a:cubicBezTo>
                                <a:pt x="13327" y="14573"/>
                                <a:pt x="13319" y="14599"/>
                                <a:pt x="13315" y="14617"/>
                              </a:cubicBezTo>
                              <a:cubicBezTo>
                                <a:pt x="13309" y="14641"/>
                                <a:pt x="13305" y="14667"/>
                                <a:pt x="13294" y="14690"/>
                              </a:cubicBezTo>
                              <a:cubicBezTo>
                                <a:pt x="13282" y="14715"/>
                                <a:pt x="13263" y="14734"/>
                                <a:pt x="13235" y="14739"/>
                              </a:cubicBezTo>
                              <a:cubicBezTo>
                                <a:pt x="13223" y="14737"/>
                                <a:pt x="13218" y="14734"/>
                                <a:pt x="13214" y="14725"/>
                              </a:cubicBezTo>
                            </a:path>
                            <a:path w="2780" h="762">
                              <a:moveTo>
                                <a:pt x="13501" y="14644"/>
                              </a:moveTo>
                              <a:cubicBezTo>
                                <a:pt x="13490" y="14656"/>
                                <a:pt x="13450" y="14685"/>
                                <a:pt x="13447" y="14699"/>
                              </a:cubicBezTo>
                              <a:cubicBezTo>
                                <a:pt x="13439" y="14742"/>
                                <a:pt x="13521" y="14664"/>
                                <a:pt x="13522" y="14663"/>
                              </a:cubicBezTo>
                            </a:path>
                            <a:path w="2780" h="762">
                              <a:moveTo>
                                <a:pt x="13829" y="14129"/>
                              </a:moveTo>
                              <a:cubicBezTo>
                                <a:pt x="13802" y="14180"/>
                                <a:pt x="13788" y="14231"/>
                                <a:pt x="13775" y="14288"/>
                              </a:cubicBezTo>
                              <a:cubicBezTo>
                                <a:pt x="13751" y="14387"/>
                                <a:pt x="13747" y="14488"/>
                                <a:pt x="13732" y="14588"/>
                              </a:cubicBezTo>
                              <a:cubicBezTo>
                                <a:pt x="13725" y="14632"/>
                                <a:pt x="13727" y="14657"/>
                                <a:pt x="13770" y="14626"/>
                              </a:cubicBezTo>
                            </a:path>
                            <a:path w="2780" h="762">
                              <a:moveTo>
                                <a:pt x="13894" y="14562"/>
                              </a:moveTo>
                              <a:cubicBezTo>
                                <a:pt x="13905" y="14588"/>
                                <a:pt x="13907" y="14611"/>
                                <a:pt x="13923" y="14633"/>
                              </a:cubicBezTo>
                              <a:cubicBezTo>
                                <a:pt x="13943" y="14626"/>
                                <a:pt x="13956" y="14614"/>
                                <a:pt x="13973" y="14603"/>
                              </a:cubicBezTo>
                              <a:cubicBezTo>
                                <a:pt x="13976" y="14601"/>
                                <a:pt x="13980" y="14600"/>
                                <a:pt x="13983" y="14598"/>
                              </a:cubicBezTo>
                              <a:cubicBezTo>
                                <a:pt x="13992" y="14629"/>
                                <a:pt x="13982" y="14652"/>
                                <a:pt x="13977" y="14685"/>
                              </a:cubicBezTo>
                              <a:cubicBezTo>
                                <a:pt x="13972" y="14720"/>
                                <a:pt x="13968" y="14717"/>
                                <a:pt x="13980" y="14744"/>
                              </a:cubicBezTo>
                              <a:cubicBezTo>
                                <a:pt x="14002" y="14723"/>
                                <a:pt x="14010" y="14715"/>
                                <a:pt x="14017" y="14694"/>
                              </a:cubicBezTo>
                            </a:path>
                            <a:path w="2780" h="762">
                              <a:moveTo>
                                <a:pt x="14426" y="14009"/>
                              </a:moveTo>
                              <a:cubicBezTo>
                                <a:pt x="14430" y="14106"/>
                                <a:pt x="14400" y="14196"/>
                                <a:pt x="14371" y="14290"/>
                              </a:cubicBezTo>
                              <a:cubicBezTo>
                                <a:pt x="14335" y="14406"/>
                                <a:pt x="14303" y="14527"/>
                                <a:pt x="14263" y="14641"/>
                              </a:cubicBezTo>
                              <a:cubicBezTo>
                                <a:pt x="14246" y="14676"/>
                                <a:pt x="14242" y="14683"/>
                                <a:pt x="14236" y="14706"/>
                              </a:cubicBezTo>
                            </a:path>
                            <a:path w="2780" h="762">
                              <a:moveTo>
                                <a:pt x="14284" y="14457"/>
                              </a:moveTo>
                              <a:cubicBezTo>
                                <a:pt x="14266" y="14470"/>
                                <a:pt x="14250" y="14482"/>
                                <a:pt x="14233" y="14497"/>
                              </a:cubicBezTo>
                              <a:cubicBezTo>
                                <a:pt x="14252" y="14527"/>
                                <a:pt x="14286" y="14516"/>
                                <a:pt x="14322" y="14505"/>
                              </a:cubicBezTo>
                              <a:cubicBezTo>
                                <a:pt x="14380" y="14487"/>
                                <a:pt x="14438" y="14463"/>
                                <a:pt x="14495" y="14442"/>
                              </a:cubicBezTo>
                              <a:cubicBezTo>
                                <a:pt x="14521" y="14433"/>
                                <a:pt x="14532" y="14424"/>
                                <a:pt x="14554" y="14425"/>
                              </a:cubicBezTo>
                              <a:cubicBezTo>
                                <a:pt x="14518" y="14467"/>
                                <a:pt x="14474" y="14501"/>
                                <a:pt x="14436" y="14542"/>
                              </a:cubicBezTo>
                              <a:cubicBezTo>
                                <a:pt x="14399" y="14582"/>
                                <a:pt x="14344" y="14632"/>
                                <a:pt x="14328" y="14687"/>
                              </a:cubicBezTo>
                              <a:cubicBezTo>
                                <a:pt x="14328" y="14693"/>
                                <a:pt x="14329" y="14699"/>
                                <a:pt x="14329" y="14705"/>
                              </a:cubicBezTo>
                              <a:cubicBezTo>
                                <a:pt x="14375" y="14739"/>
                                <a:pt x="14396" y="14716"/>
                                <a:pt x="14445" y="14685"/>
                              </a:cubicBezTo>
                              <a:cubicBezTo>
                                <a:pt x="14462" y="14674"/>
                                <a:pt x="14479" y="14663"/>
                                <a:pt x="14496" y="146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75,14009" coordsize="2780,762" path="m11989,14100c11979,14139,11974,14169,11969,14209c11958,14297,11947,14385,11939,14473c11932,14550,11921,14625,11908,14701c11907,14708,11905,14715,11904,14722em11775,14523c11839,14513,11861,14477,11912,14442c11987,14392,12058,14337,12128,14278c12157,14251,12164,14243,12188,14236c12208,14281,12180,14336,12163,14392c12143,14460,12116,14532,12110,14604c12110,14612,12111,14620,12111,14628c12139,14644,12152,14618,12176,14597c12195,14581,12212,14569,12234,14559c12257,14597,12242,14594,12244,14637c12245,14641,12246,14646,12247,14650em12473,14502c12478,14502,12482,14502,12487,14502c12467,14512,12450,14521,12431,14533c12397,14556,12363,14593,12345,14630c12329,14663,12319,14721,12365,14738c12406,14753,12458,14730,12497,14721em12909,14543c12870,14576,12823,14600,12784,14631c12757,14653,12731,14680,12726,14714c12762,14704,12790,14684,12825,14671c12858,14659,12865,14668,12874,14697c12884,14730,12869,14748,12895,14770em13184,14172c13186,14233,13159,14288,13144,14348c13128,14410,13101,14485,13109,14551c13113,14584,13141,14583,13166,14579c13180,14576,13185,14575,13189,14587c13170,14620,13139,14653,13108,14676c13083,14694,13044,14740,13008,14722c12994,14707,12990,14702,13000,14687em13388,14513c13374,14533,13354,14538,13339,14558c13327,14573,13319,14599,13315,14617c13309,14641,13305,14667,13294,14690c13282,14715,13263,14734,13235,14739c13223,14737,13218,14734,13214,14725em13501,14644c13490,14656,13450,14685,13447,14699c13439,14742,13521,14664,13522,14663em13829,14129c13802,14180,13788,14231,13775,14288c13751,14387,13747,14488,13732,14588c13725,14632,13727,14657,13770,14626em13894,14562c13905,14588,13907,14611,13923,14633c13943,14626,13956,14614,13973,14603c13976,14601,13980,14600,13983,14598c13992,14629,13982,14652,13977,14685c13972,14720,13968,14717,13980,14744c14002,14723,14010,14715,14017,14694em14426,14009c14430,14106,14400,14196,14371,14290c14335,14406,14303,14527,14263,14641c14246,14676,14242,14683,14236,14706em14284,14457c14266,14470,14250,14482,14233,14497c14252,14527,14286,14516,14322,14505c14380,14487,14438,14463,14495,14442c14521,14433,14532,14424,14554,14425c14518,14467,14474,14501,14436,14542c14399,14582,14344,14632,14328,14687c14328,14693,14329,14699,14329,14705c14375,14739,14396,14716,14445,14685c14462,14674,14479,14663,14496,14652e" stroked="t" o:allowincell="f" style="position:absolute;margin-left:243.8pt;margin-top:325.1pt;width:78.75pt;height:2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31640</wp:posOffset>
                </wp:positionH>
                <wp:positionV relativeFrom="paragraph">
                  <wp:posOffset>4052570</wp:posOffset>
                </wp:positionV>
                <wp:extent cx="608330" cy="275590"/>
                <wp:effectExtent l="6350" t="6350" r="6985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0" h="765">
                              <a:moveTo>
                                <a:pt x="14931" y="14392"/>
                              </a:moveTo>
                              <a:cubicBezTo>
                                <a:pt x="14930" y="14432"/>
                                <a:pt x="14933" y="14467"/>
                                <a:pt x="14937" y="14506"/>
                              </a:cubicBezTo>
                              <a:cubicBezTo>
                                <a:pt x="14939" y="14521"/>
                                <a:pt x="14941" y="14568"/>
                                <a:pt x="14970" y="14561"/>
                              </a:cubicBezTo>
                              <a:cubicBezTo>
                                <a:pt x="15011" y="14550"/>
                                <a:pt x="15050" y="14493"/>
                                <a:pt x="15075" y="14463"/>
                              </a:cubicBezTo>
                              <a:cubicBezTo>
                                <a:pt x="15120" y="14410"/>
                                <a:pt x="15157" y="14353"/>
                                <a:pt x="15197" y="14299"/>
                              </a:cubicBezTo>
                              <a:cubicBezTo>
                                <a:pt x="15218" y="14271"/>
                                <a:pt x="15235" y="14249"/>
                                <a:pt x="15260" y="14228"/>
                              </a:cubicBezTo>
                            </a:path>
                            <a:path w="1690" h="765">
                              <a:moveTo>
                                <a:pt x="15392" y="14330"/>
                              </a:moveTo>
                              <a:cubicBezTo>
                                <a:pt x="15361" y="14370"/>
                                <a:pt x="15325" y="14400"/>
                                <a:pt x="15289" y="14435"/>
                              </a:cubicBezTo>
                              <a:cubicBezTo>
                                <a:pt x="15271" y="14453"/>
                                <a:pt x="15262" y="14466"/>
                                <a:pt x="15257" y="14489"/>
                              </a:cubicBezTo>
                              <a:cubicBezTo>
                                <a:pt x="15283" y="14499"/>
                                <a:pt x="15299" y="14493"/>
                                <a:pt x="15326" y="14484"/>
                              </a:cubicBezTo>
                              <a:cubicBezTo>
                                <a:pt x="15345" y="14478"/>
                                <a:pt x="15381" y="14461"/>
                                <a:pt x="15395" y="14459"/>
                              </a:cubicBezTo>
                              <a:cubicBezTo>
                                <a:pt x="15423" y="14456"/>
                                <a:pt x="15420" y="14461"/>
                                <a:pt x="15438" y="14437"/>
                              </a:cubicBezTo>
                            </a:path>
                            <a:path w="1690" h="765">
                              <a:moveTo>
                                <a:pt x="15767" y="13812"/>
                              </a:moveTo>
                              <a:cubicBezTo>
                                <a:pt x="15789" y="13799"/>
                                <a:pt x="15794" y="13792"/>
                                <a:pt x="15807" y="13805"/>
                              </a:cubicBezTo>
                              <a:cubicBezTo>
                                <a:pt x="15814" y="13888"/>
                                <a:pt x="15790" y="13978"/>
                                <a:pt x="15772" y="14063"/>
                              </a:cubicBezTo>
                              <a:cubicBezTo>
                                <a:pt x="15748" y="14175"/>
                                <a:pt x="15728" y="14297"/>
                                <a:pt x="15691" y="14405"/>
                              </a:cubicBezTo>
                              <a:cubicBezTo>
                                <a:pt x="15673" y="14458"/>
                                <a:pt x="15648" y="14462"/>
                                <a:pt x="15703" y="14463"/>
                              </a:cubicBezTo>
                            </a:path>
                            <a:path w="1690" h="765">
                              <a:moveTo>
                                <a:pt x="15877" y="14342"/>
                              </a:moveTo>
                              <a:cubicBezTo>
                                <a:pt x="15904" y="14368"/>
                                <a:pt x="15892" y="14379"/>
                                <a:pt x="15895" y="14411"/>
                              </a:cubicBezTo>
                              <a:cubicBezTo>
                                <a:pt x="15936" y="14416"/>
                                <a:pt x="15953" y="14399"/>
                                <a:pt x="15984" y="14368"/>
                              </a:cubicBezTo>
                              <a:cubicBezTo>
                                <a:pt x="16010" y="14342"/>
                                <a:pt x="16030" y="14314"/>
                                <a:pt x="16059" y="14292"/>
                              </a:cubicBezTo>
                              <a:cubicBezTo>
                                <a:pt x="16076" y="14312"/>
                                <a:pt x="16071" y="14334"/>
                                <a:pt x="16066" y="14362"/>
                              </a:cubicBezTo>
                              <a:cubicBezTo>
                                <a:pt x="16060" y="14396"/>
                                <a:pt x="16048" y="14429"/>
                                <a:pt x="16036" y="14461"/>
                              </a:cubicBezTo>
                              <a:cubicBezTo>
                                <a:pt x="16032" y="14470"/>
                                <a:pt x="16011" y="14507"/>
                                <a:pt x="16030" y="14484"/>
                              </a:cubicBezTo>
                            </a:path>
                            <a:path w="1690" h="765">
                              <a:moveTo>
                                <a:pt x="16309" y="14327"/>
                              </a:moveTo>
                              <a:cubicBezTo>
                                <a:pt x="16340" y="14311"/>
                                <a:pt x="16355" y="14307"/>
                                <a:pt x="16389" y="14303"/>
                              </a:cubicBezTo>
                              <a:cubicBezTo>
                                <a:pt x="16366" y="14319"/>
                                <a:pt x="16335" y="14332"/>
                                <a:pt x="16316" y="14353"/>
                              </a:cubicBezTo>
                              <a:cubicBezTo>
                                <a:pt x="16305" y="14370"/>
                                <a:pt x="16302" y="14375"/>
                                <a:pt x="16301" y="14389"/>
                              </a:cubicBezTo>
                              <a:cubicBezTo>
                                <a:pt x="16340" y="14428"/>
                                <a:pt x="16393" y="14429"/>
                                <a:pt x="16450" y="14430"/>
                              </a:cubicBezTo>
                              <a:cubicBezTo>
                                <a:pt x="16533" y="14428"/>
                                <a:pt x="16563" y="14427"/>
                                <a:pt x="16618" y="144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29,13797" coordsize="1690,765" path="m14931,14392c14930,14432,14933,14467,14937,14506c14939,14521,14941,14568,14970,14561c15011,14550,15050,14493,15075,14463c15120,14410,15157,14353,15197,14299c15218,14271,15235,14249,15260,14228em15392,14330c15361,14370,15325,14400,15289,14435c15271,14453,15262,14466,15257,14489c15283,14499,15299,14493,15326,14484c15345,14478,15381,14461,15395,14459c15423,14456,15420,14461,15438,14437em15767,13812c15789,13799,15794,13792,15807,13805c15814,13888,15790,13978,15772,14063c15748,14175,15728,14297,15691,14405c15673,14458,15648,14462,15703,14463em15877,14342c15904,14368,15892,14379,15895,14411c15936,14416,15953,14399,15984,14368c16010,14342,16030,14314,16059,14292c16076,14312,16071,14334,16066,14362c16060,14396,16048,14429,16036,14461c16032,14470,16011,14507,16030,14484em16309,14327c16340,14311,16355,14307,16389,14303c16366,14319,16335,14332,16316,14353c16305,14370,16302,14375,16301,14389c16340,14428,16393,14429,16450,14430c16533,14428,16563,14427,16618,14414e" stroked="t" o:allowincell="f" style="position:absolute;margin-left:333.2pt;margin-top:319.1pt;width:47.85pt;height:2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21995</wp:posOffset>
                </wp:positionH>
                <wp:positionV relativeFrom="paragraph">
                  <wp:posOffset>4739640</wp:posOffset>
                </wp:positionV>
                <wp:extent cx="466090" cy="485140"/>
                <wp:effectExtent l="6985" t="6350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5" h="1348">
                              <a:moveTo>
                                <a:pt x="5263" y="15817"/>
                              </a:moveTo>
                              <a:cubicBezTo>
                                <a:pt x="5273" y="15861"/>
                                <a:pt x="5284" y="15912"/>
                                <a:pt x="5280" y="15959"/>
                              </a:cubicBezTo>
                              <a:cubicBezTo>
                                <a:pt x="5269" y="16095"/>
                                <a:pt x="5248" y="16233"/>
                                <a:pt x="5231" y="16369"/>
                              </a:cubicBezTo>
                              <a:cubicBezTo>
                                <a:pt x="5215" y="16499"/>
                                <a:pt x="5184" y="16635"/>
                                <a:pt x="5181" y="16766"/>
                              </a:cubicBezTo>
                              <a:cubicBezTo>
                                <a:pt x="5180" y="16802"/>
                                <a:pt x="5171" y="16878"/>
                                <a:pt x="5206" y="16821"/>
                              </a:cubicBezTo>
                              <a:cubicBezTo>
                                <a:pt x="5213" y="16808"/>
                                <a:pt x="5221" y="16794"/>
                                <a:pt x="5228" y="16781"/>
                              </a:cubicBezTo>
                            </a:path>
                            <a:path w="1295" h="1348">
                              <a:moveTo>
                                <a:pt x="5543" y="16420"/>
                              </a:moveTo>
                              <a:cubicBezTo>
                                <a:pt x="5530" y="16478"/>
                                <a:pt x="5501" y="16533"/>
                                <a:pt x="5489" y="16590"/>
                              </a:cubicBezTo>
                              <a:cubicBezTo>
                                <a:pt x="5490" y="16612"/>
                                <a:pt x="5487" y="16619"/>
                                <a:pt x="5504" y="16622"/>
                              </a:cubicBezTo>
                              <a:cubicBezTo>
                                <a:pt x="5563" y="16600"/>
                                <a:pt x="5604" y="16563"/>
                                <a:pt x="5649" y="16519"/>
                              </a:cubicBezTo>
                              <a:cubicBezTo>
                                <a:pt x="5685" y="16484"/>
                                <a:pt x="5717" y="16455"/>
                                <a:pt x="5756" y="16433"/>
                              </a:cubicBezTo>
                              <a:cubicBezTo>
                                <a:pt x="5750" y="16505"/>
                                <a:pt x="5724" y="16574"/>
                                <a:pt x="5700" y="16643"/>
                              </a:cubicBezTo>
                              <a:cubicBezTo>
                                <a:pt x="5663" y="16751"/>
                                <a:pt x="5622" y="16859"/>
                                <a:pt x="5572" y="16962"/>
                              </a:cubicBezTo>
                              <a:cubicBezTo>
                                <a:pt x="5554" y="16999"/>
                                <a:pt x="5534" y="17022"/>
                                <a:pt x="5511" y="17052"/>
                              </a:cubicBezTo>
                              <a:cubicBezTo>
                                <a:pt x="5523" y="16996"/>
                                <a:pt x="5539" y="16951"/>
                                <a:pt x="5571" y="16899"/>
                              </a:cubicBezTo>
                              <a:cubicBezTo>
                                <a:pt x="5634" y="16798"/>
                                <a:pt x="5693" y="16702"/>
                                <a:pt x="5776" y="16615"/>
                              </a:cubicBezTo>
                              <a:cubicBezTo>
                                <a:pt x="5834" y="16561"/>
                                <a:pt x="5853" y="16544"/>
                                <a:pt x="5887" y="16504"/>
                              </a:cubicBezTo>
                            </a:path>
                            <a:path w="1295" h="1348">
                              <a:moveTo>
                                <a:pt x="6475" y="15705"/>
                              </a:moveTo>
                              <a:cubicBezTo>
                                <a:pt x="6470" y="15819"/>
                                <a:pt x="6463" y="15933"/>
                                <a:pt x="6449" y="16046"/>
                              </a:cubicBezTo>
                              <a:cubicBezTo>
                                <a:pt x="6426" y="16228"/>
                                <a:pt x="6392" y="16409"/>
                                <a:pt x="6372" y="16592"/>
                              </a:cubicBezTo>
                              <a:cubicBezTo>
                                <a:pt x="6367" y="16642"/>
                                <a:pt x="6332" y="16793"/>
                                <a:pt x="6369" y="167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81,15705" coordsize="1295,1348" path="m5263,15817c5273,15861,5284,15912,5280,15959c5269,16095,5248,16233,5231,16369c5215,16499,5184,16635,5181,16766c5180,16802,5171,16878,5206,16821c5213,16808,5221,16794,5228,16781em5543,16420c5530,16478,5501,16533,5489,16590c5490,16612,5487,16619,5504,16622c5563,16600,5604,16563,5649,16519c5685,16484,5717,16455,5756,16433c5750,16505,5724,16574,5700,16643c5663,16751,5622,16859,5572,16962c5554,16999,5534,17022,5511,17052c5523,16996,5539,16951,5571,16899c5634,16798,5693,16702,5776,16615c5834,16561,5853,16544,5887,16504em6475,15705c6470,15819,6463,15933,6449,16046c6426,16228,6392,16409,6372,16592c6367,16642,6332,16793,6369,16797e" stroked="t" o:allowincell="f" style="position:absolute;margin-left:56.85pt;margin-top:373.2pt;width:36.65pt;height:3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83360</wp:posOffset>
                </wp:positionH>
                <wp:positionV relativeFrom="paragraph">
                  <wp:posOffset>4986655</wp:posOffset>
                </wp:positionV>
                <wp:extent cx="220980" cy="121285"/>
                <wp:effectExtent l="6350" t="7620" r="6350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336">
                              <a:moveTo>
                                <a:pt x="7295" y="16417"/>
                              </a:moveTo>
                              <a:cubicBezTo>
                                <a:pt x="7314" y="16405"/>
                                <a:pt x="7324" y="16418"/>
                                <a:pt x="7350" y="16418"/>
                              </a:cubicBezTo>
                              <a:cubicBezTo>
                                <a:pt x="7395" y="16418"/>
                                <a:pt x="7439" y="16417"/>
                                <a:pt x="7484" y="16415"/>
                              </a:cubicBezTo>
                              <a:cubicBezTo>
                                <a:pt x="7574" y="16411"/>
                                <a:pt x="7664" y="16399"/>
                                <a:pt x="7754" y="16396"/>
                              </a:cubicBezTo>
                              <a:cubicBezTo>
                                <a:pt x="7819" y="16396"/>
                                <a:pt x="7837" y="16396"/>
                                <a:pt x="7879" y="16392"/>
                              </a:cubicBezTo>
                            </a:path>
                            <a:path w="615" h="336">
                              <a:moveTo>
                                <a:pt x="7459" y="16704"/>
                              </a:moveTo>
                              <a:cubicBezTo>
                                <a:pt x="7443" y="16754"/>
                                <a:pt x="7551" y="16715"/>
                                <a:pt x="7580" y="16712"/>
                              </a:cubicBezTo>
                              <a:cubicBezTo>
                                <a:pt x="7691" y="16701"/>
                                <a:pt x="7799" y="16687"/>
                                <a:pt x="7909" y="166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95,16392" coordsize="615,336" path="m7295,16417c7314,16405,7324,16418,7350,16418c7395,16418,7439,16417,7484,16415c7574,16411,7664,16399,7754,16396c7819,16396,7837,16396,7879,16392em7459,16704c7443,16754,7551,16715,7580,16712c7691,16701,7799,16687,7909,16669e" stroked="t" o:allowincell="f" style="position:absolute;margin-left:116.8pt;margin-top:392.65pt;width:17.35pt;height: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07565</wp:posOffset>
                </wp:positionH>
                <wp:positionV relativeFrom="paragraph">
                  <wp:posOffset>4760595</wp:posOffset>
                </wp:positionV>
                <wp:extent cx="234315" cy="312420"/>
                <wp:effectExtent l="7620" t="4445" r="5715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868">
                              <a:moveTo>
                                <a:pt x="9577" y="15863"/>
                              </a:moveTo>
                              <a:cubicBezTo>
                                <a:pt x="9592" y="15850"/>
                                <a:pt x="9622" y="15821"/>
                                <a:pt x="9633" y="15815"/>
                              </a:cubicBezTo>
                              <a:cubicBezTo>
                                <a:pt x="9658" y="15801"/>
                                <a:pt x="9662" y="15792"/>
                                <a:pt x="9680" y="15775"/>
                              </a:cubicBezTo>
                              <a:cubicBezTo>
                                <a:pt x="9642" y="15766"/>
                                <a:pt x="9623" y="15769"/>
                                <a:pt x="9574" y="15791"/>
                              </a:cubicBezTo>
                              <a:cubicBezTo>
                                <a:pt x="9455" y="15844"/>
                                <a:pt x="9358" y="15923"/>
                                <a:pt x="9266" y="16014"/>
                              </a:cubicBezTo>
                              <a:cubicBezTo>
                                <a:pt x="9162" y="16117"/>
                                <a:pt x="9046" y="16245"/>
                                <a:pt x="9029" y="16398"/>
                              </a:cubicBezTo>
                              <a:cubicBezTo>
                                <a:pt x="9008" y="16582"/>
                                <a:pt x="9186" y="16633"/>
                                <a:pt x="9332" y="16630"/>
                              </a:cubicBezTo>
                              <a:cubicBezTo>
                                <a:pt x="9435" y="16618"/>
                                <a:pt x="9469" y="16614"/>
                                <a:pt x="9536" y="165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29,15763" coordsize="652,868" path="m9577,15863c9592,15850,9622,15821,9633,15815c9658,15801,9662,15792,9680,15775c9642,15766,9623,15769,9574,15791c9455,15844,9358,15923,9266,16014c9162,16117,9046,16245,9029,16398c9008,16582,9186,16633,9332,16630c9435,16618,9469,16614,9536,16596e" stroked="t" o:allowincell="f" style="position:absolute;margin-left:165.95pt;margin-top:374.85pt;width:18.4pt;height:2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39365</wp:posOffset>
                </wp:positionH>
                <wp:positionV relativeFrom="paragraph">
                  <wp:posOffset>4634230</wp:posOffset>
                </wp:positionV>
                <wp:extent cx="1061085" cy="539115"/>
                <wp:effectExtent l="8255" t="7620" r="698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8" h="1497">
                              <a:moveTo>
                                <a:pt x="10580" y="15518"/>
                              </a:moveTo>
                              <a:cubicBezTo>
                                <a:pt x="10587" y="15498"/>
                                <a:pt x="10593" y="15480"/>
                                <a:pt x="10599" y="15464"/>
                              </a:cubicBezTo>
                              <a:cubicBezTo>
                                <a:pt x="10603" y="15453"/>
                                <a:pt x="10595" y="15474"/>
                                <a:pt x="10600" y="15463"/>
                              </a:cubicBezTo>
                              <a:cubicBezTo>
                                <a:pt x="10545" y="15526"/>
                                <a:pt x="10512" y="15614"/>
                                <a:pt x="10475" y="15691"/>
                              </a:cubicBezTo>
                              <a:cubicBezTo>
                                <a:pt x="10387" y="15874"/>
                                <a:pt x="10307" y="16061"/>
                                <a:pt x="10261" y="16260"/>
                              </a:cubicBezTo>
                              <a:cubicBezTo>
                                <a:pt x="10233" y="16380"/>
                                <a:pt x="10185" y="16584"/>
                                <a:pt x="10294" y="16683"/>
                              </a:cubicBezTo>
                              <a:cubicBezTo>
                                <a:pt x="10355" y="16738"/>
                                <a:pt x="10436" y="16702"/>
                                <a:pt x="10503" y="16689"/>
                              </a:cubicBezTo>
                            </a:path>
                            <a:path w="2948" h="1497">
                              <a:moveTo>
                                <a:pt x="10986" y="15819"/>
                              </a:moveTo>
                              <a:cubicBezTo>
                                <a:pt x="10987" y="15819"/>
                                <a:pt x="10996" y="15819"/>
                                <a:pt x="10993" y="15868"/>
                              </a:cubicBezTo>
                              <a:cubicBezTo>
                                <a:pt x="10988" y="15964"/>
                                <a:pt x="10973" y="16059"/>
                                <a:pt x="10957" y="16154"/>
                              </a:cubicBezTo>
                              <a:cubicBezTo>
                                <a:pt x="10939" y="16263"/>
                                <a:pt x="10911" y="16372"/>
                                <a:pt x="10896" y="16481"/>
                              </a:cubicBezTo>
                              <a:cubicBezTo>
                                <a:pt x="10891" y="16516"/>
                                <a:pt x="10885" y="16534"/>
                                <a:pt x="10898" y="16555"/>
                              </a:cubicBezTo>
                              <a:cubicBezTo>
                                <a:pt x="10918" y="16527"/>
                                <a:pt x="10929" y="16507"/>
                                <a:pt x="10945" y="16475"/>
                              </a:cubicBezTo>
                            </a:path>
                            <a:path w="2948" h="1497">
                              <a:moveTo>
                                <a:pt x="11482" y="15779"/>
                              </a:moveTo>
                              <a:cubicBezTo>
                                <a:pt x="11466" y="15858"/>
                                <a:pt x="11451" y="15937"/>
                                <a:pt x="11437" y="16017"/>
                              </a:cubicBezTo>
                              <a:cubicBezTo>
                                <a:pt x="11418" y="16125"/>
                                <a:pt x="11390" y="16237"/>
                                <a:pt x="11380" y="16346"/>
                              </a:cubicBezTo>
                              <a:cubicBezTo>
                                <a:pt x="11377" y="16384"/>
                                <a:pt x="11377" y="16422"/>
                                <a:pt x="11374" y="16460"/>
                              </a:cubicBezTo>
                            </a:path>
                            <a:path w="2948" h="1497">
                              <a:moveTo>
                                <a:pt x="11282" y="16233"/>
                              </a:moveTo>
                              <a:cubicBezTo>
                                <a:pt x="11270" y="16245"/>
                                <a:pt x="11264" y="16248"/>
                                <a:pt x="11273" y="16258"/>
                              </a:cubicBezTo>
                              <a:cubicBezTo>
                                <a:pt x="11333" y="16247"/>
                                <a:pt x="11392" y="16235"/>
                                <a:pt x="11451" y="16220"/>
                              </a:cubicBezTo>
                              <a:cubicBezTo>
                                <a:pt x="11525" y="16202"/>
                                <a:pt x="11549" y="16196"/>
                                <a:pt x="11596" y="16177"/>
                              </a:cubicBezTo>
                            </a:path>
                            <a:path w="2948" h="1497">
                              <a:moveTo>
                                <a:pt x="11917" y="16072"/>
                              </a:moveTo>
                              <a:cubicBezTo>
                                <a:pt x="11914" y="16118"/>
                                <a:pt x="11925" y="16150"/>
                                <a:pt x="11936" y="16195"/>
                              </a:cubicBezTo>
                              <a:cubicBezTo>
                                <a:pt x="11953" y="16269"/>
                                <a:pt x="11968" y="16344"/>
                                <a:pt x="11998" y="16414"/>
                              </a:cubicBezTo>
                              <a:cubicBezTo>
                                <a:pt x="12010" y="16443"/>
                                <a:pt x="12034" y="16515"/>
                                <a:pt x="12078" y="16507"/>
                              </a:cubicBezTo>
                              <a:cubicBezTo>
                                <a:pt x="12104" y="16496"/>
                                <a:pt x="12113" y="16490"/>
                                <a:pt x="12118" y="16467"/>
                              </a:cubicBezTo>
                            </a:path>
                            <a:path w="2948" h="1497">
                              <a:moveTo>
                                <a:pt x="12195" y="16163"/>
                              </a:moveTo>
                              <a:cubicBezTo>
                                <a:pt x="12124" y="16239"/>
                                <a:pt x="12058" y="16317"/>
                                <a:pt x="11990" y="16395"/>
                              </a:cubicBezTo>
                              <a:cubicBezTo>
                                <a:pt x="11943" y="16448"/>
                                <a:pt x="11902" y="16515"/>
                                <a:pt x="11851" y="16560"/>
                              </a:cubicBezTo>
                              <a:cubicBezTo>
                                <a:pt x="11873" y="16537"/>
                                <a:pt x="11883" y="16526"/>
                                <a:pt x="11899" y="16510"/>
                              </a:cubicBezTo>
                            </a:path>
                            <a:path w="2948" h="1497">
                              <a:moveTo>
                                <a:pt x="12440" y="15647"/>
                              </a:moveTo>
                              <a:cubicBezTo>
                                <a:pt x="12477" y="15624"/>
                                <a:pt x="12510" y="15598"/>
                                <a:pt x="12557" y="15600"/>
                              </a:cubicBezTo>
                              <a:cubicBezTo>
                                <a:pt x="12604" y="15602"/>
                                <a:pt x="12607" y="15640"/>
                                <a:pt x="12588" y="15675"/>
                              </a:cubicBezTo>
                              <a:cubicBezTo>
                                <a:pt x="12550" y="15746"/>
                                <a:pt x="12476" y="15792"/>
                                <a:pt x="12422" y="15849"/>
                              </a:cubicBezTo>
                              <a:cubicBezTo>
                                <a:pt x="12399" y="15875"/>
                                <a:pt x="12392" y="15881"/>
                                <a:pt x="12384" y="15901"/>
                              </a:cubicBezTo>
                              <a:cubicBezTo>
                                <a:pt x="12402" y="15944"/>
                                <a:pt x="12428" y="15926"/>
                                <a:pt x="12468" y="15921"/>
                              </a:cubicBezTo>
                              <a:cubicBezTo>
                                <a:pt x="12536" y="15912"/>
                                <a:pt x="12587" y="15890"/>
                                <a:pt x="12647" y="15857"/>
                              </a:cubicBezTo>
                            </a:path>
                            <a:path w="2948" h="1497">
                              <a:moveTo>
                                <a:pt x="13160" y="15413"/>
                              </a:moveTo>
                              <a:cubicBezTo>
                                <a:pt x="13173" y="15556"/>
                                <a:pt x="13185" y="15704"/>
                                <a:pt x="13174" y="15847"/>
                              </a:cubicBezTo>
                              <a:cubicBezTo>
                                <a:pt x="13156" y="16082"/>
                                <a:pt x="13093" y="16301"/>
                                <a:pt x="13015" y="16522"/>
                              </a:cubicBezTo>
                              <a:cubicBezTo>
                                <a:pt x="12949" y="16710"/>
                                <a:pt x="12882" y="16807"/>
                                <a:pt x="12717" y="169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29,15413" coordsize="2948,1497" path="m10580,15518c10587,15498,10593,15480,10599,15464c10603,15453,10595,15474,10600,15463c10545,15526,10512,15614,10475,15691c10387,15874,10307,16061,10261,16260c10233,16380,10185,16584,10294,16683c10355,16738,10436,16702,10503,16689em10986,15819c10987,15819,10996,15819,10993,15868c10988,15964,10973,16059,10957,16154c10939,16263,10911,16372,10896,16481c10891,16516,10885,16534,10898,16555c10918,16527,10929,16507,10945,16475em11482,15779c11466,15858,11451,15937,11437,16017c11418,16125,11390,16237,11380,16346c11377,16384,11377,16422,11374,16460em11282,16233c11270,16245,11264,16248,11273,16258c11333,16247,11392,16235,11451,16220c11525,16202,11549,16196,11596,16177em11917,16072c11914,16118,11925,16150,11936,16195c11953,16269,11968,16344,11998,16414c12010,16443,12034,16515,12078,16507c12104,16496,12113,16490,12118,16467em12195,16163c12124,16239,12058,16317,11990,16395c11943,16448,11902,16515,11851,16560c11873,16537,11883,16526,11899,16510em12440,15647c12477,15624,12510,15598,12557,15600c12604,15602,12607,15640,12588,15675c12550,15746,12476,15792,12422,15849c12399,15875,12392,15881,12384,15901c12402,15944,12428,15926,12468,15921c12536,15912,12587,15890,12647,15857em13160,15413c13173,15556,13185,15704,13174,15847c13156,16082,13093,16301,13015,16522c12949,16710,12882,16807,12717,16909e" stroked="t" o:allowincell="f" style="position:absolute;margin-left:199.95pt;margin-top:364.9pt;width:83.5pt;height:4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17245</wp:posOffset>
                </wp:positionH>
                <wp:positionV relativeFrom="paragraph">
                  <wp:posOffset>5764530</wp:posOffset>
                </wp:positionV>
                <wp:extent cx="119380" cy="328930"/>
                <wp:effectExtent l="5080" t="6350" r="698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914">
                              <a:moveTo>
                                <a:pt x="5460" y="18553"/>
                              </a:moveTo>
                              <a:cubicBezTo>
                                <a:pt x="5452" y="18590"/>
                                <a:pt x="5451" y="18616"/>
                                <a:pt x="5450" y="18655"/>
                              </a:cubicBezTo>
                              <a:cubicBezTo>
                                <a:pt x="5449" y="18703"/>
                                <a:pt x="5449" y="18752"/>
                                <a:pt x="5474" y="18795"/>
                              </a:cubicBezTo>
                              <a:cubicBezTo>
                                <a:pt x="5490" y="18815"/>
                                <a:pt x="5495" y="18822"/>
                                <a:pt x="5514" y="18824"/>
                              </a:cubicBezTo>
                              <a:cubicBezTo>
                                <a:pt x="5572" y="18801"/>
                                <a:pt x="5607" y="18770"/>
                                <a:pt x="5646" y="18720"/>
                              </a:cubicBezTo>
                              <a:cubicBezTo>
                                <a:pt x="5678" y="18679"/>
                                <a:pt x="5709" y="18602"/>
                                <a:pt x="5756" y="18575"/>
                              </a:cubicBezTo>
                              <a:cubicBezTo>
                                <a:pt x="5760" y="18576"/>
                                <a:pt x="5764" y="18576"/>
                                <a:pt x="5768" y="18577"/>
                              </a:cubicBezTo>
                              <a:cubicBezTo>
                                <a:pt x="5776" y="18660"/>
                                <a:pt x="5763" y="18740"/>
                                <a:pt x="5751" y="18822"/>
                              </a:cubicBezTo>
                              <a:cubicBezTo>
                                <a:pt x="5729" y="18968"/>
                                <a:pt x="5695" y="19113"/>
                                <a:pt x="5646" y="19252"/>
                              </a:cubicBezTo>
                              <a:cubicBezTo>
                                <a:pt x="5625" y="19311"/>
                                <a:pt x="5585" y="19443"/>
                                <a:pt x="5514" y="19466"/>
                              </a:cubicBezTo>
                              <a:cubicBezTo>
                                <a:pt x="5507" y="19464"/>
                                <a:pt x="5500" y="19462"/>
                                <a:pt x="5493" y="19460"/>
                              </a:cubicBezTo>
                              <a:cubicBezTo>
                                <a:pt x="5481" y="19393"/>
                                <a:pt x="5493" y="19335"/>
                                <a:pt x="5530" y="19275"/>
                              </a:cubicBezTo>
                              <a:cubicBezTo>
                                <a:pt x="5581" y="19191"/>
                                <a:pt x="5643" y="19114"/>
                                <a:pt x="5718" y="19051"/>
                              </a:cubicBezTo>
                              <a:cubicBezTo>
                                <a:pt x="5737" y="19037"/>
                                <a:pt x="5756" y="19024"/>
                                <a:pt x="5775" y="190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45,18553" coordsize="331,914" path="m5460,18553c5452,18590,5451,18616,5450,18655c5449,18703,5449,18752,5474,18795c5490,18815,5495,18822,5514,18824c5572,18801,5607,18770,5646,18720c5678,18679,5709,18602,5756,18575c5760,18576,5764,18576,5768,18577c5776,18660,5763,18740,5751,18822c5729,18968,5695,19113,5646,19252c5625,19311,5585,19443,5514,19466c5507,19464,5500,19462,5493,19460c5481,19393,5493,19335,5530,19275c5581,19191,5643,19114,5718,19051c5737,19037,5756,19024,5775,19010e" stroked="t" o:allowincell="f" style="position:absolute;margin-left:64.35pt;margin-top:453.9pt;width:9.35pt;height:2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97610</wp:posOffset>
                </wp:positionH>
                <wp:positionV relativeFrom="paragraph">
                  <wp:posOffset>5779135</wp:posOffset>
                </wp:positionV>
                <wp:extent cx="221615" cy="139065"/>
                <wp:effectExtent l="6985" t="6350" r="571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386">
                              <a:moveTo>
                                <a:pt x="6502" y="18606"/>
                              </a:moveTo>
                              <a:cubicBezTo>
                                <a:pt x="6545" y="18608"/>
                                <a:pt x="6594" y="18606"/>
                                <a:pt x="6637" y="18602"/>
                              </a:cubicBezTo>
                              <a:cubicBezTo>
                                <a:pt x="6706" y="18596"/>
                                <a:pt x="6772" y="18595"/>
                                <a:pt x="6841" y="18601"/>
                              </a:cubicBezTo>
                              <a:cubicBezTo>
                                <a:pt x="6853" y="18602"/>
                                <a:pt x="6865" y="18604"/>
                                <a:pt x="6877" y="18605"/>
                              </a:cubicBezTo>
                            </a:path>
                            <a:path w="615" h="386">
                              <a:moveTo>
                                <a:pt x="6682" y="18951"/>
                              </a:moveTo>
                              <a:cubicBezTo>
                                <a:pt x="6686" y="19010"/>
                                <a:pt x="6798" y="18961"/>
                                <a:pt x="6839" y="18951"/>
                              </a:cubicBezTo>
                              <a:cubicBezTo>
                                <a:pt x="6970" y="18918"/>
                                <a:pt x="7023" y="18905"/>
                                <a:pt x="7116" y="188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02,18594" coordsize="615,386" path="m6502,18606c6545,18608,6594,18606,6637,18602c6706,18596,6772,18595,6841,18601c6853,18602,6865,18604,6877,18605em6682,18951c6686,19010,6798,18961,6839,18951c6970,18918,7023,18905,7116,18885e" stroked="t" o:allowincell="f" style="position:absolute;margin-left:94.3pt;margin-top:455.05pt;width:17.4pt;height:1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23390</wp:posOffset>
                </wp:positionH>
                <wp:positionV relativeFrom="paragraph">
                  <wp:posOffset>5382260</wp:posOffset>
                </wp:positionV>
                <wp:extent cx="1839595" cy="558165"/>
                <wp:effectExtent l="6350" t="6985" r="444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1" h="1551">
                              <a:moveTo>
                                <a:pt x="8218" y="18020"/>
                              </a:moveTo>
                              <a:cubicBezTo>
                                <a:pt x="8222" y="18016"/>
                                <a:pt x="8226" y="18013"/>
                                <a:pt x="8230" y="18009"/>
                              </a:cubicBezTo>
                              <a:cubicBezTo>
                                <a:pt x="8252" y="18028"/>
                                <a:pt x="8244" y="18066"/>
                                <a:pt x="8241" y="18100"/>
                              </a:cubicBezTo>
                              <a:cubicBezTo>
                                <a:pt x="8235" y="18166"/>
                                <a:pt x="8225" y="18232"/>
                                <a:pt x="8215" y="18298"/>
                              </a:cubicBezTo>
                              <a:cubicBezTo>
                                <a:pt x="8208" y="18347"/>
                                <a:pt x="8198" y="18400"/>
                                <a:pt x="8189" y="18445"/>
                              </a:cubicBezTo>
                              <a:cubicBezTo>
                                <a:pt x="8189" y="18450"/>
                                <a:pt x="8190" y="18454"/>
                                <a:pt x="8190" y="18459"/>
                              </a:cubicBezTo>
                            </a:path>
                            <a:path w="5111" h="1551">
                              <a:moveTo>
                                <a:pt x="8033" y="18315"/>
                              </a:moveTo>
                              <a:cubicBezTo>
                                <a:pt x="8001" y="18332"/>
                                <a:pt x="8110" y="18306"/>
                                <a:pt x="8115" y="18305"/>
                              </a:cubicBezTo>
                              <a:cubicBezTo>
                                <a:pt x="8203" y="18283"/>
                                <a:pt x="8291" y="18269"/>
                                <a:pt x="8381" y="18255"/>
                              </a:cubicBezTo>
                              <a:cubicBezTo>
                                <a:pt x="8401" y="18252"/>
                                <a:pt x="8421" y="18248"/>
                                <a:pt x="8441" y="18245"/>
                              </a:cubicBezTo>
                            </a:path>
                            <a:path w="5111" h="1551">
                              <a:moveTo>
                                <a:pt x="7978" y="18850"/>
                              </a:moveTo>
                              <a:cubicBezTo>
                                <a:pt x="7947" y="18873"/>
                                <a:pt x="7975" y="18866"/>
                                <a:pt x="7997" y="18861"/>
                              </a:cubicBezTo>
                              <a:cubicBezTo>
                                <a:pt x="8059" y="18847"/>
                                <a:pt x="8123" y="18840"/>
                                <a:pt x="8186" y="18832"/>
                              </a:cubicBezTo>
                              <a:cubicBezTo>
                                <a:pt x="8248" y="18824"/>
                                <a:pt x="8310" y="18815"/>
                                <a:pt x="8373" y="18813"/>
                              </a:cubicBezTo>
                              <a:cubicBezTo>
                                <a:pt x="8379" y="18813"/>
                                <a:pt x="8386" y="18813"/>
                                <a:pt x="8392" y="18813"/>
                              </a:cubicBezTo>
                              <a:cubicBezTo>
                                <a:pt x="8349" y="18824"/>
                                <a:pt x="8304" y="18834"/>
                                <a:pt x="8261" y="18846"/>
                              </a:cubicBezTo>
                              <a:cubicBezTo>
                                <a:pt x="8208" y="18861"/>
                                <a:pt x="8151" y="18875"/>
                                <a:pt x="8101" y="18900"/>
                              </a:cubicBezTo>
                              <a:cubicBezTo>
                                <a:pt x="8096" y="18903"/>
                                <a:pt x="8092" y="18906"/>
                                <a:pt x="8087" y="18909"/>
                              </a:cubicBezTo>
                              <a:cubicBezTo>
                                <a:pt x="8138" y="18910"/>
                                <a:pt x="8182" y="18899"/>
                                <a:pt x="8229" y="18879"/>
                              </a:cubicBezTo>
                              <a:cubicBezTo>
                                <a:pt x="8278" y="18853"/>
                                <a:pt x="8295" y="18844"/>
                                <a:pt x="8327" y="18825"/>
                              </a:cubicBezTo>
                            </a:path>
                            <a:path w="5111" h="1551">
                              <a:moveTo>
                                <a:pt x="9590" y="18131"/>
                              </a:moveTo>
                              <a:cubicBezTo>
                                <a:pt x="9556" y="18117"/>
                                <a:pt x="9544" y="18102"/>
                                <a:pt x="9504" y="18106"/>
                              </a:cubicBezTo>
                              <a:cubicBezTo>
                                <a:pt x="9419" y="18115"/>
                                <a:pt x="9323" y="18163"/>
                                <a:pt x="9252" y="18207"/>
                              </a:cubicBezTo>
                              <a:cubicBezTo>
                                <a:pt x="9110" y="18296"/>
                                <a:pt x="8980" y="18421"/>
                                <a:pt x="8896" y="18567"/>
                              </a:cubicBezTo>
                              <a:cubicBezTo>
                                <a:pt x="8829" y="18683"/>
                                <a:pt x="8785" y="18847"/>
                                <a:pt x="8910" y="18943"/>
                              </a:cubicBezTo>
                              <a:cubicBezTo>
                                <a:pt x="9034" y="19039"/>
                                <a:pt x="9228" y="19009"/>
                                <a:pt x="9363" y="18962"/>
                              </a:cubicBezTo>
                              <a:cubicBezTo>
                                <a:pt x="9465" y="18914"/>
                                <a:pt x="9497" y="18899"/>
                                <a:pt x="9559" y="18858"/>
                              </a:cubicBezTo>
                            </a:path>
                            <a:path w="5111" h="1551">
                              <a:moveTo>
                                <a:pt x="10492" y="17715"/>
                              </a:moveTo>
                              <a:cubicBezTo>
                                <a:pt x="10503" y="17695"/>
                                <a:pt x="10514" y="17676"/>
                                <a:pt x="10525" y="17657"/>
                              </a:cubicBezTo>
                              <a:cubicBezTo>
                                <a:pt x="10526" y="17685"/>
                                <a:pt x="10501" y="17755"/>
                                <a:pt x="10474" y="17810"/>
                              </a:cubicBezTo>
                              <a:cubicBezTo>
                                <a:pt x="10379" y="18003"/>
                                <a:pt x="10276" y="18191"/>
                                <a:pt x="10188" y="18387"/>
                              </a:cubicBezTo>
                              <a:cubicBezTo>
                                <a:pt x="10118" y="18543"/>
                                <a:pt x="9994" y="18769"/>
                                <a:pt x="10032" y="18949"/>
                              </a:cubicBezTo>
                              <a:cubicBezTo>
                                <a:pt x="10063" y="19093"/>
                                <a:pt x="10216" y="19033"/>
                                <a:pt x="10303" y="18993"/>
                              </a:cubicBezTo>
                              <a:cubicBezTo>
                                <a:pt x="10337" y="18975"/>
                                <a:pt x="10370" y="18958"/>
                                <a:pt x="10404" y="18940"/>
                              </a:cubicBezTo>
                            </a:path>
                            <a:path w="5111" h="1551">
                              <a:moveTo>
                                <a:pt x="11010" y="17931"/>
                              </a:moveTo>
                              <a:cubicBezTo>
                                <a:pt x="11011" y="18000"/>
                                <a:pt x="10998" y="18066"/>
                                <a:pt x="10988" y="18135"/>
                              </a:cubicBezTo>
                              <a:cubicBezTo>
                                <a:pt x="10970" y="18263"/>
                                <a:pt x="10958" y="18392"/>
                                <a:pt x="10937" y="18520"/>
                              </a:cubicBezTo>
                              <a:cubicBezTo>
                                <a:pt x="10923" y="18606"/>
                                <a:pt x="10913" y="18691"/>
                                <a:pt x="10904" y="18777"/>
                              </a:cubicBezTo>
                              <a:cubicBezTo>
                                <a:pt x="10900" y="18791"/>
                                <a:pt x="10898" y="18794"/>
                                <a:pt x="10902" y="18772"/>
                              </a:cubicBezTo>
                            </a:path>
                            <a:path w="5111" h="1551">
                              <a:moveTo>
                                <a:pt x="11413" y="17917"/>
                              </a:moveTo>
                              <a:cubicBezTo>
                                <a:pt x="11447" y="17962"/>
                                <a:pt x="11435" y="18028"/>
                                <a:pt x="11430" y="18084"/>
                              </a:cubicBezTo>
                              <a:cubicBezTo>
                                <a:pt x="11416" y="18257"/>
                                <a:pt x="11385" y="18433"/>
                                <a:pt x="11345" y="18602"/>
                              </a:cubicBezTo>
                              <a:cubicBezTo>
                                <a:pt x="11329" y="18669"/>
                                <a:pt x="11278" y="18865"/>
                                <a:pt x="11301" y="18801"/>
                              </a:cubicBezTo>
                              <a:cubicBezTo>
                                <a:pt x="11304" y="18791"/>
                                <a:pt x="11308" y="18780"/>
                                <a:pt x="11311" y="18770"/>
                              </a:cubicBezTo>
                            </a:path>
                            <a:path w="5111" h="1551">
                              <a:moveTo>
                                <a:pt x="11241" y="18452"/>
                              </a:moveTo>
                              <a:cubicBezTo>
                                <a:pt x="11274" y="18480"/>
                                <a:pt x="11342" y="18472"/>
                                <a:pt x="11390" y="18467"/>
                              </a:cubicBezTo>
                              <a:cubicBezTo>
                                <a:pt x="11482" y="18458"/>
                                <a:pt x="11569" y="18431"/>
                                <a:pt x="11658" y="18408"/>
                              </a:cubicBezTo>
                            </a:path>
                            <a:path w="5111" h="1551">
                              <a:moveTo>
                                <a:pt x="11827" y="18402"/>
                              </a:moveTo>
                              <a:cubicBezTo>
                                <a:pt x="11831" y="18448"/>
                                <a:pt x="11845" y="18478"/>
                                <a:pt x="11863" y="18521"/>
                              </a:cubicBezTo>
                              <a:cubicBezTo>
                                <a:pt x="11889" y="18584"/>
                                <a:pt x="11919" y="18647"/>
                                <a:pt x="11955" y="18706"/>
                              </a:cubicBezTo>
                              <a:cubicBezTo>
                                <a:pt x="11977" y="18743"/>
                                <a:pt x="12002" y="18780"/>
                                <a:pt x="12047" y="18752"/>
                              </a:cubicBezTo>
                              <a:cubicBezTo>
                                <a:pt x="12074" y="18728"/>
                                <a:pt x="12085" y="18717"/>
                                <a:pt x="12093" y="18691"/>
                              </a:cubicBezTo>
                            </a:path>
                            <a:path w="5111" h="1551">
                              <a:moveTo>
                                <a:pt x="12143" y="18434"/>
                              </a:moveTo>
                              <a:cubicBezTo>
                                <a:pt x="12064" y="18504"/>
                                <a:pt x="11994" y="18575"/>
                                <a:pt x="11921" y="18651"/>
                              </a:cubicBezTo>
                              <a:cubicBezTo>
                                <a:pt x="11878" y="18697"/>
                                <a:pt x="11823" y="18744"/>
                                <a:pt x="11800" y="18801"/>
                              </a:cubicBezTo>
                              <a:cubicBezTo>
                                <a:pt x="11828" y="18761"/>
                                <a:pt x="11853" y="18722"/>
                                <a:pt x="11881" y="18682"/>
                              </a:cubicBezTo>
                            </a:path>
                            <a:path w="5111" h="1551">
                              <a:moveTo>
                                <a:pt x="12291" y="17723"/>
                              </a:moveTo>
                              <a:cubicBezTo>
                                <a:pt x="12330" y="17711"/>
                                <a:pt x="12371" y="17698"/>
                                <a:pt x="12412" y="17703"/>
                              </a:cubicBezTo>
                              <a:cubicBezTo>
                                <a:pt x="12449" y="17708"/>
                                <a:pt x="12500" y="17730"/>
                                <a:pt x="12503" y="17773"/>
                              </a:cubicBezTo>
                              <a:cubicBezTo>
                                <a:pt x="12507" y="17826"/>
                                <a:pt x="12451" y="17862"/>
                                <a:pt x="12416" y="17890"/>
                              </a:cubicBezTo>
                              <a:cubicBezTo>
                                <a:pt x="12382" y="17917"/>
                                <a:pt x="12325" y="17947"/>
                                <a:pt x="12310" y="17992"/>
                              </a:cubicBezTo>
                              <a:cubicBezTo>
                                <a:pt x="12296" y="18034"/>
                                <a:pt x="12358" y="18055"/>
                                <a:pt x="12387" y="18059"/>
                              </a:cubicBezTo>
                              <a:cubicBezTo>
                                <a:pt x="12446" y="18067"/>
                                <a:pt x="12509" y="18062"/>
                                <a:pt x="12560" y="18028"/>
                              </a:cubicBezTo>
                              <a:cubicBezTo>
                                <a:pt x="12601" y="17992"/>
                                <a:pt x="12615" y="17980"/>
                                <a:pt x="12639" y="17953"/>
                              </a:cubicBezTo>
                            </a:path>
                            <a:path w="5111" h="1551">
                              <a:moveTo>
                                <a:pt x="13049" y="17491"/>
                              </a:moveTo>
                              <a:cubicBezTo>
                                <a:pt x="13079" y="17659"/>
                                <a:pt x="13070" y="17800"/>
                                <a:pt x="13036" y="17969"/>
                              </a:cubicBezTo>
                              <a:cubicBezTo>
                                <a:pt x="12988" y="18212"/>
                                <a:pt x="12930" y="18469"/>
                                <a:pt x="12816" y="18692"/>
                              </a:cubicBezTo>
                              <a:cubicBezTo>
                                <a:pt x="12753" y="18816"/>
                                <a:pt x="12645" y="18993"/>
                                <a:pt x="12499" y="19033"/>
                              </a:cubicBezTo>
                              <a:cubicBezTo>
                                <a:pt x="12476" y="19033"/>
                                <a:pt x="12454" y="19033"/>
                                <a:pt x="12431" y="190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62,17491" coordsize="5111,1551" path="m8218,18020c8222,18016,8226,18013,8230,18009c8252,18028,8244,18066,8241,18100c8235,18166,8225,18232,8215,18298c8208,18347,8198,18400,8189,18445c8189,18450,8190,18454,8190,18459em8033,18315c8001,18332,8110,18306,8115,18305c8203,18283,8291,18269,8381,18255c8401,18252,8421,18248,8441,18245em7978,18850c7947,18873,7975,18866,7997,18861c8059,18847,8123,18840,8186,18832c8248,18824,8310,18815,8373,18813c8379,18813,8386,18813,8392,18813c8349,18824,8304,18834,8261,18846c8208,18861,8151,18875,8101,18900c8096,18903,8092,18906,8087,18909c8138,18910,8182,18899,8229,18879c8278,18853,8295,18844,8327,18825em9590,18131c9556,18117,9544,18102,9504,18106c9419,18115,9323,18163,9252,18207c9110,18296,8980,18421,8896,18567c8829,18683,8785,18847,8910,18943c9034,19039,9228,19009,9363,18962c9465,18914,9497,18899,9559,18858em10492,17715c10503,17695,10514,17676,10525,17657c10526,17685,10501,17755,10474,17810c10379,18003,10276,18191,10188,18387c10118,18543,9994,18769,10032,18949c10063,19093,10216,19033,10303,18993c10337,18975,10370,18958,10404,18940em11010,17931c11011,18000,10998,18066,10988,18135c10970,18263,10958,18392,10937,18520c10923,18606,10913,18691,10904,18777c10900,18791,10898,18794,10902,18772em11413,17917c11447,17962,11435,18028,11430,18084c11416,18257,11385,18433,11345,18602c11329,18669,11278,18865,11301,18801c11304,18791,11308,18780,11311,18770em11241,18452c11274,18480,11342,18472,11390,18467c11482,18458,11569,18431,11658,18408em11827,18402c11831,18448,11845,18478,11863,18521c11889,18584,11919,18647,11955,18706c11977,18743,12002,18780,12047,18752c12074,18728,12085,18717,12093,18691em12143,18434c12064,18504,11994,18575,11921,18651c11878,18697,11823,18744,11800,18801c11828,18761,11853,18722,11881,18682em12291,17723c12330,17711,12371,17698,12412,17703c12449,17708,12500,17730,12503,17773c12507,17826,12451,17862,12416,17890c12382,17917,12325,17947,12310,17992c12296,18034,12358,18055,12387,18059c12446,18067,12509,18062,12560,18028c12601,17992,12615,17980,12639,17953em13049,17491c13079,17659,13070,17800,13036,17969c12988,18212,12930,18469,12816,18692c12753,18816,12645,18993,12499,19033c12476,19033,12454,19033,12431,19033e" stroked="t" o:allowincell="f" style="position:absolute;margin-left:135.7pt;margin-top:423.8pt;width:144.8pt;height:4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84375</wp:posOffset>
                </wp:positionH>
                <wp:positionV relativeFrom="paragraph">
                  <wp:posOffset>6307455</wp:posOffset>
                </wp:positionV>
                <wp:extent cx="512445" cy="349250"/>
                <wp:effectExtent l="6985" t="6350" r="444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2" h="971">
                              <a:moveTo>
                                <a:pt x="8923" y="20118"/>
                              </a:moveTo>
                              <a:cubicBezTo>
                                <a:pt x="8930" y="20099"/>
                                <a:pt x="8910" y="20067"/>
                                <a:pt x="8929" y="20060"/>
                              </a:cubicBezTo>
                              <a:cubicBezTo>
                                <a:pt x="8931" y="20064"/>
                                <a:pt x="8933" y="20067"/>
                                <a:pt x="8935" y="20071"/>
                              </a:cubicBezTo>
                              <a:cubicBezTo>
                                <a:pt x="8940" y="20130"/>
                                <a:pt x="8933" y="20189"/>
                                <a:pt x="8929" y="20248"/>
                              </a:cubicBezTo>
                              <a:cubicBezTo>
                                <a:pt x="8922" y="20340"/>
                                <a:pt x="8917" y="20432"/>
                                <a:pt x="8902" y="20523"/>
                              </a:cubicBezTo>
                              <a:cubicBezTo>
                                <a:pt x="8898" y="20545"/>
                                <a:pt x="8903" y="20638"/>
                                <a:pt x="8883" y="20613"/>
                              </a:cubicBezTo>
                            </a:path>
                            <a:path w="1422" h="971">
                              <a:moveTo>
                                <a:pt x="8773" y="20318"/>
                              </a:moveTo>
                              <a:cubicBezTo>
                                <a:pt x="8724" y="20356"/>
                                <a:pt x="8824" y="20324"/>
                                <a:pt x="8837" y="20320"/>
                              </a:cubicBezTo>
                              <a:cubicBezTo>
                                <a:pt x="8929" y="20294"/>
                                <a:pt x="9025" y="20282"/>
                                <a:pt x="9119" y="20262"/>
                              </a:cubicBezTo>
                              <a:cubicBezTo>
                                <a:pt x="9181" y="20248"/>
                                <a:pt x="9201" y="20243"/>
                                <a:pt x="9243" y="20248"/>
                              </a:cubicBezTo>
                            </a:path>
                            <a:path w="1422" h="971">
                              <a:moveTo>
                                <a:pt x="8688" y="21019"/>
                              </a:moveTo>
                              <a:cubicBezTo>
                                <a:pt x="8714" y="21038"/>
                                <a:pt x="8759" y="21024"/>
                                <a:pt x="8793" y="21018"/>
                              </a:cubicBezTo>
                              <a:cubicBezTo>
                                <a:pt x="8879" y="21003"/>
                                <a:pt x="8961" y="21005"/>
                                <a:pt x="9047" y="20983"/>
                              </a:cubicBezTo>
                              <a:cubicBezTo>
                                <a:pt x="9107" y="20964"/>
                                <a:pt x="9128" y="20957"/>
                                <a:pt x="9169" y="20948"/>
                              </a:cubicBezTo>
                            </a:path>
                            <a:path w="1422" h="971">
                              <a:moveTo>
                                <a:pt x="10093" y="20133"/>
                              </a:moveTo>
                              <a:cubicBezTo>
                                <a:pt x="10104" y="20090"/>
                                <a:pt x="10126" y="20065"/>
                                <a:pt x="10053" y="20102"/>
                              </a:cubicBezTo>
                              <a:cubicBezTo>
                                <a:pt x="9956" y="20150"/>
                                <a:pt x="9869" y="20246"/>
                                <a:pt x="9803" y="20329"/>
                              </a:cubicBezTo>
                              <a:cubicBezTo>
                                <a:pt x="9717" y="20437"/>
                                <a:pt x="9632" y="20568"/>
                                <a:pt x="9628" y="20710"/>
                              </a:cubicBezTo>
                              <a:cubicBezTo>
                                <a:pt x="9625" y="20829"/>
                                <a:pt x="9707" y="20884"/>
                                <a:pt x="9818" y="20889"/>
                              </a:cubicBezTo>
                              <a:cubicBezTo>
                                <a:pt x="9903" y="20893"/>
                                <a:pt x="9973" y="20857"/>
                                <a:pt x="10048" y="208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88,20060" coordsize="1422,971" path="m8923,20118c8930,20099,8910,20067,8929,20060c8931,20064,8933,20067,8935,20071c8940,20130,8933,20189,8929,20248c8922,20340,8917,20432,8902,20523c8898,20545,8903,20638,8883,20613em8773,20318c8724,20356,8824,20324,8837,20320c8929,20294,9025,20282,9119,20262c9181,20248,9201,20243,9243,20248em8688,21019c8714,21038,8759,21024,8793,21018c8879,21003,8961,21005,9047,20983c9107,20964,9128,20957,9169,20948em10093,20133c10104,20090,10126,20065,10053,20102c9956,20150,9869,20246,9803,20329c9717,20437,9632,20568,9628,20710c9625,20829,9707,20884,9818,20889c9903,20893,9973,20857,10048,20825e" stroked="t" o:allowincell="f" style="position:absolute;margin-left:156.25pt;margin-top:496.65pt;width:40.3pt;height:2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19070</wp:posOffset>
                </wp:positionH>
                <wp:positionV relativeFrom="paragraph">
                  <wp:posOffset>6435090</wp:posOffset>
                </wp:positionV>
                <wp:extent cx="127635" cy="131445"/>
                <wp:effectExtent l="5715" t="7620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365">
                              <a:moveTo>
                                <a:pt x="10746" y="20440"/>
                              </a:moveTo>
                              <a:cubicBezTo>
                                <a:pt x="10756" y="20480"/>
                                <a:pt x="10746" y="20513"/>
                                <a:pt x="10742" y="20556"/>
                              </a:cubicBezTo>
                              <a:cubicBezTo>
                                <a:pt x="10737" y="20611"/>
                                <a:pt x="10731" y="20661"/>
                                <a:pt x="10735" y="20715"/>
                              </a:cubicBezTo>
                              <a:cubicBezTo>
                                <a:pt x="10737" y="20746"/>
                                <a:pt x="10744" y="20737"/>
                                <a:pt x="10764" y="20726"/>
                              </a:cubicBezTo>
                            </a:path>
                            <a:path w="354" h="365">
                              <a:moveTo>
                                <a:pt x="11081" y="20415"/>
                              </a:moveTo>
                              <a:cubicBezTo>
                                <a:pt x="11041" y="20451"/>
                                <a:pt x="10994" y="20491"/>
                                <a:pt x="10972" y="20542"/>
                              </a:cubicBezTo>
                              <a:cubicBezTo>
                                <a:pt x="10949" y="20594"/>
                                <a:pt x="10968" y="20638"/>
                                <a:pt x="10998" y="20682"/>
                              </a:cubicBezTo>
                              <a:cubicBezTo>
                                <a:pt x="11013" y="20704"/>
                                <a:pt x="11023" y="20713"/>
                                <a:pt x="11029" y="20737"/>
                              </a:cubicBezTo>
                              <a:cubicBezTo>
                                <a:pt x="10994" y="20759"/>
                                <a:pt x="10954" y="20763"/>
                                <a:pt x="10913" y="20768"/>
                              </a:cubicBezTo>
                              <a:cubicBezTo>
                                <a:pt x="10875" y="20772"/>
                                <a:pt x="10837" y="20776"/>
                                <a:pt x="10799" y="207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8,20415" coordsize="354,365" path="m10746,20440c10756,20480,10746,20513,10742,20556c10737,20611,10731,20661,10735,20715c10737,20746,10744,20737,10764,20726em11081,20415c11041,20451,10994,20491,10972,20542c10949,20594,10968,20638,10998,20682c11013,20704,11023,20713,11029,20737c10994,20759,10954,20763,10913,20768c10875,20772,10837,20776,10799,20778e" stroked="t" o:allowincell="f" style="position:absolute;margin-left:214.1pt;margin-top:506.7pt;width:10pt;height:1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34665</wp:posOffset>
                </wp:positionH>
                <wp:positionV relativeFrom="paragraph">
                  <wp:posOffset>6450330</wp:posOffset>
                </wp:positionV>
                <wp:extent cx="127000" cy="151130"/>
                <wp:effectExtent l="5080" t="5080" r="508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420">
                              <a:moveTo>
                                <a:pt x="11889" y="20468"/>
                              </a:moveTo>
                              <a:cubicBezTo>
                                <a:pt x="11855" y="20451"/>
                                <a:pt x="11826" y="20480"/>
                                <a:pt x="11796" y="20503"/>
                              </a:cubicBezTo>
                              <a:cubicBezTo>
                                <a:pt x="11732" y="20551"/>
                                <a:pt x="11676" y="20609"/>
                                <a:pt x="11636" y="20679"/>
                              </a:cubicBezTo>
                              <a:cubicBezTo>
                                <a:pt x="11611" y="20723"/>
                                <a:pt x="11607" y="20746"/>
                                <a:pt x="11613" y="20792"/>
                              </a:cubicBezTo>
                              <a:cubicBezTo>
                                <a:pt x="11675" y="20803"/>
                                <a:pt x="11723" y="20774"/>
                                <a:pt x="11777" y="20738"/>
                              </a:cubicBezTo>
                              <a:cubicBezTo>
                                <a:pt x="11831" y="20702"/>
                                <a:pt x="11880" y="20651"/>
                                <a:pt x="11939" y="20622"/>
                              </a:cubicBezTo>
                              <a:cubicBezTo>
                                <a:pt x="11944" y="20621"/>
                                <a:pt x="11948" y="20620"/>
                                <a:pt x="11953" y="20619"/>
                              </a:cubicBezTo>
                              <a:cubicBezTo>
                                <a:pt x="11953" y="20659"/>
                                <a:pt x="11930" y="20694"/>
                                <a:pt x="11915" y="20732"/>
                              </a:cubicBezTo>
                              <a:cubicBezTo>
                                <a:pt x="11904" y="20760"/>
                                <a:pt x="11859" y="20837"/>
                                <a:pt x="11871" y="20866"/>
                              </a:cubicBezTo>
                              <a:cubicBezTo>
                                <a:pt x="11871" y="20881"/>
                                <a:pt x="11873" y="20881"/>
                                <a:pt x="11880" y="208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05,20458" coordsize="352,420" path="m11889,20468c11855,20451,11826,20480,11796,20503c11732,20551,11676,20609,11636,20679c11611,20723,11607,20746,11613,20792c11675,20803,11723,20774,11777,20738c11831,20702,11880,20651,11939,20622c11944,20621,11948,20620,11953,20619c11953,20659,11930,20694,11915,20732c11904,20760,11859,20837,11871,20866c11871,20881,11873,20881,11880,20855e" stroked="t" o:allowincell="f" style="position:absolute;margin-left:238.95pt;margin-top:507.9pt;width:9.95pt;height:1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19780</wp:posOffset>
                </wp:positionH>
                <wp:positionV relativeFrom="paragraph">
                  <wp:posOffset>6232525</wp:posOffset>
                </wp:positionV>
                <wp:extent cx="1046480" cy="370205"/>
                <wp:effectExtent l="6350" t="6985" r="635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7" h="1028">
                              <a:moveTo>
                                <a:pt x="12631" y="20504"/>
                              </a:moveTo>
                              <a:cubicBezTo>
                                <a:pt x="12631" y="20531"/>
                                <a:pt x="12607" y="20543"/>
                                <a:pt x="12585" y="20563"/>
                              </a:cubicBezTo>
                              <a:cubicBezTo>
                                <a:pt x="12540" y="20605"/>
                                <a:pt x="12492" y="20645"/>
                                <a:pt x="12449" y="20690"/>
                              </a:cubicBezTo>
                              <a:cubicBezTo>
                                <a:pt x="12427" y="20712"/>
                                <a:pt x="12414" y="20736"/>
                                <a:pt x="12396" y="20760"/>
                              </a:cubicBezTo>
                              <a:cubicBezTo>
                                <a:pt x="12440" y="20777"/>
                                <a:pt x="12466" y="20750"/>
                                <a:pt x="12506" y="20725"/>
                              </a:cubicBezTo>
                            </a:path>
                            <a:path w="2907" h="1028">
                              <a:moveTo>
                                <a:pt x="12785" y="20602"/>
                              </a:moveTo>
                              <a:cubicBezTo>
                                <a:pt x="12748" y="20641"/>
                                <a:pt x="12714" y="20682"/>
                                <a:pt x="12681" y="20725"/>
                              </a:cubicBezTo>
                              <a:cubicBezTo>
                                <a:pt x="12663" y="20748"/>
                                <a:pt x="12631" y="20776"/>
                                <a:pt x="12661" y="20796"/>
                              </a:cubicBezTo>
                              <a:cubicBezTo>
                                <a:pt x="12715" y="20778"/>
                                <a:pt x="12747" y="20746"/>
                                <a:pt x="12793" y="20714"/>
                              </a:cubicBezTo>
                              <a:cubicBezTo>
                                <a:pt x="12838" y="20682"/>
                                <a:pt x="12888" y="20648"/>
                                <a:pt x="12914" y="20604"/>
                              </a:cubicBezTo>
                              <a:cubicBezTo>
                                <a:pt x="12919" y="20593"/>
                                <a:pt x="12921" y="20589"/>
                                <a:pt x="12909" y="20599"/>
                              </a:cubicBezTo>
                            </a:path>
                            <a:path w="2907" h="1028">
                              <a:moveTo>
                                <a:pt x="13019" y="20667"/>
                              </a:moveTo>
                              <a:cubicBezTo>
                                <a:pt x="13033" y="20705"/>
                                <a:pt x="13027" y="20716"/>
                                <a:pt x="13027" y="20749"/>
                              </a:cubicBezTo>
                              <a:cubicBezTo>
                                <a:pt x="13027" y="20771"/>
                                <a:pt x="13040" y="20791"/>
                                <a:pt x="13063" y="20783"/>
                              </a:cubicBezTo>
                              <a:cubicBezTo>
                                <a:pt x="13104" y="20768"/>
                                <a:pt x="13141" y="20729"/>
                                <a:pt x="13175" y="20703"/>
                              </a:cubicBezTo>
                              <a:cubicBezTo>
                                <a:pt x="13195" y="20687"/>
                                <a:pt x="13242" y="20642"/>
                                <a:pt x="13271" y="20664"/>
                              </a:cubicBezTo>
                              <a:cubicBezTo>
                                <a:pt x="13290" y="20679"/>
                                <a:pt x="13269" y="20715"/>
                                <a:pt x="13267" y="20731"/>
                              </a:cubicBezTo>
                            </a:path>
                            <a:path w="2907" h="1028">
                              <a:moveTo>
                                <a:pt x="13527" y="20506"/>
                              </a:moveTo>
                              <a:cubicBezTo>
                                <a:pt x="13535" y="20544"/>
                                <a:pt x="13527" y="20568"/>
                                <a:pt x="13518" y="20607"/>
                              </a:cubicBezTo>
                              <a:cubicBezTo>
                                <a:pt x="13509" y="20646"/>
                                <a:pt x="13505" y="20690"/>
                                <a:pt x="13487" y="20726"/>
                              </a:cubicBezTo>
                              <a:cubicBezTo>
                                <a:pt x="13469" y="20763"/>
                                <a:pt x="13444" y="20776"/>
                                <a:pt x="13407" y="20778"/>
                              </a:cubicBezTo>
                              <a:cubicBezTo>
                                <a:pt x="13359" y="20780"/>
                                <a:pt x="13363" y="20712"/>
                                <a:pt x="13359" y="20682"/>
                              </a:cubicBezTo>
                            </a:path>
                            <a:path w="2907" h="1028">
                              <a:moveTo>
                                <a:pt x="13893" y="19947"/>
                              </a:moveTo>
                              <a:cubicBezTo>
                                <a:pt x="13900" y="20035"/>
                                <a:pt x="13880" y="20113"/>
                                <a:pt x="13863" y="20200"/>
                              </a:cubicBezTo>
                              <a:cubicBezTo>
                                <a:pt x="13838" y="20330"/>
                                <a:pt x="13824" y="20460"/>
                                <a:pt x="13788" y="20588"/>
                              </a:cubicBezTo>
                              <a:cubicBezTo>
                                <a:pt x="13765" y="20652"/>
                                <a:pt x="13759" y="20670"/>
                                <a:pt x="13745" y="20711"/>
                              </a:cubicBezTo>
                            </a:path>
                            <a:path w="2907" h="1028">
                              <a:moveTo>
                                <a:pt x="13785" y="20400"/>
                              </a:moveTo>
                              <a:cubicBezTo>
                                <a:pt x="13801" y="20427"/>
                                <a:pt x="13826" y="20420"/>
                                <a:pt x="13860" y="20424"/>
                              </a:cubicBezTo>
                              <a:cubicBezTo>
                                <a:pt x="13895" y="20428"/>
                                <a:pt x="13926" y="20436"/>
                                <a:pt x="13960" y="20446"/>
                              </a:cubicBezTo>
                            </a:path>
                            <a:path w="2907" h="1028">
                              <a:moveTo>
                                <a:pt x="14016" y="20590"/>
                              </a:moveTo>
                              <a:cubicBezTo>
                                <a:pt x="14010" y="20620"/>
                                <a:pt x="14009" y="20618"/>
                                <a:pt x="14027" y="20643"/>
                              </a:cubicBezTo>
                              <a:cubicBezTo>
                                <a:pt x="14067" y="20617"/>
                                <a:pt x="14104" y="20587"/>
                                <a:pt x="14144" y="20561"/>
                              </a:cubicBezTo>
                              <a:cubicBezTo>
                                <a:pt x="14183" y="20536"/>
                                <a:pt x="14208" y="20498"/>
                                <a:pt x="14246" y="20474"/>
                              </a:cubicBezTo>
                              <a:cubicBezTo>
                                <a:pt x="14251" y="20473"/>
                                <a:pt x="14255" y="20471"/>
                                <a:pt x="14260" y="20470"/>
                              </a:cubicBezTo>
                            </a:path>
                            <a:path w="2907" h="1028">
                              <a:moveTo>
                                <a:pt x="14311" y="20510"/>
                              </a:moveTo>
                              <a:cubicBezTo>
                                <a:pt x="14298" y="20556"/>
                                <a:pt x="14278" y="20595"/>
                                <a:pt x="14257" y="20638"/>
                              </a:cubicBezTo>
                              <a:cubicBezTo>
                                <a:pt x="14247" y="20659"/>
                                <a:pt x="14236" y="20680"/>
                                <a:pt x="14226" y="20701"/>
                              </a:cubicBezTo>
                              <a:cubicBezTo>
                                <a:pt x="14259" y="20679"/>
                                <a:pt x="14288" y="20652"/>
                                <a:pt x="14317" y="20624"/>
                              </a:cubicBezTo>
                              <a:cubicBezTo>
                                <a:pt x="14334" y="20608"/>
                                <a:pt x="14379" y="20565"/>
                                <a:pt x="14403" y="20590"/>
                              </a:cubicBezTo>
                              <a:cubicBezTo>
                                <a:pt x="14416" y="20604"/>
                                <a:pt x="14417" y="20634"/>
                                <a:pt x="14422" y="20651"/>
                              </a:cubicBezTo>
                              <a:cubicBezTo>
                                <a:pt x="14431" y="20634"/>
                                <a:pt x="14446" y="20638"/>
                                <a:pt x="14459" y="20620"/>
                              </a:cubicBezTo>
                              <a:cubicBezTo>
                                <a:pt x="14478" y="20593"/>
                                <a:pt x="14508" y="20585"/>
                                <a:pt x="14543" y="20575"/>
                              </a:cubicBezTo>
                              <a:cubicBezTo>
                                <a:pt x="14585" y="20563"/>
                                <a:pt x="14629" y="20553"/>
                                <a:pt x="14673" y="20552"/>
                              </a:cubicBezTo>
                              <a:cubicBezTo>
                                <a:pt x="14703" y="20551"/>
                                <a:pt x="14736" y="20558"/>
                                <a:pt x="14743" y="20592"/>
                              </a:cubicBezTo>
                              <a:cubicBezTo>
                                <a:pt x="14748" y="20620"/>
                                <a:pt x="14731" y="20642"/>
                                <a:pt x="14726" y="20667"/>
                              </a:cubicBezTo>
                              <a:cubicBezTo>
                                <a:pt x="14726" y="20671"/>
                                <a:pt x="14726" y="20675"/>
                                <a:pt x="14726" y="20679"/>
                              </a:cubicBezTo>
                              <a:cubicBezTo>
                                <a:pt x="14725" y="20650"/>
                                <a:pt x="14750" y="20629"/>
                                <a:pt x="14765" y="20601"/>
                              </a:cubicBezTo>
                              <a:cubicBezTo>
                                <a:pt x="14773" y="20585"/>
                                <a:pt x="14780" y="20569"/>
                                <a:pt x="14788" y="20553"/>
                              </a:cubicBezTo>
                            </a:path>
                            <a:path w="2907" h="1028">
                              <a:moveTo>
                                <a:pt x="15155" y="19894"/>
                              </a:moveTo>
                              <a:cubicBezTo>
                                <a:pt x="15168" y="19880"/>
                                <a:pt x="15180" y="19867"/>
                                <a:pt x="15193" y="19853"/>
                              </a:cubicBezTo>
                              <a:cubicBezTo>
                                <a:pt x="15273" y="19875"/>
                                <a:pt x="15251" y="19968"/>
                                <a:pt x="15249" y="20045"/>
                              </a:cubicBezTo>
                              <a:cubicBezTo>
                                <a:pt x="15245" y="20222"/>
                                <a:pt x="15222" y="20399"/>
                                <a:pt x="15200" y="20575"/>
                              </a:cubicBezTo>
                              <a:cubicBezTo>
                                <a:pt x="15187" y="20677"/>
                                <a:pt x="15183" y="20778"/>
                                <a:pt x="15180" y="20880"/>
                              </a:cubicBezTo>
                              <a:cubicBezTo>
                                <a:pt x="15168" y="20873"/>
                                <a:pt x="15167" y="20869"/>
                                <a:pt x="15180" y="20857"/>
                              </a:cubicBezTo>
                              <a:cubicBezTo>
                                <a:pt x="15174" y="20762"/>
                                <a:pt x="15170" y="20690"/>
                                <a:pt x="15137" y="20598"/>
                              </a:cubicBezTo>
                              <a:cubicBezTo>
                                <a:pt x="15109" y="20522"/>
                                <a:pt x="15064" y="20423"/>
                                <a:pt x="14994" y="20376"/>
                              </a:cubicBezTo>
                              <a:cubicBezTo>
                                <a:pt x="14973" y="20368"/>
                                <a:pt x="14965" y="20365"/>
                                <a:pt x="14950" y="20359"/>
                              </a:cubicBezTo>
                              <a:cubicBezTo>
                                <a:pt x="15029" y="20400"/>
                                <a:pt x="15108" y="20411"/>
                                <a:pt x="15199" y="20404"/>
                              </a:cubicBezTo>
                              <a:cubicBezTo>
                                <a:pt x="15233" y="20399"/>
                                <a:pt x="15268" y="20394"/>
                                <a:pt x="15302" y="203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96,19853" coordsize="2907,1028" path="m12631,20504c12631,20531,12607,20543,12585,20563c12540,20605,12492,20645,12449,20690c12427,20712,12414,20736,12396,20760c12440,20777,12466,20750,12506,20725em12785,20602c12748,20641,12714,20682,12681,20725c12663,20748,12631,20776,12661,20796c12715,20778,12747,20746,12793,20714c12838,20682,12888,20648,12914,20604c12919,20593,12921,20589,12909,20599em13019,20667c13033,20705,13027,20716,13027,20749c13027,20771,13040,20791,13063,20783c13104,20768,13141,20729,13175,20703c13195,20687,13242,20642,13271,20664c13290,20679,13269,20715,13267,20731em13527,20506c13535,20544,13527,20568,13518,20607c13509,20646,13505,20690,13487,20726c13469,20763,13444,20776,13407,20778c13359,20780,13363,20712,13359,20682em13893,19947c13900,20035,13880,20113,13863,20200c13838,20330,13824,20460,13788,20588c13765,20652,13759,20670,13745,20711em13785,20400c13801,20427,13826,20420,13860,20424c13895,20428,13926,20436,13960,20446em14016,20590c14010,20620,14009,20618,14027,20643c14067,20617,14104,20587,14144,20561c14183,20536,14208,20498,14246,20474c14251,20473,14255,20471,14260,20470em14311,20510c14298,20556,14278,20595,14257,20638c14247,20659,14236,20680,14226,20701c14259,20679,14288,20652,14317,20624c14334,20608,14379,20565,14403,20590c14416,20604,14417,20634,14422,20651c14431,20634,14446,20638,14459,20620c14478,20593,14508,20585,14543,20575c14585,20563,14629,20553,14673,20552c14703,20551,14736,20558,14743,20592c14748,20620,14731,20642,14726,20667c14726,20671,14726,20675,14726,20679c14725,20650,14750,20629,14765,20601c14773,20585,14780,20569,14788,20553em15155,19894c15168,19880,15180,19867,15193,19853c15273,19875,15251,19968,15249,20045c15245,20222,15222,20399,15200,20575c15187,20677,15183,20778,15180,20880c15168,20873,15167,20869,15180,20857c15174,20762,15170,20690,15137,20598c15109,20522,15064,20423,14994,20376c14973,20368,14965,20365,14950,20359c15029,20400,15108,20411,15199,20404c15233,20399,15268,20394,15302,20389e" stroked="t" o:allowincell="f" style="position:absolute;margin-left:261.4pt;margin-top:490.75pt;width:82.35pt;height:2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01210</wp:posOffset>
                </wp:positionH>
                <wp:positionV relativeFrom="paragraph">
                  <wp:posOffset>6242685</wp:posOffset>
                </wp:positionV>
                <wp:extent cx="753745" cy="364490"/>
                <wp:effectExtent l="6985" t="6350" r="571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2" h="1013">
                              <a:moveTo>
                                <a:pt x="15957" y="20552"/>
                              </a:moveTo>
                              <a:cubicBezTo>
                                <a:pt x="15984" y="20551"/>
                                <a:pt x="15988" y="20540"/>
                                <a:pt x="16005" y="20534"/>
                              </a:cubicBezTo>
                            </a:path>
                            <a:path w="2092" h="1013">
                              <a:moveTo>
                                <a:pt x="16104" y="20453"/>
                              </a:moveTo>
                              <a:cubicBezTo>
                                <a:pt x="16137" y="20429"/>
                                <a:pt x="16123" y="20490"/>
                                <a:pt x="16125" y="20515"/>
                              </a:cubicBezTo>
                              <a:cubicBezTo>
                                <a:pt x="16129" y="20564"/>
                                <a:pt x="16128" y="20612"/>
                                <a:pt x="16127" y="20662"/>
                              </a:cubicBezTo>
                              <a:cubicBezTo>
                                <a:pt x="16126" y="20689"/>
                                <a:pt x="16127" y="20695"/>
                                <a:pt x="16123" y="20711"/>
                              </a:cubicBezTo>
                              <a:cubicBezTo>
                                <a:pt x="16150" y="20608"/>
                                <a:pt x="16183" y="20512"/>
                                <a:pt x="16232" y="20417"/>
                              </a:cubicBezTo>
                              <a:cubicBezTo>
                                <a:pt x="16254" y="20374"/>
                                <a:pt x="16281" y="20324"/>
                                <a:pt x="16324" y="20306"/>
                              </a:cubicBezTo>
                              <a:cubicBezTo>
                                <a:pt x="16340" y="20302"/>
                                <a:pt x="16347" y="20301"/>
                                <a:pt x="16357" y="20311"/>
                              </a:cubicBezTo>
                            </a:path>
                            <a:path w="2092" h="1013">
                              <a:moveTo>
                                <a:pt x="16557" y="20418"/>
                              </a:moveTo>
                              <a:cubicBezTo>
                                <a:pt x="16526" y="20420"/>
                                <a:pt x="16541" y="20409"/>
                                <a:pt x="16554" y="20386"/>
                              </a:cubicBezTo>
                              <a:cubicBezTo>
                                <a:pt x="16556" y="20382"/>
                                <a:pt x="16557" y="20379"/>
                                <a:pt x="16559" y="20375"/>
                              </a:cubicBezTo>
                              <a:cubicBezTo>
                                <a:pt x="16518" y="20412"/>
                                <a:pt x="16483" y="20451"/>
                                <a:pt x="16449" y="20495"/>
                              </a:cubicBezTo>
                              <a:cubicBezTo>
                                <a:pt x="16410" y="20545"/>
                                <a:pt x="16376" y="20593"/>
                                <a:pt x="16364" y="20655"/>
                              </a:cubicBezTo>
                              <a:cubicBezTo>
                                <a:pt x="16354" y="20703"/>
                                <a:pt x="16448" y="20656"/>
                                <a:pt x="16460" y="20651"/>
                              </a:cubicBezTo>
                            </a:path>
                            <a:path w="2092" h="1013">
                              <a:moveTo>
                                <a:pt x="16766" y="20529"/>
                              </a:moveTo>
                              <a:cubicBezTo>
                                <a:pt x="16778" y="20574"/>
                                <a:pt x="16765" y="20607"/>
                                <a:pt x="16754" y="20653"/>
                              </a:cubicBezTo>
                              <a:cubicBezTo>
                                <a:pt x="16738" y="20718"/>
                                <a:pt x="16723" y="20784"/>
                                <a:pt x="16704" y="20848"/>
                              </a:cubicBezTo>
                              <a:cubicBezTo>
                                <a:pt x="16697" y="20873"/>
                                <a:pt x="16695" y="20878"/>
                                <a:pt x="16692" y="20893"/>
                              </a:cubicBezTo>
                              <a:cubicBezTo>
                                <a:pt x="16722" y="20830"/>
                                <a:pt x="16750" y="20766"/>
                                <a:pt x="16780" y="20703"/>
                              </a:cubicBezTo>
                              <a:cubicBezTo>
                                <a:pt x="16818" y="20623"/>
                                <a:pt x="16857" y="20543"/>
                                <a:pt x="16904" y="20468"/>
                              </a:cubicBezTo>
                              <a:cubicBezTo>
                                <a:pt x="16909" y="20461"/>
                                <a:pt x="16914" y="20454"/>
                                <a:pt x="16919" y="20447"/>
                              </a:cubicBezTo>
                              <a:cubicBezTo>
                                <a:pt x="16910" y="20498"/>
                                <a:pt x="16883" y="20542"/>
                                <a:pt x="16853" y="20586"/>
                              </a:cubicBezTo>
                              <a:cubicBezTo>
                                <a:pt x="16843" y="20601"/>
                                <a:pt x="16783" y="20685"/>
                                <a:pt x="16765" y="20669"/>
                              </a:cubicBezTo>
                              <a:cubicBezTo>
                                <a:pt x="16759" y="20646"/>
                                <a:pt x="16758" y="20633"/>
                                <a:pt x="16764" y="20615"/>
                              </a:cubicBezTo>
                            </a:path>
                            <a:path w="2092" h="1013">
                              <a:moveTo>
                                <a:pt x="17190" y="19889"/>
                              </a:moveTo>
                              <a:cubicBezTo>
                                <a:pt x="17211" y="19882"/>
                                <a:pt x="17215" y="19878"/>
                                <a:pt x="17228" y="19885"/>
                              </a:cubicBezTo>
                              <a:cubicBezTo>
                                <a:pt x="17239" y="19948"/>
                                <a:pt x="17221" y="20017"/>
                                <a:pt x="17208" y="20082"/>
                              </a:cubicBezTo>
                              <a:cubicBezTo>
                                <a:pt x="17184" y="20197"/>
                                <a:pt x="17156" y="20317"/>
                                <a:pt x="17116" y="20427"/>
                              </a:cubicBezTo>
                              <a:cubicBezTo>
                                <a:pt x="17105" y="20457"/>
                                <a:pt x="17058" y="20535"/>
                                <a:pt x="17082" y="20561"/>
                              </a:cubicBezTo>
                              <a:cubicBezTo>
                                <a:pt x="17087" y="20556"/>
                                <a:pt x="17091" y="20552"/>
                                <a:pt x="17096" y="20547"/>
                              </a:cubicBezTo>
                            </a:path>
                            <a:path w="2092" h="1013">
                              <a:moveTo>
                                <a:pt x="17316" y="20405"/>
                              </a:moveTo>
                              <a:cubicBezTo>
                                <a:pt x="17290" y="20456"/>
                                <a:pt x="17256" y="20496"/>
                                <a:pt x="17221" y="20542"/>
                              </a:cubicBezTo>
                              <a:cubicBezTo>
                                <a:pt x="17204" y="20566"/>
                                <a:pt x="17200" y="20572"/>
                                <a:pt x="17188" y="20585"/>
                              </a:cubicBezTo>
                              <a:cubicBezTo>
                                <a:pt x="17225" y="20563"/>
                                <a:pt x="17260" y="20536"/>
                                <a:pt x="17299" y="20518"/>
                              </a:cubicBezTo>
                              <a:cubicBezTo>
                                <a:pt x="17326" y="20505"/>
                                <a:pt x="17362" y="20504"/>
                                <a:pt x="17359" y="20546"/>
                              </a:cubicBezTo>
                              <a:cubicBezTo>
                                <a:pt x="17357" y="20570"/>
                                <a:pt x="17347" y="20598"/>
                                <a:pt x="17346" y="20624"/>
                              </a:cubicBezTo>
                            </a:path>
                            <a:path w="2092" h="1013">
                              <a:moveTo>
                                <a:pt x="17655" y="20378"/>
                              </a:moveTo>
                              <a:cubicBezTo>
                                <a:pt x="17653" y="20409"/>
                                <a:pt x="17617" y="20454"/>
                                <a:pt x="17595" y="20484"/>
                              </a:cubicBezTo>
                              <a:cubicBezTo>
                                <a:pt x="17558" y="20533"/>
                                <a:pt x="17519" y="20580"/>
                                <a:pt x="17491" y="20635"/>
                              </a:cubicBezTo>
                              <a:cubicBezTo>
                                <a:pt x="17458" y="20700"/>
                                <a:pt x="17537" y="20646"/>
                                <a:pt x="17555" y="20632"/>
                              </a:cubicBezTo>
                            </a:path>
                            <a:path w="2092" h="1013">
                              <a:moveTo>
                                <a:pt x="17846" y="20454"/>
                              </a:moveTo>
                              <a:cubicBezTo>
                                <a:pt x="17863" y="20440"/>
                                <a:pt x="17875" y="20421"/>
                                <a:pt x="17890" y="20404"/>
                              </a:cubicBezTo>
                              <a:cubicBezTo>
                                <a:pt x="17904" y="20389"/>
                                <a:pt x="17908" y="20385"/>
                                <a:pt x="17918" y="20377"/>
                              </a:cubicBezTo>
                              <a:cubicBezTo>
                                <a:pt x="17887" y="20418"/>
                                <a:pt x="17855" y="20460"/>
                                <a:pt x="17836" y="20509"/>
                              </a:cubicBezTo>
                              <a:cubicBezTo>
                                <a:pt x="17812" y="20570"/>
                                <a:pt x="17820" y="20619"/>
                                <a:pt x="17889" y="20639"/>
                              </a:cubicBezTo>
                              <a:cubicBezTo>
                                <a:pt x="17943" y="20655"/>
                                <a:pt x="17997" y="20631"/>
                                <a:pt x="18048" y="206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57,19881" coordsize="2092,1013" path="m15957,20552c15984,20551,15988,20540,16005,20534em16104,20453c16137,20429,16123,20490,16125,20515c16129,20564,16128,20612,16127,20662c16126,20689,16127,20695,16123,20711c16150,20608,16183,20512,16232,20417c16254,20374,16281,20324,16324,20306c16340,20302,16347,20301,16357,20311em16557,20418c16526,20420,16541,20409,16554,20386c16556,20382,16557,20379,16559,20375c16518,20412,16483,20451,16449,20495c16410,20545,16376,20593,16364,20655c16354,20703,16448,20656,16460,20651em16766,20529c16778,20574,16765,20607,16754,20653c16738,20718,16723,20784,16704,20848c16697,20873,16695,20878,16692,20893c16722,20830,16750,20766,16780,20703c16818,20623,16857,20543,16904,20468c16909,20461,16914,20454,16919,20447c16910,20498,16883,20542,16853,20586c16843,20601,16783,20685,16765,20669c16759,20646,16758,20633,16764,20615em17190,19889c17211,19882,17215,19878,17228,19885c17239,19948,17221,20017,17208,20082c17184,20197,17156,20317,17116,20427c17105,20457,17058,20535,17082,20561c17087,20556,17091,20552,17096,20547em17316,20405c17290,20456,17256,20496,17221,20542c17204,20566,17200,20572,17188,20585c17225,20563,17260,20536,17299,20518c17326,20505,17362,20504,17359,20546c17357,20570,17347,20598,17346,20624em17655,20378c17653,20409,17617,20454,17595,20484c17558,20533,17519,20580,17491,20635c17458,20700,17537,20646,17555,20632em17846,20454c17863,20440,17875,20421,17890,20404c17904,20389,17908,20385,17918,20377c17887,20418,17855,20460,17836,20509c17812,20570,17820,20619,17889,20639c17943,20655,17997,20631,18048,20617e" stroked="t" o:allowincell="f" style="position:absolute;margin-left:362.3pt;margin-top:491.55pt;width:59.3pt;height:2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498465</wp:posOffset>
                </wp:positionH>
                <wp:positionV relativeFrom="paragraph">
                  <wp:posOffset>6204585</wp:posOffset>
                </wp:positionV>
                <wp:extent cx="139065" cy="290830"/>
                <wp:effectExtent l="5080" t="6350" r="571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807">
                              <a:moveTo>
                                <a:pt x="18642" y="19775"/>
                              </a:moveTo>
                              <a:cubicBezTo>
                                <a:pt x="18652" y="19820"/>
                                <a:pt x="18642" y="19866"/>
                                <a:pt x="18638" y="19913"/>
                              </a:cubicBezTo>
                              <a:cubicBezTo>
                                <a:pt x="18630" y="19994"/>
                                <a:pt x="18628" y="20077"/>
                                <a:pt x="18616" y="20158"/>
                              </a:cubicBezTo>
                              <a:cubicBezTo>
                                <a:pt x="18610" y="20198"/>
                                <a:pt x="18622" y="20261"/>
                                <a:pt x="18584" y="20268"/>
                              </a:cubicBezTo>
                            </a:path>
                            <a:path w="386" h="807">
                              <a:moveTo>
                                <a:pt x="18505" y="20071"/>
                              </a:moveTo>
                              <a:cubicBezTo>
                                <a:pt x="18523" y="20101"/>
                                <a:pt x="18560" y="20112"/>
                                <a:pt x="18602" y="20116"/>
                              </a:cubicBezTo>
                              <a:cubicBezTo>
                                <a:pt x="18670" y="20123"/>
                                <a:pt x="18739" y="20126"/>
                                <a:pt x="18807" y="20134"/>
                              </a:cubicBezTo>
                            </a:path>
                            <a:path w="386" h="807">
                              <a:moveTo>
                                <a:pt x="18455" y="20554"/>
                              </a:moveTo>
                              <a:cubicBezTo>
                                <a:pt x="18465" y="20601"/>
                                <a:pt x="18513" y="20571"/>
                                <a:pt x="18554" y="20567"/>
                              </a:cubicBezTo>
                              <a:cubicBezTo>
                                <a:pt x="18652" y="20556"/>
                                <a:pt x="18740" y="20540"/>
                                <a:pt x="18834" y="205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49,19775" coordsize="386,807" path="m18642,19775c18652,19820,18642,19866,18638,19913c18630,19994,18628,20077,18616,20158c18610,20198,18622,20261,18584,20268em18505,20071c18523,20101,18560,20112,18602,20116c18670,20123,18739,20126,18807,20134em18455,20554c18465,20601,18513,20571,18554,20567c18652,20556,18740,20540,18834,20512e" stroked="t" o:allowincell="f" style="position:absolute;margin-left:432.95pt;margin-top:488.55pt;width:10.9pt;height:2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95010</wp:posOffset>
                </wp:positionH>
                <wp:positionV relativeFrom="paragraph">
                  <wp:posOffset>6270625</wp:posOffset>
                </wp:positionV>
                <wp:extent cx="633095" cy="228600"/>
                <wp:effectExtent l="6985" t="6350" r="571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8" h="636">
                              <a:moveTo>
                                <a:pt x="19565" y="19969"/>
                              </a:moveTo>
                              <a:cubicBezTo>
                                <a:pt x="19526" y="19952"/>
                                <a:pt x="19519" y="19958"/>
                                <a:pt x="19483" y="19979"/>
                              </a:cubicBezTo>
                              <a:cubicBezTo>
                                <a:pt x="19414" y="20018"/>
                                <a:pt x="19371" y="20085"/>
                                <a:pt x="19333" y="20154"/>
                              </a:cubicBezTo>
                              <a:cubicBezTo>
                                <a:pt x="19275" y="20259"/>
                                <a:pt x="19242" y="20383"/>
                                <a:pt x="19315" y="20489"/>
                              </a:cubicBezTo>
                              <a:cubicBezTo>
                                <a:pt x="19351" y="20541"/>
                                <a:pt x="19400" y="20547"/>
                                <a:pt x="19455" y="20560"/>
                              </a:cubicBezTo>
                            </a:path>
                            <a:path w="1758" h="636">
                              <a:moveTo>
                                <a:pt x="19883" y="20362"/>
                              </a:moveTo>
                              <a:cubicBezTo>
                                <a:pt x="19879" y="20373"/>
                                <a:pt x="19908" y="20376"/>
                                <a:pt x="19935" y="20377"/>
                              </a:cubicBezTo>
                              <a:cubicBezTo>
                                <a:pt x="19979" y="20379"/>
                                <a:pt x="20024" y="20376"/>
                                <a:pt x="20068" y="20370"/>
                              </a:cubicBezTo>
                              <a:cubicBezTo>
                                <a:pt x="20121" y="20363"/>
                                <a:pt x="20174" y="20352"/>
                                <a:pt x="20227" y="20343"/>
                              </a:cubicBezTo>
                              <a:cubicBezTo>
                                <a:pt x="20250" y="20339"/>
                                <a:pt x="20272" y="20335"/>
                                <a:pt x="20295" y="20330"/>
                              </a:cubicBezTo>
                              <a:cubicBezTo>
                                <a:pt x="20272" y="20308"/>
                                <a:pt x="20247" y="20295"/>
                                <a:pt x="20222" y="20277"/>
                              </a:cubicBezTo>
                              <a:cubicBezTo>
                                <a:pt x="20188" y="20253"/>
                                <a:pt x="20159" y="20223"/>
                                <a:pt x="20125" y="20199"/>
                              </a:cubicBezTo>
                              <a:cubicBezTo>
                                <a:pt x="20106" y="20186"/>
                                <a:pt x="20082" y="20175"/>
                                <a:pt x="20105" y="20204"/>
                              </a:cubicBezTo>
                            </a:path>
                            <a:path w="1758" h="636">
                              <a:moveTo>
                                <a:pt x="20255" y="20329"/>
                              </a:moveTo>
                              <a:cubicBezTo>
                                <a:pt x="20242" y="20381"/>
                                <a:pt x="20226" y="20423"/>
                                <a:pt x="20203" y="20472"/>
                              </a:cubicBezTo>
                              <a:cubicBezTo>
                                <a:pt x="20187" y="20506"/>
                                <a:pt x="20167" y="20538"/>
                                <a:pt x="20140" y="20559"/>
                              </a:cubicBezTo>
                            </a:path>
                            <a:path w="1758" h="636">
                              <a:moveTo>
                                <a:pt x="20978" y="20000"/>
                              </a:moveTo>
                              <a:cubicBezTo>
                                <a:pt x="20996" y="19995"/>
                                <a:pt x="21024" y="19976"/>
                                <a:pt x="20986" y="20015"/>
                              </a:cubicBezTo>
                              <a:cubicBezTo>
                                <a:pt x="20927" y="20075"/>
                                <a:pt x="20857" y="20129"/>
                                <a:pt x="20793" y="20183"/>
                              </a:cubicBezTo>
                              <a:cubicBezTo>
                                <a:pt x="20703" y="20259"/>
                                <a:pt x="20601" y="20339"/>
                                <a:pt x="20547" y="20447"/>
                              </a:cubicBezTo>
                              <a:cubicBezTo>
                                <a:pt x="20498" y="20544"/>
                                <a:pt x="20558" y="20577"/>
                                <a:pt x="20645" y="20587"/>
                              </a:cubicBezTo>
                              <a:cubicBezTo>
                                <a:pt x="20776" y="20602"/>
                                <a:pt x="20902" y="20578"/>
                                <a:pt x="21030" y="205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73,19958" coordsize="1758,636" path="m19565,19969c19526,19952,19519,19958,19483,19979c19414,20018,19371,20085,19333,20154c19275,20259,19242,20383,19315,20489c19351,20541,19400,20547,19455,20560em19883,20362c19879,20373,19908,20376,19935,20377c19979,20379,20024,20376,20068,20370c20121,20363,20174,20352,20227,20343c20250,20339,20272,20335,20295,20330c20272,20308,20247,20295,20222,20277c20188,20253,20159,20223,20125,20199c20106,20186,20082,20175,20105,20204em20255,20329c20242,20381,20226,20423,20203,20472c20187,20506,20167,20538,20140,20559em20978,20000c20996,19995,21024,19976,20986,20015c20927,20075,20857,20129,20793,20183c20703,20259,20601,20339,20547,20447c20498,20544,20558,20577,20645,20587c20776,20602,20902,20578,21030,20554e" stroked="t" o:allowincell="f" style="position:absolute;margin-left:456.3pt;margin-top:493.75pt;width:49.8pt;height:1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75970</wp:posOffset>
                </wp:positionH>
                <wp:positionV relativeFrom="paragraph">
                  <wp:posOffset>7230110</wp:posOffset>
                </wp:positionV>
                <wp:extent cx="535940" cy="283845"/>
                <wp:effectExtent l="5715" t="7620" r="635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9" h="788">
                              <a:moveTo>
                                <a:pt x="5380" y="22624"/>
                              </a:moveTo>
                              <a:cubicBezTo>
                                <a:pt x="5376" y="22660"/>
                                <a:pt x="5369" y="22699"/>
                                <a:pt x="5371" y="22735"/>
                              </a:cubicBezTo>
                              <a:cubicBezTo>
                                <a:pt x="5373" y="22781"/>
                                <a:pt x="5382" y="22838"/>
                                <a:pt x="5415" y="22873"/>
                              </a:cubicBezTo>
                              <a:cubicBezTo>
                                <a:pt x="5423" y="22878"/>
                                <a:pt x="5430" y="22884"/>
                                <a:pt x="5438" y="22889"/>
                              </a:cubicBezTo>
                              <a:cubicBezTo>
                                <a:pt x="5498" y="22875"/>
                                <a:pt x="5528" y="22846"/>
                                <a:pt x="5569" y="22799"/>
                              </a:cubicBezTo>
                              <a:cubicBezTo>
                                <a:pt x="5603" y="22760"/>
                                <a:pt x="5628" y="22715"/>
                                <a:pt x="5660" y="22674"/>
                              </a:cubicBezTo>
                              <a:cubicBezTo>
                                <a:pt x="5648" y="22734"/>
                                <a:pt x="5630" y="22793"/>
                                <a:pt x="5609" y="22853"/>
                              </a:cubicBezTo>
                              <a:cubicBezTo>
                                <a:pt x="5563" y="22984"/>
                                <a:pt x="5515" y="23115"/>
                                <a:pt x="5454" y="23240"/>
                              </a:cubicBezTo>
                              <a:cubicBezTo>
                                <a:pt x="5424" y="23301"/>
                                <a:pt x="5392" y="23373"/>
                                <a:pt x="5336" y="23411"/>
                              </a:cubicBezTo>
                              <a:cubicBezTo>
                                <a:pt x="5333" y="23352"/>
                                <a:pt x="5363" y="23287"/>
                                <a:pt x="5398" y="23238"/>
                              </a:cubicBezTo>
                              <a:cubicBezTo>
                                <a:pt x="5456" y="23155"/>
                                <a:pt x="5525" y="23070"/>
                                <a:pt x="5603" y="23004"/>
                              </a:cubicBezTo>
                              <a:cubicBezTo>
                                <a:pt x="5621" y="22991"/>
                                <a:pt x="5640" y="22978"/>
                                <a:pt x="5658" y="22965"/>
                              </a:cubicBezTo>
                            </a:path>
                            <a:path w="1489" h="788">
                              <a:moveTo>
                                <a:pt x="6175" y="22726"/>
                              </a:moveTo>
                              <a:cubicBezTo>
                                <a:pt x="6219" y="22708"/>
                                <a:pt x="6270" y="22695"/>
                                <a:pt x="6317" y="22690"/>
                              </a:cubicBezTo>
                              <a:cubicBezTo>
                                <a:pt x="6405" y="22680"/>
                                <a:pt x="6492" y="22672"/>
                                <a:pt x="6580" y="22658"/>
                              </a:cubicBezTo>
                            </a:path>
                            <a:path w="1489" h="788">
                              <a:moveTo>
                                <a:pt x="6332" y="23040"/>
                              </a:moveTo>
                              <a:cubicBezTo>
                                <a:pt x="6312" y="23063"/>
                                <a:pt x="6303" y="23068"/>
                                <a:pt x="6315" y="23088"/>
                              </a:cubicBezTo>
                              <a:cubicBezTo>
                                <a:pt x="6404" y="23089"/>
                                <a:pt x="6499" y="23066"/>
                                <a:pt x="6588" y="23049"/>
                              </a:cubicBezTo>
                              <a:cubicBezTo>
                                <a:pt x="6704" y="23025"/>
                                <a:pt x="6743" y="23016"/>
                                <a:pt x="6819" y="229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31,22624" coordsize="1489,788" path="m5380,22624c5376,22660,5369,22699,5371,22735c5373,22781,5382,22838,5415,22873c5423,22878,5430,22884,5438,22889c5498,22875,5528,22846,5569,22799c5603,22760,5628,22715,5660,22674c5648,22734,5630,22793,5609,22853c5563,22984,5515,23115,5454,23240c5424,23301,5392,23373,5336,23411c5333,23352,5363,23287,5398,23238c5456,23155,5525,23070,5603,23004c5621,22991,5640,22978,5658,22965em6175,22726c6219,22708,6270,22695,6317,22690c6405,22680,6492,22672,6580,22658em6332,23040c6312,23063,6303,23068,6315,23088c6404,23089,6499,23066,6588,23049c6704,23025,6743,23016,6819,22992e" stroked="t" o:allowincell="f" style="position:absolute;margin-left:61.1pt;margin-top:569.3pt;width:42.15pt;height:2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47190</wp:posOffset>
                </wp:positionH>
                <wp:positionV relativeFrom="paragraph">
                  <wp:posOffset>6925310</wp:posOffset>
                </wp:positionV>
                <wp:extent cx="1585595" cy="621030"/>
                <wp:effectExtent l="7620" t="6350" r="571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62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5" h="1725">
                              <a:moveTo>
                                <a:pt x="8463" y="22352"/>
                              </a:moveTo>
                              <a:cubicBezTo>
                                <a:pt x="8477" y="22325"/>
                                <a:pt x="8486" y="22302"/>
                                <a:pt x="8496" y="22278"/>
                              </a:cubicBezTo>
                              <a:cubicBezTo>
                                <a:pt x="8500" y="22274"/>
                                <a:pt x="8503" y="22271"/>
                                <a:pt x="8507" y="22267"/>
                              </a:cubicBezTo>
                              <a:cubicBezTo>
                                <a:pt x="8472" y="22253"/>
                                <a:pt x="8459" y="22260"/>
                                <a:pt x="8409" y="22286"/>
                              </a:cubicBezTo>
                              <a:cubicBezTo>
                                <a:pt x="8268" y="22361"/>
                                <a:pt x="8139" y="22464"/>
                                <a:pt x="8022" y="22571"/>
                              </a:cubicBezTo>
                              <a:cubicBezTo>
                                <a:pt x="7919" y="22664"/>
                                <a:pt x="7744" y="22818"/>
                                <a:pt x="7750" y="22975"/>
                              </a:cubicBezTo>
                              <a:cubicBezTo>
                                <a:pt x="7755" y="23119"/>
                                <a:pt x="7981" y="23107"/>
                                <a:pt x="8073" y="23104"/>
                              </a:cubicBezTo>
                              <a:cubicBezTo>
                                <a:pt x="8198" y="23092"/>
                                <a:pt x="8238" y="23088"/>
                                <a:pt x="8318" y="23064"/>
                              </a:cubicBezTo>
                            </a:path>
                            <a:path w="4405" h="1725">
                              <a:moveTo>
                                <a:pt x="9478" y="22062"/>
                              </a:moveTo>
                              <a:cubicBezTo>
                                <a:pt x="9489" y="22048"/>
                                <a:pt x="9500" y="22035"/>
                                <a:pt x="9511" y="22022"/>
                              </a:cubicBezTo>
                              <a:cubicBezTo>
                                <a:pt x="9500" y="22029"/>
                                <a:pt x="9426" y="22107"/>
                                <a:pt x="9399" y="22148"/>
                              </a:cubicBezTo>
                              <a:cubicBezTo>
                                <a:pt x="9288" y="22315"/>
                                <a:pt x="9183" y="22494"/>
                                <a:pt x="9103" y="22678"/>
                              </a:cubicBezTo>
                              <a:cubicBezTo>
                                <a:pt x="9039" y="22824"/>
                                <a:pt x="8956" y="23020"/>
                                <a:pt x="9042" y="23173"/>
                              </a:cubicBezTo>
                              <a:cubicBezTo>
                                <a:pt x="9091" y="23261"/>
                                <a:pt x="9168" y="23228"/>
                                <a:pt x="9245" y="23218"/>
                              </a:cubicBezTo>
                            </a:path>
                            <a:path w="4405" h="1725">
                              <a:moveTo>
                                <a:pt x="9871" y="22279"/>
                              </a:moveTo>
                              <a:cubicBezTo>
                                <a:pt x="9852" y="22316"/>
                                <a:pt x="9841" y="22357"/>
                                <a:pt x="9834" y="22409"/>
                              </a:cubicBezTo>
                              <a:cubicBezTo>
                                <a:pt x="9816" y="22537"/>
                                <a:pt x="9803" y="22666"/>
                                <a:pt x="9793" y="22795"/>
                              </a:cubicBezTo>
                              <a:cubicBezTo>
                                <a:pt x="9785" y="22889"/>
                                <a:pt x="9765" y="22992"/>
                                <a:pt x="9773" y="23087"/>
                              </a:cubicBezTo>
                              <a:cubicBezTo>
                                <a:pt x="9775" y="23095"/>
                                <a:pt x="9778" y="23102"/>
                                <a:pt x="9780" y="23110"/>
                              </a:cubicBezTo>
                            </a:path>
                            <a:path w="4405" h="1725">
                              <a:moveTo>
                                <a:pt x="10398" y="22217"/>
                              </a:moveTo>
                              <a:cubicBezTo>
                                <a:pt x="10405" y="22279"/>
                                <a:pt x="10391" y="22333"/>
                                <a:pt x="10383" y="22395"/>
                              </a:cubicBezTo>
                              <a:cubicBezTo>
                                <a:pt x="10368" y="22513"/>
                                <a:pt x="10353" y="22632"/>
                                <a:pt x="10330" y="22749"/>
                              </a:cubicBezTo>
                              <a:cubicBezTo>
                                <a:pt x="10318" y="22808"/>
                                <a:pt x="10311" y="22938"/>
                                <a:pt x="10268" y="22986"/>
                              </a:cubicBezTo>
                              <a:cubicBezTo>
                                <a:pt x="10257" y="22992"/>
                                <a:pt x="10253" y="22996"/>
                                <a:pt x="10253" y="22983"/>
                              </a:cubicBezTo>
                            </a:path>
                            <a:path w="4405" h="1725">
                              <a:moveTo>
                                <a:pt x="10180" y="22702"/>
                              </a:moveTo>
                              <a:cubicBezTo>
                                <a:pt x="10188" y="22765"/>
                                <a:pt x="10210" y="22754"/>
                                <a:pt x="10267" y="22750"/>
                              </a:cubicBezTo>
                              <a:cubicBezTo>
                                <a:pt x="10382" y="22741"/>
                                <a:pt x="10485" y="22715"/>
                                <a:pt x="10595" y="22681"/>
                              </a:cubicBezTo>
                            </a:path>
                            <a:path w="4405" h="1725">
                              <a:moveTo>
                                <a:pt x="10912" y="22590"/>
                              </a:moveTo>
                              <a:cubicBezTo>
                                <a:pt x="10928" y="22630"/>
                                <a:pt x="10931" y="22668"/>
                                <a:pt x="10937" y="22711"/>
                              </a:cubicBezTo>
                              <a:cubicBezTo>
                                <a:pt x="10948" y="22790"/>
                                <a:pt x="10963" y="22867"/>
                                <a:pt x="10979" y="22945"/>
                              </a:cubicBezTo>
                              <a:cubicBezTo>
                                <a:pt x="10985" y="22974"/>
                                <a:pt x="10992" y="23072"/>
                                <a:pt x="11036" y="23077"/>
                              </a:cubicBezTo>
                              <a:cubicBezTo>
                                <a:pt x="11057" y="23068"/>
                                <a:pt x="11066" y="23063"/>
                                <a:pt x="11078" y="23052"/>
                              </a:cubicBezTo>
                            </a:path>
                            <a:path w="4405" h="1725">
                              <a:moveTo>
                                <a:pt x="11149" y="22723"/>
                              </a:moveTo>
                              <a:cubicBezTo>
                                <a:pt x="11065" y="22801"/>
                                <a:pt x="10974" y="22875"/>
                                <a:pt x="10895" y="22958"/>
                              </a:cubicBezTo>
                              <a:cubicBezTo>
                                <a:pt x="10854" y="23000"/>
                                <a:pt x="10754" y="23138"/>
                                <a:pt x="10773" y="23082"/>
                              </a:cubicBezTo>
                              <a:cubicBezTo>
                                <a:pt x="10780" y="23072"/>
                                <a:pt x="10786" y="23061"/>
                                <a:pt x="10793" y="23051"/>
                              </a:cubicBezTo>
                            </a:path>
                            <a:path w="4405" h="1725">
                              <a:moveTo>
                                <a:pt x="11469" y="22086"/>
                              </a:moveTo>
                              <a:cubicBezTo>
                                <a:pt x="11498" y="22061"/>
                                <a:pt x="11525" y="22045"/>
                                <a:pt x="11562" y="22032"/>
                              </a:cubicBezTo>
                              <a:cubicBezTo>
                                <a:pt x="11597" y="22020"/>
                                <a:pt x="11620" y="22015"/>
                                <a:pt x="11641" y="22044"/>
                              </a:cubicBezTo>
                              <a:cubicBezTo>
                                <a:pt x="11622" y="22095"/>
                                <a:pt x="11591" y="22125"/>
                                <a:pt x="11548" y="22160"/>
                              </a:cubicBezTo>
                              <a:cubicBezTo>
                                <a:pt x="11500" y="22199"/>
                                <a:pt x="11439" y="22230"/>
                                <a:pt x="11398" y="22278"/>
                              </a:cubicBezTo>
                              <a:cubicBezTo>
                                <a:pt x="11364" y="22318"/>
                                <a:pt x="11406" y="22337"/>
                                <a:pt x="11440" y="22351"/>
                              </a:cubicBezTo>
                              <a:cubicBezTo>
                                <a:pt x="11502" y="22376"/>
                                <a:pt x="11566" y="22377"/>
                                <a:pt x="11632" y="22367"/>
                              </a:cubicBezTo>
                              <a:cubicBezTo>
                                <a:pt x="11649" y="22363"/>
                                <a:pt x="11667" y="22360"/>
                                <a:pt x="11684" y="22356"/>
                              </a:cubicBezTo>
                            </a:path>
                            <a:path w="4405" h="1725">
                              <a:moveTo>
                                <a:pt x="12139" y="21777"/>
                              </a:moveTo>
                              <a:cubicBezTo>
                                <a:pt x="12158" y="21946"/>
                                <a:pt x="12159" y="22107"/>
                                <a:pt x="12131" y="22276"/>
                              </a:cubicBezTo>
                              <a:cubicBezTo>
                                <a:pt x="12086" y="22549"/>
                                <a:pt x="12000" y="22833"/>
                                <a:pt x="11849" y="23068"/>
                              </a:cubicBezTo>
                              <a:cubicBezTo>
                                <a:pt x="11720" y="23268"/>
                                <a:pt x="11566" y="23393"/>
                                <a:pt x="11362" y="23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50,21777" coordsize="4405,1725" path="m8463,22352c8477,22325,8486,22302,8496,22278c8500,22274,8503,22271,8507,22267c8472,22253,8459,22260,8409,22286c8268,22361,8139,22464,8022,22571c7919,22664,7744,22818,7750,22975c7755,23119,7981,23107,8073,23104c8198,23092,8238,23088,8318,23064em9478,22062c9489,22048,9500,22035,9511,22022c9500,22029,9426,22107,9399,22148c9288,22315,9183,22494,9103,22678c9039,22824,8956,23020,9042,23173c9091,23261,9168,23228,9245,23218em9871,22279c9852,22316,9841,22357,9834,22409c9816,22537,9803,22666,9793,22795c9785,22889,9765,22992,9773,23087c9775,23095,9778,23102,9780,23110em10398,22217c10405,22279,10391,22333,10383,22395c10368,22513,10353,22632,10330,22749c10318,22808,10311,22938,10268,22986c10257,22992,10253,22996,10253,22983em10180,22702c10188,22765,10210,22754,10267,22750c10382,22741,10485,22715,10595,22681em10912,22590c10928,22630,10931,22668,10937,22711c10948,22790,10963,22867,10979,22945c10985,22974,10992,23072,11036,23077c11057,23068,11066,23063,11078,23052em11149,22723c11065,22801,10974,22875,10895,22958c10854,23000,10754,23138,10773,23082c10780,23072,10786,23061,10793,23051em11469,22086c11498,22061,11525,22045,11562,22032c11597,22020,11620,22015,11641,22044c11622,22095,11591,22125,11548,22160c11500,22199,11439,22230,11398,22278c11364,22318,11406,22337,11440,22351c11502,22376,11566,22377,11632,22367c11649,22363,11667,22360,11684,22356em12139,21777c12158,21946,12159,22107,12131,22276c12086,22549,12000,22833,11849,23068c11720,23268,11566,23393,11362,23501e" stroked="t" o:allowincell="f" style="position:absolute;margin-left:129.7pt;margin-top:545.3pt;width:124.8pt;height:4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31260</wp:posOffset>
                </wp:positionH>
                <wp:positionV relativeFrom="paragraph">
                  <wp:posOffset>6898005</wp:posOffset>
                </wp:positionV>
                <wp:extent cx="2351405" cy="446405"/>
                <wp:effectExtent l="6985" t="6985" r="5715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3" h="1240">
                              <a:moveTo>
                                <a:pt x="13579" y="22440"/>
                              </a:moveTo>
                              <a:cubicBezTo>
                                <a:pt x="13563" y="22453"/>
                                <a:pt x="13559" y="22456"/>
                                <a:pt x="13551" y="22466"/>
                              </a:cubicBezTo>
                              <a:cubicBezTo>
                                <a:pt x="13609" y="22470"/>
                                <a:pt x="13668" y="22467"/>
                                <a:pt x="13726" y="22466"/>
                              </a:cubicBezTo>
                              <a:cubicBezTo>
                                <a:pt x="13863" y="22464"/>
                                <a:pt x="13998" y="22459"/>
                                <a:pt x="14135" y="22453"/>
                              </a:cubicBezTo>
                              <a:cubicBezTo>
                                <a:pt x="14229" y="22449"/>
                                <a:pt x="14321" y="22442"/>
                                <a:pt x="14414" y="22433"/>
                              </a:cubicBezTo>
                            </a:path>
                            <a:path w="6533" h="1240">
                              <a:moveTo>
                                <a:pt x="13539" y="22484"/>
                              </a:moveTo>
                              <a:cubicBezTo>
                                <a:pt x="13551" y="22460"/>
                                <a:pt x="13565" y="22438"/>
                                <a:pt x="13580" y="22416"/>
                              </a:cubicBezTo>
                              <a:cubicBezTo>
                                <a:pt x="13612" y="22369"/>
                                <a:pt x="13665" y="22329"/>
                                <a:pt x="13711" y="22297"/>
                              </a:cubicBezTo>
                              <a:cubicBezTo>
                                <a:pt x="13743" y="22275"/>
                                <a:pt x="13777" y="22260"/>
                                <a:pt x="13812" y="22244"/>
                              </a:cubicBezTo>
                            </a:path>
                            <a:path w="6533" h="1240">
                              <a:moveTo>
                                <a:pt x="13615" y="22518"/>
                              </a:moveTo>
                              <a:cubicBezTo>
                                <a:pt x="13613" y="22567"/>
                                <a:pt x="13614" y="22617"/>
                                <a:pt x="13624" y="22665"/>
                              </a:cubicBezTo>
                              <a:cubicBezTo>
                                <a:pt x="13632" y="22701"/>
                                <a:pt x="13646" y="22769"/>
                                <a:pt x="13694" y="22772"/>
                              </a:cubicBezTo>
                              <a:cubicBezTo>
                                <a:pt x="13703" y="22770"/>
                                <a:pt x="13711" y="22768"/>
                                <a:pt x="13720" y="22766"/>
                              </a:cubicBezTo>
                            </a:path>
                            <a:path w="6533" h="1240">
                              <a:moveTo>
                                <a:pt x="15056" y="22292"/>
                              </a:moveTo>
                              <a:cubicBezTo>
                                <a:pt x="15021" y="22270"/>
                                <a:pt x="15012" y="22296"/>
                                <a:pt x="14981" y="22317"/>
                              </a:cubicBezTo>
                              <a:cubicBezTo>
                                <a:pt x="14929" y="22353"/>
                                <a:pt x="14890" y="22395"/>
                                <a:pt x="14859" y="22451"/>
                              </a:cubicBezTo>
                              <a:cubicBezTo>
                                <a:pt x="14839" y="22486"/>
                                <a:pt x="14839" y="22502"/>
                                <a:pt x="14846" y="22538"/>
                              </a:cubicBezTo>
                              <a:cubicBezTo>
                                <a:pt x="14897" y="22551"/>
                                <a:pt x="14934" y="22536"/>
                                <a:pt x="14983" y="22514"/>
                              </a:cubicBezTo>
                              <a:cubicBezTo>
                                <a:pt x="15017" y="22499"/>
                                <a:pt x="15047" y="22484"/>
                                <a:pt x="15082" y="22472"/>
                              </a:cubicBezTo>
                              <a:cubicBezTo>
                                <a:pt x="15113" y="22505"/>
                                <a:pt x="15079" y="22550"/>
                                <a:pt x="15060" y="22589"/>
                              </a:cubicBezTo>
                              <a:cubicBezTo>
                                <a:pt x="15017" y="22674"/>
                                <a:pt x="14965" y="22755"/>
                                <a:pt x="14906" y="22830"/>
                              </a:cubicBezTo>
                              <a:cubicBezTo>
                                <a:pt x="14891" y="22849"/>
                                <a:pt x="14819" y="22950"/>
                                <a:pt x="14789" y="22940"/>
                              </a:cubicBezTo>
                              <a:cubicBezTo>
                                <a:pt x="14765" y="22932"/>
                                <a:pt x="14804" y="22853"/>
                                <a:pt x="14805" y="22851"/>
                              </a:cubicBezTo>
                            </a:path>
                            <a:path w="6533" h="1240">
                              <a:moveTo>
                                <a:pt x="15337" y="22430"/>
                              </a:moveTo>
                              <a:cubicBezTo>
                                <a:pt x="15362" y="22413"/>
                                <a:pt x="15378" y="22390"/>
                                <a:pt x="15398" y="22367"/>
                              </a:cubicBezTo>
                              <a:cubicBezTo>
                                <a:pt x="15426" y="22334"/>
                                <a:pt x="15462" y="22303"/>
                                <a:pt x="15476" y="22261"/>
                              </a:cubicBezTo>
                              <a:cubicBezTo>
                                <a:pt x="15441" y="22273"/>
                                <a:pt x="15413" y="22307"/>
                                <a:pt x="15390" y="22336"/>
                              </a:cubicBezTo>
                              <a:cubicBezTo>
                                <a:pt x="15342" y="22395"/>
                                <a:pt x="15275" y="22482"/>
                                <a:pt x="15270" y="22562"/>
                              </a:cubicBezTo>
                              <a:cubicBezTo>
                                <a:pt x="15274" y="22593"/>
                                <a:pt x="15272" y="22600"/>
                                <a:pt x="15284" y="22615"/>
                              </a:cubicBezTo>
                              <a:cubicBezTo>
                                <a:pt x="15318" y="22616"/>
                                <a:pt x="15322" y="22609"/>
                                <a:pt x="15354" y="22588"/>
                              </a:cubicBezTo>
                            </a:path>
                            <a:path w="6533" h="1240">
                              <a:moveTo>
                                <a:pt x="15542" y="22450"/>
                              </a:moveTo>
                              <a:cubicBezTo>
                                <a:pt x="15543" y="22466"/>
                                <a:pt x="15543" y="22470"/>
                                <a:pt x="15543" y="22480"/>
                              </a:cubicBezTo>
                              <a:cubicBezTo>
                                <a:pt x="15578" y="22491"/>
                                <a:pt x="15608" y="22475"/>
                                <a:pt x="15641" y="22455"/>
                              </a:cubicBezTo>
                              <a:cubicBezTo>
                                <a:pt x="15674" y="22435"/>
                                <a:pt x="15708" y="22407"/>
                                <a:pt x="15746" y="22397"/>
                              </a:cubicBezTo>
                              <a:cubicBezTo>
                                <a:pt x="15779" y="22389"/>
                                <a:pt x="15787" y="22408"/>
                                <a:pt x="15788" y="22438"/>
                              </a:cubicBezTo>
                              <a:cubicBezTo>
                                <a:pt x="15786" y="22450"/>
                                <a:pt x="15786" y="22456"/>
                                <a:pt x="15797" y="22462"/>
                              </a:cubicBezTo>
                            </a:path>
                            <a:path w="6533" h="1240">
                              <a:moveTo>
                                <a:pt x="16135" y="22279"/>
                              </a:moveTo>
                              <a:cubicBezTo>
                                <a:pt x="16145" y="22267"/>
                                <a:pt x="16125" y="22248"/>
                                <a:pt x="16098" y="22244"/>
                              </a:cubicBezTo>
                              <a:cubicBezTo>
                                <a:pt x="16073" y="22240"/>
                                <a:pt x="16046" y="22282"/>
                                <a:pt x="16035" y="22297"/>
                              </a:cubicBezTo>
                              <a:cubicBezTo>
                                <a:pt x="16008" y="22334"/>
                                <a:pt x="15983" y="22385"/>
                                <a:pt x="15975" y="22430"/>
                              </a:cubicBezTo>
                              <a:cubicBezTo>
                                <a:pt x="15970" y="22460"/>
                                <a:pt x="15980" y="22501"/>
                                <a:pt x="16017" y="22504"/>
                              </a:cubicBezTo>
                              <a:cubicBezTo>
                                <a:pt x="16034" y="22505"/>
                                <a:pt x="16096" y="22477"/>
                                <a:pt x="16107" y="22466"/>
                              </a:cubicBezTo>
                              <a:cubicBezTo>
                                <a:pt x="16130" y="22444"/>
                                <a:pt x="16147" y="22411"/>
                                <a:pt x="16170" y="22388"/>
                              </a:cubicBezTo>
                              <a:cubicBezTo>
                                <a:pt x="16188" y="22371"/>
                                <a:pt x="16226" y="22336"/>
                                <a:pt x="16248" y="22326"/>
                              </a:cubicBezTo>
                              <a:cubicBezTo>
                                <a:pt x="16288" y="22307"/>
                                <a:pt x="16339" y="22297"/>
                                <a:pt x="16382" y="22285"/>
                              </a:cubicBezTo>
                              <a:cubicBezTo>
                                <a:pt x="16418" y="22275"/>
                                <a:pt x="16429" y="22272"/>
                                <a:pt x="16453" y="22266"/>
                              </a:cubicBezTo>
                            </a:path>
                            <a:path w="6533" h="1240">
                              <a:moveTo>
                                <a:pt x="16560" y="22293"/>
                              </a:moveTo>
                              <a:cubicBezTo>
                                <a:pt x="16541" y="22333"/>
                                <a:pt x="16515" y="22359"/>
                                <a:pt x="16492" y="22393"/>
                              </a:cubicBezTo>
                              <a:cubicBezTo>
                                <a:pt x="16482" y="22408"/>
                                <a:pt x="16479" y="22423"/>
                                <a:pt x="16481" y="22438"/>
                              </a:cubicBezTo>
                              <a:cubicBezTo>
                                <a:pt x="16506" y="22443"/>
                                <a:pt x="16531" y="22436"/>
                                <a:pt x="16557" y="22442"/>
                              </a:cubicBezTo>
                              <a:cubicBezTo>
                                <a:pt x="16586" y="22449"/>
                                <a:pt x="16597" y="22487"/>
                                <a:pt x="16629" y="22474"/>
                              </a:cubicBezTo>
                              <a:cubicBezTo>
                                <a:pt x="16644" y="22457"/>
                                <a:pt x="16650" y="22449"/>
                                <a:pt x="16661" y="22437"/>
                              </a:cubicBezTo>
                            </a:path>
                            <a:path w="6533" h="1240">
                              <a:moveTo>
                                <a:pt x="17110" y="21701"/>
                              </a:moveTo>
                              <a:cubicBezTo>
                                <a:pt x="17142" y="21750"/>
                                <a:pt x="17109" y="21827"/>
                                <a:pt x="17099" y="21885"/>
                              </a:cubicBezTo>
                              <a:cubicBezTo>
                                <a:pt x="17075" y="22023"/>
                                <a:pt x="17037" y="22178"/>
                                <a:pt x="17039" y="22318"/>
                              </a:cubicBezTo>
                              <a:cubicBezTo>
                                <a:pt x="17039" y="22337"/>
                                <a:pt x="17042" y="22432"/>
                                <a:pt x="17071" y="22390"/>
                              </a:cubicBezTo>
                            </a:path>
                            <a:path w="6533" h="1240">
                              <a:moveTo>
                                <a:pt x="17916" y="22235"/>
                              </a:moveTo>
                              <a:cubicBezTo>
                                <a:pt x="17865" y="22253"/>
                                <a:pt x="17804" y="22270"/>
                                <a:pt x="17757" y="22294"/>
                              </a:cubicBezTo>
                              <a:cubicBezTo>
                                <a:pt x="17717" y="22315"/>
                                <a:pt x="17653" y="22357"/>
                                <a:pt x="17639" y="22404"/>
                              </a:cubicBezTo>
                              <a:cubicBezTo>
                                <a:pt x="17627" y="22447"/>
                                <a:pt x="17680" y="22473"/>
                                <a:pt x="17706" y="22493"/>
                              </a:cubicBezTo>
                              <a:cubicBezTo>
                                <a:pt x="17733" y="22513"/>
                                <a:pt x="17786" y="22544"/>
                                <a:pt x="17789" y="22583"/>
                              </a:cubicBezTo>
                              <a:cubicBezTo>
                                <a:pt x="17792" y="22619"/>
                                <a:pt x="17736" y="22646"/>
                                <a:pt x="17708" y="22649"/>
                              </a:cubicBezTo>
                              <a:cubicBezTo>
                                <a:pt x="17665" y="22653"/>
                                <a:pt x="17642" y="22632"/>
                                <a:pt x="17611" y="22610"/>
                              </a:cubicBezTo>
                            </a:path>
                            <a:path w="6533" h="1240">
                              <a:moveTo>
                                <a:pt x="18045" y="22443"/>
                              </a:moveTo>
                              <a:cubicBezTo>
                                <a:pt x="18006" y="22480"/>
                                <a:pt x="17969" y="22501"/>
                                <a:pt x="17961" y="22555"/>
                              </a:cubicBezTo>
                              <a:cubicBezTo>
                                <a:pt x="17999" y="22571"/>
                                <a:pt x="18049" y="22567"/>
                                <a:pt x="18088" y="22549"/>
                              </a:cubicBezTo>
                              <a:cubicBezTo>
                                <a:pt x="18149" y="22521"/>
                                <a:pt x="18180" y="22471"/>
                                <a:pt x="18213" y="22417"/>
                              </a:cubicBezTo>
                            </a:path>
                            <a:path w="6533" h="1240">
                              <a:moveTo>
                                <a:pt x="18492" y="21817"/>
                              </a:moveTo>
                              <a:cubicBezTo>
                                <a:pt x="18483" y="21895"/>
                                <a:pt x="18465" y="21966"/>
                                <a:pt x="18449" y="22043"/>
                              </a:cubicBezTo>
                              <a:cubicBezTo>
                                <a:pt x="18425" y="22156"/>
                                <a:pt x="18401" y="22271"/>
                                <a:pt x="18382" y="22385"/>
                              </a:cubicBezTo>
                              <a:cubicBezTo>
                                <a:pt x="18372" y="22441"/>
                                <a:pt x="18366" y="22478"/>
                                <a:pt x="18373" y="22531"/>
                              </a:cubicBezTo>
                              <a:cubicBezTo>
                                <a:pt x="18413" y="22530"/>
                                <a:pt x="18430" y="22502"/>
                                <a:pt x="18456" y="22465"/>
                              </a:cubicBezTo>
                              <a:cubicBezTo>
                                <a:pt x="18466" y="22451"/>
                                <a:pt x="18513" y="22376"/>
                                <a:pt x="18532" y="22379"/>
                              </a:cubicBezTo>
                              <a:cubicBezTo>
                                <a:pt x="18564" y="22385"/>
                                <a:pt x="18560" y="22407"/>
                                <a:pt x="18572" y="22434"/>
                              </a:cubicBezTo>
                              <a:cubicBezTo>
                                <a:pt x="18585" y="22462"/>
                                <a:pt x="18595" y="22480"/>
                                <a:pt x="18629" y="22479"/>
                              </a:cubicBezTo>
                              <a:cubicBezTo>
                                <a:pt x="18655" y="22478"/>
                                <a:pt x="18672" y="22447"/>
                                <a:pt x="18695" y="22441"/>
                              </a:cubicBezTo>
                              <a:cubicBezTo>
                                <a:pt x="18721" y="22434"/>
                                <a:pt x="18721" y="22460"/>
                                <a:pt x="18745" y="22455"/>
                              </a:cubicBezTo>
                              <a:cubicBezTo>
                                <a:pt x="18749" y="22450"/>
                                <a:pt x="18754" y="22446"/>
                                <a:pt x="18758" y="22441"/>
                              </a:cubicBezTo>
                            </a:path>
                            <a:path w="6533" h="1240">
                              <a:moveTo>
                                <a:pt x="19114" y="21785"/>
                              </a:moveTo>
                              <a:cubicBezTo>
                                <a:pt x="19145" y="21753"/>
                                <a:pt x="19152" y="21745"/>
                                <a:pt x="19176" y="21731"/>
                              </a:cubicBezTo>
                              <a:cubicBezTo>
                                <a:pt x="19218" y="21786"/>
                                <a:pt x="19200" y="21861"/>
                                <a:pt x="19189" y="21931"/>
                              </a:cubicBezTo>
                              <a:cubicBezTo>
                                <a:pt x="19162" y="22102"/>
                                <a:pt x="19109" y="22267"/>
                                <a:pt x="19065" y="22434"/>
                              </a:cubicBezTo>
                              <a:cubicBezTo>
                                <a:pt x="19061" y="22449"/>
                                <a:pt x="19017" y="22564"/>
                                <a:pt x="19042" y="22548"/>
                              </a:cubicBezTo>
                              <a:cubicBezTo>
                                <a:pt x="19062" y="22517"/>
                                <a:pt x="19069" y="22502"/>
                                <a:pt x="19072" y="22474"/>
                              </a:cubicBezTo>
                            </a:path>
                            <a:path w="6533" h="1240">
                              <a:moveTo>
                                <a:pt x="18990" y="22170"/>
                              </a:moveTo>
                              <a:cubicBezTo>
                                <a:pt x="18969" y="22179"/>
                                <a:pt x="18964" y="22179"/>
                                <a:pt x="18956" y="22191"/>
                              </a:cubicBezTo>
                              <a:cubicBezTo>
                                <a:pt x="19010" y="22173"/>
                                <a:pt x="19065" y="22162"/>
                                <a:pt x="19122" y="22153"/>
                              </a:cubicBezTo>
                              <a:cubicBezTo>
                                <a:pt x="19171" y="22145"/>
                                <a:pt x="19235" y="22129"/>
                                <a:pt x="19279" y="22160"/>
                              </a:cubicBezTo>
                              <a:cubicBezTo>
                                <a:pt x="19316" y="22186"/>
                                <a:pt x="19304" y="22243"/>
                                <a:pt x="19300" y="22280"/>
                              </a:cubicBezTo>
                              <a:cubicBezTo>
                                <a:pt x="19294" y="22334"/>
                                <a:pt x="19279" y="22387"/>
                                <a:pt x="19275" y="22442"/>
                              </a:cubicBezTo>
                              <a:cubicBezTo>
                                <a:pt x="19272" y="22483"/>
                                <a:pt x="19274" y="22481"/>
                                <a:pt x="19304" y="22500"/>
                              </a:cubicBezTo>
                              <a:cubicBezTo>
                                <a:pt x="19326" y="22477"/>
                                <a:pt x="19340" y="22457"/>
                                <a:pt x="19358" y="22430"/>
                              </a:cubicBezTo>
                            </a:path>
                            <a:path w="6533" h="1240">
                              <a:moveTo>
                                <a:pt x="19516" y="22271"/>
                              </a:moveTo>
                              <a:cubicBezTo>
                                <a:pt x="19496" y="22313"/>
                                <a:pt x="19459" y="22351"/>
                                <a:pt x="19440" y="22390"/>
                              </a:cubicBezTo>
                              <a:cubicBezTo>
                                <a:pt x="19422" y="22428"/>
                                <a:pt x="19459" y="22440"/>
                                <a:pt x="19487" y="22432"/>
                              </a:cubicBezTo>
                              <a:cubicBezTo>
                                <a:pt x="19533" y="22419"/>
                                <a:pt x="19575" y="22393"/>
                                <a:pt x="19618" y="22374"/>
                              </a:cubicBezTo>
                              <a:cubicBezTo>
                                <a:pt x="19659" y="22356"/>
                                <a:pt x="19639" y="22372"/>
                                <a:pt x="19665" y="22385"/>
                              </a:cubicBezTo>
                              <a:cubicBezTo>
                                <a:pt x="19706" y="22405"/>
                                <a:pt x="19773" y="22357"/>
                                <a:pt x="19812" y="22344"/>
                              </a:cubicBezTo>
                              <a:cubicBezTo>
                                <a:pt x="19884" y="22320"/>
                                <a:pt x="19961" y="22298"/>
                                <a:pt x="20034" y="22331"/>
                              </a:cubicBezTo>
                              <a:cubicBezTo>
                                <a:pt x="20098" y="22360"/>
                                <a:pt x="20063" y="22448"/>
                                <a:pt x="20043" y="22493"/>
                              </a:cubicBezTo>
                              <a:cubicBezTo>
                                <a:pt x="20034" y="22509"/>
                                <a:pt x="20025" y="22526"/>
                                <a:pt x="20016" y="225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39,21701" coordsize="6533,1240" path="m13579,22440c13563,22453,13559,22456,13551,22466c13609,22470,13668,22467,13726,22466c13863,22464,13998,22459,14135,22453c14229,22449,14321,22442,14414,22433em13539,22484c13551,22460,13565,22438,13580,22416c13612,22369,13665,22329,13711,22297c13743,22275,13777,22260,13812,22244em13615,22518c13613,22567,13614,22617,13624,22665c13632,22701,13646,22769,13694,22772c13703,22770,13711,22768,13720,22766em15056,22292c15021,22270,15012,22296,14981,22317c14929,22353,14890,22395,14859,22451c14839,22486,14839,22502,14846,22538c14897,22551,14934,22536,14983,22514c15017,22499,15047,22484,15082,22472c15113,22505,15079,22550,15060,22589c15017,22674,14965,22755,14906,22830c14891,22849,14819,22950,14789,22940c14765,22932,14804,22853,14805,22851em15337,22430c15362,22413,15378,22390,15398,22367c15426,22334,15462,22303,15476,22261c15441,22273,15413,22307,15390,22336c15342,22395,15275,22482,15270,22562c15274,22593,15272,22600,15284,22615c15318,22616,15322,22609,15354,22588em15542,22450c15543,22466,15543,22470,15543,22480c15578,22491,15608,22475,15641,22455c15674,22435,15708,22407,15746,22397c15779,22389,15787,22408,15788,22438c15786,22450,15786,22456,15797,22462em16135,22279c16145,22267,16125,22248,16098,22244c16073,22240,16046,22282,16035,22297c16008,22334,15983,22385,15975,22430c15970,22460,15980,22501,16017,22504c16034,22505,16096,22477,16107,22466c16130,22444,16147,22411,16170,22388c16188,22371,16226,22336,16248,22326c16288,22307,16339,22297,16382,22285c16418,22275,16429,22272,16453,22266em16560,22293c16541,22333,16515,22359,16492,22393c16482,22408,16479,22423,16481,22438c16506,22443,16531,22436,16557,22442c16586,22449,16597,22487,16629,22474c16644,22457,16650,22449,16661,22437em17110,21701c17142,21750,17109,21827,17099,21885c17075,22023,17037,22178,17039,22318c17039,22337,17042,22432,17071,22390em17916,22235c17865,22253,17804,22270,17757,22294c17717,22315,17653,22357,17639,22404c17627,22447,17680,22473,17706,22493c17733,22513,17786,22544,17789,22583c17792,22619,17736,22646,17708,22649c17665,22653,17642,22632,17611,22610em18045,22443c18006,22480,17969,22501,17961,22555c17999,22571,18049,22567,18088,22549c18149,22521,18180,22471,18213,22417em18492,21817c18483,21895,18465,21966,18449,22043c18425,22156,18401,22271,18382,22385c18372,22441,18366,22478,18373,22531c18413,22530,18430,22502,18456,22465c18466,22451,18513,22376,18532,22379c18564,22385,18560,22407,18572,22434c18585,22462,18595,22480,18629,22479c18655,22478,18672,22447,18695,22441c18721,22434,18721,22460,18745,22455c18749,22450,18754,22446,18758,22441em19114,21785c19145,21753,19152,21745,19176,21731c19218,21786,19200,21861,19189,21931c19162,22102,19109,22267,19065,22434c19061,22449,19017,22564,19042,22548c19062,22517,19069,22502,19072,22474em18990,22170c18969,22179,18964,22179,18956,22191c19010,22173,19065,22162,19122,22153c19171,22145,19235,22129,19279,22160c19316,22186,19304,22243,19300,22280c19294,22334,19279,22387,19275,22442c19272,22483,19274,22481,19304,22500c19326,22477,19340,22457,19358,22430em19516,22271c19496,22313,19459,22351,19440,22390c19422,22428,19459,22440,19487,22432c19533,22419,19575,22393,19618,22374c19659,22356,19639,22372,19665,22385c19706,22405,19773,22357,19812,22344c19884,22320,19961,22298,20034,22331c20098,22360,20063,22448,20043,22493c20034,22509,20025,22526,20016,22542e" stroked="t" o:allowincell="f" style="position:absolute;margin-left:293.8pt;margin-top:543.15pt;width:185.1pt;height:3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48590</wp:posOffset>
                </wp:positionH>
                <wp:positionV relativeFrom="paragraph">
                  <wp:posOffset>8195945</wp:posOffset>
                </wp:positionV>
                <wp:extent cx="581025" cy="347345"/>
                <wp:effectExtent l="6985" t="6985" r="444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4" h="965">
                              <a:moveTo>
                                <a:pt x="2903" y="25806"/>
                              </a:moveTo>
                              <a:cubicBezTo>
                                <a:pt x="2888" y="25882"/>
                                <a:pt x="2876" y="25956"/>
                                <a:pt x="2866" y="26032"/>
                              </a:cubicBezTo>
                              <a:cubicBezTo>
                                <a:pt x="2857" y="26102"/>
                                <a:pt x="2842" y="26179"/>
                                <a:pt x="2850" y="26250"/>
                              </a:cubicBezTo>
                              <a:cubicBezTo>
                                <a:pt x="2852" y="26257"/>
                                <a:pt x="2854" y="26264"/>
                                <a:pt x="2856" y="26271"/>
                              </a:cubicBezTo>
                              <a:cubicBezTo>
                                <a:pt x="2885" y="26208"/>
                                <a:pt x="2879" y="26143"/>
                                <a:pt x="2878" y="26072"/>
                              </a:cubicBezTo>
                              <a:cubicBezTo>
                                <a:pt x="2876" y="25941"/>
                                <a:pt x="2845" y="25824"/>
                                <a:pt x="2801" y="25702"/>
                              </a:cubicBezTo>
                              <a:cubicBezTo>
                                <a:pt x="2788" y="25667"/>
                                <a:pt x="2773" y="25634"/>
                                <a:pt x="2764" y="25600"/>
                              </a:cubicBezTo>
                              <a:cubicBezTo>
                                <a:pt x="2821" y="25605"/>
                                <a:pt x="2885" y="25610"/>
                                <a:pt x="2942" y="25608"/>
                              </a:cubicBezTo>
                              <a:cubicBezTo>
                                <a:pt x="3041" y="25604"/>
                                <a:pt x="3135" y="25576"/>
                                <a:pt x="3229" y="25548"/>
                              </a:cubicBezTo>
                            </a:path>
                            <a:path w="1614" h="965">
                              <a:moveTo>
                                <a:pt x="2924" y="26001"/>
                              </a:moveTo>
                              <a:cubicBezTo>
                                <a:pt x="2897" y="26031"/>
                                <a:pt x="2892" y="26038"/>
                                <a:pt x="2874" y="26055"/>
                              </a:cubicBezTo>
                              <a:cubicBezTo>
                                <a:pt x="2935" y="26040"/>
                                <a:pt x="2994" y="26018"/>
                                <a:pt x="3055" y="25999"/>
                              </a:cubicBezTo>
                              <a:cubicBezTo>
                                <a:pt x="3126" y="25977"/>
                                <a:pt x="3192" y="25951"/>
                                <a:pt x="3268" y="25951"/>
                              </a:cubicBezTo>
                              <a:cubicBezTo>
                                <a:pt x="3315" y="25951"/>
                                <a:pt x="3316" y="25979"/>
                                <a:pt x="3313" y="26017"/>
                              </a:cubicBezTo>
                              <a:cubicBezTo>
                                <a:pt x="3310" y="26065"/>
                                <a:pt x="3290" y="26109"/>
                                <a:pt x="3282" y="26154"/>
                              </a:cubicBezTo>
                              <a:cubicBezTo>
                                <a:pt x="3273" y="26204"/>
                                <a:pt x="3268" y="26222"/>
                                <a:pt x="3302" y="26257"/>
                              </a:cubicBezTo>
                              <a:cubicBezTo>
                                <a:pt x="3333" y="26230"/>
                                <a:pt x="3361" y="26198"/>
                                <a:pt x="3378" y="26160"/>
                              </a:cubicBezTo>
                              <a:cubicBezTo>
                                <a:pt x="3395" y="26123"/>
                                <a:pt x="3413" y="26068"/>
                                <a:pt x="3437" y="26037"/>
                              </a:cubicBezTo>
                              <a:cubicBezTo>
                                <a:pt x="3441" y="26035"/>
                                <a:pt x="3446" y="26034"/>
                                <a:pt x="3450" y="26032"/>
                              </a:cubicBezTo>
                              <a:cubicBezTo>
                                <a:pt x="3468" y="26046"/>
                                <a:pt x="3484" y="26067"/>
                                <a:pt x="3505" y="26079"/>
                              </a:cubicBezTo>
                              <a:cubicBezTo>
                                <a:pt x="3532" y="26094"/>
                                <a:pt x="3571" y="26082"/>
                                <a:pt x="3598" y="26075"/>
                              </a:cubicBezTo>
                              <a:cubicBezTo>
                                <a:pt x="3636" y="26066"/>
                                <a:pt x="3683" y="26036"/>
                                <a:pt x="3689" y="26095"/>
                              </a:cubicBezTo>
                              <a:cubicBezTo>
                                <a:pt x="3691" y="26113"/>
                                <a:pt x="3682" y="26146"/>
                                <a:pt x="3682" y="26167"/>
                              </a:cubicBezTo>
                            </a:path>
                            <a:path w="1614" h="965">
                              <a:moveTo>
                                <a:pt x="4075" y="26021"/>
                              </a:moveTo>
                              <a:cubicBezTo>
                                <a:pt x="4051" y="26063"/>
                                <a:pt x="4005" y="26116"/>
                                <a:pt x="3991" y="26160"/>
                              </a:cubicBezTo>
                              <a:cubicBezTo>
                                <a:pt x="3991" y="26169"/>
                                <a:pt x="3992" y="26177"/>
                                <a:pt x="3992" y="26186"/>
                              </a:cubicBezTo>
                              <a:cubicBezTo>
                                <a:pt x="4057" y="26178"/>
                                <a:pt x="4094" y="26124"/>
                                <a:pt x="4135" y="26069"/>
                              </a:cubicBezTo>
                              <a:cubicBezTo>
                                <a:pt x="4271" y="25887"/>
                                <a:pt x="4337" y="25662"/>
                                <a:pt x="4368" y="25439"/>
                              </a:cubicBezTo>
                              <a:cubicBezTo>
                                <a:pt x="4375" y="25387"/>
                                <a:pt x="4371" y="25354"/>
                                <a:pt x="4369" y="25307"/>
                              </a:cubicBezTo>
                              <a:cubicBezTo>
                                <a:pt x="4336" y="25407"/>
                                <a:pt x="4316" y="25512"/>
                                <a:pt x="4299" y="25616"/>
                              </a:cubicBezTo>
                              <a:cubicBezTo>
                                <a:pt x="4270" y="25794"/>
                                <a:pt x="4253" y="25968"/>
                                <a:pt x="4250" y="26147"/>
                              </a:cubicBezTo>
                              <a:cubicBezTo>
                                <a:pt x="4249" y="26223"/>
                                <a:pt x="4227" y="26254"/>
                                <a:pt x="4282" y="262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63,25307" coordsize="1614,965" path="m2903,25806c2888,25882,2876,25956,2866,26032c2857,26102,2842,26179,2850,26250c2852,26257,2854,26264,2856,26271c2885,26208,2879,26143,2878,26072c2876,25941,2845,25824,2801,25702c2788,25667,2773,25634,2764,25600c2821,25605,2885,25610,2942,25608c3041,25604,3135,25576,3229,25548em2924,26001c2897,26031,2892,26038,2874,26055c2935,26040,2994,26018,3055,25999c3126,25977,3192,25951,3268,25951c3315,25951,3316,25979,3313,26017c3310,26065,3290,26109,3282,26154c3273,26204,3268,26222,3302,26257c3333,26230,3361,26198,3378,26160c3395,26123,3413,26068,3437,26037c3441,26035,3446,26034,3450,26032c3468,26046,3484,26067,3505,26079c3532,26094,3571,26082,3598,26075c3636,26066,3683,26036,3689,26095c3691,26113,3682,26146,3682,26167em4075,26021c4051,26063,4005,26116,3991,26160c3991,26169,3992,26177,3992,26186c4057,26178,4094,26124,4135,26069c4271,25887,4337,25662,4368,25439c4375,25387,4371,25354,4369,25307c4336,25407,4316,25512,4299,25616c4270,25794,4253,25968,4250,26147c4249,26223,4227,26254,4282,26258e" stroked="t" o:allowincell="f" style="position:absolute;margin-left:-11.7pt;margin-top:645.35pt;width:45.7pt;height:2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56920</wp:posOffset>
                </wp:positionH>
                <wp:positionV relativeFrom="paragraph">
                  <wp:posOffset>8188325</wp:posOffset>
                </wp:positionV>
                <wp:extent cx="391795" cy="375285"/>
                <wp:effectExtent l="6985" t="6985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" h="1042">
                              <a:moveTo>
                                <a:pt x="5460" y="25285"/>
                              </a:moveTo>
                              <a:cubicBezTo>
                                <a:pt x="5466" y="25338"/>
                                <a:pt x="5470" y="25395"/>
                                <a:pt x="5464" y="25450"/>
                              </a:cubicBezTo>
                              <a:cubicBezTo>
                                <a:pt x="5448" y="25606"/>
                                <a:pt x="5425" y="25762"/>
                                <a:pt x="5413" y="25919"/>
                              </a:cubicBezTo>
                              <a:cubicBezTo>
                                <a:pt x="5403" y="26055"/>
                                <a:pt x="5394" y="26190"/>
                                <a:pt x="5377" y="26326"/>
                              </a:cubicBezTo>
                            </a:path>
                            <a:path w="1088" h="1042">
                              <a:moveTo>
                                <a:pt x="5277" y="25896"/>
                              </a:moveTo>
                              <a:cubicBezTo>
                                <a:pt x="5311" y="25875"/>
                                <a:pt x="5379" y="25825"/>
                                <a:pt x="5422" y="25787"/>
                              </a:cubicBezTo>
                              <a:cubicBezTo>
                                <a:pt x="5513" y="25706"/>
                                <a:pt x="5601" y="25619"/>
                                <a:pt x="5700" y="25548"/>
                              </a:cubicBezTo>
                              <a:cubicBezTo>
                                <a:pt x="5747" y="25519"/>
                                <a:pt x="5756" y="25510"/>
                                <a:pt x="5790" y="25504"/>
                              </a:cubicBezTo>
                              <a:cubicBezTo>
                                <a:pt x="5838" y="25565"/>
                                <a:pt x="5806" y="25635"/>
                                <a:pt x="5787" y="25710"/>
                              </a:cubicBezTo>
                              <a:cubicBezTo>
                                <a:pt x="5756" y="25833"/>
                                <a:pt x="5716" y="25952"/>
                                <a:pt x="5686" y="26075"/>
                              </a:cubicBezTo>
                              <a:cubicBezTo>
                                <a:pt x="5675" y="26120"/>
                                <a:pt x="5678" y="26144"/>
                                <a:pt x="5678" y="26183"/>
                              </a:cubicBezTo>
                              <a:cubicBezTo>
                                <a:pt x="5723" y="26147"/>
                                <a:pt x="5760" y="26102"/>
                                <a:pt x="5803" y="26064"/>
                              </a:cubicBezTo>
                              <a:cubicBezTo>
                                <a:pt x="5827" y="26042"/>
                                <a:pt x="5889" y="25982"/>
                                <a:pt x="5926" y="26015"/>
                              </a:cubicBezTo>
                              <a:cubicBezTo>
                                <a:pt x="5960" y="26046"/>
                                <a:pt x="5945" y="26093"/>
                                <a:pt x="5953" y="26133"/>
                              </a:cubicBezTo>
                              <a:cubicBezTo>
                                <a:pt x="5955" y="26138"/>
                                <a:pt x="5957" y="26142"/>
                                <a:pt x="5959" y="26147"/>
                              </a:cubicBezTo>
                            </a:path>
                            <a:path w="1088" h="1042">
                              <a:moveTo>
                                <a:pt x="6263" y="25843"/>
                              </a:moveTo>
                              <a:cubicBezTo>
                                <a:pt x="6242" y="25847"/>
                                <a:pt x="6228" y="25845"/>
                                <a:pt x="6209" y="25859"/>
                              </a:cubicBezTo>
                              <a:cubicBezTo>
                                <a:pt x="6172" y="25886"/>
                                <a:pt x="6141" y="25931"/>
                                <a:pt x="6124" y="25973"/>
                              </a:cubicBezTo>
                              <a:cubicBezTo>
                                <a:pt x="6103" y="26024"/>
                                <a:pt x="6098" y="26094"/>
                                <a:pt x="6154" y="26127"/>
                              </a:cubicBezTo>
                              <a:cubicBezTo>
                                <a:pt x="6218" y="26165"/>
                                <a:pt x="6308" y="26111"/>
                                <a:pt x="6364" y="260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77,25285" coordsize="1088,1042" path="m5460,25285c5466,25338,5470,25395,5464,25450c5448,25606,5425,25762,5413,25919c5403,26055,5394,26190,5377,26326em5277,25896c5311,25875,5379,25825,5422,25787c5513,25706,5601,25619,5700,25548c5747,25519,5756,25510,5790,25504c5838,25565,5806,25635,5787,25710c5756,25833,5716,25952,5686,26075c5675,26120,5678,26144,5678,26183c5723,26147,5760,26102,5803,26064c5827,26042,5889,25982,5926,26015c5960,26046,5945,26093,5953,26133c5955,26138,5957,26142,5959,26147em6263,25843c6242,25847,6228,25845,6209,25859c6172,25886,6141,25931,6124,25973c6103,26024,6098,26094,6154,26127c6218,26165,6308,26111,6364,26086e" stroked="t" o:allowincell="f" style="position:absolute;margin-left:59.6pt;margin-top:644.75pt;width:30.8pt;height:2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85570</wp:posOffset>
                </wp:positionH>
                <wp:positionV relativeFrom="paragraph">
                  <wp:posOffset>8150860</wp:posOffset>
                </wp:positionV>
                <wp:extent cx="1275080" cy="438150"/>
                <wp:effectExtent l="6350" t="6350" r="6985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2" h="1216">
                              <a:moveTo>
                                <a:pt x="7054" y="26152"/>
                              </a:moveTo>
                              <a:cubicBezTo>
                                <a:pt x="7044" y="26210"/>
                                <a:pt x="7042" y="26267"/>
                                <a:pt x="7035" y="26323"/>
                              </a:cubicBezTo>
                              <a:cubicBezTo>
                                <a:pt x="7032" y="26348"/>
                                <a:pt x="7026" y="26371"/>
                                <a:pt x="7024" y="26397"/>
                              </a:cubicBezTo>
                              <a:cubicBezTo>
                                <a:pt x="7049" y="26325"/>
                                <a:pt x="7062" y="26249"/>
                                <a:pt x="7082" y="26175"/>
                              </a:cubicBezTo>
                              <a:cubicBezTo>
                                <a:pt x="7109" y="26077"/>
                                <a:pt x="7140" y="25977"/>
                                <a:pt x="7190" y="25888"/>
                              </a:cubicBezTo>
                              <a:cubicBezTo>
                                <a:pt x="7212" y="25848"/>
                                <a:pt x="7219" y="25837"/>
                                <a:pt x="7257" y="25830"/>
                              </a:cubicBezTo>
                              <a:cubicBezTo>
                                <a:pt x="7275" y="25882"/>
                                <a:pt x="7268" y="25927"/>
                                <a:pt x="7250" y="25981"/>
                              </a:cubicBezTo>
                              <a:cubicBezTo>
                                <a:pt x="7234" y="26029"/>
                                <a:pt x="7203" y="26092"/>
                                <a:pt x="7159" y="26117"/>
                              </a:cubicBezTo>
                              <a:cubicBezTo>
                                <a:pt x="7139" y="26123"/>
                                <a:pt x="7132" y="26125"/>
                                <a:pt x="7119" y="26114"/>
                              </a:cubicBezTo>
                            </a:path>
                            <a:path w="3542" h="1216">
                              <a:moveTo>
                                <a:pt x="7608" y="25821"/>
                              </a:moveTo>
                              <a:cubicBezTo>
                                <a:pt x="7581" y="25848"/>
                                <a:pt x="7558" y="25877"/>
                                <a:pt x="7537" y="25909"/>
                              </a:cubicBezTo>
                              <a:cubicBezTo>
                                <a:pt x="7511" y="25949"/>
                                <a:pt x="7488" y="25998"/>
                                <a:pt x="7471" y="26043"/>
                              </a:cubicBezTo>
                              <a:cubicBezTo>
                                <a:pt x="7465" y="26064"/>
                                <a:pt x="7464" y="26070"/>
                                <a:pt x="7461" y="26084"/>
                              </a:cubicBezTo>
                              <a:cubicBezTo>
                                <a:pt x="7487" y="26077"/>
                                <a:pt x="7507" y="26053"/>
                                <a:pt x="7527" y="26033"/>
                              </a:cubicBezTo>
                              <a:cubicBezTo>
                                <a:pt x="7540" y="26020"/>
                                <a:pt x="7578" y="25976"/>
                                <a:pt x="7602" y="25993"/>
                              </a:cubicBezTo>
                              <a:cubicBezTo>
                                <a:pt x="7626" y="26011"/>
                                <a:pt x="7619" y="26064"/>
                                <a:pt x="7618" y="26088"/>
                              </a:cubicBezTo>
                              <a:cubicBezTo>
                                <a:pt x="7617" y="26121"/>
                                <a:pt x="7608" y="26154"/>
                                <a:pt x="7640" y="26138"/>
                              </a:cubicBezTo>
                            </a:path>
                            <a:path w="3542" h="1216">
                              <a:moveTo>
                                <a:pt x="7865" y="26005"/>
                              </a:moveTo>
                              <a:cubicBezTo>
                                <a:pt x="7862" y="26008"/>
                                <a:pt x="7860" y="26012"/>
                                <a:pt x="7857" y="26015"/>
                              </a:cubicBezTo>
                              <a:cubicBezTo>
                                <a:pt x="7861" y="25989"/>
                                <a:pt x="7878" y="25975"/>
                                <a:pt x="7903" y="25961"/>
                              </a:cubicBezTo>
                              <a:cubicBezTo>
                                <a:pt x="7944" y="25938"/>
                                <a:pt x="7980" y="25917"/>
                                <a:pt x="8020" y="25894"/>
                              </a:cubicBezTo>
                              <a:cubicBezTo>
                                <a:pt x="8051" y="25876"/>
                                <a:pt x="8073" y="25858"/>
                                <a:pt x="8100" y="25835"/>
                              </a:cubicBezTo>
                            </a:path>
                            <a:path w="3542" h="1216">
                              <a:moveTo>
                                <a:pt x="8313" y="25399"/>
                              </a:moveTo>
                              <a:cubicBezTo>
                                <a:pt x="8332" y="25357"/>
                                <a:pt x="8349" y="25324"/>
                                <a:pt x="8373" y="25286"/>
                              </a:cubicBezTo>
                              <a:cubicBezTo>
                                <a:pt x="8401" y="25340"/>
                                <a:pt x="8379" y="25414"/>
                                <a:pt x="8370" y="25478"/>
                              </a:cubicBezTo>
                              <a:cubicBezTo>
                                <a:pt x="8350" y="25616"/>
                                <a:pt x="8329" y="25752"/>
                                <a:pt x="8299" y="25888"/>
                              </a:cubicBezTo>
                              <a:cubicBezTo>
                                <a:pt x="8281" y="25957"/>
                                <a:pt x="8276" y="25976"/>
                                <a:pt x="8274" y="26022"/>
                              </a:cubicBezTo>
                            </a:path>
                            <a:path w="3542" h="1216">
                              <a:moveTo>
                                <a:pt x="8179" y="25801"/>
                              </a:moveTo>
                              <a:cubicBezTo>
                                <a:pt x="8173" y="25803"/>
                                <a:pt x="8166" y="25805"/>
                                <a:pt x="8160" y="25807"/>
                              </a:cubicBezTo>
                              <a:cubicBezTo>
                                <a:pt x="8168" y="25828"/>
                                <a:pt x="8226" y="25811"/>
                                <a:pt x="8249" y="25808"/>
                              </a:cubicBezTo>
                              <a:cubicBezTo>
                                <a:pt x="8306" y="25800"/>
                                <a:pt x="8361" y="25786"/>
                                <a:pt x="8416" y="25772"/>
                              </a:cubicBezTo>
                            </a:path>
                            <a:path w="3542" h="1216">
                              <a:moveTo>
                                <a:pt x="8607" y="25817"/>
                              </a:moveTo>
                              <a:cubicBezTo>
                                <a:pt x="8584" y="25809"/>
                                <a:pt x="8598" y="25836"/>
                                <a:pt x="8596" y="25863"/>
                              </a:cubicBezTo>
                              <a:cubicBezTo>
                                <a:pt x="8593" y="25901"/>
                                <a:pt x="8586" y="25939"/>
                                <a:pt x="8585" y="25977"/>
                              </a:cubicBezTo>
                              <a:cubicBezTo>
                                <a:pt x="8585" y="25980"/>
                                <a:pt x="8583" y="26058"/>
                                <a:pt x="8578" y="26005"/>
                              </a:cubicBezTo>
                            </a:path>
                            <a:path w="3542" h="1216">
                              <a:moveTo>
                                <a:pt x="9044" y="25832"/>
                              </a:moveTo>
                              <a:cubicBezTo>
                                <a:pt x="8987" y="25875"/>
                                <a:pt x="8926" y="25919"/>
                                <a:pt x="8878" y="25973"/>
                              </a:cubicBezTo>
                              <a:cubicBezTo>
                                <a:pt x="8844" y="26012"/>
                                <a:pt x="8839" y="26027"/>
                                <a:pt x="8838" y="26074"/>
                              </a:cubicBezTo>
                              <a:cubicBezTo>
                                <a:pt x="8895" y="26076"/>
                                <a:pt x="8908" y="26067"/>
                                <a:pt x="8962" y="26041"/>
                              </a:cubicBezTo>
                            </a:path>
                            <a:path w="3542" h="1216">
                              <a:moveTo>
                                <a:pt x="9247" y="25885"/>
                              </a:moveTo>
                              <a:cubicBezTo>
                                <a:pt x="9235" y="25909"/>
                                <a:pt x="9220" y="25932"/>
                                <a:pt x="9215" y="25956"/>
                              </a:cubicBezTo>
                              <a:cubicBezTo>
                                <a:pt x="9241" y="25947"/>
                                <a:pt x="9257" y="25928"/>
                                <a:pt x="9281" y="25913"/>
                              </a:cubicBezTo>
                              <a:cubicBezTo>
                                <a:pt x="9305" y="25898"/>
                                <a:pt x="9332" y="25886"/>
                                <a:pt x="9354" y="25908"/>
                              </a:cubicBezTo>
                              <a:cubicBezTo>
                                <a:pt x="9374" y="25928"/>
                                <a:pt x="9372" y="25971"/>
                                <a:pt x="9394" y="25985"/>
                              </a:cubicBezTo>
                              <a:cubicBezTo>
                                <a:pt x="9402" y="25987"/>
                                <a:pt x="9409" y="25989"/>
                                <a:pt x="9417" y="25991"/>
                              </a:cubicBezTo>
                            </a:path>
                            <a:path w="3542" h="1216">
                              <a:moveTo>
                                <a:pt x="9796" y="25182"/>
                              </a:moveTo>
                              <a:cubicBezTo>
                                <a:pt x="9804" y="25252"/>
                                <a:pt x="9803" y="25323"/>
                                <a:pt x="9793" y="25398"/>
                              </a:cubicBezTo>
                              <a:cubicBezTo>
                                <a:pt x="9775" y="25534"/>
                                <a:pt x="9747" y="25670"/>
                                <a:pt x="9727" y="25806"/>
                              </a:cubicBezTo>
                              <a:cubicBezTo>
                                <a:pt x="9723" y="25832"/>
                                <a:pt x="9683" y="25953"/>
                                <a:pt x="9699" y="25983"/>
                              </a:cubicBezTo>
                              <a:cubicBezTo>
                                <a:pt x="9703" y="25975"/>
                                <a:pt x="9707" y="25968"/>
                                <a:pt x="9711" y="25960"/>
                              </a:cubicBezTo>
                            </a:path>
                            <a:path w="3542" h="1216">
                              <a:moveTo>
                                <a:pt x="10026" y="25855"/>
                              </a:moveTo>
                              <a:cubicBezTo>
                                <a:pt x="9994" y="25873"/>
                                <a:pt x="9984" y="25896"/>
                                <a:pt x="9960" y="25924"/>
                              </a:cubicBezTo>
                              <a:cubicBezTo>
                                <a:pt x="9930" y="25959"/>
                                <a:pt x="9904" y="25991"/>
                                <a:pt x="9889" y="26036"/>
                              </a:cubicBezTo>
                              <a:cubicBezTo>
                                <a:pt x="9888" y="26042"/>
                                <a:pt x="9886" y="26047"/>
                                <a:pt x="9885" y="26053"/>
                              </a:cubicBezTo>
                              <a:cubicBezTo>
                                <a:pt x="9919" y="26061"/>
                                <a:pt x="9943" y="26044"/>
                                <a:pt x="9973" y="26025"/>
                              </a:cubicBezTo>
                              <a:cubicBezTo>
                                <a:pt x="10013" y="26000"/>
                                <a:pt x="10046" y="25965"/>
                                <a:pt x="10087" y="25942"/>
                              </a:cubicBezTo>
                              <a:cubicBezTo>
                                <a:pt x="10091" y="25940"/>
                                <a:pt x="10096" y="25939"/>
                                <a:pt x="10100" y="25937"/>
                              </a:cubicBezTo>
                              <a:cubicBezTo>
                                <a:pt x="10118" y="25957"/>
                                <a:pt x="10108" y="25986"/>
                                <a:pt x="10123" y="26004"/>
                              </a:cubicBezTo>
                              <a:cubicBezTo>
                                <a:pt x="10129" y="26007"/>
                                <a:pt x="10134" y="26010"/>
                                <a:pt x="10140" y="26013"/>
                              </a:cubicBezTo>
                            </a:path>
                            <a:path w="3542" h="1216">
                              <a:moveTo>
                                <a:pt x="10293" y="25899"/>
                              </a:moveTo>
                              <a:cubicBezTo>
                                <a:pt x="10306" y="25882"/>
                                <a:pt x="10325" y="25857"/>
                                <a:pt x="10345" y="25845"/>
                              </a:cubicBezTo>
                              <a:cubicBezTo>
                                <a:pt x="10391" y="25817"/>
                                <a:pt x="10440" y="25787"/>
                                <a:pt x="10491" y="25767"/>
                              </a:cubicBezTo>
                              <a:cubicBezTo>
                                <a:pt x="10530" y="25756"/>
                                <a:pt x="10541" y="25753"/>
                                <a:pt x="10565" y="257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4,25182" coordsize="3542,1216" path="m7054,26152c7044,26210,7042,26267,7035,26323c7032,26348,7026,26371,7024,26397c7049,26325,7062,26249,7082,26175c7109,26077,7140,25977,7190,25888c7212,25848,7219,25837,7257,25830c7275,25882,7268,25927,7250,25981c7234,26029,7203,26092,7159,26117c7139,26123,7132,26125,7119,26114em7608,25821c7581,25848,7558,25877,7537,25909c7511,25949,7488,25998,7471,26043c7465,26064,7464,26070,7461,26084c7487,26077,7507,26053,7527,26033c7540,26020,7578,25976,7602,25993c7626,26011,7619,26064,7618,26088c7617,26121,7608,26154,7640,26138em7865,26005c7862,26008,7860,26012,7857,26015c7861,25989,7878,25975,7903,25961c7944,25938,7980,25917,8020,25894c8051,25876,8073,25858,8100,25835em8313,25399c8332,25357,8349,25324,8373,25286c8401,25340,8379,25414,8370,25478c8350,25616,8329,25752,8299,25888c8281,25957,8276,25976,8274,26022em8179,25801c8173,25803,8166,25805,8160,25807c8168,25828,8226,25811,8249,25808c8306,25800,8361,25786,8416,25772em8607,25817c8584,25809,8598,25836,8596,25863c8593,25901,8586,25939,8585,25977c8585,25980,8583,26058,8578,26005em9044,25832c8987,25875,8926,25919,8878,25973c8844,26012,8839,26027,8838,26074c8895,26076,8908,26067,8962,26041em9247,25885c9235,25909,9220,25932,9215,25956c9241,25947,9257,25928,9281,25913c9305,25898,9332,25886,9354,25908c9374,25928,9372,25971,9394,25985c9402,25987,9409,25989,9417,25991em9796,25182c9804,25252,9803,25323,9793,25398c9775,25534,9747,25670,9727,25806c9723,25832,9683,25953,9699,25983c9703,25975,9707,25968,9711,25960em10026,25855c9994,25873,9984,25896,9960,25924c9930,25959,9904,25991,9889,26036c9888,26042,9886,26047,9885,26053c9919,26061,9943,26044,9973,26025c10013,26000,10046,25965,10087,25942c10091,25940,10096,25939,10100,25937c10118,25957,10108,25986,10123,26004c10129,26007,10134,26010,10140,26013em10293,25899c10306,25882,10325,25857,10345,25845c10391,25817,10440,25787,10491,25767c10530,25756,10541,25753,10565,25743e" stroked="t" o:allowincell="f" style="position:absolute;margin-left:109.1pt;margin-top:641.8pt;width:100.35pt;height:3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33370</wp:posOffset>
                </wp:positionH>
                <wp:positionV relativeFrom="paragraph">
                  <wp:posOffset>8132445</wp:posOffset>
                </wp:positionV>
                <wp:extent cx="858520" cy="344170"/>
                <wp:effectExtent l="6350" t="6350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5" h="956">
                              <a:moveTo>
                                <a:pt x="11334" y="25703"/>
                              </a:moveTo>
                              <a:cubicBezTo>
                                <a:pt x="11307" y="25679"/>
                                <a:pt x="11299" y="25699"/>
                                <a:pt x="11269" y="25712"/>
                              </a:cubicBezTo>
                              <a:cubicBezTo>
                                <a:pt x="11228" y="25731"/>
                                <a:pt x="11196" y="25752"/>
                                <a:pt x="11173" y="25794"/>
                              </a:cubicBezTo>
                              <a:cubicBezTo>
                                <a:pt x="11152" y="25833"/>
                                <a:pt x="11161" y="25866"/>
                                <a:pt x="11181" y="25903"/>
                              </a:cubicBezTo>
                              <a:cubicBezTo>
                                <a:pt x="11199" y="25936"/>
                                <a:pt x="11227" y="25967"/>
                                <a:pt x="11226" y="26006"/>
                              </a:cubicBezTo>
                              <a:cubicBezTo>
                                <a:pt x="11225" y="26053"/>
                                <a:pt x="11183" y="26062"/>
                                <a:pt x="11148" y="26075"/>
                              </a:cubicBezTo>
                              <a:cubicBezTo>
                                <a:pt x="11117" y="26086"/>
                                <a:pt x="11054" y="26089"/>
                                <a:pt x="11045" y="26042"/>
                              </a:cubicBezTo>
                              <a:cubicBezTo>
                                <a:pt x="11047" y="26032"/>
                                <a:pt x="11048" y="26023"/>
                                <a:pt x="11050" y="26013"/>
                              </a:cubicBezTo>
                            </a:path>
                            <a:path w="2385" h="956">
                              <a:moveTo>
                                <a:pt x="11585" y="25799"/>
                              </a:moveTo>
                              <a:cubicBezTo>
                                <a:pt x="11558" y="25848"/>
                                <a:pt x="11524" y="25885"/>
                                <a:pt x="11485" y="25925"/>
                              </a:cubicBezTo>
                              <a:cubicBezTo>
                                <a:pt x="11459" y="25952"/>
                                <a:pt x="11449" y="25961"/>
                                <a:pt x="11439" y="25995"/>
                              </a:cubicBezTo>
                              <a:cubicBezTo>
                                <a:pt x="11496" y="25993"/>
                                <a:pt x="11526" y="25965"/>
                                <a:pt x="11574" y="25927"/>
                              </a:cubicBezTo>
                              <a:cubicBezTo>
                                <a:pt x="11612" y="25896"/>
                                <a:pt x="11625" y="25885"/>
                                <a:pt x="11642" y="25856"/>
                              </a:cubicBezTo>
                            </a:path>
                            <a:path w="2385" h="956">
                              <a:moveTo>
                                <a:pt x="12024" y="25241"/>
                              </a:moveTo>
                              <a:cubicBezTo>
                                <a:pt x="12026" y="25318"/>
                                <a:pt x="12006" y="25379"/>
                                <a:pt x="11994" y="25455"/>
                              </a:cubicBezTo>
                              <a:cubicBezTo>
                                <a:pt x="11974" y="25577"/>
                                <a:pt x="11957" y="25701"/>
                                <a:pt x="11942" y="25824"/>
                              </a:cubicBezTo>
                              <a:cubicBezTo>
                                <a:pt x="11934" y="25886"/>
                                <a:pt x="11932" y="25929"/>
                                <a:pt x="11942" y="25988"/>
                              </a:cubicBezTo>
                              <a:cubicBezTo>
                                <a:pt x="11990" y="25978"/>
                                <a:pt x="12011" y="25936"/>
                                <a:pt x="12044" y="25895"/>
                              </a:cubicBezTo>
                              <a:cubicBezTo>
                                <a:pt x="12076" y="25855"/>
                                <a:pt x="12109" y="25812"/>
                                <a:pt x="12149" y="25786"/>
                              </a:cubicBezTo>
                              <a:cubicBezTo>
                                <a:pt x="12160" y="25816"/>
                                <a:pt x="12152" y="25836"/>
                                <a:pt x="12150" y="25873"/>
                              </a:cubicBezTo>
                              <a:cubicBezTo>
                                <a:pt x="12152" y="25892"/>
                                <a:pt x="12151" y="25897"/>
                                <a:pt x="12157" y="25907"/>
                              </a:cubicBezTo>
                              <a:cubicBezTo>
                                <a:pt x="12184" y="25894"/>
                                <a:pt x="12204" y="25878"/>
                                <a:pt x="12230" y="25856"/>
                              </a:cubicBezTo>
                              <a:cubicBezTo>
                                <a:pt x="12250" y="25839"/>
                                <a:pt x="12270" y="25825"/>
                                <a:pt x="12292" y="25810"/>
                              </a:cubicBezTo>
                              <a:cubicBezTo>
                                <a:pt x="12318" y="25832"/>
                                <a:pt x="12321" y="25837"/>
                                <a:pt x="12331" y="25871"/>
                              </a:cubicBezTo>
                              <a:cubicBezTo>
                                <a:pt x="12337" y="25892"/>
                                <a:pt x="12345" y="25900"/>
                                <a:pt x="12355" y="25916"/>
                              </a:cubicBezTo>
                            </a:path>
                            <a:path w="2385" h="956">
                              <a:moveTo>
                                <a:pt x="12753" y="25131"/>
                              </a:moveTo>
                              <a:cubicBezTo>
                                <a:pt x="12751" y="25201"/>
                                <a:pt x="12748" y="25276"/>
                                <a:pt x="12736" y="25346"/>
                              </a:cubicBezTo>
                              <a:cubicBezTo>
                                <a:pt x="12711" y="25490"/>
                                <a:pt x="12663" y="25632"/>
                                <a:pt x="12628" y="25774"/>
                              </a:cubicBezTo>
                              <a:cubicBezTo>
                                <a:pt x="12610" y="25850"/>
                                <a:pt x="12606" y="25870"/>
                                <a:pt x="12588" y="25916"/>
                              </a:cubicBezTo>
                            </a:path>
                            <a:path w="2385" h="956">
                              <a:moveTo>
                                <a:pt x="12579" y="25645"/>
                              </a:moveTo>
                              <a:cubicBezTo>
                                <a:pt x="12561" y="25653"/>
                                <a:pt x="12556" y="25655"/>
                                <a:pt x="12552" y="25668"/>
                              </a:cubicBezTo>
                              <a:cubicBezTo>
                                <a:pt x="12594" y="25671"/>
                                <a:pt x="12635" y="25667"/>
                                <a:pt x="12677" y="25667"/>
                              </a:cubicBezTo>
                              <a:cubicBezTo>
                                <a:pt x="12717" y="25667"/>
                                <a:pt x="12773" y="25664"/>
                                <a:pt x="12806" y="25693"/>
                              </a:cubicBezTo>
                              <a:cubicBezTo>
                                <a:pt x="12833" y="25717"/>
                                <a:pt x="12829" y="25754"/>
                                <a:pt x="12827" y="25786"/>
                              </a:cubicBezTo>
                              <a:cubicBezTo>
                                <a:pt x="12825" y="25820"/>
                                <a:pt x="12814" y="25843"/>
                                <a:pt x="12848" y="25827"/>
                              </a:cubicBezTo>
                            </a:path>
                            <a:path w="2385" h="956">
                              <a:moveTo>
                                <a:pt x="13042" y="25704"/>
                              </a:moveTo>
                              <a:cubicBezTo>
                                <a:pt x="13027" y="25729"/>
                                <a:pt x="13008" y="25745"/>
                                <a:pt x="12994" y="25769"/>
                              </a:cubicBezTo>
                              <a:cubicBezTo>
                                <a:pt x="12993" y="25772"/>
                                <a:pt x="12992" y="25776"/>
                                <a:pt x="12991" y="25779"/>
                              </a:cubicBezTo>
                              <a:cubicBezTo>
                                <a:pt x="13018" y="25787"/>
                                <a:pt x="13033" y="25768"/>
                                <a:pt x="13060" y="25752"/>
                              </a:cubicBezTo>
                              <a:cubicBezTo>
                                <a:pt x="13092" y="25733"/>
                                <a:pt x="13123" y="25717"/>
                                <a:pt x="13158" y="25705"/>
                              </a:cubicBezTo>
                              <a:cubicBezTo>
                                <a:pt x="13190" y="25695"/>
                                <a:pt x="13224" y="25699"/>
                                <a:pt x="13257" y="25701"/>
                              </a:cubicBezTo>
                              <a:cubicBezTo>
                                <a:pt x="13299" y="25704"/>
                                <a:pt x="13349" y="25707"/>
                                <a:pt x="13384" y="25735"/>
                              </a:cubicBezTo>
                              <a:cubicBezTo>
                                <a:pt x="13422" y="25765"/>
                                <a:pt x="13431" y="25811"/>
                                <a:pt x="13424" y="25856"/>
                              </a:cubicBezTo>
                              <a:cubicBezTo>
                                <a:pt x="13421" y="25868"/>
                                <a:pt x="13418" y="25881"/>
                                <a:pt x="13415" y="258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5,25131" coordsize="2385,956" path="m11334,25703c11307,25679,11299,25699,11269,25712c11228,25731,11196,25752,11173,25794c11152,25833,11161,25866,11181,25903c11199,25936,11227,25967,11226,26006c11225,26053,11183,26062,11148,26075c11117,26086,11054,26089,11045,26042c11047,26032,11048,26023,11050,26013em11585,25799c11558,25848,11524,25885,11485,25925c11459,25952,11449,25961,11439,25995c11496,25993,11526,25965,11574,25927c11612,25896,11625,25885,11642,25856em12024,25241c12026,25318,12006,25379,11994,25455c11974,25577,11957,25701,11942,25824c11934,25886,11932,25929,11942,25988c11990,25978,12011,25936,12044,25895c12076,25855,12109,25812,12149,25786c12160,25816,12152,25836,12150,25873c12152,25892,12151,25897,12157,25907c12184,25894,12204,25878,12230,25856c12250,25839,12270,25825,12292,25810c12318,25832,12321,25837,12331,25871c12337,25892,12345,25900,12355,25916em12753,25131c12751,25201,12748,25276,12736,25346c12711,25490,12663,25632,12628,25774c12610,25850,12606,25870,12588,25916em12579,25645c12561,25653,12556,25655,12552,25668c12594,25671,12635,25667,12677,25667c12717,25667,12773,25664,12806,25693c12833,25717,12829,25754,12827,25786c12825,25820,12814,25843,12848,25827em13042,25704c13027,25729,13008,25745,12994,25769c12993,25772,12992,25776,12991,25779c13018,25787,13033,25768,13060,25752c13092,25733,13123,25717,13158,25705c13190,25695,13224,25699,13257,25701c13299,25704,13349,25707,13384,25735c13422,25765,13431,25811,13424,25856c13421,25868,13418,25881,13415,25893e" stroked="t" o:allowincell="f" style="position:absolute;margin-left:223.1pt;margin-top:640.35pt;width:67.55pt;height:2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49065</wp:posOffset>
                </wp:positionH>
                <wp:positionV relativeFrom="paragraph">
                  <wp:posOffset>8310880</wp:posOffset>
                </wp:positionV>
                <wp:extent cx="572770" cy="191135"/>
                <wp:effectExtent l="6350" t="6350" r="6985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1" h="532">
                              <a:moveTo>
                                <a:pt x="14472" y="25693"/>
                              </a:moveTo>
                              <a:cubicBezTo>
                                <a:pt x="14455" y="25683"/>
                                <a:pt x="14420" y="25669"/>
                                <a:pt x="14399" y="25676"/>
                              </a:cubicBezTo>
                              <a:cubicBezTo>
                                <a:pt x="14356" y="25690"/>
                                <a:pt x="14303" y="25732"/>
                                <a:pt x="14272" y="25764"/>
                              </a:cubicBezTo>
                              <a:cubicBezTo>
                                <a:pt x="14246" y="25791"/>
                                <a:pt x="14224" y="25822"/>
                                <a:pt x="14216" y="25858"/>
                              </a:cubicBezTo>
                              <a:cubicBezTo>
                                <a:pt x="14246" y="25859"/>
                                <a:pt x="14270" y="25856"/>
                                <a:pt x="14301" y="25848"/>
                              </a:cubicBezTo>
                              <a:cubicBezTo>
                                <a:pt x="14324" y="25842"/>
                                <a:pt x="14371" y="25830"/>
                                <a:pt x="14381" y="25864"/>
                              </a:cubicBezTo>
                              <a:cubicBezTo>
                                <a:pt x="14395" y="25911"/>
                                <a:pt x="14345" y="25979"/>
                                <a:pt x="14321" y="26014"/>
                              </a:cubicBezTo>
                              <a:cubicBezTo>
                                <a:pt x="14286" y="26066"/>
                                <a:pt x="14242" y="26119"/>
                                <a:pt x="14187" y="26149"/>
                              </a:cubicBezTo>
                              <a:cubicBezTo>
                                <a:pt x="14156" y="26166"/>
                                <a:pt x="14155" y="26156"/>
                                <a:pt x="14144" y="26134"/>
                              </a:cubicBezTo>
                            </a:path>
                            <a:path w="1591" h="532">
                              <a:moveTo>
                                <a:pt x="14688" y="25820"/>
                              </a:moveTo>
                              <a:cubicBezTo>
                                <a:pt x="14678" y="25861"/>
                                <a:pt x="14664" y="25900"/>
                                <a:pt x="14659" y="25942"/>
                              </a:cubicBezTo>
                              <a:cubicBezTo>
                                <a:pt x="14655" y="25976"/>
                                <a:pt x="14656" y="25983"/>
                                <a:pt x="14673" y="26010"/>
                              </a:cubicBezTo>
                              <a:cubicBezTo>
                                <a:pt x="14687" y="25991"/>
                                <a:pt x="14697" y="25973"/>
                                <a:pt x="14708" y="25952"/>
                              </a:cubicBezTo>
                            </a:path>
                            <a:path w="1591" h="532">
                              <a:moveTo>
                                <a:pt x="14874" y="25819"/>
                              </a:moveTo>
                              <a:cubicBezTo>
                                <a:pt x="14874" y="25853"/>
                                <a:pt x="14862" y="25899"/>
                                <a:pt x="14866" y="25931"/>
                              </a:cubicBezTo>
                              <a:cubicBezTo>
                                <a:pt x="14868" y="25937"/>
                                <a:pt x="14871" y="25943"/>
                                <a:pt x="14873" y="25949"/>
                              </a:cubicBezTo>
                              <a:cubicBezTo>
                                <a:pt x="14908" y="25955"/>
                                <a:pt x="14923" y="25928"/>
                                <a:pt x="14949" y="25904"/>
                              </a:cubicBezTo>
                              <a:cubicBezTo>
                                <a:pt x="14989" y="25867"/>
                                <a:pt x="15012" y="25814"/>
                                <a:pt x="15043" y="25767"/>
                              </a:cubicBezTo>
                              <a:cubicBezTo>
                                <a:pt x="15050" y="25757"/>
                                <a:pt x="15057" y="25747"/>
                                <a:pt x="15064" y="25737"/>
                              </a:cubicBezTo>
                            </a:path>
                            <a:path w="1591" h="532">
                              <a:moveTo>
                                <a:pt x="15295" y="25671"/>
                              </a:moveTo>
                              <a:cubicBezTo>
                                <a:pt x="15310" y="25659"/>
                                <a:pt x="15304" y="25662"/>
                                <a:pt x="15309" y="25643"/>
                              </a:cubicBezTo>
                              <a:cubicBezTo>
                                <a:pt x="15287" y="25611"/>
                                <a:pt x="15267" y="25631"/>
                                <a:pt x="15241" y="25658"/>
                              </a:cubicBezTo>
                              <a:cubicBezTo>
                                <a:pt x="15187" y="25715"/>
                                <a:pt x="15141" y="25787"/>
                                <a:pt x="15111" y="25860"/>
                              </a:cubicBezTo>
                              <a:cubicBezTo>
                                <a:pt x="15096" y="25897"/>
                                <a:pt x="15058" y="25989"/>
                                <a:pt x="15114" y="26015"/>
                              </a:cubicBezTo>
                              <a:cubicBezTo>
                                <a:pt x="15177" y="26044"/>
                                <a:pt x="15229" y="25994"/>
                                <a:pt x="15276" y="25960"/>
                              </a:cubicBezTo>
                            </a:path>
                            <a:path w="1591" h="532">
                              <a:moveTo>
                                <a:pt x="15483" y="25799"/>
                              </a:moveTo>
                              <a:cubicBezTo>
                                <a:pt x="15477" y="25820"/>
                                <a:pt x="15471" y="25834"/>
                                <a:pt x="15470" y="25853"/>
                              </a:cubicBezTo>
                              <a:cubicBezTo>
                                <a:pt x="15508" y="25833"/>
                                <a:pt x="15546" y="25809"/>
                                <a:pt x="15581" y="25784"/>
                              </a:cubicBezTo>
                              <a:cubicBezTo>
                                <a:pt x="15613" y="25762"/>
                                <a:pt x="15665" y="25712"/>
                                <a:pt x="15709" y="25722"/>
                              </a:cubicBezTo>
                              <a:cubicBezTo>
                                <a:pt x="15737" y="25729"/>
                                <a:pt x="15736" y="25810"/>
                                <a:pt x="15734" y="25828"/>
                              </a:cubicBezTo>
                              <a:cubicBezTo>
                                <a:pt x="15731" y="25852"/>
                                <a:pt x="15718" y="25879"/>
                                <a:pt x="15709" y="259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44,25625" coordsize="1591,532" path="m14472,25693c14455,25683,14420,25669,14399,25676c14356,25690,14303,25732,14272,25764c14246,25791,14224,25822,14216,25858c14246,25859,14270,25856,14301,25848c14324,25842,14371,25830,14381,25864c14395,25911,14345,25979,14321,26014c14286,26066,14242,26119,14187,26149c14156,26166,14155,26156,14144,26134em14688,25820c14678,25861,14664,25900,14659,25942c14655,25976,14656,25983,14673,26010c14687,25991,14697,25973,14708,25952em14874,25819c14874,25853,14862,25899,14866,25931c14868,25937,14871,25943,14873,25949c14908,25955,14923,25928,14949,25904c14989,25867,15012,25814,15043,25767c15050,25757,15057,25747,15064,25737em15295,25671c15310,25659,15304,25662,15309,25643c15287,25611,15267,25631,15241,25658c15187,25715,15141,25787,15111,25860c15096,25897,15058,25989,15114,26015c15177,26044,15229,25994,15276,25960em15483,25799c15477,25820,15471,25834,15470,25853c15508,25833,15546,25809,15581,25784c15613,25762,15665,25712,15709,25722c15737,25729,15736,25810,15734,25828c15731,25852,15718,25879,15709,25901e" stroked="t" o:allowincell="f" style="position:absolute;margin-left:310.95pt;margin-top:654.4pt;width:45.05pt;height: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871720</wp:posOffset>
                </wp:positionH>
                <wp:positionV relativeFrom="paragraph">
                  <wp:posOffset>8128635</wp:posOffset>
                </wp:positionV>
                <wp:extent cx="553085" cy="448945"/>
                <wp:effectExtent l="6985" t="6985" r="635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6" h="1247">
                              <a:moveTo>
                                <a:pt x="16733" y="25699"/>
                              </a:moveTo>
                              <a:cubicBezTo>
                                <a:pt x="16725" y="25741"/>
                                <a:pt x="16708" y="25790"/>
                                <a:pt x="16708" y="25832"/>
                              </a:cubicBezTo>
                              <a:cubicBezTo>
                                <a:pt x="16708" y="25866"/>
                                <a:pt x="16721" y="25886"/>
                                <a:pt x="16738" y="25912"/>
                              </a:cubicBezTo>
                              <a:cubicBezTo>
                                <a:pt x="16794" y="25914"/>
                                <a:pt x="16826" y="25889"/>
                                <a:pt x="16869" y="25852"/>
                              </a:cubicBezTo>
                              <a:cubicBezTo>
                                <a:pt x="16920" y="25808"/>
                                <a:pt x="16961" y="25741"/>
                                <a:pt x="17017" y="25704"/>
                              </a:cubicBezTo>
                              <a:cubicBezTo>
                                <a:pt x="17023" y="25702"/>
                                <a:pt x="17030" y="25701"/>
                                <a:pt x="17036" y="25699"/>
                              </a:cubicBezTo>
                              <a:cubicBezTo>
                                <a:pt x="17032" y="25764"/>
                                <a:pt x="17018" y="25819"/>
                                <a:pt x="16996" y="25885"/>
                              </a:cubicBezTo>
                              <a:cubicBezTo>
                                <a:pt x="16948" y="26029"/>
                                <a:pt x="16894" y="26172"/>
                                <a:pt x="16813" y="26302"/>
                              </a:cubicBezTo>
                              <a:cubicBezTo>
                                <a:pt x="16787" y="26338"/>
                                <a:pt x="16783" y="26345"/>
                                <a:pt x="16765" y="26365"/>
                              </a:cubicBezTo>
                              <a:cubicBezTo>
                                <a:pt x="16788" y="26273"/>
                                <a:pt x="16843" y="26225"/>
                                <a:pt x="16900" y="26150"/>
                              </a:cubicBezTo>
                              <a:cubicBezTo>
                                <a:pt x="16972" y="26055"/>
                                <a:pt x="17051" y="25974"/>
                                <a:pt x="17137" y="25891"/>
                              </a:cubicBezTo>
                            </a:path>
                            <a:path w="1536" h="1247">
                              <a:moveTo>
                                <a:pt x="17842" y="25350"/>
                              </a:moveTo>
                              <a:cubicBezTo>
                                <a:pt x="17854" y="25328"/>
                                <a:pt x="17857" y="25325"/>
                                <a:pt x="17854" y="25301"/>
                              </a:cubicBezTo>
                              <a:cubicBezTo>
                                <a:pt x="17812" y="25336"/>
                                <a:pt x="17787" y="25385"/>
                                <a:pt x="17756" y="25433"/>
                              </a:cubicBezTo>
                              <a:cubicBezTo>
                                <a:pt x="17705" y="25513"/>
                                <a:pt x="17659" y="25593"/>
                                <a:pt x="17638" y="25686"/>
                              </a:cubicBezTo>
                              <a:cubicBezTo>
                                <a:pt x="17632" y="25731"/>
                                <a:pt x="17628" y="25742"/>
                                <a:pt x="17642" y="25768"/>
                              </a:cubicBezTo>
                              <a:cubicBezTo>
                                <a:pt x="17716" y="25779"/>
                                <a:pt x="17765" y="25747"/>
                                <a:pt x="17824" y="25698"/>
                              </a:cubicBezTo>
                              <a:cubicBezTo>
                                <a:pt x="17900" y="25634"/>
                                <a:pt x="17964" y="25548"/>
                                <a:pt x="17997" y="25454"/>
                              </a:cubicBezTo>
                              <a:cubicBezTo>
                                <a:pt x="18015" y="25402"/>
                                <a:pt x="18022" y="25324"/>
                                <a:pt x="17966" y="25290"/>
                              </a:cubicBezTo>
                              <a:cubicBezTo>
                                <a:pt x="17939" y="25273"/>
                                <a:pt x="17896" y="25292"/>
                                <a:pt x="17870" y="25302"/>
                              </a:cubicBezTo>
                            </a:path>
                            <a:path w="1536" h="1247">
                              <a:moveTo>
                                <a:pt x="18175" y="25119"/>
                              </a:moveTo>
                              <a:cubicBezTo>
                                <a:pt x="18207" y="25184"/>
                                <a:pt x="18227" y="25253"/>
                                <a:pt x="18235" y="25326"/>
                              </a:cubicBezTo>
                              <a:cubicBezTo>
                                <a:pt x="18250" y="25453"/>
                                <a:pt x="18248" y="25587"/>
                                <a:pt x="18225" y="25712"/>
                              </a:cubicBezTo>
                              <a:cubicBezTo>
                                <a:pt x="18208" y="25806"/>
                                <a:pt x="18180" y="25898"/>
                                <a:pt x="18112" y="25967"/>
                              </a:cubicBezTo>
                              <a:cubicBezTo>
                                <a:pt x="18069" y="26011"/>
                                <a:pt x="18020" y="25982"/>
                                <a:pt x="17999" y="25931"/>
                              </a:cubicBezTo>
                              <a:cubicBezTo>
                                <a:pt x="17995" y="25913"/>
                                <a:pt x="17990" y="25895"/>
                                <a:pt x="17986" y="25877"/>
                              </a:cubicBezTo>
                            </a:path>
                            <a:path w="1536" h="1247">
                              <a:moveTo>
                                <a:pt x="17642" y="25229"/>
                              </a:moveTo>
                              <a:cubicBezTo>
                                <a:pt x="17518" y="25376"/>
                                <a:pt x="17418" y="25515"/>
                                <a:pt x="17392" y="25713"/>
                              </a:cubicBezTo>
                              <a:cubicBezTo>
                                <a:pt x="17369" y="25890"/>
                                <a:pt x="17427" y="26072"/>
                                <a:pt x="17583" y="26171"/>
                              </a:cubicBezTo>
                              <a:cubicBezTo>
                                <a:pt x="17688" y="26211"/>
                                <a:pt x="17723" y="26225"/>
                                <a:pt x="17801" y="26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08,25119" coordsize="1536,1247" path="m16733,25699c16725,25741,16708,25790,16708,25832c16708,25866,16721,25886,16738,25912c16794,25914,16826,25889,16869,25852c16920,25808,16961,25741,17017,25704c17023,25702,17030,25701,17036,25699c17032,25764,17018,25819,16996,25885c16948,26029,16894,26172,16813,26302c16787,26338,16783,26345,16765,26365c16788,26273,16843,26225,16900,26150c16972,26055,17051,25974,17137,25891em17842,25350c17854,25328,17857,25325,17854,25301c17812,25336,17787,25385,17756,25433c17705,25513,17659,25593,17638,25686c17632,25731,17628,25742,17642,25768c17716,25779,17765,25747,17824,25698c17900,25634,17964,25548,17997,25454c18015,25402,18022,25324,17966,25290c17939,25273,17896,25292,17870,25302em18175,25119c18207,25184,18227,25253,18235,25326c18250,25453,18248,25587,18225,25712c18208,25806,18180,25898,18112,25967c18069,26011,18020,25982,17999,25931c17995,25913,17990,25895,17986,25877em17642,25229c17518,25376,17418,25515,17392,25713c17369,25890,17427,26072,17583,26171c17688,26211,17723,26225,17801,26218e" stroked="t" o:allowincell="f" style="position:absolute;margin-left:383.6pt;margin-top:640.05pt;width:43.5pt;height:3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570220</wp:posOffset>
                </wp:positionH>
                <wp:positionV relativeFrom="paragraph">
                  <wp:posOffset>8284210</wp:posOffset>
                </wp:positionV>
                <wp:extent cx="151130" cy="104140"/>
                <wp:effectExtent l="6985" t="6350" r="635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90">
                              <a:moveTo>
                                <a:pt x="18658" y="25596"/>
                              </a:moveTo>
                              <a:cubicBezTo>
                                <a:pt x="18655" y="25593"/>
                                <a:pt x="18651" y="25590"/>
                                <a:pt x="18648" y="25587"/>
                              </a:cubicBezTo>
                              <a:cubicBezTo>
                                <a:pt x="18671" y="25578"/>
                                <a:pt x="18687" y="25583"/>
                                <a:pt x="18714" y="25580"/>
                              </a:cubicBezTo>
                              <a:cubicBezTo>
                                <a:pt x="18760" y="25575"/>
                                <a:pt x="18807" y="25572"/>
                                <a:pt x="18853" y="25568"/>
                              </a:cubicBezTo>
                              <a:cubicBezTo>
                                <a:pt x="18893" y="25565"/>
                                <a:pt x="18928" y="25559"/>
                                <a:pt x="18967" y="25551"/>
                              </a:cubicBezTo>
                            </a:path>
                            <a:path w="420" h="290">
                              <a:moveTo>
                                <a:pt x="18806" y="25829"/>
                              </a:moveTo>
                              <a:cubicBezTo>
                                <a:pt x="18797" y="25855"/>
                                <a:pt x="18875" y="25817"/>
                                <a:pt x="18892" y="25812"/>
                              </a:cubicBezTo>
                              <a:cubicBezTo>
                                <a:pt x="18975" y="25788"/>
                                <a:pt x="19008" y="25779"/>
                                <a:pt x="19067" y="257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48,25551" coordsize="420,290" path="m18658,25596c18655,25593,18651,25590,18648,25587c18671,25578,18687,25583,18714,25580c18760,25575,18807,25572,18853,25568c18893,25565,18928,25559,18967,25551em18806,25829c18797,25855,18875,25817,18892,25812c18975,25788,19008,25779,19067,25767e" stroked="t" o:allowincell="f" style="position:absolute;margin-left:438.6pt;margin-top:652.3pt;width:11.85pt;height: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944235</wp:posOffset>
                </wp:positionH>
                <wp:positionV relativeFrom="paragraph">
                  <wp:posOffset>8149590</wp:posOffset>
                </wp:positionV>
                <wp:extent cx="314325" cy="250190"/>
                <wp:effectExtent l="5080" t="698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" h="696">
                              <a:moveTo>
                                <a:pt x="19694" y="25198"/>
                              </a:moveTo>
                              <a:cubicBezTo>
                                <a:pt x="19705" y="25188"/>
                                <a:pt x="19727" y="25172"/>
                                <a:pt x="19769" y="25177"/>
                              </a:cubicBezTo>
                              <a:cubicBezTo>
                                <a:pt x="19842" y="25186"/>
                                <a:pt x="19917" y="25214"/>
                                <a:pt x="19977" y="25257"/>
                              </a:cubicBezTo>
                              <a:cubicBezTo>
                                <a:pt x="20041" y="25303"/>
                                <a:pt x="20103" y="25373"/>
                                <a:pt x="20090" y="25458"/>
                              </a:cubicBezTo>
                              <a:cubicBezTo>
                                <a:pt x="20076" y="25555"/>
                                <a:pt x="19978" y="25621"/>
                                <a:pt x="19904" y="25671"/>
                              </a:cubicBezTo>
                              <a:cubicBezTo>
                                <a:pt x="19854" y="25705"/>
                                <a:pt x="19721" y="25753"/>
                                <a:pt x="19696" y="25813"/>
                              </a:cubicBezTo>
                              <a:cubicBezTo>
                                <a:pt x="19698" y="25821"/>
                                <a:pt x="19700" y="25829"/>
                                <a:pt x="19702" y="25837"/>
                              </a:cubicBezTo>
                              <a:cubicBezTo>
                                <a:pt x="19828" y="25867"/>
                                <a:pt x="19951" y="25871"/>
                                <a:pt x="20081" y="25866"/>
                              </a:cubicBezTo>
                              <a:cubicBezTo>
                                <a:pt x="20243" y="25859"/>
                                <a:pt x="20399" y="25832"/>
                                <a:pt x="20559" y="258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87,25177" coordsize="873,696" path="m19694,25198c19705,25188,19727,25172,19769,25177c19842,25186,19917,25214,19977,25257c20041,25303,20103,25373,20090,25458c20076,25555,19978,25621,19904,25671c19854,25705,19721,25753,19696,25813c19698,25821,19700,25829,19702,25837c19828,25867,19951,25871,20081,25866c20243,25859,20399,25832,20559,25807e" stroked="t" o:allowincell="f" style="position:absolute;margin-left:468.05pt;margin-top:641.7pt;width:24.7pt;height:1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2240</wp:posOffset>
                </wp:positionH>
                <wp:positionV relativeFrom="paragraph">
                  <wp:posOffset>6820535</wp:posOffset>
                </wp:positionV>
                <wp:extent cx="3495675" cy="982345"/>
                <wp:effectExtent l="17145" t="0" r="6985" b="889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0" h="2729">
                              <a:moveTo>
                                <a:pt x="4678" y="21814"/>
                              </a:moveTo>
                              <a:cubicBezTo>
                                <a:pt x="4692" y="21816"/>
                                <a:pt x="4689" y="21865"/>
                                <a:pt x="4723" y="21867"/>
                              </a:cubicBezTo>
                              <a:cubicBezTo>
                                <a:pt x="4914" y="21876"/>
                                <a:pt x="5112" y="21818"/>
                                <a:pt x="5303" y="21801"/>
                              </a:cubicBezTo>
                              <a:cubicBezTo>
                                <a:pt x="6342" y="21706"/>
                                <a:pt x="7402" y="21818"/>
                                <a:pt x="8436" y="21678"/>
                              </a:cubicBezTo>
                              <a:cubicBezTo>
                                <a:pt x="8801" y="21628"/>
                                <a:pt x="9141" y="21599"/>
                                <a:pt x="9507" y="21590"/>
                              </a:cubicBezTo>
                              <a:cubicBezTo>
                                <a:pt x="9777" y="21583"/>
                                <a:pt x="10047" y="21573"/>
                                <a:pt x="10317" y="21564"/>
                              </a:cubicBezTo>
                              <a:cubicBezTo>
                                <a:pt x="10820" y="21547"/>
                                <a:pt x="11286" y="21484"/>
                                <a:pt x="11792" y="21525"/>
                              </a:cubicBezTo>
                              <a:cubicBezTo>
                                <a:pt x="12085" y="21549"/>
                                <a:pt x="12987" y="21434"/>
                                <a:pt x="13213" y="21642"/>
                              </a:cubicBezTo>
                              <a:cubicBezTo>
                                <a:pt x="13325" y="21745"/>
                                <a:pt x="13267" y="21908"/>
                                <a:pt x="13258" y="22046"/>
                              </a:cubicBezTo>
                              <a:cubicBezTo>
                                <a:pt x="13238" y="22333"/>
                                <a:pt x="13282" y="23042"/>
                                <a:pt x="13156" y="23288"/>
                              </a:cubicBezTo>
                              <a:cubicBezTo>
                                <a:pt x="13094" y="23408"/>
                                <a:pt x="12949" y="23405"/>
                                <a:pt x="12830" y="23432"/>
                              </a:cubicBezTo>
                              <a:cubicBezTo>
                                <a:pt x="11956" y="23633"/>
                                <a:pt x="10970" y="23531"/>
                                <a:pt x="10078" y="23635"/>
                              </a:cubicBezTo>
                              <a:cubicBezTo>
                                <a:pt x="9117" y="23747"/>
                                <a:pt x="8163" y="23842"/>
                                <a:pt x="7198" y="23912"/>
                              </a:cubicBezTo>
                              <a:cubicBezTo>
                                <a:pt x="6188" y="23985"/>
                                <a:pt x="5078" y="24274"/>
                                <a:pt x="4069" y="24214"/>
                              </a:cubicBezTo>
                              <a:cubicBezTo>
                                <a:pt x="3779" y="24197"/>
                                <a:pt x="3637" y="24115"/>
                                <a:pt x="3576" y="23826"/>
                              </a:cubicBezTo>
                              <a:cubicBezTo>
                                <a:pt x="3487" y="23406"/>
                                <a:pt x="3598" y="22751"/>
                                <a:pt x="3689" y="22335"/>
                              </a:cubicBezTo>
                              <a:cubicBezTo>
                                <a:pt x="3753" y="22041"/>
                                <a:pt x="3926" y="21947"/>
                                <a:pt x="4216" y="21914"/>
                              </a:cubicBezTo>
                              <a:cubicBezTo>
                                <a:pt x="4414" y="21891"/>
                                <a:pt x="4620" y="21900"/>
                                <a:pt x="4818" y="218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70,21486" coordsize="9710,2729" path="m4678,21814c4692,21816,4689,21865,4723,21867c4914,21876,5112,21818,5303,21801c6342,21706,7402,21818,8436,21678c8801,21628,9141,21599,9507,21590c9777,21583,10047,21573,10317,21564c10820,21547,11286,21484,11792,21525c12085,21549,12987,21434,13213,21642c13325,21745,13267,21908,13258,22046c13238,22333,13282,23042,13156,23288c13094,23408,12949,23405,12830,23432c11956,23633,10970,23531,10078,23635c9117,23747,8163,23842,7198,23912c6188,23985,5078,24274,4069,24214c3779,24197,3637,24115,3576,23826c3487,23406,3598,22751,3689,22335c3753,22041,3926,21947,4216,21914c4414,21891,4620,21900,4818,21895e" stroked="t" o:allowincell="f" style="position:absolute;margin-left:11.2pt;margin-top:537.05pt;width:275.2pt;height:7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574540</wp:posOffset>
                </wp:positionH>
                <wp:positionV relativeFrom="paragraph">
                  <wp:posOffset>8663305</wp:posOffset>
                </wp:positionV>
                <wp:extent cx="695960" cy="372745"/>
                <wp:effectExtent l="6985" t="6985" r="635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1036">
                              <a:moveTo>
                                <a:pt x="15888" y="27039"/>
                              </a:moveTo>
                              <a:cubicBezTo>
                                <a:pt x="15899" y="27028"/>
                                <a:pt x="15907" y="27022"/>
                                <a:pt x="15918" y="27013"/>
                              </a:cubicBezTo>
                              <a:cubicBezTo>
                                <a:pt x="15928" y="27043"/>
                                <a:pt x="15926" y="27074"/>
                                <a:pt x="15929" y="27107"/>
                              </a:cubicBezTo>
                              <a:cubicBezTo>
                                <a:pt x="15931" y="27130"/>
                                <a:pt x="15932" y="27166"/>
                                <a:pt x="15952" y="27183"/>
                              </a:cubicBezTo>
                              <a:cubicBezTo>
                                <a:pt x="15955" y="27184"/>
                                <a:pt x="15959" y="27185"/>
                                <a:pt x="15962" y="27186"/>
                              </a:cubicBezTo>
                              <a:cubicBezTo>
                                <a:pt x="15986" y="27170"/>
                                <a:pt x="16006" y="27157"/>
                                <a:pt x="16024" y="27129"/>
                              </a:cubicBezTo>
                              <a:cubicBezTo>
                                <a:pt x="16042" y="27101"/>
                                <a:pt x="16059" y="27073"/>
                                <a:pt x="16077" y="27045"/>
                              </a:cubicBezTo>
                              <a:cubicBezTo>
                                <a:pt x="16084" y="27076"/>
                                <a:pt x="16084" y="27121"/>
                                <a:pt x="16080" y="27165"/>
                              </a:cubicBezTo>
                              <a:cubicBezTo>
                                <a:pt x="16071" y="27255"/>
                                <a:pt x="16061" y="27345"/>
                                <a:pt x="16044" y="27433"/>
                              </a:cubicBezTo>
                              <a:cubicBezTo>
                                <a:pt x="16033" y="27492"/>
                                <a:pt x="16022" y="27568"/>
                                <a:pt x="15982" y="27616"/>
                              </a:cubicBezTo>
                              <a:cubicBezTo>
                                <a:pt x="15962" y="27641"/>
                                <a:pt x="15932" y="27645"/>
                                <a:pt x="15906" y="27628"/>
                              </a:cubicBezTo>
                              <a:cubicBezTo>
                                <a:pt x="15881" y="27612"/>
                                <a:pt x="15875" y="27580"/>
                                <a:pt x="15887" y="27554"/>
                              </a:cubicBezTo>
                              <a:cubicBezTo>
                                <a:pt x="15907" y="27512"/>
                                <a:pt x="15964" y="27472"/>
                                <a:pt x="16004" y="27453"/>
                              </a:cubicBezTo>
                              <a:cubicBezTo>
                                <a:pt x="16070" y="27421"/>
                                <a:pt x="16129" y="27389"/>
                                <a:pt x="16190" y="27348"/>
                              </a:cubicBezTo>
                              <a:cubicBezTo>
                                <a:pt x="16203" y="27339"/>
                                <a:pt x="16217" y="27331"/>
                                <a:pt x="16230" y="27322"/>
                              </a:cubicBezTo>
                            </a:path>
                            <a:path w="1934" h="1036">
                              <a:moveTo>
                                <a:pt x="16373" y="26997"/>
                              </a:moveTo>
                              <a:cubicBezTo>
                                <a:pt x="16371" y="27022"/>
                                <a:pt x="16397" y="27007"/>
                                <a:pt x="16425" y="27002"/>
                              </a:cubicBezTo>
                              <a:cubicBezTo>
                                <a:pt x="16463" y="26996"/>
                                <a:pt x="16507" y="26989"/>
                                <a:pt x="16545" y="26990"/>
                              </a:cubicBezTo>
                              <a:cubicBezTo>
                                <a:pt x="16569" y="26991"/>
                                <a:pt x="16593" y="26996"/>
                                <a:pt x="16616" y="27003"/>
                              </a:cubicBezTo>
                            </a:path>
                            <a:path w="1934" h="1036">
                              <a:moveTo>
                                <a:pt x="16420" y="27189"/>
                              </a:moveTo>
                              <a:cubicBezTo>
                                <a:pt x="16418" y="27205"/>
                                <a:pt x="16416" y="27210"/>
                                <a:pt x="16427" y="27217"/>
                              </a:cubicBezTo>
                              <a:cubicBezTo>
                                <a:pt x="16469" y="27218"/>
                                <a:pt x="16517" y="27203"/>
                                <a:pt x="16560" y="27189"/>
                              </a:cubicBezTo>
                              <a:cubicBezTo>
                                <a:pt x="16631" y="27166"/>
                                <a:pt x="16702" y="27148"/>
                                <a:pt x="16771" y="27118"/>
                              </a:cubicBezTo>
                              <a:cubicBezTo>
                                <a:pt x="16811" y="27100"/>
                                <a:pt x="16823" y="27094"/>
                                <a:pt x="16847" y="27079"/>
                              </a:cubicBezTo>
                            </a:path>
                            <a:path w="1934" h="1036">
                              <a:moveTo>
                                <a:pt x="16977" y="26683"/>
                              </a:moveTo>
                              <a:cubicBezTo>
                                <a:pt x="17027" y="26654"/>
                                <a:pt x="17080" y="26645"/>
                                <a:pt x="17133" y="26628"/>
                              </a:cubicBezTo>
                              <a:cubicBezTo>
                                <a:pt x="17195" y="26608"/>
                                <a:pt x="17262" y="26597"/>
                                <a:pt x="17329" y="26609"/>
                              </a:cubicBezTo>
                              <a:cubicBezTo>
                                <a:pt x="17381" y="26618"/>
                                <a:pt x="17416" y="26652"/>
                                <a:pt x="17408" y="26707"/>
                              </a:cubicBezTo>
                              <a:cubicBezTo>
                                <a:pt x="17397" y="26782"/>
                                <a:pt x="17338" y="26845"/>
                                <a:pt x="17289" y="26897"/>
                              </a:cubicBezTo>
                              <a:cubicBezTo>
                                <a:pt x="17232" y="26958"/>
                                <a:pt x="17169" y="27012"/>
                                <a:pt x="17115" y="27076"/>
                              </a:cubicBezTo>
                              <a:cubicBezTo>
                                <a:pt x="17090" y="27107"/>
                                <a:pt x="17083" y="27115"/>
                                <a:pt x="17077" y="27140"/>
                              </a:cubicBezTo>
                              <a:cubicBezTo>
                                <a:pt x="17093" y="27183"/>
                                <a:pt x="17131" y="27176"/>
                                <a:pt x="17176" y="27172"/>
                              </a:cubicBezTo>
                              <a:cubicBezTo>
                                <a:pt x="17257" y="27165"/>
                                <a:pt x="17334" y="27132"/>
                                <a:pt x="17410" y="27105"/>
                              </a:cubicBezTo>
                              <a:cubicBezTo>
                                <a:pt x="17458" y="27089"/>
                                <a:pt x="17473" y="27085"/>
                                <a:pt x="17501" y="27067"/>
                              </a:cubicBezTo>
                            </a:path>
                            <a:path w="1934" h="1036">
                              <a:moveTo>
                                <a:pt x="17815" y="27165"/>
                              </a:moveTo>
                              <a:cubicBezTo>
                                <a:pt x="17802" y="27227"/>
                                <a:pt x="17777" y="27279"/>
                                <a:pt x="17758" y="27337"/>
                              </a:cubicBezTo>
                              <a:cubicBezTo>
                                <a:pt x="17735" y="27408"/>
                                <a:pt x="17706" y="27493"/>
                                <a:pt x="17657" y="27553"/>
                              </a:cubicBezTo>
                              <a:cubicBezTo>
                                <a:pt x="17628" y="27589"/>
                                <a:pt x="17597" y="27616"/>
                                <a:pt x="17561" y="275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82,26604" coordsize="1934,1036" path="m15888,27039c15899,27028,15907,27022,15918,27013c15928,27043,15926,27074,15929,27107c15931,27130,15932,27166,15952,27183c15955,27184,15959,27185,15962,27186c15986,27170,16006,27157,16024,27129c16042,27101,16059,27073,16077,27045c16084,27076,16084,27121,16080,27165c16071,27255,16061,27345,16044,27433c16033,27492,16022,27568,15982,27616c15962,27641,15932,27645,15906,27628c15881,27612,15875,27580,15887,27554c15907,27512,15964,27472,16004,27453c16070,27421,16129,27389,16190,27348c16203,27339,16217,27331,16230,27322em16373,26997c16371,27022,16397,27007,16425,27002c16463,26996,16507,26989,16545,26990c16569,26991,16593,26996,16616,27003em16420,27189c16418,27205,16416,27210,16427,27217c16469,27218,16517,27203,16560,27189c16631,27166,16702,27148,16771,27118c16811,27100,16823,27094,16847,27079em16977,26683c17027,26654,17080,26645,17133,26628c17195,26608,17262,26597,17329,26609c17381,26618,17416,26652,17408,26707c17397,26782,17338,26845,17289,26897c17232,26958,17169,27012,17115,27076c17090,27107,17083,27115,17077,27140c17093,27183,17131,27176,17176,27172c17257,27165,17334,27132,17410,27105c17458,27089,17473,27085,17501,27067em17815,27165c17802,27227,17777,27279,17758,27337c17735,27408,17706,27493,17657,27553c17628,27589,17597,27616,17561,27591e" stroked="t" o:allowincell="f" style="position:absolute;margin-left:360.2pt;margin-top:682.15pt;width:54.75pt;height:2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420995</wp:posOffset>
                </wp:positionH>
                <wp:positionV relativeFrom="paragraph">
                  <wp:posOffset>8623935</wp:posOffset>
                </wp:positionV>
                <wp:extent cx="679450" cy="330200"/>
                <wp:effectExtent l="5715" t="6350" r="6350" b="12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8" h="916">
                              <a:moveTo>
                                <a:pt x="18249" y="26959"/>
                              </a:moveTo>
                              <a:cubicBezTo>
                                <a:pt x="18264" y="26952"/>
                                <a:pt x="18271" y="26948"/>
                                <a:pt x="18285" y="26943"/>
                              </a:cubicBezTo>
                              <a:cubicBezTo>
                                <a:pt x="18292" y="26969"/>
                                <a:pt x="18292" y="26996"/>
                                <a:pt x="18301" y="27021"/>
                              </a:cubicBezTo>
                              <a:cubicBezTo>
                                <a:pt x="18314" y="27057"/>
                                <a:pt x="18334" y="27090"/>
                                <a:pt x="18355" y="27122"/>
                              </a:cubicBezTo>
                              <a:cubicBezTo>
                                <a:pt x="18380" y="27161"/>
                                <a:pt x="18412" y="27194"/>
                                <a:pt x="18445" y="27226"/>
                              </a:cubicBezTo>
                              <a:cubicBezTo>
                                <a:pt x="18467" y="27247"/>
                                <a:pt x="18490" y="27265"/>
                                <a:pt x="18514" y="27283"/>
                              </a:cubicBezTo>
                              <a:cubicBezTo>
                                <a:pt x="18548" y="27309"/>
                                <a:pt x="18512" y="27261"/>
                                <a:pt x="18505" y="27236"/>
                              </a:cubicBezTo>
                            </a:path>
                            <a:path w="1888" h="916">
                              <a:moveTo>
                                <a:pt x="18549" y="26890"/>
                              </a:moveTo>
                              <a:cubicBezTo>
                                <a:pt x="18528" y="26943"/>
                                <a:pt x="18492" y="26979"/>
                                <a:pt x="18464" y="27027"/>
                              </a:cubicBezTo>
                              <a:cubicBezTo>
                                <a:pt x="18414" y="27112"/>
                                <a:pt x="18365" y="27197"/>
                                <a:pt x="18310" y="27279"/>
                              </a:cubicBezTo>
                              <a:cubicBezTo>
                                <a:pt x="18287" y="27313"/>
                                <a:pt x="18246" y="27422"/>
                                <a:pt x="18236" y="27391"/>
                              </a:cubicBezTo>
                            </a:path>
                            <a:path w="1888" h="916">
                              <a:moveTo>
                                <a:pt x="18802" y="27051"/>
                              </a:moveTo>
                              <a:cubicBezTo>
                                <a:pt x="18798" y="27054"/>
                                <a:pt x="18793" y="27058"/>
                                <a:pt x="18789" y="27061"/>
                              </a:cubicBezTo>
                              <a:cubicBezTo>
                                <a:pt x="18803" y="27058"/>
                                <a:pt x="18813" y="27051"/>
                                <a:pt x="18834" y="27049"/>
                              </a:cubicBezTo>
                              <a:cubicBezTo>
                                <a:pt x="18873" y="27045"/>
                                <a:pt x="18907" y="27050"/>
                                <a:pt x="18946" y="27054"/>
                              </a:cubicBezTo>
                              <a:cubicBezTo>
                                <a:pt x="18976" y="27057"/>
                                <a:pt x="19007" y="27060"/>
                                <a:pt x="19037" y="27065"/>
                              </a:cubicBezTo>
                            </a:path>
                            <a:path w="1888" h="916">
                              <a:moveTo>
                                <a:pt x="18793" y="27251"/>
                              </a:moveTo>
                              <a:cubicBezTo>
                                <a:pt x="18806" y="27280"/>
                                <a:pt x="18840" y="27264"/>
                                <a:pt x="18868" y="27258"/>
                              </a:cubicBezTo>
                              <a:cubicBezTo>
                                <a:pt x="18948" y="27241"/>
                                <a:pt x="19025" y="27226"/>
                                <a:pt x="19104" y="27207"/>
                              </a:cubicBezTo>
                              <a:cubicBezTo>
                                <a:pt x="19159" y="27194"/>
                                <a:pt x="19212" y="27179"/>
                                <a:pt x="19266" y="27161"/>
                              </a:cubicBezTo>
                            </a:path>
                            <a:path w="1888" h="916">
                              <a:moveTo>
                                <a:pt x="19855" y="26496"/>
                              </a:moveTo>
                              <a:cubicBezTo>
                                <a:pt x="19814" y="26529"/>
                                <a:pt x="19798" y="26559"/>
                                <a:pt x="19765" y="26599"/>
                              </a:cubicBezTo>
                              <a:cubicBezTo>
                                <a:pt x="19701" y="26678"/>
                                <a:pt x="19655" y="26765"/>
                                <a:pt x="19623" y="26864"/>
                              </a:cubicBezTo>
                              <a:cubicBezTo>
                                <a:pt x="19602" y="26927"/>
                                <a:pt x="19580" y="27033"/>
                                <a:pt x="19652" y="27075"/>
                              </a:cubicBezTo>
                              <a:cubicBezTo>
                                <a:pt x="19725" y="27118"/>
                                <a:pt x="19842" y="27059"/>
                                <a:pt x="19904" y="27023"/>
                              </a:cubicBezTo>
                              <a:cubicBezTo>
                                <a:pt x="19993" y="26971"/>
                                <a:pt x="20084" y="26883"/>
                                <a:pt x="20112" y="26782"/>
                              </a:cubicBezTo>
                              <a:cubicBezTo>
                                <a:pt x="20135" y="26700"/>
                                <a:pt x="20101" y="26647"/>
                                <a:pt x="20070" y="265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33,26496" coordsize="1888,916" path="m18249,26959c18264,26952,18271,26948,18285,26943c18292,26969,18292,26996,18301,27021c18314,27057,18334,27090,18355,27122c18380,27161,18412,27194,18445,27226c18467,27247,18490,27265,18514,27283c18548,27309,18512,27261,18505,27236em18549,26890c18528,26943,18492,26979,18464,27027c18414,27112,18365,27197,18310,27279c18287,27313,18246,27422,18236,27391em18802,27051c18798,27054,18793,27058,18789,27061c18803,27058,18813,27051,18834,27049c18873,27045,18907,27050,18946,27054c18976,27057,19007,27060,19037,27065em18793,27251c18806,27280,18840,27264,18868,27258c18948,27241,19025,27226,19104,27207c19159,27194,19212,27179,19266,27161em19855,26496c19814,26529,19798,26559,19765,26599c19701,26678,19655,26765,19623,26864c19602,26927,19580,27033,19652,27075c19725,27118,19842,27059,19904,27023c19993,26971,20084,26883,20112,26782c20135,26700,20101,26647,20070,26575e" stroked="t" o:allowincell="f" style="position:absolute;margin-left:426.85pt;margin-top:679.05pt;width:53.45pt;height:2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4832350</wp:posOffset>
                </wp:positionH>
                <wp:positionV relativeFrom="paragraph">
                  <wp:posOffset>-155575</wp:posOffset>
                </wp:positionV>
                <wp:extent cx="526415" cy="580390"/>
                <wp:effectExtent l="6985" t="6350" r="5715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58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1" h="1612">
                              <a:moveTo>
                                <a:pt x="16747" y="3412"/>
                              </a:moveTo>
                              <a:cubicBezTo>
                                <a:pt x="16723" y="3430"/>
                                <a:pt x="16733" y="3428"/>
                                <a:pt x="16726" y="3448"/>
                              </a:cubicBezTo>
                              <a:cubicBezTo>
                                <a:pt x="16746" y="3453"/>
                                <a:pt x="16760" y="3456"/>
                                <a:pt x="16781" y="3450"/>
                              </a:cubicBezTo>
                              <a:cubicBezTo>
                                <a:pt x="16814" y="3441"/>
                                <a:pt x="16838" y="3421"/>
                                <a:pt x="16861" y="3397"/>
                              </a:cubicBezTo>
                              <a:cubicBezTo>
                                <a:pt x="16888" y="3368"/>
                                <a:pt x="16906" y="3334"/>
                                <a:pt x="16917" y="3296"/>
                              </a:cubicBezTo>
                              <a:cubicBezTo>
                                <a:pt x="16924" y="3269"/>
                                <a:pt x="16921" y="3257"/>
                                <a:pt x="16912" y="3233"/>
                              </a:cubicBezTo>
                              <a:cubicBezTo>
                                <a:pt x="16864" y="3221"/>
                                <a:pt x="16829" y="3241"/>
                                <a:pt x="16789" y="3272"/>
                              </a:cubicBezTo>
                              <a:cubicBezTo>
                                <a:pt x="16718" y="3327"/>
                                <a:pt x="16660" y="3408"/>
                                <a:pt x="16624" y="3490"/>
                              </a:cubicBezTo>
                              <a:cubicBezTo>
                                <a:pt x="16594" y="3557"/>
                                <a:pt x="16581" y="3636"/>
                                <a:pt x="16645" y="3688"/>
                              </a:cubicBezTo>
                              <a:cubicBezTo>
                                <a:pt x="16703" y="3735"/>
                                <a:pt x="16787" y="3722"/>
                                <a:pt x="16853" y="3703"/>
                              </a:cubicBezTo>
                              <a:cubicBezTo>
                                <a:pt x="16873" y="3696"/>
                                <a:pt x="16893" y="3688"/>
                                <a:pt x="16913" y="3681"/>
                              </a:cubicBezTo>
                            </a:path>
                            <a:path w="1461" h="1612">
                              <a:moveTo>
                                <a:pt x="17132" y="2974"/>
                              </a:moveTo>
                              <a:cubicBezTo>
                                <a:pt x="17168" y="2946"/>
                                <a:pt x="17191" y="2909"/>
                                <a:pt x="17218" y="2870"/>
                              </a:cubicBezTo>
                              <a:cubicBezTo>
                                <a:pt x="17272" y="2790"/>
                                <a:pt x="17313" y="2704"/>
                                <a:pt x="17349" y="2615"/>
                              </a:cubicBezTo>
                              <a:cubicBezTo>
                                <a:pt x="17403" y="2484"/>
                                <a:pt x="17450" y="2336"/>
                                <a:pt x="17455" y="2194"/>
                              </a:cubicBezTo>
                              <a:cubicBezTo>
                                <a:pt x="17457" y="2150"/>
                                <a:pt x="17451" y="2136"/>
                                <a:pt x="17429" y="2108"/>
                              </a:cubicBezTo>
                              <a:cubicBezTo>
                                <a:pt x="17395" y="2147"/>
                                <a:pt x="17374" y="2179"/>
                                <a:pt x="17354" y="2231"/>
                              </a:cubicBezTo>
                              <a:cubicBezTo>
                                <a:pt x="17282" y="2413"/>
                                <a:pt x="17249" y="2603"/>
                                <a:pt x="17257" y="2797"/>
                              </a:cubicBezTo>
                              <a:cubicBezTo>
                                <a:pt x="17259" y="2848"/>
                                <a:pt x="17263" y="2846"/>
                                <a:pt x="17302" y="2861"/>
                              </a:cubicBezTo>
                            </a:path>
                            <a:path w="1461" h="1612">
                              <a:moveTo>
                                <a:pt x="17479" y="2770"/>
                              </a:moveTo>
                              <a:cubicBezTo>
                                <a:pt x="17477" y="2786"/>
                                <a:pt x="17477" y="2793"/>
                                <a:pt x="17483" y="2804"/>
                              </a:cubicBezTo>
                              <a:cubicBezTo>
                                <a:pt x="17493" y="2787"/>
                                <a:pt x="17507" y="2774"/>
                                <a:pt x="17520" y="2757"/>
                              </a:cubicBezTo>
                              <a:cubicBezTo>
                                <a:pt x="17536" y="2736"/>
                                <a:pt x="17554" y="2718"/>
                                <a:pt x="17576" y="2703"/>
                              </a:cubicBezTo>
                              <a:cubicBezTo>
                                <a:pt x="17603" y="2685"/>
                                <a:pt x="17617" y="2705"/>
                                <a:pt x="17626" y="2732"/>
                              </a:cubicBezTo>
                              <a:cubicBezTo>
                                <a:pt x="17634" y="2756"/>
                                <a:pt x="17634" y="2790"/>
                                <a:pt x="17631" y="2815"/>
                              </a:cubicBezTo>
                              <a:cubicBezTo>
                                <a:pt x="17629" y="2830"/>
                                <a:pt x="17633" y="2838"/>
                                <a:pt x="17631" y="2852"/>
                              </a:cubicBezTo>
                            </a:path>
                            <a:path w="1461" h="1612">
                              <a:moveTo>
                                <a:pt x="18059" y="2166"/>
                              </a:moveTo>
                              <a:cubicBezTo>
                                <a:pt x="18029" y="2191"/>
                                <a:pt x="17995" y="2222"/>
                                <a:pt x="17979" y="2258"/>
                              </a:cubicBezTo>
                              <a:cubicBezTo>
                                <a:pt x="17944" y="2338"/>
                                <a:pt x="17916" y="2423"/>
                                <a:pt x="17896" y="2508"/>
                              </a:cubicBezTo>
                              <a:cubicBezTo>
                                <a:pt x="17877" y="2591"/>
                                <a:pt x="17868" y="2671"/>
                                <a:pt x="17870" y="2755"/>
                              </a:cubicBezTo>
                              <a:cubicBezTo>
                                <a:pt x="17871" y="2809"/>
                                <a:pt x="17891" y="2811"/>
                                <a:pt x="17938" y="28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99,2108" coordsize="1461,1612" path="m16747,3412c16723,3430,16733,3428,16726,3448c16746,3453,16760,3456,16781,3450c16814,3441,16838,3421,16861,3397c16888,3368,16906,3334,16917,3296c16924,3269,16921,3257,16912,3233c16864,3221,16829,3241,16789,3272c16718,3327,16660,3408,16624,3490c16594,3557,16581,3636,16645,3688c16703,3735,16787,3722,16853,3703c16873,3696,16893,3688,16913,3681em17132,2974c17168,2946,17191,2909,17218,2870c17272,2790,17313,2704,17349,2615c17403,2484,17450,2336,17455,2194c17457,2150,17451,2136,17429,2108c17395,2147,17374,2179,17354,2231c17282,2413,17249,2603,17257,2797c17259,2848,17263,2846,17302,2861em17479,2770c17477,2786,17477,2793,17483,2804c17493,2787,17507,2774,17520,2757c17536,2736,17554,2718,17576,2703c17603,2685,17617,2705,17626,2732c17634,2756,17634,2790,17631,2815c17629,2830,17633,2838,17631,2852em18059,2166c18029,2191,17995,2222,17979,2258c17944,2338,17916,2423,17896,2508c17877,2591,17868,2671,17870,2755c17871,2809,17891,2811,17938,2804e" stroked="t" o:allowincell="f" style="position:absolute;margin-left:380.5pt;margin-top:-12.25pt;width:41.4pt;height:4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5464175</wp:posOffset>
                </wp:positionH>
                <wp:positionV relativeFrom="paragraph">
                  <wp:posOffset>-142875</wp:posOffset>
                </wp:positionV>
                <wp:extent cx="254635" cy="570865"/>
                <wp:effectExtent l="6985" t="6985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1586">
                              <a:moveTo>
                                <a:pt x="18353" y="2143"/>
                              </a:moveTo>
                              <a:cubicBezTo>
                                <a:pt x="18385" y="2153"/>
                                <a:pt x="18406" y="2164"/>
                                <a:pt x="18423" y="2196"/>
                              </a:cubicBezTo>
                              <a:cubicBezTo>
                                <a:pt x="18467" y="2277"/>
                                <a:pt x="18469" y="2377"/>
                                <a:pt x="18476" y="2466"/>
                              </a:cubicBezTo>
                              <a:cubicBezTo>
                                <a:pt x="18484" y="2569"/>
                                <a:pt x="18489" y="2687"/>
                                <a:pt x="18457" y="2788"/>
                              </a:cubicBezTo>
                              <a:cubicBezTo>
                                <a:pt x="18439" y="2845"/>
                                <a:pt x="18412" y="2867"/>
                                <a:pt x="18368" y="2897"/>
                              </a:cubicBezTo>
                            </a:path>
                            <a:path w="707" h="1586">
                              <a:moveTo>
                                <a:pt x="18684" y="3428"/>
                              </a:moveTo>
                              <a:cubicBezTo>
                                <a:pt x="18728" y="3426"/>
                                <a:pt x="18770" y="3417"/>
                                <a:pt x="18814" y="3413"/>
                              </a:cubicBezTo>
                              <a:cubicBezTo>
                                <a:pt x="18873" y="3408"/>
                                <a:pt x="18932" y="3410"/>
                                <a:pt x="18991" y="3414"/>
                              </a:cubicBezTo>
                            </a:path>
                            <a:path w="707" h="1586">
                              <a:moveTo>
                                <a:pt x="18720" y="3700"/>
                              </a:moveTo>
                              <a:cubicBezTo>
                                <a:pt x="18709" y="3745"/>
                                <a:pt x="18774" y="3722"/>
                                <a:pt x="18805" y="3717"/>
                              </a:cubicBezTo>
                              <a:cubicBezTo>
                                <a:pt x="18890" y="3705"/>
                                <a:pt x="18974" y="3687"/>
                                <a:pt x="19059" y="36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53,2143" coordsize="707,1586" path="m18353,2143c18385,2153,18406,2164,18423,2196c18467,2277,18469,2377,18476,2466c18484,2569,18489,2687,18457,2788c18439,2845,18412,2867,18368,2897em18684,3428c18728,3426,18770,3417,18814,3413c18873,3408,18932,3410,18991,3414em18720,3700c18709,3745,18774,3722,18805,3717c18890,3705,18974,3687,19059,3671e" stroked="t" o:allowincell="f" style="position:absolute;margin-left:430.25pt;margin-top:-11.25pt;width:20pt;height:4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6011545</wp:posOffset>
                </wp:positionH>
                <wp:positionV relativeFrom="paragraph">
                  <wp:posOffset>112395</wp:posOffset>
                </wp:positionV>
                <wp:extent cx="111760" cy="316230"/>
                <wp:effectExtent l="6985" t="6350" r="635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878">
                              <a:moveTo>
                                <a:pt x="20184" y="2852"/>
                              </a:moveTo>
                              <a:cubicBezTo>
                                <a:pt x="20123" y="2903"/>
                                <a:pt x="20050" y="2971"/>
                                <a:pt x="20010" y="3040"/>
                              </a:cubicBezTo>
                              <a:cubicBezTo>
                                <a:pt x="19945" y="3153"/>
                                <a:pt x="19899" y="3296"/>
                                <a:pt x="19881" y="3425"/>
                              </a:cubicBezTo>
                              <a:cubicBezTo>
                                <a:pt x="19869" y="3511"/>
                                <a:pt x="19859" y="3637"/>
                                <a:pt x="19930" y="3703"/>
                              </a:cubicBezTo>
                              <a:cubicBezTo>
                                <a:pt x="19972" y="3742"/>
                                <a:pt x="20021" y="3724"/>
                                <a:pt x="20069" y="37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74,2852" coordsize="311,878" path="m20184,2852c20123,2903,20050,2971,20010,3040c19945,3153,19899,3296,19881,3425c19869,3511,19859,3637,19930,3703c19972,3742,20021,3724,20069,3717e" stroked="t" o:allowincell="f" style="position:absolute;margin-left:473.35pt;margin-top:8.85pt;width:8.75pt;height:2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6266815</wp:posOffset>
                </wp:positionH>
                <wp:positionV relativeFrom="paragraph">
                  <wp:posOffset>116840</wp:posOffset>
                </wp:positionV>
                <wp:extent cx="88265" cy="347980"/>
                <wp:effectExtent l="6985" t="6350" r="5715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968">
                              <a:moveTo>
                                <a:pt x="20732" y="2864"/>
                              </a:moveTo>
                              <a:cubicBezTo>
                                <a:pt x="20769" y="2915"/>
                                <a:pt x="20788" y="2965"/>
                                <a:pt x="20803" y="3027"/>
                              </a:cubicBezTo>
                              <a:cubicBezTo>
                                <a:pt x="20835" y="3157"/>
                                <a:pt x="20833" y="3290"/>
                                <a:pt x="20812" y="3422"/>
                              </a:cubicBezTo>
                              <a:cubicBezTo>
                                <a:pt x="20792" y="3550"/>
                                <a:pt x="20751" y="3677"/>
                                <a:pt x="20664" y="3777"/>
                              </a:cubicBezTo>
                              <a:cubicBezTo>
                                <a:pt x="20623" y="3812"/>
                                <a:pt x="20615" y="3822"/>
                                <a:pt x="20582" y="3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82,2864" coordsize="246,968" path="m20732,2864c20769,2915,20788,2965,20803,3027c20835,3157,20833,3290,20812,3422c20792,3550,20751,3677,20664,3777c20623,3812,20615,3822,20582,3831e" stroked="t" o:allowincell="f" style="position:absolute;margin-left:493.45pt;margin-top:9.2pt;width:6.9pt;height:2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651510</wp:posOffset>
                </wp:positionH>
                <wp:positionV relativeFrom="paragraph">
                  <wp:posOffset>-408305</wp:posOffset>
                </wp:positionV>
                <wp:extent cx="492125" cy="309245"/>
                <wp:effectExtent l="7620" t="6350" r="571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7" h="859">
                              <a:moveTo>
                                <a:pt x="5047" y="1406"/>
                              </a:moveTo>
                              <a:cubicBezTo>
                                <a:pt x="5040" y="1447"/>
                                <a:pt x="5036" y="1489"/>
                                <a:pt x="5029" y="1530"/>
                              </a:cubicBezTo>
                              <a:cubicBezTo>
                                <a:pt x="5018" y="1592"/>
                                <a:pt x="5016" y="1652"/>
                                <a:pt x="5015" y="1715"/>
                              </a:cubicBezTo>
                              <a:cubicBezTo>
                                <a:pt x="5014" y="1766"/>
                                <a:pt x="5020" y="1769"/>
                                <a:pt x="5048" y="1791"/>
                              </a:cubicBezTo>
                              <a:cubicBezTo>
                                <a:pt x="5091" y="1752"/>
                                <a:pt x="5122" y="1706"/>
                                <a:pt x="5156" y="1658"/>
                              </a:cubicBezTo>
                              <a:cubicBezTo>
                                <a:pt x="5192" y="1606"/>
                                <a:pt x="5227" y="1535"/>
                                <a:pt x="5284" y="1502"/>
                              </a:cubicBezTo>
                              <a:cubicBezTo>
                                <a:pt x="5291" y="1501"/>
                                <a:pt x="5297" y="1499"/>
                                <a:pt x="5304" y="1498"/>
                              </a:cubicBezTo>
                              <a:cubicBezTo>
                                <a:pt x="5333" y="1564"/>
                                <a:pt x="5316" y="1633"/>
                                <a:pt x="5304" y="1705"/>
                              </a:cubicBezTo>
                              <a:cubicBezTo>
                                <a:pt x="5282" y="1834"/>
                                <a:pt x="5246" y="1960"/>
                                <a:pt x="5196" y="2080"/>
                              </a:cubicBezTo>
                              <a:cubicBezTo>
                                <a:pt x="5169" y="2143"/>
                                <a:pt x="5129" y="2241"/>
                                <a:pt x="5056" y="2264"/>
                              </a:cubicBezTo>
                              <a:cubicBezTo>
                                <a:pt x="5047" y="2264"/>
                                <a:pt x="5037" y="2264"/>
                                <a:pt x="5028" y="2264"/>
                              </a:cubicBezTo>
                              <a:cubicBezTo>
                                <a:pt x="4990" y="2234"/>
                                <a:pt x="4976" y="2204"/>
                                <a:pt x="4990" y="2152"/>
                              </a:cubicBezTo>
                              <a:cubicBezTo>
                                <a:pt x="5014" y="2064"/>
                                <a:pt x="5095" y="2017"/>
                                <a:pt x="5165" y="1972"/>
                              </a:cubicBezTo>
                              <a:cubicBezTo>
                                <a:pt x="5220" y="1936"/>
                                <a:pt x="5277" y="1909"/>
                                <a:pt x="5336" y="1881"/>
                              </a:cubicBezTo>
                            </a:path>
                            <a:path w="1367" h="859">
                              <a:moveTo>
                                <a:pt x="5752" y="1459"/>
                              </a:moveTo>
                              <a:cubicBezTo>
                                <a:pt x="5771" y="1477"/>
                                <a:pt x="5792" y="1476"/>
                                <a:pt x="5820" y="1481"/>
                              </a:cubicBezTo>
                              <a:cubicBezTo>
                                <a:pt x="5882" y="1491"/>
                                <a:pt x="5944" y="1496"/>
                                <a:pt x="6006" y="1505"/>
                              </a:cubicBezTo>
                              <a:cubicBezTo>
                                <a:pt x="6060" y="1513"/>
                                <a:pt x="6111" y="1523"/>
                                <a:pt x="6166" y="1519"/>
                              </a:cubicBezTo>
                              <a:cubicBezTo>
                                <a:pt x="6176" y="1518"/>
                                <a:pt x="6187" y="1516"/>
                                <a:pt x="6197" y="1515"/>
                              </a:cubicBezTo>
                            </a:path>
                            <a:path w="1367" h="859">
                              <a:moveTo>
                                <a:pt x="6025" y="1636"/>
                              </a:moveTo>
                              <a:cubicBezTo>
                                <a:pt x="6051" y="1650"/>
                                <a:pt x="6085" y="1665"/>
                                <a:pt x="6114" y="1671"/>
                              </a:cubicBezTo>
                              <a:cubicBezTo>
                                <a:pt x="6160" y="1681"/>
                                <a:pt x="6209" y="1693"/>
                                <a:pt x="6256" y="1699"/>
                              </a:cubicBezTo>
                              <a:cubicBezTo>
                                <a:pt x="6288" y="1703"/>
                                <a:pt x="6319" y="1703"/>
                                <a:pt x="6351" y="17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85,1406" coordsize="1367,859" path="m5047,1406c5040,1447,5036,1489,5029,1530c5018,1592,5016,1652,5015,1715c5014,1766,5020,1769,5048,1791c5091,1752,5122,1706,5156,1658c5192,1606,5227,1535,5284,1502c5291,1501,5297,1499,5304,1498c5333,1564,5316,1633,5304,1705c5282,1834,5246,1960,5196,2080c5169,2143,5129,2241,5056,2264c5047,2264,5037,2264,5028,2264c4990,2234,4976,2204,4990,2152c5014,2064,5095,2017,5165,1972c5220,1936,5277,1909,5336,1881em5752,1459c5771,1477,5792,1476,5820,1481c5882,1491,5944,1496,6006,1505c6060,1513,6111,1523,6166,1519c6176,1518,6187,1516,6197,1515em6025,1636c6051,1650,6085,1665,6114,1671c6160,1681,6209,1693,6256,1699c6288,1703,6319,1703,6351,1701e" stroked="t" o:allowincell="f" style="position:absolute;margin-left:51.3pt;margin-top:-32.15pt;width:38.7pt;height:2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450340</wp:posOffset>
                </wp:positionH>
                <wp:positionV relativeFrom="paragraph">
                  <wp:posOffset>-736600</wp:posOffset>
                </wp:positionV>
                <wp:extent cx="1739265" cy="575945"/>
                <wp:effectExtent l="8255" t="6350" r="4445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2" h="1599">
                              <a:moveTo>
                                <a:pt x="7695" y="1047"/>
                              </a:moveTo>
                              <a:cubicBezTo>
                                <a:pt x="7700" y="1007"/>
                                <a:pt x="7698" y="1015"/>
                                <a:pt x="7684" y="980"/>
                              </a:cubicBezTo>
                              <a:cubicBezTo>
                                <a:pt x="7630" y="997"/>
                                <a:pt x="7596" y="1027"/>
                                <a:pt x="7554" y="1068"/>
                              </a:cubicBezTo>
                              <a:cubicBezTo>
                                <a:pt x="7463" y="1157"/>
                                <a:pt x="7387" y="1260"/>
                                <a:pt x="7319" y="1368"/>
                              </a:cubicBezTo>
                              <a:cubicBezTo>
                                <a:pt x="7259" y="1464"/>
                                <a:pt x="7181" y="1595"/>
                                <a:pt x="7205" y="1715"/>
                              </a:cubicBezTo>
                              <a:cubicBezTo>
                                <a:pt x="7227" y="1824"/>
                                <a:pt x="7347" y="1822"/>
                                <a:pt x="7430" y="1808"/>
                              </a:cubicBezTo>
                              <a:cubicBezTo>
                                <a:pt x="7570" y="1785"/>
                                <a:pt x="7683" y="1718"/>
                                <a:pt x="7802" y="1645"/>
                              </a:cubicBezTo>
                            </a:path>
                            <a:path w="4832" h="1599">
                              <a:moveTo>
                                <a:pt x="8558" y="695"/>
                              </a:moveTo>
                              <a:cubicBezTo>
                                <a:pt x="8528" y="734"/>
                                <a:pt x="8520" y="744"/>
                                <a:pt x="8500" y="790"/>
                              </a:cubicBezTo>
                              <a:cubicBezTo>
                                <a:pt x="8437" y="937"/>
                                <a:pt x="8371" y="1086"/>
                                <a:pt x="8319" y="1237"/>
                              </a:cubicBezTo>
                              <a:cubicBezTo>
                                <a:pt x="8260" y="1409"/>
                                <a:pt x="8203" y="1596"/>
                                <a:pt x="8213" y="1779"/>
                              </a:cubicBezTo>
                              <a:cubicBezTo>
                                <a:pt x="8221" y="1937"/>
                                <a:pt x="8333" y="2009"/>
                                <a:pt x="8482" y="2001"/>
                              </a:cubicBezTo>
                              <a:cubicBezTo>
                                <a:pt x="8509" y="1997"/>
                                <a:pt x="8536" y="1992"/>
                                <a:pt x="8563" y="1988"/>
                              </a:cubicBezTo>
                            </a:path>
                            <a:path w="4832" h="1599">
                              <a:moveTo>
                                <a:pt x="9134" y="966"/>
                              </a:moveTo>
                              <a:cubicBezTo>
                                <a:pt x="9139" y="956"/>
                                <a:pt x="9144" y="933"/>
                                <a:pt x="9155" y="924"/>
                              </a:cubicBezTo>
                              <a:cubicBezTo>
                                <a:pt x="9159" y="924"/>
                                <a:pt x="9163" y="924"/>
                                <a:pt x="9167" y="924"/>
                              </a:cubicBezTo>
                              <a:cubicBezTo>
                                <a:pt x="9192" y="956"/>
                                <a:pt x="9181" y="1000"/>
                                <a:pt x="9178" y="1043"/>
                              </a:cubicBezTo>
                              <a:cubicBezTo>
                                <a:pt x="9170" y="1165"/>
                                <a:pt x="9152" y="1285"/>
                                <a:pt x="9137" y="1406"/>
                              </a:cubicBezTo>
                              <a:cubicBezTo>
                                <a:pt x="9125" y="1505"/>
                                <a:pt x="9078" y="1655"/>
                                <a:pt x="9102" y="1755"/>
                              </a:cubicBezTo>
                              <a:cubicBezTo>
                                <a:pt x="9114" y="1807"/>
                                <a:pt x="9153" y="1728"/>
                                <a:pt x="9157" y="1721"/>
                              </a:cubicBezTo>
                            </a:path>
                            <a:path w="4832" h="1599">
                              <a:moveTo>
                                <a:pt x="9850" y="908"/>
                              </a:moveTo>
                              <a:cubicBezTo>
                                <a:pt x="9859" y="944"/>
                                <a:pt x="9857" y="957"/>
                                <a:pt x="9852" y="994"/>
                              </a:cubicBezTo>
                              <a:cubicBezTo>
                                <a:pt x="9836" y="1100"/>
                                <a:pt x="9826" y="1206"/>
                                <a:pt x="9811" y="1312"/>
                              </a:cubicBezTo>
                              <a:cubicBezTo>
                                <a:pt x="9795" y="1428"/>
                                <a:pt x="9776" y="1545"/>
                                <a:pt x="9765" y="1662"/>
                              </a:cubicBezTo>
                              <a:cubicBezTo>
                                <a:pt x="9765" y="1663"/>
                                <a:pt x="9755" y="1822"/>
                                <a:pt x="9753" y="1733"/>
                              </a:cubicBezTo>
                              <a:cubicBezTo>
                                <a:pt x="9753" y="1722"/>
                                <a:pt x="9753" y="1711"/>
                                <a:pt x="9753" y="1700"/>
                              </a:cubicBezTo>
                            </a:path>
                            <a:path w="4832" h="1599">
                              <a:moveTo>
                                <a:pt x="9593" y="1411"/>
                              </a:moveTo>
                              <a:cubicBezTo>
                                <a:pt x="9620" y="1441"/>
                                <a:pt x="9661" y="1448"/>
                                <a:pt x="9702" y="1447"/>
                              </a:cubicBezTo>
                              <a:cubicBezTo>
                                <a:pt x="9797" y="1445"/>
                                <a:pt x="9893" y="1430"/>
                                <a:pt x="9988" y="1425"/>
                              </a:cubicBezTo>
                              <a:cubicBezTo>
                                <a:pt x="10055" y="1422"/>
                                <a:pt x="10122" y="1423"/>
                                <a:pt x="10189" y="1424"/>
                              </a:cubicBezTo>
                            </a:path>
                            <a:path w="4832" h="1599">
                              <a:moveTo>
                                <a:pt x="10662" y="1273"/>
                              </a:moveTo>
                              <a:cubicBezTo>
                                <a:pt x="10688" y="1306"/>
                                <a:pt x="10713" y="1346"/>
                                <a:pt x="10728" y="1386"/>
                              </a:cubicBezTo>
                              <a:cubicBezTo>
                                <a:pt x="10751" y="1448"/>
                                <a:pt x="10765" y="1515"/>
                                <a:pt x="10785" y="1579"/>
                              </a:cubicBezTo>
                              <a:cubicBezTo>
                                <a:pt x="10796" y="1614"/>
                                <a:pt x="10806" y="1692"/>
                                <a:pt x="10831" y="1719"/>
                              </a:cubicBezTo>
                              <a:cubicBezTo>
                                <a:pt x="10859" y="1750"/>
                                <a:pt x="10875" y="1697"/>
                                <a:pt x="10883" y="1681"/>
                              </a:cubicBezTo>
                            </a:path>
                            <a:path w="4832" h="1599">
                              <a:moveTo>
                                <a:pt x="10915" y="1333"/>
                              </a:moveTo>
                              <a:cubicBezTo>
                                <a:pt x="10818" y="1437"/>
                                <a:pt x="10730" y="1548"/>
                                <a:pt x="10640" y="1657"/>
                              </a:cubicBezTo>
                              <a:cubicBezTo>
                                <a:pt x="10574" y="1736"/>
                                <a:pt x="10508" y="1832"/>
                                <a:pt x="10428" y="1896"/>
                              </a:cubicBezTo>
                              <a:cubicBezTo>
                                <a:pt x="10385" y="1930"/>
                                <a:pt x="10464" y="1818"/>
                                <a:pt x="10493" y="1772"/>
                              </a:cubicBezTo>
                            </a:path>
                            <a:path w="4832" h="1599">
                              <a:moveTo>
                                <a:pt x="11208" y="764"/>
                              </a:moveTo>
                              <a:cubicBezTo>
                                <a:pt x="11272" y="722"/>
                                <a:pt x="11336" y="678"/>
                                <a:pt x="11408" y="655"/>
                              </a:cubicBezTo>
                              <a:cubicBezTo>
                                <a:pt x="11434" y="648"/>
                                <a:pt x="11441" y="645"/>
                                <a:pt x="11458" y="650"/>
                              </a:cubicBezTo>
                              <a:cubicBezTo>
                                <a:pt x="11467" y="691"/>
                                <a:pt x="11442" y="720"/>
                                <a:pt x="11415" y="753"/>
                              </a:cubicBezTo>
                              <a:cubicBezTo>
                                <a:pt x="11368" y="810"/>
                                <a:pt x="11314" y="862"/>
                                <a:pt x="11267" y="919"/>
                              </a:cubicBezTo>
                              <a:cubicBezTo>
                                <a:pt x="11248" y="942"/>
                                <a:pt x="11196" y="996"/>
                                <a:pt x="11236" y="1025"/>
                              </a:cubicBezTo>
                              <a:cubicBezTo>
                                <a:pt x="11284" y="1060"/>
                                <a:pt x="11359" y="1032"/>
                                <a:pt x="11407" y="1019"/>
                              </a:cubicBezTo>
                              <a:cubicBezTo>
                                <a:pt x="11498" y="994"/>
                                <a:pt x="11571" y="958"/>
                                <a:pt x="11652" y="911"/>
                              </a:cubicBezTo>
                            </a:path>
                            <a:path w="4832" h="1599">
                              <a:moveTo>
                                <a:pt x="11958" y="494"/>
                              </a:moveTo>
                              <a:cubicBezTo>
                                <a:pt x="12006" y="596"/>
                                <a:pt x="12018" y="677"/>
                                <a:pt x="12025" y="789"/>
                              </a:cubicBezTo>
                              <a:cubicBezTo>
                                <a:pt x="12039" y="1004"/>
                                <a:pt x="12017" y="1219"/>
                                <a:pt x="11960" y="1428"/>
                              </a:cubicBezTo>
                              <a:cubicBezTo>
                                <a:pt x="11905" y="1632"/>
                                <a:pt x="11822" y="1844"/>
                                <a:pt x="11667" y="1994"/>
                              </a:cubicBezTo>
                              <a:cubicBezTo>
                                <a:pt x="11580" y="2059"/>
                                <a:pt x="11555" y="2080"/>
                                <a:pt x="11484" y="2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3,494" coordsize="4832,1599" path="m7695,1047c7700,1007,7698,1015,7684,980c7630,997,7596,1027,7554,1068c7463,1157,7387,1260,7319,1368c7259,1464,7181,1595,7205,1715c7227,1824,7347,1822,7430,1808c7570,1785,7683,1718,7802,1645em8558,695c8528,734,8520,744,8500,790c8437,937,8371,1086,8319,1237c8260,1409,8203,1596,8213,1779c8221,1937,8333,2009,8482,2001c8509,1997,8536,1992,8563,1988em9134,966c9139,956,9144,933,9155,924c9159,924,9163,924,9167,924c9192,956,9181,1000,9178,1043c9170,1165,9152,1285,9137,1406c9125,1505,9078,1655,9102,1755c9114,1807,9153,1728,9157,1721em9850,908c9859,944,9857,957,9852,994c9836,1100,9826,1206,9811,1312c9795,1428,9776,1545,9765,1662c9765,1663,9755,1822,9753,1733c9753,1722,9753,1711,9753,1700em9593,1411c9620,1441,9661,1448,9702,1447c9797,1445,9893,1430,9988,1425c10055,1422,10122,1423,10189,1424em10662,1273c10688,1306,10713,1346,10728,1386c10751,1448,10765,1515,10785,1579c10796,1614,10806,1692,10831,1719c10859,1750,10875,1697,10883,1681em10915,1333c10818,1437,10730,1548,10640,1657c10574,1736,10508,1832,10428,1896c10385,1930,10464,1818,10493,1772em11208,764c11272,722,11336,678,11408,655c11434,648,11441,645,11458,650c11467,691,11442,720,11415,753c11368,810,11314,862,11267,919c11248,942,11196,996,11236,1025c11284,1060,11359,1032,11407,1019c11498,994,11571,958,11652,911em11958,494c12006,596,12018,677,12025,789c12039,1004,12017,1219,11960,1428c11905,1632,11822,1844,11667,1994c11580,2059,11555,2080,11484,2092e" stroked="t" o:allowincell="f" style="position:absolute;margin-left:114.2pt;margin-top:-58pt;width:136.9pt;height:4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635000</wp:posOffset>
                </wp:positionH>
                <wp:positionV relativeFrom="paragraph">
                  <wp:posOffset>210820</wp:posOffset>
                </wp:positionV>
                <wp:extent cx="709295" cy="354965"/>
                <wp:effectExtent l="7620" t="6985" r="5715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986">
                              <a:moveTo>
                                <a:pt x="5129" y="3228"/>
                              </a:moveTo>
                              <a:cubicBezTo>
                                <a:pt x="5124" y="3221"/>
                                <a:pt x="5100" y="3228"/>
                                <a:pt x="5132" y="3194"/>
                              </a:cubicBezTo>
                              <a:cubicBezTo>
                                <a:pt x="5160" y="3165"/>
                                <a:pt x="5201" y="3138"/>
                                <a:pt x="5241" y="3129"/>
                              </a:cubicBezTo>
                              <a:cubicBezTo>
                                <a:pt x="5291" y="3118"/>
                                <a:pt x="5348" y="3128"/>
                                <a:pt x="5384" y="3167"/>
                              </a:cubicBezTo>
                              <a:cubicBezTo>
                                <a:pt x="5436" y="3223"/>
                                <a:pt x="5446" y="3311"/>
                                <a:pt x="5445" y="3384"/>
                              </a:cubicBezTo>
                              <a:cubicBezTo>
                                <a:pt x="5442" y="3537"/>
                                <a:pt x="5370" y="3658"/>
                                <a:pt x="5262" y="3761"/>
                              </a:cubicBezTo>
                              <a:cubicBezTo>
                                <a:pt x="5218" y="3803"/>
                                <a:pt x="4912" y="3990"/>
                                <a:pt x="4939" y="4064"/>
                              </a:cubicBezTo>
                              <a:cubicBezTo>
                                <a:pt x="4960" y="4123"/>
                                <a:pt x="5040" y="4112"/>
                                <a:pt x="5092" y="4109"/>
                              </a:cubicBezTo>
                              <a:cubicBezTo>
                                <a:pt x="5208" y="4102"/>
                                <a:pt x="5325" y="4074"/>
                                <a:pt x="5437" y="4045"/>
                              </a:cubicBezTo>
                              <a:cubicBezTo>
                                <a:pt x="5511" y="4026"/>
                                <a:pt x="5577" y="4002"/>
                                <a:pt x="5647" y="3973"/>
                              </a:cubicBezTo>
                            </a:path>
                            <a:path w="1971" h="986">
                              <a:moveTo>
                                <a:pt x="6161" y="3641"/>
                              </a:moveTo>
                              <a:cubicBezTo>
                                <a:pt x="6175" y="3667"/>
                                <a:pt x="6195" y="3672"/>
                                <a:pt x="6227" y="3674"/>
                              </a:cubicBezTo>
                              <a:cubicBezTo>
                                <a:pt x="6283" y="3678"/>
                                <a:pt x="6337" y="3673"/>
                                <a:pt x="6393" y="3670"/>
                              </a:cubicBezTo>
                              <a:cubicBezTo>
                                <a:pt x="6480" y="3666"/>
                                <a:pt x="6568" y="3653"/>
                                <a:pt x="6655" y="3639"/>
                              </a:cubicBezTo>
                              <a:cubicBezTo>
                                <a:pt x="6719" y="3627"/>
                                <a:pt x="6740" y="3623"/>
                                <a:pt x="6783" y="3616"/>
                              </a:cubicBezTo>
                            </a:path>
                            <a:path w="1971" h="986">
                              <a:moveTo>
                                <a:pt x="6478" y="3888"/>
                              </a:moveTo>
                              <a:cubicBezTo>
                                <a:pt x="6459" y="3897"/>
                                <a:pt x="6453" y="3898"/>
                                <a:pt x="6447" y="3910"/>
                              </a:cubicBezTo>
                              <a:cubicBezTo>
                                <a:pt x="6497" y="3921"/>
                                <a:pt x="6543" y="3910"/>
                                <a:pt x="6594" y="3899"/>
                              </a:cubicBezTo>
                              <a:cubicBezTo>
                                <a:pt x="6700" y="3877"/>
                                <a:pt x="6804" y="3851"/>
                                <a:pt x="6909" y="38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39,3125" coordsize="1971,986" path="m5129,3228c5124,3221,5100,3228,5132,3194c5160,3165,5201,3138,5241,3129c5291,3118,5348,3128,5384,3167c5436,3223,5446,3311,5445,3384c5442,3537,5370,3658,5262,3761c5218,3803,4912,3990,4939,4064c4960,4123,5040,4112,5092,4109c5208,4102,5325,4074,5437,4045c5511,4026,5577,4002,5647,3973em6161,3641c6175,3667,6195,3672,6227,3674c6283,3678,6337,3673,6393,3670c6480,3666,6568,3653,6655,3639c6719,3627,6740,3623,6783,3616em6478,3888c6459,3897,6453,3898,6447,3910c6497,3921,6543,3910,6594,3899c6700,3877,6804,3851,6909,3823e" stroked="t" o:allowincell="f" style="position:absolute;margin-left:50pt;margin-top:16.6pt;width:55.8pt;height:2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651000</wp:posOffset>
                </wp:positionH>
                <wp:positionV relativeFrom="paragraph">
                  <wp:posOffset>-130175</wp:posOffset>
                </wp:positionV>
                <wp:extent cx="1983105" cy="732155"/>
                <wp:effectExtent l="7620" t="6985" r="5715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8" h="2035">
                              <a:moveTo>
                                <a:pt x="8332" y="3036"/>
                              </a:moveTo>
                              <a:cubicBezTo>
                                <a:pt x="8339" y="3021"/>
                                <a:pt x="8340" y="3015"/>
                                <a:pt x="8333" y="3003"/>
                              </a:cubicBezTo>
                              <a:cubicBezTo>
                                <a:pt x="8285" y="2997"/>
                                <a:pt x="8270" y="3004"/>
                                <a:pt x="8224" y="3033"/>
                              </a:cubicBezTo>
                              <a:cubicBezTo>
                                <a:pt x="8126" y="3094"/>
                                <a:pt x="8054" y="3182"/>
                                <a:pt x="7986" y="3274"/>
                              </a:cubicBezTo>
                              <a:cubicBezTo>
                                <a:pt x="7893" y="3401"/>
                                <a:pt x="7808" y="3547"/>
                                <a:pt x="7773" y="3702"/>
                              </a:cubicBezTo>
                              <a:cubicBezTo>
                                <a:pt x="7750" y="3801"/>
                                <a:pt x="7750" y="3921"/>
                                <a:pt x="7861" y="3963"/>
                              </a:cubicBezTo>
                              <a:cubicBezTo>
                                <a:pt x="7975" y="4006"/>
                                <a:pt x="8103" y="3939"/>
                                <a:pt x="8201" y="3887"/>
                              </a:cubicBezTo>
                              <a:cubicBezTo>
                                <a:pt x="8231" y="3869"/>
                                <a:pt x="8262" y="3852"/>
                                <a:pt x="8292" y="3834"/>
                              </a:cubicBezTo>
                            </a:path>
                            <a:path w="5508" h="2035">
                              <a:moveTo>
                                <a:pt x="9228" y="2595"/>
                              </a:moveTo>
                              <a:cubicBezTo>
                                <a:pt x="9198" y="2564"/>
                                <a:pt x="9230" y="2557"/>
                                <a:pt x="9180" y="2583"/>
                              </a:cubicBezTo>
                              <a:cubicBezTo>
                                <a:pt x="9098" y="2626"/>
                                <a:pt x="9049" y="2769"/>
                                <a:pt x="9010" y="2844"/>
                              </a:cubicBezTo>
                              <a:cubicBezTo>
                                <a:pt x="8915" y="3024"/>
                                <a:pt x="8852" y="3214"/>
                                <a:pt x="8819" y="3415"/>
                              </a:cubicBezTo>
                              <a:cubicBezTo>
                                <a:pt x="8796" y="3552"/>
                                <a:pt x="8771" y="3755"/>
                                <a:pt x="8870" y="3872"/>
                              </a:cubicBezTo>
                              <a:cubicBezTo>
                                <a:pt x="8952" y="3969"/>
                                <a:pt x="9064" y="3938"/>
                                <a:pt x="9167" y="3913"/>
                              </a:cubicBezTo>
                            </a:path>
                            <a:path w="5508" h="2035">
                              <a:moveTo>
                                <a:pt x="9675" y="2961"/>
                              </a:moveTo>
                              <a:cubicBezTo>
                                <a:pt x="9681" y="3045"/>
                                <a:pt x="9687" y="3134"/>
                                <a:pt x="9680" y="3218"/>
                              </a:cubicBezTo>
                              <a:cubicBezTo>
                                <a:pt x="9669" y="3360"/>
                                <a:pt x="9648" y="3503"/>
                                <a:pt x="9632" y="3645"/>
                              </a:cubicBezTo>
                              <a:cubicBezTo>
                                <a:pt x="9627" y="3688"/>
                                <a:pt x="9577" y="3883"/>
                                <a:pt x="9605" y="3922"/>
                              </a:cubicBezTo>
                              <a:cubicBezTo>
                                <a:pt x="9624" y="3949"/>
                                <a:pt x="9641" y="3880"/>
                                <a:pt x="9645" y="3873"/>
                              </a:cubicBezTo>
                            </a:path>
                            <a:path w="5508" h="2035">
                              <a:moveTo>
                                <a:pt x="10443" y="2936"/>
                              </a:moveTo>
                              <a:cubicBezTo>
                                <a:pt x="10451" y="3011"/>
                                <a:pt x="10458" y="3090"/>
                                <a:pt x="10455" y="3165"/>
                              </a:cubicBezTo>
                              <a:cubicBezTo>
                                <a:pt x="10450" y="3305"/>
                                <a:pt x="10430" y="3445"/>
                                <a:pt x="10422" y="3585"/>
                              </a:cubicBezTo>
                              <a:cubicBezTo>
                                <a:pt x="10416" y="3681"/>
                                <a:pt x="10404" y="3775"/>
                                <a:pt x="10399" y="3871"/>
                              </a:cubicBezTo>
                              <a:cubicBezTo>
                                <a:pt x="10397" y="3884"/>
                                <a:pt x="10396" y="3890"/>
                                <a:pt x="10400" y="3875"/>
                              </a:cubicBezTo>
                            </a:path>
                            <a:path w="5508" h="2035">
                              <a:moveTo>
                                <a:pt x="10203" y="3444"/>
                              </a:moveTo>
                              <a:cubicBezTo>
                                <a:pt x="10233" y="3475"/>
                                <a:pt x="10290" y="3469"/>
                                <a:pt x="10335" y="3464"/>
                              </a:cubicBezTo>
                              <a:cubicBezTo>
                                <a:pt x="10441" y="3452"/>
                                <a:pt x="10546" y="3433"/>
                                <a:pt x="10652" y="3424"/>
                              </a:cubicBezTo>
                              <a:cubicBezTo>
                                <a:pt x="10682" y="3422"/>
                                <a:pt x="10713" y="3420"/>
                                <a:pt x="10743" y="3418"/>
                              </a:cubicBezTo>
                            </a:path>
                            <a:path w="5508" h="2035">
                              <a:moveTo>
                                <a:pt x="11813" y="2974"/>
                              </a:moveTo>
                              <a:cubicBezTo>
                                <a:pt x="11759" y="3020"/>
                                <a:pt x="11696" y="3084"/>
                                <a:pt x="11659" y="3144"/>
                              </a:cubicBezTo>
                              <a:cubicBezTo>
                                <a:pt x="11588" y="3260"/>
                                <a:pt x="11511" y="3388"/>
                                <a:pt x="11470" y="3519"/>
                              </a:cubicBezTo>
                              <a:cubicBezTo>
                                <a:pt x="11454" y="3571"/>
                                <a:pt x="11405" y="3732"/>
                                <a:pt x="11495" y="3755"/>
                              </a:cubicBezTo>
                              <a:cubicBezTo>
                                <a:pt x="11585" y="3778"/>
                                <a:pt x="11697" y="3655"/>
                                <a:pt x="11745" y="3598"/>
                              </a:cubicBezTo>
                              <a:cubicBezTo>
                                <a:pt x="11814" y="3516"/>
                                <a:pt x="11889" y="3398"/>
                                <a:pt x="11895" y="3287"/>
                              </a:cubicBezTo>
                              <a:cubicBezTo>
                                <a:pt x="11899" y="3213"/>
                                <a:pt x="11863" y="3147"/>
                                <a:pt x="11802" y="3108"/>
                              </a:cubicBezTo>
                              <a:cubicBezTo>
                                <a:pt x="11769" y="3087"/>
                                <a:pt x="11729" y="3074"/>
                                <a:pt x="11693" y="3058"/>
                              </a:cubicBezTo>
                            </a:path>
                            <a:path w="5508" h="2035">
                              <a:moveTo>
                                <a:pt x="12153" y="2705"/>
                              </a:moveTo>
                              <a:cubicBezTo>
                                <a:pt x="12226" y="2733"/>
                                <a:pt x="12271" y="2781"/>
                                <a:pt x="12293" y="2860"/>
                              </a:cubicBezTo>
                              <a:cubicBezTo>
                                <a:pt x="12332" y="2996"/>
                                <a:pt x="12332" y="3152"/>
                                <a:pt x="12320" y="3291"/>
                              </a:cubicBezTo>
                              <a:cubicBezTo>
                                <a:pt x="12304" y="3476"/>
                                <a:pt x="12256" y="3696"/>
                                <a:pt x="12137" y="3844"/>
                              </a:cubicBezTo>
                              <a:cubicBezTo>
                                <a:pt x="12091" y="3902"/>
                                <a:pt x="11999" y="3970"/>
                                <a:pt x="11918" y="3948"/>
                              </a:cubicBezTo>
                              <a:cubicBezTo>
                                <a:pt x="11824" y="3922"/>
                                <a:pt x="11798" y="3807"/>
                                <a:pt x="11768" y="3730"/>
                              </a:cubicBezTo>
                            </a:path>
                            <a:path w="5508" h="2035">
                              <a:moveTo>
                                <a:pt x="11325" y="2999"/>
                              </a:moveTo>
                              <a:cubicBezTo>
                                <a:pt x="11183" y="3142"/>
                                <a:pt x="11036" y="3295"/>
                                <a:pt x="10960" y="3488"/>
                              </a:cubicBezTo>
                              <a:cubicBezTo>
                                <a:pt x="10891" y="3663"/>
                                <a:pt x="10866" y="3898"/>
                                <a:pt x="10957" y="4069"/>
                              </a:cubicBezTo>
                              <a:cubicBezTo>
                                <a:pt x="11040" y="4225"/>
                                <a:pt x="11228" y="4235"/>
                                <a:pt x="11377" y="4187"/>
                              </a:cubicBezTo>
                              <a:cubicBezTo>
                                <a:pt x="11517" y="4123"/>
                                <a:pt x="11566" y="4100"/>
                                <a:pt x="11650" y="4037"/>
                              </a:cubicBezTo>
                            </a:path>
                            <a:path w="5508" h="2035">
                              <a:moveTo>
                                <a:pt x="12573" y="2500"/>
                              </a:moveTo>
                              <a:cubicBezTo>
                                <a:pt x="12602" y="2489"/>
                                <a:pt x="12634" y="2470"/>
                                <a:pt x="12663" y="2465"/>
                              </a:cubicBezTo>
                              <a:cubicBezTo>
                                <a:pt x="12693" y="2460"/>
                                <a:pt x="12741" y="2455"/>
                                <a:pt x="12763" y="2482"/>
                              </a:cubicBezTo>
                              <a:cubicBezTo>
                                <a:pt x="12793" y="2519"/>
                                <a:pt x="12749" y="2578"/>
                                <a:pt x="12728" y="2607"/>
                              </a:cubicBezTo>
                              <a:cubicBezTo>
                                <a:pt x="12685" y="2665"/>
                                <a:pt x="12631" y="2710"/>
                                <a:pt x="12582" y="2763"/>
                              </a:cubicBezTo>
                              <a:cubicBezTo>
                                <a:pt x="12556" y="2791"/>
                                <a:pt x="12546" y="2805"/>
                                <a:pt x="12538" y="2839"/>
                              </a:cubicBezTo>
                              <a:cubicBezTo>
                                <a:pt x="12575" y="2872"/>
                                <a:pt x="12611" y="2865"/>
                                <a:pt x="12660" y="2860"/>
                              </a:cubicBezTo>
                              <a:cubicBezTo>
                                <a:pt x="12745" y="2852"/>
                                <a:pt x="12825" y="2825"/>
                                <a:pt x="12897" y="2781"/>
                              </a:cubicBezTo>
                              <a:cubicBezTo>
                                <a:pt x="12972" y="2735"/>
                                <a:pt x="13021" y="2678"/>
                                <a:pt x="13073" y="2609"/>
                              </a:cubicBezTo>
                            </a:path>
                            <a:path w="5508" h="2035">
                              <a:moveTo>
                                <a:pt x="13259" y="2178"/>
                              </a:moveTo>
                              <a:cubicBezTo>
                                <a:pt x="13267" y="2318"/>
                                <a:pt x="13272" y="2463"/>
                                <a:pt x="13261" y="2603"/>
                              </a:cubicBezTo>
                              <a:cubicBezTo>
                                <a:pt x="13241" y="2854"/>
                                <a:pt x="13199" y="3110"/>
                                <a:pt x="13138" y="3354"/>
                              </a:cubicBezTo>
                              <a:cubicBezTo>
                                <a:pt x="13087" y="3559"/>
                                <a:pt x="13020" y="3804"/>
                                <a:pt x="12880" y="3967"/>
                              </a:cubicBezTo>
                              <a:cubicBezTo>
                                <a:pt x="12791" y="4070"/>
                                <a:pt x="12703" y="4074"/>
                                <a:pt x="12580" y="40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61,2178" coordsize="5508,2035" path="m8332,3036c8339,3021,8340,3015,8333,3003c8285,2997,8270,3004,8224,3033c8126,3094,8054,3182,7986,3274c7893,3401,7808,3547,7773,3702c7750,3801,7750,3921,7861,3963c7975,4006,8103,3939,8201,3887c8231,3869,8262,3852,8292,3834em9228,2595c9198,2564,9230,2557,9180,2583c9098,2626,9049,2769,9010,2844c8915,3024,8852,3214,8819,3415c8796,3552,8771,3755,8870,3872c8952,3969,9064,3938,9167,3913em9675,2961c9681,3045,9687,3134,9680,3218c9669,3360,9648,3503,9632,3645c9627,3688,9577,3883,9605,3922c9624,3949,9641,3880,9645,3873em10443,2936c10451,3011,10458,3090,10455,3165c10450,3305,10430,3445,10422,3585c10416,3681,10404,3775,10399,3871c10397,3884,10396,3890,10400,3875em10203,3444c10233,3475,10290,3469,10335,3464c10441,3452,10546,3433,10652,3424c10682,3422,10713,3420,10743,3418em11813,2974c11759,3020,11696,3084,11659,3144c11588,3260,11511,3388,11470,3519c11454,3571,11405,3732,11495,3755c11585,3778,11697,3655,11745,3598c11814,3516,11889,3398,11895,3287c11899,3213,11863,3147,11802,3108c11769,3087,11729,3074,11693,3058em12153,2705c12226,2733,12271,2781,12293,2860c12332,2996,12332,3152,12320,3291c12304,3476,12256,3696,12137,3844c12091,3902,11999,3970,11918,3948c11824,3922,11798,3807,11768,3730em11325,2999c11183,3142,11036,3295,10960,3488c10891,3663,10866,3898,10957,4069c11040,4225,11228,4235,11377,4187c11517,4123,11566,4100,11650,4037em12573,2500c12602,2489,12634,2470,12663,2465c12693,2460,12741,2455,12763,2482c12793,2519,12749,2578,12728,2607c12685,2665,12631,2710,12582,2763c12556,2791,12546,2805,12538,2839c12575,2872,12611,2865,12660,2860c12745,2852,12825,2825,12897,2781c12972,2735,13021,2678,13073,2609em13259,2178c13267,2318,13272,2463,13261,2603c13241,2854,13199,3110,13138,3354c13087,3559,13020,3804,12880,3967c12791,4070,12703,4074,12580,4096e" stroked="t" o:allowincell="f" style="position:absolute;margin-left:130pt;margin-top:-10.25pt;width:156.1pt;height:5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916305</wp:posOffset>
                </wp:positionH>
                <wp:positionV relativeFrom="paragraph">
                  <wp:posOffset>911225</wp:posOffset>
                </wp:positionV>
                <wp:extent cx="212090" cy="293370"/>
                <wp:effectExtent l="6350" t="6350" r="635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" h="814">
                              <a:moveTo>
                                <a:pt x="5721" y="5179"/>
                              </a:moveTo>
                              <a:cubicBezTo>
                                <a:pt x="5743" y="5149"/>
                                <a:pt x="5766" y="5134"/>
                                <a:pt x="5798" y="5112"/>
                              </a:cubicBezTo>
                              <a:cubicBezTo>
                                <a:pt x="5846" y="5080"/>
                                <a:pt x="5896" y="5065"/>
                                <a:pt x="5954" y="5078"/>
                              </a:cubicBezTo>
                              <a:cubicBezTo>
                                <a:pt x="6043" y="5098"/>
                                <a:pt x="6090" y="5179"/>
                                <a:pt x="6101" y="5264"/>
                              </a:cubicBezTo>
                              <a:cubicBezTo>
                                <a:pt x="6123" y="5435"/>
                                <a:pt x="6015" y="5583"/>
                                <a:pt x="5902" y="5697"/>
                              </a:cubicBezTo>
                              <a:cubicBezTo>
                                <a:pt x="5852" y="5748"/>
                                <a:pt x="5788" y="5790"/>
                                <a:pt x="5746" y="5848"/>
                              </a:cubicBezTo>
                              <a:cubicBezTo>
                                <a:pt x="5743" y="5854"/>
                                <a:pt x="5740" y="5861"/>
                                <a:pt x="5737" y="5867"/>
                              </a:cubicBezTo>
                              <a:cubicBezTo>
                                <a:pt x="5786" y="5883"/>
                                <a:pt x="5827" y="5888"/>
                                <a:pt x="5888" y="5880"/>
                              </a:cubicBezTo>
                              <a:cubicBezTo>
                                <a:pt x="5990" y="5866"/>
                                <a:pt x="6089" y="5850"/>
                                <a:pt x="6189" y="5825"/>
                              </a:cubicBezTo>
                              <a:cubicBezTo>
                                <a:pt x="6251" y="5809"/>
                                <a:pt x="6269" y="5804"/>
                                <a:pt x="6308" y="57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1,5072" coordsize="588,814" path="m5721,5179c5743,5149,5766,5134,5798,5112c5846,5080,5896,5065,5954,5078c6043,5098,6090,5179,6101,5264c6123,5435,6015,5583,5902,5697c5852,5748,5788,5790,5746,5848c5743,5854,5740,5861,5737,5867c5786,5883,5827,5888,5888,5880c5990,5866,6089,5850,6189,5825c6251,5809,6269,5804,6308,5790e" stroked="t" o:allowincell="f" style="position:absolute;margin-left:72.15pt;margin-top:71.75pt;width:16.65pt;height:2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341755</wp:posOffset>
                </wp:positionH>
                <wp:positionV relativeFrom="paragraph">
                  <wp:posOffset>1034415</wp:posOffset>
                </wp:positionV>
                <wp:extent cx="249555" cy="147320"/>
                <wp:effectExtent l="6985" t="635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409">
                              <a:moveTo>
                                <a:pt x="6902" y="5413"/>
                              </a:moveTo>
                              <a:cubicBezTo>
                                <a:pt x="6937" y="5428"/>
                                <a:pt x="6959" y="5421"/>
                                <a:pt x="6996" y="5422"/>
                              </a:cubicBezTo>
                              <a:cubicBezTo>
                                <a:pt x="7066" y="5423"/>
                                <a:pt x="7135" y="5420"/>
                                <a:pt x="7205" y="5422"/>
                              </a:cubicBezTo>
                              <a:cubicBezTo>
                                <a:pt x="7255" y="5423"/>
                                <a:pt x="7304" y="5427"/>
                                <a:pt x="7354" y="5432"/>
                              </a:cubicBezTo>
                            </a:path>
                            <a:path w="694" h="409">
                              <a:moveTo>
                                <a:pt x="6967" y="5792"/>
                              </a:moveTo>
                              <a:cubicBezTo>
                                <a:pt x="7027" y="5832"/>
                                <a:pt x="7077" y="5820"/>
                                <a:pt x="7149" y="5807"/>
                              </a:cubicBezTo>
                              <a:cubicBezTo>
                                <a:pt x="7271" y="5786"/>
                                <a:pt x="7389" y="5747"/>
                                <a:pt x="7506" y="5707"/>
                              </a:cubicBezTo>
                              <a:cubicBezTo>
                                <a:pt x="7536" y="5696"/>
                                <a:pt x="7565" y="5686"/>
                                <a:pt x="7595" y="56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02,5413" coordsize="694,409" path="m6902,5413c6937,5428,6959,5421,6996,5422c7066,5423,7135,5420,7205,5422c7255,5423,7304,5427,7354,5432em6967,5792c7027,5832,7077,5820,7149,5807c7271,5786,7389,5747,7506,5707c7536,5696,7565,5686,7595,5675e" stroked="t" o:allowincell="f" style="position:absolute;margin-left:105.65pt;margin-top:81.45pt;width:19.6pt;height:1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946275</wp:posOffset>
                </wp:positionH>
                <wp:positionV relativeFrom="paragraph">
                  <wp:posOffset>773430</wp:posOffset>
                </wp:positionV>
                <wp:extent cx="635000" cy="400685"/>
                <wp:effectExtent l="6350" t="6985" r="635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" h="1112">
                              <a:moveTo>
                                <a:pt x="8990" y="4912"/>
                              </a:moveTo>
                              <a:cubicBezTo>
                                <a:pt x="8951" y="4919"/>
                                <a:pt x="8945" y="4925"/>
                                <a:pt x="8909" y="4953"/>
                              </a:cubicBezTo>
                              <a:cubicBezTo>
                                <a:pt x="8827" y="5017"/>
                                <a:pt x="8767" y="5098"/>
                                <a:pt x="8710" y="5185"/>
                              </a:cubicBezTo>
                              <a:cubicBezTo>
                                <a:pt x="8644" y="5285"/>
                                <a:pt x="8581" y="5407"/>
                                <a:pt x="8581" y="5530"/>
                              </a:cubicBezTo>
                              <a:cubicBezTo>
                                <a:pt x="8581" y="5628"/>
                                <a:pt x="8643" y="5694"/>
                                <a:pt x="8740" y="5696"/>
                              </a:cubicBezTo>
                              <a:cubicBezTo>
                                <a:pt x="8882" y="5699"/>
                                <a:pt x="8996" y="5616"/>
                                <a:pt x="9112" y="5546"/>
                              </a:cubicBezTo>
                            </a:path>
                            <a:path w="1764" h="1112">
                              <a:moveTo>
                                <a:pt x="9925" y="4796"/>
                              </a:moveTo>
                              <a:cubicBezTo>
                                <a:pt x="9941" y="4844"/>
                                <a:pt x="9950" y="4901"/>
                                <a:pt x="9946" y="4952"/>
                              </a:cubicBezTo>
                              <a:cubicBezTo>
                                <a:pt x="9938" y="5053"/>
                                <a:pt x="9925" y="5154"/>
                                <a:pt x="9912" y="5255"/>
                              </a:cubicBezTo>
                              <a:cubicBezTo>
                                <a:pt x="9902" y="5331"/>
                                <a:pt x="9880" y="5415"/>
                                <a:pt x="9879" y="5491"/>
                              </a:cubicBezTo>
                              <a:cubicBezTo>
                                <a:pt x="9878" y="5568"/>
                                <a:pt x="9914" y="5409"/>
                                <a:pt x="9914" y="5407"/>
                              </a:cubicBezTo>
                            </a:path>
                            <a:path w="1764" h="1112">
                              <a:moveTo>
                                <a:pt x="10244" y="4689"/>
                              </a:moveTo>
                              <a:cubicBezTo>
                                <a:pt x="10276" y="4757"/>
                                <a:pt x="10295" y="4821"/>
                                <a:pt x="10313" y="4894"/>
                              </a:cubicBezTo>
                              <a:cubicBezTo>
                                <a:pt x="10340" y="5005"/>
                                <a:pt x="10345" y="5118"/>
                                <a:pt x="10343" y="5232"/>
                              </a:cubicBezTo>
                              <a:cubicBezTo>
                                <a:pt x="10341" y="5324"/>
                                <a:pt x="10336" y="5438"/>
                                <a:pt x="10296" y="5524"/>
                              </a:cubicBezTo>
                              <a:cubicBezTo>
                                <a:pt x="10274" y="5571"/>
                                <a:pt x="10241" y="5611"/>
                                <a:pt x="10189" y="5575"/>
                              </a:cubicBezTo>
                              <a:cubicBezTo>
                                <a:pt x="10146" y="5545"/>
                                <a:pt x="10131" y="5489"/>
                                <a:pt x="10111" y="5444"/>
                              </a:cubicBezTo>
                            </a:path>
                            <a:path w="1764" h="1112">
                              <a:moveTo>
                                <a:pt x="9628" y="4767"/>
                              </a:moveTo>
                              <a:cubicBezTo>
                                <a:pt x="9528" y="4887"/>
                                <a:pt x="9423" y="5017"/>
                                <a:pt x="9381" y="5172"/>
                              </a:cubicBezTo>
                              <a:cubicBezTo>
                                <a:pt x="9340" y="5324"/>
                                <a:pt x="9353" y="5502"/>
                                <a:pt x="9435" y="5637"/>
                              </a:cubicBezTo>
                              <a:cubicBezTo>
                                <a:pt x="9541" y="5813"/>
                                <a:pt x="9713" y="5805"/>
                                <a:pt x="9888" y="57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81,4689" coordsize="1764,1112" path="m8990,4912c8951,4919,8945,4925,8909,4953c8827,5017,8767,5098,8710,5185c8644,5285,8581,5407,8581,5530c8581,5628,8643,5694,8740,5696c8882,5699,8996,5616,9112,5546em9925,4796c9941,4844,9950,4901,9946,4952c9938,5053,9925,5154,9912,5255c9902,5331,9880,5415,9879,5491c9878,5568,9914,5409,9914,5407em10244,4689c10276,4757,10295,4821,10313,4894c10340,5005,10345,5118,10343,5232c10341,5324,10336,5438,10296,5524c10274,5571,10241,5611,10189,5575c10146,5545,10131,5489,10111,5444em9628,4767c9528,4887,9423,5017,9381,5172c9340,5324,9353,5502,9435,5637c9541,5813,9713,5805,9888,5776e" stroked="t" o:allowincell="f" style="position:absolute;margin-left:153.25pt;margin-top:60.9pt;width:49.95pt;height:3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076325</wp:posOffset>
                </wp:positionH>
                <wp:positionV relativeFrom="paragraph">
                  <wp:posOffset>1451610</wp:posOffset>
                </wp:positionV>
                <wp:extent cx="653415" cy="338455"/>
                <wp:effectExtent l="6985" t="5715" r="571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939">
                              <a:moveTo>
                                <a:pt x="6785" y="6686"/>
                              </a:moveTo>
                              <a:cubicBezTo>
                                <a:pt x="6771" y="6666"/>
                                <a:pt x="6763" y="6646"/>
                                <a:pt x="6750" y="6625"/>
                              </a:cubicBezTo>
                              <a:cubicBezTo>
                                <a:pt x="6730" y="6592"/>
                                <a:pt x="6717" y="6583"/>
                                <a:pt x="6682" y="6579"/>
                              </a:cubicBezTo>
                              <a:cubicBezTo>
                                <a:pt x="6613" y="6571"/>
                                <a:pt x="6535" y="6661"/>
                                <a:pt x="6496" y="6704"/>
                              </a:cubicBezTo>
                              <a:cubicBezTo>
                                <a:pt x="6350" y="6865"/>
                                <a:pt x="6215" y="7073"/>
                                <a:pt x="6173" y="7289"/>
                              </a:cubicBezTo>
                              <a:cubicBezTo>
                                <a:pt x="6154" y="7388"/>
                                <a:pt x="6171" y="7481"/>
                                <a:pt x="6282" y="7506"/>
                              </a:cubicBezTo>
                              <a:cubicBezTo>
                                <a:pt x="6374" y="7526"/>
                                <a:pt x="6470" y="7490"/>
                                <a:pt x="6558" y="7471"/>
                              </a:cubicBezTo>
                            </a:path>
                            <a:path w="1815" h="939">
                              <a:moveTo>
                                <a:pt x="7291" y="7105"/>
                              </a:moveTo>
                              <a:cubicBezTo>
                                <a:pt x="7309" y="7095"/>
                                <a:pt x="7344" y="7081"/>
                                <a:pt x="7363" y="7081"/>
                              </a:cubicBezTo>
                              <a:cubicBezTo>
                                <a:pt x="7403" y="7080"/>
                                <a:pt x="7446" y="7086"/>
                                <a:pt x="7486" y="7090"/>
                              </a:cubicBezTo>
                              <a:cubicBezTo>
                                <a:pt x="7538" y="7096"/>
                                <a:pt x="7590" y="7104"/>
                                <a:pt x="7641" y="7114"/>
                              </a:cubicBezTo>
                              <a:cubicBezTo>
                                <a:pt x="7665" y="7119"/>
                                <a:pt x="7689" y="7125"/>
                                <a:pt x="7713" y="7131"/>
                              </a:cubicBezTo>
                            </a:path>
                            <a:path w="1815" h="939">
                              <a:moveTo>
                                <a:pt x="7280" y="7435"/>
                              </a:moveTo>
                              <a:cubicBezTo>
                                <a:pt x="7292" y="7476"/>
                                <a:pt x="7306" y="7483"/>
                                <a:pt x="7350" y="7481"/>
                              </a:cubicBezTo>
                              <a:cubicBezTo>
                                <a:pt x="7436" y="7477"/>
                                <a:pt x="7527" y="7468"/>
                                <a:pt x="7612" y="7455"/>
                              </a:cubicBezTo>
                              <a:cubicBezTo>
                                <a:pt x="7738" y="7435"/>
                                <a:pt x="7858" y="7395"/>
                                <a:pt x="7979" y="73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65,6573" coordsize="1815,939" path="m6785,6686c6771,6666,6763,6646,6750,6625c6730,6592,6717,6583,6682,6579c6613,6571,6535,6661,6496,6704c6350,6865,6215,7073,6173,7289c6154,7388,6171,7481,6282,7506c6374,7526,6470,7490,6558,7471em7291,7105c7309,7095,7344,7081,7363,7081c7403,7080,7446,7086,7486,7090c7538,7096,7590,7104,7641,7114c7665,7119,7689,7125,7713,7131em7280,7435c7292,7476,7306,7483,7350,7481c7436,7477,7527,7468,7612,7455c7738,7435,7858,7395,7979,7355e" stroked="t" o:allowincell="f" style="position:absolute;margin-left:84.75pt;margin-top:114.3pt;width:51.4pt;height:2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962150</wp:posOffset>
                </wp:positionH>
                <wp:positionV relativeFrom="paragraph">
                  <wp:posOffset>1464310</wp:posOffset>
                </wp:positionV>
                <wp:extent cx="212090" cy="306070"/>
                <wp:effectExtent l="6350" t="6985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850">
                              <a:moveTo>
                                <a:pt x="8656" y="6707"/>
                              </a:moveTo>
                              <a:cubicBezTo>
                                <a:pt x="8685" y="6690"/>
                                <a:pt x="8722" y="6662"/>
                                <a:pt x="8750" y="6650"/>
                              </a:cubicBezTo>
                              <a:cubicBezTo>
                                <a:pt x="8802" y="6628"/>
                                <a:pt x="8860" y="6608"/>
                                <a:pt x="8918" y="6607"/>
                              </a:cubicBezTo>
                              <a:cubicBezTo>
                                <a:pt x="8979" y="6605"/>
                                <a:pt x="9045" y="6621"/>
                                <a:pt x="9087" y="6668"/>
                              </a:cubicBezTo>
                              <a:cubicBezTo>
                                <a:pt x="9140" y="6726"/>
                                <a:pt x="9128" y="6800"/>
                                <a:pt x="9097" y="6866"/>
                              </a:cubicBezTo>
                              <a:cubicBezTo>
                                <a:pt x="9047" y="6971"/>
                                <a:pt x="8954" y="7054"/>
                                <a:pt x="8873" y="7135"/>
                              </a:cubicBezTo>
                              <a:cubicBezTo>
                                <a:pt x="8781" y="7227"/>
                                <a:pt x="8678" y="7307"/>
                                <a:pt x="8625" y="7426"/>
                              </a:cubicBezTo>
                              <a:cubicBezTo>
                                <a:pt x="8705" y="7486"/>
                                <a:pt x="8811" y="7439"/>
                                <a:pt x="8902" y="7408"/>
                              </a:cubicBezTo>
                              <a:cubicBezTo>
                                <a:pt x="9057" y="7349"/>
                                <a:pt x="9113" y="7327"/>
                                <a:pt x="9214" y="72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25,6607" coordsize="590,850" path="m8656,6707c8685,6690,8722,6662,8750,6650c8802,6628,8860,6608,8918,6607c8979,6605,9045,6621,9087,6668c9140,6726,9128,6800,9097,6866c9047,6971,8954,7054,8873,7135c8781,7227,8678,7307,8625,7426c8705,7486,8811,7439,8902,7408c9057,7349,9113,7327,9214,7275e" stroked="t" o:allowincell="f" style="position:absolute;margin-left:154.5pt;margin-top:115.3pt;width:16.65pt;height:2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02870</wp:posOffset>
                </wp:positionH>
                <wp:positionV relativeFrom="paragraph">
                  <wp:posOffset>2301240</wp:posOffset>
                </wp:positionV>
                <wp:extent cx="1076325" cy="462915"/>
                <wp:effectExtent l="6985" t="7620" r="571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9" h="1286">
                              <a:moveTo>
                                <a:pt x="3564" y="9572"/>
                              </a:moveTo>
                              <a:cubicBezTo>
                                <a:pt x="3560" y="9692"/>
                                <a:pt x="3559" y="9814"/>
                                <a:pt x="3550" y="9934"/>
                              </a:cubicBezTo>
                              <a:cubicBezTo>
                                <a:pt x="3544" y="10020"/>
                                <a:pt x="3540" y="10106"/>
                                <a:pt x="3535" y="10193"/>
                              </a:cubicBezTo>
                              <a:cubicBezTo>
                                <a:pt x="3532" y="10214"/>
                                <a:pt x="3531" y="10226"/>
                                <a:pt x="3532" y="10204"/>
                              </a:cubicBezTo>
                              <a:cubicBezTo>
                                <a:pt x="3536" y="10021"/>
                                <a:pt x="3536" y="9837"/>
                                <a:pt x="3556" y="9654"/>
                              </a:cubicBezTo>
                              <a:cubicBezTo>
                                <a:pt x="3564" y="9580"/>
                                <a:pt x="3572" y="9510"/>
                                <a:pt x="3610" y="9447"/>
                              </a:cubicBezTo>
                              <a:cubicBezTo>
                                <a:pt x="3647" y="9473"/>
                                <a:pt x="3650" y="9518"/>
                                <a:pt x="3651" y="9565"/>
                              </a:cubicBezTo>
                              <a:cubicBezTo>
                                <a:pt x="3653" y="9640"/>
                                <a:pt x="3642" y="9715"/>
                                <a:pt x="3612" y="9785"/>
                              </a:cubicBezTo>
                              <a:cubicBezTo>
                                <a:pt x="3595" y="9826"/>
                                <a:pt x="3556" y="9873"/>
                                <a:pt x="3506" y="9870"/>
                              </a:cubicBezTo>
                              <a:cubicBezTo>
                                <a:pt x="3480" y="9862"/>
                                <a:pt x="3471" y="9858"/>
                                <a:pt x="3461" y="9841"/>
                              </a:cubicBezTo>
                            </a:path>
                            <a:path w="2989" h="1286">
                              <a:moveTo>
                                <a:pt x="4018" y="9542"/>
                              </a:moveTo>
                              <a:cubicBezTo>
                                <a:pt x="3980" y="9601"/>
                                <a:pt x="3946" y="9659"/>
                                <a:pt x="3914" y="9720"/>
                              </a:cubicBezTo>
                              <a:cubicBezTo>
                                <a:pt x="3896" y="9753"/>
                                <a:pt x="3889" y="9763"/>
                                <a:pt x="3888" y="9800"/>
                              </a:cubicBezTo>
                              <a:cubicBezTo>
                                <a:pt x="3923" y="9803"/>
                                <a:pt x="3947" y="9774"/>
                                <a:pt x="3971" y="9749"/>
                              </a:cubicBezTo>
                              <a:cubicBezTo>
                                <a:pt x="4005" y="9713"/>
                                <a:pt x="4032" y="9671"/>
                                <a:pt x="4067" y="9636"/>
                              </a:cubicBezTo>
                              <a:cubicBezTo>
                                <a:pt x="4071" y="9633"/>
                                <a:pt x="4076" y="9629"/>
                                <a:pt x="4080" y="9626"/>
                              </a:cubicBezTo>
                              <a:cubicBezTo>
                                <a:pt x="4088" y="9667"/>
                                <a:pt x="4076" y="9705"/>
                                <a:pt x="4070" y="9747"/>
                              </a:cubicBezTo>
                              <a:cubicBezTo>
                                <a:pt x="4064" y="9786"/>
                                <a:pt x="4049" y="9848"/>
                                <a:pt x="4067" y="9884"/>
                              </a:cubicBezTo>
                              <a:cubicBezTo>
                                <a:pt x="4079" y="9908"/>
                                <a:pt x="4094" y="9860"/>
                                <a:pt x="4096" y="9856"/>
                              </a:cubicBezTo>
                            </a:path>
                            <a:path w="2989" h="1286">
                              <a:moveTo>
                                <a:pt x="4199" y="9786"/>
                              </a:moveTo>
                              <a:cubicBezTo>
                                <a:pt x="4204" y="9801"/>
                                <a:pt x="4208" y="9815"/>
                                <a:pt x="4215" y="9829"/>
                              </a:cubicBezTo>
                              <a:cubicBezTo>
                                <a:pt x="4218" y="9809"/>
                                <a:pt x="4233" y="9778"/>
                                <a:pt x="4244" y="9755"/>
                              </a:cubicBezTo>
                              <a:cubicBezTo>
                                <a:pt x="4264" y="9712"/>
                                <a:pt x="4288" y="9659"/>
                                <a:pt x="4319" y="9623"/>
                              </a:cubicBezTo>
                              <a:cubicBezTo>
                                <a:pt x="4338" y="9601"/>
                                <a:pt x="4366" y="9570"/>
                                <a:pt x="4387" y="9557"/>
                              </a:cubicBezTo>
                              <a:cubicBezTo>
                                <a:pt x="4420" y="9537"/>
                                <a:pt x="4441" y="9521"/>
                                <a:pt x="4469" y="9492"/>
                              </a:cubicBezTo>
                            </a:path>
                            <a:path w="2989" h="1286">
                              <a:moveTo>
                                <a:pt x="4691" y="9022"/>
                              </a:moveTo>
                              <a:cubicBezTo>
                                <a:pt x="4698" y="9002"/>
                                <a:pt x="4698" y="8996"/>
                                <a:pt x="4710" y="8989"/>
                              </a:cubicBezTo>
                              <a:cubicBezTo>
                                <a:pt x="4723" y="9041"/>
                                <a:pt x="4717" y="9097"/>
                                <a:pt x="4718" y="9153"/>
                              </a:cubicBezTo>
                              <a:cubicBezTo>
                                <a:pt x="4721" y="9273"/>
                                <a:pt x="4725" y="9393"/>
                                <a:pt x="4728" y="9513"/>
                              </a:cubicBezTo>
                              <a:cubicBezTo>
                                <a:pt x="4730" y="9596"/>
                                <a:pt x="4814" y="9777"/>
                                <a:pt x="4732" y="9762"/>
                              </a:cubicBezTo>
                              <a:cubicBezTo>
                                <a:pt x="4722" y="9784"/>
                                <a:pt x="4717" y="9776"/>
                                <a:pt x="4713" y="9728"/>
                              </a:cubicBezTo>
                            </a:path>
                            <a:path w="2989" h="1286">
                              <a:moveTo>
                                <a:pt x="4594" y="9409"/>
                              </a:moveTo>
                              <a:cubicBezTo>
                                <a:pt x="4595" y="9434"/>
                                <a:pt x="4595" y="9457"/>
                                <a:pt x="4625" y="9453"/>
                              </a:cubicBezTo>
                              <a:cubicBezTo>
                                <a:pt x="4666" y="9448"/>
                                <a:pt x="4706" y="9430"/>
                                <a:pt x="4745" y="9419"/>
                              </a:cubicBezTo>
                              <a:cubicBezTo>
                                <a:pt x="4781" y="9409"/>
                                <a:pt x="4822" y="9403"/>
                                <a:pt x="4853" y="9430"/>
                              </a:cubicBezTo>
                              <a:cubicBezTo>
                                <a:pt x="4885" y="9458"/>
                                <a:pt x="4883" y="9499"/>
                                <a:pt x="4885" y="9537"/>
                              </a:cubicBezTo>
                              <a:cubicBezTo>
                                <a:pt x="4887" y="9574"/>
                                <a:pt x="4883" y="9611"/>
                                <a:pt x="4874" y="9648"/>
                              </a:cubicBezTo>
                              <a:cubicBezTo>
                                <a:pt x="4869" y="9664"/>
                                <a:pt x="4868" y="9669"/>
                                <a:pt x="4869" y="9680"/>
                              </a:cubicBezTo>
                              <a:cubicBezTo>
                                <a:pt x="4857" y="9648"/>
                                <a:pt x="4869" y="9615"/>
                                <a:pt x="4874" y="9580"/>
                              </a:cubicBezTo>
                            </a:path>
                            <a:path w="2989" h="1286">
                              <a:moveTo>
                                <a:pt x="5189" y="9437"/>
                              </a:moveTo>
                              <a:cubicBezTo>
                                <a:pt x="5172" y="9472"/>
                                <a:pt x="5157" y="9517"/>
                                <a:pt x="5137" y="9548"/>
                              </a:cubicBezTo>
                              <a:cubicBezTo>
                                <a:pt x="5108" y="9593"/>
                                <a:pt x="5074" y="9635"/>
                                <a:pt x="5061" y="9690"/>
                              </a:cubicBezTo>
                              <a:cubicBezTo>
                                <a:pt x="5059" y="9711"/>
                                <a:pt x="5059" y="9715"/>
                                <a:pt x="5058" y="9727"/>
                              </a:cubicBezTo>
                              <a:cubicBezTo>
                                <a:pt x="5095" y="9733"/>
                                <a:pt x="5105" y="9714"/>
                                <a:pt x="5130" y="9685"/>
                              </a:cubicBezTo>
                            </a:path>
                            <a:path w="2989" h="1286">
                              <a:moveTo>
                                <a:pt x="5310" y="9571"/>
                              </a:moveTo>
                              <a:cubicBezTo>
                                <a:pt x="5311" y="9600"/>
                                <a:pt x="5299" y="9633"/>
                                <a:pt x="5299" y="9658"/>
                              </a:cubicBezTo>
                              <a:cubicBezTo>
                                <a:pt x="5301" y="9664"/>
                                <a:pt x="5302" y="9671"/>
                                <a:pt x="5304" y="9677"/>
                              </a:cubicBezTo>
                              <a:cubicBezTo>
                                <a:pt x="5330" y="9672"/>
                                <a:pt x="5343" y="9670"/>
                                <a:pt x="5353" y="9699"/>
                              </a:cubicBezTo>
                              <a:cubicBezTo>
                                <a:pt x="5361" y="9722"/>
                                <a:pt x="5358" y="9753"/>
                                <a:pt x="5371" y="9774"/>
                              </a:cubicBezTo>
                              <a:cubicBezTo>
                                <a:pt x="5374" y="9777"/>
                                <a:pt x="5378" y="9780"/>
                                <a:pt x="5381" y="9783"/>
                              </a:cubicBezTo>
                              <a:cubicBezTo>
                                <a:pt x="5401" y="9753"/>
                                <a:pt x="5420" y="9729"/>
                                <a:pt x="5433" y="9690"/>
                              </a:cubicBezTo>
                              <a:cubicBezTo>
                                <a:pt x="5438" y="9672"/>
                                <a:pt x="5444" y="9654"/>
                                <a:pt x="5449" y="9636"/>
                              </a:cubicBezTo>
                            </a:path>
                            <a:path w="2989" h="1286">
                              <a:moveTo>
                                <a:pt x="5625" y="8933"/>
                              </a:moveTo>
                              <a:cubicBezTo>
                                <a:pt x="5647" y="9010"/>
                                <a:pt x="5629" y="9079"/>
                                <a:pt x="5625" y="9159"/>
                              </a:cubicBezTo>
                              <a:cubicBezTo>
                                <a:pt x="5617" y="9313"/>
                                <a:pt x="5608" y="9468"/>
                                <a:pt x="5605" y="9623"/>
                              </a:cubicBezTo>
                              <a:cubicBezTo>
                                <a:pt x="5603" y="9709"/>
                                <a:pt x="5581" y="9837"/>
                                <a:pt x="5606" y="9920"/>
                              </a:cubicBezTo>
                              <a:cubicBezTo>
                                <a:pt x="5608" y="9916"/>
                                <a:pt x="5609" y="9912"/>
                                <a:pt x="5611" y="9908"/>
                              </a:cubicBezTo>
                            </a:path>
                            <a:path w="2989" h="1286">
                              <a:moveTo>
                                <a:pt x="5923" y="9532"/>
                              </a:moveTo>
                              <a:cubicBezTo>
                                <a:pt x="5881" y="9573"/>
                                <a:pt x="5828" y="9621"/>
                                <a:pt x="5795" y="9668"/>
                              </a:cubicBezTo>
                              <a:cubicBezTo>
                                <a:pt x="5767" y="9708"/>
                                <a:pt x="5745" y="9751"/>
                                <a:pt x="5724" y="9794"/>
                              </a:cubicBezTo>
                              <a:cubicBezTo>
                                <a:pt x="5772" y="9775"/>
                                <a:pt x="5804" y="9742"/>
                                <a:pt x="5842" y="9706"/>
                              </a:cubicBezTo>
                              <a:cubicBezTo>
                                <a:pt x="5870" y="9679"/>
                                <a:pt x="5895" y="9646"/>
                                <a:pt x="5934" y="9644"/>
                              </a:cubicBezTo>
                              <a:cubicBezTo>
                                <a:pt x="5935" y="9687"/>
                                <a:pt x="5925" y="9728"/>
                                <a:pt x="5917" y="9771"/>
                              </a:cubicBezTo>
                              <a:cubicBezTo>
                                <a:pt x="5912" y="9797"/>
                                <a:pt x="5888" y="9875"/>
                                <a:pt x="5912" y="9899"/>
                              </a:cubicBezTo>
                              <a:cubicBezTo>
                                <a:pt x="5928" y="9915"/>
                                <a:pt x="5955" y="9860"/>
                                <a:pt x="5958" y="9856"/>
                              </a:cubicBezTo>
                            </a:path>
                            <a:path w="2989" h="1286">
                              <a:moveTo>
                                <a:pt x="6186" y="9694"/>
                              </a:moveTo>
                              <a:cubicBezTo>
                                <a:pt x="6177" y="9747"/>
                                <a:pt x="6175" y="9806"/>
                                <a:pt x="6165" y="9857"/>
                              </a:cubicBezTo>
                              <a:cubicBezTo>
                                <a:pt x="6157" y="9871"/>
                                <a:pt x="6153" y="9875"/>
                                <a:pt x="6164" y="9883"/>
                              </a:cubicBezTo>
                              <a:cubicBezTo>
                                <a:pt x="6180" y="9836"/>
                                <a:pt x="6203" y="9788"/>
                                <a:pt x="6225" y="9743"/>
                              </a:cubicBezTo>
                              <a:cubicBezTo>
                                <a:pt x="6267" y="9658"/>
                                <a:pt x="6307" y="9569"/>
                                <a:pt x="6359" y="9490"/>
                              </a:cubicBezTo>
                              <a:cubicBezTo>
                                <a:pt x="6384" y="9451"/>
                                <a:pt x="6413" y="9425"/>
                                <a:pt x="6449" y="93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61,8933" coordsize="2989,1286" path="m3564,9572c3560,9692,3559,9814,3550,9934c3544,10020,3540,10106,3535,10193c3532,10214,3531,10226,3532,10204c3536,10021,3536,9837,3556,9654c3564,9580,3572,9510,3610,9447c3647,9473,3650,9518,3651,9565c3653,9640,3642,9715,3612,9785c3595,9826,3556,9873,3506,9870c3480,9862,3471,9858,3461,9841em4018,9542c3980,9601,3946,9659,3914,9720c3896,9753,3889,9763,3888,9800c3923,9803,3947,9774,3971,9749c4005,9713,4032,9671,4067,9636c4071,9633,4076,9629,4080,9626c4088,9667,4076,9705,4070,9747c4064,9786,4049,9848,4067,9884c4079,9908,4094,9860,4096,9856em4199,9786c4204,9801,4208,9815,4215,9829c4218,9809,4233,9778,4244,9755c4264,9712,4288,9659,4319,9623c4338,9601,4366,9570,4387,9557c4420,9537,4441,9521,4469,9492em4691,9022c4698,9002,4698,8996,4710,8989c4723,9041,4717,9097,4718,9153c4721,9273,4725,9393,4728,9513c4730,9596,4814,9777,4732,9762c4722,9784,4717,9776,4713,9728em4594,9409c4595,9434,4595,9457,4625,9453c4666,9448,4706,9430,4745,9419c4781,9409,4822,9403,4853,9430c4885,9458,4883,9499,4885,9537c4887,9574,4883,9611,4874,9648c4869,9664,4868,9669,4869,9680c4857,9648,4869,9615,4874,9580em5189,9437c5172,9472,5157,9517,5137,9548c5108,9593,5074,9635,5061,9690c5059,9711,5059,9715,5058,9727c5095,9733,5105,9714,5130,9685em5310,9571c5311,9600,5299,9633,5299,9658c5301,9664,5302,9671,5304,9677c5330,9672,5343,9670,5353,9699c5361,9722,5358,9753,5371,9774c5374,9777,5378,9780,5381,9783c5401,9753,5420,9729,5433,9690c5438,9672,5444,9654,5449,9636em5625,8933c5647,9010,5629,9079,5625,9159c5617,9313,5608,9468,5605,9623c5603,9709,5581,9837,5606,9920c5608,9916,5609,9912,5611,9908em5923,9532c5881,9573,5828,9621,5795,9668c5767,9708,5745,9751,5724,9794c5772,9775,5804,9742,5842,9706c5870,9679,5895,9646,5934,9644c5935,9687,5925,9728,5917,9771c5912,9797,5888,9875,5912,9899c5928,9915,5955,9860,5958,9856em6186,9694c6177,9747,6175,9806,6165,9857c6157,9871,6153,9875,6164,9883c6180,9836,6203,9788,6225,9743c6267,9658,6307,9569,6359,9490c6384,9451,6413,9425,6449,9399e" stroked="t" o:allowincell="f" style="position:absolute;margin-left:8.1pt;margin-top:181.2pt;width:84.7pt;height:3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358900</wp:posOffset>
                </wp:positionH>
                <wp:positionV relativeFrom="paragraph">
                  <wp:posOffset>2217420</wp:posOffset>
                </wp:positionV>
                <wp:extent cx="836295" cy="410845"/>
                <wp:effectExtent l="7620" t="6985" r="571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3" h="1140">
                              <a:moveTo>
                                <a:pt x="7368" y="9381"/>
                              </a:moveTo>
                              <a:cubicBezTo>
                                <a:pt x="7335" y="9388"/>
                                <a:pt x="7315" y="9402"/>
                                <a:pt x="7285" y="9414"/>
                              </a:cubicBezTo>
                              <a:cubicBezTo>
                                <a:pt x="7229" y="9436"/>
                                <a:pt x="7184" y="9463"/>
                                <a:pt x="7139" y="9504"/>
                              </a:cubicBezTo>
                              <a:cubicBezTo>
                                <a:pt x="7106" y="9534"/>
                                <a:pt x="7079" y="9572"/>
                                <a:pt x="7095" y="9618"/>
                              </a:cubicBezTo>
                              <a:cubicBezTo>
                                <a:pt x="7108" y="9656"/>
                                <a:pt x="7152" y="9678"/>
                                <a:pt x="7177" y="9707"/>
                              </a:cubicBezTo>
                              <a:cubicBezTo>
                                <a:pt x="7202" y="9736"/>
                                <a:pt x="7205" y="9762"/>
                                <a:pt x="7176" y="9790"/>
                              </a:cubicBezTo>
                              <a:cubicBezTo>
                                <a:pt x="7135" y="9829"/>
                                <a:pt x="7078" y="9837"/>
                                <a:pt x="7025" y="9836"/>
                              </a:cubicBezTo>
                              <a:cubicBezTo>
                                <a:pt x="6965" y="9834"/>
                                <a:pt x="6954" y="9814"/>
                                <a:pt x="6950" y="9761"/>
                              </a:cubicBezTo>
                            </a:path>
                            <a:path w="2323" h="1140">
                              <a:moveTo>
                                <a:pt x="7646" y="9473"/>
                              </a:moveTo>
                              <a:cubicBezTo>
                                <a:pt x="7620" y="9518"/>
                                <a:pt x="7589" y="9536"/>
                                <a:pt x="7557" y="9572"/>
                              </a:cubicBezTo>
                              <a:cubicBezTo>
                                <a:pt x="7532" y="9600"/>
                                <a:pt x="7487" y="9645"/>
                                <a:pt x="7474" y="9682"/>
                              </a:cubicBezTo>
                              <a:cubicBezTo>
                                <a:pt x="7474" y="9688"/>
                                <a:pt x="7474" y="9693"/>
                                <a:pt x="7474" y="9699"/>
                              </a:cubicBezTo>
                              <a:cubicBezTo>
                                <a:pt x="7509" y="9704"/>
                                <a:pt x="7550" y="9682"/>
                                <a:pt x="7573" y="9650"/>
                              </a:cubicBezTo>
                              <a:cubicBezTo>
                                <a:pt x="7617" y="9589"/>
                                <a:pt x="7635" y="9511"/>
                                <a:pt x="7655" y="9440"/>
                              </a:cubicBezTo>
                            </a:path>
                            <a:path w="2323" h="1140">
                              <a:moveTo>
                                <a:pt x="7848" y="8782"/>
                              </a:moveTo>
                              <a:cubicBezTo>
                                <a:pt x="7842" y="8867"/>
                                <a:pt x="7837" y="8955"/>
                                <a:pt x="7824" y="9039"/>
                              </a:cubicBezTo>
                              <a:cubicBezTo>
                                <a:pt x="7803" y="9176"/>
                                <a:pt x="7780" y="9312"/>
                                <a:pt x="7772" y="9451"/>
                              </a:cubicBezTo>
                              <a:cubicBezTo>
                                <a:pt x="7770" y="9483"/>
                                <a:pt x="7745" y="9677"/>
                                <a:pt x="7782" y="9702"/>
                              </a:cubicBezTo>
                              <a:cubicBezTo>
                                <a:pt x="7796" y="9710"/>
                                <a:pt x="7801" y="9711"/>
                                <a:pt x="7807" y="9693"/>
                              </a:cubicBezTo>
                            </a:path>
                            <a:path w="2323" h="1140">
                              <a:moveTo>
                                <a:pt x="8001" y="9461"/>
                              </a:moveTo>
                              <a:cubicBezTo>
                                <a:pt x="7995" y="9513"/>
                                <a:pt x="7992" y="9577"/>
                                <a:pt x="7971" y="9625"/>
                              </a:cubicBezTo>
                              <a:cubicBezTo>
                                <a:pt x="7958" y="9641"/>
                                <a:pt x="7953" y="9642"/>
                                <a:pt x="7953" y="9655"/>
                              </a:cubicBezTo>
                              <a:cubicBezTo>
                                <a:pt x="7968" y="9627"/>
                                <a:pt x="7982" y="9598"/>
                                <a:pt x="7998" y="9571"/>
                              </a:cubicBezTo>
                              <a:cubicBezTo>
                                <a:pt x="8008" y="9556"/>
                                <a:pt x="8010" y="9551"/>
                                <a:pt x="8020" y="9544"/>
                              </a:cubicBezTo>
                              <a:cubicBezTo>
                                <a:pt x="8036" y="9566"/>
                                <a:pt x="8030" y="9588"/>
                                <a:pt x="8037" y="9615"/>
                              </a:cubicBezTo>
                              <a:cubicBezTo>
                                <a:pt x="8045" y="9637"/>
                                <a:pt x="8044" y="9645"/>
                                <a:pt x="8062" y="9642"/>
                              </a:cubicBezTo>
                              <a:cubicBezTo>
                                <a:pt x="8085" y="9616"/>
                                <a:pt x="8097" y="9593"/>
                                <a:pt x="8114" y="9562"/>
                              </a:cubicBezTo>
                            </a:path>
                            <a:path w="2323" h="1140">
                              <a:moveTo>
                                <a:pt x="8374" y="8700"/>
                              </a:moveTo>
                              <a:cubicBezTo>
                                <a:pt x="8406" y="8777"/>
                                <a:pt x="8384" y="8846"/>
                                <a:pt x="8378" y="8929"/>
                              </a:cubicBezTo>
                              <a:cubicBezTo>
                                <a:pt x="8366" y="9095"/>
                                <a:pt x="8356" y="9261"/>
                                <a:pt x="8343" y="9427"/>
                              </a:cubicBezTo>
                              <a:cubicBezTo>
                                <a:pt x="8334" y="9536"/>
                                <a:pt x="8326" y="9644"/>
                                <a:pt x="8319" y="9753"/>
                              </a:cubicBezTo>
                              <a:cubicBezTo>
                                <a:pt x="8316" y="9767"/>
                                <a:pt x="8316" y="9766"/>
                                <a:pt x="8320" y="9740"/>
                              </a:cubicBezTo>
                            </a:path>
                            <a:path w="2323" h="1140">
                              <a:moveTo>
                                <a:pt x="8154" y="9271"/>
                              </a:moveTo>
                              <a:cubicBezTo>
                                <a:pt x="8148" y="9302"/>
                                <a:pt x="8145" y="9308"/>
                                <a:pt x="8149" y="9327"/>
                              </a:cubicBezTo>
                              <a:cubicBezTo>
                                <a:pt x="8186" y="9330"/>
                                <a:pt x="8236" y="9301"/>
                                <a:pt x="8273" y="9284"/>
                              </a:cubicBezTo>
                              <a:cubicBezTo>
                                <a:pt x="8342" y="9253"/>
                                <a:pt x="8409" y="9225"/>
                                <a:pt x="8485" y="9217"/>
                              </a:cubicBezTo>
                              <a:cubicBezTo>
                                <a:pt x="8527" y="9213"/>
                                <a:pt x="8577" y="9221"/>
                                <a:pt x="8604" y="9257"/>
                              </a:cubicBezTo>
                              <a:cubicBezTo>
                                <a:pt x="8632" y="9294"/>
                                <a:pt x="8627" y="9361"/>
                                <a:pt x="8622" y="9404"/>
                              </a:cubicBezTo>
                              <a:cubicBezTo>
                                <a:pt x="8617" y="9446"/>
                                <a:pt x="8616" y="9486"/>
                                <a:pt x="8614" y="9528"/>
                              </a:cubicBezTo>
                              <a:cubicBezTo>
                                <a:pt x="8613" y="9548"/>
                                <a:pt x="8615" y="9563"/>
                                <a:pt x="8617" y="9583"/>
                              </a:cubicBezTo>
                              <a:cubicBezTo>
                                <a:pt x="8628" y="9541"/>
                                <a:pt x="8638" y="9499"/>
                                <a:pt x="8650" y="9458"/>
                              </a:cubicBezTo>
                            </a:path>
                            <a:path w="2323" h="1140">
                              <a:moveTo>
                                <a:pt x="8838" y="9367"/>
                              </a:moveTo>
                              <a:cubicBezTo>
                                <a:pt x="8817" y="9408"/>
                                <a:pt x="8781" y="9443"/>
                                <a:pt x="8761" y="9480"/>
                              </a:cubicBezTo>
                              <a:cubicBezTo>
                                <a:pt x="8746" y="9508"/>
                                <a:pt x="8730" y="9544"/>
                                <a:pt x="8725" y="9575"/>
                              </a:cubicBezTo>
                              <a:cubicBezTo>
                                <a:pt x="8770" y="9568"/>
                                <a:pt x="8779" y="9542"/>
                                <a:pt x="8814" y="9514"/>
                              </a:cubicBezTo>
                              <a:cubicBezTo>
                                <a:pt x="8843" y="9490"/>
                                <a:pt x="8871" y="9458"/>
                                <a:pt x="8904" y="9442"/>
                              </a:cubicBezTo>
                              <a:cubicBezTo>
                                <a:pt x="8923" y="9433"/>
                                <a:pt x="8939" y="9467"/>
                                <a:pt x="8950" y="9453"/>
                              </a:cubicBezTo>
                              <a:cubicBezTo>
                                <a:pt x="8973" y="9424"/>
                                <a:pt x="8992" y="9395"/>
                                <a:pt x="9027" y="9372"/>
                              </a:cubicBezTo>
                              <a:cubicBezTo>
                                <a:pt x="9067" y="9346"/>
                                <a:pt x="9115" y="9340"/>
                                <a:pt x="9157" y="9367"/>
                              </a:cubicBezTo>
                              <a:cubicBezTo>
                                <a:pt x="9201" y="9396"/>
                                <a:pt x="9231" y="9447"/>
                                <a:pt x="9252" y="9493"/>
                              </a:cubicBezTo>
                              <a:cubicBezTo>
                                <a:pt x="9263" y="9521"/>
                                <a:pt x="9266" y="9528"/>
                                <a:pt x="9271" y="9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49,8700" coordsize="2323,1140" path="m7368,9381c7335,9388,7315,9402,7285,9414c7229,9436,7184,9463,7139,9504c7106,9534,7079,9572,7095,9618c7108,9656,7152,9678,7177,9707c7202,9736,7205,9762,7176,9790c7135,9829,7078,9837,7025,9836c6965,9834,6954,9814,6950,9761em7646,9473c7620,9518,7589,9536,7557,9572c7532,9600,7487,9645,7474,9682c7474,9688,7474,9693,7474,9699c7509,9704,7550,9682,7573,9650c7617,9589,7635,9511,7655,9440em7848,8782c7842,8867,7837,8955,7824,9039c7803,9176,7780,9312,7772,9451c7770,9483,7745,9677,7782,9702c7796,9710,7801,9711,7807,9693em8001,9461c7995,9513,7992,9577,7971,9625c7958,9641,7953,9642,7953,9655c7968,9627,7982,9598,7998,9571c8008,9556,8010,9551,8020,9544c8036,9566,8030,9588,8037,9615c8045,9637,8044,9645,8062,9642c8085,9616,8097,9593,8114,9562em8374,8700c8406,8777,8384,8846,8378,8929c8366,9095,8356,9261,8343,9427c8334,9536,8326,9644,8319,9753c8316,9767,8316,9766,8320,9740em8154,9271c8148,9302,8145,9308,8149,9327c8186,9330,8236,9301,8273,9284c8342,9253,8409,9225,8485,9217c8527,9213,8577,9221,8604,9257c8632,9294,8627,9361,8622,9404c8617,9446,8616,9486,8614,9528c8613,9548,8615,9563,8617,9583c8628,9541,8638,9499,8650,9458em8838,9367c8817,9408,8781,9443,8761,9480c8746,9508,8730,9544,8725,9575c8770,9568,8779,9542,8814,9514c8843,9490,8871,9458,8904,9442c8923,9433,8939,9467,8950,9453c8973,9424,8992,9395,9027,9372c9067,9346,9115,9340,9157,9367c9201,9396,9231,9447,9252,9493c9263,9521,9266,9528,9271,9547e" stroked="t" o:allowincell="f" style="position:absolute;margin-left:107pt;margin-top:174.6pt;width:65.8pt;height:3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446020</wp:posOffset>
                </wp:positionH>
                <wp:positionV relativeFrom="paragraph">
                  <wp:posOffset>2325370</wp:posOffset>
                </wp:positionV>
                <wp:extent cx="31750" cy="191770"/>
                <wp:effectExtent l="6350" t="6350" r="635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532">
                              <a:moveTo>
                                <a:pt x="9999" y="9092"/>
                              </a:moveTo>
                              <a:cubicBezTo>
                                <a:pt x="9990" y="9064"/>
                                <a:pt x="10007" y="9059"/>
                                <a:pt x="10011" y="9040"/>
                              </a:cubicBezTo>
                              <a:cubicBezTo>
                                <a:pt x="10014" y="9022"/>
                                <a:pt x="9997" y="9005"/>
                                <a:pt x="10014" y="9000"/>
                              </a:cubicBezTo>
                              <a:cubicBezTo>
                                <a:pt x="10017" y="9001"/>
                                <a:pt x="10021" y="9003"/>
                                <a:pt x="10024" y="9004"/>
                              </a:cubicBezTo>
                              <a:cubicBezTo>
                                <a:pt x="10030" y="9021"/>
                                <a:pt x="10050" y="9058"/>
                                <a:pt x="10048" y="9076"/>
                              </a:cubicBezTo>
                              <a:cubicBezTo>
                                <a:pt x="10039" y="9086"/>
                                <a:pt x="10037" y="9089"/>
                                <a:pt x="10027" y="9086"/>
                              </a:cubicBezTo>
                            </a:path>
                            <a:path w="88" h="532">
                              <a:moveTo>
                                <a:pt x="10056" y="9398"/>
                              </a:moveTo>
                              <a:cubicBezTo>
                                <a:pt x="10035" y="9444"/>
                                <a:pt x="10011" y="9468"/>
                                <a:pt x="9980" y="9505"/>
                              </a:cubicBezTo>
                              <a:cubicBezTo>
                                <a:pt x="9973" y="9518"/>
                                <a:pt x="9971" y="9522"/>
                                <a:pt x="9969" y="9531"/>
                              </a:cubicBezTo>
                              <a:cubicBezTo>
                                <a:pt x="9996" y="9496"/>
                                <a:pt x="10023" y="9462"/>
                                <a:pt x="10050" y="94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69,9000" coordsize="88,532" path="m9999,9092c9990,9064,10007,9059,10011,9040c10014,9022,9997,9005,10014,9000c10017,9001,10021,9003,10024,9004c10030,9021,10050,9058,10048,9076c10039,9086,10037,9089,10027,9086em10056,9398c10035,9444,10011,9468,9980,9505c9973,9518,9971,9522,9969,9531c9996,9496,10023,9462,10050,9427e" stroked="t" o:allowincell="f" style="position:absolute;margin-left:192.6pt;margin-top:183.1pt;width:2.45pt;height:1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267075</wp:posOffset>
                </wp:positionH>
                <wp:positionV relativeFrom="paragraph">
                  <wp:posOffset>2354580</wp:posOffset>
                </wp:positionV>
                <wp:extent cx="136525" cy="360680"/>
                <wp:effectExtent l="7620" t="6350" r="4445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1002">
                              <a:moveTo>
                                <a:pt x="12384" y="9081"/>
                              </a:moveTo>
                              <a:cubicBezTo>
                                <a:pt x="12383" y="9107"/>
                                <a:pt x="12383" y="9135"/>
                                <a:pt x="12379" y="9159"/>
                              </a:cubicBezTo>
                              <a:cubicBezTo>
                                <a:pt x="12370" y="9221"/>
                                <a:pt x="12368" y="9284"/>
                                <a:pt x="12365" y="9348"/>
                              </a:cubicBezTo>
                              <a:cubicBezTo>
                                <a:pt x="12362" y="9412"/>
                                <a:pt x="12360" y="9477"/>
                                <a:pt x="12375" y="9540"/>
                              </a:cubicBezTo>
                              <a:cubicBezTo>
                                <a:pt x="12378" y="9548"/>
                                <a:pt x="12380" y="9556"/>
                                <a:pt x="12383" y="9564"/>
                              </a:cubicBezTo>
                              <a:cubicBezTo>
                                <a:pt x="12419" y="9562"/>
                                <a:pt x="12423" y="9561"/>
                                <a:pt x="12453" y="9519"/>
                              </a:cubicBezTo>
                              <a:cubicBezTo>
                                <a:pt x="12493" y="9463"/>
                                <a:pt x="12524" y="9401"/>
                                <a:pt x="12563" y="9344"/>
                              </a:cubicBezTo>
                              <a:cubicBezTo>
                                <a:pt x="12584" y="9313"/>
                                <a:pt x="12598" y="9307"/>
                                <a:pt x="12622" y="9288"/>
                              </a:cubicBezTo>
                              <a:cubicBezTo>
                                <a:pt x="12627" y="9341"/>
                                <a:pt x="12625" y="9388"/>
                                <a:pt x="12614" y="9443"/>
                              </a:cubicBezTo>
                              <a:cubicBezTo>
                                <a:pt x="12592" y="9552"/>
                                <a:pt x="12561" y="9660"/>
                                <a:pt x="12524" y="9765"/>
                              </a:cubicBezTo>
                              <a:cubicBezTo>
                                <a:pt x="12492" y="9855"/>
                                <a:pt x="12457" y="9955"/>
                                <a:pt x="12397" y="10031"/>
                              </a:cubicBezTo>
                              <a:cubicBezTo>
                                <a:pt x="12367" y="10069"/>
                                <a:pt x="12347" y="10075"/>
                                <a:pt x="12304" y="10082"/>
                              </a:cubicBezTo>
                              <a:cubicBezTo>
                                <a:pt x="12260" y="10038"/>
                                <a:pt x="12247" y="9999"/>
                                <a:pt x="12251" y="9934"/>
                              </a:cubicBezTo>
                              <a:cubicBezTo>
                                <a:pt x="12256" y="9844"/>
                                <a:pt x="12296" y="9771"/>
                                <a:pt x="12346" y="9700"/>
                              </a:cubicBezTo>
                              <a:cubicBezTo>
                                <a:pt x="12392" y="9634"/>
                                <a:pt x="12456" y="9592"/>
                                <a:pt x="12520" y="9545"/>
                              </a:cubicBezTo>
                              <a:cubicBezTo>
                                <a:pt x="12558" y="9518"/>
                                <a:pt x="12569" y="9509"/>
                                <a:pt x="12595" y="94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51,9081" coordsize="379,1002" path="m12384,9081c12383,9107,12383,9135,12379,9159c12370,9221,12368,9284,12365,9348c12362,9412,12360,9477,12375,9540c12378,9548,12380,9556,12383,9564c12419,9562,12423,9561,12453,9519c12493,9463,12524,9401,12563,9344c12584,9313,12598,9307,12622,9288c12627,9341,12625,9388,12614,9443c12592,9552,12561,9660,12524,9765c12492,9855,12457,9955,12397,10031c12367,10069,12347,10075,12304,10082c12260,10038,12247,9999,12251,9934c12256,9844,12296,9771,12346,9700c12392,9634,12456,9592,12520,9545c12558,9518,12569,9509,12595,9494e" stroked="t" o:allowincell="f" style="position:absolute;margin-left:257.25pt;margin-top:185.4pt;width:10.7pt;height:2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597910</wp:posOffset>
                </wp:positionH>
                <wp:positionV relativeFrom="paragraph">
                  <wp:posOffset>2362835</wp:posOffset>
                </wp:positionV>
                <wp:extent cx="187960" cy="158750"/>
                <wp:effectExtent l="6350" t="6350" r="635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440">
                              <a:moveTo>
                                <a:pt x="13170" y="9108"/>
                              </a:moveTo>
                              <a:cubicBezTo>
                                <a:pt x="13203" y="9110"/>
                                <a:pt x="13233" y="9105"/>
                                <a:pt x="13269" y="9105"/>
                              </a:cubicBezTo>
                              <a:cubicBezTo>
                                <a:pt x="13332" y="9105"/>
                                <a:pt x="13398" y="9111"/>
                                <a:pt x="13460" y="9120"/>
                              </a:cubicBezTo>
                              <a:cubicBezTo>
                                <a:pt x="13505" y="9126"/>
                                <a:pt x="13548" y="9135"/>
                                <a:pt x="13593" y="9140"/>
                              </a:cubicBezTo>
                            </a:path>
                            <a:path w="521" h="440">
                              <a:moveTo>
                                <a:pt x="13273" y="9456"/>
                              </a:moveTo>
                              <a:cubicBezTo>
                                <a:pt x="13244" y="9486"/>
                                <a:pt x="13223" y="9504"/>
                                <a:pt x="13207" y="9539"/>
                              </a:cubicBezTo>
                              <a:cubicBezTo>
                                <a:pt x="13295" y="9543"/>
                                <a:pt x="13368" y="9525"/>
                                <a:pt x="13454" y="9506"/>
                              </a:cubicBezTo>
                              <a:cubicBezTo>
                                <a:pt x="13534" y="9489"/>
                                <a:pt x="13612" y="9469"/>
                                <a:pt x="13690" y="9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70,9104" coordsize="521,440" path="m13170,9108c13203,9110,13233,9105,13269,9105c13332,9105,13398,9111,13460,9120c13505,9126,13548,9135,13593,9140em13273,9456c13244,9486,13223,9504,13207,9539c13295,9543,13368,9525,13454,9506c13534,9489,13612,9469,13690,9446e" stroked="t" o:allowincell="f" style="position:absolute;margin-left:283.3pt;margin-top:186.05pt;width:14.75pt;height:1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970020</wp:posOffset>
                </wp:positionH>
                <wp:positionV relativeFrom="paragraph">
                  <wp:posOffset>1897380</wp:posOffset>
                </wp:positionV>
                <wp:extent cx="1322070" cy="613410"/>
                <wp:effectExtent l="6350" t="6985" r="6350" b="762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61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4" h="1705">
                              <a:moveTo>
                                <a:pt x="14202" y="8672"/>
                              </a:moveTo>
                              <a:cubicBezTo>
                                <a:pt x="14236" y="8646"/>
                                <a:pt x="14262" y="8625"/>
                                <a:pt x="14297" y="8602"/>
                              </a:cubicBezTo>
                              <a:cubicBezTo>
                                <a:pt x="14359" y="8560"/>
                                <a:pt x="14428" y="8537"/>
                                <a:pt x="14505" y="8542"/>
                              </a:cubicBezTo>
                              <a:cubicBezTo>
                                <a:pt x="14604" y="8548"/>
                                <a:pt x="14696" y="8616"/>
                                <a:pt x="14726" y="8711"/>
                              </a:cubicBezTo>
                              <a:cubicBezTo>
                                <a:pt x="14754" y="8799"/>
                                <a:pt x="14725" y="8887"/>
                                <a:pt x="14681" y="8964"/>
                              </a:cubicBezTo>
                              <a:cubicBezTo>
                                <a:pt x="14629" y="9054"/>
                                <a:pt x="14548" y="9119"/>
                                <a:pt x="14469" y="9184"/>
                              </a:cubicBezTo>
                              <a:cubicBezTo>
                                <a:pt x="14417" y="9227"/>
                                <a:pt x="14344" y="9270"/>
                                <a:pt x="14311" y="9332"/>
                              </a:cubicBezTo>
                              <a:cubicBezTo>
                                <a:pt x="14309" y="9339"/>
                                <a:pt x="14308" y="9347"/>
                                <a:pt x="14306" y="9354"/>
                              </a:cubicBezTo>
                              <a:cubicBezTo>
                                <a:pt x="14357" y="9376"/>
                                <a:pt x="14374" y="9381"/>
                                <a:pt x="14437" y="9366"/>
                              </a:cubicBezTo>
                              <a:cubicBezTo>
                                <a:pt x="14531" y="9344"/>
                                <a:pt x="14609" y="9303"/>
                                <a:pt x="14693" y="9256"/>
                              </a:cubicBezTo>
                            </a:path>
                            <a:path w="3674" h="1705">
                              <a:moveTo>
                                <a:pt x="15423" y="8156"/>
                              </a:moveTo>
                              <a:cubicBezTo>
                                <a:pt x="15399" y="8165"/>
                                <a:pt x="15357" y="8181"/>
                                <a:pt x="15337" y="8208"/>
                              </a:cubicBezTo>
                              <a:cubicBezTo>
                                <a:pt x="15251" y="8321"/>
                                <a:pt x="15173" y="8447"/>
                                <a:pt x="15111" y="8576"/>
                              </a:cubicBezTo>
                              <a:cubicBezTo>
                                <a:pt x="15018" y="8770"/>
                                <a:pt x="14936" y="8981"/>
                                <a:pt x="14908" y="9195"/>
                              </a:cubicBezTo>
                              <a:cubicBezTo>
                                <a:pt x="14895" y="9297"/>
                                <a:pt x="14888" y="9489"/>
                                <a:pt x="15027" y="9514"/>
                              </a:cubicBezTo>
                              <a:cubicBezTo>
                                <a:pt x="15122" y="9531"/>
                                <a:pt x="15202" y="9454"/>
                                <a:pt x="15272" y="9408"/>
                              </a:cubicBezTo>
                            </a:path>
                            <a:path w="3674" h="1705">
                              <a:moveTo>
                                <a:pt x="15823" y="8349"/>
                              </a:moveTo>
                              <a:cubicBezTo>
                                <a:pt x="15810" y="8456"/>
                                <a:pt x="15783" y="8561"/>
                                <a:pt x="15768" y="8667"/>
                              </a:cubicBezTo>
                              <a:cubicBezTo>
                                <a:pt x="15749" y="8800"/>
                                <a:pt x="15732" y="8933"/>
                                <a:pt x="15711" y="9066"/>
                              </a:cubicBezTo>
                              <a:cubicBezTo>
                                <a:pt x="15709" y="9081"/>
                                <a:pt x="15686" y="9234"/>
                                <a:pt x="15709" y="9204"/>
                              </a:cubicBezTo>
                              <a:cubicBezTo>
                                <a:pt x="15715" y="9193"/>
                                <a:pt x="15720" y="9183"/>
                                <a:pt x="15726" y="9172"/>
                              </a:cubicBezTo>
                            </a:path>
                            <a:path w="3674" h="1705">
                              <a:moveTo>
                                <a:pt x="16275" y="8251"/>
                              </a:moveTo>
                              <a:cubicBezTo>
                                <a:pt x="16247" y="8365"/>
                                <a:pt x="16205" y="8477"/>
                                <a:pt x="16177" y="8590"/>
                              </a:cubicBezTo>
                              <a:cubicBezTo>
                                <a:pt x="16143" y="8724"/>
                                <a:pt x="16123" y="8861"/>
                                <a:pt x="16095" y="8996"/>
                              </a:cubicBezTo>
                              <a:cubicBezTo>
                                <a:pt x="16085" y="9042"/>
                                <a:pt x="16078" y="9084"/>
                                <a:pt x="16072" y="9130"/>
                              </a:cubicBezTo>
                            </a:path>
                            <a:path w="3674" h="1705">
                              <a:moveTo>
                                <a:pt x="15971" y="8750"/>
                              </a:moveTo>
                              <a:cubicBezTo>
                                <a:pt x="15956" y="8775"/>
                                <a:pt x="15951" y="8782"/>
                                <a:pt x="15951" y="8802"/>
                              </a:cubicBezTo>
                              <a:cubicBezTo>
                                <a:pt x="16002" y="8840"/>
                                <a:pt x="16030" y="8830"/>
                                <a:pt x="16092" y="8828"/>
                              </a:cubicBezTo>
                              <a:cubicBezTo>
                                <a:pt x="16198" y="8824"/>
                                <a:pt x="16297" y="8807"/>
                                <a:pt x="16400" y="8780"/>
                              </a:cubicBezTo>
                              <a:cubicBezTo>
                                <a:pt x="16425" y="8773"/>
                                <a:pt x="16450" y="8765"/>
                                <a:pt x="16475" y="8758"/>
                              </a:cubicBezTo>
                            </a:path>
                            <a:path w="3674" h="1705">
                              <a:moveTo>
                                <a:pt x="16743" y="8592"/>
                              </a:moveTo>
                              <a:cubicBezTo>
                                <a:pt x="16736" y="8636"/>
                                <a:pt x="16722" y="8696"/>
                                <a:pt x="16729" y="8740"/>
                              </a:cubicBezTo>
                              <a:cubicBezTo>
                                <a:pt x="16739" y="8806"/>
                                <a:pt x="16764" y="8873"/>
                                <a:pt x="16798" y="8931"/>
                              </a:cubicBezTo>
                              <a:cubicBezTo>
                                <a:pt x="16826" y="8978"/>
                                <a:pt x="16858" y="9022"/>
                                <a:pt x="16909" y="9045"/>
                              </a:cubicBezTo>
                              <a:cubicBezTo>
                                <a:pt x="16938" y="9058"/>
                                <a:pt x="16947" y="9047"/>
                                <a:pt x="16970" y="9031"/>
                              </a:cubicBezTo>
                            </a:path>
                            <a:path w="3674" h="1705">
                              <a:moveTo>
                                <a:pt x="16982" y="8610"/>
                              </a:moveTo>
                              <a:cubicBezTo>
                                <a:pt x="16887" y="8693"/>
                                <a:pt x="16818" y="8779"/>
                                <a:pt x="16740" y="8876"/>
                              </a:cubicBezTo>
                              <a:cubicBezTo>
                                <a:pt x="16674" y="8958"/>
                                <a:pt x="16602" y="9041"/>
                                <a:pt x="16555" y="9136"/>
                              </a:cubicBezTo>
                              <a:cubicBezTo>
                                <a:pt x="16526" y="9194"/>
                                <a:pt x="16546" y="9181"/>
                                <a:pt x="16573" y="9152"/>
                              </a:cubicBezTo>
                            </a:path>
                            <a:path w="3674" h="1705">
                              <a:moveTo>
                                <a:pt x="17162" y="8015"/>
                              </a:moveTo>
                              <a:cubicBezTo>
                                <a:pt x="17186" y="8011"/>
                                <a:pt x="17221" y="7997"/>
                                <a:pt x="17242" y="7996"/>
                              </a:cubicBezTo>
                              <a:cubicBezTo>
                                <a:pt x="17274" y="7995"/>
                                <a:pt x="17315" y="8004"/>
                                <a:pt x="17329" y="8036"/>
                              </a:cubicBezTo>
                              <a:cubicBezTo>
                                <a:pt x="17346" y="8074"/>
                                <a:pt x="17310" y="8118"/>
                                <a:pt x="17286" y="8144"/>
                              </a:cubicBezTo>
                              <a:cubicBezTo>
                                <a:pt x="17247" y="8186"/>
                                <a:pt x="17189" y="8208"/>
                                <a:pt x="17152" y="8251"/>
                              </a:cubicBezTo>
                              <a:cubicBezTo>
                                <a:pt x="17150" y="8255"/>
                                <a:pt x="17148" y="8259"/>
                                <a:pt x="17146" y="8263"/>
                              </a:cubicBezTo>
                              <a:cubicBezTo>
                                <a:pt x="17190" y="8276"/>
                                <a:pt x="17238" y="8270"/>
                                <a:pt x="17286" y="8258"/>
                              </a:cubicBezTo>
                              <a:cubicBezTo>
                                <a:pt x="17335" y="8242"/>
                                <a:pt x="17352" y="8236"/>
                                <a:pt x="17383" y="8221"/>
                              </a:cubicBezTo>
                            </a:path>
                            <a:path w="3674" h="1705">
                              <a:moveTo>
                                <a:pt x="17875" y="7810"/>
                              </a:moveTo>
                              <a:cubicBezTo>
                                <a:pt x="17867" y="7990"/>
                                <a:pt x="17842" y="8161"/>
                                <a:pt x="17810" y="8338"/>
                              </a:cubicBezTo>
                              <a:cubicBezTo>
                                <a:pt x="17756" y="8637"/>
                                <a:pt x="17693" y="8937"/>
                                <a:pt x="17568" y="9214"/>
                              </a:cubicBezTo>
                              <a:cubicBezTo>
                                <a:pt x="17512" y="9337"/>
                                <a:pt x="17462" y="9390"/>
                                <a:pt x="17362" y="94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2,7810" coordsize="3674,1705" path="m14202,8672c14236,8646,14262,8625,14297,8602c14359,8560,14428,8537,14505,8542c14604,8548,14696,8616,14726,8711c14754,8799,14725,8887,14681,8964c14629,9054,14548,9119,14469,9184c14417,9227,14344,9270,14311,9332c14309,9339,14308,9347,14306,9354c14357,9376,14374,9381,14437,9366c14531,9344,14609,9303,14693,9256em15423,8156c15399,8165,15357,8181,15337,8208c15251,8321,15173,8447,15111,8576c15018,8770,14936,8981,14908,9195c14895,9297,14888,9489,15027,9514c15122,9531,15202,9454,15272,9408em15823,8349c15810,8456,15783,8561,15768,8667c15749,8800,15732,8933,15711,9066c15709,9081,15686,9234,15709,9204c15715,9193,15720,9183,15726,9172em16275,8251c16247,8365,16205,8477,16177,8590c16143,8724,16123,8861,16095,8996c16085,9042,16078,9084,16072,9130em15971,8750c15956,8775,15951,8782,15951,8802c16002,8840,16030,8830,16092,8828c16198,8824,16297,8807,16400,8780c16425,8773,16450,8765,16475,8758em16743,8592c16736,8636,16722,8696,16729,8740c16739,8806,16764,8873,16798,8931c16826,8978,16858,9022,16909,9045c16938,9058,16947,9047,16970,9031em16982,8610c16887,8693,16818,8779,16740,8876c16674,8958,16602,9041,16555,9136c16526,9194,16546,9181,16573,9152em17162,8015c17186,8011,17221,7997,17242,7996c17274,7995,17315,8004,17329,8036c17346,8074,17310,8118,17286,8144c17247,8186,17189,8208,17152,8251c17150,8255,17148,8259,17146,8263c17190,8276,17238,8270,17286,8258c17335,8242,17352,8236,17383,8221em17875,7810c17867,7990,17842,8161,17810,8338c17756,8637,17693,8937,17568,9214c17512,9337,17462,9390,17362,9472e" stroked="t" o:allowincell="f" style="position:absolute;margin-left:312.6pt;margin-top:149.4pt;width:104.05pt;height:4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576580</wp:posOffset>
                </wp:positionH>
                <wp:positionV relativeFrom="paragraph">
                  <wp:posOffset>1652270</wp:posOffset>
                </wp:positionV>
                <wp:extent cx="6617335" cy="1688465"/>
                <wp:effectExtent l="9525" t="18415" r="10795" b="177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168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81" h="4691">
                              <a:moveTo>
                                <a:pt x="3026" y="8442"/>
                              </a:moveTo>
                              <a:cubicBezTo>
                                <a:pt x="3122" y="8464"/>
                                <a:pt x="3246" y="8533"/>
                                <a:pt x="3379" y="8548"/>
                              </a:cubicBezTo>
                              <a:cubicBezTo>
                                <a:pt x="4366" y="8659"/>
                                <a:pt x="5457" y="8535"/>
                                <a:pt x="6445" y="8475"/>
                              </a:cubicBezTo>
                              <a:cubicBezTo>
                                <a:pt x="7928" y="8385"/>
                                <a:pt x="9412" y="8228"/>
                                <a:pt x="10894" y="8115"/>
                              </a:cubicBezTo>
                              <a:cubicBezTo>
                                <a:pt x="12018" y="8029"/>
                                <a:pt x="13084" y="7890"/>
                                <a:pt x="14188" y="7664"/>
                              </a:cubicBezTo>
                              <a:cubicBezTo>
                                <a:pt x="15612" y="7373"/>
                                <a:pt x="17089" y="7274"/>
                                <a:pt x="18537" y="7168"/>
                              </a:cubicBezTo>
                              <a:cubicBezTo>
                                <a:pt x="18842" y="7146"/>
                                <a:pt x="19642" y="6976"/>
                                <a:pt x="19885" y="7260"/>
                              </a:cubicBezTo>
                              <a:cubicBezTo>
                                <a:pt x="20053" y="7456"/>
                                <a:pt x="19913" y="7851"/>
                                <a:pt x="19891" y="8073"/>
                              </a:cubicBezTo>
                              <a:cubicBezTo>
                                <a:pt x="19865" y="8339"/>
                                <a:pt x="20012" y="9421"/>
                                <a:pt x="19898" y="9604"/>
                              </a:cubicBezTo>
                              <a:cubicBezTo>
                                <a:pt x="19810" y="9745"/>
                                <a:pt x="19546" y="9732"/>
                                <a:pt x="19408" y="9773"/>
                              </a:cubicBezTo>
                              <a:cubicBezTo>
                                <a:pt x="15461" y="10941"/>
                                <a:pt x="11092" y="11597"/>
                                <a:pt x="6994" y="11778"/>
                              </a:cubicBezTo>
                              <a:cubicBezTo>
                                <a:pt x="5710" y="11835"/>
                                <a:pt x="4260" y="11977"/>
                                <a:pt x="3013" y="11589"/>
                              </a:cubicBezTo>
                              <a:cubicBezTo>
                                <a:pt x="2136" y="11316"/>
                                <a:pt x="1676" y="10619"/>
                                <a:pt x="1582" y="9728"/>
                              </a:cubicBezTo>
                              <a:cubicBezTo>
                                <a:pt x="1527" y="9201"/>
                                <a:pt x="1616" y="8957"/>
                                <a:pt x="2114" y="8834"/>
                              </a:cubicBezTo>
                              <a:cubicBezTo>
                                <a:pt x="2864" y="8649"/>
                                <a:pt x="3716" y="8679"/>
                                <a:pt x="4484" y="85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3,7129" coordsize="18381,4691" path="m3026,8442c3122,8464,3246,8533,3379,8548c4366,8659,5457,8535,6445,8475c7928,8385,9412,8228,10894,8115c12018,8029,13084,7890,14188,7664c15612,7373,17089,7274,18537,7168c18842,7146,19642,6976,19885,7260c20053,7456,19913,7851,19891,8073c19865,8339,20012,9421,19898,9604c19810,9745,19546,9732,19408,9773c15461,10941,11092,11597,6994,11778c5710,11835,4260,11977,3013,11589c2136,11316,1676,10619,1582,9728c1527,9201,1616,8957,2114,8834c2864,8649,3716,8679,4484,8538e" stroked="t" o:allowincell="f" style="position:absolute;margin-left:-45.4pt;margin-top:130.1pt;width:521pt;height:13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-740410</wp:posOffset>
                </wp:positionH>
                <wp:positionV relativeFrom="paragraph">
                  <wp:posOffset>3497580</wp:posOffset>
                </wp:positionV>
                <wp:extent cx="7580630" cy="499745"/>
                <wp:effectExtent l="6350" t="0" r="635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5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58" h="1388">
                              <a:moveTo>
                                <a:pt x="1118" y="12370"/>
                              </a:moveTo>
                              <a:cubicBezTo>
                                <a:pt x="1169" y="12381"/>
                                <a:pt x="1279" y="12453"/>
                                <a:pt x="1368" y="12465"/>
                              </a:cubicBezTo>
                              <a:cubicBezTo>
                                <a:pt x="2283" y="12589"/>
                                <a:pt x="3291" y="12476"/>
                                <a:pt x="4210" y="12469"/>
                              </a:cubicBezTo>
                              <a:cubicBezTo>
                                <a:pt x="8583" y="12434"/>
                                <a:pt x="12942" y="12185"/>
                                <a:pt x="17318" y="12308"/>
                              </a:cubicBezTo>
                              <a:cubicBezTo>
                                <a:pt x="18938" y="12353"/>
                                <a:pt x="20556" y="12437"/>
                                <a:pt x="22175" y="12491"/>
                              </a:cubicBezTo>
                            </a:path>
                            <a:path w="21058" h="1388">
                              <a:moveTo>
                                <a:pt x="5931" y="13640"/>
                              </a:moveTo>
                              <a:cubicBezTo>
                                <a:pt x="5968" y="13643"/>
                                <a:pt x="6002" y="13634"/>
                                <a:pt x="6039" y="13632"/>
                              </a:cubicBezTo>
                              <a:cubicBezTo>
                                <a:pt x="6091" y="13629"/>
                                <a:pt x="6142" y="13624"/>
                                <a:pt x="6194" y="13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,12255" coordsize="21058,1388" path="m1118,12370c1169,12381,1279,12453,1368,12465c2283,12589,3291,12476,4210,12469c8583,12434,12942,12185,17318,12308c18938,12353,20556,12437,22175,12491em5931,13640c5968,13643,6002,13634,6039,13632c6091,13629,6142,13624,6194,13619e" stroked="t" o:allowincell="f" style="position:absolute;margin-left:-58.3pt;margin-top:275.4pt;width:596.85pt;height:3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-937895</wp:posOffset>
                </wp:positionH>
                <wp:positionV relativeFrom="paragraph">
                  <wp:posOffset>3810000</wp:posOffset>
                </wp:positionV>
                <wp:extent cx="270510" cy="300355"/>
                <wp:effectExtent l="6350" t="5080" r="635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835">
                              <a:moveTo>
                                <a:pt x="746" y="13198"/>
                              </a:moveTo>
                              <a:cubicBezTo>
                                <a:pt x="758" y="13248"/>
                                <a:pt x="756" y="13297"/>
                                <a:pt x="756" y="13349"/>
                              </a:cubicBezTo>
                              <a:cubicBezTo>
                                <a:pt x="755" y="13443"/>
                                <a:pt x="751" y="13538"/>
                                <a:pt x="747" y="13632"/>
                              </a:cubicBezTo>
                              <a:cubicBezTo>
                                <a:pt x="744" y="13705"/>
                                <a:pt x="734" y="13785"/>
                                <a:pt x="738" y="13858"/>
                              </a:cubicBezTo>
                              <a:cubicBezTo>
                                <a:pt x="741" y="13905"/>
                                <a:pt x="734" y="13919"/>
                                <a:pt x="761" y="13897"/>
                              </a:cubicBezTo>
                            </a:path>
                            <a:path w="752" h="835">
                              <a:moveTo>
                                <a:pt x="998" y="13144"/>
                              </a:moveTo>
                              <a:cubicBezTo>
                                <a:pt x="1012" y="13085"/>
                                <a:pt x="984" y="13235"/>
                                <a:pt x="983" y="13245"/>
                              </a:cubicBezTo>
                              <a:cubicBezTo>
                                <a:pt x="968" y="13361"/>
                                <a:pt x="965" y="13478"/>
                                <a:pt x="962" y="13594"/>
                              </a:cubicBezTo>
                              <a:cubicBezTo>
                                <a:pt x="959" y="13697"/>
                                <a:pt x="964" y="13800"/>
                                <a:pt x="967" y="13903"/>
                              </a:cubicBezTo>
                              <a:cubicBezTo>
                                <a:pt x="967" y="13933"/>
                                <a:pt x="967" y="13939"/>
                                <a:pt x="966" y="13957"/>
                              </a:cubicBezTo>
                            </a:path>
                            <a:path w="752" h="835">
                              <a:moveTo>
                                <a:pt x="600" y="13692"/>
                              </a:moveTo>
                              <a:cubicBezTo>
                                <a:pt x="590" y="13694"/>
                                <a:pt x="580" y="13695"/>
                                <a:pt x="570" y="13697"/>
                              </a:cubicBezTo>
                              <a:cubicBezTo>
                                <a:pt x="601" y="13659"/>
                                <a:pt x="684" y="13636"/>
                                <a:pt x="733" y="13619"/>
                              </a:cubicBezTo>
                              <a:cubicBezTo>
                                <a:pt x="843" y="13582"/>
                                <a:pt x="951" y="13544"/>
                                <a:pt x="1065" y="13521"/>
                              </a:cubicBezTo>
                              <a:cubicBezTo>
                                <a:pt x="1122" y="13512"/>
                                <a:pt x="1138" y="13509"/>
                                <a:pt x="1174" y="13505"/>
                              </a:cubicBezTo>
                            </a:path>
                            <a:path w="752" h="835">
                              <a:moveTo>
                                <a:pt x="761" y="13854"/>
                              </a:moveTo>
                              <a:cubicBezTo>
                                <a:pt x="837" y="13823"/>
                                <a:pt x="911" y="13783"/>
                                <a:pt x="987" y="13750"/>
                              </a:cubicBezTo>
                              <a:cubicBezTo>
                                <a:pt x="1096" y="13703"/>
                                <a:pt x="1208" y="13670"/>
                                <a:pt x="1321" y="136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13123" coordsize="752,835" path="m746,13198c758,13248,756,13297,756,13349c755,13443,751,13538,747,13632c744,13705,734,13785,738,13858c741,13905,734,13919,761,13897em998,13144c1012,13085,984,13235,983,13245c968,13361,965,13478,962,13594c959,13697,964,13800,967,13903c967,13933,967,13939,966,13957em600,13692c590,13694,580,13695,570,13697c601,13659,684,13636,733,13619c843,13582,951,13544,1065,13521c1122,13512,1138,13509,1174,13505em761,13854c837,13823,911,13783,987,13750c1096,13703,1208,13670,1321,13636e" stroked="t" o:allowincell="f" style="position:absolute;margin-left:-73.85pt;margin-top:300pt;width:21.25pt;height:2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348615</wp:posOffset>
                </wp:positionH>
                <wp:positionV relativeFrom="paragraph">
                  <wp:posOffset>3716655</wp:posOffset>
                </wp:positionV>
                <wp:extent cx="415290" cy="596265"/>
                <wp:effectExtent l="1905" t="7620" r="635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59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4" h="1657">
                              <a:moveTo>
                                <a:pt x="4484" y="13217"/>
                              </a:moveTo>
                              <a:cubicBezTo>
                                <a:pt x="4473" y="13220"/>
                                <a:pt x="4434" y="13226"/>
                                <a:pt x="4428" y="13231"/>
                              </a:cubicBezTo>
                              <a:cubicBezTo>
                                <a:pt x="4402" y="13252"/>
                                <a:pt x="4369" y="13294"/>
                                <a:pt x="4349" y="13322"/>
                              </a:cubicBezTo>
                              <a:cubicBezTo>
                                <a:pt x="4314" y="13370"/>
                                <a:pt x="4277" y="13419"/>
                                <a:pt x="4249" y="13471"/>
                              </a:cubicBezTo>
                              <a:cubicBezTo>
                                <a:pt x="4233" y="13500"/>
                                <a:pt x="4227" y="13520"/>
                                <a:pt x="4226" y="13551"/>
                              </a:cubicBezTo>
                              <a:cubicBezTo>
                                <a:pt x="4266" y="13549"/>
                                <a:pt x="4281" y="13545"/>
                                <a:pt x="4316" y="13511"/>
                              </a:cubicBezTo>
                              <a:cubicBezTo>
                                <a:pt x="4397" y="13433"/>
                                <a:pt x="4450" y="13324"/>
                                <a:pt x="4492" y="13221"/>
                              </a:cubicBezTo>
                              <a:cubicBezTo>
                                <a:pt x="4531" y="13127"/>
                                <a:pt x="4556" y="13029"/>
                                <a:pt x="4569" y="12929"/>
                              </a:cubicBezTo>
                              <a:cubicBezTo>
                                <a:pt x="4572" y="12907"/>
                                <a:pt x="4572" y="12886"/>
                                <a:pt x="4573" y="12864"/>
                              </a:cubicBezTo>
                              <a:cubicBezTo>
                                <a:pt x="4552" y="12911"/>
                                <a:pt x="4542" y="12961"/>
                                <a:pt x="4533" y="13012"/>
                              </a:cubicBezTo>
                              <a:cubicBezTo>
                                <a:pt x="4514" y="13123"/>
                                <a:pt x="4475" y="13281"/>
                                <a:pt x="4525" y="13387"/>
                              </a:cubicBezTo>
                              <a:cubicBezTo>
                                <a:pt x="4542" y="13423"/>
                                <a:pt x="4565" y="13405"/>
                                <a:pt x="4589" y="13391"/>
                              </a:cubicBezTo>
                            </a:path>
                            <a:path w="1154" h="1657">
                              <a:moveTo>
                                <a:pt x="4697" y="13218"/>
                              </a:moveTo>
                              <a:cubicBezTo>
                                <a:pt x="4686" y="13233"/>
                                <a:pt x="4660" y="13268"/>
                                <a:pt x="4660" y="13287"/>
                              </a:cubicBezTo>
                              <a:cubicBezTo>
                                <a:pt x="4659" y="13315"/>
                                <a:pt x="4686" y="13326"/>
                                <a:pt x="4709" y="13322"/>
                              </a:cubicBezTo>
                              <a:cubicBezTo>
                                <a:pt x="4746" y="13316"/>
                                <a:pt x="4777" y="13290"/>
                                <a:pt x="4805" y="13268"/>
                              </a:cubicBezTo>
                              <a:cubicBezTo>
                                <a:pt x="4821" y="13256"/>
                                <a:pt x="4833" y="13245"/>
                                <a:pt x="4851" y="13238"/>
                              </a:cubicBezTo>
                              <a:cubicBezTo>
                                <a:pt x="4857" y="13280"/>
                                <a:pt x="4850" y="13317"/>
                                <a:pt x="4843" y="13360"/>
                              </a:cubicBezTo>
                              <a:cubicBezTo>
                                <a:pt x="4836" y="13403"/>
                                <a:pt x="4830" y="13445"/>
                                <a:pt x="4820" y="13487"/>
                              </a:cubicBezTo>
                              <a:cubicBezTo>
                                <a:pt x="4816" y="13504"/>
                                <a:pt x="4814" y="13509"/>
                                <a:pt x="4804" y="13517"/>
                              </a:cubicBezTo>
                              <a:cubicBezTo>
                                <a:pt x="4780" y="13500"/>
                                <a:pt x="4757" y="13475"/>
                                <a:pt x="4799" y="13456"/>
                              </a:cubicBezTo>
                              <a:cubicBezTo>
                                <a:pt x="4833" y="13441"/>
                                <a:pt x="4874" y="13435"/>
                                <a:pt x="4912" y="13427"/>
                              </a:cubicBezTo>
                              <a:cubicBezTo>
                                <a:pt x="4950" y="13419"/>
                                <a:pt x="4962" y="13417"/>
                                <a:pt x="4986" y="13409"/>
                              </a:cubicBezTo>
                            </a:path>
                            <a:path w="1154" h="1657">
                              <a:moveTo>
                                <a:pt x="4172" y="13726"/>
                              </a:moveTo>
                              <a:cubicBezTo>
                                <a:pt x="4130" y="13777"/>
                                <a:pt x="4182" y="13757"/>
                                <a:pt x="4249" y="13746"/>
                              </a:cubicBezTo>
                              <a:cubicBezTo>
                                <a:pt x="4424" y="13717"/>
                                <a:pt x="4597" y="13675"/>
                                <a:pt x="4772" y="13650"/>
                              </a:cubicBezTo>
                              <a:cubicBezTo>
                                <a:pt x="4946" y="13625"/>
                                <a:pt x="5121" y="13614"/>
                                <a:pt x="5296" y="13608"/>
                              </a:cubicBezTo>
                            </a:path>
                            <a:path w="1154" h="1657">
                              <a:moveTo>
                                <a:pt x="4343" y="14213"/>
                              </a:moveTo>
                              <a:cubicBezTo>
                                <a:pt x="4291" y="14261"/>
                                <a:pt x="4249" y="14310"/>
                                <a:pt x="4206" y="14366"/>
                              </a:cubicBezTo>
                              <a:cubicBezTo>
                                <a:pt x="4168" y="14415"/>
                                <a:pt x="4152" y="14450"/>
                                <a:pt x="4159" y="14510"/>
                              </a:cubicBezTo>
                              <a:cubicBezTo>
                                <a:pt x="4203" y="14527"/>
                                <a:pt x="4235" y="14505"/>
                                <a:pt x="4269" y="14470"/>
                              </a:cubicBezTo>
                              <a:cubicBezTo>
                                <a:pt x="4330" y="14408"/>
                                <a:pt x="4373" y="14325"/>
                                <a:pt x="4404" y="14244"/>
                              </a:cubicBezTo>
                              <a:cubicBezTo>
                                <a:pt x="4435" y="14165"/>
                                <a:pt x="4452" y="14084"/>
                                <a:pt x="4464" y="14001"/>
                              </a:cubicBezTo>
                              <a:cubicBezTo>
                                <a:pt x="4468" y="13971"/>
                                <a:pt x="4470" y="13942"/>
                                <a:pt x="4469" y="13912"/>
                              </a:cubicBezTo>
                              <a:cubicBezTo>
                                <a:pt x="4448" y="13983"/>
                                <a:pt x="4449" y="14055"/>
                                <a:pt x="4442" y="14129"/>
                              </a:cubicBezTo>
                              <a:cubicBezTo>
                                <a:pt x="4434" y="14209"/>
                                <a:pt x="4434" y="14287"/>
                                <a:pt x="4437" y="14367"/>
                              </a:cubicBezTo>
                              <a:cubicBezTo>
                                <a:pt x="4437" y="14377"/>
                                <a:pt x="4438" y="14387"/>
                                <a:pt x="4438" y="14397"/>
                              </a:cubicBezTo>
                            </a:path>
                            <a:path w="1154" h="1657">
                              <a:moveTo>
                                <a:pt x="4668" y="14156"/>
                              </a:moveTo>
                              <a:cubicBezTo>
                                <a:pt x="4673" y="14194"/>
                                <a:pt x="4689" y="14229"/>
                                <a:pt x="4708" y="14262"/>
                              </a:cubicBezTo>
                              <a:cubicBezTo>
                                <a:pt x="4737" y="14313"/>
                                <a:pt x="4773" y="14367"/>
                                <a:pt x="4811" y="14411"/>
                              </a:cubicBezTo>
                              <a:cubicBezTo>
                                <a:pt x="4838" y="14442"/>
                                <a:pt x="4861" y="14454"/>
                                <a:pt x="4897" y="144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43,12864" coordsize="1154,1657" path="m4484,13217c4473,13220,4434,13226,4428,13231c4402,13252,4369,13294,4349,13322c4314,13370,4277,13419,4249,13471c4233,13500,4227,13520,4226,13551c4266,13549,4281,13545,4316,13511c4397,13433,4450,13324,4492,13221c4531,13127,4556,13029,4569,12929c4572,12907,4572,12886,4573,12864c4552,12911,4542,12961,4533,13012c4514,13123,4475,13281,4525,13387c4542,13423,4565,13405,4589,13391em4697,13218c4686,13233,4660,13268,4660,13287c4659,13315,4686,13326,4709,13322c4746,13316,4777,13290,4805,13268c4821,13256,4833,13245,4851,13238c4857,13280,4850,13317,4843,13360c4836,13403,4830,13445,4820,13487c4816,13504,4814,13509,4804,13517c4780,13500,4757,13475,4799,13456c4833,13441,4874,13435,4912,13427c4950,13419,4962,13417,4986,13409em4172,13726c4130,13777,4182,13757,4249,13746c4424,13717,4597,13675,4772,13650c4946,13625,5121,13614,5296,13608em4343,14213c4291,14261,4249,14310,4206,14366c4168,14415,4152,14450,4159,14510c4203,14527,4235,14505,4269,14470c4330,14408,4373,14325,4404,14244c4435,14165,4452,14084,4464,14001c4468,13971,4470,13942,4469,13912c4448,13983,4449,14055,4442,14129c4434,14209,4434,14287,4437,14367c4437,14377,4438,14387,4438,14397em4668,14156c4673,14194,4689,14229,4708,14262c4737,14313,4773,14367,4811,14411c4838,14442,4861,14454,4897,14470e" stroked="t" o:allowincell="f" style="position:absolute;margin-left:27.45pt;margin-top:292.65pt;width:32.65pt;height:4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544830</wp:posOffset>
                </wp:positionH>
                <wp:positionV relativeFrom="paragraph">
                  <wp:posOffset>4079875</wp:posOffset>
                </wp:positionV>
                <wp:extent cx="588010" cy="238125"/>
                <wp:effectExtent l="6985" t="6985" r="635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4" h="662">
                              <a:moveTo>
                                <a:pt x="4959" y="14173"/>
                              </a:moveTo>
                              <a:cubicBezTo>
                                <a:pt x="4861" y="14263"/>
                                <a:pt x="4769" y="14358"/>
                                <a:pt x="4706" y="14476"/>
                              </a:cubicBezTo>
                              <a:cubicBezTo>
                                <a:pt x="4691" y="14507"/>
                                <a:pt x="4685" y="14513"/>
                                <a:pt x="4688" y="14534"/>
                              </a:cubicBezTo>
                            </a:path>
                            <a:path w="1634" h="662">
                              <a:moveTo>
                                <a:pt x="5952" y="13922"/>
                              </a:moveTo>
                              <a:cubicBezTo>
                                <a:pt x="5952" y="13975"/>
                                <a:pt x="6057" y="13938"/>
                                <a:pt x="6096" y="13930"/>
                              </a:cubicBezTo>
                              <a:cubicBezTo>
                                <a:pt x="6205" y="13904"/>
                                <a:pt x="6247" y="13894"/>
                                <a:pt x="6321" y="138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88,13873" coordsize="1634,662" path="m4959,14173c4861,14263,4769,14358,4706,14476c4691,14507,4685,14513,4688,14534em5952,13922c5952,13975,6057,13938,6096,13930c6205,13904,6247,13894,6321,13873e" stroked="t" o:allowincell="f" style="position:absolute;margin-left:42.9pt;margin-top:321.25pt;width:46.25pt;height:1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-533400</wp:posOffset>
                </wp:positionH>
                <wp:positionV relativeFrom="paragraph">
                  <wp:posOffset>3862070</wp:posOffset>
                </wp:positionV>
                <wp:extent cx="99060" cy="238760"/>
                <wp:effectExtent l="6350" t="6350" r="5715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664">
                              <a:moveTo>
                                <a:pt x="1935" y="13446"/>
                              </a:moveTo>
                              <a:cubicBezTo>
                                <a:pt x="1931" y="13431"/>
                                <a:pt x="1924" y="13413"/>
                                <a:pt x="1924" y="13397"/>
                              </a:cubicBezTo>
                              <a:cubicBezTo>
                                <a:pt x="1924" y="13369"/>
                                <a:pt x="1945" y="13346"/>
                                <a:pt x="1958" y="13324"/>
                              </a:cubicBezTo>
                              <a:cubicBezTo>
                                <a:pt x="1963" y="13316"/>
                                <a:pt x="1973" y="13304"/>
                                <a:pt x="1951" y="13287"/>
                              </a:cubicBezTo>
                              <a:cubicBezTo>
                                <a:pt x="1937" y="13276"/>
                                <a:pt x="1914" y="13275"/>
                                <a:pt x="1897" y="13272"/>
                              </a:cubicBezTo>
                              <a:cubicBezTo>
                                <a:pt x="1870" y="13267"/>
                                <a:pt x="1844" y="13268"/>
                                <a:pt x="1817" y="13268"/>
                              </a:cubicBezTo>
                              <a:cubicBezTo>
                                <a:pt x="1799" y="13268"/>
                                <a:pt x="1770" y="13267"/>
                                <a:pt x="1754" y="13278"/>
                              </a:cubicBezTo>
                              <a:cubicBezTo>
                                <a:pt x="1732" y="13293"/>
                                <a:pt x="1724" y="13313"/>
                                <a:pt x="1715" y="13337"/>
                              </a:cubicBezTo>
                              <a:cubicBezTo>
                                <a:pt x="1707" y="13357"/>
                                <a:pt x="1707" y="13379"/>
                                <a:pt x="1704" y="13400"/>
                              </a:cubicBezTo>
                              <a:cubicBezTo>
                                <a:pt x="1700" y="13431"/>
                                <a:pt x="1698" y="13462"/>
                                <a:pt x="1697" y="13493"/>
                              </a:cubicBezTo>
                              <a:cubicBezTo>
                                <a:pt x="1696" y="13553"/>
                                <a:pt x="1697" y="13613"/>
                                <a:pt x="1705" y="13672"/>
                              </a:cubicBezTo>
                              <a:cubicBezTo>
                                <a:pt x="1710" y="13704"/>
                                <a:pt x="1718" y="13728"/>
                                <a:pt x="1736" y="13754"/>
                              </a:cubicBezTo>
                              <a:cubicBezTo>
                                <a:pt x="1754" y="13780"/>
                                <a:pt x="1781" y="13798"/>
                                <a:pt x="1801" y="13823"/>
                              </a:cubicBezTo>
                              <a:cubicBezTo>
                                <a:pt x="1815" y="13841"/>
                                <a:pt x="1819" y="13861"/>
                                <a:pt x="1802" y="13879"/>
                              </a:cubicBezTo>
                              <a:cubicBezTo>
                                <a:pt x="1788" y="13894"/>
                                <a:pt x="1747" y="13918"/>
                                <a:pt x="1730" y="13926"/>
                              </a:cubicBezTo>
                              <a:cubicBezTo>
                                <a:pt x="1710" y="13930"/>
                                <a:pt x="1706" y="13932"/>
                                <a:pt x="1693" y="139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3,13268" coordsize="276,664" path="m1935,13446c1931,13431,1924,13413,1924,13397c1924,13369,1945,13346,1958,13324c1963,13316,1973,13304,1951,13287c1937,13276,1914,13275,1897,13272c1870,13267,1844,13268,1817,13268c1799,13268,1770,13267,1754,13278c1732,13293,1724,13313,1715,13337c1707,13357,1707,13379,1704,13400c1700,13431,1698,13462,1697,13493c1696,13553,1697,13613,1705,13672c1710,13704,1718,13728,1736,13754c1754,13780,1781,13798,1801,13823c1815,13841,1819,13861,1802,13879c1788,13894,1747,13918,1730,13926c1710,13930,1706,13932,1693,13930e" stroked="t" o:allowincell="f" style="position:absolute;margin-left:-42pt;margin-top:304.1pt;width:7.75pt;height:1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1354455</wp:posOffset>
                </wp:positionH>
                <wp:positionV relativeFrom="paragraph">
                  <wp:posOffset>3682365</wp:posOffset>
                </wp:positionV>
                <wp:extent cx="330835" cy="561975"/>
                <wp:effectExtent l="6985" t="6985" r="5715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1562">
                              <a:moveTo>
                                <a:pt x="6991" y="13830"/>
                              </a:moveTo>
                              <a:cubicBezTo>
                                <a:pt x="6993" y="13879"/>
                                <a:pt x="7001" y="13914"/>
                                <a:pt x="7017" y="13960"/>
                              </a:cubicBezTo>
                              <a:cubicBezTo>
                                <a:pt x="7036" y="14016"/>
                                <a:pt x="7061" y="14072"/>
                                <a:pt x="7096" y="14121"/>
                              </a:cubicBezTo>
                              <a:cubicBezTo>
                                <a:pt x="7117" y="14150"/>
                                <a:pt x="7150" y="14197"/>
                                <a:pt x="7193" y="14189"/>
                              </a:cubicBezTo>
                              <a:cubicBezTo>
                                <a:pt x="7200" y="14186"/>
                                <a:pt x="7207" y="14183"/>
                                <a:pt x="7214" y="14180"/>
                              </a:cubicBezTo>
                            </a:path>
                            <a:path w="919" h="1562">
                              <a:moveTo>
                                <a:pt x="7311" y="13836"/>
                              </a:moveTo>
                              <a:cubicBezTo>
                                <a:pt x="7240" y="13902"/>
                                <a:pt x="7185" y="13970"/>
                                <a:pt x="7128" y="14047"/>
                              </a:cubicBezTo>
                              <a:cubicBezTo>
                                <a:pt x="7073" y="14121"/>
                                <a:pt x="7016" y="14196"/>
                                <a:pt x="6971" y="14276"/>
                              </a:cubicBezTo>
                              <a:cubicBezTo>
                                <a:pt x="6954" y="14306"/>
                                <a:pt x="6958" y="14336"/>
                                <a:pt x="6938" y="14313"/>
                              </a:cubicBezTo>
                            </a:path>
                            <a:path w="919" h="1562">
                              <a:moveTo>
                                <a:pt x="7691" y="12768"/>
                              </a:moveTo>
                              <a:cubicBezTo>
                                <a:pt x="7663" y="12805"/>
                                <a:pt x="7657" y="12839"/>
                                <a:pt x="7649" y="12886"/>
                              </a:cubicBezTo>
                              <a:cubicBezTo>
                                <a:pt x="7638" y="12948"/>
                                <a:pt x="7621" y="13014"/>
                                <a:pt x="7618" y="13076"/>
                              </a:cubicBezTo>
                              <a:cubicBezTo>
                                <a:pt x="7616" y="13120"/>
                                <a:pt x="7617" y="13160"/>
                                <a:pt x="7609" y="13203"/>
                              </a:cubicBezTo>
                            </a:path>
                            <a:path w="919" h="1562">
                              <a:moveTo>
                                <a:pt x="7451" y="13291"/>
                              </a:moveTo>
                              <a:cubicBezTo>
                                <a:pt x="7517" y="13291"/>
                                <a:pt x="7582" y="13267"/>
                                <a:pt x="7647" y="13250"/>
                              </a:cubicBezTo>
                              <a:cubicBezTo>
                                <a:pt x="7717" y="13232"/>
                                <a:pt x="7786" y="13214"/>
                                <a:pt x="7856" y="13198"/>
                              </a:cubicBezTo>
                            </a:path>
                            <a:path w="919" h="1562">
                              <a:moveTo>
                                <a:pt x="7766" y="13373"/>
                              </a:moveTo>
                              <a:cubicBezTo>
                                <a:pt x="7785" y="13383"/>
                                <a:pt x="7810" y="13391"/>
                                <a:pt x="7815" y="13417"/>
                              </a:cubicBezTo>
                              <a:cubicBezTo>
                                <a:pt x="7820" y="13443"/>
                                <a:pt x="7774" y="13480"/>
                                <a:pt x="7758" y="13493"/>
                              </a:cubicBezTo>
                              <a:cubicBezTo>
                                <a:pt x="7726" y="13519"/>
                                <a:pt x="7691" y="13542"/>
                                <a:pt x="7659" y="13569"/>
                              </a:cubicBezTo>
                              <a:cubicBezTo>
                                <a:pt x="7630" y="13593"/>
                                <a:pt x="7629" y="13614"/>
                                <a:pt x="7667" y="13636"/>
                              </a:cubicBezTo>
                              <a:cubicBezTo>
                                <a:pt x="7698" y="13654"/>
                                <a:pt x="7751" y="13628"/>
                                <a:pt x="7779" y="13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38,12768" coordsize="919,1562" path="m6991,13830c6993,13879,7001,13914,7017,13960c7036,14016,7061,14072,7096,14121c7117,14150,7150,14197,7193,14189c7200,14186,7207,14183,7214,14180em7311,13836c7240,13902,7185,13970,7128,14047c7073,14121,7016,14196,6971,14276c6954,14306,6958,14336,6938,14313em7691,12768c7663,12805,7657,12839,7649,12886c7638,12948,7621,13014,7618,13076c7616,13120,7617,13160,7609,13203em7451,13291c7517,13291,7582,13267,7647,13250c7717,13232,7786,13214,7856,13198em7766,13373c7785,13383,7810,13391,7815,13417c7820,13443,7774,13480,7758,13493c7726,13519,7691,13542,7659,13569c7630,13593,7629,13614,7667,13636c7698,13654,7751,13628,7779,13619e" stroked="t" o:allowincell="f" style="position:absolute;margin-left:106.65pt;margin-top:289.95pt;width:26pt;height:4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1815465</wp:posOffset>
                </wp:positionH>
                <wp:positionV relativeFrom="paragraph">
                  <wp:posOffset>4013835</wp:posOffset>
                </wp:positionV>
                <wp:extent cx="233045" cy="287655"/>
                <wp:effectExtent l="6985" t="6985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798">
                              <a:moveTo>
                                <a:pt x="8258" y="13690"/>
                              </a:moveTo>
                              <a:cubicBezTo>
                                <a:pt x="8244" y="13720"/>
                                <a:pt x="8218" y="13762"/>
                                <a:pt x="8218" y="13796"/>
                              </a:cubicBezTo>
                              <a:cubicBezTo>
                                <a:pt x="8218" y="13835"/>
                                <a:pt x="8257" y="13840"/>
                                <a:pt x="8285" y="13838"/>
                              </a:cubicBezTo>
                              <a:cubicBezTo>
                                <a:pt x="8328" y="13835"/>
                                <a:pt x="8372" y="13814"/>
                                <a:pt x="8413" y="13803"/>
                              </a:cubicBezTo>
                              <a:cubicBezTo>
                                <a:pt x="8430" y="13854"/>
                                <a:pt x="8432" y="13887"/>
                                <a:pt x="8424" y="13948"/>
                              </a:cubicBezTo>
                              <a:cubicBezTo>
                                <a:pt x="8416" y="14006"/>
                                <a:pt x="8366" y="14479"/>
                                <a:pt x="8302" y="14487"/>
                              </a:cubicBezTo>
                              <a:cubicBezTo>
                                <a:pt x="8299" y="14480"/>
                                <a:pt x="8297" y="14472"/>
                                <a:pt x="8294" y="14465"/>
                              </a:cubicBezTo>
                              <a:cubicBezTo>
                                <a:pt x="8323" y="14370"/>
                                <a:pt x="8365" y="14270"/>
                                <a:pt x="8430" y="14194"/>
                              </a:cubicBezTo>
                              <a:cubicBezTo>
                                <a:pt x="8550" y="14054"/>
                                <a:pt x="8704" y="13970"/>
                                <a:pt x="8864" y="138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18,13690" coordsize="647,798" path="m8258,13690c8244,13720,8218,13762,8218,13796c8218,13835,8257,13840,8285,13838c8328,13835,8372,13814,8413,13803c8430,13854,8432,13887,8424,13948c8416,14006,8366,14479,8302,14487c8299,14480,8297,14472,8294,14465c8323,14370,8365,14270,8430,14194c8550,14054,8704,13970,8864,13885e" stroked="t" o:allowincell="f" style="position:absolute;margin-left:142.95pt;margin-top:316.05pt;width:18.3pt;height:2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247015</wp:posOffset>
                </wp:positionH>
                <wp:positionV relativeFrom="paragraph">
                  <wp:posOffset>4591050</wp:posOffset>
                </wp:positionV>
                <wp:extent cx="742950" cy="661035"/>
                <wp:effectExtent l="1270" t="6985" r="698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4" h="1836">
                              <a:moveTo>
                                <a:pt x="4102" y="15518"/>
                              </a:moveTo>
                              <a:cubicBezTo>
                                <a:pt x="4071" y="15507"/>
                                <a:pt x="4066" y="15504"/>
                                <a:pt x="4042" y="15524"/>
                              </a:cubicBezTo>
                              <a:cubicBezTo>
                                <a:pt x="4006" y="15553"/>
                                <a:pt x="3989" y="15589"/>
                                <a:pt x="3967" y="15629"/>
                              </a:cubicBezTo>
                              <a:cubicBezTo>
                                <a:pt x="3936" y="15686"/>
                                <a:pt x="3913" y="15744"/>
                                <a:pt x="3906" y="15809"/>
                              </a:cubicBezTo>
                              <a:cubicBezTo>
                                <a:pt x="3902" y="15846"/>
                                <a:pt x="3906" y="15859"/>
                                <a:pt x="3928" y="15884"/>
                              </a:cubicBezTo>
                              <a:cubicBezTo>
                                <a:pt x="3980" y="15875"/>
                                <a:pt x="4008" y="15844"/>
                                <a:pt x="4038" y="15799"/>
                              </a:cubicBezTo>
                              <a:cubicBezTo>
                                <a:pt x="4115" y="15685"/>
                                <a:pt x="4160" y="15544"/>
                                <a:pt x="4199" y="15413"/>
                              </a:cubicBezTo>
                              <a:cubicBezTo>
                                <a:pt x="4211" y="15373"/>
                                <a:pt x="4219" y="15334"/>
                                <a:pt x="4228" y="15293"/>
                              </a:cubicBezTo>
                              <a:cubicBezTo>
                                <a:pt x="4197" y="15346"/>
                                <a:pt x="4183" y="15402"/>
                                <a:pt x="4169" y="15463"/>
                              </a:cubicBezTo>
                              <a:cubicBezTo>
                                <a:pt x="4153" y="15531"/>
                                <a:pt x="4133" y="15610"/>
                                <a:pt x="4140" y="15680"/>
                              </a:cubicBezTo>
                              <a:cubicBezTo>
                                <a:pt x="4145" y="15730"/>
                                <a:pt x="4158" y="15745"/>
                                <a:pt x="4202" y="15738"/>
                              </a:cubicBezTo>
                            </a:path>
                            <a:path w="2064" h="1836">
                              <a:moveTo>
                                <a:pt x="4371" y="15570"/>
                              </a:moveTo>
                              <a:cubicBezTo>
                                <a:pt x="4348" y="15597"/>
                                <a:pt x="4331" y="15618"/>
                                <a:pt x="4323" y="15652"/>
                              </a:cubicBezTo>
                              <a:cubicBezTo>
                                <a:pt x="4316" y="15684"/>
                                <a:pt x="4339" y="15694"/>
                                <a:pt x="4369" y="15690"/>
                              </a:cubicBezTo>
                              <a:cubicBezTo>
                                <a:pt x="4418" y="15683"/>
                                <a:pt x="4453" y="15649"/>
                                <a:pt x="4495" y="15627"/>
                              </a:cubicBezTo>
                              <a:cubicBezTo>
                                <a:pt x="4500" y="15625"/>
                                <a:pt x="4505" y="15623"/>
                                <a:pt x="4510" y="15621"/>
                              </a:cubicBezTo>
                              <a:cubicBezTo>
                                <a:pt x="4524" y="15667"/>
                                <a:pt x="4508" y="15707"/>
                                <a:pt x="4496" y="15755"/>
                              </a:cubicBezTo>
                              <a:cubicBezTo>
                                <a:pt x="4479" y="15822"/>
                                <a:pt x="4460" y="15888"/>
                                <a:pt x="4428" y="15950"/>
                              </a:cubicBezTo>
                              <a:cubicBezTo>
                                <a:pt x="4412" y="15982"/>
                                <a:pt x="4389" y="16022"/>
                                <a:pt x="4352" y="16032"/>
                              </a:cubicBezTo>
                              <a:cubicBezTo>
                                <a:pt x="4339" y="16032"/>
                                <a:pt x="4335" y="16031"/>
                                <a:pt x="4332" y="16020"/>
                              </a:cubicBezTo>
                              <a:cubicBezTo>
                                <a:pt x="4364" y="15997"/>
                                <a:pt x="4392" y="15987"/>
                                <a:pt x="4432" y="15976"/>
                              </a:cubicBezTo>
                              <a:cubicBezTo>
                                <a:pt x="4467" y="15967"/>
                                <a:pt x="4478" y="15964"/>
                                <a:pt x="4502" y="15959"/>
                              </a:cubicBezTo>
                            </a:path>
                            <a:path w="2064" h="1836">
                              <a:moveTo>
                                <a:pt x="3886" y="16144"/>
                              </a:moveTo>
                              <a:cubicBezTo>
                                <a:pt x="3838" y="16207"/>
                                <a:pt x="3998" y="16140"/>
                                <a:pt x="4034" y="16133"/>
                              </a:cubicBezTo>
                              <a:cubicBezTo>
                                <a:pt x="4214" y="16097"/>
                                <a:pt x="4395" y="16073"/>
                                <a:pt x="4577" y="16053"/>
                              </a:cubicBezTo>
                              <a:cubicBezTo>
                                <a:pt x="4696" y="16040"/>
                                <a:pt x="4813" y="16034"/>
                                <a:pt x="4932" y="16031"/>
                              </a:cubicBezTo>
                            </a:path>
                            <a:path w="2064" h="1836">
                              <a:moveTo>
                                <a:pt x="4153" y="16541"/>
                              </a:moveTo>
                              <a:cubicBezTo>
                                <a:pt x="4136" y="16594"/>
                                <a:pt x="4122" y="16626"/>
                                <a:pt x="4145" y="16674"/>
                              </a:cubicBezTo>
                              <a:cubicBezTo>
                                <a:pt x="4196" y="16691"/>
                                <a:pt x="4229" y="16674"/>
                                <a:pt x="4276" y="16644"/>
                              </a:cubicBezTo>
                              <a:cubicBezTo>
                                <a:pt x="4334" y="16606"/>
                                <a:pt x="4386" y="16527"/>
                                <a:pt x="4447" y="16500"/>
                              </a:cubicBezTo>
                              <a:cubicBezTo>
                                <a:pt x="4451" y="16501"/>
                                <a:pt x="4456" y="16501"/>
                                <a:pt x="4460" y="16502"/>
                              </a:cubicBezTo>
                              <a:cubicBezTo>
                                <a:pt x="4463" y="16571"/>
                                <a:pt x="4450" y="16636"/>
                                <a:pt x="4436" y="16704"/>
                              </a:cubicBezTo>
                              <a:cubicBezTo>
                                <a:pt x="4410" y="16829"/>
                                <a:pt x="4379" y="16961"/>
                                <a:pt x="4312" y="17072"/>
                              </a:cubicBezTo>
                              <a:cubicBezTo>
                                <a:pt x="4290" y="17109"/>
                                <a:pt x="4277" y="17109"/>
                                <a:pt x="4250" y="17128"/>
                              </a:cubicBezTo>
                              <a:cubicBezTo>
                                <a:pt x="4261" y="17077"/>
                                <a:pt x="4272" y="17030"/>
                                <a:pt x="4315" y="16987"/>
                              </a:cubicBezTo>
                              <a:cubicBezTo>
                                <a:pt x="4395" y="16905"/>
                                <a:pt x="4489" y="16828"/>
                                <a:pt x="4579" y="16756"/>
                              </a:cubicBezTo>
                              <a:cubicBezTo>
                                <a:pt x="4606" y="16736"/>
                                <a:pt x="4632" y="16715"/>
                                <a:pt x="4659" y="16695"/>
                              </a:cubicBezTo>
                            </a:path>
                            <a:path w="2064" h="1836">
                              <a:moveTo>
                                <a:pt x="5258" y="16069"/>
                              </a:moveTo>
                              <a:cubicBezTo>
                                <a:pt x="5234" y="16082"/>
                                <a:pt x="5311" y="16057"/>
                                <a:pt x="5320" y="16055"/>
                              </a:cubicBezTo>
                              <a:cubicBezTo>
                                <a:pt x="5404" y="16041"/>
                                <a:pt x="5486" y="16025"/>
                                <a:pt x="5571" y="16016"/>
                              </a:cubicBezTo>
                              <a:cubicBezTo>
                                <a:pt x="5640" y="16009"/>
                                <a:pt x="5661" y="16007"/>
                                <a:pt x="5706" y="16004"/>
                              </a:cubicBezTo>
                            </a:path>
                            <a:path w="2064" h="1836">
                              <a:moveTo>
                                <a:pt x="5385" y="16384"/>
                              </a:moveTo>
                              <a:cubicBezTo>
                                <a:pt x="5475" y="16403"/>
                                <a:pt x="5565" y="16368"/>
                                <a:pt x="5654" y="16344"/>
                              </a:cubicBezTo>
                              <a:cubicBezTo>
                                <a:pt x="5787" y="16307"/>
                                <a:pt x="5835" y="16293"/>
                                <a:pt x="5924" y="162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61,15293" coordsize="2064,1836" path="m4102,15518c4071,15507,4066,15504,4042,15524c4006,15553,3989,15589,3967,15629c3936,15686,3913,15744,3906,15809c3902,15846,3906,15859,3928,15884c3980,15875,4008,15844,4038,15799c4115,15685,4160,15544,4199,15413c4211,15373,4219,15334,4228,15293c4197,15346,4183,15402,4169,15463c4153,15531,4133,15610,4140,15680c4145,15730,4158,15745,4202,15738em4371,15570c4348,15597,4331,15618,4323,15652c4316,15684,4339,15694,4369,15690c4418,15683,4453,15649,4495,15627c4500,15625,4505,15623,4510,15621c4524,15667,4508,15707,4496,15755c4479,15822,4460,15888,4428,15950c4412,15982,4389,16022,4352,16032c4339,16032,4335,16031,4332,16020c4364,15997,4392,15987,4432,15976c4467,15967,4478,15964,4502,15959em3886,16144c3838,16207,3998,16140,4034,16133c4214,16097,4395,16073,4577,16053c4696,16040,4813,16034,4932,16031em4153,16541c4136,16594,4122,16626,4145,16674c4196,16691,4229,16674,4276,16644c4334,16606,4386,16527,4447,16500c4451,16501,4456,16501,4460,16502c4463,16571,4450,16636,4436,16704c4410,16829,4379,16961,4312,17072c4290,17109,4277,17109,4250,17128c4261,17077,4272,17030,4315,16987c4395,16905,4489,16828,4579,16756c4606,16736,4632,16715,4659,16695em5258,16069c5234,16082,5311,16057,5320,16055c5404,16041,5486,16025,5571,16016c5640,16009,5661,16007,5706,16004em5385,16384c5475,16403,5565,16368,5654,16344c5787,16307,5835,16293,5924,16264e" stroked="t" o:allowincell="f" style="position:absolute;margin-left:19.45pt;margin-top:361.5pt;width:58.45pt;height:5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1297940</wp:posOffset>
                </wp:positionH>
                <wp:positionV relativeFrom="paragraph">
                  <wp:posOffset>4455795</wp:posOffset>
                </wp:positionV>
                <wp:extent cx="848360" cy="576580"/>
                <wp:effectExtent l="6350" t="6985" r="635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7" h="1601">
                              <a:moveTo>
                                <a:pt x="6896" y="15824"/>
                              </a:moveTo>
                              <a:cubicBezTo>
                                <a:pt x="6900" y="15868"/>
                                <a:pt x="6905" y="15913"/>
                                <a:pt x="6908" y="15957"/>
                              </a:cubicBezTo>
                              <a:cubicBezTo>
                                <a:pt x="6914" y="16032"/>
                                <a:pt x="6928" y="16108"/>
                                <a:pt x="6954" y="16179"/>
                              </a:cubicBezTo>
                              <a:cubicBezTo>
                                <a:pt x="6971" y="16227"/>
                                <a:pt x="6992" y="16305"/>
                                <a:pt x="7038" y="16335"/>
                              </a:cubicBezTo>
                              <a:cubicBezTo>
                                <a:pt x="7061" y="16341"/>
                                <a:pt x="7068" y="16343"/>
                                <a:pt x="7081" y="16331"/>
                              </a:cubicBezTo>
                            </a:path>
                            <a:path w="2357" h="1601">
                              <a:moveTo>
                                <a:pt x="7169" y="15917"/>
                              </a:moveTo>
                              <a:cubicBezTo>
                                <a:pt x="7090" y="16005"/>
                                <a:pt x="7006" y="16097"/>
                                <a:pt x="6940" y="16194"/>
                              </a:cubicBezTo>
                              <a:cubicBezTo>
                                <a:pt x="6879" y="16284"/>
                                <a:pt x="6835" y="16388"/>
                                <a:pt x="6794" y="16487"/>
                              </a:cubicBezTo>
                              <a:cubicBezTo>
                                <a:pt x="6783" y="16510"/>
                                <a:pt x="6777" y="16528"/>
                                <a:pt x="6782" y="16507"/>
                              </a:cubicBezTo>
                            </a:path>
                            <a:path w="2357" h="1601">
                              <a:moveTo>
                                <a:pt x="7623" y="14917"/>
                              </a:moveTo>
                              <a:cubicBezTo>
                                <a:pt x="7619" y="14945"/>
                                <a:pt x="7617" y="14975"/>
                                <a:pt x="7612" y="15002"/>
                              </a:cubicBezTo>
                              <a:cubicBezTo>
                                <a:pt x="7601" y="15066"/>
                                <a:pt x="7584" y="15130"/>
                                <a:pt x="7571" y="15194"/>
                              </a:cubicBezTo>
                              <a:cubicBezTo>
                                <a:pt x="7562" y="15236"/>
                                <a:pt x="7553" y="15277"/>
                                <a:pt x="7541" y="15319"/>
                              </a:cubicBezTo>
                            </a:path>
                            <a:path w="2357" h="1601">
                              <a:moveTo>
                                <a:pt x="7344" y="15442"/>
                              </a:moveTo>
                              <a:cubicBezTo>
                                <a:pt x="7335" y="15469"/>
                                <a:pt x="7412" y="15423"/>
                                <a:pt x="7439" y="15417"/>
                              </a:cubicBezTo>
                              <a:cubicBezTo>
                                <a:pt x="7519" y="15398"/>
                                <a:pt x="7602" y="15387"/>
                                <a:pt x="7683" y="15374"/>
                              </a:cubicBezTo>
                            </a:path>
                            <a:path w="2357" h="1601">
                              <a:moveTo>
                                <a:pt x="7611" y="15534"/>
                              </a:moveTo>
                              <a:cubicBezTo>
                                <a:pt x="7623" y="15548"/>
                                <a:pt x="7641" y="15541"/>
                                <a:pt x="7663" y="15551"/>
                              </a:cubicBezTo>
                              <a:cubicBezTo>
                                <a:pt x="7691" y="15564"/>
                                <a:pt x="7691" y="15586"/>
                                <a:pt x="7675" y="15610"/>
                              </a:cubicBezTo>
                              <a:cubicBezTo>
                                <a:pt x="7651" y="15646"/>
                                <a:pt x="7612" y="15670"/>
                                <a:pt x="7580" y="15697"/>
                              </a:cubicBezTo>
                              <a:cubicBezTo>
                                <a:pt x="7561" y="15713"/>
                                <a:pt x="7525" y="15740"/>
                                <a:pt x="7532" y="15770"/>
                              </a:cubicBezTo>
                              <a:cubicBezTo>
                                <a:pt x="7540" y="15804"/>
                                <a:pt x="7582" y="15814"/>
                                <a:pt x="7611" y="15815"/>
                              </a:cubicBezTo>
                              <a:cubicBezTo>
                                <a:pt x="7645" y="15813"/>
                                <a:pt x="7657" y="15812"/>
                                <a:pt x="7679" y="15802"/>
                              </a:cubicBezTo>
                            </a:path>
                            <a:path w="2357" h="1601">
                              <a:moveTo>
                                <a:pt x="8328" y="15965"/>
                              </a:moveTo>
                              <a:cubicBezTo>
                                <a:pt x="8269" y="16028"/>
                                <a:pt x="8225" y="16086"/>
                                <a:pt x="8185" y="16162"/>
                              </a:cubicBezTo>
                              <a:cubicBezTo>
                                <a:pt x="8162" y="16207"/>
                                <a:pt x="8156" y="16225"/>
                                <a:pt x="8157" y="16274"/>
                              </a:cubicBezTo>
                              <a:cubicBezTo>
                                <a:pt x="8207" y="16282"/>
                                <a:pt x="8217" y="16289"/>
                                <a:pt x="8269" y="16239"/>
                              </a:cubicBezTo>
                              <a:cubicBezTo>
                                <a:pt x="8344" y="16166"/>
                                <a:pt x="8396" y="16062"/>
                                <a:pt x="8438" y="15967"/>
                              </a:cubicBezTo>
                              <a:cubicBezTo>
                                <a:pt x="8535" y="15746"/>
                                <a:pt x="8592" y="15501"/>
                                <a:pt x="8618" y="15261"/>
                              </a:cubicBezTo>
                              <a:cubicBezTo>
                                <a:pt x="8623" y="15212"/>
                                <a:pt x="8623" y="15163"/>
                                <a:pt x="8625" y="15114"/>
                              </a:cubicBezTo>
                              <a:cubicBezTo>
                                <a:pt x="8596" y="15215"/>
                                <a:pt x="8588" y="15320"/>
                                <a:pt x="8579" y="15425"/>
                              </a:cubicBezTo>
                              <a:cubicBezTo>
                                <a:pt x="8564" y="15594"/>
                                <a:pt x="8549" y="15761"/>
                                <a:pt x="8549" y="15930"/>
                              </a:cubicBezTo>
                              <a:cubicBezTo>
                                <a:pt x="8552" y="16008"/>
                                <a:pt x="8552" y="16027"/>
                                <a:pt x="8557" y="16075"/>
                              </a:cubicBezTo>
                            </a:path>
                            <a:path w="2357" h="1601">
                              <a:moveTo>
                                <a:pt x="8816" y="15816"/>
                              </a:moveTo>
                              <a:cubicBezTo>
                                <a:pt x="8808" y="15903"/>
                                <a:pt x="8801" y="15986"/>
                                <a:pt x="8822" y="16072"/>
                              </a:cubicBezTo>
                              <a:cubicBezTo>
                                <a:pt x="8843" y="16155"/>
                                <a:pt x="8889" y="16236"/>
                                <a:pt x="8963" y="16282"/>
                              </a:cubicBezTo>
                              <a:cubicBezTo>
                                <a:pt x="9010" y="16302"/>
                                <a:pt x="9025" y="16309"/>
                                <a:pt x="9060" y="16312"/>
                              </a:cubicBezTo>
                            </a:path>
                            <a:path w="2357" h="1601">
                              <a:moveTo>
                                <a:pt x="9136" y="16025"/>
                              </a:moveTo>
                              <a:cubicBezTo>
                                <a:pt x="9025" y="16132"/>
                                <a:pt x="8912" y="16241"/>
                                <a:pt x="8819" y="16365"/>
                              </a:cubicBezTo>
                              <a:cubicBezTo>
                                <a:pt x="8783" y="16421"/>
                                <a:pt x="8774" y="16432"/>
                                <a:pt x="8758" y="164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0,14917" coordsize="2357,1601" path="m6896,15824c6900,15868,6905,15913,6908,15957c6914,16032,6928,16108,6954,16179c6971,16227,6992,16305,7038,16335c7061,16341,7068,16343,7081,16331em7169,15917c7090,16005,7006,16097,6940,16194c6879,16284,6835,16388,6794,16487c6783,16510,6777,16528,6782,16507em7623,14917c7619,14945,7617,14975,7612,15002c7601,15066,7584,15130,7571,15194c7562,15236,7553,15277,7541,15319em7344,15442c7335,15469,7412,15423,7439,15417c7519,15398,7602,15387,7683,15374em7611,15534c7623,15548,7641,15541,7663,15551c7691,15564,7691,15586,7675,15610c7651,15646,7612,15670,7580,15697c7561,15713,7525,15740,7532,15770c7540,15804,7582,15814,7611,15815c7645,15813,7657,15812,7679,15802em8328,15965c8269,16028,8225,16086,8185,16162c8162,16207,8156,16225,8157,16274c8207,16282,8217,16289,8269,16239c8344,16166,8396,16062,8438,15967c8535,15746,8592,15501,8618,15261c8623,15212,8623,15163,8625,15114c8596,15215,8588,15320,8579,15425c8564,15594,8549,15761,8549,15930c8552,16008,8552,16027,8557,16075em8816,15816c8808,15903,8801,15986,8822,16072c8843,16155,8889,16236,8963,16282c9010,16302,9025,16309,9060,16312em9136,16025c9025,16132,8912,16241,8819,16365c8783,16421,8774,16432,8758,16469e" stroked="t" o:allowincell="f" style="position:absolute;margin-left:102.2pt;margin-top:350.85pt;width:66.75pt;height:4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1058545</wp:posOffset>
                </wp:positionH>
                <wp:positionV relativeFrom="paragraph">
                  <wp:posOffset>5573395</wp:posOffset>
                </wp:positionV>
                <wp:extent cx="1296670" cy="184150"/>
                <wp:effectExtent l="4445" t="6350" r="635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2" h="512">
                              <a:moveTo>
                                <a:pt x="6121" y="18457"/>
                              </a:moveTo>
                              <a:cubicBezTo>
                                <a:pt x="6122" y="18513"/>
                                <a:pt x="6184" y="18491"/>
                                <a:pt x="6234" y="18481"/>
                              </a:cubicBezTo>
                              <a:cubicBezTo>
                                <a:pt x="6326" y="18458"/>
                                <a:pt x="6361" y="18450"/>
                                <a:pt x="6424" y="18434"/>
                              </a:cubicBezTo>
                            </a:path>
                            <a:path w="3602" h="512">
                              <a:moveTo>
                                <a:pt x="9433" y="18021"/>
                              </a:moveTo>
                              <a:cubicBezTo>
                                <a:pt x="9411" y="18100"/>
                                <a:pt x="9395" y="18168"/>
                                <a:pt x="9419" y="18249"/>
                              </a:cubicBezTo>
                              <a:cubicBezTo>
                                <a:pt x="9440" y="18321"/>
                                <a:pt x="9505" y="18393"/>
                                <a:pt x="9581" y="18410"/>
                              </a:cubicBezTo>
                              <a:cubicBezTo>
                                <a:pt x="9591" y="18410"/>
                                <a:pt x="9602" y="18409"/>
                                <a:pt x="9612" y="18409"/>
                              </a:cubicBezTo>
                            </a:path>
                            <a:path w="3602" h="512">
                              <a:moveTo>
                                <a:pt x="9716" y="18077"/>
                              </a:moveTo>
                              <a:cubicBezTo>
                                <a:pt x="9584" y="18156"/>
                                <a:pt x="9465" y="18236"/>
                                <a:pt x="9347" y="18335"/>
                              </a:cubicBezTo>
                              <a:cubicBezTo>
                                <a:pt x="9278" y="18393"/>
                                <a:pt x="9212" y="18449"/>
                                <a:pt x="9179" y="18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15,18021" coordsize="3602,512" path="m6121,18457c6122,18513,6184,18491,6234,18481c6326,18458,6361,18450,6424,18434em9433,18021c9411,18100,9395,18168,9419,18249c9440,18321,9505,18393,9581,18410c9591,18410,9602,18409,9612,18409em9716,18077c9584,18156,9465,18236,9347,18335c9278,18393,9212,18449,9179,18532e" stroked="t" o:allowincell="f" style="position:absolute;margin-left:83.35pt;margin-top:438.85pt;width:102.05pt;height:1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-79375</wp:posOffset>
                </wp:positionH>
                <wp:positionV relativeFrom="paragraph">
                  <wp:posOffset>5419725</wp:posOffset>
                </wp:positionV>
                <wp:extent cx="894715" cy="459740"/>
                <wp:effectExtent l="7620" t="6350" r="6985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4" h="1277">
                              <a:moveTo>
                                <a:pt x="2958" y="18517"/>
                              </a:moveTo>
                              <a:cubicBezTo>
                                <a:pt x="2957" y="18545"/>
                                <a:pt x="2951" y="18580"/>
                                <a:pt x="2956" y="18607"/>
                              </a:cubicBezTo>
                              <a:cubicBezTo>
                                <a:pt x="2967" y="18660"/>
                                <a:pt x="2986" y="18718"/>
                                <a:pt x="3010" y="18767"/>
                              </a:cubicBezTo>
                              <a:cubicBezTo>
                                <a:pt x="3025" y="18798"/>
                                <a:pt x="3051" y="18855"/>
                                <a:pt x="3091" y="18860"/>
                              </a:cubicBezTo>
                              <a:cubicBezTo>
                                <a:pt x="3135" y="18866"/>
                                <a:pt x="3154" y="18818"/>
                                <a:pt x="3168" y="18785"/>
                              </a:cubicBezTo>
                              <a:cubicBezTo>
                                <a:pt x="3236" y="18624"/>
                                <a:pt x="3240" y="18429"/>
                                <a:pt x="3245" y="18257"/>
                              </a:cubicBezTo>
                              <a:cubicBezTo>
                                <a:pt x="3249" y="18132"/>
                                <a:pt x="3245" y="18007"/>
                                <a:pt x="3245" y="17882"/>
                              </a:cubicBezTo>
                              <a:cubicBezTo>
                                <a:pt x="3245" y="17812"/>
                                <a:pt x="3226" y="17683"/>
                                <a:pt x="3264" y="17618"/>
                              </a:cubicBezTo>
                              <a:cubicBezTo>
                                <a:pt x="3274" y="17602"/>
                                <a:pt x="3274" y="17596"/>
                                <a:pt x="3287" y="17594"/>
                              </a:cubicBezTo>
                              <a:cubicBezTo>
                                <a:pt x="3320" y="17617"/>
                                <a:pt x="3335" y="17635"/>
                                <a:pt x="3360" y="17671"/>
                              </a:cubicBezTo>
                              <a:cubicBezTo>
                                <a:pt x="3383" y="17703"/>
                                <a:pt x="3400" y="17734"/>
                                <a:pt x="3418" y="17769"/>
                              </a:cubicBezTo>
                            </a:path>
                            <a:path w="2484" h="1277">
                              <a:moveTo>
                                <a:pt x="4157" y="17626"/>
                              </a:moveTo>
                              <a:cubicBezTo>
                                <a:pt x="4162" y="17614"/>
                                <a:pt x="4163" y="17611"/>
                                <a:pt x="4173" y="17610"/>
                              </a:cubicBezTo>
                              <a:cubicBezTo>
                                <a:pt x="4176" y="17644"/>
                                <a:pt x="4167" y="17672"/>
                                <a:pt x="4160" y="17705"/>
                              </a:cubicBezTo>
                              <a:cubicBezTo>
                                <a:pt x="4147" y="17762"/>
                                <a:pt x="4126" y="17825"/>
                                <a:pt x="4119" y="17882"/>
                              </a:cubicBezTo>
                              <a:cubicBezTo>
                                <a:pt x="4114" y="17926"/>
                                <a:pt x="4113" y="17962"/>
                                <a:pt x="4097" y="18005"/>
                              </a:cubicBezTo>
                            </a:path>
                            <a:path w="2484" h="1277">
                              <a:moveTo>
                                <a:pt x="3850" y="18140"/>
                              </a:moveTo>
                              <a:cubicBezTo>
                                <a:pt x="3859" y="18174"/>
                                <a:pt x="3916" y="18150"/>
                                <a:pt x="3947" y="18148"/>
                              </a:cubicBezTo>
                              <a:cubicBezTo>
                                <a:pt x="4049" y="18141"/>
                                <a:pt x="4151" y="18130"/>
                                <a:pt x="4254" y="18132"/>
                              </a:cubicBezTo>
                              <a:cubicBezTo>
                                <a:pt x="4322" y="18136"/>
                                <a:pt x="4341" y="18137"/>
                                <a:pt x="4384" y="18138"/>
                              </a:cubicBezTo>
                            </a:path>
                            <a:path w="2484" h="1277">
                              <a:moveTo>
                                <a:pt x="4133" y="18389"/>
                              </a:moveTo>
                              <a:cubicBezTo>
                                <a:pt x="4112" y="18427"/>
                                <a:pt x="4092" y="18461"/>
                                <a:pt x="4086" y="18504"/>
                              </a:cubicBezTo>
                              <a:cubicBezTo>
                                <a:pt x="4085" y="18521"/>
                                <a:pt x="4084" y="18527"/>
                                <a:pt x="4096" y="18533"/>
                              </a:cubicBezTo>
                              <a:cubicBezTo>
                                <a:pt x="4128" y="18532"/>
                                <a:pt x="4150" y="18523"/>
                                <a:pt x="4178" y="18506"/>
                              </a:cubicBezTo>
                              <a:cubicBezTo>
                                <a:pt x="4208" y="18487"/>
                                <a:pt x="4220" y="18469"/>
                                <a:pt x="4250" y="18484"/>
                              </a:cubicBezTo>
                              <a:cubicBezTo>
                                <a:pt x="4243" y="18534"/>
                                <a:pt x="4231" y="18579"/>
                                <a:pt x="4213" y="18626"/>
                              </a:cubicBezTo>
                              <a:cubicBezTo>
                                <a:pt x="4188" y="18691"/>
                                <a:pt x="4155" y="18752"/>
                                <a:pt x="4112" y="18807"/>
                              </a:cubicBezTo>
                              <a:cubicBezTo>
                                <a:pt x="4087" y="18839"/>
                                <a:pt x="4062" y="18863"/>
                                <a:pt x="4023" y="18870"/>
                              </a:cubicBezTo>
                              <a:cubicBezTo>
                                <a:pt x="4010" y="18834"/>
                                <a:pt x="4043" y="18824"/>
                                <a:pt x="4064" y="18798"/>
                              </a:cubicBezTo>
                              <a:cubicBezTo>
                                <a:pt x="4111" y="18740"/>
                                <a:pt x="4173" y="18700"/>
                                <a:pt x="4234" y="18655"/>
                              </a:cubicBezTo>
                            </a:path>
                            <a:path w="2484" h="1277">
                              <a:moveTo>
                                <a:pt x="4938" y="18159"/>
                              </a:moveTo>
                              <a:cubicBezTo>
                                <a:pt x="4887" y="18203"/>
                                <a:pt x="4826" y="18247"/>
                                <a:pt x="4784" y="18300"/>
                              </a:cubicBezTo>
                              <a:cubicBezTo>
                                <a:pt x="4755" y="18337"/>
                                <a:pt x="4702" y="18407"/>
                                <a:pt x="4713" y="18459"/>
                              </a:cubicBezTo>
                              <a:cubicBezTo>
                                <a:pt x="4717" y="18465"/>
                                <a:pt x="4721" y="18471"/>
                                <a:pt x="4725" y="18477"/>
                              </a:cubicBezTo>
                              <a:cubicBezTo>
                                <a:pt x="4780" y="18474"/>
                                <a:pt x="4815" y="18440"/>
                                <a:pt x="4851" y="18395"/>
                              </a:cubicBezTo>
                              <a:cubicBezTo>
                                <a:pt x="4938" y="18288"/>
                                <a:pt x="4989" y="18153"/>
                                <a:pt x="5039" y="18026"/>
                              </a:cubicBezTo>
                              <a:cubicBezTo>
                                <a:pt x="5075" y="17933"/>
                                <a:pt x="5105" y="17841"/>
                                <a:pt x="5127" y="17744"/>
                              </a:cubicBezTo>
                              <a:cubicBezTo>
                                <a:pt x="5133" y="17716"/>
                                <a:pt x="5135" y="17712"/>
                                <a:pt x="5134" y="17695"/>
                              </a:cubicBezTo>
                              <a:cubicBezTo>
                                <a:pt x="5092" y="17769"/>
                                <a:pt x="5070" y="17847"/>
                                <a:pt x="5047" y="17930"/>
                              </a:cubicBezTo>
                              <a:cubicBezTo>
                                <a:pt x="5016" y="18042"/>
                                <a:pt x="4981" y="18162"/>
                                <a:pt x="4966" y="18277"/>
                              </a:cubicBezTo>
                              <a:cubicBezTo>
                                <a:pt x="4956" y="18351"/>
                                <a:pt x="4963" y="18366"/>
                                <a:pt x="4996" y="18394"/>
                              </a:cubicBezTo>
                            </a:path>
                            <a:path w="2484" h="1277">
                              <a:moveTo>
                                <a:pt x="5226" y="18214"/>
                              </a:moveTo>
                              <a:cubicBezTo>
                                <a:pt x="5217" y="18244"/>
                                <a:pt x="5208" y="18273"/>
                                <a:pt x="5201" y="18303"/>
                              </a:cubicBezTo>
                              <a:cubicBezTo>
                                <a:pt x="5238" y="18321"/>
                                <a:pt x="5262" y="18312"/>
                                <a:pt x="5302" y="18302"/>
                              </a:cubicBezTo>
                              <a:cubicBezTo>
                                <a:pt x="5334" y="18294"/>
                                <a:pt x="5393" y="18266"/>
                                <a:pt x="5424" y="18291"/>
                              </a:cubicBezTo>
                              <a:cubicBezTo>
                                <a:pt x="5466" y="18324"/>
                                <a:pt x="5420" y="18410"/>
                                <a:pt x="5406" y="18442"/>
                              </a:cubicBezTo>
                              <a:cubicBezTo>
                                <a:pt x="5359" y="18547"/>
                                <a:pt x="5293" y="18646"/>
                                <a:pt x="5206" y="18722"/>
                              </a:cubicBezTo>
                              <a:cubicBezTo>
                                <a:pt x="5167" y="18756"/>
                                <a:pt x="5129" y="18784"/>
                                <a:pt x="5078" y="18780"/>
                              </a:cubicBezTo>
                              <a:cubicBezTo>
                                <a:pt x="5069" y="18740"/>
                                <a:pt x="5088" y="18701"/>
                                <a:pt x="5122" y="18672"/>
                              </a:cubicBezTo>
                              <a:cubicBezTo>
                                <a:pt x="5181" y="18622"/>
                                <a:pt x="5247" y="18571"/>
                                <a:pt x="5310" y="18526"/>
                              </a:cubicBezTo>
                              <a:cubicBezTo>
                                <a:pt x="5329" y="18514"/>
                                <a:pt x="5347" y="18502"/>
                                <a:pt x="5366" y="184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55,17594" coordsize="2484,1277" path="m2958,18517c2957,18545,2951,18580,2956,18607c2967,18660,2986,18718,3010,18767c3025,18798,3051,18855,3091,18860c3135,18866,3154,18818,3168,18785c3236,18624,3240,18429,3245,18257c3249,18132,3245,18007,3245,17882c3245,17812,3226,17683,3264,17618c3274,17602,3274,17596,3287,17594c3320,17617,3335,17635,3360,17671c3383,17703,3400,17734,3418,17769em4157,17626c4162,17614,4163,17611,4173,17610c4176,17644,4167,17672,4160,17705c4147,17762,4126,17825,4119,17882c4114,17926,4113,17962,4097,18005em3850,18140c3859,18174,3916,18150,3947,18148c4049,18141,4151,18130,4254,18132c4322,18136,4341,18137,4384,18138em4133,18389c4112,18427,4092,18461,4086,18504c4085,18521,4084,18527,4096,18533c4128,18532,4150,18523,4178,18506c4208,18487,4220,18469,4250,18484c4243,18534,4231,18579,4213,18626c4188,18691,4155,18752,4112,18807c4087,18839,4062,18863,4023,18870c4010,18834,4043,18824,4064,18798c4111,18740,4173,18700,4234,18655em4938,18159c4887,18203,4826,18247,4784,18300c4755,18337,4702,18407,4713,18459c4717,18465,4721,18471,4725,18477c4780,18474,4815,18440,4851,18395c4938,18288,4989,18153,5039,18026c5075,17933,5105,17841,5127,17744c5133,17716,5135,17712,5134,17695c5092,17769,5070,17847,5047,17930c5016,18042,4981,18162,4966,18277c4956,18351,4963,18366,4996,18394em5226,18214c5217,18244,5208,18273,5201,18303c5238,18321,5262,18312,5302,18302c5334,18294,5393,18266,5424,18291c5466,18324,5420,18410,5406,18442c5359,18547,5293,18646,5206,18722c5167,18756,5129,18784,5078,18780c5069,18740,5088,18701,5122,18672c5181,18622,5247,18571,5310,18526c5329,18514,5347,18502,5366,18490e" stroked="t" o:allowincell="f" style="position:absolute;margin-left:-6.25pt;margin-top:426.75pt;width:70.4pt;height:3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1035050</wp:posOffset>
                </wp:positionH>
                <wp:positionV relativeFrom="paragraph">
                  <wp:posOffset>5240020</wp:posOffset>
                </wp:positionV>
                <wp:extent cx="1163320" cy="594995"/>
                <wp:effectExtent l="6350" t="6985" r="8255" b="69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59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1" h="1652">
                              <a:moveTo>
                                <a:pt x="6051" y="18184"/>
                              </a:moveTo>
                              <a:cubicBezTo>
                                <a:pt x="6094" y="18185"/>
                                <a:pt x="6130" y="18174"/>
                                <a:pt x="6172" y="18168"/>
                              </a:cubicBezTo>
                              <a:cubicBezTo>
                                <a:pt x="6247" y="18157"/>
                                <a:pt x="6331" y="18171"/>
                                <a:pt x="6406" y="18179"/>
                              </a:cubicBezTo>
                              <a:cubicBezTo>
                                <a:pt x="6452" y="18185"/>
                                <a:pt x="6466" y="18186"/>
                                <a:pt x="6495" y="18193"/>
                              </a:cubicBezTo>
                            </a:path>
                            <a:path w="3231" h="1652">
                              <a:moveTo>
                                <a:pt x="6962" y="18554"/>
                              </a:moveTo>
                              <a:cubicBezTo>
                                <a:pt x="6959" y="18601"/>
                                <a:pt x="6947" y="18666"/>
                                <a:pt x="6974" y="18709"/>
                              </a:cubicBezTo>
                              <a:cubicBezTo>
                                <a:pt x="6992" y="18737"/>
                                <a:pt x="7014" y="18758"/>
                                <a:pt x="7051" y="18745"/>
                              </a:cubicBezTo>
                              <a:cubicBezTo>
                                <a:pt x="7095" y="18729"/>
                                <a:pt x="7127" y="18672"/>
                                <a:pt x="7141" y="18631"/>
                              </a:cubicBezTo>
                              <a:cubicBezTo>
                                <a:pt x="7173" y="18541"/>
                                <a:pt x="7186" y="18443"/>
                                <a:pt x="7198" y="18349"/>
                              </a:cubicBezTo>
                              <a:cubicBezTo>
                                <a:pt x="7233" y="18069"/>
                                <a:pt x="7202" y="17793"/>
                                <a:pt x="7217" y="17513"/>
                              </a:cubicBezTo>
                              <a:cubicBezTo>
                                <a:pt x="7219" y="17470"/>
                                <a:pt x="7224" y="17368"/>
                                <a:pt x="7270" y="17341"/>
                              </a:cubicBezTo>
                              <a:cubicBezTo>
                                <a:pt x="7321" y="17310"/>
                                <a:pt x="7356" y="17341"/>
                                <a:pt x="7389" y="17384"/>
                              </a:cubicBezTo>
                              <a:cubicBezTo>
                                <a:pt x="7418" y="17422"/>
                                <a:pt x="7435" y="17466"/>
                                <a:pt x="7461" y="17506"/>
                              </a:cubicBezTo>
                              <a:cubicBezTo>
                                <a:pt x="7466" y="17512"/>
                                <a:pt x="7470" y="17517"/>
                                <a:pt x="7475" y="17523"/>
                              </a:cubicBezTo>
                            </a:path>
                            <a:path w="3231" h="1652">
                              <a:moveTo>
                                <a:pt x="7836" y="18049"/>
                              </a:moveTo>
                              <a:cubicBezTo>
                                <a:pt x="7830" y="18087"/>
                                <a:pt x="7832" y="18120"/>
                                <a:pt x="7837" y="18159"/>
                              </a:cubicBezTo>
                              <a:cubicBezTo>
                                <a:pt x="7844" y="18215"/>
                                <a:pt x="7865" y="18271"/>
                                <a:pt x="7888" y="18323"/>
                              </a:cubicBezTo>
                              <a:cubicBezTo>
                                <a:pt x="7903" y="18356"/>
                                <a:pt x="7931" y="18432"/>
                                <a:pt x="7975" y="18439"/>
                              </a:cubicBezTo>
                              <a:cubicBezTo>
                                <a:pt x="7991" y="18441"/>
                                <a:pt x="8019" y="18392"/>
                                <a:pt x="8024" y="18385"/>
                              </a:cubicBezTo>
                            </a:path>
                            <a:path w="3231" h="1652">
                              <a:moveTo>
                                <a:pt x="8111" y="18073"/>
                              </a:moveTo>
                              <a:cubicBezTo>
                                <a:pt x="8042" y="18105"/>
                                <a:pt x="7980" y="18152"/>
                                <a:pt x="7925" y="18204"/>
                              </a:cubicBezTo>
                              <a:cubicBezTo>
                                <a:pt x="7841" y="18283"/>
                                <a:pt x="7775" y="18372"/>
                                <a:pt x="7709" y="18464"/>
                              </a:cubicBezTo>
                              <a:cubicBezTo>
                                <a:pt x="7687" y="18494"/>
                                <a:pt x="7664" y="18524"/>
                                <a:pt x="7641" y="18553"/>
                              </a:cubicBezTo>
                            </a:path>
                            <a:path w="3231" h="1652">
                              <a:moveTo>
                                <a:pt x="8431" y="17096"/>
                              </a:moveTo>
                              <a:cubicBezTo>
                                <a:pt x="8425" y="17127"/>
                                <a:pt x="8415" y="17150"/>
                                <a:pt x="8407" y="17180"/>
                              </a:cubicBezTo>
                              <a:cubicBezTo>
                                <a:pt x="8392" y="17238"/>
                                <a:pt x="8382" y="17298"/>
                                <a:pt x="8367" y="17356"/>
                              </a:cubicBezTo>
                              <a:cubicBezTo>
                                <a:pt x="8362" y="17375"/>
                                <a:pt x="8355" y="17392"/>
                                <a:pt x="8348" y="17410"/>
                              </a:cubicBezTo>
                            </a:path>
                            <a:path w="3231" h="1652">
                              <a:moveTo>
                                <a:pt x="8199" y="17475"/>
                              </a:moveTo>
                              <a:cubicBezTo>
                                <a:pt x="8244" y="17494"/>
                                <a:pt x="8294" y="17475"/>
                                <a:pt x="8344" y="17468"/>
                              </a:cubicBezTo>
                              <a:cubicBezTo>
                                <a:pt x="8398" y="17460"/>
                                <a:pt x="8453" y="17454"/>
                                <a:pt x="8507" y="17448"/>
                              </a:cubicBezTo>
                            </a:path>
                            <a:path w="3231" h="1652">
                              <a:moveTo>
                                <a:pt x="8462" y="17563"/>
                              </a:moveTo>
                              <a:cubicBezTo>
                                <a:pt x="8476" y="17583"/>
                                <a:pt x="8491" y="17601"/>
                                <a:pt x="8492" y="17627"/>
                              </a:cubicBezTo>
                              <a:cubicBezTo>
                                <a:pt x="8494" y="17662"/>
                                <a:pt x="8464" y="17692"/>
                                <a:pt x="8440" y="17713"/>
                              </a:cubicBezTo>
                              <a:cubicBezTo>
                                <a:pt x="8409" y="17740"/>
                                <a:pt x="8373" y="17758"/>
                                <a:pt x="8341" y="17783"/>
                              </a:cubicBezTo>
                              <a:cubicBezTo>
                                <a:pt x="8327" y="17794"/>
                                <a:pt x="8323" y="17797"/>
                                <a:pt x="8319" y="17808"/>
                              </a:cubicBezTo>
                              <a:cubicBezTo>
                                <a:pt x="8345" y="17837"/>
                                <a:pt x="8374" y="17826"/>
                                <a:pt x="8413" y="17820"/>
                              </a:cubicBezTo>
                            </a:path>
                            <a:path w="3231" h="1652">
                              <a:moveTo>
                                <a:pt x="8996" y="18073"/>
                              </a:moveTo>
                              <a:cubicBezTo>
                                <a:pt x="8952" y="18121"/>
                                <a:pt x="8898" y="18171"/>
                                <a:pt x="8864" y="18225"/>
                              </a:cubicBezTo>
                              <a:cubicBezTo>
                                <a:pt x="8840" y="18264"/>
                                <a:pt x="8808" y="18321"/>
                                <a:pt x="8825" y="18368"/>
                              </a:cubicBezTo>
                              <a:cubicBezTo>
                                <a:pt x="8832" y="18370"/>
                                <a:pt x="8838" y="18373"/>
                                <a:pt x="8845" y="18375"/>
                              </a:cubicBezTo>
                              <a:cubicBezTo>
                                <a:pt x="8916" y="18351"/>
                                <a:pt x="8959" y="18314"/>
                                <a:pt x="9007" y="18254"/>
                              </a:cubicBezTo>
                              <a:cubicBezTo>
                                <a:pt x="9146" y="18080"/>
                                <a:pt x="9224" y="17852"/>
                                <a:pt x="9264" y="17636"/>
                              </a:cubicBezTo>
                              <a:cubicBezTo>
                                <a:pt x="9278" y="17558"/>
                                <a:pt x="9302" y="17441"/>
                                <a:pt x="9269" y="17364"/>
                              </a:cubicBezTo>
                              <a:cubicBezTo>
                                <a:pt x="9264" y="17359"/>
                                <a:pt x="9258" y="17354"/>
                                <a:pt x="9253" y="17349"/>
                              </a:cubicBezTo>
                              <a:cubicBezTo>
                                <a:pt x="9187" y="17400"/>
                                <a:pt x="9170" y="17482"/>
                                <a:pt x="9153" y="17563"/>
                              </a:cubicBezTo>
                              <a:cubicBezTo>
                                <a:pt x="9120" y="17719"/>
                                <a:pt x="9100" y="17877"/>
                                <a:pt x="9106" y="18037"/>
                              </a:cubicBezTo>
                              <a:cubicBezTo>
                                <a:pt x="9114" y="18122"/>
                                <a:pt x="9116" y="18144"/>
                                <a:pt x="9127" y="181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1,17096" coordsize="3231,1652" path="m6051,18184c6094,18185,6130,18174,6172,18168c6247,18157,6331,18171,6406,18179c6452,18185,6466,18186,6495,18193em6962,18554c6959,18601,6947,18666,6974,18709c6992,18737,7014,18758,7051,18745c7095,18729,7127,18672,7141,18631c7173,18541,7186,18443,7198,18349c7233,18069,7202,17793,7217,17513c7219,17470,7224,17368,7270,17341c7321,17310,7356,17341,7389,17384c7418,17422,7435,17466,7461,17506c7466,17512,7470,17517,7475,17523em7836,18049c7830,18087,7832,18120,7837,18159c7844,18215,7865,18271,7888,18323c7903,18356,7931,18432,7975,18439c7991,18441,8019,18392,8024,18385em8111,18073c8042,18105,7980,18152,7925,18204c7841,18283,7775,18372,7709,18464c7687,18494,7664,18524,7641,18553em8431,17096c8425,17127,8415,17150,8407,17180c8392,17238,8382,17298,8367,17356c8362,17375,8355,17392,8348,17410em8199,17475c8244,17494,8294,17475,8344,17468c8398,17460,8453,17454,8507,17448em8462,17563c8476,17583,8491,17601,8492,17627c8494,17662,8464,17692,8440,17713c8409,17740,8373,17758,8341,17783c8327,17794,8323,17797,8319,17808c8345,17837,8374,17826,8413,17820em8996,18073c8952,18121,8898,18171,8864,18225c8840,18264,8808,18321,8825,18368c8832,18370,8838,18373,8845,18375c8916,18351,8959,18314,9007,18254c9146,18080,9224,17852,9264,17636c9278,17558,9302,17441,9269,17364c9264,17359,9258,17354,9253,17349c9187,17400,9170,17482,9153,17563c9120,17719,9100,17877,9106,18037c9114,18122,9116,18144,9127,18197e" stroked="t" o:allowincell="f" style="position:absolute;margin-left:81.5pt;margin-top:412.6pt;width:91.55pt;height:4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980440</wp:posOffset>
                </wp:positionH>
                <wp:positionV relativeFrom="paragraph">
                  <wp:posOffset>6386195</wp:posOffset>
                </wp:positionV>
                <wp:extent cx="130810" cy="24130"/>
                <wp:effectExtent l="6985" t="6350" r="635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67">
                              <a:moveTo>
                                <a:pt x="5936" y="20279"/>
                              </a:moveTo>
                              <a:cubicBezTo>
                                <a:pt x="5911" y="20297"/>
                                <a:pt x="5904" y="20300"/>
                                <a:pt x="5898" y="20319"/>
                              </a:cubicBezTo>
                              <a:cubicBezTo>
                                <a:pt x="5963" y="20354"/>
                                <a:pt x="6024" y="20345"/>
                                <a:pt x="6098" y="20329"/>
                              </a:cubicBezTo>
                              <a:cubicBezTo>
                                <a:pt x="6179" y="20307"/>
                                <a:pt x="6207" y="20300"/>
                                <a:pt x="6261" y="202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98,20279" coordsize="364,67" path="m5936,20279c5911,20297,5904,20300,5898,20319c5963,20354,6024,20345,6098,20329c6179,20307,6207,20300,6261,20282e" stroked="t" o:allowincell="f" style="position:absolute;margin-left:77.2pt;margin-top:502.85pt;width:10.25pt;height: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-13970</wp:posOffset>
                </wp:positionH>
                <wp:positionV relativeFrom="paragraph">
                  <wp:posOffset>6138545</wp:posOffset>
                </wp:positionV>
                <wp:extent cx="1062355" cy="400050"/>
                <wp:effectExtent l="6985" t="6350" r="5715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0" h="1111">
                              <a:moveTo>
                                <a:pt x="3137" y="20536"/>
                              </a:moveTo>
                              <a:cubicBezTo>
                                <a:pt x="3162" y="20523"/>
                                <a:pt x="3181" y="20512"/>
                                <a:pt x="3201" y="20490"/>
                              </a:cubicBezTo>
                              <a:cubicBezTo>
                                <a:pt x="3243" y="20443"/>
                                <a:pt x="3277" y="20388"/>
                                <a:pt x="3305" y="20332"/>
                              </a:cubicBezTo>
                              <a:cubicBezTo>
                                <a:pt x="3392" y="20161"/>
                                <a:pt x="3450" y="19954"/>
                                <a:pt x="3442" y="19761"/>
                              </a:cubicBezTo>
                              <a:cubicBezTo>
                                <a:pt x="3440" y="19715"/>
                                <a:pt x="3436" y="19637"/>
                                <a:pt x="3390" y="19610"/>
                              </a:cubicBezTo>
                              <a:cubicBezTo>
                                <a:pt x="3382" y="19608"/>
                                <a:pt x="3375" y="19607"/>
                                <a:pt x="3367" y="19605"/>
                              </a:cubicBezTo>
                              <a:cubicBezTo>
                                <a:pt x="3312" y="19633"/>
                                <a:pt x="3289" y="19673"/>
                                <a:pt x="3265" y="19731"/>
                              </a:cubicBezTo>
                              <a:cubicBezTo>
                                <a:pt x="3222" y="19834"/>
                                <a:pt x="3204" y="19948"/>
                                <a:pt x="3192" y="20058"/>
                              </a:cubicBezTo>
                              <a:cubicBezTo>
                                <a:pt x="3180" y="20170"/>
                                <a:pt x="3185" y="20274"/>
                                <a:pt x="3205" y="20384"/>
                              </a:cubicBezTo>
                              <a:cubicBezTo>
                                <a:pt x="3216" y="20445"/>
                                <a:pt x="3226" y="20474"/>
                                <a:pt x="3285" y="20487"/>
                              </a:cubicBezTo>
                            </a:path>
                            <a:path w="2950" h="1111">
                              <a:moveTo>
                                <a:pt x="3519" y="20327"/>
                              </a:moveTo>
                              <a:cubicBezTo>
                                <a:pt x="3515" y="20348"/>
                                <a:pt x="3515" y="20353"/>
                                <a:pt x="3507" y="20364"/>
                              </a:cubicBezTo>
                              <a:cubicBezTo>
                                <a:pt x="3539" y="20340"/>
                                <a:pt x="3569" y="20312"/>
                                <a:pt x="3599" y="20286"/>
                              </a:cubicBezTo>
                              <a:cubicBezTo>
                                <a:pt x="3632" y="20257"/>
                                <a:pt x="3677" y="20203"/>
                                <a:pt x="3723" y="20194"/>
                              </a:cubicBezTo>
                              <a:cubicBezTo>
                                <a:pt x="3765" y="20185"/>
                                <a:pt x="3763" y="20260"/>
                                <a:pt x="3764" y="20282"/>
                              </a:cubicBezTo>
                              <a:cubicBezTo>
                                <a:pt x="3766" y="20330"/>
                                <a:pt x="3759" y="20380"/>
                                <a:pt x="3752" y="20426"/>
                              </a:cubicBezTo>
                              <a:cubicBezTo>
                                <a:pt x="3752" y="20431"/>
                                <a:pt x="3751" y="20436"/>
                                <a:pt x="3751" y="20441"/>
                              </a:cubicBezTo>
                            </a:path>
                            <a:path w="2950" h="1111">
                              <a:moveTo>
                                <a:pt x="4245" y="19591"/>
                              </a:moveTo>
                              <a:cubicBezTo>
                                <a:pt x="4236" y="19653"/>
                                <a:pt x="4212" y="19708"/>
                                <a:pt x="4198" y="19768"/>
                              </a:cubicBezTo>
                              <a:cubicBezTo>
                                <a:pt x="4169" y="19895"/>
                                <a:pt x="4153" y="20027"/>
                                <a:pt x="4132" y="20156"/>
                              </a:cubicBezTo>
                              <a:cubicBezTo>
                                <a:pt x="4117" y="20250"/>
                                <a:pt x="4098" y="20346"/>
                                <a:pt x="4095" y="20440"/>
                              </a:cubicBezTo>
                              <a:cubicBezTo>
                                <a:pt x="4095" y="20455"/>
                                <a:pt x="4093" y="20461"/>
                                <a:pt x="4107" y="20458"/>
                              </a:cubicBezTo>
                            </a:path>
                            <a:path w="2950" h="1111">
                              <a:moveTo>
                                <a:pt x="4413" y="20259"/>
                              </a:moveTo>
                              <a:cubicBezTo>
                                <a:pt x="4406" y="20296"/>
                                <a:pt x="4392" y="20335"/>
                                <a:pt x="4398" y="20373"/>
                              </a:cubicBezTo>
                              <a:cubicBezTo>
                                <a:pt x="4404" y="20392"/>
                                <a:pt x="4406" y="20398"/>
                                <a:pt x="4415" y="20407"/>
                              </a:cubicBezTo>
                              <a:cubicBezTo>
                                <a:pt x="4452" y="20411"/>
                                <a:pt x="4470" y="20397"/>
                                <a:pt x="4498" y="20372"/>
                              </a:cubicBezTo>
                              <a:cubicBezTo>
                                <a:pt x="4529" y="20345"/>
                                <a:pt x="4554" y="20305"/>
                                <a:pt x="4589" y="20284"/>
                              </a:cubicBezTo>
                              <a:cubicBezTo>
                                <a:pt x="4594" y="20282"/>
                                <a:pt x="4600" y="20281"/>
                                <a:pt x="4605" y="20279"/>
                              </a:cubicBezTo>
                              <a:cubicBezTo>
                                <a:pt x="4630" y="20308"/>
                                <a:pt x="4620" y="20350"/>
                                <a:pt x="4612" y="20389"/>
                              </a:cubicBezTo>
                              <a:cubicBezTo>
                                <a:pt x="4597" y="20461"/>
                                <a:pt x="4572" y="20536"/>
                                <a:pt x="4535" y="20600"/>
                              </a:cubicBezTo>
                              <a:cubicBezTo>
                                <a:pt x="4516" y="20634"/>
                                <a:pt x="4482" y="20691"/>
                                <a:pt x="4440" y="20701"/>
                              </a:cubicBezTo>
                              <a:cubicBezTo>
                                <a:pt x="4436" y="20700"/>
                                <a:pt x="4431" y="20699"/>
                                <a:pt x="4427" y="20698"/>
                              </a:cubicBezTo>
                              <a:cubicBezTo>
                                <a:pt x="4413" y="20669"/>
                                <a:pt x="4426" y="20649"/>
                                <a:pt x="4442" y="20621"/>
                              </a:cubicBezTo>
                              <a:cubicBezTo>
                                <a:pt x="4472" y="20569"/>
                                <a:pt x="4519" y="20531"/>
                                <a:pt x="4561" y="20490"/>
                              </a:cubicBezTo>
                              <a:cubicBezTo>
                                <a:pt x="4599" y="20450"/>
                                <a:pt x="4613" y="20436"/>
                                <a:pt x="4644" y="20415"/>
                              </a:cubicBezTo>
                            </a:path>
                            <a:path w="2950" h="1111">
                              <a:moveTo>
                                <a:pt x="5214" y="19629"/>
                              </a:moveTo>
                              <a:cubicBezTo>
                                <a:pt x="5208" y="19726"/>
                                <a:pt x="5203" y="19824"/>
                                <a:pt x="5194" y="19921"/>
                              </a:cubicBezTo>
                              <a:cubicBezTo>
                                <a:pt x="5180" y="20075"/>
                                <a:pt x="5162" y="20228"/>
                                <a:pt x="5149" y="20382"/>
                              </a:cubicBezTo>
                              <a:cubicBezTo>
                                <a:pt x="5145" y="20455"/>
                                <a:pt x="5144" y="20473"/>
                                <a:pt x="5137" y="20518"/>
                              </a:cubicBezTo>
                            </a:path>
                            <a:path w="2950" h="1111">
                              <a:moveTo>
                                <a:pt x="5859" y="20074"/>
                              </a:moveTo>
                              <a:cubicBezTo>
                                <a:pt x="5844" y="20095"/>
                                <a:pt x="5886" y="20084"/>
                                <a:pt x="5910" y="20087"/>
                              </a:cubicBezTo>
                              <a:cubicBezTo>
                                <a:pt x="5946" y="20091"/>
                                <a:pt x="5980" y="20098"/>
                                <a:pt x="6016" y="20103"/>
                              </a:cubicBezTo>
                              <a:cubicBezTo>
                                <a:pt x="6040" y="20106"/>
                                <a:pt x="6062" y="20109"/>
                                <a:pt x="6086" y="201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37,19591" coordsize="2950,1111" path="m3137,20536c3162,20523,3181,20512,3201,20490c3243,20443,3277,20388,3305,20332c3392,20161,3450,19954,3442,19761c3440,19715,3436,19637,3390,19610c3382,19608,3375,19607,3367,19605c3312,19633,3289,19673,3265,19731c3222,19834,3204,19948,3192,20058c3180,20170,3185,20274,3205,20384c3216,20445,3226,20474,3285,20487em3519,20327c3515,20348,3515,20353,3507,20364c3539,20340,3569,20312,3599,20286c3632,20257,3677,20203,3723,20194c3765,20185,3763,20260,3764,20282c3766,20330,3759,20380,3752,20426c3752,20431,3751,20436,3751,20441em4245,19591c4236,19653,4212,19708,4198,19768c4169,19895,4153,20027,4132,20156c4117,20250,4098,20346,4095,20440c4095,20455,4093,20461,4107,20458em4413,20259c4406,20296,4392,20335,4398,20373c4404,20392,4406,20398,4415,20407c4452,20411,4470,20397,4498,20372c4529,20345,4554,20305,4589,20284c4594,20282,4600,20281,4605,20279c4630,20308,4620,20350,4612,20389c4597,20461,4572,20536,4535,20600c4516,20634,4482,20691,4440,20701c4436,20700,4431,20699,4427,20698c4413,20669,4426,20649,4442,20621c4472,20569,4519,20531,4561,20490c4599,20450,4613,20436,4644,20415em5214,19629c5208,19726,5203,19824,5194,19921c5180,20075,5162,20228,5149,20382c5145,20455,5144,20473,5137,20518em5859,20074c5844,20095,5886,20084,5910,20087c5946,20091,5980,20098,6016,20103c6040,20106,6062,20109,6086,20111e" stroked="t" o:allowincell="f" style="position:absolute;margin-left:-1.1pt;margin-top:483.35pt;width:83.6pt;height:3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1486535</wp:posOffset>
                </wp:positionH>
                <wp:positionV relativeFrom="paragraph">
                  <wp:posOffset>5828665</wp:posOffset>
                </wp:positionV>
                <wp:extent cx="1445895" cy="845185"/>
                <wp:effectExtent l="5715" t="6985" r="571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84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5" h="2347">
                              <a:moveTo>
                                <a:pt x="7644" y="19530"/>
                              </a:moveTo>
                              <a:cubicBezTo>
                                <a:pt x="7648" y="19557"/>
                                <a:pt x="7660" y="19572"/>
                                <a:pt x="7670" y="19598"/>
                              </a:cubicBezTo>
                              <a:cubicBezTo>
                                <a:pt x="7685" y="19637"/>
                                <a:pt x="7701" y="19678"/>
                                <a:pt x="7714" y="19718"/>
                              </a:cubicBezTo>
                              <a:cubicBezTo>
                                <a:pt x="7728" y="19760"/>
                                <a:pt x="7737" y="19807"/>
                                <a:pt x="7754" y="19848"/>
                              </a:cubicBezTo>
                              <a:cubicBezTo>
                                <a:pt x="7763" y="19870"/>
                                <a:pt x="7770" y="19888"/>
                                <a:pt x="7779" y="19909"/>
                              </a:cubicBezTo>
                            </a:path>
                            <a:path w="4015" h="2347">
                              <a:moveTo>
                                <a:pt x="7891" y="19521"/>
                              </a:moveTo>
                              <a:cubicBezTo>
                                <a:pt x="7850" y="19550"/>
                                <a:pt x="7831" y="19580"/>
                                <a:pt x="7804" y="19622"/>
                              </a:cubicBezTo>
                              <a:cubicBezTo>
                                <a:pt x="7759" y="19692"/>
                                <a:pt x="7717" y="19767"/>
                                <a:pt x="7678" y="19840"/>
                              </a:cubicBezTo>
                              <a:cubicBezTo>
                                <a:pt x="7651" y="19890"/>
                                <a:pt x="7629" y="19942"/>
                                <a:pt x="7596" y="19988"/>
                              </a:cubicBezTo>
                            </a:path>
                            <a:path w="4015" h="2347">
                              <a:moveTo>
                                <a:pt x="8107" y="18753"/>
                              </a:moveTo>
                              <a:cubicBezTo>
                                <a:pt x="8132" y="18751"/>
                                <a:pt x="8152" y="18741"/>
                                <a:pt x="8175" y="18736"/>
                              </a:cubicBezTo>
                              <a:cubicBezTo>
                                <a:pt x="8197" y="18731"/>
                                <a:pt x="8226" y="18728"/>
                                <a:pt x="8247" y="18737"/>
                              </a:cubicBezTo>
                              <a:cubicBezTo>
                                <a:pt x="8270" y="18748"/>
                                <a:pt x="8264" y="18773"/>
                                <a:pt x="8254" y="18790"/>
                              </a:cubicBezTo>
                              <a:cubicBezTo>
                                <a:pt x="8244" y="18807"/>
                                <a:pt x="8233" y="18822"/>
                                <a:pt x="8224" y="18839"/>
                              </a:cubicBezTo>
                              <a:cubicBezTo>
                                <a:pt x="8214" y="18857"/>
                                <a:pt x="8224" y="18870"/>
                                <a:pt x="8226" y="18889"/>
                              </a:cubicBezTo>
                              <a:cubicBezTo>
                                <a:pt x="8228" y="18909"/>
                                <a:pt x="8231" y="18935"/>
                                <a:pt x="8221" y="18954"/>
                              </a:cubicBezTo>
                              <a:cubicBezTo>
                                <a:pt x="8208" y="18977"/>
                                <a:pt x="8181" y="18993"/>
                                <a:pt x="8158" y="19004"/>
                              </a:cubicBezTo>
                              <a:cubicBezTo>
                                <a:pt x="8141" y="19012"/>
                                <a:pt x="8121" y="19015"/>
                                <a:pt x="8104" y="19021"/>
                              </a:cubicBezTo>
                            </a:path>
                            <a:path w="4015" h="2347">
                              <a:moveTo>
                                <a:pt x="8030" y="19106"/>
                              </a:moveTo>
                              <a:cubicBezTo>
                                <a:pt x="8071" y="19117"/>
                                <a:pt x="8109" y="19099"/>
                                <a:pt x="8152" y="19091"/>
                              </a:cubicBezTo>
                              <a:cubicBezTo>
                                <a:pt x="8214" y="19079"/>
                                <a:pt x="8279" y="19066"/>
                                <a:pt x="8342" y="19061"/>
                              </a:cubicBezTo>
                              <a:cubicBezTo>
                                <a:pt x="8370" y="19059"/>
                                <a:pt x="8397" y="19061"/>
                                <a:pt x="8424" y="19065"/>
                              </a:cubicBezTo>
                            </a:path>
                            <a:path w="4015" h="2347">
                              <a:moveTo>
                                <a:pt x="8245" y="19192"/>
                              </a:moveTo>
                              <a:cubicBezTo>
                                <a:pt x="8269" y="19193"/>
                                <a:pt x="8294" y="19187"/>
                                <a:pt x="8317" y="19192"/>
                              </a:cubicBezTo>
                              <a:cubicBezTo>
                                <a:pt x="8332" y="19197"/>
                                <a:pt x="8336" y="19197"/>
                                <a:pt x="8339" y="19208"/>
                              </a:cubicBezTo>
                              <a:cubicBezTo>
                                <a:pt x="8321" y="19243"/>
                                <a:pt x="8295" y="19264"/>
                                <a:pt x="8263" y="19288"/>
                              </a:cubicBezTo>
                              <a:cubicBezTo>
                                <a:pt x="8230" y="19312"/>
                                <a:pt x="8183" y="19335"/>
                                <a:pt x="8161" y="19370"/>
                              </a:cubicBezTo>
                              <a:cubicBezTo>
                                <a:pt x="8160" y="19375"/>
                                <a:pt x="8158" y="19379"/>
                                <a:pt x="8157" y="19384"/>
                              </a:cubicBezTo>
                              <a:cubicBezTo>
                                <a:pt x="8180" y="19408"/>
                                <a:pt x="8213" y="19418"/>
                                <a:pt x="8246" y="19425"/>
                              </a:cubicBezTo>
                              <a:cubicBezTo>
                                <a:pt x="8288" y="19434"/>
                                <a:pt x="8331" y="19432"/>
                                <a:pt x="8373" y="19433"/>
                              </a:cubicBezTo>
                            </a:path>
                            <a:path w="4015" h="2347">
                              <a:moveTo>
                                <a:pt x="7309" y="20071"/>
                              </a:moveTo>
                              <a:cubicBezTo>
                                <a:pt x="7333" y="20092"/>
                                <a:pt x="7347" y="20089"/>
                                <a:pt x="7409" y="20085"/>
                              </a:cubicBezTo>
                              <a:cubicBezTo>
                                <a:pt x="7570" y="20075"/>
                                <a:pt x="7731" y="20064"/>
                                <a:pt x="7892" y="20055"/>
                              </a:cubicBezTo>
                              <a:cubicBezTo>
                                <a:pt x="8119" y="20042"/>
                                <a:pt x="8346" y="20051"/>
                                <a:pt x="8574" y="20044"/>
                              </a:cubicBezTo>
                              <a:cubicBezTo>
                                <a:pt x="8718" y="20037"/>
                                <a:pt x="8763" y="20035"/>
                                <a:pt x="8858" y="20034"/>
                              </a:cubicBezTo>
                            </a:path>
                            <a:path w="4015" h="2347">
                              <a:moveTo>
                                <a:pt x="7913" y="20276"/>
                              </a:moveTo>
                              <a:cubicBezTo>
                                <a:pt x="7944" y="20268"/>
                                <a:pt x="7972" y="20257"/>
                                <a:pt x="8004" y="20257"/>
                              </a:cubicBezTo>
                              <a:cubicBezTo>
                                <a:pt x="8025" y="20257"/>
                                <a:pt x="8062" y="20259"/>
                                <a:pt x="8070" y="20284"/>
                              </a:cubicBezTo>
                              <a:cubicBezTo>
                                <a:pt x="8077" y="20306"/>
                                <a:pt x="8052" y="20330"/>
                                <a:pt x="8042" y="20347"/>
                              </a:cubicBezTo>
                              <a:cubicBezTo>
                                <a:pt x="8031" y="20365"/>
                                <a:pt x="8016" y="20388"/>
                                <a:pt x="8019" y="20410"/>
                              </a:cubicBezTo>
                              <a:cubicBezTo>
                                <a:pt x="8022" y="20432"/>
                                <a:pt x="8035" y="20451"/>
                                <a:pt x="8038" y="20473"/>
                              </a:cubicBezTo>
                              <a:cubicBezTo>
                                <a:pt x="8041" y="20499"/>
                                <a:pt x="8021" y="20513"/>
                                <a:pt x="8000" y="20523"/>
                              </a:cubicBezTo>
                              <a:cubicBezTo>
                                <a:pt x="7974" y="20535"/>
                                <a:pt x="7933" y="20548"/>
                                <a:pt x="7909" y="20553"/>
                              </a:cubicBezTo>
                              <a:cubicBezTo>
                                <a:pt x="7893" y="20556"/>
                                <a:pt x="7875" y="20553"/>
                                <a:pt x="7860" y="20550"/>
                              </a:cubicBezTo>
                            </a:path>
                            <a:path w="4015" h="2347">
                              <a:moveTo>
                                <a:pt x="7708" y="20745"/>
                              </a:moveTo>
                              <a:cubicBezTo>
                                <a:pt x="7745" y="20744"/>
                                <a:pt x="7779" y="20737"/>
                                <a:pt x="7816" y="20731"/>
                              </a:cubicBezTo>
                              <a:cubicBezTo>
                                <a:pt x="7883" y="20721"/>
                                <a:pt x="7951" y="20708"/>
                                <a:pt x="8018" y="20704"/>
                              </a:cubicBezTo>
                              <a:cubicBezTo>
                                <a:pt x="8058" y="20701"/>
                                <a:pt x="8099" y="20701"/>
                                <a:pt x="8139" y="20702"/>
                              </a:cubicBezTo>
                            </a:path>
                            <a:path w="4015" h="2347">
                              <a:moveTo>
                                <a:pt x="8090" y="20803"/>
                              </a:moveTo>
                              <a:cubicBezTo>
                                <a:pt x="8095" y="20839"/>
                                <a:pt x="8115" y="20836"/>
                                <a:pt x="8145" y="20860"/>
                              </a:cubicBezTo>
                              <a:cubicBezTo>
                                <a:pt x="8167" y="20877"/>
                                <a:pt x="8164" y="20899"/>
                                <a:pt x="8149" y="20921"/>
                              </a:cubicBezTo>
                              <a:cubicBezTo>
                                <a:pt x="8127" y="20954"/>
                                <a:pt x="8090" y="20973"/>
                                <a:pt x="8059" y="20996"/>
                              </a:cubicBezTo>
                              <a:cubicBezTo>
                                <a:pt x="8034" y="21015"/>
                                <a:pt x="7996" y="21036"/>
                                <a:pt x="7986" y="21066"/>
                              </a:cubicBezTo>
                              <a:cubicBezTo>
                                <a:pt x="8024" y="21079"/>
                                <a:pt x="8080" y="21076"/>
                                <a:pt x="8120" y="21066"/>
                              </a:cubicBezTo>
                              <a:cubicBezTo>
                                <a:pt x="8171" y="21054"/>
                                <a:pt x="8216" y="21024"/>
                                <a:pt x="8260" y="20998"/>
                              </a:cubicBezTo>
                            </a:path>
                            <a:path w="4015" h="2347">
                              <a:moveTo>
                                <a:pt x="9566" y="19558"/>
                              </a:moveTo>
                              <a:cubicBezTo>
                                <a:pt x="9557" y="19618"/>
                                <a:pt x="9551" y="19679"/>
                                <a:pt x="9541" y="19738"/>
                              </a:cubicBezTo>
                              <a:cubicBezTo>
                                <a:pt x="9523" y="19842"/>
                                <a:pt x="9511" y="19948"/>
                                <a:pt x="9499" y="20053"/>
                              </a:cubicBezTo>
                              <a:cubicBezTo>
                                <a:pt x="9491" y="20123"/>
                                <a:pt x="9487" y="20193"/>
                                <a:pt x="9484" y="20263"/>
                              </a:cubicBezTo>
                            </a:path>
                            <a:path w="4015" h="2347">
                              <a:moveTo>
                                <a:pt x="9336" y="19981"/>
                              </a:moveTo>
                              <a:cubicBezTo>
                                <a:pt x="9312" y="19997"/>
                                <a:pt x="9306" y="20001"/>
                                <a:pt x="9289" y="20009"/>
                              </a:cubicBezTo>
                              <a:cubicBezTo>
                                <a:pt x="9316" y="20046"/>
                                <a:pt x="9393" y="20037"/>
                                <a:pt x="9437" y="20032"/>
                              </a:cubicBezTo>
                              <a:cubicBezTo>
                                <a:pt x="9560" y="20018"/>
                                <a:pt x="9683" y="19993"/>
                                <a:pt x="9805" y="19971"/>
                              </a:cubicBezTo>
                            </a:path>
                            <a:path w="4015" h="2347">
                              <a:moveTo>
                                <a:pt x="10876" y="19622"/>
                              </a:moveTo>
                              <a:cubicBezTo>
                                <a:pt x="10825" y="19631"/>
                                <a:pt x="10772" y="19638"/>
                                <a:pt x="10723" y="19659"/>
                              </a:cubicBezTo>
                              <a:cubicBezTo>
                                <a:pt x="10605" y="19709"/>
                                <a:pt x="10497" y="19790"/>
                                <a:pt x="10404" y="19877"/>
                              </a:cubicBezTo>
                              <a:cubicBezTo>
                                <a:pt x="10316" y="19960"/>
                                <a:pt x="10191" y="20092"/>
                                <a:pt x="10200" y="20226"/>
                              </a:cubicBezTo>
                              <a:cubicBezTo>
                                <a:pt x="10210" y="20374"/>
                                <a:pt x="10446" y="20402"/>
                                <a:pt x="10550" y="20413"/>
                              </a:cubicBezTo>
                              <a:cubicBezTo>
                                <a:pt x="10803" y="20439"/>
                                <a:pt x="11067" y="20407"/>
                                <a:pt x="11319" y="203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05,18731" coordsize="4015,2347" path="m7644,19530c7648,19557,7660,19572,7670,19598c7685,19637,7701,19678,7714,19718c7728,19760,7737,19807,7754,19848c7763,19870,7770,19888,7779,19909em7891,19521c7850,19550,7831,19580,7804,19622c7759,19692,7717,19767,7678,19840c7651,19890,7629,19942,7596,19988em8107,18753c8132,18751,8152,18741,8175,18736c8197,18731,8226,18728,8247,18737c8270,18748,8264,18773,8254,18790c8244,18807,8233,18822,8224,18839c8214,18857,8224,18870,8226,18889c8228,18909,8231,18935,8221,18954c8208,18977,8181,18993,8158,19004c8141,19012,8121,19015,8104,19021em8030,19106c8071,19117,8109,19099,8152,19091c8214,19079,8279,19066,8342,19061c8370,19059,8397,19061,8424,19065em8245,19192c8269,19193,8294,19187,8317,19192c8332,19197,8336,19197,8339,19208c8321,19243,8295,19264,8263,19288c8230,19312,8183,19335,8161,19370c8160,19375,8158,19379,8157,19384c8180,19408,8213,19418,8246,19425c8288,19434,8331,19432,8373,19433em7309,20071c7333,20092,7347,20089,7409,20085c7570,20075,7731,20064,7892,20055c8119,20042,8346,20051,8574,20044c8718,20037,8763,20035,8858,20034em7913,20276c7944,20268,7972,20257,8004,20257c8025,20257,8062,20259,8070,20284c8077,20306,8052,20330,8042,20347c8031,20365,8016,20388,8019,20410c8022,20432,8035,20451,8038,20473c8041,20499,8021,20513,8000,20523c7974,20535,7933,20548,7909,20553c7893,20556,7875,20553,7860,20550em7708,20745c7745,20744,7779,20737,7816,20731c7883,20721,7951,20708,8018,20704c8058,20701,8099,20701,8139,20702em8090,20803c8095,20839,8115,20836,8145,20860c8167,20877,8164,20899,8149,20921c8127,20954,8090,20973,8059,20996c8034,21015,7996,21036,7986,21066c8024,21079,8080,21076,8120,21066c8171,21054,8216,21024,8260,20998em9566,19558c9557,19618,9551,19679,9541,19738c9523,19842,9511,19948,9499,20053c9491,20123,9487,20193,9484,20263em9336,19981c9312,19997,9306,20001,9289,20009c9316,20046,9393,20037,9437,20032c9560,20018,9683,19993,9805,19971em10876,19622c10825,19631,10772,19638,10723,19659c10605,19709,10497,19790,10404,19877c10316,19960,10191,20092,10200,20226c10210,20374,10446,20402,10550,20413c10803,20439,11067,20407,11319,20391e" stroked="t" o:allowincell="f" style="position:absolute;margin-left:117.05pt;margin-top:458.95pt;width:113.8pt;height:6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-140335</wp:posOffset>
                </wp:positionH>
                <wp:positionV relativeFrom="paragraph">
                  <wp:posOffset>6961505</wp:posOffset>
                </wp:positionV>
                <wp:extent cx="252730" cy="413385"/>
                <wp:effectExtent l="6350" t="6985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1147">
                              <a:moveTo>
                                <a:pt x="2794" y="22951"/>
                              </a:moveTo>
                              <a:cubicBezTo>
                                <a:pt x="2793" y="22963"/>
                                <a:pt x="2770" y="22997"/>
                                <a:pt x="2803" y="22992"/>
                              </a:cubicBezTo>
                              <a:cubicBezTo>
                                <a:pt x="2837" y="22987"/>
                                <a:pt x="2863" y="22936"/>
                                <a:pt x="2880" y="22910"/>
                              </a:cubicBezTo>
                              <a:cubicBezTo>
                                <a:pt x="3045" y="22657"/>
                                <a:pt x="3186" y="22335"/>
                                <a:pt x="3196" y="22030"/>
                              </a:cubicBezTo>
                              <a:cubicBezTo>
                                <a:pt x="3198" y="21957"/>
                                <a:pt x="3186" y="21929"/>
                                <a:pt x="3152" y="21878"/>
                              </a:cubicBezTo>
                              <a:cubicBezTo>
                                <a:pt x="3088" y="21928"/>
                                <a:pt x="3066" y="22002"/>
                                <a:pt x="3043" y="22080"/>
                              </a:cubicBezTo>
                              <a:cubicBezTo>
                                <a:pt x="2965" y="22346"/>
                                <a:pt x="2945" y="22625"/>
                                <a:pt x="2945" y="22900"/>
                              </a:cubicBezTo>
                              <a:cubicBezTo>
                                <a:pt x="2945" y="22976"/>
                                <a:pt x="2950" y="22988"/>
                                <a:pt x="2992" y="23024"/>
                              </a:cubicBezTo>
                            </a:path>
                            <a:path w="703" h="1147">
                              <a:moveTo>
                                <a:pt x="3210" y="22815"/>
                              </a:moveTo>
                              <a:cubicBezTo>
                                <a:pt x="3209" y="22836"/>
                                <a:pt x="3207" y="22842"/>
                                <a:pt x="3214" y="22859"/>
                              </a:cubicBezTo>
                              <a:cubicBezTo>
                                <a:pt x="3235" y="22834"/>
                                <a:pt x="3272" y="22818"/>
                                <a:pt x="3301" y="22798"/>
                              </a:cubicBezTo>
                              <a:cubicBezTo>
                                <a:pt x="3342" y="22770"/>
                                <a:pt x="3384" y="22732"/>
                                <a:pt x="3436" y="22732"/>
                              </a:cubicBezTo>
                              <a:cubicBezTo>
                                <a:pt x="3484" y="22732"/>
                                <a:pt x="3481" y="22782"/>
                                <a:pt x="3484" y="22816"/>
                              </a:cubicBezTo>
                              <a:cubicBezTo>
                                <a:pt x="3487" y="22854"/>
                                <a:pt x="3479" y="22874"/>
                                <a:pt x="3478" y="229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85,21878" coordsize="703,1147" path="m2794,22951c2793,22963,2770,22997,2803,22992c2837,22987,2863,22936,2880,22910c3045,22657,3186,22335,3196,22030c3198,21957,3186,21929,3152,21878c3088,21928,3066,22002,3043,22080c2965,22346,2945,22625,2945,22900c2945,22976,2950,22988,2992,23024em3210,22815c3209,22836,3207,22842,3214,22859c3235,22834,3272,22818,3301,22798c3342,22770,3384,22732,3436,22732c3484,22732,3481,22782,3484,22816c3487,22854,3479,22874,3478,22909e" stroked="t" o:allowincell="f" style="position:absolute;margin-left:-11.05pt;margin-top:548.15pt;width:19.85pt;height:3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259715</wp:posOffset>
                </wp:positionH>
                <wp:positionV relativeFrom="paragraph">
                  <wp:posOffset>6974840</wp:posOffset>
                </wp:positionV>
                <wp:extent cx="172085" cy="474345"/>
                <wp:effectExtent l="7620" t="6985" r="635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1319">
                              <a:moveTo>
                                <a:pt x="4022" y="21914"/>
                              </a:moveTo>
                              <a:cubicBezTo>
                                <a:pt x="4017" y="21993"/>
                                <a:pt x="4002" y="22070"/>
                                <a:pt x="3994" y="22148"/>
                              </a:cubicBezTo>
                              <a:cubicBezTo>
                                <a:pt x="3980" y="22292"/>
                                <a:pt x="3971" y="22436"/>
                                <a:pt x="3955" y="22580"/>
                              </a:cubicBezTo>
                              <a:cubicBezTo>
                                <a:pt x="3942" y="22692"/>
                                <a:pt x="3928" y="22804"/>
                                <a:pt x="3906" y="22914"/>
                              </a:cubicBezTo>
                              <a:cubicBezTo>
                                <a:pt x="3898" y="22943"/>
                                <a:pt x="3894" y="22949"/>
                                <a:pt x="3896" y="22968"/>
                              </a:cubicBezTo>
                            </a:path>
                            <a:path w="478" h="1319">
                              <a:moveTo>
                                <a:pt x="4178" y="22599"/>
                              </a:moveTo>
                              <a:cubicBezTo>
                                <a:pt x="4164" y="22632"/>
                                <a:pt x="4146" y="22668"/>
                                <a:pt x="4151" y="22704"/>
                              </a:cubicBezTo>
                              <a:cubicBezTo>
                                <a:pt x="4155" y="22734"/>
                                <a:pt x="4190" y="22739"/>
                                <a:pt x="4214" y="22733"/>
                              </a:cubicBezTo>
                              <a:cubicBezTo>
                                <a:pt x="4259" y="22721"/>
                                <a:pt x="4292" y="22682"/>
                                <a:pt x="4335" y="22667"/>
                              </a:cubicBezTo>
                              <a:cubicBezTo>
                                <a:pt x="4341" y="22666"/>
                                <a:pt x="4347" y="22665"/>
                                <a:pt x="4353" y="22664"/>
                              </a:cubicBezTo>
                              <a:cubicBezTo>
                                <a:pt x="4382" y="22703"/>
                                <a:pt x="4375" y="22744"/>
                                <a:pt x="4366" y="22792"/>
                              </a:cubicBezTo>
                              <a:cubicBezTo>
                                <a:pt x="4349" y="22881"/>
                                <a:pt x="4321" y="22973"/>
                                <a:pt x="4281" y="23054"/>
                              </a:cubicBezTo>
                              <a:cubicBezTo>
                                <a:pt x="4251" y="23115"/>
                                <a:pt x="4208" y="23179"/>
                                <a:pt x="4152" y="23219"/>
                              </a:cubicBezTo>
                              <a:cubicBezTo>
                                <a:pt x="4130" y="23230"/>
                                <a:pt x="4125" y="23235"/>
                                <a:pt x="4109" y="23232"/>
                              </a:cubicBezTo>
                              <a:cubicBezTo>
                                <a:pt x="4087" y="23202"/>
                                <a:pt x="4092" y="23173"/>
                                <a:pt x="4111" y="23138"/>
                              </a:cubicBezTo>
                              <a:cubicBezTo>
                                <a:pt x="4143" y="23079"/>
                                <a:pt x="4189" y="23035"/>
                                <a:pt x="4239" y="22991"/>
                              </a:cubicBezTo>
                              <a:cubicBezTo>
                                <a:pt x="4283" y="22956"/>
                                <a:pt x="4298" y="22944"/>
                                <a:pt x="4323" y="229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96,21914" coordsize="478,1319" path="m4022,21914c4017,21993,4002,22070,3994,22148c3980,22292,3971,22436,3955,22580c3942,22692,3928,22804,3906,22914c3898,22943,3894,22949,3896,22968em4178,22599c4164,22632,4146,22668,4151,22704c4155,22734,4190,22739,4214,22733c4259,22721,4292,22682,4335,22667c4341,22666,4347,22665,4353,22664c4382,22703,4375,22744,4366,22792c4349,22881,4321,22973,4281,23054c4251,23115,4208,23179,4152,23219c4130,23230,4125,23235,4109,23232c4087,23202,4092,23173,4111,23138c4143,23079,4189,23035,4239,22991c4283,22956,4298,22944,4323,22915e" stroked="t" o:allowincell="f" style="position:absolute;margin-left:20.45pt;margin-top:549.2pt;width:13.5pt;height:3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694690</wp:posOffset>
                </wp:positionH>
                <wp:positionV relativeFrom="paragraph">
                  <wp:posOffset>6950710</wp:posOffset>
                </wp:positionV>
                <wp:extent cx="59055" cy="486410"/>
                <wp:effectExtent l="6985" t="6350" r="635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351">
                              <a:moveTo>
                                <a:pt x="5268" y="21847"/>
                              </a:moveTo>
                              <a:cubicBezTo>
                                <a:pt x="5257" y="21937"/>
                                <a:pt x="5228" y="22024"/>
                                <a:pt x="5214" y="22113"/>
                              </a:cubicBezTo>
                              <a:cubicBezTo>
                                <a:pt x="5185" y="22298"/>
                                <a:pt x="5179" y="22486"/>
                                <a:pt x="5157" y="22672"/>
                              </a:cubicBezTo>
                              <a:cubicBezTo>
                                <a:pt x="5139" y="22830"/>
                                <a:pt x="5129" y="22989"/>
                                <a:pt x="5112" y="23147"/>
                              </a:cubicBezTo>
                              <a:cubicBezTo>
                                <a:pt x="5110" y="23164"/>
                                <a:pt x="5107" y="23180"/>
                                <a:pt x="5105" y="231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05,21847" coordsize="164,1351" path="m5268,21847c5257,21937,5228,22024,5214,22113c5185,22298,5179,22486,5157,22672c5139,22830,5129,22989,5112,23147c5110,23164,5107,23180,5105,23197e" stroked="t" o:allowincell="f" style="position:absolute;margin-left:54.7pt;margin-top:547.3pt;width:4.6pt;height:3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949325</wp:posOffset>
                </wp:positionH>
                <wp:positionV relativeFrom="paragraph">
                  <wp:posOffset>7216140</wp:posOffset>
                </wp:positionV>
                <wp:extent cx="208915" cy="114935"/>
                <wp:effectExtent l="6985" t="6350" r="571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319">
                              <a:moveTo>
                                <a:pt x="5812" y="22618"/>
                              </a:moveTo>
                              <a:cubicBezTo>
                                <a:pt x="5840" y="22611"/>
                                <a:pt x="5859" y="22600"/>
                                <a:pt x="5888" y="22596"/>
                              </a:cubicBezTo>
                              <a:cubicBezTo>
                                <a:pt x="5943" y="22588"/>
                                <a:pt x="5995" y="22585"/>
                                <a:pt x="6051" y="22590"/>
                              </a:cubicBezTo>
                              <a:cubicBezTo>
                                <a:pt x="6093" y="22596"/>
                                <a:pt x="6105" y="22598"/>
                                <a:pt x="6133" y="22597"/>
                              </a:cubicBezTo>
                            </a:path>
                            <a:path w="580" h="319">
                              <a:moveTo>
                                <a:pt x="5945" y="22874"/>
                              </a:moveTo>
                              <a:cubicBezTo>
                                <a:pt x="5940" y="22879"/>
                                <a:pt x="5936" y="22884"/>
                                <a:pt x="5931" y="22889"/>
                              </a:cubicBezTo>
                              <a:cubicBezTo>
                                <a:pt x="5972" y="22913"/>
                                <a:pt x="6050" y="22893"/>
                                <a:pt x="6098" y="22884"/>
                              </a:cubicBezTo>
                              <a:cubicBezTo>
                                <a:pt x="6199" y="22866"/>
                                <a:pt x="6294" y="22835"/>
                                <a:pt x="6391" y="228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2,22585" coordsize="580,319" path="m5812,22618c5840,22611,5859,22600,5888,22596c5943,22588,5995,22585,6051,22590c6093,22596,6105,22598,6133,22597em5945,22874c5940,22879,5936,22884,5931,22889c5972,22913,6050,22893,6098,22884c6199,22866,6294,22835,6391,22803e" stroked="t" o:allowincell="f" style="position:absolute;margin-left:74.75pt;margin-top:568.2pt;width:16.4pt;height: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1446530</wp:posOffset>
                </wp:positionH>
                <wp:positionV relativeFrom="paragraph">
                  <wp:posOffset>6927215</wp:posOffset>
                </wp:positionV>
                <wp:extent cx="193675" cy="445770"/>
                <wp:effectExtent l="6985" t="6985" r="5715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1239">
                              <a:moveTo>
                                <a:pt x="7242" y="21790"/>
                              </a:moveTo>
                              <a:cubicBezTo>
                                <a:pt x="7265" y="21787"/>
                                <a:pt x="7289" y="21779"/>
                                <a:pt x="7313" y="21782"/>
                              </a:cubicBezTo>
                              <a:cubicBezTo>
                                <a:pt x="7348" y="21786"/>
                                <a:pt x="7386" y="21802"/>
                                <a:pt x="7407" y="21832"/>
                              </a:cubicBezTo>
                              <a:cubicBezTo>
                                <a:pt x="7434" y="21871"/>
                                <a:pt x="7423" y="21922"/>
                                <a:pt x="7401" y="21960"/>
                              </a:cubicBezTo>
                              <a:cubicBezTo>
                                <a:pt x="7357" y="22037"/>
                                <a:pt x="7269" y="22052"/>
                                <a:pt x="7213" y="22112"/>
                              </a:cubicBezTo>
                              <a:cubicBezTo>
                                <a:pt x="7207" y="22123"/>
                                <a:pt x="7205" y="22127"/>
                                <a:pt x="7210" y="22136"/>
                              </a:cubicBezTo>
                              <a:cubicBezTo>
                                <a:pt x="7245" y="22157"/>
                                <a:pt x="7280" y="22161"/>
                                <a:pt x="7321" y="22167"/>
                              </a:cubicBezTo>
                              <a:cubicBezTo>
                                <a:pt x="7381" y="22175"/>
                                <a:pt x="7443" y="22171"/>
                                <a:pt x="7503" y="22168"/>
                              </a:cubicBezTo>
                              <a:cubicBezTo>
                                <a:pt x="7540" y="22167"/>
                                <a:pt x="7550" y="22167"/>
                                <a:pt x="7573" y="22160"/>
                              </a:cubicBezTo>
                            </a:path>
                            <a:path w="539" h="1239">
                              <a:moveTo>
                                <a:pt x="7193" y="22423"/>
                              </a:moveTo>
                              <a:cubicBezTo>
                                <a:pt x="7208" y="22469"/>
                                <a:pt x="7254" y="22456"/>
                                <a:pt x="7300" y="22454"/>
                              </a:cubicBezTo>
                              <a:cubicBezTo>
                                <a:pt x="7396" y="22450"/>
                                <a:pt x="7493" y="22444"/>
                                <a:pt x="7588" y="22438"/>
                              </a:cubicBezTo>
                              <a:cubicBezTo>
                                <a:pt x="7637" y="22435"/>
                                <a:pt x="7682" y="22434"/>
                                <a:pt x="7731" y="22434"/>
                              </a:cubicBezTo>
                            </a:path>
                            <a:path w="539" h="1239">
                              <a:moveTo>
                                <a:pt x="7499" y="22618"/>
                              </a:moveTo>
                              <a:cubicBezTo>
                                <a:pt x="7506" y="22650"/>
                                <a:pt x="7519" y="22651"/>
                                <a:pt x="7550" y="22662"/>
                              </a:cubicBezTo>
                              <a:cubicBezTo>
                                <a:pt x="7572" y="22670"/>
                                <a:pt x="7601" y="22683"/>
                                <a:pt x="7597" y="22711"/>
                              </a:cubicBezTo>
                              <a:cubicBezTo>
                                <a:pt x="7593" y="22741"/>
                                <a:pt x="7557" y="22768"/>
                                <a:pt x="7536" y="22786"/>
                              </a:cubicBezTo>
                              <a:cubicBezTo>
                                <a:pt x="7513" y="22806"/>
                                <a:pt x="7490" y="22821"/>
                                <a:pt x="7477" y="22849"/>
                              </a:cubicBezTo>
                              <a:cubicBezTo>
                                <a:pt x="7467" y="22871"/>
                                <a:pt x="7482" y="22884"/>
                                <a:pt x="7489" y="22904"/>
                              </a:cubicBezTo>
                              <a:cubicBezTo>
                                <a:pt x="7499" y="22932"/>
                                <a:pt x="7490" y="22954"/>
                                <a:pt x="7468" y="22973"/>
                              </a:cubicBezTo>
                              <a:cubicBezTo>
                                <a:pt x="7432" y="23006"/>
                                <a:pt x="7396" y="23002"/>
                                <a:pt x="7353" y="23012"/>
                              </a:cubicBezTo>
                              <a:cubicBezTo>
                                <a:pt x="7324" y="23019"/>
                                <a:pt x="7291" y="23000"/>
                                <a:pt x="7290" y="22963"/>
                              </a:cubicBezTo>
                              <a:cubicBezTo>
                                <a:pt x="7292" y="22953"/>
                                <a:pt x="7294" y="22942"/>
                                <a:pt x="7296" y="22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93,21782" coordsize="539,1239" path="m7242,21790c7265,21787,7289,21779,7313,21782c7348,21786,7386,21802,7407,21832c7434,21871,7423,21922,7401,21960c7357,22037,7269,22052,7213,22112c7207,22123,7205,22127,7210,22136c7245,22157,7280,22161,7321,22167c7381,22175,7443,22171,7503,22168c7540,22167,7550,22167,7573,22160em7193,22423c7208,22469,7254,22456,7300,22454c7396,22450,7493,22444,7588,22438c7637,22435,7682,22434,7731,22434em7499,22618c7506,22650,7519,22651,7550,22662c7572,22670,7601,22683,7597,22711c7593,22741,7557,22768,7536,22786c7513,22806,7490,22821,7477,22849c7467,22871,7482,22884,7489,22904c7499,22932,7490,22954,7468,22973c7432,23006,7396,23002,7353,23012c7324,23019,7291,23000,7290,22963c7292,22953,7294,22942,7296,22932e" stroked="t" o:allowincell="f" style="position:absolute;margin-left:113.9pt;margin-top:545.45pt;width:15.2pt;height:3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1824355</wp:posOffset>
                </wp:positionH>
                <wp:positionV relativeFrom="paragraph">
                  <wp:posOffset>6697345</wp:posOffset>
                </wp:positionV>
                <wp:extent cx="1198880" cy="562610"/>
                <wp:effectExtent l="6350" t="6985" r="635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5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1" h="1563">
                              <a:moveTo>
                                <a:pt x="8385" y="22168"/>
                              </a:moveTo>
                              <a:cubicBezTo>
                                <a:pt x="8385" y="22203"/>
                                <a:pt x="8381" y="22243"/>
                                <a:pt x="8384" y="22276"/>
                              </a:cubicBezTo>
                              <a:cubicBezTo>
                                <a:pt x="8389" y="22334"/>
                                <a:pt x="8406" y="22394"/>
                                <a:pt x="8422" y="22450"/>
                              </a:cubicBezTo>
                              <a:cubicBezTo>
                                <a:pt x="8434" y="22490"/>
                                <a:pt x="8447" y="22547"/>
                                <a:pt x="8478" y="22578"/>
                              </a:cubicBezTo>
                              <a:cubicBezTo>
                                <a:pt x="8499" y="22590"/>
                                <a:pt x="8508" y="22591"/>
                                <a:pt x="8522" y="22570"/>
                              </a:cubicBezTo>
                            </a:path>
                            <a:path w="3331" h="1563">
                              <a:moveTo>
                                <a:pt x="8655" y="22206"/>
                              </a:moveTo>
                              <a:cubicBezTo>
                                <a:pt x="8603" y="22244"/>
                                <a:pt x="8555" y="22283"/>
                                <a:pt x="8512" y="22332"/>
                              </a:cubicBezTo>
                              <a:cubicBezTo>
                                <a:pt x="8439" y="22414"/>
                                <a:pt x="8391" y="22503"/>
                                <a:pt x="8333" y="22593"/>
                              </a:cubicBezTo>
                              <a:cubicBezTo>
                                <a:pt x="8307" y="22633"/>
                                <a:pt x="8275" y="22672"/>
                                <a:pt x="8242" y="22706"/>
                              </a:cubicBezTo>
                            </a:path>
                            <a:path w="3331" h="1563">
                              <a:moveTo>
                                <a:pt x="9102" y="21154"/>
                              </a:moveTo>
                              <a:cubicBezTo>
                                <a:pt x="9117" y="21142"/>
                                <a:pt x="9142" y="21144"/>
                                <a:pt x="9166" y="21145"/>
                              </a:cubicBezTo>
                              <a:cubicBezTo>
                                <a:pt x="9196" y="21146"/>
                                <a:pt x="9233" y="21149"/>
                                <a:pt x="9257" y="21169"/>
                              </a:cubicBezTo>
                              <a:cubicBezTo>
                                <a:pt x="9286" y="21192"/>
                                <a:pt x="9277" y="21226"/>
                                <a:pt x="9263" y="21255"/>
                              </a:cubicBezTo>
                              <a:cubicBezTo>
                                <a:pt x="9246" y="21290"/>
                                <a:pt x="9219" y="21318"/>
                                <a:pt x="9191" y="21345"/>
                              </a:cubicBezTo>
                              <a:cubicBezTo>
                                <a:pt x="9170" y="21365"/>
                                <a:pt x="9156" y="21373"/>
                                <a:pt x="9157" y="21406"/>
                              </a:cubicBezTo>
                              <a:cubicBezTo>
                                <a:pt x="9159" y="21459"/>
                                <a:pt x="9143" y="21481"/>
                                <a:pt x="9107" y="21516"/>
                              </a:cubicBezTo>
                              <a:cubicBezTo>
                                <a:pt x="9085" y="21538"/>
                                <a:pt x="9071" y="21523"/>
                                <a:pt x="9062" y="21497"/>
                              </a:cubicBezTo>
                            </a:path>
                            <a:path w="3331" h="1563">
                              <a:moveTo>
                                <a:pt x="8937" y="21599"/>
                              </a:moveTo>
                              <a:cubicBezTo>
                                <a:pt x="8982" y="21617"/>
                                <a:pt x="9034" y="21602"/>
                                <a:pt x="9085" y="21595"/>
                              </a:cubicBezTo>
                              <a:cubicBezTo>
                                <a:pt x="9162" y="21585"/>
                                <a:pt x="9239" y="21578"/>
                                <a:pt x="9316" y="21570"/>
                              </a:cubicBezTo>
                              <a:cubicBezTo>
                                <a:pt x="9355" y="21565"/>
                                <a:pt x="9366" y="21564"/>
                                <a:pt x="9392" y="21566"/>
                              </a:cubicBezTo>
                            </a:path>
                            <a:path w="3331" h="1563">
                              <a:moveTo>
                                <a:pt x="9177" y="21698"/>
                              </a:moveTo>
                              <a:cubicBezTo>
                                <a:pt x="9192" y="21724"/>
                                <a:pt x="9226" y="21721"/>
                                <a:pt x="9253" y="21738"/>
                              </a:cubicBezTo>
                              <a:cubicBezTo>
                                <a:pt x="9283" y="21756"/>
                                <a:pt x="9270" y="21782"/>
                                <a:pt x="9250" y="21801"/>
                              </a:cubicBezTo>
                              <a:cubicBezTo>
                                <a:pt x="9217" y="21833"/>
                                <a:pt x="9173" y="21854"/>
                                <a:pt x="9135" y="21880"/>
                              </a:cubicBezTo>
                              <a:cubicBezTo>
                                <a:pt x="9112" y="21896"/>
                                <a:pt x="9102" y="21903"/>
                                <a:pt x="9093" y="21927"/>
                              </a:cubicBezTo>
                              <a:cubicBezTo>
                                <a:pt x="9128" y="21944"/>
                                <a:pt x="9179" y="21931"/>
                                <a:pt x="9220" y="21921"/>
                              </a:cubicBezTo>
                              <a:cubicBezTo>
                                <a:pt x="9279" y="21906"/>
                                <a:pt x="9300" y="21900"/>
                                <a:pt x="9337" y="21881"/>
                              </a:cubicBezTo>
                            </a:path>
                            <a:path w="3331" h="1563">
                              <a:moveTo>
                                <a:pt x="10126" y="21782"/>
                              </a:moveTo>
                              <a:cubicBezTo>
                                <a:pt x="10099" y="21859"/>
                                <a:pt x="10080" y="21935"/>
                                <a:pt x="10070" y="22016"/>
                              </a:cubicBezTo>
                              <a:cubicBezTo>
                                <a:pt x="10057" y="22123"/>
                                <a:pt x="10058" y="22235"/>
                                <a:pt x="10057" y="22342"/>
                              </a:cubicBezTo>
                              <a:cubicBezTo>
                                <a:pt x="10057" y="22397"/>
                                <a:pt x="10059" y="22452"/>
                                <a:pt x="10064" y="22506"/>
                              </a:cubicBezTo>
                            </a:path>
                            <a:path w="3331" h="1563">
                              <a:moveTo>
                                <a:pt x="9824" y="22267"/>
                              </a:moveTo>
                              <a:cubicBezTo>
                                <a:pt x="9795" y="22278"/>
                                <a:pt x="9785" y="22278"/>
                                <a:pt x="9781" y="22300"/>
                              </a:cubicBezTo>
                              <a:cubicBezTo>
                                <a:pt x="9885" y="22323"/>
                                <a:pt x="9999" y="22314"/>
                                <a:pt x="10107" y="22302"/>
                              </a:cubicBezTo>
                              <a:cubicBezTo>
                                <a:pt x="10273" y="22283"/>
                                <a:pt x="10436" y="22246"/>
                                <a:pt x="10599" y="22211"/>
                              </a:cubicBezTo>
                            </a:path>
                            <a:path w="3331" h="1563">
                              <a:moveTo>
                                <a:pt x="11496" y="21906"/>
                              </a:moveTo>
                              <a:cubicBezTo>
                                <a:pt x="11457" y="21889"/>
                                <a:pt x="11439" y="21879"/>
                                <a:pt x="11366" y="21919"/>
                              </a:cubicBezTo>
                              <a:cubicBezTo>
                                <a:pt x="11179" y="22022"/>
                                <a:pt x="10977" y="22176"/>
                                <a:pt x="10863" y="22359"/>
                              </a:cubicBezTo>
                              <a:cubicBezTo>
                                <a:pt x="10798" y="22464"/>
                                <a:pt x="10781" y="22589"/>
                                <a:pt x="10922" y="22637"/>
                              </a:cubicBezTo>
                              <a:cubicBezTo>
                                <a:pt x="11117" y="22703"/>
                                <a:pt x="11377" y="22635"/>
                                <a:pt x="11572" y="226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42,21144" coordsize="3331,1563" path="m8385,22168c8385,22203,8381,22243,8384,22276c8389,22334,8406,22394,8422,22450c8434,22490,8447,22547,8478,22578c8499,22590,8508,22591,8522,22570em8655,22206c8603,22244,8555,22283,8512,22332c8439,22414,8391,22503,8333,22593c8307,22633,8275,22672,8242,22706em9102,21154c9117,21142,9142,21144,9166,21145c9196,21146,9233,21149,9257,21169c9286,21192,9277,21226,9263,21255c9246,21290,9219,21318,9191,21345c9170,21365,9156,21373,9157,21406c9159,21459,9143,21481,9107,21516c9085,21538,9071,21523,9062,21497em8937,21599c8982,21617,9034,21602,9085,21595c9162,21585,9239,21578,9316,21570c9355,21565,9366,21564,9392,21566em9177,21698c9192,21724,9226,21721,9253,21738c9283,21756,9270,21782,9250,21801c9217,21833,9173,21854,9135,21880c9112,21896,9102,21903,9093,21927c9128,21944,9179,21931,9220,21921c9279,21906,9300,21900,9337,21881em10126,21782c10099,21859,10080,21935,10070,22016c10057,22123,10058,22235,10057,22342c10057,22397,10059,22452,10064,22506em9824,22267c9795,22278,9785,22278,9781,22300c9885,22323,9999,22314,10107,22302c10273,22283,10436,22246,10599,22211em11496,21906c11457,21889,11439,21879,11366,21919c11179,22022,10977,22176,10863,22359c10798,22464,10781,22589,10922,22637c11117,22703,11377,22635,11572,22610e" stroked="t" o:allowincell="f" style="position:absolute;margin-left:143.65pt;margin-top:527.35pt;width:94.35pt;height:4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2403475</wp:posOffset>
                </wp:positionH>
                <wp:positionV relativeFrom="paragraph">
                  <wp:posOffset>7583805</wp:posOffset>
                </wp:positionV>
                <wp:extent cx="172085" cy="224790"/>
                <wp:effectExtent l="7620" t="5715" r="5715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624">
                              <a:moveTo>
                                <a:pt x="10328" y="23611"/>
                              </a:moveTo>
                              <a:cubicBezTo>
                                <a:pt x="10279" y="23606"/>
                                <a:pt x="10239" y="23618"/>
                                <a:pt x="10193" y="23638"/>
                              </a:cubicBezTo>
                              <a:cubicBezTo>
                                <a:pt x="10092" y="23683"/>
                                <a:pt x="10009" y="23753"/>
                                <a:pt x="9939" y="23839"/>
                              </a:cubicBezTo>
                              <a:cubicBezTo>
                                <a:pt x="9880" y="23911"/>
                                <a:pt x="9816" y="24016"/>
                                <a:pt x="9871" y="24109"/>
                              </a:cubicBezTo>
                              <a:cubicBezTo>
                                <a:pt x="9929" y="24207"/>
                                <a:pt x="10059" y="24224"/>
                                <a:pt x="10160" y="24230"/>
                              </a:cubicBezTo>
                              <a:cubicBezTo>
                                <a:pt x="10193" y="24230"/>
                                <a:pt x="10227" y="24230"/>
                                <a:pt x="10260" y="242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51,23607" coordsize="478,624" path="m10328,23611c10279,23606,10239,23618,10193,23638c10092,23683,10009,23753,9939,23839c9880,23911,9816,24016,9871,24109c9929,24207,10059,24224,10160,24230c10193,24230,10227,24230,10260,24230e" stroked="t" o:allowincell="f" style="position:absolute;margin-left:189.25pt;margin-top:597.15pt;width:13.5pt;height:1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922020</wp:posOffset>
                </wp:positionH>
                <wp:positionV relativeFrom="paragraph">
                  <wp:posOffset>8200390</wp:posOffset>
                </wp:positionV>
                <wp:extent cx="135890" cy="27305"/>
                <wp:effectExtent l="6350" t="6985" r="635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76">
                              <a:moveTo>
                                <a:pt x="5737" y="25376"/>
                              </a:moveTo>
                              <a:cubicBezTo>
                                <a:pt x="5756" y="25415"/>
                                <a:pt x="5858" y="25381"/>
                                <a:pt x="5898" y="25373"/>
                              </a:cubicBezTo>
                              <a:cubicBezTo>
                                <a:pt x="6004" y="25350"/>
                                <a:pt x="6042" y="25341"/>
                                <a:pt x="6113" y="253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6,25318" coordsize="378,76" path="m5737,25376c5756,25415,5858,25381,5898,25373c6004,25350,6042,25341,6113,25318e" stroked="t" o:allowincell="f" style="position:absolute;margin-left:72.6pt;margin-top:645.7pt;width:10.65pt;height: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-100965</wp:posOffset>
                </wp:positionH>
                <wp:positionV relativeFrom="paragraph">
                  <wp:posOffset>7675245</wp:posOffset>
                </wp:positionV>
                <wp:extent cx="1126490" cy="541655"/>
                <wp:effectExtent l="6350" t="6985" r="6350" b="69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0" h="1503">
                              <a:moveTo>
                                <a:pt x="2994" y="25119"/>
                              </a:moveTo>
                              <a:cubicBezTo>
                                <a:pt x="3018" y="25128"/>
                                <a:pt x="3022" y="25130"/>
                                <a:pt x="3047" y="25128"/>
                              </a:cubicBezTo>
                              <a:cubicBezTo>
                                <a:pt x="3087" y="25125"/>
                                <a:pt x="3132" y="25112"/>
                                <a:pt x="3168" y="25093"/>
                              </a:cubicBezTo>
                              <a:cubicBezTo>
                                <a:pt x="3230" y="25061"/>
                                <a:pt x="3297" y="24998"/>
                                <a:pt x="3292" y="24921"/>
                              </a:cubicBezTo>
                              <a:cubicBezTo>
                                <a:pt x="3288" y="24868"/>
                                <a:pt x="3237" y="24857"/>
                                <a:pt x="3194" y="24869"/>
                              </a:cubicBezTo>
                              <a:cubicBezTo>
                                <a:pt x="3084" y="24899"/>
                                <a:pt x="2988" y="25007"/>
                                <a:pt x="2935" y="25103"/>
                              </a:cubicBezTo>
                              <a:cubicBezTo>
                                <a:pt x="2898" y="25170"/>
                                <a:pt x="2863" y="25278"/>
                                <a:pt x="2940" y="25333"/>
                              </a:cubicBezTo>
                              <a:cubicBezTo>
                                <a:pt x="3020" y="25390"/>
                                <a:pt x="3158" y="25359"/>
                                <a:pt x="3241" y="25333"/>
                              </a:cubicBezTo>
                              <a:cubicBezTo>
                                <a:pt x="3270" y="25321"/>
                                <a:pt x="3300" y="25310"/>
                                <a:pt x="3329" y="25298"/>
                              </a:cubicBezTo>
                            </a:path>
                            <a:path w="3130" h="1503">
                              <a:moveTo>
                                <a:pt x="3618" y="24700"/>
                              </a:moveTo>
                              <a:cubicBezTo>
                                <a:pt x="3630" y="24736"/>
                                <a:pt x="3610" y="24729"/>
                                <a:pt x="3641" y="24712"/>
                              </a:cubicBezTo>
                              <a:cubicBezTo>
                                <a:pt x="3681" y="24691"/>
                                <a:pt x="3706" y="24644"/>
                                <a:pt x="3730" y="24607"/>
                              </a:cubicBezTo>
                              <a:cubicBezTo>
                                <a:pt x="3776" y="24534"/>
                                <a:pt x="3806" y="24456"/>
                                <a:pt x="3829" y="24373"/>
                              </a:cubicBezTo>
                              <a:cubicBezTo>
                                <a:pt x="3855" y="24280"/>
                                <a:pt x="3870" y="24184"/>
                                <a:pt x="3868" y="24088"/>
                              </a:cubicBezTo>
                              <a:cubicBezTo>
                                <a:pt x="3867" y="24031"/>
                                <a:pt x="3863" y="23958"/>
                                <a:pt x="3827" y="23910"/>
                              </a:cubicBezTo>
                              <a:cubicBezTo>
                                <a:pt x="3822" y="23906"/>
                                <a:pt x="3816" y="23901"/>
                                <a:pt x="3811" y="23897"/>
                              </a:cubicBezTo>
                              <a:cubicBezTo>
                                <a:pt x="3758" y="23915"/>
                                <a:pt x="3747" y="23963"/>
                                <a:pt x="3730" y="24016"/>
                              </a:cubicBezTo>
                              <a:cubicBezTo>
                                <a:pt x="3692" y="24134"/>
                                <a:pt x="3673" y="24258"/>
                                <a:pt x="3661" y="24381"/>
                              </a:cubicBezTo>
                              <a:cubicBezTo>
                                <a:pt x="3651" y="24481"/>
                                <a:pt x="3636" y="24607"/>
                                <a:pt x="3665" y="24706"/>
                              </a:cubicBezTo>
                              <a:cubicBezTo>
                                <a:pt x="3680" y="24755"/>
                                <a:pt x="3699" y="24785"/>
                                <a:pt x="3742" y="24765"/>
                              </a:cubicBezTo>
                            </a:path>
                            <a:path w="3130" h="1503">
                              <a:moveTo>
                                <a:pt x="3899" y="24640"/>
                              </a:moveTo>
                              <a:cubicBezTo>
                                <a:pt x="3892" y="24662"/>
                                <a:pt x="3889" y="24668"/>
                                <a:pt x="3890" y="24683"/>
                              </a:cubicBezTo>
                              <a:cubicBezTo>
                                <a:pt x="3919" y="24675"/>
                                <a:pt x="3945" y="24649"/>
                                <a:pt x="3968" y="24628"/>
                              </a:cubicBezTo>
                              <a:cubicBezTo>
                                <a:pt x="3994" y="24604"/>
                                <a:pt x="4015" y="24580"/>
                                <a:pt x="4046" y="24562"/>
                              </a:cubicBezTo>
                              <a:cubicBezTo>
                                <a:pt x="4065" y="24597"/>
                                <a:pt x="4056" y="24621"/>
                                <a:pt x="4061" y="24660"/>
                              </a:cubicBezTo>
                              <a:cubicBezTo>
                                <a:pt x="4065" y="24694"/>
                                <a:pt x="4060" y="24729"/>
                                <a:pt x="4087" y="24743"/>
                              </a:cubicBezTo>
                            </a:path>
                            <a:path w="3130" h="1503">
                              <a:moveTo>
                                <a:pt x="4434" y="23896"/>
                              </a:moveTo>
                              <a:cubicBezTo>
                                <a:pt x="4423" y="23946"/>
                                <a:pt x="4430" y="23991"/>
                                <a:pt x="4427" y="24041"/>
                              </a:cubicBezTo>
                              <a:cubicBezTo>
                                <a:pt x="4422" y="24146"/>
                                <a:pt x="4405" y="24252"/>
                                <a:pt x="4392" y="24356"/>
                              </a:cubicBezTo>
                              <a:cubicBezTo>
                                <a:pt x="4382" y="24440"/>
                                <a:pt x="4366" y="24522"/>
                                <a:pt x="4355" y="24606"/>
                              </a:cubicBezTo>
                              <a:cubicBezTo>
                                <a:pt x="4354" y="24614"/>
                                <a:pt x="4354" y="24623"/>
                                <a:pt x="4353" y="24631"/>
                              </a:cubicBezTo>
                            </a:path>
                            <a:path w="3130" h="1503">
                              <a:moveTo>
                                <a:pt x="4582" y="24465"/>
                              </a:moveTo>
                              <a:cubicBezTo>
                                <a:pt x="4581" y="24486"/>
                                <a:pt x="4573" y="24520"/>
                                <a:pt x="4575" y="24539"/>
                              </a:cubicBezTo>
                              <a:cubicBezTo>
                                <a:pt x="4582" y="24556"/>
                                <a:pt x="4583" y="24561"/>
                                <a:pt x="4591" y="24570"/>
                              </a:cubicBezTo>
                              <a:cubicBezTo>
                                <a:pt x="4622" y="24580"/>
                                <a:pt x="4640" y="24564"/>
                                <a:pt x="4664" y="24541"/>
                              </a:cubicBezTo>
                              <a:cubicBezTo>
                                <a:pt x="4698" y="24508"/>
                                <a:pt x="4722" y="24464"/>
                                <a:pt x="4758" y="24433"/>
                              </a:cubicBezTo>
                              <a:cubicBezTo>
                                <a:pt x="4775" y="24423"/>
                                <a:pt x="4779" y="24419"/>
                                <a:pt x="4791" y="24424"/>
                              </a:cubicBezTo>
                              <a:cubicBezTo>
                                <a:pt x="4806" y="24478"/>
                                <a:pt x="4793" y="24530"/>
                                <a:pt x="4781" y="24585"/>
                              </a:cubicBezTo>
                              <a:cubicBezTo>
                                <a:pt x="4761" y="24677"/>
                                <a:pt x="4733" y="24761"/>
                                <a:pt x="4691" y="24844"/>
                              </a:cubicBezTo>
                              <a:cubicBezTo>
                                <a:pt x="4667" y="24892"/>
                                <a:pt x="4645" y="24930"/>
                                <a:pt x="4596" y="24950"/>
                              </a:cubicBezTo>
                              <a:cubicBezTo>
                                <a:pt x="4570" y="24916"/>
                                <a:pt x="4586" y="24895"/>
                                <a:pt x="4598" y="24857"/>
                              </a:cubicBezTo>
                              <a:cubicBezTo>
                                <a:pt x="4619" y="24789"/>
                                <a:pt x="4660" y="24739"/>
                                <a:pt x="4702" y="24681"/>
                              </a:cubicBezTo>
                              <a:cubicBezTo>
                                <a:pt x="4712" y="24667"/>
                                <a:pt x="4722" y="24652"/>
                                <a:pt x="4732" y="24638"/>
                              </a:cubicBezTo>
                            </a:path>
                            <a:path w="3130" h="1503">
                              <a:moveTo>
                                <a:pt x="5213" y="23861"/>
                              </a:moveTo>
                              <a:cubicBezTo>
                                <a:pt x="5209" y="23970"/>
                                <a:pt x="5195" y="24078"/>
                                <a:pt x="5185" y="24187"/>
                              </a:cubicBezTo>
                              <a:cubicBezTo>
                                <a:pt x="5169" y="24352"/>
                                <a:pt x="5156" y="24516"/>
                                <a:pt x="5138" y="24681"/>
                              </a:cubicBezTo>
                              <a:cubicBezTo>
                                <a:pt x="5129" y="24759"/>
                                <a:pt x="5126" y="24778"/>
                                <a:pt x="5126" y="24827"/>
                              </a:cubicBezTo>
                            </a:path>
                            <a:path w="3130" h="1503">
                              <a:moveTo>
                                <a:pt x="5601" y="25087"/>
                              </a:moveTo>
                              <a:cubicBezTo>
                                <a:pt x="5643" y="25086"/>
                                <a:pt x="5683" y="25082"/>
                                <a:pt x="5725" y="25081"/>
                              </a:cubicBezTo>
                              <a:cubicBezTo>
                                <a:pt x="5806" y="25080"/>
                                <a:pt x="5888" y="25079"/>
                                <a:pt x="5969" y="25083"/>
                              </a:cubicBezTo>
                              <a:cubicBezTo>
                                <a:pt x="5987" y="25085"/>
                                <a:pt x="6005" y="25086"/>
                                <a:pt x="6023" y="250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94,23861" coordsize="3130,1503" path="m2994,25119c3018,25128,3022,25130,3047,25128c3087,25125,3132,25112,3168,25093c3230,25061,3297,24998,3292,24921c3288,24868,3237,24857,3194,24869c3084,24899,2988,25007,2935,25103c2898,25170,2863,25278,2940,25333c3020,25390,3158,25359,3241,25333c3270,25321,3300,25310,3329,25298em3618,24700c3630,24736,3610,24729,3641,24712c3681,24691,3706,24644,3730,24607c3776,24534,3806,24456,3829,24373c3855,24280,3870,24184,3868,24088c3867,24031,3863,23958,3827,23910c3822,23906,3816,23901,3811,23897c3758,23915,3747,23963,3730,24016c3692,24134,3673,24258,3661,24381c3651,24481,3636,24607,3665,24706c3680,24755,3699,24785,3742,24765em3899,24640c3892,24662,3889,24668,3890,24683c3919,24675,3945,24649,3968,24628c3994,24604,4015,24580,4046,24562c4065,24597,4056,24621,4061,24660c4065,24694,4060,24729,4087,24743em4434,23896c4423,23946,4430,23991,4427,24041c4422,24146,4405,24252,4392,24356c4382,24440,4366,24522,4355,24606c4354,24614,4354,24623,4353,24631em4582,24465c4581,24486,4573,24520,4575,24539c4582,24556,4583,24561,4591,24570c4622,24580,4640,24564,4664,24541c4698,24508,4722,24464,4758,24433c4775,24423,4779,24419,4791,24424c4806,24478,4793,24530,4781,24585c4761,24677,4733,24761,4691,24844c4667,24892,4645,24930,4596,24950c4570,24916,4586,24895,4598,24857c4619,24789,4660,24739,4702,24681c4712,24667,4722,24652,4732,24638em5213,23861c5209,23970,5195,24078,5185,24187c5169,24352,5156,24516,5138,24681c5129,24759,5126,24778,5126,24827em5601,25087c5643,25086,5683,25082,5725,25081c5806,25080,5888,25079,5969,25083c5987,25085,6005,25086,6023,25088e" stroked="t" o:allowincell="f" style="position:absolute;margin-left:-7.95pt;margin-top:604.35pt;width:88.65pt;height:4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1363980</wp:posOffset>
                </wp:positionH>
                <wp:positionV relativeFrom="paragraph">
                  <wp:posOffset>8001635</wp:posOffset>
                </wp:positionV>
                <wp:extent cx="201295" cy="212725"/>
                <wp:effectExtent l="7620" t="7620" r="5715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90">
                              <a:moveTo>
                                <a:pt x="7151" y="24935"/>
                              </a:moveTo>
                              <a:cubicBezTo>
                                <a:pt x="7169" y="24963"/>
                                <a:pt x="7172" y="24974"/>
                                <a:pt x="7207" y="24988"/>
                              </a:cubicBezTo>
                              <a:cubicBezTo>
                                <a:pt x="7244" y="25003"/>
                                <a:pt x="7289" y="24993"/>
                                <a:pt x="7326" y="24983"/>
                              </a:cubicBezTo>
                              <a:cubicBezTo>
                                <a:pt x="7373" y="24970"/>
                                <a:pt x="7414" y="24946"/>
                                <a:pt x="7444" y="24907"/>
                              </a:cubicBezTo>
                              <a:cubicBezTo>
                                <a:pt x="7466" y="24878"/>
                                <a:pt x="7486" y="24831"/>
                                <a:pt x="7466" y="24796"/>
                              </a:cubicBezTo>
                              <a:cubicBezTo>
                                <a:pt x="7436" y="24743"/>
                                <a:pt x="7351" y="24771"/>
                                <a:pt x="7309" y="24787"/>
                              </a:cubicBezTo>
                              <a:cubicBezTo>
                                <a:pt x="7202" y="24828"/>
                                <a:pt x="7102" y="24907"/>
                                <a:pt x="7034" y="25000"/>
                              </a:cubicBezTo>
                              <a:cubicBezTo>
                                <a:pt x="6976" y="25079"/>
                                <a:pt x="6924" y="25194"/>
                                <a:pt x="7002" y="25279"/>
                              </a:cubicBezTo>
                              <a:cubicBezTo>
                                <a:pt x="7082" y="25365"/>
                                <a:pt x="7230" y="25368"/>
                                <a:pt x="7335" y="25343"/>
                              </a:cubicBezTo>
                              <a:cubicBezTo>
                                <a:pt x="7430" y="25308"/>
                                <a:pt x="7463" y="25296"/>
                                <a:pt x="7522" y="25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63,24767" coordsize="560,590" path="m7151,24935c7169,24963,7172,24974,7207,24988c7244,25003,7289,24993,7326,24983c7373,24970,7414,24946,7444,24907c7466,24878,7486,24831,7466,24796c7436,24743,7351,24771,7309,24787c7202,24828,7102,24907,7034,25000c6976,25079,6924,25194,7002,25279c7082,25365,7230,25368,7335,25343c7430,25308,7463,25296,7522,25261e" stroked="t" o:allowincell="f" style="position:absolute;margin-left:107.4pt;margin-top:630.05pt;width:15.8pt;height:1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56515</wp:posOffset>
                </wp:positionH>
                <wp:positionV relativeFrom="paragraph">
                  <wp:posOffset>8582660</wp:posOffset>
                </wp:positionV>
                <wp:extent cx="404495" cy="402590"/>
                <wp:effectExtent l="8255" t="6350" r="5715" b="69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1118">
                              <a:moveTo>
                                <a:pt x="3371" y="26572"/>
                              </a:moveTo>
                              <a:cubicBezTo>
                                <a:pt x="3378" y="26551"/>
                                <a:pt x="3386" y="26535"/>
                                <a:pt x="3389" y="26530"/>
                              </a:cubicBezTo>
                              <a:cubicBezTo>
                                <a:pt x="3402" y="26557"/>
                                <a:pt x="3407" y="26582"/>
                                <a:pt x="3405" y="26623"/>
                              </a:cubicBezTo>
                              <a:cubicBezTo>
                                <a:pt x="3400" y="26728"/>
                                <a:pt x="3391" y="26833"/>
                                <a:pt x="3379" y="26938"/>
                              </a:cubicBezTo>
                              <a:cubicBezTo>
                                <a:pt x="3366" y="27047"/>
                                <a:pt x="3340" y="27159"/>
                                <a:pt x="3334" y="27268"/>
                              </a:cubicBezTo>
                              <a:cubicBezTo>
                                <a:pt x="3330" y="27334"/>
                                <a:pt x="3317" y="27359"/>
                                <a:pt x="3360" y="27325"/>
                              </a:cubicBezTo>
                            </a:path>
                            <a:path w="1124" h="1118">
                              <a:moveTo>
                                <a:pt x="3714" y="26962"/>
                              </a:moveTo>
                              <a:cubicBezTo>
                                <a:pt x="3714" y="26984"/>
                                <a:pt x="3710" y="27009"/>
                                <a:pt x="3714" y="27031"/>
                              </a:cubicBezTo>
                              <a:cubicBezTo>
                                <a:pt x="3719" y="27063"/>
                                <a:pt x="3732" y="27080"/>
                                <a:pt x="3754" y="27102"/>
                              </a:cubicBezTo>
                              <a:cubicBezTo>
                                <a:pt x="3784" y="27090"/>
                                <a:pt x="3800" y="27073"/>
                                <a:pt x="3820" y="27047"/>
                              </a:cubicBezTo>
                              <a:cubicBezTo>
                                <a:pt x="3831" y="27033"/>
                                <a:pt x="3898" y="26917"/>
                                <a:pt x="3918" y="26922"/>
                              </a:cubicBezTo>
                              <a:cubicBezTo>
                                <a:pt x="3934" y="26926"/>
                                <a:pt x="3935" y="26914"/>
                                <a:pt x="3945" y="26927"/>
                              </a:cubicBezTo>
                              <a:cubicBezTo>
                                <a:pt x="3963" y="26952"/>
                                <a:pt x="3953" y="27010"/>
                                <a:pt x="3951" y="27038"/>
                              </a:cubicBezTo>
                              <a:cubicBezTo>
                                <a:pt x="3944" y="27153"/>
                                <a:pt x="3931" y="27272"/>
                                <a:pt x="3894" y="27382"/>
                              </a:cubicBezTo>
                              <a:cubicBezTo>
                                <a:pt x="3881" y="27422"/>
                                <a:pt x="3861" y="27480"/>
                                <a:pt x="3817" y="27496"/>
                              </a:cubicBezTo>
                              <a:cubicBezTo>
                                <a:pt x="3792" y="27505"/>
                                <a:pt x="3758" y="27485"/>
                                <a:pt x="3742" y="27467"/>
                              </a:cubicBezTo>
                              <a:cubicBezTo>
                                <a:pt x="3724" y="27448"/>
                                <a:pt x="3715" y="27420"/>
                                <a:pt x="3730" y="27396"/>
                              </a:cubicBezTo>
                              <a:cubicBezTo>
                                <a:pt x="3758" y="27351"/>
                                <a:pt x="3807" y="27325"/>
                                <a:pt x="3848" y="27295"/>
                              </a:cubicBezTo>
                              <a:cubicBezTo>
                                <a:pt x="3894" y="27263"/>
                                <a:pt x="3911" y="27251"/>
                                <a:pt x="3934" y="27219"/>
                              </a:cubicBezTo>
                            </a:path>
                            <a:path w="1124" h="1118">
                              <a:moveTo>
                                <a:pt x="4455" y="26381"/>
                              </a:moveTo>
                              <a:cubicBezTo>
                                <a:pt x="4450" y="26431"/>
                                <a:pt x="4440" y="26481"/>
                                <a:pt x="4436" y="26531"/>
                              </a:cubicBezTo>
                              <a:cubicBezTo>
                                <a:pt x="4425" y="26669"/>
                                <a:pt x="4417" y="26807"/>
                                <a:pt x="4408" y="26945"/>
                              </a:cubicBezTo>
                              <a:cubicBezTo>
                                <a:pt x="4400" y="27079"/>
                                <a:pt x="4396" y="27211"/>
                                <a:pt x="4394" y="27344"/>
                              </a:cubicBezTo>
                              <a:cubicBezTo>
                                <a:pt x="4391" y="27384"/>
                                <a:pt x="4388" y="27392"/>
                                <a:pt x="4395" y="274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32,26381" coordsize="1124,1118" path="m3371,26572c3378,26551,3386,26535,3389,26530c3402,26557,3407,26582,3405,26623c3400,26728,3391,26833,3379,26938c3366,27047,3340,27159,3334,27268c3330,27334,3317,27359,3360,27325em3714,26962c3714,26984,3710,27009,3714,27031c3719,27063,3732,27080,3754,27102c3784,27090,3800,27073,3820,27047c3831,27033,3898,26917,3918,26922c3934,26926,3935,26914,3945,26927c3963,26952,3953,27010,3951,27038c3944,27153,3931,27272,3894,27382c3881,27422,3861,27480,3817,27496c3792,27505,3758,27485,3742,27467c3724,27448,3715,27420,3730,27396c3758,27351,3807,27325,3848,27295c3894,27263,3911,27251,3934,27219em4455,26381c4450,26431,4440,26481,4436,26531c4425,26669,4417,26807,4408,26945c4400,27079,4396,27211,4394,27344c4391,27384,4388,27392,4395,27416e" stroked="t" o:allowincell="f" style="position:absolute;margin-left:4.45pt;margin-top:675.8pt;width:31.8pt;height:3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689610</wp:posOffset>
                </wp:positionH>
                <wp:positionV relativeFrom="paragraph">
                  <wp:posOffset>8801100</wp:posOffset>
                </wp:positionV>
                <wp:extent cx="210820" cy="90805"/>
                <wp:effectExtent l="6350" t="6985" r="6350" b="762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252">
                              <a:moveTo>
                                <a:pt x="5091" y="26987"/>
                              </a:moveTo>
                              <a:cubicBezTo>
                                <a:pt x="5105" y="27011"/>
                                <a:pt x="5124" y="27000"/>
                                <a:pt x="5152" y="26999"/>
                              </a:cubicBezTo>
                              <a:cubicBezTo>
                                <a:pt x="5206" y="26997"/>
                                <a:pt x="5265" y="26995"/>
                                <a:pt x="5318" y="26998"/>
                              </a:cubicBezTo>
                              <a:cubicBezTo>
                                <a:pt x="5375" y="27002"/>
                                <a:pt x="5434" y="27012"/>
                                <a:pt x="5491" y="27019"/>
                              </a:cubicBezTo>
                            </a:path>
                            <a:path w="586" h="252">
                              <a:moveTo>
                                <a:pt x="5271" y="27212"/>
                              </a:moveTo>
                              <a:cubicBezTo>
                                <a:pt x="5280" y="27257"/>
                                <a:pt x="5347" y="27240"/>
                                <a:pt x="5389" y="27236"/>
                              </a:cubicBezTo>
                              <a:cubicBezTo>
                                <a:pt x="5485" y="27228"/>
                                <a:pt x="5581" y="27210"/>
                                <a:pt x="5676" y="271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91,26987" coordsize="586,252" path="m5091,26987c5105,27011,5124,27000,5152,26999c5206,26997,5265,26995,5318,26998c5375,27002,5434,27012,5491,27019em5271,27212c5280,27257,5347,27240,5389,27236c5485,27228,5581,27210,5676,27195e" stroked="t" o:allowincell="f" style="position:absolute;margin-left:54.3pt;margin-top:693pt;width:16.55pt;height: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1424305</wp:posOffset>
                </wp:positionH>
                <wp:positionV relativeFrom="paragraph">
                  <wp:posOffset>8385810</wp:posOffset>
                </wp:positionV>
                <wp:extent cx="322580" cy="215900"/>
                <wp:effectExtent l="6350" t="6350" r="698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600">
                              <a:moveTo>
                                <a:pt x="7228" y="25876"/>
                              </a:moveTo>
                              <a:cubicBezTo>
                                <a:pt x="7231" y="25861"/>
                                <a:pt x="7231" y="25852"/>
                                <a:pt x="7231" y="25837"/>
                              </a:cubicBezTo>
                              <a:cubicBezTo>
                                <a:pt x="7250" y="25840"/>
                                <a:pt x="7264" y="25833"/>
                                <a:pt x="7284" y="25834"/>
                              </a:cubicBezTo>
                              <a:cubicBezTo>
                                <a:pt x="7304" y="25835"/>
                                <a:pt x="7317" y="25846"/>
                                <a:pt x="7323" y="25865"/>
                              </a:cubicBezTo>
                              <a:cubicBezTo>
                                <a:pt x="7330" y="25890"/>
                                <a:pt x="7314" y="25916"/>
                                <a:pt x="7299" y="25935"/>
                              </a:cubicBezTo>
                              <a:cubicBezTo>
                                <a:pt x="7282" y="25957"/>
                                <a:pt x="7261" y="25968"/>
                                <a:pt x="7241" y="25987"/>
                              </a:cubicBezTo>
                              <a:cubicBezTo>
                                <a:pt x="7236" y="25992"/>
                                <a:pt x="7232" y="25998"/>
                                <a:pt x="7227" y="26003"/>
                              </a:cubicBezTo>
                              <a:cubicBezTo>
                                <a:pt x="7243" y="26023"/>
                                <a:pt x="7256" y="26021"/>
                                <a:pt x="7280" y="26030"/>
                              </a:cubicBezTo>
                              <a:cubicBezTo>
                                <a:pt x="7309" y="26041"/>
                                <a:pt x="7325" y="26040"/>
                                <a:pt x="7355" y="26040"/>
                              </a:cubicBezTo>
                              <a:cubicBezTo>
                                <a:pt x="7360" y="26040"/>
                                <a:pt x="7365" y="26041"/>
                                <a:pt x="7370" y="26041"/>
                              </a:cubicBezTo>
                            </a:path>
                            <a:path w="896" h="600">
                              <a:moveTo>
                                <a:pt x="7131" y="26173"/>
                              </a:moveTo>
                              <a:cubicBezTo>
                                <a:pt x="7142" y="26208"/>
                                <a:pt x="7188" y="26193"/>
                                <a:pt x="7228" y="26188"/>
                              </a:cubicBezTo>
                              <a:cubicBezTo>
                                <a:pt x="7307" y="26178"/>
                                <a:pt x="7384" y="26172"/>
                                <a:pt x="7462" y="26165"/>
                              </a:cubicBezTo>
                              <a:cubicBezTo>
                                <a:pt x="7503" y="26162"/>
                                <a:pt x="7539" y="26154"/>
                                <a:pt x="7578" y="26166"/>
                              </a:cubicBezTo>
                            </a:path>
                            <a:path w="896" h="600">
                              <a:moveTo>
                                <a:pt x="7836" y="26080"/>
                              </a:moveTo>
                              <a:cubicBezTo>
                                <a:pt x="7850" y="26103"/>
                                <a:pt x="7852" y="26129"/>
                                <a:pt x="7861" y="26156"/>
                              </a:cubicBezTo>
                              <a:cubicBezTo>
                                <a:pt x="7875" y="26198"/>
                                <a:pt x="7890" y="26239"/>
                                <a:pt x="7904" y="26280"/>
                              </a:cubicBezTo>
                              <a:cubicBezTo>
                                <a:pt x="7908" y="26293"/>
                                <a:pt x="7927" y="26356"/>
                                <a:pt x="7948" y="26352"/>
                              </a:cubicBezTo>
                              <a:cubicBezTo>
                                <a:pt x="7954" y="26348"/>
                                <a:pt x="7961" y="26344"/>
                                <a:pt x="7967" y="26340"/>
                              </a:cubicBezTo>
                            </a:path>
                            <a:path w="896" h="600">
                              <a:moveTo>
                                <a:pt x="8026" y="26117"/>
                              </a:moveTo>
                              <a:cubicBezTo>
                                <a:pt x="7983" y="26150"/>
                                <a:pt x="7935" y="26184"/>
                                <a:pt x="7897" y="26223"/>
                              </a:cubicBezTo>
                              <a:cubicBezTo>
                                <a:pt x="7851" y="26271"/>
                                <a:pt x="7824" y="26339"/>
                                <a:pt x="7781" y="26386"/>
                              </a:cubicBezTo>
                              <a:cubicBezTo>
                                <a:pt x="7759" y="26411"/>
                                <a:pt x="7739" y="26447"/>
                                <a:pt x="7729" y="26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31,25834" coordsize="896,600" path="m7228,25876c7231,25861,7231,25852,7231,25837c7250,25840,7264,25833,7284,25834c7304,25835,7317,25846,7323,25865c7330,25890,7314,25916,7299,25935c7282,25957,7261,25968,7241,25987c7236,25992,7232,25998,7227,26003c7243,26023,7256,26021,7280,26030c7309,26041,7325,26040,7355,26040c7360,26040,7365,26041,7370,26041em7131,26173c7142,26208,7188,26193,7228,26188c7307,26178,7384,26172,7462,26165c7503,26162,7539,26154,7578,26166em7836,26080c7850,26103,7852,26129,7861,26156c7875,26198,7890,26239,7904,26280c7908,26293,7927,26356,7948,26352c7954,26348,7961,26344,7967,26340em8026,26117c7983,26150,7935,26184,7897,26223c7851,26271,7824,26339,7781,26386c7759,26411,7739,26447,7729,26413e" stroked="t" o:allowincell="f" style="position:absolute;margin-left:112.15pt;margin-top:660.3pt;width:25.35pt;height:1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1236345</wp:posOffset>
                </wp:positionH>
                <wp:positionV relativeFrom="paragraph">
                  <wp:posOffset>8779510</wp:posOffset>
                </wp:positionV>
                <wp:extent cx="139700" cy="147320"/>
                <wp:effectExtent l="6350" t="6985" r="635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410">
                              <a:moveTo>
                                <a:pt x="6637" y="27042"/>
                              </a:moveTo>
                              <a:cubicBezTo>
                                <a:pt x="6643" y="27071"/>
                                <a:pt x="6646" y="27084"/>
                                <a:pt x="6667" y="27108"/>
                              </a:cubicBezTo>
                              <a:cubicBezTo>
                                <a:pt x="6683" y="27126"/>
                                <a:pt x="6714" y="27137"/>
                                <a:pt x="6738" y="27138"/>
                              </a:cubicBezTo>
                              <a:cubicBezTo>
                                <a:pt x="6776" y="27140"/>
                                <a:pt x="6807" y="27120"/>
                                <a:pt x="6833" y="27095"/>
                              </a:cubicBezTo>
                              <a:cubicBezTo>
                                <a:pt x="6867" y="27063"/>
                                <a:pt x="6895" y="27009"/>
                                <a:pt x="6883" y="26960"/>
                              </a:cubicBezTo>
                              <a:cubicBezTo>
                                <a:pt x="6873" y="26917"/>
                                <a:pt x="6824" y="26923"/>
                                <a:pt x="6792" y="26937"/>
                              </a:cubicBezTo>
                              <a:cubicBezTo>
                                <a:pt x="6726" y="26967"/>
                                <a:pt x="6673" y="27033"/>
                                <a:pt x="6641" y="27096"/>
                              </a:cubicBezTo>
                              <a:cubicBezTo>
                                <a:pt x="6610" y="27156"/>
                                <a:pt x="6589" y="27238"/>
                                <a:pt x="6643" y="27293"/>
                              </a:cubicBezTo>
                              <a:cubicBezTo>
                                <a:pt x="6698" y="27349"/>
                                <a:pt x="6796" y="27340"/>
                                <a:pt x="6862" y="27314"/>
                              </a:cubicBezTo>
                              <a:cubicBezTo>
                                <a:pt x="6928" y="27277"/>
                                <a:pt x="6952" y="27263"/>
                                <a:pt x="6997" y="272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09,26927" coordsize="389,410" path="m6637,27042c6643,27071,6646,27084,6667,27108c6683,27126,6714,27137,6738,27138c6776,27140,6807,27120,6833,27095c6867,27063,6895,27009,6883,26960c6873,26917,6824,26923,6792,26937c6726,26967,6673,27033,6641,27096c6610,27156,6589,27238,6643,27293c6698,27349,6796,27340,6862,27314c6928,27277,6952,27263,6997,27238e" stroked="t" o:allowincell="f" style="position:absolute;margin-left:97.35pt;margin-top:691.3pt;width:10.95pt;height:1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2179955</wp:posOffset>
                </wp:positionH>
                <wp:positionV relativeFrom="paragraph">
                  <wp:posOffset>7576185</wp:posOffset>
                </wp:positionV>
                <wp:extent cx="115570" cy="156845"/>
                <wp:effectExtent l="6350" t="6985" r="698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435">
                              <a:moveTo>
                                <a:pt x="9363" y="23585"/>
                              </a:moveTo>
                              <a:cubicBezTo>
                                <a:pt x="9345" y="23635"/>
                                <a:pt x="9333" y="23685"/>
                                <a:pt x="9325" y="23738"/>
                              </a:cubicBezTo>
                              <a:cubicBezTo>
                                <a:pt x="9314" y="23807"/>
                                <a:pt x="9302" y="23877"/>
                                <a:pt x="9300" y="23947"/>
                              </a:cubicBezTo>
                              <a:cubicBezTo>
                                <a:pt x="9301" y="23986"/>
                                <a:pt x="9301" y="23995"/>
                                <a:pt x="9300" y="24019"/>
                              </a:cubicBezTo>
                            </a:path>
                            <a:path w="321" h="435">
                              <a:moveTo>
                                <a:pt x="9246" y="23886"/>
                              </a:moveTo>
                              <a:cubicBezTo>
                                <a:pt x="9241" y="23888"/>
                                <a:pt x="9235" y="23891"/>
                                <a:pt x="9230" y="23893"/>
                              </a:cubicBezTo>
                              <a:cubicBezTo>
                                <a:pt x="9277" y="23915"/>
                                <a:pt x="9341" y="23905"/>
                                <a:pt x="9393" y="23898"/>
                              </a:cubicBezTo>
                              <a:cubicBezTo>
                                <a:pt x="9471" y="23886"/>
                                <a:pt x="9498" y="23881"/>
                                <a:pt x="9550" y="238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30,23585" coordsize="321,435" path="m9363,23585c9345,23635,9333,23685,9325,23738c9314,23807,9302,23877,9300,23947c9301,23986,9301,23995,9300,24019em9246,23886c9241,23888,9235,23891,9230,23893c9277,23915,9341,23905,9393,23898c9471,23886,9498,23881,9550,23869e" stroked="t" o:allowincell="f" style="position:absolute;margin-left:171.65pt;margin-top:596.55pt;width:9.05pt;height:1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1598295</wp:posOffset>
                </wp:positionH>
                <wp:positionV relativeFrom="paragraph">
                  <wp:posOffset>7540625</wp:posOffset>
                </wp:positionV>
                <wp:extent cx="376555" cy="298450"/>
                <wp:effectExtent l="5715" t="6985" r="635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" h="829">
                              <a:moveTo>
                                <a:pt x="7715" y="23517"/>
                              </a:moveTo>
                              <a:cubicBezTo>
                                <a:pt x="7742" y="23504"/>
                                <a:pt x="7763" y="23492"/>
                                <a:pt x="7795" y="23488"/>
                              </a:cubicBezTo>
                              <a:cubicBezTo>
                                <a:pt x="7823" y="23484"/>
                                <a:pt x="7868" y="23481"/>
                                <a:pt x="7888" y="23507"/>
                              </a:cubicBezTo>
                              <a:cubicBezTo>
                                <a:pt x="7910" y="23537"/>
                                <a:pt x="7880" y="23575"/>
                                <a:pt x="7861" y="23596"/>
                              </a:cubicBezTo>
                              <a:cubicBezTo>
                                <a:pt x="7831" y="23629"/>
                                <a:pt x="7791" y="23653"/>
                                <a:pt x="7750" y="23671"/>
                              </a:cubicBezTo>
                              <a:cubicBezTo>
                                <a:pt x="7731" y="23678"/>
                                <a:pt x="7726" y="23680"/>
                                <a:pt x="7713" y="23683"/>
                              </a:cubicBezTo>
                              <a:cubicBezTo>
                                <a:pt x="7744" y="23700"/>
                                <a:pt x="7769" y="23698"/>
                                <a:pt x="7803" y="23706"/>
                              </a:cubicBezTo>
                              <a:cubicBezTo>
                                <a:pt x="7838" y="23714"/>
                                <a:pt x="7865" y="23723"/>
                                <a:pt x="7901" y="23721"/>
                              </a:cubicBezTo>
                              <a:cubicBezTo>
                                <a:pt x="7905" y="23721"/>
                                <a:pt x="7910" y="23720"/>
                                <a:pt x="7914" y="23720"/>
                              </a:cubicBezTo>
                            </a:path>
                            <a:path w="1045" h="829">
                              <a:moveTo>
                                <a:pt x="7621" y="23853"/>
                              </a:moveTo>
                              <a:cubicBezTo>
                                <a:pt x="7617" y="23886"/>
                                <a:pt x="7667" y="23883"/>
                                <a:pt x="7699" y="23882"/>
                              </a:cubicBezTo>
                              <a:cubicBezTo>
                                <a:pt x="7786" y="23880"/>
                                <a:pt x="7873" y="23865"/>
                                <a:pt x="7960" y="23862"/>
                              </a:cubicBezTo>
                              <a:cubicBezTo>
                                <a:pt x="8012" y="23860"/>
                                <a:pt x="8064" y="23863"/>
                                <a:pt x="8116" y="23867"/>
                              </a:cubicBezTo>
                            </a:path>
                            <a:path w="1045" h="829">
                              <a:moveTo>
                                <a:pt x="7893" y="24043"/>
                              </a:moveTo>
                              <a:cubicBezTo>
                                <a:pt x="7898" y="24068"/>
                                <a:pt x="7922" y="24066"/>
                                <a:pt x="7949" y="24074"/>
                              </a:cubicBezTo>
                              <a:cubicBezTo>
                                <a:pt x="7971" y="24081"/>
                                <a:pt x="8005" y="24091"/>
                                <a:pt x="8009" y="24118"/>
                              </a:cubicBezTo>
                              <a:cubicBezTo>
                                <a:pt x="8013" y="24147"/>
                                <a:pt x="7988" y="24164"/>
                                <a:pt x="7973" y="24184"/>
                              </a:cubicBezTo>
                              <a:cubicBezTo>
                                <a:pt x="7961" y="24200"/>
                                <a:pt x="7947" y="24213"/>
                                <a:pt x="7945" y="24234"/>
                              </a:cubicBezTo>
                              <a:cubicBezTo>
                                <a:pt x="7943" y="24252"/>
                                <a:pt x="7948" y="24263"/>
                                <a:pt x="7933" y="24277"/>
                              </a:cubicBezTo>
                              <a:cubicBezTo>
                                <a:pt x="7911" y="24298"/>
                                <a:pt x="7871" y="24311"/>
                                <a:pt x="7841" y="24314"/>
                              </a:cubicBezTo>
                              <a:cubicBezTo>
                                <a:pt x="7815" y="24314"/>
                                <a:pt x="7808" y="24314"/>
                                <a:pt x="7792" y="24311"/>
                              </a:cubicBezTo>
                              <a:cubicBezTo>
                                <a:pt x="7812" y="24282"/>
                                <a:pt x="7828" y="24273"/>
                                <a:pt x="7858" y="24250"/>
                              </a:cubicBezTo>
                            </a:path>
                            <a:path w="1045" h="829">
                              <a:moveTo>
                                <a:pt x="8487" y="23802"/>
                              </a:moveTo>
                              <a:cubicBezTo>
                                <a:pt x="8491" y="23843"/>
                                <a:pt x="8488" y="23887"/>
                                <a:pt x="8495" y="23927"/>
                              </a:cubicBezTo>
                              <a:cubicBezTo>
                                <a:pt x="8503" y="23973"/>
                                <a:pt x="8518" y="24026"/>
                                <a:pt x="8541" y="24067"/>
                              </a:cubicBezTo>
                              <a:cubicBezTo>
                                <a:pt x="8555" y="24092"/>
                                <a:pt x="8562" y="24092"/>
                                <a:pt x="8586" y="24091"/>
                              </a:cubicBezTo>
                            </a:path>
                            <a:path w="1045" h="829">
                              <a:moveTo>
                                <a:pt x="8659" y="23814"/>
                              </a:moveTo>
                              <a:cubicBezTo>
                                <a:pt x="8583" y="23866"/>
                                <a:pt x="8518" y="23919"/>
                                <a:pt x="8454" y="23984"/>
                              </a:cubicBezTo>
                              <a:cubicBezTo>
                                <a:pt x="8401" y="24038"/>
                                <a:pt x="8357" y="24088"/>
                                <a:pt x="8319" y="24153"/>
                              </a:cubicBezTo>
                              <a:cubicBezTo>
                                <a:pt x="8312" y="24170"/>
                                <a:pt x="8311" y="24173"/>
                                <a:pt x="8324" y="241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5,23486" coordsize="1045,829" path="m7715,23517c7742,23504,7763,23492,7795,23488c7823,23484,7868,23481,7888,23507c7910,23537,7880,23575,7861,23596c7831,23629,7791,23653,7750,23671c7731,23678,7726,23680,7713,23683c7744,23700,7769,23698,7803,23706c7838,23714,7865,23723,7901,23721c7905,23721,7910,23720,7914,23720em7621,23853c7617,23886,7667,23883,7699,23882c7786,23880,7873,23865,7960,23862c8012,23860,8064,23863,8116,23867em7893,24043c7898,24068,7922,24066,7949,24074c7971,24081,8005,24091,8009,24118c8013,24147,7988,24164,7973,24184c7961,24200,7947,24213,7945,24234c7943,24252,7948,24263,7933,24277c7911,24298,7871,24311,7841,24314c7815,24314,7808,24314,7792,24311c7812,24282,7828,24273,7858,24250em8487,23802c8491,23843,8488,23887,8495,23927c8503,23973,8518,24026,8541,24067c8555,24092,8562,24092,8586,24091em8659,23814c8583,23866,8518,23919,8454,23984c8401,24038,8357,24088,8319,24153c8312,24170,8311,24173,8324,24149e" stroked="t" o:allowincell="f" style="position:absolute;margin-left:125.85pt;margin-top:593.75pt;width:29.6pt;height:2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3794760</wp:posOffset>
                </wp:positionH>
                <wp:positionV relativeFrom="paragraph">
                  <wp:posOffset>6160770</wp:posOffset>
                </wp:positionV>
                <wp:extent cx="67945" cy="149225"/>
                <wp:effectExtent l="6985" t="6985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414">
                              <a:moveTo>
                                <a:pt x="13904" y="19654"/>
                              </a:moveTo>
                              <a:cubicBezTo>
                                <a:pt x="13869" y="19754"/>
                                <a:pt x="13818" y="19837"/>
                                <a:pt x="13774" y="19932"/>
                              </a:cubicBezTo>
                              <a:cubicBezTo>
                                <a:pt x="13754" y="19976"/>
                                <a:pt x="13737" y="20023"/>
                                <a:pt x="13716" y="200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16,19654" coordsize="189,414" path="m13904,19654c13869,19754,13818,19837,13774,19932c13754,19976,13737,20023,13716,20067e" stroked="t" o:allowincell="f" style="position:absolute;margin-left:298.8pt;margin-top:485.1pt;width:5.3pt;height:1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4253865</wp:posOffset>
                </wp:positionH>
                <wp:positionV relativeFrom="paragraph">
                  <wp:posOffset>5803265</wp:posOffset>
                </wp:positionV>
                <wp:extent cx="678815" cy="326390"/>
                <wp:effectExtent l="6985" t="6350" r="635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5" h="906">
                              <a:moveTo>
                                <a:pt x="15088" y="18840"/>
                              </a:moveTo>
                              <a:cubicBezTo>
                                <a:pt x="15080" y="18890"/>
                                <a:pt x="15069" y="18942"/>
                                <a:pt x="15066" y="18992"/>
                              </a:cubicBezTo>
                              <a:cubicBezTo>
                                <a:pt x="15061" y="19076"/>
                                <a:pt x="15054" y="19160"/>
                                <a:pt x="15044" y="19244"/>
                              </a:cubicBezTo>
                              <a:cubicBezTo>
                                <a:pt x="15037" y="19300"/>
                                <a:pt x="15030" y="19357"/>
                                <a:pt x="15009" y="19410"/>
                              </a:cubicBezTo>
                              <a:cubicBezTo>
                                <a:pt x="15007" y="19415"/>
                                <a:pt x="15004" y="19419"/>
                                <a:pt x="15002" y="19424"/>
                              </a:cubicBezTo>
                              <a:cubicBezTo>
                                <a:pt x="14985" y="19365"/>
                                <a:pt x="14995" y="19307"/>
                                <a:pt x="15005" y="19246"/>
                              </a:cubicBezTo>
                              <a:cubicBezTo>
                                <a:pt x="15026" y="19114"/>
                                <a:pt x="15055" y="18979"/>
                                <a:pt x="15112" y="18857"/>
                              </a:cubicBezTo>
                              <a:cubicBezTo>
                                <a:pt x="15138" y="18801"/>
                                <a:pt x="15156" y="18758"/>
                                <a:pt x="15218" y="18764"/>
                              </a:cubicBezTo>
                              <a:cubicBezTo>
                                <a:pt x="15252" y="18817"/>
                                <a:pt x="15260" y="18862"/>
                                <a:pt x="15256" y="18926"/>
                              </a:cubicBezTo>
                              <a:cubicBezTo>
                                <a:pt x="15251" y="19010"/>
                                <a:pt x="15223" y="19095"/>
                                <a:pt x="15177" y="19165"/>
                              </a:cubicBezTo>
                              <a:cubicBezTo>
                                <a:pt x="15158" y="19193"/>
                                <a:pt x="15127" y="19220"/>
                                <a:pt x="15116" y="19253"/>
                              </a:cubicBezTo>
                              <a:cubicBezTo>
                                <a:pt x="15105" y="19285"/>
                                <a:pt x="15129" y="19308"/>
                                <a:pt x="15156" y="19320"/>
                              </a:cubicBezTo>
                              <a:cubicBezTo>
                                <a:pt x="15188" y="19335"/>
                                <a:pt x="15215" y="19326"/>
                                <a:pt x="15247" y="19319"/>
                              </a:cubicBezTo>
                            </a:path>
                            <a:path w="1885" h="906">
                              <a:moveTo>
                                <a:pt x="15475" y="19220"/>
                              </a:moveTo>
                              <a:cubicBezTo>
                                <a:pt x="15486" y="19244"/>
                                <a:pt x="15496" y="19218"/>
                                <a:pt x="15513" y="19198"/>
                              </a:cubicBezTo>
                              <a:cubicBezTo>
                                <a:pt x="15529" y="19180"/>
                                <a:pt x="15532" y="19178"/>
                                <a:pt x="15528" y="19157"/>
                              </a:cubicBezTo>
                              <a:cubicBezTo>
                                <a:pt x="15476" y="19181"/>
                                <a:pt x="15440" y="19220"/>
                                <a:pt x="15408" y="19267"/>
                              </a:cubicBezTo>
                              <a:cubicBezTo>
                                <a:pt x="15382" y="19305"/>
                                <a:pt x="15353" y="19369"/>
                                <a:pt x="15366" y="19415"/>
                              </a:cubicBezTo>
                              <a:cubicBezTo>
                                <a:pt x="15377" y="19431"/>
                                <a:pt x="15381" y="19436"/>
                                <a:pt x="15397" y="19432"/>
                              </a:cubicBezTo>
                            </a:path>
                            <a:path w="1885" h="906">
                              <a:moveTo>
                                <a:pt x="15674" y="19350"/>
                              </a:moveTo>
                              <a:cubicBezTo>
                                <a:pt x="15653" y="19398"/>
                                <a:pt x="15638" y="19442"/>
                                <a:pt x="15628" y="19491"/>
                              </a:cubicBezTo>
                              <a:cubicBezTo>
                                <a:pt x="15622" y="19517"/>
                                <a:pt x="15616" y="19538"/>
                                <a:pt x="15618" y="19565"/>
                              </a:cubicBezTo>
                              <a:cubicBezTo>
                                <a:pt x="15626" y="19523"/>
                                <a:pt x="15635" y="19481"/>
                                <a:pt x="15646" y="19439"/>
                              </a:cubicBezTo>
                              <a:cubicBezTo>
                                <a:pt x="15664" y="19373"/>
                                <a:pt x="15685" y="19295"/>
                                <a:pt x="15730" y="19242"/>
                              </a:cubicBezTo>
                              <a:cubicBezTo>
                                <a:pt x="15734" y="19238"/>
                                <a:pt x="15739" y="19235"/>
                                <a:pt x="15743" y="19231"/>
                              </a:cubicBezTo>
                              <a:cubicBezTo>
                                <a:pt x="15764" y="19252"/>
                                <a:pt x="15766" y="19273"/>
                                <a:pt x="15764" y="19304"/>
                              </a:cubicBezTo>
                              <a:cubicBezTo>
                                <a:pt x="15762" y="19333"/>
                                <a:pt x="15753" y="19355"/>
                                <a:pt x="15742" y="19381"/>
                              </a:cubicBezTo>
                              <a:cubicBezTo>
                                <a:pt x="15716" y="19348"/>
                                <a:pt x="15726" y="19317"/>
                                <a:pt x="15730" y="19276"/>
                              </a:cubicBezTo>
                            </a:path>
                            <a:path w="1885" h="906">
                              <a:moveTo>
                                <a:pt x="16068" y="18660"/>
                              </a:moveTo>
                              <a:cubicBezTo>
                                <a:pt x="16067" y="18709"/>
                                <a:pt x="16068" y="18759"/>
                                <a:pt x="16065" y="18807"/>
                              </a:cubicBezTo>
                              <a:cubicBezTo>
                                <a:pt x="16057" y="18946"/>
                                <a:pt x="16041" y="19090"/>
                                <a:pt x="16016" y="19227"/>
                              </a:cubicBezTo>
                              <a:cubicBezTo>
                                <a:pt x="16013" y="19243"/>
                                <a:pt x="15976" y="19391"/>
                                <a:pt x="16000" y="19402"/>
                              </a:cubicBezTo>
                              <a:cubicBezTo>
                                <a:pt x="16003" y="19398"/>
                                <a:pt x="16006" y="19395"/>
                                <a:pt x="16009" y="19391"/>
                              </a:cubicBezTo>
                            </a:path>
                            <a:path w="1885" h="906">
                              <a:moveTo>
                                <a:pt x="16243" y="19200"/>
                              </a:moveTo>
                              <a:cubicBezTo>
                                <a:pt x="16207" y="19238"/>
                                <a:pt x="16165" y="19265"/>
                                <a:pt x="16128" y="19300"/>
                              </a:cubicBezTo>
                              <a:cubicBezTo>
                                <a:pt x="16119" y="19314"/>
                                <a:pt x="16115" y="19318"/>
                                <a:pt x="16123" y="19328"/>
                              </a:cubicBezTo>
                              <a:cubicBezTo>
                                <a:pt x="16141" y="19326"/>
                                <a:pt x="16152" y="19319"/>
                                <a:pt x="16168" y="19312"/>
                              </a:cubicBezTo>
                              <a:cubicBezTo>
                                <a:pt x="16171" y="19311"/>
                                <a:pt x="16175" y="19310"/>
                                <a:pt x="16178" y="19309"/>
                              </a:cubicBezTo>
                              <a:cubicBezTo>
                                <a:pt x="16188" y="19323"/>
                                <a:pt x="16191" y="19367"/>
                                <a:pt x="16200" y="19372"/>
                              </a:cubicBezTo>
                              <a:cubicBezTo>
                                <a:pt x="16206" y="19372"/>
                                <a:pt x="16211" y="19373"/>
                                <a:pt x="16217" y="19373"/>
                              </a:cubicBezTo>
                            </a:path>
                            <a:path w="1885" h="906">
                              <a:moveTo>
                                <a:pt x="16424" y="19195"/>
                              </a:moveTo>
                              <a:cubicBezTo>
                                <a:pt x="16405" y="19218"/>
                                <a:pt x="16387" y="19238"/>
                                <a:pt x="16375" y="19264"/>
                              </a:cubicBezTo>
                              <a:cubicBezTo>
                                <a:pt x="16363" y="19291"/>
                                <a:pt x="16352" y="19324"/>
                                <a:pt x="16351" y="19353"/>
                              </a:cubicBezTo>
                              <a:cubicBezTo>
                                <a:pt x="16353" y="19370"/>
                                <a:pt x="16354" y="19374"/>
                                <a:pt x="16356" y="19384"/>
                              </a:cubicBezTo>
                            </a:path>
                            <a:path w="1885" h="906">
                              <a:moveTo>
                                <a:pt x="16740" y="19222"/>
                              </a:moveTo>
                              <a:cubicBezTo>
                                <a:pt x="16758" y="19203"/>
                                <a:pt x="16773" y="19187"/>
                                <a:pt x="16787" y="19163"/>
                              </a:cubicBezTo>
                              <a:cubicBezTo>
                                <a:pt x="16795" y="19147"/>
                                <a:pt x="16797" y="19142"/>
                                <a:pt x="16802" y="19132"/>
                              </a:cubicBezTo>
                              <a:cubicBezTo>
                                <a:pt x="16760" y="19141"/>
                                <a:pt x="16732" y="19170"/>
                                <a:pt x="16703" y="19203"/>
                              </a:cubicBezTo>
                              <a:cubicBezTo>
                                <a:pt x="16666" y="19245"/>
                                <a:pt x="16631" y="19297"/>
                                <a:pt x="16668" y="19351"/>
                              </a:cubicBezTo>
                              <a:cubicBezTo>
                                <a:pt x="16711" y="19413"/>
                                <a:pt x="16825" y="19362"/>
                                <a:pt x="16876" y="193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92,18660" coordsize="1885,906" path="m15088,18840c15080,18890,15069,18942,15066,18992c15061,19076,15054,19160,15044,19244c15037,19300,15030,19357,15009,19410c15007,19415,15004,19419,15002,19424c14985,19365,14995,19307,15005,19246c15026,19114,15055,18979,15112,18857c15138,18801,15156,18758,15218,18764c15252,18817,15260,18862,15256,18926c15251,19010,15223,19095,15177,19165c15158,19193,15127,19220,15116,19253c15105,19285,15129,19308,15156,19320c15188,19335,15215,19326,15247,19319em15475,19220c15486,19244,15496,19218,15513,19198c15529,19180,15532,19178,15528,19157c15476,19181,15440,19220,15408,19267c15382,19305,15353,19369,15366,19415c15377,19431,15381,19436,15397,19432em15674,19350c15653,19398,15638,19442,15628,19491c15622,19517,15616,19538,15618,19565c15626,19523,15635,19481,15646,19439c15664,19373,15685,19295,15730,19242c15734,19238,15739,19235,15743,19231c15764,19252,15766,19273,15764,19304c15762,19333,15753,19355,15742,19381c15716,19348,15726,19317,15730,19276em16068,18660c16067,18709,16068,18759,16065,18807c16057,18946,16041,19090,16016,19227c16013,19243,15976,19391,16000,19402c16003,19398,16006,19395,16009,19391em16243,19200c16207,19238,16165,19265,16128,19300c16119,19314,16115,19318,16123,19328c16141,19326,16152,19319,16168,19312c16171,19311,16175,19310,16178,19309c16188,19323,16191,19367,16200,19372c16206,19372,16211,19373,16217,19373em16424,19195c16405,19218,16387,19238,16375,19264c16363,19291,16352,19324,16351,19353c16353,19370,16354,19374,16356,19384em16740,19222c16758,19203,16773,19187,16787,19163c16795,19147,16797,19142,16802,19132c16760,19141,16732,19170,16703,19203c16666,19245,16631,19297,16668,19351c16711,19413,16825,19362,16876,19349e" stroked="t" o:allowincell="f" style="position:absolute;margin-left:334.95pt;margin-top:456.95pt;width:53.4pt;height:2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5169535</wp:posOffset>
                </wp:positionH>
                <wp:positionV relativeFrom="paragraph">
                  <wp:posOffset>5739765</wp:posOffset>
                </wp:positionV>
                <wp:extent cx="593725" cy="368300"/>
                <wp:effectExtent l="6985" t="6350" r="5715" b="825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" h="1022">
                              <a:moveTo>
                                <a:pt x="17666" y="19239"/>
                              </a:moveTo>
                              <a:cubicBezTo>
                                <a:pt x="17651" y="19289"/>
                                <a:pt x="17674" y="19298"/>
                                <a:pt x="17727" y="19298"/>
                              </a:cubicBezTo>
                              <a:cubicBezTo>
                                <a:pt x="17779" y="19298"/>
                                <a:pt x="17824" y="19280"/>
                                <a:pt x="17867" y="19252"/>
                              </a:cubicBezTo>
                              <a:cubicBezTo>
                                <a:pt x="17907" y="19226"/>
                                <a:pt x="17925" y="19198"/>
                                <a:pt x="17937" y="19154"/>
                              </a:cubicBezTo>
                              <a:cubicBezTo>
                                <a:pt x="17904" y="19112"/>
                                <a:pt x="17867" y="19117"/>
                                <a:pt x="17815" y="19134"/>
                              </a:cubicBezTo>
                              <a:cubicBezTo>
                                <a:pt x="17726" y="19162"/>
                                <a:pt x="17646" y="19227"/>
                                <a:pt x="17588" y="19298"/>
                              </a:cubicBezTo>
                              <a:cubicBezTo>
                                <a:pt x="17542" y="19355"/>
                                <a:pt x="17503" y="19439"/>
                                <a:pt x="17582" y="19489"/>
                              </a:cubicBezTo>
                              <a:cubicBezTo>
                                <a:pt x="17659" y="19538"/>
                                <a:pt x="17784" y="19487"/>
                                <a:pt x="17860" y="19468"/>
                              </a:cubicBezTo>
                            </a:path>
                            <a:path w="1649" h="1022">
                              <a:moveTo>
                                <a:pt x="18489" y="18484"/>
                              </a:moveTo>
                              <a:cubicBezTo>
                                <a:pt x="18463" y="18489"/>
                                <a:pt x="18422" y="18489"/>
                                <a:pt x="18398" y="18499"/>
                              </a:cubicBezTo>
                              <a:cubicBezTo>
                                <a:pt x="18344" y="18522"/>
                                <a:pt x="18291" y="18573"/>
                                <a:pt x="18254" y="18618"/>
                              </a:cubicBezTo>
                              <a:cubicBezTo>
                                <a:pt x="18215" y="18666"/>
                                <a:pt x="18182" y="18723"/>
                                <a:pt x="18193" y="18787"/>
                              </a:cubicBezTo>
                              <a:cubicBezTo>
                                <a:pt x="18201" y="18838"/>
                                <a:pt x="18268" y="18862"/>
                                <a:pt x="18313" y="18860"/>
                              </a:cubicBezTo>
                              <a:cubicBezTo>
                                <a:pt x="18329" y="18857"/>
                                <a:pt x="18344" y="18854"/>
                                <a:pt x="18360" y="18851"/>
                              </a:cubicBezTo>
                            </a:path>
                            <a:path w="1649" h="1022">
                              <a:moveTo>
                                <a:pt x="18497" y="19295"/>
                              </a:moveTo>
                              <a:cubicBezTo>
                                <a:pt x="18522" y="19330"/>
                                <a:pt x="18553" y="19319"/>
                                <a:pt x="18595" y="19318"/>
                              </a:cubicBezTo>
                              <a:cubicBezTo>
                                <a:pt x="18684" y="19316"/>
                                <a:pt x="18773" y="19314"/>
                                <a:pt x="18862" y="19309"/>
                              </a:cubicBezTo>
                              <a:cubicBezTo>
                                <a:pt x="18948" y="19304"/>
                                <a:pt x="19035" y="19302"/>
                                <a:pt x="19120" y="19292"/>
                              </a:cubicBezTo>
                              <a:cubicBezTo>
                                <a:pt x="19161" y="19287"/>
                                <a:pt x="19166" y="19288"/>
                                <a:pt x="19183" y="19258"/>
                              </a:cubicBezTo>
                              <a:cubicBezTo>
                                <a:pt x="19153" y="19234"/>
                                <a:pt x="19121" y="19212"/>
                                <a:pt x="19089" y="19190"/>
                              </a:cubicBezTo>
                              <a:cubicBezTo>
                                <a:pt x="19062" y="19171"/>
                                <a:pt x="18984" y="19133"/>
                                <a:pt x="18980" y="19094"/>
                              </a:cubicBezTo>
                              <a:cubicBezTo>
                                <a:pt x="18978" y="19071"/>
                                <a:pt x="19002" y="19063"/>
                                <a:pt x="19018" y="19054"/>
                              </a:cubicBezTo>
                            </a:path>
                            <a:path w="1649" h="1022">
                              <a:moveTo>
                                <a:pt x="19153" y="19242"/>
                              </a:moveTo>
                              <a:cubicBezTo>
                                <a:pt x="19125" y="19307"/>
                                <a:pt x="19093" y="19360"/>
                                <a:pt x="19050" y="19415"/>
                              </a:cubicBezTo>
                              <a:cubicBezTo>
                                <a:pt x="19029" y="19442"/>
                                <a:pt x="19015" y="19474"/>
                                <a:pt x="19009" y="195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35,18484" coordsize="1649,1022" path="m17666,19239c17651,19289,17674,19298,17727,19298c17779,19298,17824,19280,17867,19252c17907,19226,17925,19198,17937,19154c17904,19112,17867,19117,17815,19134c17726,19162,17646,19227,17588,19298c17542,19355,17503,19439,17582,19489c17659,19538,17784,19487,17860,19468em18489,18484c18463,18489,18422,18489,18398,18499c18344,18522,18291,18573,18254,18618c18215,18666,18182,18723,18193,18787c18201,18838,18268,18862,18313,18860c18329,18857,18344,18854,18360,18851em18497,19295c18522,19330,18553,19319,18595,19318c18684,19316,18773,19314,18862,19309c18948,19304,19035,19302,19120,19292c19161,19287,19166,19288,19183,19258c19153,19234,19121,19212,19089,19190c19062,19171,18984,19133,18980,19094c18978,19071,19002,19063,19018,19054em19153,19242c19125,19307,19093,19360,19050,19415c19029,19442,19015,19474,19009,19505e" stroked="t" o:allowincell="f" style="position:absolute;margin-left:407.05pt;margin-top:451.95pt;width:46.7pt;height:2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5958205</wp:posOffset>
                </wp:positionH>
                <wp:positionV relativeFrom="paragraph">
                  <wp:posOffset>5862320</wp:posOffset>
                </wp:positionV>
                <wp:extent cx="262890" cy="225425"/>
                <wp:effectExtent l="6350" t="6985" r="635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627">
                              <a:moveTo>
                                <a:pt x="20337" y="18824"/>
                              </a:moveTo>
                              <a:cubicBezTo>
                                <a:pt x="20245" y="18853"/>
                                <a:pt x="20159" y="18894"/>
                                <a:pt x="20075" y="18942"/>
                              </a:cubicBezTo>
                              <a:cubicBezTo>
                                <a:pt x="19960" y="19007"/>
                                <a:pt x="19819" y="19089"/>
                                <a:pt x="19748" y="19205"/>
                              </a:cubicBezTo>
                              <a:cubicBezTo>
                                <a:pt x="19682" y="19314"/>
                                <a:pt x="19776" y="19374"/>
                                <a:pt x="19869" y="19405"/>
                              </a:cubicBezTo>
                              <a:cubicBezTo>
                                <a:pt x="20020" y="19455"/>
                                <a:pt x="20187" y="19460"/>
                                <a:pt x="20343" y="19440"/>
                              </a:cubicBezTo>
                              <a:cubicBezTo>
                                <a:pt x="20380" y="19433"/>
                                <a:pt x="20417" y="19426"/>
                                <a:pt x="20454" y="19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25,18824" coordsize="730,627" path="m20337,18824c20245,18853,20159,18894,20075,18942c19960,19007,19819,19089,19748,19205c19682,19314,19776,19374,19869,19405c20020,19455,20187,19460,20343,19440c20380,19433,20417,19426,20454,19419e" stroked="t" o:allowincell="f" style="position:absolute;margin-left:469.15pt;margin-top:461.6pt;width:20.65pt;height:1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483360</wp:posOffset>
                </wp:positionH>
                <wp:positionV relativeFrom="paragraph">
                  <wp:posOffset>6084570</wp:posOffset>
                </wp:positionV>
                <wp:extent cx="3219450" cy="2845435"/>
                <wp:effectExtent l="6350" t="6985" r="635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8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3" h="7904">
                              <a:moveTo>
                                <a:pt x="7316" y="26348"/>
                              </a:moveTo>
                              <a:cubicBezTo>
                                <a:pt x="7318" y="26342"/>
                                <a:pt x="7321" y="26336"/>
                                <a:pt x="7323" y="26330"/>
                              </a:cubicBezTo>
                              <a:cubicBezTo>
                                <a:pt x="7347" y="26331"/>
                                <a:pt x="7367" y="26322"/>
                                <a:pt x="7391" y="26325"/>
                              </a:cubicBezTo>
                              <a:cubicBezTo>
                                <a:pt x="7411" y="26328"/>
                                <a:pt x="7426" y="26338"/>
                                <a:pt x="7430" y="26359"/>
                              </a:cubicBezTo>
                              <a:cubicBezTo>
                                <a:pt x="7434" y="26381"/>
                                <a:pt x="7423" y="26403"/>
                                <a:pt x="7412" y="26421"/>
                              </a:cubicBezTo>
                              <a:cubicBezTo>
                                <a:pt x="7403" y="26436"/>
                                <a:pt x="7389" y="26450"/>
                                <a:pt x="7387" y="26468"/>
                              </a:cubicBezTo>
                              <a:cubicBezTo>
                                <a:pt x="7385" y="26488"/>
                                <a:pt x="7395" y="26505"/>
                                <a:pt x="7399" y="26523"/>
                              </a:cubicBezTo>
                              <a:cubicBezTo>
                                <a:pt x="7404" y="26546"/>
                                <a:pt x="7407" y="26574"/>
                                <a:pt x="7393" y="26595"/>
                              </a:cubicBezTo>
                              <a:cubicBezTo>
                                <a:pt x="7376" y="26620"/>
                                <a:pt x="7351" y="26632"/>
                                <a:pt x="7324" y="26635"/>
                              </a:cubicBezTo>
                              <a:cubicBezTo>
                                <a:pt x="7310" y="26635"/>
                                <a:pt x="7304" y="26634"/>
                                <a:pt x="7295" y="26628"/>
                              </a:cubicBezTo>
                            </a:path>
                            <a:path w="8943" h="7904">
                              <a:moveTo>
                                <a:pt x="8192" y="27095"/>
                              </a:moveTo>
                              <a:cubicBezTo>
                                <a:pt x="8185" y="27104"/>
                                <a:pt x="8151" y="27141"/>
                                <a:pt x="8152" y="27148"/>
                              </a:cubicBezTo>
                              <a:cubicBezTo>
                                <a:pt x="8156" y="27191"/>
                                <a:pt x="8179" y="27151"/>
                                <a:pt x="8187" y="27142"/>
                              </a:cubicBezTo>
                            </a:path>
                            <a:path w="8943" h="7904">
                              <a:moveTo>
                                <a:pt x="8794" y="27065"/>
                              </a:moveTo>
                              <a:cubicBezTo>
                                <a:pt x="8825" y="27060"/>
                                <a:pt x="8861" y="27055"/>
                                <a:pt x="8890" y="27042"/>
                              </a:cubicBezTo>
                              <a:cubicBezTo>
                                <a:pt x="8940" y="27020"/>
                                <a:pt x="8995" y="26994"/>
                                <a:pt x="9039" y="26960"/>
                              </a:cubicBezTo>
                              <a:cubicBezTo>
                                <a:pt x="9075" y="26932"/>
                                <a:pt x="9095" y="26908"/>
                                <a:pt x="9102" y="26864"/>
                              </a:cubicBezTo>
                              <a:cubicBezTo>
                                <a:pt x="9068" y="26828"/>
                                <a:pt x="9035" y="26827"/>
                                <a:pt x="8985" y="26842"/>
                              </a:cubicBezTo>
                              <a:cubicBezTo>
                                <a:pt x="8896" y="26869"/>
                                <a:pt x="8819" y="26930"/>
                                <a:pt x="8760" y="27000"/>
                              </a:cubicBezTo>
                              <a:cubicBezTo>
                                <a:pt x="8707" y="27063"/>
                                <a:pt x="8654" y="27164"/>
                                <a:pt x="8694" y="27248"/>
                              </a:cubicBezTo>
                              <a:cubicBezTo>
                                <a:pt x="8737" y="27338"/>
                                <a:pt x="8859" y="27347"/>
                                <a:pt x="8944" y="27344"/>
                              </a:cubicBezTo>
                              <a:cubicBezTo>
                                <a:pt x="9028" y="27335"/>
                                <a:pt x="9055" y="27332"/>
                                <a:pt x="9107" y="27308"/>
                              </a:cubicBezTo>
                            </a:path>
                            <a:path w="8943" h="7904">
                              <a:moveTo>
                                <a:pt x="9796" y="26052"/>
                              </a:moveTo>
                              <a:cubicBezTo>
                                <a:pt x="9798" y="26037"/>
                                <a:pt x="9800" y="26024"/>
                                <a:pt x="9804" y="26009"/>
                              </a:cubicBezTo>
                              <a:cubicBezTo>
                                <a:pt x="9762" y="26009"/>
                                <a:pt x="9726" y="26024"/>
                                <a:pt x="9690" y="26047"/>
                              </a:cubicBezTo>
                              <a:cubicBezTo>
                                <a:pt x="9627" y="26087"/>
                                <a:pt x="9561" y="26133"/>
                                <a:pt x="9514" y="26191"/>
                              </a:cubicBezTo>
                              <a:cubicBezTo>
                                <a:pt x="9482" y="26230"/>
                                <a:pt x="9429" y="26324"/>
                                <a:pt x="9500" y="26360"/>
                              </a:cubicBezTo>
                              <a:cubicBezTo>
                                <a:pt x="9626" y="26424"/>
                                <a:pt x="9806" y="26392"/>
                                <a:pt x="9939" y="26384"/>
                              </a:cubicBezTo>
                            </a:path>
                            <a:path w="8943" h="7904">
                              <a:moveTo>
                                <a:pt x="10349" y="27164"/>
                              </a:moveTo>
                              <a:cubicBezTo>
                                <a:pt x="10631" y="26968"/>
                                <a:pt x="10819" y="26767"/>
                                <a:pt x="10998" y="26466"/>
                              </a:cubicBezTo>
                              <a:cubicBezTo>
                                <a:pt x="11471" y="25672"/>
                                <a:pt x="11946" y="24915"/>
                                <a:pt x="12235" y="24031"/>
                              </a:cubicBezTo>
                              <a:cubicBezTo>
                                <a:pt x="12489" y="23254"/>
                                <a:pt x="12645" y="22434"/>
                                <a:pt x="12698" y="21618"/>
                              </a:cubicBezTo>
                              <a:cubicBezTo>
                                <a:pt x="12733" y="21082"/>
                                <a:pt x="12705" y="20423"/>
                                <a:pt x="13086" y="19995"/>
                              </a:cubicBezTo>
                              <a:cubicBezTo>
                                <a:pt x="13322" y="19730"/>
                                <a:pt x="13631" y="19652"/>
                                <a:pt x="13961" y="19593"/>
                              </a:cubicBezTo>
                              <a:cubicBezTo>
                                <a:pt x="13834" y="19556"/>
                                <a:pt x="13628" y="19510"/>
                                <a:pt x="13549" y="19456"/>
                              </a:cubicBezTo>
                              <a:cubicBezTo>
                                <a:pt x="13570" y="19446"/>
                                <a:pt x="13580" y="19443"/>
                                <a:pt x="13597" y="19442"/>
                              </a:cubicBezTo>
                            </a:path>
                            <a:path w="8943" h="7904">
                              <a:moveTo>
                                <a:pt x="14652" y="20222"/>
                              </a:moveTo>
                              <a:cubicBezTo>
                                <a:pt x="14665" y="20263"/>
                                <a:pt x="14659" y="20283"/>
                                <a:pt x="14652" y="20326"/>
                              </a:cubicBezTo>
                              <a:cubicBezTo>
                                <a:pt x="14631" y="20453"/>
                                <a:pt x="14610" y="20579"/>
                                <a:pt x="14587" y="20706"/>
                              </a:cubicBezTo>
                              <a:cubicBezTo>
                                <a:pt x="14558" y="20868"/>
                                <a:pt x="14537" y="21030"/>
                                <a:pt x="14512" y="21192"/>
                              </a:cubicBezTo>
                              <a:cubicBezTo>
                                <a:pt x="14502" y="21255"/>
                                <a:pt x="14498" y="21254"/>
                                <a:pt x="14541" y="21226"/>
                              </a:cubicBezTo>
                            </a:path>
                            <a:path w="8943" h="7904">
                              <a:moveTo>
                                <a:pt x="14907" y="20775"/>
                              </a:moveTo>
                              <a:cubicBezTo>
                                <a:pt x="14891" y="20815"/>
                                <a:pt x="14873" y="20858"/>
                                <a:pt x="14868" y="20902"/>
                              </a:cubicBezTo>
                              <a:cubicBezTo>
                                <a:pt x="14865" y="20929"/>
                                <a:pt x="14873" y="20979"/>
                                <a:pt x="14909" y="20982"/>
                              </a:cubicBezTo>
                              <a:cubicBezTo>
                                <a:pt x="14957" y="20986"/>
                                <a:pt x="15004" y="20922"/>
                                <a:pt x="15033" y="20893"/>
                              </a:cubicBezTo>
                              <a:cubicBezTo>
                                <a:pt x="15052" y="20874"/>
                                <a:pt x="15056" y="20869"/>
                                <a:pt x="15070" y="20860"/>
                              </a:cubicBezTo>
                              <a:cubicBezTo>
                                <a:pt x="15082" y="20896"/>
                                <a:pt x="15081" y="20926"/>
                                <a:pt x="15072" y="20973"/>
                              </a:cubicBezTo>
                              <a:cubicBezTo>
                                <a:pt x="15053" y="21067"/>
                                <a:pt x="15029" y="21161"/>
                                <a:pt x="14994" y="21250"/>
                              </a:cubicBezTo>
                              <a:cubicBezTo>
                                <a:pt x="14967" y="21320"/>
                                <a:pt x="14934" y="21394"/>
                                <a:pt x="14878" y="21446"/>
                              </a:cubicBezTo>
                              <a:cubicBezTo>
                                <a:pt x="14855" y="21468"/>
                                <a:pt x="14845" y="21466"/>
                                <a:pt x="14819" y="21459"/>
                              </a:cubicBezTo>
                              <a:cubicBezTo>
                                <a:pt x="14814" y="21419"/>
                                <a:pt x="14827" y="21370"/>
                                <a:pt x="14858" y="21339"/>
                              </a:cubicBezTo>
                              <a:cubicBezTo>
                                <a:pt x="14915" y="21283"/>
                                <a:pt x="14978" y="21231"/>
                                <a:pt x="15037" y="21175"/>
                              </a:cubicBezTo>
                            </a:path>
                            <a:path w="8943" h="7904">
                              <a:moveTo>
                                <a:pt x="15619" y="20242"/>
                              </a:moveTo>
                              <a:cubicBezTo>
                                <a:pt x="15604" y="20324"/>
                                <a:pt x="15593" y="20407"/>
                                <a:pt x="15579" y="20490"/>
                              </a:cubicBezTo>
                              <a:cubicBezTo>
                                <a:pt x="15554" y="20638"/>
                                <a:pt x="15530" y="20789"/>
                                <a:pt x="15516" y="20938"/>
                              </a:cubicBezTo>
                              <a:cubicBezTo>
                                <a:pt x="15506" y="21041"/>
                                <a:pt x="15500" y="21143"/>
                                <a:pt x="15480" y="21245"/>
                              </a:cubicBezTo>
                            </a:path>
                            <a:path w="8943" h="7904">
                              <a:moveTo>
                                <a:pt x="15849" y="20864"/>
                              </a:moveTo>
                              <a:cubicBezTo>
                                <a:pt x="15896" y="20857"/>
                                <a:pt x="15938" y="20856"/>
                                <a:pt x="15986" y="20856"/>
                              </a:cubicBezTo>
                              <a:cubicBezTo>
                                <a:pt x="16071" y="20855"/>
                                <a:pt x="16153" y="20868"/>
                                <a:pt x="16237" y="208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95,19442" coordsize="8943,7904" path="m7316,26348c7318,26342,7321,26336,7323,26330c7347,26331,7367,26322,7391,26325c7411,26328,7426,26338,7430,26359c7434,26381,7423,26403,7412,26421c7403,26436,7389,26450,7387,26468c7385,26488,7395,26505,7399,26523c7404,26546,7407,26574,7393,26595c7376,26620,7351,26632,7324,26635c7310,26635,7304,26634,7295,26628em8192,27095c8185,27104,8151,27141,8152,27148c8156,27191,8179,27151,8187,27142em8794,27065c8825,27060,8861,27055,8890,27042c8940,27020,8995,26994,9039,26960c9075,26932,9095,26908,9102,26864c9068,26828,9035,26827,8985,26842c8896,26869,8819,26930,8760,27000c8707,27063,8654,27164,8694,27248c8737,27338,8859,27347,8944,27344c9028,27335,9055,27332,9107,27308em9796,26052c9798,26037,9800,26024,9804,26009c9762,26009,9726,26024,9690,26047c9627,26087,9561,26133,9514,26191c9482,26230,9429,26324,9500,26360c9626,26424,9806,26392,9939,26384em10349,27164c10631,26968,10819,26767,10998,26466c11471,25672,11946,24915,12235,24031c12489,23254,12645,22434,12698,21618c12733,21082,12705,20423,13086,19995c13322,19730,13631,19652,13961,19593c13834,19556,13628,19510,13549,19456c13570,19446,13580,19443,13597,19442em14652,20222c14665,20263,14659,20283,14652,20326c14631,20453,14610,20579,14587,20706c14558,20868,14537,21030,14512,21192c14502,21255,14498,21254,14541,21226em14907,20775c14891,20815,14873,20858,14868,20902c14865,20929,14873,20979,14909,20982c14957,20986,15004,20922,15033,20893c15052,20874,15056,20869,15070,20860c15082,20896,15081,20926,15072,20973c15053,21067,15029,21161,14994,21250c14967,21320,14934,21394,14878,21446c14855,21468,14845,21466,14819,21459c14814,21419,14827,21370,14858,21339c14915,21283,14978,21231,15037,21175em15619,20242c15604,20324,15593,20407,15579,20490c15554,20638,15530,20789,15516,20938c15506,21041,15500,21143,15480,21245em15849,20864c15896,20857,15938,20856,15986,20856c16071,20855,16153,20868,16237,20881e" stroked="t" o:allowincell="f" style="position:absolute;margin-left:116.8pt;margin-top:479.1pt;width:253.45pt;height:22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4972050</wp:posOffset>
                </wp:positionH>
                <wp:positionV relativeFrom="paragraph">
                  <wp:posOffset>6228715</wp:posOffset>
                </wp:positionV>
                <wp:extent cx="808990" cy="528320"/>
                <wp:effectExtent l="6350" t="6350" r="635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8" h="1468">
                              <a:moveTo>
                                <a:pt x="17552" y="20539"/>
                              </a:moveTo>
                              <a:cubicBezTo>
                                <a:pt x="17565" y="20516"/>
                                <a:pt x="17571" y="20505"/>
                                <a:pt x="17581" y="20490"/>
                              </a:cubicBezTo>
                              <a:cubicBezTo>
                                <a:pt x="17594" y="20470"/>
                                <a:pt x="17594" y="20460"/>
                                <a:pt x="17599" y="20435"/>
                              </a:cubicBezTo>
                              <a:cubicBezTo>
                                <a:pt x="17565" y="20434"/>
                                <a:pt x="17548" y="20433"/>
                                <a:pt x="17515" y="20448"/>
                              </a:cubicBezTo>
                              <a:cubicBezTo>
                                <a:pt x="17449" y="20478"/>
                                <a:pt x="17390" y="20523"/>
                                <a:pt x="17336" y="20571"/>
                              </a:cubicBezTo>
                              <a:cubicBezTo>
                                <a:pt x="17238" y="20658"/>
                                <a:pt x="17152" y="20756"/>
                                <a:pt x="17081" y="20866"/>
                              </a:cubicBezTo>
                              <a:cubicBezTo>
                                <a:pt x="17023" y="20956"/>
                                <a:pt x="16959" y="21074"/>
                                <a:pt x="16999" y="21184"/>
                              </a:cubicBezTo>
                              <a:cubicBezTo>
                                <a:pt x="17039" y="21293"/>
                                <a:pt x="17170" y="21301"/>
                                <a:pt x="17266" y="21300"/>
                              </a:cubicBezTo>
                              <a:cubicBezTo>
                                <a:pt x="17364" y="21299"/>
                                <a:pt x="17443" y="21270"/>
                                <a:pt x="17534" y="21240"/>
                              </a:cubicBezTo>
                            </a:path>
                            <a:path w="2248" h="1468">
                              <a:moveTo>
                                <a:pt x="18039" y="21109"/>
                              </a:moveTo>
                              <a:cubicBezTo>
                                <a:pt x="18067" y="21122"/>
                                <a:pt x="18075" y="21125"/>
                                <a:pt x="18112" y="21102"/>
                              </a:cubicBezTo>
                              <a:cubicBezTo>
                                <a:pt x="18150" y="21079"/>
                                <a:pt x="18191" y="21039"/>
                                <a:pt x="18216" y="21002"/>
                              </a:cubicBezTo>
                              <a:cubicBezTo>
                                <a:pt x="18236" y="20972"/>
                                <a:pt x="18258" y="20924"/>
                                <a:pt x="18244" y="20887"/>
                              </a:cubicBezTo>
                              <a:cubicBezTo>
                                <a:pt x="18230" y="20850"/>
                                <a:pt x="18187" y="20846"/>
                                <a:pt x="18154" y="20854"/>
                              </a:cubicBezTo>
                              <a:cubicBezTo>
                                <a:pt x="18093" y="20869"/>
                                <a:pt x="18045" y="20921"/>
                                <a:pt x="18010" y="20970"/>
                              </a:cubicBezTo>
                              <a:cubicBezTo>
                                <a:pt x="17967" y="21030"/>
                                <a:pt x="17934" y="21109"/>
                                <a:pt x="17937" y="21184"/>
                              </a:cubicBezTo>
                              <a:cubicBezTo>
                                <a:pt x="17940" y="21258"/>
                                <a:pt x="17986" y="21294"/>
                                <a:pt x="18054" y="21304"/>
                              </a:cubicBezTo>
                              <a:cubicBezTo>
                                <a:pt x="18147" y="21318"/>
                                <a:pt x="18226" y="21285"/>
                                <a:pt x="18311" y="21253"/>
                              </a:cubicBezTo>
                            </a:path>
                            <a:path w="2248" h="1468">
                              <a:moveTo>
                                <a:pt x="18408" y="19863"/>
                              </a:moveTo>
                              <a:cubicBezTo>
                                <a:pt x="18425" y="19861"/>
                                <a:pt x="18448" y="19849"/>
                                <a:pt x="18456" y="19847"/>
                              </a:cubicBezTo>
                              <a:cubicBezTo>
                                <a:pt x="18476" y="19842"/>
                                <a:pt x="18505" y="19840"/>
                                <a:pt x="18525" y="19847"/>
                              </a:cubicBezTo>
                              <a:cubicBezTo>
                                <a:pt x="18544" y="19854"/>
                                <a:pt x="18562" y="19872"/>
                                <a:pt x="18564" y="19893"/>
                              </a:cubicBezTo>
                              <a:cubicBezTo>
                                <a:pt x="18567" y="19922"/>
                                <a:pt x="18549" y="19945"/>
                                <a:pt x="18531" y="19965"/>
                              </a:cubicBezTo>
                              <a:cubicBezTo>
                                <a:pt x="18508" y="19990"/>
                                <a:pt x="18472" y="19997"/>
                                <a:pt x="18451" y="20021"/>
                              </a:cubicBezTo>
                              <a:cubicBezTo>
                                <a:pt x="18448" y="20025"/>
                                <a:pt x="18446" y="20030"/>
                                <a:pt x="18443" y="20034"/>
                              </a:cubicBezTo>
                              <a:cubicBezTo>
                                <a:pt x="18473" y="20049"/>
                                <a:pt x="18498" y="20049"/>
                                <a:pt x="18532" y="20052"/>
                              </a:cubicBezTo>
                              <a:cubicBezTo>
                                <a:pt x="18557" y="20054"/>
                                <a:pt x="18581" y="20056"/>
                                <a:pt x="18606" y="20057"/>
                              </a:cubicBezTo>
                            </a:path>
                            <a:path w="2248" h="1468">
                              <a:moveTo>
                                <a:pt x="18310" y="20266"/>
                              </a:moveTo>
                              <a:cubicBezTo>
                                <a:pt x="18316" y="20304"/>
                                <a:pt x="18365" y="20281"/>
                                <a:pt x="18395" y="20278"/>
                              </a:cubicBezTo>
                              <a:cubicBezTo>
                                <a:pt x="18488" y="20269"/>
                                <a:pt x="18582" y="20263"/>
                                <a:pt x="18676" y="20261"/>
                              </a:cubicBezTo>
                              <a:cubicBezTo>
                                <a:pt x="18732" y="20260"/>
                                <a:pt x="18788" y="20263"/>
                                <a:pt x="18844" y="20266"/>
                              </a:cubicBezTo>
                            </a:path>
                            <a:path w="2248" h="1468">
                              <a:moveTo>
                                <a:pt x="18498" y="20434"/>
                              </a:moveTo>
                              <a:cubicBezTo>
                                <a:pt x="18527" y="20435"/>
                                <a:pt x="18558" y="20432"/>
                                <a:pt x="18586" y="20437"/>
                              </a:cubicBezTo>
                              <a:cubicBezTo>
                                <a:pt x="18605" y="20440"/>
                                <a:pt x="18636" y="20451"/>
                                <a:pt x="18638" y="20475"/>
                              </a:cubicBezTo>
                              <a:cubicBezTo>
                                <a:pt x="18639" y="20495"/>
                                <a:pt x="18619" y="20512"/>
                                <a:pt x="18607" y="20524"/>
                              </a:cubicBezTo>
                              <a:cubicBezTo>
                                <a:pt x="18582" y="20549"/>
                                <a:pt x="18583" y="20554"/>
                                <a:pt x="18588" y="20587"/>
                              </a:cubicBezTo>
                              <a:cubicBezTo>
                                <a:pt x="18591" y="20608"/>
                                <a:pt x="18588" y="20627"/>
                                <a:pt x="18573" y="20643"/>
                              </a:cubicBezTo>
                              <a:cubicBezTo>
                                <a:pt x="18557" y="20660"/>
                                <a:pt x="18523" y="20678"/>
                                <a:pt x="18501" y="20680"/>
                              </a:cubicBezTo>
                              <a:cubicBezTo>
                                <a:pt x="18477" y="20682"/>
                                <a:pt x="18473" y="20675"/>
                                <a:pt x="18462" y="20658"/>
                              </a:cubicBezTo>
                            </a:path>
                            <a:path w="2248" h="1468">
                              <a:moveTo>
                                <a:pt x="19042" y="20167"/>
                              </a:moveTo>
                              <a:cubicBezTo>
                                <a:pt x="19049" y="20202"/>
                                <a:pt x="19045" y="20235"/>
                                <a:pt x="19047" y="20273"/>
                              </a:cubicBezTo>
                              <a:cubicBezTo>
                                <a:pt x="19051" y="20335"/>
                                <a:pt x="19057" y="20398"/>
                                <a:pt x="19065" y="20460"/>
                              </a:cubicBezTo>
                              <a:cubicBezTo>
                                <a:pt x="19068" y="20482"/>
                                <a:pt x="19069" y="20566"/>
                                <a:pt x="19090" y="20581"/>
                              </a:cubicBezTo>
                              <a:cubicBezTo>
                                <a:pt x="19108" y="20582"/>
                                <a:pt x="19114" y="20582"/>
                                <a:pt x="19118" y="20566"/>
                              </a:cubicBezTo>
                            </a:path>
                            <a:path w="2248" h="1468">
                              <a:moveTo>
                                <a:pt x="19233" y="20255"/>
                              </a:moveTo>
                              <a:cubicBezTo>
                                <a:pt x="19188" y="20293"/>
                                <a:pt x="19142" y="20333"/>
                                <a:pt x="19103" y="20377"/>
                              </a:cubicBezTo>
                              <a:cubicBezTo>
                                <a:pt x="19039" y="20450"/>
                                <a:pt x="18986" y="20532"/>
                                <a:pt x="18924" y="20606"/>
                              </a:cubicBezTo>
                              <a:cubicBezTo>
                                <a:pt x="18898" y="20637"/>
                                <a:pt x="18867" y="20667"/>
                                <a:pt x="18836" y="206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86,19842" coordsize="2248,1468" path="m17552,20539c17565,20516,17571,20505,17581,20490c17594,20470,17594,20460,17599,20435c17565,20434,17548,20433,17515,20448c17449,20478,17390,20523,17336,20571c17238,20658,17152,20756,17081,20866c17023,20956,16959,21074,16999,21184c17039,21293,17170,21301,17266,21300c17364,21299,17443,21270,17534,21240em18039,21109c18067,21122,18075,21125,18112,21102c18150,21079,18191,21039,18216,21002c18236,20972,18258,20924,18244,20887c18230,20850,18187,20846,18154,20854c18093,20869,18045,20921,18010,20970c17967,21030,17934,21109,17937,21184c17940,21258,17986,21294,18054,21304c18147,21318,18226,21285,18311,21253em18408,19863c18425,19861,18448,19849,18456,19847c18476,19842,18505,19840,18525,19847c18544,19854,18562,19872,18564,19893c18567,19922,18549,19945,18531,19965c18508,19990,18472,19997,18451,20021c18448,20025,18446,20030,18443,20034c18473,20049,18498,20049,18532,20052c18557,20054,18581,20056,18606,20057em18310,20266c18316,20304,18365,20281,18395,20278c18488,20269,18582,20263,18676,20261c18732,20260,18788,20263,18844,20266em18498,20434c18527,20435,18558,20432,18586,20437c18605,20440,18636,20451,18638,20475c18639,20495,18619,20512,18607,20524c18582,20549,18583,20554,18588,20587c18591,20608,18588,20627,18573,20643c18557,20660,18523,20678,18501,20680c18477,20682,18473,20675,18462,20658em19042,20167c19049,20202,19045,20235,19047,20273c19051,20335,19057,20398,19065,20460c19068,20482,19069,20566,19090,20581c19108,20582,19114,20582,19118,20566em19233,20255c19188,20293,19142,20333,19103,20377c19039,20450,18986,20532,18924,20606c18898,20637,18867,20667,18836,20692e" stroked="t" o:allowincell="f" style="position:absolute;margin-left:391.5pt;margin-top:490.45pt;width:63.65pt;height:4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4669155</wp:posOffset>
                </wp:positionH>
                <wp:positionV relativeFrom="paragraph">
                  <wp:posOffset>6691630</wp:posOffset>
                </wp:positionV>
                <wp:extent cx="118745" cy="22225"/>
                <wp:effectExtent l="635" t="6985" r="635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61">
                              <a:moveTo>
                                <a:pt x="16164" y="21161"/>
                              </a:moveTo>
                              <a:cubicBezTo>
                                <a:pt x="16160" y="21217"/>
                                <a:pt x="16296" y="21170"/>
                                <a:pt x="16361" y="21155"/>
                              </a:cubicBezTo>
                              <a:cubicBezTo>
                                <a:pt x="16398" y="21146"/>
                                <a:pt x="16436" y="21137"/>
                                <a:pt x="16473" y="211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44,21128" coordsize="330,61" path="m16164,21161c16160,21217,16296,21170,16361,21155c16398,21146,16436,21137,16473,21128e" stroked="t" o:allowincell="f" style="position:absolute;margin-left:367.65pt;margin-top:526.9pt;width:9.3pt;height: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1957070</wp:posOffset>
                </wp:positionH>
                <wp:positionV relativeFrom="paragraph">
                  <wp:posOffset>7378065</wp:posOffset>
                </wp:positionV>
                <wp:extent cx="200025" cy="254000"/>
                <wp:effectExtent l="6985" t="6350" r="5715" b="762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706">
                              <a:moveTo>
                                <a:pt x="8761" y="23078"/>
                              </a:moveTo>
                              <a:cubicBezTo>
                                <a:pt x="8761" y="23059"/>
                                <a:pt x="8775" y="23048"/>
                                <a:pt x="8797" y="23041"/>
                              </a:cubicBezTo>
                              <a:cubicBezTo>
                                <a:pt x="8815" y="23036"/>
                                <a:pt x="8842" y="23032"/>
                                <a:pt x="8860" y="23036"/>
                              </a:cubicBezTo>
                              <a:cubicBezTo>
                                <a:pt x="8883" y="23041"/>
                                <a:pt x="8882" y="23062"/>
                                <a:pt x="8872" y="23079"/>
                              </a:cubicBezTo>
                              <a:cubicBezTo>
                                <a:pt x="8863" y="23093"/>
                                <a:pt x="8834" y="23114"/>
                                <a:pt x="8836" y="23131"/>
                              </a:cubicBezTo>
                              <a:cubicBezTo>
                                <a:pt x="8839" y="23155"/>
                                <a:pt x="8871" y="23167"/>
                                <a:pt x="8874" y="23193"/>
                              </a:cubicBezTo>
                              <a:cubicBezTo>
                                <a:pt x="8876" y="23217"/>
                                <a:pt x="8858" y="23236"/>
                                <a:pt x="8840" y="23247"/>
                              </a:cubicBezTo>
                              <a:cubicBezTo>
                                <a:pt x="8791" y="23277"/>
                                <a:pt x="8758" y="23277"/>
                                <a:pt x="8697" y="23285"/>
                              </a:cubicBezTo>
                              <a:cubicBezTo>
                                <a:pt x="8583" y="23299"/>
                                <a:pt x="8641" y="23273"/>
                                <a:pt x="8611" y="23320"/>
                              </a:cubicBezTo>
                            </a:path>
                            <a:path w="556" h="706">
                              <a:moveTo>
                                <a:pt x="8643" y="23393"/>
                              </a:moveTo>
                              <a:cubicBezTo>
                                <a:pt x="8692" y="23404"/>
                                <a:pt x="8735" y="23394"/>
                                <a:pt x="8785" y="23388"/>
                              </a:cubicBezTo>
                              <a:cubicBezTo>
                                <a:pt x="8834" y="23382"/>
                                <a:pt x="8883" y="23378"/>
                                <a:pt x="8932" y="23376"/>
                              </a:cubicBezTo>
                            </a:path>
                            <a:path w="556" h="706">
                              <a:moveTo>
                                <a:pt x="8768" y="23722"/>
                              </a:moveTo>
                              <a:cubicBezTo>
                                <a:pt x="8793" y="23732"/>
                                <a:pt x="8783" y="23734"/>
                                <a:pt x="8726" y="23729"/>
                              </a:cubicBezTo>
                              <a:cubicBezTo>
                                <a:pt x="8773" y="23723"/>
                                <a:pt x="8818" y="23715"/>
                                <a:pt x="8864" y="23705"/>
                              </a:cubicBezTo>
                            </a:path>
                            <a:path w="556" h="706">
                              <a:moveTo>
                                <a:pt x="8793" y="23540"/>
                              </a:moveTo>
                              <a:cubicBezTo>
                                <a:pt x="8809" y="23533"/>
                                <a:pt x="8808" y="23524"/>
                                <a:pt x="8829" y="23525"/>
                              </a:cubicBezTo>
                              <a:cubicBezTo>
                                <a:pt x="8852" y="23527"/>
                                <a:pt x="8868" y="23530"/>
                                <a:pt x="8882" y="23550"/>
                              </a:cubicBezTo>
                              <a:cubicBezTo>
                                <a:pt x="8897" y="23572"/>
                                <a:pt x="8899" y="23596"/>
                                <a:pt x="8892" y="23621"/>
                              </a:cubicBezTo>
                              <a:cubicBezTo>
                                <a:pt x="8884" y="23649"/>
                                <a:pt x="8867" y="23668"/>
                                <a:pt x="8845" y="23686"/>
                              </a:cubicBezTo>
                              <a:cubicBezTo>
                                <a:pt x="8833" y="23696"/>
                                <a:pt x="8819" y="23702"/>
                                <a:pt x="8806" y="23710"/>
                              </a:cubicBezTo>
                              <a:cubicBezTo>
                                <a:pt x="8829" y="23724"/>
                                <a:pt x="8862" y="23734"/>
                                <a:pt x="8889" y="23738"/>
                              </a:cubicBezTo>
                              <a:cubicBezTo>
                                <a:pt x="8958" y="23750"/>
                                <a:pt x="9020" y="23729"/>
                                <a:pt x="9085" y="23709"/>
                              </a:cubicBezTo>
                              <a:cubicBezTo>
                                <a:pt x="9112" y="23701"/>
                                <a:pt x="9139" y="23692"/>
                                <a:pt x="9166" y="236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1,23034" coordsize="556,706" path="m8761,23078c8761,23059,8775,23048,8797,23041c8815,23036,8842,23032,8860,23036c8883,23041,8882,23062,8872,23079c8863,23093,8834,23114,8836,23131c8839,23155,8871,23167,8874,23193c8876,23217,8858,23236,8840,23247c8791,23277,8758,23277,8697,23285c8583,23299,8641,23273,8611,23320em8643,23393c8692,23404,8735,23394,8785,23388c8834,23382,8883,23378,8932,23376em8768,23722c8793,23732,8783,23734,8726,23729c8773,23723,8818,23715,8864,23705em8793,23540c8809,23533,8808,23524,8829,23525c8852,23527,8868,23530,8882,23550c8897,23572,8899,23596,8892,23621c8884,23649,8867,23668,8845,23686c8833,23696,8819,23702,8806,23710c8829,23724,8862,23734,8889,23738c8958,23750,9020,23729,9085,23709c9112,23701,9139,23692,9166,23684e" stroked="t" o:allowincell="f" style="position:absolute;margin-left:154.1pt;margin-top:580.95pt;width:15.7pt;height:1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1772285</wp:posOffset>
                </wp:positionH>
                <wp:positionV relativeFrom="paragraph">
                  <wp:posOffset>8191500</wp:posOffset>
                </wp:positionV>
                <wp:extent cx="211455" cy="265430"/>
                <wp:effectExtent l="6985" t="6985" r="571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736">
                              <a:moveTo>
                                <a:pt x="8151" y="25316"/>
                              </a:moveTo>
                              <a:cubicBezTo>
                                <a:pt x="8170" y="25303"/>
                                <a:pt x="8190" y="25301"/>
                                <a:pt x="8215" y="25298"/>
                              </a:cubicBezTo>
                              <a:cubicBezTo>
                                <a:pt x="8238" y="25295"/>
                                <a:pt x="8287" y="25287"/>
                                <a:pt x="8303" y="25311"/>
                              </a:cubicBezTo>
                              <a:cubicBezTo>
                                <a:pt x="8317" y="25331"/>
                                <a:pt x="8291" y="25350"/>
                                <a:pt x="8280" y="25361"/>
                              </a:cubicBezTo>
                              <a:cubicBezTo>
                                <a:pt x="8265" y="25375"/>
                                <a:pt x="8237" y="25385"/>
                                <a:pt x="8224" y="25401"/>
                              </a:cubicBezTo>
                              <a:cubicBezTo>
                                <a:pt x="8211" y="25417"/>
                                <a:pt x="8234" y="25444"/>
                                <a:pt x="8241" y="25458"/>
                              </a:cubicBezTo>
                              <a:cubicBezTo>
                                <a:pt x="8252" y="25479"/>
                                <a:pt x="8260" y="25500"/>
                                <a:pt x="8246" y="25522"/>
                              </a:cubicBezTo>
                              <a:cubicBezTo>
                                <a:pt x="8231" y="25545"/>
                                <a:pt x="8210" y="25550"/>
                                <a:pt x="8186" y="25553"/>
                              </a:cubicBezTo>
                              <a:cubicBezTo>
                                <a:pt x="8171" y="25555"/>
                                <a:pt x="8166" y="25556"/>
                                <a:pt x="8167" y="25542"/>
                              </a:cubicBezTo>
                            </a:path>
                            <a:path w="587" h="736">
                              <a:moveTo>
                                <a:pt x="8098" y="25664"/>
                              </a:moveTo>
                              <a:cubicBezTo>
                                <a:pt x="8130" y="25670"/>
                                <a:pt x="8158" y="25658"/>
                                <a:pt x="8190" y="25654"/>
                              </a:cubicBezTo>
                              <a:cubicBezTo>
                                <a:pt x="8254" y="25646"/>
                                <a:pt x="8315" y="25644"/>
                                <a:pt x="8379" y="25644"/>
                              </a:cubicBezTo>
                              <a:cubicBezTo>
                                <a:pt x="8415" y="25644"/>
                                <a:pt x="8447" y="25643"/>
                                <a:pt x="8480" y="25656"/>
                              </a:cubicBezTo>
                            </a:path>
                            <a:path w="587" h="736">
                              <a:moveTo>
                                <a:pt x="8277" y="25746"/>
                              </a:moveTo>
                              <a:cubicBezTo>
                                <a:pt x="8265" y="25775"/>
                                <a:pt x="8285" y="25768"/>
                                <a:pt x="8313" y="25783"/>
                              </a:cubicBezTo>
                              <a:cubicBezTo>
                                <a:pt x="8347" y="25802"/>
                                <a:pt x="8362" y="25834"/>
                                <a:pt x="8339" y="25869"/>
                              </a:cubicBezTo>
                              <a:cubicBezTo>
                                <a:pt x="8320" y="25898"/>
                                <a:pt x="8289" y="25918"/>
                                <a:pt x="8262" y="25938"/>
                              </a:cubicBezTo>
                              <a:cubicBezTo>
                                <a:pt x="8257" y="25941"/>
                                <a:pt x="8253" y="25945"/>
                                <a:pt x="8248" y="25948"/>
                              </a:cubicBezTo>
                              <a:cubicBezTo>
                                <a:pt x="8344" y="25964"/>
                                <a:pt x="8305" y="26030"/>
                                <a:pt x="8412" y="26008"/>
                              </a:cubicBezTo>
                              <a:cubicBezTo>
                                <a:pt x="8483" y="25993"/>
                                <a:pt x="8623" y="25882"/>
                                <a:pt x="8684" y="258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98,25295" coordsize="587,736" path="m8151,25316c8170,25303,8190,25301,8215,25298c8238,25295,8287,25287,8303,25311c8317,25331,8291,25350,8280,25361c8265,25375,8237,25385,8224,25401c8211,25417,8234,25444,8241,25458c8252,25479,8260,25500,8246,25522c8231,25545,8210,25550,8186,25553c8171,25555,8166,25556,8167,25542em8098,25664c8130,25670,8158,25658,8190,25654c8254,25646,8315,25644,8379,25644c8415,25644,8447,25643,8480,25656em8277,25746c8265,25775,8285,25768,8313,25783c8347,25802,8362,25834,8339,25869c8320,25898,8289,25918,8262,25938c8257,25941,8253,25945,8248,25948c8344,25964,8305,26030,8412,26008c8483,25993,8623,25882,8684,25851e" stroked="t" o:allowincell="f" style="position:absolute;margin-left:139.55pt;margin-top:645pt;width:16.6pt;height:2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5786755</wp:posOffset>
                </wp:positionH>
                <wp:positionV relativeFrom="paragraph">
                  <wp:posOffset>6129655</wp:posOffset>
                </wp:positionV>
                <wp:extent cx="170815" cy="200025"/>
                <wp:effectExtent l="6985" t="6985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556">
                              <a:moveTo>
                                <a:pt x="19479" y="19630"/>
                              </a:moveTo>
                              <a:cubicBezTo>
                                <a:pt x="19479" y="19612"/>
                                <a:pt x="19470" y="19599"/>
                                <a:pt x="19453" y="19586"/>
                              </a:cubicBezTo>
                              <a:cubicBezTo>
                                <a:pt x="19441" y="19579"/>
                                <a:pt x="19437" y="19578"/>
                                <a:pt x="19434" y="19569"/>
                              </a:cubicBezTo>
                              <a:cubicBezTo>
                                <a:pt x="19457" y="19566"/>
                                <a:pt x="19481" y="19567"/>
                                <a:pt x="19504" y="19573"/>
                              </a:cubicBezTo>
                              <a:cubicBezTo>
                                <a:pt x="19527" y="19579"/>
                                <a:pt x="19547" y="19583"/>
                                <a:pt x="19552" y="19610"/>
                              </a:cubicBezTo>
                              <a:cubicBezTo>
                                <a:pt x="19556" y="19631"/>
                                <a:pt x="19529" y="19646"/>
                                <a:pt x="19515" y="19655"/>
                              </a:cubicBezTo>
                              <a:cubicBezTo>
                                <a:pt x="19502" y="19664"/>
                                <a:pt x="19464" y="19676"/>
                                <a:pt x="19460" y="19695"/>
                              </a:cubicBezTo>
                              <a:cubicBezTo>
                                <a:pt x="19456" y="19716"/>
                                <a:pt x="19470" y="19745"/>
                                <a:pt x="19470" y="19767"/>
                              </a:cubicBezTo>
                              <a:cubicBezTo>
                                <a:pt x="19470" y="19788"/>
                                <a:pt x="19458" y="19814"/>
                                <a:pt x="19438" y="19825"/>
                              </a:cubicBezTo>
                              <a:cubicBezTo>
                                <a:pt x="19423" y="19833"/>
                                <a:pt x="19399" y="19854"/>
                                <a:pt x="19385" y="19827"/>
                              </a:cubicBezTo>
                              <a:cubicBezTo>
                                <a:pt x="19386" y="19824"/>
                                <a:pt x="19387" y="19820"/>
                                <a:pt x="19388" y="19817"/>
                              </a:cubicBezTo>
                            </a:path>
                            <a:path w="475" h="556">
                              <a:moveTo>
                                <a:pt x="19249" y="19889"/>
                              </a:moveTo>
                              <a:cubicBezTo>
                                <a:pt x="19271" y="19871"/>
                                <a:pt x="19295" y="19871"/>
                                <a:pt x="19327" y="19861"/>
                              </a:cubicBezTo>
                              <a:cubicBezTo>
                                <a:pt x="19386" y="19843"/>
                                <a:pt x="19449" y="19829"/>
                                <a:pt x="19511" y="19824"/>
                              </a:cubicBezTo>
                              <a:cubicBezTo>
                                <a:pt x="19569" y="19820"/>
                                <a:pt x="19629" y="19807"/>
                                <a:pt x="19687" y="19820"/>
                              </a:cubicBezTo>
                              <a:cubicBezTo>
                                <a:pt x="19707" y="19828"/>
                                <a:pt x="19712" y="19829"/>
                                <a:pt x="19723" y="19836"/>
                              </a:cubicBezTo>
                            </a:path>
                            <a:path w="475" h="556">
                              <a:moveTo>
                                <a:pt x="19485" y="19970"/>
                              </a:moveTo>
                              <a:cubicBezTo>
                                <a:pt x="19510" y="19972"/>
                                <a:pt x="19551" y="19973"/>
                                <a:pt x="19569" y="19993"/>
                              </a:cubicBezTo>
                              <a:cubicBezTo>
                                <a:pt x="19587" y="20013"/>
                                <a:pt x="19561" y="20031"/>
                                <a:pt x="19547" y="20042"/>
                              </a:cubicBezTo>
                              <a:cubicBezTo>
                                <a:pt x="19531" y="20054"/>
                                <a:pt x="19493" y="20064"/>
                                <a:pt x="19482" y="20082"/>
                              </a:cubicBezTo>
                              <a:cubicBezTo>
                                <a:pt x="19481" y="20087"/>
                                <a:pt x="19481" y="20091"/>
                                <a:pt x="19480" y="20096"/>
                              </a:cubicBezTo>
                              <a:cubicBezTo>
                                <a:pt x="19518" y="20118"/>
                                <a:pt x="19543" y="20124"/>
                                <a:pt x="19588" y="20120"/>
                              </a:cubicBezTo>
                              <a:cubicBezTo>
                                <a:pt x="19635" y="20114"/>
                                <a:pt x="19653" y="20111"/>
                                <a:pt x="19684" y="200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49,19566" coordsize="475,556" path="m19479,19630c19479,19612,19470,19599,19453,19586c19441,19579,19437,19578,19434,19569c19457,19566,19481,19567,19504,19573c19527,19579,19547,19583,19552,19610c19556,19631,19529,19646,19515,19655c19502,19664,19464,19676,19460,19695c19456,19716,19470,19745,19470,19767c19470,19788,19458,19814,19438,19825c19423,19833,19399,19854,19385,19827c19386,19824,19387,19820,19388,19817em19249,19889c19271,19871,19295,19871,19327,19861c19386,19843,19449,19829,19511,19824c19569,19820,19629,19807,19687,19820c19707,19828,19712,19829,19723,19836em19485,19970c19510,19972,19551,19973,19569,19993c19587,20013,19561,20031,19547,20042c19531,20054,19493,20064,19482,20082c19481,20087,19481,20091,19480,20096c19518,20118,19543,20124,19588,20120c19635,20114,19653,20111,19684,20099e" stroked="t" o:allowincell="f" style="position:absolute;margin-left:455.65pt;margin-top:482.65pt;width:13.4pt;height:1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4399915</wp:posOffset>
                </wp:positionH>
                <wp:positionV relativeFrom="paragraph">
                  <wp:posOffset>7312660</wp:posOffset>
                </wp:positionV>
                <wp:extent cx="99060" cy="13970"/>
                <wp:effectExtent l="6350" t="6350" r="635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39">
                              <a:moveTo>
                                <a:pt x="15402" y="22853"/>
                              </a:moveTo>
                              <a:cubicBezTo>
                                <a:pt x="15398" y="22872"/>
                                <a:pt x="15395" y="22876"/>
                                <a:pt x="15404" y="22886"/>
                              </a:cubicBezTo>
                              <a:cubicBezTo>
                                <a:pt x="15468" y="22894"/>
                                <a:pt x="15531" y="22888"/>
                                <a:pt x="15595" y="22874"/>
                              </a:cubicBezTo>
                              <a:cubicBezTo>
                                <a:pt x="15620" y="22867"/>
                                <a:pt x="15646" y="22860"/>
                                <a:pt x="15671" y="228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97,22853" coordsize="275,39" path="m15402,22853c15398,22872,15395,22876,15404,22886c15468,22894,15531,22888,15595,22874c15620,22867,15646,22860,15671,22853e" stroked="t" o:allowincell="f" style="position:absolute;margin-left:346.45pt;margin-top:575.8pt;width:7.75pt;height: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4112895</wp:posOffset>
                </wp:positionH>
                <wp:positionV relativeFrom="paragraph">
                  <wp:posOffset>7200900</wp:posOffset>
                </wp:positionV>
                <wp:extent cx="76835" cy="252730"/>
                <wp:effectExtent l="6985" t="6350" r="444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702">
                              <a:moveTo>
                                <a:pt x="14616" y="22570"/>
                              </a:moveTo>
                              <a:cubicBezTo>
                                <a:pt x="14618" y="22556"/>
                                <a:pt x="14619" y="22551"/>
                                <a:pt x="14619" y="22542"/>
                              </a:cubicBezTo>
                              <a:cubicBezTo>
                                <a:pt x="14632" y="22574"/>
                                <a:pt x="14629" y="22606"/>
                                <a:pt x="14632" y="22642"/>
                              </a:cubicBezTo>
                              <a:cubicBezTo>
                                <a:pt x="14634" y="22676"/>
                                <a:pt x="14633" y="22736"/>
                                <a:pt x="14662" y="22761"/>
                              </a:cubicBezTo>
                              <a:cubicBezTo>
                                <a:pt x="14666" y="22763"/>
                                <a:pt x="14671" y="22764"/>
                                <a:pt x="14675" y="22766"/>
                              </a:cubicBezTo>
                              <a:cubicBezTo>
                                <a:pt x="14705" y="22748"/>
                                <a:pt x="14722" y="22723"/>
                                <a:pt x="14741" y="22693"/>
                              </a:cubicBezTo>
                              <a:cubicBezTo>
                                <a:pt x="14762" y="22658"/>
                                <a:pt x="14780" y="22621"/>
                                <a:pt x="14801" y="22586"/>
                              </a:cubicBezTo>
                              <a:cubicBezTo>
                                <a:pt x="14810" y="22617"/>
                                <a:pt x="14809" y="22660"/>
                                <a:pt x="14805" y="22706"/>
                              </a:cubicBezTo>
                              <a:cubicBezTo>
                                <a:pt x="14796" y="22805"/>
                                <a:pt x="14784" y="22903"/>
                                <a:pt x="14763" y="23000"/>
                              </a:cubicBezTo>
                              <a:cubicBezTo>
                                <a:pt x="14747" y="23074"/>
                                <a:pt x="14730" y="23151"/>
                                <a:pt x="14683" y="23212"/>
                              </a:cubicBezTo>
                              <a:cubicBezTo>
                                <a:pt x="14661" y="23241"/>
                                <a:pt x="14651" y="23241"/>
                                <a:pt x="14620" y="23238"/>
                              </a:cubicBezTo>
                              <a:cubicBezTo>
                                <a:pt x="14597" y="23204"/>
                                <a:pt x="14596" y="23175"/>
                                <a:pt x="14612" y="23135"/>
                              </a:cubicBezTo>
                              <a:cubicBezTo>
                                <a:pt x="14636" y="23076"/>
                                <a:pt x="14675" y="23038"/>
                                <a:pt x="14724" y="22999"/>
                              </a:cubicBezTo>
                              <a:cubicBezTo>
                                <a:pt x="14763" y="22971"/>
                                <a:pt x="14776" y="22962"/>
                                <a:pt x="14802" y="229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00,22542" coordsize="214,702" path="m14616,22570c14618,22556,14619,22551,14619,22542c14632,22574,14629,22606,14632,22642c14634,22676,14633,22736,14662,22761c14666,22763,14671,22764,14675,22766c14705,22748,14722,22723,14741,22693c14762,22658,14780,22621,14801,22586c14810,22617,14809,22660,14805,22706c14796,22805,14784,22903,14763,23000c14747,23074,14730,23151,14683,23212c14661,23241,14651,23241,14620,23238c14597,23204,14596,23175,14612,23135c14636,23076,14675,23038,14724,22999c14763,22971,14776,22962,14802,22943e" stroked="t" o:allowincell="f" style="position:absolute;margin-left:323.85pt;margin-top:567pt;width:6pt;height:1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4370705</wp:posOffset>
                </wp:positionH>
                <wp:positionV relativeFrom="paragraph">
                  <wp:posOffset>7214870</wp:posOffset>
                </wp:positionV>
                <wp:extent cx="93345" cy="6350"/>
                <wp:effectExtent l="6985" t="6350" r="5715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17">
                              <a:moveTo>
                                <a:pt x="15327" y="22587"/>
                              </a:moveTo>
                              <a:cubicBezTo>
                                <a:pt x="15323" y="22591"/>
                                <a:pt x="15320" y="22594"/>
                                <a:pt x="15316" y="22598"/>
                              </a:cubicBezTo>
                              <a:cubicBezTo>
                                <a:pt x="15344" y="22596"/>
                                <a:pt x="15374" y="22593"/>
                                <a:pt x="15402" y="22589"/>
                              </a:cubicBezTo>
                              <a:cubicBezTo>
                                <a:pt x="15450" y="22582"/>
                                <a:pt x="15495" y="22582"/>
                                <a:pt x="15544" y="22585"/>
                              </a:cubicBezTo>
                              <a:cubicBezTo>
                                <a:pt x="15554" y="22586"/>
                                <a:pt x="15565" y="22586"/>
                                <a:pt x="15575" y="225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16,22582" coordsize="260,17" path="m15327,22587c15323,22591,15320,22594,15316,22598c15344,22596,15374,22593,15402,22589c15450,22582,15495,22582,15544,22585c15554,22586,15565,22586,15575,22587e" stroked="t" o:allowincell="f" style="position:absolute;margin-left:344.15pt;margin-top:568.1pt;width:7.3pt;height: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4739640</wp:posOffset>
                </wp:positionH>
                <wp:positionV relativeFrom="paragraph">
                  <wp:posOffset>6604000</wp:posOffset>
                </wp:positionV>
                <wp:extent cx="1303655" cy="703580"/>
                <wp:effectExtent l="5715" t="6985" r="5715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2" h="1954">
                              <a:moveTo>
                                <a:pt x="16588" y="22029"/>
                              </a:moveTo>
                              <a:cubicBezTo>
                                <a:pt x="16592" y="22052"/>
                                <a:pt x="16585" y="22085"/>
                                <a:pt x="16581" y="22107"/>
                              </a:cubicBezTo>
                              <a:cubicBezTo>
                                <a:pt x="16570" y="22170"/>
                                <a:pt x="16553" y="22237"/>
                                <a:pt x="16551" y="22301"/>
                              </a:cubicBezTo>
                              <a:cubicBezTo>
                                <a:pt x="16549" y="22362"/>
                                <a:pt x="16548" y="22420"/>
                                <a:pt x="16541" y="22481"/>
                              </a:cubicBezTo>
                            </a:path>
                            <a:path w="3622" h="1954">
                              <a:moveTo>
                                <a:pt x="16360" y="22369"/>
                              </a:moveTo>
                              <a:cubicBezTo>
                                <a:pt x="16329" y="22392"/>
                                <a:pt x="16464" y="22362"/>
                                <a:pt x="16488" y="22359"/>
                              </a:cubicBezTo>
                              <a:cubicBezTo>
                                <a:pt x="16597" y="22344"/>
                                <a:pt x="16707" y="22343"/>
                                <a:pt x="16817" y="22342"/>
                              </a:cubicBezTo>
                              <a:cubicBezTo>
                                <a:pt x="16838" y="22342"/>
                                <a:pt x="16860" y="22342"/>
                                <a:pt x="16881" y="22342"/>
                              </a:cubicBezTo>
                            </a:path>
                            <a:path w="3622" h="1954">
                              <a:moveTo>
                                <a:pt x="16351" y="22834"/>
                              </a:moveTo>
                              <a:cubicBezTo>
                                <a:pt x="16321" y="22843"/>
                                <a:pt x="16411" y="22820"/>
                                <a:pt x="16414" y="22819"/>
                              </a:cubicBezTo>
                              <a:cubicBezTo>
                                <a:pt x="16465" y="22807"/>
                                <a:pt x="16516" y="22800"/>
                                <a:pt x="16568" y="22792"/>
                              </a:cubicBezTo>
                              <a:cubicBezTo>
                                <a:pt x="16591" y="22789"/>
                                <a:pt x="16612" y="22786"/>
                                <a:pt x="16636" y="22786"/>
                              </a:cubicBezTo>
                              <a:cubicBezTo>
                                <a:pt x="16599" y="22801"/>
                                <a:pt x="16565" y="22806"/>
                                <a:pt x="16524" y="22811"/>
                              </a:cubicBezTo>
                              <a:cubicBezTo>
                                <a:pt x="16493" y="22814"/>
                                <a:pt x="16462" y="22815"/>
                                <a:pt x="16431" y="22815"/>
                              </a:cubicBezTo>
                              <a:cubicBezTo>
                                <a:pt x="16475" y="22794"/>
                                <a:pt x="16524" y="22782"/>
                                <a:pt x="16571" y="22766"/>
                              </a:cubicBezTo>
                            </a:path>
                            <a:path w="3622" h="1954">
                              <a:moveTo>
                                <a:pt x="17715" y="22139"/>
                              </a:moveTo>
                              <a:cubicBezTo>
                                <a:pt x="17686" y="22134"/>
                                <a:pt x="17651" y="22125"/>
                                <a:pt x="17622" y="22132"/>
                              </a:cubicBezTo>
                              <a:cubicBezTo>
                                <a:pt x="17548" y="22151"/>
                                <a:pt x="17472" y="22200"/>
                                <a:pt x="17412" y="22245"/>
                              </a:cubicBezTo>
                              <a:cubicBezTo>
                                <a:pt x="17316" y="22318"/>
                                <a:pt x="17216" y="22410"/>
                                <a:pt x="17163" y="22520"/>
                              </a:cubicBezTo>
                              <a:cubicBezTo>
                                <a:pt x="17118" y="22613"/>
                                <a:pt x="17134" y="22701"/>
                                <a:pt x="17232" y="22746"/>
                              </a:cubicBezTo>
                              <a:cubicBezTo>
                                <a:pt x="17326" y="22789"/>
                                <a:pt x="17463" y="22767"/>
                                <a:pt x="17558" y="22741"/>
                              </a:cubicBezTo>
                              <a:cubicBezTo>
                                <a:pt x="17585" y="22731"/>
                                <a:pt x="17613" y="22720"/>
                                <a:pt x="17640" y="22710"/>
                              </a:cubicBezTo>
                            </a:path>
                            <a:path w="3622" h="1954">
                              <a:moveTo>
                                <a:pt x="18219" y="22444"/>
                              </a:moveTo>
                              <a:cubicBezTo>
                                <a:pt x="18242" y="22465"/>
                                <a:pt x="18272" y="22480"/>
                                <a:pt x="18306" y="22478"/>
                              </a:cubicBezTo>
                              <a:cubicBezTo>
                                <a:pt x="18357" y="22476"/>
                                <a:pt x="18418" y="22459"/>
                                <a:pt x="18465" y="22438"/>
                              </a:cubicBezTo>
                              <a:cubicBezTo>
                                <a:pt x="18499" y="22423"/>
                                <a:pt x="18551" y="22395"/>
                                <a:pt x="18566" y="22358"/>
                              </a:cubicBezTo>
                              <a:cubicBezTo>
                                <a:pt x="18568" y="22337"/>
                                <a:pt x="18569" y="22331"/>
                                <a:pt x="18560" y="22319"/>
                              </a:cubicBezTo>
                              <a:cubicBezTo>
                                <a:pt x="18512" y="22298"/>
                                <a:pt x="18471" y="22302"/>
                                <a:pt x="18420" y="22320"/>
                              </a:cubicBezTo>
                              <a:cubicBezTo>
                                <a:pt x="18340" y="22348"/>
                                <a:pt x="18259" y="22404"/>
                                <a:pt x="18212" y="22475"/>
                              </a:cubicBezTo>
                              <a:cubicBezTo>
                                <a:pt x="18167" y="22542"/>
                                <a:pt x="18167" y="22612"/>
                                <a:pt x="18238" y="22657"/>
                              </a:cubicBezTo>
                              <a:cubicBezTo>
                                <a:pt x="18328" y="22715"/>
                                <a:pt x="18446" y="22697"/>
                                <a:pt x="18543" y="22668"/>
                              </a:cubicBezTo>
                              <a:cubicBezTo>
                                <a:pt x="18572" y="22657"/>
                                <a:pt x="18602" y="22645"/>
                                <a:pt x="18631" y="22634"/>
                              </a:cubicBezTo>
                            </a:path>
                            <a:path w="3622" h="1954">
                              <a:moveTo>
                                <a:pt x="18786" y="21423"/>
                              </a:moveTo>
                              <a:cubicBezTo>
                                <a:pt x="18809" y="21426"/>
                                <a:pt x="18836" y="21417"/>
                                <a:pt x="18859" y="21424"/>
                              </a:cubicBezTo>
                              <a:cubicBezTo>
                                <a:pt x="18876" y="21429"/>
                                <a:pt x="18891" y="21443"/>
                                <a:pt x="18882" y="21462"/>
                              </a:cubicBezTo>
                              <a:cubicBezTo>
                                <a:pt x="18867" y="21496"/>
                                <a:pt x="18821" y="21515"/>
                                <a:pt x="18791" y="21533"/>
                              </a:cubicBezTo>
                              <a:cubicBezTo>
                                <a:pt x="18779" y="21539"/>
                                <a:pt x="18776" y="21542"/>
                                <a:pt x="18782" y="21554"/>
                              </a:cubicBezTo>
                              <a:cubicBezTo>
                                <a:pt x="18810" y="21565"/>
                                <a:pt x="18838" y="21577"/>
                                <a:pt x="18868" y="21583"/>
                              </a:cubicBezTo>
                              <a:cubicBezTo>
                                <a:pt x="18897" y="21589"/>
                                <a:pt x="18925" y="21589"/>
                                <a:pt x="18955" y="21590"/>
                              </a:cubicBezTo>
                            </a:path>
                            <a:path w="3622" h="1954">
                              <a:moveTo>
                                <a:pt x="18692" y="21700"/>
                              </a:moveTo>
                              <a:cubicBezTo>
                                <a:pt x="18686" y="21704"/>
                                <a:pt x="18680" y="21709"/>
                                <a:pt x="18674" y="21713"/>
                              </a:cubicBezTo>
                              <a:cubicBezTo>
                                <a:pt x="18704" y="21727"/>
                                <a:pt x="18776" y="21715"/>
                                <a:pt x="18815" y="21711"/>
                              </a:cubicBezTo>
                              <a:cubicBezTo>
                                <a:pt x="18883" y="21703"/>
                                <a:pt x="18950" y="21695"/>
                                <a:pt x="19018" y="21690"/>
                              </a:cubicBezTo>
                            </a:path>
                            <a:path w="3622" h="1954">
                              <a:moveTo>
                                <a:pt x="18913" y="21775"/>
                              </a:moveTo>
                              <a:cubicBezTo>
                                <a:pt x="18910" y="21796"/>
                                <a:pt x="18929" y="21794"/>
                                <a:pt x="18950" y="21809"/>
                              </a:cubicBezTo>
                              <a:cubicBezTo>
                                <a:pt x="18976" y="21827"/>
                                <a:pt x="18979" y="21842"/>
                                <a:pt x="18952" y="21860"/>
                              </a:cubicBezTo>
                              <a:cubicBezTo>
                                <a:pt x="18930" y="21875"/>
                                <a:pt x="18918" y="21880"/>
                                <a:pt x="18931" y="21906"/>
                              </a:cubicBezTo>
                              <a:cubicBezTo>
                                <a:pt x="18940" y="21925"/>
                                <a:pt x="18947" y="21940"/>
                                <a:pt x="18938" y="21960"/>
                              </a:cubicBezTo>
                              <a:cubicBezTo>
                                <a:pt x="18927" y="21986"/>
                                <a:pt x="18894" y="21992"/>
                                <a:pt x="18869" y="22000"/>
                              </a:cubicBezTo>
                              <a:cubicBezTo>
                                <a:pt x="18854" y="22005"/>
                                <a:pt x="18807" y="22018"/>
                                <a:pt x="18803" y="21988"/>
                              </a:cubicBezTo>
                              <a:cubicBezTo>
                                <a:pt x="18804" y="21981"/>
                                <a:pt x="18805" y="21973"/>
                                <a:pt x="18806" y="21966"/>
                              </a:cubicBezTo>
                            </a:path>
                            <a:path w="3622" h="1954">
                              <a:moveTo>
                                <a:pt x="19298" y="21621"/>
                              </a:moveTo>
                              <a:cubicBezTo>
                                <a:pt x="19291" y="21645"/>
                                <a:pt x="19285" y="21663"/>
                                <a:pt x="19296" y="21688"/>
                              </a:cubicBezTo>
                              <a:cubicBezTo>
                                <a:pt x="19312" y="21726"/>
                                <a:pt x="19328" y="21763"/>
                                <a:pt x="19352" y="21798"/>
                              </a:cubicBezTo>
                              <a:cubicBezTo>
                                <a:pt x="19370" y="21823"/>
                                <a:pt x="19396" y="21864"/>
                                <a:pt x="19430" y="21868"/>
                              </a:cubicBezTo>
                              <a:cubicBezTo>
                                <a:pt x="19451" y="21865"/>
                                <a:pt x="19460" y="21863"/>
                                <a:pt x="19472" y="21853"/>
                              </a:cubicBezTo>
                            </a:path>
                            <a:path w="3622" h="1954">
                              <a:moveTo>
                                <a:pt x="19561" y="21618"/>
                              </a:moveTo>
                              <a:cubicBezTo>
                                <a:pt x="19481" y="21652"/>
                                <a:pt x="19407" y="21692"/>
                                <a:pt x="19336" y="21743"/>
                              </a:cubicBezTo>
                              <a:cubicBezTo>
                                <a:pt x="19271" y="21790"/>
                                <a:pt x="19223" y="21838"/>
                                <a:pt x="19179" y="21903"/>
                              </a:cubicBezTo>
                              <a:cubicBezTo>
                                <a:pt x="19176" y="21910"/>
                                <a:pt x="19172" y="21916"/>
                                <a:pt x="19169" y="21923"/>
                              </a:cubicBezTo>
                            </a:path>
                            <a:path w="3622" h="1954">
                              <a:moveTo>
                                <a:pt x="19712" y="20898"/>
                              </a:moveTo>
                              <a:cubicBezTo>
                                <a:pt x="19725" y="20885"/>
                                <a:pt x="19753" y="20882"/>
                                <a:pt x="19778" y="20884"/>
                              </a:cubicBezTo>
                              <a:cubicBezTo>
                                <a:pt x="19795" y="20886"/>
                                <a:pt x="19824" y="20893"/>
                                <a:pt x="19834" y="20908"/>
                              </a:cubicBezTo>
                              <a:cubicBezTo>
                                <a:pt x="19844" y="20922"/>
                                <a:pt x="19839" y="20944"/>
                                <a:pt x="19836" y="20959"/>
                              </a:cubicBezTo>
                              <a:cubicBezTo>
                                <a:pt x="19831" y="20987"/>
                                <a:pt x="19820" y="21008"/>
                                <a:pt x="19807" y="21032"/>
                              </a:cubicBezTo>
                              <a:cubicBezTo>
                                <a:pt x="19789" y="21063"/>
                                <a:pt x="19766" y="21085"/>
                                <a:pt x="19736" y="21104"/>
                              </a:cubicBezTo>
                              <a:cubicBezTo>
                                <a:pt x="19725" y="21111"/>
                                <a:pt x="19679" y="21136"/>
                                <a:pt x="19666" y="21128"/>
                              </a:cubicBezTo>
                              <a:cubicBezTo>
                                <a:pt x="19665" y="21124"/>
                                <a:pt x="19665" y="21120"/>
                                <a:pt x="19664" y="21116"/>
                              </a:cubicBezTo>
                            </a:path>
                            <a:path w="3622" h="1954">
                              <a:moveTo>
                                <a:pt x="19571" y="21245"/>
                              </a:moveTo>
                              <a:cubicBezTo>
                                <a:pt x="19611" y="21254"/>
                                <a:pt x="19649" y="21248"/>
                                <a:pt x="19690" y="21246"/>
                              </a:cubicBezTo>
                              <a:cubicBezTo>
                                <a:pt x="19753" y="21242"/>
                                <a:pt x="19817" y="21240"/>
                                <a:pt x="19880" y="21238"/>
                              </a:cubicBezTo>
                            </a:path>
                            <a:path w="3622" h="1954">
                              <a:moveTo>
                                <a:pt x="19789" y="21365"/>
                              </a:moveTo>
                              <a:cubicBezTo>
                                <a:pt x="19805" y="21384"/>
                                <a:pt x="19818" y="21373"/>
                                <a:pt x="19843" y="21377"/>
                              </a:cubicBezTo>
                              <a:cubicBezTo>
                                <a:pt x="19855" y="21379"/>
                                <a:pt x="19900" y="21385"/>
                                <a:pt x="19896" y="21407"/>
                              </a:cubicBezTo>
                              <a:cubicBezTo>
                                <a:pt x="19891" y="21432"/>
                                <a:pt x="19849" y="21453"/>
                                <a:pt x="19831" y="21465"/>
                              </a:cubicBezTo>
                              <a:cubicBezTo>
                                <a:pt x="19808" y="21480"/>
                                <a:pt x="19789" y="21488"/>
                                <a:pt x="19778" y="21513"/>
                              </a:cubicBezTo>
                              <a:cubicBezTo>
                                <a:pt x="19812" y="21535"/>
                                <a:pt x="19862" y="21532"/>
                                <a:pt x="19905" y="21530"/>
                              </a:cubicBezTo>
                              <a:cubicBezTo>
                                <a:pt x="19924" y="21529"/>
                                <a:pt x="19942" y="21527"/>
                                <a:pt x="19961" y="21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40,20884" coordsize="3622,1954" path="m16588,22029c16592,22052,16585,22085,16581,22107c16570,22170,16553,22237,16551,22301c16549,22362,16548,22420,16541,22481em16360,22369c16329,22392,16464,22362,16488,22359c16597,22344,16707,22343,16817,22342c16838,22342,16860,22342,16881,22342em16351,22834c16321,22843,16411,22820,16414,22819c16465,22807,16516,22800,16568,22792c16591,22789,16612,22786,16636,22786c16599,22801,16565,22806,16524,22811c16493,22814,16462,22815,16431,22815c16475,22794,16524,22782,16571,22766em17715,22139c17686,22134,17651,22125,17622,22132c17548,22151,17472,22200,17412,22245c17316,22318,17216,22410,17163,22520c17118,22613,17134,22701,17232,22746c17326,22789,17463,22767,17558,22741c17585,22731,17613,22720,17640,22710em18219,22444c18242,22465,18272,22480,18306,22478c18357,22476,18418,22459,18465,22438c18499,22423,18551,22395,18566,22358c18568,22337,18569,22331,18560,22319c18512,22298,18471,22302,18420,22320c18340,22348,18259,22404,18212,22475c18167,22542,18167,22612,18238,22657c18328,22715,18446,22697,18543,22668c18572,22657,18602,22645,18631,22634em18786,21423c18809,21426,18836,21417,18859,21424c18876,21429,18891,21443,18882,21462c18867,21496,18821,21515,18791,21533c18779,21539,18776,21542,18782,21554c18810,21565,18838,21577,18868,21583c18897,21589,18925,21589,18955,21590em18692,21700c18686,21704,18680,21709,18674,21713c18704,21727,18776,21715,18815,21711c18883,21703,18950,21695,19018,21690em18913,21775c18910,21796,18929,21794,18950,21809c18976,21827,18979,21842,18952,21860c18930,21875,18918,21880,18931,21906c18940,21925,18947,21940,18938,21960c18927,21986,18894,21992,18869,22000c18854,22005,18807,22018,18803,21988c18804,21981,18805,21973,18806,21966em19298,21621c19291,21645,19285,21663,19296,21688c19312,21726,19328,21763,19352,21798c19370,21823,19396,21864,19430,21868c19451,21865,19460,21863,19472,21853em19561,21618c19481,21652,19407,21692,19336,21743c19271,21790,19223,21838,19179,21903c19176,21910,19172,21916,19169,21923em19712,20898c19725,20885,19753,20882,19778,20884c19795,20886,19824,20893,19834,20908c19844,20922,19839,20944,19836,20959c19831,20987,19820,21008,19807,21032c19789,21063,19766,21085,19736,21104c19725,21111,19679,21136,19666,21128c19665,21124,19665,21120,19664,21116em19571,21245c19611,21254,19649,21248,19690,21246c19753,21242,19817,21240,19880,21238em19789,21365c19805,21384,19818,21373,19843,21377c19855,21379,19900,21385,19896,21407c19891,21432,19849,21453,19831,21465c19808,21480,19789,21488,19778,21513c19812,21535,19862,21532,19905,21530c19924,21529,19942,21527,19961,21526e" stroked="t" o:allowincell="f" style="position:absolute;margin-left:373.2pt;margin-top:520pt;width:102.6pt;height:5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4070985</wp:posOffset>
                </wp:positionH>
                <wp:positionV relativeFrom="paragraph">
                  <wp:posOffset>7634605</wp:posOffset>
                </wp:positionV>
                <wp:extent cx="638175" cy="284480"/>
                <wp:effectExtent l="6985" t="6350" r="5715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" h="791">
                              <a:moveTo>
                                <a:pt x="14556" y="24017"/>
                              </a:moveTo>
                              <a:cubicBezTo>
                                <a:pt x="14543" y="24077"/>
                                <a:pt x="14535" y="24137"/>
                                <a:pt x="14525" y="24197"/>
                              </a:cubicBezTo>
                              <a:cubicBezTo>
                                <a:pt x="14514" y="24266"/>
                                <a:pt x="14508" y="24335"/>
                                <a:pt x="14500" y="24405"/>
                              </a:cubicBezTo>
                              <a:cubicBezTo>
                                <a:pt x="14497" y="24432"/>
                                <a:pt x="14494" y="24458"/>
                                <a:pt x="14487" y="24484"/>
                              </a:cubicBezTo>
                              <a:cubicBezTo>
                                <a:pt x="14479" y="24437"/>
                                <a:pt x="14489" y="24389"/>
                                <a:pt x="14497" y="24342"/>
                              </a:cubicBezTo>
                              <a:cubicBezTo>
                                <a:pt x="14515" y="24240"/>
                                <a:pt x="14539" y="24138"/>
                                <a:pt x="14573" y="24040"/>
                              </a:cubicBezTo>
                              <a:cubicBezTo>
                                <a:pt x="14591" y="23987"/>
                                <a:pt x="14617" y="23889"/>
                                <a:pt x="14670" y="23857"/>
                              </a:cubicBezTo>
                              <a:cubicBezTo>
                                <a:pt x="14689" y="23855"/>
                                <a:pt x="14695" y="23854"/>
                                <a:pt x="14701" y="23868"/>
                              </a:cubicBezTo>
                              <a:cubicBezTo>
                                <a:pt x="14714" y="23939"/>
                                <a:pt x="14702" y="24005"/>
                                <a:pt x="14676" y="24073"/>
                              </a:cubicBezTo>
                              <a:cubicBezTo>
                                <a:pt x="14653" y="24135"/>
                                <a:pt x="14619" y="24192"/>
                                <a:pt x="14588" y="24250"/>
                              </a:cubicBezTo>
                              <a:cubicBezTo>
                                <a:pt x="14564" y="24294"/>
                                <a:pt x="14542" y="24341"/>
                                <a:pt x="14550" y="24393"/>
                              </a:cubicBezTo>
                              <a:cubicBezTo>
                                <a:pt x="14558" y="24443"/>
                                <a:pt x="14599" y="24475"/>
                                <a:pt x="14648" y="24467"/>
                              </a:cubicBezTo>
                              <a:cubicBezTo>
                                <a:pt x="14659" y="24464"/>
                                <a:pt x="14670" y="24460"/>
                                <a:pt x="14681" y="24457"/>
                              </a:cubicBezTo>
                            </a:path>
                            <a:path w="1773" h="791">
                              <a:moveTo>
                                <a:pt x="14935" y="24299"/>
                              </a:moveTo>
                              <a:cubicBezTo>
                                <a:pt x="14939" y="24280"/>
                                <a:pt x="14958" y="24268"/>
                                <a:pt x="14971" y="24247"/>
                              </a:cubicBezTo>
                              <a:cubicBezTo>
                                <a:pt x="14981" y="24232"/>
                                <a:pt x="14985" y="24220"/>
                                <a:pt x="14988" y="24203"/>
                              </a:cubicBezTo>
                              <a:cubicBezTo>
                                <a:pt x="14949" y="24213"/>
                                <a:pt x="14923" y="24241"/>
                                <a:pt x="14898" y="24275"/>
                              </a:cubicBezTo>
                              <a:cubicBezTo>
                                <a:pt x="14865" y="24320"/>
                                <a:pt x="14830" y="24381"/>
                                <a:pt x="14826" y="24438"/>
                              </a:cubicBezTo>
                              <a:cubicBezTo>
                                <a:pt x="14823" y="24478"/>
                                <a:pt x="14830" y="24518"/>
                                <a:pt x="14876" y="24517"/>
                              </a:cubicBezTo>
                              <a:cubicBezTo>
                                <a:pt x="14886" y="24515"/>
                                <a:pt x="14895" y="24514"/>
                                <a:pt x="14905" y="24512"/>
                              </a:cubicBezTo>
                            </a:path>
                            <a:path w="1773" h="791">
                              <a:moveTo>
                                <a:pt x="15104" y="24383"/>
                              </a:moveTo>
                              <a:cubicBezTo>
                                <a:pt x="15094" y="24418"/>
                                <a:pt x="15078" y="24453"/>
                                <a:pt x="15070" y="24488"/>
                              </a:cubicBezTo>
                              <a:cubicBezTo>
                                <a:pt x="15064" y="24515"/>
                                <a:pt x="15064" y="24519"/>
                                <a:pt x="15078" y="24537"/>
                              </a:cubicBezTo>
                              <a:cubicBezTo>
                                <a:pt x="15104" y="24512"/>
                                <a:pt x="15115" y="24481"/>
                                <a:pt x="15132" y="24449"/>
                              </a:cubicBezTo>
                              <a:cubicBezTo>
                                <a:pt x="15166" y="24383"/>
                                <a:pt x="15201" y="24285"/>
                                <a:pt x="15259" y="24236"/>
                              </a:cubicBezTo>
                              <a:cubicBezTo>
                                <a:pt x="15264" y="24234"/>
                                <a:pt x="15269" y="24232"/>
                                <a:pt x="15274" y="24230"/>
                              </a:cubicBezTo>
                              <a:cubicBezTo>
                                <a:pt x="15282" y="24269"/>
                                <a:pt x="15273" y="24298"/>
                                <a:pt x="15249" y="24333"/>
                              </a:cubicBezTo>
                              <a:cubicBezTo>
                                <a:pt x="15239" y="24348"/>
                                <a:pt x="15198" y="24399"/>
                                <a:pt x="15179" y="24398"/>
                              </a:cubicBezTo>
                              <a:cubicBezTo>
                                <a:pt x="15154" y="24396"/>
                                <a:pt x="15162" y="24361"/>
                                <a:pt x="15162" y="24348"/>
                              </a:cubicBezTo>
                            </a:path>
                            <a:path w="1773" h="791">
                              <a:moveTo>
                                <a:pt x="15501" y="23747"/>
                              </a:moveTo>
                              <a:cubicBezTo>
                                <a:pt x="15494" y="23788"/>
                                <a:pt x="15482" y="23834"/>
                                <a:pt x="15480" y="23875"/>
                              </a:cubicBezTo>
                              <a:cubicBezTo>
                                <a:pt x="15475" y="23977"/>
                                <a:pt x="15490" y="24082"/>
                                <a:pt x="15481" y="24185"/>
                              </a:cubicBezTo>
                              <a:cubicBezTo>
                                <a:pt x="15474" y="24267"/>
                                <a:pt x="15456" y="24349"/>
                                <a:pt x="15445" y="24431"/>
                              </a:cubicBezTo>
                            </a:path>
                            <a:path w="1773" h="791">
                              <a:moveTo>
                                <a:pt x="15677" y="24247"/>
                              </a:moveTo>
                              <a:cubicBezTo>
                                <a:pt x="15639" y="24286"/>
                                <a:pt x="15589" y="24321"/>
                                <a:pt x="15565" y="24372"/>
                              </a:cubicBezTo>
                              <a:cubicBezTo>
                                <a:pt x="15552" y="24400"/>
                                <a:pt x="15569" y="24417"/>
                                <a:pt x="15596" y="24418"/>
                              </a:cubicBezTo>
                              <a:cubicBezTo>
                                <a:pt x="15631" y="24420"/>
                                <a:pt x="15637" y="24395"/>
                                <a:pt x="15663" y="24415"/>
                              </a:cubicBezTo>
                              <a:cubicBezTo>
                                <a:pt x="15675" y="24423"/>
                                <a:pt x="15679" y="24426"/>
                                <a:pt x="15686" y="24414"/>
                              </a:cubicBezTo>
                            </a:path>
                            <a:path w="1773" h="791">
                              <a:moveTo>
                                <a:pt x="15946" y="24225"/>
                              </a:moveTo>
                              <a:cubicBezTo>
                                <a:pt x="15912" y="24236"/>
                                <a:pt x="15897" y="24252"/>
                                <a:pt x="15877" y="24284"/>
                              </a:cubicBezTo>
                              <a:cubicBezTo>
                                <a:pt x="15855" y="24319"/>
                                <a:pt x="15839" y="24359"/>
                                <a:pt x="15832" y="24400"/>
                              </a:cubicBezTo>
                              <a:cubicBezTo>
                                <a:pt x="15827" y="24428"/>
                                <a:pt x="15824" y="24468"/>
                                <a:pt x="15860" y="24480"/>
                              </a:cubicBezTo>
                              <a:cubicBezTo>
                                <a:pt x="15888" y="24489"/>
                                <a:pt x="15920" y="24469"/>
                                <a:pt x="15944" y="24460"/>
                              </a:cubicBezTo>
                            </a:path>
                            <a:path w="1773" h="791">
                              <a:moveTo>
                                <a:pt x="16186" y="24319"/>
                              </a:moveTo>
                              <a:cubicBezTo>
                                <a:pt x="16201" y="24293"/>
                                <a:pt x="16213" y="24277"/>
                                <a:pt x="16229" y="24253"/>
                              </a:cubicBezTo>
                              <a:cubicBezTo>
                                <a:pt x="16239" y="24238"/>
                                <a:pt x="16247" y="24221"/>
                                <a:pt x="16255" y="24205"/>
                              </a:cubicBezTo>
                              <a:cubicBezTo>
                                <a:pt x="16220" y="24213"/>
                                <a:pt x="16189" y="24242"/>
                                <a:pt x="16164" y="24269"/>
                              </a:cubicBezTo>
                              <a:cubicBezTo>
                                <a:pt x="16141" y="24294"/>
                                <a:pt x="16080" y="24361"/>
                                <a:pt x="16090" y="24401"/>
                              </a:cubicBezTo>
                              <a:cubicBezTo>
                                <a:pt x="16105" y="24459"/>
                                <a:pt x="16165" y="24438"/>
                                <a:pt x="16203" y="24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83,23747" coordsize="1773,791" path="m14556,24017c14543,24077,14535,24137,14525,24197c14514,24266,14508,24335,14500,24405c14497,24432,14494,24458,14487,24484c14479,24437,14489,24389,14497,24342c14515,24240,14539,24138,14573,24040c14591,23987,14617,23889,14670,23857c14689,23855,14695,23854,14701,23868c14714,23939,14702,24005,14676,24073c14653,24135,14619,24192,14588,24250c14564,24294,14542,24341,14550,24393c14558,24443,14599,24475,14648,24467c14659,24464,14670,24460,14681,24457em14935,24299c14939,24280,14958,24268,14971,24247c14981,24232,14985,24220,14988,24203c14949,24213,14923,24241,14898,24275c14865,24320,14830,24381,14826,24438c14823,24478,14830,24518,14876,24517c14886,24515,14895,24514,14905,24512em15104,24383c15094,24418,15078,24453,15070,24488c15064,24515,15064,24519,15078,24537c15104,24512,15115,24481,15132,24449c15166,24383,15201,24285,15259,24236c15264,24234,15269,24232,15274,24230c15282,24269,15273,24298,15249,24333c15239,24348,15198,24399,15179,24398c15154,24396,15162,24361,15162,24348em15501,23747c15494,23788,15482,23834,15480,23875c15475,23977,15490,24082,15481,24185c15474,24267,15456,24349,15445,24431em15677,24247c15639,24286,15589,24321,15565,24372c15552,24400,15569,24417,15596,24418c15631,24420,15637,24395,15663,24415c15675,24423,15679,24426,15686,24414em15946,24225c15912,24236,15897,24252,15877,24284c15855,24319,15839,24359,15832,24400c15827,24428,15824,24468,15860,24480c15888,24489,15920,24469,15944,24460em16186,24319c16201,24293,16213,24277,16229,24253c16239,24238,16247,24221,16255,24205c16220,24213,16189,24242,16164,24269c16141,24294,16080,24361,16090,24401c16105,24459,16165,24438,16203,24429e" stroked="t" o:allowincell="f" style="position:absolute;margin-left:320.55pt;margin-top:601.15pt;width:50.2pt;height:2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4966335</wp:posOffset>
                </wp:positionH>
                <wp:positionV relativeFrom="paragraph">
                  <wp:posOffset>7591425</wp:posOffset>
                </wp:positionV>
                <wp:extent cx="802640" cy="298450"/>
                <wp:effectExtent l="5715" t="6350" r="6985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9" h="828">
                              <a:moveTo>
                                <a:pt x="17179" y="23628"/>
                              </a:moveTo>
                              <a:cubicBezTo>
                                <a:pt x="17158" y="23683"/>
                                <a:pt x="17153" y="23731"/>
                                <a:pt x="17142" y="23787"/>
                              </a:cubicBezTo>
                              <a:cubicBezTo>
                                <a:pt x="17125" y="23872"/>
                                <a:pt x="17116" y="23954"/>
                                <a:pt x="17106" y="24040"/>
                              </a:cubicBezTo>
                              <a:cubicBezTo>
                                <a:pt x="17100" y="24090"/>
                                <a:pt x="17098" y="24103"/>
                                <a:pt x="17090" y="24134"/>
                              </a:cubicBezTo>
                            </a:path>
                            <a:path w="2229" h="828">
                              <a:moveTo>
                                <a:pt x="16973" y="23923"/>
                              </a:moveTo>
                              <a:cubicBezTo>
                                <a:pt x="16989" y="23964"/>
                                <a:pt x="17026" y="23952"/>
                                <a:pt x="17069" y="23956"/>
                              </a:cubicBezTo>
                              <a:cubicBezTo>
                                <a:pt x="17148" y="23963"/>
                                <a:pt x="17226" y="23963"/>
                                <a:pt x="17306" y="23963"/>
                              </a:cubicBezTo>
                            </a:path>
                            <a:path w="2229" h="828">
                              <a:moveTo>
                                <a:pt x="16996" y="24399"/>
                              </a:moveTo>
                              <a:cubicBezTo>
                                <a:pt x="17030" y="24418"/>
                                <a:pt x="17086" y="24411"/>
                                <a:pt x="17126" y="24408"/>
                              </a:cubicBezTo>
                              <a:cubicBezTo>
                                <a:pt x="17184" y="24404"/>
                                <a:pt x="17241" y="24392"/>
                                <a:pt x="17298" y="24382"/>
                              </a:cubicBezTo>
                            </a:path>
                            <a:path w="2229" h="828">
                              <a:moveTo>
                                <a:pt x="18166" y="23783"/>
                              </a:moveTo>
                              <a:cubicBezTo>
                                <a:pt x="18100" y="23778"/>
                                <a:pt x="18068" y="23806"/>
                                <a:pt x="18011" y="23839"/>
                              </a:cubicBezTo>
                              <a:cubicBezTo>
                                <a:pt x="17915" y="23894"/>
                                <a:pt x="17835" y="23963"/>
                                <a:pt x="17769" y="24053"/>
                              </a:cubicBezTo>
                              <a:cubicBezTo>
                                <a:pt x="17721" y="24118"/>
                                <a:pt x="17674" y="24214"/>
                                <a:pt x="17718" y="24294"/>
                              </a:cubicBezTo>
                              <a:cubicBezTo>
                                <a:pt x="17759" y="24369"/>
                                <a:pt x="17854" y="24377"/>
                                <a:pt x="17930" y="24377"/>
                              </a:cubicBezTo>
                              <a:cubicBezTo>
                                <a:pt x="17996" y="24372"/>
                                <a:pt x="18018" y="24371"/>
                                <a:pt x="18059" y="24351"/>
                              </a:cubicBezTo>
                            </a:path>
                            <a:path w="2229" h="828">
                              <a:moveTo>
                                <a:pt x="18567" y="24138"/>
                              </a:moveTo>
                              <a:cubicBezTo>
                                <a:pt x="18599" y="24161"/>
                                <a:pt x="18630" y="24162"/>
                                <a:pt x="18672" y="24164"/>
                              </a:cubicBezTo>
                              <a:cubicBezTo>
                                <a:pt x="18743" y="24168"/>
                                <a:pt x="18814" y="24171"/>
                                <a:pt x="18885" y="24171"/>
                              </a:cubicBezTo>
                              <a:cubicBezTo>
                                <a:pt x="18970" y="24171"/>
                                <a:pt x="19104" y="24191"/>
                                <a:pt x="19183" y="24152"/>
                              </a:cubicBezTo>
                              <a:cubicBezTo>
                                <a:pt x="19218" y="24135"/>
                                <a:pt x="19187" y="24102"/>
                                <a:pt x="19171" y="24086"/>
                              </a:cubicBezTo>
                              <a:cubicBezTo>
                                <a:pt x="19136" y="24051"/>
                                <a:pt x="19095" y="24020"/>
                                <a:pt x="19055" y="23992"/>
                              </a:cubicBezTo>
                              <a:cubicBezTo>
                                <a:pt x="19026" y="23972"/>
                                <a:pt x="18991" y="23955"/>
                                <a:pt x="18965" y="23931"/>
                              </a:cubicBezTo>
                              <a:cubicBezTo>
                                <a:pt x="18961" y="23927"/>
                                <a:pt x="18958" y="23922"/>
                                <a:pt x="18954" y="23918"/>
                              </a:cubicBezTo>
                            </a:path>
                            <a:path w="2229" h="828">
                              <a:moveTo>
                                <a:pt x="19108" y="24114"/>
                              </a:moveTo>
                              <a:cubicBezTo>
                                <a:pt x="19085" y="24183"/>
                                <a:pt x="19054" y="24252"/>
                                <a:pt x="19034" y="24322"/>
                              </a:cubicBezTo>
                              <a:cubicBezTo>
                                <a:pt x="19020" y="24372"/>
                                <a:pt x="19010" y="24411"/>
                                <a:pt x="18981" y="244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71,23628" coordsize="2229,828" path="m17179,23628c17158,23683,17153,23731,17142,23787c17125,23872,17116,23954,17106,24040c17100,24090,17098,24103,17090,24134em16973,23923c16989,23964,17026,23952,17069,23956c17148,23963,17226,23963,17306,23963em16996,24399c17030,24418,17086,24411,17126,24408c17184,24404,17241,24392,17298,24382em18166,23783c18100,23778,18068,23806,18011,23839c17915,23894,17835,23963,17769,24053c17721,24118,17674,24214,17718,24294c17759,24369,17854,24377,17930,24377c17996,24372,18018,24371,18059,24351em18567,24138c18599,24161,18630,24162,18672,24164c18743,24168,18814,24171,18885,24171c18970,24171,19104,24191,19183,24152c19218,24135,19187,24102,19171,24086c19136,24051,19095,24020,19055,23992c19026,23972,18991,23955,18965,23931c18961,23927,18958,23922,18954,23918em19108,24114c19085,24183,19054,24252,19034,24322c19020,24372,19010,24411,18981,24455e" stroked="t" o:allowincell="f" style="position:absolute;margin-left:391.05pt;margin-top:597.75pt;width:63.15pt;height:2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5955665</wp:posOffset>
                </wp:positionH>
                <wp:positionV relativeFrom="paragraph">
                  <wp:posOffset>7642225</wp:posOffset>
                </wp:positionV>
                <wp:extent cx="247015" cy="223520"/>
                <wp:effectExtent l="7620" t="4445" r="5715" b="889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" h="621">
                              <a:moveTo>
                                <a:pt x="20224" y="23827"/>
                              </a:moveTo>
                              <a:cubicBezTo>
                                <a:pt x="20240" y="23793"/>
                                <a:pt x="20247" y="23802"/>
                                <a:pt x="20244" y="23775"/>
                              </a:cubicBezTo>
                              <a:cubicBezTo>
                                <a:pt x="20193" y="23783"/>
                                <a:pt x="20164" y="23795"/>
                                <a:pt x="20114" y="23831"/>
                              </a:cubicBezTo>
                              <a:cubicBezTo>
                                <a:pt x="20010" y="23906"/>
                                <a:pt x="19910" y="23990"/>
                                <a:pt x="19826" y="24088"/>
                              </a:cubicBezTo>
                              <a:cubicBezTo>
                                <a:pt x="19780" y="24142"/>
                                <a:pt x="19664" y="24272"/>
                                <a:pt x="19744" y="24347"/>
                              </a:cubicBezTo>
                              <a:cubicBezTo>
                                <a:pt x="19824" y="24422"/>
                                <a:pt x="20048" y="24388"/>
                                <a:pt x="20144" y="24381"/>
                              </a:cubicBezTo>
                              <a:cubicBezTo>
                                <a:pt x="20275" y="24366"/>
                                <a:pt x="20318" y="24361"/>
                                <a:pt x="20404" y="243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18,23768" coordsize="687,621" path="m20224,23827c20240,23793,20247,23802,20244,23775c20193,23783,20164,23795,20114,23831c20010,23906,19910,23990,19826,24088c19780,24142,19664,24272,19744,24347c19824,24422,20048,24388,20144,24381c20275,24366,20318,24361,20404,24347e" stroked="t" o:allowincell="f" style="position:absolute;margin-left:468.95pt;margin-top:601.75pt;width:19.4pt;height:1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4378960</wp:posOffset>
                </wp:positionH>
                <wp:positionV relativeFrom="paragraph">
                  <wp:posOffset>8631555</wp:posOffset>
                </wp:positionV>
                <wp:extent cx="135890" cy="31750"/>
                <wp:effectExtent l="4445" t="6350" r="635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88">
                              <a:moveTo>
                                <a:pt x="15351" y="26571"/>
                              </a:moveTo>
                              <a:cubicBezTo>
                                <a:pt x="15323" y="26617"/>
                                <a:pt x="15397" y="26601"/>
                                <a:pt x="15426" y="26596"/>
                              </a:cubicBezTo>
                              <a:cubicBezTo>
                                <a:pt x="15526" y="26580"/>
                                <a:pt x="15619" y="26547"/>
                                <a:pt x="15715" y="265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38,26516" coordsize="378,88" path="m15351,26571c15323,26617,15397,26601,15426,26596c15526,26580,15619,26547,15715,26516e" stroked="t" o:allowincell="f" style="position:absolute;margin-left:344.8pt;margin-top:679.65pt;width:10.65pt;height: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4013200</wp:posOffset>
                </wp:positionH>
                <wp:positionV relativeFrom="paragraph">
                  <wp:posOffset>8084820</wp:posOffset>
                </wp:positionV>
                <wp:extent cx="1557020" cy="758825"/>
                <wp:effectExtent l="6350" t="6985" r="635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5" h="2108">
                              <a:moveTo>
                                <a:pt x="14323" y="26390"/>
                              </a:moveTo>
                              <a:cubicBezTo>
                                <a:pt x="14349" y="26388"/>
                                <a:pt x="14342" y="26383"/>
                                <a:pt x="14360" y="26400"/>
                              </a:cubicBezTo>
                            </a:path>
                            <a:path w="4325" h="2108">
                              <a:moveTo>
                                <a:pt x="14368" y="26404"/>
                              </a:moveTo>
                              <a:cubicBezTo>
                                <a:pt x="14375" y="26433"/>
                                <a:pt x="14378" y="26454"/>
                                <a:pt x="14381" y="26483"/>
                              </a:cubicBezTo>
                              <a:cubicBezTo>
                                <a:pt x="14385" y="26527"/>
                                <a:pt x="14386" y="26570"/>
                                <a:pt x="14409" y="26609"/>
                              </a:cubicBezTo>
                              <a:cubicBezTo>
                                <a:pt x="14433" y="26650"/>
                                <a:pt x="14477" y="26647"/>
                                <a:pt x="14514" y="26623"/>
                              </a:cubicBezTo>
                              <a:cubicBezTo>
                                <a:pt x="14575" y="26584"/>
                                <a:pt x="14623" y="26518"/>
                                <a:pt x="14663" y="26459"/>
                              </a:cubicBezTo>
                              <a:cubicBezTo>
                                <a:pt x="14686" y="26424"/>
                                <a:pt x="14707" y="26387"/>
                                <a:pt x="14729" y="26351"/>
                              </a:cubicBezTo>
                              <a:cubicBezTo>
                                <a:pt x="14732" y="26424"/>
                                <a:pt x="14712" y="26497"/>
                                <a:pt x="14695" y="26568"/>
                              </a:cubicBezTo>
                              <a:cubicBezTo>
                                <a:pt x="14666" y="26689"/>
                                <a:pt x="14629" y="26805"/>
                                <a:pt x="14578" y="26918"/>
                              </a:cubicBezTo>
                              <a:cubicBezTo>
                                <a:pt x="14552" y="26977"/>
                                <a:pt x="14513" y="27076"/>
                                <a:pt x="14447" y="27105"/>
                              </a:cubicBezTo>
                              <a:cubicBezTo>
                                <a:pt x="14440" y="27105"/>
                                <a:pt x="14433" y="27105"/>
                                <a:pt x="14426" y="27105"/>
                              </a:cubicBezTo>
                              <a:cubicBezTo>
                                <a:pt x="14407" y="27057"/>
                                <a:pt x="14431" y="26994"/>
                                <a:pt x="14463" y="26951"/>
                              </a:cubicBezTo>
                              <a:cubicBezTo>
                                <a:pt x="14539" y="26849"/>
                                <a:pt x="14644" y="26763"/>
                                <a:pt x="14737" y="26678"/>
                              </a:cubicBezTo>
                            </a:path>
                            <a:path w="4325" h="2108">
                              <a:moveTo>
                                <a:pt x="15174" y="26378"/>
                              </a:moveTo>
                              <a:cubicBezTo>
                                <a:pt x="15201" y="26368"/>
                                <a:pt x="15226" y="26356"/>
                                <a:pt x="15259" y="26349"/>
                              </a:cubicBezTo>
                              <a:cubicBezTo>
                                <a:pt x="15330" y="26334"/>
                                <a:pt x="15401" y="26322"/>
                                <a:pt x="15472" y="26313"/>
                              </a:cubicBezTo>
                              <a:cubicBezTo>
                                <a:pt x="15526" y="26306"/>
                                <a:pt x="15578" y="26306"/>
                                <a:pt x="15632" y="26305"/>
                              </a:cubicBezTo>
                            </a:path>
                            <a:path w="4325" h="2108">
                              <a:moveTo>
                                <a:pt x="16748" y="25910"/>
                              </a:moveTo>
                              <a:cubicBezTo>
                                <a:pt x="16763" y="25889"/>
                                <a:pt x="16778" y="25867"/>
                                <a:pt x="16790" y="25853"/>
                              </a:cubicBezTo>
                              <a:cubicBezTo>
                                <a:pt x="16803" y="25838"/>
                                <a:pt x="16816" y="25833"/>
                                <a:pt x="16827" y="25812"/>
                              </a:cubicBezTo>
                              <a:cubicBezTo>
                                <a:pt x="16837" y="25796"/>
                                <a:pt x="16840" y="25792"/>
                                <a:pt x="16839" y="25779"/>
                              </a:cubicBezTo>
                              <a:cubicBezTo>
                                <a:pt x="16807" y="25779"/>
                                <a:pt x="16784" y="25779"/>
                                <a:pt x="16751" y="25791"/>
                              </a:cubicBezTo>
                              <a:cubicBezTo>
                                <a:pt x="16598" y="25846"/>
                                <a:pt x="16453" y="25945"/>
                                <a:pt x="16346" y="26066"/>
                              </a:cubicBezTo>
                              <a:cubicBezTo>
                                <a:pt x="16248" y="26176"/>
                                <a:pt x="16141" y="26337"/>
                                <a:pt x="16170" y="26493"/>
                              </a:cubicBezTo>
                              <a:cubicBezTo>
                                <a:pt x="16193" y="26617"/>
                                <a:pt x="16330" y="26677"/>
                                <a:pt x="16446" y="26662"/>
                              </a:cubicBezTo>
                              <a:cubicBezTo>
                                <a:pt x="16625" y="26639"/>
                                <a:pt x="16825" y="26537"/>
                                <a:pt x="16994" y="26478"/>
                              </a:cubicBezTo>
                            </a:path>
                            <a:path w="4325" h="2108">
                              <a:moveTo>
                                <a:pt x="17348" y="26239"/>
                              </a:moveTo>
                              <a:cubicBezTo>
                                <a:pt x="17374" y="26242"/>
                                <a:pt x="17395" y="26238"/>
                                <a:pt x="17419" y="26237"/>
                              </a:cubicBezTo>
                              <a:cubicBezTo>
                                <a:pt x="17478" y="26236"/>
                                <a:pt x="17522" y="26221"/>
                                <a:pt x="17577" y="26196"/>
                              </a:cubicBezTo>
                              <a:cubicBezTo>
                                <a:pt x="17633" y="26170"/>
                                <a:pt x="17684" y="26137"/>
                                <a:pt x="17724" y="26089"/>
                              </a:cubicBezTo>
                              <a:cubicBezTo>
                                <a:pt x="17753" y="26054"/>
                                <a:pt x="17766" y="26029"/>
                                <a:pt x="17757" y="25986"/>
                              </a:cubicBezTo>
                              <a:cubicBezTo>
                                <a:pt x="17709" y="25962"/>
                                <a:pt x="17668" y="25978"/>
                                <a:pt x="17618" y="26001"/>
                              </a:cubicBezTo>
                              <a:cubicBezTo>
                                <a:pt x="17518" y="26048"/>
                                <a:pt x="17431" y="26128"/>
                                <a:pt x="17365" y="26215"/>
                              </a:cubicBezTo>
                              <a:cubicBezTo>
                                <a:pt x="17314" y="26282"/>
                                <a:pt x="17242" y="26392"/>
                                <a:pt x="17300" y="26475"/>
                              </a:cubicBezTo>
                              <a:cubicBezTo>
                                <a:pt x="17360" y="26561"/>
                                <a:pt x="17506" y="26537"/>
                                <a:pt x="17589" y="26517"/>
                              </a:cubicBezTo>
                              <a:cubicBezTo>
                                <a:pt x="17686" y="26485"/>
                                <a:pt x="17720" y="26474"/>
                                <a:pt x="17783" y="26447"/>
                              </a:cubicBezTo>
                            </a:path>
                            <a:path w="4325" h="2108">
                              <a:moveTo>
                                <a:pt x="17871" y="25019"/>
                              </a:moveTo>
                              <a:cubicBezTo>
                                <a:pt x="17895" y="25014"/>
                                <a:pt x="17921" y="24999"/>
                                <a:pt x="17945" y="24998"/>
                              </a:cubicBezTo>
                              <a:cubicBezTo>
                                <a:pt x="17966" y="24997"/>
                                <a:pt x="17986" y="25008"/>
                                <a:pt x="17988" y="25029"/>
                              </a:cubicBezTo>
                              <a:cubicBezTo>
                                <a:pt x="17991" y="25057"/>
                                <a:pt x="17969" y="25081"/>
                                <a:pt x="17952" y="25100"/>
                              </a:cubicBezTo>
                              <a:cubicBezTo>
                                <a:pt x="17934" y="25121"/>
                                <a:pt x="17913" y="25134"/>
                                <a:pt x="17889" y="25148"/>
                              </a:cubicBezTo>
                              <a:cubicBezTo>
                                <a:pt x="17878" y="25154"/>
                                <a:pt x="17875" y="25157"/>
                                <a:pt x="17872" y="25166"/>
                              </a:cubicBezTo>
                              <a:cubicBezTo>
                                <a:pt x="17893" y="25181"/>
                                <a:pt x="17911" y="25192"/>
                                <a:pt x="17936" y="25199"/>
                              </a:cubicBezTo>
                              <a:cubicBezTo>
                                <a:pt x="17963" y="25207"/>
                                <a:pt x="17989" y="25214"/>
                                <a:pt x="18017" y="25215"/>
                              </a:cubicBezTo>
                            </a:path>
                            <a:path w="4325" h="2108">
                              <a:moveTo>
                                <a:pt x="17737" y="25352"/>
                              </a:moveTo>
                              <a:cubicBezTo>
                                <a:pt x="17783" y="25364"/>
                                <a:pt x="17835" y="25353"/>
                                <a:pt x="17886" y="25347"/>
                              </a:cubicBezTo>
                              <a:cubicBezTo>
                                <a:pt x="17959" y="25339"/>
                                <a:pt x="18031" y="25342"/>
                                <a:pt x="18104" y="25336"/>
                              </a:cubicBezTo>
                              <a:cubicBezTo>
                                <a:pt x="18137" y="25331"/>
                                <a:pt x="18146" y="25330"/>
                                <a:pt x="18167" y="25332"/>
                              </a:cubicBezTo>
                            </a:path>
                            <a:path w="4325" h="2108">
                              <a:moveTo>
                                <a:pt x="18009" y="25424"/>
                              </a:moveTo>
                              <a:cubicBezTo>
                                <a:pt x="17997" y="25435"/>
                                <a:pt x="17994" y="25437"/>
                                <a:pt x="17985" y="25442"/>
                              </a:cubicBezTo>
                              <a:cubicBezTo>
                                <a:pt x="18005" y="25456"/>
                                <a:pt x="18024" y="25459"/>
                                <a:pt x="18047" y="25467"/>
                              </a:cubicBezTo>
                              <a:cubicBezTo>
                                <a:pt x="18061" y="25472"/>
                                <a:pt x="18066" y="25474"/>
                                <a:pt x="18072" y="25484"/>
                              </a:cubicBezTo>
                              <a:cubicBezTo>
                                <a:pt x="18059" y="25497"/>
                                <a:pt x="18039" y="25506"/>
                                <a:pt x="18027" y="25520"/>
                              </a:cubicBezTo>
                              <a:cubicBezTo>
                                <a:pt x="18007" y="25543"/>
                                <a:pt x="18030" y="25564"/>
                                <a:pt x="18039" y="25584"/>
                              </a:cubicBezTo>
                              <a:cubicBezTo>
                                <a:pt x="18048" y="25605"/>
                                <a:pt x="18038" y="25622"/>
                                <a:pt x="18020" y="25634"/>
                              </a:cubicBezTo>
                              <a:cubicBezTo>
                                <a:pt x="18002" y="25646"/>
                                <a:pt x="17952" y="25666"/>
                                <a:pt x="17931" y="25663"/>
                              </a:cubicBezTo>
                              <a:cubicBezTo>
                                <a:pt x="17882" y="25657"/>
                                <a:pt x="17890" y="25645"/>
                                <a:pt x="17898" y="25612"/>
                              </a:cubicBezTo>
                            </a:path>
                            <a:path w="4325" h="2108">
                              <a:moveTo>
                                <a:pt x="18454" y="25198"/>
                              </a:moveTo>
                              <a:cubicBezTo>
                                <a:pt x="18453" y="25239"/>
                                <a:pt x="18463" y="25265"/>
                                <a:pt x="18476" y="25303"/>
                              </a:cubicBezTo>
                              <a:cubicBezTo>
                                <a:pt x="18488" y="25338"/>
                                <a:pt x="18505" y="25373"/>
                                <a:pt x="18528" y="25403"/>
                              </a:cubicBezTo>
                              <a:cubicBezTo>
                                <a:pt x="18555" y="25439"/>
                                <a:pt x="18572" y="25443"/>
                                <a:pt x="18604" y="25416"/>
                              </a:cubicBezTo>
                            </a:path>
                            <a:path w="4325" h="2108">
                              <a:moveTo>
                                <a:pt x="18647" y="25226"/>
                              </a:moveTo>
                              <a:cubicBezTo>
                                <a:pt x="18590" y="25267"/>
                                <a:pt x="18535" y="25309"/>
                                <a:pt x="18484" y="25357"/>
                              </a:cubicBezTo>
                              <a:cubicBezTo>
                                <a:pt x="18434" y="25404"/>
                                <a:pt x="18390" y="25455"/>
                                <a:pt x="18350" y="25508"/>
                              </a:cubicBezTo>
                              <a:cubicBezTo>
                                <a:pt x="18331" y="25531"/>
                                <a:pt x="18326" y="25537"/>
                                <a:pt x="18320" y="255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23,24998" coordsize="4325,2108" path="m14323,26390c14349,26388,14342,26383,14360,26400em14368,26404c14375,26433,14378,26454,14381,26483c14385,26527,14386,26570,14409,26609c14433,26650,14477,26647,14514,26623c14575,26584,14623,26518,14663,26459c14686,26424,14707,26387,14729,26351c14732,26424,14712,26497,14695,26568c14666,26689,14629,26805,14578,26918c14552,26977,14513,27076,14447,27105c14440,27105,14433,27105,14426,27105c14407,27057,14431,26994,14463,26951c14539,26849,14644,26763,14737,26678em15174,26378c15201,26368,15226,26356,15259,26349c15330,26334,15401,26322,15472,26313c15526,26306,15578,26306,15632,26305em16748,25910c16763,25889,16778,25867,16790,25853c16803,25838,16816,25833,16827,25812c16837,25796,16840,25792,16839,25779c16807,25779,16784,25779,16751,25791c16598,25846,16453,25945,16346,26066c16248,26176,16141,26337,16170,26493c16193,26617,16330,26677,16446,26662c16625,26639,16825,26537,16994,26478em17348,26239c17374,26242,17395,26238,17419,26237c17478,26236,17522,26221,17577,26196c17633,26170,17684,26137,17724,26089c17753,26054,17766,26029,17757,25986c17709,25962,17668,25978,17618,26001c17518,26048,17431,26128,17365,26215c17314,26282,17242,26392,17300,26475c17360,26561,17506,26537,17589,26517c17686,26485,17720,26474,17783,26447em17871,25019c17895,25014,17921,24999,17945,24998c17966,24997,17986,25008,17988,25029c17991,25057,17969,25081,17952,25100c17934,25121,17913,25134,17889,25148c17878,25154,17875,25157,17872,25166c17893,25181,17911,25192,17936,25199c17963,25207,17989,25214,18017,25215em17737,25352c17783,25364,17835,25353,17886,25347c17959,25339,18031,25342,18104,25336c18137,25331,18146,25330,18167,25332em18009,25424c17997,25435,17994,25437,17985,25442c18005,25456,18024,25459,18047,25467c18061,25472,18066,25474,18072,25484c18059,25497,18039,25506,18027,25520c18007,25543,18030,25564,18039,25584c18048,25605,18038,25622,18020,25634c18002,25646,17952,25666,17931,25663c17882,25657,17890,25645,17898,25612em18454,25198c18453,25239,18463,25265,18476,25303c18488,25338,18505,25373,18528,25403c18555,25439,18572,25443,18604,25416em18647,25226c18590,25267,18535,25309,18484,25357c18434,25404,18390,25455,18350,25508c18331,25531,18326,25537,18320,25555e" stroked="t" o:allowincell="f" style="position:absolute;margin-left:316pt;margin-top:636.6pt;width:122.55pt;height:5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5554980</wp:posOffset>
                </wp:positionH>
                <wp:positionV relativeFrom="paragraph">
                  <wp:posOffset>7939405</wp:posOffset>
                </wp:positionV>
                <wp:extent cx="175895" cy="197485"/>
                <wp:effectExtent l="7620" t="7620" r="6350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549">
                              <a:moveTo>
                                <a:pt x="18674" y="24626"/>
                              </a:moveTo>
                              <a:cubicBezTo>
                                <a:pt x="18683" y="24613"/>
                                <a:pt x="18710" y="24602"/>
                                <a:pt x="18731" y="24598"/>
                              </a:cubicBezTo>
                              <a:cubicBezTo>
                                <a:pt x="18755" y="24593"/>
                                <a:pt x="18785" y="24592"/>
                                <a:pt x="18809" y="24596"/>
                              </a:cubicBezTo>
                              <a:cubicBezTo>
                                <a:pt x="18830" y="24599"/>
                                <a:pt x="18851" y="24607"/>
                                <a:pt x="18860" y="24627"/>
                              </a:cubicBezTo>
                              <a:cubicBezTo>
                                <a:pt x="18868" y="24646"/>
                                <a:pt x="18851" y="24657"/>
                                <a:pt x="18839" y="24668"/>
                              </a:cubicBezTo>
                              <a:cubicBezTo>
                                <a:pt x="18823" y="24682"/>
                                <a:pt x="18801" y="24689"/>
                                <a:pt x="18796" y="24712"/>
                              </a:cubicBezTo>
                              <a:cubicBezTo>
                                <a:pt x="18792" y="24730"/>
                                <a:pt x="18803" y="24750"/>
                                <a:pt x="18789" y="24767"/>
                              </a:cubicBezTo>
                              <a:cubicBezTo>
                                <a:pt x="18780" y="24778"/>
                                <a:pt x="18747" y="24804"/>
                                <a:pt x="18739" y="24809"/>
                              </a:cubicBezTo>
                              <a:cubicBezTo>
                                <a:pt x="18724" y="24811"/>
                                <a:pt x="18720" y="24812"/>
                                <a:pt x="18711" y="24817"/>
                              </a:cubicBezTo>
                            </a:path>
                            <a:path w="489" h="549">
                              <a:moveTo>
                                <a:pt x="18605" y="24948"/>
                              </a:moveTo>
                              <a:cubicBezTo>
                                <a:pt x="18643" y="24951"/>
                                <a:pt x="18681" y="24946"/>
                                <a:pt x="18719" y="24941"/>
                              </a:cubicBezTo>
                              <a:cubicBezTo>
                                <a:pt x="18783" y="24932"/>
                                <a:pt x="18846" y="24933"/>
                                <a:pt x="18910" y="24931"/>
                              </a:cubicBezTo>
                              <a:cubicBezTo>
                                <a:pt x="18947" y="24929"/>
                                <a:pt x="18958" y="24928"/>
                                <a:pt x="18982" y="24929"/>
                              </a:cubicBezTo>
                            </a:path>
                            <a:path w="489" h="549">
                              <a:moveTo>
                                <a:pt x="18830" y="25020"/>
                              </a:moveTo>
                              <a:cubicBezTo>
                                <a:pt x="18849" y="25035"/>
                                <a:pt x="18873" y="25032"/>
                                <a:pt x="18900" y="25034"/>
                              </a:cubicBezTo>
                              <a:cubicBezTo>
                                <a:pt x="18921" y="25036"/>
                                <a:pt x="18933" y="25038"/>
                                <a:pt x="18950" y="25047"/>
                              </a:cubicBezTo>
                              <a:cubicBezTo>
                                <a:pt x="18934" y="25074"/>
                                <a:pt x="18913" y="25083"/>
                                <a:pt x="18883" y="25097"/>
                              </a:cubicBezTo>
                              <a:cubicBezTo>
                                <a:pt x="18859" y="25108"/>
                                <a:pt x="18837" y="25112"/>
                                <a:pt x="18836" y="25136"/>
                              </a:cubicBezTo>
                              <a:cubicBezTo>
                                <a:pt x="18878" y="25145"/>
                                <a:pt x="18923" y="25137"/>
                                <a:pt x="18966" y="25129"/>
                              </a:cubicBezTo>
                              <a:cubicBezTo>
                                <a:pt x="19025" y="25116"/>
                                <a:pt x="19051" y="25111"/>
                                <a:pt x="19093" y="251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05,24594" coordsize="489,549" path="m18674,24626c18683,24613,18710,24602,18731,24598c18755,24593,18785,24592,18809,24596c18830,24599,18851,24607,18860,24627c18868,24646,18851,24657,18839,24668c18823,24682,18801,24689,18796,24712c18792,24730,18803,24750,18789,24767c18780,24778,18747,24804,18739,24809c18724,24811,18720,24812,18711,24817em18605,24948c18643,24951,18681,24946,18719,24941c18783,24932,18846,24933,18910,24931c18947,24929,18958,24928,18982,24929em18830,25020c18849,25035,18873,25032,18900,25034c18921,25036,18933,25038,18950,25047c18934,25074,18913,25083,18883,25097c18859,25108,18837,25112,18836,25136c18878,25145,18923,25137,18966,25129c19025,25116,19051,25111,19093,25101e" stroked="t" o:allowincell="f" style="position:absolute;margin-left:437.4pt;margin-top:625.15pt;width:13.8pt;height:1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3423920</wp:posOffset>
                </wp:positionH>
                <wp:positionV relativeFrom="paragraph">
                  <wp:posOffset>7891780</wp:posOffset>
                </wp:positionV>
                <wp:extent cx="3014345" cy="1037590"/>
                <wp:effectExtent l="6985" t="5080" r="1397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103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3" h="2882">
                              <a:moveTo>
                                <a:pt x="13428" y="27242"/>
                              </a:moveTo>
                              <a:cubicBezTo>
                                <a:pt x="13433" y="27206"/>
                                <a:pt x="13432" y="27194"/>
                                <a:pt x="13438" y="27158"/>
                              </a:cubicBezTo>
                              <a:cubicBezTo>
                                <a:pt x="13520" y="26662"/>
                                <a:pt x="13387" y="26079"/>
                                <a:pt x="13540" y="25605"/>
                              </a:cubicBezTo>
                              <a:cubicBezTo>
                                <a:pt x="13626" y="25338"/>
                                <a:pt x="13862" y="25294"/>
                                <a:pt x="14103" y="25235"/>
                              </a:cubicBezTo>
                              <a:cubicBezTo>
                                <a:pt x="14540" y="25129"/>
                                <a:pt x="14971" y="25034"/>
                                <a:pt x="15415" y="24966"/>
                              </a:cubicBezTo>
                              <a:cubicBezTo>
                                <a:pt x="15836" y="24901"/>
                                <a:pt x="16260" y="24821"/>
                                <a:pt x="16678" y="24760"/>
                              </a:cubicBezTo>
                              <a:cubicBezTo>
                                <a:pt x="16801" y="24742"/>
                                <a:pt x="16937" y="24715"/>
                                <a:pt x="17066" y="24695"/>
                              </a:cubicBezTo>
                              <a:cubicBezTo>
                                <a:pt x="17367" y="24649"/>
                                <a:pt x="17674" y="24624"/>
                                <a:pt x="17976" y="24581"/>
                              </a:cubicBezTo>
                              <a:cubicBezTo>
                                <a:pt x="18181" y="24552"/>
                                <a:pt x="18375" y="24493"/>
                                <a:pt x="18584" y="24474"/>
                              </a:cubicBezTo>
                              <a:cubicBezTo>
                                <a:pt x="18984" y="24438"/>
                                <a:pt x="19439" y="24536"/>
                                <a:pt x="19794" y="24716"/>
                              </a:cubicBezTo>
                              <a:cubicBezTo>
                                <a:pt x="20062" y="24852"/>
                                <a:pt x="20339" y="25080"/>
                                <a:pt x="20523" y="25317"/>
                              </a:cubicBezTo>
                              <a:cubicBezTo>
                                <a:pt x="20785" y="25655"/>
                                <a:pt x="21242" y="26354"/>
                                <a:pt x="21021" y="26804"/>
                              </a:cubicBezTo>
                              <a:cubicBezTo>
                                <a:pt x="20870" y="27110"/>
                                <a:pt x="20490" y="27132"/>
                                <a:pt x="20190" y="27146"/>
                              </a:cubicBezTo>
                              <a:cubicBezTo>
                                <a:pt x="18855" y="27209"/>
                                <a:pt x="17524" y="27036"/>
                                <a:pt x="16191" y="27042"/>
                              </a:cubicBezTo>
                              <a:cubicBezTo>
                                <a:pt x="15014" y="27047"/>
                                <a:pt x="13852" y="27202"/>
                                <a:pt x="12686" y="27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86,24462" coordsize="8373,2882" path="m13428,27242c13433,27206,13432,27194,13438,27158c13520,26662,13387,26079,13540,25605c13626,25338,13862,25294,14103,25235c14540,25129,14971,25034,15415,24966c15836,24901,16260,24821,16678,24760c16801,24742,16937,24715,17066,24695c17367,24649,17674,24624,17976,24581c18181,24552,18375,24493,18584,24474c18984,24438,19439,24536,19794,24716c20062,24852,20339,25080,20523,25317c20785,25655,21242,26354,21021,26804c20870,27110,20490,27132,20190,27146c18855,27209,17524,27036,16191,27042c15014,27047,13852,27202,12686,27343e" stroked="t" o:allowincell="f" style="position:absolute;margin-left:269.6pt;margin-top:621.4pt;width:237.3pt;height:8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3975735</wp:posOffset>
                </wp:positionH>
                <wp:positionV relativeFrom="paragraph">
                  <wp:posOffset>4067175</wp:posOffset>
                </wp:positionV>
                <wp:extent cx="133350" cy="23495"/>
                <wp:effectExtent l="6350" t="7620" r="698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66">
                              <a:moveTo>
                                <a:pt x="14219" y="13902"/>
                              </a:moveTo>
                              <a:cubicBezTo>
                                <a:pt x="14260" y="13870"/>
                                <a:pt x="14294" y="13861"/>
                                <a:pt x="14346" y="13849"/>
                              </a:cubicBezTo>
                              <a:cubicBezTo>
                                <a:pt x="14414" y="13834"/>
                                <a:pt x="14486" y="13831"/>
                                <a:pt x="14555" y="13848"/>
                              </a:cubicBezTo>
                              <a:cubicBezTo>
                                <a:pt x="14566" y="13852"/>
                                <a:pt x="14578" y="13857"/>
                                <a:pt x="14589" y="138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19,13837" coordsize="371,66" path="m14219,13902c14260,13870,14294,13861,14346,13849c14414,13834,14486,13831,14555,13848c14566,13852,14578,13857,14589,13861e" stroked="t" o:allowincell="f" style="position:absolute;margin-left:313.05pt;margin-top:320.25pt;width:10.45pt;height: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2739390</wp:posOffset>
                </wp:positionH>
                <wp:positionV relativeFrom="paragraph">
                  <wp:posOffset>4156075</wp:posOffset>
                </wp:positionV>
                <wp:extent cx="86360" cy="245745"/>
                <wp:effectExtent l="6985" t="6985" r="5080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683">
                              <a:moveTo>
                                <a:pt x="11019" y="14084"/>
                              </a:moveTo>
                              <a:cubicBezTo>
                                <a:pt x="11021" y="14113"/>
                                <a:pt x="11022" y="14146"/>
                                <a:pt x="11016" y="14177"/>
                              </a:cubicBezTo>
                              <a:cubicBezTo>
                                <a:pt x="10998" y="14267"/>
                                <a:pt x="10974" y="14356"/>
                                <a:pt x="10946" y="14444"/>
                              </a:cubicBezTo>
                              <a:cubicBezTo>
                                <a:pt x="10917" y="14535"/>
                                <a:pt x="10883" y="14636"/>
                                <a:pt x="10834" y="14717"/>
                              </a:cubicBezTo>
                              <a:cubicBezTo>
                                <a:pt x="10811" y="14748"/>
                                <a:pt x="10807" y="14756"/>
                                <a:pt x="10785" y="147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85,14084" coordsize="240,683" path="m11019,14084c11021,14113,11022,14146,11016,14177c10998,14267,10974,14356,10946,14444c10917,14535,10883,14636,10834,14717c10811,14748,10807,14756,10785,14766e" stroked="t" o:allowincell="f" style="position:absolute;margin-left:215.7pt;margin-top:327.25pt;width:6.75pt;height:1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3295015</wp:posOffset>
                </wp:positionH>
                <wp:positionV relativeFrom="paragraph">
                  <wp:posOffset>3840480</wp:posOffset>
                </wp:positionV>
                <wp:extent cx="1548130" cy="501650"/>
                <wp:effectExtent l="6350" t="1905" r="6350" b="698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1" h="1393">
                              <a:moveTo>
                                <a:pt x="12344" y="13822"/>
                              </a:moveTo>
                              <a:cubicBezTo>
                                <a:pt x="12342" y="13853"/>
                                <a:pt x="12340" y="13871"/>
                                <a:pt x="12336" y="13901"/>
                              </a:cubicBezTo>
                              <a:cubicBezTo>
                                <a:pt x="12329" y="13952"/>
                                <a:pt x="12328" y="13997"/>
                                <a:pt x="12333" y="14049"/>
                              </a:cubicBezTo>
                              <a:cubicBezTo>
                                <a:pt x="12337" y="14089"/>
                                <a:pt x="12342" y="14119"/>
                                <a:pt x="12368" y="14150"/>
                              </a:cubicBezTo>
                              <a:cubicBezTo>
                                <a:pt x="12407" y="14146"/>
                                <a:pt x="12423" y="14126"/>
                                <a:pt x="12446" y="14093"/>
                              </a:cubicBezTo>
                              <a:cubicBezTo>
                                <a:pt x="12475" y="14052"/>
                                <a:pt x="12497" y="14005"/>
                                <a:pt x="12526" y="13964"/>
                              </a:cubicBezTo>
                              <a:cubicBezTo>
                                <a:pt x="12536" y="14027"/>
                                <a:pt x="12526" y="14088"/>
                                <a:pt x="12517" y="14152"/>
                              </a:cubicBezTo>
                              <a:cubicBezTo>
                                <a:pt x="12503" y="14251"/>
                                <a:pt x="12487" y="14350"/>
                                <a:pt x="12455" y="14445"/>
                              </a:cubicBezTo>
                              <a:cubicBezTo>
                                <a:pt x="12440" y="14490"/>
                                <a:pt x="12413" y="14577"/>
                                <a:pt x="12365" y="14600"/>
                              </a:cubicBezTo>
                              <a:cubicBezTo>
                                <a:pt x="12359" y="14600"/>
                                <a:pt x="12352" y="14600"/>
                                <a:pt x="12346" y="14600"/>
                              </a:cubicBezTo>
                              <a:cubicBezTo>
                                <a:pt x="12326" y="14555"/>
                                <a:pt x="12343" y="14532"/>
                                <a:pt x="12361" y="14487"/>
                              </a:cubicBezTo>
                              <a:cubicBezTo>
                                <a:pt x="12394" y="14403"/>
                                <a:pt x="12453" y="14340"/>
                                <a:pt x="12510" y="14271"/>
                              </a:cubicBezTo>
                              <a:cubicBezTo>
                                <a:pt x="12525" y="14253"/>
                                <a:pt x="12540" y="14234"/>
                                <a:pt x="12555" y="14216"/>
                              </a:cubicBezTo>
                            </a:path>
                            <a:path w="4301" h="1393">
                              <a:moveTo>
                                <a:pt x="13146" y="13222"/>
                              </a:moveTo>
                              <a:cubicBezTo>
                                <a:pt x="13112" y="13257"/>
                                <a:pt x="13102" y="13276"/>
                                <a:pt x="13084" y="13321"/>
                              </a:cubicBezTo>
                              <a:cubicBezTo>
                                <a:pt x="13029" y="13455"/>
                                <a:pt x="12986" y="13598"/>
                                <a:pt x="12948" y="13738"/>
                              </a:cubicBezTo>
                              <a:cubicBezTo>
                                <a:pt x="12909" y="13884"/>
                                <a:pt x="12881" y="14029"/>
                                <a:pt x="12877" y="14180"/>
                              </a:cubicBezTo>
                              <a:cubicBezTo>
                                <a:pt x="12876" y="14226"/>
                                <a:pt x="12885" y="14323"/>
                                <a:pt x="12956" y="14285"/>
                              </a:cubicBezTo>
                              <a:cubicBezTo>
                                <a:pt x="12968" y="14275"/>
                                <a:pt x="12981" y="14265"/>
                                <a:pt x="12993" y="14255"/>
                              </a:cubicBezTo>
                            </a:path>
                            <a:path w="4301" h="1393">
                              <a:moveTo>
                                <a:pt x="13481" y="13621"/>
                              </a:moveTo>
                              <a:cubicBezTo>
                                <a:pt x="13404" y="13687"/>
                                <a:pt x="13343" y="13753"/>
                                <a:pt x="13294" y="13842"/>
                              </a:cubicBezTo>
                              <a:cubicBezTo>
                                <a:pt x="13245" y="13931"/>
                                <a:pt x="13191" y="14073"/>
                                <a:pt x="13248" y="14172"/>
                              </a:cubicBezTo>
                              <a:cubicBezTo>
                                <a:pt x="13281" y="14230"/>
                                <a:pt x="13347" y="14190"/>
                                <a:pt x="13380" y="14156"/>
                              </a:cubicBezTo>
                              <a:cubicBezTo>
                                <a:pt x="13450" y="14083"/>
                                <a:pt x="13480" y="13981"/>
                                <a:pt x="13503" y="13886"/>
                              </a:cubicBezTo>
                              <a:cubicBezTo>
                                <a:pt x="13517" y="13830"/>
                                <a:pt x="13524" y="13770"/>
                                <a:pt x="13521" y="13713"/>
                              </a:cubicBezTo>
                              <a:cubicBezTo>
                                <a:pt x="13519" y="13687"/>
                                <a:pt x="13518" y="13678"/>
                                <a:pt x="13512" y="13662"/>
                              </a:cubicBezTo>
                            </a:path>
                            <a:path w="4301" h="1393">
                              <a:moveTo>
                                <a:pt x="13692" y="13448"/>
                              </a:moveTo>
                              <a:cubicBezTo>
                                <a:pt x="13712" y="13518"/>
                                <a:pt x="13724" y="13585"/>
                                <a:pt x="13730" y="13657"/>
                              </a:cubicBezTo>
                              <a:cubicBezTo>
                                <a:pt x="13742" y="13792"/>
                                <a:pt x="13740" y="13927"/>
                                <a:pt x="13726" y="14062"/>
                              </a:cubicBezTo>
                              <a:cubicBezTo>
                                <a:pt x="13718" y="14141"/>
                                <a:pt x="13709" y="14272"/>
                                <a:pt x="13662" y="14340"/>
                              </a:cubicBezTo>
                              <a:cubicBezTo>
                                <a:pt x="13623" y="14397"/>
                                <a:pt x="13611" y="14298"/>
                                <a:pt x="13610" y="14285"/>
                              </a:cubicBezTo>
                            </a:path>
                            <a:path w="4301" h="1393">
                              <a:moveTo>
                                <a:pt x="14282" y="14162"/>
                              </a:moveTo>
                              <a:cubicBezTo>
                                <a:pt x="14361" y="14165"/>
                                <a:pt x="14421" y="14134"/>
                                <a:pt x="14497" y="14111"/>
                              </a:cubicBezTo>
                              <a:cubicBezTo>
                                <a:pt x="14578" y="14087"/>
                                <a:pt x="14660" y="14063"/>
                                <a:pt x="14741" y="14038"/>
                              </a:cubicBezTo>
                            </a:path>
                            <a:path w="4301" h="1393">
                              <a:moveTo>
                                <a:pt x="15259" y="13534"/>
                              </a:moveTo>
                              <a:cubicBezTo>
                                <a:pt x="15316" y="13493"/>
                                <a:pt x="15369" y="13464"/>
                                <a:pt x="15441" y="13457"/>
                              </a:cubicBezTo>
                              <a:cubicBezTo>
                                <a:pt x="15541" y="13447"/>
                                <a:pt x="15661" y="13490"/>
                                <a:pt x="15699" y="13591"/>
                              </a:cubicBezTo>
                              <a:cubicBezTo>
                                <a:pt x="15735" y="13689"/>
                                <a:pt x="15679" y="13798"/>
                                <a:pt x="15631" y="13880"/>
                              </a:cubicBezTo>
                              <a:cubicBezTo>
                                <a:pt x="15573" y="13978"/>
                                <a:pt x="15453" y="14069"/>
                                <a:pt x="15421" y="14181"/>
                              </a:cubicBezTo>
                              <a:cubicBezTo>
                                <a:pt x="15421" y="14192"/>
                                <a:pt x="15422" y="14204"/>
                                <a:pt x="15422" y="14215"/>
                              </a:cubicBezTo>
                              <a:cubicBezTo>
                                <a:pt x="15552" y="14278"/>
                                <a:pt x="15702" y="14259"/>
                                <a:pt x="15846" y="14252"/>
                              </a:cubicBezTo>
                              <a:cubicBezTo>
                                <a:pt x="16109" y="14239"/>
                                <a:pt x="16368" y="14196"/>
                                <a:pt x="16628" y="141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28,13208" coordsize="4301,1393" path="m12344,13822c12342,13853,12340,13871,12336,13901c12329,13952,12328,13997,12333,14049c12337,14089,12342,14119,12368,14150c12407,14146,12423,14126,12446,14093c12475,14052,12497,14005,12526,13964c12536,14027,12526,14088,12517,14152c12503,14251,12487,14350,12455,14445c12440,14490,12413,14577,12365,14600c12359,14600,12352,14600,12346,14600c12326,14555,12343,14532,12361,14487c12394,14403,12453,14340,12510,14271c12525,14253,12540,14234,12555,14216em13146,13222c13112,13257,13102,13276,13084,13321c13029,13455,12986,13598,12948,13738c12909,13884,12881,14029,12877,14180c12876,14226,12885,14323,12956,14285c12968,14275,12981,14265,12993,14255em13481,13621c13404,13687,13343,13753,13294,13842c13245,13931,13191,14073,13248,14172c13281,14230,13347,14190,13380,14156c13450,14083,13480,13981,13503,13886c13517,13830,13524,13770,13521,13713c13519,13687,13518,13678,13512,13662em13692,13448c13712,13518,13724,13585,13730,13657c13742,13792,13740,13927,13726,14062c13718,14141,13709,14272,13662,14340c13623,14397,13611,14298,13610,14285em14282,14162c14361,14165,14421,14134,14497,14111c14578,14087,14660,14063,14741,14038em15259,13534c15316,13493,15369,13464,15441,13457c15541,13447,15661,13490,15699,13591c15735,13689,15679,13798,15631,13880c15573,13978,15453,14069,15421,14181c15421,14192,15422,14204,15422,14215c15552,14278,15702,14259,15846,14252c16109,14239,16368,14196,16628,14159e" stroked="t" o:allowincell="f" style="position:absolute;margin-left:259.45pt;margin-top:302.4pt;width:121.85pt;height:3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3422015</wp:posOffset>
                </wp:positionH>
                <wp:positionV relativeFrom="paragraph">
                  <wp:posOffset>4718685</wp:posOffset>
                </wp:positionV>
                <wp:extent cx="118745" cy="139700"/>
                <wp:effectExtent l="7620" t="6350" r="5715" b="698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388">
                              <a:moveTo>
                                <a:pt x="12716" y="15648"/>
                              </a:moveTo>
                              <a:cubicBezTo>
                                <a:pt x="12709" y="15675"/>
                                <a:pt x="12695" y="15709"/>
                                <a:pt x="12691" y="15735"/>
                              </a:cubicBezTo>
                              <a:cubicBezTo>
                                <a:pt x="12683" y="15790"/>
                                <a:pt x="12682" y="15849"/>
                                <a:pt x="12681" y="15905"/>
                              </a:cubicBezTo>
                              <a:cubicBezTo>
                                <a:pt x="12681" y="15937"/>
                                <a:pt x="12671" y="16006"/>
                                <a:pt x="12700" y="16031"/>
                              </a:cubicBezTo>
                              <a:cubicBezTo>
                                <a:pt x="12720" y="16049"/>
                                <a:pt x="12732" y="16013"/>
                                <a:pt x="12740" y="16002"/>
                              </a:cubicBezTo>
                            </a:path>
                            <a:path w="329" h="388">
                              <a:moveTo>
                                <a:pt x="12829" y="15956"/>
                              </a:moveTo>
                              <a:cubicBezTo>
                                <a:pt x="12843" y="15912"/>
                                <a:pt x="12863" y="15882"/>
                                <a:pt x="12900" y="15851"/>
                              </a:cubicBezTo>
                              <a:cubicBezTo>
                                <a:pt x="12916" y="15838"/>
                                <a:pt x="12962" y="15797"/>
                                <a:pt x="12986" y="15817"/>
                              </a:cubicBezTo>
                              <a:cubicBezTo>
                                <a:pt x="13007" y="15834"/>
                                <a:pt x="12992" y="15886"/>
                                <a:pt x="12989" y="15907"/>
                              </a:cubicBezTo>
                              <a:cubicBezTo>
                                <a:pt x="12988" y="15911"/>
                                <a:pt x="12975" y="15995"/>
                                <a:pt x="12984" y="15994"/>
                              </a:cubicBezTo>
                              <a:cubicBezTo>
                                <a:pt x="12999" y="15981"/>
                                <a:pt x="13005" y="15976"/>
                                <a:pt x="13009" y="159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81,15648" coordsize="329,388" path="m12716,15648c12709,15675,12695,15709,12691,15735c12683,15790,12682,15849,12681,15905c12681,15937,12671,16006,12700,16031c12720,16049,12732,16013,12740,16002em12829,15956c12843,15912,12863,15882,12900,15851c12916,15838,12962,15797,12986,15817c13007,15834,12992,15886,12989,15907c12988,15911,12975,15995,12984,15994c12999,15981,13005,15976,13009,15962e" stroked="t" o:allowincell="f" style="position:absolute;margin-left:269.45pt;margin-top:371.55pt;width:9.3pt;height:1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3629660</wp:posOffset>
                </wp:positionH>
                <wp:positionV relativeFrom="paragraph">
                  <wp:posOffset>4610100</wp:posOffset>
                </wp:positionV>
                <wp:extent cx="238760" cy="255270"/>
                <wp:effectExtent l="6350" t="6350" r="635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709">
                              <a:moveTo>
                                <a:pt x="13360" y="15346"/>
                              </a:moveTo>
                              <a:cubicBezTo>
                                <a:pt x="13383" y="15406"/>
                                <a:pt x="13369" y="15464"/>
                                <a:pt x="13362" y="15531"/>
                              </a:cubicBezTo>
                              <a:cubicBezTo>
                                <a:pt x="13350" y="15644"/>
                                <a:pt x="13342" y="15764"/>
                                <a:pt x="13317" y="15875"/>
                              </a:cubicBezTo>
                              <a:cubicBezTo>
                                <a:pt x="13303" y="15935"/>
                                <a:pt x="13288" y="15993"/>
                                <a:pt x="13278" y="16054"/>
                              </a:cubicBezTo>
                            </a:path>
                            <a:path w="662" h="709">
                              <a:moveTo>
                                <a:pt x="13259" y="15779"/>
                              </a:moveTo>
                              <a:cubicBezTo>
                                <a:pt x="13258" y="15795"/>
                                <a:pt x="13257" y="15800"/>
                                <a:pt x="13266" y="15808"/>
                              </a:cubicBezTo>
                              <a:cubicBezTo>
                                <a:pt x="13302" y="15807"/>
                                <a:pt x="13339" y="15805"/>
                                <a:pt x="13375" y="15799"/>
                              </a:cubicBezTo>
                              <a:cubicBezTo>
                                <a:pt x="13408" y="15794"/>
                                <a:pt x="13459" y="15788"/>
                                <a:pt x="13486" y="15816"/>
                              </a:cubicBezTo>
                              <a:cubicBezTo>
                                <a:pt x="13513" y="15844"/>
                                <a:pt x="13494" y="15885"/>
                                <a:pt x="13492" y="15918"/>
                              </a:cubicBezTo>
                              <a:cubicBezTo>
                                <a:pt x="13490" y="15951"/>
                                <a:pt x="13479" y="15970"/>
                                <a:pt x="13477" y="16002"/>
                              </a:cubicBezTo>
                              <a:cubicBezTo>
                                <a:pt x="13492" y="15975"/>
                                <a:pt x="13501" y="15953"/>
                                <a:pt x="13511" y="15923"/>
                              </a:cubicBezTo>
                            </a:path>
                            <a:path w="662" h="709">
                              <a:moveTo>
                                <a:pt x="13789" y="15869"/>
                              </a:moveTo>
                              <a:cubicBezTo>
                                <a:pt x="13754" y="15898"/>
                                <a:pt x="13716" y="15928"/>
                                <a:pt x="13692" y="15968"/>
                              </a:cubicBezTo>
                              <a:cubicBezTo>
                                <a:pt x="13685" y="15984"/>
                                <a:pt x="13681" y="15988"/>
                                <a:pt x="13689" y="15998"/>
                              </a:cubicBezTo>
                              <a:cubicBezTo>
                                <a:pt x="13725" y="16005"/>
                                <a:pt x="13746" y="15988"/>
                                <a:pt x="13779" y="15972"/>
                              </a:cubicBezTo>
                              <a:cubicBezTo>
                                <a:pt x="13809" y="15958"/>
                                <a:pt x="13838" y="15928"/>
                                <a:pt x="13870" y="15919"/>
                              </a:cubicBezTo>
                              <a:cubicBezTo>
                                <a:pt x="13892" y="15913"/>
                                <a:pt x="13906" y="15936"/>
                                <a:pt x="13919" y="159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58,15346" coordsize="662,709" path="m13360,15346c13383,15406,13369,15464,13362,15531c13350,15644,13342,15764,13317,15875c13303,15935,13288,15993,13278,16054em13259,15779c13258,15795,13257,15800,13266,15808c13302,15807,13339,15805,13375,15799c13408,15794,13459,15788,13486,15816c13513,15844,13494,15885,13492,15918c13490,15951,13479,15970,13477,16002c13492,15975,13501,15953,13511,15923em13789,15869c13754,15898,13716,15928,13692,15968c13685,15984,13681,15988,13689,15998c13725,16005,13746,15988,13779,15972c13809,15958,13838,15928,13870,15919c13892,15913,13906,15936,13919,15949e" stroked="t" o:allowincell="f" style="position:absolute;margin-left:285.8pt;margin-top:363pt;width:18.75pt;height:2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3959860</wp:posOffset>
                </wp:positionH>
                <wp:positionV relativeFrom="paragraph">
                  <wp:posOffset>4569460</wp:posOffset>
                </wp:positionV>
                <wp:extent cx="31750" cy="264795"/>
                <wp:effectExtent l="6985" t="6985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735">
                              <a:moveTo>
                                <a:pt x="14258" y="15233"/>
                              </a:moveTo>
                              <a:cubicBezTo>
                                <a:pt x="14259" y="15282"/>
                                <a:pt x="14256" y="15330"/>
                                <a:pt x="14248" y="15379"/>
                              </a:cubicBezTo>
                              <a:cubicBezTo>
                                <a:pt x="14229" y="15490"/>
                                <a:pt x="14214" y="15602"/>
                                <a:pt x="14198" y="15714"/>
                              </a:cubicBezTo>
                              <a:cubicBezTo>
                                <a:pt x="14187" y="15794"/>
                                <a:pt x="14171" y="15873"/>
                                <a:pt x="14174" y="15954"/>
                              </a:cubicBezTo>
                              <a:cubicBezTo>
                                <a:pt x="14175" y="15958"/>
                                <a:pt x="14176" y="15963"/>
                                <a:pt x="14177" y="159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4,15233" coordsize="88,735" path="m14258,15233c14259,15282,14256,15330,14248,15379c14229,15490,14214,15602,14198,15714c14187,15794,14171,15873,14174,15954c14175,15958,14176,15963,14177,15967e" stroked="t" o:allowincell="f" style="position:absolute;margin-left:311.8pt;margin-top:359.8pt;width:2.45pt;height:2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4185285</wp:posOffset>
                </wp:positionH>
                <wp:positionV relativeFrom="paragraph">
                  <wp:posOffset>4591685</wp:posOffset>
                </wp:positionV>
                <wp:extent cx="398780" cy="283845"/>
                <wp:effectExtent l="6350" t="6985" r="635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8" h="789">
                              <a:moveTo>
                                <a:pt x="15023" y="15743"/>
                              </a:moveTo>
                              <a:cubicBezTo>
                                <a:pt x="14985" y="15771"/>
                                <a:pt x="14960" y="15802"/>
                                <a:pt x="14927" y="15834"/>
                              </a:cubicBezTo>
                              <a:cubicBezTo>
                                <a:pt x="14885" y="15874"/>
                                <a:pt x="14841" y="15915"/>
                                <a:pt x="14818" y="15970"/>
                              </a:cubicBezTo>
                              <a:cubicBezTo>
                                <a:pt x="14809" y="15991"/>
                                <a:pt x="14786" y="16047"/>
                                <a:pt x="14821" y="16059"/>
                              </a:cubicBezTo>
                              <a:cubicBezTo>
                                <a:pt x="14848" y="16060"/>
                                <a:pt x="14859" y="16059"/>
                                <a:pt x="14875" y="16046"/>
                              </a:cubicBezTo>
                            </a:path>
                            <a:path w="1108" h="789">
                              <a:moveTo>
                                <a:pt x="15041" y="15960"/>
                              </a:moveTo>
                              <a:cubicBezTo>
                                <a:pt x="15010" y="15986"/>
                                <a:pt x="14964" y="16013"/>
                                <a:pt x="14941" y="16047"/>
                              </a:cubicBezTo>
                              <a:cubicBezTo>
                                <a:pt x="14940" y="16051"/>
                                <a:pt x="14939" y="16056"/>
                                <a:pt x="14938" y="16060"/>
                              </a:cubicBezTo>
                              <a:cubicBezTo>
                                <a:pt x="14977" y="16072"/>
                                <a:pt x="14992" y="16069"/>
                                <a:pt x="15029" y="16051"/>
                              </a:cubicBezTo>
                              <a:cubicBezTo>
                                <a:pt x="15054" y="16037"/>
                                <a:pt x="15062" y="16032"/>
                                <a:pt x="15079" y="16023"/>
                              </a:cubicBezTo>
                            </a:path>
                            <a:path w="1108" h="789">
                              <a:moveTo>
                                <a:pt x="15211" y="15994"/>
                              </a:moveTo>
                              <a:cubicBezTo>
                                <a:pt x="15231" y="15987"/>
                                <a:pt x="15241" y="15968"/>
                                <a:pt x="15256" y="15960"/>
                              </a:cubicBezTo>
                              <a:cubicBezTo>
                                <a:pt x="15280" y="15946"/>
                                <a:pt x="15312" y="15941"/>
                                <a:pt x="15334" y="15960"/>
                              </a:cubicBezTo>
                              <a:cubicBezTo>
                                <a:pt x="15357" y="15980"/>
                                <a:pt x="15365" y="16026"/>
                                <a:pt x="15373" y="16054"/>
                              </a:cubicBezTo>
                              <a:cubicBezTo>
                                <a:pt x="15382" y="16087"/>
                                <a:pt x="15373" y="16082"/>
                                <a:pt x="15406" y="16067"/>
                              </a:cubicBezTo>
                            </a:path>
                            <a:path w="1108" h="789">
                              <a:moveTo>
                                <a:pt x="15580" y="15961"/>
                              </a:moveTo>
                              <a:cubicBezTo>
                                <a:pt x="15570" y="15995"/>
                                <a:pt x="15563" y="16016"/>
                                <a:pt x="15565" y="16049"/>
                              </a:cubicBezTo>
                              <a:cubicBezTo>
                                <a:pt x="15624" y="16013"/>
                                <a:pt x="15668" y="15966"/>
                                <a:pt x="15705" y="15906"/>
                              </a:cubicBezTo>
                              <a:cubicBezTo>
                                <a:pt x="15797" y="15758"/>
                                <a:pt x="15848" y="15580"/>
                                <a:pt x="15886" y="15411"/>
                              </a:cubicBezTo>
                              <a:cubicBezTo>
                                <a:pt x="15895" y="15373"/>
                                <a:pt x="15901" y="15334"/>
                                <a:pt x="15908" y="15295"/>
                              </a:cubicBezTo>
                              <a:cubicBezTo>
                                <a:pt x="15884" y="15367"/>
                                <a:pt x="15868" y="15444"/>
                                <a:pt x="15854" y="15519"/>
                              </a:cubicBezTo>
                              <a:cubicBezTo>
                                <a:pt x="15831" y="15642"/>
                                <a:pt x="15810" y="15764"/>
                                <a:pt x="15781" y="15885"/>
                              </a:cubicBezTo>
                              <a:cubicBezTo>
                                <a:pt x="15769" y="15937"/>
                                <a:pt x="15767" y="15951"/>
                                <a:pt x="15750" y="159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01,15295" coordsize="1108,789" path="m15023,15743c14985,15771,14960,15802,14927,15834c14885,15874,14841,15915,14818,15970c14809,15991,14786,16047,14821,16059c14848,16060,14859,16059,14875,16046em15041,15960c15010,15986,14964,16013,14941,16047c14940,16051,14939,16056,14938,16060c14977,16072,14992,16069,15029,16051c15054,16037,15062,16032,15079,16023em15211,15994c15231,15987,15241,15968,15256,15960c15280,15946,15312,15941,15334,15960c15357,15980,15365,16026,15373,16054c15382,16087,15373,16082,15406,16067em15580,15961c15570,15995,15563,16016,15565,16049c15624,16013,15668,15966,15705,15906c15797,15758,15848,15580,15886,15411c15895,15373,15901,15334,15908,15295c15884,15367,15868,15444,15854,15519c15831,15642,15810,15764,15781,15885c15769,15937,15767,15951,15750,15980e" stroked="t" o:allowincell="f" style="position:absolute;margin-left:329.55pt;margin-top:361.55pt;width:31.35pt;height:2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3449320</wp:posOffset>
                </wp:positionH>
                <wp:positionV relativeFrom="paragraph">
                  <wp:posOffset>4366260</wp:posOffset>
                </wp:positionV>
                <wp:extent cx="1448435" cy="168275"/>
                <wp:effectExtent l="6985" t="7620" r="5715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3" h="468">
                              <a:moveTo>
                                <a:pt x="12757" y="15016"/>
                              </a:moveTo>
                              <a:cubicBezTo>
                                <a:pt x="12878" y="14983"/>
                                <a:pt x="12995" y="14945"/>
                                <a:pt x="13121" y="14934"/>
                              </a:cubicBezTo>
                              <a:cubicBezTo>
                                <a:pt x="13369" y="14912"/>
                                <a:pt x="13559" y="15008"/>
                                <a:pt x="13789" y="15069"/>
                              </a:cubicBezTo>
                              <a:cubicBezTo>
                                <a:pt x="13901" y="15099"/>
                                <a:pt x="14019" y="15105"/>
                                <a:pt x="14134" y="15117"/>
                              </a:cubicBezTo>
                              <a:cubicBezTo>
                                <a:pt x="14609" y="15165"/>
                                <a:pt x="15099" y="15119"/>
                                <a:pt x="15565" y="15026"/>
                              </a:cubicBezTo>
                              <a:cubicBezTo>
                                <a:pt x="15987" y="14942"/>
                                <a:pt x="16374" y="14808"/>
                                <a:pt x="16779" y="146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57,14668" coordsize="4023,468" path="m12757,15016c12878,14983,12995,14945,13121,14934c13369,14912,13559,15008,13789,15069c13901,15099,14019,15105,14134,15117c14609,15165,15099,15119,15565,15026c15987,14942,16374,14808,16779,14668e" stroked="t" o:allowincell="f" style="position:absolute;margin-left:271.6pt;margin-top:343.8pt;width:114pt;height:1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>g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30955</wp:posOffset>
                </wp:positionH>
                <wp:positionV relativeFrom="paragraph">
                  <wp:posOffset>2678430</wp:posOffset>
                </wp:positionV>
                <wp:extent cx="215900" cy="159385"/>
                <wp:effectExtent l="6350" t="6985" r="635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42">
                              <a:moveTo>
                                <a:pt x="13992" y="14411"/>
                              </a:moveTo>
                              <a:cubicBezTo>
                                <a:pt x="13929" y="14517"/>
                                <a:pt x="13867" y="14594"/>
                                <a:pt x="13768" y="14669"/>
                              </a:cubicBezTo>
                              <a:cubicBezTo>
                                <a:pt x="13646" y="14762"/>
                                <a:pt x="13540" y="14814"/>
                                <a:pt x="13393" y="148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93,14411" coordsize="600,442" path="m13992,14411c13929,14517,13867,14594,13768,14669c13646,14762,13540,14814,13393,14852e" stroked="t" o:allowincell="f" style="position:absolute;margin-left:301.65pt;margin-top:210.9pt;width:16.95pt;height:1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666115</wp:posOffset>
                </wp:positionH>
                <wp:positionV relativeFrom="paragraph">
                  <wp:posOffset>2449195</wp:posOffset>
                </wp:positionV>
                <wp:extent cx="384810" cy="508000"/>
                <wp:effectExtent l="6985" t="6350" r="6985" b="698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" h="1411">
                              <a:moveTo>
                                <a:pt x="1208" y="13820"/>
                              </a:moveTo>
                              <a:cubicBezTo>
                                <a:pt x="1226" y="13804"/>
                                <a:pt x="1239" y="13793"/>
                                <a:pt x="1252" y="13776"/>
                              </a:cubicBezTo>
                              <a:cubicBezTo>
                                <a:pt x="1232" y="13778"/>
                                <a:pt x="1211" y="13780"/>
                                <a:pt x="1191" y="13784"/>
                              </a:cubicBezTo>
                              <a:cubicBezTo>
                                <a:pt x="1171" y="13788"/>
                                <a:pt x="1150" y="13791"/>
                                <a:pt x="1130" y="13796"/>
                              </a:cubicBezTo>
                              <a:cubicBezTo>
                                <a:pt x="1104" y="13803"/>
                                <a:pt x="1085" y="13814"/>
                                <a:pt x="1070" y="13837"/>
                              </a:cubicBezTo>
                              <a:cubicBezTo>
                                <a:pt x="1014" y="13919"/>
                                <a:pt x="995" y="14038"/>
                                <a:pt x="969" y="14131"/>
                              </a:cubicBezTo>
                              <a:cubicBezTo>
                                <a:pt x="941" y="14230"/>
                                <a:pt x="915" y="14331"/>
                                <a:pt x="904" y="14433"/>
                              </a:cubicBezTo>
                              <a:cubicBezTo>
                                <a:pt x="899" y="14483"/>
                                <a:pt x="891" y="14561"/>
                                <a:pt x="948" y="14586"/>
                              </a:cubicBezTo>
                              <a:cubicBezTo>
                                <a:pt x="991" y="14605"/>
                                <a:pt x="1064" y="14578"/>
                                <a:pt x="1099" y="14553"/>
                              </a:cubicBezTo>
                              <a:cubicBezTo>
                                <a:pt x="1135" y="14527"/>
                                <a:pt x="1152" y="14491"/>
                                <a:pt x="1173" y="14453"/>
                              </a:cubicBezTo>
                            </a:path>
                            <a:path w="1070" h="1411">
                              <a:moveTo>
                                <a:pt x="940" y="14367"/>
                              </a:moveTo>
                              <a:cubicBezTo>
                                <a:pt x="967" y="14361"/>
                                <a:pt x="990" y="14357"/>
                                <a:pt x="1015" y="14346"/>
                              </a:cubicBezTo>
                              <a:cubicBezTo>
                                <a:pt x="1051" y="14331"/>
                                <a:pt x="1089" y="14321"/>
                                <a:pt x="1127" y="14311"/>
                              </a:cubicBezTo>
                            </a:path>
                            <a:path w="1070" h="1411">
                              <a:moveTo>
                                <a:pt x="1378" y="14226"/>
                              </a:moveTo>
                              <a:cubicBezTo>
                                <a:pt x="1398" y="14251"/>
                                <a:pt x="1417" y="14277"/>
                                <a:pt x="1434" y="14304"/>
                              </a:cubicBezTo>
                              <a:cubicBezTo>
                                <a:pt x="1458" y="14342"/>
                                <a:pt x="1482" y="14379"/>
                                <a:pt x="1511" y="14413"/>
                              </a:cubicBezTo>
                              <a:cubicBezTo>
                                <a:pt x="1537" y="14444"/>
                                <a:pt x="1560" y="14476"/>
                                <a:pt x="1595" y="14442"/>
                              </a:cubicBezTo>
                              <a:cubicBezTo>
                                <a:pt x="1621" y="14416"/>
                                <a:pt x="1630" y="14366"/>
                                <a:pt x="1646" y="14334"/>
                              </a:cubicBezTo>
                            </a:path>
                            <a:path w="1070" h="1411">
                              <a:moveTo>
                                <a:pt x="1648" y="14270"/>
                              </a:moveTo>
                              <a:cubicBezTo>
                                <a:pt x="1649" y="14265"/>
                                <a:pt x="1650" y="14259"/>
                                <a:pt x="1651" y="14254"/>
                              </a:cubicBezTo>
                              <a:cubicBezTo>
                                <a:pt x="1610" y="14244"/>
                                <a:pt x="1595" y="14280"/>
                                <a:pt x="1565" y="14305"/>
                              </a:cubicBezTo>
                              <a:cubicBezTo>
                                <a:pt x="1506" y="14354"/>
                                <a:pt x="1456" y="14414"/>
                                <a:pt x="1410" y="14477"/>
                              </a:cubicBezTo>
                              <a:cubicBezTo>
                                <a:pt x="1390" y="14504"/>
                                <a:pt x="1371" y="14527"/>
                                <a:pt x="1350" y="14553"/>
                              </a:cubicBezTo>
                              <a:cubicBezTo>
                                <a:pt x="1364" y="14524"/>
                                <a:pt x="1370" y="14511"/>
                                <a:pt x="1381" y="14490"/>
                              </a:cubicBezTo>
                            </a:path>
                            <a:path w="1070" h="1411">
                              <a:moveTo>
                                <a:pt x="1849" y="13810"/>
                              </a:moveTo>
                              <a:cubicBezTo>
                                <a:pt x="1850" y="13874"/>
                                <a:pt x="1846" y="13936"/>
                                <a:pt x="1844" y="14000"/>
                              </a:cubicBezTo>
                              <a:cubicBezTo>
                                <a:pt x="1839" y="14151"/>
                                <a:pt x="1850" y="14297"/>
                                <a:pt x="1880" y="14445"/>
                              </a:cubicBezTo>
                              <a:cubicBezTo>
                                <a:pt x="1905" y="14569"/>
                                <a:pt x="1973" y="14703"/>
                                <a:pt x="1970" y="14831"/>
                              </a:cubicBezTo>
                              <a:cubicBezTo>
                                <a:pt x="1967" y="14956"/>
                                <a:pt x="1837" y="15010"/>
                                <a:pt x="1740" y="15051"/>
                              </a:cubicBezTo>
                              <a:cubicBezTo>
                                <a:pt x="1598" y="15111"/>
                                <a:pt x="1425" y="15173"/>
                                <a:pt x="1271" y="15185"/>
                              </a:cubicBezTo>
                              <a:cubicBezTo>
                                <a:pt x="1172" y="15193"/>
                                <a:pt x="1169" y="15174"/>
                                <a:pt x="1154" y="15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1,13775" coordsize="1070,1411" path="m1208,13820c1226,13804,1239,13793,1252,13776c1232,13778,1211,13780,1191,13784c1171,13788,1150,13791,1130,13796c1104,13803,1085,13814,1070,13837c1014,13919,995,14038,969,14131c941,14230,915,14331,904,14433c899,14483,891,14561,948,14586c991,14605,1064,14578,1099,14553c1135,14527,1152,14491,1173,14453em940,14367c967,14361,990,14357,1015,14346c1051,14331,1089,14321,1127,14311em1378,14226c1398,14251,1417,14277,1434,14304c1458,14342,1482,14379,1511,14413c1537,14444,1560,14476,1595,14442c1621,14416,1630,14366,1646,14334em1648,14270c1649,14265,1650,14259,1651,14254c1610,14244,1595,14280,1565,14305c1506,14354,1456,14414,1410,14477c1390,14504,1371,14527,1350,14553c1364,14524,1370,14511,1381,14490em1849,13810c1850,13874,1846,13936,1844,14000c1839,14151,1850,14297,1880,14445c1905,14569,1973,14703,1970,14831c1967,14956,1837,15010,1740,15051c1598,15111,1425,15173,1271,15185c1172,15193,1169,15174,1154,15100e" stroked="t" o:allowincell="f" style="position:absolute;margin-left:-52.45pt;margin-top:192.85pt;width:30.25pt;height:3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305</wp:posOffset>
                </wp:positionH>
                <wp:positionV relativeFrom="paragraph">
                  <wp:posOffset>2413635</wp:posOffset>
                </wp:positionV>
                <wp:extent cx="599440" cy="278130"/>
                <wp:effectExtent l="9525" t="6985" r="6985" b="762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772">
                              <a:moveTo>
                                <a:pt x="3014" y="13700"/>
                              </a:moveTo>
                              <a:cubicBezTo>
                                <a:pt x="3025" y="13691"/>
                                <a:pt x="3028" y="13688"/>
                                <a:pt x="3023" y="13676"/>
                              </a:cubicBezTo>
                              <a:cubicBezTo>
                                <a:pt x="3005" y="13697"/>
                                <a:pt x="2994" y="13716"/>
                                <a:pt x="2984" y="13746"/>
                              </a:cubicBezTo>
                              <a:cubicBezTo>
                                <a:pt x="2955" y="13835"/>
                                <a:pt x="2922" y="13923"/>
                                <a:pt x="2895" y="14013"/>
                              </a:cubicBezTo>
                              <a:cubicBezTo>
                                <a:pt x="2866" y="14110"/>
                                <a:pt x="2777" y="14328"/>
                                <a:pt x="2842" y="14424"/>
                              </a:cubicBezTo>
                              <a:cubicBezTo>
                                <a:pt x="2876" y="14474"/>
                                <a:pt x="2965" y="14438"/>
                                <a:pt x="3003" y="14418"/>
                              </a:cubicBezTo>
                              <a:cubicBezTo>
                                <a:pt x="3062" y="14388"/>
                                <a:pt x="3126" y="14339"/>
                                <a:pt x="3162" y="14282"/>
                              </a:cubicBezTo>
                              <a:cubicBezTo>
                                <a:pt x="3182" y="14250"/>
                                <a:pt x="3178" y="14242"/>
                                <a:pt x="3160" y="14218"/>
                              </a:cubicBezTo>
                              <a:cubicBezTo>
                                <a:pt x="3125" y="14216"/>
                                <a:pt x="3081" y="14215"/>
                                <a:pt x="3048" y="14227"/>
                              </a:cubicBezTo>
                              <a:cubicBezTo>
                                <a:pt x="3009" y="14241"/>
                                <a:pt x="3036" y="14233"/>
                                <a:pt x="3021" y="14225"/>
                              </a:cubicBezTo>
                            </a:path>
                            <a:path w="1666" h="772">
                              <a:moveTo>
                                <a:pt x="3451" y="14159"/>
                              </a:moveTo>
                              <a:cubicBezTo>
                                <a:pt x="3477" y="14177"/>
                                <a:pt x="3470" y="14198"/>
                                <a:pt x="3469" y="14228"/>
                              </a:cubicBezTo>
                              <a:cubicBezTo>
                                <a:pt x="3468" y="14257"/>
                                <a:pt x="3469" y="14290"/>
                                <a:pt x="3461" y="14319"/>
                              </a:cubicBezTo>
                              <a:cubicBezTo>
                                <a:pt x="3455" y="14332"/>
                                <a:pt x="3453" y="14336"/>
                                <a:pt x="3456" y="14346"/>
                              </a:cubicBezTo>
                              <a:cubicBezTo>
                                <a:pt x="3447" y="14322"/>
                                <a:pt x="3451" y="14312"/>
                                <a:pt x="3455" y="14285"/>
                              </a:cubicBezTo>
                            </a:path>
                            <a:path w="1666" h="772">
                              <a:moveTo>
                                <a:pt x="3556" y="13964"/>
                              </a:moveTo>
                              <a:cubicBezTo>
                                <a:pt x="3545" y="13982"/>
                                <a:pt x="3541" y="14007"/>
                                <a:pt x="3534" y="14030"/>
                              </a:cubicBezTo>
                            </a:path>
                            <a:path w="1666" h="772">
                              <a:moveTo>
                                <a:pt x="3578" y="14215"/>
                              </a:moveTo>
                              <a:cubicBezTo>
                                <a:pt x="3584" y="14245"/>
                                <a:pt x="3584" y="14301"/>
                                <a:pt x="3628" y="14302"/>
                              </a:cubicBezTo>
                              <a:cubicBezTo>
                                <a:pt x="3661" y="14303"/>
                                <a:pt x="3700" y="14250"/>
                                <a:pt x="3721" y="14232"/>
                              </a:cubicBezTo>
                              <a:cubicBezTo>
                                <a:pt x="3759" y="14200"/>
                                <a:pt x="3768" y="14167"/>
                                <a:pt x="3792" y="14125"/>
                              </a:cubicBezTo>
                              <a:cubicBezTo>
                                <a:pt x="3795" y="14120"/>
                                <a:pt x="3799" y="14116"/>
                                <a:pt x="3802" y="14111"/>
                              </a:cubicBezTo>
                            </a:path>
                            <a:path w="1666" h="772">
                              <a:moveTo>
                                <a:pt x="3987" y="14079"/>
                              </a:moveTo>
                              <a:cubicBezTo>
                                <a:pt x="3963" y="14066"/>
                                <a:pt x="3950" y="14078"/>
                                <a:pt x="3929" y="14103"/>
                              </a:cubicBezTo>
                              <a:cubicBezTo>
                                <a:pt x="3894" y="14145"/>
                                <a:pt x="3875" y="14202"/>
                                <a:pt x="3872" y="14256"/>
                              </a:cubicBezTo>
                              <a:cubicBezTo>
                                <a:pt x="3870" y="14288"/>
                                <a:pt x="3884" y="14312"/>
                                <a:pt x="3921" y="14305"/>
                              </a:cubicBezTo>
                              <a:cubicBezTo>
                                <a:pt x="3955" y="14298"/>
                                <a:pt x="4012" y="14248"/>
                                <a:pt x="4035" y="14224"/>
                              </a:cubicBezTo>
                              <a:cubicBezTo>
                                <a:pt x="4073" y="14184"/>
                                <a:pt x="4086" y="14164"/>
                                <a:pt x="4124" y="14194"/>
                              </a:cubicBezTo>
                              <a:cubicBezTo>
                                <a:pt x="4161" y="14224"/>
                                <a:pt x="4205" y="14174"/>
                                <a:pt x="4238" y="14155"/>
                              </a:cubicBezTo>
                              <a:cubicBezTo>
                                <a:pt x="4290" y="14125"/>
                                <a:pt x="4399" y="14060"/>
                                <a:pt x="4460" y="14103"/>
                              </a:cubicBezTo>
                              <a:cubicBezTo>
                                <a:pt x="4509" y="14137"/>
                                <a:pt x="4490" y="14220"/>
                                <a:pt x="4476" y="14264"/>
                              </a:cubicBezTo>
                              <a:cubicBezTo>
                                <a:pt x="4460" y="14304"/>
                                <a:pt x="4456" y="14315"/>
                                <a:pt x="4438" y="143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27,13676" coordsize="1666,772" path="m3014,13700c3025,13691,3028,13688,3023,13676c3005,13697,2994,13716,2984,13746c2955,13835,2922,13923,2895,14013c2866,14110,2777,14328,2842,14424c2876,14474,2965,14438,3003,14418c3062,14388,3126,14339,3162,14282c3182,14250,3178,14242,3160,14218c3125,14216,3081,14215,3048,14227c3009,14241,3036,14233,3021,14225em3451,14159c3477,14177,3470,14198,3469,14228c3468,14257,3469,14290,3461,14319c3455,14332,3453,14336,3456,14346c3447,14322,3451,14312,3455,14285em3556,13964c3545,13982,3541,14007,3534,14030em3578,14215c3584,14245,3584,14301,3628,14302c3661,14303,3700,14250,3721,14232c3759,14200,3768,14167,3792,14125c3795,14120,3799,14116,3802,14111em3987,14079c3963,14066,3950,14078,3929,14103c3894,14145,3875,14202,3872,14256c3870,14288,3884,14312,3921,14305c3955,14298,4012,14248,4035,14224c4073,14184,4086,14164,4124,14194c4161,14224,4205,14174,4238,14155c4290,14125,4399,14060,4460,14103c4509,14137,4490,14220,4476,14264c4460,14304,4456,14315,4438,14336e" stroked="t" o:allowincell="f" style="position:absolute;margin-left:2.15pt;margin-top:190.05pt;width:47.15pt;height:2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48055</wp:posOffset>
                </wp:positionH>
                <wp:positionV relativeFrom="paragraph">
                  <wp:posOffset>2384425</wp:posOffset>
                </wp:positionV>
                <wp:extent cx="367030" cy="266065"/>
                <wp:effectExtent l="6350" t="6985" r="6350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740">
                              <a:moveTo>
                                <a:pt x="5638" y="13594"/>
                              </a:moveTo>
                              <a:cubicBezTo>
                                <a:pt x="5649" y="13654"/>
                                <a:pt x="5638" y="13704"/>
                                <a:pt x="5630" y="13766"/>
                              </a:cubicBezTo>
                              <a:cubicBezTo>
                                <a:pt x="5613" y="13906"/>
                                <a:pt x="5585" y="14039"/>
                                <a:pt x="5534" y="14170"/>
                              </a:cubicBezTo>
                              <a:cubicBezTo>
                                <a:pt x="5508" y="14237"/>
                                <a:pt x="5488" y="14294"/>
                                <a:pt x="5429" y="14333"/>
                              </a:cubicBezTo>
                            </a:path>
                            <a:path w="1020" h="740">
                              <a:moveTo>
                                <a:pt x="5385" y="14056"/>
                              </a:moveTo>
                              <a:cubicBezTo>
                                <a:pt x="5414" y="14028"/>
                                <a:pt x="5434" y="14001"/>
                                <a:pt x="5459" y="13968"/>
                              </a:cubicBezTo>
                              <a:cubicBezTo>
                                <a:pt x="5511" y="13899"/>
                                <a:pt x="5586" y="13855"/>
                                <a:pt x="5651" y="13801"/>
                              </a:cubicBezTo>
                              <a:cubicBezTo>
                                <a:pt x="5706" y="13755"/>
                                <a:pt x="5774" y="13701"/>
                                <a:pt x="5848" y="13692"/>
                              </a:cubicBezTo>
                              <a:cubicBezTo>
                                <a:pt x="5921" y="13683"/>
                                <a:pt x="5918" y="13745"/>
                                <a:pt x="5919" y="13796"/>
                              </a:cubicBezTo>
                              <a:cubicBezTo>
                                <a:pt x="5921" y="13902"/>
                                <a:pt x="5881" y="13996"/>
                                <a:pt x="5851" y="14097"/>
                              </a:cubicBezTo>
                              <a:cubicBezTo>
                                <a:pt x="5831" y="14164"/>
                                <a:pt x="5809" y="14230"/>
                                <a:pt x="5792" y="14297"/>
                              </a:cubicBezTo>
                              <a:cubicBezTo>
                                <a:pt x="5842" y="14262"/>
                                <a:pt x="5872" y="14216"/>
                                <a:pt x="5910" y="14168"/>
                              </a:cubicBezTo>
                              <a:cubicBezTo>
                                <a:pt x="5941" y="14129"/>
                                <a:pt x="5972" y="14093"/>
                                <a:pt x="6008" y="14059"/>
                              </a:cubicBezTo>
                              <a:cubicBezTo>
                                <a:pt x="6007" y="14108"/>
                                <a:pt x="5993" y="14149"/>
                                <a:pt x="5986" y="14197"/>
                              </a:cubicBezTo>
                              <a:cubicBezTo>
                                <a:pt x="5982" y="14223"/>
                                <a:pt x="5980" y="14229"/>
                                <a:pt x="5983" y="14245"/>
                              </a:cubicBezTo>
                            </a:path>
                            <a:path w="1020" h="740">
                              <a:moveTo>
                                <a:pt x="6233" y="14062"/>
                              </a:moveTo>
                              <a:cubicBezTo>
                                <a:pt x="6267" y="14046"/>
                                <a:pt x="6209" y="14069"/>
                                <a:pt x="6200" y="14076"/>
                              </a:cubicBezTo>
                              <a:cubicBezTo>
                                <a:pt x="6164" y="14105"/>
                                <a:pt x="6134" y="14144"/>
                                <a:pt x="6117" y="14187"/>
                              </a:cubicBezTo>
                              <a:cubicBezTo>
                                <a:pt x="6096" y="14241"/>
                                <a:pt x="6104" y="14290"/>
                                <a:pt x="6164" y="14312"/>
                              </a:cubicBezTo>
                              <a:cubicBezTo>
                                <a:pt x="6241" y="14341"/>
                                <a:pt x="6331" y="14305"/>
                                <a:pt x="6404" y="142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85,13594" coordsize="1020,740" path="m5638,13594c5649,13654,5638,13704,5630,13766c5613,13906,5585,14039,5534,14170c5508,14237,5488,14294,5429,14333em5385,14056c5414,14028,5434,14001,5459,13968c5511,13899,5586,13855,5651,13801c5706,13755,5774,13701,5848,13692c5921,13683,5918,13745,5919,13796c5921,13902,5881,13996,5851,14097c5831,14164,5809,14230,5792,14297c5842,14262,5872,14216,5910,14168c5941,14129,5972,14093,6008,14059c6007,14108,5993,14149,5986,14197c5982,14223,5980,14229,5983,14245em6233,14062c6267,14046,6209,14069,6200,14076c6164,14105,6134,14144,6117,14187c6096,14241,6104,14290,6164,14312c6241,14341,6331,14305,6404,14285e" stroked="t" o:allowincell="f" style="position:absolute;margin-left:74.65pt;margin-top:187.75pt;width:28.85pt;height:2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66545</wp:posOffset>
                </wp:positionH>
                <wp:positionV relativeFrom="paragraph">
                  <wp:posOffset>2368550</wp:posOffset>
                </wp:positionV>
                <wp:extent cx="754380" cy="365125"/>
                <wp:effectExtent l="6350" t="6985" r="6350" b="698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" h="1014">
                              <a:moveTo>
                                <a:pt x="7419" y="13959"/>
                              </a:moveTo>
                              <a:cubicBezTo>
                                <a:pt x="7369" y="13981"/>
                                <a:pt x="7353" y="14007"/>
                                <a:pt x="7315" y="14043"/>
                              </a:cubicBezTo>
                              <a:cubicBezTo>
                                <a:pt x="7263" y="14092"/>
                                <a:pt x="7224" y="14143"/>
                                <a:pt x="7188" y="14206"/>
                              </a:cubicBezTo>
                              <a:cubicBezTo>
                                <a:pt x="7167" y="14242"/>
                                <a:pt x="7165" y="14255"/>
                                <a:pt x="7171" y="14293"/>
                              </a:cubicBezTo>
                              <a:cubicBezTo>
                                <a:pt x="7218" y="14300"/>
                                <a:pt x="7258" y="14286"/>
                                <a:pt x="7305" y="14276"/>
                              </a:cubicBezTo>
                              <a:cubicBezTo>
                                <a:pt x="7331" y="14271"/>
                                <a:pt x="7409" y="14247"/>
                                <a:pt x="7417" y="14290"/>
                              </a:cubicBezTo>
                              <a:cubicBezTo>
                                <a:pt x="7428" y="14344"/>
                                <a:pt x="7348" y="14414"/>
                                <a:pt x="7315" y="14445"/>
                              </a:cubicBezTo>
                              <a:cubicBezTo>
                                <a:pt x="7270" y="14487"/>
                                <a:pt x="7200" y="14546"/>
                                <a:pt x="7140" y="14563"/>
                              </a:cubicBezTo>
                              <a:cubicBezTo>
                                <a:pt x="7078" y="14581"/>
                                <a:pt x="7115" y="14495"/>
                                <a:pt x="7121" y="14476"/>
                              </a:cubicBezTo>
                            </a:path>
                            <a:path w="2095" h="1014">
                              <a:moveTo>
                                <a:pt x="7600" y="14231"/>
                              </a:moveTo>
                              <a:cubicBezTo>
                                <a:pt x="7610" y="14252"/>
                                <a:pt x="7605" y="14263"/>
                                <a:pt x="7602" y="14282"/>
                              </a:cubicBezTo>
                              <a:cubicBezTo>
                                <a:pt x="7602" y="14298"/>
                                <a:pt x="7603" y="14302"/>
                                <a:pt x="7597" y="14311"/>
                              </a:cubicBezTo>
                              <a:cubicBezTo>
                                <a:pt x="7620" y="14275"/>
                                <a:pt x="7643" y="14239"/>
                                <a:pt x="7666" y="14204"/>
                              </a:cubicBezTo>
                              <a:cubicBezTo>
                                <a:pt x="7701" y="14152"/>
                                <a:pt x="7737" y="14103"/>
                                <a:pt x="7777" y="14057"/>
                              </a:cubicBezTo>
                              <a:cubicBezTo>
                                <a:pt x="7796" y="14036"/>
                                <a:pt x="7808" y="14024"/>
                                <a:pt x="7832" y="14010"/>
                              </a:cubicBezTo>
                            </a:path>
                            <a:path w="2095" h="1014">
                              <a:moveTo>
                                <a:pt x="8128" y="14090"/>
                              </a:moveTo>
                              <a:cubicBezTo>
                                <a:pt x="8078" y="14134"/>
                                <a:pt x="8025" y="14173"/>
                                <a:pt x="7974" y="14216"/>
                              </a:cubicBezTo>
                              <a:cubicBezTo>
                                <a:pt x="7949" y="14237"/>
                                <a:pt x="7943" y="14241"/>
                                <a:pt x="7933" y="14258"/>
                              </a:cubicBezTo>
                              <a:cubicBezTo>
                                <a:pt x="7975" y="14244"/>
                                <a:pt x="8011" y="14217"/>
                                <a:pt x="8052" y="14199"/>
                              </a:cubicBezTo>
                              <a:cubicBezTo>
                                <a:pt x="8081" y="14186"/>
                                <a:pt x="8105" y="14179"/>
                                <a:pt x="8136" y="14176"/>
                              </a:cubicBezTo>
                              <a:cubicBezTo>
                                <a:pt x="8142" y="14217"/>
                                <a:pt x="8130" y="14252"/>
                                <a:pt x="8107" y="14290"/>
                              </a:cubicBezTo>
                              <a:cubicBezTo>
                                <a:pt x="8094" y="14311"/>
                                <a:pt x="8089" y="14320"/>
                                <a:pt x="8084" y="14345"/>
                              </a:cubicBezTo>
                            </a:path>
                            <a:path w="2095" h="1014">
                              <a:moveTo>
                                <a:pt x="8302" y="14199"/>
                              </a:moveTo>
                              <a:cubicBezTo>
                                <a:pt x="8292" y="14265"/>
                                <a:pt x="8271" y="14316"/>
                                <a:pt x="8249" y="14377"/>
                              </a:cubicBezTo>
                              <a:cubicBezTo>
                                <a:pt x="8240" y="14403"/>
                                <a:pt x="8234" y="14432"/>
                                <a:pt x="8231" y="14459"/>
                              </a:cubicBezTo>
                              <a:cubicBezTo>
                                <a:pt x="8268" y="14418"/>
                                <a:pt x="8292" y="14367"/>
                                <a:pt x="8318" y="14317"/>
                              </a:cubicBezTo>
                              <a:cubicBezTo>
                                <a:pt x="8357" y="14241"/>
                                <a:pt x="8391" y="14162"/>
                                <a:pt x="8435" y="14089"/>
                              </a:cubicBezTo>
                              <a:cubicBezTo>
                                <a:pt x="8451" y="14064"/>
                                <a:pt x="8453" y="14059"/>
                                <a:pt x="8467" y="14048"/>
                              </a:cubicBezTo>
                              <a:cubicBezTo>
                                <a:pt x="8449" y="14103"/>
                                <a:pt x="8426" y="14155"/>
                                <a:pt x="8395" y="14205"/>
                              </a:cubicBezTo>
                              <a:cubicBezTo>
                                <a:pt x="8378" y="14232"/>
                                <a:pt x="8358" y="14255"/>
                                <a:pt x="8338" y="14279"/>
                              </a:cubicBezTo>
                              <a:cubicBezTo>
                                <a:pt x="8326" y="14245"/>
                                <a:pt x="8360" y="14192"/>
                                <a:pt x="8374" y="14155"/>
                              </a:cubicBezTo>
                              <a:cubicBezTo>
                                <a:pt x="8383" y="14131"/>
                                <a:pt x="8392" y="14108"/>
                                <a:pt x="8401" y="14084"/>
                              </a:cubicBezTo>
                            </a:path>
                            <a:path w="2095" h="1014">
                              <a:moveTo>
                                <a:pt x="8759" y="13550"/>
                              </a:moveTo>
                              <a:cubicBezTo>
                                <a:pt x="8784" y="13628"/>
                                <a:pt x="8759" y="13699"/>
                                <a:pt x="8740" y="13779"/>
                              </a:cubicBezTo>
                              <a:cubicBezTo>
                                <a:pt x="8711" y="13901"/>
                                <a:pt x="8670" y="14021"/>
                                <a:pt x="8644" y="14144"/>
                              </a:cubicBezTo>
                              <a:cubicBezTo>
                                <a:pt x="8633" y="14197"/>
                                <a:pt x="8630" y="14222"/>
                                <a:pt x="8650" y="14267"/>
                              </a:cubicBezTo>
                              <a:cubicBezTo>
                                <a:pt x="8692" y="14243"/>
                                <a:pt x="8722" y="14212"/>
                                <a:pt x="8759" y="14182"/>
                              </a:cubicBezTo>
                              <a:cubicBezTo>
                                <a:pt x="8778" y="14168"/>
                                <a:pt x="8781" y="14164"/>
                                <a:pt x="8795" y="14162"/>
                              </a:cubicBezTo>
                              <a:cubicBezTo>
                                <a:pt x="8803" y="14199"/>
                                <a:pt x="8794" y="14231"/>
                                <a:pt x="8804" y="14265"/>
                              </a:cubicBezTo>
                              <a:cubicBezTo>
                                <a:pt x="8812" y="14294"/>
                                <a:pt x="8826" y="14280"/>
                                <a:pt x="8846" y="14273"/>
                              </a:cubicBezTo>
                            </a:path>
                            <a:path w="2095" h="1014">
                              <a:moveTo>
                                <a:pt x="9182" y="14007"/>
                              </a:moveTo>
                              <a:cubicBezTo>
                                <a:pt x="9209" y="14048"/>
                                <a:pt x="9192" y="14080"/>
                                <a:pt x="9181" y="14129"/>
                              </a:cubicBezTo>
                              <a:cubicBezTo>
                                <a:pt x="9166" y="14196"/>
                                <a:pt x="9153" y="14265"/>
                                <a:pt x="9119" y="14326"/>
                              </a:cubicBezTo>
                              <a:cubicBezTo>
                                <a:pt x="9103" y="14355"/>
                                <a:pt x="9055" y="14404"/>
                                <a:pt x="9019" y="14404"/>
                              </a:cubicBezTo>
                              <a:cubicBezTo>
                                <a:pt x="8968" y="14404"/>
                                <a:pt x="8928" y="14375"/>
                                <a:pt x="8893" y="14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04,13550" coordsize="2095,1014" path="m7419,13959c7369,13981,7353,14007,7315,14043c7263,14092,7224,14143,7188,14206c7167,14242,7165,14255,7171,14293c7218,14300,7258,14286,7305,14276c7331,14271,7409,14247,7417,14290c7428,14344,7348,14414,7315,14445c7270,14487,7200,14546,7140,14563c7078,14581,7115,14495,7121,14476em7600,14231c7610,14252,7605,14263,7602,14282c7602,14298,7603,14302,7597,14311c7620,14275,7643,14239,7666,14204c7701,14152,7737,14103,7777,14057c7796,14036,7808,14024,7832,14010em8128,14090c8078,14134,8025,14173,7974,14216c7949,14237,7943,14241,7933,14258c7975,14244,8011,14217,8052,14199c8081,14186,8105,14179,8136,14176c8142,14217,8130,14252,8107,14290c8094,14311,8089,14320,8084,14345em8302,14199c8292,14265,8271,14316,8249,14377c8240,14403,8234,14432,8231,14459c8268,14418,8292,14367,8318,14317c8357,14241,8391,14162,8435,14089c8451,14064,8453,14059,8467,14048c8449,14103,8426,14155,8395,14205c8378,14232,8358,14255,8338,14279c8326,14245,8360,14192,8374,14155c8383,14131,8392,14108,8401,14084em8759,13550c8784,13628,8759,13699,8740,13779c8711,13901,8670,14021,8644,14144c8633,14197,8630,14222,8650,14267c8692,14243,8722,14212,8759,14182c8778,14168,8781,14164,8795,14162c8803,14199,8794,14231,8804,14265c8812,14294,8826,14280,8846,14273em9182,14007c9209,14048,9192,14080,9181,14129c9166,14196,9153,14265,9119,14326c9103,14355,9055,14404,9019,14404c8968,14404,8928,14375,8893,14343e" stroked="t" o:allowincell="f" style="position:absolute;margin-left:123.35pt;margin-top:186.5pt;width:59.35pt;height:2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48255</wp:posOffset>
                </wp:positionH>
                <wp:positionV relativeFrom="paragraph">
                  <wp:posOffset>2312035</wp:posOffset>
                </wp:positionV>
                <wp:extent cx="300355" cy="347980"/>
                <wp:effectExtent l="6985" t="6350" r="6350" b="698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67">
                              <a:moveTo>
                                <a:pt x="9996" y="14139"/>
                              </a:moveTo>
                              <a:cubicBezTo>
                                <a:pt x="9953" y="14181"/>
                                <a:pt x="9896" y="14218"/>
                                <a:pt x="9857" y="14263"/>
                              </a:cubicBezTo>
                              <a:cubicBezTo>
                                <a:pt x="9835" y="14289"/>
                                <a:pt x="9811" y="14352"/>
                                <a:pt x="9866" y="14359"/>
                              </a:cubicBezTo>
                              <a:cubicBezTo>
                                <a:pt x="9923" y="14366"/>
                                <a:pt x="10001" y="14333"/>
                                <a:pt x="10049" y="14306"/>
                              </a:cubicBezTo>
                              <a:cubicBezTo>
                                <a:pt x="10092" y="14276"/>
                                <a:pt x="10106" y="14266"/>
                                <a:pt x="10135" y="14246"/>
                              </a:cubicBezTo>
                            </a:path>
                            <a:path w="833" h="967">
                              <a:moveTo>
                                <a:pt x="10299" y="14161"/>
                              </a:moveTo>
                              <a:cubicBezTo>
                                <a:pt x="10303" y="14084"/>
                                <a:pt x="10318" y="14015"/>
                                <a:pt x="10333" y="13939"/>
                              </a:cubicBezTo>
                              <a:cubicBezTo>
                                <a:pt x="10365" y="13777"/>
                                <a:pt x="10385" y="13611"/>
                                <a:pt x="10442" y="13455"/>
                              </a:cubicBezTo>
                              <a:cubicBezTo>
                                <a:pt x="10457" y="13420"/>
                                <a:pt x="10459" y="13412"/>
                                <a:pt x="10472" y="13393"/>
                              </a:cubicBezTo>
                              <a:cubicBezTo>
                                <a:pt x="10495" y="13423"/>
                                <a:pt x="10499" y="13446"/>
                                <a:pt x="10503" y="13492"/>
                              </a:cubicBezTo>
                              <a:cubicBezTo>
                                <a:pt x="10507" y="13541"/>
                                <a:pt x="10508" y="13557"/>
                                <a:pt x="10503" y="13589"/>
                              </a:cubicBezTo>
                            </a:path>
                            <a:path w="833" h="967">
                              <a:moveTo>
                                <a:pt x="10147" y="13849"/>
                              </a:moveTo>
                              <a:cubicBezTo>
                                <a:pt x="10109" y="13864"/>
                                <a:pt x="10096" y="13861"/>
                                <a:pt x="10091" y="13888"/>
                              </a:cubicBezTo>
                              <a:cubicBezTo>
                                <a:pt x="10187" y="13895"/>
                                <a:pt x="10296" y="13878"/>
                                <a:pt x="10393" y="13859"/>
                              </a:cubicBezTo>
                              <a:cubicBezTo>
                                <a:pt x="10526" y="13829"/>
                                <a:pt x="10575" y="13817"/>
                                <a:pt x="10663" y="137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31,13393" coordsize="833,967" path="m9996,14139c9953,14181,9896,14218,9857,14263c9835,14289,9811,14352,9866,14359c9923,14366,10001,14333,10049,14306c10092,14276,10106,14266,10135,14246em10299,14161c10303,14084,10318,14015,10333,13939c10365,13777,10385,13611,10442,13455c10457,13420,10459,13412,10472,13393c10495,13423,10499,13446,10503,13492c10507,13541,10508,13557,10503,13589em10147,13849c10109,13864,10096,13861,10091,13888c10187,13895,10296,13878,10393,13859c10526,13829,10575,13817,10663,13785e" stroked="t" o:allowincell="f" style="position:absolute;margin-left:200.65pt;margin-top:182.05pt;width:23.6pt;height:2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143250</wp:posOffset>
                </wp:positionH>
                <wp:positionV relativeFrom="paragraph">
                  <wp:posOffset>2531745</wp:posOffset>
                </wp:positionV>
                <wp:extent cx="89535" cy="229235"/>
                <wp:effectExtent l="6985" t="4445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637">
                              <a:moveTo>
                                <a:pt x="11483" y="14013"/>
                              </a:moveTo>
                              <a:cubicBezTo>
                                <a:pt x="11494" y="14012"/>
                                <a:pt x="11490" y="14004"/>
                                <a:pt x="11494" y="14036"/>
                              </a:cubicBezTo>
                              <a:cubicBezTo>
                                <a:pt x="11498" y="14068"/>
                                <a:pt x="11500" y="14102"/>
                                <a:pt x="11512" y="14133"/>
                              </a:cubicBezTo>
                              <a:cubicBezTo>
                                <a:pt x="11523" y="14163"/>
                                <a:pt x="11538" y="14186"/>
                                <a:pt x="11573" y="14176"/>
                              </a:cubicBezTo>
                              <a:cubicBezTo>
                                <a:pt x="11614" y="14164"/>
                                <a:pt x="11648" y="14123"/>
                                <a:pt x="11676" y="14093"/>
                              </a:cubicBezTo>
                              <a:cubicBezTo>
                                <a:pt x="11697" y="14071"/>
                                <a:pt x="11706" y="14068"/>
                                <a:pt x="11727" y="14055"/>
                              </a:cubicBezTo>
                              <a:cubicBezTo>
                                <a:pt x="11735" y="14104"/>
                                <a:pt x="11721" y="14153"/>
                                <a:pt x="11710" y="14202"/>
                              </a:cubicBezTo>
                              <a:cubicBezTo>
                                <a:pt x="11687" y="14300"/>
                                <a:pt x="11664" y="14398"/>
                                <a:pt x="11636" y="14495"/>
                              </a:cubicBezTo>
                              <a:cubicBezTo>
                                <a:pt x="11622" y="14545"/>
                                <a:pt x="11609" y="14596"/>
                                <a:pt x="11580" y="14639"/>
                              </a:cubicBezTo>
                              <a:cubicBezTo>
                                <a:pt x="11570" y="14583"/>
                                <a:pt x="11586" y="14540"/>
                                <a:pt x="11593" y="14484"/>
                              </a:cubicBezTo>
                              <a:cubicBezTo>
                                <a:pt x="11601" y="14413"/>
                                <a:pt x="11616" y="14364"/>
                                <a:pt x="11649" y="143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83,14003" coordsize="249,637" path="m11483,14013c11494,14012,11490,14004,11494,14036c11498,14068,11500,14102,11512,14133c11523,14163,11538,14186,11573,14176c11614,14164,11648,14123,11676,14093c11697,14071,11706,14068,11727,14055c11735,14104,11721,14153,11710,14202c11687,14300,11664,14398,11636,14495c11622,14545,11609,14596,11580,14639c11570,14583,11586,14540,11593,14484c11601,14413,11616,14364,11649,14300e" stroked="t" o:allowincell="f" style="position:absolute;margin-left:247.5pt;margin-top:199.35pt;width:7pt;height:1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02330</wp:posOffset>
                </wp:positionH>
                <wp:positionV relativeFrom="paragraph">
                  <wp:posOffset>2286000</wp:posOffset>
                </wp:positionV>
                <wp:extent cx="584835" cy="368300"/>
                <wp:effectExtent l="6985" t="5715" r="6350" b="698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4" h="1023">
                              <a:moveTo>
                                <a:pt x="12223" y="13929"/>
                              </a:moveTo>
                              <a:cubicBezTo>
                                <a:pt x="12200" y="13942"/>
                                <a:pt x="12257" y="13930"/>
                                <a:pt x="12274" y="13930"/>
                              </a:cubicBezTo>
                              <a:cubicBezTo>
                                <a:pt x="12326" y="13930"/>
                                <a:pt x="12374" y="13937"/>
                                <a:pt x="12423" y="13953"/>
                              </a:cubicBezTo>
                              <a:cubicBezTo>
                                <a:pt x="12433" y="13957"/>
                                <a:pt x="12443" y="13960"/>
                                <a:pt x="12453" y="13964"/>
                              </a:cubicBezTo>
                            </a:path>
                            <a:path w="1624" h="1023">
                              <a:moveTo>
                                <a:pt x="12231" y="14220"/>
                              </a:moveTo>
                              <a:cubicBezTo>
                                <a:pt x="12217" y="14234"/>
                                <a:pt x="12214" y="14238"/>
                                <a:pt x="12203" y="14243"/>
                              </a:cubicBezTo>
                              <a:cubicBezTo>
                                <a:pt x="12267" y="14246"/>
                                <a:pt x="12320" y="14225"/>
                                <a:pt x="12380" y="14199"/>
                              </a:cubicBezTo>
                              <a:cubicBezTo>
                                <a:pt x="12401" y="14189"/>
                                <a:pt x="12421" y="14180"/>
                                <a:pt x="12442" y="14170"/>
                              </a:cubicBezTo>
                            </a:path>
                            <a:path w="1624" h="1023">
                              <a:moveTo>
                                <a:pt x="12879" y="13902"/>
                              </a:moveTo>
                              <a:cubicBezTo>
                                <a:pt x="12891" y="13934"/>
                                <a:pt x="12905" y="13964"/>
                                <a:pt x="12920" y="13995"/>
                              </a:cubicBezTo>
                              <a:cubicBezTo>
                                <a:pt x="12948" y="14054"/>
                                <a:pt x="12980" y="14112"/>
                                <a:pt x="13016" y="14167"/>
                              </a:cubicBezTo>
                              <a:cubicBezTo>
                                <a:pt x="13040" y="14204"/>
                                <a:pt x="13064" y="14256"/>
                                <a:pt x="13115" y="14259"/>
                              </a:cubicBezTo>
                              <a:cubicBezTo>
                                <a:pt x="13123" y="14257"/>
                                <a:pt x="13131" y="14256"/>
                                <a:pt x="13139" y="14254"/>
                              </a:cubicBezTo>
                            </a:path>
                            <a:path w="1624" h="1023">
                              <a:moveTo>
                                <a:pt x="13246" y="13945"/>
                              </a:moveTo>
                              <a:cubicBezTo>
                                <a:pt x="13164" y="14002"/>
                                <a:pt x="13073" y="14058"/>
                                <a:pt x="12998" y="14123"/>
                              </a:cubicBezTo>
                              <a:cubicBezTo>
                                <a:pt x="12934" y="14178"/>
                                <a:pt x="12859" y="14251"/>
                                <a:pt x="12829" y="14330"/>
                              </a:cubicBezTo>
                              <a:cubicBezTo>
                                <a:pt x="12814" y="14368"/>
                                <a:pt x="12885" y="14315"/>
                                <a:pt x="12917" y="14290"/>
                              </a:cubicBezTo>
                            </a:path>
                            <a:path w="1624" h="1023">
                              <a:moveTo>
                                <a:pt x="13412" y="13344"/>
                              </a:moveTo>
                              <a:cubicBezTo>
                                <a:pt x="13462" y="13328"/>
                                <a:pt x="13504" y="13318"/>
                                <a:pt x="13557" y="13327"/>
                              </a:cubicBezTo>
                              <a:cubicBezTo>
                                <a:pt x="13597" y="13334"/>
                                <a:pt x="13635" y="13355"/>
                                <a:pt x="13625" y="13402"/>
                              </a:cubicBezTo>
                              <a:cubicBezTo>
                                <a:pt x="13613" y="13457"/>
                                <a:pt x="13560" y="13503"/>
                                <a:pt x="13520" y="13537"/>
                              </a:cubicBezTo>
                              <a:cubicBezTo>
                                <a:pt x="13494" y="13559"/>
                                <a:pt x="13468" y="13579"/>
                                <a:pt x="13443" y="13602"/>
                              </a:cubicBezTo>
                              <a:cubicBezTo>
                                <a:pt x="13455" y="13635"/>
                                <a:pt x="13508" y="13635"/>
                                <a:pt x="13543" y="13634"/>
                              </a:cubicBezTo>
                              <a:cubicBezTo>
                                <a:pt x="13621" y="13631"/>
                                <a:pt x="13702" y="13626"/>
                                <a:pt x="13780" y="13615"/>
                              </a:cubicBezTo>
                              <a:cubicBezTo>
                                <a:pt x="13795" y="13612"/>
                                <a:pt x="13811" y="13610"/>
                                <a:pt x="13826" y="13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3,13321" coordsize="1624,1023" path="m12223,13929c12200,13942,12257,13930,12274,13930c12326,13930,12374,13937,12423,13953c12433,13957,12443,13960,12453,13964em12231,14220c12217,14234,12214,14238,12203,14243c12267,14246,12320,14225,12380,14199c12401,14189,12421,14180,12442,14170em12879,13902c12891,13934,12905,13964,12920,13995c12948,14054,12980,14112,13016,14167c13040,14204,13064,14256,13115,14259c13123,14257,13131,14256,13139,14254em13246,13945c13164,14002,13073,14058,12998,14123c12934,14178,12859,14251,12829,14330c12814,14368,12885,14315,12917,14290em13412,13344c13462,13328,13504,13318,13557,13327c13597,13334,13635,13355,13625,13402c13613,13457,13560,13503,13520,13537c13494,13559,13468,13579,13443,13602c13455,13635,13508,13635,13543,13634c13621,13631,13702,13626,13780,13615c13795,13612,13811,13610,13826,13607e" stroked="t" o:allowincell="f" style="position:absolute;margin-left:267.9pt;margin-top:180pt;width:46pt;height:2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25620</wp:posOffset>
                </wp:positionH>
                <wp:positionV relativeFrom="paragraph">
                  <wp:posOffset>2500630</wp:posOffset>
                </wp:positionV>
                <wp:extent cx="423545" cy="163195"/>
                <wp:effectExtent l="6985" t="6985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5" h="453">
                              <a:moveTo>
                                <a:pt x="14978" y="13917"/>
                              </a:moveTo>
                              <a:cubicBezTo>
                                <a:pt x="14965" y="13917"/>
                                <a:pt x="14961" y="13917"/>
                                <a:pt x="14953" y="13917"/>
                              </a:cubicBezTo>
                              <a:cubicBezTo>
                                <a:pt x="14958" y="13940"/>
                                <a:pt x="14972" y="13961"/>
                                <a:pt x="14977" y="13988"/>
                              </a:cubicBezTo>
                              <a:cubicBezTo>
                                <a:pt x="14988" y="14047"/>
                                <a:pt x="15000" y="14104"/>
                                <a:pt x="15018" y="14162"/>
                              </a:cubicBezTo>
                              <a:cubicBezTo>
                                <a:pt x="15035" y="14218"/>
                                <a:pt x="15053" y="14279"/>
                                <a:pt x="15088" y="14327"/>
                              </a:cubicBezTo>
                              <a:cubicBezTo>
                                <a:pt x="15095" y="14337"/>
                                <a:pt x="15129" y="14378"/>
                                <a:pt x="15148" y="14365"/>
                              </a:cubicBezTo>
                              <a:cubicBezTo>
                                <a:pt x="15152" y="14357"/>
                                <a:pt x="15156" y="14348"/>
                                <a:pt x="15160" y="14340"/>
                              </a:cubicBezTo>
                            </a:path>
                            <a:path w="1175" h="453">
                              <a:moveTo>
                                <a:pt x="15161" y="13945"/>
                              </a:moveTo>
                              <a:cubicBezTo>
                                <a:pt x="15100" y="14021"/>
                                <a:pt x="15034" y="14095"/>
                                <a:pt x="14967" y="14166"/>
                              </a:cubicBezTo>
                              <a:cubicBezTo>
                                <a:pt x="14903" y="14234"/>
                                <a:pt x="14841" y="14302"/>
                                <a:pt x="14768" y="14359"/>
                              </a:cubicBezTo>
                            </a:path>
                            <a:path w="1175" h="453">
                              <a:moveTo>
                                <a:pt x="15442" y="14041"/>
                              </a:moveTo>
                              <a:cubicBezTo>
                                <a:pt x="15464" y="14052"/>
                                <a:pt x="15490" y="14050"/>
                                <a:pt x="15516" y="14050"/>
                              </a:cubicBezTo>
                              <a:cubicBezTo>
                                <a:pt x="15565" y="14050"/>
                                <a:pt x="15613" y="14052"/>
                                <a:pt x="15661" y="14052"/>
                              </a:cubicBezTo>
                              <a:cubicBezTo>
                                <a:pt x="15694" y="14052"/>
                                <a:pt x="15728" y="14054"/>
                                <a:pt x="15761" y="14056"/>
                              </a:cubicBezTo>
                            </a:path>
                            <a:path w="1175" h="453">
                              <a:moveTo>
                                <a:pt x="15512" y="14220"/>
                              </a:moveTo>
                              <a:cubicBezTo>
                                <a:pt x="15483" y="14231"/>
                                <a:pt x="15475" y="14233"/>
                                <a:pt x="15460" y="14245"/>
                              </a:cubicBezTo>
                              <a:cubicBezTo>
                                <a:pt x="15535" y="14254"/>
                                <a:pt x="15612" y="14251"/>
                                <a:pt x="15688" y="14247"/>
                              </a:cubicBezTo>
                              <a:cubicBezTo>
                                <a:pt x="15773" y="14242"/>
                                <a:pt x="15857" y="14234"/>
                                <a:pt x="15942" y="142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68,13917" coordsize="1175,453" path="m14978,13917c14965,13917,14961,13917,14953,13917c14958,13940,14972,13961,14977,13988c14988,14047,15000,14104,15018,14162c15035,14218,15053,14279,15088,14327c15095,14337,15129,14378,15148,14365c15152,14357,15156,14348,15160,14340em15161,13945c15100,14021,15034,14095,14967,14166c14903,14234,14841,14302,14768,14359em15442,14041c15464,14052,15490,14050,15516,14050c15565,14050,15613,14052,15661,14052c15694,14052,15728,14054,15761,14056em15512,14220c15483,14231,15475,14233,15460,14245c15535,14254,15612,14251,15688,14247c15773,14242,15857,14234,15942,14226e" stroked="t" o:allowincell="f" style="position:absolute;margin-left:340.6pt;margin-top:196.9pt;width:33.3pt;height:1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907280</wp:posOffset>
                </wp:positionH>
                <wp:positionV relativeFrom="paragraph">
                  <wp:posOffset>2384425</wp:posOffset>
                </wp:positionV>
                <wp:extent cx="372110" cy="408305"/>
                <wp:effectExtent l="5715" t="7620" r="635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" h="1133">
                              <a:moveTo>
                                <a:pt x="16426" y="13607"/>
                              </a:moveTo>
                              <a:cubicBezTo>
                                <a:pt x="16460" y="13602"/>
                                <a:pt x="16488" y="13593"/>
                                <a:pt x="16524" y="13596"/>
                              </a:cubicBezTo>
                              <a:cubicBezTo>
                                <a:pt x="16583" y="13601"/>
                                <a:pt x="16643" y="13611"/>
                                <a:pt x="16692" y="13646"/>
                              </a:cubicBezTo>
                              <a:cubicBezTo>
                                <a:pt x="16750" y="13687"/>
                                <a:pt x="16767" y="13742"/>
                                <a:pt x="16748" y="13810"/>
                              </a:cubicBezTo>
                              <a:cubicBezTo>
                                <a:pt x="16721" y="13905"/>
                                <a:pt x="16641" y="13981"/>
                                <a:pt x="16572" y="14047"/>
                              </a:cubicBezTo>
                              <a:cubicBezTo>
                                <a:pt x="16511" y="14105"/>
                                <a:pt x="16444" y="14155"/>
                                <a:pt x="16385" y="14215"/>
                              </a:cubicBezTo>
                              <a:cubicBezTo>
                                <a:pt x="16396" y="14269"/>
                                <a:pt x="16469" y="14264"/>
                                <a:pt x="16522" y="14261"/>
                              </a:cubicBezTo>
                              <a:cubicBezTo>
                                <a:pt x="16634" y="14254"/>
                                <a:pt x="16751" y="14244"/>
                                <a:pt x="16862" y="14222"/>
                              </a:cubicBezTo>
                              <a:cubicBezTo>
                                <a:pt x="16884" y="14217"/>
                                <a:pt x="16906" y="14211"/>
                                <a:pt x="16928" y="14206"/>
                              </a:cubicBezTo>
                            </a:path>
                            <a:path w="1033" h="1133">
                              <a:moveTo>
                                <a:pt x="17415" y="14351"/>
                              </a:moveTo>
                              <a:cubicBezTo>
                                <a:pt x="17408" y="14416"/>
                                <a:pt x="17386" y="14450"/>
                                <a:pt x="17350" y="14504"/>
                              </a:cubicBezTo>
                              <a:cubicBezTo>
                                <a:pt x="17299" y="14581"/>
                                <a:pt x="17241" y="14646"/>
                                <a:pt x="17163" y="14698"/>
                              </a:cubicBezTo>
                              <a:cubicBezTo>
                                <a:pt x="17119" y="14727"/>
                                <a:pt x="17104" y="14727"/>
                                <a:pt x="17059" y="147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83,13595" coordsize="1033,1133" path="m16426,13607c16460,13602,16488,13593,16524,13596c16583,13601,16643,13611,16692,13646c16750,13687,16767,13742,16748,13810c16721,13905,16641,13981,16572,14047c16511,14105,16444,14155,16385,14215c16396,14269,16469,14264,16522,14261c16634,14254,16751,14244,16862,14222c16884,14217,16906,14211,16928,14206em17415,14351c17408,14416,17386,14450,17350,14504c17299,14581,17241,14646,17163,14698c17119,14727,17104,14727,17059,14715e" stroked="t" o:allowincell="f" style="position:absolute;margin-left:386.4pt;margin-top:187.75pt;width:29.25pt;height:3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448935</wp:posOffset>
                </wp:positionH>
                <wp:positionV relativeFrom="paragraph">
                  <wp:posOffset>2508250</wp:posOffset>
                </wp:positionV>
                <wp:extent cx="132080" cy="227965"/>
                <wp:effectExtent l="5715" t="6985" r="444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633">
                              <a:moveTo>
                                <a:pt x="18026" y="13939"/>
                              </a:moveTo>
                              <a:cubicBezTo>
                                <a:pt x="18015" y="13971"/>
                                <a:pt x="18007" y="14004"/>
                                <a:pt x="17996" y="14036"/>
                              </a:cubicBezTo>
                              <a:cubicBezTo>
                                <a:pt x="17983" y="14073"/>
                                <a:pt x="17982" y="14099"/>
                                <a:pt x="17992" y="14136"/>
                              </a:cubicBezTo>
                              <a:cubicBezTo>
                                <a:pt x="18031" y="14143"/>
                                <a:pt x="18043" y="14145"/>
                                <a:pt x="18084" y="14119"/>
                              </a:cubicBezTo>
                              <a:cubicBezTo>
                                <a:pt x="18142" y="14082"/>
                                <a:pt x="18191" y="14030"/>
                                <a:pt x="18249" y="13996"/>
                              </a:cubicBezTo>
                              <a:cubicBezTo>
                                <a:pt x="18247" y="14042"/>
                                <a:pt x="18239" y="14081"/>
                                <a:pt x="18223" y="14128"/>
                              </a:cubicBezTo>
                              <a:cubicBezTo>
                                <a:pt x="18184" y="14245"/>
                                <a:pt x="18133" y="14361"/>
                                <a:pt x="18062" y="14463"/>
                              </a:cubicBezTo>
                              <a:cubicBezTo>
                                <a:pt x="18023" y="14519"/>
                                <a:pt x="17987" y="14552"/>
                                <a:pt x="17924" y="14571"/>
                              </a:cubicBezTo>
                              <a:cubicBezTo>
                                <a:pt x="17883" y="14544"/>
                                <a:pt x="17884" y="14522"/>
                                <a:pt x="17898" y="14474"/>
                              </a:cubicBezTo>
                              <a:cubicBezTo>
                                <a:pt x="17917" y="14406"/>
                                <a:pt x="17980" y="14357"/>
                                <a:pt x="18034" y="14313"/>
                              </a:cubicBezTo>
                              <a:cubicBezTo>
                                <a:pt x="18085" y="14274"/>
                                <a:pt x="18103" y="14260"/>
                                <a:pt x="18140" y="142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87,13939" coordsize="368,633" path="m18026,13939c18015,13971,18007,14004,17996,14036c17983,14073,17982,14099,17992,14136c18031,14143,18043,14145,18084,14119c18142,14082,18191,14030,18249,13996c18247,14042,18239,14081,18223,14128c18184,14245,18133,14361,18062,14463c18023,14519,17987,14552,17924,14571c17883,14544,17884,14522,17898,14474c17917,14406,17980,14357,18034,14313c18085,14274,18103,14260,18140,14237e" stroked="t" o:allowincell="f" style="position:absolute;margin-left:429.05pt;margin-top:197.5pt;width:10.35pt;height:1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40400</wp:posOffset>
                </wp:positionH>
                <wp:positionV relativeFrom="paragraph">
                  <wp:posOffset>2519045</wp:posOffset>
                </wp:positionV>
                <wp:extent cx="174625" cy="106680"/>
                <wp:effectExtent l="6985" t="6350" r="5715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296">
                              <a:moveTo>
                                <a:pt x="18720" y="13969"/>
                              </a:moveTo>
                              <a:cubicBezTo>
                                <a:pt x="18763" y="13969"/>
                                <a:pt x="18788" y="13977"/>
                                <a:pt x="18828" y="13995"/>
                              </a:cubicBezTo>
                              <a:cubicBezTo>
                                <a:pt x="18857" y="14008"/>
                                <a:pt x="18879" y="14022"/>
                                <a:pt x="18903" y="14041"/>
                              </a:cubicBezTo>
                            </a:path>
                            <a:path w="486" h="296">
                              <a:moveTo>
                                <a:pt x="18697" y="14262"/>
                              </a:moveTo>
                              <a:cubicBezTo>
                                <a:pt x="18747" y="14265"/>
                                <a:pt x="18784" y="14241"/>
                                <a:pt x="18832" y="14228"/>
                              </a:cubicBezTo>
                              <a:cubicBezTo>
                                <a:pt x="18950" y="14196"/>
                                <a:pt x="19066" y="14169"/>
                                <a:pt x="19182" y="141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97,13969" coordsize="486,296" path="m18720,13969c18763,13969,18788,13977,18828,13995c18857,14008,18879,14022,18903,14041em18697,14262c18747,14265,18784,14241,18832,14228c18950,14196,19066,14169,19182,14130e" stroked="t" o:allowincell="f" style="position:absolute;margin-left:452pt;margin-top:198.35pt;width:13.7pt;height: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087110</wp:posOffset>
                </wp:positionH>
                <wp:positionV relativeFrom="paragraph">
                  <wp:posOffset>2389505</wp:posOffset>
                </wp:positionV>
                <wp:extent cx="243205" cy="225425"/>
                <wp:effectExtent l="6985" t="5715" r="4445" b="698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" h="626">
                              <a:moveTo>
                                <a:pt x="20181" y="13634"/>
                              </a:moveTo>
                              <a:cubicBezTo>
                                <a:pt x="20139" y="13606"/>
                                <a:pt x="20123" y="13605"/>
                                <a:pt x="20053" y="13628"/>
                              </a:cubicBezTo>
                              <a:cubicBezTo>
                                <a:pt x="19921" y="13671"/>
                                <a:pt x="19811" y="13758"/>
                                <a:pt x="19729" y="13870"/>
                              </a:cubicBezTo>
                              <a:cubicBezTo>
                                <a:pt x="19656" y="13970"/>
                                <a:pt x="19619" y="14105"/>
                                <a:pt x="19738" y="14187"/>
                              </a:cubicBezTo>
                              <a:cubicBezTo>
                                <a:pt x="19861" y="14271"/>
                                <a:pt x="20042" y="14234"/>
                                <a:pt x="20165" y="14173"/>
                              </a:cubicBezTo>
                              <a:cubicBezTo>
                                <a:pt x="20263" y="14124"/>
                                <a:pt x="20376" y="14023"/>
                                <a:pt x="20314" y="13904"/>
                              </a:cubicBezTo>
                              <a:cubicBezTo>
                                <a:pt x="20263" y="13806"/>
                                <a:pt x="20091" y="13757"/>
                                <a:pt x="19996" y="13724"/>
                              </a:cubicBezTo>
                              <a:cubicBezTo>
                                <a:pt x="19965" y="13715"/>
                                <a:pt x="19935" y="13706"/>
                                <a:pt x="19904" y="136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60,13608" coordsize="676,626" path="m20181,13634c20139,13606,20123,13605,20053,13628c19921,13671,19811,13758,19729,13870c19656,13970,19619,14105,19738,14187c19861,14271,20042,14234,20165,14173c20263,14124,20376,14023,20314,13904c20263,13806,20091,13757,19996,13724c19965,13715,19935,13706,19904,13697e" stroked="t" o:allowincell="f" style="position:absolute;margin-left:479.3pt;margin-top:188.15pt;width:19.1pt;height:1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0960</wp:posOffset>
                </wp:positionH>
                <wp:positionV relativeFrom="paragraph">
                  <wp:posOffset>2891790</wp:posOffset>
                </wp:positionV>
                <wp:extent cx="477520" cy="215265"/>
                <wp:effectExtent l="5715" t="5080" r="635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597">
                              <a:moveTo>
                                <a:pt x="2971" y="15055"/>
                              </a:moveTo>
                              <a:cubicBezTo>
                                <a:pt x="2972" y="15057"/>
                                <a:pt x="2975" y="15114"/>
                                <a:pt x="2969" y="15153"/>
                              </a:cubicBezTo>
                              <a:cubicBezTo>
                                <a:pt x="2955" y="15242"/>
                                <a:pt x="2937" y="15332"/>
                                <a:pt x="2928" y="15422"/>
                              </a:cubicBezTo>
                              <a:cubicBezTo>
                                <a:pt x="2923" y="15474"/>
                                <a:pt x="2921" y="15514"/>
                                <a:pt x="2932" y="15563"/>
                              </a:cubicBezTo>
                              <a:cubicBezTo>
                                <a:pt x="3006" y="15550"/>
                                <a:pt x="3042" y="15491"/>
                                <a:pt x="3091" y="15434"/>
                              </a:cubicBezTo>
                              <a:cubicBezTo>
                                <a:pt x="3173" y="15338"/>
                                <a:pt x="3245" y="15235"/>
                                <a:pt x="3312" y="15128"/>
                              </a:cubicBezTo>
                              <a:cubicBezTo>
                                <a:pt x="3315" y="15124"/>
                                <a:pt x="3412" y="14954"/>
                                <a:pt x="3365" y="15031"/>
                              </a:cubicBezTo>
                              <a:cubicBezTo>
                                <a:pt x="3330" y="15118"/>
                                <a:pt x="3301" y="15203"/>
                                <a:pt x="3282" y="15295"/>
                              </a:cubicBezTo>
                              <a:cubicBezTo>
                                <a:pt x="3268" y="15362"/>
                                <a:pt x="3243" y="15484"/>
                                <a:pt x="3284" y="15546"/>
                              </a:cubicBezTo>
                              <a:cubicBezTo>
                                <a:pt x="3307" y="15560"/>
                                <a:pt x="3317" y="15564"/>
                                <a:pt x="3336" y="15548"/>
                              </a:cubicBezTo>
                            </a:path>
                            <a:path w="1327" h="597">
                              <a:moveTo>
                                <a:pt x="3652" y="15221"/>
                              </a:moveTo>
                              <a:cubicBezTo>
                                <a:pt x="3630" y="15242"/>
                                <a:pt x="3608" y="15257"/>
                                <a:pt x="3601" y="15287"/>
                              </a:cubicBezTo>
                              <a:cubicBezTo>
                                <a:pt x="3593" y="15319"/>
                                <a:pt x="3616" y="15355"/>
                                <a:pt x="3619" y="15387"/>
                              </a:cubicBezTo>
                              <a:cubicBezTo>
                                <a:pt x="3623" y="15439"/>
                                <a:pt x="3617" y="15491"/>
                                <a:pt x="3595" y="15538"/>
                              </a:cubicBezTo>
                              <a:cubicBezTo>
                                <a:pt x="3583" y="15563"/>
                                <a:pt x="3547" y="15613"/>
                                <a:pt x="3513" y="15597"/>
                              </a:cubicBezTo>
                              <a:cubicBezTo>
                                <a:pt x="3495" y="15579"/>
                                <a:pt x="3489" y="15571"/>
                                <a:pt x="3485" y="15553"/>
                              </a:cubicBezTo>
                            </a:path>
                            <a:path w="1327" h="597">
                              <a:moveTo>
                                <a:pt x="3905" y="15372"/>
                              </a:moveTo>
                              <a:cubicBezTo>
                                <a:pt x="3929" y="15355"/>
                                <a:pt x="3948" y="15333"/>
                                <a:pt x="3971" y="15309"/>
                              </a:cubicBezTo>
                              <a:cubicBezTo>
                                <a:pt x="3988" y="15291"/>
                                <a:pt x="4005" y="15273"/>
                                <a:pt x="4021" y="15255"/>
                              </a:cubicBezTo>
                              <a:cubicBezTo>
                                <a:pt x="3994" y="15304"/>
                                <a:pt x="3967" y="15351"/>
                                <a:pt x="3947" y="15404"/>
                              </a:cubicBezTo>
                              <a:cubicBezTo>
                                <a:pt x="3925" y="15462"/>
                                <a:pt x="3906" y="15553"/>
                                <a:pt x="3979" y="15586"/>
                              </a:cubicBezTo>
                              <a:cubicBezTo>
                                <a:pt x="4073" y="15629"/>
                                <a:pt x="4166" y="15569"/>
                                <a:pt x="4247" y="155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21,15004" coordsize="1327,597" path="m2971,15055c2972,15057,2975,15114,2969,15153c2955,15242,2937,15332,2928,15422c2923,15474,2921,15514,2932,15563c3006,15550,3042,15491,3091,15434c3173,15338,3245,15235,3312,15128c3315,15124,3412,14954,3365,15031c3330,15118,3301,15203,3282,15295c3268,15362,3243,15484,3284,15546c3307,15560,3317,15564,3336,15548em3652,15221c3630,15242,3608,15257,3601,15287c3593,15319,3616,15355,3619,15387c3623,15439,3617,15491,3595,15538c3583,15563,3547,15613,3513,15597c3495,15579,3489,15571,3485,15553em3905,15372c3929,15355,3948,15333,3971,15309c3988,15291,4005,15273,4021,15255c3994,15304,3967,15351,3947,15404c3925,15462,3906,15553,3979,15586c4073,15629,4166,15569,4247,15529e" stroked="t" o:allowincell="f" style="position:absolute;margin-left:4.8pt;margin-top:227.7pt;width:37.55pt;height:1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61365</wp:posOffset>
                </wp:positionH>
                <wp:positionV relativeFrom="paragraph">
                  <wp:posOffset>2889250</wp:posOffset>
                </wp:positionV>
                <wp:extent cx="432435" cy="285750"/>
                <wp:effectExtent l="5080" t="6350" r="5715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" h="794">
                              <a:moveTo>
                                <a:pt x="5189" y="14996"/>
                              </a:moveTo>
                              <a:cubicBezTo>
                                <a:pt x="5183" y="15051"/>
                                <a:pt x="5171" y="15107"/>
                                <a:pt x="5160" y="15161"/>
                              </a:cubicBezTo>
                              <a:cubicBezTo>
                                <a:pt x="5135" y="15282"/>
                                <a:pt x="5106" y="15403"/>
                                <a:pt x="5082" y="15524"/>
                              </a:cubicBezTo>
                              <a:cubicBezTo>
                                <a:pt x="5067" y="15600"/>
                                <a:pt x="5062" y="15708"/>
                                <a:pt x="5030" y="15779"/>
                              </a:cubicBezTo>
                              <a:cubicBezTo>
                                <a:pt x="5025" y="15789"/>
                                <a:pt x="5023" y="15792"/>
                                <a:pt x="5022" y="15778"/>
                              </a:cubicBezTo>
                            </a:path>
                            <a:path w="1201" h="794">
                              <a:moveTo>
                                <a:pt x="4897" y="15479"/>
                              </a:moveTo>
                              <a:cubicBezTo>
                                <a:pt x="4864" y="15444"/>
                                <a:pt x="4860" y="15442"/>
                                <a:pt x="4906" y="15397"/>
                              </a:cubicBezTo>
                              <a:cubicBezTo>
                                <a:pt x="5004" y="15301"/>
                                <a:pt x="5121" y="15217"/>
                                <a:pt x="5231" y="15135"/>
                              </a:cubicBezTo>
                              <a:cubicBezTo>
                                <a:pt x="5285" y="15095"/>
                                <a:pt x="5385" y="15007"/>
                                <a:pt x="5460" y="15014"/>
                              </a:cubicBezTo>
                              <a:cubicBezTo>
                                <a:pt x="5469" y="15019"/>
                                <a:pt x="5479" y="15024"/>
                                <a:pt x="5488" y="15029"/>
                              </a:cubicBezTo>
                              <a:cubicBezTo>
                                <a:pt x="5501" y="15117"/>
                                <a:pt x="5483" y="15196"/>
                                <a:pt x="5461" y="15282"/>
                              </a:cubicBezTo>
                              <a:cubicBezTo>
                                <a:pt x="5433" y="15391"/>
                                <a:pt x="5394" y="15497"/>
                                <a:pt x="5369" y="15606"/>
                              </a:cubicBezTo>
                              <a:cubicBezTo>
                                <a:pt x="5363" y="15641"/>
                                <a:pt x="5359" y="15648"/>
                                <a:pt x="5367" y="15668"/>
                              </a:cubicBezTo>
                              <a:cubicBezTo>
                                <a:pt x="5408" y="15631"/>
                                <a:pt x="5447" y="15587"/>
                                <a:pt x="5490" y="15551"/>
                              </a:cubicBezTo>
                              <a:cubicBezTo>
                                <a:pt x="5516" y="15529"/>
                                <a:pt x="5584" y="15468"/>
                                <a:pt x="5622" y="15508"/>
                              </a:cubicBezTo>
                              <a:cubicBezTo>
                                <a:pt x="5653" y="15540"/>
                                <a:pt x="5645" y="15603"/>
                                <a:pt x="5643" y="15643"/>
                              </a:cubicBezTo>
                              <a:cubicBezTo>
                                <a:pt x="5642" y="15651"/>
                                <a:pt x="5642" y="15659"/>
                                <a:pt x="5641" y="15667"/>
                              </a:cubicBezTo>
                            </a:path>
                            <a:path w="1201" h="794">
                              <a:moveTo>
                                <a:pt x="5837" y="15437"/>
                              </a:moveTo>
                              <a:cubicBezTo>
                                <a:pt x="5852" y="15435"/>
                                <a:pt x="5864" y="15433"/>
                                <a:pt x="5879" y="15430"/>
                              </a:cubicBezTo>
                              <a:cubicBezTo>
                                <a:pt x="5848" y="15461"/>
                                <a:pt x="5817" y="15494"/>
                                <a:pt x="5798" y="15535"/>
                              </a:cubicBezTo>
                              <a:cubicBezTo>
                                <a:pt x="5774" y="15588"/>
                                <a:pt x="5772" y="15648"/>
                                <a:pt x="5826" y="15684"/>
                              </a:cubicBezTo>
                              <a:cubicBezTo>
                                <a:pt x="5899" y="15732"/>
                                <a:pt x="6001" y="15673"/>
                                <a:pt x="6067" y="156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7,14996" coordsize="1201,794" path="m5189,14996c5183,15051,5171,15107,5160,15161c5135,15282,5106,15403,5082,15524c5067,15600,5062,15708,5030,15779c5025,15789,5023,15792,5022,15778em4897,15479c4864,15444,4860,15442,4906,15397c5004,15301,5121,15217,5231,15135c5285,15095,5385,15007,5460,15014c5469,15019,5479,15024,5488,15029c5501,15117,5483,15196,5461,15282c5433,15391,5394,15497,5369,15606c5363,15641,5359,15648,5367,15668c5408,15631,5447,15587,5490,15551c5516,15529,5584,15468,5622,15508c5653,15540,5645,15603,5643,15643c5642,15651,5642,15659,5641,15667em5837,15437c5852,15435,5864,15433,5879,15430c5848,15461,5817,15494,5798,15535c5774,15588,5772,15648,5826,15684c5899,15732,6001,15673,6067,15645e" stroked="t" o:allowincell="f" style="position:absolute;margin-left:59.95pt;margin-top:227.5pt;width:34pt;height:2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65580</wp:posOffset>
                </wp:positionH>
                <wp:positionV relativeFrom="paragraph">
                  <wp:posOffset>2885440</wp:posOffset>
                </wp:positionV>
                <wp:extent cx="661035" cy="326390"/>
                <wp:effectExtent l="6985" t="6985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7" h="907">
                              <a:moveTo>
                                <a:pt x="7020" y="15537"/>
                              </a:moveTo>
                              <a:cubicBezTo>
                                <a:pt x="6987" y="15588"/>
                                <a:pt x="6954" y="15641"/>
                                <a:pt x="6919" y="15690"/>
                              </a:cubicBezTo>
                              <a:cubicBezTo>
                                <a:pt x="6885" y="15737"/>
                                <a:pt x="6838" y="15788"/>
                                <a:pt x="6822" y="15845"/>
                              </a:cubicBezTo>
                              <a:cubicBezTo>
                                <a:pt x="6823" y="15848"/>
                                <a:pt x="6823" y="15852"/>
                                <a:pt x="6824" y="15855"/>
                              </a:cubicBezTo>
                              <a:cubicBezTo>
                                <a:pt x="6891" y="15823"/>
                                <a:pt x="6946" y="15760"/>
                                <a:pt x="6995" y="15704"/>
                              </a:cubicBezTo>
                              <a:cubicBezTo>
                                <a:pt x="7096" y="15587"/>
                                <a:pt x="7194" y="15461"/>
                                <a:pt x="7271" y="15327"/>
                              </a:cubicBezTo>
                              <a:cubicBezTo>
                                <a:pt x="7311" y="15257"/>
                                <a:pt x="7416" y="15086"/>
                                <a:pt x="7377" y="14997"/>
                              </a:cubicBezTo>
                              <a:cubicBezTo>
                                <a:pt x="7372" y="14993"/>
                                <a:pt x="7366" y="14990"/>
                                <a:pt x="7361" y="14986"/>
                              </a:cubicBezTo>
                              <a:cubicBezTo>
                                <a:pt x="7307" y="15017"/>
                                <a:pt x="7277" y="15066"/>
                                <a:pt x="7255" y="15126"/>
                              </a:cubicBezTo>
                              <a:cubicBezTo>
                                <a:pt x="7213" y="15241"/>
                                <a:pt x="7181" y="15388"/>
                                <a:pt x="7189" y="15511"/>
                              </a:cubicBezTo>
                              <a:cubicBezTo>
                                <a:pt x="7193" y="15580"/>
                                <a:pt x="7209" y="15595"/>
                                <a:pt x="7246" y="15624"/>
                              </a:cubicBezTo>
                            </a:path>
                            <a:path w="1837" h="907">
                              <a:moveTo>
                                <a:pt x="7463" y="15498"/>
                              </a:moveTo>
                              <a:cubicBezTo>
                                <a:pt x="7465" y="15567"/>
                                <a:pt x="7455" y="15625"/>
                                <a:pt x="7438" y="15692"/>
                              </a:cubicBezTo>
                              <a:cubicBezTo>
                                <a:pt x="7428" y="15732"/>
                                <a:pt x="7383" y="15843"/>
                                <a:pt x="7409" y="15811"/>
                              </a:cubicBezTo>
                              <a:cubicBezTo>
                                <a:pt x="7424" y="15781"/>
                                <a:pt x="7430" y="15768"/>
                                <a:pt x="7434" y="15744"/>
                              </a:cubicBezTo>
                            </a:path>
                            <a:path w="1837" h="907">
                              <a:moveTo>
                                <a:pt x="7856" y="15551"/>
                              </a:moveTo>
                              <a:cubicBezTo>
                                <a:pt x="7819" y="15580"/>
                                <a:pt x="7781" y="15607"/>
                                <a:pt x="7747" y="15639"/>
                              </a:cubicBezTo>
                              <a:cubicBezTo>
                                <a:pt x="7723" y="15662"/>
                                <a:pt x="7712" y="15677"/>
                                <a:pt x="7725" y="15709"/>
                              </a:cubicBezTo>
                              <a:cubicBezTo>
                                <a:pt x="7732" y="15726"/>
                                <a:pt x="7747" y="15737"/>
                                <a:pt x="7747" y="15756"/>
                              </a:cubicBezTo>
                              <a:cubicBezTo>
                                <a:pt x="7746" y="15760"/>
                                <a:pt x="7746" y="15764"/>
                                <a:pt x="7745" y="15768"/>
                              </a:cubicBezTo>
                              <a:cubicBezTo>
                                <a:pt x="7723" y="15775"/>
                                <a:pt x="7712" y="15784"/>
                                <a:pt x="7685" y="15781"/>
                              </a:cubicBezTo>
                              <a:cubicBezTo>
                                <a:pt x="7680" y="15780"/>
                                <a:pt x="7674" y="15778"/>
                                <a:pt x="7669" y="15777"/>
                              </a:cubicBezTo>
                            </a:path>
                            <a:path w="1837" h="907">
                              <a:moveTo>
                                <a:pt x="8220" y="15576"/>
                              </a:moveTo>
                              <a:cubicBezTo>
                                <a:pt x="8159" y="15616"/>
                                <a:pt x="8106" y="15660"/>
                                <a:pt x="8051" y="15707"/>
                              </a:cubicBezTo>
                              <a:cubicBezTo>
                                <a:pt x="7994" y="15755"/>
                                <a:pt x="7952" y="15787"/>
                                <a:pt x="7945" y="15860"/>
                              </a:cubicBezTo>
                              <a:cubicBezTo>
                                <a:pt x="8028" y="15903"/>
                                <a:pt x="8095" y="15892"/>
                                <a:pt x="8188" y="15868"/>
                              </a:cubicBezTo>
                              <a:cubicBezTo>
                                <a:pt x="8217" y="15859"/>
                                <a:pt x="8245" y="15850"/>
                                <a:pt x="8274" y="15841"/>
                              </a:cubicBezTo>
                            </a:path>
                            <a:path w="1837" h="907">
                              <a:moveTo>
                                <a:pt x="8432" y="15727"/>
                              </a:moveTo>
                              <a:cubicBezTo>
                                <a:pt x="8473" y="15735"/>
                                <a:pt x="8508" y="15734"/>
                                <a:pt x="8550" y="15731"/>
                              </a:cubicBezTo>
                              <a:cubicBezTo>
                                <a:pt x="8604" y="15728"/>
                                <a:pt x="8623" y="15727"/>
                                <a:pt x="8658" y="157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22,14986" coordsize="1837,907" path="m7020,15537c6987,15588,6954,15641,6919,15690c6885,15737,6838,15788,6822,15845c6823,15848,6823,15852,6824,15855c6891,15823,6946,15760,6995,15704c7096,15587,7194,15461,7271,15327c7311,15257,7416,15086,7377,14997c7372,14993,7366,14990,7361,14986c7307,15017,7277,15066,7255,15126c7213,15241,7181,15388,7189,15511c7193,15580,7209,15595,7246,15624em7463,15498c7465,15567,7455,15625,7438,15692c7428,15732,7383,15843,7409,15811c7424,15781,7430,15768,7434,15744em7856,15551c7819,15580,7781,15607,7747,15639c7723,15662,7712,15677,7725,15709c7732,15726,7747,15737,7747,15756c7746,15760,7746,15764,7745,15768c7723,15775,7712,15784,7685,15781c7680,15780,7674,15778,7669,15777em8220,15576c8159,15616,8106,15660,8051,15707c7994,15755,7952,15787,7945,15860c8028,15903,8095,15892,8188,15868c8217,15859,8245,15850,8274,15841em8432,15727c8473,15735,8508,15734,8550,15731c8604,15728,8623,15727,8658,15718e" stroked="t" o:allowincell="f" style="position:absolute;margin-left:115.4pt;margin-top:227.2pt;width:52pt;height:2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66315</wp:posOffset>
                </wp:positionH>
                <wp:positionV relativeFrom="paragraph">
                  <wp:posOffset>2870835</wp:posOffset>
                </wp:positionV>
                <wp:extent cx="829945" cy="332105"/>
                <wp:effectExtent l="6985" t="6985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6" h="922">
                              <a:moveTo>
                                <a:pt x="9047" y="15574"/>
                              </a:moveTo>
                              <a:cubicBezTo>
                                <a:pt x="9059" y="15615"/>
                                <a:pt x="9058" y="15653"/>
                                <a:pt x="9060" y="15696"/>
                              </a:cubicBezTo>
                              <a:cubicBezTo>
                                <a:pt x="9062" y="15745"/>
                                <a:pt x="9060" y="15798"/>
                                <a:pt x="9066" y="15847"/>
                              </a:cubicBezTo>
                              <a:cubicBezTo>
                                <a:pt x="9068" y="15854"/>
                                <a:pt x="9069" y="15860"/>
                                <a:pt x="9071" y="15867"/>
                              </a:cubicBezTo>
                              <a:cubicBezTo>
                                <a:pt x="9116" y="15850"/>
                                <a:pt x="9133" y="15815"/>
                                <a:pt x="9161" y="15774"/>
                              </a:cubicBezTo>
                              <a:cubicBezTo>
                                <a:pt x="9188" y="15734"/>
                                <a:pt x="9214" y="15693"/>
                                <a:pt x="9244" y="15655"/>
                              </a:cubicBezTo>
                              <a:cubicBezTo>
                                <a:pt x="9243" y="15687"/>
                                <a:pt x="9228" y="15717"/>
                                <a:pt x="9227" y="15749"/>
                              </a:cubicBezTo>
                              <a:cubicBezTo>
                                <a:pt x="9228" y="15755"/>
                                <a:pt x="9229" y="15760"/>
                                <a:pt x="9230" y="15766"/>
                              </a:cubicBezTo>
                              <a:cubicBezTo>
                                <a:pt x="9264" y="15770"/>
                                <a:pt x="9301" y="15751"/>
                                <a:pt x="9325" y="15722"/>
                              </a:cubicBezTo>
                              <a:cubicBezTo>
                                <a:pt x="9361" y="15679"/>
                                <a:pt x="9395" y="15635"/>
                                <a:pt x="9435" y="15593"/>
                              </a:cubicBezTo>
                              <a:cubicBezTo>
                                <a:pt x="9444" y="15583"/>
                                <a:pt x="9454" y="15573"/>
                                <a:pt x="9463" y="15563"/>
                              </a:cubicBezTo>
                            </a:path>
                            <a:path w="2306" h="922">
                              <a:moveTo>
                                <a:pt x="9733" y="15554"/>
                              </a:moveTo>
                              <a:cubicBezTo>
                                <a:pt x="9703" y="15597"/>
                                <a:pt x="9665" y="15629"/>
                                <a:pt x="9630" y="15668"/>
                              </a:cubicBezTo>
                              <a:cubicBezTo>
                                <a:pt x="9610" y="15691"/>
                                <a:pt x="9599" y="15709"/>
                                <a:pt x="9591" y="15736"/>
                              </a:cubicBezTo>
                              <a:cubicBezTo>
                                <a:pt x="9624" y="15747"/>
                                <a:pt x="9654" y="15726"/>
                                <a:pt x="9687" y="15713"/>
                              </a:cubicBezTo>
                              <a:cubicBezTo>
                                <a:pt x="9725" y="15697"/>
                                <a:pt x="9760" y="15683"/>
                                <a:pt x="9801" y="15675"/>
                              </a:cubicBezTo>
                              <a:cubicBezTo>
                                <a:pt x="9824" y="15693"/>
                                <a:pt x="9812" y="15704"/>
                                <a:pt x="9805" y="15728"/>
                              </a:cubicBezTo>
                              <a:cubicBezTo>
                                <a:pt x="9804" y="15733"/>
                                <a:pt x="9804" y="15738"/>
                                <a:pt x="9803" y="15743"/>
                              </a:cubicBezTo>
                            </a:path>
                            <a:path w="2306" h="922">
                              <a:moveTo>
                                <a:pt x="10102" y="15600"/>
                              </a:moveTo>
                              <a:cubicBezTo>
                                <a:pt x="10085" y="15658"/>
                                <a:pt x="10064" y="15697"/>
                                <a:pt x="10026" y="15744"/>
                              </a:cubicBezTo>
                              <a:cubicBezTo>
                                <a:pt x="9992" y="15786"/>
                                <a:pt x="9942" y="15847"/>
                                <a:pt x="9888" y="15863"/>
                              </a:cubicBezTo>
                              <a:cubicBezTo>
                                <a:pt x="9846" y="15875"/>
                                <a:pt x="9798" y="15856"/>
                                <a:pt x="9787" y="15812"/>
                              </a:cubicBezTo>
                              <a:cubicBezTo>
                                <a:pt x="9786" y="15798"/>
                                <a:pt x="9786" y="15783"/>
                                <a:pt x="9785" y="15769"/>
                              </a:cubicBezTo>
                            </a:path>
                            <a:path w="2306" h="922">
                              <a:moveTo>
                                <a:pt x="10485" y="14946"/>
                              </a:moveTo>
                              <a:cubicBezTo>
                                <a:pt x="10481" y="15019"/>
                                <a:pt x="10458" y="15082"/>
                                <a:pt x="10435" y="15151"/>
                              </a:cubicBezTo>
                              <a:cubicBezTo>
                                <a:pt x="10392" y="15277"/>
                                <a:pt x="10350" y="15403"/>
                                <a:pt x="10312" y="15531"/>
                              </a:cubicBezTo>
                              <a:cubicBezTo>
                                <a:pt x="10291" y="15602"/>
                                <a:pt x="10264" y="15671"/>
                                <a:pt x="10283" y="15742"/>
                              </a:cubicBezTo>
                              <a:cubicBezTo>
                                <a:pt x="10345" y="15722"/>
                                <a:pt x="10386" y="15679"/>
                                <a:pt x="10439" y="15640"/>
                              </a:cubicBezTo>
                              <a:cubicBezTo>
                                <a:pt x="10484" y="15607"/>
                                <a:pt x="10523" y="15582"/>
                                <a:pt x="10578" y="15584"/>
                              </a:cubicBezTo>
                              <a:cubicBezTo>
                                <a:pt x="10593" y="15635"/>
                                <a:pt x="10571" y="15664"/>
                                <a:pt x="10563" y="15715"/>
                              </a:cubicBezTo>
                              <a:cubicBezTo>
                                <a:pt x="10557" y="15752"/>
                                <a:pt x="10561" y="15791"/>
                                <a:pt x="10561" y="15791"/>
                              </a:cubicBezTo>
                            </a:path>
                            <a:path w="2306" h="922">
                              <a:moveTo>
                                <a:pt x="10895" y="15543"/>
                              </a:moveTo>
                              <a:cubicBezTo>
                                <a:pt x="10868" y="15574"/>
                                <a:pt x="10845" y="15583"/>
                                <a:pt x="10808" y="15597"/>
                              </a:cubicBezTo>
                              <a:cubicBezTo>
                                <a:pt x="10775" y="15609"/>
                                <a:pt x="10740" y="15629"/>
                                <a:pt x="10712" y="15650"/>
                              </a:cubicBezTo>
                              <a:cubicBezTo>
                                <a:pt x="10678" y="15675"/>
                                <a:pt x="10652" y="15705"/>
                                <a:pt x="10636" y="15744"/>
                              </a:cubicBezTo>
                              <a:cubicBezTo>
                                <a:pt x="10621" y="15781"/>
                                <a:pt x="10613" y="15822"/>
                                <a:pt x="10655" y="15843"/>
                              </a:cubicBezTo>
                              <a:cubicBezTo>
                                <a:pt x="10698" y="15865"/>
                                <a:pt x="10760" y="15826"/>
                                <a:pt x="10797" y="15810"/>
                              </a:cubicBezTo>
                            </a:path>
                            <a:path w="2306" h="922">
                              <a:moveTo>
                                <a:pt x="11077" y="15663"/>
                              </a:moveTo>
                              <a:cubicBezTo>
                                <a:pt x="11117" y="15642"/>
                                <a:pt x="11153" y="15616"/>
                                <a:pt x="11191" y="15593"/>
                              </a:cubicBezTo>
                              <a:cubicBezTo>
                                <a:pt x="11226" y="15572"/>
                                <a:pt x="11273" y="15550"/>
                                <a:pt x="11313" y="15562"/>
                              </a:cubicBezTo>
                              <a:cubicBezTo>
                                <a:pt x="11336" y="15569"/>
                                <a:pt x="11342" y="15590"/>
                                <a:pt x="11352" y="156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47,14946" coordsize="2306,922" path="m9047,15574c9059,15615,9058,15653,9060,15696c9062,15745,9060,15798,9066,15847c9068,15854,9069,15860,9071,15867c9116,15850,9133,15815,9161,15774c9188,15734,9214,15693,9244,15655c9243,15687,9228,15717,9227,15749c9228,15755,9229,15760,9230,15766c9264,15770,9301,15751,9325,15722c9361,15679,9395,15635,9435,15593c9444,15583,9454,15573,9463,15563em9733,15554c9703,15597,9665,15629,9630,15668c9610,15691,9599,15709,9591,15736c9624,15747,9654,15726,9687,15713c9725,15697,9760,15683,9801,15675c9824,15693,9812,15704,9805,15728c9804,15733,9804,15738,9803,15743em10102,15600c10085,15658,10064,15697,10026,15744c9992,15786,9942,15847,9888,15863c9846,15875,9798,15856,9787,15812c9786,15798,9786,15783,9785,15769em10485,14946c10481,15019,10458,15082,10435,15151c10392,15277,10350,15403,10312,15531c10291,15602,10264,15671,10283,15742c10345,15722,10386,15679,10439,15640c10484,15607,10523,15582,10578,15584c10593,15635,10571,15664,10563,15715c10557,15752,10561,15791,10561,15791em10895,15543c10868,15574,10845,15583,10808,15597c10775,15609,10740,15629,10712,15650c10678,15675,10652,15705,10636,15744c10621,15781,10613,15822,10655,15843c10698,15865,10760,15826,10797,15810em11077,15663c11117,15642,11153,15616,11191,15593c11226,15572,11273,15550,11313,15562c11336,15569,11342,15590,11352,15609e" stroked="t" o:allowincell="f" style="position:absolute;margin-left:178.45pt;margin-top:226.05pt;width:65.3pt;height:2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91535</wp:posOffset>
                </wp:positionH>
                <wp:positionV relativeFrom="paragraph">
                  <wp:posOffset>2859405</wp:posOffset>
                </wp:positionV>
                <wp:extent cx="840105" cy="303530"/>
                <wp:effectExtent l="7620" t="6350" r="5715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842">
                              <a:moveTo>
                                <a:pt x="12204" y="15546"/>
                              </a:moveTo>
                              <a:cubicBezTo>
                                <a:pt x="12193" y="15589"/>
                                <a:pt x="12188" y="15631"/>
                                <a:pt x="12180" y="15673"/>
                              </a:cubicBezTo>
                              <a:cubicBezTo>
                                <a:pt x="12176" y="15696"/>
                                <a:pt x="12173" y="15712"/>
                                <a:pt x="12173" y="15736"/>
                              </a:cubicBezTo>
                              <a:cubicBezTo>
                                <a:pt x="12221" y="15728"/>
                                <a:pt x="12233" y="15692"/>
                                <a:pt x="12260" y="15651"/>
                              </a:cubicBezTo>
                              <a:cubicBezTo>
                                <a:pt x="12292" y="15602"/>
                                <a:pt x="12320" y="15545"/>
                                <a:pt x="12364" y="15506"/>
                              </a:cubicBezTo>
                              <a:cubicBezTo>
                                <a:pt x="12370" y="15502"/>
                                <a:pt x="12377" y="15498"/>
                                <a:pt x="12383" y="15494"/>
                              </a:cubicBezTo>
                              <a:cubicBezTo>
                                <a:pt x="12410" y="15512"/>
                                <a:pt x="12406" y="15543"/>
                                <a:pt x="12408" y="15577"/>
                              </a:cubicBezTo>
                              <a:cubicBezTo>
                                <a:pt x="12410" y="15605"/>
                                <a:pt x="12410" y="15632"/>
                                <a:pt x="12414" y="15659"/>
                              </a:cubicBezTo>
                              <a:cubicBezTo>
                                <a:pt x="12449" y="15665"/>
                                <a:pt x="12461" y="15640"/>
                                <a:pt x="12483" y="15613"/>
                              </a:cubicBezTo>
                              <a:cubicBezTo>
                                <a:pt x="12508" y="15582"/>
                                <a:pt x="12528" y="15554"/>
                                <a:pt x="12562" y="15535"/>
                              </a:cubicBezTo>
                              <a:cubicBezTo>
                                <a:pt x="12579" y="15572"/>
                                <a:pt x="12580" y="15605"/>
                                <a:pt x="12591" y="15643"/>
                              </a:cubicBezTo>
                              <a:cubicBezTo>
                                <a:pt x="12597" y="15661"/>
                                <a:pt x="12598" y="15666"/>
                                <a:pt x="12611" y="15670"/>
                              </a:cubicBezTo>
                            </a:path>
                            <a:path w="2334" h="842">
                              <a:moveTo>
                                <a:pt x="12988" y="15447"/>
                              </a:moveTo>
                              <a:cubicBezTo>
                                <a:pt x="12962" y="15453"/>
                                <a:pt x="12966" y="15438"/>
                                <a:pt x="12956" y="15413"/>
                              </a:cubicBezTo>
                              <a:cubicBezTo>
                                <a:pt x="12929" y="15446"/>
                                <a:pt x="12903" y="15480"/>
                                <a:pt x="12882" y="15517"/>
                              </a:cubicBezTo>
                              <a:cubicBezTo>
                                <a:pt x="12854" y="15567"/>
                                <a:pt x="12840" y="15602"/>
                                <a:pt x="12850" y="15657"/>
                              </a:cubicBezTo>
                              <a:cubicBezTo>
                                <a:pt x="12907" y="15671"/>
                                <a:pt x="12942" y="15652"/>
                                <a:pt x="12988" y="15614"/>
                              </a:cubicBezTo>
                              <a:cubicBezTo>
                                <a:pt x="13005" y="15598"/>
                                <a:pt x="13021" y="15581"/>
                                <a:pt x="13038" y="15565"/>
                              </a:cubicBezTo>
                            </a:path>
                            <a:path w="2334" h="842">
                              <a:moveTo>
                                <a:pt x="13389" y="14925"/>
                              </a:moveTo>
                              <a:cubicBezTo>
                                <a:pt x="13391" y="14966"/>
                                <a:pt x="13383" y="15040"/>
                                <a:pt x="13374" y="15092"/>
                              </a:cubicBezTo>
                              <a:cubicBezTo>
                                <a:pt x="13347" y="15240"/>
                                <a:pt x="13325" y="15390"/>
                                <a:pt x="13296" y="15537"/>
                              </a:cubicBezTo>
                              <a:cubicBezTo>
                                <a:pt x="13282" y="15609"/>
                                <a:pt x="13261" y="15678"/>
                                <a:pt x="13235" y="15746"/>
                              </a:cubicBezTo>
                            </a:path>
                            <a:path w="2334" h="842">
                              <a:moveTo>
                                <a:pt x="13277" y="15228"/>
                              </a:moveTo>
                              <a:cubicBezTo>
                                <a:pt x="13306" y="15199"/>
                                <a:pt x="13335" y="15170"/>
                                <a:pt x="13371" y="15148"/>
                              </a:cubicBezTo>
                              <a:cubicBezTo>
                                <a:pt x="13429" y="15113"/>
                                <a:pt x="13494" y="15075"/>
                                <a:pt x="13561" y="15091"/>
                              </a:cubicBezTo>
                              <a:cubicBezTo>
                                <a:pt x="13576" y="15171"/>
                                <a:pt x="13546" y="15234"/>
                                <a:pt x="13519" y="15311"/>
                              </a:cubicBezTo>
                              <a:cubicBezTo>
                                <a:pt x="13488" y="15402"/>
                                <a:pt x="13440" y="15497"/>
                                <a:pt x="13431" y="15594"/>
                              </a:cubicBezTo>
                              <a:cubicBezTo>
                                <a:pt x="13433" y="15627"/>
                                <a:pt x="13430" y="15636"/>
                                <a:pt x="13451" y="15647"/>
                              </a:cubicBezTo>
                              <a:cubicBezTo>
                                <a:pt x="13513" y="15623"/>
                                <a:pt x="13561" y="15589"/>
                                <a:pt x="13615" y="15550"/>
                              </a:cubicBezTo>
                              <a:cubicBezTo>
                                <a:pt x="13633" y="15537"/>
                                <a:pt x="13702" y="15471"/>
                                <a:pt x="13705" y="15515"/>
                              </a:cubicBezTo>
                              <a:cubicBezTo>
                                <a:pt x="13707" y="15537"/>
                                <a:pt x="13699" y="15553"/>
                                <a:pt x="13693" y="15574"/>
                              </a:cubicBezTo>
                            </a:path>
                            <a:path w="2334" h="842">
                              <a:moveTo>
                                <a:pt x="13862" y="15474"/>
                              </a:moveTo>
                              <a:cubicBezTo>
                                <a:pt x="13825" y="15522"/>
                                <a:pt x="13778" y="15565"/>
                                <a:pt x="13743" y="15613"/>
                              </a:cubicBezTo>
                              <a:cubicBezTo>
                                <a:pt x="13723" y="15640"/>
                                <a:pt x="13717" y="15652"/>
                                <a:pt x="13727" y="15678"/>
                              </a:cubicBezTo>
                              <a:cubicBezTo>
                                <a:pt x="13781" y="15666"/>
                                <a:pt x="13819" y="15629"/>
                                <a:pt x="13862" y="15589"/>
                              </a:cubicBezTo>
                              <a:cubicBezTo>
                                <a:pt x="13900" y="15554"/>
                                <a:pt x="13913" y="15543"/>
                                <a:pt x="13931" y="15513"/>
                              </a:cubicBezTo>
                            </a:path>
                            <a:path w="2334" h="842">
                              <a:moveTo>
                                <a:pt x="14110" y="15528"/>
                              </a:moveTo>
                              <a:cubicBezTo>
                                <a:pt x="14099" y="15553"/>
                                <a:pt x="14091" y="15576"/>
                                <a:pt x="14077" y="15599"/>
                              </a:cubicBezTo>
                              <a:cubicBezTo>
                                <a:pt x="14122" y="15586"/>
                                <a:pt x="14153" y="15568"/>
                                <a:pt x="14197" y="15526"/>
                              </a:cubicBezTo>
                              <a:cubicBezTo>
                                <a:pt x="14277" y="15450"/>
                                <a:pt x="14342" y="15359"/>
                                <a:pt x="14397" y="15264"/>
                              </a:cubicBezTo>
                              <a:cubicBezTo>
                                <a:pt x="14448" y="15176"/>
                                <a:pt x="14487" y="15081"/>
                                <a:pt x="14502" y="14980"/>
                              </a:cubicBezTo>
                              <a:cubicBezTo>
                                <a:pt x="14505" y="14943"/>
                                <a:pt x="14506" y="14936"/>
                                <a:pt x="14502" y="14914"/>
                              </a:cubicBezTo>
                              <a:cubicBezTo>
                                <a:pt x="14465" y="14987"/>
                                <a:pt x="14436" y="15062"/>
                                <a:pt x="14415" y="15144"/>
                              </a:cubicBezTo>
                              <a:cubicBezTo>
                                <a:pt x="14377" y="15292"/>
                                <a:pt x="14346" y="15452"/>
                                <a:pt x="14334" y="15604"/>
                              </a:cubicBezTo>
                              <a:cubicBezTo>
                                <a:pt x="14328" y="15679"/>
                                <a:pt x="14327" y="15729"/>
                                <a:pt x="14350" y="157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2,14914" coordsize="2334,842" path="m12204,15546c12193,15589,12188,15631,12180,15673c12176,15696,12173,15712,12173,15736c12221,15728,12233,15692,12260,15651c12292,15602,12320,15545,12364,15506c12370,15502,12377,15498,12383,15494c12410,15512,12406,15543,12408,15577c12410,15605,12410,15632,12414,15659c12449,15665,12461,15640,12483,15613c12508,15582,12528,15554,12562,15535c12579,15572,12580,15605,12591,15643c12597,15661,12598,15666,12611,15670em12988,15447c12962,15453,12966,15438,12956,15413c12929,15446,12903,15480,12882,15517c12854,15567,12840,15602,12850,15657c12907,15671,12942,15652,12988,15614c13005,15598,13021,15581,13038,15565em13389,14925c13391,14966,13383,15040,13374,15092c13347,15240,13325,15390,13296,15537c13282,15609,13261,15678,13235,15746em13277,15228c13306,15199,13335,15170,13371,15148c13429,15113,13494,15075,13561,15091c13576,15171,13546,15234,13519,15311c13488,15402,13440,15497,13431,15594c13433,15627,13430,15636,13451,15647c13513,15623,13561,15589,13615,15550c13633,15537,13702,15471,13705,15515c13707,15537,13699,15553,13693,15574em13862,15474c13825,15522,13778,15565,13743,15613c13723,15640,13717,15652,13727,15678c13781,15666,13819,15629,13862,15589c13900,15554,13913,15543,13931,15513em14110,15528c14099,15553,14091,15576,14077,15599c14122,15586,14153,15568,14197,15526c14277,15450,14342,15359,14397,15264c14448,15176,14487,15081,14502,14980c14505,14943,14506,14936,14502,14914c14465,14987,14436,15062,14415,15144c14377,15292,14346,15452,14334,15604c14328,15679,14327,15729,14350,15739e" stroked="t" o:allowincell="f" style="position:absolute;margin-left:267.05pt;margin-top:225.15pt;width:66.1pt;height:2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471035</wp:posOffset>
                </wp:positionH>
                <wp:positionV relativeFrom="paragraph">
                  <wp:posOffset>2898140</wp:posOffset>
                </wp:positionV>
                <wp:extent cx="217805" cy="285115"/>
                <wp:effectExtent l="6985" t="762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791">
                              <a:moveTo>
                                <a:pt x="15320" y="15022"/>
                              </a:moveTo>
                              <a:cubicBezTo>
                                <a:pt x="15310" y="15111"/>
                                <a:pt x="15290" y="15198"/>
                                <a:pt x="15275" y="15287"/>
                              </a:cubicBezTo>
                              <a:cubicBezTo>
                                <a:pt x="15253" y="15418"/>
                                <a:pt x="15240" y="15547"/>
                                <a:pt x="15230" y="15679"/>
                              </a:cubicBezTo>
                              <a:cubicBezTo>
                                <a:pt x="15227" y="15723"/>
                                <a:pt x="15222" y="15769"/>
                                <a:pt x="15214" y="15812"/>
                              </a:cubicBezTo>
                            </a:path>
                            <a:path w="606" h="791">
                              <a:moveTo>
                                <a:pt x="15171" y="15451"/>
                              </a:moveTo>
                              <a:cubicBezTo>
                                <a:pt x="15207" y="15433"/>
                                <a:pt x="15250" y="15441"/>
                                <a:pt x="15291" y="15442"/>
                              </a:cubicBezTo>
                              <a:cubicBezTo>
                                <a:pt x="15362" y="15443"/>
                                <a:pt x="15439" y="15436"/>
                                <a:pt x="15508" y="15457"/>
                              </a:cubicBezTo>
                              <a:cubicBezTo>
                                <a:pt x="15562" y="15473"/>
                                <a:pt x="15573" y="15513"/>
                                <a:pt x="15542" y="15560"/>
                              </a:cubicBezTo>
                              <a:cubicBezTo>
                                <a:pt x="15513" y="15605"/>
                                <a:pt x="15471" y="15644"/>
                                <a:pt x="15438" y="15686"/>
                              </a:cubicBezTo>
                              <a:cubicBezTo>
                                <a:pt x="15460" y="15689"/>
                                <a:pt x="15496" y="15673"/>
                                <a:pt x="15542" y="15646"/>
                              </a:cubicBezTo>
                              <a:cubicBezTo>
                                <a:pt x="15617" y="15602"/>
                                <a:pt x="15686" y="15538"/>
                                <a:pt x="15737" y="15467"/>
                              </a:cubicBezTo>
                              <a:cubicBezTo>
                                <a:pt x="15763" y="15424"/>
                                <a:pt x="15772" y="15411"/>
                                <a:pt x="15776" y="153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71,15022" coordsize="606,791" path="m15320,15022c15310,15111,15290,15198,15275,15287c15253,15418,15240,15547,15230,15679c15227,15723,15222,15769,15214,15812em15171,15451c15207,15433,15250,15441,15291,15442c15362,15443,15439,15436,15508,15457c15562,15473,15573,15513,15542,15560c15513,15605,15471,15644,15438,15686c15460,15689,15496,15673,15542,15646c15617,15602,15686,15538,15737,15467c15763,15424,15772,15411,15776,15378e" stroked="t" o:allowincell="f" style="position:absolute;margin-left:352.05pt;margin-top:228.2pt;width:17.1pt;height:2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57115</wp:posOffset>
                </wp:positionH>
                <wp:positionV relativeFrom="paragraph">
                  <wp:posOffset>2867025</wp:posOffset>
                </wp:positionV>
                <wp:extent cx="492760" cy="307975"/>
                <wp:effectExtent l="6350" t="6985" r="3810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9" h="855">
                              <a:moveTo>
                                <a:pt x="16401" y="15779"/>
                              </a:moveTo>
                              <a:cubicBezTo>
                                <a:pt x="16395" y="15782"/>
                                <a:pt x="16390" y="15786"/>
                                <a:pt x="16384" y="15789"/>
                              </a:cubicBezTo>
                              <a:cubicBezTo>
                                <a:pt x="16352" y="15752"/>
                                <a:pt x="16358" y="15742"/>
                                <a:pt x="16373" y="15684"/>
                              </a:cubicBezTo>
                              <a:cubicBezTo>
                                <a:pt x="16403" y="15568"/>
                                <a:pt x="16448" y="15456"/>
                                <a:pt x="16487" y="15343"/>
                              </a:cubicBezTo>
                              <a:cubicBezTo>
                                <a:pt x="16531" y="15216"/>
                                <a:pt x="16566" y="15087"/>
                                <a:pt x="16607" y="14960"/>
                              </a:cubicBezTo>
                              <a:cubicBezTo>
                                <a:pt x="16610" y="14952"/>
                                <a:pt x="16613" y="14943"/>
                                <a:pt x="16616" y="14935"/>
                              </a:cubicBezTo>
                              <a:cubicBezTo>
                                <a:pt x="16621" y="14963"/>
                                <a:pt x="16624" y="15018"/>
                                <a:pt x="16622" y="15060"/>
                              </a:cubicBezTo>
                            </a:path>
                            <a:path w="1369" h="855">
                              <a:moveTo>
                                <a:pt x="16264" y="15389"/>
                              </a:moveTo>
                              <a:cubicBezTo>
                                <a:pt x="16247" y="15400"/>
                                <a:pt x="16238" y="15400"/>
                                <a:pt x="16247" y="15412"/>
                              </a:cubicBezTo>
                              <a:cubicBezTo>
                                <a:pt x="16314" y="15417"/>
                                <a:pt x="16382" y="15415"/>
                                <a:pt x="16449" y="15417"/>
                              </a:cubicBezTo>
                              <a:cubicBezTo>
                                <a:pt x="16534" y="15420"/>
                                <a:pt x="16629" y="15420"/>
                                <a:pt x="16704" y="15467"/>
                              </a:cubicBezTo>
                              <a:cubicBezTo>
                                <a:pt x="16751" y="15497"/>
                                <a:pt x="16742" y="15545"/>
                                <a:pt x="16721" y="15587"/>
                              </a:cubicBezTo>
                              <a:cubicBezTo>
                                <a:pt x="16703" y="15624"/>
                                <a:pt x="16672" y="15663"/>
                                <a:pt x="16659" y="15703"/>
                              </a:cubicBezTo>
                              <a:cubicBezTo>
                                <a:pt x="16643" y="15754"/>
                                <a:pt x="16686" y="15699"/>
                                <a:pt x="16693" y="15693"/>
                              </a:cubicBezTo>
                            </a:path>
                            <a:path w="1369" h="855">
                              <a:moveTo>
                                <a:pt x="16891" y="15550"/>
                              </a:moveTo>
                              <a:cubicBezTo>
                                <a:pt x="16895" y="15574"/>
                                <a:pt x="16890" y="15608"/>
                                <a:pt x="16920" y="15614"/>
                              </a:cubicBezTo>
                              <a:cubicBezTo>
                                <a:pt x="16950" y="15620"/>
                                <a:pt x="16990" y="15596"/>
                                <a:pt x="17019" y="15589"/>
                              </a:cubicBezTo>
                              <a:cubicBezTo>
                                <a:pt x="17050" y="15581"/>
                                <a:pt x="17086" y="15569"/>
                                <a:pt x="17081" y="15617"/>
                              </a:cubicBezTo>
                              <a:cubicBezTo>
                                <a:pt x="17073" y="15631"/>
                                <a:pt x="17071" y="15636"/>
                                <a:pt x="17068" y="15646"/>
                              </a:cubicBezTo>
                            </a:path>
                            <a:path w="1369" h="855">
                              <a:moveTo>
                                <a:pt x="17320" y="15529"/>
                              </a:moveTo>
                              <a:cubicBezTo>
                                <a:pt x="17296" y="15557"/>
                                <a:pt x="17271" y="15582"/>
                                <a:pt x="17248" y="15610"/>
                              </a:cubicBezTo>
                              <a:cubicBezTo>
                                <a:pt x="17300" y="15573"/>
                                <a:pt x="17348" y="15523"/>
                                <a:pt x="17390" y="15474"/>
                              </a:cubicBezTo>
                              <a:cubicBezTo>
                                <a:pt x="17466" y="15384"/>
                                <a:pt x="17538" y="15282"/>
                                <a:pt x="17582" y="15172"/>
                              </a:cubicBezTo>
                              <a:cubicBezTo>
                                <a:pt x="17607" y="15108"/>
                                <a:pt x="17608" y="15068"/>
                                <a:pt x="17596" y="15015"/>
                              </a:cubicBezTo>
                              <a:cubicBezTo>
                                <a:pt x="17545" y="15088"/>
                                <a:pt x="17526" y="15171"/>
                                <a:pt x="17508" y="15259"/>
                              </a:cubicBezTo>
                              <a:cubicBezTo>
                                <a:pt x="17485" y="15371"/>
                                <a:pt x="17483" y="15494"/>
                                <a:pt x="17491" y="15608"/>
                              </a:cubicBezTo>
                              <a:cubicBezTo>
                                <a:pt x="17496" y="15643"/>
                                <a:pt x="17494" y="15651"/>
                                <a:pt x="17508" y="156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43,14935" coordsize="1369,855" path="m16401,15779c16395,15782,16390,15786,16384,15789c16352,15752,16358,15742,16373,15684c16403,15568,16448,15456,16487,15343c16531,15216,16566,15087,16607,14960c16610,14952,16613,14943,16616,14935c16621,14963,16624,15018,16622,15060em16264,15389c16247,15400,16238,15400,16247,15412c16314,15417,16382,15415,16449,15417c16534,15420,16629,15420,16704,15467c16751,15497,16742,15545,16721,15587c16703,15624,16672,15663,16659,15703c16643,15754,16686,15699,16693,15693em16891,15550c16895,15574,16890,15608,16920,15614c16950,15620,16990,15596,17019,15589c17050,15581,17086,15569,17081,15617c17073,15631,17071,15636,17068,15646em17320,15529c17296,15557,17271,15582,17248,15610c17300,15573,17348,15523,17390,15474c17466,15384,17538,15282,17582,15172c17607,15108,17608,15068,17596,15015c17545,15088,17526,15171,17508,15259c17485,15371,17483,15494,17491,15608c17496,15643,17494,15651,17508,15668e" stroked="t" o:allowincell="f" style="position:absolute;margin-left:382.45pt;margin-top:225.75pt;width:38.75pt;height:2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553710</wp:posOffset>
                </wp:positionH>
                <wp:positionV relativeFrom="paragraph">
                  <wp:posOffset>2880995</wp:posOffset>
                </wp:positionV>
                <wp:extent cx="340995" cy="262890"/>
                <wp:effectExtent l="6985" t="6350" r="5715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731">
                              <a:moveTo>
                                <a:pt x="18330" y="14973"/>
                              </a:moveTo>
                              <a:cubicBezTo>
                                <a:pt x="18323" y="15030"/>
                                <a:pt x="18307" y="15085"/>
                                <a:pt x="18297" y="15141"/>
                              </a:cubicBezTo>
                              <a:cubicBezTo>
                                <a:pt x="18276" y="15258"/>
                                <a:pt x="18268" y="15377"/>
                                <a:pt x="18252" y="15494"/>
                              </a:cubicBezTo>
                              <a:cubicBezTo>
                                <a:pt x="18242" y="15566"/>
                                <a:pt x="18228" y="15636"/>
                                <a:pt x="18201" y="15703"/>
                              </a:cubicBezTo>
                            </a:path>
                            <a:path w="947" h="731">
                              <a:moveTo>
                                <a:pt x="18178" y="15237"/>
                              </a:moveTo>
                              <a:cubicBezTo>
                                <a:pt x="18201" y="15204"/>
                                <a:pt x="18236" y="15194"/>
                                <a:pt x="18272" y="15175"/>
                              </a:cubicBezTo>
                              <a:cubicBezTo>
                                <a:pt x="18347" y="15135"/>
                                <a:pt x="18421" y="15092"/>
                                <a:pt x="18501" y="15063"/>
                              </a:cubicBezTo>
                              <a:cubicBezTo>
                                <a:pt x="18545" y="15050"/>
                                <a:pt x="18556" y="15045"/>
                                <a:pt x="18585" y="15048"/>
                              </a:cubicBezTo>
                              <a:cubicBezTo>
                                <a:pt x="18612" y="15104"/>
                                <a:pt x="18579" y="15166"/>
                                <a:pt x="18552" y="15222"/>
                              </a:cubicBezTo>
                              <a:cubicBezTo>
                                <a:pt x="18508" y="15315"/>
                                <a:pt x="18458" y="15404"/>
                                <a:pt x="18428" y="15503"/>
                              </a:cubicBezTo>
                              <a:cubicBezTo>
                                <a:pt x="18420" y="15538"/>
                                <a:pt x="18414" y="15545"/>
                                <a:pt x="18424" y="15565"/>
                              </a:cubicBezTo>
                              <a:cubicBezTo>
                                <a:pt x="18484" y="15543"/>
                                <a:pt x="18531" y="15496"/>
                                <a:pt x="18579" y="15453"/>
                              </a:cubicBezTo>
                              <a:cubicBezTo>
                                <a:pt x="18628" y="15409"/>
                                <a:pt x="18670" y="15366"/>
                                <a:pt x="18728" y="15335"/>
                              </a:cubicBezTo>
                              <a:cubicBezTo>
                                <a:pt x="18732" y="15380"/>
                                <a:pt x="18723" y="15401"/>
                                <a:pt x="18705" y="15447"/>
                              </a:cubicBezTo>
                              <a:cubicBezTo>
                                <a:pt x="18695" y="15473"/>
                                <a:pt x="18687" y="15501"/>
                                <a:pt x="18683" y="15527"/>
                              </a:cubicBezTo>
                            </a:path>
                            <a:path w="947" h="731">
                              <a:moveTo>
                                <a:pt x="18997" y="15306"/>
                              </a:moveTo>
                              <a:cubicBezTo>
                                <a:pt x="19017" y="15290"/>
                                <a:pt x="19017" y="15295"/>
                                <a:pt x="19016" y="15272"/>
                              </a:cubicBezTo>
                              <a:cubicBezTo>
                                <a:pt x="18975" y="15279"/>
                                <a:pt x="18950" y="15299"/>
                                <a:pt x="18920" y="15329"/>
                              </a:cubicBezTo>
                              <a:cubicBezTo>
                                <a:pt x="18885" y="15364"/>
                                <a:pt x="18842" y="15426"/>
                                <a:pt x="18856" y="15479"/>
                              </a:cubicBezTo>
                              <a:cubicBezTo>
                                <a:pt x="18873" y="15543"/>
                                <a:pt x="18950" y="15540"/>
                                <a:pt x="19001" y="15531"/>
                              </a:cubicBezTo>
                              <a:cubicBezTo>
                                <a:pt x="19064" y="15514"/>
                                <a:pt x="19086" y="15508"/>
                                <a:pt x="19124" y="15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78,14973" coordsize="947,731" path="m18330,14973c18323,15030,18307,15085,18297,15141c18276,15258,18268,15377,18252,15494c18242,15566,18228,15636,18201,15703em18178,15237c18201,15204,18236,15194,18272,15175c18347,15135,18421,15092,18501,15063c18545,15050,18556,15045,18585,15048c18612,15104,18579,15166,18552,15222c18508,15315,18458,15404,18428,15503c18420,15538,18414,15545,18424,15565c18484,15543,18531,15496,18579,15453c18628,15409,18670,15366,18728,15335c18732,15380,18723,15401,18705,15447c18695,15473,18687,15501,18683,15527em18997,15306c19017,15290,19017,15295,19016,15272c18975,15279,18950,15299,18920,15329c18885,15364,18842,15426,18856,15479c18873,15543,18950,15540,19001,15531c19064,15514,19086,15508,19124,15484e" stroked="t" o:allowincell="f" style="position:absolute;margin-left:437.3pt;margin-top:226.85pt;width:26.8pt;height:2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2235</wp:posOffset>
                </wp:positionH>
                <wp:positionV relativeFrom="paragraph">
                  <wp:posOffset>3322320</wp:posOffset>
                </wp:positionV>
                <wp:extent cx="702945" cy="315595"/>
                <wp:effectExtent l="7620" t="7620" r="571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878">
                              <a:moveTo>
                                <a:pt x="3039" y="16760"/>
                              </a:moveTo>
                              <a:cubicBezTo>
                                <a:pt x="3040" y="16813"/>
                                <a:pt x="3029" y="16873"/>
                                <a:pt x="3035" y="16925"/>
                              </a:cubicBezTo>
                              <a:cubicBezTo>
                                <a:pt x="3040" y="16965"/>
                                <a:pt x="3050" y="16996"/>
                                <a:pt x="3067" y="17030"/>
                              </a:cubicBezTo>
                              <a:cubicBezTo>
                                <a:pt x="3126" y="17025"/>
                                <a:pt x="3150" y="16986"/>
                                <a:pt x="3190" y="16942"/>
                              </a:cubicBezTo>
                              <a:cubicBezTo>
                                <a:pt x="3248" y="16877"/>
                                <a:pt x="3284" y="16799"/>
                                <a:pt x="3329" y="16724"/>
                              </a:cubicBezTo>
                              <a:cubicBezTo>
                                <a:pt x="3353" y="16687"/>
                                <a:pt x="3359" y="16678"/>
                                <a:pt x="3372" y="16653"/>
                              </a:cubicBezTo>
                            </a:path>
                            <a:path w="1954" h="878">
                              <a:moveTo>
                                <a:pt x="3542" y="16739"/>
                              </a:moveTo>
                              <a:cubicBezTo>
                                <a:pt x="3504" y="16804"/>
                                <a:pt x="3451" y="16859"/>
                                <a:pt x="3412" y="16923"/>
                              </a:cubicBezTo>
                              <a:cubicBezTo>
                                <a:pt x="3395" y="16950"/>
                                <a:pt x="3386" y="16974"/>
                                <a:pt x="3389" y="17002"/>
                              </a:cubicBezTo>
                              <a:cubicBezTo>
                                <a:pt x="3449" y="16969"/>
                                <a:pt x="3481" y="16928"/>
                                <a:pt x="3523" y="16875"/>
                              </a:cubicBezTo>
                              <a:cubicBezTo>
                                <a:pt x="3584" y="16799"/>
                                <a:pt x="3619" y="16725"/>
                                <a:pt x="3651" y="16633"/>
                              </a:cubicBezTo>
                            </a:path>
                            <a:path w="1954" h="878">
                              <a:moveTo>
                                <a:pt x="3812" y="16199"/>
                              </a:moveTo>
                              <a:cubicBezTo>
                                <a:pt x="3802" y="16295"/>
                                <a:pt x="3784" y="16391"/>
                                <a:pt x="3771" y="16487"/>
                              </a:cubicBezTo>
                              <a:cubicBezTo>
                                <a:pt x="3755" y="16612"/>
                                <a:pt x="3749" y="16734"/>
                                <a:pt x="3750" y="16859"/>
                              </a:cubicBezTo>
                              <a:cubicBezTo>
                                <a:pt x="3750" y="16863"/>
                                <a:pt x="3754" y="17012"/>
                                <a:pt x="3798" y="16972"/>
                              </a:cubicBezTo>
                              <a:cubicBezTo>
                                <a:pt x="3803" y="16962"/>
                                <a:pt x="3809" y="16952"/>
                                <a:pt x="3814" y="16942"/>
                              </a:cubicBezTo>
                            </a:path>
                            <a:path w="1954" h="878">
                              <a:moveTo>
                                <a:pt x="3922" y="16778"/>
                              </a:moveTo>
                              <a:cubicBezTo>
                                <a:pt x="3938" y="16811"/>
                                <a:pt x="3935" y="16831"/>
                                <a:pt x="3935" y="16867"/>
                              </a:cubicBezTo>
                              <a:cubicBezTo>
                                <a:pt x="3937" y="16888"/>
                                <a:pt x="3936" y="16895"/>
                                <a:pt x="3953" y="16899"/>
                              </a:cubicBezTo>
                              <a:cubicBezTo>
                                <a:pt x="3985" y="16869"/>
                                <a:pt x="4007" y="16837"/>
                                <a:pt x="4032" y="16801"/>
                              </a:cubicBezTo>
                              <a:cubicBezTo>
                                <a:pt x="4049" y="16777"/>
                                <a:pt x="4054" y="16771"/>
                                <a:pt x="4065" y="16755"/>
                              </a:cubicBezTo>
                              <a:cubicBezTo>
                                <a:pt x="4080" y="16795"/>
                                <a:pt x="4065" y="16846"/>
                                <a:pt x="4058" y="16891"/>
                              </a:cubicBezTo>
                              <a:cubicBezTo>
                                <a:pt x="4051" y="16936"/>
                                <a:pt x="4040" y="16993"/>
                                <a:pt x="4077" y="17008"/>
                              </a:cubicBezTo>
                            </a:path>
                            <a:path w="1954" h="878">
                              <a:moveTo>
                                <a:pt x="4244" y="16863"/>
                              </a:moveTo>
                              <a:cubicBezTo>
                                <a:pt x="4251" y="16882"/>
                                <a:pt x="4263" y="16911"/>
                                <a:pt x="4264" y="16930"/>
                              </a:cubicBezTo>
                              <a:cubicBezTo>
                                <a:pt x="4265" y="16957"/>
                                <a:pt x="4264" y="16984"/>
                                <a:pt x="4269" y="17012"/>
                              </a:cubicBezTo>
                              <a:cubicBezTo>
                                <a:pt x="4301" y="16986"/>
                                <a:pt x="4315" y="16954"/>
                                <a:pt x="4336" y="16918"/>
                              </a:cubicBezTo>
                              <a:cubicBezTo>
                                <a:pt x="4352" y="16892"/>
                                <a:pt x="4365" y="16874"/>
                                <a:pt x="4387" y="16854"/>
                              </a:cubicBezTo>
                              <a:cubicBezTo>
                                <a:pt x="4405" y="16881"/>
                                <a:pt x="4404" y="16906"/>
                                <a:pt x="4398" y="16941"/>
                              </a:cubicBezTo>
                              <a:cubicBezTo>
                                <a:pt x="4394" y="16959"/>
                                <a:pt x="4392" y="16963"/>
                                <a:pt x="4393" y="16975"/>
                              </a:cubicBezTo>
                              <a:cubicBezTo>
                                <a:pt x="4422" y="16945"/>
                                <a:pt x="4441" y="16909"/>
                                <a:pt x="4466" y="16875"/>
                              </a:cubicBezTo>
                              <a:cubicBezTo>
                                <a:pt x="4491" y="16841"/>
                                <a:pt x="4514" y="16814"/>
                                <a:pt x="4554" y="16804"/>
                              </a:cubicBezTo>
                              <a:cubicBezTo>
                                <a:pt x="4574" y="16835"/>
                                <a:pt x="4578" y="16868"/>
                                <a:pt x="4578" y="16906"/>
                              </a:cubicBezTo>
                              <a:cubicBezTo>
                                <a:pt x="4578" y="16915"/>
                                <a:pt x="4579" y="16980"/>
                                <a:pt x="4604" y="16969"/>
                              </a:cubicBezTo>
                              <a:cubicBezTo>
                                <a:pt x="4609" y="16964"/>
                                <a:pt x="4613" y="16960"/>
                                <a:pt x="4618" y="16955"/>
                              </a:cubicBezTo>
                            </a:path>
                            <a:path w="1954" h="878">
                              <a:moveTo>
                                <a:pt x="4840" y="16771"/>
                              </a:moveTo>
                              <a:cubicBezTo>
                                <a:pt x="4863" y="16759"/>
                                <a:pt x="4871" y="16741"/>
                                <a:pt x="4886" y="16717"/>
                              </a:cubicBezTo>
                              <a:cubicBezTo>
                                <a:pt x="4890" y="16712"/>
                                <a:pt x="4893" y="16706"/>
                                <a:pt x="4897" y="16701"/>
                              </a:cubicBezTo>
                              <a:cubicBezTo>
                                <a:pt x="4860" y="16761"/>
                                <a:pt x="4820" y="16820"/>
                                <a:pt x="4787" y="16882"/>
                              </a:cubicBezTo>
                              <a:cubicBezTo>
                                <a:pt x="4750" y="16952"/>
                                <a:pt x="4725" y="16997"/>
                                <a:pt x="4745" y="17072"/>
                              </a:cubicBezTo>
                              <a:cubicBezTo>
                                <a:pt x="4819" y="17074"/>
                                <a:pt x="4869" y="17041"/>
                                <a:pt x="4926" y="16993"/>
                              </a:cubicBezTo>
                              <a:cubicBezTo>
                                <a:pt x="4947" y="16973"/>
                                <a:pt x="4967" y="16954"/>
                                <a:pt x="4988" y="169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35,16199" coordsize="1954,878" path="m3039,16760c3040,16813,3029,16873,3035,16925c3040,16965,3050,16996,3067,17030c3126,17025,3150,16986,3190,16942c3248,16877,3284,16799,3329,16724c3353,16687,3359,16678,3372,16653em3542,16739c3504,16804,3451,16859,3412,16923c3395,16950,3386,16974,3389,17002c3449,16969,3481,16928,3523,16875c3584,16799,3619,16725,3651,16633em3812,16199c3802,16295,3784,16391,3771,16487c3755,16612,3749,16734,3750,16859c3750,16863,3754,17012,3798,16972c3803,16962,3809,16952,3814,16942em3922,16778c3938,16811,3935,16831,3935,16867c3937,16888,3936,16895,3953,16899c3985,16869,4007,16837,4032,16801c4049,16777,4054,16771,4065,16755c4080,16795,4065,16846,4058,16891c4051,16936,4040,16993,4077,17008em4244,16863c4251,16882,4263,16911,4264,16930c4265,16957,4264,16984,4269,17012c4301,16986,4315,16954,4336,16918c4352,16892,4365,16874,4387,16854c4405,16881,4404,16906,4398,16941c4394,16959,4392,16963,4393,16975c4422,16945,4441,16909,4466,16875c4491,16841,4514,16814,4554,16804c4574,16835,4578,16868,4578,16906c4578,16915,4579,16980,4604,16969c4609,16964,4613,16960,4618,16955em4840,16771c4863,16759,4871,16741,4886,16717c4890,16712,4893,16706,4897,16701c4860,16761,4820,16820,4787,16882c4750,16952,4725,16997,4745,17072c4819,17074,4869,17041,4926,16993c4947,16973,4967,16954,4988,16934e" stroked="t" o:allowincell="f" style="position:absolute;margin-left:8.05pt;margin-top:261.6pt;width:55.3pt;height:2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54100</wp:posOffset>
                </wp:positionH>
                <wp:positionV relativeFrom="paragraph">
                  <wp:posOffset>3336925</wp:posOffset>
                </wp:positionV>
                <wp:extent cx="198755" cy="391160"/>
                <wp:effectExtent l="10160" t="6350" r="4445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1087">
                              <a:moveTo>
                                <a:pt x="5718" y="16240"/>
                              </a:moveTo>
                              <a:cubicBezTo>
                                <a:pt x="5714" y="16327"/>
                                <a:pt x="5711" y="16416"/>
                                <a:pt x="5703" y="16502"/>
                              </a:cubicBezTo>
                              <a:cubicBezTo>
                                <a:pt x="5691" y="16629"/>
                                <a:pt x="5653" y="16781"/>
                                <a:pt x="5687" y="16908"/>
                              </a:cubicBezTo>
                              <a:cubicBezTo>
                                <a:pt x="5692" y="16918"/>
                                <a:pt x="5698" y="16927"/>
                                <a:pt x="5703" y="16937"/>
                              </a:cubicBezTo>
                              <a:cubicBezTo>
                                <a:pt x="5761" y="16930"/>
                                <a:pt x="5785" y="16891"/>
                                <a:pt x="5824" y="16846"/>
                              </a:cubicBezTo>
                              <a:cubicBezTo>
                                <a:pt x="5847" y="16819"/>
                                <a:pt x="5868" y="16794"/>
                                <a:pt x="5894" y="16771"/>
                              </a:cubicBezTo>
                              <a:cubicBezTo>
                                <a:pt x="5879" y="16830"/>
                                <a:pt x="5849" y="16874"/>
                                <a:pt x="5812" y="16923"/>
                              </a:cubicBezTo>
                              <a:cubicBezTo>
                                <a:pt x="5805" y="16933"/>
                                <a:pt x="5739" y="17017"/>
                                <a:pt x="5726" y="16996"/>
                              </a:cubicBezTo>
                              <a:cubicBezTo>
                                <a:pt x="5726" y="16973"/>
                                <a:pt x="5727" y="16961"/>
                                <a:pt x="5732" y="16944"/>
                              </a:cubicBezTo>
                            </a:path>
                            <a:path w="552" h="1087">
                              <a:moveTo>
                                <a:pt x="6051" y="16768"/>
                              </a:moveTo>
                              <a:cubicBezTo>
                                <a:pt x="6080" y="16782"/>
                                <a:pt x="6097" y="16781"/>
                                <a:pt x="6124" y="16759"/>
                              </a:cubicBezTo>
                              <a:cubicBezTo>
                                <a:pt x="6158" y="16732"/>
                                <a:pt x="6180" y="16702"/>
                                <a:pt x="6220" y="16682"/>
                              </a:cubicBezTo>
                              <a:cubicBezTo>
                                <a:pt x="6241" y="16739"/>
                                <a:pt x="6206" y="16813"/>
                                <a:pt x="6187" y="16870"/>
                              </a:cubicBezTo>
                              <a:cubicBezTo>
                                <a:pt x="6140" y="17008"/>
                                <a:pt x="6089" y="17140"/>
                                <a:pt x="6058" y="17282"/>
                              </a:cubicBezTo>
                              <a:cubicBezTo>
                                <a:pt x="6045" y="17343"/>
                                <a:pt x="6053" y="17322"/>
                                <a:pt x="6072" y="172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0,16240" coordsize="552,1087" path="m5718,16240c5714,16327,5711,16416,5703,16502c5691,16629,5653,16781,5687,16908c5692,16918,5698,16927,5703,16937c5761,16930,5785,16891,5824,16846c5847,16819,5868,16794,5894,16771c5879,16830,5849,16874,5812,16923c5805,16933,5739,17017,5726,16996c5726,16973,5727,16961,5732,16944em6051,16768c6080,16782,6097,16781,6124,16759c6158,16732,6180,16702,6220,16682c6241,16739,6206,16813,6187,16870c6140,17008,6089,17140,6058,17282c6045,17343,6053,17322,6072,17281e" stroked="t" o:allowincell="f" style="position:absolute;margin-left:83pt;margin-top:262.75pt;width:15.6pt;height:3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62405</wp:posOffset>
                </wp:positionH>
                <wp:positionV relativeFrom="paragraph">
                  <wp:posOffset>3342005</wp:posOffset>
                </wp:positionV>
                <wp:extent cx="718820" cy="314960"/>
                <wp:effectExtent l="6985" t="6350" r="635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7" h="875">
                              <a:moveTo>
                                <a:pt x="6819" y="16832"/>
                              </a:moveTo>
                              <a:cubicBezTo>
                                <a:pt x="6820" y="16895"/>
                                <a:pt x="6826" y="16960"/>
                                <a:pt x="6822" y="17022"/>
                              </a:cubicBezTo>
                              <a:cubicBezTo>
                                <a:pt x="6820" y="17057"/>
                                <a:pt x="6816" y="17093"/>
                                <a:pt x="6814" y="17128"/>
                              </a:cubicBezTo>
                              <a:cubicBezTo>
                                <a:pt x="6854" y="17088"/>
                                <a:pt x="6872" y="17017"/>
                                <a:pt x="6895" y="16963"/>
                              </a:cubicBezTo>
                              <a:cubicBezTo>
                                <a:pt x="6930" y="16880"/>
                                <a:pt x="6960" y="16772"/>
                                <a:pt x="7014" y="16699"/>
                              </a:cubicBezTo>
                              <a:cubicBezTo>
                                <a:pt x="7033" y="16674"/>
                                <a:pt x="7067" y="16640"/>
                                <a:pt x="7100" y="16656"/>
                              </a:cubicBezTo>
                              <a:cubicBezTo>
                                <a:pt x="7107" y="16661"/>
                                <a:pt x="7114" y="16665"/>
                                <a:pt x="7121" y="16670"/>
                              </a:cubicBezTo>
                            </a:path>
                            <a:path w="1997" h="875">
                              <a:moveTo>
                                <a:pt x="7293" y="16777"/>
                              </a:moveTo>
                              <a:cubicBezTo>
                                <a:pt x="7248" y="16839"/>
                                <a:pt x="7204" y="16901"/>
                                <a:pt x="7160" y="16963"/>
                              </a:cubicBezTo>
                              <a:cubicBezTo>
                                <a:pt x="7142" y="16988"/>
                                <a:pt x="7087" y="17042"/>
                                <a:pt x="7134" y="17051"/>
                              </a:cubicBezTo>
                              <a:cubicBezTo>
                                <a:pt x="7199" y="17013"/>
                                <a:pt x="7251" y="16958"/>
                                <a:pt x="7301" y="16899"/>
                              </a:cubicBezTo>
                              <a:cubicBezTo>
                                <a:pt x="7349" y="16840"/>
                                <a:pt x="7365" y="16821"/>
                                <a:pt x="7384" y="16773"/>
                              </a:cubicBezTo>
                            </a:path>
                            <a:path w="1997" h="875">
                              <a:moveTo>
                                <a:pt x="7596" y="16254"/>
                              </a:moveTo>
                              <a:cubicBezTo>
                                <a:pt x="7638" y="16284"/>
                                <a:pt x="7623" y="16340"/>
                                <a:pt x="7623" y="16394"/>
                              </a:cubicBezTo>
                              <a:cubicBezTo>
                                <a:pt x="7622" y="16522"/>
                                <a:pt x="7625" y="16653"/>
                                <a:pt x="7617" y="16781"/>
                              </a:cubicBezTo>
                              <a:cubicBezTo>
                                <a:pt x="7613" y="16840"/>
                                <a:pt x="7626" y="16961"/>
                                <a:pt x="7597" y="17016"/>
                              </a:cubicBezTo>
                              <a:cubicBezTo>
                                <a:pt x="7594" y="17015"/>
                                <a:pt x="7590" y="17015"/>
                                <a:pt x="7587" y="17014"/>
                              </a:cubicBezTo>
                            </a:path>
                            <a:path w="1997" h="875">
                              <a:moveTo>
                                <a:pt x="7473" y="16640"/>
                              </a:moveTo>
                              <a:cubicBezTo>
                                <a:pt x="7483" y="16670"/>
                                <a:pt x="7497" y="16675"/>
                                <a:pt x="7531" y="16675"/>
                              </a:cubicBezTo>
                              <a:cubicBezTo>
                                <a:pt x="7583" y="16676"/>
                                <a:pt x="7635" y="16667"/>
                                <a:pt x="7687" y="16661"/>
                              </a:cubicBezTo>
                            </a:path>
                            <a:path w="1997" h="875">
                              <a:moveTo>
                                <a:pt x="7868" y="16791"/>
                              </a:moveTo>
                              <a:cubicBezTo>
                                <a:pt x="7826" y="16835"/>
                                <a:pt x="7787" y="16870"/>
                                <a:pt x="7739" y="16906"/>
                              </a:cubicBezTo>
                              <a:cubicBezTo>
                                <a:pt x="7779" y="16885"/>
                                <a:pt x="7821" y="16859"/>
                                <a:pt x="7867" y="16853"/>
                              </a:cubicBezTo>
                              <a:cubicBezTo>
                                <a:pt x="7917" y="16847"/>
                                <a:pt x="7939" y="16874"/>
                                <a:pt x="7950" y="16918"/>
                              </a:cubicBezTo>
                              <a:cubicBezTo>
                                <a:pt x="7957" y="16945"/>
                                <a:pt x="7957" y="16968"/>
                                <a:pt x="7965" y="16995"/>
                              </a:cubicBezTo>
                              <a:cubicBezTo>
                                <a:pt x="7994" y="16946"/>
                                <a:pt x="8013" y="16893"/>
                                <a:pt x="8033" y="16839"/>
                              </a:cubicBezTo>
                            </a:path>
                            <a:path w="1997" h="875">
                              <a:moveTo>
                                <a:pt x="8205" y="16323"/>
                              </a:moveTo>
                              <a:cubicBezTo>
                                <a:pt x="8206" y="16410"/>
                                <a:pt x="8191" y="16497"/>
                                <a:pt x="8181" y="16584"/>
                              </a:cubicBezTo>
                              <a:cubicBezTo>
                                <a:pt x="8169" y="16686"/>
                                <a:pt x="8171" y="16788"/>
                                <a:pt x="8166" y="16891"/>
                              </a:cubicBezTo>
                              <a:cubicBezTo>
                                <a:pt x="8164" y="16919"/>
                                <a:pt x="8161" y="16925"/>
                                <a:pt x="8168" y="16941"/>
                              </a:cubicBezTo>
                            </a:path>
                            <a:path w="1997" h="875">
                              <a:moveTo>
                                <a:pt x="8047" y="16674"/>
                              </a:moveTo>
                              <a:cubicBezTo>
                                <a:pt x="8033" y="16684"/>
                                <a:pt x="8028" y="16685"/>
                                <a:pt x="8027" y="16696"/>
                              </a:cubicBezTo>
                              <a:cubicBezTo>
                                <a:pt x="8074" y="16685"/>
                                <a:pt x="8120" y="16673"/>
                                <a:pt x="8167" y="16665"/>
                              </a:cubicBezTo>
                              <a:cubicBezTo>
                                <a:pt x="8215" y="16657"/>
                                <a:pt x="8270" y="16648"/>
                                <a:pt x="8313" y="16678"/>
                              </a:cubicBezTo>
                              <a:cubicBezTo>
                                <a:pt x="8348" y="16703"/>
                                <a:pt x="8337" y="16743"/>
                                <a:pt x="8331" y="16778"/>
                              </a:cubicBezTo>
                              <a:cubicBezTo>
                                <a:pt x="8329" y="16791"/>
                                <a:pt x="8303" y="16875"/>
                                <a:pt x="8318" y="16885"/>
                              </a:cubicBezTo>
                              <a:cubicBezTo>
                                <a:pt x="8335" y="16878"/>
                                <a:pt x="8340" y="16876"/>
                                <a:pt x="8344" y="16863"/>
                              </a:cubicBezTo>
                            </a:path>
                            <a:path w="1997" h="875">
                              <a:moveTo>
                                <a:pt x="8477" y="16807"/>
                              </a:moveTo>
                              <a:cubicBezTo>
                                <a:pt x="8475" y="16832"/>
                                <a:pt x="8470" y="16866"/>
                                <a:pt x="8507" y="16852"/>
                              </a:cubicBezTo>
                              <a:cubicBezTo>
                                <a:pt x="8561" y="16832"/>
                                <a:pt x="8604" y="16784"/>
                                <a:pt x="8653" y="16755"/>
                              </a:cubicBezTo>
                              <a:cubicBezTo>
                                <a:pt x="8687" y="16735"/>
                                <a:pt x="8732" y="16713"/>
                                <a:pt x="8764" y="16749"/>
                              </a:cubicBezTo>
                              <a:cubicBezTo>
                                <a:pt x="8794" y="16783"/>
                                <a:pt x="8784" y="16828"/>
                                <a:pt x="8791" y="16867"/>
                              </a:cubicBezTo>
                              <a:cubicBezTo>
                                <a:pt x="8796" y="16897"/>
                                <a:pt x="8794" y="16911"/>
                                <a:pt x="8810" y="169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14,16254" coordsize="1997,875" path="m6819,16832c6820,16895,6826,16960,6822,17022c6820,17057,6816,17093,6814,17128c6854,17088,6872,17017,6895,16963c6930,16880,6960,16772,7014,16699c7033,16674,7067,16640,7100,16656c7107,16661,7114,16665,7121,16670em7293,16777c7248,16839,7204,16901,7160,16963c7142,16988,7087,17042,7134,17051c7199,17013,7251,16958,7301,16899c7349,16840,7365,16821,7384,16773em7596,16254c7638,16284,7623,16340,7623,16394c7622,16522,7625,16653,7617,16781c7613,16840,7626,16961,7597,17016c7594,17015,7590,17015,7587,17014em7473,16640c7483,16670,7497,16675,7531,16675c7583,16676,7635,16667,7687,16661em7868,16791c7826,16835,7787,16870,7739,16906c7779,16885,7821,16859,7867,16853c7917,16847,7939,16874,7950,16918c7957,16945,7957,16968,7965,16995c7994,16946,8013,16893,8033,16839em8205,16323c8206,16410,8191,16497,8181,16584c8169,16686,8171,16788,8166,16891c8164,16919,8161,16925,8168,16941em8047,16674c8033,16684,8028,16685,8027,16696c8074,16685,8120,16673,8167,16665c8215,16657,8270,16648,8313,16678c8348,16703,8337,16743,8331,16778c8329,16791,8303,16875,8318,16885c8335,16878,8340,16876,8344,16863em8477,16807c8475,16832,8470,16866,8507,16852c8561,16832,8604,16784,8653,16755c8687,16735,8732,16713,8764,16749c8794,16783,8784,16828,8791,16867c8796,16897,8794,16911,8810,16910e" stroked="t" o:allowincell="f" style="position:absolute;margin-left:115.15pt;margin-top:263.15pt;width:56.55pt;height:2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80615</wp:posOffset>
                </wp:positionH>
                <wp:positionV relativeFrom="paragraph">
                  <wp:posOffset>3352800</wp:posOffset>
                </wp:positionV>
                <wp:extent cx="386080" cy="284480"/>
                <wp:effectExtent l="6350" t="6985" r="635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" h="790">
                              <a:moveTo>
                                <a:pt x="9597" y="16355"/>
                              </a:moveTo>
                              <a:cubicBezTo>
                                <a:pt x="9598" y="16329"/>
                                <a:pt x="9599" y="16310"/>
                                <a:pt x="9594" y="16285"/>
                              </a:cubicBezTo>
                              <a:cubicBezTo>
                                <a:pt x="9607" y="16313"/>
                                <a:pt x="9593" y="16357"/>
                                <a:pt x="9589" y="16392"/>
                              </a:cubicBezTo>
                              <a:cubicBezTo>
                                <a:pt x="9576" y="16510"/>
                                <a:pt x="9569" y="16629"/>
                                <a:pt x="9556" y="16747"/>
                              </a:cubicBezTo>
                              <a:cubicBezTo>
                                <a:pt x="9544" y="16848"/>
                                <a:pt x="9549" y="16951"/>
                                <a:pt x="9532" y="17051"/>
                              </a:cubicBezTo>
                              <a:cubicBezTo>
                                <a:pt x="9529" y="17059"/>
                                <a:pt x="9527" y="17066"/>
                                <a:pt x="9524" y="17074"/>
                              </a:cubicBezTo>
                            </a:path>
                            <a:path w="1073" h="790">
                              <a:moveTo>
                                <a:pt x="9364" y="16669"/>
                              </a:moveTo>
                              <a:cubicBezTo>
                                <a:pt x="9433" y="16636"/>
                                <a:pt x="9486" y="16592"/>
                                <a:pt x="9549" y="16550"/>
                              </a:cubicBezTo>
                              <a:cubicBezTo>
                                <a:pt x="9635" y="16492"/>
                                <a:pt x="9726" y="16423"/>
                                <a:pt x="9824" y="16385"/>
                              </a:cubicBezTo>
                              <a:cubicBezTo>
                                <a:pt x="9860" y="16377"/>
                                <a:pt x="9870" y="16372"/>
                                <a:pt x="9890" y="16390"/>
                              </a:cubicBezTo>
                              <a:cubicBezTo>
                                <a:pt x="9892" y="16468"/>
                                <a:pt x="9871" y="16532"/>
                                <a:pt x="9844" y="16606"/>
                              </a:cubicBezTo>
                              <a:cubicBezTo>
                                <a:pt x="9813" y="16691"/>
                                <a:pt x="9771" y="16774"/>
                                <a:pt x="9759" y="16865"/>
                              </a:cubicBezTo>
                              <a:cubicBezTo>
                                <a:pt x="9759" y="16888"/>
                                <a:pt x="9755" y="16894"/>
                                <a:pt x="9769" y="16902"/>
                              </a:cubicBezTo>
                              <a:cubicBezTo>
                                <a:pt x="9810" y="16872"/>
                                <a:pt x="9844" y="16834"/>
                                <a:pt x="9879" y="16797"/>
                              </a:cubicBezTo>
                              <a:cubicBezTo>
                                <a:pt x="9905" y="16770"/>
                                <a:pt x="9914" y="16757"/>
                                <a:pt x="9947" y="16747"/>
                              </a:cubicBezTo>
                              <a:cubicBezTo>
                                <a:pt x="9963" y="16791"/>
                                <a:pt x="9962" y="16803"/>
                                <a:pt x="9958" y="16848"/>
                              </a:cubicBezTo>
                            </a:path>
                            <a:path w="1073" h="790">
                              <a:moveTo>
                                <a:pt x="10174" y="16679"/>
                              </a:moveTo>
                              <a:cubicBezTo>
                                <a:pt x="10167" y="16722"/>
                                <a:pt x="10159" y="16769"/>
                                <a:pt x="10145" y="16810"/>
                              </a:cubicBezTo>
                              <a:cubicBezTo>
                                <a:pt x="10138" y="16829"/>
                                <a:pt x="10134" y="16874"/>
                                <a:pt x="10173" y="16852"/>
                              </a:cubicBezTo>
                              <a:cubicBezTo>
                                <a:pt x="10180" y="16846"/>
                                <a:pt x="10187" y="16839"/>
                                <a:pt x="10194" y="16833"/>
                              </a:cubicBezTo>
                            </a:path>
                            <a:path w="1073" h="790">
                              <a:moveTo>
                                <a:pt x="10436" y="16700"/>
                              </a:moveTo>
                              <a:cubicBezTo>
                                <a:pt x="10427" y="16747"/>
                                <a:pt x="10419" y="16794"/>
                                <a:pt x="10408" y="16841"/>
                              </a:cubicBezTo>
                              <a:cubicBezTo>
                                <a:pt x="10400" y="16876"/>
                                <a:pt x="10388" y="16948"/>
                                <a:pt x="10361" y="16974"/>
                              </a:cubicBezTo>
                              <a:cubicBezTo>
                                <a:pt x="10334" y="16999"/>
                                <a:pt x="10285" y="17025"/>
                                <a:pt x="10247" y="17007"/>
                              </a:cubicBezTo>
                              <a:cubicBezTo>
                                <a:pt x="10239" y="17000"/>
                                <a:pt x="10231" y="16994"/>
                                <a:pt x="10223" y="169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64,16285" coordsize="1073,790" path="m9597,16355c9598,16329,9599,16310,9594,16285c9607,16313,9593,16357,9589,16392c9576,16510,9569,16629,9556,16747c9544,16848,9549,16951,9532,17051c9529,17059,9527,17066,9524,17074em9364,16669c9433,16636,9486,16592,9549,16550c9635,16492,9726,16423,9824,16385c9860,16377,9870,16372,9890,16390c9892,16468,9871,16532,9844,16606c9813,16691,9771,16774,9759,16865c9759,16888,9755,16894,9769,16902c9810,16872,9844,16834,9879,16797c9905,16770,9914,16757,9947,16747c9963,16791,9962,16803,9958,16848em10174,16679c10167,16722,10159,16769,10145,16810c10138,16829,10134,16874,10173,16852c10180,16846,10187,16839,10194,16833em10436,16700c10427,16747,10419,16794,10408,16841c10400,16876,10388,16948,10361,16974c10334,16999,10285,17025,10247,17007c10239,17000,10231,16994,10223,16987e" stroked="t" o:allowincell="f" style="position:absolute;margin-left:187.45pt;margin-top:264pt;width:30.35pt;height:2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72765</wp:posOffset>
                </wp:positionH>
                <wp:positionV relativeFrom="paragraph">
                  <wp:posOffset>3465195</wp:posOffset>
                </wp:positionV>
                <wp:extent cx="299085" cy="248920"/>
                <wp:effectExtent l="6985" t="6350" r="635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692">
                              <a:moveTo>
                                <a:pt x="11315" y="16890"/>
                              </a:moveTo>
                              <a:cubicBezTo>
                                <a:pt x="11306" y="16927"/>
                                <a:pt x="11292" y="16964"/>
                                <a:pt x="11288" y="17002"/>
                              </a:cubicBezTo>
                              <a:cubicBezTo>
                                <a:pt x="11288" y="17018"/>
                                <a:pt x="11287" y="17024"/>
                                <a:pt x="11300" y="17028"/>
                              </a:cubicBezTo>
                              <a:cubicBezTo>
                                <a:pt x="11347" y="16998"/>
                                <a:pt x="11373" y="16959"/>
                                <a:pt x="11408" y="16916"/>
                              </a:cubicBezTo>
                              <a:cubicBezTo>
                                <a:pt x="11462" y="16851"/>
                                <a:pt x="11509" y="16782"/>
                                <a:pt x="11566" y="16721"/>
                              </a:cubicBezTo>
                              <a:cubicBezTo>
                                <a:pt x="11590" y="16695"/>
                                <a:pt x="11616" y="16673"/>
                                <a:pt x="11644" y="16654"/>
                              </a:cubicBezTo>
                            </a:path>
                            <a:path w="830" h="692">
                              <a:moveTo>
                                <a:pt x="11835" y="16675"/>
                              </a:moveTo>
                              <a:cubicBezTo>
                                <a:pt x="11855" y="16663"/>
                                <a:pt x="11851" y="16655"/>
                                <a:pt x="11857" y="16633"/>
                              </a:cubicBezTo>
                              <a:cubicBezTo>
                                <a:pt x="11860" y="16621"/>
                                <a:pt x="11867" y="16608"/>
                                <a:pt x="11872" y="16596"/>
                              </a:cubicBezTo>
                              <a:cubicBezTo>
                                <a:pt x="11822" y="16614"/>
                                <a:pt x="11792" y="16653"/>
                                <a:pt x="11757" y="16693"/>
                              </a:cubicBezTo>
                              <a:cubicBezTo>
                                <a:pt x="11710" y="16747"/>
                                <a:pt x="11646" y="16819"/>
                                <a:pt x="11626" y="16890"/>
                              </a:cubicBezTo>
                              <a:cubicBezTo>
                                <a:pt x="11607" y="16958"/>
                                <a:pt x="11672" y="16945"/>
                                <a:pt x="11711" y="16928"/>
                              </a:cubicBezTo>
                              <a:cubicBezTo>
                                <a:pt x="11768" y="16898"/>
                                <a:pt x="11789" y="16887"/>
                                <a:pt x="11824" y="16859"/>
                              </a:cubicBezTo>
                            </a:path>
                            <a:path w="830" h="692">
                              <a:moveTo>
                                <a:pt x="12079" y="16672"/>
                              </a:moveTo>
                              <a:cubicBezTo>
                                <a:pt x="12043" y="16702"/>
                                <a:pt x="11999" y="16730"/>
                                <a:pt x="11967" y="16764"/>
                              </a:cubicBezTo>
                              <a:cubicBezTo>
                                <a:pt x="11948" y="16784"/>
                                <a:pt x="11940" y="16802"/>
                                <a:pt x="11936" y="16826"/>
                              </a:cubicBezTo>
                              <a:cubicBezTo>
                                <a:pt x="11970" y="16836"/>
                                <a:pt x="12000" y="16823"/>
                                <a:pt x="12036" y="16823"/>
                              </a:cubicBezTo>
                              <a:cubicBezTo>
                                <a:pt x="12083" y="16822"/>
                                <a:pt x="12116" y="16844"/>
                                <a:pt x="12117" y="16896"/>
                              </a:cubicBezTo>
                              <a:cubicBezTo>
                                <a:pt x="12118" y="16974"/>
                                <a:pt x="12071" y="17061"/>
                                <a:pt x="12036" y="17127"/>
                              </a:cubicBezTo>
                              <a:cubicBezTo>
                                <a:pt x="12002" y="17193"/>
                                <a:pt x="11968" y="17230"/>
                                <a:pt x="11915" y="17274"/>
                              </a:cubicBezTo>
                              <a:cubicBezTo>
                                <a:pt x="11912" y="17278"/>
                                <a:pt x="11908" y="17283"/>
                                <a:pt x="11905" y="17287"/>
                              </a:cubicBezTo>
                              <a:cubicBezTo>
                                <a:pt x="11873" y="17247"/>
                                <a:pt x="11890" y="17210"/>
                                <a:pt x="11901" y="171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88,16596" coordsize="830,692" path="m11315,16890c11306,16927,11292,16964,11288,17002c11288,17018,11287,17024,11300,17028c11347,16998,11373,16959,11408,16916c11462,16851,11509,16782,11566,16721c11590,16695,11616,16673,11644,16654em11835,16675c11855,16663,11851,16655,11857,16633c11860,16621,11867,16608,11872,16596c11822,16614,11792,16653,11757,16693c11710,16747,11646,16819,11626,16890c11607,16958,11672,16945,11711,16928c11768,16898,11789,16887,11824,16859em12079,16672c12043,16702,11999,16730,11967,16764c11948,16784,11940,16802,11936,16826c11970,16836,12000,16823,12036,16823c12083,16822,12116,16844,12117,16896c12118,16974,12071,17061,12036,17127c12002,17193,11968,17230,11915,17274c11912,17278,11908,17283,11905,17287c11873,17247,11890,17210,11901,17160e" stroked="t" o:allowincell="f" style="position:absolute;margin-left:241.95pt;margin-top:272.85pt;width:23.5pt;height:1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73450</wp:posOffset>
                </wp:positionH>
                <wp:positionV relativeFrom="paragraph">
                  <wp:posOffset>3488690</wp:posOffset>
                </wp:positionV>
                <wp:extent cx="263525" cy="86360"/>
                <wp:effectExtent l="6985" t="6350" r="635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" h="241">
                              <a:moveTo>
                                <a:pt x="12425" y="16675"/>
                              </a:moveTo>
                              <a:cubicBezTo>
                                <a:pt x="12414" y="16715"/>
                                <a:pt x="12405" y="16750"/>
                                <a:pt x="12403" y="16791"/>
                              </a:cubicBezTo>
                              <a:cubicBezTo>
                                <a:pt x="12401" y="16833"/>
                                <a:pt x="12399" y="16864"/>
                                <a:pt x="12419" y="16901"/>
                              </a:cubicBezTo>
                              <a:cubicBezTo>
                                <a:pt x="12445" y="16882"/>
                                <a:pt x="12450" y="16871"/>
                                <a:pt x="12467" y="16842"/>
                              </a:cubicBezTo>
                            </a:path>
                            <a:path w="732" h="241">
                              <a:moveTo>
                                <a:pt x="12625" y="16707"/>
                              </a:moveTo>
                              <a:cubicBezTo>
                                <a:pt x="12592" y="16755"/>
                                <a:pt x="12557" y="16800"/>
                                <a:pt x="12524" y="16847"/>
                              </a:cubicBezTo>
                              <a:cubicBezTo>
                                <a:pt x="12520" y="16852"/>
                                <a:pt x="12517" y="16856"/>
                                <a:pt x="12513" y="16861"/>
                              </a:cubicBezTo>
                              <a:cubicBezTo>
                                <a:pt x="12560" y="16833"/>
                                <a:pt x="12601" y="16791"/>
                                <a:pt x="12648" y="16757"/>
                              </a:cubicBezTo>
                              <a:cubicBezTo>
                                <a:pt x="12692" y="16728"/>
                                <a:pt x="12705" y="16720"/>
                                <a:pt x="12729" y="16695"/>
                              </a:cubicBezTo>
                            </a:path>
                            <a:path w="732" h="241">
                              <a:moveTo>
                                <a:pt x="12851" y="16701"/>
                              </a:moveTo>
                              <a:cubicBezTo>
                                <a:pt x="12874" y="16699"/>
                                <a:pt x="12892" y="16679"/>
                                <a:pt x="12915" y="16671"/>
                              </a:cubicBezTo>
                              <a:cubicBezTo>
                                <a:pt x="12961" y="16655"/>
                                <a:pt x="13015" y="16657"/>
                                <a:pt x="13056" y="16684"/>
                              </a:cubicBezTo>
                              <a:cubicBezTo>
                                <a:pt x="13099" y="16712"/>
                                <a:pt x="13127" y="16774"/>
                                <a:pt x="13132" y="16824"/>
                              </a:cubicBezTo>
                              <a:cubicBezTo>
                                <a:pt x="13135" y="16853"/>
                                <a:pt x="13125" y="16877"/>
                                <a:pt x="13112" y="169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01,16661" coordsize="732,241" path="m12425,16675c12414,16715,12405,16750,12403,16791c12401,16833,12399,16864,12419,16901c12445,16882,12450,16871,12467,16842em12625,16707c12592,16755,12557,16800,12524,16847c12520,16852,12517,16856,12513,16861c12560,16833,12601,16791,12648,16757c12692,16728,12705,16720,12729,16695em12851,16701c12874,16699,12892,16679,12915,16671c12961,16655,13015,16657,13056,16684c13099,16712,13127,16774,13132,16824c13135,16853,13125,16877,13112,16901e" stroked="t" o:allowincell="f" style="position:absolute;margin-left:273.5pt;margin-top:274.7pt;width:20.7pt;height: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947795</wp:posOffset>
                </wp:positionH>
                <wp:positionV relativeFrom="paragraph">
                  <wp:posOffset>3260725</wp:posOffset>
                </wp:positionV>
                <wp:extent cx="692785" cy="321945"/>
                <wp:effectExtent l="6985" t="7620" r="6350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894">
                              <a:moveTo>
                                <a:pt x="13962" y="16672"/>
                              </a:moveTo>
                              <a:cubicBezTo>
                                <a:pt x="13929" y="16674"/>
                                <a:pt x="13885" y="16691"/>
                                <a:pt x="13858" y="16711"/>
                              </a:cubicBezTo>
                              <a:cubicBezTo>
                                <a:pt x="13812" y="16744"/>
                                <a:pt x="13763" y="16786"/>
                                <a:pt x="13730" y="16833"/>
                              </a:cubicBezTo>
                              <a:cubicBezTo>
                                <a:pt x="13726" y="16840"/>
                                <a:pt x="13722" y="16848"/>
                                <a:pt x="13718" y="16855"/>
                              </a:cubicBezTo>
                              <a:cubicBezTo>
                                <a:pt x="13736" y="16881"/>
                                <a:pt x="13775" y="16846"/>
                                <a:pt x="13801" y="16833"/>
                              </a:cubicBezTo>
                              <a:cubicBezTo>
                                <a:pt x="13847" y="16809"/>
                                <a:pt x="13899" y="16770"/>
                                <a:pt x="13953" y="16767"/>
                              </a:cubicBezTo>
                              <a:cubicBezTo>
                                <a:pt x="13998" y="16765"/>
                                <a:pt x="13985" y="16821"/>
                                <a:pt x="13983" y="16848"/>
                              </a:cubicBezTo>
                              <a:cubicBezTo>
                                <a:pt x="13982" y="16862"/>
                                <a:pt x="13959" y="16956"/>
                                <a:pt x="14003" y="16906"/>
                              </a:cubicBezTo>
                              <a:cubicBezTo>
                                <a:pt x="14009" y="16895"/>
                                <a:pt x="14016" y="16885"/>
                                <a:pt x="14022" y="16874"/>
                              </a:cubicBezTo>
                            </a:path>
                            <a:path w="1925" h="894">
                              <a:moveTo>
                                <a:pt x="14377" y="16161"/>
                              </a:moveTo>
                              <a:cubicBezTo>
                                <a:pt x="14353" y="16221"/>
                                <a:pt x="14332" y="16283"/>
                                <a:pt x="14317" y="16346"/>
                              </a:cubicBezTo>
                              <a:cubicBezTo>
                                <a:pt x="14293" y="16446"/>
                                <a:pt x="14268" y="16560"/>
                                <a:pt x="14282" y="16664"/>
                              </a:cubicBezTo>
                              <a:cubicBezTo>
                                <a:pt x="14289" y="16713"/>
                                <a:pt x="14313" y="16760"/>
                                <a:pt x="14365" y="16769"/>
                              </a:cubicBezTo>
                              <a:cubicBezTo>
                                <a:pt x="14387" y="16769"/>
                                <a:pt x="14393" y="16769"/>
                                <a:pt x="14407" y="16765"/>
                              </a:cubicBezTo>
                              <a:cubicBezTo>
                                <a:pt x="14371" y="16797"/>
                                <a:pt x="14334" y="16807"/>
                                <a:pt x="14292" y="16829"/>
                              </a:cubicBezTo>
                              <a:cubicBezTo>
                                <a:pt x="14268" y="16842"/>
                                <a:pt x="14193" y="16878"/>
                                <a:pt x="14177" y="16828"/>
                              </a:cubicBezTo>
                              <a:cubicBezTo>
                                <a:pt x="14178" y="16821"/>
                                <a:pt x="14180" y="16814"/>
                                <a:pt x="14181" y="16807"/>
                              </a:cubicBezTo>
                            </a:path>
                            <a:path w="1925" h="894">
                              <a:moveTo>
                                <a:pt x="14640" y="16637"/>
                              </a:moveTo>
                              <a:cubicBezTo>
                                <a:pt x="14609" y="16692"/>
                                <a:pt x="14569" y="16741"/>
                                <a:pt x="14536" y="16796"/>
                              </a:cubicBezTo>
                              <a:cubicBezTo>
                                <a:pt x="14517" y="16828"/>
                                <a:pt x="14509" y="16840"/>
                                <a:pt x="14519" y="16870"/>
                              </a:cubicBezTo>
                              <a:cubicBezTo>
                                <a:pt x="14574" y="16865"/>
                                <a:pt x="14613" y="16831"/>
                                <a:pt x="14658" y="16793"/>
                              </a:cubicBezTo>
                              <a:cubicBezTo>
                                <a:pt x="14700" y="16756"/>
                                <a:pt x="14714" y="16744"/>
                                <a:pt x="14733" y="16712"/>
                              </a:cubicBezTo>
                            </a:path>
                            <a:path w="1925" h="894">
                              <a:moveTo>
                                <a:pt x="14882" y="16751"/>
                              </a:moveTo>
                              <a:cubicBezTo>
                                <a:pt x="14873" y="16773"/>
                                <a:pt x="14870" y="16779"/>
                                <a:pt x="14871" y="16794"/>
                              </a:cubicBezTo>
                              <a:cubicBezTo>
                                <a:pt x="14902" y="16774"/>
                                <a:pt x="14928" y="16748"/>
                                <a:pt x="14957" y="16724"/>
                              </a:cubicBezTo>
                              <a:cubicBezTo>
                                <a:pt x="14975" y="16709"/>
                                <a:pt x="14979" y="16705"/>
                                <a:pt x="14993" y="16700"/>
                              </a:cubicBezTo>
                              <a:cubicBezTo>
                                <a:pt x="15013" y="16731"/>
                                <a:pt x="15007" y="16759"/>
                                <a:pt x="15005" y="16797"/>
                              </a:cubicBezTo>
                              <a:cubicBezTo>
                                <a:pt x="15003" y="16823"/>
                                <a:pt x="15002" y="16831"/>
                                <a:pt x="15007" y="16847"/>
                              </a:cubicBezTo>
                              <a:cubicBezTo>
                                <a:pt x="15053" y="16851"/>
                                <a:pt x="15061" y="16806"/>
                                <a:pt x="15083" y="16761"/>
                              </a:cubicBezTo>
                              <a:cubicBezTo>
                                <a:pt x="15092" y="16742"/>
                                <a:pt x="15102" y="16723"/>
                                <a:pt x="15111" y="16704"/>
                              </a:cubicBezTo>
                            </a:path>
                            <a:path w="1925" h="894">
                              <a:moveTo>
                                <a:pt x="15402" y="16029"/>
                              </a:moveTo>
                              <a:cubicBezTo>
                                <a:pt x="15418" y="16098"/>
                                <a:pt x="15407" y="16179"/>
                                <a:pt x="15399" y="16249"/>
                              </a:cubicBezTo>
                              <a:cubicBezTo>
                                <a:pt x="15382" y="16394"/>
                                <a:pt x="15350" y="16540"/>
                                <a:pt x="15339" y="16685"/>
                              </a:cubicBezTo>
                              <a:cubicBezTo>
                                <a:pt x="15334" y="16747"/>
                                <a:pt x="15333" y="16805"/>
                                <a:pt x="15325" y="16867"/>
                              </a:cubicBezTo>
                            </a:path>
                            <a:path w="1925" h="894">
                              <a:moveTo>
                                <a:pt x="15246" y="16468"/>
                              </a:moveTo>
                              <a:cubicBezTo>
                                <a:pt x="15308" y="16497"/>
                                <a:pt x="15365" y="16477"/>
                                <a:pt x="15431" y="16463"/>
                              </a:cubicBezTo>
                              <a:cubicBezTo>
                                <a:pt x="15535" y="16441"/>
                                <a:pt x="15573" y="16432"/>
                                <a:pt x="15642" y="16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18,16029" coordsize="1925,894" path="m13962,16672c13929,16674,13885,16691,13858,16711c13812,16744,13763,16786,13730,16833c13726,16840,13722,16848,13718,16855c13736,16881,13775,16846,13801,16833c13847,16809,13899,16770,13953,16767c13998,16765,13985,16821,13983,16848c13982,16862,13959,16956,14003,16906c14009,16895,14016,16885,14022,16874em14377,16161c14353,16221,14332,16283,14317,16346c14293,16446,14268,16560,14282,16664c14289,16713,14313,16760,14365,16769c14387,16769,14393,16769,14407,16765c14371,16797,14334,16807,14292,16829c14268,16842,14193,16878,14177,16828c14178,16821,14180,16814,14181,16807em14640,16637c14609,16692,14569,16741,14536,16796c14517,16828,14509,16840,14519,16870c14574,16865,14613,16831,14658,16793c14700,16756,14714,16744,14733,16712em14882,16751c14873,16773,14870,16779,14871,16794c14902,16774,14928,16748,14957,16724c14975,16709,14979,16705,14993,16700c15013,16731,15007,16759,15005,16797c15003,16823,15002,16831,15007,16847c15053,16851,15061,16806,15083,16761c15092,16742,15102,16723,15111,16704em15402,16029c15418,16098,15407,16179,15399,16249c15382,16394,15350,16540,15339,16685c15334,16747,15333,16805,15325,16867em15246,16468c15308,16497,15365,16477,15431,16463c15535,16441,15573,16432,15642,16406e" stroked="t" o:allowincell="f" style="position:absolute;margin-left:310.85pt;margin-top:256.75pt;width:54.5pt;height:2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857115</wp:posOffset>
                </wp:positionH>
                <wp:positionV relativeFrom="paragraph">
                  <wp:posOffset>3282950</wp:posOffset>
                </wp:positionV>
                <wp:extent cx="447040" cy="273050"/>
                <wp:effectExtent l="6350" t="6350" r="635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3" h="758">
                              <a:moveTo>
                                <a:pt x="16516" y="16090"/>
                              </a:moveTo>
                              <a:cubicBezTo>
                                <a:pt x="16523" y="16149"/>
                                <a:pt x="16516" y="16203"/>
                                <a:pt x="16509" y="16262"/>
                              </a:cubicBezTo>
                              <a:cubicBezTo>
                                <a:pt x="16495" y="16378"/>
                                <a:pt x="16472" y="16493"/>
                                <a:pt x="16457" y="16608"/>
                              </a:cubicBezTo>
                              <a:cubicBezTo>
                                <a:pt x="16446" y="16693"/>
                                <a:pt x="16436" y="16768"/>
                                <a:pt x="16404" y="16847"/>
                              </a:cubicBezTo>
                            </a:path>
                            <a:path w="1243" h="758">
                              <a:moveTo>
                                <a:pt x="16243" y="16540"/>
                              </a:moveTo>
                              <a:cubicBezTo>
                                <a:pt x="16256" y="16577"/>
                                <a:pt x="16303" y="16559"/>
                                <a:pt x="16334" y="16545"/>
                              </a:cubicBezTo>
                              <a:cubicBezTo>
                                <a:pt x="16434" y="16499"/>
                                <a:pt x="16540" y="16457"/>
                                <a:pt x="16633" y="16396"/>
                              </a:cubicBezTo>
                              <a:cubicBezTo>
                                <a:pt x="16658" y="16378"/>
                                <a:pt x="16682" y="16359"/>
                                <a:pt x="16707" y="16341"/>
                              </a:cubicBezTo>
                            </a:path>
                            <a:path w="1243" h="758">
                              <a:moveTo>
                                <a:pt x="16900" y="16150"/>
                              </a:moveTo>
                              <a:cubicBezTo>
                                <a:pt x="16874" y="16217"/>
                                <a:pt x="16852" y="16286"/>
                                <a:pt x="16837" y="16357"/>
                              </a:cubicBezTo>
                              <a:cubicBezTo>
                                <a:pt x="16819" y="16442"/>
                                <a:pt x="16805" y="16530"/>
                                <a:pt x="16808" y="16617"/>
                              </a:cubicBezTo>
                              <a:cubicBezTo>
                                <a:pt x="16812" y="16651"/>
                                <a:pt x="16811" y="16660"/>
                                <a:pt x="16821" y="16679"/>
                              </a:cubicBezTo>
                              <a:cubicBezTo>
                                <a:pt x="16864" y="16679"/>
                                <a:pt x="16888" y="16640"/>
                                <a:pt x="16919" y="16609"/>
                              </a:cubicBezTo>
                              <a:cubicBezTo>
                                <a:pt x="16946" y="16582"/>
                                <a:pt x="16969" y="16563"/>
                                <a:pt x="17002" y="16544"/>
                              </a:cubicBezTo>
                              <a:cubicBezTo>
                                <a:pt x="17039" y="16571"/>
                                <a:pt x="17002" y="16606"/>
                                <a:pt x="16993" y="16643"/>
                              </a:cubicBezTo>
                              <a:cubicBezTo>
                                <a:pt x="16980" y="16700"/>
                                <a:pt x="16968" y="16746"/>
                                <a:pt x="16942" y="16798"/>
                              </a:cubicBezTo>
                            </a:path>
                            <a:path w="1243" h="758">
                              <a:moveTo>
                                <a:pt x="17377" y="16529"/>
                              </a:moveTo>
                              <a:cubicBezTo>
                                <a:pt x="17405" y="16515"/>
                                <a:pt x="17419" y="16509"/>
                                <a:pt x="17426" y="16477"/>
                              </a:cubicBezTo>
                              <a:cubicBezTo>
                                <a:pt x="17426" y="16474"/>
                                <a:pt x="17427" y="16470"/>
                                <a:pt x="17427" y="16467"/>
                              </a:cubicBezTo>
                              <a:cubicBezTo>
                                <a:pt x="17393" y="16474"/>
                                <a:pt x="17358" y="16506"/>
                                <a:pt x="17332" y="16530"/>
                              </a:cubicBezTo>
                              <a:cubicBezTo>
                                <a:pt x="17294" y="16566"/>
                                <a:pt x="17238" y="16621"/>
                                <a:pt x="17268" y="16676"/>
                              </a:cubicBezTo>
                              <a:cubicBezTo>
                                <a:pt x="17299" y="16735"/>
                                <a:pt x="17445" y="16683"/>
                                <a:pt x="17485" y="166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43,16090" coordsize="1243,758" path="m16516,16090c16523,16149,16516,16203,16509,16262c16495,16378,16472,16493,16457,16608c16446,16693,16436,16768,16404,16847em16243,16540c16256,16577,16303,16559,16334,16545c16434,16499,16540,16457,16633,16396c16658,16378,16682,16359,16707,16341em16900,16150c16874,16217,16852,16286,16837,16357c16819,16442,16805,16530,16808,16617c16812,16651,16811,16660,16821,16679c16864,16679,16888,16640,16919,16609c16946,16582,16969,16563,17002,16544c17039,16571,17002,16606,16993,16643c16980,16700,16968,16746,16942,16798em17377,16529c17405,16515,17419,16509,17426,16477c17426,16474,17427,16470,17427,16467c17393,16474,17358,16506,17332,16530c17294,16566,17238,16621,17268,16676c17299,16735,17445,16683,17485,16675e" stroked="t" o:allowincell="f" style="position:absolute;margin-left:382.45pt;margin-top:258.5pt;width:35.15pt;height:2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212725</wp:posOffset>
                </wp:positionH>
                <wp:positionV relativeFrom="paragraph">
                  <wp:posOffset>3935095</wp:posOffset>
                </wp:positionV>
                <wp:extent cx="280035" cy="400685"/>
                <wp:effectExtent l="6985" t="6985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1113">
                              <a:moveTo>
                                <a:pt x="2483" y="18124"/>
                              </a:moveTo>
                              <a:cubicBezTo>
                                <a:pt x="2445" y="18112"/>
                                <a:pt x="2432" y="18124"/>
                                <a:pt x="2399" y="18147"/>
                              </a:cubicBezTo>
                              <a:cubicBezTo>
                                <a:pt x="2335" y="18191"/>
                                <a:pt x="2287" y="18252"/>
                                <a:pt x="2242" y="18315"/>
                              </a:cubicBezTo>
                              <a:cubicBezTo>
                                <a:pt x="2204" y="18369"/>
                                <a:pt x="2155" y="18442"/>
                                <a:pt x="2161" y="18512"/>
                              </a:cubicBezTo>
                              <a:cubicBezTo>
                                <a:pt x="2164" y="18519"/>
                                <a:pt x="2167" y="18526"/>
                                <a:pt x="2170" y="18533"/>
                              </a:cubicBezTo>
                              <a:cubicBezTo>
                                <a:pt x="2228" y="18540"/>
                                <a:pt x="2269" y="18513"/>
                                <a:pt x="2316" y="18475"/>
                              </a:cubicBezTo>
                              <a:cubicBezTo>
                                <a:pt x="2369" y="18432"/>
                                <a:pt x="2423" y="18376"/>
                                <a:pt x="2461" y="18319"/>
                              </a:cubicBezTo>
                              <a:cubicBezTo>
                                <a:pt x="2465" y="18311"/>
                                <a:pt x="2469" y="18302"/>
                                <a:pt x="2473" y="18294"/>
                              </a:cubicBezTo>
                              <a:cubicBezTo>
                                <a:pt x="2452" y="18320"/>
                                <a:pt x="2452" y="18332"/>
                                <a:pt x="2442" y="18364"/>
                              </a:cubicBezTo>
                              <a:cubicBezTo>
                                <a:pt x="2430" y="18401"/>
                                <a:pt x="2421" y="18420"/>
                                <a:pt x="2453" y="18444"/>
                              </a:cubicBezTo>
                            </a:path>
                            <a:path w="778" h="1113">
                              <a:moveTo>
                                <a:pt x="2711" y="18331"/>
                              </a:moveTo>
                              <a:cubicBezTo>
                                <a:pt x="2690" y="18378"/>
                                <a:pt x="2661" y="18425"/>
                                <a:pt x="2644" y="18473"/>
                              </a:cubicBezTo>
                              <a:cubicBezTo>
                                <a:pt x="2623" y="18532"/>
                                <a:pt x="2651" y="18482"/>
                                <a:pt x="2657" y="18472"/>
                              </a:cubicBezTo>
                            </a:path>
                            <a:path w="778" h="1113">
                              <a:moveTo>
                                <a:pt x="2937" y="17901"/>
                              </a:moveTo>
                              <a:cubicBezTo>
                                <a:pt x="2930" y="18078"/>
                                <a:pt x="2895" y="18234"/>
                                <a:pt x="2850" y="18406"/>
                              </a:cubicBezTo>
                              <a:cubicBezTo>
                                <a:pt x="2804" y="18581"/>
                                <a:pt x="2769" y="18765"/>
                                <a:pt x="2694" y="18931"/>
                              </a:cubicBezTo>
                              <a:cubicBezTo>
                                <a:pt x="2664" y="18980"/>
                                <a:pt x="2660" y="18993"/>
                                <a:pt x="2630" y="190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61,17901" coordsize="778,1113" path="m2483,18124c2445,18112,2432,18124,2399,18147c2335,18191,2287,18252,2242,18315c2204,18369,2155,18442,2161,18512c2164,18519,2167,18526,2170,18533c2228,18540,2269,18513,2316,18475c2369,18432,2423,18376,2461,18319c2465,18311,2469,18302,2473,18294c2452,18320,2452,18332,2442,18364c2430,18401,2421,18420,2453,18444em2711,18331c2690,18378,2661,18425,2644,18473c2623,18532,2651,18482,2657,18472em2937,17901c2930,18078,2895,18234,2850,18406c2804,18581,2769,18765,2694,18931c2664,18980,2660,18993,2630,19013e" stroked="t" o:allowincell="f" style="position:absolute;margin-left:-16.75pt;margin-top:309.85pt;width:22pt;height:3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0035</wp:posOffset>
                </wp:positionH>
                <wp:positionV relativeFrom="paragraph">
                  <wp:posOffset>4023995</wp:posOffset>
                </wp:positionV>
                <wp:extent cx="150495" cy="205740"/>
                <wp:effectExtent l="7620" t="6350" r="5715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572">
                              <a:moveTo>
                                <a:pt x="3601" y="18148"/>
                              </a:moveTo>
                              <a:cubicBezTo>
                                <a:pt x="3614" y="18196"/>
                                <a:pt x="3615" y="18240"/>
                                <a:pt x="3628" y="18288"/>
                              </a:cubicBezTo>
                              <a:cubicBezTo>
                                <a:pt x="3651" y="18370"/>
                                <a:pt x="3686" y="18450"/>
                                <a:pt x="3735" y="18520"/>
                              </a:cubicBezTo>
                              <a:cubicBezTo>
                                <a:pt x="3769" y="18568"/>
                                <a:pt x="3822" y="18626"/>
                                <a:pt x="3887" y="18616"/>
                              </a:cubicBezTo>
                              <a:cubicBezTo>
                                <a:pt x="3922" y="18602"/>
                                <a:pt x="3934" y="18596"/>
                                <a:pt x="3946" y="18570"/>
                              </a:cubicBezTo>
                            </a:path>
                            <a:path w="417" h="572">
                              <a:moveTo>
                                <a:pt x="3878" y="18243"/>
                              </a:moveTo>
                              <a:cubicBezTo>
                                <a:pt x="3791" y="18358"/>
                                <a:pt x="3705" y="18473"/>
                                <a:pt x="3618" y="18587"/>
                              </a:cubicBezTo>
                              <a:cubicBezTo>
                                <a:pt x="3582" y="18634"/>
                                <a:pt x="3495" y="18740"/>
                                <a:pt x="3544" y="187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30,18148" coordsize="417,572" path="m3601,18148c3614,18196,3615,18240,3628,18288c3651,18370,3686,18450,3735,18520c3769,18568,3822,18626,3887,18616c3922,18602,3934,18596,3946,18570em3878,18243c3791,18358,3705,18473,3618,18587c3582,18634,3495,18740,3544,18706e" stroked="t" o:allowincell="f" style="position:absolute;margin-left:22.05pt;margin-top:316.85pt;width:11.8pt;height:1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49605</wp:posOffset>
                </wp:positionH>
                <wp:positionV relativeFrom="paragraph">
                  <wp:posOffset>4027805</wp:posOffset>
                </wp:positionV>
                <wp:extent cx="542290" cy="200660"/>
                <wp:effectExtent l="4445" t="4445" r="6350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6" h="556">
                              <a:moveTo>
                                <a:pt x="4822" y="18186"/>
                              </a:moveTo>
                              <a:cubicBezTo>
                                <a:pt x="4823" y="18142"/>
                                <a:pt x="4786" y="18180"/>
                                <a:pt x="4766" y="18204"/>
                              </a:cubicBezTo>
                              <a:cubicBezTo>
                                <a:pt x="4710" y="18273"/>
                                <a:pt x="4651" y="18354"/>
                                <a:pt x="4611" y="18434"/>
                              </a:cubicBezTo>
                              <a:cubicBezTo>
                                <a:pt x="4577" y="18502"/>
                                <a:pt x="4552" y="18565"/>
                                <a:pt x="4568" y="18638"/>
                              </a:cubicBezTo>
                              <a:cubicBezTo>
                                <a:pt x="4635" y="18642"/>
                                <a:pt x="4686" y="18617"/>
                                <a:pt x="4739" y="18573"/>
                              </a:cubicBezTo>
                              <a:cubicBezTo>
                                <a:pt x="4799" y="18524"/>
                                <a:pt x="4854" y="18457"/>
                                <a:pt x="4888" y="18387"/>
                              </a:cubicBezTo>
                              <a:cubicBezTo>
                                <a:pt x="4897" y="18362"/>
                                <a:pt x="4900" y="18357"/>
                                <a:pt x="4898" y="18341"/>
                              </a:cubicBezTo>
                              <a:cubicBezTo>
                                <a:pt x="4859" y="18368"/>
                                <a:pt x="4849" y="18399"/>
                                <a:pt x="4840" y="18448"/>
                              </a:cubicBezTo>
                              <a:cubicBezTo>
                                <a:pt x="4831" y="18497"/>
                                <a:pt x="4833" y="18552"/>
                                <a:pt x="4863" y="18595"/>
                              </a:cubicBezTo>
                              <a:cubicBezTo>
                                <a:pt x="4882" y="18621"/>
                                <a:pt x="4895" y="18616"/>
                                <a:pt x="4921" y="18613"/>
                              </a:cubicBezTo>
                            </a:path>
                            <a:path w="1506" h="556">
                              <a:moveTo>
                                <a:pt x="5155" y="18340"/>
                              </a:moveTo>
                              <a:cubicBezTo>
                                <a:pt x="5171" y="18368"/>
                                <a:pt x="5185" y="18397"/>
                                <a:pt x="5200" y="18425"/>
                              </a:cubicBezTo>
                              <a:cubicBezTo>
                                <a:pt x="5231" y="18484"/>
                                <a:pt x="5268" y="18564"/>
                                <a:pt x="5331" y="18596"/>
                              </a:cubicBezTo>
                              <a:cubicBezTo>
                                <a:pt x="5358" y="18610"/>
                                <a:pt x="5368" y="18595"/>
                                <a:pt x="5384" y="18579"/>
                              </a:cubicBezTo>
                            </a:path>
                            <a:path w="1506" h="556">
                              <a:moveTo>
                                <a:pt x="5407" y="18311"/>
                              </a:moveTo>
                              <a:cubicBezTo>
                                <a:pt x="5342" y="18395"/>
                                <a:pt x="5272" y="18472"/>
                                <a:pt x="5201" y="18551"/>
                              </a:cubicBezTo>
                              <a:cubicBezTo>
                                <a:pt x="5183" y="18572"/>
                                <a:pt x="5099" y="18714"/>
                                <a:pt x="5070" y="18715"/>
                              </a:cubicBezTo>
                              <a:cubicBezTo>
                                <a:pt x="5073" y="18709"/>
                                <a:pt x="5077" y="18703"/>
                                <a:pt x="5080" y="18697"/>
                              </a:cubicBezTo>
                            </a:path>
                            <a:path w="1506" h="556">
                              <a:moveTo>
                                <a:pt x="5585" y="18419"/>
                              </a:moveTo>
                              <a:cubicBezTo>
                                <a:pt x="5583" y="18459"/>
                                <a:pt x="5573" y="18496"/>
                                <a:pt x="5569" y="18536"/>
                              </a:cubicBezTo>
                              <a:cubicBezTo>
                                <a:pt x="5567" y="18554"/>
                                <a:pt x="5564" y="18634"/>
                                <a:pt x="5594" y="18640"/>
                              </a:cubicBezTo>
                              <a:cubicBezTo>
                                <a:pt x="5624" y="18646"/>
                                <a:pt x="5635" y="18575"/>
                                <a:pt x="5640" y="18561"/>
                              </a:cubicBezTo>
                            </a:path>
                            <a:path w="1506" h="556">
                              <a:moveTo>
                                <a:pt x="6062" y="18251"/>
                              </a:moveTo>
                              <a:cubicBezTo>
                                <a:pt x="6030" y="18289"/>
                                <a:pt x="5986" y="18317"/>
                                <a:pt x="5955" y="18353"/>
                              </a:cubicBezTo>
                              <a:cubicBezTo>
                                <a:pt x="5929" y="18383"/>
                                <a:pt x="5925" y="18422"/>
                                <a:pt x="5934" y="18458"/>
                              </a:cubicBezTo>
                              <a:cubicBezTo>
                                <a:pt x="5944" y="18500"/>
                                <a:pt x="5956" y="18529"/>
                                <a:pt x="5932" y="18570"/>
                              </a:cubicBezTo>
                              <a:cubicBezTo>
                                <a:pt x="5906" y="18613"/>
                                <a:pt x="5843" y="18655"/>
                                <a:pt x="5799" y="18674"/>
                              </a:cubicBezTo>
                              <a:cubicBezTo>
                                <a:pt x="5756" y="18693"/>
                                <a:pt x="5710" y="18697"/>
                                <a:pt x="5665" y="187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57,18160" coordsize="1506,556" path="m4822,18186c4823,18142,4786,18180,4766,18204c4710,18273,4651,18354,4611,18434c4577,18502,4552,18565,4568,18638c4635,18642,4686,18617,4739,18573c4799,18524,4854,18457,4888,18387c4897,18362,4900,18357,4898,18341c4859,18368,4849,18399,4840,18448c4831,18497,4833,18552,4863,18595c4882,18621,4895,18616,4921,18613em5155,18340c5171,18368,5185,18397,5200,18425c5231,18484,5268,18564,5331,18596c5358,18610,5368,18595,5384,18579em5407,18311c5342,18395,5272,18472,5201,18551c5183,18572,5099,18714,5070,18715c5073,18709,5077,18703,5080,18697em5585,18419c5583,18459,5573,18496,5569,18536c5567,18554,5564,18634,5594,18640c5624,18646,5635,18575,5640,18561em6062,18251c6030,18289,5986,18317,5955,18353c5929,18383,5925,18422,5934,18458c5944,18500,5956,18529,5932,18570c5906,18613,5843,18655,5799,18674c5756,18693,5710,18697,5665,18702e" stroked="t" o:allowincell="f" style="position:absolute;margin-left:51.15pt;margin-top:317.15pt;width:42.65pt;height:1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974215</wp:posOffset>
                </wp:positionH>
                <wp:positionV relativeFrom="paragraph">
                  <wp:posOffset>4080510</wp:posOffset>
                </wp:positionV>
                <wp:extent cx="393700" cy="198120"/>
                <wp:effectExtent l="6350" t="6350" r="6350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550">
                              <a:moveTo>
                                <a:pt x="8360" y="18532"/>
                              </a:moveTo>
                              <a:cubicBezTo>
                                <a:pt x="8339" y="18528"/>
                                <a:pt x="8328" y="18555"/>
                                <a:pt x="8312" y="18581"/>
                              </a:cubicBezTo>
                              <a:cubicBezTo>
                                <a:pt x="8289" y="18619"/>
                                <a:pt x="8272" y="18659"/>
                                <a:pt x="8251" y="18698"/>
                              </a:cubicBezTo>
                              <a:cubicBezTo>
                                <a:pt x="8240" y="18714"/>
                                <a:pt x="8237" y="18717"/>
                                <a:pt x="8235" y="18728"/>
                              </a:cubicBezTo>
                              <a:cubicBezTo>
                                <a:pt x="8270" y="18693"/>
                                <a:pt x="8292" y="18649"/>
                                <a:pt x="8322" y="18609"/>
                              </a:cubicBezTo>
                              <a:cubicBezTo>
                                <a:pt x="8364" y="18552"/>
                                <a:pt x="8410" y="18492"/>
                                <a:pt x="8471" y="18454"/>
                              </a:cubicBezTo>
                              <a:cubicBezTo>
                                <a:pt x="8519" y="18424"/>
                                <a:pt x="8554" y="18441"/>
                                <a:pt x="8579" y="18488"/>
                              </a:cubicBezTo>
                              <a:cubicBezTo>
                                <a:pt x="8610" y="18545"/>
                                <a:pt x="8594" y="18662"/>
                                <a:pt x="8642" y="18705"/>
                              </a:cubicBezTo>
                              <a:cubicBezTo>
                                <a:pt x="8663" y="18724"/>
                                <a:pt x="8685" y="18682"/>
                                <a:pt x="8695" y="18671"/>
                              </a:cubicBezTo>
                            </a:path>
                            <a:path w="1094" h="550">
                              <a:moveTo>
                                <a:pt x="8951" y="18306"/>
                              </a:moveTo>
                              <a:cubicBezTo>
                                <a:pt x="8938" y="18341"/>
                                <a:pt x="8923" y="18371"/>
                                <a:pt x="8915" y="18407"/>
                              </a:cubicBezTo>
                              <a:cubicBezTo>
                                <a:pt x="8909" y="18432"/>
                                <a:pt x="8910" y="18447"/>
                                <a:pt x="8916" y="18471"/>
                              </a:cubicBezTo>
                              <a:cubicBezTo>
                                <a:pt x="8952" y="18481"/>
                                <a:pt x="8974" y="18472"/>
                                <a:pt x="9006" y="18451"/>
                              </a:cubicBezTo>
                              <a:cubicBezTo>
                                <a:pt x="9039" y="18430"/>
                                <a:pt x="9063" y="18405"/>
                                <a:pt x="9101" y="18394"/>
                              </a:cubicBezTo>
                              <a:cubicBezTo>
                                <a:pt x="9127" y="18432"/>
                                <a:pt x="9116" y="18477"/>
                                <a:pt x="9110" y="18522"/>
                              </a:cubicBezTo>
                              <a:cubicBezTo>
                                <a:pt x="9099" y="18607"/>
                                <a:pt x="9076" y="18692"/>
                                <a:pt x="9047" y="18772"/>
                              </a:cubicBezTo>
                              <a:cubicBezTo>
                                <a:pt x="9034" y="18807"/>
                                <a:pt x="9024" y="18828"/>
                                <a:pt x="9000" y="18855"/>
                              </a:cubicBezTo>
                              <a:cubicBezTo>
                                <a:pt x="9023" y="18776"/>
                                <a:pt x="9066" y="18741"/>
                                <a:pt x="9116" y="18678"/>
                              </a:cubicBezTo>
                              <a:cubicBezTo>
                                <a:pt x="9180" y="18597"/>
                                <a:pt x="9245" y="18539"/>
                                <a:pt x="9328" y="184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5,18306" coordsize="1094,550" path="m8360,18532c8339,18528,8328,18555,8312,18581c8289,18619,8272,18659,8251,18698c8240,18714,8237,18717,8235,18728c8270,18693,8292,18649,8322,18609c8364,18552,8410,18492,8471,18454c8519,18424,8554,18441,8579,18488c8610,18545,8594,18662,8642,18705c8663,18724,8685,18682,8695,18671em8951,18306c8938,18341,8923,18371,8915,18407c8909,18432,8910,18447,8916,18471c8952,18481,8974,18472,9006,18451c9039,18430,9063,18405,9101,18394c9127,18432,9116,18477,9110,18522c9099,18607,9076,18692,9047,18772c9034,18807,9024,18828,9000,18855c9023,18776,9066,18741,9116,18678c9180,18597,9245,18539,9328,18477e" stroked="t" o:allowincell="f" style="position:absolute;margin-left:155.45pt;margin-top:321.3pt;width:30.95pt;height:1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42820</wp:posOffset>
                </wp:positionH>
                <wp:positionV relativeFrom="paragraph">
                  <wp:posOffset>5658485</wp:posOffset>
                </wp:positionV>
                <wp:extent cx="2032000" cy="890905"/>
                <wp:effectExtent l="6350" t="6985" r="6350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89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5" h="2475">
                              <a:moveTo>
                                <a:pt x="8982" y="23779"/>
                              </a:moveTo>
                              <a:cubicBezTo>
                                <a:pt x="9006" y="23786"/>
                                <a:pt x="9028" y="23793"/>
                                <a:pt x="9052" y="23798"/>
                              </a:cubicBezTo>
                              <a:cubicBezTo>
                                <a:pt x="9118" y="23813"/>
                                <a:pt x="9185" y="23823"/>
                                <a:pt x="9253" y="23828"/>
                              </a:cubicBezTo>
                              <a:cubicBezTo>
                                <a:pt x="9680" y="23859"/>
                                <a:pt x="10116" y="23822"/>
                                <a:pt x="10543" y="23805"/>
                              </a:cubicBezTo>
                              <a:cubicBezTo>
                                <a:pt x="10843" y="23793"/>
                                <a:pt x="11144" y="23792"/>
                                <a:pt x="11444" y="23782"/>
                              </a:cubicBezTo>
                              <a:cubicBezTo>
                                <a:pt x="11705" y="23773"/>
                                <a:pt x="11966" y="23761"/>
                                <a:pt x="12227" y="23743"/>
                              </a:cubicBezTo>
                              <a:cubicBezTo>
                                <a:pt x="12279" y="23739"/>
                                <a:pt x="12332" y="23735"/>
                                <a:pt x="12384" y="23731"/>
                              </a:cubicBezTo>
                            </a:path>
                            <a:path w="5645" h="2475">
                              <a:moveTo>
                                <a:pt x="11282" y="23755"/>
                              </a:moveTo>
                              <a:cubicBezTo>
                                <a:pt x="11318" y="23761"/>
                                <a:pt x="11355" y="23758"/>
                                <a:pt x="11389" y="23762"/>
                              </a:cubicBezTo>
                              <a:cubicBezTo>
                                <a:pt x="11466" y="23770"/>
                                <a:pt x="11543" y="23771"/>
                                <a:pt x="11620" y="23778"/>
                              </a:cubicBezTo>
                              <a:cubicBezTo>
                                <a:pt x="11771" y="23791"/>
                                <a:pt x="11922" y="23798"/>
                                <a:pt x="12074" y="23800"/>
                              </a:cubicBezTo>
                              <a:cubicBezTo>
                                <a:pt x="12293" y="23803"/>
                                <a:pt x="12510" y="23798"/>
                                <a:pt x="12728" y="23787"/>
                              </a:cubicBezTo>
                              <a:cubicBezTo>
                                <a:pt x="12888" y="23779"/>
                                <a:pt x="13048" y="23772"/>
                                <a:pt x="13208" y="23764"/>
                              </a:cubicBezTo>
                            </a:path>
                            <a:path w="5645" h="2475">
                              <a:moveTo>
                                <a:pt x="12774" y="23783"/>
                              </a:moveTo>
                              <a:cubicBezTo>
                                <a:pt x="12829" y="23792"/>
                                <a:pt x="12881" y="23797"/>
                                <a:pt x="12937" y="23799"/>
                              </a:cubicBezTo>
                              <a:cubicBezTo>
                                <a:pt x="13082" y="23804"/>
                                <a:pt x="13227" y="23798"/>
                                <a:pt x="13372" y="23796"/>
                              </a:cubicBezTo>
                              <a:cubicBezTo>
                                <a:pt x="13575" y="23793"/>
                                <a:pt x="13778" y="23783"/>
                                <a:pt x="13981" y="23774"/>
                              </a:cubicBezTo>
                              <a:cubicBezTo>
                                <a:pt x="14116" y="23768"/>
                                <a:pt x="14157" y="23767"/>
                                <a:pt x="14245" y="23760"/>
                              </a:cubicBezTo>
                            </a:path>
                            <a:path w="5645" h="2475">
                              <a:moveTo>
                                <a:pt x="14064" y="23767"/>
                              </a:moveTo>
                              <a:cubicBezTo>
                                <a:pt x="14088" y="23778"/>
                                <a:pt x="14102" y="23779"/>
                                <a:pt x="14128" y="23783"/>
                              </a:cubicBezTo>
                              <a:cubicBezTo>
                                <a:pt x="14180" y="23790"/>
                                <a:pt x="14230" y="23790"/>
                                <a:pt x="14283" y="23790"/>
                              </a:cubicBezTo>
                              <a:cubicBezTo>
                                <a:pt x="14349" y="23790"/>
                                <a:pt x="14414" y="23784"/>
                                <a:pt x="14479" y="23776"/>
                              </a:cubicBezTo>
                              <a:cubicBezTo>
                                <a:pt x="14507" y="23773"/>
                                <a:pt x="14571" y="23774"/>
                                <a:pt x="14595" y="23755"/>
                              </a:cubicBezTo>
                              <a:cubicBezTo>
                                <a:pt x="14597" y="23751"/>
                                <a:pt x="14599" y="23747"/>
                                <a:pt x="14601" y="23743"/>
                              </a:cubicBezTo>
                              <a:cubicBezTo>
                                <a:pt x="14560" y="23717"/>
                                <a:pt x="14518" y="23694"/>
                                <a:pt x="14477" y="23669"/>
                              </a:cubicBezTo>
                              <a:cubicBezTo>
                                <a:pt x="14406" y="23625"/>
                                <a:pt x="14341" y="23577"/>
                                <a:pt x="14279" y="23521"/>
                              </a:cubicBezTo>
                              <a:cubicBezTo>
                                <a:pt x="14253" y="23498"/>
                                <a:pt x="14211" y="23467"/>
                                <a:pt x="14199" y="23432"/>
                              </a:cubicBezTo>
                              <a:cubicBezTo>
                                <a:pt x="14199" y="23427"/>
                                <a:pt x="14198" y="23422"/>
                                <a:pt x="14198" y="23417"/>
                              </a:cubicBezTo>
                              <a:cubicBezTo>
                                <a:pt x="14228" y="23401"/>
                                <a:pt x="14252" y="23416"/>
                                <a:pt x="14285" y="23432"/>
                              </a:cubicBezTo>
                              <a:cubicBezTo>
                                <a:pt x="14295" y="23437"/>
                                <a:pt x="14305" y="23443"/>
                                <a:pt x="14315" y="23448"/>
                              </a:cubicBezTo>
                            </a:path>
                            <a:path w="5645" h="2475">
                              <a:moveTo>
                                <a:pt x="14487" y="23842"/>
                              </a:moveTo>
                              <a:cubicBezTo>
                                <a:pt x="14475" y="23878"/>
                                <a:pt x="14458" y="23913"/>
                                <a:pt x="14439" y="23945"/>
                              </a:cubicBezTo>
                              <a:cubicBezTo>
                                <a:pt x="14393" y="24022"/>
                                <a:pt x="14341" y="24096"/>
                                <a:pt x="14297" y="24174"/>
                              </a:cubicBezTo>
                              <a:cubicBezTo>
                                <a:pt x="14259" y="24242"/>
                                <a:pt x="14214" y="24303"/>
                                <a:pt x="14175" y="24371"/>
                              </a:cubicBezTo>
                              <a:cubicBezTo>
                                <a:pt x="14172" y="24378"/>
                                <a:pt x="14168" y="24384"/>
                                <a:pt x="14165" y="24391"/>
                              </a:cubicBezTo>
                            </a:path>
                            <a:path w="5645" h="2475">
                              <a:moveTo>
                                <a:pt x="14085" y="24665"/>
                              </a:moveTo>
                              <a:cubicBezTo>
                                <a:pt x="14115" y="24696"/>
                                <a:pt x="14138" y="24730"/>
                                <a:pt x="14166" y="24762"/>
                              </a:cubicBezTo>
                              <a:cubicBezTo>
                                <a:pt x="14221" y="24822"/>
                                <a:pt x="14281" y="24881"/>
                                <a:pt x="14343" y="24934"/>
                              </a:cubicBezTo>
                              <a:cubicBezTo>
                                <a:pt x="14409" y="24990"/>
                                <a:pt x="14480" y="25042"/>
                                <a:pt x="14548" y="25095"/>
                              </a:cubicBezTo>
                              <a:cubicBezTo>
                                <a:pt x="14559" y="25103"/>
                                <a:pt x="14569" y="25111"/>
                                <a:pt x="14580" y="25119"/>
                              </a:cubicBezTo>
                            </a:path>
                            <a:path w="5645" h="2475">
                              <a:moveTo>
                                <a:pt x="14626" y="24752"/>
                              </a:moveTo>
                              <a:cubicBezTo>
                                <a:pt x="14536" y="24818"/>
                                <a:pt x="14453" y="24887"/>
                                <a:pt x="14366" y="24957"/>
                              </a:cubicBezTo>
                              <a:cubicBezTo>
                                <a:pt x="14286" y="25022"/>
                                <a:pt x="14212" y="25090"/>
                                <a:pt x="14138" y="25163"/>
                              </a:cubicBezTo>
                            </a:path>
                            <a:path w="5645" h="2475">
                              <a:moveTo>
                                <a:pt x="9710" y="23492"/>
                              </a:moveTo>
                              <a:cubicBezTo>
                                <a:pt x="9718" y="23465"/>
                                <a:pt x="9719" y="23477"/>
                                <a:pt x="9726" y="23452"/>
                              </a:cubicBezTo>
                              <a:cubicBezTo>
                                <a:pt x="9732" y="23494"/>
                                <a:pt x="9723" y="23531"/>
                                <a:pt x="9715" y="23573"/>
                              </a:cubicBezTo>
                              <a:cubicBezTo>
                                <a:pt x="9702" y="23646"/>
                                <a:pt x="9689" y="23719"/>
                                <a:pt x="9679" y="23793"/>
                              </a:cubicBezTo>
                              <a:cubicBezTo>
                                <a:pt x="9674" y="23828"/>
                                <a:pt x="9670" y="23860"/>
                                <a:pt x="9671" y="23895"/>
                              </a:cubicBezTo>
                              <a:cubicBezTo>
                                <a:pt x="9707" y="23864"/>
                                <a:pt x="9711" y="23817"/>
                                <a:pt x="9720" y="23770"/>
                              </a:cubicBezTo>
                              <a:cubicBezTo>
                                <a:pt x="9730" y="23719"/>
                                <a:pt x="9738" y="23667"/>
                                <a:pt x="9737" y="23615"/>
                              </a:cubicBezTo>
                              <a:cubicBezTo>
                                <a:pt x="9701" y="23662"/>
                                <a:pt x="9698" y="23717"/>
                                <a:pt x="9687" y="23776"/>
                              </a:cubicBezTo>
                              <a:cubicBezTo>
                                <a:pt x="9673" y="23855"/>
                                <a:pt x="9676" y="23935"/>
                                <a:pt x="9667" y="24015"/>
                              </a:cubicBezTo>
                              <a:cubicBezTo>
                                <a:pt x="9662" y="24043"/>
                                <a:pt x="9661" y="24051"/>
                                <a:pt x="9662" y="24069"/>
                              </a:cubicBezTo>
                            </a:path>
                            <a:path w="5645" h="2475">
                              <a:moveTo>
                                <a:pt x="9737" y="24289"/>
                              </a:moveTo>
                              <a:cubicBezTo>
                                <a:pt x="9762" y="24304"/>
                                <a:pt x="9749" y="24342"/>
                                <a:pt x="9747" y="24370"/>
                              </a:cubicBezTo>
                              <a:cubicBezTo>
                                <a:pt x="9743" y="24430"/>
                                <a:pt x="9745" y="24500"/>
                                <a:pt x="9734" y="24558"/>
                              </a:cubicBezTo>
                              <a:cubicBezTo>
                                <a:pt x="9733" y="24563"/>
                                <a:pt x="9710" y="24635"/>
                                <a:pt x="9731" y="24572"/>
                              </a:cubicBezTo>
                            </a:path>
                            <a:path w="5645" h="2475">
                              <a:moveTo>
                                <a:pt x="11171" y="23426"/>
                              </a:moveTo>
                              <a:cubicBezTo>
                                <a:pt x="11188" y="23439"/>
                                <a:pt x="11176" y="23481"/>
                                <a:pt x="11175" y="23512"/>
                              </a:cubicBezTo>
                              <a:cubicBezTo>
                                <a:pt x="11173" y="23589"/>
                                <a:pt x="11171" y="23667"/>
                                <a:pt x="11167" y="23744"/>
                              </a:cubicBezTo>
                              <a:cubicBezTo>
                                <a:pt x="11164" y="23804"/>
                                <a:pt x="11163" y="23860"/>
                                <a:pt x="11170" y="23918"/>
                              </a:cubicBezTo>
                              <a:cubicBezTo>
                                <a:pt x="11170" y="23932"/>
                                <a:pt x="11169" y="23935"/>
                                <a:pt x="11174" y="23943"/>
                              </a:cubicBezTo>
                            </a:path>
                            <a:path w="5645" h="2475">
                              <a:moveTo>
                                <a:pt x="11174" y="24212"/>
                              </a:moveTo>
                              <a:cubicBezTo>
                                <a:pt x="11197" y="24196"/>
                                <a:pt x="11217" y="24182"/>
                                <a:pt x="11247" y="24187"/>
                              </a:cubicBezTo>
                              <a:cubicBezTo>
                                <a:pt x="11284" y="24193"/>
                                <a:pt x="11301" y="24224"/>
                                <a:pt x="11297" y="24260"/>
                              </a:cubicBezTo>
                              <a:cubicBezTo>
                                <a:pt x="11291" y="24315"/>
                                <a:pt x="11248" y="24370"/>
                                <a:pt x="11214" y="24410"/>
                              </a:cubicBezTo>
                              <a:cubicBezTo>
                                <a:pt x="11182" y="24447"/>
                                <a:pt x="11145" y="24478"/>
                                <a:pt x="11120" y="24520"/>
                              </a:cubicBezTo>
                              <a:cubicBezTo>
                                <a:pt x="11189" y="24527"/>
                                <a:pt x="11249" y="24499"/>
                                <a:pt x="11313" y="24470"/>
                              </a:cubicBezTo>
                              <a:cubicBezTo>
                                <a:pt x="11382" y="24434"/>
                                <a:pt x="11406" y="24422"/>
                                <a:pt x="11453" y="24399"/>
                              </a:cubicBezTo>
                            </a:path>
                            <a:path w="5645" h="2475">
                              <a:moveTo>
                                <a:pt x="9742" y="22731"/>
                              </a:moveTo>
                              <a:cubicBezTo>
                                <a:pt x="9751" y="22716"/>
                                <a:pt x="9757" y="22702"/>
                                <a:pt x="9757" y="22731"/>
                              </a:cubicBezTo>
                              <a:cubicBezTo>
                                <a:pt x="9754" y="22748"/>
                                <a:pt x="9753" y="22753"/>
                                <a:pt x="9753" y="22764"/>
                              </a:cubicBezTo>
                              <a:cubicBezTo>
                                <a:pt x="9763" y="22743"/>
                                <a:pt x="9770" y="22729"/>
                                <a:pt x="9762" y="22705"/>
                              </a:cubicBezTo>
                              <a:cubicBezTo>
                                <a:pt x="9755" y="22684"/>
                                <a:pt x="9747" y="22692"/>
                                <a:pt x="9739" y="22702"/>
                              </a:cubicBezTo>
                              <a:cubicBezTo>
                                <a:pt x="9731" y="22718"/>
                                <a:pt x="9734" y="22716"/>
                                <a:pt x="9755" y="22689"/>
                              </a:cubicBezTo>
                            </a:path>
                            <a:path w="5645" h="2475">
                              <a:moveTo>
                                <a:pt x="12854" y="24335"/>
                              </a:moveTo>
                              <a:cubicBezTo>
                                <a:pt x="12841" y="24347"/>
                                <a:pt x="12836" y="24350"/>
                                <a:pt x="12829" y="24359"/>
                              </a:cubicBezTo>
                              <a:cubicBezTo>
                                <a:pt x="12882" y="24383"/>
                                <a:pt x="12908" y="24400"/>
                                <a:pt x="12976" y="24385"/>
                              </a:cubicBezTo>
                              <a:cubicBezTo>
                                <a:pt x="13053" y="24368"/>
                                <a:pt x="13133" y="24322"/>
                                <a:pt x="13191" y="24270"/>
                              </a:cubicBezTo>
                              <a:cubicBezTo>
                                <a:pt x="13280" y="24190"/>
                                <a:pt x="13350" y="24089"/>
                                <a:pt x="13403" y="23983"/>
                              </a:cubicBezTo>
                              <a:cubicBezTo>
                                <a:pt x="13513" y="23762"/>
                                <a:pt x="13537" y="23485"/>
                                <a:pt x="13384" y="23276"/>
                              </a:cubicBezTo>
                              <a:cubicBezTo>
                                <a:pt x="13246" y="23087"/>
                                <a:pt x="12997" y="23017"/>
                                <a:pt x="12776" y="23080"/>
                              </a:cubicBezTo>
                              <a:cubicBezTo>
                                <a:pt x="12689" y="23105"/>
                                <a:pt x="12606" y="23144"/>
                                <a:pt x="12536" y="23201"/>
                              </a:cubicBezTo>
                              <a:cubicBezTo>
                                <a:pt x="12380" y="23327"/>
                                <a:pt x="12281" y="23546"/>
                                <a:pt x="12311" y="23746"/>
                              </a:cubicBezTo>
                              <a:cubicBezTo>
                                <a:pt x="12323" y="23823"/>
                                <a:pt x="12352" y="23899"/>
                                <a:pt x="12434" y="23919"/>
                              </a:cubicBezTo>
                              <a:cubicBezTo>
                                <a:pt x="12496" y="23934"/>
                                <a:pt x="12599" y="23921"/>
                                <a:pt x="12663" y="23914"/>
                              </a:cubicBezTo>
                              <a:cubicBezTo>
                                <a:pt x="12754" y="23904"/>
                                <a:pt x="12855" y="23827"/>
                                <a:pt x="12916" y="23786"/>
                              </a:cubicBezTo>
                              <a:cubicBezTo>
                                <a:pt x="12897" y="23777"/>
                                <a:pt x="12893" y="23772"/>
                                <a:pt x="12869" y="23767"/>
                              </a:cubicBezTo>
                              <a:cubicBezTo>
                                <a:pt x="12841" y="23761"/>
                                <a:pt x="12830" y="23755"/>
                                <a:pt x="12804" y="23743"/>
                              </a:cubicBezTo>
                              <a:cubicBezTo>
                                <a:pt x="12767" y="23727"/>
                                <a:pt x="12605" y="23678"/>
                                <a:pt x="12668" y="23691"/>
                              </a:cubicBezTo>
                              <a:cubicBezTo>
                                <a:pt x="12687" y="23695"/>
                                <a:pt x="12707" y="23697"/>
                                <a:pt x="12726" y="23701"/>
                              </a:cubicBezTo>
                            </a:path>
                            <a:path w="5645" h="2475">
                              <a:moveTo>
                                <a:pt x="12836" y="23880"/>
                              </a:moveTo>
                              <a:cubicBezTo>
                                <a:pt x="12847" y="23870"/>
                                <a:pt x="12852" y="23868"/>
                                <a:pt x="12840" y="23859"/>
                              </a:cubicBezTo>
                              <a:cubicBezTo>
                                <a:pt x="12850" y="23876"/>
                                <a:pt x="12839" y="23911"/>
                                <a:pt x="12832" y="23936"/>
                              </a:cubicBezTo>
                              <a:cubicBezTo>
                                <a:pt x="12817" y="23986"/>
                                <a:pt x="12799" y="24040"/>
                                <a:pt x="12774" y="24086"/>
                              </a:cubicBezTo>
                              <a:cubicBezTo>
                                <a:pt x="12757" y="24117"/>
                                <a:pt x="12739" y="24147"/>
                                <a:pt x="12708" y="24163"/>
                              </a:cubicBezTo>
                              <a:cubicBezTo>
                                <a:pt x="12699" y="24118"/>
                                <a:pt x="12709" y="24089"/>
                                <a:pt x="12735" y="24048"/>
                              </a:cubicBezTo>
                              <a:cubicBezTo>
                                <a:pt x="12753" y="24020"/>
                                <a:pt x="12772" y="24003"/>
                                <a:pt x="12797" y="23983"/>
                              </a:cubicBezTo>
                              <a:cubicBezTo>
                                <a:pt x="12834" y="23994"/>
                                <a:pt x="12816" y="24031"/>
                                <a:pt x="12799" y="24061"/>
                              </a:cubicBezTo>
                              <a:cubicBezTo>
                                <a:pt x="12768" y="24117"/>
                                <a:pt x="12727" y="24153"/>
                                <a:pt x="12681" y="24191"/>
                              </a:cubicBezTo>
                              <a:cubicBezTo>
                                <a:pt x="12636" y="24228"/>
                                <a:pt x="12660" y="24161"/>
                                <a:pt x="12667" y="241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2,22689" coordsize="5645,2475" path="m8982,23779c9006,23786,9028,23793,9052,23798c9118,23813,9185,23823,9253,23828c9680,23859,10116,23822,10543,23805c10843,23793,11144,23792,11444,23782c11705,23773,11966,23761,12227,23743c12279,23739,12332,23735,12384,23731em11282,23755c11318,23761,11355,23758,11389,23762c11466,23770,11543,23771,11620,23778c11771,23791,11922,23798,12074,23800c12293,23803,12510,23798,12728,23787c12888,23779,13048,23772,13208,23764em12774,23783c12829,23792,12881,23797,12937,23799c13082,23804,13227,23798,13372,23796c13575,23793,13778,23783,13981,23774c14116,23768,14157,23767,14245,23760em14064,23767c14088,23778,14102,23779,14128,23783c14180,23790,14230,23790,14283,23790c14349,23790,14414,23784,14479,23776c14507,23773,14571,23774,14595,23755c14597,23751,14599,23747,14601,23743c14560,23717,14518,23694,14477,23669c14406,23625,14341,23577,14279,23521c14253,23498,14211,23467,14199,23432c14199,23427,14198,23422,14198,23417c14228,23401,14252,23416,14285,23432c14295,23437,14305,23443,14315,23448em14487,23842c14475,23878,14458,23913,14439,23945c14393,24022,14341,24096,14297,24174c14259,24242,14214,24303,14175,24371c14172,24378,14168,24384,14165,24391em14085,24665c14115,24696,14138,24730,14166,24762c14221,24822,14281,24881,14343,24934c14409,24990,14480,25042,14548,25095c14559,25103,14569,25111,14580,25119em14626,24752c14536,24818,14453,24887,14366,24957c14286,25022,14212,25090,14138,25163em9710,23492c9718,23465,9719,23477,9726,23452c9732,23494,9723,23531,9715,23573c9702,23646,9689,23719,9679,23793c9674,23828,9670,23860,9671,23895c9707,23864,9711,23817,9720,23770c9730,23719,9738,23667,9737,23615c9701,23662,9698,23717,9687,23776c9673,23855,9676,23935,9667,24015c9662,24043,9661,24051,9662,24069em9737,24289c9762,24304,9749,24342,9747,24370c9743,24430,9745,24500,9734,24558c9733,24563,9710,24635,9731,24572em11171,23426c11188,23439,11176,23481,11175,23512c11173,23589,11171,23667,11167,23744c11164,23804,11163,23860,11170,23918c11170,23932,11169,23935,11174,23943em11174,24212c11197,24196,11217,24182,11247,24187c11284,24193,11301,24224,11297,24260c11291,24315,11248,24370,11214,24410c11182,24447,11145,24478,11120,24520c11189,24527,11249,24499,11313,24470c11382,24434,11406,24422,11453,24399em9742,22731c9751,22716,9757,22702,9757,22731c9754,22748,9753,22753,9753,22764c9763,22743,9770,22729,9762,22705c9755,22684,9747,22692,9739,22702c9731,22718,9734,22716,9755,22689em12854,24335c12841,24347,12836,24350,12829,24359c12882,24383,12908,24400,12976,24385c13053,24368,13133,24322,13191,24270c13280,24190,13350,24089,13403,23983c13513,23762,13537,23485,13384,23276c13246,23087,12997,23017,12776,23080c12689,23105,12606,23144,12536,23201c12380,23327,12281,23546,12311,23746c12323,23823,12352,23899,12434,23919c12496,23934,12599,23921,12663,23914c12754,23904,12855,23827,12916,23786c12897,23777,12893,23772,12869,23767c12841,23761,12830,23755,12804,23743c12767,23727,12605,23678,12668,23691c12687,23695,12707,23697,12726,23701em12836,23880c12847,23870,12852,23868,12840,23859c12850,23876,12839,23911,12832,23936c12817,23986,12799,24040,12774,24086c12757,24117,12739,24147,12708,24163c12699,24118,12709,24089,12735,24048c12753,24020,12772,24003,12797,23983c12834,23994,12816,24031,12799,24061c12768,24117,12727,24153,12681,24191c12636,24228,12660,24161,12667,24138e" stroked="t" o:allowincell="f" style="position:absolute;margin-left:176.6pt;margin-top:445.55pt;width:159.95pt;height:7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003425</wp:posOffset>
                </wp:positionH>
                <wp:positionV relativeFrom="paragraph">
                  <wp:posOffset>4291330</wp:posOffset>
                </wp:positionV>
                <wp:extent cx="1743710" cy="2429510"/>
                <wp:effectExtent l="6350" t="6350" r="635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242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3" h="6748">
                              <a:moveTo>
                                <a:pt x="11040" y="18892"/>
                              </a:moveTo>
                              <a:cubicBezTo>
                                <a:pt x="11054" y="18905"/>
                                <a:pt x="11062" y="18932"/>
                                <a:pt x="11064" y="18953"/>
                              </a:cubicBezTo>
                              <a:cubicBezTo>
                                <a:pt x="11068" y="18997"/>
                                <a:pt x="11073" y="19042"/>
                                <a:pt x="11076" y="19087"/>
                              </a:cubicBezTo>
                              <a:cubicBezTo>
                                <a:pt x="11079" y="19126"/>
                                <a:pt x="11074" y="19163"/>
                                <a:pt x="11068" y="19202"/>
                              </a:cubicBezTo>
                              <a:cubicBezTo>
                                <a:pt x="11067" y="19206"/>
                                <a:pt x="11067" y="19210"/>
                                <a:pt x="11066" y="19214"/>
                              </a:cubicBezTo>
                            </a:path>
                            <a:path w="4843" h="6748">
                              <a:moveTo>
                                <a:pt x="11095" y="19718"/>
                              </a:moveTo>
                              <a:cubicBezTo>
                                <a:pt x="11094" y="19764"/>
                                <a:pt x="11088" y="19810"/>
                                <a:pt x="11085" y="19856"/>
                              </a:cubicBezTo>
                              <a:cubicBezTo>
                                <a:pt x="11081" y="19916"/>
                                <a:pt x="11081" y="19978"/>
                                <a:pt x="11082" y="20038"/>
                              </a:cubicBezTo>
                              <a:cubicBezTo>
                                <a:pt x="11083" y="20062"/>
                                <a:pt x="11083" y="20085"/>
                                <a:pt x="11087" y="20109"/>
                              </a:cubicBezTo>
                            </a:path>
                            <a:path w="4843" h="6748">
                              <a:moveTo>
                                <a:pt x="11076" y="20489"/>
                              </a:moveTo>
                              <a:cubicBezTo>
                                <a:pt x="11089" y="20530"/>
                                <a:pt x="11083" y="20567"/>
                                <a:pt x="11085" y="20610"/>
                              </a:cubicBezTo>
                              <a:cubicBezTo>
                                <a:pt x="11088" y="20678"/>
                                <a:pt x="11093" y="20749"/>
                                <a:pt x="11086" y="20816"/>
                              </a:cubicBezTo>
                              <a:cubicBezTo>
                                <a:pt x="11083" y="20846"/>
                                <a:pt x="11075" y="20876"/>
                                <a:pt x="11068" y="20906"/>
                              </a:cubicBezTo>
                            </a:path>
                            <a:path w="4843" h="6748">
                              <a:moveTo>
                                <a:pt x="11074" y="21303"/>
                              </a:moveTo>
                              <a:cubicBezTo>
                                <a:pt x="11076" y="21348"/>
                                <a:pt x="11067" y="21388"/>
                                <a:pt x="11064" y="21432"/>
                              </a:cubicBezTo>
                              <a:cubicBezTo>
                                <a:pt x="11059" y="21502"/>
                                <a:pt x="11066" y="21575"/>
                                <a:pt x="11061" y="21645"/>
                              </a:cubicBezTo>
                              <a:cubicBezTo>
                                <a:pt x="11058" y="21694"/>
                                <a:pt x="11052" y="21743"/>
                                <a:pt x="11049" y="21792"/>
                              </a:cubicBezTo>
                            </a:path>
                            <a:path w="4843" h="6748">
                              <a:moveTo>
                                <a:pt x="11087" y="22334"/>
                              </a:moveTo>
                              <a:cubicBezTo>
                                <a:pt x="11085" y="22384"/>
                                <a:pt x="11079" y="22432"/>
                                <a:pt x="11075" y="22481"/>
                              </a:cubicBezTo>
                              <a:cubicBezTo>
                                <a:pt x="11070" y="22545"/>
                                <a:pt x="11076" y="22610"/>
                                <a:pt x="11074" y="22674"/>
                              </a:cubicBezTo>
                              <a:cubicBezTo>
                                <a:pt x="11073" y="22703"/>
                                <a:pt x="11064" y="22734"/>
                                <a:pt x="11067" y="22762"/>
                              </a:cubicBezTo>
                            </a:path>
                            <a:path w="4843" h="6748">
                              <a:moveTo>
                                <a:pt x="11124" y="22999"/>
                              </a:moveTo>
                              <a:cubicBezTo>
                                <a:pt x="11113" y="23062"/>
                                <a:pt x="11101" y="23125"/>
                                <a:pt x="11082" y="23186"/>
                              </a:cubicBezTo>
                              <a:cubicBezTo>
                                <a:pt x="11075" y="23208"/>
                                <a:pt x="11085" y="23181"/>
                                <a:pt x="11092" y="23160"/>
                              </a:cubicBezTo>
                            </a:path>
                            <a:path w="4843" h="6748">
                              <a:moveTo>
                                <a:pt x="11734" y="19231"/>
                              </a:moveTo>
                              <a:cubicBezTo>
                                <a:pt x="11743" y="19209"/>
                                <a:pt x="11760" y="19268"/>
                                <a:pt x="11768" y="19286"/>
                              </a:cubicBezTo>
                              <a:cubicBezTo>
                                <a:pt x="11799" y="19353"/>
                                <a:pt x="11826" y="19422"/>
                                <a:pt x="11850" y="19492"/>
                              </a:cubicBezTo>
                              <a:cubicBezTo>
                                <a:pt x="11861" y="19522"/>
                                <a:pt x="11870" y="19549"/>
                                <a:pt x="11885" y="19577"/>
                              </a:cubicBezTo>
                              <a:cubicBezTo>
                                <a:pt x="11922" y="19557"/>
                                <a:pt x="11928" y="19513"/>
                                <a:pt x="11943" y="19471"/>
                              </a:cubicBezTo>
                            </a:path>
                            <a:path w="4843" h="6748">
                              <a:moveTo>
                                <a:pt x="12010" y="19275"/>
                              </a:moveTo>
                              <a:cubicBezTo>
                                <a:pt x="11960" y="19357"/>
                                <a:pt x="11903" y="19433"/>
                                <a:pt x="11850" y="19512"/>
                              </a:cubicBezTo>
                              <a:cubicBezTo>
                                <a:pt x="11794" y="19596"/>
                                <a:pt x="11748" y="19684"/>
                                <a:pt x="11699" y="19771"/>
                              </a:cubicBezTo>
                              <a:cubicBezTo>
                                <a:pt x="11684" y="19792"/>
                                <a:pt x="11676" y="19804"/>
                                <a:pt x="11687" y="19779"/>
                              </a:cubicBezTo>
                            </a:path>
                            <a:path w="4843" h="6748">
                              <a:moveTo>
                                <a:pt x="12099" y="19344"/>
                              </a:moveTo>
                              <a:cubicBezTo>
                                <a:pt x="12096" y="19347"/>
                                <a:pt x="12092" y="19349"/>
                                <a:pt x="12089" y="19352"/>
                              </a:cubicBezTo>
                              <a:cubicBezTo>
                                <a:pt x="12118" y="19365"/>
                                <a:pt x="12155" y="19372"/>
                                <a:pt x="12188" y="19379"/>
                              </a:cubicBezTo>
                              <a:cubicBezTo>
                                <a:pt x="12221" y="19386"/>
                                <a:pt x="12249" y="19392"/>
                                <a:pt x="12280" y="19403"/>
                              </a:cubicBezTo>
                            </a:path>
                            <a:path w="4843" h="6748">
                              <a:moveTo>
                                <a:pt x="12187" y="19665"/>
                              </a:moveTo>
                              <a:cubicBezTo>
                                <a:pt x="12243" y="19663"/>
                                <a:pt x="12278" y="19634"/>
                                <a:pt x="12322" y="19598"/>
                              </a:cubicBezTo>
                              <a:cubicBezTo>
                                <a:pt x="12339" y="19583"/>
                                <a:pt x="12356" y="19568"/>
                                <a:pt x="12373" y="19553"/>
                              </a:cubicBezTo>
                            </a:path>
                            <a:path w="4843" h="6748">
                              <a:moveTo>
                                <a:pt x="12808" y="19118"/>
                              </a:moveTo>
                              <a:cubicBezTo>
                                <a:pt x="12835" y="19128"/>
                                <a:pt x="12865" y="19123"/>
                                <a:pt x="12892" y="19133"/>
                              </a:cubicBezTo>
                              <a:cubicBezTo>
                                <a:pt x="12937" y="19150"/>
                                <a:pt x="12962" y="19185"/>
                                <a:pt x="12957" y="19232"/>
                              </a:cubicBezTo>
                              <a:cubicBezTo>
                                <a:pt x="12949" y="19304"/>
                                <a:pt x="12892" y="19366"/>
                                <a:pt x="12848" y="19419"/>
                              </a:cubicBezTo>
                              <a:cubicBezTo>
                                <a:pt x="12815" y="19459"/>
                                <a:pt x="12727" y="19542"/>
                                <a:pt x="12747" y="19601"/>
                              </a:cubicBezTo>
                              <a:cubicBezTo>
                                <a:pt x="12770" y="19670"/>
                                <a:pt x="12918" y="19675"/>
                                <a:pt x="12971" y="19676"/>
                              </a:cubicBezTo>
                              <a:cubicBezTo>
                                <a:pt x="13064" y="19670"/>
                                <a:pt x="13097" y="19667"/>
                                <a:pt x="13159" y="19653"/>
                              </a:cubicBezTo>
                            </a:path>
                            <a:path w="4843" h="6748">
                              <a:moveTo>
                                <a:pt x="8606" y="23691"/>
                              </a:moveTo>
                              <a:cubicBezTo>
                                <a:pt x="8571" y="23717"/>
                                <a:pt x="8542" y="23749"/>
                                <a:pt x="8515" y="23783"/>
                              </a:cubicBezTo>
                              <a:cubicBezTo>
                                <a:pt x="8476" y="23832"/>
                                <a:pt x="8442" y="23884"/>
                                <a:pt x="8403" y="23933"/>
                              </a:cubicBezTo>
                              <a:cubicBezTo>
                                <a:pt x="8398" y="23939"/>
                                <a:pt x="8393" y="23945"/>
                                <a:pt x="8388" y="23951"/>
                              </a:cubicBezTo>
                            </a:path>
                            <a:path w="4843" h="6748">
                              <a:moveTo>
                                <a:pt x="9135" y="23606"/>
                              </a:moveTo>
                              <a:cubicBezTo>
                                <a:pt x="9099" y="23665"/>
                                <a:pt x="9053" y="23699"/>
                                <a:pt x="9004" y="23747"/>
                              </a:cubicBezTo>
                              <a:cubicBezTo>
                                <a:pt x="8944" y="23805"/>
                                <a:pt x="8888" y="23869"/>
                                <a:pt x="8840" y="23936"/>
                              </a:cubicBezTo>
                              <a:cubicBezTo>
                                <a:pt x="8826" y="23956"/>
                                <a:pt x="8821" y="23963"/>
                                <a:pt x="8847" y="23943"/>
                              </a:cubicBezTo>
                            </a:path>
                            <a:path w="4843" h="6748">
                              <a:moveTo>
                                <a:pt x="9440" y="23703"/>
                              </a:moveTo>
                              <a:cubicBezTo>
                                <a:pt x="9400" y="23775"/>
                                <a:pt x="9355" y="23840"/>
                                <a:pt x="9292" y="23895"/>
                              </a:cubicBezTo>
                              <a:cubicBezTo>
                                <a:pt x="9260" y="23923"/>
                                <a:pt x="9226" y="23949"/>
                                <a:pt x="9194" y="23977"/>
                              </a:cubicBezTo>
                            </a:path>
                            <a:path w="4843" h="6748">
                              <a:moveTo>
                                <a:pt x="9938" y="23666"/>
                              </a:moveTo>
                              <a:cubicBezTo>
                                <a:pt x="9886" y="23762"/>
                                <a:pt x="9827" y="23828"/>
                                <a:pt x="9749" y="23904"/>
                              </a:cubicBezTo>
                              <a:cubicBezTo>
                                <a:pt x="9740" y="23913"/>
                                <a:pt x="9609" y="24038"/>
                                <a:pt x="9626" y="24007"/>
                              </a:cubicBezTo>
                              <a:cubicBezTo>
                                <a:pt x="9637" y="23993"/>
                                <a:pt x="9647" y="23979"/>
                                <a:pt x="9658" y="23965"/>
                              </a:cubicBezTo>
                            </a:path>
                            <a:path w="4843" h="6748">
                              <a:moveTo>
                                <a:pt x="10429" y="23655"/>
                              </a:moveTo>
                              <a:cubicBezTo>
                                <a:pt x="10372" y="23751"/>
                                <a:pt x="10312" y="23847"/>
                                <a:pt x="10226" y="23921"/>
                              </a:cubicBezTo>
                              <a:cubicBezTo>
                                <a:pt x="10168" y="23971"/>
                                <a:pt x="10131" y="24004"/>
                                <a:pt x="10194" y="23916"/>
                              </a:cubicBezTo>
                            </a:path>
                            <a:path w="4843" h="6748">
                              <a:moveTo>
                                <a:pt x="11018" y="23582"/>
                              </a:moveTo>
                              <a:cubicBezTo>
                                <a:pt x="10999" y="23669"/>
                                <a:pt x="10968" y="23719"/>
                                <a:pt x="10918" y="23792"/>
                              </a:cubicBezTo>
                              <a:cubicBezTo>
                                <a:pt x="10911" y="23802"/>
                                <a:pt x="10820" y="23919"/>
                                <a:pt x="10861" y="23846"/>
                              </a:cubicBezTo>
                            </a:path>
                            <a:path w="4843" h="6748">
                              <a:moveTo>
                                <a:pt x="11116" y="23781"/>
                              </a:moveTo>
                              <a:cubicBezTo>
                                <a:pt x="11038" y="23866"/>
                                <a:pt x="10965" y="23959"/>
                                <a:pt x="10866" y="24022"/>
                              </a:cubicBezTo>
                              <a:cubicBezTo>
                                <a:pt x="10850" y="24030"/>
                                <a:pt x="10835" y="24037"/>
                                <a:pt x="10819" y="24045"/>
                              </a:cubicBezTo>
                            </a:path>
                            <a:path w="4843" h="6748">
                              <a:moveTo>
                                <a:pt x="9388" y="25062"/>
                              </a:moveTo>
                              <a:cubicBezTo>
                                <a:pt x="9383" y="25096"/>
                                <a:pt x="9363" y="25151"/>
                                <a:pt x="9366" y="25182"/>
                              </a:cubicBezTo>
                              <a:cubicBezTo>
                                <a:pt x="9374" y="25199"/>
                                <a:pt x="9376" y="25205"/>
                                <a:pt x="9391" y="25202"/>
                              </a:cubicBezTo>
                              <a:cubicBezTo>
                                <a:pt x="9438" y="25180"/>
                                <a:pt x="9470" y="25146"/>
                                <a:pt x="9506" y="25108"/>
                              </a:cubicBezTo>
                              <a:cubicBezTo>
                                <a:pt x="9531" y="25081"/>
                                <a:pt x="9553" y="25058"/>
                                <a:pt x="9582" y="25036"/>
                              </a:cubicBezTo>
                              <a:cubicBezTo>
                                <a:pt x="9608" y="25081"/>
                                <a:pt x="9583" y="25143"/>
                                <a:pt x="9569" y="25192"/>
                              </a:cubicBezTo>
                              <a:cubicBezTo>
                                <a:pt x="9537" y="25304"/>
                                <a:pt x="9496" y="25413"/>
                                <a:pt x="9450" y="25520"/>
                              </a:cubicBezTo>
                              <a:cubicBezTo>
                                <a:pt x="9431" y="25564"/>
                                <a:pt x="9413" y="25601"/>
                                <a:pt x="9385" y="25639"/>
                              </a:cubicBezTo>
                              <a:cubicBezTo>
                                <a:pt x="9393" y="25580"/>
                                <a:pt x="9420" y="25515"/>
                                <a:pt x="9447" y="25461"/>
                              </a:cubicBezTo>
                              <a:cubicBezTo>
                                <a:pt x="9481" y="25391"/>
                                <a:pt x="9529" y="25330"/>
                                <a:pt x="9575" y="25269"/>
                              </a:cubicBezTo>
                            </a:path>
                            <a:path w="4843" h="6748">
                              <a:moveTo>
                                <a:pt x="9880" y="25067"/>
                              </a:moveTo>
                              <a:cubicBezTo>
                                <a:pt x="9868" y="25066"/>
                                <a:pt x="9864" y="25066"/>
                                <a:pt x="9863" y="25056"/>
                              </a:cubicBezTo>
                              <a:cubicBezTo>
                                <a:pt x="9896" y="25044"/>
                                <a:pt x="9915" y="25038"/>
                                <a:pt x="9951" y="25034"/>
                              </a:cubicBezTo>
                              <a:cubicBezTo>
                                <a:pt x="9989" y="25030"/>
                                <a:pt x="10025" y="25024"/>
                                <a:pt x="10064" y="25025"/>
                              </a:cubicBezTo>
                            </a:path>
                            <a:path w="4843" h="6748">
                              <a:moveTo>
                                <a:pt x="9963" y="25204"/>
                              </a:moveTo>
                              <a:cubicBezTo>
                                <a:pt x="9963" y="25232"/>
                                <a:pt x="10036" y="25176"/>
                                <a:pt x="10061" y="25160"/>
                              </a:cubicBezTo>
                              <a:cubicBezTo>
                                <a:pt x="10123" y="25121"/>
                                <a:pt x="10184" y="25081"/>
                                <a:pt x="10245" y="25040"/>
                              </a:cubicBezTo>
                            </a:path>
                            <a:path w="4843" h="6748">
                              <a:moveTo>
                                <a:pt x="10676" y="24768"/>
                              </a:moveTo>
                              <a:cubicBezTo>
                                <a:pt x="10615" y="24811"/>
                                <a:pt x="10557" y="24857"/>
                                <a:pt x="10506" y="24912"/>
                              </a:cubicBezTo>
                              <a:cubicBezTo>
                                <a:pt x="10464" y="24958"/>
                                <a:pt x="10387" y="25042"/>
                                <a:pt x="10406" y="25113"/>
                              </a:cubicBezTo>
                              <a:cubicBezTo>
                                <a:pt x="10412" y="25120"/>
                                <a:pt x="10419" y="25128"/>
                                <a:pt x="10425" y="25135"/>
                              </a:cubicBezTo>
                              <a:cubicBezTo>
                                <a:pt x="10514" y="25136"/>
                                <a:pt x="10583" y="25102"/>
                                <a:pt x="10655" y="25045"/>
                              </a:cubicBezTo>
                              <a:cubicBezTo>
                                <a:pt x="10696" y="25012"/>
                                <a:pt x="10814" y="24927"/>
                                <a:pt x="10762" y="24858"/>
                              </a:cubicBezTo>
                              <a:cubicBezTo>
                                <a:pt x="10721" y="24829"/>
                                <a:pt x="10705" y="24819"/>
                                <a:pt x="10667" y="24821"/>
                              </a:cubicBezTo>
                            </a:path>
                            <a:path w="4843" h="6748">
                              <a:moveTo>
                                <a:pt x="11023" y="19161"/>
                              </a:moveTo>
                              <a:cubicBezTo>
                                <a:pt x="11015" y="19228"/>
                                <a:pt x="10996" y="19296"/>
                                <a:pt x="10974" y="19360"/>
                              </a:cubicBezTo>
                              <a:cubicBezTo>
                                <a:pt x="10941" y="19459"/>
                                <a:pt x="10904" y="19559"/>
                                <a:pt x="10868" y="19657"/>
                              </a:cubicBezTo>
                              <a:cubicBezTo>
                                <a:pt x="10861" y="19672"/>
                                <a:pt x="10855" y="19687"/>
                                <a:pt x="10848" y="19702"/>
                              </a:cubicBezTo>
                            </a:path>
                            <a:path w="4843" h="6748">
                              <a:moveTo>
                                <a:pt x="11138" y="19691"/>
                              </a:moveTo>
                              <a:cubicBezTo>
                                <a:pt x="11084" y="19787"/>
                                <a:pt x="11028" y="19882"/>
                                <a:pt x="10976" y="19979"/>
                              </a:cubicBezTo>
                              <a:cubicBezTo>
                                <a:pt x="10950" y="20027"/>
                                <a:pt x="10927" y="20077"/>
                                <a:pt x="10903" y="20126"/>
                              </a:cubicBezTo>
                            </a:path>
                            <a:path w="4843" h="6748">
                              <a:moveTo>
                                <a:pt x="11169" y="20172"/>
                              </a:moveTo>
                              <a:cubicBezTo>
                                <a:pt x="11123" y="20295"/>
                                <a:pt x="11070" y="20412"/>
                                <a:pt x="11019" y="20532"/>
                              </a:cubicBezTo>
                              <a:cubicBezTo>
                                <a:pt x="10998" y="20589"/>
                                <a:pt x="10994" y="20604"/>
                                <a:pt x="10977" y="20639"/>
                              </a:cubicBezTo>
                            </a:path>
                            <a:path w="4843" h="6748">
                              <a:moveTo>
                                <a:pt x="11192" y="20635"/>
                              </a:moveTo>
                              <a:cubicBezTo>
                                <a:pt x="11155" y="20746"/>
                                <a:pt x="11111" y="20854"/>
                                <a:pt x="11071" y="20964"/>
                              </a:cubicBezTo>
                              <a:cubicBezTo>
                                <a:pt x="11045" y="21037"/>
                                <a:pt x="11019" y="21109"/>
                                <a:pt x="10992" y="21182"/>
                              </a:cubicBezTo>
                            </a:path>
                            <a:path w="4843" h="6748">
                              <a:moveTo>
                                <a:pt x="11226" y="21368"/>
                              </a:moveTo>
                              <a:cubicBezTo>
                                <a:pt x="11153" y="21532"/>
                                <a:pt x="11070" y="21692"/>
                                <a:pt x="10998" y="21857"/>
                              </a:cubicBezTo>
                              <a:cubicBezTo>
                                <a:pt x="10972" y="21916"/>
                                <a:pt x="10947" y="21964"/>
                                <a:pt x="10942" y="22023"/>
                              </a:cubicBezTo>
                              <a:cubicBezTo>
                                <a:pt x="10971" y="21997"/>
                                <a:pt x="10984" y="21985"/>
                                <a:pt x="11011" y="21948"/>
                              </a:cubicBezTo>
                            </a:path>
                            <a:path w="4843" h="6748">
                              <a:moveTo>
                                <a:pt x="11201" y="21823"/>
                              </a:moveTo>
                              <a:cubicBezTo>
                                <a:pt x="11183" y="21948"/>
                                <a:pt x="11147" y="22061"/>
                                <a:pt x="11110" y="22182"/>
                              </a:cubicBezTo>
                              <a:cubicBezTo>
                                <a:pt x="11074" y="22298"/>
                                <a:pt x="11044" y="22414"/>
                                <a:pt x="11022" y="22533"/>
                              </a:cubicBezTo>
                              <a:cubicBezTo>
                                <a:pt x="11014" y="22575"/>
                                <a:pt x="11010" y="22585"/>
                                <a:pt x="11017" y="22611"/>
                              </a:cubicBezTo>
                            </a:path>
                            <a:path w="4843" h="6748">
                              <a:moveTo>
                                <a:pt x="11089" y="22824"/>
                              </a:moveTo>
                              <a:cubicBezTo>
                                <a:pt x="11063" y="22916"/>
                                <a:pt x="11028" y="23005"/>
                                <a:pt x="11006" y="23097"/>
                              </a:cubicBezTo>
                              <a:cubicBezTo>
                                <a:pt x="11001" y="23127"/>
                                <a:pt x="10999" y="23131"/>
                                <a:pt x="10998" y="23149"/>
                              </a:cubicBezTo>
                            </a:path>
                            <a:path w="4843" h="6748">
                              <a:moveTo>
                                <a:pt x="11167" y="23203"/>
                              </a:moveTo>
                              <a:cubicBezTo>
                                <a:pt x="11137" y="23321"/>
                                <a:pt x="11102" y="23437"/>
                                <a:pt x="11067" y="23553"/>
                              </a:cubicBezTo>
                              <a:cubicBezTo>
                                <a:pt x="11046" y="23624"/>
                                <a:pt x="11024" y="23698"/>
                                <a:pt x="10995" y="23766"/>
                              </a:cubicBezTo>
                              <a:cubicBezTo>
                                <a:pt x="10992" y="23772"/>
                                <a:pt x="10989" y="23779"/>
                                <a:pt x="10986" y="23785"/>
                              </a:cubicBezTo>
                            </a:path>
                            <a:path w="4843" h="6748">
                              <a:moveTo>
                                <a:pt x="11099" y="19849"/>
                              </a:moveTo>
                              <a:cubicBezTo>
                                <a:pt x="11115" y="19838"/>
                                <a:pt x="11109" y="19838"/>
                                <a:pt x="11128" y="19835"/>
                              </a:cubicBezTo>
                              <a:cubicBezTo>
                                <a:pt x="11112" y="19859"/>
                                <a:pt x="11092" y="19879"/>
                                <a:pt x="11075" y="19903"/>
                              </a:cubicBezTo>
                              <a:cubicBezTo>
                                <a:pt x="11054" y="19932"/>
                                <a:pt x="11022" y="19970"/>
                                <a:pt x="11012" y="20005"/>
                              </a:cubicBezTo>
                              <a:cubicBezTo>
                                <a:pt x="10998" y="20054"/>
                                <a:pt x="11088" y="19999"/>
                                <a:pt x="11096" y="19993"/>
                              </a:cubicBezTo>
                              <a:cubicBezTo>
                                <a:pt x="11132" y="19967"/>
                                <a:pt x="11176" y="19928"/>
                                <a:pt x="11190" y="19883"/>
                              </a:cubicBezTo>
                              <a:cubicBezTo>
                                <a:pt x="11203" y="19841"/>
                                <a:pt x="11160" y="19832"/>
                                <a:pt x="11129" y="19836"/>
                              </a:cubicBezTo>
                              <a:cubicBezTo>
                                <a:pt x="11074" y="19842"/>
                                <a:pt x="11020" y="19873"/>
                                <a:pt x="10978" y="19907"/>
                              </a:cubicBezTo>
                              <a:cubicBezTo>
                                <a:pt x="10949" y="19930"/>
                                <a:pt x="10922" y="19952"/>
                                <a:pt x="10954" y="19976"/>
                              </a:cubicBezTo>
                              <a:cubicBezTo>
                                <a:pt x="11007" y="19965"/>
                                <a:pt x="11046" y="19944"/>
                                <a:pt x="11088" y="19907"/>
                              </a:cubicBezTo>
                              <a:cubicBezTo>
                                <a:pt x="11122" y="19877"/>
                                <a:pt x="11179" y="19822"/>
                                <a:pt x="11172" y="19771"/>
                              </a:cubicBezTo>
                              <a:cubicBezTo>
                                <a:pt x="11168" y="19764"/>
                                <a:pt x="11165" y="19758"/>
                                <a:pt x="11161" y="19751"/>
                              </a:cubicBezTo>
                              <a:cubicBezTo>
                                <a:pt x="11103" y="19740"/>
                                <a:pt x="11064" y="19755"/>
                                <a:pt x="11013" y="19788"/>
                              </a:cubicBezTo>
                              <a:cubicBezTo>
                                <a:pt x="10963" y="19821"/>
                                <a:pt x="10900" y="19870"/>
                                <a:pt x="10887" y="19932"/>
                              </a:cubicBezTo>
                              <a:cubicBezTo>
                                <a:pt x="10889" y="19958"/>
                                <a:pt x="10890" y="19966"/>
                                <a:pt x="10909" y="19974"/>
                              </a:cubicBezTo>
                              <a:cubicBezTo>
                                <a:pt x="10980" y="19975"/>
                                <a:pt x="11032" y="19958"/>
                                <a:pt x="11094" y="19920"/>
                              </a:cubicBezTo>
                              <a:cubicBezTo>
                                <a:pt x="11138" y="19893"/>
                                <a:pt x="11210" y="19842"/>
                                <a:pt x="11221" y="19785"/>
                              </a:cubicBezTo>
                              <a:cubicBezTo>
                                <a:pt x="11219" y="19778"/>
                                <a:pt x="11218" y="19770"/>
                                <a:pt x="11216" y="19763"/>
                              </a:cubicBezTo>
                              <a:cubicBezTo>
                                <a:pt x="11169" y="19745"/>
                                <a:pt x="11128" y="19760"/>
                                <a:pt x="11082" y="19785"/>
                              </a:cubicBezTo>
                              <a:cubicBezTo>
                                <a:pt x="11024" y="19816"/>
                                <a:pt x="10960" y="19865"/>
                                <a:pt x="10927" y="19924"/>
                              </a:cubicBezTo>
                              <a:cubicBezTo>
                                <a:pt x="10918" y="19952"/>
                                <a:pt x="10914" y="19959"/>
                                <a:pt x="10922" y="19977"/>
                              </a:cubicBezTo>
                              <a:cubicBezTo>
                                <a:pt x="10977" y="19995"/>
                                <a:pt x="11019" y="19984"/>
                                <a:pt x="11073" y="19958"/>
                              </a:cubicBezTo>
                              <a:cubicBezTo>
                                <a:pt x="11126" y="19932"/>
                                <a:pt x="11191" y="19892"/>
                                <a:pt x="11215" y="19835"/>
                              </a:cubicBezTo>
                              <a:cubicBezTo>
                                <a:pt x="11218" y="19812"/>
                                <a:pt x="11219" y="19805"/>
                                <a:pt x="11208" y="19793"/>
                              </a:cubicBezTo>
                              <a:cubicBezTo>
                                <a:pt x="11151" y="19785"/>
                                <a:pt x="11107" y="19801"/>
                                <a:pt x="11056" y="19831"/>
                              </a:cubicBezTo>
                              <a:cubicBezTo>
                                <a:pt x="11011" y="19857"/>
                                <a:pt x="10950" y="19903"/>
                                <a:pt x="10936" y="19957"/>
                              </a:cubicBezTo>
                              <a:cubicBezTo>
                                <a:pt x="10923" y="20007"/>
                                <a:pt x="11002" y="20000"/>
                                <a:pt x="11028" y="19994"/>
                              </a:cubicBezTo>
                              <a:cubicBezTo>
                                <a:pt x="11077" y="19983"/>
                                <a:pt x="11141" y="19951"/>
                                <a:pt x="11168" y="19907"/>
                              </a:cubicBezTo>
                              <a:cubicBezTo>
                                <a:pt x="11171" y="19898"/>
                                <a:pt x="11173" y="19889"/>
                                <a:pt x="11176" y="19880"/>
                              </a:cubicBezTo>
                              <a:cubicBezTo>
                                <a:pt x="11157" y="19839"/>
                                <a:pt x="11128" y="19831"/>
                                <a:pt x="11079" y="19839"/>
                              </a:cubicBezTo>
                              <a:cubicBezTo>
                                <a:pt x="11043" y="19845"/>
                                <a:pt x="10982" y="19872"/>
                                <a:pt x="10987" y="19909"/>
                              </a:cubicBezTo>
                              <a:cubicBezTo>
                                <a:pt x="10991" y="19941"/>
                                <a:pt x="11053" y="19919"/>
                                <a:pt x="11065" y="19917"/>
                              </a:cubicBezTo>
                            </a:path>
                            <a:path w="4843" h="6748">
                              <a:moveTo>
                                <a:pt x="11814" y="20148"/>
                              </a:moveTo>
                              <a:cubicBezTo>
                                <a:pt x="11832" y="20143"/>
                                <a:pt x="11855" y="20123"/>
                                <a:pt x="11871" y="20120"/>
                              </a:cubicBezTo>
                              <a:cubicBezTo>
                                <a:pt x="11895" y="20116"/>
                                <a:pt x="11929" y="20123"/>
                                <a:pt x="11936" y="20150"/>
                              </a:cubicBezTo>
                              <a:cubicBezTo>
                                <a:pt x="11948" y="20197"/>
                                <a:pt x="11912" y="20250"/>
                                <a:pt x="11889" y="20286"/>
                              </a:cubicBezTo>
                              <a:cubicBezTo>
                                <a:pt x="11855" y="20339"/>
                                <a:pt x="11811" y="20375"/>
                                <a:pt x="11766" y="20417"/>
                              </a:cubicBezTo>
                              <a:cubicBezTo>
                                <a:pt x="11748" y="20436"/>
                                <a:pt x="11743" y="20441"/>
                                <a:pt x="11731" y="20452"/>
                              </a:cubicBezTo>
                              <a:cubicBezTo>
                                <a:pt x="11762" y="20476"/>
                                <a:pt x="11780" y="20459"/>
                                <a:pt x="11817" y="20457"/>
                              </a:cubicBezTo>
                              <a:cubicBezTo>
                                <a:pt x="11878" y="20454"/>
                                <a:pt x="11917" y="20442"/>
                                <a:pt x="11970" y="20410"/>
                              </a:cubicBezTo>
                              <a:cubicBezTo>
                                <a:pt x="11981" y="20403"/>
                                <a:pt x="11993" y="20395"/>
                                <a:pt x="12004" y="20388"/>
                              </a:cubicBezTo>
                            </a:path>
                            <a:path w="4843" h="6748">
                              <a:moveTo>
                                <a:pt x="12150" y="20269"/>
                              </a:moveTo>
                              <a:cubicBezTo>
                                <a:pt x="12146" y="20359"/>
                                <a:pt x="12134" y="20446"/>
                                <a:pt x="12121" y="20534"/>
                              </a:cubicBezTo>
                              <a:cubicBezTo>
                                <a:pt x="12113" y="20593"/>
                                <a:pt x="12109" y="20675"/>
                                <a:pt x="12085" y="20730"/>
                              </a:cubicBezTo>
                              <a:cubicBezTo>
                                <a:pt x="12076" y="20750"/>
                                <a:pt x="12068" y="20721"/>
                                <a:pt x="12071" y="20699"/>
                              </a:cubicBezTo>
                            </a:path>
                            <a:path w="4843" h="6748">
                              <a:moveTo>
                                <a:pt x="12454" y="20214"/>
                              </a:moveTo>
                              <a:cubicBezTo>
                                <a:pt x="12440" y="20235"/>
                                <a:pt x="12422" y="20254"/>
                                <a:pt x="12414" y="20279"/>
                              </a:cubicBezTo>
                              <a:cubicBezTo>
                                <a:pt x="12407" y="20302"/>
                                <a:pt x="12399" y="20335"/>
                                <a:pt x="12403" y="20359"/>
                              </a:cubicBezTo>
                              <a:cubicBezTo>
                                <a:pt x="12408" y="20388"/>
                                <a:pt x="12439" y="20376"/>
                                <a:pt x="12455" y="20369"/>
                              </a:cubicBezTo>
                              <a:cubicBezTo>
                                <a:pt x="12494" y="20352"/>
                                <a:pt x="12526" y="20312"/>
                                <a:pt x="12554" y="20280"/>
                              </a:cubicBezTo>
                              <a:cubicBezTo>
                                <a:pt x="12577" y="20254"/>
                                <a:pt x="12585" y="20246"/>
                                <a:pt x="12593" y="20224"/>
                              </a:cubicBezTo>
                            </a:path>
                            <a:path w="4843" h="6748">
                              <a:moveTo>
                                <a:pt x="12631" y="20144"/>
                              </a:moveTo>
                              <a:cubicBezTo>
                                <a:pt x="12622" y="20183"/>
                                <a:pt x="12612" y="20224"/>
                                <a:pt x="12607" y="20263"/>
                              </a:cubicBezTo>
                              <a:cubicBezTo>
                                <a:pt x="12598" y="20327"/>
                                <a:pt x="12591" y="20393"/>
                                <a:pt x="12581" y="20457"/>
                              </a:cubicBezTo>
                              <a:cubicBezTo>
                                <a:pt x="12574" y="20502"/>
                                <a:pt x="12564" y="20549"/>
                                <a:pt x="12583" y="20474"/>
                              </a:cubicBezTo>
                            </a:path>
                            <a:path w="4843" h="6748">
                              <a:moveTo>
                                <a:pt x="12854" y="20102"/>
                              </a:moveTo>
                              <a:cubicBezTo>
                                <a:pt x="12866" y="20204"/>
                                <a:pt x="12860" y="20295"/>
                                <a:pt x="12847" y="20397"/>
                              </a:cubicBezTo>
                              <a:cubicBezTo>
                                <a:pt x="12835" y="20489"/>
                                <a:pt x="12823" y="20593"/>
                                <a:pt x="12778" y="20677"/>
                              </a:cubicBezTo>
                              <a:cubicBezTo>
                                <a:pt x="12752" y="20725"/>
                                <a:pt x="12721" y="20748"/>
                                <a:pt x="12674" y="20712"/>
                              </a:cubicBezTo>
                              <a:cubicBezTo>
                                <a:pt x="12636" y="20676"/>
                                <a:pt x="12622" y="20662"/>
                                <a:pt x="12601" y="20632"/>
                              </a:cubicBezTo>
                            </a:path>
                            <a:path w="4843" h="6748">
                              <a:moveTo>
                                <a:pt x="11739" y="20117"/>
                              </a:moveTo>
                              <a:cubicBezTo>
                                <a:pt x="11665" y="20266"/>
                                <a:pt x="11596" y="20405"/>
                                <a:pt x="11616" y="20578"/>
                              </a:cubicBezTo>
                              <a:cubicBezTo>
                                <a:pt x="11632" y="20718"/>
                                <a:pt x="11726" y="20847"/>
                                <a:pt x="11868" y="20877"/>
                              </a:cubicBezTo>
                              <a:cubicBezTo>
                                <a:pt x="11900" y="20878"/>
                                <a:pt x="11933" y="20878"/>
                                <a:pt x="11965" y="20879"/>
                              </a:cubicBezTo>
                            </a:path>
                            <a:path w="4843" h="6748">
                              <a:moveTo>
                                <a:pt x="8371" y="23702"/>
                              </a:moveTo>
                              <a:cubicBezTo>
                                <a:pt x="8353" y="23704"/>
                                <a:pt x="8335" y="23707"/>
                                <a:pt x="8317" y="23709"/>
                              </a:cubicBezTo>
                              <a:cubicBezTo>
                                <a:pt x="8373" y="23681"/>
                                <a:pt x="8427" y="23657"/>
                                <a:pt x="8484" y="23615"/>
                              </a:cubicBezTo>
                              <a:cubicBezTo>
                                <a:pt x="8603" y="23528"/>
                                <a:pt x="8734" y="23448"/>
                                <a:pt x="8846" y="23352"/>
                              </a:cubicBezTo>
                              <a:cubicBezTo>
                                <a:pt x="9038" y="23188"/>
                                <a:pt x="9218" y="23006"/>
                                <a:pt x="9417" y="22849"/>
                              </a:cubicBezTo>
                              <a:cubicBezTo>
                                <a:pt x="9523" y="22766"/>
                                <a:pt x="9614" y="22685"/>
                                <a:pt x="9707" y="22589"/>
                              </a:cubicBezTo>
                              <a:cubicBezTo>
                                <a:pt x="9723" y="22572"/>
                                <a:pt x="9744" y="22564"/>
                                <a:pt x="9760" y="22545"/>
                              </a:cubicBezTo>
                              <a:cubicBezTo>
                                <a:pt x="9775" y="22527"/>
                                <a:pt x="9786" y="22507"/>
                                <a:pt x="9801" y="22488"/>
                              </a:cubicBezTo>
                              <a:cubicBezTo>
                                <a:pt x="9896" y="22366"/>
                                <a:pt x="9957" y="22252"/>
                                <a:pt x="10019" y="22111"/>
                              </a:cubicBezTo>
                              <a:cubicBezTo>
                                <a:pt x="10109" y="21907"/>
                                <a:pt x="10195" y="21714"/>
                                <a:pt x="10308" y="21522"/>
                              </a:cubicBezTo>
                              <a:cubicBezTo>
                                <a:pt x="10389" y="21385"/>
                                <a:pt x="10456" y="21247"/>
                                <a:pt x="10511" y="21098"/>
                              </a:cubicBezTo>
                              <a:cubicBezTo>
                                <a:pt x="10566" y="20951"/>
                                <a:pt x="10626" y="20808"/>
                                <a:pt x="10684" y="20662"/>
                              </a:cubicBezTo>
                              <a:cubicBezTo>
                                <a:pt x="10727" y="20552"/>
                                <a:pt x="10762" y="20438"/>
                                <a:pt x="10806" y="20329"/>
                              </a:cubicBezTo>
                              <a:cubicBezTo>
                                <a:pt x="10837" y="20252"/>
                                <a:pt x="10890" y="20191"/>
                                <a:pt x="10924" y="20117"/>
                              </a:cubicBezTo>
                              <a:cubicBezTo>
                                <a:pt x="10951" y="20059"/>
                                <a:pt x="10973" y="19998"/>
                                <a:pt x="10997" y="19940"/>
                              </a:cubicBezTo>
                              <a:cubicBezTo>
                                <a:pt x="11002" y="19927"/>
                                <a:pt x="11007" y="19915"/>
                                <a:pt x="11012" y="19902"/>
                              </a:cubicBezTo>
                              <a:cubicBezTo>
                                <a:pt x="10995" y="19908"/>
                                <a:pt x="10986" y="19923"/>
                                <a:pt x="10960" y="19929"/>
                              </a:cubicBezTo>
                              <a:cubicBezTo>
                                <a:pt x="10939" y="19932"/>
                                <a:pt x="10932" y="19933"/>
                                <a:pt x="10918" y="199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17,18892" coordsize="4843,6748" path="m11040,18892c11054,18905,11062,18932,11064,18953c11068,18997,11073,19042,11076,19087c11079,19126,11074,19163,11068,19202c11067,19206,11067,19210,11066,19214em11095,19718c11094,19764,11088,19810,11085,19856c11081,19916,11081,19978,11082,20038c11083,20062,11083,20085,11087,20109em11076,20489c11089,20530,11083,20567,11085,20610c11088,20678,11093,20749,11086,20816c11083,20846,11075,20876,11068,20906em11074,21303c11076,21348,11067,21388,11064,21432c11059,21502,11066,21575,11061,21645c11058,21694,11052,21743,11049,21792em11087,22334c11085,22384,11079,22432,11075,22481c11070,22545,11076,22610,11074,22674c11073,22703,11064,22734,11067,22762em11124,22999c11113,23062,11101,23125,11082,23186c11075,23208,11085,23181,11092,23160em11734,19231c11743,19209,11760,19268,11768,19286c11799,19353,11826,19422,11850,19492c11861,19522,11870,19549,11885,19577c11922,19557,11928,19513,11943,19471em12010,19275c11960,19357,11903,19433,11850,19512c11794,19596,11748,19684,11699,19771c11684,19792,11676,19804,11687,19779em12099,19344c12096,19347,12092,19349,12089,19352c12118,19365,12155,19372,12188,19379c12221,19386,12249,19392,12280,19403em12187,19665c12243,19663,12278,19634,12322,19598c12339,19583,12356,19568,12373,19553em12808,19118c12835,19128,12865,19123,12892,19133c12937,19150,12962,19185,12957,19232c12949,19304,12892,19366,12848,19419c12815,19459,12727,19542,12747,19601c12770,19670,12918,19675,12971,19676c13064,19670,13097,19667,13159,19653em8606,23691c8571,23717,8542,23749,8515,23783c8476,23832,8442,23884,8403,23933c8398,23939,8393,23945,8388,23951em9135,23606c9099,23665,9053,23699,9004,23747c8944,23805,8888,23869,8840,23936c8826,23956,8821,23963,8847,23943em9440,23703c9400,23775,9355,23840,9292,23895c9260,23923,9226,23949,9194,23977em9938,23666c9886,23762,9827,23828,9749,23904c9740,23913,9609,24038,9626,24007c9637,23993,9647,23979,9658,23965em10429,23655c10372,23751,10312,23847,10226,23921c10168,23971,10131,24004,10194,23916em11018,23582c10999,23669,10968,23719,10918,23792c10911,23802,10820,23919,10861,23846em11116,23781c11038,23866,10965,23959,10866,24022c10850,24030,10835,24037,10819,24045em9388,25062c9383,25096,9363,25151,9366,25182c9374,25199,9376,25205,9391,25202c9438,25180,9470,25146,9506,25108c9531,25081,9553,25058,9582,25036c9608,25081,9583,25143,9569,25192c9537,25304,9496,25413,9450,25520c9431,25564,9413,25601,9385,25639c9393,25580,9420,25515,9447,25461c9481,25391,9529,25330,9575,25269em9880,25067c9868,25066,9864,25066,9863,25056c9896,25044,9915,25038,9951,25034c9989,25030,10025,25024,10064,25025em9963,25204c9963,25232,10036,25176,10061,25160c10123,25121,10184,25081,10245,25040em10676,24768c10615,24811,10557,24857,10506,24912c10464,24958,10387,25042,10406,25113c10412,25120,10419,25128,10425,25135c10514,25136,10583,25102,10655,25045c10696,25012,10814,24927,10762,24858c10721,24829,10705,24819,10667,24821em11023,19161c11015,19228,10996,19296,10974,19360c10941,19459,10904,19559,10868,19657c10861,19672,10855,19687,10848,19702em11138,19691c11084,19787,11028,19882,10976,19979c10950,20027,10927,20077,10903,20126em11169,20172c11123,20295,11070,20412,11019,20532c10998,20589,10994,20604,10977,20639em11192,20635c11155,20746,11111,20854,11071,20964c11045,21037,11019,21109,10992,21182em11226,21368c11153,21532,11070,21692,10998,21857c10972,21916,10947,21964,10942,22023c10971,21997,10984,21985,11011,21948em11201,21823c11183,21948,11147,22061,11110,22182c11074,22298,11044,22414,11022,22533c11014,22575,11010,22585,11017,22611em11089,22824c11063,22916,11028,23005,11006,23097c11001,23127,10999,23131,10998,23149em11167,23203c11137,23321,11102,23437,11067,23553c11046,23624,11024,23698,10995,23766c10992,23772,10989,23779,10986,23785em11099,19849c11115,19838,11109,19838,11128,19835c11112,19859,11092,19879,11075,19903c11054,19932,11022,19970,11012,20005c10998,20054,11088,19999,11096,19993c11132,19967,11176,19928,11190,19883c11203,19841,11160,19832,11129,19836c11074,19842,11020,19873,10978,19907c10949,19930,10922,19952,10954,19976c11007,19965,11046,19944,11088,19907c11122,19877,11179,19822,11172,19771c11168,19764,11165,19758,11161,19751c11103,19740,11064,19755,11013,19788c10963,19821,10900,19870,10887,19932c10889,19958,10890,19966,10909,19974c10980,19975,11032,19958,11094,19920c11138,19893,11210,19842,11221,19785c11219,19778,11218,19770,11216,19763c11169,19745,11128,19760,11082,19785c11024,19816,10960,19865,10927,19924c10918,19952,10914,19959,10922,19977c10977,19995,11019,19984,11073,19958c11126,19932,11191,19892,11215,19835c11218,19812,11219,19805,11208,19793c11151,19785,11107,19801,11056,19831c11011,19857,10950,19903,10936,19957c10923,20007,11002,20000,11028,19994c11077,19983,11141,19951,11168,19907c11171,19898,11173,19889,11176,19880c11157,19839,11128,19831,11079,19839c11043,19845,10982,19872,10987,19909c10991,19941,11053,19919,11065,19917em11814,20148c11832,20143,11855,20123,11871,20120c11895,20116,11929,20123,11936,20150c11948,20197,11912,20250,11889,20286c11855,20339,11811,20375,11766,20417c11748,20436,11743,20441,11731,20452c11762,20476,11780,20459,11817,20457c11878,20454,11917,20442,11970,20410c11981,20403,11993,20395,12004,20388em12150,20269c12146,20359,12134,20446,12121,20534c12113,20593,12109,20675,12085,20730c12076,20750,12068,20721,12071,20699em12454,20214c12440,20235,12422,20254,12414,20279c12407,20302,12399,20335,12403,20359c12408,20388,12439,20376,12455,20369c12494,20352,12526,20312,12554,20280c12577,20254,12585,20246,12593,20224em12631,20144c12622,20183,12612,20224,12607,20263c12598,20327,12591,20393,12581,20457c12574,20502,12564,20549,12583,20474em12854,20102c12866,20204,12860,20295,12847,20397c12835,20489,12823,20593,12778,20677c12752,20725,12721,20748,12674,20712c12636,20676,12622,20662,12601,20632em11739,20117c11665,20266,11596,20405,11616,20578c11632,20718,11726,20847,11868,20877c11900,20878,11933,20878,11965,20879em8371,23702c8353,23704,8335,23707,8317,23709c8373,23681,8427,23657,8484,23615c8603,23528,8734,23448,8846,23352c9038,23188,9218,23006,9417,22849c9523,22766,9614,22685,9707,22589c9723,22572,9744,22564,9760,22545c9775,22527,9786,22507,9801,22488c9896,22366,9957,22252,10019,22111c10109,21907,10195,21714,10308,21522c10389,21385,10456,21247,10511,21098c10566,20951,10626,20808,10684,20662c10727,20552,10762,20438,10806,20329c10837,20252,10890,20191,10924,20117c10951,20059,10973,19998,10997,19940c11002,19927,11007,19915,11012,19902c10995,19908,10986,19923,10960,19929c10939,19932,10932,19933,10918,19933e" stroked="t" o:allowincell="f" style="position:absolute;margin-left:157.75pt;margin-top:337.9pt;width:137.25pt;height:19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76095</wp:posOffset>
                </wp:positionH>
                <wp:positionV relativeFrom="paragraph">
                  <wp:posOffset>5661660</wp:posOffset>
                </wp:positionV>
                <wp:extent cx="262890" cy="144780"/>
                <wp:effectExtent l="6350" t="6350" r="635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402">
                              <a:moveTo>
                                <a:pt x="8124" y="22709"/>
                              </a:moveTo>
                              <a:cubicBezTo>
                                <a:pt x="8124" y="22733"/>
                                <a:pt x="8143" y="22721"/>
                                <a:pt x="8172" y="22724"/>
                              </a:cubicBezTo>
                              <a:cubicBezTo>
                                <a:pt x="8208" y="22727"/>
                                <a:pt x="8243" y="22726"/>
                                <a:pt x="8279" y="22724"/>
                              </a:cubicBezTo>
                              <a:cubicBezTo>
                                <a:pt x="8317" y="22722"/>
                                <a:pt x="8356" y="22719"/>
                                <a:pt x="8394" y="22716"/>
                              </a:cubicBezTo>
                              <a:cubicBezTo>
                                <a:pt x="8406" y="22707"/>
                                <a:pt x="8331" y="22720"/>
                                <a:pt x="8309" y="22721"/>
                              </a:cubicBezTo>
                              <a:cubicBezTo>
                                <a:pt x="8261" y="22724"/>
                                <a:pt x="8213" y="22723"/>
                                <a:pt x="8166" y="22727"/>
                              </a:cubicBezTo>
                              <a:cubicBezTo>
                                <a:pt x="8160" y="22728"/>
                                <a:pt x="8153" y="22729"/>
                                <a:pt x="8147" y="22730"/>
                              </a:cubicBezTo>
                              <a:cubicBezTo>
                                <a:pt x="8195" y="22734"/>
                                <a:pt x="8243" y="22734"/>
                                <a:pt x="8292" y="22729"/>
                              </a:cubicBezTo>
                              <a:cubicBezTo>
                                <a:pt x="8336" y="22724"/>
                                <a:pt x="8373" y="22711"/>
                                <a:pt x="8415" y="22698"/>
                              </a:cubicBezTo>
                            </a:path>
                            <a:path w="730" h="402">
                              <a:moveTo>
                                <a:pt x="7699" y="22732"/>
                              </a:moveTo>
                              <a:cubicBezTo>
                                <a:pt x="7701" y="22790"/>
                                <a:pt x="7698" y="22845"/>
                                <a:pt x="7694" y="22903"/>
                              </a:cubicBezTo>
                              <a:cubicBezTo>
                                <a:pt x="7690" y="22962"/>
                                <a:pt x="7675" y="23032"/>
                                <a:pt x="7703" y="23089"/>
                              </a:cubicBezTo>
                              <a:cubicBezTo>
                                <a:pt x="7716" y="23100"/>
                                <a:pt x="7720" y="23102"/>
                                <a:pt x="7729" y="230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86,22698" coordsize="730,402" path="m8124,22709c8124,22733,8143,22721,8172,22724c8208,22727,8243,22726,8279,22724c8317,22722,8356,22719,8394,22716c8406,22707,8331,22720,8309,22721c8261,22724,8213,22723,8166,22727c8160,22728,8153,22729,8147,22730c8195,22734,8243,22734,8292,22729c8336,22724,8373,22711,8415,22698em7699,22732c7701,22790,7698,22845,7694,22903c7690,22962,7675,23032,7703,23089c7716,23100,7720,23102,7729,23087e" stroked="t" o:allowincell="f" style="position:absolute;margin-left:139.85pt;margin-top:445.8pt;width:20.65pt;height:1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64030</wp:posOffset>
                </wp:positionH>
                <wp:positionV relativeFrom="paragraph">
                  <wp:posOffset>5290820</wp:posOffset>
                </wp:positionV>
                <wp:extent cx="295275" cy="125730"/>
                <wp:effectExtent l="6985" t="6985" r="6350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" h="350">
                              <a:moveTo>
                                <a:pt x="8121" y="21690"/>
                              </a:moveTo>
                              <a:cubicBezTo>
                                <a:pt x="8134" y="21713"/>
                                <a:pt x="8162" y="21703"/>
                                <a:pt x="8188" y="21702"/>
                              </a:cubicBezTo>
                              <a:cubicBezTo>
                                <a:pt x="8254" y="21699"/>
                                <a:pt x="8316" y="21701"/>
                                <a:pt x="8381" y="21689"/>
                              </a:cubicBezTo>
                              <a:cubicBezTo>
                                <a:pt x="8427" y="21678"/>
                                <a:pt x="8441" y="21675"/>
                                <a:pt x="8471" y="21667"/>
                              </a:cubicBezTo>
                            </a:path>
                            <a:path w="821" h="350">
                              <a:moveTo>
                                <a:pt x="7659" y="21730"/>
                              </a:moveTo>
                              <a:cubicBezTo>
                                <a:pt x="7698" y="21733"/>
                                <a:pt x="7742" y="21728"/>
                                <a:pt x="7778" y="21744"/>
                              </a:cubicBezTo>
                              <a:cubicBezTo>
                                <a:pt x="7822" y="21763"/>
                                <a:pt x="7861" y="21794"/>
                                <a:pt x="7859" y="21846"/>
                              </a:cubicBezTo>
                              <a:cubicBezTo>
                                <a:pt x="7857" y="21896"/>
                                <a:pt x="7804" y="21940"/>
                                <a:pt x="7763" y="21960"/>
                              </a:cubicBezTo>
                              <a:cubicBezTo>
                                <a:pt x="7726" y="21978"/>
                                <a:pt x="7683" y="21990"/>
                                <a:pt x="7651" y="22010"/>
                              </a:cubicBezTo>
                              <a:cubicBezTo>
                                <a:pt x="7709" y="22018"/>
                                <a:pt x="7763" y="22013"/>
                                <a:pt x="7820" y="21999"/>
                              </a:cubicBezTo>
                              <a:cubicBezTo>
                                <a:pt x="7885" y="21980"/>
                                <a:pt x="7907" y="21973"/>
                                <a:pt x="7949" y="219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51,21667" coordsize="821,350" path="m8121,21690c8134,21713,8162,21703,8188,21702c8254,21699,8316,21701,8381,21689c8427,21678,8441,21675,8471,21667em7659,21730c7698,21733,7742,21728,7778,21744c7822,21763,7861,21794,7859,21846c7857,21896,7804,21940,7763,21960c7726,21978,7683,21990,7651,22010c7709,22018,7763,22013,7820,21999c7885,21980,7907,21973,7949,21954e" stroked="t" o:allowincell="f" style="position:absolute;margin-left:138.9pt;margin-top:416.6pt;width:23.2pt;height: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79270</wp:posOffset>
                </wp:positionH>
                <wp:positionV relativeFrom="paragraph">
                  <wp:posOffset>4925695</wp:posOffset>
                </wp:positionV>
                <wp:extent cx="329565" cy="131445"/>
                <wp:effectExtent l="6985" t="7620" r="571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" h="365">
                              <a:moveTo>
                                <a:pt x="8170" y="20737"/>
                              </a:moveTo>
                              <a:cubicBezTo>
                                <a:pt x="8197" y="20724"/>
                                <a:pt x="8214" y="20732"/>
                                <a:pt x="8243" y="20730"/>
                              </a:cubicBezTo>
                              <a:cubicBezTo>
                                <a:pt x="8315" y="20726"/>
                                <a:pt x="8392" y="20707"/>
                                <a:pt x="8463" y="20692"/>
                              </a:cubicBezTo>
                              <a:cubicBezTo>
                                <a:pt x="8537" y="20675"/>
                                <a:pt x="8561" y="20669"/>
                                <a:pt x="8609" y="20654"/>
                              </a:cubicBezTo>
                            </a:path>
                            <a:path w="916" h="365">
                              <a:moveTo>
                                <a:pt x="7720" y="20669"/>
                              </a:moveTo>
                              <a:cubicBezTo>
                                <a:pt x="7744" y="20667"/>
                                <a:pt x="7773" y="20663"/>
                                <a:pt x="7797" y="20667"/>
                              </a:cubicBezTo>
                              <a:cubicBezTo>
                                <a:pt x="7829" y="20672"/>
                                <a:pt x="7886" y="20686"/>
                                <a:pt x="7899" y="20721"/>
                              </a:cubicBezTo>
                              <a:cubicBezTo>
                                <a:pt x="7908" y="20745"/>
                                <a:pt x="7890" y="20773"/>
                                <a:pt x="7879" y="20792"/>
                              </a:cubicBezTo>
                              <a:cubicBezTo>
                                <a:pt x="7864" y="20818"/>
                                <a:pt x="7864" y="20839"/>
                                <a:pt x="7880" y="20866"/>
                              </a:cubicBezTo>
                              <a:cubicBezTo>
                                <a:pt x="7894" y="20891"/>
                                <a:pt x="7927" y="20918"/>
                                <a:pt x="7923" y="20951"/>
                              </a:cubicBezTo>
                              <a:cubicBezTo>
                                <a:pt x="7917" y="20998"/>
                                <a:pt x="7855" y="21004"/>
                                <a:pt x="7821" y="21011"/>
                              </a:cubicBezTo>
                              <a:cubicBezTo>
                                <a:pt x="7761" y="21023"/>
                                <a:pt x="7734" y="21013"/>
                                <a:pt x="7694" y="209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94,20654" coordsize="916,365" path="m8170,20737c8197,20724,8214,20732,8243,20730c8315,20726,8392,20707,8463,20692c8537,20675,8561,20669,8609,20654em7720,20669c7744,20667,7773,20663,7797,20667c7829,20672,7886,20686,7899,20721c7908,20745,7890,20773,7879,20792c7864,20818,7864,20839,7880,20866c7894,20891,7927,20918,7923,20951c7917,20998,7855,21004,7821,21011c7761,21023,7734,21013,7694,20970e" stroked="t" o:allowincell="f" style="position:absolute;margin-left:140.1pt;margin-top:387.85pt;width:25.9pt;height:1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45615</wp:posOffset>
                </wp:positionH>
                <wp:positionV relativeFrom="paragraph">
                  <wp:posOffset>4507865</wp:posOffset>
                </wp:positionV>
                <wp:extent cx="365125" cy="180340"/>
                <wp:effectExtent l="6985" t="6350" r="635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502">
                              <a:moveTo>
                                <a:pt x="8201" y="19761"/>
                              </a:moveTo>
                              <a:cubicBezTo>
                                <a:pt x="8228" y="19741"/>
                                <a:pt x="8248" y="19739"/>
                                <a:pt x="8280" y="19731"/>
                              </a:cubicBezTo>
                              <a:cubicBezTo>
                                <a:pt x="8347" y="19714"/>
                                <a:pt x="8410" y="19708"/>
                                <a:pt x="8480" y="19705"/>
                              </a:cubicBezTo>
                              <a:cubicBezTo>
                                <a:pt x="8524" y="19703"/>
                                <a:pt x="8569" y="19702"/>
                                <a:pt x="8613" y="19703"/>
                              </a:cubicBezTo>
                            </a:path>
                            <a:path w="1014" h="502">
                              <a:moveTo>
                                <a:pt x="7688" y="19575"/>
                              </a:moveTo>
                              <a:cubicBezTo>
                                <a:pt x="7681" y="19620"/>
                                <a:pt x="7669" y="19674"/>
                                <a:pt x="7652" y="19715"/>
                              </a:cubicBezTo>
                              <a:cubicBezTo>
                                <a:pt x="7634" y="19757"/>
                                <a:pt x="7607" y="19798"/>
                                <a:pt x="7600" y="19845"/>
                              </a:cubicBezTo>
                              <a:cubicBezTo>
                                <a:pt x="7600" y="19849"/>
                                <a:pt x="7601" y="19853"/>
                                <a:pt x="7601" y="19857"/>
                              </a:cubicBezTo>
                              <a:cubicBezTo>
                                <a:pt x="7639" y="19851"/>
                                <a:pt x="7684" y="19824"/>
                                <a:pt x="7717" y="19804"/>
                              </a:cubicBezTo>
                              <a:cubicBezTo>
                                <a:pt x="7780" y="19766"/>
                                <a:pt x="7838" y="19717"/>
                                <a:pt x="7896" y="19672"/>
                              </a:cubicBezTo>
                            </a:path>
                            <a:path w="1014" h="502">
                              <a:moveTo>
                                <a:pt x="7987" y="19492"/>
                              </a:moveTo>
                              <a:cubicBezTo>
                                <a:pt x="7978" y="19549"/>
                                <a:pt x="7963" y="19604"/>
                                <a:pt x="7952" y="19660"/>
                              </a:cubicBezTo>
                              <a:cubicBezTo>
                                <a:pt x="7935" y="19748"/>
                                <a:pt x="7922" y="19836"/>
                                <a:pt x="7903" y="19923"/>
                              </a:cubicBezTo>
                              <a:cubicBezTo>
                                <a:pt x="7894" y="19960"/>
                                <a:pt x="7892" y="19969"/>
                                <a:pt x="7890" y="199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00,19492" coordsize="1014,502" path="m8201,19761c8228,19741,8248,19739,8280,19731c8347,19714,8410,19708,8480,19705c8524,19703,8569,19702,8613,19703em7688,19575c7681,19620,7669,19674,7652,19715c7634,19757,7607,19798,7600,19845c7600,19849,7601,19853,7601,19857c7639,19851,7684,19824,7717,19804c7780,19766,7838,19717,7896,19672em7987,19492c7978,19549,7963,19604,7952,19660c7935,19748,7922,19836,7903,19923c7894,19960,7892,19969,7890,19993e" stroked="t" o:allowincell="f" style="position:absolute;margin-left:137.45pt;margin-top:354.95pt;width:28.7pt;height:1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67250</wp:posOffset>
                </wp:positionH>
                <wp:positionV relativeFrom="paragraph">
                  <wp:posOffset>3733800</wp:posOffset>
                </wp:positionV>
                <wp:extent cx="1725930" cy="1698625"/>
                <wp:effectExtent l="6350" t="6985" r="6350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169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4" h="4718">
                              <a:moveTo>
                                <a:pt x="17507" y="17847"/>
                              </a:moveTo>
                              <a:cubicBezTo>
                                <a:pt x="17512" y="17878"/>
                                <a:pt x="17501" y="17902"/>
                                <a:pt x="17499" y="17932"/>
                              </a:cubicBezTo>
                              <a:cubicBezTo>
                                <a:pt x="17495" y="17981"/>
                                <a:pt x="17488" y="18035"/>
                                <a:pt x="17491" y="18085"/>
                              </a:cubicBezTo>
                              <a:cubicBezTo>
                                <a:pt x="17493" y="18115"/>
                                <a:pt x="17497" y="18127"/>
                                <a:pt x="17515" y="18147"/>
                              </a:cubicBezTo>
                              <a:cubicBezTo>
                                <a:pt x="17555" y="18133"/>
                                <a:pt x="17574" y="18105"/>
                                <a:pt x="17600" y="18071"/>
                              </a:cubicBezTo>
                              <a:cubicBezTo>
                                <a:pt x="17619" y="18045"/>
                                <a:pt x="17638" y="18020"/>
                                <a:pt x="17659" y="17996"/>
                              </a:cubicBezTo>
                              <a:cubicBezTo>
                                <a:pt x="17659" y="18065"/>
                                <a:pt x="17629" y="18134"/>
                                <a:pt x="17606" y="18200"/>
                              </a:cubicBezTo>
                              <a:cubicBezTo>
                                <a:pt x="17572" y="18299"/>
                                <a:pt x="17535" y="18400"/>
                                <a:pt x="17485" y="18492"/>
                              </a:cubicBezTo>
                              <a:cubicBezTo>
                                <a:pt x="17467" y="18524"/>
                                <a:pt x="17456" y="18545"/>
                                <a:pt x="17427" y="18559"/>
                              </a:cubicBezTo>
                              <a:cubicBezTo>
                                <a:pt x="17418" y="18510"/>
                                <a:pt x="17438" y="18488"/>
                                <a:pt x="17457" y="18445"/>
                              </a:cubicBezTo>
                              <a:cubicBezTo>
                                <a:pt x="17485" y="18379"/>
                                <a:pt x="17522" y="18335"/>
                                <a:pt x="17579" y="18290"/>
                              </a:cubicBezTo>
                              <a:cubicBezTo>
                                <a:pt x="17591" y="18281"/>
                                <a:pt x="17602" y="18273"/>
                                <a:pt x="17614" y="18264"/>
                              </a:cubicBezTo>
                            </a:path>
                            <a:path w="4794" h="4718">
                              <a:moveTo>
                                <a:pt x="18039" y="17917"/>
                              </a:moveTo>
                              <a:cubicBezTo>
                                <a:pt x="18029" y="17912"/>
                                <a:pt x="18025" y="17910"/>
                                <a:pt x="18029" y="17900"/>
                              </a:cubicBezTo>
                              <a:cubicBezTo>
                                <a:pt x="18059" y="17898"/>
                                <a:pt x="18090" y="17898"/>
                                <a:pt x="18120" y="17901"/>
                              </a:cubicBezTo>
                              <a:cubicBezTo>
                                <a:pt x="18166" y="17905"/>
                                <a:pt x="18212" y="17911"/>
                                <a:pt x="18258" y="17913"/>
                              </a:cubicBezTo>
                              <a:cubicBezTo>
                                <a:pt x="18267" y="17913"/>
                                <a:pt x="18277" y="17913"/>
                                <a:pt x="18286" y="17913"/>
                              </a:cubicBezTo>
                            </a:path>
                            <a:path w="4794" h="4718">
                              <a:moveTo>
                                <a:pt x="18140" y="18069"/>
                              </a:moveTo>
                              <a:cubicBezTo>
                                <a:pt x="18134" y="18104"/>
                                <a:pt x="18163" y="18103"/>
                                <a:pt x="18196" y="18101"/>
                              </a:cubicBezTo>
                              <a:cubicBezTo>
                                <a:pt x="18258" y="18096"/>
                                <a:pt x="18319" y="18080"/>
                                <a:pt x="18380" y="18068"/>
                              </a:cubicBezTo>
                            </a:path>
                            <a:path w="4794" h="4718">
                              <a:moveTo>
                                <a:pt x="18748" y="17860"/>
                              </a:moveTo>
                              <a:cubicBezTo>
                                <a:pt x="18730" y="17880"/>
                                <a:pt x="18722" y="17895"/>
                                <a:pt x="18729" y="17924"/>
                              </a:cubicBezTo>
                              <a:cubicBezTo>
                                <a:pt x="18740" y="17969"/>
                                <a:pt x="18762" y="18016"/>
                                <a:pt x="18783" y="18057"/>
                              </a:cubicBezTo>
                              <a:cubicBezTo>
                                <a:pt x="18802" y="18095"/>
                                <a:pt x="18826" y="18143"/>
                                <a:pt x="18863" y="18167"/>
                              </a:cubicBezTo>
                              <a:cubicBezTo>
                                <a:pt x="18893" y="18186"/>
                                <a:pt x="18916" y="18151"/>
                                <a:pt x="18931" y="18133"/>
                              </a:cubicBezTo>
                            </a:path>
                            <a:path w="4794" h="4718">
                              <a:moveTo>
                                <a:pt x="18947" y="17938"/>
                              </a:moveTo>
                              <a:cubicBezTo>
                                <a:pt x="18882" y="17982"/>
                                <a:pt x="18820" y="18030"/>
                                <a:pt x="18760" y="18081"/>
                              </a:cubicBezTo>
                              <a:cubicBezTo>
                                <a:pt x="18714" y="18120"/>
                                <a:pt x="18672" y="18189"/>
                                <a:pt x="18624" y="18220"/>
                              </a:cubicBezTo>
                              <a:cubicBezTo>
                                <a:pt x="18625" y="18217"/>
                                <a:pt x="18627" y="18213"/>
                                <a:pt x="18628" y="18210"/>
                              </a:cubicBezTo>
                            </a:path>
                            <a:path w="4794" h="4718">
                              <a:moveTo>
                                <a:pt x="19208" y="17363"/>
                              </a:moveTo>
                              <a:cubicBezTo>
                                <a:pt x="19235" y="17351"/>
                                <a:pt x="19258" y="17337"/>
                                <a:pt x="19287" y="17349"/>
                              </a:cubicBezTo>
                              <a:cubicBezTo>
                                <a:pt x="19322" y="17363"/>
                                <a:pt x="19331" y="17406"/>
                                <a:pt x="19326" y="17440"/>
                              </a:cubicBezTo>
                              <a:cubicBezTo>
                                <a:pt x="19319" y="17490"/>
                                <a:pt x="19289" y="17539"/>
                                <a:pt x="19259" y="17578"/>
                              </a:cubicBezTo>
                              <a:cubicBezTo>
                                <a:pt x="19237" y="17607"/>
                                <a:pt x="19200" y="17638"/>
                                <a:pt x="19188" y="17673"/>
                              </a:cubicBezTo>
                              <a:cubicBezTo>
                                <a:pt x="19178" y="17702"/>
                                <a:pt x="19218" y="17722"/>
                                <a:pt x="19240" y="17728"/>
                              </a:cubicBezTo>
                              <a:cubicBezTo>
                                <a:pt x="19281" y="17738"/>
                                <a:pt x="19312" y="17730"/>
                                <a:pt x="19352" y="17723"/>
                              </a:cubicBezTo>
                            </a:path>
                            <a:path w="4794" h="4718">
                              <a:moveTo>
                                <a:pt x="17100" y="18020"/>
                              </a:moveTo>
                              <a:cubicBezTo>
                                <a:pt x="17077" y="18246"/>
                                <a:pt x="17038" y="18471"/>
                                <a:pt x="17016" y="18697"/>
                              </a:cubicBezTo>
                              <a:cubicBezTo>
                                <a:pt x="16976" y="19112"/>
                                <a:pt x="16942" y="19529"/>
                                <a:pt x="16917" y="19946"/>
                              </a:cubicBezTo>
                              <a:cubicBezTo>
                                <a:pt x="16898" y="20261"/>
                                <a:pt x="16893" y="20571"/>
                                <a:pt x="16907" y="20886"/>
                              </a:cubicBezTo>
                              <a:cubicBezTo>
                                <a:pt x="16911" y="20973"/>
                                <a:pt x="16925" y="21027"/>
                                <a:pt x="16954" y="21105"/>
                              </a:cubicBezTo>
                            </a:path>
                            <a:path w="4794" h="4718">
                              <a:moveTo>
                                <a:pt x="16240" y="18115"/>
                              </a:moveTo>
                              <a:cubicBezTo>
                                <a:pt x="16236" y="18151"/>
                                <a:pt x="16223" y="18198"/>
                                <a:pt x="16223" y="18231"/>
                              </a:cubicBezTo>
                              <a:cubicBezTo>
                                <a:pt x="16224" y="18305"/>
                                <a:pt x="16247" y="18387"/>
                                <a:pt x="16270" y="18457"/>
                              </a:cubicBezTo>
                              <a:cubicBezTo>
                                <a:pt x="16285" y="18503"/>
                                <a:pt x="16308" y="18565"/>
                                <a:pt x="16366" y="18565"/>
                              </a:cubicBezTo>
                              <a:cubicBezTo>
                                <a:pt x="16400" y="18565"/>
                                <a:pt x="16415" y="18536"/>
                                <a:pt x="16433" y="18514"/>
                              </a:cubicBezTo>
                            </a:path>
                            <a:path w="4794" h="4718">
                              <a:moveTo>
                                <a:pt x="16464" y="18198"/>
                              </a:moveTo>
                              <a:cubicBezTo>
                                <a:pt x="16367" y="18281"/>
                                <a:pt x="16270" y="18367"/>
                                <a:pt x="16180" y="18458"/>
                              </a:cubicBezTo>
                              <a:cubicBezTo>
                                <a:pt x="16136" y="18503"/>
                                <a:pt x="16094" y="18550"/>
                                <a:pt x="16048" y="18592"/>
                              </a:cubicBezTo>
                            </a:path>
                            <a:path w="4794" h="4718">
                              <a:moveTo>
                                <a:pt x="15717" y="18998"/>
                              </a:moveTo>
                              <a:cubicBezTo>
                                <a:pt x="15747" y="18981"/>
                                <a:pt x="15749" y="18961"/>
                                <a:pt x="15782" y="18949"/>
                              </a:cubicBezTo>
                              <a:cubicBezTo>
                                <a:pt x="15839" y="18928"/>
                                <a:pt x="15928" y="18931"/>
                                <a:pt x="15987" y="18929"/>
                              </a:cubicBezTo>
                              <a:cubicBezTo>
                                <a:pt x="16189" y="18921"/>
                                <a:pt x="16392" y="18920"/>
                                <a:pt x="16594" y="18914"/>
                              </a:cubicBezTo>
                              <a:cubicBezTo>
                                <a:pt x="17483" y="18888"/>
                                <a:pt x="18368" y="18896"/>
                                <a:pt x="19257" y="18896"/>
                              </a:cubicBezTo>
                              <a:cubicBezTo>
                                <a:pt x="19677" y="18896"/>
                                <a:pt x="20091" y="18878"/>
                                <a:pt x="20510" y="18855"/>
                              </a:cubicBezTo>
                            </a:path>
                            <a:path w="4794" h="4718">
                              <a:moveTo>
                                <a:pt x="16342" y="19221"/>
                              </a:moveTo>
                              <a:cubicBezTo>
                                <a:pt x="16348" y="19206"/>
                                <a:pt x="16362" y="19186"/>
                                <a:pt x="16376" y="19176"/>
                              </a:cubicBezTo>
                              <a:cubicBezTo>
                                <a:pt x="16393" y="19164"/>
                                <a:pt x="16396" y="19156"/>
                                <a:pt x="16405" y="19146"/>
                              </a:cubicBezTo>
                              <a:cubicBezTo>
                                <a:pt x="16379" y="19176"/>
                                <a:pt x="16343" y="19202"/>
                                <a:pt x="16316" y="19237"/>
                              </a:cubicBezTo>
                              <a:cubicBezTo>
                                <a:pt x="16266" y="19301"/>
                                <a:pt x="16210" y="19372"/>
                                <a:pt x="16188" y="19452"/>
                              </a:cubicBezTo>
                              <a:cubicBezTo>
                                <a:pt x="16168" y="19522"/>
                                <a:pt x="16196" y="19566"/>
                                <a:pt x="16270" y="19560"/>
                              </a:cubicBezTo>
                              <a:cubicBezTo>
                                <a:pt x="16349" y="19554"/>
                                <a:pt x="16439" y="19499"/>
                                <a:pt x="16488" y="19437"/>
                              </a:cubicBezTo>
                              <a:cubicBezTo>
                                <a:pt x="16531" y="19382"/>
                                <a:pt x="16547" y="19335"/>
                                <a:pt x="16503" y="19278"/>
                              </a:cubicBezTo>
                              <a:cubicBezTo>
                                <a:pt x="16493" y="19268"/>
                                <a:pt x="16484" y="19258"/>
                                <a:pt x="16474" y="19248"/>
                              </a:cubicBezTo>
                            </a:path>
                            <a:path w="4794" h="4718">
                              <a:moveTo>
                                <a:pt x="17902" y="19135"/>
                              </a:moveTo>
                              <a:cubicBezTo>
                                <a:pt x="17888" y="19125"/>
                                <a:pt x="17896" y="19106"/>
                                <a:pt x="17868" y="19133"/>
                              </a:cubicBezTo>
                              <a:cubicBezTo>
                                <a:pt x="17824" y="19175"/>
                                <a:pt x="17775" y="19223"/>
                                <a:pt x="17735" y="19270"/>
                              </a:cubicBezTo>
                              <a:cubicBezTo>
                                <a:pt x="17684" y="19330"/>
                                <a:pt x="17614" y="19404"/>
                                <a:pt x="17594" y="19483"/>
                              </a:cubicBezTo>
                              <a:cubicBezTo>
                                <a:pt x="17594" y="19496"/>
                                <a:pt x="17593" y="19508"/>
                                <a:pt x="17593" y="19521"/>
                              </a:cubicBezTo>
                              <a:cubicBezTo>
                                <a:pt x="17665" y="19560"/>
                                <a:pt x="17727" y="19541"/>
                                <a:pt x="17806" y="19512"/>
                              </a:cubicBezTo>
                              <a:cubicBezTo>
                                <a:pt x="17893" y="19480"/>
                                <a:pt x="17997" y="19430"/>
                                <a:pt x="18047" y="19347"/>
                              </a:cubicBezTo>
                              <a:cubicBezTo>
                                <a:pt x="18090" y="19276"/>
                                <a:pt x="18010" y="19236"/>
                                <a:pt x="17960" y="19210"/>
                              </a:cubicBezTo>
                              <a:cubicBezTo>
                                <a:pt x="17902" y="19183"/>
                                <a:pt x="17883" y="19173"/>
                                <a:pt x="17845" y="19154"/>
                              </a:cubicBezTo>
                            </a:path>
                            <a:path w="4794" h="4718">
                              <a:moveTo>
                                <a:pt x="18150" y="19035"/>
                              </a:moveTo>
                              <a:cubicBezTo>
                                <a:pt x="18179" y="19043"/>
                                <a:pt x="18201" y="19048"/>
                                <a:pt x="18218" y="19084"/>
                              </a:cubicBezTo>
                              <a:cubicBezTo>
                                <a:pt x="18246" y="19145"/>
                                <a:pt x="18230" y="19253"/>
                                <a:pt x="18220" y="19315"/>
                              </a:cubicBezTo>
                              <a:cubicBezTo>
                                <a:pt x="18200" y="19436"/>
                                <a:pt x="18162" y="19555"/>
                                <a:pt x="18110" y="19666"/>
                              </a:cubicBezTo>
                              <a:cubicBezTo>
                                <a:pt x="18087" y="19715"/>
                                <a:pt x="18031" y="19829"/>
                                <a:pt x="17962" y="19828"/>
                              </a:cubicBezTo>
                              <a:cubicBezTo>
                                <a:pt x="17934" y="19814"/>
                                <a:pt x="17923" y="19807"/>
                                <a:pt x="17916" y="19783"/>
                              </a:cubicBezTo>
                            </a:path>
                            <a:path w="4794" h="4718">
                              <a:moveTo>
                                <a:pt x="17622" y="19155"/>
                              </a:moveTo>
                              <a:cubicBezTo>
                                <a:pt x="17524" y="19226"/>
                                <a:pt x="17431" y="19291"/>
                                <a:pt x="17384" y="19408"/>
                              </a:cubicBezTo>
                              <a:cubicBezTo>
                                <a:pt x="17342" y="19512"/>
                                <a:pt x="17355" y="19635"/>
                                <a:pt x="17437" y="19717"/>
                              </a:cubicBezTo>
                              <a:cubicBezTo>
                                <a:pt x="17533" y="19812"/>
                                <a:pt x="17650" y="19802"/>
                                <a:pt x="17771" y="19793"/>
                              </a:cubicBezTo>
                            </a:path>
                            <a:path w="4794" h="4718">
                              <a:moveTo>
                                <a:pt x="18585" y="18987"/>
                              </a:moveTo>
                              <a:cubicBezTo>
                                <a:pt x="18627" y="18992"/>
                                <a:pt x="18673" y="18998"/>
                                <a:pt x="18696" y="19039"/>
                              </a:cubicBezTo>
                              <a:cubicBezTo>
                                <a:pt x="18720" y="19083"/>
                                <a:pt x="18704" y="19126"/>
                                <a:pt x="18674" y="19162"/>
                              </a:cubicBezTo>
                              <a:cubicBezTo>
                                <a:pt x="18637" y="19207"/>
                                <a:pt x="18583" y="19233"/>
                                <a:pt x="18536" y="19267"/>
                              </a:cubicBezTo>
                              <a:cubicBezTo>
                                <a:pt x="18508" y="19287"/>
                                <a:pt x="18498" y="19291"/>
                                <a:pt x="18493" y="19320"/>
                              </a:cubicBezTo>
                              <a:cubicBezTo>
                                <a:pt x="18540" y="19345"/>
                                <a:pt x="18592" y="19361"/>
                                <a:pt x="18645" y="19370"/>
                              </a:cubicBezTo>
                              <a:cubicBezTo>
                                <a:pt x="18694" y="19378"/>
                                <a:pt x="18743" y="19377"/>
                                <a:pt x="18793" y="19377"/>
                              </a:cubicBezTo>
                            </a:path>
                            <a:path w="4794" h="4718">
                              <a:moveTo>
                                <a:pt x="18906" y="19578"/>
                              </a:moveTo>
                              <a:cubicBezTo>
                                <a:pt x="18931" y="19577"/>
                                <a:pt x="18958" y="19577"/>
                                <a:pt x="18983" y="19581"/>
                              </a:cubicBezTo>
                              <a:cubicBezTo>
                                <a:pt x="19015" y="19588"/>
                                <a:pt x="19025" y="19590"/>
                                <a:pt x="19047" y="19590"/>
                              </a:cubicBezTo>
                            </a:path>
                            <a:path w="4794" h="4718">
                              <a:moveTo>
                                <a:pt x="18934" y="19710"/>
                              </a:moveTo>
                              <a:cubicBezTo>
                                <a:pt x="18906" y="19725"/>
                                <a:pt x="18899" y="19728"/>
                                <a:pt x="18885" y="19742"/>
                              </a:cubicBezTo>
                              <a:cubicBezTo>
                                <a:pt x="18913" y="19762"/>
                                <a:pt x="19012" y="19730"/>
                                <a:pt x="19050" y="19718"/>
                              </a:cubicBezTo>
                              <a:cubicBezTo>
                                <a:pt x="19140" y="19686"/>
                                <a:pt x="19173" y="19675"/>
                                <a:pt x="19234" y="19653"/>
                              </a:cubicBezTo>
                            </a:path>
                            <a:path w="4794" h="4718">
                              <a:moveTo>
                                <a:pt x="19956" y="19237"/>
                              </a:moveTo>
                              <a:cubicBezTo>
                                <a:pt x="19876" y="19284"/>
                                <a:pt x="19785" y="19330"/>
                                <a:pt x="19720" y="19397"/>
                              </a:cubicBezTo>
                              <a:cubicBezTo>
                                <a:pt x="19680" y="19438"/>
                                <a:pt x="19589" y="19548"/>
                                <a:pt x="19646" y="19610"/>
                              </a:cubicBezTo>
                              <a:cubicBezTo>
                                <a:pt x="19712" y="19682"/>
                                <a:pt x="19881" y="19628"/>
                                <a:pt x="19954" y="19605"/>
                              </a:cubicBezTo>
                              <a:cubicBezTo>
                                <a:pt x="20035" y="19580"/>
                                <a:pt x="20208" y="19518"/>
                                <a:pt x="20248" y="19431"/>
                              </a:cubicBezTo>
                              <a:cubicBezTo>
                                <a:pt x="20285" y="19350"/>
                                <a:pt x="20144" y="19308"/>
                                <a:pt x="20101" y="19287"/>
                              </a:cubicBezTo>
                            </a:path>
                            <a:path w="4794" h="4718">
                              <a:moveTo>
                                <a:pt x="16896" y="21075"/>
                              </a:moveTo>
                              <a:cubicBezTo>
                                <a:pt x="16893" y="21047"/>
                                <a:pt x="16890" y="21046"/>
                                <a:pt x="16901" y="21027"/>
                              </a:cubicBezTo>
                              <a:cubicBezTo>
                                <a:pt x="16917" y="21022"/>
                                <a:pt x="16917" y="21021"/>
                                <a:pt x="16919" y="21067"/>
                              </a:cubicBezTo>
                              <a:cubicBezTo>
                                <a:pt x="16926" y="21192"/>
                                <a:pt x="16911" y="21319"/>
                                <a:pt x="16900" y="21444"/>
                              </a:cubicBezTo>
                              <a:cubicBezTo>
                                <a:pt x="16885" y="21614"/>
                                <a:pt x="16868" y="21780"/>
                                <a:pt x="16872" y="21950"/>
                              </a:cubicBezTo>
                              <a:cubicBezTo>
                                <a:pt x="16874" y="22026"/>
                                <a:pt x="16882" y="22019"/>
                                <a:pt x="16901" y="22060"/>
                              </a:cubicBezTo>
                            </a:path>
                            <a:path w="4794" h="4718">
                              <a:moveTo>
                                <a:pt x="16101" y="21433"/>
                              </a:moveTo>
                              <a:cubicBezTo>
                                <a:pt x="16131" y="21432"/>
                                <a:pt x="16155" y="21439"/>
                                <a:pt x="16183" y="21453"/>
                              </a:cubicBezTo>
                              <a:cubicBezTo>
                                <a:pt x="16222" y="21472"/>
                                <a:pt x="16266" y="21504"/>
                                <a:pt x="16281" y="21546"/>
                              </a:cubicBezTo>
                              <a:cubicBezTo>
                                <a:pt x="16300" y="21598"/>
                                <a:pt x="16275" y="21655"/>
                                <a:pt x="16242" y="21695"/>
                              </a:cubicBezTo>
                              <a:cubicBezTo>
                                <a:pt x="16201" y="21746"/>
                                <a:pt x="16144" y="21782"/>
                                <a:pt x="16097" y="21827"/>
                              </a:cubicBezTo>
                              <a:cubicBezTo>
                                <a:pt x="16065" y="21857"/>
                                <a:pt x="16033" y="21897"/>
                                <a:pt x="16061" y="21941"/>
                              </a:cubicBezTo>
                              <a:cubicBezTo>
                                <a:pt x="16095" y="21995"/>
                                <a:pt x="16183" y="22011"/>
                                <a:pt x="16241" y="22017"/>
                              </a:cubicBezTo>
                              <a:cubicBezTo>
                                <a:pt x="16304" y="22018"/>
                                <a:pt x="16325" y="22018"/>
                                <a:pt x="16366" y="22006"/>
                              </a:cubicBezTo>
                            </a:path>
                            <a:path w="4794" h="4718">
                              <a:moveTo>
                                <a:pt x="16357" y="20206"/>
                              </a:moveTo>
                              <a:cubicBezTo>
                                <a:pt x="16368" y="20157"/>
                                <a:pt x="16361" y="20215"/>
                                <a:pt x="16362" y="20231"/>
                              </a:cubicBezTo>
                              <a:cubicBezTo>
                                <a:pt x="16366" y="20303"/>
                                <a:pt x="16371" y="20374"/>
                                <a:pt x="16368" y="20447"/>
                              </a:cubicBezTo>
                              <a:cubicBezTo>
                                <a:pt x="16365" y="20515"/>
                                <a:pt x="16367" y="20582"/>
                                <a:pt x="16363" y="20650"/>
                              </a:cubicBezTo>
                              <a:cubicBezTo>
                                <a:pt x="16363" y="20655"/>
                                <a:pt x="16362" y="20660"/>
                                <a:pt x="16362" y="20665"/>
                              </a:cubicBezTo>
                            </a:path>
                            <a:path w="4794" h="4718">
                              <a:moveTo>
                                <a:pt x="17529" y="20278"/>
                              </a:moveTo>
                              <a:cubicBezTo>
                                <a:pt x="17547" y="20266"/>
                                <a:pt x="17550" y="20272"/>
                                <a:pt x="17547" y="20255"/>
                              </a:cubicBezTo>
                              <a:cubicBezTo>
                                <a:pt x="17554" y="20287"/>
                                <a:pt x="17543" y="20318"/>
                                <a:pt x="17534" y="20350"/>
                              </a:cubicBezTo>
                              <a:cubicBezTo>
                                <a:pt x="17513" y="20426"/>
                                <a:pt x="17489" y="20500"/>
                                <a:pt x="17469" y="20576"/>
                              </a:cubicBezTo>
                              <a:cubicBezTo>
                                <a:pt x="17454" y="20634"/>
                                <a:pt x="17440" y="20689"/>
                                <a:pt x="17444" y="20748"/>
                              </a:cubicBezTo>
                              <a:cubicBezTo>
                                <a:pt x="17490" y="20747"/>
                                <a:pt x="17503" y="20719"/>
                                <a:pt x="17521" y="20673"/>
                              </a:cubicBezTo>
                              <a:cubicBezTo>
                                <a:pt x="17557" y="20580"/>
                                <a:pt x="17580" y="20465"/>
                                <a:pt x="17571" y="20365"/>
                              </a:cubicBezTo>
                              <a:cubicBezTo>
                                <a:pt x="17566" y="20343"/>
                                <a:pt x="17568" y="20337"/>
                                <a:pt x="17555" y="20330"/>
                              </a:cubicBezTo>
                              <a:cubicBezTo>
                                <a:pt x="17508" y="20394"/>
                                <a:pt x="17483" y="20468"/>
                                <a:pt x="17465" y="20545"/>
                              </a:cubicBezTo>
                              <a:cubicBezTo>
                                <a:pt x="17451" y="20604"/>
                                <a:pt x="17435" y="20670"/>
                                <a:pt x="17455" y="20730"/>
                              </a:cubicBezTo>
                              <a:cubicBezTo>
                                <a:pt x="17458" y="20735"/>
                                <a:pt x="17462" y="20739"/>
                                <a:pt x="17465" y="207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17,17343" coordsize="4794,4718" path="m17507,17847c17512,17878,17501,17902,17499,17932c17495,17981,17488,18035,17491,18085c17493,18115,17497,18127,17515,18147c17555,18133,17574,18105,17600,18071c17619,18045,17638,18020,17659,17996c17659,18065,17629,18134,17606,18200c17572,18299,17535,18400,17485,18492c17467,18524,17456,18545,17427,18559c17418,18510,17438,18488,17457,18445c17485,18379,17522,18335,17579,18290c17591,18281,17602,18273,17614,18264em18039,17917c18029,17912,18025,17910,18029,17900c18059,17898,18090,17898,18120,17901c18166,17905,18212,17911,18258,17913c18267,17913,18277,17913,18286,17913em18140,18069c18134,18104,18163,18103,18196,18101c18258,18096,18319,18080,18380,18068em18748,17860c18730,17880,18722,17895,18729,17924c18740,17969,18762,18016,18783,18057c18802,18095,18826,18143,18863,18167c18893,18186,18916,18151,18931,18133em18947,17938c18882,17982,18820,18030,18760,18081c18714,18120,18672,18189,18624,18220c18625,18217,18627,18213,18628,18210em19208,17363c19235,17351,19258,17337,19287,17349c19322,17363,19331,17406,19326,17440c19319,17490,19289,17539,19259,17578c19237,17607,19200,17638,19188,17673c19178,17702,19218,17722,19240,17728c19281,17738,19312,17730,19352,17723em17100,18020c17077,18246,17038,18471,17016,18697c16976,19112,16942,19529,16917,19946c16898,20261,16893,20571,16907,20886c16911,20973,16925,21027,16954,21105em16240,18115c16236,18151,16223,18198,16223,18231c16224,18305,16247,18387,16270,18457c16285,18503,16308,18565,16366,18565c16400,18565,16415,18536,16433,18514em16464,18198c16367,18281,16270,18367,16180,18458c16136,18503,16094,18550,16048,18592em15717,18998c15747,18981,15749,18961,15782,18949c15839,18928,15928,18931,15987,18929c16189,18921,16392,18920,16594,18914c17483,18888,18368,18896,19257,18896c19677,18896,20091,18878,20510,18855em16342,19221c16348,19206,16362,19186,16376,19176c16393,19164,16396,19156,16405,19146c16379,19176,16343,19202,16316,19237c16266,19301,16210,19372,16188,19452c16168,19522,16196,19566,16270,19560c16349,19554,16439,19499,16488,19437c16531,19382,16547,19335,16503,19278c16493,19268,16484,19258,16474,19248em17902,19135c17888,19125,17896,19106,17868,19133c17824,19175,17775,19223,17735,19270c17684,19330,17614,19404,17594,19483c17594,19496,17593,19508,17593,19521c17665,19560,17727,19541,17806,19512c17893,19480,17997,19430,18047,19347c18090,19276,18010,19236,17960,19210c17902,19183,17883,19173,17845,19154em18150,19035c18179,19043,18201,19048,18218,19084c18246,19145,18230,19253,18220,19315c18200,19436,18162,19555,18110,19666c18087,19715,18031,19829,17962,19828c17934,19814,17923,19807,17916,19783em17622,19155c17524,19226,17431,19291,17384,19408c17342,19512,17355,19635,17437,19717c17533,19812,17650,19802,17771,19793em18585,18987c18627,18992,18673,18998,18696,19039c18720,19083,18704,19126,18674,19162c18637,19207,18583,19233,18536,19267c18508,19287,18498,19291,18493,19320c18540,19345,18592,19361,18645,19370c18694,19378,18743,19377,18793,19377em18906,19578c18931,19577,18958,19577,18983,19581c19015,19588,19025,19590,19047,19590em18934,19710c18906,19725,18899,19728,18885,19742c18913,19762,19012,19730,19050,19718c19140,19686,19173,19675,19234,19653em19956,19237c19876,19284,19785,19330,19720,19397c19680,19438,19589,19548,19646,19610c19712,19682,19881,19628,19954,19605c20035,19580,20208,19518,20248,19431c20285,19350,20144,19308,20101,19287em16896,21075c16893,21047,16890,21046,16901,21027c16917,21022,16917,21021,16919,21067c16926,21192,16911,21319,16900,21444c16885,21614,16868,21780,16872,21950c16874,22026,16882,22019,16901,22060em16101,21433c16131,21432,16155,21439,16183,21453c16222,21472,16266,21504,16281,21546c16300,21598,16275,21655,16242,21695c16201,21746,16144,21782,16097,21827c16065,21857,16033,21897,16061,21941c16095,21995,16183,22011,16241,22017c16304,22018,16325,22018,16366,22006em16357,20206c16368,20157,16361,20215,16362,20231c16366,20303,16371,20374,16368,20447c16365,20515,16367,20582,16363,20650c16363,20655,16362,20660,16362,20665em17529,20278c17547,20266,17550,20272,17547,20255c17554,20287,17543,20318,17534,20350c17513,20426,17489,20500,17469,20576c17454,20634,17440,20689,17444,20748c17490,20747,17503,20719,17521,20673c17557,20580,17580,20465,17571,20365c17566,20343,17568,20337,17555,20330c17508,20394,17483,20468,17465,20545c17451,20604,17435,20670,17455,20730c17458,20735,17462,20739,17465,20744e" stroked="t" o:allowincell="f" style="position:absolute;margin-left:367.5pt;margin-top:294pt;width:135.85pt;height:13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86680</wp:posOffset>
                </wp:positionH>
                <wp:positionV relativeFrom="paragraph">
                  <wp:posOffset>5096510</wp:posOffset>
                </wp:positionV>
                <wp:extent cx="612775" cy="361950"/>
                <wp:effectExtent l="6985" t="6350" r="5715" b="698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1005">
                              <a:moveTo>
                                <a:pt x="17529" y="21575"/>
                              </a:moveTo>
                              <a:cubicBezTo>
                                <a:pt x="17537" y="21562"/>
                                <a:pt x="17547" y="21541"/>
                                <a:pt x="17569" y="21535"/>
                              </a:cubicBezTo>
                              <a:cubicBezTo>
                                <a:pt x="17604" y="21525"/>
                                <a:pt x="17656" y="21528"/>
                                <a:pt x="17685" y="21551"/>
                              </a:cubicBezTo>
                              <a:cubicBezTo>
                                <a:pt x="17731" y="21587"/>
                                <a:pt x="17715" y="21652"/>
                                <a:pt x="17696" y="21698"/>
                              </a:cubicBezTo>
                              <a:cubicBezTo>
                                <a:pt x="17665" y="21773"/>
                                <a:pt x="17611" y="21828"/>
                                <a:pt x="17555" y="21883"/>
                              </a:cubicBezTo>
                              <a:cubicBezTo>
                                <a:pt x="17533" y="21905"/>
                                <a:pt x="17479" y="21939"/>
                                <a:pt x="17494" y="21957"/>
                              </a:cubicBezTo>
                              <a:cubicBezTo>
                                <a:pt x="17552" y="21936"/>
                                <a:pt x="17600" y="21913"/>
                                <a:pt x="17653" y="21884"/>
                              </a:cubicBezTo>
                              <a:cubicBezTo>
                                <a:pt x="17725" y="21844"/>
                                <a:pt x="17781" y="21803"/>
                                <a:pt x="17840" y="21745"/>
                              </a:cubicBezTo>
                            </a:path>
                            <a:path w="1702" h="1005">
                              <a:moveTo>
                                <a:pt x="18068" y="21440"/>
                              </a:moveTo>
                              <a:cubicBezTo>
                                <a:pt x="18077" y="21519"/>
                                <a:pt x="18080" y="21596"/>
                                <a:pt x="18077" y="21676"/>
                              </a:cubicBezTo>
                              <a:cubicBezTo>
                                <a:pt x="18073" y="21774"/>
                                <a:pt x="18074" y="21878"/>
                                <a:pt x="18053" y="21974"/>
                              </a:cubicBezTo>
                              <a:cubicBezTo>
                                <a:pt x="18042" y="22027"/>
                                <a:pt x="18030" y="22054"/>
                                <a:pt x="17987" y="22083"/>
                              </a:cubicBezTo>
                              <a:cubicBezTo>
                                <a:pt x="17938" y="22039"/>
                                <a:pt x="17932" y="21999"/>
                                <a:pt x="17917" y="21934"/>
                              </a:cubicBezTo>
                            </a:path>
                            <a:path w="1702" h="1005">
                              <a:moveTo>
                                <a:pt x="17524" y="21480"/>
                              </a:moveTo>
                              <a:cubicBezTo>
                                <a:pt x="17398" y="21565"/>
                                <a:pt x="17272" y="21654"/>
                                <a:pt x="17199" y="21793"/>
                              </a:cubicBezTo>
                              <a:cubicBezTo>
                                <a:pt x="17144" y="21897"/>
                                <a:pt x="17134" y="22032"/>
                                <a:pt x="17245" y="22103"/>
                              </a:cubicBezTo>
                              <a:cubicBezTo>
                                <a:pt x="17332" y="22158"/>
                                <a:pt x="17431" y="22124"/>
                                <a:pt x="17521" y="22110"/>
                              </a:cubicBezTo>
                            </a:path>
                            <a:path w="1702" h="1005">
                              <a:moveTo>
                                <a:pt x="18363" y="21128"/>
                              </a:moveTo>
                              <a:cubicBezTo>
                                <a:pt x="18382" y="21134"/>
                                <a:pt x="18398" y="21127"/>
                                <a:pt x="18418" y="21141"/>
                              </a:cubicBezTo>
                              <a:cubicBezTo>
                                <a:pt x="18440" y="21157"/>
                                <a:pt x="18458" y="21184"/>
                                <a:pt x="18459" y="21212"/>
                              </a:cubicBezTo>
                              <a:cubicBezTo>
                                <a:pt x="18460" y="21247"/>
                                <a:pt x="18438" y="21280"/>
                                <a:pt x="18414" y="21303"/>
                              </a:cubicBezTo>
                              <a:cubicBezTo>
                                <a:pt x="18387" y="21329"/>
                                <a:pt x="18316" y="21358"/>
                                <a:pt x="18308" y="21399"/>
                              </a:cubicBezTo>
                              <a:cubicBezTo>
                                <a:pt x="18302" y="21433"/>
                                <a:pt x="18367" y="21445"/>
                                <a:pt x="18387" y="21448"/>
                              </a:cubicBezTo>
                              <a:cubicBezTo>
                                <a:pt x="18461" y="21459"/>
                                <a:pt x="18538" y="21458"/>
                                <a:pt x="18612" y="21461"/>
                              </a:cubicBezTo>
                              <a:cubicBezTo>
                                <a:pt x="18630" y="21462"/>
                                <a:pt x="18647" y="21462"/>
                                <a:pt x="18665" y="21463"/>
                              </a:cubicBezTo>
                            </a:path>
                            <a:path w="1702" h="1005">
                              <a:moveTo>
                                <a:pt x="18564" y="21783"/>
                              </a:moveTo>
                              <a:cubicBezTo>
                                <a:pt x="18589" y="21802"/>
                                <a:pt x="18626" y="21791"/>
                                <a:pt x="18660" y="21787"/>
                              </a:cubicBezTo>
                              <a:cubicBezTo>
                                <a:pt x="18705" y="21782"/>
                                <a:pt x="18749" y="21778"/>
                                <a:pt x="18794" y="21774"/>
                              </a:cubicBezTo>
                            </a:path>
                            <a:path w="1702" h="1005">
                              <a:moveTo>
                                <a:pt x="18623" y="21990"/>
                              </a:moveTo>
                              <a:cubicBezTo>
                                <a:pt x="18625" y="22028"/>
                                <a:pt x="18695" y="21984"/>
                                <a:pt x="18728" y="21968"/>
                              </a:cubicBezTo>
                              <a:cubicBezTo>
                                <a:pt x="18794" y="21933"/>
                                <a:pt x="18818" y="21919"/>
                                <a:pt x="18860" y="218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59,21128" coordsize="1702,1005" path="m17529,21575c17537,21562,17547,21541,17569,21535c17604,21525,17656,21528,17685,21551c17731,21587,17715,21652,17696,21698c17665,21773,17611,21828,17555,21883c17533,21905,17479,21939,17494,21957c17552,21936,17600,21913,17653,21884c17725,21844,17781,21803,17840,21745em18068,21440c18077,21519,18080,21596,18077,21676c18073,21774,18074,21878,18053,21974c18042,22027,18030,22054,17987,22083c17938,22039,17932,21999,17917,21934em17524,21480c17398,21565,17272,21654,17199,21793c17144,21897,17134,22032,17245,22103c17332,22158,17431,22124,17521,22110em18363,21128c18382,21134,18398,21127,18418,21141c18440,21157,18458,21184,18459,21212c18460,21247,18438,21280,18414,21303c18387,21329,18316,21358,18308,21399c18302,21433,18367,21445,18387,21448c18461,21459,18538,21458,18612,21461c18630,21462,18647,21462,18665,21463em18564,21783c18589,21802,18626,21791,18660,21787c18705,21782,18749,21778,18794,21774em18623,21990c18625,22028,18695,21984,18728,21968c18794,21933,18818,21919,18860,21889e" stroked="t" o:allowincell="f" style="position:absolute;margin-left:408.4pt;margin-top:401.3pt;width:48.2pt;height:2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959475</wp:posOffset>
                </wp:positionH>
                <wp:positionV relativeFrom="paragraph">
                  <wp:posOffset>5167630</wp:posOffset>
                </wp:positionV>
                <wp:extent cx="164465" cy="260985"/>
                <wp:effectExtent l="8255" t="6985" r="6350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725">
                              <a:moveTo>
                                <a:pt x="19465" y="21362"/>
                              </a:moveTo>
                              <a:cubicBezTo>
                                <a:pt x="19431" y="21412"/>
                                <a:pt x="19398" y="21461"/>
                                <a:pt x="19365" y="21511"/>
                              </a:cubicBezTo>
                              <a:cubicBezTo>
                                <a:pt x="19337" y="21554"/>
                                <a:pt x="19293" y="21621"/>
                                <a:pt x="19306" y="21677"/>
                              </a:cubicBezTo>
                              <a:cubicBezTo>
                                <a:pt x="19319" y="21733"/>
                                <a:pt x="19405" y="21697"/>
                                <a:pt x="19435" y="21690"/>
                              </a:cubicBezTo>
                              <a:cubicBezTo>
                                <a:pt x="19518" y="21672"/>
                                <a:pt x="19581" y="21630"/>
                                <a:pt x="19643" y="21572"/>
                              </a:cubicBezTo>
                              <a:cubicBezTo>
                                <a:pt x="19657" y="21558"/>
                                <a:pt x="19670" y="21543"/>
                                <a:pt x="19684" y="21529"/>
                              </a:cubicBezTo>
                            </a:path>
                            <a:path w="457" h="725">
                              <a:moveTo>
                                <a:pt x="19762" y="21325"/>
                              </a:moveTo>
                              <a:cubicBezTo>
                                <a:pt x="19710" y="21448"/>
                                <a:pt x="19659" y="21572"/>
                                <a:pt x="19608" y="21696"/>
                              </a:cubicBezTo>
                              <a:cubicBezTo>
                                <a:pt x="19565" y="21801"/>
                                <a:pt x="19535" y="21910"/>
                                <a:pt x="19505" y="22020"/>
                              </a:cubicBezTo>
                              <a:cubicBezTo>
                                <a:pt x="19503" y="22030"/>
                                <a:pt x="19500" y="22039"/>
                                <a:pt x="19498" y="220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06,21325" coordsize="457,725" path="m19465,21362c19431,21412,19398,21461,19365,21511c19337,21554,19293,21621,19306,21677c19319,21733,19405,21697,19435,21690c19518,21672,19581,21630,19643,21572c19657,21558,19670,21543,19684,21529em19762,21325c19710,21448,19659,21572,19608,21696c19565,21801,19535,21910,19505,22020c19503,22030,19500,22039,19498,22049e" stroked="t" o:allowincell="f" style="position:absolute;margin-left:469.25pt;margin-top:406.9pt;width:12.9pt;height:2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90445</wp:posOffset>
                </wp:positionH>
                <wp:positionV relativeFrom="paragraph">
                  <wp:posOffset>5248275</wp:posOffset>
                </wp:positionV>
                <wp:extent cx="318770" cy="398145"/>
                <wp:effectExtent l="6985" t="6985" r="6350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1106">
                              <a:moveTo>
                                <a:pt x="9115" y="22277"/>
                              </a:moveTo>
                              <a:cubicBezTo>
                                <a:pt x="9115" y="22297"/>
                                <a:pt x="9111" y="22322"/>
                                <a:pt x="9114" y="22341"/>
                              </a:cubicBezTo>
                              <a:cubicBezTo>
                                <a:pt x="9117" y="22364"/>
                                <a:pt x="9135" y="22393"/>
                                <a:pt x="9162" y="22393"/>
                              </a:cubicBezTo>
                              <a:cubicBezTo>
                                <a:pt x="9199" y="22393"/>
                                <a:pt x="9220" y="22350"/>
                                <a:pt x="9236" y="22324"/>
                              </a:cubicBezTo>
                              <a:cubicBezTo>
                                <a:pt x="9252" y="22297"/>
                                <a:pt x="9262" y="22268"/>
                                <a:pt x="9286" y="22248"/>
                              </a:cubicBezTo>
                              <a:cubicBezTo>
                                <a:pt x="9308" y="22286"/>
                                <a:pt x="9310" y="22329"/>
                                <a:pt x="9313" y="22373"/>
                              </a:cubicBezTo>
                              <a:cubicBezTo>
                                <a:pt x="9318" y="22444"/>
                                <a:pt x="9322" y="22517"/>
                                <a:pt x="9312" y="22587"/>
                              </a:cubicBezTo>
                              <a:cubicBezTo>
                                <a:pt x="9307" y="22619"/>
                                <a:pt x="9303" y="22632"/>
                                <a:pt x="9284" y="22655"/>
                              </a:cubicBezTo>
                              <a:cubicBezTo>
                                <a:pt x="9260" y="22613"/>
                                <a:pt x="9260" y="22582"/>
                                <a:pt x="9267" y="22533"/>
                              </a:cubicBezTo>
                              <a:cubicBezTo>
                                <a:pt x="9274" y="22480"/>
                                <a:pt x="9291" y="22437"/>
                                <a:pt x="9309" y="22387"/>
                              </a:cubicBezTo>
                            </a:path>
                            <a:path w="885" h="1106">
                              <a:moveTo>
                                <a:pt x="9471" y="22027"/>
                              </a:moveTo>
                              <a:cubicBezTo>
                                <a:pt x="9498" y="22000"/>
                                <a:pt x="9513" y="21984"/>
                                <a:pt x="9545" y="21965"/>
                              </a:cubicBezTo>
                              <a:cubicBezTo>
                                <a:pt x="9565" y="21953"/>
                                <a:pt x="9583" y="21942"/>
                                <a:pt x="9605" y="21933"/>
                              </a:cubicBezTo>
                            </a:path>
                            <a:path w="885" h="1106">
                              <a:moveTo>
                                <a:pt x="9550" y="22229"/>
                              </a:moveTo>
                              <a:cubicBezTo>
                                <a:pt x="9579" y="22245"/>
                                <a:pt x="9606" y="22204"/>
                                <a:pt x="9632" y="22174"/>
                              </a:cubicBezTo>
                              <a:cubicBezTo>
                                <a:pt x="9668" y="22133"/>
                                <a:pt x="9693" y="22091"/>
                                <a:pt x="9721" y="22044"/>
                              </a:cubicBezTo>
                            </a:path>
                            <a:path w="885" h="1106">
                              <a:moveTo>
                                <a:pt x="9736" y="21610"/>
                              </a:moveTo>
                              <a:cubicBezTo>
                                <a:pt x="9733" y="21640"/>
                                <a:pt x="9757" y="21656"/>
                                <a:pt x="9781" y="21675"/>
                              </a:cubicBezTo>
                              <a:cubicBezTo>
                                <a:pt x="9816" y="21703"/>
                                <a:pt x="9859" y="21738"/>
                                <a:pt x="9901" y="21756"/>
                              </a:cubicBezTo>
                              <a:cubicBezTo>
                                <a:pt x="9922" y="21765"/>
                                <a:pt x="9974" y="21786"/>
                                <a:pt x="9992" y="21759"/>
                              </a:cubicBezTo>
                              <a:cubicBezTo>
                                <a:pt x="9994" y="21752"/>
                                <a:pt x="9996" y="21744"/>
                                <a:pt x="9998" y="21737"/>
                              </a:cubicBezTo>
                            </a:path>
                            <a:path w="885" h="1106">
                              <a:moveTo>
                                <a:pt x="9936" y="21550"/>
                              </a:moveTo>
                              <a:cubicBezTo>
                                <a:pt x="9914" y="21635"/>
                                <a:pt x="9893" y="21719"/>
                                <a:pt x="9876" y="21805"/>
                              </a:cubicBezTo>
                              <a:cubicBezTo>
                                <a:pt x="9873" y="21818"/>
                                <a:pt x="9853" y="21983"/>
                                <a:pt x="9839" y="21987"/>
                              </a:cubicBezTo>
                              <a:cubicBezTo>
                                <a:pt x="9836" y="21981"/>
                                <a:pt x="9834" y="21976"/>
                                <a:pt x="9831" y="219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14,21550" coordsize="885,1106" path="m9115,22277c9115,22297,9111,22322,9114,22341c9117,22364,9135,22393,9162,22393c9199,22393,9220,22350,9236,22324c9252,22297,9262,22268,9286,22248c9308,22286,9310,22329,9313,22373c9318,22444,9322,22517,9312,22587c9307,22619,9303,22632,9284,22655c9260,22613,9260,22582,9267,22533c9274,22480,9291,22437,9309,22387em9471,22027c9498,22000,9513,21984,9545,21965c9565,21953,9583,21942,9605,21933em9550,22229c9579,22245,9606,22204,9632,22174c9668,22133,9693,22091,9721,22044em9736,21610c9733,21640,9757,21656,9781,21675c9816,21703,9859,21738,9901,21756c9922,21765,9974,21786,9992,21759c9994,21752,9996,21744,9998,21737em9936,21550c9914,21635,9893,21719,9876,21805c9873,21818,9853,21983,9839,21987c9836,21981,9834,21976,9831,21970e" stroked="t" o:allowincell="f" style="position:absolute;margin-left:180.35pt;margin-top:413.25pt;width:25.05pt;height:3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55240</wp:posOffset>
                </wp:positionH>
                <wp:positionV relativeFrom="paragraph">
                  <wp:posOffset>5038725</wp:posOffset>
                </wp:positionV>
                <wp:extent cx="97790" cy="91440"/>
                <wp:effectExtent l="6350" t="6350" r="6350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54">
                              <a:moveTo>
                                <a:pt x="9849" y="21076"/>
                              </a:moveTo>
                              <a:cubicBezTo>
                                <a:pt x="9870" y="21047"/>
                                <a:pt x="9892" y="21012"/>
                                <a:pt x="9919" y="20989"/>
                              </a:cubicBezTo>
                              <a:cubicBezTo>
                                <a:pt x="9944" y="20968"/>
                                <a:pt x="9979" y="20957"/>
                                <a:pt x="10001" y="20986"/>
                              </a:cubicBezTo>
                              <a:cubicBezTo>
                                <a:pt x="10025" y="21018"/>
                                <a:pt x="10008" y="21060"/>
                                <a:pt x="9998" y="21093"/>
                              </a:cubicBezTo>
                              <a:cubicBezTo>
                                <a:pt x="9989" y="21123"/>
                                <a:pt x="9966" y="21162"/>
                                <a:pt x="9975" y="21195"/>
                              </a:cubicBezTo>
                              <a:cubicBezTo>
                                <a:pt x="9985" y="21233"/>
                                <a:pt x="10030" y="21217"/>
                                <a:pt x="10054" y="21206"/>
                              </a:cubicBezTo>
                              <a:cubicBezTo>
                                <a:pt x="10089" y="21185"/>
                                <a:pt x="10101" y="21177"/>
                                <a:pt x="10121" y="211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49,20968" coordsize="273,254" path="m9849,21076c9870,21047,9892,21012,9919,20989c9944,20968,9979,20957,10001,20986c10025,21018,10008,21060,9998,21093c9989,21123,9966,21162,9975,21195c9985,21233,10030,21217,10054,21206c10089,21185,10101,21177,10121,21157e" stroked="t" o:allowincell="f" style="position:absolute;margin-left:201.2pt;margin-top:396.75pt;width:7.65pt;height: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87550</wp:posOffset>
                </wp:positionH>
                <wp:positionV relativeFrom="paragraph">
                  <wp:posOffset>4140835</wp:posOffset>
                </wp:positionV>
                <wp:extent cx="75565" cy="2431415"/>
                <wp:effectExtent l="7620" t="6985" r="444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43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754">
                              <a:moveTo>
                                <a:pt x="8460" y="18473"/>
                              </a:moveTo>
                              <a:cubicBezTo>
                                <a:pt x="8475" y="18604"/>
                                <a:pt x="8481" y="18731"/>
                                <a:pt x="8475" y="18867"/>
                              </a:cubicBezTo>
                              <a:cubicBezTo>
                                <a:pt x="8455" y="19296"/>
                                <a:pt x="8460" y="19727"/>
                                <a:pt x="8434" y="20155"/>
                              </a:cubicBezTo>
                              <a:cubicBezTo>
                                <a:pt x="8397" y="20764"/>
                                <a:pt x="8363" y="21374"/>
                                <a:pt x="8342" y="21984"/>
                              </a:cubicBezTo>
                              <a:cubicBezTo>
                                <a:pt x="8328" y="22378"/>
                                <a:pt x="8282" y="22771"/>
                                <a:pt x="8274" y="23165"/>
                              </a:cubicBezTo>
                              <a:cubicBezTo>
                                <a:pt x="8268" y="23477"/>
                                <a:pt x="8298" y="23794"/>
                                <a:pt x="8313" y="24106"/>
                              </a:cubicBezTo>
                              <a:cubicBezTo>
                                <a:pt x="8325" y="24371"/>
                                <a:pt x="8322" y="24622"/>
                                <a:pt x="8317" y="24886"/>
                              </a:cubicBezTo>
                              <a:cubicBezTo>
                                <a:pt x="8314" y="25011"/>
                                <a:pt x="8340" y="25180"/>
                                <a:pt x="8416" y="25200"/>
                              </a:cubicBezTo>
                              <a:cubicBezTo>
                                <a:pt x="8417" y="25183"/>
                                <a:pt x="8419" y="25167"/>
                                <a:pt x="8420" y="251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73,18473" coordsize="209,6754" path="m8460,18473c8475,18604,8481,18731,8475,18867c8455,19296,8460,19727,8434,20155c8397,20764,8363,21374,8342,21984c8328,22378,8282,22771,8274,23165c8268,23477,8298,23794,8313,24106c8325,24371,8322,24622,8317,24886c8314,25011,8340,25180,8416,25200c8417,25183,8419,25167,8420,25150e" stroked="t" o:allowincell="f" style="position:absolute;margin-left:156.5pt;margin-top:326.05pt;width:5.9pt;height:19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38175</wp:posOffset>
                </wp:positionH>
                <wp:positionV relativeFrom="paragraph">
                  <wp:posOffset>6023610</wp:posOffset>
                </wp:positionV>
                <wp:extent cx="1830705" cy="62230"/>
                <wp:effectExtent l="6985" t="5715" r="5715" b="698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4" h="173">
                              <a:moveTo>
                                <a:pt x="4525" y="23837"/>
                              </a:moveTo>
                              <a:cubicBezTo>
                                <a:pt x="4554" y="23846"/>
                                <a:pt x="4537" y="23874"/>
                                <a:pt x="4585" y="23875"/>
                              </a:cubicBezTo>
                              <a:cubicBezTo>
                                <a:pt x="4881" y="23878"/>
                                <a:pt x="5202" y="23789"/>
                                <a:pt x="5500" y="23767"/>
                              </a:cubicBezTo>
                              <a:cubicBezTo>
                                <a:pt x="6668" y="23680"/>
                                <a:pt x="7838" y="23703"/>
                                <a:pt x="9007" y="23732"/>
                              </a:cubicBezTo>
                              <a:cubicBezTo>
                                <a:pt x="9207" y="23737"/>
                                <a:pt x="9408" y="23744"/>
                                <a:pt x="9608" y="237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25,23703" coordsize="5084,173" path="m4525,23837c4554,23846,4537,23874,4585,23875c4881,23878,5202,23789,5500,23767c6668,23680,7838,23703,9007,23732c9207,23737,9408,23744,9608,23752e" stroked="t" o:allowincell="f" style="position:absolute;margin-left:50.25pt;margin-top:474.3pt;width:144.1pt;height: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125345</wp:posOffset>
                </wp:positionH>
                <wp:positionV relativeFrom="paragraph">
                  <wp:posOffset>4738370</wp:posOffset>
                </wp:positionV>
                <wp:extent cx="899795" cy="1332230"/>
                <wp:effectExtent l="62865" t="62230" r="63500" b="6604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3700">
                              <a:moveTo>
                                <a:pt x="10723" y="20481"/>
                              </a:moveTo>
                              <a:cubicBezTo>
                                <a:pt x="10732" y="20496"/>
                                <a:pt x="10718" y="20479"/>
                                <a:pt x="10727" y="20494"/>
                              </a:cubicBezTo>
                              <a:cubicBezTo>
                                <a:pt x="10749" y="20528"/>
                                <a:pt x="10815" y="20667"/>
                                <a:pt x="10852" y="20644"/>
                              </a:cubicBezTo>
                              <a:cubicBezTo>
                                <a:pt x="10902" y="20613"/>
                                <a:pt x="10920" y="20363"/>
                                <a:pt x="10900" y="20395"/>
                              </a:cubicBezTo>
                              <a:cubicBezTo>
                                <a:pt x="10858" y="20461"/>
                                <a:pt x="10844" y="20557"/>
                                <a:pt x="10821" y="20631"/>
                              </a:cubicBezTo>
                              <a:cubicBezTo>
                                <a:pt x="10821" y="20632"/>
                                <a:pt x="10780" y="20761"/>
                                <a:pt x="10820" y="20708"/>
                              </a:cubicBezTo>
                              <a:cubicBezTo>
                                <a:pt x="10877" y="20632"/>
                                <a:pt x="10984" y="20314"/>
                                <a:pt x="10985" y="20327"/>
                              </a:cubicBezTo>
                              <a:cubicBezTo>
                                <a:pt x="10995" y="20428"/>
                                <a:pt x="10859" y="20602"/>
                                <a:pt x="10903" y="20672"/>
                              </a:cubicBezTo>
                              <a:cubicBezTo>
                                <a:pt x="10922" y="20641"/>
                                <a:pt x="10929" y="20628"/>
                                <a:pt x="10938" y="20603"/>
                              </a:cubicBezTo>
                              <a:cubicBezTo>
                                <a:pt x="10948" y="20576"/>
                                <a:pt x="11069" y="20209"/>
                                <a:pt x="11025" y="20216"/>
                              </a:cubicBezTo>
                              <a:cubicBezTo>
                                <a:pt x="11000" y="20220"/>
                                <a:pt x="10962" y="20376"/>
                                <a:pt x="10976" y="20353"/>
                              </a:cubicBezTo>
                              <a:cubicBezTo>
                                <a:pt x="11004" y="20308"/>
                                <a:pt x="11025" y="20256"/>
                                <a:pt x="11051" y="20209"/>
                              </a:cubicBezTo>
                              <a:cubicBezTo>
                                <a:pt x="11055" y="20204"/>
                                <a:pt x="11091" y="20107"/>
                                <a:pt x="11081" y="20148"/>
                              </a:cubicBezTo>
                              <a:cubicBezTo>
                                <a:pt x="11047" y="20281"/>
                                <a:pt x="10972" y="20501"/>
                                <a:pt x="10974" y="20579"/>
                              </a:cubicBezTo>
                              <a:cubicBezTo>
                                <a:pt x="10975" y="20609"/>
                                <a:pt x="10999" y="20539"/>
                                <a:pt x="10997" y="20569"/>
                              </a:cubicBezTo>
                              <a:cubicBezTo>
                                <a:pt x="10978" y="20811"/>
                                <a:pt x="10884" y="21055"/>
                                <a:pt x="10855" y="21298"/>
                              </a:cubicBezTo>
                              <a:cubicBezTo>
                                <a:pt x="10879" y="21256"/>
                                <a:pt x="10915" y="21211"/>
                                <a:pt x="10935" y="21157"/>
                              </a:cubicBezTo>
                              <a:cubicBezTo>
                                <a:pt x="10938" y="21149"/>
                                <a:pt x="10961" y="21035"/>
                                <a:pt x="10960" y="21073"/>
                              </a:cubicBezTo>
                              <a:cubicBezTo>
                                <a:pt x="10957" y="21203"/>
                                <a:pt x="10767" y="21679"/>
                                <a:pt x="10888" y="21775"/>
                              </a:cubicBezTo>
                              <a:cubicBezTo>
                                <a:pt x="10933" y="21811"/>
                                <a:pt x="10927" y="21777"/>
                                <a:pt x="10958" y="21730"/>
                              </a:cubicBezTo>
                              <a:cubicBezTo>
                                <a:pt x="10983" y="21692"/>
                                <a:pt x="10995" y="21540"/>
                                <a:pt x="10991" y="21551"/>
                              </a:cubicBezTo>
                              <a:cubicBezTo>
                                <a:pt x="10973" y="21607"/>
                                <a:pt x="10966" y="21632"/>
                                <a:pt x="10959" y="21674"/>
                              </a:cubicBezTo>
                              <a:cubicBezTo>
                                <a:pt x="10908" y="21908"/>
                                <a:pt x="10859" y="22141"/>
                                <a:pt x="10829" y="22378"/>
                              </a:cubicBezTo>
                              <a:cubicBezTo>
                                <a:pt x="10862" y="22289"/>
                                <a:pt x="10897" y="22202"/>
                                <a:pt x="10921" y="22107"/>
                              </a:cubicBezTo>
                              <a:cubicBezTo>
                                <a:pt x="10948" y="22002"/>
                                <a:pt x="10928" y="22051"/>
                                <a:pt x="10916" y="22126"/>
                              </a:cubicBezTo>
                              <a:cubicBezTo>
                                <a:pt x="10899" y="22235"/>
                                <a:pt x="10765" y="22670"/>
                                <a:pt x="10839" y="22760"/>
                              </a:cubicBezTo>
                              <a:cubicBezTo>
                                <a:pt x="10910" y="22845"/>
                                <a:pt x="10912" y="22552"/>
                                <a:pt x="10938" y="22444"/>
                              </a:cubicBezTo>
                              <a:cubicBezTo>
                                <a:pt x="10950" y="22394"/>
                                <a:pt x="10959" y="22367"/>
                                <a:pt x="10972" y="22317"/>
                              </a:cubicBezTo>
                              <a:cubicBezTo>
                                <a:pt x="10950" y="22570"/>
                                <a:pt x="10914" y="22823"/>
                                <a:pt x="10887" y="23075"/>
                              </a:cubicBezTo>
                              <a:cubicBezTo>
                                <a:pt x="10907" y="22997"/>
                                <a:pt x="11014" y="22555"/>
                                <a:pt x="11027" y="22561"/>
                              </a:cubicBezTo>
                              <a:cubicBezTo>
                                <a:pt x="11083" y="22587"/>
                                <a:pt x="10921" y="23273"/>
                                <a:pt x="10977" y="23190"/>
                              </a:cubicBezTo>
                              <a:cubicBezTo>
                                <a:pt x="11001" y="23154"/>
                                <a:pt x="11023" y="22936"/>
                                <a:pt x="11040" y="23007"/>
                              </a:cubicBezTo>
                              <a:cubicBezTo>
                                <a:pt x="11065" y="23112"/>
                                <a:pt x="11002" y="23286"/>
                                <a:pt x="10987" y="23391"/>
                              </a:cubicBezTo>
                              <a:cubicBezTo>
                                <a:pt x="10981" y="23442"/>
                                <a:pt x="10975" y="23494"/>
                                <a:pt x="10969" y="23545"/>
                              </a:cubicBezTo>
                              <a:cubicBezTo>
                                <a:pt x="10988" y="23469"/>
                                <a:pt x="11009" y="23394"/>
                                <a:pt x="11021" y="23316"/>
                              </a:cubicBezTo>
                              <a:cubicBezTo>
                                <a:pt x="11027" y="23279"/>
                                <a:pt x="11043" y="23198"/>
                                <a:pt x="11025" y="23230"/>
                              </a:cubicBezTo>
                              <a:cubicBezTo>
                                <a:pt x="10971" y="23327"/>
                                <a:pt x="10930" y="23509"/>
                                <a:pt x="10896" y="23582"/>
                              </a:cubicBezTo>
                              <a:cubicBezTo>
                                <a:pt x="10912" y="23488"/>
                                <a:pt x="11083" y="22847"/>
                                <a:pt x="10992" y="22813"/>
                              </a:cubicBezTo>
                              <a:cubicBezTo>
                                <a:pt x="10921" y="22787"/>
                                <a:pt x="10840" y="22929"/>
                                <a:pt x="10809" y="22968"/>
                              </a:cubicBezTo>
                              <a:cubicBezTo>
                                <a:pt x="10701" y="23103"/>
                                <a:pt x="10603" y="23232"/>
                                <a:pt x="10481" y="23347"/>
                              </a:cubicBezTo>
                              <a:cubicBezTo>
                                <a:pt x="10497" y="23265"/>
                                <a:pt x="10511" y="23181"/>
                                <a:pt x="10545" y="23092"/>
                              </a:cubicBezTo>
                              <a:cubicBezTo>
                                <a:pt x="10604" y="22939"/>
                                <a:pt x="10789" y="22507"/>
                                <a:pt x="10829" y="22491"/>
                              </a:cubicBezTo>
                              <a:cubicBezTo>
                                <a:pt x="10817" y="22516"/>
                                <a:pt x="10805" y="22540"/>
                                <a:pt x="10793" y="22565"/>
                              </a:cubicBezTo>
                              <a:cubicBezTo>
                                <a:pt x="10669" y="22795"/>
                                <a:pt x="10549" y="23039"/>
                                <a:pt x="10380" y="23239"/>
                              </a:cubicBezTo>
                              <a:cubicBezTo>
                                <a:pt x="10376" y="23241"/>
                                <a:pt x="10372" y="23242"/>
                                <a:pt x="10368" y="23244"/>
                              </a:cubicBezTo>
                              <a:cubicBezTo>
                                <a:pt x="10406" y="23141"/>
                                <a:pt x="10449" y="23038"/>
                                <a:pt x="10494" y="22936"/>
                              </a:cubicBezTo>
                              <a:cubicBezTo>
                                <a:pt x="10537" y="22837"/>
                                <a:pt x="10844" y="22316"/>
                                <a:pt x="10780" y="22216"/>
                              </a:cubicBezTo>
                              <a:cubicBezTo>
                                <a:pt x="10739" y="22151"/>
                                <a:pt x="10646" y="22306"/>
                                <a:pt x="10618" y="22341"/>
                              </a:cubicBezTo>
                              <a:cubicBezTo>
                                <a:pt x="10502" y="22483"/>
                                <a:pt x="10400" y="22637"/>
                                <a:pt x="10293" y="22786"/>
                              </a:cubicBezTo>
                              <a:cubicBezTo>
                                <a:pt x="10256" y="22838"/>
                                <a:pt x="10218" y="22888"/>
                                <a:pt x="10180" y="22939"/>
                              </a:cubicBezTo>
                              <a:cubicBezTo>
                                <a:pt x="10229" y="22843"/>
                                <a:pt x="10279" y="22747"/>
                                <a:pt x="10330" y="22651"/>
                              </a:cubicBezTo>
                              <a:cubicBezTo>
                                <a:pt x="10487" y="22355"/>
                                <a:pt x="10650" y="22064"/>
                                <a:pt x="10761" y="21749"/>
                              </a:cubicBezTo>
                              <a:cubicBezTo>
                                <a:pt x="10700" y="21804"/>
                                <a:pt x="10610" y="21884"/>
                                <a:pt x="10546" y="21965"/>
                              </a:cubicBezTo>
                              <a:cubicBezTo>
                                <a:pt x="10388" y="22166"/>
                                <a:pt x="10244" y="22377"/>
                                <a:pt x="10094" y="22584"/>
                              </a:cubicBezTo>
                              <a:cubicBezTo>
                                <a:pt x="10052" y="22657"/>
                                <a:pt x="10008" y="22707"/>
                                <a:pt x="10086" y="22600"/>
                              </a:cubicBezTo>
                              <a:cubicBezTo>
                                <a:pt x="10298" y="22310"/>
                                <a:pt x="10514" y="22003"/>
                                <a:pt x="10685" y="21687"/>
                              </a:cubicBezTo>
                              <a:cubicBezTo>
                                <a:pt x="10733" y="21598"/>
                                <a:pt x="10790" y="21542"/>
                                <a:pt x="10688" y="21616"/>
                              </a:cubicBezTo>
                              <a:cubicBezTo>
                                <a:pt x="10484" y="21764"/>
                                <a:pt x="10327" y="22112"/>
                                <a:pt x="10189" y="22320"/>
                              </a:cubicBezTo>
                              <a:cubicBezTo>
                                <a:pt x="10146" y="22388"/>
                                <a:pt x="10136" y="22403"/>
                                <a:pt x="10114" y="22447"/>
                              </a:cubicBezTo>
                              <a:cubicBezTo>
                                <a:pt x="10184" y="22354"/>
                                <a:pt x="10251" y="22258"/>
                                <a:pt x="10315" y="22159"/>
                              </a:cubicBezTo>
                              <a:cubicBezTo>
                                <a:pt x="10436" y="21972"/>
                                <a:pt x="10847" y="21483"/>
                                <a:pt x="10644" y="21577"/>
                              </a:cubicBezTo>
                              <a:cubicBezTo>
                                <a:pt x="10582" y="21606"/>
                                <a:pt x="10524" y="21719"/>
                                <a:pt x="10487" y="21773"/>
                              </a:cubicBezTo>
                              <a:cubicBezTo>
                                <a:pt x="10401" y="21898"/>
                                <a:pt x="10319" y="22026"/>
                                <a:pt x="10234" y="22152"/>
                              </a:cubicBezTo>
                              <a:cubicBezTo>
                                <a:pt x="10277" y="22068"/>
                                <a:pt x="10320" y="21981"/>
                                <a:pt x="10368" y="21898"/>
                              </a:cubicBezTo>
                              <a:cubicBezTo>
                                <a:pt x="10449" y="21756"/>
                                <a:pt x="10532" y="21614"/>
                                <a:pt x="10609" y="21470"/>
                              </a:cubicBezTo>
                              <a:cubicBezTo>
                                <a:pt x="10569" y="21513"/>
                                <a:pt x="10528" y="21558"/>
                                <a:pt x="10489" y="21603"/>
                              </a:cubicBezTo>
                              <a:cubicBezTo>
                                <a:pt x="10479" y="21614"/>
                                <a:pt x="10347" y="21777"/>
                                <a:pt x="10329" y="21745"/>
                              </a:cubicBezTo>
                              <a:cubicBezTo>
                                <a:pt x="10303" y="21699"/>
                                <a:pt x="10445" y="21495"/>
                                <a:pt x="10466" y="21460"/>
                              </a:cubicBezTo>
                              <a:cubicBezTo>
                                <a:pt x="10471" y="21452"/>
                                <a:pt x="10575" y="21273"/>
                                <a:pt x="10600" y="21293"/>
                              </a:cubicBezTo>
                              <a:cubicBezTo>
                                <a:pt x="10635" y="21320"/>
                                <a:pt x="10553" y="21472"/>
                                <a:pt x="10545" y="21493"/>
                              </a:cubicBezTo>
                              <a:cubicBezTo>
                                <a:pt x="10528" y="21536"/>
                                <a:pt x="10413" y="21806"/>
                                <a:pt x="10422" y="21705"/>
                              </a:cubicBezTo>
                              <a:cubicBezTo>
                                <a:pt x="10431" y="21688"/>
                                <a:pt x="10440" y="21671"/>
                                <a:pt x="10449" y="21654"/>
                              </a:cubicBezTo>
                              <a:cubicBezTo>
                                <a:pt x="10474" y="21610"/>
                                <a:pt x="10778" y="21123"/>
                                <a:pt x="10758" y="21108"/>
                              </a:cubicBezTo>
                              <a:cubicBezTo>
                                <a:pt x="10740" y="21095"/>
                                <a:pt x="10680" y="21154"/>
                                <a:pt x="10663" y="21158"/>
                              </a:cubicBezTo>
                              <a:cubicBezTo>
                                <a:pt x="10599" y="21174"/>
                                <a:pt x="10578" y="21206"/>
                                <a:pt x="10550" y="21134"/>
                              </a:cubicBezTo>
                              <a:cubicBezTo>
                                <a:pt x="10495" y="20993"/>
                                <a:pt x="10721" y="20785"/>
                                <a:pt x="10808" y="20709"/>
                              </a:cubicBezTo>
                              <a:cubicBezTo>
                                <a:pt x="10800" y="20726"/>
                                <a:pt x="10836" y="20714"/>
                                <a:pt x="10824" y="20729"/>
                              </a:cubicBezTo>
                              <a:cubicBezTo>
                                <a:pt x="10800" y="20760"/>
                                <a:pt x="10773" y="20763"/>
                                <a:pt x="10754" y="20807"/>
                              </a:cubicBezTo>
                              <a:cubicBezTo>
                                <a:pt x="10704" y="20923"/>
                                <a:pt x="10712" y="21042"/>
                                <a:pt x="10711" y="21160"/>
                              </a:cubicBezTo>
                              <a:cubicBezTo>
                                <a:pt x="10742" y="21131"/>
                                <a:pt x="10785" y="21106"/>
                                <a:pt x="10821" y="21052"/>
                              </a:cubicBezTo>
                              <a:cubicBezTo>
                                <a:pt x="10832" y="21036"/>
                                <a:pt x="10964" y="20802"/>
                                <a:pt x="10979" y="20815"/>
                              </a:cubicBezTo>
                              <a:cubicBezTo>
                                <a:pt x="11021" y="20853"/>
                                <a:pt x="10973" y="21032"/>
                                <a:pt x="10967" y="21071"/>
                              </a:cubicBezTo>
                              <a:cubicBezTo>
                                <a:pt x="10955" y="21155"/>
                                <a:pt x="10779" y="21811"/>
                                <a:pt x="10855" y="21857"/>
                              </a:cubicBezTo>
                              <a:cubicBezTo>
                                <a:pt x="10875" y="21869"/>
                                <a:pt x="10919" y="21729"/>
                                <a:pt x="10926" y="21723"/>
                              </a:cubicBezTo>
                              <a:cubicBezTo>
                                <a:pt x="10986" y="21672"/>
                                <a:pt x="10933" y="21642"/>
                                <a:pt x="10958" y="21720"/>
                              </a:cubicBezTo>
                              <a:cubicBezTo>
                                <a:pt x="10955" y="21745"/>
                                <a:pt x="10951" y="21770"/>
                                <a:pt x="10948" y="21795"/>
                              </a:cubicBezTo>
                              <a:cubicBezTo>
                                <a:pt x="10936" y="21872"/>
                                <a:pt x="10782" y="22545"/>
                                <a:pt x="10841" y="22571"/>
                              </a:cubicBezTo>
                              <a:cubicBezTo>
                                <a:pt x="10890" y="22592"/>
                                <a:pt x="10935" y="22433"/>
                                <a:pt x="10948" y="22404"/>
                              </a:cubicBezTo>
                              <a:cubicBezTo>
                                <a:pt x="11016" y="22246"/>
                                <a:pt x="11060" y="22079"/>
                                <a:pt x="11107" y="21914"/>
                              </a:cubicBezTo>
                              <a:cubicBezTo>
                                <a:pt x="11109" y="21903"/>
                                <a:pt x="11111" y="21893"/>
                                <a:pt x="11113" y="21882"/>
                              </a:cubicBezTo>
                              <a:cubicBezTo>
                                <a:pt x="11075" y="22008"/>
                                <a:pt x="11040" y="22135"/>
                                <a:pt x="11018" y="22267"/>
                              </a:cubicBezTo>
                              <a:cubicBezTo>
                                <a:pt x="11014" y="22294"/>
                                <a:pt x="10968" y="22453"/>
                                <a:pt x="10998" y="22481"/>
                              </a:cubicBezTo>
                              <a:cubicBezTo>
                                <a:pt x="11004" y="22487"/>
                                <a:pt x="11069" y="22266"/>
                                <a:pt x="11071" y="22254"/>
                              </a:cubicBezTo>
                              <a:cubicBezTo>
                                <a:pt x="11083" y="22194"/>
                                <a:pt x="11081" y="22132"/>
                                <a:pt x="11086" y="22075"/>
                              </a:cubicBezTo>
                              <a:cubicBezTo>
                                <a:pt x="11066" y="22148"/>
                                <a:pt x="11044" y="22223"/>
                                <a:pt x="11030" y="22299"/>
                              </a:cubicBezTo>
                              <a:cubicBezTo>
                                <a:pt x="11005" y="22432"/>
                                <a:pt x="10987" y="22567"/>
                                <a:pt x="10967" y="22701"/>
                              </a:cubicBezTo>
                              <a:cubicBezTo>
                                <a:pt x="10966" y="22708"/>
                                <a:pt x="10947" y="22892"/>
                                <a:pt x="10945" y="22794"/>
                              </a:cubicBezTo>
                              <a:cubicBezTo>
                                <a:pt x="10944" y="22751"/>
                                <a:pt x="10986" y="22510"/>
                                <a:pt x="10912" y="22502"/>
                              </a:cubicBezTo>
                              <a:cubicBezTo>
                                <a:pt x="10837" y="22494"/>
                                <a:pt x="10760" y="22614"/>
                                <a:pt x="10722" y="22660"/>
                              </a:cubicBezTo>
                              <a:cubicBezTo>
                                <a:pt x="10637" y="22765"/>
                                <a:pt x="10380" y="23278"/>
                                <a:pt x="10215" y="23267"/>
                              </a:cubicBezTo>
                              <a:cubicBezTo>
                                <a:pt x="10149" y="23263"/>
                                <a:pt x="10161" y="23251"/>
                                <a:pt x="10152" y="23187"/>
                              </a:cubicBezTo>
                              <a:cubicBezTo>
                                <a:pt x="10135" y="23069"/>
                                <a:pt x="10255" y="22956"/>
                                <a:pt x="10323" y="22881"/>
                              </a:cubicBezTo>
                              <a:cubicBezTo>
                                <a:pt x="10270" y="22928"/>
                                <a:pt x="10218" y="22981"/>
                                <a:pt x="10158" y="23026"/>
                              </a:cubicBezTo>
                              <a:cubicBezTo>
                                <a:pt x="10004" y="23142"/>
                                <a:pt x="9520" y="23501"/>
                                <a:pt x="9306" y="23418"/>
                              </a:cubicBezTo>
                              <a:cubicBezTo>
                                <a:pt x="9235" y="23391"/>
                                <a:pt x="9256" y="23362"/>
                                <a:pt x="9293" y="23309"/>
                              </a:cubicBezTo>
                              <a:cubicBezTo>
                                <a:pt x="9356" y="23219"/>
                                <a:pt x="9482" y="23191"/>
                                <a:pt x="9575" y="23151"/>
                              </a:cubicBezTo>
                              <a:cubicBezTo>
                                <a:pt x="9575" y="23187"/>
                                <a:pt x="9679" y="23111"/>
                                <a:pt x="9611" y="23218"/>
                              </a:cubicBezTo>
                              <a:cubicBezTo>
                                <a:pt x="9509" y="23378"/>
                                <a:pt x="9194" y="23539"/>
                                <a:pt x="9017" y="23589"/>
                              </a:cubicBezTo>
                              <a:cubicBezTo>
                                <a:pt x="8984" y="23596"/>
                                <a:pt x="8977" y="23604"/>
                                <a:pt x="8962" y="23587"/>
                              </a:cubicBezTo>
                              <a:cubicBezTo>
                                <a:pt x="9025" y="23522"/>
                                <a:pt x="9077" y="23463"/>
                                <a:pt x="9155" y="23406"/>
                              </a:cubicBezTo>
                              <a:cubicBezTo>
                                <a:pt x="9305" y="23296"/>
                                <a:pt x="9466" y="23218"/>
                                <a:pt x="9642" y="23166"/>
                              </a:cubicBezTo>
                              <a:cubicBezTo>
                                <a:pt x="9600" y="23209"/>
                                <a:pt x="9546" y="23269"/>
                                <a:pt x="9478" y="23314"/>
                              </a:cubicBezTo>
                              <a:cubicBezTo>
                                <a:pt x="9354" y="23397"/>
                                <a:pt x="9076" y="23618"/>
                                <a:pt x="8918" y="23609"/>
                              </a:cubicBezTo>
                              <a:cubicBezTo>
                                <a:pt x="8828" y="23604"/>
                                <a:pt x="8926" y="23540"/>
                                <a:pt x="8958" y="23503"/>
                              </a:cubicBezTo>
                              <a:cubicBezTo>
                                <a:pt x="9111" y="23327"/>
                                <a:pt x="9353" y="23212"/>
                                <a:pt x="9561" y="23119"/>
                              </a:cubicBezTo>
                              <a:cubicBezTo>
                                <a:pt x="9523" y="23172"/>
                                <a:pt x="9518" y="23204"/>
                                <a:pt x="9467" y="23245"/>
                              </a:cubicBezTo>
                              <a:cubicBezTo>
                                <a:pt x="9297" y="23383"/>
                                <a:pt x="9090" y="23487"/>
                                <a:pt x="8883" y="23540"/>
                              </a:cubicBezTo>
                              <a:cubicBezTo>
                                <a:pt x="8917" y="23485"/>
                                <a:pt x="8943" y="23427"/>
                                <a:pt x="9016" y="23367"/>
                              </a:cubicBezTo>
                              <a:cubicBezTo>
                                <a:pt x="9246" y="23177"/>
                                <a:pt x="9519" y="23049"/>
                                <a:pt x="9792" y="22937"/>
                              </a:cubicBezTo>
                              <a:cubicBezTo>
                                <a:pt x="9823" y="22953"/>
                                <a:pt x="9942" y="22891"/>
                                <a:pt x="9829" y="22966"/>
                              </a:cubicBezTo>
                              <a:cubicBezTo>
                                <a:pt x="9799" y="22986"/>
                                <a:pt x="9625" y="23071"/>
                                <a:pt x="9593" y="23024"/>
                              </a:cubicBezTo>
                              <a:cubicBezTo>
                                <a:pt x="9573" y="22994"/>
                                <a:pt x="9762" y="22905"/>
                                <a:pt x="9774" y="22899"/>
                              </a:cubicBezTo>
                              <a:cubicBezTo>
                                <a:pt x="9859" y="22858"/>
                                <a:pt x="9965" y="22808"/>
                                <a:pt x="10060" y="22799"/>
                              </a:cubicBezTo>
                              <a:cubicBezTo>
                                <a:pt x="10051" y="22805"/>
                                <a:pt x="10041" y="22812"/>
                                <a:pt x="10032" y="22818"/>
                              </a:cubicBezTo>
                              <a:cubicBezTo>
                                <a:pt x="9990" y="22834"/>
                                <a:pt x="9672" y="22980"/>
                                <a:pt x="9644" y="22932"/>
                              </a:cubicBezTo>
                              <a:cubicBezTo>
                                <a:pt x="9625" y="22900"/>
                                <a:pt x="9749" y="22835"/>
                                <a:pt x="9761" y="22827"/>
                              </a:cubicBezTo>
                              <a:cubicBezTo>
                                <a:pt x="9787" y="22810"/>
                                <a:pt x="10142" y="22630"/>
                                <a:pt x="10145" y="22651"/>
                              </a:cubicBezTo>
                              <a:cubicBezTo>
                                <a:pt x="10148" y="22677"/>
                                <a:pt x="10019" y="22731"/>
                                <a:pt x="10005" y="22738"/>
                              </a:cubicBezTo>
                              <a:cubicBezTo>
                                <a:pt x="9926" y="22779"/>
                                <a:pt x="9844" y="22814"/>
                                <a:pt x="9764" y="22852"/>
                              </a:cubicBezTo>
                              <a:cubicBezTo>
                                <a:pt x="9761" y="22891"/>
                                <a:pt x="9680" y="22914"/>
                                <a:pt x="9716" y="22900"/>
                              </a:cubicBezTo>
                              <a:cubicBezTo>
                                <a:pt x="9855" y="22848"/>
                                <a:pt x="10181" y="22613"/>
                                <a:pt x="10043" y="22667"/>
                              </a:cubicBezTo>
                              <a:cubicBezTo>
                                <a:pt x="9847" y="22744"/>
                                <a:pt x="9691" y="22969"/>
                                <a:pt x="9523" y="23092"/>
                              </a:cubicBezTo>
                              <a:cubicBezTo>
                                <a:pt x="9525" y="23089"/>
                                <a:pt x="9526" y="23085"/>
                                <a:pt x="9528" y="23082"/>
                              </a:cubicBezTo>
                              <a:cubicBezTo>
                                <a:pt x="9549" y="23059"/>
                                <a:pt x="9799" y="22791"/>
                                <a:pt x="9815" y="22829"/>
                              </a:cubicBezTo>
                              <a:cubicBezTo>
                                <a:pt x="9833" y="22873"/>
                                <a:pt x="9747" y="22968"/>
                                <a:pt x="9727" y="22997"/>
                              </a:cubicBezTo>
                              <a:cubicBezTo>
                                <a:pt x="9591" y="23191"/>
                                <a:pt x="9411" y="23310"/>
                                <a:pt x="9246" y="23466"/>
                              </a:cubicBezTo>
                              <a:cubicBezTo>
                                <a:pt x="9226" y="23485"/>
                                <a:pt x="9212" y="23516"/>
                                <a:pt x="9189" y="23538"/>
                              </a:cubicBezTo>
                              <a:cubicBezTo>
                                <a:pt x="9087" y="23634"/>
                                <a:pt x="9007" y="23663"/>
                                <a:pt x="8878" y="23686"/>
                              </a:cubicBezTo>
                              <a:cubicBezTo>
                                <a:pt x="8884" y="23645"/>
                                <a:pt x="8815" y="23649"/>
                                <a:pt x="8882" y="23581"/>
                              </a:cubicBezTo>
                              <a:cubicBezTo>
                                <a:pt x="8903" y="23560"/>
                                <a:pt x="9016" y="23518"/>
                                <a:pt x="8979" y="23542"/>
                              </a:cubicBezTo>
                              <a:cubicBezTo>
                                <a:pt x="8951" y="23560"/>
                                <a:pt x="8685" y="23662"/>
                                <a:pt x="8693" y="23637"/>
                              </a:cubicBezTo>
                              <a:cubicBezTo>
                                <a:pt x="8713" y="23573"/>
                                <a:pt x="8943" y="23569"/>
                                <a:pt x="8876" y="23573"/>
                              </a:cubicBezTo>
                              <a:cubicBezTo>
                                <a:pt x="8816" y="23576"/>
                                <a:pt x="8692" y="23606"/>
                                <a:pt x="8660" y="23613"/>
                              </a:cubicBezTo>
                              <a:cubicBezTo>
                                <a:pt x="8664" y="23614"/>
                                <a:pt x="8669" y="23615"/>
                                <a:pt x="8673" y="23616"/>
                              </a:cubicBezTo>
                              <a:cubicBezTo>
                                <a:pt x="8793" y="23594"/>
                                <a:pt x="8915" y="23553"/>
                                <a:pt x="9039" y="23552"/>
                              </a:cubicBezTo>
                              <a:cubicBezTo>
                                <a:pt x="9175" y="23551"/>
                                <a:pt x="9304" y="23580"/>
                                <a:pt x="9443" y="23570"/>
                              </a:cubicBezTo>
                              <a:cubicBezTo>
                                <a:pt x="9708" y="23552"/>
                                <a:pt x="9971" y="23561"/>
                                <a:pt x="10235" y="23549"/>
                              </a:cubicBezTo>
                              <a:cubicBezTo>
                                <a:pt x="10254" y="23548"/>
                                <a:pt x="10287" y="23543"/>
                                <a:pt x="10297" y="23542"/>
                              </a:cubicBezTo>
                              <a:cubicBezTo>
                                <a:pt x="10315" y="23540"/>
                                <a:pt x="10489" y="23501"/>
                                <a:pt x="10471" y="23535"/>
                              </a:cubicBezTo>
                              <a:cubicBezTo>
                                <a:pt x="10440" y="23593"/>
                                <a:pt x="10357" y="23597"/>
                                <a:pt x="10304" y="23618"/>
                              </a:cubicBezTo>
                              <a:cubicBezTo>
                                <a:pt x="10286" y="23625"/>
                                <a:pt x="10190" y="23624"/>
                                <a:pt x="10235" y="23642"/>
                              </a:cubicBezTo>
                              <a:cubicBezTo>
                                <a:pt x="10356" y="23689"/>
                                <a:pt x="10590" y="23587"/>
                                <a:pt x="10711" y="23564"/>
                              </a:cubicBezTo>
                              <a:cubicBezTo>
                                <a:pt x="10672" y="23595"/>
                                <a:pt x="10646" y="23627"/>
                                <a:pt x="10595" y="23654"/>
                              </a:cubicBezTo>
                              <a:cubicBezTo>
                                <a:pt x="10507" y="23701"/>
                                <a:pt x="10472" y="23690"/>
                                <a:pt x="10383" y="23734"/>
                              </a:cubicBezTo>
                              <a:cubicBezTo>
                                <a:pt x="10396" y="23731"/>
                                <a:pt x="10409" y="23728"/>
                                <a:pt x="10422" y="23725"/>
                              </a:cubicBezTo>
                              <a:cubicBezTo>
                                <a:pt x="10524" y="23705"/>
                                <a:pt x="10824" y="23640"/>
                                <a:pt x="10818" y="23648"/>
                              </a:cubicBezTo>
                              <a:cubicBezTo>
                                <a:pt x="10816" y="23651"/>
                                <a:pt x="10704" y="23728"/>
                                <a:pt x="10746" y="23704"/>
                              </a:cubicBezTo>
                              <a:cubicBezTo>
                                <a:pt x="10794" y="23676"/>
                                <a:pt x="11056" y="23483"/>
                                <a:pt x="10987" y="23409"/>
                              </a:cubicBezTo>
                              <a:cubicBezTo>
                                <a:pt x="10956" y="23376"/>
                                <a:pt x="10893" y="23390"/>
                                <a:pt x="10902" y="23434"/>
                              </a:cubicBezTo>
                              <a:cubicBezTo>
                                <a:pt x="10907" y="23460"/>
                                <a:pt x="10934" y="23428"/>
                                <a:pt x="10946" y="23451"/>
                              </a:cubicBezTo>
                              <a:cubicBezTo>
                                <a:pt x="10970" y="23497"/>
                                <a:pt x="10961" y="23508"/>
                                <a:pt x="10992" y="23530"/>
                              </a:cubicBezTo>
                              <a:cubicBezTo>
                                <a:pt x="10995" y="23525"/>
                                <a:pt x="10998" y="23520"/>
                                <a:pt x="11001" y="23515"/>
                              </a:cubicBezTo>
                              <a:cubicBezTo>
                                <a:pt x="11005" y="23492"/>
                                <a:pt x="11033" y="23300"/>
                                <a:pt x="11023" y="23311"/>
                              </a:cubicBezTo>
                              <a:cubicBezTo>
                                <a:pt x="10993" y="23345"/>
                                <a:pt x="10967" y="23664"/>
                                <a:pt x="11015" y="23675"/>
                              </a:cubicBezTo>
                              <a:cubicBezTo>
                                <a:pt x="11047" y="23682"/>
                                <a:pt x="11066" y="23619"/>
                                <a:pt x="11078" y="23602"/>
                              </a:cubicBezTo>
                              <a:cubicBezTo>
                                <a:pt x="11110" y="23558"/>
                                <a:pt x="11148" y="23417"/>
                                <a:pt x="11125" y="23466"/>
                              </a:cubicBezTo>
                              <a:cubicBezTo>
                                <a:pt x="11105" y="23508"/>
                                <a:pt x="11041" y="23646"/>
                                <a:pt x="11095" y="23646"/>
                              </a:cubicBezTo>
                              <a:cubicBezTo>
                                <a:pt x="11115" y="23646"/>
                                <a:pt x="11126" y="23591"/>
                                <a:pt x="11140" y="23583"/>
                              </a:cubicBezTo>
                              <a:cubicBezTo>
                                <a:pt x="11139" y="23566"/>
                                <a:pt x="11136" y="23623"/>
                                <a:pt x="11138" y="23606"/>
                              </a:cubicBezTo>
                              <a:cubicBezTo>
                                <a:pt x="11142" y="23576"/>
                                <a:pt x="11179" y="23490"/>
                                <a:pt x="11126" y="23491"/>
                              </a:cubicBezTo>
                              <a:cubicBezTo>
                                <a:pt x="11060" y="23492"/>
                                <a:pt x="11034" y="23598"/>
                                <a:pt x="10979" y="23536"/>
                              </a:cubicBezTo>
                              <a:cubicBezTo>
                                <a:pt x="10928" y="23479"/>
                                <a:pt x="11020" y="23336"/>
                                <a:pt x="10881" y="23334"/>
                              </a:cubicBezTo>
                              <a:cubicBezTo>
                                <a:pt x="10805" y="23333"/>
                                <a:pt x="10548" y="23547"/>
                                <a:pt x="10556" y="23526"/>
                              </a:cubicBezTo>
                              <a:cubicBezTo>
                                <a:pt x="10562" y="23509"/>
                                <a:pt x="10636" y="23456"/>
                                <a:pt x="10614" y="23462"/>
                              </a:cubicBezTo>
                              <a:cubicBezTo>
                                <a:pt x="10414" y="23516"/>
                                <a:pt x="10032" y="23355"/>
                                <a:pt x="10042" y="23562"/>
                              </a:cubicBezTo>
                              <a:cubicBezTo>
                                <a:pt x="10044" y="23597"/>
                                <a:pt x="10140" y="23649"/>
                                <a:pt x="10166" y="23658"/>
                              </a:cubicBezTo>
                              <a:cubicBezTo>
                                <a:pt x="10192" y="23667"/>
                                <a:pt x="10287" y="23665"/>
                                <a:pt x="10260" y="23681"/>
                              </a:cubicBezTo>
                              <a:cubicBezTo>
                                <a:pt x="10168" y="23735"/>
                                <a:pt x="9957" y="23673"/>
                                <a:pt x="9859" y="23660"/>
                              </a:cubicBezTo>
                              <a:cubicBezTo>
                                <a:pt x="9823" y="23659"/>
                                <a:pt x="9786" y="23661"/>
                                <a:pt x="9751" y="23661"/>
                              </a:cubicBezTo>
                              <a:cubicBezTo>
                                <a:pt x="9753" y="23662"/>
                                <a:pt x="9765" y="23701"/>
                                <a:pt x="9796" y="23710"/>
                              </a:cubicBezTo>
                              <a:cubicBezTo>
                                <a:pt x="9976" y="23764"/>
                                <a:pt x="10408" y="23504"/>
                                <a:pt x="10318" y="23670"/>
                              </a:cubicBezTo>
                              <a:cubicBezTo>
                                <a:pt x="10259" y="23780"/>
                                <a:pt x="9831" y="23813"/>
                                <a:pt x="9719" y="23831"/>
                              </a:cubicBezTo>
                              <a:cubicBezTo>
                                <a:pt x="9699" y="23798"/>
                                <a:pt x="9623" y="23821"/>
                                <a:pt x="9659" y="23807"/>
                              </a:cubicBezTo>
                              <a:cubicBezTo>
                                <a:pt x="9731" y="23779"/>
                                <a:pt x="9991" y="23788"/>
                                <a:pt x="9946" y="23782"/>
                              </a:cubicBezTo>
                              <a:cubicBezTo>
                                <a:pt x="9780" y="23760"/>
                                <a:pt x="9478" y="23930"/>
                                <a:pt x="9447" y="23766"/>
                              </a:cubicBezTo>
                              <a:cubicBezTo>
                                <a:pt x="9440" y="23729"/>
                                <a:pt x="9510" y="23749"/>
                                <a:pt x="9535" y="2372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55,20133" coordsize="2499,3700" path="m10723,20481c10732,20496,10718,20479,10727,20494c10749,20528,10815,20667,10852,20644c10902,20613,10920,20363,10900,20395c10858,20461,10844,20557,10821,20631c10821,20632,10780,20761,10820,20708c10877,20632,10984,20314,10985,20327c10995,20428,10859,20602,10903,20672c10922,20641,10929,20628,10938,20603c10948,20576,11069,20209,11025,20216c11000,20220,10962,20376,10976,20353c11004,20308,11025,20256,11051,20209c11055,20204,11091,20107,11081,20148c11047,20281,10972,20501,10974,20579c10975,20609,10999,20539,10997,20569c10978,20811,10884,21055,10855,21298c10879,21256,10915,21211,10935,21157c10938,21149,10961,21035,10960,21073c10957,21203,10767,21679,10888,21775c10933,21811,10927,21777,10958,21730c10983,21692,10995,21540,10991,21551c10973,21607,10966,21632,10959,21674c10908,21908,10859,22141,10829,22378c10862,22289,10897,22202,10921,22107c10948,22002,10928,22051,10916,22126c10899,22235,10765,22670,10839,22760c10910,22845,10912,22552,10938,22444c10950,22394,10959,22367,10972,22317c10950,22570,10914,22823,10887,23075c10907,22997,11014,22555,11027,22561c11083,22587,10921,23273,10977,23190c11001,23154,11023,22936,11040,23007c11065,23112,11002,23286,10987,23391c10981,23442,10975,23494,10969,23545c10988,23469,11009,23394,11021,23316c11027,23279,11043,23198,11025,23230c10971,23327,10930,23509,10896,23582c10912,23488,11083,22847,10992,22813c10921,22787,10840,22929,10809,22968c10701,23103,10603,23232,10481,23347c10497,23265,10511,23181,10545,23092c10604,22939,10789,22507,10829,22491c10817,22516,10805,22540,10793,22565c10669,22795,10549,23039,10380,23239c10376,23241,10372,23242,10368,23244c10406,23141,10449,23038,10494,22936c10537,22837,10844,22316,10780,22216c10739,22151,10646,22306,10618,22341c10502,22483,10400,22637,10293,22786c10256,22838,10218,22888,10180,22939c10229,22843,10279,22747,10330,22651c10487,22355,10650,22064,10761,21749c10700,21804,10610,21884,10546,21965c10388,22166,10244,22377,10094,22584c10052,22657,10008,22707,10086,22600c10298,22310,10514,22003,10685,21687c10733,21598,10790,21542,10688,21616c10484,21764,10327,22112,10189,22320c10146,22388,10136,22403,10114,22447c10184,22354,10251,22258,10315,22159c10436,21972,10847,21483,10644,21577c10582,21606,10524,21719,10487,21773c10401,21898,10319,22026,10234,22152c10277,22068,10320,21981,10368,21898c10449,21756,10532,21614,10609,21470c10569,21513,10528,21558,10489,21603c10479,21614,10347,21777,10329,21745c10303,21699,10445,21495,10466,21460c10471,21452,10575,21273,10600,21293c10635,21320,10553,21472,10545,21493c10528,21536,10413,21806,10422,21705c10431,21688,10440,21671,10449,21654c10474,21610,10778,21123,10758,21108c10740,21095,10680,21154,10663,21158c10599,21174,10578,21206,10550,21134c10495,20993,10721,20785,10808,20709c10800,20726,10836,20714,10824,20729c10800,20760,10773,20763,10754,20807c10704,20923,10712,21042,10711,21160c10742,21131,10785,21106,10821,21052c10832,21036,10964,20802,10979,20815c11021,20853,10973,21032,10967,21071c10955,21155,10779,21811,10855,21857c10875,21869,10919,21729,10926,21723c10986,21672,10933,21642,10958,21720c10955,21745,10951,21770,10948,21795c10936,21872,10782,22545,10841,22571c10890,22592,10935,22433,10948,22404c11016,22246,11060,22079,11107,21914c11109,21903,11111,21893,11113,21882c11075,22008,11040,22135,11018,22267c11014,22294,10968,22453,10998,22481c11004,22487,11069,22266,11071,22254c11083,22194,11081,22132,11086,22075c11066,22148,11044,22223,11030,22299c11005,22432,10987,22567,10967,22701c10966,22708,10947,22892,10945,22794c10944,22751,10986,22510,10912,22502c10837,22494,10760,22614,10722,22660c10637,22765,10380,23278,10215,23267c10149,23263,10161,23251,10152,23187c10135,23069,10255,22956,10323,22881c10270,22928,10218,22981,10158,23026c10004,23142,9520,23501,9306,23418c9235,23391,9256,23362,9293,23309c9356,23219,9482,23191,9575,23151c9575,23187,9679,23111,9611,23218c9509,23378,9194,23539,9017,23589c8984,23596,8977,23604,8962,23587c9025,23522,9077,23463,9155,23406c9305,23296,9466,23218,9642,23166c9600,23209,9546,23269,9478,23314c9354,23397,9076,23618,8918,23609c8828,23604,8926,23540,8958,23503c9111,23327,9353,23212,9561,23119c9523,23172,9518,23204,9467,23245c9297,23383,9090,23487,8883,23540c8917,23485,8943,23427,9016,23367c9246,23177,9519,23049,9792,22937c9823,22953,9942,22891,9829,22966c9799,22986,9625,23071,9593,23024c9573,22994,9762,22905,9774,22899c9859,22858,9965,22808,10060,22799c10051,22805,10041,22812,10032,22818c9990,22834,9672,22980,9644,22932c9625,22900,9749,22835,9761,22827c9787,22810,10142,22630,10145,22651c10148,22677,10019,22731,10005,22738c9926,22779,9844,22814,9764,22852c9761,22891,9680,22914,9716,22900c9855,22848,10181,22613,10043,22667c9847,22744,9691,22969,9523,23092c9525,23089,9526,23085,9528,23082c9549,23059,9799,22791,9815,22829c9833,22873,9747,22968,9727,22997c9591,23191,9411,23310,9246,23466c9226,23485,9212,23516,9189,23538c9087,23634,9007,23663,8878,23686c8884,23645,8815,23649,8882,23581c8903,23560,9016,23518,8979,23542c8951,23560,8685,23662,8693,23637c8713,23573,8943,23569,8876,23573c8816,23576,8692,23606,8660,23613c8664,23614,8669,23615,8673,23616c8793,23594,8915,23553,9039,23552c9175,23551,9304,23580,9443,23570c9708,23552,9971,23561,10235,23549c10254,23548,10287,23543,10297,23542c10315,23540,10489,23501,10471,23535c10440,23593,10357,23597,10304,23618c10286,23625,10190,23624,10235,23642c10356,23689,10590,23587,10711,23564c10672,23595,10646,23627,10595,23654c10507,23701,10472,23690,10383,23734c10396,23731,10409,23728,10422,23725c10524,23705,10824,23640,10818,23648c10816,23651,10704,23728,10746,23704c10794,23676,11056,23483,10987,23409c10956,23376,10893,23390,10902,23434c10907,23460,10934,23428,10946,23451c10970,23497,10961,23508,10992,23530c10995,23525,10998,23520,11001,23515c11005,23492,11033,23300,11023,23311c10993,23345,10967,23664,11015,23675c11047,23682,11066,23619,11078,23602c11110,23558,11148,23417,11125,23466c11105,23508,11041,23646,11095,23646c11115,23646,11126,23591,11140,23583c11139,23566,11136,23623,11138,23606c11142,23576,11179,23490,11126,23491c11060,23492,11034,23598,10979,23536c10928,23479,11020,23336,10881,23334c10805,23333,10548,23547,10556,23526c10562,23509,10636,23456,10614,23462c10414,23516,10032,23355,10042,23562c10044,23597,10140,23649,10166,23658c10192,23667,10287,23665,10260,23681c10168,23735,9957,23673,9859,23660c9823,23659,9786,23661,9751,23661c9753,23662,9765,23701,9796,23710c9976,23764,10408,23504,10318,23670c10259,23780,9831,23813,9719,23831c9699,23798,9623,23821,9659,23807c9731,23779,9991,23788,9946,23782c9780,23760,9478,23930,9447,23766c9440,23729,9510,23749,9535,23720e" stroked="t" o:allowincell="f" style="position:absolute;margin-left:167.35pt;margin-top:373.1pt;width:70.8pt;height:104.8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92375</wp:posOffset>
                </wp:positionH>
                <wp:positionV relativeFrom="paragraph">
                  <wp:posOffset>5465445</wp:posOffset>
                </wp:positionV>
                <wp:extent cx="201930" cy="274955"/>
                <wp:effectExtent l="63500" t="64135" r="60960" b="6477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764">
                              <a:moveTo>
                                <a:pt x="9736" y="22896"/>
                              </a:moveTo>
                              <a:cubicBezTo>
                                <a:pt x="9735" y="22897"/>
                                <a:pt x="9700" y="22929"/>
                                <a:pt x="9697" y="22915"/>
                              </a:cubicBezTo>
                              <a:cubicBezTo>
                                <a:pt x="9692" y="22894"/>
                                <a:pt x="9718" y="22881"/>
                                <a:pt x="9729" y="22863"/>
                              </a:cubicBezTo>
                              <a:cubicBezTo>
                                <a:pt x="9754" y="22821"/>
                                <a:pt x="9774" y="22776"/>
                                <a:pt x="9798" y="22733"/>
                              </a:cubicBezTo>
                              <a:cubicBezTo>
                                <a:pt x="9828" y="22680"/>
                                <a:pt x="9862" y="22632"/>
                                <a:pt x="9903" y="22587"/>
                              </a:cubicBezTo>
                              <a:cubicBezTo>
                                <a:pt x="9930" y="22558"/>
                                <a:pt x="9956" y="22537"/>
                                <a:pt x="9988" y="22515"/>
                              </a:cubicBezTo>
                              <a:cubicBezTo>
                                <a:pt x="9969" y="22560"/>
                                <a:pt x="9931" y="22591"/>
                                <a:pt x="9895" y="22626"/>
                              </a:cubicBezTo>
                              <a:cubicBezTo>
                                <a:pt x="9841" y="22679"/>
                                <a:pt x="9783" y="22725"/>
                                <a:pt x="9723" y="22771"/>
                              </a:cubicBezTo>
                              <a:cubicBezTo>
                                <a:pt x="9698" y="22791"/>
                                <a:pt x="9693" y="22796"/>
                                <a:pt x="9675" y="22805"/>
                              </a:cubicBezTo>
                              <a:cubicBezTo>
                                <a:pt x="9705" y="22766"/>
                                <a:pt x="9739" y="22731"/>
                                <a:pt x="9777" y="22697"/>
                              </a:cubicBezTo>
                              <a:cubicBezTo>
                                <a:pt x="9847" y="22634"/>
                                <a:pt x="9920" y="22567"/>
                                <a:pt x="10000" y="22516"/>
                              </a:cubicBezTo>
                              <a:cubicBezTo>
                                <a:pt x="10007" y="22512"/>
                                <a:pt x="10014" y="22509"/>
                                <a:pt x="10021" y="22505"/>
                              </a:cubicBezTo>
                              <a:cubicBezTo>
                                <a:pt x="10001" y="22561"/>
                                <a:pt x="9961" y="22599"/>
                                <a:pt x="9919" y="22642"/>
                              </a:cubicBezTo>
                              <a:cubicBezTo>
                                <a:pt x="9873" y="22690"/>
                                <a:pt x="9825" y="22736"/>
                                <a:pt x="9774" y="22778"/>
                              </a:cubicBezTo>
                              <a:cubicBezTo>
                                <a:pt x="9804" y="22720"/>
                                <a:pt x="9844" y="22664"/>
                                <a:pt x="9888" y="22609"/>
                              </a:cubicBezTo>
                              <a:cubicBezTo>
                                <a:pt x="9975" y="22501"/>
                                <a:pt x="10065" y="22396"/>
                                <a:pt x="10156" y="22292"/>
                              </a:cubicBezTo>
                              <a:cubicBezTo>
                                <a:pt x="10117" y="22343"/>
                                <a:pt x="10079" y="22395"/>
                                <a:pt x="10039" y="22445"/>
                              </a:cubicBezTo>
                              <a:cubicBezTo>
                                <a:pt x="9983" y="22516"/>
                                <a:pt x="9927" y="22587"/>
                                <a:pt x="9873" y="22660"/>
                              </a:cubicBezTo>
                              <a:cubicBezTo>
                                <a:pt x="9938" y="22574"/>
                                <a:pt x="10001" y="22485"/>
                                <a:pt x="10062" y="22396"/>
                              </a:cubicBezTo>
                              <a:cubicBezTo>
                                <a:pt x="10115" y="22319"/>
                                <a:pt x="10163" y="22229"/>
                                <a:pt x="10223" y="22157"/>
                              </a:cubicBezTo>
                              <a:cubicBezTo>
                                <a:pt x="10242" y="22135"/>
                                <a:pt x="10185" y="22210"/>
                                <a:pt x="10180" y="22216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75,22152" coordsize="560,764" path="m9736,22896c9735,22897,9700,22929,9697,22915c9692,22894,9718,22881,9729,22863c9754,22821,9774,22776,9798,22733c9828,22680,9862,22632,9903,22587c9930,22558,9956,22537,9988,22515c9969,22560,9931,22591,9895,22626c9841,22679,9783,22725,9723,22771c9698,22791,9693,22796,9675,22805c9705,22766,9739,22731,9777,22697c9847,22634,9920,22567,10000,22516c10007,22512,10014,22509,10021,22505c10001,22561,9961,22599,9919,22642c9873,22690,9825,22736,9774,22778c9804,22720,9844,22664,9888,22609c9975,22501,10065,22396,10156,22292c10117,22343,10079,22395,10039,22445c9983,22516,9927,22587,9873,22660c9938,22574,10001,22485,10062,22396c10115,22319,10163,22229,10223,22157c10242,22135,10185,22210,10180,22216e" stroked="t" o:allowincell="f" style="position:absolute;margin-left:196.25pt;margin-top:430.35pt;width:15.85pt;height:21.6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42490</wp:posOffset>
                </wp:positionH>
                <wp:positionV relativeFrom="paragraph">
                  <wp:posOffset>5720715</wp:posOffset>
                </wp:positionV>
                <wp:extent cx="273050" cy="339090"/>
                <wp:effectExtent l="9525" t="8255" r="9525" b="1016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" h="942">
                              <a:moveTo>
                                <a:pt x="9731" y="19371"/>
                              </a:moveTo>
                              <a:cubicBezTo>
                                <a:pt x="9739" y="19357"/>
                                <a:pt x="9737" y="19364"/>
                                <a:pt x="9744" y="19349"/>
                              </a:cubicBezTo>
                              <a:cubicBezTo>
                                <a:pt x="9755" y="19323"/>
                                <a:pt x="9756" y="19295"/>
                                <a:pt x="9760" y="19267"/>
                              </a:cubicBezTo>
                              <a:cubicBezTo>
                                <a:pt x="9764" y="19240"/>
                                <a:pt x="9769" y="19214"/>
                                <a:pt x="9773" y="19187"/>
                              </a:cubicBezTo>
                              <a:cubicBezTo>
                                <a:pt x="9789" y="19080"/>
                                <a:pt x="9808" y="18973"/>
                                <a:pt x="9817" y="18865"/>
                              </a:cubicBezTo>
                              <a:cubicBezTo>
                                <a:pt x="9821" y="18823"/>
                                <a:pt x="9823" y="18782"/>
                                <a:pt x="9824" y="18740"/>
                              </a:cubicBezTo>
                              <a:cubicBezTo>
                                <a:pt x="9826" y="18675"/>
                                <a:pt x="9830" y="18610"/>
                                <a:pt x="9839" y="18545"/>
                              </a:cubicBezTo>
                              <a:cubicBezTo>
                                <a:pt x="9842" y="18526"/>
                                <a:pt x="9842" y="18455"/>
                                <a:pt x="9856" y="18441"/>
                              </a:cubicBezTo>
                              <a:cubicBezTo>
                                <a:pt x="9873" y="18424"/>
                                <a:pt x="9870" y="18444"/>
                                <a:pt x="9883" y="18461"/>
                              </a:cubicBezTo>
                            </a:path>
                            <a:path w="757" h="942">
                              <a:moveTo>
                                <a:pt x="9127" y="19359"/>
                              </a:moveTo>
                              <a:cubicBezTo>
                                <a:pt x="9153" y="19360"/>
                                <a:pt x="9155" y="19353"/>
                                <a:pt x="9161" y="19328"/>
                              </a:cubicBezTo>
                              <a:cubicBezTo>
                                <a:pt x="9167" y="19303"/>
                                <a:pt x="9176" y="19278"/>
                                <a:pt x="9183" y="19253"/>
                              </a:cubicBezTo>
                              <a:cubicBezTo>
                                <a:pt x="9201" y="19193"/>
                                <a:pt x="9220" y="19133"/>
                                <a:pt x="9239" y="19073"/>
                              </a:cubicBezTo>
                              <a:cubicBezTo>
                                <a:pt x="9258" y="19013"/>
                                <a:pt x="9278" y="18959"/>
                                <a:pt x="9306" y="18903"/>
                              </a:cubicBezTo>
                              <a:cubicBezTo>
                                <a:pt x="9320" y="18874"/>
                                <a:pt x="9334" y="18845"/>
                                <a:pt x="9348" y="188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27,18430" coordsize="757,942" path="m9731,19371c9739,19357,9737,19364,9744,19349c9755,19323,9756,19295,9760,19267c9764,19240,9769,19214,9773,19187c9789,19080,9808,18973,9817,18865c9821,18823,9823,18782,9824,18740c9826,18675,9830,18610,9839,18545c9842,18526,9842,18455,9856,18441c9873,18424,9870,18444,9883,18461em9127,19359c9153,19360,9155,19353,9161,19328c9167,19303,9176,19278,9183,19253c9201,19193,9220,19133,9239,19073c9258,19013,9278,18959,9306,18903c9320,18874,9334,18845,9348,18816e" stroked="t" o:allowincell="f" style="position:absolute;margin-left:168.7pt;margin-top:450.45pt;width:21.45pt;height:26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59965</wp:posOffset>
                </wp:positionH>
                <wp:positionV relativeFrom="paragraph">
                  <wp:posOffset>4495800</wp:posOffset>
                </wp:positionV>
                <wp:extent cx="537845" cy="464820"/>
                <wp:effectExtent l="11430" t="10160" r="9525" b="889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291">
                              <a:moveTo>
                                <a:pt x="9728" y="15612"/>
                              </a:moveTo>
                              <a:cubicBezTo>
                                <a:pt x="9745" y="15610"/>
                                <a:pt x="9738" y="15598"/>
                                <a:pt x="9764" y="15610"/>
                              </a:cubicBezTo>
                              <a:cubicBezTo>
                                <a:pt x="9789" y="15622"/>
                                <a:pt x="9808" y="15670"/>
                                <a:pt x="9818" y="15693"/>
                              </a:cubicBezTo>
                              <a:cubicBezTo>
                                <a:pt x="9860" y="15790"/>
                                <a:pt x="9861" y="15946"/>
                                <a:pt x="9924" y="16029"/>
                              </a:cubicBezTo>
                              <a:cubicBezTo>
                                <a:pt x="9956" y="16071"/>
                                <a:pt x="9963" y="16020"/>
                                <a:pt x="9971" y="15998"/>
                              </a:cubicBezTo>
                            </a:path>
                            <a:path w="1493" h="1291">
                              <a:moveTo>
                                <a:pt x="9989" y="15609"/>
                              </a:moveTo>
                              <a:cubicBezTo>
                                <a:pt x="9947" y="15658"/>
                                <a:pt x="9919" y="15709"/>
                                <a:pt x="9889" y="15766"/>
                              </a:cubicBezTo>
                              <a:cubicBezTo>
                                <a:pt x="9851" y="15838"/>
                                <a:pt x="9808" y="15913"/>
                                <a:pt x="9780" y="15990"/>
                              </a:cubicBezTo>
                              <a:cubicBezTo>
                                <a:pt x="9769" y="16020"/>
                                <a:pt x="9762" y="16044"/>
                                <a:pt x="9749" y="16073"/>
                              </a:cubicBezTo>
                            </a:path>
                            <a:path w="1493" h="1291">
                              <a:moveTo>
                                <a:pt x="10121" y="15995"/>
                              </a:moveTo>
                              <a:cubicBezTo>
                                <a:pt x="10113" y="16034"/>
                                <a:pt x="10108" y="16074"/>
                                <a:pt x="10096" y="16112"/>
                              </a:cubicBezTo>
                              <a:cubicBezTo>
                                <a:pt x="10077" y="16171"/>
                                <a:pt x="10055" y="16225"/>
                                <a:pt x="10022" y="16276"/>
                              </a:cubicBezTo>
                              <a:cubicBezTo>
                                <a:pt x="10001" y="16309"/>
                                <a:pt x="9988" y="16335"/>
                                <a:pt x="9965" y="16296"/>
                              </a:cubicBezTo>
                            </a:path>
                            <a:path w="1493" h="1291">
                              <a:moveTo>
                                <a:pt x="10331" y="15711"/>
                              </a:moveTo>
                              <a:cubicBezTo>
                                <a:pt x="10350" y="15743"/>
                                <a:pt x="10369" y="15771"/>
                                <a:pt x="10385" y="15806"/>
                              </a:cubicBezTo>
                              <a:cubicBezTo>
                                <a:pt x="10416" y="15873"/>
                                <a:pt x="10435" y="15944"/>
                                <a:pt x="10449" y="16017"/>
                              </a:cubicBezTo>
                              <a:cubicBezTo>
                                <a:pt x="10457" y="16057"/>
                                <a:pt x="10458" y="16067"/>
                                <a:pt x="10485" y="16095"/>
                              </a:cubicBezTo>
                              <a:cubicBezTo>
                                <a:pt x="10501" y="16067"/>
                                <a:pt x="10509" y="16046"/>
                                <a:pt x="10519" y="16015"/>
                              </a:cubicBezTo>
                            </a:path>
                            <a:path w="1493" h="1291">
                              <a:moveTo>
                                <a:pt x="10578" y="15710"/>
                              </a:moveTo>
                              <a:cubicBezTo>
                                <a:pt x="10535" y="15766"/>
                                <a:pt x="10489" y="15820"/>
                                <a:pt x="10450" y="15879"/>
                              </a:cubicBezTo>
                              <a:cubicBezTo>
                                <a:pt x="10405" y="15947"/>
                                <a:pt x="10379" y="16034"/>
                                <a:pt x="10333" y="16099"/>
                              </a:cubicBezTo>
                              <a:cubicBezTo>
                                <a:pt x="10319" y="16118"/>
                                <a:pt x="10293" y="16144"/>
                                <a:pt x="10276" y="16159"/>
                              </a:cubicBezTo>
                            </a:path>
                            <a:path w="1493" h="1291">
                              <a:moveTo>
                                <a:pt x="10545" y="15355"/>
                              </a:moveTo>
                              <a:cubicBezTo>
                                <a:pt x="10550" y="15331"/>
                                <a:pt x="10560" y="15320"/>
                                <a:pt x="10581" y="15306"/>
                              </a:cubicBezTo>
                              <a:cubicBezTo>
                                <a:pt x="10607" y="15288"/>
                                <a:pt x="10644" y="15269"/>
                                <a:pt x="10677" y="15270"/>
                              </a:cubicBezTo>
                              <a:cubicBezTo>
                                <a:pt x="10713" y="15271"/>
                                <a:pt x="10722" y="15298"/>
                                <a:pt x="10716" y="15329"/>
                              </a:cubicBezTo>
                              <a:cubicBezTo>
                                <a:pt x="10706" y="15378"/>
                                <a:pt x="10673" y="15423"/>
                                <a:pt x="10646" y="15464"/>
                              </a:cubicBezTo>
                              <a:cubicBezTo>
                                <a:pt x="10628" y="15491"/>
                                <a:pt x="10601" y="15515"/>
                                <a:pt x="10608" y="15544"/>
                              </a:cubicBezTo>
                              <a:cubicBezTo>
                                <a:pt x="10644" y="15536"/>
                                <a:pt x="10672" y="15518"/>
                                <a:pt x="10703" y="15507"/>
                              </a:cubicBezTo>
                              <a:cubicBezTo>
                                <a:pt x="10734" y="15496"/>
                                <a:pt x="10770" y="15490"/>
                                <a:pt x="10802" y="15483"/>
                              </a:cubicBezTo>
                            </a:path>
                            <a:path w="1493" h="1291">
                              <a:moveTo>
                                <a:pt x="10819" y="15028"/>
                              </a:moveTo>
                              <a:cubicBezTo>
                                <a:pt x="10869" y="15071"/>
                                <a:pt x="10895" y="15135"/>
                                <a:pt x="10910" y="15199"/>
                              </a:cubicBezTo>
                              <a:cubicBezTo>
                                <a:pt x="10941" y="15332"/>
                                <a:pt x="10951" y="15475"/>
                                <a:pt x="10945" y="15612"/>
                              </a:cubicBezTo>
                              <a:cubicBezTo>
                                <a:pt x="10939" y="15760"/>
                                <a:pt x="10911" y="15897"/>
                                <a:pt x="10823" y="16017"/>
                              </a:cubicBezTo>
                              <a:cubicBezTo>
                                <a:pt x="10775" y="16083"/>
                                <a:pt x="10726" y="16100"/>
                                <a:pt x="10655" y="16131"/>
                              </a:cubicBezTo>
                            </a:path>
                            <a:path w="1493" h="1291">
                              <a:moveTo>
                                <a:pt x="9634" y="15225"/>
                              </a:moveTo>
                              <a:cubicBezTo>
                                <a:pt x="9550" y="15342"/>
                                <a:pt x="9478" y="15457"/>
                                <a:pt x="9458" y="15605"/>
                              </a:cubicBezTo>
                              <a:cubicBezTo>
                                <a:pt x="9431" y="15804"/>
                                <a:pt x="9487" y="16018"/>
                                <a:pt x="9621" y="16169"/>
                              </a:cubicBezTo>
                              <a:cubicBezTo>
                                <a:pt x="9727" y="16259"/>
                                <a:pt x="9761" y="16289"/>
                                <a:pt x="9854" y="163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53,15028" coordsize="1493,1291" path="m9728,15612c9745,15610,9738,15598,9764,15610c9789,15622,9808,15670,9818,15693c9860,15790,9861,15946,9924,16029c9956,16071,9963,16020,9971,15998em9989,15609c9947,15658,9919,15709,9889,15766c9851,15838,9808,15913,9780,15990c9769,16020,9762,16044,9749,16073em10121,15995c10113,16034,10108,16074,10096,16112c10077,16171,10055,16225,10022,16276c10001,16309,9988,16335,9965,16296em10331,15711c10350,15743,10369,15771,10385,15806c10416,15873,10435,15944,10449,16017c10457,16057,10458,16067,10485,16095c10501,16067,10509,16046,10519,16015em10578,15710c10535,15766,10489,15820,10450,15879c10405,15947,10379,16034,10333,16099c10319,16118,10293,16144,10276,16159em10545,15355c10550,15331,10560,15320,10581,15306c10607,15288,10644,15269,10677,15270c10713,15271,10722,15298,10716,15329c10706,15378,10673,15423,10646,15464c10628,15491,10601,15515,10608,15544c10644,15536,10672,15518,10703,15507c10734,15496,10770,15490,10802,15483em10819,15028c10869,15071,10895,15135,10910,15199c10941,15332,10951,15475,10945,15612c10939,15760,10911,15897,10823,16017c10775,16083,10726,16100,10655,16131em9634,15225c9550,15342,9478,15457,9458,15605c9431,15804,9487,16018,9621,16169c9727,16259,9761,16289,9854,16312e" stroked="t" o:allowincell="f" style="position:absolute;margin-left:177.95pt;margin-top:354pt;width:42.3pt;height:36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581275</wp:posOffset>
                </wp:positionH>
                <wp:positionV relativeFrom="paragraph">
                  <wp:posOffset>4839335</wp:posOffset>
                </wp:positionV>
                <wp:extent cx="316865" cy="1532255"/>
                <wp:effectExtent l="10160" t="10160" r="7620" b="889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3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4255">
                              <a:moveTo>
                                <a:pt x="10561" y="17319"/>
                              </a:moveTo>
                              <a:cubicBezTo>
                                <a:pt x="10530" y="17328"/>
                                <a:pt x="10542" y="17320"/>
                                <a:pt x="10569" y="17317"/>
                              </a:cubicBezTo>
                              <a:cubicBezTo>
                                <a:pt x="10597" y="17314"/>
                                <a:pt x="10625" y="17315"/>
                                <a:pt x="10653" y="17313"/>
                              </a:cubicBezTo>
                              <a:cubicBezTo>
                                <a:pt x="10685" y="17311"/>
                                <a:pt x="10718" y="17305"/>
                                <a:pt x="10750" y="17306"/>
                              </a:cubicBezTo>
                              <a:cubicBezTo>
                                <a:pt x="10754" y="17307"/>
                                <a:pt x="10759" y="17307"/>
                                <a:pt x="10763" y="17308"/>
                              </a:cubicBezTo>
                              <a:cubicBezTo>
                                <a:pt x="10731" y="17329"/>
                                <a:pt x="10699" y="17337"/>
                                <a:pt x="10661" y="17345"/>
                              </a:cubicBezTo>
                              <a:cubicBezTo>
                                <a:pt x="10623" y="17353"/>
                                <a:pt x="10584" y="17361"/>
                                <a:pt x="10545" y="17359"/>
                              </a:cubicBezTo>
                              <a:cubicBezTo>
                                <a:pt x="10531" y="17357"/>
                                <a:pt x="10526" y="17357"/>
                                <a:pt x="10527" y="17345"/>
                              </a:cubicBezTo>
                              <a:cubicBezTo>
                                <a:pt x="10559" y="17327"/>
                                <a:pt x="10581" y="17320"/>
                                <a:pt x="10618" y="17320"/>
                              </a:cubicBezTo>
                              <a:cubicBezTo>
                                <a:pt x="10651" y="17320"/>
                                <a:pt x="10683" y="17328"/>
                                <a:pt x="10715" y="17336"/>
                              </a:cubicBezTo>
                              <a:cubicBezTo>
                                <a:pt x="10732" y="17341"/>
                                <a:pt x="10756" y="17354"/>
                                <a:pt x="10775" y="17347"/>
                              </a:cubicBezTo>
                              <a:cubicBezTo>
                                <a:pt x="10785" y="17340"/>
                                <a:pt x="10789" y="17338"/>
                                <a:pt x="10787" y="17329"/>
                              </a:cubicBezTo>
                            </a:path>
                            <a:path w="880" h="4255">
                              <a:moveTo>
                                <a:pt x="10752" y="17307"/>
                              </a:moveTo>
                              <a:cubicBezTo>
                                <a:pt x="10765" y="17318"/>
                                <a:pt x="10787" y="17323"/>
                                <a:pt x="10797" y="17338"/>
                              </a:cubicBezTo>
                              <a:cubicBezTo>
                                <a:pt x="10810" y="17356"/>
                                <a:pt x="10802" y="17384"/>
                                <a:pt x="10793" y="17413"/>
                              </a:cubicBezTo>
                              <a:cubicBezTo>
                                <a:pt x="10777" y="17468"/>
                                <a:pt x="10755" y="17523"/>
                                <a:pt x="10740" y="17580"/>
                              </a:cubicBezTo>
                              <a:cubicBezTo>
                                <a:pt x="10726" y="17634"/>
                                <a:pt x="10703" y="17701"/>
                                <a:pt x="10724" y="17756"/>
                              </a:cubicBezTo>
                              <a:cubicBezTo>
                                <a:pt x="10728" y="17758"/>
                                <a:pt x="10733" y="17761"/>
                                <a:pt x="10737" y="17763"/>
                              </a:cubicBezTo>
                              <a:cubicBezTo>
                                <a:pt x="10771" y="17729"/>
                                <a:pt x="10794" y="17710"/>
                                <a:pt x="10818" y="17661"/>
                              </a:cubicBezTo>
                              <a:cubicBezTo>
                                <a:pt x="10849" y="17597"/>
                                <a:pt x="10866" y="17530"/>
                                <a:pt x="10882" y="17461"/>
                              </a:cubicBezTo>
                              <a:cubicBezTo>
                                <a:pt x="10871" y="17507"/>
                                <a:pt x="10859" y="17552"/>
                                <a:pt x="10852" y="17599"/>
                              </a:cubicBezTo>
                              <a:cubicBezTo>
                                <a:pt x="10843" y="17658"/>
                                <a:pt x="10838" y="17717"/>
                                <a:pt x="10829" y="17776"/>
                              </a:cubicBezTo>
                              <a:cubicBezTo>
                                <a:pt x="10828" y="17781"/>
                                <a:pt x="10827" y="17785"/>
                                <a:pt x="10826" y="17790"/>
                              </a:cubicBezTo>
                              <a:cubicBezTo>
                                <a:pt x="10825" y="17756"/>
                                <a:pt x="10824" y="17719"/>
                                <a:pt x="10825" y="17683"/>
                              </a:cubicBezTo>
                              <a:cubicBezTo>
                                <a:pt x="10827" y="17626"/>
                                <a:pt x="10828" y="17573"/>
                                <a:pt x="10820" y="17518"/>
                              </a:cubicBezTo>
                              <a:cubicBezTo>
                                <a:pt x="10787" y="17565"/>
                                <a:pt x="10766" y="17601"/>
                                <a:pt x="10751" y="17663"/>
                              </a:cubicBezTo>
                              <a:cubicBezTo>
                                <a:pt x="10724" y="17775"/>
                                <a:pt x="10710" y="17886"/>
                                <a:pt x="10712" y="18000"/>
                              </a:cubicBezTo>
                              <a:cubicBezTo>
                                <a:pt x="10713" y="17997"/>
                                <a:pt x="10733" y="17954"/>
                                <a:pt x="10738" y="17927"/>
                              </a:cubicBezTo>
                              <a:cubicBezTo>
                                <a:pt x="10747" y="17872"/>
                                <a:pt x="10755" y="17817"/>
                                <a:pt x="10764" y="17762"/>
                              </a:cubicBezTo>
                              <a:cubicBezTo>
                                <a:pt x="10755" y="17807"/>
                                <a:pt x="10749" y="17852"/>
                                <a:pt x="10742" y="17898"/>
                              </a:cubicBezTo>
                              <a:cubicBezTo>
                                <a:pt x="10730" y="17977"/>
                                <a:pt x="10716" y="18055"/>
                                <a:pt x="10709" y="18135"/>
                              </a:cubicBezTo>
                              <a:cubicBezTo>
                                <a:pt x="10707" y="18163"/>
                                <a:pt x="10713" y="18225"/>
                                <a:pt x="10713" y="18230"/>
                              </a:cubicBezTo>
                              <a:cubicBezTo>
                                <a:pt x="10728" y="18185"/>
                                <a:pt x="10741" y="18141"/>
                                <a:pt x="10752" y="18095"/>
                              </a:cubicBezTo>
                              <a:cubicBezTo>
                                <a:pt x="10761" y="18055"/>
                                <a:pt x="10770" y="18015"/>
                                <a:pt x="10778" y="17974"/>
                              </a:cubicBezTo>
                              <a:cubicBezTo>
                                <a:pt x="10763" y="18039"/>
                                <a:pt x="10751" y="18104"/>
                                <a:pt x="10739" y="18170"/>
                              </a:cubicBezTo>
                              <a:cubicBezTo>
                                <a:pt x="10717" y="18295"/>
                                <a:pt x="10647" y="18625"/>
                                <a:pt x="10695" y="18507"/>
                              </a:cubicBezTo>
                              <a:cubicBezTo>
                                <a:pt x="10711" y="18468"/>
                                <a:pt x="10712" y="18417"/>
                                <a:pt x="10719" y="18376"/>
                              </a:cubicBezTo>
                              <a:cubicBezTo>
                                <a:pt x="10720" y="18367"/>
                                <a:pt x="10722" y="18359"/>
                                <a:pt x="10723" y="18350"/>
                              </a:cubicBezTo>
                              <a:cubicBezTo>
                                <a:pt x="10710" y="18419"/>
                                <a:pt x="10698" y="18487"/>
                                <a:pt x="10689" y="18557"/>
                              </a:cubicBezTo>
                              <a:cubicBezTo>
                                <a:pt x="10676" y="18654"/>
                                <a:pt x="10658" y="18756"/>
                                <a:pt x="10670" y="18854"/>
                              </a:cubicBezTo>
                              <a:cubicBezTo>
                                <a:pt x="10671" y="18861"/>
                                <a:pt x="10673" y="18867"/>
                                <a:pt x="10674" y="18874"/>
                              </a:cubicBezTo>
                              <a:cubicBezTo>
                                <a:pt x="10697" y="18836"/>
                                <a:pt x="10715" y="18806"/>
                                <a:pt x="10730" y="18761"/>
                              </a:cubicBezTo>
                              <a:cubicBezTo>
                                <a:pt x="10738" y="18738"/>
                                <a:pt x="10745" y="18716"/>
                                <a:pt x="10753" y="18693"/>
                              </a:cubicBezTo>
                              <a:cubicBezTo>
                                <a:pt x="10742" y="18756"/>
                                <a:pt x="10731" y="18818"/>
                                <a:pt x="10720" y="18881"/>
                              </a:cubicBezTo>
                              <a:cubicBezTo>
                                <a:pt x="10713" y="18922"/>
                                <a:pt x="10689" y="19126"/>
                                <a:pt x="10699" y="19111"/>
                              </a:cubicBezTo>
                              <a:cubicBezTo>
                                <a:pt x="10706" y="19100"/>
                                <a:pt x="10705" y="19078"/>
                                <a:pt x="10710" y="19065"/>
                              </a:cubicBezTo>
                              <a:cubicBezTo>
                                <a:pt x="10708" y="19109"/>
                                <a:pt x="10704" y="19157"/>
                                <a:pt x="10697" y="19204"/>
                              </a:cubicBezTo>
                              <a:cubicBezTo>
                                <a:pt x="10685" y="19286"/>
                                <a:pt x="10675" y="19367"/>
                                <a:pt x="10669" y="19450"/>
                              </a:cubicBezTo>
                              <a:cubicBezTo>
                                <a:pt x="10677" y="19440"/>
                                <a:pt x="10684" y="19431"/>
                                <a:pt x="10695" y="19399"/>
                              </a:cubicBezTo>
                              <a:cubicBezTo>
                                <a:pt x="10713" y="19347"/>
                                <a:pt x="10727" y="19294"/>
                                <a:pt x="10737" y="19234"/>
                              </a:cubicBezTo>
                              <a:cubicBezTo>
                                <a:pt x="10741" y="19211"/>
                                <a:pt x="10744" y="19189"/>
                                <a:pt x="10748" y="19166"/>
                              </a:cubicBezTo>
                            </a:path>
                            <a:path w="880" h="4255">
                              <a:moveTo>
                                <a:pt x="10529" y="17418"/>
                              </a:moveTo>
                              <a:cubicBezTo>
                                <a:pt x="10533" y="17396"/>
                                <a:pt x="10536" y="17401"/>
                                <a:pt x="10530" y="17373"/>
                              </a:cubicBezTo>
                              <a:cubicBezTo>
                                <a:pt x="10529" y="17370"/>
                                <a:pt x="10527" y="17366"/>
                                <a:pt x="10526" y="17363"/>
                              </a:cubicBezTo>
                              <a:cubicBezTo>
                                <a:pt x="10518" y="17393"/>
                                <a:pt x="10513" y="17409"/>
                                <a:pt x="10512" y="17447"/>
                              </a:cubicBezTo>
                              <a:cubicBezTo>
                                <a:pt x="10509" y="17526"/>
                                <a:pt x="10509" y="17605"/>
                                <a:pt x="10505" y="17684"/>
                              </a:cubicBezTo>
                              <a:cubicBezTo>
                                <a:pt x="10497" y="17836"/>
                                <a:pt x="10485" y="17987"/>
                                <a:pt x="10468" y="18138"/>
                              </a:cubicBezTo>
                              <a:cubicBezTo>
                                <a:pt x="10475" y="18071"/>
                                <a:pt x="10482" y="18004"/>
                                <a:pt x="10494" y="17938"/>
                              </a:cubicBezTo>
                              <a:cubicBezTo>
                                <a:pt x="10500" y="17904"/>
                                <a:pt x="10507" y="17869"/>
                                <a:pt x="10514" y="17835"/>
                              </a:cubicBezTo>
                              <a:cubicBezTo>
                                <a:pt x="10516" y="17932"/>
                                <a:pt x="10499" y="18027"/>
                                <a:pt x="10489" y="18123"/>
                              </a:cubicBezTo>
                              <a:cubicBezTo>
                                <a:pt x="10482" y="18196"/>
                                <a:pt x="10468" y="18276"/>
                                <a:pt x="10473" y="18350"/>
                              </a:cubicBezTo>
                              <a:cubicBezTo>
                                <a:pt x="10475" y="18358"/>
                                <a:pt x="10476" y="18366"/>
                                <a:pt x="10478" y="18374"/>
                              </a:cubicBezTo>
                              <a:cubicBezTo>
                                <a:pt x="10505" y="18339"/>
                                <a:pt x="10521" y="18309"/>
                                <a:pt x="10534" y="18257"/>
                              </a:cubicBezTo>
                              <a:cubicBezTo>
                                <a:pt x="10551" y="18189"/>
                                <a:pt x="10560" y="18122"/>
                                <a:pt x="10565" y="18053"/>
                              </a:cubicBezTo>
                              <a:cubicBezTo>
                                <a:pt x="10542" y="18133"/>
                                <a:pt x="10524" y="18210"/>
                                <a:pt x="10512" y="18294"/>
                              </a:cubicBezTo>
                              <a:cubicBezTo>
                                <a:pt x="10489" y="18457"/>
                                <a:pt x="10470" y="18621"/>
                                <a:pt x="10482" y="18785"/>
                              </a:cubicBezTo>
                              <a:cubicBezTo>
                                <a:pt x="10506" y="18752"/>
                                <a:pt x="10520" y="18726"/>
                                <a:pt x="10533" y="18678"/>
                              </a:cubicBezTo>
                              <a:cubicBezTo>
                                <a:pt x="10541" y="18647"/>
                                <a:pt x="10548" y="18617"/>
                                <a:pt x="10556" y="18586"/>
                              </a:cubicBezTo>
                              <a:cubicBezTo>
                                <a:pt x="10555" y="18647"/>
                                <a:pt x="10552" y="18707"/>
                                <a:pt x="10548" y="18768"/>
                              </a:cubicBezTo>
                              <a:cubicBezTo>
                                <a:pt x="10547" y="18780"/>
                                <a:pt x="10547" y="18991"/>
                                <a:pt x="10554" y="18989"/>
                              </a:cubicBezTo>
                              <a:cubicBezTo>
                                <a:pt x="10588" y="18977"/>
                                <a:pt x="10599" y="18892"/>
                                <a:pt x="10609" y="18863"/>
                              </a:cubicBezTo>
                              <a:cubicBezTo>
                                <a:pt x="10616" y="18845"/>
                                <a:pt x="10609" y="18864"/>
                                <a:pt x="10615" y="18846"/>
                              </a:cubicBezTo>
                              <a:cubicBezTo>
                                <a:pt x="10583" y="18953"/>
                                <a:pt x="10544" y="19062"/>
                                <a:pt x="10526" y="19173"/>
                              </a:cubicBezTo>
                              <a:cubicBezTo>
                                <a:pt x="10525" y="19183"/>
                                <a:pt x="10524" y="19193"/>
                                <a:pt x="10523" y="19203"/>
                              </a:cubicBezTo>
                              <a:cubicBezTo>
                                <a:pt x="10528" y="19204"/>
                                <a:pt x="10544" y="19193"/>
                                <a:pt x="10554" y="19194"/>
                              </a:cubicBezTo>
                              <a:cubicBezTo>
                                <a:pt x="10579" y="19196"/>
                                <a:pt x="10560" y="19240"/>
                                <a:pt x="10554" y="19280"/>
                              </a:cubicBezTo>
                              <a:cubicBezTo>
                                <a:pt x="10545" y="19348"/>
                                <a:pt x="10534" y="19412"/>
                                <a:pt x="10536" y="19481"/>
                              </a:cubicBezTo>
                              <a:cubicBezTo>
                                <a:pt x="10568" y="19450"/>
                                <a:pt x="10574" y="19451"/>
                                <a:pt x="10589" y="19401"/>
                              </a:cubicBezTo>
                              <a:cubicBezTo>
                                <a:pt x="10598" y="19355"/>
                                <a:pt x="10601" y="19338"/>
                                <a:pt x="10614" y="19308"/>
                              </a:cubicBezTo>
                            </a:path>
                            <a:path w="880" h="4255">
                              <a:moveTo>
                                <a:pt x="10686" y="17711"/>
                              </a:moveTo>
                              <a:cubicBezTo>
                                <a:pt x="10693" y="17678"/>
                                <a:pt x="10701" y="17645"/>
                                <a:pt x="10710" y="17612"/>
                              </a:cubicBezTo>
                              <a:cubicBezTo>
                                <a:pt x="10717" y="17588"/>
                                <a:pt x="10729" y="17561"/>
                                <a:pt x="10737" y="17540"/>
                              </a:cubicBezTo>
                              <a:cubicBezTo>
                                <a:pt x="10715" y="17578"/>
                                <a:pt x="10689" y="17615"/>
                                <a:pt x="10665" y="17653"/>
                              </a:cubicBezTo>
                              <a:cubicBezTo>
                                <a:pt x="10636" y="17700"/>
                                <a:pt x="10603" y="17742"/>
                                <a:pt x="10571" y="17787"/>
                              </a:cubicBezTo>
                              <a:cubicBezTo>
                                <a:pt x="10568" y="17791"/>
                                <a:pt x="10565" y="17796"/>
                                <a:pt x="10562" y="17800"/>
                              </a:cubicBezTo>
                              <a:cubicBezTo>
                                <a:pt x="10612" y="17714"/>
                                <a:pt x="10669" y="17626"/>
                                <a:pt x="10705" y="17533"/>
                              </a:cubicBezTo>
                              <a:cubicBezTo>
                                <a:pt x="10707" y="17526"/>
                                <a:pt x="10710" y="17518"/>
                                <a:pt x="10712" y="17511"/>
                              </a:cubicBezTo>
                              <a:cubicBezTo>
                                <a:pt x="10689" y="17530"/>
                                <a:pt x="10665" y="17557"/>
                                <a:pt x="10644" y="17587"/>
                              </a:cubicBezTo>
                              <a:cubicBezTo>
                                <a:pt x="10623" y="17618"/>
                                <a:pt x="10605" y="17647"/>
                                <a:pt x="10589" y="17680"/>
                              </a:cubicBezTo>
                              <a:cubicBezTo>
                                <a:pt x="10620" y="17652"/>
                                <a:pt x="10648" y="17623"/>
                                <a:pt x="10676" y="17590"/>
                              </a:cubicBezTo>
                              <a:cubicBezTo>
                                <a:pt x="10706" y="17555"/>
                                <a:pt x="10731" y="17537"/>
                                <a:pt x="10749" y="17530"/>
                              </a:cubicBezTo>
                              <a:cubicBezTo>
                                <a:pt x="10732" y="17621"/>
                                <a:pt x="10700" y="17707"/>
                                <a:pt x="10672" y="17795"/>
                              </a:cubicBezTo>
                              <a:cubicBezTo>
                                <a:pt x="10662" y="17827"/>
                                <a:pt x="10612" y="17943"/>
                                <a:pt x="10630" y="17978"/>
                              </a:cubicBezTo>
                              <a:cubicBezTo>
                                <a:pt x="10644" y="18005"/>
                                <a:pt x="10669" y="17952"/>
                                <a:pt x="10678" y="17939"/>
                              </a:cubicBezTo>
                              <a:cubicBezTo>
                                <a:pt x="10697" y="17913"/>
                                <a:pt x="10713" y="17885"/>
                                <a:pt x="10731" y="17858"/>
                              </a:cubicBezTo>
                              <a:cubicBezTo>
                                <a:pt x="10734" y="17854"/>
                                <a:pt x="10736" y="17849"/>
                                <a:pt x="10739" y="17845"/>
                              </a:cubicBezTo>
                              <a:cubicBezTo>
                                <a:pt x="10728" y="17890"/>
                                <a:pt x="10715" y="17935"/>
                                <a:pt x="10700" y="17980"/>
                              </a:cubicBezTo>
                              <a:cubicBezTo>
                                <a:pt x="10676" y="18050"/>
                                <a:pt x="10649" y="18133"/>
                                <a:pt x="10666" y="18159"/>
                              </a:cubicBezTo>
                              <a:cubicBezTo>
                                <a:pt x="10670" y="18149"/>
                                <a:pt x="10708" y="18075"/>
                                <a:pt x="10670" y="18124"/>
                              </a:cubicBezTo>
                              <a:cubicBezTo>
                                <a:pt x="10655" y="18143"/>
                                <a:pt x="10583" y="18356"/>
                                <a:pt x="10609" y="18360"/>
                              </a:cubicBezTo>
                              <a:cubicBezTo>
                                <a:pt x="10636" y="18365"/>
                                <a:pt x="10661" y="18324"/>
                                <a:pt x="10674" y="18304"/>
                              </a:cubicBezTo>
                              <a:cubicBezTo>
                                <a:pt x="10695" y="18273"/>
                                <a:pt x="10709" y="18240"/>
                                <a:pt x="10724" y="18206"/>
                              </a:cubicBezTo>
                              <a:cubicBezTo>
                                <a:pt x="10693" y="18234"/>
                                <a:pt x="10691" y="18250"/>
                                <a:pt x="10674" y="18288"/>
                              </a:cubicBezTo>
                              <a:cubicBezTo>
                                <a:pt x="10639" y="18365"/>
                                <a:pt x="10557" y="18514"/>
                                <a:pt x="10578" y="18602"/>
                              </a:cubicBezTo>
                              <a:cubicBezTo>
                                <a:pt x="10588" y="18645"/>
                                <a:pt x="10637" y="18557"/>
                                <a:pt x="10638" y="18556"/>
                              </a:cubicBezTo>
                              <a:cubicBezTo>
                                <a:pt x="10659" y="18526"/>
                                <a:pt x="10675" y="18494"/>
                                <a:pt x="10692" y="18461"/>
                              </a:cubicBezTo>
                              <a:cubicBezTo>
                                <a:pt x="10695" y="18457"/>
                                <a:pt x="10697" y="18453"/>
                                <a:pt x="10700" y="18449"/>
                              </a:cubicBezTo>
                              <a:cubicBezTo>
                                <a:pt x="10643" y="18588"/>
                                <a:pt x="10586" y="18739"/>
                                <a:pt x="10562" y="18888"/>
                              </a:cubicBezTo>
                              <a:cubicBezTo>
                                <a:pt x="10559" y="18917"/>
                                <a:pt x="10558" y="18923"/>
                                <a:pt x="10561" y="18941"/>
                              </a:cubicBezTo>
                              <a:cubicBezTo>
                                <a:pt x="10587" y="18916"/>
                                <a:pt x="10605" y="18890"/>
                                <a:pt x="10623" y="18853"/>
                              </a:cubicBezTo>
                              <a:cubicBezTo>
                                <a:pt x="10637" y="18825"/>
                                <a:pt x="10651" y="18799"/>
                                <a:pt x="10666" y="18772"/>
                              </a:cubicBezTo>
                              <a:cubicBezTo>
                                <a:pt x="10653" y="18834"/>
                                <a:pt x="10637" y="18895"/>
                                <a:pt x="10620" y="18956"/>
                              </a:cubicBezTo>
                              <a:cubicBezTo>
                                <a:pt x="10600" y="19027"/>
                                <a:pt x="10577" y="19096"/>
                                <a:pt x="10563" y="19168"/>
                              </a:cubicBezTo>
                              <a:cubicBezTo>
                                <a:pt x="10603" y="19115"/>
                                <a:pt x="10630" y="19056"/>
                                <a:pt x="10663" y="18999"/>
                              </a:cubicBezTo>
                              <a:cubicBezTo>
                                <a:pt x="10676" y="18979"/>
                                <a:pt x="10678" y="18974"/>
                                <a:pt x="10689" y="18964"/>
                              </a:cubicBezTo>
                              <a:cubicBezTo>
                                <a:pt x="10678" y="19012"/>
                                <a:pt x="10666" y="19059"/>
                                <a:pt x="10652" y="19107"/>
                              </a:cubicBezTo>
                              <a:cubicBezTo>
                                <a:pt x="10643" y="19139"/>
                                <a:pt x="10633" y="19170"/>
                                <a:pt x="10623" y="19202"/>
                              </a:cubicBezTo>
                              <a:cubicBezTo>
                                <a:pt x="10660" y="19147"/>
                                <a:pt x="10680" y="19082"/>
                                <a:pt x="10700" y="19018"/>
                              </a:cubicBezTo>
                              <a:cubicBezTo>
                                <a:pt x="10707" y="18992"/>
                                <a:pt x="10709" y="18986"/>
                                <a:pt x="10711" y="18970"/>
                              </a:cubicBezTo>
                              <a:cubicBezTo>
                                <a:pt x="10691" y="19001"/>
                                <a:pt x="10672" y="19036"/>
                                <a:pt x="10657" y="19073"/>
                              </a:cubicBezTo>
                              <a:cubicBezTo>
                                <a:pt x="10643" y="19107"/>
                                <a:pt x="10632" y="19140"/>
                                <a:pt x="10622" y="19175"/>
                              </a:cubicBezTo>
                              <a:cubicBezTo>
                                <a:pt x="10645" y="19149"/>
                                <a:pt x="10655" y="19133"/>
                                <a:pt x="10664" y="19095"/>
                              </a:cubicBezTo>
                              <a:cubicBezTo>
                                <a:pt x="10674" y="19053"/>
                                <a:pt x="10680" y="19010"/>
                                <a:pt x="10687" y="18967"/>
                              </a:cubicBezTo>
                            </a:path>
                            <a:path w="880" h="4255">
                              <a:moveTo>
                                <a:pt x="10734" y="17492"/>
                              </a:moveTo>
                              <a:cubicBezTo>
                                <a:pt x="10742" y="17474"/>
                                <a:pt x="10744" y="17469"/>
                                <a:pt x="10744" y="17456"/>
                              </a:cubicBezTo>
                              <a:cubicBezTo>
                                <a:pt x="10730" y="17469"/>
                                <a:pt x="10711" y="17489"/>
                                <a:pt x="10698" y="17514"/>
                              </a:cubicBezTo>
                              <a:cubicBezTo>
                                <a:pt x="10680" y="17548"/>
                                <a:pt x="10668" y="17586"/>
                                <a:pt x="10656" y="17623"/>
                              </a:cubicBezTo>
                              <a:cubicBezTo>
                                <a:pt x="10654" y="17631"/>
                                <a:pt x="10651" y="17638"/>
                                <a:pt x="10649" y="17646"/>
                              </a:cubicBezTo>
                              <a:cubicBezTo>
                                <a:pt x="10660" y="17622"/>
                                <a:pt x="10661" y="17624"/>
                                <a:pt x="10664" y="17598"/>
                              </a:cubicBezTo>
                              <a:cubicBezTo>
                                <a:pt x="10667" y="17568"/>
                                <a:pt x="10670" y="17532"/>
                                <a:pt x="10661" y="17503"/>
                              </a:cubicBezTo>
                              <a:cubicBezTo>
                                <a:pt x="10656" y="17488"/>
                                <a:pt x="10654" y="17483"/>
                                <a:pt x="10644" y="17477"/>
                              </a:cubicBezTo>
                              <a:cubicBezTo>
                                <a:pt x="10630" y="17502"/>
                                <a:pt x="10620" y="17510"/>
                                <a:pt x="10612" y="17541"/>
                              </a:cubicBezTo>
                              <a:cubicBezTo>
                                <a:pt x="10599" y="17592"/>
                                <a:pt x="10593" y="17644"/>
                                <a:pt x="10587" y="17696"/>
                              </a:cubicBezTo>
                              <a:cubicBezTo>
                                <a:pt x="10576" y="17795"/>
                                <a:pt x="10566" y="17896"/>
                                <a:pt x="10568" y="17995"/>
                              </a:cubicBezTo>
                              <a:cubicBezTo>
                                <a:pt x="10583" y="17955"/>
                                <a:pt x="10593" y="17920"/>
                                <a:pt x="10599" y="17876"/>
                              </a:cubicBezTo>
                              <a:cubicBezTo>
                                <a:pt x="10603" y="17843"/>
                                <a:pt x="10603" y="17811"/>
                                <a:pt x="10605" y="17778"/>
                              </a:cubicBezTo>
                              <a:cubicBezTo>
                                <a:pt x="10579" y="17838"/>
                                <a:pt x="10562" y="17901"/>
                                <a:pt x="10548" y="17970"/>
                              </a:cubicBezTo>
                              <a:cubicBezTo>
                                <a:pt x="10521" y="18106"/>
                                <a:pt x="10502" y="18243"/>
                                <a:pt x="10489" y="18381"/>
                              </a:cubicBezTo>
                              <a:cubicBezTo>
                                <a:pt x="10481" y="18471"/>
                                <a:pt x="10478" y="18559"/>
                                <a:pt x="10481" y="18649"/>
                              </a:cubicBezTo>
                              <a:cubicBezTo>
                                <a:pt x="10490" y="18611"/>
                                <a:pt x="10494" y="18575"/>
                                <a:pt x="10498" y="18535"/>
                              </a:cubicBezTo>
                              <a:cubicBezTo>
                                <a:pt x="10501" y="18507"/>
                                <a:pt x="10505" y="18480"/>
                                <a:pt x="10509" y="18452"/>
                              </a:cubicBezTo>
                              <a:cubicBezTo>
                                <a:pt x="10504" y="18553"/>
                                <a:pt x="10496" y="18654"/>
                                <a:pt x="10489" y="18755"/>
                              </a:cubicBezTo>
                              <a:cubicBezTo>
                                <a:pt x="10483" y="18848"/>
                                <a:pt x="10480" y="18937"/>
                                <a:pt x="10489" y="19029"/>
                              </a:cubicBezTo>
                              <a:cubicBezTo>
                                <a:pt x="10506" y="18986"/>
                                <a:pt x="10516" y="18947"/>
                                <a:pt x="10522" y="18896"/>
                              </a:cubicBezTo>
                              <a:cubicBezTo>
                                <a:pt x="10526" y="18856"/>
                                <a:pt x="10529" y="18815"/>
                                <a:pt x="10532" y="18775"/>
                              </a:cubicBezTo>
                              <a:cubicBezTo>
                                <a:pt x="10501" y="18856"/>
                                <a:pt x="10488" y="18940"/>
                                <a:pt x="10472" y="19026"/>
                              </a:cubicBezTo>
                              <a:cubicBezTo>
                                <a:pt x="10455" y="19117"/>
                                <a:pt x="10439" y="19207"/>
                                <a:pt x="10429" y="19299"/>
                              </a:cubicBezTo>
                              <a:cubicBezTo>
                                <a:pt x="10449" y="19249"/>
                                <a:pt x="10466" y="19198"/>
                                <a:pt x="10479" y="19144"/>
                              </a:cubicBezTo>
                              <a:cubicBezTo>
                                <a:pt x="10494" y="19084"/>
                                <a:pt x="10506" y="19024"/>
                                <a:pt x="10520" y="18964"/>
                              </a:cubicBezTo>
                              <a:cubicBezTo>
                                <a:pt x="10505" y="19016"/>
                                <a:pt x="10493" y="19067"/>
                                <a:pt x="10483" y="19121"/>
                              </a:cubicBezTo>
                              <a:cubicBezTo>
                                <a:pt x="10474" y="19172"/>
                                <a:pt x="10466" y="19223"/>
                                <a:pt x="10461" y="19274"/>
                              </a:cubicBezTo>
                              <a:cubicBezTo>
                                <a:pt x="10483" y="19229"/>
                                <a:pt x="10502" y="19186"/>
                                <a:pt x="10517" y="19136"/>
                              </a:cubicBezTo>
                              <a:cubicBezTo>
                                <a:pt x="10529" y="19097"/>
                                <a:pt x="10575" y="18986"/>
                                <a:pt x="10548" y="19017"/>
                              </a:cubicBezTo>
                              <a:cubicBezTo>
                                <a:pt x="10539" y="19028"/>
                                <a:pt x="10537" y="19056"/>
                                <a:pt x="10533" y="19069"/>
                              </a:cubicBezTo>
                            </a:path>
                            <a:path w="880" h="4255">
                              <a:moveTo>
                                <a:pt x="10346" y="19691"/>
                              </a:moveTo>
                              <a:cubicBezTo>
                                <a:pt x="10376" y="19684"/>
                                <a:pt x="10375" y="19701"/>
                                <a:pt x="10390" y="19726"/>
                              </a:cubicBezTo>
                              <a:cubicBezTo>
                                <a:pt x="10403" y="19749"/>
                                <a:pt x="10413" y="19776"/>
                                <a:pt x="10428" y="19797"/>
                              </a:cubicBezTo>
                              <a:cubicBezTo>
                                <a:pt x="10448" y="19826"/>
                                <a:pt x="10466" y="19806"/>
                                <a:pt x="10481" y="19786"/>
                              </a:cubicBezTo>
                              <a:cubicBezTo>
                                <a:pt x="10495" y="19766"/>
                                <a:pt x="10505" y="19749"/>
                                <a:pt x="10524" y="19734"/>
                              </a:cubicBezTo>
                              <a:cubicBezTo>
                                <a:pt x="10546" y="19751"/>
                                <a:pt x="10562" y="19760"/>
                                <a:pt x="10591" y="19757"/>
                              </a:cubicBezTo>
                              <a:cubicBezTo>
                                <a:pt x="10663" y="19750"/>
                                <a:pt x="10722" y="19698"/>
                                <a:pt x="10792" y="19685"/>
                              </a:cubicBezTo>
                              <a:cubicBezTo>
                                <a:pt x="10814" y="19681"/>
                                <a:pt x="10841" y="19681"/>
                                <a:pt x="10863" y="19681"/>
                              </a:cubicBezTo>
                            </a:path>
                            <a:path w="880" h="4255">
                              <a:moveTo>
                                <a:pt x="10551" y="19926"/>
                              </a:moveTo>
                              <a:cubicBezTo>
                                <a:pt x="10544" y="19963"/>
                                <a:pt x="10529" y="19998"/>
                                <a:pt x="10518" y="20034"/>
                              </a:cubicBezTo>
                              <a:cubicBezTo>
                                <a:pt x="10504" y="20082"/>
                                <a:pt x="10490" y="20133"/>
                                <a:pt x="10483" y="20182"/>
                              </a:cubicBezTo>
                              <a:cubicBezTo>
                                <a:pt x="10482" y="20200"/>
                                <a:pt x="10482" y="20203"/>
                                <a:pt x="10481" y="20214"/>
                              </a:cubicBezTo>
                              <a:cubicBezTo>
                                <a:pt x="10505" y="20172"/>
                                <a:pt x="10521" y="20128"/>
                                <a:pt x="10541" y="20084"/>
                              </a:cubicBezTo>
                              <a:cubicBezTo>
                                <a:pt x="10569" y="20021"/>
                                <a:pt x="10599" y="19957"/>
                                <a:pt x="10632" y="19896"/>
                              </a:cubicBezTo>
                              <a:cubicBezTo>
                                <a:pt x="10649" y="19865"/>
                                <a:pt x="10662" y="19829"/>
                                <a:pt x="10695" y="19832"/>
                              </a:cubicBezTo>
                              <a:cubicBezTo>
                                <a:pt x="10696" y="19863"/>
                                <a:pt x="10697" y="19894"/>
                                <a:pt x="10700" y="19925"/>
                              </a:cubicBezTo>
                              <a:cubicBezTo>
                                <a:pt x="10704" y="19967"/>
                                <a:pt x="10710" y="20017"/>
                                <a:pt x="10726" y="20055"/>
                              </a:cubicBezTo>
                              <a:cubicBezTo>
                                <a:pt x="10736" y="20071"/>
                                <a:pt x="10738" y="20074"/>
                                <a:pt x="10742" y="20085"/>
                              </a:cubicBezTo>
                            </a:path>
                            <a:path w="880" h="4255">
                              <a:moveTo>
                                <a:pt x="10518" y="20208"/>
                              </a:moveTo>
                              <a:cubicBezTo>
                                <a:pt x="10508" y="20222"/>
                                <a:pt x="10504" y="20226"/>
                                <a:pt x="10513" y="20237"/>
                              </a:cubicBezTo>
                              <a:cubicBezTo>
                                <a:pt x="10553" y="20215"/>
                                <a:pt x="10593" y="20203"/>
                                <a:pt x="10633" y="20182"/>
                              </a:cubicBezTo>
                              <a:cubicBezTo>
                                <a:pt x="10676" y="20159"/>
                                <a:pt x="10714" y="20133"/>
                                <a:pt x="10754" y="20105"/>
                              </a:cubicBezTo>
                            </a:path>
                            <a:path w="880" h="4255">
                              <a:moveTo>
                                <a:pt x="10936" y="19859"/>
                              </a:moveTo>
                              <a:cubicBezTo>
                                <a:pt x="10959" y="19867"/>
                                <a:pt x="10980" y="19881"/>
                                <a:pt x="10998" y="19898"/>
                              </a:cubicBezTo>
                              <a:cubicBezTo>
                                <a:pt x="11025" y="19924"/>
                                <a:pt x="11049" y="19956"/>
                                <a:pt x="11072" y="19986"/>
                              </a:cubicBezTo>
                              <a:cubicBezTo>
                                <a:pt x="11085" y="20002"/>
                                <a:pt x="11122" y="20060"/>
                                <a:pt x="11149" y="20050"/>
                              </a:cubicBezTo>
                              <a:cubicBezTo>
                                <a:pt x="11170" y="20029"/>
                                <a:pt x="11178" y="20022"/>
                                <a:pt x="11181" y="20001"/>
                              </a:cubicBezTo>
                            </a:path>
                            <a:path w="880" h="4255">
                              <a:moveTo>
                                <a:pt x="11183" y="19851"/>
                              </a:moveTo>
                              <a:cubicBezTo>
                                <a:pt x="11122" y="19927"/>
                                <a:pt x="11047" y="20004"/>
                                <a:pt x="10997" y="20088"/>
                              </a:cubicBezTo>
                              <a:cubicBezTo>
                                <a:pt x="10972" y="20130"/>
                                <a:pt x="10953" y="20173"/>
                                <a:pt x="10927" y="20214"/>
                              </a:cubicBezTo>
                            </a:path>
                            <a:path w="880" h="4255">
                              <a:moveTo>
                                <a:pt x="11077" y="19356"/>
                              </a:moveTo>
                              <a:cubicBezTo>
                                <a:pt x="11098" y="19377"/>
                                <a:pt x="11078" y="19360"/>
                                <a:pt x="11081" y="19377"/>
                              </a:cubicBezTo>
                              <a:cubicBezTo>
                                <a:pt x="11082" y="19362"/>
                                <a:pt x="11081" y="19347"/>
                                <a:pt x="11083" y="19331"/>
                              </a:cubicBezTo>
                              <a:cubicBezTo>
                                <a:pt x="11088" y="19299"/>
                                <a:pt x="11083" y="19265"/>
                                <a:pt x="11090" y="19235"/>
                              </a:cubicBezTo>
                              <a:cubicBezTo>
                                <a:pt x="11098" y="19201"/>
                                <a:pt x="11113" y="19168"/>
                                <a:pt x="11119" y="19132"/>
                              </a:cubicBezTo>
                              <a:cubicBezTo>
                                <a:pt x="11127" y="19085"/>
                                <a:pt x="11117" y="19043"/>
                                <a:pt x="11120" y="18997"/>
                              </a:cubicBezTo>
                              <a:cubicBezTo>
                                <a:pt x="11124" y="18942"/>
                                <a:pt x="11141" y="18887"/>
                                <a:pt x="11143" y="18831"/>
                              </a:cubicBezTo>
                              <a:cubicBezTo>
                                <a:pt x="11147" y="18733"/>
                                <a:pt x="11139" y="18638"/>
                                <a:pt x="11150" y="18541"/>
                              </a:cubicBezTo>
                              <a:cubicBezTo>
                                <a:pt x="11159" y="18457"/>
                                <a:pt x="11157" y="18390"/>
                                <a:pt x="11148" y="18306"/>
                              </a:cubicBezTo>
                              <a:cubicBezTo>
                                <a:pt x="11146" y="18287"/>
                                <a:pt x="11144" y="18270"/>
                                <a:pt x="11144" y="18251"/>
                              </a:cubicBezTo>
                              <a:cubicBezTo>
                                <a:pt x="11145" y="18156"/>
                                <a:pt x="11148" y="18059"/>
                                <a:pt x="11154" y="17964"/>
                              </a:cubicBezTo>
                              <a:cubicBezTo>
                                <a:pt x="11160" y="17860"/>
                                <a:pt x="11174" y="17755"/>
                                <a:pt x="11173" y="17652"/>
                              </a:cubicBezTo>
                              <a:cubicBezTo>
                                <a:pt x="11172" y="17532"/>
                                <a:pt x="11187" y="17418"/>
                                <a:pt x="11192" y="17299"/>
                              </a:cubicBezTo>
                              <a:cubicBezTo>
                                <a:pt x="11193" y="17273"/>
                                <a:pt x="11188" y="17249"/>
                                <a:pt x="11187" y="17223"/>
                              </a:cubicBezTo>
                              <a:cubicBezTo>
                                <a:pt x="11186" y="17203"/>
                                <a:pt x="11187" y="17183"/>
                                <a:pt x="11186" y="17163"/>
                              </a:cubicBezTo>
                              <a:cubicBezTo>
                                <a:pt x="11184" y="17107"/>
                                <a:pt x="11182" y="17050"/>
                                <a:pt x="11184" y="16994"/>
                              </a:cubicBezTo>
                              <a:cubicBezTo>
                                <a:pt x="11185" y="16958"/>
                                <a:pt x="11188" y="16921"/>
                                <a:pt x="11194" y="16886"/>
                              </a:cubicBezTo>
                              <a:cubicBezTo>
                                <a:pt x="11203" y="16835"/>
                                <a:pt x="11210" y="16791"/>
                                <a:pt x="11207" y="16740"/>
                              </a:cubicBezTo>
                              <a:cubicBezTo>
                                <a:pt x="11205" y="16701"/>
                                <a:pt x="11199" y="16663"/>
                                <a:pt x="11196" y="16624"/>
                              </a:cubicBezTo>
                              <a:cubicBezTo>
                                <a:pt x="11194" y="16602"/>
                                <a:pt x="11190" y="16578"/>
                                <a:pt x="11190" y="16556"/>
                              </a:cubicBezTo>
                              <a:cubicBezTo>
                                <a:pt x="11189" y="16490"/>
                                <a:pt x="11208" y="16426"/>
                                <a:pt x="11206" y="16359"/>
                              </a:cubicBezTo>
                              <a:cubicBezTo>
                                <a:pt x="11205" y="16322"/>
                                <a:pt x="11192" y="16286"/>
                                <a:pt x="11194" y="16249"/>
                              </a:cubicBezTo>
                              <a:cubicBezTo>
                                <a:pt x="11195" y="16224"/>
                                <a:pt x="11199" y="16190"/>
                                <a:pt x="11205" y="16165"/>
                              </a:cubicBezTo>
                              <a:cubicBezTo>
                                <a:pt x="11208" y="16150"/>
                                <a:pt x="11218" y="16135"/>
                                <a:pt x="11222" y="16120"/>
                              </a:cubicBezTo>
                              <a:cubicBezTo>
                                <a:pt x="11203" y="16125"/>
                                <a:pt x="11197" y="16130"/>
                                <a:pt x="11178" y="16133"/>
                              </a:cubicBezTo>
                              <a:cubicBezTo>
                                <a:pt x="11169" y="16133"/>
                                <a:pt x="11160" y="16134"/>
                                <a:pt x="11151" y="16134"/>
                              </a:cubicBezTo>
                            </a:path>
                            <a:path w="880" h="4255">
                              <a:moveTo>
                                <a:pt x="11043" y="16084"/>
                              </a:moveTo>
                              <a:cubicBezTo>
                                <a:pt x="11055" y="16068"/>
                                <a:pt x="11059" y="16055"/>
                                <a:pt x="11065" y="16036"/>
                              </a:cubicBezTo>
                              <a:cubicBezTo>
                                <a:pt x="11068" y="16025"/>
                                <a:pt x="11069" y="16022"/>
                                <a:pt x="11078" y="16021"/>
                              </a:cubicBezTo>
                              <a:cubicBezTo>
                                <a:pt x="11051" y="16023"/>
                                <a:pt x="11039" y="16042"/>
                                <a:pt x="11025" y="16069"/>
                              </a:cubicBezTo>
                              <a:cubicBezTo>
                                <a:pt x="11010" y="16098"/>
                                <a:pt x="10997" y="16134"/>
                                <a:pt x="10997" y="16166"/>
                              </a:cubicBezTo>
                              <a:cubicBezTo>
                                <a:pt x="10997" y="16199"/>
                                <a:pt x="11028" y="16184"/>
                                <a:pt x="11043" y="16172"/>
                              </a:cubicBezTo>
                              <a:cubicBezTo>
                                <a:pt x="11076" y="16145"/>
                                <a:pt x="11105" y="16103"/>
                                <a:pt x="11122" y="16064"/>
                              </a:cubicBezTo>
                              <a:cubicBezTo>
                                <a:pt x="11138" y="16027"/>
                                <a:pt x="11141" y="16003"/>
                                <a:pt x="11109" y="15983"/>
                              </a:cubicBezTo>
                              <a:cubicBezTo>
                                <a:pt x="11061" y="15997"/>
                                <a:pt x="11035" y="16023"/>
                                <a:pt x="11006" y="16065"/>
                              </a:cubicBezTo>
                              <a:cubicBezTo>
                                <a:pt x="10981" y="16101"/>
                                <a:pt x="10948" y="16163"/>
                                <a:pt x="10972" y="16208"/>
                              </a:cubicBezTo>
                              <a:cubicBezTo>
                                <a:pt x="10978" y="16213"/>
                                <a:pt x="10984" y="16218"/>
                                <a:pt x="10990" y="16223"/>
                              </a:cubicBezTo>
                              <a:cubicBezTo>
                                <a:pt x="11041" y="16225"/>
                                <a:pt x="11074" y="16207"/>
                                <a:pt x="11111" y="16168"/>
                              </a:cubicBezTo>
                              <a:cubicBezTo>
                                <a:pt x="11142" y="16136"/>
                                <a:pt x="11182" y="16081"/>
                                <a:pt x="11174" y="16032"/>
                              </a:cubicBezTo>
                              <a:cubicBezTo>
                                <a:pt x="11167" y="15988"/>
                                <a:pt x="11116" y="15990"/>
                                <a:pt x="11085" y="16000"/>
                              </a:cubicBezTo>
                              <a:cubicBezTo>
                                <a:pt x="11036" y="16015"/>
                                <a:pt x="10990" y="16054"/>
                                <a:pt x="10967" y="16100"/>
                              </a:cubicBezTo>
                              <a:cubicBezTo>
                                <a:pt x="10958" y="16130"/>
                                <a:pt x="10954" y="16138"/>
                                <a:pt x="10958" y="16158"/>
                              </a:cubicBezTo>
                              <a:cubicBezTo>
                                <a:pt x="10993" y="16191"/>
                                <a:pt x="11017" y="16189"/>
                                <a:pt x="11062" y="16166"/>
                              </a:cubicBezTo>
                              <a:cubicBezTo>
                                <a:pt x="11108" y="16142"/>
                                <a:pt x="11152" y="16098"/>
                                <a:pt x="11174" y="16051"/>
                              </a:cubicBezTo>
                              <a:cubicBezTo>
                                <a:pt x="11180" y="16029"/>
                                <a:pt x="11183" y="16025"/>
                                <a:pt x="11179" y="16011"/>
                              </a:cubicBezTo>
                              <a:cubicBezTo>
                                <a:pt x="11137" y="16009"/>
                                <a:pt x="11111" y="16030"/>
                                <a:pt x="11081" y="16060"/>
                              </a:cubicBezTo>
                              <a:cubicBezTo>
                                <a:pt x="11049" y="16092"/>
                                <a:pt x="11001" y="16147"/>
                                <a:pt x="11001" y="16196"/>
                              </a:cubicBezTo>
                              <a:cubicBezTo>
                                <a:pt x="11004" y="16203"/>
                                <a:pt x="11006" y="16209"/>
                                <a:pt x="11009" y="16216"/>
                              </a:cubicBezTo>
                              <a:cubicBezTo>
                                <a:pt x="11054" y="16229"/>
                                <a:pt x="11081" y="16213"/>
                                <a:pt x="11116" y="16180"/>
                              </a:cubicBezTo>
                              <a:cubicBezTo>
                                <a:pt x="11153" y="16146"/>
                                <a:pt x="11194" y="16095"/>
                                <a:pt x="11200" y="16043"/>
                              </a:cubicBezTo>
                              <a:cubicBezTo>
                                <a:pt x="11206" y="15994"/>
                                <a:pt x="11154" y="16015"/>
                                <a:pt x="11131" y="16028"/>
                              </a:cubicBezTo>
                              <a:cubicBezTo>
                                <a:pt x="11088" y="16052"/>
                                <a:pt x="11046" y="16099"/>
                                <a:pt x="11027" y="16145"/>
                              </a:cubicBezTo>
                              <a:cubicBezTo>
                                <a:pt x="11022" y="16168"/>
                                <a:pt x="11020" y="16174"/>
                                <a:pt x="11027" y="16188"/>
                              </a:cubicBezTo>
                              <a:cubicBezTo>
                                <a:pt x="11074" y="16195"/>
                                <a:pt x="11102" y="16178"/>
                                <a:pt x="11140" y="16147"/>
                              </a:cubicBezTo>
                              <a:cubicBezTo>
                                <a:pt x="11171" y="16121"/>
                                <a:pt x="11220" y="16069"/>
                                <a:pt x="11210" y="16022"/>
                              </a:cubicBezTo>
                              <a:cubicBezTo>
                                <a:pt x="11203" y="15989"/>
                                <a:pt x="11142" y="15990"/>
                                <a:pt x="11121" y="16002"/>
                              </a:cubicBezTo>
                              <a:cubicBezTo>
                                <a:pt x="11121" y="16002"/>
                                <a:pt x="11059" y="16055"/>
                                <a:pt x="11066" y="16023"/>
                              </a:cubicBezTo>
                              <a:cubicBezTo>
                                <a:pt x="11070" y="16013"/>
                                <a:pt x="11074" y="16004"/>
                                <a:pt x="11078" y="159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6,15983" coordsize="880,4255" path="m10561,17319c10530,17328,10542,17320,10569,17317c10597,17314,10625,17315,10653,17313c10685,17311,10718,17305,10750,17306c10754,17307,10759,17307,10763,17308c10731,17329,10699,17337,10661,17345c10623,17353,10584,17361,10545,17359c10531,17357,10526,17357,10527,17345c10559,17327,10581,17320,10618,17320c10651,17320,10683,17328,10715,17336c10732,17341,10756,17354,10775,17347c10785,17340,10789,17338,10787,17329em10752,17307c10765,17318,10787,17323,10797,17338c10810,17356,10802,17384,10793,17413c10777,17468,10755,17523,10740,17580c10726,17634,10703,17701,10724,17756c10728,17758,10733,17761,10737,17763c10771,17729,10794,17710,10818,17661c10849,17597,10866,17530,10882,17461c10871,17507,10859,17552,10852,17599c10843,17658,10838,17717,10829,17776c10828,17781,10827,17785,10826,17790c10825,17756,10824,17719,10825,17683c10827,17626,10828,17573,10820,17518c10787,17565,10766,17601,10751,17663c10724,17775,10710,17886,10712,18000c10713,17997,10733,17954,10738,17927c10747,17872,10755,17817,10764,17762c10755,17807,10749,17852,10742,17898c10730,17977,10716,18055,10709,18135c10707,18163,10713,18225,10713,18230c10728,18185,10741,18141,10752,18095c10761,18055,10770,18015,10778,17974c10763,18039,10751,18104,10739,18170c10717,18295,10647,18625,10695,18507c10711,18468,10712,18417,10719,18376c10720,18367,10722,18359,10723,18350c10710,18419,10698,18487,10689,18557c10676,18654,10658,18756,10670,18854c10671,18861,10673,18867,10674,18874c10697,18836,10715,18806,10730,18761c10738,18738,10745,18716,10753,18693c10742,18756,10731,18818,10720,18881c10713,18922,10689,19126,10699,19111c10706,19100,10705,19078,10710,19065c10708,19109,10704,19157,10697,19204c10685,19286,10675,19367,10669,19450c10677,19440,10684,19431,10695,19399c10713,19347,10727,19294,10737,19234c10741,19211,10744,19189,10748,19166em10529,17418c10533,17396,10536,17401,10530,17373c10529,17370,10527,17366,10526,17363c10518,17393,10513,17409,10512,17447c10509,17526,10509,17605,10505,17684c10497,17836,10485,17987,10468,18138c10475,18071,10482,18004,10494,17938c10500,17904,10507,17869,10514,17835c10516,17932,10499,18027,10489,18123c10482,18196,10468,18276,10473,18350c10475,18358,10476,18366,10478,18374c10505,18339,10521,18309,10534,18257c10551,18189,10560,18122,10565,18053c10542,18133,10524,18210,10512,18294c10489,18457,10470,18621,10482,18785c10506,18752,10520,18726,10533,18678c10541,18647,10548,18617,10556,18586c10555,18647,10552,18707,10548,18768c10547,18780,10547,18991,10554,18989c10588,18977,10599,18892,10609,18863c10616,18845,10609,18864,10615,18846c10583,18953,10544,19062,10526,19173c10525,19183,10524,19193,10523,19203c10528,19204,10544,19193,10554,19194c10579,19196,10560,19240,10554,19280c10545,19348,10534,19412,10536,19481c10568,19450,10574,19451,10589,19401c10598,19355,10601,19338,10614,19308em10686,17711c10693,17678,10701,17645,10710,17612c10717,17588,10729,17561,10737,17540c10715,17578,10689,17615,10665,17653c10636,17700,10603,17742,10571,17787c10568,17791,10565,17796,10562,17800c10612,17714,10669,17626,10705,17533c10707,17526,10710,17518,10712,17511c10689,17530,10665,17557,10644,17587c10623,17618,10605,17647,10589,17680c10620,17652,10648,17623,10676,17590c10706,17555,10731,17537,10749,17530c10732,17621,10700,17707,10672,17795c10662,17827,10612,17943,10630,17978c10644,18005,10669,17952,10678,17939c10697,17913,10713,17885,10731,17858c10734,17854,10736,17849,10739,17845c10728,17890,10715,17935,10700,17980c10676,18050,10649,18133,10666,18159c10670,18149,10708,18075,10670,18124c10655,18143,10583,18356,10609,18360c10636,18365,10661,18324,10674,18304c10695,18273,10709,18240,10724,18206c10693,18234,10691,18250,10674,18288c10639,18365,10557,18514,10578,18602c10588,18645,10637,18557,10638,18556c10659,18526,10675,18494,10692,18461c10695,18457,10697,18453,10700,18449c10643,18588,10586,18739,10562,18888c10559,18917,10558,18923,10561,18941c10587,18916,10605,18890,10623,18853c10637,18825,10651,18799,10666,18772c10653,18834,10637,18895,10620,18956c10600,19027,10577,19096,10563,19168c10603,19115,10630,19056,10663,18999c10676,18979,10678,18974,10689,18964c10678,19012,10666,19059,10652,19107c10643,19139,10633,19170,10623,19202c10660,19147,10680,19082,10700,19018c10707,18992,10709,18986,10711,18970c10691,19001,10672,19036,10657,19073c10643,19107,10632,19140,10622,19175c10645,19149,10655,19133,10664,19095c10674,19053,10680,19010,10687,18967em10734,17492c10742,17474,10744,17469,10744,17456c10730,17469,10711,17489,10698,17514c10680,17548,10668,17586,10656,17623c10654,17631,10651,17638,10649,17646c10660,17622,10661,17624,10664,17598c10667,17568,10670,17532,10661,17503c10656,17488,10654,17483,10644,17477c10630,17502,10620,17510,10612,17541c10599,17592,10593,17644,10587,17696c10576,17795,10566,17896,10568,17995c10583,17955,10593,17920,10599,17876c10603,17843,10603,17811,10605,17778c10579,17838,10562,17901,10548,17970c10521,18106,10502,18243,10489,18381c10481,18471,10478,18559,10481,18649c10490,18611,10494,18575,10498,18535c10501,18507,10505,18480,10509,18452c10504,18553,10496,18654,10489,18755c10483,18848,10480,18937,10489,19029c10506,18986,10516,18947,10522,18896c10526,18856,10529,18815,10532,18775c10501,18856,10488,18940,10472,19026c10455,19117,10439,19207,10429,19299c10449,19249,10466,19198,10479,19144c10494,19084,10506,19024,10520,18964c10505,19016,10493,19067,10483,19121c10474,19172,10466,19223,10461,19274c10483,19229,10502,19186,10517,19136c10529,19097,10575,18986,10548,19017c10539,19028,10537,19056,10533,19069em10346,19691c10376,19684,10375,19701,10390,19726c10403,19749,10413,19776,10428,19797c10448,19826,10466,19806,10481,19786c10495,19766,10505,19749,10524,19734c10546,19751,10562,19760,10591,19757c10663,19750,10722,19698,10792,19685c10814,19681,10841,19681,10863,19681em10551,19926c10544,19963,10529,19998,10518,20034c10504,20082,10490,20133,10483,20182c10482,20200,10482,20203,10481,20214c10505,20172,10521,20128,10541,20084c10569,20021,10599,19957,10632,19896c10649,19865,10662,19829,10695,19832c10696,19863,10697,19894,10700,19925c10704,19967,10710,20017,10726,20055c10736,20071,10738,20074,10742,20085em10518,20208c10508,20222,10504,20226,10513,20237c10553,20215,10593,20203,10633,20182c10676,20159,10714,20133,10754,20105em10936,19859c10959,19867,10980,19881,10998,19898c11025,19924,11049,19956,11072,19986c11085,20002,11122,20060,11149,20050c11170,20029,11178,20022,11181,20001em11183,19851c11122,19927,11047,20004,10997,20088c10972,20130,10953,20173,10927,20214em11077,19356c11098,19377,11078,19360,11081,19377c11082,19362,11081,19347,11083,19331c11088,19299,11083,19265,11090,19235c11098,19201,11113,19168,11119,19132c11127,19085,11117,19043,11120,18997c11124,18942,11141,18887,11143,18831c11147,18733,11139,18638,11150,18541c11159,18457,11157,18390,11148,18306c11146,18287,11144,18270,11144,18251c11145,18156,11148,18059,11154,17964c11160,17860,11174,17755,11173,17652c11172,17532,11187,17418,11192,17299c11193,17273,11188,17249,11187,17223c11186,17203,11187,17183,11186,17163c11184,17107,11182,17050,11184,16994c11185,16958,11188,16921,11194,16886c11203,16835,11210,16791,11207,16740c11205,16701,11199,16663,11196,16624c11194,16602,11190,16578,11190,16556c11189,16490,11208,16426,11206,16359c11205,16322,11192,16286,11194,16249c11195,16224,11199,16190,11205,16165c11208,16150,11218,16135,11222,16120c11203,16125,11197,16130,11178,16133c11169,16133,11160,16134,11151,16134em11043,16084c11055,16068,11059,16055,11065,16036c11068,16025,11069,16022,11078,16021c11051,16023,11039,16042,11025,16069c11010,16098,10997,16134,10997,16166c10997,16199,11028,16184,11043,16172c11076,16145,11105,16103,11122,16064c11138,16027,11141,16003,11109,15983c11061,15997,11035,16023,11006,16065c10981,16101,10948,16163,10972,16208c10978,16213,10984,16218,10990,16223c11041,16225,11074,16207,11111,16168c11142,16136,11182,16081,11174,16032c11167,15988,11116,15990,11085,16000c11036,16015,10990,16054,10967,16100c10958,16130,10954,16138,10958,16158c10993,16191,11017,16189,11062,16166c11108,16142,11152,16098,11174,16051c11180,16029,11183,16025,11179,16011c11137,16009,11111,16030,11081,16060c11049,16092,11001,16147,11001,16196c11004,16203,11006,16209,11009,16216c11054,16229,11081,16213,11116,16180c11153,16146,11194,16095,11200,16043c11206,15994,11154,16015,11131,16028c11088,16052,11046,16099,11027,16145c11022,16168,11020,16174,11027,16188c11074,16195,11102,16178,11140,16147c11171,16121,11220,16069,11210,16022c11203,15989,11142,15990,11121,16002c11121,16002,11059,16055,11066,16023c11070,16013,11074,16004,11078,15994e" stroked="t" o:allowincell="f" style="position:absolute;margin-left:203.25pt;margin-top:381.05pt;width:24.9pt;height:120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67355</wp:posOffset>
                </wp:positionH>
                <wp:positionV relativeFrom="paragraph">
                  <wp:posOffset>4840605</wp:posOffset>
                </wp:positionV>
                <wp:extent cx="1428115" cy="1208405"/>
                <wp:effectExtent l="10160" t="9525" r="9525" b="889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12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6" h="3356">
                              <a:moveTo>
                                <a:pt x="11418" y="16036"/>
                              </a:moveTo>
                              <a:cubicBezTo>
                                <a:pt x="11447" y="16023"/>
                                <a:pt x="11422" y="16020"/>
                                <a:pt x="11464" y="16009"/>
                              </a:cubicBezTo>
                              <a:cubicBezTo>
                                <a:pt x="11490" y="16002"/>
                                <a:pt x="11521" y="15998"/>
                                <a:pt x="11548" y="15995"/>
                              </a:cubicBezTo>
                              <a:cubicBezTo>
                                <a:pt x="11676" y="15979"/>
                                <a:pt x="11808" y="15989"/>
                                <a:pt x="11895" y="16095"/>
                              </a:cubicBezTo>
                              <a:cubicBezTo>
                                <a:pt x="11970" y="16185"/>
                                <a:pt x="11954" y="16304"/>
                                <a:pt x="11937" y="16409"/>
                              </a:cubicBezTo>
                              <a:cubicBezTo>
                                <a:pt x="11888" y="16706"/>
                                <a:pt x="11809" y="17031"/>
                                <a:pt x="11870" y="17332"/>
                              </a:cubicBezTo>
                              <a:cubicBezTo>
                                <a:pt x="11882" y="17391"/>
                                <a:pt x="11957" y="17444"/>
                                <a:pt x="11964" y="17479"/>
                              </a:cubicBezTo>
                              <a:cubicBezTo>
                                <a:pt x="11972" y="17519"/>
                                <a:pt x="11944" y="17535"/>
                                <a:pt x="11918" y="17565"/>
                              </a:cubicBezTo>
                              <a:cubicBezTo>
                                <a:pt x="11828" y="17669"/>
                                <a:pt x="11684" y="17744"/>
                                <a:pt x="11702" y="17903"/>
                              </a:cubicBezTo>
                              <a:cubicBezTo>
                                <a:pt x="11717" y="18038"/>
                                <a:pt x="11801" y="18153"/>
                                <a:pt x="11808" y="18294"/>
                              </a:cubicBezTo>
                              <a:cubicBezTo>
                                <a:pt x="11820" y="18547"/>
                                <a:pt x="11719" y="18809"/>
                                <a:pt x="11645" y="19047"/>
                              </a:cubicBezTo>
                              <a:cubicBezTo>
                                <a:pt x="11614" y="19145"/>
                                <a:pt x="11585" y="19243"/>
                                <a:pt x="11563" y="19342"/>
                              </a:cubicBezTo>
                              <a:cubicBezTo>
                                <a:pt x="11533" y="19290"/>
                                <a:pt x="11505" y="19239"/>
                                <a:pt x="11479" y="19183"/>
                              </a:cubicBezTo>
                            </a:path>
                            <a:path w="3966" h="3356">
                              <a:moveTo>
                                <a:pt x="12371" y="17294"/>
                              </a:moveTo>
                              <a:cubicBezTo>
                                <a:pt x="12386" y="17332"/>
                                <a:pt x="12387" y="17362"/>
                                <a:pt x="12390" y="17401"/>
                              </a:cubicBezTo>
                              <a:cubicBezTo>
                                <a:pt x="12396" y="17471"/>
                                <a:pt x="12395" y="17541"/>
                                <a:pt x="12387" y="17611"/>
                              </a:cubicBezTo>
                              <a:cubicBezTo>
                                <a:pt x="12380" y="17670"/>
                                <a:pt x="12366" y="17734"/>
                                <a:pt x="12340" y="17788"/>
                              </a:cubicBezTo>
                              <a:cubicBezTo>
                                <a:pt x="12335" y="17795"/>
                                <a:pt x="12331" y="17802"/>
                                <a:pt x="12326" y="17809"/>
                              </a:cubicBezTo>
                              <a:cubicBezTo>
                                <a:pt x="12304" y="17787"/>
                                <a:pt x="12300" y="17767"/>
                                <a:pt x="12305" y="17716"/>
                              </a:cubicBezTo>
                              <a:cubicBezTo>
                                <a:pt x="12316" y="17606"/>
                                <a:pt x="12342" y="17497"/>
                                <a:pt x="12376" y="17392"/>
                              </a:cubicBezTo>
                              <a:cubicBezTo>
                                <a:pt x="12398" y="17324"/>
                                <a:pt x="12424" y="17209"/>
                                <a:pt x="12491" y="17167"/>
                              </a:cubicBezTo>
                              <a:cubicBezTo>
                                <a:pt x="12498" y="17166"/>
                                <a:pt x="12504" y="17166"/>
                                <a:pt x="12511" y="17165"/>
                              </a:cubicBezTo>
                              <a:cubicBezTo>
                                <a:pt x="12541" y="17224"/>
                                <a:pt x="12538" y="17271"/>
                                <a:pt x="12526" y="17337"/>
                              </a:cubicBezTo>
                              <a:cubicBezTo>
                                <a:pt x="12510" y="17426"/>
                                <a:pt x="12476" y="17513"/>
                                <a:pt x="12408" y="17573"/>
                              </a:cubicBezTo>
                              <a:cubicBezTo>
                                <a:pt x="12381" y="17596"/>
                                <a:pt x="12390" y="17608"/>
                                <a:pt x="12414" y="17631"/>
                              </a:cubicBezTo>
                              <a:cubicBezTo>
                                <a:pt x="12449" y="17665"/>
                                <a:pt x="12487" y="17696"/>
                                <a:pt x="12525" y="17727"/>
                              </a:cubicBezTo>
                              <a:cubicBezTo>
                                <a:pt x="12550" y="17747"/>
                                <a:pt x="12589" y="17782"/>
                                <a:pt x="12624" y="17758"/>
                              </a:cubicBezTo>
                              <a:cubicBezTo>
                                <a:pt x="12630" y="17752"/>
                                <a:pt x="12636" y="17745"/>
                                <a:pt x="12642" y="17739"/>
                              </a:cubicBezTo>
                            </a:path>
                            <a:path w="3966" h="3356">
                              <a:moveTo>
                                <a:pt x="12995" y="17147"/>
                              </a:moveTo>
                              <a:cubicBezTo>
                                <a:pt x="13006" y="17111"/>
                                <a:pt x="12969" y="17234"/>
                                <a:pt x="12967" y="17241"/>
                              </a:cubicBezTo>
                              <a:cubicBezTo>
                                <a:pt x="12933" y="17360"/>
                                <a:pt x="12860" y="17507"/>
                                <a:pt x="12873" y="17634"/>
                              </a:cubicBezTo>
                              <a:cubicBezTo>
                                <a:pt x="12879" y="17694"/>
                                <a:pt x="12900" y="17700"/>
                                <a:pt x="12940" y="17675"/>
                              </a:cubicBezTo>
                            </a:path>
                            <a:path w="3966" h="3356">
                              <a:moveTo>
                                <a:pt x="13086" y="17478"/>
                              </a:moveTo>
                              <a:cubicBezTo>
                                <a:pt x="13091" y="17515"/>
                                <a:pt x="13096" y="17538"/>
                                <a:pt x="13122" y="17566"/>
                              </a:cubicBezTo>
                              <a:cubicBezTo>
                                <a:pt x="13159" y="17605"/>
                                <a:pt x="13193" y="17614"/>
                                <a:pt x="13240" y="17623"/>
                              </a:cubicBezTo>
                              <a:cubicBezTo>
                                <a:pt x="13293" y="17633"/>
                                <a:pt x="13316" y="17637"/>
                                <a:pt x="13353" y="17600"/>
                              </a:cubicBezTo>
                            </a:path>
                            <a:path w="3966" h="3356">
                              <a:moveTo>
                                <a:pt x="13339" y="17426"/>
                              </a:moveTo>
                              <a:cubicBezTo>
                                <a:pt x="13283" y="17466"/>
                                <a:pt x="13235" y="17513"/>
                                <a:pt x="13189" y="17564"/>
                              </a:cubicBezTo>
                              <a:cubicBezTo>
                                <a:pt x="13145" y="17612"/>
                                <a:pt x="13101" y="17662"/>
                                <a:pt x="13057" y="17708"/>
                              </a:cubicBezTo>
                              <a:cubicBezTo>
                                <a:pt x="13024" y="17743"/>
                                <a:pt x="13053" y="17692"/>
                                <a:pt x="13059" y="17673"/>
                              </a:cubicBezTo>
                            </a:path>
                            <a:path w="3966" h="3356">
                              <a:moveTo>
                                <a:pt x="13532" y="17016"/>
                              </a:moveTo>
                              <a:cubicBezTo>
                                <a:pt x="13563" y="17083"/>
                                <a:pt x="13559" y="17146"/>
                                <a:pt x="13544" y="17220"/>
                              </a:cubicBezTo>
                              <a:cubicBezTo>
                                <a:pt x="13518" y="17352"/>
                                <a:pt x="13460" y="17469"/>
                                <a:pt x="13415" y="17593"/>
                              </a:cubicBezTo>
                              <a:cubicBezTo>
                                <a:pt x="13386" y="17673"/>
                                <a:pt x="13370" y="17740"/>
                                <a:pt x="13289" y="17771"/>
                              </a:cubicBezTo>
                            </a:path>
                            <a:path w="3966" h="3356">
                              <a:moveTo>
                                <a:pt x="13860" y="17406"/>
                              </a:moveTo>
                              <a:cubicBezTo>
                                <a:pt x="13896" y="17398"/>
                                <a:pt x="13920" y="17384"/>
                                <a:pt x="13958" y="17379"/>
                              </a:cubicBezTo>
                              <a:cubicBezTo>
                                <a:pt x="14028" y="17370"/>
                                <a:pt x="14099" y="17363"/>
                                <a:pt x="14170" y="17357"/>
                              </a:cubicBezTo>
                            </a:path>
                            <a:path w="3966" h="3356">
                              <a:moveTo>
                                <a:pt x="13884" y="17644"/>
                              </a:moveTo>
                              <a:cubicBezTo>
                                <a:pt x="13903" y="17674"/>
                                <a:pt x="13987" y="17646"/>
                                <a:pt x="14021" y="17639"/>
                              </a:cubicBezTo>
                              <a:cubicBezTo>
                                <a:pt x="14106" y="17622"/>
                                <a:pt x="14186" y="17596"/>
                                <a:pt x="14268" y="17569"/>
                              </a:cubicBezTo>
                            </a:path>
                            <a:path w="3966" h="3356">
                              <a:moveTo>
                                <a:pt x="14700" y="17270"/>
                              </a:moveTo>
                              <a:cubicBezTo>
                                <a:pt x="14702" y="17306"/>
                                <a:pt x="14704" y="17342"/>
                                <a:pt x="14726" y="17373"/>
                              </a:cubicBezTo>
                              <a:cubicBezTo>
                                <a:pt x="14767" y="17432"/>
                                <a:pt x="14827" y="17484"/>
                                <a:pt x="14887" y="17522"/>
                              </a:cubicBezTo>
                              <a:cubicBezTo>
                                <a:pt x="14913" y="17538"/>
                                <a:pt x="14946" y="17561"/>
                                <a:pt x="14974" y="17537"/>
                              </a:cubicBezTo>
                              <a:cubicBezTo>
                                <a:pt x="14990" y="17517"/>
                                <a:pt x="14996" y="17509"/>
                                <a:pt x="14997" y="17490"/>
                              </a:cubicBezTo>
                            </a:path>
                            <a:path w="3966" h="3356">
                              <a:moveTo>
                                <a:pt x="14996" y="17306"/>
                              </a:moveTo>
                              <a:cubicBezTo>
                                <a:pt x="14923" y="17370"/>
                                <a:pt x="14847" y="17433"/>
                                <a:pt x="14781" y="17504"/>
                              </a:cubicBezTo>
                              <a:cubicBezTo>
                                <a:pt x="14725" y="17564"/>
                                <a:pt x="14680" y="17636"/>
                                <a:pt x="14633" y="17701"/>
                              </a:cubicBezTo>
                              <a:cubicBezTo>
                                <a:pt x="14628" y="17706"/>
                                <a:pt x="14624" y="17711"/>
                                <a:pt x="14619" y="17716"/>
                              </a:cubicBezTo>
                            </a:path>
                            <a:path w="3966" h="3356">
                              <a:moveTo>
                                <a:pt x="15177" y="16681"/>
                              </a:moveTo>
                              <a:cubicBezTo>
                                <a:pt x="15216" y="16663"/>
                                <a:pt x="15259" y="16635"/>
                                <a:pt x="15302" y="16656"/>
                              </a:cubicBezTo>
                              <a:cubicBezTo>
                                <a:pt x="15337" y="16673"/>
                                <a:pt x="15315" y="16732"/>
                                <a:pt x="15303" y="16756"/>
                              </a:cubicBezTo>
                              <a:cubicBezTo>
                                <a:pt x="15278" y="16805"/>
                                <a:pt x="15236" y="16846"/>
                                <a:pt x="15204" y="16891"/>
                              </a:cubicBezTo>
                              <a:cubicBezTo>
                                <a:pt x="15187" y="16917"/>
                                <a:pt x="15182" y="16924"/>
                                <a:pt x="15177" y="16943"/>
                              </a:cubicBezTo>
                              <a:cubicBezTo>
                                <a:pt x="15191" y="16978"/>
                                <a:pt x="15225" y="16970"/>
                                <a:pt x="15263" y="16965"/>
                              </a:cubicBezTo>
                              <a:cubicBezTo>
                                <a:pt x="15322" y="16954"/>
                                <a:pt x="15344" y="16949"/>
                                <a:pt x="15383" y="169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18,15987" coordsize="3966,3356" path="m11418,16036c11447,16023,11422,16020,11464,16009c11490,16002,11521,15998,11548,15995c11676,15979,11808,15989,11895,16095c11970,16185,11954,16304,11937,16409c11888,16706,11809,17031,11870,17332c11882,17391,11957,17444,11964,17479c11972,17519,11944,17535,11918,17565c11828,17669,11684,17744,11702,17903c11717,18038,11801,18153,11808,18294c11820,18547,11719,18809,11645,19047c11614,19145,11585,19243,11563,19342c11533,19290,11505,19239,11479,19183em12371,17294c12386,17332,12387,17362,12390,17401c12396,17471,12395,17541,12387,17611c12380,17670,12366,17734,12340,17788c12335,17795,12331,17802,12326,17809c12304,17787,12300,17767,12305,17716c12316,17606,12342,17497,12376,17392c12398,17324,12424,17209,12491,17167c12498,17166,12504,17166,12511,17165c12541,17224,12538,17271,12526,17337c12510,17426,12476,17513,12408,17573c12381,17596,12390,17608,12414,17631c12449,17665,12487,17696,12525,17727c12550,17747,12589,17782,12624,17758c12630,17752,12636,17745,12642,17739em12995,17147c13006,17111,12969,17234,12967,17241c12933,17360,12860,17507,12873,17634c12879,17694,12900,17700,12940,17675em13086,17478c13091,17515,13096,17538,13122,17566c13159,17605,13193,17614,13240,17623c13293,17633,13316,17637,13353,17600em13339,17426c13283,17466,13235,17513,13189,17564c13145,17612,13101,17662,13057,17708c13024,17743,13053,17692,13059,17673em13532,17016c13563,17083,13559,17146,13544,17220c13518,17352,13460,17469,13415,17593c13386,17673,13370,17740,13289,17771em13860,17406c13896,17398,13920,17384,13958,17379c14028,17370,14099,17363,14170,17357em13884,17644c13903,17674,13987,17646,14021,17639c14106,17622,14186,17596,14268,17569em14700,17270c14702,17306,14704,17342,14726,17373c14767,17432,14827,17484,14887,17522c14913,17538,14946,17561,14974,17537c14990,17517,14996,17509,14997,17490em14996,17306c14923,17370,14847,17433,14781,17504c14725,17564,14680,17636,14633,17701c14628,17706,14624,17711,14619,17716em15177,16681c15216,16663,15259,16635,15302,16656c15337,16673,15315,16732,15303,16756c15278,16805,15236,16846,15204,16891c15187,16917,15182,16924,15177,16943c15191,16978,15225,16970,15263,16965c15322,16954,15344,16949,15383,16933e" stroked="t" o:allowincell="f" style="position:absolute;margin-left:233.65pt;margin-top:381.15pt;width:112.4pt;height:95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05480</wp:posOffset>
                </wp:positionH>
                <wp:positionV relativeFrom="paragraph">
                  <wp:posOffset>6474460</wp:posOffset>
                </wp:positionV>
                <wp:extent cx="770890" cy="300990"/>
                <wp:effectExtent l="7620" t="9525" r="9525" b="952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1" h="837">
                              <a:moveTo>
                                <a:pt x="12125" y="20889"/>
                              </a:moveTo>
                              <a:cubicBezTo>
                                <a:pt x="12129" y="20921"/>
                                <a:pt x="12124" y="20949"/>
                                <a:pt x="12121" y="20980"/>
                              </a:cubicBezTo>
                              <a:cubicBezTo>
                                <a:pt x="12115" y="21040"/>
                                <a:pt x="12109" y="21099"/>
                                <a:pt x="12098" y="21159"/>
                              </a:cubicBezTo>
                              <a:cubicBezTo>
                                <a:pt x="12091" y="21192"/>
                                <a:pt x="12089" y="21202"/>
                                <a:pt x="12089" y="21224"/>
                              </a:cubicBezTo>
                              <a:cubicBezTo>
                                <a:pt x="12078" y="21220"/>
                                <a:pt x="12092" y="21203"/>
                                <a:pt x="12104" y="21173"/>
                              </a:cubicBezTo>
                            </a:path>
                            <a:path w="2141" h="837">
                              <a:moveTo>
                                <a:pt x="12208" y="21055"/>
                              </a:moveTo>
                              <a:cubicBezTo>
                                <a:pt x="12228" y="21070"/>
                                <a:pt x="12238" y="21099"/>
                                <a:pt x="12258" y="21112"/>
                              </a:cubicBezTo>
                              <a:cubicBezTo>
                                <a:pt x="12289" y="21132"/>
                                <a:pt x="12312" y="21102"/>
                                <a:pt x="12332" y="21081"/>
                              </a:cubicBezTo>
                              <a:cubicBezTo>
                                <a:pt x="12348" y="21065"/>
                                <a:pt x="12362" y="21052"/>
                                <a:pt x="12380" y="21038"/>
                              </a:cubicBezTo>
                              <a:cubicBezTo>
                                <a:pt x="12414" y="21061"/>
                                <a:pt x="12408" y="21090"/>
                                <a:pt x="12424" y="21127"/>
                              </a:cubicBezTo>
                              <a:cubicBezTo>
                                <a:pt x="12436" y="21151"/>
                                <a:pt x="12439" y="21158"/>
                                <a:pt x="12451" y="21170"/>
                              </a:cubicBezTo>
                            </a:path>
                            <a:path w="2141" h="837">
                              <a:moveTo>
                                <a:pt x="12750" y="20524"/>
                              </a:moveTo>
                              <a:cubicBezTo>
                                <a:pt x="12740" y="20588"/>
                                <a:pt x="12724" y="20652"/>
                                <a:pt x="12715" y="20717"/>
                              </a:cubicBezTo>
                              <a:cubicBezTo>
                                <a:pt x="12702" y="20814"/>
                                <a:pt x="12696" y="20912"/>
                                <a:pt x="12687" y="21009"/>
                              </a:cubicBezTo>
                              <a:cubicBezTo>
                                <a:pt x="12684" y="21043"/>
                                <a:pt x="12681" y="21076"/>
                                <a:pt x="12679" y="21110"/>
                              </a:cubicBezTo>
                            </a:path>
                            <a:path w="2141" h="837">
                              <a:moveTo>
                                <a:pt x="12642" y="20919"/>
                              </a:moveTo>
                              <a:cubicBezTo>
                                <a:pt x="12633" y="20941"/>
                                <a:pt x="12629" y="20947"/>
                                <a:pt x="12634" y="20963"/>
                              </a:cubicBezTo>
                              <a:cubicBezTo>
                                <a:pt x="12686" y="20955"/>
                                <a:pt x="12732" y="20932"/>
                                <a:pt x="12780" y="20911"/>
                              </a:cubicBezTo>
                            </a:path>
                            <a:path w="2141" h="837">
                              <a:moveTo>
                                <a:pt x="13091" y="20862"/>
                              </a:moveTo>
                              <a:cubicBezTo>
                                <a:pt x="13059" y="20888"/>
                                <a:pt x="13026" y="20909"/>
                                <a:pt x="12989" y="20927"/>
                              </a:cubicBezTo>
                              <a:cubicBezTo>
                                <a:pt x="12940" y="20951"/>
                                <a:pt x="12897" y="20977"/>
                                <a:pt x="12857" y="21015"/>
                              </a:cubicBezTo>
                              <a:cubicBezTo>
                                <a:pt x="12828" y="21042"/>
                                <a:pt x="12791" y="21088"/>
                                <a:pt x="12799" y="21132"/>
                              </a:cubicBezTo>
                              <a:cubicBezTo>
                                <a:pt x="12808" y="21180"/>
                                <a:pt x="12881" y="21170"/>
                                <a:pt x="12912" y="21162"/>
                              </a:cubicBezTo>
                              <a:cubicBezTo>
                                <a:pt x="12957" y="21146"/>
                                <a:pt x="12973" y="21140"/>
                                <a:pt x="12998" y="21118"/>
                              </a:cubicBezTo>
                            </a:path>
                            <a:path w="2141" h="837">
                              <a:moveTo>
                                <a:pt x="13207" y="21034"/>
                              </a:moveTo>
                              <a:cubicBezTo>
                                <a:pt x="13185" y="21059"/>
                                <a:pt x="13153" y="21083"/>
                                <a:pt x="13135" y="21110"/>
                              </a:cubicBezTo>
                              <a:cubicBezTo>
                                <a:pt x="13115" y="21140"/>
                                <a:pt x="13116" y="21180"/>
                                <a:pt x="13118" y="21214"/>
                              </a:cubicBezTo>
                              <a:cubicBezTo>
                                <a:pt x="13120" y="21243"/>
                                <a:pt x="13125" y="21272"/>
                                <a:pt x="13121" y="21301"/>
                              </a:cubicBezTo>
                              <a:cubicBezTo>
                                <a:pt x="13116" y="21338"/>
                                <a:pt x="13102" y="21348"/>
                                <a:pt x="13070" y="21356"/>
                              </a:cubicBezTo>
                              <a:cubicBezTo>
                                <a:pt x="13031" y="21365"/>
                                <a:pt x="13008" y="21347"/>
                                <a:pt x="12977" y="21325"/>
                              </a:cubicBezTo>
                            </a:path>
                            <a:path w="2141" h="837">
                              <a:moveTo>
                                <a:pt x="13290" y="21135"/>
                              </a:moveTo>
                              <a:cubicBezTo>
                                <a:pt x="13286" y="21151"/>
                                <a:pt x="13283" y="21167"/>
                                <a:pt x="13280" y="21184"/>
                              </a:cubicBezTo>
                              <a:cubicBezTo>
                                <a:pt x="13312" y="21161"/>
                                <a:pt x="13338" y="21127"/>
                                <a:pt x="13360" y="21093"/>
                              </a:cubicBezTo>
                              <a:cubicBezTo>
                                <a:pt x="13388" y="21050"/>
                                <a:pt x="13420" y="21014"/>
                                <a:pt x="13452" y="20974"/>
                              </a:cubicBezTo>
                              <a:cubicBezTo>
                                <a:pt x="13467" y="20956"/>
                                <a:pt x="13470" y="20950"/>
                                <a:pt x="13484" y="20943"/>
                              </a:cubicBezTo>
                            </a:path>
                            <a:path w="2141" h="837">
                              <a:moveTo>
                                <a:pt x="13571" y="21094"/>
                              </a:moveTo>
                              <a:cubicBezTo>
                                <a:pt x="13553" y="21114"/>
                                <a:pt x="13547" y="21119"/>
                                <a:pt x="13541" y="21136"/>
                              </a:cubicBezTo>
                              <a:cubicBezTo>
                                <a:pt x="13514" y="21135"/>
                                <a:pt x="13559" y="21124"/>
                                <a:pt x="13572" y="21119"/>
                              </a:cubicBezTo>
                              <a:cubicBezTo>
                                <a:pt x="13592" y="21111"/>
                                <a:pt x="13605" y="21104"/>
                                <a:pt x="13614" y="21126"/>
                              </a:cubicBezTo>
                              <a:cubicBezTo>
                                <a:pt x="13626" y="21154"/>
                                <a:pt x="13610" y="21164"/>
                                <a:pt x="13627" y="21191"/>
                              </a:cubicBezTo>
                            </a:path>
                            <a:path w="2141" h="837">
                              <a:moveTo>
                                <a:pt x="13924" y="20550"/>
                              </a:moveTo>
                              <a:cubicBezTo>
                                <a:pt x="13918" y="20625"/>
                                <a:pt x="13899" y="20697"/>
                                <a:pt x="13882" y="20771"/>
                              </a:cubicBezTo>
                              <a:cubicBezTo>
                                <a:pt x="13856" y="20880"/>
                                <a:pt x="13824" y="20988"/>
                                <a:pt x="13808" y="21098"/>
                              </a:cubicBezTo>
                              <a:cubicBezTo>
                                <a:pt x="13806" y="21136"/>
                                <a:pt x="13806" y="21142"/>
                                <a:pt x="13802" y="21164"/>
                              </a:cubicBezTo>
                            </a:path>
                            <a:path w="2141" h="837">
                              <a:moveTo>
                                <a:pt x="13918" y="20980"/>
                              </a:moveTo>
                              <a:cubicBezTo>
                                <a:pt x="13940" y="21011"/>
                                <a:pt x="13955" y="21007"/>
                                <a:pt x="13992" y="20997"/>
                              </a:cubicBezTo>
                              <a:cubicBezTo>
                                <a:pt x="14037" y="20985"/>
                                <a:pt x="14072" y="20960"/>
                                <a:pt x="14112" y="20942"/>
                              </a:cubicBezTo>
                              <a:cubicBezTo>
                                <a:pt x="14116" y="20941"/>
                                <a:pt x="14120" y="20941"/>
                                <a:pt x="14124" y="20940"/>
                              </a:cubicBezTo>
                              <a:cubicBezTo>
                                <a:pt x="14077" y="20971"/>
                                <a:pt x="14027" y="21002"/>
                                <a:pt x="13992" y="21049"/>
                              </a:cubicBezTo>
                              <a:cubicBezTo>
                                <a:pt x="13969" y="21079"/>
                                <a:pt x="13920" y="21166"/>
                                <a:pt x="13959" y="21203"/>
                              </a:cubicBezTo>
                              <a:cubicBezTo>
                                <a:pt x="14005" y="21247"/>
                                <a:pt x="14114" y="21225"/>
                                <a:pt x="14164" y="21205"/>
                              </a:cubicBezTo>
                              <a:cubicBezTo>
                                <a:pt x="14182" y="21196"/>
                                <a:pt x="14201" y="21186"/>
                                <a:pt x="14219" y="211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79,20524" coordsize="2141,837" path="m12125,20889c12129,20921,12124,20949,12121,20980c12115,21040,12109,21099,12098,21159c12091,21192,12089,21202,12089,21224c12078,21220,12092,21203,12104,21173em12208,21055c12228,21070,12238,21099,12258,21112c12289,21132,12312,21102,12332,21081c12348,21065,12362,21052,12380,21038c12414,21061,12408,21090,12424,21127c12436,21151,12439,21158,12451,21170em12750,20524c12740,20588,12724,20652,12715,20717c12702,20814,12696,20912,12687,21009c12684,21043,12681,21076,12679,21110em12642,20919c12633,20941,12629,20947,12634,20963c12686,20955,12732,20932,12780,20911em13091,20862c13059,20888,13026,20909,12989,20927c12940,20951,12897,20977,12857,21015c12828,21042,12791,21088,12799,21132c12808,21180,12881,21170,12912,21162c12957,21146,12973,21140,12998,21118em13207,21034c13185,21059,13153,21083,13135,21110c13115,21140,13116,21180,13118,21214c13120,21243,13125,21272,13121,21301c13116,21338,13102,21348,13070,21356c13031,21365,13008,21347,12977,21325em13290,21135c13286,21151,13283,21167,13280,21184c13312,21161,13338,21127,13360,21093c13388,21050,13420,21014,13452,20974c13467,20956,13470,20950,13484,20943em13571,21094c13553,21114,13547,21119,13541,21136c13514,21135,13559,21124,13572,21119c13592,21111,13605,21104,13614,21126c13626,21154,13610,21164,13627,21191em13924,20550c13918,20625,13899,20697,13882,20771c13856,20880,13824,20988,13808,21098c13806,21136,13806,21142,13802,21164em13918,20980c13940,21011,13955,21007,13992,20997c14037,20985,14072,20960,14112,20942c14116,20941,14120,20941,14124,20940c14077,20971,14027,21002,13992,21049c13969,21079,13920,21166,13959,21203c14005,21247,14114,21225,14164,21205c14182,21196,14201,21186,14219,21177e" stroked="t" o:allowincell="f" style="position:absolute;margin-left:252.4pt;margin-top:509.8pt;width:60.65pt;height:23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108450</wp:posOffset>
                </wp:positionH>
                <wp:positionV relativeFrom="paragraph">
                  <wp:posOffset>6485255</wp:posOffset>
                </wp:positionV>
                <wp:extent cx="692150" cy="335915"/>
                <wp:effectExtent l="9525" t="10160" r="9525" b="889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2" h="933">
                              <a:moveTo>
                                <a:pt x="14594" y="21167"/>
                              </a:moveTo>
                              <a:cubicBezTo>
                                <a:pt x="14594" y="21194"/>
                                <a:pt x="14597" y="21228"/>
                                <a:pt x="14594" y="21254"/>
                              </a:cubicBezTo>
                              <a:cubicBezTo>
                                <a:pt x="14588" y="21268"/>
                                <a:pt x="14586" y="21272"/>
                                <a:pt x="14593" y="21282"/>
                              </a:cubicBezTo>
                              <a:cubicBezTo>
                                <a:pt x="14624" y="21255"/>
                                <a:pt x="14641" y="21218"/>
                                <a:pt x="14662" y="21182"/>
                              </a:cubicBezTo>
                              <a:cubicBezTo>
                                <a:pt x="14693" y="21127"/>
                                <a:pt x="14722" y="21084"/>
                                <a:pt x="14765" y="21042"/>
                              </a:cubicBezTo>
                              <a:cubicBezTo>
                                <a:pt x="14791" y="21017"/>
                                <a:pt x="14804" y="21005"/>
                                <a:pt x="14840" y="21002"/>
                              </a:cubicBezTo>
                            </a:path>
                            <a:path w="1922" h="933">
                              <a:moveTo>
                                <a:pt x="15040" y="21007"/>
                              </a:moveTo>
                              <a:cubicBezTo>
                                <a:pt x="15043" y="21005"/>
                                <a:pt x="15047" y="21004"/>
                                <a:pt x="15050" y="21002"/>
                              </a:cubicBezTo>
                              <a:cubicBezTo>
                                <a:pt x="15040" y="20978"/>
                                <a:pt x="15023" y="20973"/>
                                <a:pt x="14994" y="20984"/>
                              </a:cubicBezTo>
                              <a:cubicBezTo>
                                <a:pt x="14950" y="21001"/>
                                <a:pt x="14916" y="21032"/>
                                <a:pt x="14889" y="21070"/>
                              </a:cubicBezTo>
                              <a:cubicBezTo>
                                <a:pt x="14858" y="21114"/>
                                <a:pt x="14834" y="21165"/>
                                <a:pt x="14862" y="21215"/>
                              </a:cubicBezTo>
                              <a:cubicBezTo>
                                <a:pt x="14883" y="21252"/>
                                <a:pt x="14915" y="21240"/>
                                <a:pt x="14948" y="21237"/>
                              </a:cubicBezTo>
                            </a:path>
                            <a:path w="1922" h="933">
                              <a:moveTo>
                                <a:pt x="15246" y="21077"/>
                              </a:moveTo>
                              <a:cubicBezTo>
                                <a:pt x="15239" y="21113"/>
                                <a:pt x="15231" y="21147"/>
                                <a:pt x="15230" y="21184"/>
                              </a:cubicBezTo>
                              <a:cubicBezTo>
                                <a:pt x="15229" y="21219"/>
                                <a:pt x="15235" y="21253"/>
                                <a:pt x="15239" y="21288"/>
                              </a:cubicBezTo>
                              <a:cubicBezTo>
                                <a:pt x="15223" y="21286"/>
                                <a:pt x="15218" y="21285"/>
                                <a:pt x="15211" y="21276"/>
                              </a:cubicBezTo>
                              <a:cubicBezTo>
                                <a:pt x="15197" y="21288"/>
                                <a:pt x="15196" y="21305"/>
                                <a:pt x="15184" y="21321"/>
                              </a:cubicBezTo>
                              <a:cubicBezTo>
                                <a:pt x="15174" y="21332"/>
                                <a:pt x="15172" y="21336"/>
                                <a:pt x="15162" y="21333"/>
                              </a:cubicBezTo>
                              <a:cubicBezTo>
                                <a:pt x="15174" y="21305"/>
                                <a:pt x="15179" y="21335"/>
                                <a:pt x="15189" y="21312"/>
                              </a:cubicBezTo>
                              <a:cubicBezTo>
                                <a:pt x="15193" y="21302"/>
                                <a:pt x="15194" y="21299"/>
                                <a:pt x="15197" y="21292"/>
                              </a:cubicBezTo>
                            </a:path>
                            <a:path w="1922" h="933">
                              <a:moveTo>
                                <a:pt x="15298" y="21069"/>
                              </a:moveTo>
                              <a:cubicBezTo>
                                <a:pt x="15274" y="21064"/>
                                <a:pt x="15250" y="21072"/>
                                <a:pt x="15229" y="21084"/>
                              </a:cubicBezTo>
                              <a:cubicBezTo>
                                <a:pt x="15198" y="21101"/>
                                <a:pt x="15168" y="21134"/>
                                <a:pt x="15144" y="21160"/>
                              </a:cubicBezTo>
                              <a:cubicBezTo>
                                <a:pt x="15121" y="21186"/>
                                <a:pt x="15099" y="21215"/>
                                <a:pt x="15107" y="21252"/>
                              </a:cubicBezTo>
                              <a:cubicBezTo>
                                <a:pt x="15114" y="21284"/>
                                <a:pt x="15147" y="21296"/>
                                <a:pt x="15172" y="21311"/>
                              </a:cubicBezTo>
                              <a:cubicBezTo>
                                <a:pt x="15183" y="21318"/>
                                <a:pt x="15221" y="21337"/>
                                <a:pt x="15210" y="21357"/>
                              </a:cubicBezTo>
                              <a:cubicBezTo>
                                <a:pt x="15200" y="21375"/>
                                <a:pt x="15150" y="21385"/>
                                <a:pt x="15132" y="21384"/>
                              </a:cubicBezTo>
                              <a:cubicBezTo>
                                <a:pt x="15111" y="21383"/>
                                <a:pt x="15059" y="21377"/>
                                <a:pt x="15042" y="21361"/>
                              </a:cubicBezTo>
                              <a:cubicBezTo>
                                <a:pt x="15040" y="21357"/>
                                <a:pt x="15038" y="21354"/>
                                <a:pt x="15036" y="21350"/>
                              </a:cubicBezTo>
                            </a:path>
                            <a:path w="1922" h="933">
                              <a:moveTo>
                                <a:pt x="15478" y="21169"/>
                              </a:moveTo>
                              <a:cubicBezTo>
                                <a:pt x="15479" y="21208"/>
                                <a:pt x="15483" y="21248"/>
                                <a:pt x="15476" y="21287"/>
                              </a:cubicBezTo>
                              <a:cubicBezTo>
                                <a:pt x="15466" y="21339"/>
                                <a:pt x="15454" y="21393"/>
                                <a:pt x="15440" y="21444"/>
                              </a:cubicBezTo>
                              <a:cubicBezTo>
                                <a:pt x="15432" y="21467"/>
                                <a:pt x="15430" y="21472"/>
                                <a:pt x="15424" y="21486"/>
                              </a:cubicBezTo>
                              <a:cubicBezTo>
                                <a:pt x="15430" y="21428"/>
                                <a:pt x="15452" y="21368"/>
                                <a:pt x="15474" y="21313"/>
                              </a:cubicBezTo>
                              <a:cubicBezTo>
                                <a:pt x="15507" y="21231"/>
                                <a:pt x="15545" y="21142"/>
                                <a:pt x="15598" y="21071"/>
                              </a:cubicBezTo>
                              <a:cubicBezTo>
                                <a:pt x="15623" y="21044"/>
                                <a:pt x="15627" y="21037"/>
                                <a:pt x="15649" y="21030"/>
                              </a:cubicBezTo>
                              <a:cubicBezTo>
                                <a:pt x="15673" y="21067"/>
                                <a:pt x="15659" y="21109"/>
                                <a:pt x="15642" y="21150"/>
                              </a:cubicBezTo>
                              <a:cubicBezTo>
                                <a:pt x="15625" y="21191"/>
                                <a:pt x="15594" y="21265"/>
                                <a:pt x="15551" y="21286"/>
                              </a:cubicBezTo>
                              <a:cubicBezTo>
                                <a:pt x="15521" y="21300"/>
                                <a:pt x="15520" y="21261"/>
                                <a:pt x="15517" y="21247"/>
                              </a:cubicBezTo>
                            </a:path>
                            <a:path w="1922" h="933">
                              <a:moveTo>
                                <a:pt x="15791" y="21114"/>
                              </a:moveTo>
                              <a:cubicBezTo>
                                <a:pt x="15795" y="21129"/>
                                <a:pt x="15795" y="21133"/>
                                <a:pt x="15798" y="21142"/>
                              </a:cubicBezTo>
                              <a:cubicBezTo>
                                <a:pt x="15800" y="21110"/>
                                <a:pt x="15817" y="21092"/>
                                <a:pt x="15833" y="21064"/>
                              </a:cubicBezTo>
                              <a:cubicBezTo>
                                <a:pt x="15843" y="21046"/>
                                <a:pt x="15849" y="21030"/>
                                <a:pt x="15852" y="21011"/>
                              </a:cubicBezTo>
                              <a:cubicBezTo>
                                <a:pt x="15811" y="21023"/>
                                <a:pt x="15785" y="21061"/>
                                <a:pt x="15758" y="21094"/>
                              </a:cubicBezTo>
                              <a:cubicBezTo>
                                <a:pt x="15713" y="21149"/>
                                <a:pt x="15687" y="21199"/>
                                <a:pt x="15680" y="21268"/>
                              </a:cubicBezTo>
                              <a:cubicBezTo>
                                <a:pt x="15674" y="21329"/>
                                <a:pt x="15749" y="21290"/>
                                <a:pt x="15777" y="21280"/>
                              </a:cubicBezTo>
                            </a:path>
                            <a:path w="1922" h="933">
                              <a:moveTo>
                                <a:pt x="16039" y="21109"/>
                              </a:moveTo>
                              <a:cubicBezTo>
                                <a:pt x="16035" y="21152"/>
                                <a:pt x="16016" y="21177"/>
                                <a:pt x="15991" y="21213"/>
                              </a:cubicBezTo>
                              <a:cubicBezTo>
                                <a:pt x="15979" y="21230"/>
                                <a:pt x="15971" y="21247"/>
                                <a:pt x="15962" y="21266"/>
                              </a:cubicBezTo>
                              <a:cubicBezTo>
                                <a:pt x="16007" y="21242"/>
                                <a:pt x="16032" y="21216"/>
                                <a:pt x="16061" y="21173"/>
                              </a:cubicBezTo>
                              <a:cubicBezTo>
                                <a:pt x="16072" y="21156"/>
                                <a:pt x="16082" y="21138"/>
                                <a:pt x="16093" y="21121"/>
                              </a:cubicBezTo>
                            </a:path>
                            <a:path w="1922" h="933">
                              <a:moveTo>
                                <a:pt x="16338" y="20554"/>
                              </a:moveTo>
                              <a:cubicBezTo>
                                <a:pt x="16326" y="20621"/>
                                <a:pt x="16309" y="20685"/>
                                <a:pt x="16297" y="20752"/>
                              </a:cubicBezTo>
                              <a:cubicBezTo>
                                <a:pt x="16274" y="20875"/>
                                <a:pt x="16234" y="21001"/>
                                <a:pt x="16220" y="21125"/>
                              </a:cubicBezTo>
                              <a:cubicBezTo>
                                <a:pt x="16212" y="21190"/>
                                <a:pt x="16208" y="21249"/>
                                <a:pt x="16194" y="21312"/>
                              </a:cubicBezTo>
                            </a:path>
                            <a:path w="1922" h="933">
                              <a:moveTo>
                                <a:pt x="16141" y="21028"/>
                              </a:moveTo>
                              <a:cubicBezTo>
                                <a:pt x="16207" y="21029"/>
                                <a:pt x="16270" y="21019"/>
                                <a:pt x="16334" y="21002"/>
                              </a:cubicBezTo>
                              <a:cubicBezTo>
                                <a:pt x="16420" y="20975"/>
                                <a:pt x="16452" y="20964"/>
                                <a:pt x="16509" y="209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88,20554" coordsize="1922,933" path="m14594,21167c14594,21194,14597,21228,14594,21254c14588,21268,14586,21272,14593,21282c14624,21255,14641,21218,14662,21182c14693,21127,14722,21084,14765,21042c14791,21017,14804,21005,14840,21002em15040,21007c15043,21005,15047,21004,15050,21002c15040,20978,15023,20973,14994,20984c14950,21001,14916,21032,14889,21070c14858,21114,14834,21165,14862,21215c14883,21252,14915,21240,14948,21237em15246,21077c15239,21113,15231,21147,15230,21184c15229,21219,15235,21253,15239,21288c15223,21286,15218,21285,15211,21276c15197,21288,15196,21305,15184,21321c15174,21332,15172,21336,15162,21333c15174,21305,15179,21335,15189,21312c15193,21302,15194,21299,15197,21292em15298,21069c15274,21064,15250,21072,15229,21084c15198,21101,15168,21134,15144,21160c15121,21186,15099,21215,15107,21252c15114,21284,15147,21296,15172,21311c15183,21318,15221,21337,15210,21357c15200,21375,15150,21385,15132,21384c15111,21383,15059,21377,15042,21361c15040,21357,15038,21354,15036,21350em15478,21169c15479,21208,15483,21248,15476,21287c15466,21339,15454,21393,15440,21444c15432,21467,15430,21472,15424,21486c15430,21428,15452,21368,15474,21313c15507,21231,15545,21142,15598,21071c15623,21044,15627,21037,15649,21030c15673,21067,15659,21109,15642,21150c15625,21191,15594,21265,15551,21286c15521,21300,15520,21261,15517,21247em15791,21114c15795,21129,15795,21133,15798,21142c15800,21110,15817,21092,15833,21064c15843,21046,15849,21030,15852,21011c15811,21023,15785,21061,15758,21094c15713,21149,15687,21199,15680,21268c15674,21329,15749,21290,15777,21280em16039,21109c16035,21152,16016,21177,15991,21213c15979,21230,15971,21247,15962,21266c16007,21242,16032,21216,16061,21173c16072,21156,16082,21138,16093,21121em16338,20554c16326,20621,16309,20685,16297,20752c16274,20875,16234,21001,16220,21125c16212,21190,16208,21249,16194,21312em16141,21028c16207,21029,16270,21019,16334,21002c16420,20975,16452,20964,16509,20940e" stroked="t" o:allowincell="f" style="position:absolute;margin-left:323.5pt;margin-top:510.65pt;width:54.45pt;height:26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916805</wp:posOffset>
                </wp:positionH>
                <wp:positionV relativeFrom="paragraph">
                  <wp:posOffset>6475730</wp:posOffset>
                </wp:positionV>
                <wp:extent cx="204470" cy="278130"/>
                <wp:effectExtent l="9525" t="9525" r="9525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772">
                              <a:moveTo>
                                <a:pt x="17108" y="20529"/>
                              </a:moveTo>
                              <a:cubicBezTo>
                                <a:pt x="17076" y="20625"/>
                                <a:pt x="17042" y="20721"/>
                                <a:pt x="17016" y="20819"/>
                              </a:cubicBezTo>
                              <a:cubicBezTo>
                                <a:pt x="16984" y="20938"/>
                                <a:pt x="16948" y="21062"/>
                                <a:pt x="16923" y="21182"/>
                              </a:cubicBezTo>
                              <a:cubicBezTo>
                                <a:pt x="16917" y="21210"/>
                                <a:pt x="16914" y="21306"/>
                                <a:pt x="16882" y="21287"/>
                              </a:cubicBezTo>
                            </a:path>
                            <a:path w="567" h="772">
                              <a:moveTo>
                                <a:pt x="16833" y="20966"/>
                              </a:moveTo>
                              <a:cubicBezTo>
                                <a:pt x="16878" y="20954"/>
                                <a:pt x="16929" y="20952"/>
                                <a:pt x="16977" y="20945"/>
                              </a:cubicBezTo>
                              <a:cubicBezTo>
                                <a:pt x="17056" y="20934"/>
                                <a:pt x="17137" y="20920"/>
                                <a:pt x="17217" y="20921"/>
                              </a:cubicBezTo>
                              <a:cubicBezTo>
                                <a:pt x="17251" y="20924"/>
                                <a:pt x="17262" y="20924"/>
                                <a:pt x="17281" y="20936"/>
                              </a:cubicBezTo>
                              <a:cubicBezTo>
                                <a:pt x="17280" y="20987"/>
                                <a:pt x="17251" y="21027"/>
                                <a:pt x="17218" y="21067"/>
                              </a:cubicBezTo>
                              <a:cubicBezTo>
                                <a:pt x="17186" y="21107"/>
                                <a:pt x="17156" y="21139"/>
                                <a:pt x="17137" y="21187"/>
                              </a:cubicBezTo>
                              <a:cubicBezTo>
                                <a:pt x="17188" y="21177"/>
                                <a:pt x="17208" y="21140"/>
                                <a:pt x="17249" y="21112"/>
                              </a:cubicBezTo>
                              <a:cubicBezTo>
                                <a:pt x="17306" y="21074"/>
                                <a:pt x="17338" y="21035"/>
                                <a:pt x="17384" y="20983"/>
                              </a:cubicBezTo>
                              <a:cubicBezTo>
                                <a:pt x="17389" y="20978"/>
                                <a:pt x="17394" y="20972"/>
                                <a:pt x="17399" y="209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33,20529" coordsize="567,772" path="m17108,20529c17076,20625,17042,20721,17016,20819c16984,20938,16948,21062,16923,21182c16917,21210,16914,21306,16882,21287em16833,20966c16878,20954,16929,20952,16977,20945c17056,20934,17137,20920,17217,20921c17251,20924,17262,20924,17281,20936c17280,20987,17251,21027,17218,21067c17186,21107,17156,21139,17137,21187c17188,21177,17208,21140,17249,21112c17306,21074,17338,21035,17384,20983c17389,20978,17394,20972,17399,20967e" stroked="t" o:allowincell="f" style="position:absolute;margin-left:387.15pt;margin-top:509.9pt;width:16.05pt;height:2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309235</wp:posOffset>
                </wp:positionH>
                <wp:positionV relativeFrom="paragraph">
                  <wp:posOffset>6569710</wp:posOffset>
                </wp:positionV>
                <wp:extent cx="173355" cy="165735"/>
                <wp:effectExtent l="10160" t="10160" r="8890" b="889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60">
                              <a:moveTo>
                                <a:pt x="18060" y="20789"/>
                              </a:moveTo>
                              <a:cubicBezTo>
                                <a:pt x="18070" y="20835"/>
                                <a:pt x="18080" y="20880"/>
                                <a:pt x="18091" y="20926"/>
                              </a:cubicBezTo>
                              <a:cubicBezTo>
                                <a:pt x="18107" y="20989"/>
                                <a:pt x="18127" y="21060"/>
                                <a:pt x="18165" y="21113"/>
                              </a:cubicBezTo>
                              <a:cubicBezTo>
                                <a:pt x="18195" y="21155"/>
                                <a:pt x="18227" y="21170"/>
                                <a:pt x="18275" y="21150"/>
                              </a:cubicBezTo>
                              <a:cubicBezTo>
                                <a:pt x="18286" y="21144"/>
                                <a:pt x="18298" y="21138"/>
                                <a:pt x="18309" y="21132"/>
                              </a:cubicBezTo>
                            </a:path>
                            <a:path w="482" h="460">
                              <a:moveTo>
                                <a:pt x="18403" y="20857"/>
                              </a:moveTo>
                              <a:cubicBezTo>
                                <a:pt x="18302" y="20915"/>
                                <a:pt x="18211" y="20984"/>
                                <a:pt x="18124" y="21063"/>
                              </a:cubicBezTo>
                              <a:cubicBezTo>
                                <a:pt x="18056" y="21124"/>
                                <a:pt x="17991" y="21188"/>
                                <a:pt x="17922" y="212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22,20789" coordsize="482,460" path="m18060,20789c18070,20835,18080,20880,18091,20926c18107,20989,18127,21060,18165,21113c18195,21155,18227,21170,18275,21150c18286,21144,18298,21138,18309,21132em18403,20857c18302,20915,18211,20984,18124,21063c18056,21124,17991,21188,17922,21248e" stroked="t" o:allowincell="f" style="position:absolute;margin-left:418.05pt;margin-top:517.3pt;width:13.6pt;height:1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522605</wp:posOffset>
                </wp:positionH>
                <wp:positionV relativeFrom="paragraph">
                  <wp:posOffset>7451725</wp:posOffset>
                </wp:positionV>
                <wp:extent cx="775970" cy="320040"/>
                <wp:effectExtent l="10160" t="10160" r="9525" b="889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5" h="888">
                              <a:moveTo>
                                <a:pt x="1724" y="23309"/>
                              </a:moveTo>
                              <a:cubicBezTo>
                                <a:pt x="1732" y="23376"/>
                                <a:pt x="1721" y="23439"/>
                                <a:pt x="1723" y="23505"/>
                              </a:cubicBezTo>
                              <a:cubicBezTo>
                                <a:pt x="1726" y="23626"/>
                                <a:pt x="1726" y="23751"/>
                                <a:pt x="1739" y="23871"/>
                              </a:cubicBezTo>
                              <a:cubicBezTo>
                                <a:pt x="1746" y="23935"/>
                                <a:pt x="1749" y="23961"/>
                                <a:pt x="1788" y="24003"/>
                              </a:cubicBezTo>
                              <a:cubicBezTo>
                                <a:pt x="1858" y="23951"/>
                                <a:pt x="1899" y="23877"/>
                                <a:pt x="1937" y="23796"/>
                              </a:cubicBezTo>
                              <a:cubicBezTo>
                                <a:pt x="2009" y="23642"/>
                                <a:pt x="2040" y="23487"/>
                                <a:pt x="2071" y="23324"/>
                              </a:cubicBezTo>
                              <a:cubicBezTo>
                                <a:pt x="2074" y="23306"/>
                                <a:pt x="2072" y="23271"/>
                                <a:pt x="2075" y="23311"/>
                              </a:cubicBezTo>
                            </a:path>
                            <a:path w="2155" h="888">
                              <a:moveTo>
                                <a:pt x="2299" y="23794"/>
                              </a:moveTo>
                              <a:cubicBezTo>
                                <a:pt x="2263" y="23825"/>
                                <a:pt x="2207" y="23864"/>
                                <a:pt x="2186" y="23908"/>
                              </a:cubicBezTo>
                              <a:cubicBezTo>
                                <a:pt x="2169" y="23944"/>
                                <a:pt x="2184" y="23981"/>
                                <a:pt x="2223" y="23988"/>
                              </a:cubicBezTo>
                              <a:cubicBezTo>
                                <a:pt x="2278" y="23999"/>
                                <a:pt x="2332" y="23957"/>
                                <a:pt x="2366" y="23921"/>
                              </a:cubicBezTo>
                              <a:cubicBezTo>
                                <a:pt x="2406" y="23880"/>
                                <a:pt x="2427" y="23833"/>
                                <a:pt x="2454" y="23783"/>
                              </a:cubicBezTo>
                            </a:path>
                            <a:path w="2155" h="888">
                              <a:moveTo>
                                <a:pt x="2648" y="23240"/>
                              </a:moveTo>
                              <a:cubicBezTo>
                                <a:pt x="2674" y="23272"/>
                                <a:pt x="2654" y="23307"/>
                                <a:pt x="2651" y="23348"/>
                              </a:cubicBezTo>
                              <a:cubicBezTo>
                                <a:pt x="2642" y="23454"/>
                                <a:pt x="2636" y="23560"/>
                                <a:pt x="2627" y="23666"/>
                              </a:cubicBezTo>
                              <a:cubicBezTo>
                                <a:pt x="2620" y="23752"/>
                                <a:pt x="2606" y="23840"/>
                                <a:pt x="2630" y="23923"/>
                              </a:cubicBezTo>
                              <a:cubicBezTo>
                                <a:pt x="2642" y="23965"/>
                                <a:pt x="2691" y="23867"/>
                                <a:pt x="2694" y="23862"/>
                              </a:cubicBezTo>
                            </a:path>
                            <a:path w="2155" h="888">
                              <a:moveTo>
                                <a:pt x="2790" y="23681"/>
                              </a:moveTo>
                              <a:cubicBezTo>
                                <a:pt x="2786" y="23724"/>
                                <a:pt x="2786" y="23764"/>
                                <a:pt x="2784" y="23806"/>
                              </a:cubicBezTo>
                              <a:cubicBezTo>
                                <a:pt x="2780" y="23829"/>
                                <a:pt x="2779" y="23835"/>
                                <a:pt x="2783" y="23850"/>
                              </a:cubicBezTo>
                              <a:cubicBezTo>
                                <a:pt x="2820" y="23847"/>
                                <a:pt x="2830" y="23828"/>
                                <a:pt x="2855" y="23799"/>
                              </a:cubicBezTo>
                              <a:cubicBezTo>
                                <a:pt x="2871" y="23780"/>
                                <a:pt x="2880" y="23772"/>
                                <a:pt x="2902" y="23763"/>
                              </a:cubicBezTo>
                              <a:cubicBezTo>
                                <a:pt x="2913" y="23808"/>
                                <a:pt x="2915" y="23857"/>
                                <a:pt x="2910" y="23904"/>
                              </a:cubicBezTo>
                              <a:cubicBezTo>
                                <a:pt x="2907" y="23931"/>
                                <a:pt x="2906" y="23954"/>
                                <a:pt x="2905" y="23980"/>
                              </a:cubicBezTo>
                            </a:path>
                            <a:path w="2155" h="888">
                              <a:moveTo>
                                <a:pt x="3075" y="23813"/>
                              </a:moveTo>
                              <a:cubicBezTo>
                                <a:pt x="3072" y="23841"/>
                                <a:pt x="3066" y="23870"/>
                                <a:pt x="3080" y="23895"/>
                              </a:cubicBezTo>
                              <a:cubicBezTo>
                                <a:pt x="3094" y="23921"/>
                                <a:pt x="3123" y="23909"/>
                                <a:pt x="3145" y="23902"/>
                              </a:cubicBezTo>
                              <a:cubicBezTo>
                                <a:pt x="3173" y="23892"/>
                                <a:pt x="3201" y="23865"/>
                                <a:pt x="3228" y="23867"/>
                              </a:cubicBezTo>
                              <a:cubicBezTo>
                                <a:pt x="3233" y="23888"/>
                                <a:pt x="3236" y="23910"/>
                                <a:pt x="3263" y="23908"/>
                              </a:cubicBezTo>
                              <a:cubicBezTo>
                                <a:pt x="3303" y="23905"/>
                                <a:pt x="3340" y="23871"/>
                                <a:pt x="3373" y="23852"/>
                              </a:cubicBezTo>
                              <a:cubicBezTo>
                                <a:pt x="3394" y="23839"/>
                                <a:pt x="3440" y="23803"/>
                                <a:pt x="3466" y="23827"/>
                              </a:cubicBezTo>
                              <a:cubicBezTo>
                                <a:pt x="3485" y="23844"/>
                                <a:pt x="3478" y="23908"/>
                                <a:pt x="3475" y="23929"/>
                              </a:cubicBezTo>
                              <a:cubicBezTo>
                                <a:pt x="3471" y="23960"/>
                                <a:pt x="3474" y="23982"/>
                                <a:pt x="3506" y="23967"/>
                              </a:cubicBezTo>
                            </a:path>
                            <a:path w="2155" h="888">
                              <a:moveTo>
                                <a:pt x="3685" y="23820"/>
                              </a:moveTo>
                              <a:cubicBezTo>
                                <a:pt x="3705" y="23843"/>
                                <a:pt x="3712" y="23829"/>
                                <a:pt x="3738" y="23811"/>
                              </a:cubicBezTo>
                              <a:cubicBezTo>
                                <a:pt x="3762" y="23794"/>
                                <a:pt x="3785" y="23776"/>
                                <a:pt x="3810" y="23760"/>
                              </a:cubicBezTo>
                              <a:cubicBezTo>
                                <a:pt x="3738" y="23837"/>
                                <a:pt x="3623" y="23938"/>
                                <a:pt x="3616" y="24051"/>
                              </a:cubicBezTo>
                              <a:cubicBezTo>
                                <a:pt x="3612" y="24127"/>
                                <a:pt x="3689" y="24127"/>
                                <a:pt x="3743" y="24122"/>
                              </a:cubicBezTo>
                              <a:cubicBezTo>
                                <a:pt x="3811" y="24111"/>
                                <a:pt x="3835" y="24107"/>
                                <a:pt x="3877" y="240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3,23240" coordsize="2155,888" path="m1724,23309c1732,23376,1721,23439,1723,23505c1726,23626,1726,23751,1739,23871c1746,23935,1749,23961,1788,24003c1858,23951,1899,23877,1937,23796c2009,23642,2040,23487,2071,23324c2074,23306,2072,23271,2075,23311em2299,23794c2263,23825,2207,23864,2186,23908c2169,23944,2184,23981,2223,23988c2278,23999,2332,23957,2366,23921c2406,23880,2427,23833,2454,23783em2648,23240c2674,23272,2654,23307,2651,23348c2642,23454,2636,23560,2627,23666c2620,23752,2606,23840,2630,23923c2642,23965,2691,23867,2694,23862em2790,23681c2786,23724,2786,23764,2784,23806c2780,23829,2779,23835,2783,23850c2820,23847,2830,23828,2855,23799c2871,23780,2880,23772,2902,23763c2913,23808,2915,23857,2910,23904c2907,23931,2906,23954,2905,23980em3075,23813c3072,23841,3066,23870,3080,23895c3094,23921,3123,23909,3145,23902c3173,23892,3201,23865,3228,23867c3233,23888,3236,23910,3263,23908c3303,23905,3340,23871,3373,23852c3394,23839,3440,23803,3466,23827c3485,23844,3478,23908,3475,23929c3471,23960,3474,23982,3506,23967em3685,23820c3705,23843,3712,23829,3738,23811c3762,23794,3785,23776,3810,23760c3738,23837,3623,23938,3616,24051c3612,24127,3689,24127,3743,24122c3811,24111,3835,24107,3877,24084e" stroked="t" o:allowincell="f" style="position:absolute;margin-left:-41.15pt;margin-top:586.75pt;width:61.05pt;height:25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7835</wp:posOffset>
                </wp:positionH>
                <wp:positionV relativeFrom="paragraph">
                  <wp:posOffset>7646035</wp:posOffset>
                </wp:positionV>
                <wp:extent cx="165100" cy="85725"/>
                <wp:effectExtent l="9525" t="10160" r="9525" b="889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238">
                              <a:moveTo>
                                <a:pt x="4447" y="23785"/>
                              </a:moveTo>
                              <a:cubicBezTo>
                                <a:pt x="4473" y="23812"/>
                                <a:pt x="4503" y="23808"/>
                                <a:pt x="4543" y="23807"/>
                              </a:cubicBezTo>
                              <a:cubicBezTo>
                                <a:pt x="4616" y="23805"/>
                                <a:pt x="4688" y="23795"/>
                                <a:pt x="4760" y="23790"/>
                              </a:cubicBezTo>
                              <a:cubicBezTo>
                                <a:pt x="4800" y="23787"/>
                                <a:pt x="4838" y="23782"/>
                                <a:pt x="4878" y="23779"/>
                              </a:cubicBezTo>
                            </a:path>
                            <a:path w="459" h="238">
                              <a:moveTo>
                                <a:pt x="4577" y="23964"/>
                              </a:moveTo>
                              <a:cubicBezTo>
                                <a:pt x="4550" y="23981"/>
                                <a:pt x="4541" y="23983"/>
                                <a:pt x="4542" y="24005"/>
                              </a:cubicBezTo>
                              <a:cubicBezTo>
                                <a:pt x="4599" y="24029"/>
                                <a:pt x="4664" y="24007"/>
                                <a:pt x="4724" y="23994"/>
                              </a:cubicBezTo>
                              <a:cubicBezTo>
                                <a:pt x="4815" y="23972"/>
                                <a:pt x="4846" y="23964"/>
                                <a:pt x="4905" y="239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47,23779" coordsize="459,238" path="m4447,23785c4473,23812,4503,23808,4543,23807c4616,23805,4688,23795,4760,23790c4800,23787,4838,23782,4878,23779em4577,23964c4550,23981,4541,23983,4542,24005c4599,24029,4664,24007,4724,23994c4815,23972,4846,23964,4905,23944e" stroked="t" o:allowincell="f" style="position:absolute;margin-left:36.05pt;margin-top:602.05pt;width:12.95pt;height:6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15365</wp:posOffset>
                </wp:positionH>
                <wp:positionV relativeFrom="paragraph">
                  <wp:posOffset>7533640</wp:posOffset>
                </wp:positionV>
                <wp:extent cx="266700" cy="242570"/>
                <wp:effectExtent l="9525" t="9525" r="10160" b="952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674">
                              <a:moveTo>
                                <a:pt x="6185" y="23616"/>
                              </a:moveTo>
                              <a:cubicBezTo>
                                <a:pt x="6189" y="23611"/>
                                <a:pt x="6193" y="23607"/>
                                <a:pt x="6197" y="23602"/>
                              </a:cubicBezTo>
                              <a:cubicBezTo>
                                <a:pt x="6205" y="23632"/>
                                <a:pt x="6201" y="23667"/>
                                <a:pt x="6196" y="23699"/>
                              </a:cubicBezTo>
                              <a:cubicBezTo>
                                <a:pt x="6181" y="23802"/>
                                <a:pt x="6144" y="23901"/>
                                <a:pt x="6127" y="24003"/>
                              </a:cubicBezTo>
                              <a:cubicBezTo>
                                <a:pt x="6125" y="24013"/>
                                <a:pt x="6102" y="24104"/>
                                <a:pt x="6111" y="24085"/>
                              </a:cubicBezTo>
                              <a:cubicBezTo>
                                <a:pt x="6115" y="24077"/>
                                <a:pt x="6118" y="24070"/>
                                <a:pt x="6122" y="24062"/>
                              </a:cubicBezTo>
                            </a:path>
                            <a:path w="741" h="674">
                              <a:moveTo>
                                <a:pt x="6391" y="23512"/>
                              </a:moveTo>
                              <a:cubicBezTo>
                                <a:pt x="6430" y="23552"/>
                                <a:pt x="6421" y="23610"/>
                                <a:pt x="6417" y="23667"/>
                              </a:cubicBezTo>
                              <a:cubicBezTo>
                                <a:pt x="6409" y="23794"/>
                                <a:pt x="6383" y="23918"/>
                                <a:pt x="6371" y="24044"/>
                              </a:cubicBezTo>
                              <a:cubicBezTo>
                                <a:pt x="6367" y="24082"/>
                                <a:pt x="6355" y="24166"/>
                                <a:pt x="6342" y="24130"/>
                              </a:cubicBezTo>
                              <a:cubicBezTo>
                                <a:pt x="6341" y="24123"/>
                                <a:pt x="6340" y="24115"/>
                                <a:pt x="6339" y="24108"/>
                              </a:cubicBezTo>
                            </a:path>
                            <a:path w="741" h="674">
                              <a:moveTo>
                                <a:pt x="6040" y="23595"/>
                              </a:moveTo>
                              <a:cubicBezTo>
                                <a:pt x="6011" y="23602"/>
                                <a:pt x="6001" y="23602"/>
                                <a:pt x="5996" y="23623"/>
                              </a:cubicBezTo>
                              <a:cubicBezTo>
                                <a:pt x="6076" y="23627"/>
                                <a:pt x="6138" y="23618"/>
                                <a:pt x="6219" y="23604"/>
                              </a:cubicBezTo>
                              <a:cubicBezTo>
                                <a:pt x="6397" y="23573"/>
                                <a:pt x="6565" y="23523"/>
                                <a:pt x="6736" y="234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96,23467" coordsize="741,674" path="m6185,23616c6189,23611,6193,23607,6197,23602c6205,23632,6201,23667,6196,23699c6181,23802,6144,23901,6127,24003c6125,24013,6102,24104,6111,24085c6115,24077,6118,24070,6122,24062em6391,23512c6430,23552,6421,23610,6417,23667c6409,23794,6383,23918,6371,24044c6367,24082,6355,24166,6342,24130c6341,24123,6340,24115,6339,24108em6040,23595c6011,23602,6001,23602,5996,23623c6076,23627,6138,23618,6219,23604c6397,23573,6565,23523,6736,23467e" stroked="t" o:allowincell="f" style="position:absolute;margin-left:79.95pt;margin-top:593.2pt;width:20.95pt;height:19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457960</wp:posOffset>
                </wp:positionH>
                <wp:positionV relativeFrom="paragraph">
                  <wp:posOffset>7090410</wp:posOffset>
                </wp:positionV>
                <wp:extent cx="1997710" cy="860425"/>
                <wp:effectExtent l="9525" t="10795" r="10160" b="889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86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9" h="2391">
                              <a:moveTo>
                                <a:pt x="7232" y="24015"/>
                              </a:moveTo>
                              <a:cubicBezTo>
                                <a:pt x="7228" y="24060"/>
                                <a:pt x="7222" y="24106"/>
                                <a:pt x="7233" y="24151"/>
                              </a:cubicBezTo>
                              <a:cubicBezTo>
                                <a:pt x="7250" y="24218"/>
                                <a:pt x="7325" y="24246"/>
                                <a:pt x="7379" y="24204"/>
                              </a:cubicBezTo>
                              <a:cubicBezTo>
                                <a:pt x="7432" y="24162"/>
                                <a:pt x="7456" y="24083"/>
                                <a:pt x="7471" y="24021"/>
                              </a:cubicBezTo>
                              <a:cubicBezTo>
                                <a:pt x="7500" y="23904"/>
                                <a:pt x="7501" y="23780"/>
                                <a:pt x="7497" y="23661"/>
                              </a:cubicBezTo>
                              <a:cubicBezTo>
                                <a:pt x="7490" y="23439"/>
                                <a:pt x="7415" y="23196"/>
                                <a:pt x="7443" y="22976"/>
                              </a:cubicBezTo>
                              <a:cubicBezTo>
                                <a:pt x="7452" y="22903"/>
                                <a:pt x="7503" y="22907"/>
                                <a:pt x="7555" y="22939"/>
                              </a:cubicBezTo>
                              <a:cubicBezTo>
                                <a:pt x="7646" y="22996"/>
                                <a:pt x="7721" y="23079"/>
                                <a:pt x="7797" y="23154"/>
                              </a:cubicBezTo>
                            </a:path>
                            <a:path w="5549" h="2391">
                              <a:moveTo>
                                <a:pt x="7818" y="24310"/>
                              </a:moveTo>
                              <a:cubicBezTo>
                                <a:pt x="7838" y="24305"/>
                                <a:pt x="7858" y="24294"/>
                                <a:pt x="7866" y="24279"/>
                              </a:cubicBezTo>
                              <a:cubicBezTo>
                                <a:pt x="7875" y="24262"/>
                                <a:pt x="7885" y="24256"/>
                                <a:pt x="7896" y="24239"/>
                              </a:cubicBezTo>
                              <a:cubicBezTo>
                                <a:pt x="7906" y="24222"/>
                                <a:pt x="7920" y="24213"/>
                                <a:pt x="7931" y="24198"/>
                              </a:cubicBezTo>
                              <a:cubicBezTo>
                                <a:pt x="7936" y="24187"/>
                                <a:pt x="7938" y="24183"/>
                                <a:pt x="7944" y="24177"/>
                              </a:cubicBezTo>
                              <a:cubicBezTo>
                                <a:pt x="7901" y="24203"/>
                                <a:pt x="7866" y="24236"/>
                                <a:pt x="7828" y="24269"/>
                              </a:cubicBezTo>
                              <a:cubicBezTo>
                                <a:pt x="7762" y="24328"/>
                                <a:pt x="7698" y="24391"/>
                                <a:pt x="7645" y="24462"/>
                              </a:cubicBezTo>
                              <a:cubicBezTo>
                                <a:pt x="7623" y="24496"/>
                                <a:pt x="7616" y="24503"/>
                                <a:pt x="7610" y="24528"/>
                              </a:cubicBezTo>
                              <a:cubicBezTo>
                                <a:pt x="7658" y="24534"/>
                                <a:pt x="7706" y="24484"/>
                                <a:pt x="7745" y="24455"/>
                              </a:cubicBezTo>
                              <a:cubicBezTo>
                                <a:pt x="7811" y="24406"/>
                                <a:pt x="7874" y="24334"/>
                                <a:pt x="7952" y="24307"/>
                              </a:cubicBezTo>
                              <a:cubicBezTo>
                                <a:pt x="7951" y="24362"/>
                                <a:pt x="7922" y="24409"/>
                                <a:pt x="7899" y="24459"/>
                              </a:cubicBezTo>
                              <a:cubicBezTo>
                                <a:pt x="7894" y="24470"/>
                                <a:pt x="7833" y="24625"/>
                                <a:pt x="7835" y="24625"/>
                              </a:cubicBezTo>
                              <a:cubicBezTo>
                                <a:pt x="7842" y="24616"/>
                                <a:pt x="7848" y="24608"/>
                                <a:pt x="7855" y="24599"/>
                              </a:cubicBezTo>
                            </a:path>
                            <a:path w="5549" h="2391">
                              <a:moveTo>
                                <a:pt x="8006" y="22471"/>
                              </a:moveTo>
                              <a:cubicBezTo>
                                <a:pt x="7992" y="22517"/>
                                <a:pt x="7991" y="22554"/>
                                <a:pt x="7986" y="22601"/>
                              </a:cubicBezTo>
                              <a:cubicBezTo>
                                <a:pt x="7978" y="22668"/>
                                <a:pt x="7972" y="22736"/>
                                <a:pt x="7964" y="22803"/>
                              </a:cubicBezTo>
                              <a:cubicBezTo>
                                <a:pt x="7960" y="22835"/>
                                <a:pt x="7957" y="22866"/>
                                <a:pt x="7955" y="22899"/>
                              </a:cubicBezTo>
                              <a:cubicBezTo>
                                <a:pt x="7977" y="22872"/>
                                <a:pt x="7999" y="22838"/>
                                <a:pt x="8020" y="22806"/>
                              </a:cubicBezTo>
                              <a:cubicBezTo>
                                <a:pt x="8048" y="22764"/>
                                <a:pt x="8072" y="22733"/>
                                <a:pt x="8119" y="22717"/>
                              </a:cubicBezTo>
                              <a:cubicBezTo>
                                <a:pt x="8154" y="22753"/>
                                <a:pt x="8146" y="22794"/>
                                <a:pt x="8129" y="22843"/>
                              </a:cubicBezTo>
                              <a:cubicBezTo>
                                <a:pt x="8104" y="22916"/>
                                <a:pt x="8064" y="22970"/>
                                <a:pt x="7995" y="23004"/>
                              </a:cubicBezTo>
                              <a:cubicBezTo>
                                <a:pt x="7939" y="23032"/>
                                <a:pt x="7867" y="23015"/>
                                <a:pt x="7822" y="22972"/>
                              </a:cubicBezTo>
                              <a:cubicBezTo>
                                <a:pt x="7813" y="22960"/>
                                <a:pt x="7805" y="22949"/>
                                <a:pt x="7796" y="22937"/>
                              </a:cubicBezTo>
                            </a:path>
                            <a:path w="5549" h="2391">
                              <a:moveTo>
                                <a:pt x="8933" y="23263"/>
                              </a:moveTo>
                              <a:cubicBezTo>
                                <a:pt x="8934" y="23298"/>
                                <a:pt x="8933" y="23332"/>
                                <a:pt x="8935" y="23367"/>
                              </a:cubicBezTo>
                              <a:cubicBezTo>
                                <a:pt x="8941" y="23459"/>
                                <a:pt x="8938" y="23549"/>
                                <a:pt x="8932" y="23641"/>
                              </a:cubicBezTo>
                              <a:cubicBezTo>
                                <a:pt x="8925" y="23738"/>
                                <a:pt x="8913" y="23834"/>
                                <a:pt x="8889" y="23928"/>
                              </a:cubicBezTo>
                              <a:cubicBezTo>
                                <a:pt x="8875" y="23984"/>
                                <a:pt x="8867" y="23994"/>
                                <a:pt x="8835" y="24008"/>
                              </a:cubicBezTo>
                              <a:cubicBezTo>
                                <a:pt x="8817" y="23930"/>
                                <a:pt x="8822" y="23854"/>
                                <a:pt x="8829" y="23774"/>
                              </a:cubicBezTo>
                              <a:cubicBezTo>
                                <a:pt x="8843" y="23610"/>
                                <a:pt x="8864" y="23392"/>
                                <a:pt x="8970" y="23257"/>
                              </a:cubicBezTo>
                              <a:cubicBezTo>
                                <a:pt x="9003" y="23227"/>
                                <a:pt x="9011" y="23217"/>
                                <a:pt x="9041" y="23214"/>
                              </a:cubicBezTo>
                              <a:cubicBezTo>
                                <a:pt x="9100" y="23245"/>
                                <a:pt x="9124" y="23275"/>
                                <a:pt x="9131" y="23346"/>
                              </a:cubicBezTo>
                              <a:cubicBezTo>
                                <a:pt x="9139" y="23431"/>
                                <a:pt x="9113" y="23510"/>
                                <a:pt x="9069" y="23581"/>
                              </a:cubicBezTo>
                              <a:cubicBezTo>
                                <a:pt x="9029" y="23644"/>
                                <a:pt x="8972" y="23690"/>
                                <a:pt x="8919" y="23740"/>
                              </a:cubicBezTo>
                              <a:cubicBezTo>
                                <a:pt x="8893" y="23766"/>
                                <a:pt x="8886" y="23772"/>
                                <a:pt x="8875" y="23793"/>
                              </a:cubicBezTo>
                              <a:cubicBezTo>
                                <a:pt x="8880" y="23846"/>
                                <a:pt x="8906" y="23863"/>
                                <a:pt x="8953" y="23891"/>
                              </a:cubicBezTo>
                              <a:cubicBezTo>
                                <a:pt x="9009" y="23924"/>
                                <a:pt x="9086" y="23957"/>
                                <a:pt x="9152" y="23962"/>
                              </a:cubicBezTo>
                              <a:cubicBezTo>
                                <a:pt x="9199" y="23966"/>
                                <a:pt x="9217" y="23949"/>
                                <a:pt x="9247" y="23921"/>
                              </a:cubicBezTo>
                            </a:path>
                            <a:path w="5549" h="2391">
                              <a:moveTo>
                                <a:pt x="9655" y="23093"/>
                              </a:moveTo>
                              <a:cubicBezTo>
                                <a:pt x="9646" y="23136"/>
                                <a:pt x="9628" y="23162"/>
                                <a:pt x="9610" y="23204"/>
                              </a:cubicBezTo>
                              <a:cubicBezTo>
                                <a:pt x="9566" y="23307"/>
                                <a:pt x="9527" y="23417"/>
                                <a:pt x="9492" y="23523"/>
                              </a:cubicBezTo>
                              <a:cubicBezTo>
                                <a:pt x="9455" y="23634"/>
                                <a:pt x="9430" y="23742"/>
                                <a:pt x="9418" y="23858"/>
                              </a:cubicBezTo>
                              <a:cubicBezTo>
                                <a:pt x="9415" y="23883"/>
                                <a:pt x="9422" y="23973"/>
                                <a:pt x="9474" y="23933"/>
                              </a:cubicBezTo>
                              <a:cubicBezTo>
                                <a:pt x="9482" y="23922"/>
                                <a:pt x="9491" y="23912"/>
                                <a:pt x="9499" y="23901"/>
                              </a:cubicBezTo>
                            </a:path>
                            <a:path w="5549" h="2391">
                              <a:moveTo>
                                <a:pt x="9781" y="23551"/>
                              </a:moveTo>
                              <a:cubicBezTo>
                                <a:pt x="9778" y="23589"/>
                                <a:pt x="9773" y="23637"/>
                                <a:pt x="9781" y="23675"/>
                              </a:cubicBezTo>
                              <a:cubicBezTo>
                                <a:pt x="9791" y="23719"/>
                                <a:pt x="9830" y="23760"/>
                                <a:pt x="9862" y="23790"/>
                              </a:cubicBezTo>
                              <a:cubicBezTo>
                                <a:pt x="9892" y="23818"/>
                                <a:pt x="9916" y="23836"/>
                                <a:pt x="9953" y="23827"/>
                              </a:cubicBezTo>
                              <a:cubicBezTo>
                                <a:pt x="10001" y="23815"/>
                                <a:pt x="10006" y="23765"/>
                                <a:pt x="10017" y="23722"/>
                              </a:cubicBezTo>
                            </a:path>
                            <a:path w="5549" h="2391">
                              <a:moveTo>
                                <a:pt x="10018" y="23528"/>
                              </a:moveTo>
                              <a:cubicBezTo>
                                <a:pt x="9953" y="23564"/>
                                <a:pt x="9918" y="23621"/>
                                <a:pt x="9870" y="23680"/>
                              </a:cubicBezTo>
                              <a:cubicBezTo>
                                <a:pt x="9810" y="23754"/>
                                <a:pt x="9751" y="23829"/>
                                <a:pt x="9694" y="23904"/>
                              </a:cubicBezTo>
                              <a:cubicBezTo>
                                <a:pt x="9655" y="23955"/>
                                <a:pt x="9667" y="23938"/>
                                <a:pt x="9685" y="23887"/>
                              </a:cubicBezTo>
                            </a:path>
                            <a:path w="5549" h="2391">
                              <a:moveTo>
                                <a:pt x="10397" y="23015"/>
                              </a:moveTo>
                              <a:cubicBezTo>
                                <a:pt x="10452" y="23118"/>
                                <a:pt x="10444" y="23192"/>
                                <a:pt x="10432" y="23309"/>
                              </a:cubicBezTo>
                              <a:cubicBezTo>
                                <a:pt x="10413" y="23488"/>
                                <a:pt x="10381" y="23672"/>
                                <a:pt x="10308" y="23838"/>
                              </a:cubicBezTo>
                              <a:cubicBezTo>
                                <a:pt x="10288" y="23883"/>
                                <a:pt x="10210" y="24101"/>
                                <a:pt x="10123" y="24068"/>
                              </a:cubicBezTo>
                              <a:cubicBezTo>
                                <a:pt x="10093" y="24032"/>
                                <a:pt x="10084" y="24016"/>
                                <a:pt x="10094" y="23979"/>
                              </a:cubicBezTo>
                            </a:path>
                            <a:path w="5549" h="2391">
                              <a:moveTo>
                                <a:pt x="10594" y="22894"/>
                              </a:moveTo>
                              <a:cubicBezTo>
                                <a:pt x="10619" y="22883"/>
                                <a:pt x="10628" y="22877"/>
                                <a:pt x="10654" y="22867"/>
                              </a:cubicBezTo>
                              <a:cubicBezTo>
                                <a:pt x="10696" y="22851"/>
                                <a:pt x="10736" y="22843"/>
                                <a:pt x="10781" y="22836"/>
                              </a:cubicBezTo>
                              <a:cubicBezTo>
                                <a:pt x="10821" y="22830"/>
                                <a:pt x="10880" y="22817"/>
                                <a:pt x="10918" y="22836"/>
                              </a:cubicBezTo>
                              <a:cubicBezTo>
                                <a:pt x="10960" y="22857"/>
                                <a:pt x="10974" y="22879"/>
                                <a:pt x="10974" y="22929"/>
                              </a:cubicBezTo>
                              <a:cubicBezTo>
                                <a:pt x="10974" y="23019"/>
                                <a:pt x="10954" y="23109"/>
                                <a:pt x="10945" y="23198"/>
                              </a:cubicBezTo>
                              <a:cubicBezTo>
                                <a:pt x="10918" y="23470"/>
                                <a:pt x="10975" y="23723"/>
                                <a:pt x="10986" y="23992"/>
                              </a:cubicBezTo>
                              <a:cubicBezTo>
                                <a:pt x="10989" y="24077"/>
                                <a:pt x="10966" y="24141"/>
                                <a:pt x="10881" y="24172"/>
                              </a:cubicBezTo>
                              <a:cubicBezTo>
                                <a:pt x="10787" y="24207"/>
                                <a:pt x="10684" y="24189"/>
                                <a:pt x="10589" y="24173"/>
                              </a:cubicBezTo>
                              <a:cubicBezTo>
                                <a:pt x="10516" y="24161"/>
                                <a:pt x="10487" y="24142"/>
                                <a:pt x="10437" y="24102"/>
                              </a:cubicBezTo>
                            </a:path>
                            <a:path w="5549" h="2391">
                              <a:moveTo>
                                <a:pt x="8839" y="22926"/>
                              </a:moveTo>
                              <a:cubicBezTo>
                                <a:pt x="8813" y="22893"/>
                                <a:pt x="8797" y="22861"/>
                                <a:pt x="8778" y="22825"/>
                              </a:cubicBezTo>
                              <a:cubicBezTo>
                                <a:pt x="8767" y="22805"/>
                                <a:pt x="8757" y="22775"/>
                                <a:pt x="8728" y="22775"/>
                              </a:cubicBezTo>
                              <a:cubicBezTo>
                                <a:pt x="8648" y="22775"/>
                                <a:pt x="8563" y="22882"/>
                                <a:pt x="8521" y="22938"/>
                              </a:cubicBezTo>
                              <a:cubicBezTo>
                                <a:pt x="8486" y="22984"/>
                                <a:pt x="8465" y="23026"/>
                                <a:pt x="8471" y="23083"/>
                              </a:cubicBezTo>
                              <a:cubicBezTo>
                                <a:pt x="8473" y="23104"/>
                                <a:pt x="8482" y="23118"/>
                                <a:pt x="8478" y="23141"/>
                              </a:cubicBezTo>
                              <a:cubicBezTo>
                                <a:pt x="8467" y="23203"/>
                                <a:pt x="8440" y="23264"/>
                                <a:pt x="8423" y="23324"/>
                              </a:cubicBezTo>
                              <a:cubicBezTo>
                                <a:pt x="8382" y="23467"/>
                                <a:pt x="8354" y="23613"/>
                                <a:pt x="8331" y="23760"/>
                              </a:cubicBezTo>
                              <a:cubicBezTo>
                                <a:pt x="8309" y="23900"/>
                                <a:pt x="8283" y="24064"/>
                                <a:pt x="8326" y="24203"/>
                              </a:cubicBezTo>
                              <a:cubicBezTo>
                                <a:pt x="8359" y="24308"/>
                                <a:pt x="8436" y="24323"/>
                                <a:pt x="8530" y="24306"/>
                              </a:cubicBezTo>
                              <a:cubicBezTo>
                                <a:pt x="8647" y="24285"/>
                                <a:pt x="8747" y="24228"/>
                                <a:pt x="8849" y="24171"/>
                              </a:cubicBezTo>
                            </a:path>
                            <a:path w="5549" h="2391">
                              <a:moveTo>
                                <a:pt x="11144" y="22356"/>
                              </a:moveTo>
                              <a:cubicBezTo>
                                <a:pt x="11171" y="22329"/>
                                <a:pt x="11195" y="22309"/>
                                <a:pt x="11224" y="22287"/>
                              </a:cubicBezTo>
                              <a:cubicBezTo>
                                <a:pt x="11258" y="22261"/>
                                <a:pt x="11297" y="22232"/>
                                <a:pt x="11343" y="22235"/>
                              </a:cubicBezTo>
                              <a:cubicBezTo>
                                <a:pt x="11394" y="22239"/>
                                <a:pt x="11379" y="22294"/>
                                <a:pt x="11365" y="22324"/>
                              </a:cubicBezTo>
                              <a:cubicBezTo>
                                <a:pt x="11327" y="22403"/>
                                <a:pt x="11252" y="22455"/>
                                <a:pt x="11196" y="22519"/>
                              </a:cubicBezTo>
                              <a:cubicBezTo>
                                <a:pt x="11179" y="22543"/>
                                <a:pt x="11173" y="22549"/>
                                <a:pt x="11172" y="22568"/>
                              </a:cubicBezTo>
                              <a:cubicBezTo>
                                <a:pt x="11218" y="22603"/>
                                <a:pt x="11283" y="22619"/>
                                <a:pt x="11340" y="22631"/>
                              </a:cubicBezTo>
                              <a:cubicBezTo>
                                <a:pt x="11417" y="22646"/>
                                <a:pt x="11495" y="22654"/>
                                <a:pt x="11573" y="22660"/>
                              </a:cubicBezTo>
                            </a:path>
                            <a:path w="5549" h="2391">
                              <a:moveTo>
                                <a:pt x="12071" y="23335"/>
                              </a:moveTo>
                              <a:cubicBezTo>
                                <a:pt x="12000" y="23425"/>
                                <a:pt x="11927" y="23512"/>
                                <a:pt x="11860" y="23606"/>
                              </a:cubicBezTo>
                              <a:cubicBezTo>
                                <a:pt x="11811" y="23674"/>
                                <a:pt x="11774" y="23741"/>
                                <a:pt x="11739" y="23815"/>
                              </a:cubicBezTo>
                              <a:cubicBezTo>
                                <a:pt x="11788" y="23757"/>
                                <a:pt x="11836" y="23692"/>
                                <a:pt x="11878" y="23626"/>
                              </a:cubicBezTo>
                              <a:cubicBezTo>
                                <a:pt x="11982" y="23463"/>
                                <a:pt x="12074" y="23293"/>
                                <a:pt x="12149" y="23114"/>
                              </a:cubicBezTo>
                              <a:cubicBezTo>
                                <a:pt x="12198" y="22998"/>
                                <a:pt x="12316" y="22774"/>
                                <a:pt x="12280" y="22640"/>
                              </a:cubicBezTo>
                              <a:cubicBezTo>
                                <a:pt x="12275" y="22637"/>
                                <a:pt x="12270" y="22634"/>
                                <a:pt x="12265" y="22631"/>
                              </a:cubicBezTo>
                              <a:cubicBezTo>
                                <a:pt x="12208" y="22732"/>
                                <a:pt x="12187" y="22845"/>
                                <a:pt x="12161" y="22958"/>
                              </a:cubicBezTo>
                              <a:cubicBezTo>
                                <a:pt x="12118" y="23149"/>
                                <a:pt x="12083" y="23342"/>
                                <a:pt x="12068" y="23536"/>
                              </a:cubicBezTo>
                              <a:cubicBezTo>
                                <a:pt x="12062" y="23611"/>
                                <a:pt x="12071" y="23649"/>
                                <a:pt x="12080" y="23715"/>
                              </a:cubicBezTo>
                            </a:path>
                            <a:path w="5549" h="2391">
                              <a:moveTo>
                                <a:pt x="12486" y="23229"/>
                              </a:moveTo>
                              <a:cubicBezTo>
                                <a:pt x="12481" y="23319"/>
                                <a:pt x="12465" y="23422"/>
                                <a:pt x="12477" y="23512"/>
                              </a:cubicBezTo>
                              <a:cubicBezTo>
                                <a:pt x="12487" y="23586"/>
                                <a:pt x="12525" y="23678"/>
                                <a:pt x="12596" y="23713"/>
                              </a:cubicBezTo>
                              <a:cubicBezTo>
                                <a:pt x="12672" y="23750"/>
                                <a:pt x="12717" y="23708"/>
                                <a:pt x="12773" y="23661"/>
                              </a:cubicBezTo>
                            </a:path>
                            <a:path w="5549" h="2391">
                              <a:moveTo>
                                <a:pt x="12768" y="23308"/>
                              </a:moveTo>
                              <a:cubicBezTo>
                                <a:pt x="12647" y="23417"/>
                                <a:pt x="12511" y="23541"/>
                                <a:pt x="12412" y="23672"/>
                              </a:cubicBezTo>
                              <a:cubicBezTo>
                                <a:pt x="12355" y="23748"/>
                                <a:pt x="12308" y="23844"/>
                                <a:pt x="12267" y="239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25,22235" coordsize="5549,2391" path="m7232,24015c7228,24060,7222,24106,7233,24151c7250,24218,7325,24246,7379,24204c7432,24162,7456,24083,7471,24021c7500,23904,7501,23780,7497,23661c7490,23439,7415,23196,7443,22976c7452,22903,7503,22907,7555,22939c7646,22996,7721,23079,7797,23154em7818,24310c7838,24305,7858,24294,7866,24279c7875,24262,7885,24256,7896,24239c7906,24222,7920,24213,7931,24198c7936,24187,7938,24183,7944,24177c7901,24203,7866,24236,7828,24269c7762,24328,7698,24391,7645,24462c7623,24496,7616,24503,7610,24528c7658,24534,7706,24484,7745,24455c7811,24406,7874,24334,7952,24307c7951,24362,7922,24409,7899,24459c7894,24470,7833,24625,7835,24625c7842,24616,7848,24608,7855,24599em8006,22471c7992,22517,7991,22554,7986,22601c7978,22668,7972,22736,7964,22803c7960,22835,7957,22866,7955,22899c7977,22872,7999,22838,8020,22806c8048,22764,8072,22733,8119,22717c8154,22753,8146,22794,8129,22843c8104,22916,8064,22970,7995,23004c7939,23032,7867,23015,7822,22972c7813,22960,7805,22949,7796,22937em8933,23263c8934,23298,8933,23332,8935,23367c8941,23459,8938,23549,8932,23641c8925,23738,8913,23834,8889,23928c8875,23984,8867,23994,8835,24008c8817,23930,8822,23854,8829,23774c8843,23610,8864,23392,8970,23257c9003,23227,9011,23217,9041,23214c9100,23245,9124,23275,9131,23346c9139,23431,9113,23510,9069,23581c9029,23644,8972,23690,8919,23740c8893,23766,8886,23772,8875,23793c8880,23846,8906,23863,8953,23891c9009,23924,9086,23957,9152,23962c9199,23966,9217,23949,9247,23921em9655,23093c9646,23136,9628,23162,9610,23204c9566,23307,9527,23417,9492,23523c9455,23634,9430,23742,9418,23858c9415,23883,9422,23973,9474,23933c9482,23922,9491,23912,9499,23901em9781,23551c9778,23589,9773,23637,9781,23675c9791,23719,9830,23760,9862,23790c9892,23818,9916,23836,9953,23827c10001,23815,10006,23765,10017,23722em10018,23528c9953,23564,9918,23621,9870,23680c9810,23754,9751,23829,9694,23904c9655,23955,9667,23938,9685,23887em10397,23015c10452,23118,10444,23192,10432,23309c10413,23488,10381,23672,10308,23838c10288,23883,10210,24101,10123,24068c10093,24032,10084,24016,10094,23979em10594,22894c10619,22883,10628,22877,10654,22867c10696,22851,10736,22843,10781,22836c10821,22830,10880,22817,10918,22836c10960,22857,10974,22879,10974,22929c10974,23019,10954,23109,10945,23198c10918,23470,10975,23723,10986,23992c10989,24077,10966,24141,10881,24172c10787,24207,10684,24189,10589,24173c10516,24161,10487,24142,10437,24102em8839,22926c8813,22893,8797,22861,8778,22825c8767,22805,8757,22775,8728,22775c8648,22775,8563,22882,8521,22938c8486,22984,8465,23026,8471,23083c8473,23104,8482,23118,8478,23141c8467,23203,8440,23264,8423,23324c8382,23467,8354,23613,8331,23760c8309,23900,8283,24064,8326,24203c8359,24308,8436,24323,8530,24306c8647,24285,8747,24228,8849,24171em11144,22356c11171,22329,11195,22309,11224,22287c11258,22261,11297,22232,11343,22235c11394,22239,11379,22294,11365,22324c11327,22403,11252,22455,11196,22519c11179,22543,11173,22549,11172,22568c11218,22603,11283,22619,11340,22631c11417,22646,11495,22654,11573,22660em12071,23335c12000,23425,11927,23512,11860,23606c11811,23674,11774,23741,11739,23815c11788,23757,11836,23692,11878,23626c11982,23463,12074,23293,12149,23114c12198,22998,12316,22774,12280,22640c12275,22637,12270,22634,12265,22631c12208,22732,12187,22845,12161,22958c12118,23149,12083,23342,12068,23536c12062,23611,12071,23649,12080,23715em12486,23229c12481,23319,12465,23422,12477,23512c12487,23586,12525,23678,12596,23713c12672,23750,12717,23708,12773,23661em12768,23308c12647,23417,12511,23541,12412,23672c12355,23748,12308,23844,12267,23930e" stroked="t" o:allowincell="f" style="position:absolute;margin-left:114.8pt;margin-top:558.3pt;width:157.25pt;height:67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96925</wp:posOffset>
                </wp:positionH>
                <wp:positionV relativeFrom="paragraph">
                  <wp:posOffset>8098155</wp:posOffset>
                </wp:positionV>
                <wp:extent cx="2668905" cy="795020"/>
                <wp:effectExtent l="6985" t="6350" r="5715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79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3" h="2210">
                              <a:moveTo>
                                <a:pt x="5389" y="26131"/>
                              </a:moveTo>
                              <a:cubicBezTo>
                                <a:pt x="5406" y="26122"/>
                                <a:pt x="5419" y="26111"/>
                                <a:pt x="5442" y="26108"/>
                              </a:cubicBezTo>
                              <a:cubicBezTo>
                                <a:pt x="5492" y="26102"/>
                                <a:pt x="5538" y="26104"/>
                                <a:pt x="5587" y="26111"/>
                              </a:cubicBezTo>
                              <a:cubicBezTo>
                                <a:pt x="5638" y="26119"/>
                                <a:pt x="5683" y="26128"/>
                                <a:pt x="5730" y="26147"/>
                              </a:cubicBezTo>
                            </a:path>
                            <a:path w="7413" h="2210">
                              <a:moveTo>
                                <a:pt x="5424" y="26453"/>
                              </a:moveTo>
                              <a:cubicBezTo>
                                <a:pt x="5403" y="26490"/>
                                <a:pt x="5373" y="26535"/>
                                <a:pt x="5439" y="26547"/>
                              </a:cubicBezTo>
                              <a:cubicBezTo>
                                <a:pt x="5533" y="26564"/>
                                <a:pt x="5644" y="26552"/>
                                <a:pt x="5737" y="26532"/>
                              </a:cubicBezTo>
                              <a:cubicBezTo>
                                <a:pt x="5765" y="26524"/>
                                <a:pt x="5793" y="26516"/>
                                <a:pt x="5821" y="26508"/>
                              </a:cubicBezTo>
                            </a:path>
                            <a:path w="7413" h="2210">
                              <a:moveTo>
                                <a:pt x="6691" y="25970"/>
                              </a:moveTo>
                              <a:cubicBezTo>
                                <a:pt x="6694" y="25963"/>
                                <a:pt x="6696" y="25956"/>
                                <a:pt x="6699" y="25949"/>
                              </a:cubicBezTo>
                              <a:cubicBezTo>
                                <a:pt x="6730" y="25965"/>
                                <a:pt x="6729" y="26002"/>
                                <a:pt x="6729" y="26038"/>
                              </a:cubicBezTo>
                              <a:cubicBezTo>
                                <a:pt x="6729" y="26133"/>
                                <a:pt x="6718" y="26230"/>
                                <a:pt x="6706" y="26324"/>
                              </a:cubicBezTo>
                              <a:cubicBezTo>
                                <a:pt x="6694" y="26413"/>
                                <a:pt x="6673" y="26501"/>
                                <a:pt x="6661" y="26590"/>
                              </a:cubicBezTo>
                              <a:cubicBezTo>
                                <a:pt x="6648" y="26688"/>
                                <a:pt x="6686" y="26542"/>
                                <a:pt x="6687" y="26538"/>
                              </a:cubicBezTo>
                            </a:path>
                            <a:path w="7413" h="2210">
                              <a:moveTo>
                                <a:pt x="6979" y="26054"/>
                              </a:moveTo>
                              <a:cubicBezTo>
                                <a:pt x="6977" y="26148"/>
                                <a:pt x="6964" y="26235"/>
                                <a:pt x="6942" y="26327"/>
                              </a:cubicBezTo>
                              <a:cubicBezTo>
                                <a:pt x="6918" y="26426"/>
                                <a:pt x="6884" y="26524"/>
                                <a:pt x="6867" y="26624"/>
                              </a:cubicBezTo>
                              <a:cubicBezTo>
                                <a:pt x="6850" y="26726"/>
                                <a:pt x="6845" y="26669"/>
                                <a:pt x="6838" y="26605"/>
                              </a:cubicBezTo>
                            </a:path>
                            <a:path w="7413" h="2210">
                              <a:moveTo>
                                <a:pt x="6472" y="26043"/>
                              </a:moveTo>
                              <a:cubicBezTo>
                                <a:pt x="6443" y="26060"/>
                                <a:pt x="6437" y="26064"/>
                                <a:pt x="6421" y="26077"/>
                              </a:cubicBezTo>
                              <a:cubicBezTo>
                                <a:pt x="6484" y="26123"/>
                                <a:pt x="6615" y="26090"/>
                                <a:pt x="6691" y="26074"/>
                              </a:cubicBezTo>
                              <a:cubicBezTo>
                                <a:pt x="6912" y="26027"/>
                                <a:pt x="7132" y="25969"/>
                                <a:pt x="7349" y="25907"/>
                              </a:cubicBezTo>
                              <a:cubicBezTo>
                                <a:pt x="7401" y="25891"/>
                                <a:pt x="7454" y="25876"/>
                                <a:pt x="7506" y="25860"/>
                              </a:cubicBezTo>
                            </a:path>
                            <a:path w="7413" h="2210">
                              <a:moveTo>
                                <a:pt x="7772" y="26577"/>
                              </a:moveTo>
                              <a:cubicBezTo>
                                <a:pt x="7776" y="26634"/>
                                <a:pt x="7773" y="26702"/>
                                <a:pt x="7794" y="26756"/>
                              </a:cubicBezTo>
                              <a:cubicBezTo>
                                <a:pt x="7814" y="26807"/>
                                <a:pt x="7843" y="26827"/>
                                <a:pt x="7895" y="26828"/>
                              </a:cubicBezTo>
                              <a:cubicBezTo>
                                <a:pt x="7952" y="26829"/>
                                <a:pt x="7990" y="26740"/>
                                <a:pt x="8007" y="26699"/>
                              </a:cubicBezTo>
                              <a:cubicBezTo>
                                <a:pt x="8063" y="26561"/>
                                <a:pt x="8063" y="26407"/>
                                <a:pt x="8062" y="26261"/>
                              </a:cubicBezTo>
                              <a:cubicBezTo>
                                <a:pt x="8060" y="26110"/>
                                <a:pt x="8045" y="25961"/>
                                <a:pt x="8047" y="25810"/>
                              </a:cubicBezTo>
                              <a:cubicBezTo>
                                <a:pt x="8049" y="25685"/>
                                <a:pt x="8049" y="25519"/>
                                <a:pt x="8154" y="25430"/>
                              </a:cubicBezTo>
                              <a:cubicBezTo>
                                <a:pt x="8205" y="25387"/>
                                <a:pt x="8267" y="25393"/>
                                <a:pt x="8312" y="25439"/>
                              </a:cubicBezTo>
                              <a:cubicBezTo>
                                <a:pt x="8352" y="25480"/>
                                <a:pt x="8371" y="25535"/>
                                <a:pt x="8381" y="25590"/>
                              </a:cubicBezTo>
                              <a:cubicBezTo>
                                <a:pt x="8383" y="25611"/>
                                <a:pt x="8383" y="25616"/>
                                <a:pt x="8387" y="25629"/>
                              </a:cubicBezTo>
                            </a:path>
                            <a:path w="7413" h="2210">
                              <a:moveTo>
                                <a:pt x="8402" y="26954"/>
                              </a:moveTo>
                              <a:cubicBezTo>
                                <a:pt x="8422" y="26936"/>
                                <a:pt x="8420" y="26909"/>
                                <a:pt x="8436" y="26889"/>
                              </a:cubicBezTo>
                              <a:cubicBezTo>
                                <a:pt x="8449" y="26874"/>
                                <a:pt x="8456" y="26863"/>
                                <a:pt x="8470" y="26850"/>
                              </a:cubicBezTo>
                              <a:cubicBezTo>
                                <a:pt x="8457" y="26820"/>
                                <a:pt x="8418" y="26882"/>
                                <a:pt x="8398" y="26905"/>
                              </a:cubicBezTo>
                              <a:cubicBezTo>
                                <a:pt x="8332" y="26981"/>
                                <a:pt x="8265" y="27058"/>
                                <a:pt x="8209" y="27142"/>
                              </a:cubicBezTo>
                              <a:cubicBezTo>
                                <a:pt x="8184" y="27180"/>
                                <a:pt x="8164" y="27205"/>
                                <a:pt x="8168" y="27243"/>
                              </a:cubicBezTo>
                              <a:cubicBezTo>
                                <a:pt x="8241" y="27223"/>
                                <a:pt x="8289" y="27179"/>
                                <a:pt x="8351" y="27136"/>
                              </a:cubicBezTo>
                              <a:cubicBezTo>
                                <a:pt x="8391" y="27109"/>
                                <a:pt x="8476" y="27056"/>
                                <a:pt x="8472" y="26997"/>
                              </a:cubicBezTo>
                              <a:cubicBezTo>
                                <a:pt x="8469" y="26992"/>
                                <a:pt x="8465" y="26986"/>
                                <a:pt x="8462" y="26981"/>
                              </a:cubicBezTo>
                            </a:path>
                            <a:path w="7413" h="2210">
                              <a:moveTo>
                                <a:pt x="8701" y="25101"/>
                              </a:moveTo>
                              <a:cubicBezTo>
                                <a:pt x="8733" y="25085"/>
                                <a:pt x="8763" y="25076"/>
                                <a:pt x="8791" y="25063"/>
                              </a:cubicBezTo>
                              <a:cubicBezTo>
                                <a:pt x="8811" y="25054"/>
                                <a:pt x="8840" y="25043"/>
                                <a:pt x="8853" y="25074"/>
                              </a:cubicBezTo>
                              <a:cubicBezTo>
                                <a:pt x="8867" y="25108"/>
                                <a:pt x="8822" y="25179"/>
                                <a:pt x="8805" y="25204"/>
                              </a:cubicBezTo>
                              <a:cubicBezTo>
                                <a:pt x="8773" y="25253"/>
                                <a:pt x="8726" y="25298"/>
                                <a:pt x="8699" y="25351"/>
                              </a:cubicBezTo>
                              <a:cubicBezTo>
                                <a:pt x="8697" y="25359"/>
                                <a:pt x="8694" y="25366"/>
                                <a:pt x="8692" y="25374"/>
                              </a:cubicBezTo>
                              <a:cubicBezTo>
                                <a:pt x="8719" y="25407"/>
                                <a:pt x="8773" y="25409"/>
                                <a:pt x="8817" y="25410"/>
                              </a:cubicBezTo>
                              <a:cubicBezTo>
                                <a:pt x="8886" y="25412"/>
                                <a:pt x="8955" y="25418"/>
                                <a:pt x="9024" y="25421"/>
                              </a:cubicBezTo>
                              <a:cubicBezTo>
                                <a:pt x="9034" y="25421"/>
                                <a:pt x="9045" y="25421"/>
                                <a:pt x="9055" y="25421"/>
                              </a:cubicBezTo>
                            </a:path>
                            <a:path w="7413" h="2210">
                              <a:moveTo>
                                <a:pt x="9602" y="26028"/>
                              </a:moveTo>
                              <a:cubicBezTo>
                                <a:pt x="9617" y="26019"/>
                                <a:pt x="9632" y="26051"/>
                                <a:pt x="9639" y="26078"/>
                              </a:cubicBezTo>
                              <a:cubicBezTo>
                                <a:pt x="9658" y="26149"/>
                                <a:pt x="9669" y="26223"/>
                                <a:pt x="9685" y="26294"/>
                              </a:cubicBezTo>
                              <a:cubicBezTo>
                                <a:pt x="9696" y="26347"/>
                                <a:pt x="9709" y="26495"/>
                                <a:pt x="9761" y="26529"/>
                              </a:cubicBezTo>
                              <a:cubicBezTo>
                                <a:pt x="9791" y="26549"/>
                                <a:pt x="9806" y="26494"/>
                                <a:pt x="9814" y="26479"/>
                              </a:cubicBezTo>
                            </a:path>
                            <a:path w="7413" h="2210">
                              <a:moveTo>
                                <a:pt x="9897" y="26109"/>
                              </a:moveTo>
                              <a:cubicBezTo>
                                <a:pt x="9835" y="26156"/>
                                <a:pt x="9797" y="26222"/>
                                <a:pt x="9749" y="26284"/>
                              </a:cubicBezTo>
                              <a:cubicBezTo>
                                <a:pt x="9673" y="26382"/>
                                <a:pt x="9593" y="26476"/>
                                <a:pt x="9515" y="26571"/>
                              </a:cubicBezTo>
                              <a:cubicBezTo>
                                <a:pt x="9492" y="26599"/>
                                <a:pt x="9447" y="26682"/>
                                <a:pt x="9429" y="26624"/>
                              </a:cubicBezTo>
                            </a:path>
                            <a:path w="7413" h="2210">
                              <a:moveTo>
                                <a:pt x="10232" y="25501"/>
                              </a:moveTo>
                              <a:cubicBezTo>
                                <a:pt x="10261" y="25491"/>
                                <a:pt x="10281" y="25478"/>
                                <a:pt x="10311" y="25472"/>
                              </a:cubicBezTo>
                              <a:cubicBezTo>
                                <a:pt x="10345" y="25465"/>
                                <a:pt x="10383" y="25472"/>
                                <a:pt x="10398" y="25507"/>
                              </a:cubicBezTo>
                              <a:cubicBezTo>
                                <a:pt x="10418" y="25551"/>
                                <a:pt x="10382" y="25603"/>
                                <a:pt x="10358" y="25637"/>
                              </a:cubicBezTo>
                              <a:cubicBezTo>
                                <a:pt x="10329" y="25679"/>
                                <a:pt x="10285" y="25715"/>
                                <a:pt x="10264" y="25762"/>
                              </a:cubicBezTo>
                              <a:cubicBezTo>
                                <a:pt x="10263" y="25768"/>
                                <a:pt x="10261" y="25775"/>
                                <a:pt x="10260" y="25781"/>
                              </a:cubicBezTo>
                              <a:cubicBezTo>
                                <a:pt x="10296" y="25808"/>
                                <a:pt x="10350" y="25811"/>
                                <a:pt x="10396" y="25808"/>
                              </a:cubicBezTo>
                              <a:cubicBezTo>
                                <a:pt x="10449" y="25804"/>
                                <a:pt x="10497" y="25785"/>
                                <a:pt x="10546" y="25767"/>
                              </a:cubicBezTo>
                            </a:path>
                            <a:path w="7413" h="2210">
                              <a:moveTo>
                                <a:pt x="10814" y="25226"/>
                              </a:moveTo>
                              <a:cubicBezTo>
                                <a:pt x="10838" y="25350"/>
                                <a:pt x="10839" y="25466"/>
                                <a:pt x="10837" y="25593"/>
                              </a:cubicBezTo>
                              <a:cubicBezTo>
                                <a:pt x="10834" y="25814"/>
                                <a:pt x="10822" y="26035"/>
                                <a:pt x="10782" y="26252"/>
                              </a:cubicBezTo>
                              <a:cubicBezTo>
                                <a:pt x="10755" y="26398"/>
                                <a:pt x="10716" y="26599"/>
                                <a:pt x="10598" y="26705"/>
                              </a:cubicBezTo>
                              <a:cubicBezTo>
                                <a:pt x="10503" y="26790"/>
                                <a:pt x="10399" y="26763"/>
                                <a:pt x="10290" y="26738"/>
                              </a:cubicBezTo>
                            </a:path>
                            <a:path w="7413" h="2210">
                              <a:moveTo>
                                <a:pt x="9422" y="25800"/>
                              </a:moveTo>
                              <a:cubicBezTo>
                                <a:pt x="9281" y="26009"/>
                                <a:pt x="9153" y="26222"/>
                                <a:pt x="9108" y="26476"/>
                              </a:cubicBezTo>
                              <a:cubicBezTo>
                                <a:pt x="9069" y="26698"/>
                                <a:pt x="9119" y="26935"/>
                                <a:pt x="9339" y="27042"/>
                              </a:cubicBezTo>
                              <a:cubicBezTo>
                                <a:pt x="9484" y="27078"/>
                                <a:pt x="9534" y="27089"/>
                                <a:pt x="9635" y="27056"/>
                              </a:cubicBezTo>
                            </a:path>
                            <a:path w="7413" h="2210">
                              <a:moveTo>
                                <a:pt x="11174" y="25034"/>
                              </a:moveTo>
                              <a:cubicBezTo>
                                <a:pt x="11198" y="25055"/>
                                <a:pt x="11225" y="25052"/>
                                <a:pt x="11257" y="25058"/>
                              </a:cubicBezTo>
                              <a:cubicBezTo>
                                <a:pt x="11303" y="25066"/>
                                <a:pt x="11358" y="25092"/>
                                <a:pt x="11352" y="25148"/>
                              </a:cubicBezTo>
                              <a:cubicBezTo>
                                <a:pt x="11343" y="25228"/>
                                <a:pt x="11265" y="25301"/>
                                <a:pt x="11221" y="25363"/>
                              </a:cubicBezTo>
                              <a:cubicBezTo>
                                <a:pt x="11193" y="25402"/>
                                <a:pt x="11186" y="25415"/>
                                <a:pt x="11190" y="25458"/>
                              </a:cubicBezTo>
                              <a:cubicBezTo>
                                <a:pt x="11271" y="25474"/>
                                <a:pt x="11337" y="25463"/>
                                <a:pt x="11416" y="25434"/>
                              </a:cubicBezTo>
                              <a:cubicBezTo>
                                <a:pt x="11441" y="25423"/>
                                <a:pt x="11465" y="25413"/>
                                <a:pt x="11490" y="25402"/>
                              </a:cubicBezTo>
                            </a:path>
                            <a:path w="7413" h="2210">
                              <a:moveTo>
                                <a:pt x="12053" y="26086"/>
                              </a:moveTo>
                              <a:cubicBezTo>
                                <a:pt x="12006" y="26115"/>
                                <a:pt x="11951" y="26144"/>
                                <a:pt x="11914" y="26187"/>
                              </a:cubicBezTo>
                              <a:cubicBezTo>
                                <a:pt x="11853" y="26258"/>
                                <a:pt x="11798" y="26352"/>
                                <a:pt x="11765" y="26440"/>
                              </a:cubicBezTo>
                              <a:cubicBezTo>
                                <a:pt x="11752" y="26489"/>
                                <a:pt x="11747" y="26501"/>
                                <a:pt x="11748" y="26533"/>
                              </a:cubicBezTo>
                              <a:cubicBezTo>
                                <a:pt x="11803" y="26534"/>
                                <a:pt x="11826" y="26523"/>
                                <a:pt x="11884" y="26458"/>
                              </a:cubicBezTo>
                              <a:cubicBezTo>
                                <a:pt x="11987" y="26341"/>
                                <a:pt x="12061" y="26196"/>
                                <a:pt x="12121" y="26052"/>
                              </a:cubicBezTo>
                              <a:cubicBezTo>
                                <a:pt x="12189" y="25888"/>
                                <a:pt x="12229" y="25713"/>
                                <a:pt x="12246" y="25536"/>
                              </a:cubicBezTo>
                              <a:cubicBezTo>
                                <a:pt x="12255" y="25440"/>
                                <a:pt x="12260" y="25341"/>
                                <a:pt x="12227" y="25251"/>
                              </a:cubicBezTo>
                              <a:cubicBezTo>
                                <a:pt x="12183" y="25329"/>
                                <a:pt x="12160" y="25409"/>
                                <a:pt x="12141" y="25507"/>
                              </a:cubicBezTo>
                              <a:cubicBezTo>
                                <a:pt x="12103" y="25699"/>
                                <a:pt x="12080" y="25894"/>
                                <a:pt x="12077" y="26089"/>
                              </a:cubicBezTo>
                              <a:cubicBezTo>
                                <a:pt x="12075" y="26180"/>
                                <a:pt x="12082" y="26245"/>
                                <a:pt x="12108" y="26330"/>
                              </a:cubicBezTo>
                            </a:path>
                            <a:path w="7413" h="2210">
                              <a:moveTo>
                                <a:pt x="12517" y="25893"/>
                              </a:moveTo>
                              <a:cubicBezTo>
                                <a:pt x="12501" y="25988"/>
                                <a:pt x="12481" y="26090"/>
                                <a:pt x="12494" y="26187"/>
                              </a:cubicBezTo>
                              <a:cubicBezTo>
                                <a:pt x="12505" y="26267"/>
                                <a:pt x="12554" y="26334"/>
                                <a:pt x="12634" y="26356"/>
                              </a:cubicBezTo>
                              <a:cubicBezTo>
                                <a:pt x="12699" y="26374"/>
                                <a:pt x="12742" y="26348"/>
                                <a:pt x="12801" y="26325"/>
                              </a:cubicBezTo>
                            </a:path>
                            <a:path w="7413" h="2210">
                              <a:moveTo>
                                <a:pt x="12789" y="26014"/>
                              </a:moveTo>
                              <a:cubicBezTo>
                                <a:pt x="12658" y="26144"/>
                                <a:pt x="12536" y="26281"/>
                                <a:pt x="12413" y="26418"/>
                              </a:cubicBezTo>
                              <a:cubicBezTo>
                                <a:pt x="12360" y="26476"/>
                                <a:pt x="12314" y="26534"/>
                                <a:pt x="12256" y="265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89,25034" coordsize="7413,2210" path="m5389,26131c5406,26122,5419,26111,5442,26108c5492,26102,5538,26104,5587,26111c5638,26119,5683,26128,5730,26147em5424,26453c5403,26490,5373,26535,5439,26547c5533,26564,5644,26552,5737,26532c5765,26524,5793,26516,5821,26508em6691,25970c6694,25963,6696,25956,6699,25949c6730,25965,6729,26002,6729,26038c6729,26133,6718,26230,6706,26324c6694,26413,6673,26501,6661,26590c6648,26688,6686,26542,6687,26538em6979,26054c6977,26148,6964,26235,6942,26327c6918,26426,6884,26524,6867,26624c6850,26726,6845,26669,6838,26605em6472,26043c6443,26060,6437,26064,6421,26077c6484,26123,6615,26090,6691,26074c6912,26027,7132,25969,7349,25907c7401,25891,7454,25876,7506,25860em7772,26577c7776,26634,7773,26702,7794,26756c7814,26807,7843,26827,7895,26828c7952,26829,7990,26740,8007,26699c8063,26561,8063,26407,8062,26261c8060,26110,8045,25961,8047,25810c8049,25685,8049,25519,8154,25430c8205,25387,8267,25393,8312,25439c8352,25480,8371,25535,8381,25590c8383,25611,8383,25616,8387,25629em8402,26954c8422,26936,8420,26909,8436,26889c8449,26874,8456,26863,8470,26850c8457,26820,8418,26882,8398,26905c8332,26981,8265,27058,8209,27142c8184,27180,8164,27205,8168,27243c8241,27223,8289,27179,8351,27136c8391,27109,8476,27056,8472,26997c8469,26992,8465,26986,8462,26981em8701,25101c8733,25085,8763,25076,8791,25063c8811,25054,8840,25043,8853,25074c8867,25108,8822,25179,8805,25204c8773,25253,8726,25298,8699,25351c8697,25359,8694,25366,8692,25374c8719,25407,8773,25409,8817,25410c8886,25412,8955,25418,9024,25421c9034,25421,9045,25421,9055,25421em9602,26028c9617,26019,9632,26051,9639,26078c9658,26149,9669,26223,9685,26294c9696,26347,9709,26495,9761,26529c9791,26549,9806,26494,9814,26479em9897,26109c9835,26156,9797,26222,9749,26284c9673,26382,9593,26476,9515,26571c9492,26599,9447,26682,9429,26624em10232,25501c10261,25491,10281,25478,10311,25472c10345,25465,10383,25472,10398,25507c10418,25551,10382,25603,10358,25637c10329,25679,10285,25715,10264,25762c10263,25768,10261,25775,10260,25781c10296,25808,10350,25811,10396,25808c10449,25804,10497,25785,10546,25767em10814,25226c10838,25350,10839,25466,10837,25593c10834,25814,10822,26035,10782,26252c10755,26398,10716,26599,10598,26705c10503,26790,10399,26763,10290,26738em9422,25800c9281,26009,9153,26222,9108,26476c9069,26698,9119,26935,9339,27042c9484,27078,9534,27089,9635,27056em11174,25034c11198,25055,11225,25052,11257,25058c11303,25066,11358,25092,11352,25148c11343,25228,11265,25301,11221,25363c11193,25402,11186,25415,11190,25458c11271,25474,11337,25463,11416,25434c11441,25423,11465,25413,11490,25402em12053,26086c12006,26115,11951,26144,11914,26187c11853,26258,11798,26352,11765,26440c11752,26489,11747,26501,11748,26533c11803,26534,11826,26523,11884,26458c11987,26341,12061,26196,12121,26052c12189,25888,12229,25713,12246,25536c12255,25440,12260,25341,12227,25251c12183,25329,12160,25409,12141,25507c12103,25699,12080,25894,12077,26089c12075,26180,12082,26245,12108,26330em12517,25893c12501,25988,12481,26090,12494,26187c12505,26267,12554,26334,12634,26356c12699,26374,12742,26348,12801,26325em12789,26014c12658,26144,12536,26281,12413,26418c12360,26476,12314,26534,12256,26585e" stroked="t" o:allowincell="f" style="position:absolute;margin-left:62.75pt;margin-top:637.65pt;width:210.1pt;height:6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1854200</wp:posOffset>
                </wp:positionH>
                <wp:positionV relativeFrom="paragraph">
                  <wp:posOffset>6090920</wp:posOffset>
                </wp:positionV>
                <wp:extent cx="77470" cy="106045"/>
                <wp:effectExtent l="6350" t="6985" r="6350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94">
                              <a:moveTo>
                                <a:pt x="8532" y="19497"/>
                              </a:moveTo>
                              <a:cubicBezTo>
                                <a:pt x="8528" y="19492"/>
                                <a:pt x="8516" y="19460"/>
                                <a:pt x="8514" y="19459"/>
                              </a:cubicBezTo>
                              <a:cubicBezTo>
                                <a:pt x="8511" y="19460"/>
                                <a:pt x="8507" y="19461"/>
                                <a:pt x="8504" y="19462"/>
                              </a:cubicBezTo>
                              <a:cubicBezTo>
                                <a:pt x="8479" y="19483"/>
                                <a:pt x="8453" y="19503"/>
                                <a:pt x="8432" y="19529"/>
                              </a:cubicBezTo>
                              <a:cubicBezTo>
                                <a:pt x="8395" y="19574"/>
                                <a:pt x="8355" y="19624"/>
                                <a:pt x="8334" y="19679"/>
                              </a:cubicBezTo>
                              <a:cubicBezTo>
                                <a:pt x="8321" y="19713"/>
                                <a:pt x="8322" y="19725"/>
                                <a:pt x="8337" y="19752"/>
                              </a:cubicBezTo>
                              <a:cubicBezTo>
                                <a:pt x="8391" y="19745"/>
                                <a:pt x="8423" y="19724"/>
                                <a:pt x="8463" y="19685"/>
                              </a:cubicBezTo>
                              <a:cubicBezTo>
                                <a:pt x="8502" y="19647"/>
                                <a:pt x="8541" y="19597"/>
                                <a:pt x="8538" y="19541"/>
                              </a:cubicBezTo>
                              <a:cubicBezTo>
                                <a:pt x="8536" y="19509"/>
                                <a:pt x="8515" y="19498"/>
                                <a:pt x="8493" y="194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25,19459" coordsize="215,294" path="m8532,19497c8528,19492,8516,19460,8514,19459c8511,19460,8507,19461,8504,19462c8479,19483,8453,19503,8432,19529c8395,19574,8355,19624,8334,19679c8321,19713,8322,19725,8337,19752c8391,19745,8423,19724,8463,19685c8502,19647,8541,19597,8538,19541c8536,19509,8515,19498,8493,19481e" stroked="t" o:allowincell="f" style="position:absolute;margin-left:146pt;margin-top:479.6pt;width:6.05pt;height: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2828925</wp:posOffset>
                </wp:positionH>
                <wp:positionV relativeFrom="paragraph">
                  <wp:posOffset>6111240</wp:posOffset>
                </wp:positionV>
                <wp:extent cx="71120" cy="114300"/>
                <wp:effectExtent l="6350" t="6350" r="635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19">
                              <a:moveTo>
                                <a:pt x="11069" y="19522"/>
                              </a:moveTo>
                              <a:cubicBezTo>
                                <a:pt x="11061" y="19532"/>
                                <a:pt x="11060" y="19556"/>
                                <a:pt x="11061" y="19575"/>
                              </a:cubicBezTo>
                              <a:cubicBezTo>
                                <a:pt x="11062" y="19603"/>
                                <a:pt x="11067" y="19632"/>
                                <a:pt x="11076" y="19659"/>
                              </a:cubicBezTo>
                              <a:cubicBezTo>
                                <a:pt x="11087" y="19691"/>
                                <a:pt x="11108" y="19721"/>
                                <a:pt x="11132" y="19745"/>
                              </a:cubicBezTo>
                              <a:cubicBezTo>
                                <a:pt x="11143" y="19756"/>
                                <a:pt x="11161" y="19772"/>
                                <a:pt x="11176" y="19768"/>
                              </a:cubicBezTo>
                              <a:cubicBezTo>
                                <a:pt x="11189" y="19765"/>
                                <a:pt x="11194" y="19749"/>
                                <a:pt x="11201" y="19739"/>
                              </a:cubicBezTo>
                            </a:path>
                            <a:path w="198" h="319">
                              <a:moveTo>
                                <a:pt x="11230" y="19516"/>
                              </a:moveTo>
                              <a:cubicBezTo>
                                <a:pt x="11204" y="19527"/>
                                <a:pt x="11198" y="19532"/>
                                <a:pt x="11181" y="19562"/>
                              </a:cubicBezTo>
                              <a:cubicBezTo>
                                <a:pt x="11153" y="19612"/>
                                <a:pt x="11126" y="19662"/>
                                <a:pt x="11097" y="19711"/>
                              </a:cubicBezTo>
                              <a:cubicBezTo>
                                <a:pt x="11073" y="19751"/>
                                <a:pt x="11057" y="19793"/>
                                <a:pt x="11033" y="198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33,19515" coordsize="198,319" path="m11069,19522c11061,19532,11060,19556,11061,19575c11062,19603,11067,19632,11076,19659c11087,19691,11108,19721,11132,19745c11143,19756,11161,19772,11176,19768c11189,19765,11194,19749,11201,19739em11230,19516c11204,19527,11198,19532,11181,19562c11153,19612,11126,19662,11097,19711c11073,19751,11057,19793,11033,19833e" stroked="t" o:allowincell="f" style="position:absolute;margin-left:222.75pt;margin-top:481.2pt;width:5.55pt;height:8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6257290</wp:posOffset>
                </wp:positionH>
                <wp:positionV relativeFrom="paragraph">
                  <wp:posOffset>4498340</wp:posOffset>
                </wp:positionV>
                <wp:extent cx="320675" cy="175895"/>
                <wp:effectExtent l="6985" t="6985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488">
                              <a:moveTo>
                                <a:pt x="20708" y="15168"/>
                              </a:moveTo>
                              <a:cubicBezTo>
                                <a:pt x="20715" y="15195"/>
                                <a:pt x="20708" y="15215"/>
                                <a:pt x="20709" y="15244"/>
                              </a:cubicBezTo>
                              <a:cubicBezTo>
                                <a:pt x="20711" y="15259"/>
                                <a:pt x="20711" y="15264"/>
                                <a:pt x="20714" y="15273"/>
                              </a:cubicBezTo>
                              <a:cubicBezTo>
                                <a:pt x="20742" y="15275"/>
                                <a:pt x="20753" y="15256"/>
                                <a:pt x="20770" y="15229"/>
                              </a:cubicBezTo>
                              <a:cubicBezTo>
                                <a:pt x="20783" y="15208"/>
                                <a:pt x="20795" y="15187"/>
                                <a:pt x="20809" y="15166"/>
                              </a:cubicBezTo>
                              <a:cubicBezTo>
                                <a:pt x="20803" y="15222"/>
                                <a:pt x="20782" y="15272"/>
                                <a:pt x="20759" y="15323"/>
                              </a:cubicBezTo>
                              <a:cubicBezTo>
                                <a:pt x="20735" y="15375"/>
                                <a:pt x="20704" y="15417"/>
                                <a:pt x="20663" y="15456"/>
                              </a:cubicBezTo>
                              <a:cubicBezTo>
                                <a:pt x="20636" y="15481"/>
                                <a:pt x="20605" y="15505"/>
                                <a:pt x="20571" y="15519"/>
                              </a:cubicBezTo>
                              <a:cubicBezTo>
                                <a:pt x="20566" y="15520"/>
                                <a:pt x="20562" y="15522"/>
                                <a:pt x="20557" y="15523"/>
                              </a:cubicBezTo>
                              <a:cubicBezTo>
                                <a:pt x="20572" y="15501"/>
                                <a:pt x="20603" y="15495"/>
                                <a:pt x="20629" y="15479"/>
                              </a:cubicBezTo>
                              <a:cubicBezTo>
                                <a:pt x="20639" y="15472"/>
                                <a:pt x="20648" y="15466"/>
                                <a:pt x="20658" y="15459"/>
                              </a:cubicBezTo>
                            </a:path>
                            <a:path w="891" h="488">
                              <a:moveTo>
                                <a:pt x="20941" y="15192"/>
                              </a:moveTo>
                              <a:cubicBezTo>
                                <a:pt x="20938" y="15192"/>
                                <a:pt x="20934" y="15193"/>
                                <a:pt x="20931" y="15193"/>
                              </a:cubicBezTo>
                              <a:cubicBezTo>
                                <a:pt x="20954" y="15186"/>
                                <a:pt x="20979" y="15185"/>
                                <a:pt x="21003" y="15183"/>
                              </a:cubicBezTo>
                              <a:cubicBezTo>
                                <a:pt x="21028" y="15181"/>
                                <a:pt x="21036" y="15180"/>
                                <a:pt x="21053" y="15181"/>
                              </a:cubicBezTo>
                            </a:path>
                            <a:path w="891" h="488">
                              <a:moveTo>
                                <a:pt x="20960" y="15316"/>
                              </a:moveTo>
                              <a:cubicBezTo>
                                <a:pt x="20958" y="15321"/>
                                <a:pt x="20955" y="15325"/>
                                <a:pt x="20953" y="15330"/>
                              </a:cubicBezTo>
                              <a:cubicBezTo>
                                <a:pt x="20989" y="15338"/>
                                <a:pt x="21005" y="15331"/>
                                <a:pt x="21040" y="15318"/>
                              </a:cubicBezTo>
                            </a:path>
                            <a:path w="891" h="488">
                              <a:moveTo>
                                <a:pt x="21447" y="15036"/>
                              </a:moveTo>
                              <a:cubicBezTo>
                                <a:pt x="21406" y="15055"/>
                                <a:pt x="21378" y="15071"/>
                                <a:pt x="21346" y="15104"/>
                              </a:cubicBezTo>
                              <a:cubicBezTo>
                                <a:pt x="21302" y="15149"/>
                                <a:pt x="21265" y="15204"/>
                                <a:pt x="21246" y="15264"/>
                              </a:cubicBezTo>
                              <a:cubicBezTo>
                                <a:pt x="21236" y="15297"/>
                                <a:pt x="21229" y="15352"/>
                                <a:pt x="21279" y="15348"/>
                              </a:cubicBezTo>
                              <a:cubicBezTo>
                                <a:pt x="21330" y="15343"/>
                                <a:pt x="21368" y="15299"/>
                                <a:pt x="21390" y="15257"/>
                              </a:cubicBezTo>
                              <a:cubicBezTo>
                                <a:pt x="21416" y="15208"/>
                                <a:pt x="21404" y="15152"/>
                                <a:pt x="21373" y="15110"/>
                              </a:cubicBezTo>
                              <a:cubicBezTo>
                                <a:pt x="21346" y="15081"/>
                                <a:pt x="21337" y="15071"/>
                                <a:pt x="21318" y="150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57,15036" coordsize="891,488" path="m20708,15168c20715,15195,20708,15215,20709,15244c20711,15259,20711,15264,20714,15273c20742,15275,20753,15256,20770,15229c20783,15208,20795,15187,20809,15166c20803,15222,20782,15272,20759,15323c20735,15375,20704,15417,20663,15456c20636,15481,20605,15505,20571,15519c20566,15520,20562,15522,20557,15523c20572,15501,20603,15495,20629,15479c20639,15472,20648,15466,20658,15459em20941,15192c20938,15192,20934,15193,20931,15193c20954,15186,20979,15185,21003,15183c21028,15181,21036,15180,21053,15181em20960,15316c20958,15321,20955,15325,20953,15330c20989,15338,21005,15331,21040,15318em21447,15036c21406,15055,21378,15071,21346,15104c21302,15149,21265,15204,21246,15264c21236,15297,21229,15352,21279,15348c21330,15343,21368,15299,21390,15257c21416,15208,21404,15152,21373,15110c21346,15081,21337,15071,21318,15052e" stroked="t" o:allowincell="f" style="position:absolute;margin-left:492.7pt;margin-top:354.2pt;width:25.2pt;height:1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4495800</wp:posOffset>
                </wp:positionH>
                <wp:positionV relativeFrom="paragraph">
                  <wp:posOffset>5391785</wp:posOffset>
                </wp:positionV>
                <wp:extent cx="361315" cy="254635"/>
                <wp:effectExtent l="6985" t="7620" r="571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" h="706">
                              <a:moveTo>
                                <a:pt x="15963" y="17699"/>
                              </a:moveTo>
                              <a:cubicBezTo>
                                <a:pt x="15991" y="17693"/>
                                <a:pt x="16012" y="17680"/>
                                <a:pt x="16040" y="17667"/>
                              </a:cubicBezTo>
                              <a:cubicBezTo>
                                <a:pt x="16074" y="17650"/>
                                <a:pt x="16106" y="17632"/>
                                <a:pt x="16139" y="17613"/>
                              </a:cubicBezTo>
                              <a:cubicBezTo>
                                <a:pt x="16161" y="17600"/>
                                <a:pt x="16180" y="17589"/>
                                <a:pt x="16198" y="17571"/>
                              </a:cubicBezTo>
                              <a:cubicBezTo>
                                <a:pt x="16180" y="17564"/>
                                <a:pt x="16161" y="17559"/>
                                <a:pt x="16144" y="17552"/>
                              </a:cubicBezTo>
                              <a:cubicBezTo>
                                <a:pt x="16133" y="17546"/>
                                <a:pt x="16128" y="17544"/>
                                <a:pt x="16122" y="17537"/>
                              </a:cubicBezTo>
                              <a:cubicBezTo>
                                <a:pt x="16133" y="17520"/>
                                <a:pt x="16154" y="17509"/>
                                <a:pt x="16180" y="17528"/>
                              </a:cubicBezTo>
                              <a:cubicBezTo>
                                <a:pt x="16198" y="17541"/>
                                <a:pt x="16196" y="17589"/>
                                <a:pt x="16195" y="17607"/>
                              </a:cubicBezTo>
                              <a:cubicBezTo>
                                <a:pt x="16193" y="17635"/>
                                <a:pt x="16188" y="17666"/>
                                <a:pt x="16191" y="17695"/>
                              </a:cubicBezTo>
                              <a:cubicBezTo>
                                <a:pt x="16194" y="17728"/>
                                <a:pt x="16192" y="17754"/>
                                <a:pt x="16191" y="17787"/>
                              </a:cubicBezTo>
                              <a:cubicBezTo>
                                <a:pt x="16191" y="17791"/>
                                <a:pt x="16192" y="17794"/>
                                <a:pt x="16192" y="17798"/>
                              </a:cubicBezTo>
                            </a:path>
                            <a:path w="1003" h="706">
                              <a:moveTo>
                                <a:pt x="15722" y="17873"/>
                              </a:moveTo>
                              <a:cubicBezTo>
                                <a:pt x="15737" y="17898"/>
                                <a:pt x="15743" y="17919"/>
                                <a:pt x="15749" y="17949"/>
                              </a:cubicBezTo>
                              <a:cubicBezTo>
                                <a:pt x="15757" y="17994"/>
                                <a:pt x="15770" y="18038"/>
                                <a:pt x="15781" y="18082"/>
                              </a:cubicBezTo>
                              <a:cubicBezTo>
                                <a:pt x="15788" y="18111"/>
                                <a:pt x="15793" y="18170"/>
                                <a:pt x="15812" y="18194"/>
                              </a:cubicBezTo>
                              <a:cubicBezTo>
                                <a:pt x="15834" y="18222"/>
                                <a:pt x="15846" y="18202"/>
                                <a:pt x="15860" y="18185"/>
                              </a:cubicBezTo>
                            </a:path>
                            <a:path w="1003" h="706">
                              <a:moveTo>
                                <a:pt x="15896" y="17964"/>
                              </a:moveTo>
                              <a:cubicBezTo>
                                <a:pt x="15848" y="17999"/>
                                <a:pt x="15807" y="18031"/>
                                <a:pt x="15766" y="18075"/>
                              </a:cubicBezTo>
                              <a:cubicBezTo>
                                <a:pt x="15732" y="18112"/>
                                <a:pt x="15705" y="18153"/>
                                <a:pt x="15680" y="18193"/>
                              </a:cubicBezTo>
                              <a:cubicBezTo>
                                <a:pt x="15669" y="18208"/>
                                <a:pt x="15666" y="18211"/>
                                <a:pt x="15664" y="18223"/>
                              </a:cubicBezTo>
                            </a:path>
                            <a:path w="1003" h="706">
                              <a:moveTo>
                                <a:pt x="16050" y="18004"/>
                              </a:moveTo>
                              <a:cubicBezTo>
                                <a:pt x="16073" y="18004"/>
                                <a:pt x="16091" y="17993"/>
                                <a:pt x="16116" y="17990"/>
                              </a:cubicBezTo>
                              <a:cubicBezTo>
                                <a:pt x="16135" y="17989"/>
                                <a:pt x="16141" y="17989"/>
                                <a:pt x="16153" y="17986"/>
                              </a:cubicBezTo>
                            </a:path>
                            <a:path w="1003" h="706">
                              <a:moveTo>
                                <a:pt x="16051" y="18143"/>
                              </a:moveTo>
                              <a:cubicBezTo>
                                <a:pt x="16045" y="18156"/>
                                <a:pt x="16042" y="18159"/>
                                <a:pt x="16050" y="18167"/>
                              </a:cubicBezTo>
                              <a:cubicBezTo>
                                <a:pt x="16084" y="18150"/>
                                <a:pt x="16118" y="18150"/>
                                <a:pt x="16155" y="18142"/>
                              </a:cubicBezTo>
                              <a:cubicBezTo>
                                <a:pt x="16186" y="18135"/>
                                <a:pt x="16196" y="18134"/>
                                <a:pt x="16213" y="18121"/>
                              </a:cubicBezTo>
                            </a:path>
                            <a:path w="1003" h="706">
                              <a:moveTo>
                                <a:pt x="16473" y="17898"/>
                              </a:moveTo>
                              <a:cubicBezTo>
                                <a:pt x="16502" y="17880"/>
                                <a:pt x="16531" y="17870"/>
                                <a:pt x="16566" y="17865"/>
                              </a:cubicBezTo>
                              <a:cubicBezTo>
                                <a:pt x="16595" y="17861"/>
                                <a:pt x="16642" y="17859"/>
                                <a:pt x="16655" y="17894"/>
                              </a:cubicBezTo>
                              <a:cubicBezTo>
                                <a:pt x="16669" y="17932"/>
                                <a:pt x="16623" y="17973"/>
                                <a:pt x="16600" y="17995"/>
                              </a:cubicBezTo>
                              <a:cubicBezTo>
                                <a:pt x="16569" y="18025"/>
                                <a:pt x="16532" y="18047"/>
                                <a:pt x="16499" y="18075"/>
                              </a:cubicBezTo>
                              <a:cubicBezTo>
                                <a:pt x="16488" y="18086"/>
                                <a:pt x="16484" y="18088"/>
                                <a:pt x="16481" y="18097"/>
                              </a:cubicBezTo>
                              <a:cubicBezTo>
                                <a:pt x="16511" y="18117"/>
                                <a:pt x="16539" y="18123"/>
                                <a:pt x="16575" y="18128"/>
                              </a:cubicBezTo>
                              <a:cubicBezTo>
                                <a:pt x="16605" y="18132"/>
                                <a:pt x="16635" y="18135"/>
                                <a:pt x="16666" y="18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64,17518" coordsize="1003,706" path="m15963,17699c15991,17693,16012,17680,16040,17667c16074,17650,16106,17632,16139,17613c16161,17600,16180,17589,16198,17571c16180,17564,16161,17559,16144,17552c16133,17546,16128,17544,16122,17537c16133,17520,16154,17509,16180,17528c16198,17541,16196,17589,16195,17607c16193,17635,16188,17666,16191,17695c16194,17728,16192,17754,16191,17787c16191,17791,16192,17794,16192,17798em15722,17873c15737,17898,15743,17919,15749,17949c15757,17994,15770,18038,15781,18082c15788,18111,15793,18170,15812,18194c15834,18222,15846,18202,15860,18185em15896,17964c15848,17999,15807,18031,15766,18075c15732,18112,15705,18153,15680,18193c15669,18208,15666,18211,15664,18223em16050,18004c16073,18004,16091,17993,16116,17990c16135,17989,16141,17989,16153,17986em16051,18143c16045,18156,16042,18159,16050,18167c16084,18150,16118,18150,16155,18142c16186,18135,16196,18134,16213,18121em16473,17898c16502,17880,16531,17870,16566,17865c16595,17861,16642,17859,16655,17894c16669,17932,16623,17973,16600,17995c16569,18025,16532,18047,16499,18075c16488,18086,16484,18088,16481,18097c16511,18117,16539,18123,16575,18128c16605,18132,16635,18135,16666,18136e" stroked="t" o:allowincell="f" style="position:absolute;margin-left:354pt;margin-top:424.55pt;width:28.4pt;height:2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3791585</wp:posOffset>
                </wp:positionH>
                <wp:positionV relativeFrom="paragraph">
                  <wp:posOffset>-706755</wp:posOffset>
                </wp:positionV>
                <wp:extent cx="232410" cy="255905"/>
                <wp:effectExtent l="5080" t="6350" r="6350" b="825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710">
                              <a:moveTo>
                                <a:pt x="14278" y="577"/>
                              </a:moveTo>
                              <a:cubicBezTo>
                                <a:pt x="14197" y="590"/>
                                <a:pt x="14136" y="620"/>
                                <a:pt x="14067" y="669"/>
                              </a:cubicBezTo>
                              <a:cubicBezTo>
                                <a:pt x="13950" y="752"/>
                                <a:pt x="13841" y="854"/>
                                <a:pt x="13763" y="975"/>
                              </a:cubicBezTo>
                              <a:cubicBezTo>
                                <a:pt x="13703" y="1068"/>
                                <a:pt x="13674" y="1175"/>
                                <a:pt x="13788" y="1239"/>
                              </a:cubicBezTo>
                              <a:cubicBezTo>
                                <a:pt x="13917" y="1312"/>
                                <a:pt x="14090" y="1293"/>
                                <a:pt x="14229" y="1264"/>
                              </a:cubicBezTo>
                              <a:cubicBezTo>
                                <a:pt x="14270" y="1253"/>
                                <a:pt x="14310" y="1241"/>
                                <a:pt x="14351" y="12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07,577" coordsize="645,710" path="m14278,577c14197,590,14136,620,14067,669c13950,752,13841,854,13763,975c13703,1068,13674,1175,13788,1239c13917,1312,14090,1293,14229,1264c14270,1253,14310,1241,14351,1230e" stroked="t" o:allowincell="f" style="position:absolute;margin-left:298.55pt;margin-top:-55.65pt;width:18.25pt;height:2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-678180</wp:posOffset>
                </wp:positionH>
                <wp:positionV relativeFrom="paragraph">
                  <wp:posOffset>-549910</wp:posOffset>
                </wp:positionV>
                <wp:extent cx="327660" cy="123825"/>
                <wp:effectExtent l="6985" t="6350" r="6350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" h="343">
                              <a:moveTo>
                                <a:pt x="1331" y="1013"/>
                              </a:moveTo>
                              <a:cubicBezTo>
                                <a:pt x="1322" y="1040"/>
                                <a:pt x="1311" y="1074"/>
                                <a:pt x="1308" y="1098"/>
                              </a:cubicBezTo>
                              <a:cubicBezTo>
                                <a:pt x="1301" y="1148"/>
                                <a:pt x="1294" y="1200"/>
                                <a:pt x="1291" y="1251"/>
                              </a:cubicBezTo>
                              <a:cubicBezTo>
                                <a:pt x="1289" y="1287"/>
                                <a:pt x="1288" y="1320"/>
                                <a:pt x="1303" y="1353"/>
                              </a:cubicBezTo>
                              <a:cubicBezTo>
                                <a:pt x="1337" y="1352"/>
                                <a:pt x="1358" y="1329"/>
                                <a:pt x="1379" y="1301"/>
                              </a:cubicBezTo>
                              <a:cubicBezTo>
                                <a:pt x="1416" y="1251"/>
                                <a:pt x="1447" y="1193"/>
                                <a:pt x="1475" y="1137"/>
                              </a:cubicBezTo>
                              <a:cubicBezTo>
                                <a:pt x="1489" y="1110"/>
                                <a:pt x="1500" y="1082"/>
                                <a:pt x="1513" y="1054"/>
                              </a:cubicBezTo>
                              <a:cubicBezTo>
                                <a:pt x="1502" y="1102"/>
                                <a:pt x="1492" y="1153"/>
                                <a:pt x="1493" y="1202"/>
                              </a:cubicBezTo>
                              <a:cubicBezTo>
                                <a:pt x="1494" y="1226"/>
                                <a:pt x="1482" y="1304"/>
                                <a:pt x="1526" y="1302"/>
                              </a:cubicBezTo>
                              <a:cubicBezTo>
                                <a:pt x="1535" y="1299"/>
                                <a:pt x="1544" y="1296"/>
                                <a:pt x="1553" y="1293"/>
                              </a:cubicBezTo>
                            </a:path>
                            <a:path w="910" h="343">
                              <a:moveTo>
                                <a:pt x="1880" y="1013"/>
                              </a:moveTo>
                              <a:cubicBezTo>
                                <a:pt x="1850" y="1038"/>
                                <a:pt x="1811" y="1066"/>
                                <a:pt x="1797" y="1105"/>
                              </a:cubicBezTo>
                              <a:cubicBezTo>
                                <a:pt x="1787" y="1134"/>
                                <a:pt x="1800" y="1169"/>
                                <a:pt x="1792" y="1199"/>
                              </a:cubicBezTo>
                              <a:cubicBezTo>
                                <a:pt x="1781" y="1242"/>
                                <a:pt x="1751" y="1249"/>
                                <a:pt x="1722" y="1272"/>
                              </a:cubicBezTo>
                              <a:cubicBezTo>
                                <a:pt x="1704" y="1286"/>
                                <a:pt x="1696" y="1293"/>
                                <a:pt x="1673" y="1301"/>
                              </a:cubicBezTo>
                            </a:path>
                            <a:path w="910" h="343">
                              <a:moveTo>
                                <a:pt x="2160" y="1082"/>
                              </a:moveTo>
                              <a:cubicBezTo>
                                <a:pt x="2143" y="1068"/>
                                <a:pt x="2121" y="1044"/>
                                <a:pt x="2097" y="1059"/>
                              </a:cubicBezTo>
                              <a:cubicBezTo>
                                <a:pt x="2055" y="1085"/>
                                <a:pt x="2019" y="1154"/>
                                <a:pt x="2006" y="1199"/>
                              </a:cubicBezTo>
                              <a:cubicBezTo>
                                <a:pt x="1992" y="1250"/>
                                <a:pt x="2007" y="1293"/>
                                <a:pt x="2062" y="1306"/>
                              </a:cubicBezTo>
                              <a:cubicBezTo>
                                <a:pt x="2109" y="1317"/>
                                <a:pt x="2156" y="1297"/>
                                <a:pt x="2200" y="12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1,1013" coordsize="910,343" path="m1331,1013c1322,1040,1311,1074,1308,1098c1301,1148,1294,1200,1291,1251c1289,1287,1288,1320,1303,1353c1337,1352,1358,1329,1379,1301c1416,1251,1447,1193,1475,1137c1489,1110,1500,1082,1513,1054c1502,1102,1492,1153,1493,1202c1494,1226,1482,1304,1526,1302c1535,1299,1544,1296,1553,1293em1880,1013c1850,1038,1811,1066,1797,1105c1787,1134,1800,1169,1792,1199c1781,1242,1751,1249,1722,1272c1704,1286,1696,1293,1673,1301em2160,1082c2143,1068,2121,1044,2097,1059c2055,1085,2019,1154,2006,1199c1992,1250,2007,1293,2062,1306c2109,1317,2156,1297,2200,1285e" stroked="t" o:allowincell="f" style="position:absolute;margin-left:-53.4pt;margin-top:-43.3pt;width:25.75pt;height: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-222250</wp:posOffset>
                </wp:positionH>
                <wp:positionV relativeFrom="paragraph">
                  <wp:posOffset>-708025</wp:posOffset>
                </wp:positionV>
                <wp:extent cx="561975" cy="285750"/>
                <wp:effectExtent l="6985" t="6350" r="635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793">
                              <a:moveTo>
                                <a:pt x="2606" y="1161"/>
                              </a:moveTo>
                              <a:cubicBezTo>
                                <a:pt x="2595" y="1184"/>
                                <a:pt x="2574" y="1212"/>
                                <a:pt x="2567" y="1233"/>
                              </a:cubicBezTo>
                              <a:cubicBezTo>
                                <a:pt x="2557" y="1262"/>
                                <a:pt x="2560" y="1298"/>
                                <a:pt x="2561" y="1328"/>
                              </a:cubicBezTo>
                              <a:cubicBezTo>
                                <a:pt x="2562" y="1362"/>
                                <a:pt x="2566" y="1353"/>
                                <a:pt x="2583" y="1335"/>
                              </a:cubicBezTo>
                            </a:path>
                            <a:path w="1560" h="793">
                              <a:moveTo>
                                <a:pt x="2768" y="1252"/>
                              </a:moveTo>
                              <a:cubicBezTo>
                                <a:pt x="2766" y="1281"/>
                                <a:pt x="2796" y="1230"/>
                                <a:pt x="2816" y="1216"/>
                              </a:cubicBezTo>
                              <a:cubicBezTo>
                                <a:pt x="2837" y="1201"/>
                                <a:pt x="2877" y="1168"/>
                                <a:pt x="2906" y="1179"/>
                              </a:cubicBezTo>
                              <a:cubicBezTo>
                                <a:pt x="2929" y="1188"/>
                                <a:pt x="2918" y="1231"/>
                                <a:pt x="2918" y="1248"/>
                              </a:cubicBezTo>
                              <a:cubicBezTo>
                                <a:pt x="2919" y="1281"/>
                                <a:pt x="2901" y="1299"/>
                                <a:pt x="2929" y="1314"/>
                              </a:cubicBezTo>
                            </a:path>
                            <a:path w="1560" h="793">
                              <a:moveTo>
                                <a:pt x="3140" y="1125"/>
                              </a:moveTo>
                              <a:cubicBezTo>
                                <a:pt x="3122" y="1155"/>
                                <a:pt x="3115" y="1186"/>
                                <a:pt x="3102" y="1218"/>
                              </a:cubicBezTo>
                              <a:cubicBezTo>
                                <a:pt x="3090" y="1248"/>
                                <a:pt x="3085" y="1267"/>
                                <a:pt x="3087" y="1300"/>
                              </a:cubicBezTo>
                              <a:cubicBezTo>
                                <a:pt x="3100" y="1279"/>
                                <a:pt x="3105" y="1271"/>
                                <a:pt x="3110" y="1254"/>
                              </a:cubicBezTo>
                            </a:path>
                            <a:path w="1560" h="793">
                              <a:moveTo>
                                <a:pt x="3391" y="601"/>
                              </a:moveTo>
                              <a:cubicBezTo>
                                <a:pt x="3405" y="586"/>
                                <a:pt x="3407" y="581"/>
                                <a:pt x="3421" y="581"/>
                              </a:cubicBezTo>
                              <a:cubicBezTo>
                                <a:pt x="3460" y="622"/>
                                <a:pt x="3440" y="665"/>
                                <a:pt x="3429" y="721"/>
                              </a:cubicBezTo>
                              <a:cubicBezTo>
                                <a:pt x="3405" y="842"/>
                                <a:pt x="3370" y="961"/>
                                <a:pt x="3336" y="1079"/>
                              </a:cubicBezTo>
                              <a:cubicBezTo>
                                <a:pt x="3310" y="1168"/>
                                <a:pt x="3284" y="1258"/>
                                <a:pt x="3261" y="1347"/>
                              </a:cubicBezTo>
                              <a:cubicBezTo>
                                <a:pt x="3259" y="1352"/>
                                <a:pt x="3258" y="1358"/>
                                <a:pt x="3256" y="1363"/>
                              </a:cubicBezTo>
                            </a:path>
                            <a:path w="1560" h="793">
                              <a:moveTo>
                                <a:pt x="3355" y="998"/>
                              </a:moveTo>
                              <a:cubicBezTo>
                                <a:pt x="3391" y="997"/>
                                <a:pt x="3423" y="995"/>
                                <a:pt x="3458" y="991"/>
                              </a:cubicBezTo>
                              <a:cubicBezTo>
                                <a:pt x="3491" y="987"/>
                                <a:pt x="3538" y="978"/>
                                <a:pt x="3563" y="1010"/>
                              </a:cubicBezTo>
                              <a:cubicBezTo>
                                <a:pt x="3591" y="1046"/>
                                <a:pt x="3561" y="1090"/>
                                <a:pt x="3554" y="1122"/>
                              </a:cubicBezTo>
                              <a:cubicBezTo>
                                <a:pt x="3544" y="1166"/>
                                <a:pt x="3531" y="1204"/>
                                <a:pt x="3518" y="1248"/>
                              </a:cubicBezTo>
                              <a:cubicBezTo>
                                <a:pt x="3502" y="1304"/>
                                <a:pt x="3558" y="1249"/>
                                <a:pt x="3570" y="1237"/>
                              </a:cubicBezTo>
                            </a:path>
                            <a:path w="1560" h="793">
                              <a:moveTo>
                                <a:pt x="3729" y="1147"/>
                              </a:moveTo>
                              <a:cubicBezTo>
                                <a:pt x="3707" y="1169"/>
                                <a:pt x="3684" y="1192"/>
                                <a:pt x="3666" y="1216"/>
                              </a:cubicBezTo>
                              <a:cubicBezTo>
                                <a:pt x="3679" y="1236"/>
                                <a:pt x="3697" y="1214"/>
                                <a:pt x="3714" y="1233"/>
                              </a:cubicBezTo>
                              <a:cubicBezTo>
                                <a:pt x="3727" y="1247"/>
                                <a:pt x="3728" y="1276"/>
                                <a:pt x="3738" y="1292"/>
                              </a:cubicBezTo>
                              <a:cubicBezTo>
                                <a:pt x="3753" y="1283"/>
                                <a:pt x="3758" y="1280"/>
                                <a:pt x="3760" y="1266"/>
                              </a:cubicBezTo>
                            </a:path>
                            <a:path w="1560" h="793">
                              <a:moveTo>
                                <a:pt x="4117" y="574"/>
                              </a:moveTo>
                              <a:cubicBezTo>
                                <a:pt x="4114" y="642"/>
                                <a:pt x="4096" y="711"/>
                                <a:pt x="4083" y="778"/>
                              </a:cubicBezTo>
                              <a:cubicBezTo>
                                <a:pt x="4057" y="908"/>
                                <a:pt x="4025" y="1040"/>
                                <a:pt x="4006" y="1171"/>
                              </a:cubicBezTo>
                              <a:cubicBezTo>
                                <a:pt x="3998" y="1223"/>
                                <a:pt x="3968" y="1312"/>
                                <a:pt x="3982" y="1366"/>
                              </a:cubicBezTo>
                              <a:cubicBezTo>
                                <a:pt x="3997" y="1345"/>
                                <a:pt x="4004" y="1333"/>
                                <a:pt x="4009" y="13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58,574" coordsize="1560,793" path="m2606,1161c2595,1184,2574,1212,2567,1233c2557,1262,2560,1298,2561,1328c2562,1362,2566,1353,2583,1335em2768,1252c2766,1281,2796,1230,2816,1216c2837,1201,2877,1168,2906,1179c2929,1188,2918,1231,2918,1248c2919,1281,2901,1299,2929,1314em3140,1125c3122,1155,3115,1186,3102,1218c3090,1248,3085,1267,3087,1300c3100,1279,3105,1271,3110,1254em3391,601c3405,586,3407,581,3421,581c3460,622,3440,665,3429,721c3405,842,3370,961,3336,1079c3310,1168,3284,1258,3261,1347c3259,1352,3258,1358,3256,1363em3355,998c3391,997,3423,995,3458,991c3491,987,3538,978,3563,1010c3591,1046,3561,1090,3554,1122c3544,1166,3531,1204,3518,1248c3502,1304,3558,1249,3570,1237em3729,1147c3707,1169,3684,1192,3666,1216c3679,1236,3697,1214,3714,1233c3727,1247,3728,1276,3738,1292c3753,1283,3758,1280,3760,1266em4117,574c4114,642,4096,711,4083,778c4057,908,4025,1040,4006,1171c3998,1223,3968,1312,3982,1366c3997,1345,4004,1333,4009,1313e" stroked="t" o:allowincell="f" style="position:absolute;margin-left:-17.5pt;margin-top:-55.75pt;width:44.2pt;height:2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549275</wp:posOffset>
                </wp:positionH>
                <wp:positionV relativeFrom="paragraph">
                  <wp:posOffset>-693420</wp:posOffset>
                </wp:positionV>
                <wp:extent cx="463550" cy="293370"/>
                <wp:effectExtent l="6985" t="6350" r="5715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9" h="814">
                              <a:moveTo>
                                <a:pt x="4911" y="1074"/>
                              </a:moveTo>
                              <a:cubicBezTo>
                                <a:pt x="4876" y="1090"/>
                                <a:pt x="4859" y="1106"/>
                                <a:pt x="4832" y="1131"/>
                              </a:cubicBezTo>
                              <a:cubicBezTo>
                                <a:pt x="4787" y="1173"/>
                                <a:pt x="4751" y="1214"/>
                                <a:pt x="4725" y="1271"/>
                              </a:cubicBezTo>
                              <a:cubicBezTo>
                                <a:pt x="4708" y="1308"/>
                                <a:pt x="4681" y="1379"/>
                                <a:pt x="4716" y="1416"/>
                              </a:cubicBezTo>
                              <a:cubicBezTo>
                                <a:pt x="4741" y="1442"/>
                                <a:pt x="4785" y="1417"/>
                                <a:pt x="4810" y="1410"/>
                              </a:cubicBezTo>
                            </a:path>
                            <a:path w="1289" h="814">
                              <a:moveTo>
                                <a:pt x="5019" y="1312"/>
                              </a:moveTo>
                              <a:cubicBezTo>
                                <a:pt x="4985" y="1335"/>
                                <a:pt x="4952" y="1358"/>
                                <a:pt x="4916" y="1378"/>
                              </a:cubicBezTo>
                              <a:cubicBezTo>
                                <a:pt x="4938" y="1384"/>
                                <a:pt x="4981" y="1377"/>
                                <a:pt x="5000" y="1362"/>
                              </a:cubicBezTo>
                              <a:cubicBezTo>
                                <a:pt x="5026" y="1341"/>
                                <a:pt x="5056" y="1309"/>
                                <a:pt x="5081" y="1284"/>
                              </a:cubicBezTo>
                              <a:cubicBezTo>
                                <a:pt x="5086" y="1279"/>
                                <a:pt x="5090" y="1273"/>
                                <a:pt x="5095" y="1268"/>
                              </a:cubicBezTo>
                            </a:path>
                            <a:path w="1289" h="814">
                              <a:moveTo>
                                <a:pt x="5233" y="1298"/>
                              </a:moveTo>
                              <a:cubicBezTo>
                                <a:pt x="5230" y="1303"/>
                                <a:pt x="5228" y="1308"/>
                                <a:pt x="5225" y="1313"/>
                              </a:cubicBezTo>
                              <a:cubicBezTo>
                                <a:pt x="5244" y="1319"/>
                                <a:pt x="5266" y="1322"/>
                                <a:pt x="5283" y="1334"/>
                              </a:cubicBezTo>
                              <a:cubicBezTo>
                                <a:pt x="5296" y="1343"/>
                                <a:pt x="5308" y="1356"/>
                                <a:pt x="5320" y="1366"/>
                              </a:cubicBezTo>
                            </a:path>
                            <a:path w="1289" h="814">
                              <a:moveTo>
                                <a:pt x="5634" y="1231"/>
                              </a:moveTo>
                              <a:cubicBezTo>
                                <a:pt x="5614" y="1241"/>
                                <a:pt x="5575" y="1253"/>
                                <a:pt x="5561" y="1270"/>
                              </a:cubicBezTo>
                              <a:cubicBezTo>
                                <a:pt x="5552" y="1289"/>
                                <a:pt x="5551" y="1294"/>
                                <a:pt x="5543" y="1304"/>
                              </a:cubicBezTo>
                              <a:cubicBezTo>
                                <a:pt x="5586" y="1318"/>
                                <a:pt x="5593" y="1324"/>
                                <a:pt x="5643" y="1281"/>
                              </a:cubicBezTo>
                              <a:cubicBezTo>
                                <a:pt x="5715" y="1219"/>
                                <a:pt x="5766" y="1136"/>
                                <a:pt x="5812" y="1054"/>
                              </a:cubicBezTo>
                              <a:cubicBezTo>
                                <a:pt x="5868" y="954"/>
                                <a:pt x="5911" y="848"/>
                                <a:pt x="5947" y="740"/>
                              </a:cubicBezTo>
                              <a:cubicBezTo>
                                <a:pt x="5961" y="698"/>
                                <a:pt x="5973" y="656"/>
                                <a:pt x="5987" y="614"/>
                              </a:cubicBezTo>
                              <a:cubicBezTo>
                                <a:pt x="5976" y="685"/>
                                <a:pt x="5966" y="757"/>
                                <a:pt x="5952" y="828"/>
                              </a:cubicBezTo>
                              <a:cubicBezTo>
                                <a:pt x="5922" y="982"/>
                                <a:pt x="5901" y="1137"/>
                                <a:pt x="5872" y="1292"/>
                              </a:cubicBezTo>
                              <a:cubicBezTo>
                                <a:pt x="5859" y="1359"/>
                                <a:pt x="5855" y="1375"/>
                                <a:pt x="5851" y="14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00,614" coordsize="1289,814" path="m4911,1074c4876,1090,4859,1106,4832,1131c4787,1173,4751,1214,4725,1271c4708,1308,4681,1379,4716,1416c4741,1442,4785,1417,4810,1410em5019,1312c4985,1335,4952,1358,4916,1378c4938,1384,4981,1377,5000,1362c5026,1341,5056,1309,5081,1284c5086,1279,5090,1273,5095,1268em5233,1298c5230,1303,5228,1308,5225,1313c5244,1319,5266,1322,5283,1334c5296,1343,5308,1356,5320,1366em5634,1231c5614,1241,5575,1253,5561,1270c5552,1289,5551,1294,5543,1304c5586,1318,5593,1324,5643,1281c5715,1219,5766,1136,5812,1054c5868,954,5911,848,5947,740c5961,698,5973,656,5987,614c5976,685,5966,757,5952,828c5922,982,5901,1137,5872,1292c5859,1359,5855,1375,5851,1418e" stroked="t" o:allowincell="f" style="position:absolute;margin-left:43.25pt;margin-top:-54.6pt;width:36.45pt;height:2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1353820</wp:posOffset>
                </wp:positionH>
                <wp:positionV relativeFrom="paragraph">
                  <wp:posOffset>-697865</wp:posOffset>
                </wp:positionV>
                <wp:extent cx="1002030" cy="420370"/>
                <wp:effectExtent l="6350" t="6350" r="7620" b="698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3" h="1168">
                              <a:moveTo>
                                <a:pt x="7023" y="1133"/>
                              </a:moveTo>
                              <a:cubicBezTo>
                                <a:pt x="7013" y="1168"/>
                                <a:pt x="7009" y="1200"/>
                                <a:pt x="7004" y="1236"/>
                              </a:cubicBezTo>
                              <a:cubicBezTo>
                                <a:pt x="7000" y="1263"/>
                                <a:pt x="7011" y="1296"/>
                                <a:pt x="7044" y="1300"/>
                              </a:cubicBezTo>
                              <a:cubicBezTo>
                                <a:pt x="7084" y="1305"/>
                                <a:pt x="7122" y="1277"/>
                                <a:pt x="7153" y="1256"/>
                              </a:cubicBezTo>
                              <a:cubicBezTo>
                                <a:pt x="7172" y="1243"/>
                                <a:pt x="7176" y="1239"/>
                                <a:pt x="7189" y="1233"/>
                              </a:cubicBezTo>
                              <a:cubicBezTo>
                                <a:pt x="7192" y="1288"/>
                                <a:pt x="7172" y="1344"/>
                                <a:pt x="7157" y="1399"/>
                              </a:cubicBezTo>
                              <a:cubicBezTo>
                                <a:pt x="7125" y="1514"/>
                                <a:pt x="7095" y="1653"/>
                                <a:pt x="7008" y="1741"/>
                              </a:cubicBezTo>
                              <a:cubicBezTo>
                                <a:pt x="6985" y="1760"/>
                                <a:pt x="6979" y="1766"/>
                                <a:pt x="6959" y="1768"/>
                              </a:cubicBezTo>
                              <a:cubicBezTo>
                                <a:pt x="6918" y="1732"/>
                                <a:pt x="6944" y="1711"/>
                                <a:pt x="6966" y="1666"/>
                              </a:cubicBezTo>
                              <a:cubicBezTo>
                                <a:pt x="7006" y="1583"/>
                                <a:pt x="7073" y="1522"/>
                                <a:pt x="7137" y="1457"/>
                              </a:cubicBezTo>
                            </a:path>
                            <a:path w="2783" h="1168">
                              <a:moveTo>
                                <a:pt x="7749" y="601"/>
                              </a:moveTo>
                              <a:cubicBezTo>
                                <a:pt x="7699" y="689"/>
                                <a:pt x="7640" y="778"/>
                                <a:pt x="7601" y="871"/>
                              </a:cubicBezTo>
                              <a:cubicBezTo>
                                <a:pt x="7539" y="1018"/>
                                <a:pt x="7509" y="1171"/>
                                <a:pt x="7476" y="1325"/>
                              </a:cubicBezTo>
                              <a:cubicBezTo>
                                <a:pt x="7459" y="1403"/>
                                <a:pt x="7431" y="1473"/>
                                <a:pt x="7490" y="1530"/>
                              </a:cubicBezTo>
                            </a:path>
                            <a:path w="2783" h="1168">
                              <a:moveTo>
                                <a:pt x="8105" y="879"/>
                              </a:moveTo>
                              <a:cubicBezTo>
                                <a:pt x="8008" y="941"/>
                                <a:pt x="7923" y="1003"/>
                                <a:pt x="7857" y="1100"/>
                              </a:cubicBezTo>
                              <a:cubicBezTo>
                                <a:pt x="7812" y="1165"/>
                                <a:pt x="7752" y="1278"/>
                                <a:pt x="7790" y="1360"/>
                              </a:cubicBezTo>
                              <a:cubicBezTo>
                                <a:pt x="7821" y="1426"/>
                                <a:pt x="7905" y="1366"/>
                                <a:pt x="7937" y="1338"/>
                              </a:cubicBezTo>
                              <a:cubicBezTo>
                                <a:pt x="8006" y="1277"/>
                                <a:pt x="8040" y="1202"/>
                                <a:pt x="8072" y="1121"/>
                              </a:cubicBezTo>
                              <a:cubicBezTo>
                                <a:pt x="8094" y="1064"/>
                                <a:pt x="8112" y="1008"/>
                                <a:pt x="8130" y="950"/>
                              </a:cubicBezTo>
                            </a:path>
                            <a:path w="2783" h="1168">
                              <a:moveTo>
                                <a:pt x="8333" y="684"/>
                              </a:moveTo>
                              <a:cubicBezTo>
                                <a:pt x="8313" y="797"/>
                                <a:pt x="8278" y="901"/>
                                <a:pt x="8244" y="1011"/>
                              </a:cubicBezTo>
                              <a:cubicBezTo>
                                <a:pt x="8198" y="1162"/>
                                <a:pt x="8160" y="1315"/>
                                <a:pt x="8102" y="1462"/>
                              </a:cubicBezTo>
                              <a:cubicBezTo>
                                <a:pt x="8075" y="1531"/>
                                <a:pt x="8053" y="1583"/>
                                <a:pt x="8008" y="1637"/>
                              </a:cubicBezTo>
                              <a:cubicBezTo>
                                <a:pt x="7991" y="1617"/>
                                <a:pt x="7993" y="1598"/>
                                <a:pt x="8011" y="1530"/>
                              </a:cubicBezTo>
                            </a:path>
                            <a:path w="2783" h="1168">
                              <a:moveTo>
                                <a:pt x="8639" y="1122"/>
                              </a:moveTo>
                              <a:cubicBezTo>
                                <a:pt x="8694" y="1130"/>
                                <a:pt x="8748" y="1131"/>
                                <a:pt x="8803" y="1133"/>
                              </a:cubicBezTo>
                              <a:cubicBezTo>
                                <a:pt x="8855" y="1136"/>
                                <a:pt x="8872" y="1137"/>
                                <a:pt x="8907" y="1138"/>
                              </a:cubicBezTo>
                            </a:path>
                            <a:path w="2783" h="1168">
                              <a:moveTo>
                                <a:pt x="8714" y="1371"/>
                              </a:moveTo>
                              <a:cubicBezTo>
                                <a:pt x="8707" y="1376"/>
                                <a:pt x="8699" y="1382"/>
                                <a:pt x="8692" y="1387"/>
                              </a:cubicBezTo>
                              <a:cubicBezTo>
                                <a:pt x="8756" y="1390"/>
                                <a:pt x="8833" y="1364"/>
                                <a:pt x="8895" y="1347"/>
                              </a:cubicBezTo>
                              <a:cubicBezTo>
                                <a:pt x="8983" y="1323"/>
                                <a:pt x="9062" y="1289"/>
                                <a:pt x="9145" y="1251"/>
                              </a:cubicBezTo>
                            </a:path>
                            <a:path w="2783" h="1168">
                              <a:moveTo>
                                <a:pt x="9483" y="851"/>
                              </a:moveTo>
                              <a:cubicBezTo>
                                <a:pt x="9518" y="818"/>
                                <a:pt x="9546" y="823"/>
                                <a:pt x="9593" y="841"/>
                              </a:cubicBezTo>
                              <a:cubicBezTo>
                                <a:pt x="9659" y="867"/>
                                <a:pt x="9707" y="918"/>
                                <a:pt x="9718" y="990"/>
                              </a:cubicBezTo>
                              <a:cubicBezTo>
                                <a:pt x="9732" y="1084"/>
                                <a:pt x="9674" y="1171"/>
                                <a:pt x="9618" y="1240"/>
                              </a:cubicBezTo>
                              <a:cubicBezTo>
                                <a:pt x="9568" y="1301"/>
                                <a:pt x="9503" y="1347"/>
                                <a:pt x="9454" y="1408"/>
                              </a:cubicBezTo>
                              <a:cubicBezTo>
                                <a:pt x="9442" y="1428"/>
                                <a:pt x="9437" y="1434"/>
                                <a:pt x="9446" y="1449"/>
                              </a:cubicBezTo>
                              <a:cubicBezTo>
                                <a:pt x="9495" y="1466"/>
                                <a:pt x="9544" y="1458"/>
                                <a:pt x="9597" y="1445"/>
                              </a:cubicBezTo>
                              <a:cubicBezTo>
                                <a:pt x="9659" y="1427"/>
                                <a:pt x="9680" y="1420"/>
                                <a:pt x="9717" y="13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36,601" coordsize="2783,1168" path="m7023,1133c7013,1168,7009,1200,7004,1236c7000,1263,7011,1296,7044,1300c7084,1305,7122,1277,7153,1256c7172,1243,7176,1239,7189,1233c7192,1288,7172,1344,7157,1399c7125,1514,7095,1653,7008,1741c6985,1760,6979,1766,6959,1768c6918,1732,6944,1711,6966,1666c7006,1583,7073,1522,7137,1457em7749,601c7699,689,7640,778,7601,871c7539,1018,7509,1171,7476,1325c7459,1403,7431,1473,7490,1530em8105,879c8008,941,7923,1003,7857,1100c7812,1165,7752,1278,7790,1360c7821,1426,7905,1366,7937,1338c8006,1277,8040,1202,8072,1121c8094,1064,8112,1008,8130,950em8333,684c8313,797,8278,901,8244,1011c8198,1162,8160,1315,8102,1462c8075,1531,8053,1583,8008,1637c7991,1617,7993,1598,8011,1530em8639,1122c8694,1130,8748,1131,8803,1133c8855,1136,8872,1137,8907,1138em8714,1371c8707,1376,8699,1382,8692,1387c8756,1390,8833,1364,8895,1347c8983,1323,9062,1289,9145,1251em9483,851c9518,818,9546,823,9593,841c9659,867,9707,918,9718,990c9732,1084,9674,1171,9618,1240c9568,1301,9503,1347,9454,1408c9442,1428,9437,1434,9446,1449c9495,1466,9544,1458,9597,1445c9659,1427,9680,1420,9717,1395e" stroked="t" o:allowincell="f" style="position:absolute;margin-left:106.6pt;margin-top:-54.95pt;width:78.85pt;height:3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2724785</wp:posOffset>
                </wp:positionH>
                <wp:positionV relativeFrom="paragraph">
                  <wp:posOffset>-692150</wp:posOffset>
                </wp:positionV>
                <wp:extent cx="189865" cy="271145"/>
                <wp:effectExtent l="6985" t="6350" r="5715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754">
                              <a:moveTo>
                                <a:pt x="10994" y="617"/>
                              </a:moveTo>
                              <a:cubicBezTo>
                                <a:pt x="10974" y="679"/>
                                <a:pt x="10961" y="740"/>
                                <a:pt x="10945" y="802"/>
                              </a:cubicBezTo>
                              <a:cubicBezTo>
                                <a:pt x="10912" y="928"/>
                                <a:pt x="10883" y="1053"/>
                                <a:pt x="10850" y="1178"/>
                              </a:cubicBezTo>
                              <a:cubicBezTo>
                                <a:pt x="10829" y="1257"/>
                                <a:pt x="10824" y="1280"/>
                                <a:pt x="10808" y="1330"/>
                              </a:cubicBezTo>
                            </a:path>
                            <a:path w="527" h="754">
                              <a:moveTo>
                                <a:pt x="10744" y="1098"/>
                              </a:moveTo>
                              <a:cubicBezTo>
                                <a:pt x="10823" y="1095"/>
                                <a:pt x="10900" y="1090"/>
                                <a:pt x="10979" y="1085"/>
                              </a:cubicBezTo>
                              <a:cubicBezTo>
                                <a:pt x="11056" y="1080"/>
                                <a:pt x="11082" y="1078"/>
                                <a:pt x="11134" y="1079"/>
                              </a:cubicBezTo>
                            </a:path>
                            <a:path w="527" h="754">
                              <a:moveTo>
                                <a:pt x="11219" y="1199"/>
                              </a:moveTo>
                              <a:cubicBezTo>
                                <a:pt x="11170" y="1243"/>
                                <a:pt x="11115" y="1284"/>
                                <a:pt x="11079" y="1339"/>
                              </a:cubicBezTo>
                              <a:cubicBezTo>
                                <a:pt x="11070" y="1355"/>
                                <a:pt x="11064" y="1359"/>
                                <a:pt x="11076" y="1368"/>
                              </a:cubicBezTo>
                              <a:cubicBezTo>
                                <a:pt x="11125" y="1367"/>
                                <a:pt x="11154" y="1350"/>
                                <a:pt x="11198" y="1329"/>
                              </a:cubicBezTo>
                              <a:cubicBezTo>
                                <a:pt x="11239" y="1309"/>
                                <a:pt x="11255" y="1285"/>
                                <a:pt x="11265" y="1241"/>
                              </a:cubicBezTo>
                              <a:cubicBezTo>
                                <a:pt x="11267" y="1232"/>
                                <a:pt x="11268" y="1224"/>
                                <a:pt x="11270" y="12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44,617" coordsize="527,754" path="m10994,617c10974,679,10961,740,10945,802c10912,928,10883,1053,10850,1178c10829,1257,10824,1280,10808,1330em10744,1098c10823,1095,10900,1090,10979,1085c11056,1080,11082,1078,11134,1079em11219,1199c11170,1243,11115,1284,11079,1339c11070,1355,11064,1359,11076,1368c11125,1367,11154,1350,11198,1329c11239,1309,11255,1285,11265,1241c11267,1232,11268,1224,11270,1215e" stroked="t" o:allowincell="f" style="position:absolute;margin-left:214.55pt;margin-top:-54.5pt;width:14.9pt;height:2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3185160</wp:posOffset>
                </wp:positionH>
                <wp:positionV relativeFrom="paragraph">
                  <wp:posOffset>-756285</wp:posOffset>
                </wp:positionV>
                <wp:extent cx="488950" cy="276860"/>
                <wp:effectExtent l="6350" t="6350" r="635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9" h="768">
                              <a:moveTo>
                                <a:pt x="12183" y="1207"/>
                              </a:moveTo>
                              <a:cubicBezTo>
                                <a:pt x="12163" y="1159"/>
                                <a:pt x="12169" y="1121"/>
                                <a:pt x="12179" y="1068"/>
                              </a:cubicBezTo>
                              <a:cubicBezTo>
                                <a:pt x="12197" y="977"/>
                                <a:pt x="12220" y="886"/>
                                <a:pt x="12241" y="796"/>
                              </a:cubicBezTo>
                              <a:cubicBezTo>
                                <a:pt x="12260" y="718"/>
                                <a:pt x="12273" y="634"/>
                                <a:pt x="12300" y="558"/>
                              </a:cubicBezTo>
                              <a:cubicBezTo>
                                <a:pt x="12308" y="537"/>
                                <a:pt x="12320" y="488"/>
                                <a:pt x="12351" y="513"/>
                              </a:cubicBezTo>
                              <a:cubicBezTo>
                                <a:pt x="12363" y="528"/>
                                <a:pt x="12367" y="533"/>
                                <a:pt x="12370" y="546"/>
                              </a:cubicBezTo>
                            </a:path>
                            <a:path w="1359" h="768">
                              <a:moveTo>
                                <a:pt x="12022" y="822"/>
                              </a:moveTo>
                              <a:cubicBezTo>
                                <a:pt x="12067" y="851"/>
                                <a:pt x="12123" y="848"/>
                                <a:pt x="12177" y="851"/>
                              </a:cubicBezTo>
                              <a:cubicBezTo>
                                <a:pt x="12243" y="855"/>
                                <a:pt x="12308" y="857"/>
                                <a:pt x="12373" y="862"/>
                              </a:cubicBezTo>
                            </a:path>
                            <a:path w="1359" h="768">
                              <a:moveTo>
                                <a:pt x="12435" y="1008"/>
                              </a:moveTo>
                              <a:cubicBezTo>
                                <a:pt x="12421" y="1038"/>
                                <a:pt x="12400" y="1071"/>
                                <a:pt x="12403" y="1106"/>
                              </a:cubicBezTo>
                              <a:cubicBezTo>
                                <a:pt x="12406" y="1144"/>
                                <a:pt x="12449" y="1113"/>
                                <a:pt x="12462" y="1104"/>
                              </a:cubicBezTo>
                            </a:path>
                            <a:path w="1359" h="768">
                              <a:moveTo>
                                <a:pt x="12572" y="1035"/>
                              </a:moveTo>
                              <a:cubicBezTo>
                                <a:pt x="12597" y="1032"/>
                                <a:pt x="12616" y="1020"/>
                                <a:pt x="12641" y="1018"/>
                              </a:cubicBezTo>
                              <a:cubicBezTo>
                                <a:pt x="12666" y="1016"/>
                                <a:pt x="12690" y="1017"/>
                                <a:pt x="12700" y="1044"/>
                              </a:cubicBezTo>
                              <a:cubicBezTo>
                                <a:pt x="12713" y="1079"/>
                                <a:pt x="12699" y="1094"/>
                                <a:pt x="12724" y="1121"/>
                              </a:cubicBezTo>
                            </a:path>
                            <a:path w="1359" h="768">
                              <a:moveTo>
                                <a:pt x="12921" y="1055"/>
                              </a:moveTo>
                              <a:cubicBezTo>
                                <a:pt x="12900" y="1083"/>
                                <a:pt x="12891" y="1104"/>
                                <a:pt x="12884" y="1134"/>
                              </a:cubicBezTo>
                              <a:cubicBezTo>
                                <a:pt x="12938" y="1123"/>
                                <a:pt x="12966" y="1114"/>
                                <a:pt x="13011" y="1073"/>
                              </a:cubicBezTo>
                              <a:cubicBezTo>
                                <a:pt x="13085" y="1005"/>
                                <a:pt x="13140" y="922"/>
                                <a:pt x="13191" y="837"/>
                              </a:cubicBezTo>
                              <a:cubicBezTo>
                                <a:pt x="13246" y="745"/>
                                <a:pt x="13292" y="649"/>
                                <a:pt x="13335" y="551"/>
                              </a:cubicBezTo>
                              <a:cubicBezTo>
                                <a:pt x="13351" y="514"/>
                                <a:pt x="13365" y="477"/>
                                <a:pt x="13380" y="440"/>
                              </a:cubicBezTo>
                              <a:cubicBezTo>
                                <a:pt x="13343" y="517"/>
                                <a:pt x="13315" y="598"/>
                                <a:pt x="13290" y="680"/>
                              </a:cubicBezTo>
                              <a:cubicBezTo>
                                <a:pt x="13260" y="778"/>
                                <a:pt x="13219" y="888"/>
                                <a:pt x="13202" y="987"/>
                              </a:cubicBezTo>
                              <a:cubicBezTo>
                                <a:pt x="13191" y="1050"/>
                                <a:pt x="13207" y="1063"/>
                                <a:pt x="13257" y="10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22,440" coordsize="1359,768" path="m12183,1207c12163,1159,12169,1121,12179,1068c12197,977,12220,886,12241,796c12260,718,12273,634,12300,558c12308,537,12320,488,12351,513c12363,528,12367,533,12370,546em12022,822c12067,851,12123,848,12177,851c12243,855,12308,857,12373,862em12435,1008c12421,1038,12400,1071,12403,1106c12406,1144,12449,1113,12462,1104em12572,1035c12597,1032,12616,1020,12641,1018c12666,1016,12690,1017,12700,1044c12713,1079,12699,1094,12724,1121em12921,1055c12900,1083,12891,1104,12884,1134c12938,1123,12966,1114,13011,1073c13085,1005,13140,922,13191,837c13246,745,13292,649,13335,551c13351,514,13365,477,13380,440c13343,517,13315,598,13290,680c13260,778,13219,888,13202,987c13191,1050,13207,1063,13257,1044e" stroked="t" o:allowincell="f" style="position:absolute;margin-left:250.8pt;margin-top:-59.55pt;width:38.45pt;height:2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440055</wp:posOffset>
                </wp:positionH>
                <wp:positionV relativeFrom="paragraph">
                  <wp:posOffset>-318135</wp:posOffset>
                </wp:positionV>
                <wp:extent cx="1500505" cy="746125"/>
                <wp:effectExtent l="7620" t="6985" r="6350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74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8" h="2073">
                              <a:moveTo>
                                <a:pt x="4421" y="3061"/>
                              </a:moveTo>
                              <a:cubicBezTo>
                                <a:pt x="4414" y="3095"/>
                                <a:pt x="4396" y="3143"/>
                                <a:pt x="4398" y="3176"/>
                              </a:cubicBezTo>
                              <a:cubicBezTo>
                                <a:pt x="4404" y="3196"/>
                                <a:pt x="4405" y="3201"/>
                                <a:pt x="4411" y="3212"/>
                              </a:cubicBezTo>
                              <a:cubicBezTo>
                                <a:pt x="4441" y="3219"/>
                                <a:pt x="4442" y="3225"/>
                                <a:pt x="4472" y="3198"/>
                              </a:cubicBezTo>
                              <a:cubicBezTo>
                                <a:pt x="4531" y="3144"/>
                                <a:pt x="4557" y="3075"/>
                                <a:pt x="4596" y="3008"/>
                              </a:cubicBezTo>
                              <a:cubicBezTo>
                                <a:pt x="4610" y="3070"/>
                                <a:pt x="4609" y="3133"/>
                                <a:pt x="4607" y="3197"/>
                              </a:cubicBezTo>
                              <a:cubicBezTo>
                                <a:pt x="4604" y="3301"/>
                                <a:pt x="4592" y="3405"/>
                                <a:pt x="4567" y="3507"/>
                              </a:cubicBezTo>
                              <a:cubicBezTo>
                                <a:pt x="4549" y="3581"/>
                                <a:pt x="4518" y="3687"/>
                                <a:pt x="4442" y="3724"/>
                              </a:cubicBezTo>
                              <a:cubicBezTo>
                                <a:pt x="4421" y="3728"/>
                                <a:pt x="4415" y="3730"/>
                                <a:pt x="4406" y="3715"/>
                              </a:cubicBezTo>
                              <a:cubicBezTo>
                                <a:pt x="4396" y="3668"/>
                                <a:pt x="4408" y="3641"/>
                                <a:pt x="4434" y="3599"/>
                              </a:cubicBezTo>
                              <a:cubicBezTo>
                                <a:pt x="4473" y="3537"/>
                                <a:pt x="4534" y="3488"/>
                                <a:pt x="4585" y="3437"/>
                              </a:cubicBezTo>
                              <a:cubicBezTo>
                                <a:pt x="4631" y="3391"/>
                                <a:pt x="4647" y="3375"/>
                                <a:pt x="4680" y="3347"/>
                              </a:cubicBezTo>
                            </a:path>
                            <a:path w="4168" h="2073">
                              <a:moveTo>
                                <a:pt x="5037" y="2991"/>
                              </a:moveTo>
                              <a:cubicBezTo>
                                <a:pt x="5069" y="2998"/>
                                <a:pt x="5119" y="2977"/>
                                <a:pt x="5156" y="2975"/>
                              </a:cubicBezTo>
                              <a:cubicBezTo>
                                <a:pt x="5206" y="2972"/>
                                <a:pt x="5253" y="2977"/>
                                <a:pt x="5303" y="2981"/>
                              </a:cubicBezTo>
                            </a:path>
                            <a:path w="4168" h="2073">
                              <a:moveTo>
                                <a:pt x="5088" y="3233"/>
                              </a:moveTo>
                              <a:cubicBezTo>
                                <a:pt x="5083" y="3239"/>
                                <a:pt x="5078" y="3244"/>
                                <a:pt x="5073" y="3250"/>
                              </a:cubicBezTo>
                              <a:cubicBezTo>
                                <a:pt x="5112" y="3281"/>
                                <a:pt x="5170" y="3253"/>
                                <a:pt x="5217" y="3241"/>
                              </a:cubicBezTo>
                              <a:cubicBezTo>
                                <a:pt x="5291" y="3221"/>
                                <a:pt x="5317" y="3214"/>
                                <a:pt x="5365" y="3194"/>
                              </a:cubicBezTo>
                            </a:path>
                            <a:path w="4168" h="2073">
                              <a:moveTo>
                                <a:pt x="6326" y="2629"/>
                              </a:moveTo>
                              <a:cubicBezTo>
                                <a:pt x="6310" y="2588"/>
                                <a:pt x="6330" y="2616"/>
                                <a:pt x="6291" y="2574"/>
                              </a:cubicBezTo>
                              <a:cubicBezTo>
                                <a:pt x="6239" y="2599"/>
                                <a:pt x="6193" y="2625"/>
                                <a:pt x="6149" y="2667"/>
                              </a:cubicBezTo>
                              <a:cubicBezTo>
                                <a:pt x="6047" y="2765"/>
                                <a:pt x="5949" y="2879"/>
                                <a:pt x="5882" y="3004"/>
                              </a:cubicBezTo>
                              <a:cubicBezTo>
                                <a:pt x="5826" y="3109"/>
                                <a:pt x="5766" y="3258"/>
                                <a:pt x="5842" y="3370"/>
                              </a:cubicBezTo>
                              <a:cubicBezTo>
                                <a:pt x="5916" y="3480"/>
                                <a:pt x="6087" y="3469"/>
                                <a:pt x="6197" y="3444"/>
                              </a:cubicBezTo>
                              <a:cubicBezTo>
                                <a:pt x="6231" y="3433"/>
                                <a:pt x="6265" y="3421"/>
                                <a:pt x="6299" y="3410"/>
                              </a:cubicBezTo>
                            </a:path>
                            <a:path w="4168" h="2073">
                              <a:moveTo>
                                <a:pt x="6774" y="3183"/>
                              </a:moveTo>
                              <a:cubicBezTo>
                                <a:pt x="6804" y="3177"/>
                                <a:pt x="6814" y="3172"/>
                                <a:pt x="6839" y="3154"/>
                              </a:cubicBezTo>
                              <a:cubicBezTo>
                                <a:pt x="6878" y="3125"/>
                                <a:pt x="6932" y="3084"/>
                                <a:pt x="6939" y="3032"/>
                              </a:cubicBezTo>
                              <a:cubicBezTo>
                                <a:pt x="6938" y="3025"/>
                                <a:pt x="6938" y="3017"/>
                                <a:pt x="6937" y="3010"/>
                              </a:cubicBezTo>
                              <a:cubicBezTo>
                                <a:pt x="6898" y="2977"/>
                                <a:pt x="6860" y="2985"/>
                                <a:pt x="6813" y="3009"/>
                              </a:cubicBezTo>
                              <a:cubicBezTo>
                                <a:pt x="6719" y="3057"/>
                                <a:pt x="6643" y="3151"/>
                                <a:pt x="6604" y="3248"/>
                              </a:cubicBezTo>
                              <a:cubicBezTo>
                                <a:pt x="6566" y="3342"/>
                                <a:pt x="6568" y="3465"/>
                                <a:pt x="6670" y="3517"/>
                              </a:cubicBezTo>
                              <a:cubicBezTo>
                                <a:pt x="6806" y="3586"/>
                                <a:pt x="6938" y="3527"/>
                                <a:pt x="7067" y="3478"/>
                              </a:cubicBezTo>
                            </a:path>
                            <a:path w="4168" h="2073">
                              <a:moveTo>
                                <a:pt x="7281" y="2020"/>
                              </a:moveTo>
                              <a:cubicBezTo>
                                <a:pt x="7276" y="2010"/>
                                <a:pt x="7274" y="2006"/>
                                <a:pt x="7268" y="2000"/>
                              </a:cubicBezTo>
                              <a:cubicBezTo>
                                <a:pt x="7287" y="1988"/>
                                <a:pt x="7302" y="1979"/>
                                <a:pt x="7324" y="1975"/>
                              </a:cubicBezTo>
                              <a:cubicBezTo>
                                <a:pt x="7346" y="1971"/>
                                <a:pt x="7374" y="1975"/>
                                <a:pt x="7390" y="1993"/>
                              </a:cubicBezTo>
                              <a:cubicBezTo>
                                <a:pt x="7413" y="2020"/>
                                <a:pt x="7397" y="2056"/>
                                <a:pt x="7383" y="2082"/>
                              </a:cubicBezTo>
                              <a:cubicBezTo>
                                <a:pt x="7360" y="2125"/>
                                <a:pt x="7325" y="2156"/>
                                <a:pt x="7290" y="2189"/>
                              </a:cubicBezTo>
                              <a:cubicBezTo>
                                <a:pt x="7268" y="2210"/>
                                <a:pt x="7251" y="2223"/>
                                <a:pt x="7245" y="2252"/>
                              </a:cubicBezTo>
                              <a:cubicBezTo>
                                <a:pt x="7282" y="2267"/>
                                <a:pt x="7301" y="2266"/>
                                <a:pt x="7340" y="2264"/>
                              </a:cubicBezTo>
                              <a:cubicBezTo>
                                <a:pt x="7363" y="2263"/>
                                <a:pt x="7384" y="2258"/>
                                <a:pt x="7407" y="2253"/>
                              </a:cubicBezTo>
                            </a:path>
                            <a:path w="4168" h="2073">
                              <a:moveTo>
                                <a:pt x="7198" y="2407"/>
                              </a:moveTo>
                              <a:cubicBezTo>
                                <a:pt x="7237" y="2424"/>
                                <a:pt x="7279" y="2404"/>
                                <a:pt x="7323" y="2402"/>
                              </a:cubicBezTo>
                              <a:cubicBezTo>
                                <a:pt x="7409" y="2398"/>
                                <a:pt x="7495" y="2394"/>
                                <a:pt x="7581" y="2393"/>
                              </a:cubicBezTo>
                            </a:path>
                            <a:path w="4168" h="2073">
                              <a:moveTo>
                                <a:pt x="7399" y="2527"/>
                              </a:moveTo>
                              <a:cubicBezTo>
                                <a:pt x="7396" y="2531"/>
                                <a:pt x="7393" y="2534"/>
                                <a:pt x="7390" y="2538"/>
                              </a:cubicBezTo>
                              <a:cubicBezTo>
                                <a:pt x="7409" y="2555"/>
                                <a:pt x="7429" y="2557"/>
                                <a:pt x="7448" y="2574"/>
                              </a:cubicBezTo>
                              <a:cubicBezTo>
                                <a:pt x="7466" y="2590"/>
                                <a:pt x="7464" y="2607"/>
                                <a:pt x="7461" y="2629"/>
                              </a:cubicBezTo>
                              <a:cubicBezTo>
                                <a:pt x="7458" y="2650"/>
                                <a:pt x="7448" y="2667"/>
                                <a:pt x="7447" y="2689"/>
                              </a:cubicBezTo>
                              <a:cubicBezTo>
                                <a:pt x="7446" y="2714"/>
                                <a:pt x="7447" y="2735"/>
                                <a:pt x="7436" y="2758"/>
                              </a:cubicBezTo>
                              <a:cubicBezTo>
                                <a:pt x="7420" y="2790"/>
                                <a:pt x="7390" y="2813"/>
                                <a:pt x="7356" y="2825"/>
                              </a:cubicBezTo>
                              <a:cubicBezTo>
                                <a:pt x="7326" y="2836"/>
                                <a:pt x="7285" y="2849"/>
                                <a:pt x="7255" y="2830"/>
                              </a:cubicBezTo>
                              <a:cubicBezTo>
                                <a:pt x="7245" y="2818"/>
                                <a:pt x="7243" y="2814"/>
                                <a:pt x="7249" y="2802"/>
                              </a:cubicBezTo>
                            </a:path>
                            <a:path w="4168" h="2073">
                              <a:moveTo>
                                <a:pt x="7947" y="2320"/>
                              </a:moveTo>
                              <a:cubicBezTo>
                                <a:pt x="7929" y="2362"/>
                                <a:pt x="7940" y="2376"/>
                                <a:pt x="7942" y="2420"/>
                              </a:cubicBezTo>
                              <a:cubicBezTo>
                                <a:pt x="7945" y="2478"/>
                                <a:pt x="7951" y="2533"/>
                                <a:pt x="7964" y="2590"/>
                              </a:cubicBezTo>
                              <a:cubicBezTo>
                                <a:pt x="7970" y="2618"/>
                                <a:pt x="7979" y="2685"/>
                                <a:pt x="8007" y="2703"/>
                              </a:cubicBezTo>
                              <a:cubicBezTo>
                                <a:pt x="8041" y="2725"/>
                                <a:pt x="8059" y="2679"/>
                                <a:pt x="8073" y="2658"/>
                              </a:cubicBezTo>
                            </a:path>
                            <a:path w="4168" h="2073">
                              <a:moveTo>
                                <a:pt x="8103" y="2353"/>
                              </a:moveTo>
                              <a:cubicBezTo>
                                <a:pt x="8018" y="2418"/>
                                <a:pt x="7936" y="2481"/>
                                <a:pt x="7863" y="2560"/>
                              </a:cubicBezTo>
                              <a:cubicBezTo>
                                <a:pt x="7807" y="2620"/>
                                <a:pt x="7759" y="2691"/>
                                <a:pt x="7718" y="2761"/>
                              </a:cubicBezTo>
                              <a:cubicBezTo>
                                <a:pt x="7707" y="2780"/>
                                <a:pt x="7703" y="2782"/>
                                <a:pt x="7702" y="2795"/>
                              </a:cubicBezTo>
                            </a:path>
                            <a:path w="4168" h="2073">
                              <a:moveTo>
                                <a:pt x="8341" y="1695"/>
                              </a:moveTo>
                              <a:cubicBezTo>
                                <a:pt x="8339" y="1691"/>
                                <a:pt x="8336" y="1686"/>
                                <a:pt x="8334" y="1682"/>
                              </a:cubicBezTo>
                              <a:cubicBezTo>
                                <a:pt x="8353" y="1678"/>
                                <a:pt x="8368" y="1664"/>
                                <a:pt x="8388" y="1659"/>
                              </a:cubicBezTo>
                              <a:cubicBezTo>
                                <a:pt x="8402" y="1656"/>
                                <a:pt x="8426" y="1653"/>
                                <a:pt x="8439" y="1661"/>
                              </a:cubicBezTo>
                              <a:cubicBezTo>
                                <a:pt x="8461" y="1675"/>
                                <a:pt x="8455" y="1692"/>
                                <a:pt x="8443" y="1712"/>
                              </a:cubicBezTo>
                              <a:cubicBezTo>
                                <a:pt x="8429" y="1735"/>
                                <a:pt x="8410" y="1751"/>
                                <a:pt x="8393" y="1771"/>
                              </a:cubicBezTo>
                              <a:cubicBezTo>
                                <a:pt x="8378" y="1788"/>
                                <a:pt x="8366" y="1805"/>
                                <a:pt x="8359" y="1826"/>
                              </a:cubicBezTo>
                              <a:cubicBezTo>
                                <a:pt x="8353" y="1847"/>
                                <a:pt x="8353" y="1868"/>
                                <a:pt x="8347" y="1889"/>
                              </a:cubicBezTo>
                              <a:cubicBezTo>
                                <a:pt x="8340" y="1912"/>
                                <a:pt x="8327" y="1931"/>
                                <a:pt x="8309" y="1946"/>
                              </a:cubicBezTo>
                              <a:cubicBezTo>
                                <a:pt x="8297" y="1956"/>
                                <a:pt x="8269" y="1975"/>
                                <a:pt x="8255" y="1974"/>
                              </a:cubicBezTo>
                              <a:cubicBezTo>
                                <a:pt x="8252" y="1973"/>
                                <a:pt x="8248" y="1971"/>
                                <a:pt x="8245" y="1970"/>
                              </a:cubicBezTo>
                            </a:path>
                            <a:path w="4168" h="2073">
                              <a:moveTo>
                                <a:pt x="8213" y="2077"/>
                              </a:moveTo>
                              <a:cubicBezTo>
                                <a:pt x="8212" y="2110"/>
                                <a:pt x="8241" y="2095"/>
                                <a:pt x="8272" y="2093"/>
                              </a:cubicBezTo>
                              <a:cubicBezTo>
                                <a:pt x="8319" y="2090"/>
                                <a:pt x="8366" y="2090"/>
                                <a:pt x="8413" y="2087"/>
                              </a:cubicBezTo>
                              <a:cubicBezTo>
                                <a:pt x="8438" y="2085"/>
                                <a:pt x="8445" y="2084"/>
                                <a:pt x="8461" y="2085"/>
                              </a:cubicBezTo>
                            </a:path>
                            <a:path w="4168" h="2073">
                              <a:moveTo>
                                <a:pt x="8383" y="2213"/>
                              </a:moveTo>
                              <a:cubicBezTo>
                                <a:pt x="8376" y="2240"/>
                                <a:pt x="8402" y="2228"/>
                                <a:pt x="8425" y="2240"/>
                              </a:cubicBezTo>
                              <a:cubicBezTo>
                                <a:pt x="8446" y="2251"/>
                                <a:pt x="8444" y="2269"/>
                                <a:pt x="8431" y="2285"/>
                              </a:cubicBezTo>
                              <a:cubicBezTo>
                                <a:pt x="8412" y="2309"/>
                                <a:pt x="8384" y="2323"/>
                                <a:pt x="8364" y="2346"/>
                              </a:cubicBezTo>
                              <a:cubicBezTo>
                                <a:pt x="8352" y="2360"/>
                                <a:pt x="8332" y="2390"/>
                                <a:pt x="8353" y="2407"/>
                              </a:cubicBezTo>
                              <a:cubicBezTo>
                                <a:pt x="8391" y="2437"/>
                                <a:pt x="8463" y="2427"/>
                                <a:pt x="8506" y="2422"/>
                              </a:cubicBezTo>
                              <a:cubicBezTo>
                                <a:pt x="8526" y="2419"/>
                                <a:pt x="8545" y="2416"/>
                                <a:pt x="8565" y="2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98,1656" coordsize="4168,2073" path="m4421,3061c4414,3095,4396,3143,4398,3176c4404,3196,4405,3201,4411,3212c4441,3219,4442,3225,4472,3198c4531,3144,4557,3075,4596,3008c4610,3070,4609,3133,4607,3197c4604,3301,4592,3405,4567,3507c4549,3581,4518,3687,4442,3724c4421,3728,4415,3730,4406,3715c4396,3668,4408,3641,4434,3599c4473,3537,4534,3488,4585,3437c4631,3391,4647,3375,4680,3347em5037,2991c5069,2998,5119,2977,5156,2975c5206,2972,5253,2977,5303,2981em5088,3233c5083,3239,5078,3244,5073,3250c5112,3281,5170,3253,5217,3241c5291,3221,5317,3214,5365,3194em6326,2629c6310,2588,6330,2616,6291,2574c6239,2599,6193,2625,6149,2667c6047,2765,5949,2879,5882,3004c5826,3109,5766,3258,5842,3370c5916,3480,6087,3469,6197,3444c6231,3433,6265,3421,6299,3410em6774,3183c6804,3177,6814,3172,6839,3154c6878,3125,6932,3084,6939,3032c6938,3025,6938,3017,6937,3010c6898,2977,6860,2985,6813,3009c6719,3057,6643,3151,6604,3248c6566,3342,6568,3465,6670,3517c6806,3586,6938,3527,7067,3478em7281,2020c7276,2010,7274,2006,7268,2000c7287,1988,7302,1979,7324,1975c7346,1971,7374,1975,7390,1993c7413,2020,7397,2056,7383,2082c7360,2125,7325,2156,7290,2189c7268,2210,7251,2223,7245,2252c7282,2267,7301,2266,7340,2264c7363,2263,7384,2258,7407,2253em7198,2407c7237,2424,7279,2404,7323,2402c7409,2398,7495,2394,7581,2393em7399,2527c7396,2531,7393,2534,7390,2538c7409,2555,7429,2557,7448,2574c7466,2590,7464,2607,7461,2629c7458,2650,7448,2667,7447,2689c7446,2714,7447,2735,7436,2758c7420,2790,7390,2813,7356,2825c7326,2836,7285,2849,7255,2830c7245,2818,7243,2814,7249,2802em7947,2320c7929,2362,7940,2376,7942,2420c7945,2478,7951,2533,7964,2590c7970,2618,7979,2685,8007,2703c8041,2725,8059,2679,8073,2658em8103,2353c8018,2418,7936,2481,7863,2560c7807,2620,7759,2691,7718,2761c7707,2780,7703,2782,7702,2795em8341,1695c8339,1691,8336,1686,8334,1682c8353,1678,8368,1664,8388,1659c8402,1656,8426,1653,8439,1661c8461,1675,8455,1692,8443,1712c8429,1735,8410,1751,8393,1771c8378,1788,8366,1805,8359,1826c8353,1847,8353,1868,8347,1889c8340,1912,8327,1931,8309,1946c8297,1956,8269,1975,8255,1974c8252,1973,8248,1971,8245,1970em8213,2077c8212,2110,8241,2095,8272,2093c8319,2090,8366,2090,8413,2087c8438,2085,8445,2084,8461,2085em8383,2213c8376,2240,8402,2228,8425,2240c8446,2251,8444,2269,8431,2285c8412,2309,8384,2323,8364,2346c8352,2360,8332,2390,8353,2407c8391,2437,8463,2427,8506,2422c8526,2419,8545,2416,8565,2413e" stroked="t" o:allowincell="f" style="position:absolute;margin-left:34.65pt;margin-top:-25.05pt;width:118.1pt;height:5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2397760</wp:posOffset>
                </wp:positionH>
                <wp:positionV relativeFrom="paragraph">
                  <wp:posOffset>250190</wp:posOffset>
                </wp:positionV>
                <wp:extent cx="136525" cy="285750"/>
                <wp:effectExtent l="7620" t="6350" r="5715" b="762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793">
                              <a:moveTo>
                                <a:pt x="10010" y="3244"/>
                              </a:moveTo>
                              <a:cubicBezTo>
                                <a:pt x="10036" y="3236"/>
                                <a:pt x="10055" y="3234"/>
                                <a:pt x="10082" y="3240"/>
                              </a:cubicBezTo>
                              <a:cubicBezTo>
                                <a:pt x="10103" y="3245"/>
                                <a:pt x="10130" y="3258"/>
                                <a:pt x="10134" y="3282"/>
                              </a:cubicBezTo>
                              <a:cubicBezTo>
                                <a:pt x="10138" y="3307"/>
                                <a:pt x="10113" y="3329"/>
                                <a:pt x="10097" y="3344"/>
                              </a:cubicBezTo>
                              <a:cubicBezTo>
                                <a:pt x="10079" y="3362"/>
                                <a:pt x="10054" y="3377"/>
                                <a:pt x="10042" y="3400"/>
                              </a:cubicBezTo>
                              <a:cubicBezTo>
                                <a:pt x="10033" y="3417"/>
                                <a:pt x="10034" y="3436"/>
                                <a:pt x="10034" y="3454"/>
                              </a:cubicBezTo>
                              <a:cubicBezTo>
                                <a:pt x="10034" y="3472"/>
                                <a:pt x="10025" y="3488"/>
                                <a:pt x="10007" y="3496"/>
                              </a:cubicBezTo>
                              <a:cubicBezTo>
                                <a:pt x="9981" y="3507"/>
                                <a:pt x="9968" y="3505"/>
                                <a:pt x="9941" y="3498"/>
                              </a:cubicBezTo>
                            </a:path>
                            <a:path w="378" h="793">
                              <a:moveTo>
                                <a:pt x="9867" y="3618"/>
                              </a:moveTo>
                              <a:cubicBezTo>
                                <a:pt x="9850" y="3633"/>
                                <a:pt x="9846" y="3636"/>
                                <a:pt x="9836" y="3645"/>
                              </a:cubicBezTo>
                              <a:cubicBezTo>
                                <a:pt x="9888" y="3649"/>
                                <a:pt x="9937" y="3639"/>
                                <a:pt x="9988" y="3640"/>
                              </a:cubicBezTo>
                              <a:cubicBezTo>
                                <a:pt x="10049" y="3642"/>
                                <a:pt x="10112" y="3644"/>
                                <a:pt x="10174" y="3647"/>
                              </a:cubicBezTo>
                              <a:cubicBezTo>
                                <a:pt x="10184" y="3648"/>
                                <a:pt x="10193" y="3649"/>
                                <a:pt x="10203" y="3650"/>
                              </a:cubicBezTo>
                            </a:path>
                            <a:path w="378" h="793">
                              <a:moveTo>
                                <a:pt x="10103" y="3764"/>
                              </a:moveTo>
                              <a:cubicBezTo>
                                <a:pt x="10079" y="3796"/>
                                <a:pt x="10098" y="3796"/>
                                <a:pt x="10101" y="3831"/>
                              </a:cubicBezTo>
                              <a:cubicBezTo>
                                <a:pt x="10104" y="3860"/>
                                <a:pt x="10083" y="3882"/>
                                <a:pt x="10062" y="3899"/>
                              </a:cubicBezTo>
                              <a:cubicBezTo>
                                <a:pt x="10032" y="3923"/>
                                <a:pt x="9991" y="3937"/>
                                <a:pt x="9965" y="3965"/>
                              </a:cubicBezTo>
                              <a:cubicBezTo>
                                <a:pt x="9939" y="3994"/>
                                <a:pt x="9978" y="4019"/>
                                <a:pt x="10004" y="4025"/>
                              </a:cubicBezTo>
                              <a:cubicBezTo>
                                <a:pt x="10071" y="4042"/>
                                <a:pt x="10149" y="4017"/>
                                <a:pt x="10213" y="40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36,3235" coordsize="378,793" path="m10010,3244c10036,3236,10055,3234,10082,3240c10103,3245,10130,3258,10134,3282c10138,3307,10113,3329,10097,3344c10079,3362,10054,3377,10042,3400c10033,3417,10034,3436,10034,3454c10034,3472,10025,3488,10007,3496c9981,3507,9968,3505,9941,3498em9867,3618c9850,3633,9846,3636,9836,3645c9888,3649,9937,3639,9988,3640c10049,3642,10112,3644,10174,3647c10184,3648,10193,3649,10203,3650em10103,3764c10079,3796,10098,3796,10101,3831c10104,3860,10083,3882,10062,3899c10032,3923,9991,3937,9965,3965c9939,3994,9978,4019,10004,4025c10071,4042,10149,4017,10213,4002e" stroked="t" o:allowincell="f" style="position:absolute;margin-left:188.8pt;margin-top:19.7pt;width:10.7pt;height:2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3726815</wp:posOffset>
                </wp:positionH>
                <wp:positionV relativeFrom="paragraph">
                  <wp:posOffset>-200660</wp:posOffset>
                </wp:positionV>
                <wp:extent cx="1158240" cy="511810"/>
                <wp:effectExtent l="8255" t="6350" r="635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7" h="1422">
                              <a:moveTo>
                                <a:pt x="13536" y="2527"/>
                              </a:moveTo>
                              <a:cubicBezTo>
                                <a:pt x="13529" y="2575"/>
                                <a:pt x="13515" y="2644"/>
                                <a:pt x="13528" y="2691"/>
                              </a:cubicBezTo>
                              <a:cubicBezTo>
                                <a:pt x="13537" y="2725"/>
                                <a:pt x="13561" y="2760"/>
                                <a:pt x="13597" y="2763"/>
                              </a:cubicBezTo>
                              <a:cubicBezTo>
                                <a:pt x="13639" y="2766"/>
                                <a:pt x="13677" y="2731"/>
                                <a:pt x="13705" y="2704"/>
                              </a:cubicBezTo>
                              <a:cubicBezTo>
                                <a:pt x="13736" y="2675"/>
                                <a:pt x="13759" y="2640"/>
                                <a:pt x="13792" y="2614"/>
                              </a:cubicBezTo>
                              <a:cubicBezTo>
                                <a:pt x="13806" y="2655"/>
                                <a:pt x="13807" y="2696"/>
                                <a:pt x="13801" y="2750"/>
                              </a:cubicBezTo>
                              <a:cubicBezTo>
                                <a:pt x="13786" y="2876"/>
                                <a:pt x="13765" y="3003"/>
                                <a:pt x="13734" y="3126"/>
                              </a:cubicBezTo>
                              <a:cubicBezTo>
                                <a:pt x="13713" y="3211"/>
                                <a:pt x="13689" y="3320"/>
                                <a:pt x="13626" y="3386"/>
                              </a:cubicBezTo>
                              <a:cubicBezTo>
                                <a:pt x="13617" y="3392"/>
                                <a:pt x="13608" y="3398"/>
                                <a:pt x="13599" y="3404"/>
                              </a:cubicBezTo>
                              <a:cubicBezTo>
                                <a:pt x="13551" y="3389"/>
                                <a:pt x="13538" y="3354"/>
                                <a:pt x="13543" y="3299"/>
                              </a:cubicBezTo>
                              <a:cubicBezTo>
                                <a:pt x="13550" y="3216"/>
                                <a:pt x="13582" y="3135"/>
                                <a:pt x="13627" y="3065"/>
                              </a:cubicBezTo>
                              <a:cubicBezTo>
                                <a:pt x="13668" y="3008"/>
                                <a:pt x="13683" y="2989"/>
                                <a:pt x="13710" y="2951"/>
                              </a:cubicBezTo>
                            </a:path>
                            <a:path w="3217" h="1422">
                              <a:moveTo>
                                <a:pt x="14417" y="2028"/>
                              </a:moveTo>
                              <a:cubicBezTo>
                                <a:pt x="14396" y="2071"/>
                                <a:pt x="14376" y="2113"/>
                                <a:pt x="14354" y="2157"/>
                              </a:cubicBezTo>
                              <a:cubicBezTo>
                                <a:pt x="14298" y="2270"/>
                                <a:pt x="14249" y="2388"/>
                                <a:pt x="14210" y="2509"/>
                              </a:cubicBezTo>
                              <a:cubicBezTo>
                                <a:pt x="14183" y="2592"/>
                                <a:pt x="14141" y="2701"/>
                                <a:pt x="14166" y="2790"/>
                              </a:cubicBezTo>
                              <a:cubicBezTo>
                                <a:pt x="14182" y="2813"/>
                                <a:pt x="14186" y="2821"/>
                                <a:pt x="14208" y="2815"/>
                              </a:cubicBezTo>
                            </a:path>
                            <a:path w="3217" h="1422">
                              <a:moveTo>
                                <a:pt x="14613" y="2419"/>
                              </a:moveTo>
                              <a:cubicBezTo>
                                <a:pt x="14559" y="2462"/>
                                <a:pt x="14517" y="2508"/>
                                <a:pt x="14481" y="2567"/>
                              </a:cubicBezTo>
                              <a:cubicBezTo>
                                <a:pt x="14462" y="2598"/>
                                <a:pt x="14422" y="2674"/>
                                <a:pt x="14468" y="2704"/>
                              </a:cubicBezTo>
                              <a:cubicBezTo>
                                <a:pt x="14510" y="2732"/>
                                <a:pt x="14566" y="2666"/>
                                <a:pt x="14588" y="2642"/>
                              </a:cubicBezTo>
                              <a:cubicBezTo>
                                <a:pt x="14636" y="2590"/>
                                <a:pt x="14661" y="2519"/>
                                <a:pt x="14685" y="2453"/>
                              </a:cubicBezTo>
                              <a:cubicBezTo>
                                <a:pt x="14702" y="2405"/>
                                <a:pt x="14708" y="2389"/>
                                <a:pt x="14715" y="2356"/>
                              </a:cubicBezTo>
                            </a:path>
                            <a:path w="3217" h="1422">
                              <a:moveTo>
                                <a:pt x="14928" y="2075"/>
                              </a:moveTo>
                              <a:cubicBezTo>
                                <a:pt x="14947" y="2147"/>
                                <a:pt x="14942" y="2210"/>
                                <a:pt x="14938" y="2285"/>
                              </a:cubicBezTo>
                              <a:cubicBezTo>
                                <a:pt x="14930" y="2426"/>
                                <a:pt x="14920" y="2568"/>
                                <a:pt x="14888" y="2706"/>
                              </a:cubicBezTo>
                              <a:cubicBezTo>
                                <a:pt x="14870" y="2785"/>
                                <a:pt x="14843" y="2929"/>
                                <a:pt x="14788" y="2993"/>
                              </a:cubicBezTo>
                              <a:cubicBezTo>
                                <a:pt x="14758" y="3028"/>
                                <a:pt x="14748" y="2948"/>
                                <a:pt x="14757" y="2903"/>
                              </a:cubicBezTo>
                            </a:path>
                            <a:path w="3217" h="1422">
                              <a:moveTo>
                                <a:pt x="15226" y="2523"/>
                              </a:moveTo>
                              <a:cubicBezTo>
                                <a:pt x="15272" y="2493"/>
                                <a:pt x="15307" y="2496"/>
                                <a:pt x="15362" y="2494"/>
                              </a:cubicBezTo>
                              <a:cubicBezTo>
                                <a:pt x="15432" y="2491"/>
                                <a:pt x="15498" y="2491"/>
                                <a:pt x="15568" y="2500"/>
                              </a:cubicBezTo>
                            </a:path>
                            <a:path w="3217" h="1422">
                              <a:moveTo>
                                <a:pt x="15350" y="2735"/>
                              </a:moveTo>
                              <a:cubicBezTo>
                                <a:pt x="15421" y="2711"/>
                                <a:pt x="15493" y="2690"/>
                                <a:pt x="15564" y="2667"/>
                              </a:cubicBezTo>
                              <a:cubicBezTo>
                                <a:pt x="15692" y="2626"/>
                                <a:pt x="15811" y="2566"/>
                                <a:pt x="15930" y="2503"/>
                              </a:cubicBezTo>
                            </a:path>
                            <a:path w="3217" h="1422">
                              <a:moveTo>
                                <a:pt x="16473" y="2034"/>
                              </a:moveTo>
                              <a:cubicBezTo>
                                <a:pt x="16473" y="2067"/>
                                <a:pt x="16473" y="2097"/>
                                <a:pt x="16471" y="2130"/>
                              </a:cubicBezTo>
                              <a:cubicBezTo>
                                <a:pt x="16467" y="2192"/>
                                <a:pt x="16454" y="2246"/>
                                <a:pt x="16428" y="2303"/>
                              </a:cubicBezTo>
                              <a:cubicBezTo>
                                <a:pt x="16405" y="2354"/>
                                <a:pt x="16373" y="2398"/>
                                <a:pt x="16337" y="2440"/>
                              </a:cubicBezTo>
                              <a:cubicBezTo>
                                <a:pt x="16318" y="2463"/>
                                <a:pt x="16283" y="2491"/>
                                <a:pt x="16285" y="2525"/>
                              </a:cubicBezTo>
                              <a:cubicBezTo>
                                <a:pt x="16288" y="2568"/>
                                <a:pt x="16361" y="2577"/>
                                <a:pt x="16390" y="2585"/>
                              </a:cubicBezTo>
                              <a:cubicBezTo>
                                <a:pt x="16482" y="2610"/>
                                <a:pt x="16573" y="2612"/>
                                <a:pt x="16668" y="2610"/>
                              </a:cubicBezTo>
                              <a:cubicBezTo>
                                <a:pt x="16693" y="2609"/>
                                <a:pt x="16718" y="2608"/>
                                <a:pt x="16743" y="2607"/>
                              </a:cubicBezTo>
                            </a:path>
                            <a:path w="3217" h="1422">
                              <a:moveTo>
                                <a:pt x="16477" y="2020"/>
                              </a:moveTo>
                              <a:cubicBezTo>
                                <a:pt x="16463" y="1995"/>
                                <a:pt x="16437" y="1989"/>
                                <a:pt x="16404" y="1986"/>
                              </a:cubicBezTo>
                              <a:cubicBezTo>
                                <a:pt x="16369" y="1983"/>
                                <a:pt x="16336" y="1989"/>
                                <a:pt x="16302" y="1989"/>
                              </a:cubicBezTo>
                              <a:cubicBezTo>
                                <a:pt x="16266" y="1989"/>
                                <a:pt x="16256" y="1998"/>
                                <a:pt x="16231" y="2025"/>
                              </a:cubicBezTo>
                              <a:cubicBezTo>
                                <a:pt x="16227" y="2029"/>
                                <a:pt x="16223" y="2034"/>
                                <a:pt x="16219" y="20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27,1983" coordsize="3217,1422" path="m13536,2527c13529,2575,13515,2644,13528,2691c13537,2725,13561,2760,13597,2763c13639,2766,13677,2731,13705,2704c13736,2675,13759,2640,13792,2614c13806,2655,13807,2696,13801,2750c13786,2876,13765,3003,13734,3126c13713,3211,13689,3320,13626,3386c13617,3392,13608,3398,13599,3404c13551,3389,13538,3354,13543,3299c13550,3216,13582,3135,13627,3065c13668,3008,13683,2989,13710,2951em14417,2028c14396,2071,14376,2113,14354,2157c14298,2270,14249,2388,14210,2509c14183,2592,14141,2701,14166,2790c14182,2813,14186,2821,14208,2815em14613,2419c14559,2462,14517,2508,14481,2567c14462,2598,14422,2674,14468,2704c14510,2732,14566,2666,14588,2642c14636,2590,14661,2519,14685,2453c14702,2405,14708,2389,14715,2356em14928,2075c14947,2147,14942,2210,14938,2285c14930,2426,14920,2568,14888,2706c14870,2785,14843,2929,14788,2993c14758,3028,14748,2948,14757,2903em15226,2523c15272,2493,15307,2496,15362,2494c15432,2491,15498,2491,15568,2500em15350,2735c15421,2711,15493,2690,15564,2667c15692,2626,15811,2566,15930,2503em16473,2034c16473,2067,16473,2097,16471,2130c16467,2192,16454,2246,16428,2303c16405,2354,16373,2398,16337,2440c16318,2463,16283,2491,16285,2525c16288,2568,16361,2577,16390,2585c16482,2610,16573,2612,16668,2610c16693,2609,16718,2608,16743,2607em16477,2020c16463,1995,16437,1989,16404,1986c16369,1983,16336,1989,16302,1989c16266,1989,16256,1998,16231,2025c16227,2029,16223,2034,16219,2038e" stroked="t" o:allowincell="f" style="position:absolute;margin-left:293.45pt;margin-top:-15.8pt;width:91.15pt;height:4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732155</wp:posOffset>
                </wp:positionH>
                <wp:positionV relativeFrom="paragraph">
                  <wp:posOffset>563245</wp:posOffset>
                </wp:positionV>
                <wp:extent cx="1468755" cy="486410"/>
                <wp:effectExtent l="6985" t="6350" r="5715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1" h="1352">
                              <a:moveTo>
                                <a:pt x="5384" y="4656"/>
                              </a:moveTo>
                              <a:cubicBezTo>
                                <a:pt x="5337" y="4705"/>
                                <a:pt x="5308" y="4772"/>
                                <a:pt x="5287" y="4837"/>
                              </a:cubicBezTo>
                              <a:cubicBezTo>
                                <a:pt x="5248" y="4957"/>
                                <a:pt x="5224" y="5082"/>
                                <a:pt x="5213" y="5207"/>
                              </a:cubicBezTo>
                              <a:cubicBezTo>
                                <a:pt x="5207" y="5275"/>
                                <a:pt x="5198" y="5394"/>
                                <a:pt x="5254" y="5447"/>
                              </a:cubicBezTo>
                              <a:cubicBezTo>
                                <a:pt x="5280" y="5456"/>
                                <a:pt x="5290" y="5458"/>
                                <a:pt x="5309" y="5447"/>
                              </a:cubicBezTo>
                            </a:path>
                            <a:path w="4081" h="1352">
                              <a:moveTo>
                                <a:pt x="6371" y="5296"/>
                              </a:moveTo>
                              <a:cubicBezTo>
                                <a:pt x="6386" y="5351"/>
                                <a:pt x="6434" y="5338"/>
                                <a:pt x="6490" y="5329"/>
                              </a:cubicBezTo>
                              <a:cubicBezTo>
                                <a:pt x="6569" y="5312"/>
                                <a:pt x="6598" y="5306"/>
                                <a:pt x="6651" y="5289"/>
                              </a:cubicBezTo>
                            </a:path>
                            <a:path w="4081" h="1352">
                              <a:moveTo>
                                <a:pt x="9162" y="4104"/>
                              </a:moveTo>
                              <a:cubicBezTo>
                                <a:pt x="9105" y="4209"/>
                                <a:pt x="9039" y="4319"/>
                                <a:pt x="9055" y="4445"/>
                              </a:cubicBezTo>
                              <a:cubicBezTo>
                                <a:pt x="9068" y="4542"/>
                                <a:pt x="9123" y="4614"/>
                                <a:pt x="9222" y="4624"/>
                              </a:cubicBezTo>
                              <a:cubicBezTo>
                                <a:pt x="9244" y="4623"/>
                                <a:pt x="9266" y="4622"/>
                                <a:pt x="9288" y="46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08,4104" coordsize="4081,1352" path="m5384,4656c5337,4705,5308,4772,5287,4837c5248,4957,5224,5082,5213,5207c5207,5275,5198,5394,5254,5447c5280,5456,5290,5458,5309,5447em6371,5296c6386,5351,6434,5338,6490,5329c6569,5312,6598,5306,6651,5289em9162,4104c9105,4209,9039,4319,9055,4445c9068,4542,9123,4614,9222,4624c9244,4623,9266,4622,9288,4621e" stroked="t" o:allowincell="f" style="position:absolute;margin-left:57.65pt;margin-top:44.35pt;width:115.6pt;height:3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-83185</wp:posOffset>
                </wp:positionH>
                <wp:positionV relativeFrom="paragraph">
                  <wp:posOffset>852805</wp:posOffset>
                </wp:positionV>
                <wp:extent cx="150495" cy="212725"/>
                <wp:effectExtent l="6985" t="6985" r="635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591">
                              <a:moveTo>
                                <a:pt x="2962" y="4959"/>
                              </a:moveTo>
                              <a:cubicBezTo>
                                <a:pt x="2999" y="4930"/>
                                <a:pt x="3039" y="4916"/>
                                <a:pt x="3088" y="4911"/>
                              </a:cubicBezTo>
                              <a:cubicBezTo>
                                <a:pt x="3138" y="4906"/>
                                <a:pt x="3208" y="4908"/>
                                <a:pt x="3244" y="4951"/>
                              </a:cubicBezTo>
                              <a:cubicBezTo>
                                <a:pt x="3286" y="5001"/>
                                <a:pt x="3249" y="5074"/>
                                <a:pt x="3220" y="5119"/>
                              </a:cubicBezTo>
                              <a:cubicBezTo>
                                <a:pt x="3172" y="5193"/>
                                <a:pt x="3100" y="5251"/>
                                <a:pt x="3035" y="5309"/>
                              </a:cubicBezTo>
                              <a:cubicBezTo>
                                <a:pt x="3003" y="5338"/>
                                <a:pt x="2931" y="5384"/>
                                <a:pt x="2944" y="5438"/>
                              </a:cubicBezTo>
                              <a:cubicBezTo>
                                <a:pt x="2958" y="5497"/>
                                <a:pt x="3053" y="5491"/>
                                <a:pt x="3095" y="5494"/>
                              </a:cubicBezTo>
                              <a:cubicBezTo>
                                <a:pt x="3193" y="5500"/>
                                <a:pt x="3269" y="5487"/>
                                <a:pt x="3361" y="54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44,4909" coordsize="418,591" path="m2962,4959c2999,4930,3039,4916,3088,4911c3138,4906,3208,4908,3244,4951c3286,5001,3249,5074,3220,5119c3172,5193,3100,5251,3035,5309c3003,5338,2931,5384,2944,5438c2958,5497,3053,5491,3095,5494c3193,5500,3269,5487,3361,5455e" stroked="t" o:allowincell="f" style="position:absolute;margin-left:-6.55pt;margin-top:67.15pt;width:11.8pt;height:1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207645</wp:posOffset>
                </wp:positionH>
                <wp:positionV relativeFrom="paragraph">
                  <wp:posOffset>960755</wp:posOffset>
                </wp:positionV>
                <wp:extent cx="113665" cy="90805"/>
                <wp:effectExtent l="6985" t="6985" r="5715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252">
                              <a:moveTo>
                                <a:pt x="3786" y="5217"/>
                              </a:moveTo>
                              <a:cubicBezTo>
                                <a:pt x="3817" y="5220"/>
                                <a:pt x="3844" y="5216"/>
                                <a:pt x="3875" y="5213"/>
                              </a:cubicBezTo>
                              <a:cubicBezTo>
                                <a:pt x="3906" y="5211"/>
                                <a:pt x="3916" y="5210"/>
                                <a:pt x="3937" y="5209"/>
                              </a:cubicBezTo>
                            </a:path>
                            <a:path w="316" h="252">
                              <a:moveTo>
                                <a:pt x="3764" y="5410"/>
                              </a:moveTo>
                              <a:cubicBezTo>
                                <a:pt x="3754" y="5432"/>
                                <a:pt x="3749" y="5436"/>
                                <a:pt x="3756" y="5451"/>
                              </a:cubicBezTo>
                              <a:cubicBezTo>
                                <a:pt x="3831" y="5465"/>
                                <a:pt x="3909" y="5460"/>
                                <a:pt x="3985" y="5450"/>
                              </a:cubicBezTo>
                              <a:cubicBezTo>
                                <a:pt x="4012" y="5445"/>
                                <a:pt x="4040" y="5441"/>
                                <a:pt x="4067" y="54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52,5209" coordsize="316,252" path="m3786,5217c3817,5220,3844,5216,3875,5213c3906,5211,3916,5210,3937,5209em3764,5410c3754,5432,3749,5436,3756,5451c3831,5465,3909,5460,3985,5450c4012,5445,4040,5441,4067,5436e" stroked="t" o:allowincell="f" style="position:absolute;margin-left:16.35pt;margin-top:75.65pt;width:8.9pt;height: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546100</wp:posOffset>
                </wp:positionH>
                <wp:positionV relativeFrom="paragraph">
                  <wp:posOffset>953135</wp:posOffset>
                </wp:positionV>
                <wp:extent cx="82550" cy="180975"/>
                <wp:effectExtent l="5715" t="7620" r="6350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502">
                              <a:moveTo>
                                <a:pt x="4717" y="5199"/>
                              </a:moveTo>
                              <a:cubicBezTo>
                                <a:pt x="4705" y="5243"/>
                                <a:pt x="4692" y="5282"/>
                                <a:pt x="4696" y="5327"/>
                              </a:cubicBezTo>
                              <a:cubicBezTo>
                                <a:pt x="4697" y="5332"/>
                                <a:pt x="4697" y="5338"/>
                                <a:pt x="4698" y="5343"/>
                              </a:cubicBezTo>
                              <a:cubicBezTo>
                                <a:pt x="4732" y="5357"/>
                                <a:pt x="4755" y="5343"/>
                                <a:pt x="4786" y="5321"/>
                              </a:cubicBezTo>
                              <a:cubicBezTo>
                                <a:pt x="4830" y="5289"/>
                                <a:pt x="4859" y="5249"/>
                                <a:pt x="4891" y="5207"/>
                              </a:cubicBezTo>
                              <a:cubicBezTo>
                                <a:pt x="4904" y="5191"/>
                                <a:pt x="4906" y="5186"/>
                                <a:pt x="4920" y="5188"/>
                              </a:cubicBezTo>
                              <a:cubicBezTo>
                                <a:pt x="4908" y="5305"/>
                                <a:pt x="4895" y="5425"/>
                                <a:pt x="4869" y="5540"/>
                              </a:cubicBezTo>
                              <a:cubicBezTo>
                                <a:pt x="4858" y="5588"/>
                                <a:pt x="4842" y="5673"/>
                                <a:pt x="4786" y="5689"/>
                              </a:cubicBezTo>
                              <a:cubicBezTo>
                                <a:pt x="4781" y="5689"/>
                                <a:pt x="4775" y="5689"/>
                                <a:pt x="4770" y="5689"/>
                              </a:cubicBezTo>
                              <a:cubicBezTo>
                                <a:pt x="4742" y="5666"/>
                                <a:pt x="4735" y="5648"/>
                                <a:pt x="4746" y="5611"/>
                              </a:cubicBezTo>
                              <a:cubicBezTo>
                                <a:pt x="4758" y="5571"/>
                                <a:pt x="4787" y="5537"/>
                                <a:pt x="4810" y="55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92,5188" coordsize="229,502" path="m4717,5199c4705,5243,4692,5282,4696,5327c4697,5332,4697,5338,4698,5343c4732,5357,4755,5343,4786,5321c4830,5289,4859,5249,4891,5207c4904,5191,4906,5186,4920,5188c4908,5305,4895,5425,4869,5540c4858,5588,4842,5673,4786,5689c4781,5689,4775,5689,4770,5689c4742,5666,4735,5648,4746,5611c4758,5571,4787,5537,4810,5503e" stroked="t" o:allowincell="f" style="position:absolute;margin-left:43pt;margin-top:75.05pt;width:6.45pt;height:1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819785</wp:posOffset>
                </wp:positionH>
                <wp:positionV relativeFrom="paragraph">
                  <wp:posOffset>774700</wp:posOffset>
                </wp:positionV>
                <wp:extent cx="408305" cy="283845"/>
                <wp:effectExtent l="7620" t="6985" r="571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789">
                              <a:moveTo>
                                <a:pt x="5660" y="4917"/>
                              </a:moveTo>
                              <a:cubicBezTo>
                                <a:pt x="5600" y="4980"/>
                                <a:pt x="5521" y="5050"/>
                                <a:pt x="5480" y="5127"/>
                              </a:cubicBezTo>
                              <a:cubicBezTo>
                                <a:pt x="5453" y="5177"/>
                                <a:pt x="5433" y="5268"/>
                                <a:pt x="5479" y="5314"/>
                              </a:cubicBezTo>
                              <a:cubicBezTo>
                                <a:pt x="5512" y="5348"/>
                                <a:pt x="5572" y="5329"/>
                                <a:pt x="5603" y="5304"/>
                              </a:cubicBezTo>
                              <a:cubicBezTo>
                                <a:pt x="5641" y="5274"/>
                                <a:pt x="5655" y="5220"/>
                                <a:pt x="5654" y="5173"/>
                              </a:cubicBezTo>
                              <a:cubicBezTo>
                                <a:pt x="5653" y="5122"/>
                                <a:pt x="5653" y="5074"/>
                                <a:pt x="5650" y="5022"/>
                              </a:cubicBezTo>
                              <a:cubicBezTo>
                                <a:pt x="5649" y="5008"/>
                                <a:pt x="5648" y="4993"/>
                                <a:pt x="5647" y="4979"/>
                              </a:cubicBezTo>
                            </a:path>
                            <a:path w="1134" h="789">
                              <a:moveTo>
                                <a:pt x="5931" y="4692"/>
                              </a:moveTo>
                              <a:cubicBezTo>
                                <a:pt x="5935" y="4788"/>
                                <a:pt x="5922" y="4872"/>
                                <a:pt x="5910" y="4966"/>
                              </a:cubicBezTo>
                              <a:cubicBezTo>
                                <a:pt x="5895" y="5080"/>
                                <a:pt x="5891" y="5195"/>
                                <a:pt x="5858" y="5306"/>
                              </a:cubicBezTo>
                              <a:cubicBezTo>
                                <a:pt x="5842" y="5359"/>
                                <a:pt x="5825" y="5465"/>
                                <a:pt x="5757" y="5480"/>
                              </a:cubicBezTo>
                              <a:cubicBezTo>
                                <a:pt x="5731" y="5474"/>
                                <a:pt x="5722" y="5472"/>
                                <a:pt x="5720" y="5449"/>
                              </a:cubicBezTo>
                            </a:path>
                            <a:path w="1134" h="789">
                              <a:moveTo>
                                <a:pt x="6339" y="5049"/>
                              </a:moveTo>
                              <a:cubicBezTo>
                                <a:pt x="6376" y="5047"/>
                                <a:pt x="6411" y="5039"/>
                                <a:pt x="6447" y="5036"/>
                              </a:cubicBezTo>
                              <a:cubicBezTo>
                                <a:pt x="6493" y="5032"/>
                                <a:pt x="6539" y="5030"/>
                                <a:pt x="6585" y="50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52,4692" coordsize="1134,789" path="m5660,4917c5600,4980,5521,5050,5480,5127c5453,5177,5433,5268,5479,5314c5512,5348,5572,5329,5603,5304c5641,5274,5655,5220,5654,5173c5653,5122,5653,5074,5650,5022c5649,5008,5648,4993,5647,4979em5931,4692c5935,4788,5922,4872,5910,4966c5895,5080,5891,5195,5858,5306c5842,5359,5825,5465,5757,5480c5731,5474,5722,5472,5720,5449em6339,5049c6376,5047,6411,5039,6447,5036c6493,5032,6539,5030,6585,5029e" stroked="t" o:allowincell="f" style="position:absolute;margin-left:64.55pt;margin-top:61pt;width:32.1pt;height:2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1466850</wp:posOffset>
                </wp:positionH>
                <wp:positionV relativeFrom="paragraph">
                  <wp:posOffset>449580</wp:posOffset>
                </wp:positionV>
                <wp:extent cx="613410" cy="619760"/>
                <wp:effectExtent l="6985" t="6350" r="6350" b="698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61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3" h="1721">
                              <a:moveTo>
                                <a:pt x="7764" y="4720"/>
                              </a:moveTo>
                              <a:cubicBezTo>
                                <a:pt x="7712" y="4745"/>
                                <a:pt x="7649" y="4772"/>
                                <a:pt x="7604" y="4807"/>
                              </a:cubicBezTo>
                              <a:cubicBezTo>
                                <a:pt x="7507" y="4883"/>
                                <a:pt x="7417" y="4983"/>
                                <a:pt x="7348" y="5086"/>
                              </a:cubicBezTo>
                              <a:cubicBezTo>
                                <a:pt x="7288" y="5176"/>
                                <a:pt x="7225" y="5295"/>
                                <a:pt x="7260" y="5406"/>
                              </a:cubicBezTo>
                              <a:cubicBezTo>
                                <a:pt x="7288" y="5494"/>
                                <a:pt x="7386" y="5513"/>
                                <a:pt x="7466" y="5509"/>
                              </a:cubicBezTo>
                              <a:cubicBezTo>
                                <a:pt x="7534" y="5506"/>
                                <a:pt x="7590" y="5479"/>
                                <a:pt x="7650" y="5452"/>
                              </a:cubicBezTo>
                            </a:path>
                            <a:path w="1703" h="1721">
                              <a:moveTo>
                                <a:pt x="7983" y="5215"/>
                              </a:moveTo>
                              <a:cubicBezTo>
                                <a:pt x="8019" y="5221"/>
                                <a:pt x="8043" y="5214"/>
                                <a:pt x="8079" y="5205"/>
                              </a:cubicBezTo>
                              <a:cubicBezTo>
                                <a:pt x="8137" y="5190"/>
                                <a:pt x="8191" y="5166"/>
                                <a:pt x="8241" y="5131"/>
                              </a:cubicBezTo>
                              <a:cubicBezTo>
                                <a:pt x="8283" y="5101"/>
                                <a:pt x="8302" y="5079"/>
                                <a:pt x="8303" y="5029"/>
                              </a:cubicBezTo>
                              <a:cubicBezTo>
                                <a:pt x="8260" y="4996"/>
                                <a:pt x="8217" y="4994"/>
                                <a:pt x="8162" y="5012"/>
                              </a:cubicBezTo>
                              <a:cubicBezTo>
                                <a:pt x="8080" y="5039"/>
                                <a:pt x="8003" y="5102"/>
                                <a:pt x="7964" y="5179"/>
                              </a:cubicBezTo>
                              <a:cubicBezTo>
                                <a:pt x="7928" y="5250"/>
                                <a:pt x="7932" y="5338"/>
                                <a:pt x="7994" y="5393"/>
                              </a:cubicBezTo>
                              <a:cubicBezTo>
                                <a:pt x="8056" y="5449"/>
                                <a:pt x="8150" y="5460"/>
                                <a:pt x="8228" y="5439"/>
                              </a:cubicBezTo>
                              <a:cubicBezTo>
                                <a:pt x="8281" y="5417"/>
                                <a:pt x="8299" y="5409"/>
                                <a:pt x="8331" y="5387"/>
                              </a:cubicBezTo>
                            </a:path>
                            <a:path w="1703" h="1721">
                              <a:moveTo>
                                <a:pt x="8528" y="3789"/>
                              </a:moveTo>
                              <a:cubicBezTo>
                                <a:pt x="8546" y="3796"/>
                                <a:pt x="8567" y="3797"/>
                                <a:pt x="8585" y="3805"/>
                              </a:cubicBezTo>
                              <a:cubicBezTo>
                                <a:pt x="8614" y="3817"/>
                                <a:pt x="8640" y="3836"/>
                                <a:pt x="8655" y="3864"/>
                              </a:cubicBezTo>
                              <a:cubicBezTo>
                                <a:pt x="8671" y="3895"/>
                                <a:pt x="8661" y="3922"/>
                                <a:pt x="8638" y="3946"/>
                              </a:cubicBezTo>
                              <a:cubicBezTo>
                                <a:pt x="8614" y="3971"/>
                                <a:pt x="8581" y="3982"/>
                                <a:pt x="8550" y="3996"/>
                              </a:cubicBezTo>
                              <a:cubicBezTo>
                                <a:pt x="8528" y="4006"/>
                                <a:pt x="8525" y="4007"/>
                                <a:pt x="8518" y="4028"/>
                              </a:cubicBezTo>
                              <a:cubicBezTo>
                                <a:pt x="8543" y="4040"/>
                                <a:pt x="8577" y="4048"/>
                                <a:pt x="8604" y="4052"/>
                              </a:cubicBezTo>
                              <a:cubicBezTo>
                                <a:pt x="8644" y="4057"/>
                                <a:pt x="8686" y="4049"/>
                                <a:pt x="8725" y="4042"/>
                              </a:cubicBezTo>
                            </a:path>
                            <a:path w="1703" h="1721">
                              <a:moveTo>
                                <a:pt x="8456" y="4238"/>
                              </a:moveTo>
                              <a:cubicBezTo>
                                <a:pt x="8500" y="4264"/>
                                <a:pt x="8550" y="4256"/>
                                <a:pt x="8602" y="4255"/>
                              </a:cubicBezTo>
                              <a:cubicBezTo>
                                <a:pt x="8700" y="4253"/>
                                <a:pt x="8798" y="4252"/>
                                <a:pt x="8896" y="4250"/>
                              </a:cubicBezTo>
                              <a:cubicBezTo>
                                <a:pt x="8915" y="4250"/>
                                <a:pt x="8933" y="4249"/>
                                <a:pt x="8952" y="4249"/>
                              </a:cubicBezTo>
                            </a:path>
                            <a:path w="1703" h="1721">
                              <a:moveTo>
                                <a:pt x="8702" y="4421"/>
                              </a:moveTo>
                              <a:cubicBezTo>
                                <a:pt x="8692" y="4446"/>
                                <a:pt x="8706" y="4446"/>
                                <a:pt x="8732" y="4451"/>
                              </a:cubicBezTo>
                              <a:cubicBezTo>
                                <a:pt x="8749" y="4454"/>
                                <a:pt x="8761" y="4458"/>
                                <a:pt x="8776" y="4465"/>
                              </a:cubicBezTo>
                              <a:cubicBezTo>
                                <a:pt x="8770" y="4490"/>
                                <a:pt x="8755" y="4499"/>
                                <a:pt x="8739" y="4520"/>
                              </a:cubicBezTo>
                              <a:cubicBezTo>
                                <a:pt x="8727" y="4535"/>
                                <a:pt x="8725" y="4554"/>
                                <a:pt x="8714" y="4569"/>
                              </a:cubicBezTo>
                              <a:cubicBezTo>
                                <a:pt x="8692" y="4599"/>
                                <a:pt x="8658" y="4613"/>
                                <a:pt x="8625" y="4626"/>
                              </a:cubicBezTo>
                              <a:cubicBezTo>
                                <a:pt x="8589" y="4640"/>
                                <a:pt x="8549" y="4655"/>
                                <a:pt x="8514" y="4658"/>
                              </a:cubicBezTo>
                              <a:cubicBezTo>
                                <a:pt x="8523" y="4628"/>
                                <a:pt x="8530" y="4617"/>
                                <a:pt x="8555" y="46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50,3789" coordsize="1703,1721" path="m7764,4720c7712,4745,7649,4772,7604,4807c7507,4883,7417,4983,7348,5086c7288,5176,7225,5295,7260,5406c7288,5494,7386,5513,7466,5509c7534,5506,7590,5479,7650,5452em7983,5215c8019,5221,8043,5214,8079,5205c8137,5190,8191,5166,8241,5131c8283,5101,8302,5079,8303,5029c8260,4996,8217,4994,8162,5012c8080,5039,8003,5102,7964,5179c7928,5250,7932,5338,7994,5393c8056,5449,8150,5460,8228,5439c8281,5417,8299,5409,8331,5387em8528,3789c8546,3796,8567,3797,8585,3805c8614,3817,8640,3836,8655,3864c8671,3895,8661,3922,8638,3946c8614,3971,8581,3982,8550,3996c8528,4006,8525,4007,8518,4028c8543,4040,8577,4048,8604,4052c8644,4057,8686,4049,8725,4042em8456,4238c8500,4264,8550,4256,8602,4255c8700,4253,8798,4252,8896,4250c8915,4250,8933,4249,8952,4249em8702,4421c8692,4446,8706,4446,8732,4451c8749,4454,8761,4458,8776,4465c8770,4490,8755,4499,8739,4520c8727,4535,8725,4554,8714,4569c8692,4599,8658,4613,8625,4626c8589,4640,8549,4655,8514,4658c8523,4628,8530,4617,8555,4609e" stroked="t" o:allowincell="f" style="position:absolute;margin-left:115.5pt;margin-top:35.4pt;width:48.25pt;height:4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3731260</wp:posOffset>
                </wp:positionH>
                <wp:positionV relativeFrom="paragraph">
                  <wp:posOffset>518795</wp:posOffset>
                </wp:positionV>
                <wp:extent cx="1211580" cy="317500"/>
                <wp:effectExtent l="5715" t="6985" r="6350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5" h="882">
                              <a:moveTo>
                                <a:pt x="13554" y="4299"/>
                              </a:moveTo>
                              <a:cubicBezTo>
                                <a:pt x="13550" y="4322"/>
                                <a:pt x="13547" y="4336"/>
                                <a:pt x="13550" y="4358"/>
                              </a:cubicBezTo>
                              <a:cubicBezTo>
                                <a:pt x="13599" y="4370"/>
                                <a:pt x="13628" y="4354"/>
                                <a:pt x="13674" y="4329"/>
                              </a:cubicBezTo>
                              <a:cubicBezTo>
                                <a:pt x="13727" y="4301"/>
                                <a:pt x="13771" y="4261"/>
                                <a:pt x="13822" y="4230"/>
                              </a:cubicBezTo>
                              <a:cubicBezTo>
                                <a:pt x="13843" y="4221"/>
                                <a:pt x="13847" y="4217"/>
                                <a:pt x="13861" y="4220"/>
                              </a:cubicBezTo>
                              <a:cubicBezTo>
                                <a:pt x="13870" y="4271"/>
                                <a:pt x="13855" y="4321"/>
                                <a:pt x="13842" y="4372"/>
                              </a:cubicBezTo>
                              <a:cubicBezTo>
                                <a:pt x="13818" y="4468"/>
                                <a:pt x="13788" y="4563"/>
                                <a:pt x="13743" y="4651"/>
                              </a:cubicBezTo>
                              <a:cubicBezTo>
                                <a:pt x="13711" y="4713"/>
                                <a:pt x="13671" y="4778"/>
                                <a:pt x="13611" y="4816"/>
                              </a:cubicBezTo>
                              <a:cubicBezTo>
                                <a:pt x="13579" y="4836"/>
                                <a:pt x="13571" y="4833"/>
                                <a:pt x="13543" y="4818"/>
                              </a:cubicBezTo>
                              <a:cubicBezTo>
                                <a:pt x="13543" y="4777"/>
                                <a:pt x="13558" y="4738"/>
                                <a:pt x="13591" y="4709"/>
                              </a:cubicBezTo>
                              <a:cubicBezTo>
                                <a:pt x="13643" y="4663"/>
                                <a:pt x="13702" y="4621"/>
                                <a:pt x="13758" y="4580"/>
                              </a:cubicBezTo>
                              <a:cubicBezTo>
                                <a:pt x="13774" y="4569"/>
                                <a:pt x="13790" y="4558"/>
                                <a:pt x="13806" y="4547"/>
                              </a:cubicBezTo>
                            </a:path>
                            <a:path w="3365" h="882">
                              <a:moveTo>
                                <a:pt x="14087" y="4245"/>
                              </a:moveTo>
                              <a:cubicBezTo>
                                <a:pt x="14122" y="4231"/>
                                <a:pt x="14150" y="4232"/>
                                <a:pt x="14186" y="4227"/>
                              </a:cubicBezTo>
                              <a:cubicBezTo>
                                <a:pt x="14231" y="4221"/>
                                <a:pt x="14272" y="4220"/>
                                <a:pt x="14317" y="4230"/>
                              </a:cubicBezTo>
                              <a:cubicBezTo>
                                <a:pt x="14323" y="4232"/>
                                <a:pt x="14328" y="4233"/>
                                <a:pt x="14334" y="4235"/>
                              </a:cubicBezTo>
                            </a:path>
                            <a:path w="3365" h="882">
                              <a:moveTo>
                                <a:pt x="14185" y="4396"/>
                              </a:moveTo>
                              <a:cubicBezTo>
                                <a:pt x="14207" y="4420"/>
                                <a:pt x="14255" y="4385"/>
                                <a:pt x="14292" y="4376"/>
                              </a:cubicBezTo>
                              <a:cubicBezTo>
                                <a:pt x="14346" y="4363"/>
                                <a:pt x="14402" y="4355"/>
                                <a:pt x="14456" y="4343"/>
                              </a:cubicBezTo>
                            </a:path>
                            <a:path w="3365" h="882">
                              <a:moveTo>
                                <a:pt x="14730" y="4019"/>
                              </a:moveTo>
                              <a:cubicBezTo>
                                <a:pt x="14749" y="4005"/>
                                <a:pt x="14780" y="3985"/>
                                <a:pt x="14802" y="3981"/>
                              </a:cubicBezTo>
                              <a:cubicBezTo>
                                <a:pt x="14849" y="3973"/>
                                <a:pt x="14908" y="3990"/>
                                <a:pt x="14945" y="4019"/>
                              </a:cubicBezTo>
                              <a:cubicBezTo>
                                <a:pt x="14991" y="4055"/>
                                <a:pt x="15003" y="4112"/>
                                <a:pt x="14987" y="4167"/>
                              </a:cubicBezTo>
                              <a:cubicBezTo>
                                <a:pt x="14969" y="4232"/>
                                <a:pt x="14914" y="4284"/>
                                <a:pt x="14865" y="4327"/>
                              </a:cubicBezTo>
                              <a:cubicBezTo>
                                <a:pt x="14833" y="4355"/>
                                <a:pt x="14798" y="4378"/>
                                <a:pt x="14769" y="4408"/>
                              </a:cubicBezTo>
                              <a:cubicBezTo>
                                <a:pt x="14810" y="4419"/>
                                <a:pt x="14846" y="4408"/>
                                <a:pt x="14889" y="4397"/>
                              </a:cubicBezTo>
                              <a:cubicBezTo>
                                <a:pt x="14939" y="4384"/>
                                <a:pt x="14987" y="4367"/>
                                <a:pt x="15037" y="4353"/>
                              </a:cubicBezTo>
                            </a:path>
                            <a:path w="3365" h="882">
                              <a:moveTo>
                                <a:pt x="15295" y="4417"/>
                              </a:moveTo>
                              <a:cubicBezTo>
                                <a:pt x="15277" y="4502"/>
                                <a:pt x="15251" y="4567"/>
                                <a:pt x="15199" y="4639"/>
                              </a:cubicBezTo>
                              <a:cubicBezTo>
                                <a:pt x="15139" y="4722"/>
                                <a:pt x="15072" y="4790"/>
                                <a:pt x="14984" y="4837"/>
                              </a:cubicBezTo>
                              <a:cubicBezTo>
                                <a:pt x="14929" y="4866"/>
                                <a:pt x="14911" y="4864"/>
                                <a:pt x="14856" y="4848"/>
                              </a:cubicBezTo>
                            </a:path>
                            <a:path w="3365" h="882">
                              <a:moveTo>
                                <a:pt x="15642" y="4115"/>
                              </a:moveTo>
                              <a:cubicBezTo>
                                <a:pt x="15661" y="4111"/>
                                <a:pt x="15674" y="4105"/>
                                <a:pt x="15691" y="4096"/>
                              </a:cubicBezTo>
                              <a:cubicBezTo>
                                <a:pt x="15713" y="4084"/>
                                <a:pt x="15736" y="4074"/>
                                <a:pt x="15761" y="4069"/>
                              </a:cubicBezTo>
                              <a:cubicBezTo>
                                <a:pt x="15783" y="4065"/>
                                <a:pt x="15802" y="4068"/>
                                <a:pt x="15821" y="4083"/>
                              </a:cubicBezTo>
                              <a:cubicBezTo>
                                <a:pt x="15856" y="4111"/>
                                <a:pt x="15872" y="4162"/>
                                <a:pt x="15894" y="4200"/>
                              </a:cubicBezTo>
                              <a:cubicBezTo>
                                <a:pt x="15922" y="4247"/>
                                <a:pt x="15952" y="4292"/>
                                <a:pt x="15983" y="4337"/>
                              </a:cubicBezTo>
                              <a:cubicBezTo>
                                <a:pt x="16003" y="4366"/>
                                <a:pt x="16029" y="4403"/>
                                <a:pt x="16053" y="4427"/>
                              </a:cubicBezTo>
                              <a:cubicBezTo>
                                <a:pt x="16067" y="4435"/>
                                <a:pt x="16072" y="4438"/>
                                <a:pt x="16083" y="4428"/>
                              </a:cubicBezTo>
                            </a:path>
                            <a:path w="3365" h="882">
                              <a:moveTo>
                                <a:pt x="16115" y="4126"/>
                              </a:moveTo>
                              <a:cubicBezTo>
                                <a:pt x="16030" y="4186"/>
                                <a:pt x="15955" y="4247"/>
                                <a:pt x="15880" y="4319"/>
                              </a:cubicBezTo>
                              <a:cubicBezTo>
                                <a:pt x="15822" y="4374"/>
                                <a:pt x="15772" y="4432"/>
                                <a:pt x="15724" y="4496"/>
                              </a:cubicBezTo>
                            </a:path>
                            <a:path w="3365" h="882">
                              <a:moveTo>
                                <a:pt x="16499" y="4196"/>
                              </a:moveTo>
                              <a:cubicBezTo>
                                <a:pt x="16540" y="4200"/>
                                <a:pt x="16588" y="4194"/>
                                <a:pt x="16631" y="4192"/>
                              </a:cubicBezTo>
                              <a:cubicBezTo>
                                <a:pt x="16700" y="4189"/>
                                <a:pt x="16767" y="4189"/>
                                <a:pt x="16836" y="4191"/>
                              </a:cubicBezTo>
                            </a:path>
                            <a:path w="3365" h="882">
                              <a:moveTo>
                                <a:pt x="16486" y="4385"/>
                              </a:moveTo>
                              <a:cubicBezTo>
                                <a:pt x="16567" y="4385"/>
                                <a:pt x="16649" y="4370"/>
                                <a:pt x="16730" y="4359"/>
                              </a:cubicBezTo>
                              <a:cubicBezTo>
                                <a:pt x="16816" y="4347"/>
                                <a:pt x="16846" y="4343"/>
                                <a:pt x="16904" y="43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40,3981" coordsize="3365,882" path="m13554,4299c13550,4322,13547,4336,13550,4358c13599,4370,13628,4354,13674,4329c13727,4301,13771,4261,13822,4230c13843,4221,13847,4217,13861,4220c13870,4271,13855,4321,13842,4372c13818,4468,13788,4563,13743,4651c13711,4713,13671,4778,13611,4816c13579,4836,13571,4833,13543,4818c13543,4777,13558,4738,13591,4709c13643,4663,13702,4621,13758,4580c13774,4569,13790,4558,13806,4547em14087,4245c14122,4231,14150,4232,14186,4227c14231,4221,14272,4220,14317,4230c14323,4232,14328,4233,14334,4235em14185,4396c14207,4420,14255,4385,14292,4376c14346,4363,14402,4355,14456,4343em14730,4019c14749,4005,14780,3985,14802,3981c14849,3973,14908,3990,14945,4019c14991,4055,15003,4112,14987,4167c14969,4232,14914,4284,14865,4327c14833,4355,14798,4378,14769,4408c14810,4419,14846,4408,14889,4397c14939,4384,14987,4367,15037,4353em15295,4417c15277,4502,15251,4567,15199,4639c15139,4722,15072,4790,14984,4837c14929,4866,14911,4864,14856,4848em15642,4115c15661,4111,15674,4105,15691,4096c15713,4084,15736,4074,15761,4069c15783,4065,15802,4068,15821,4083c15856,4111,15872,4162,15894,4200c15922,4247,15952,4292,15983,4337c16003,4366,16029,4403,16053,4427c16067,4435,16072,4438,16083,4428em16115,4126c16030,4186,15955,4247,15880,4319c15822,4374,15772,4432,15724,4496em16499,4196c16540,4200,16588,4194,16631,4192c16700,4189,16767,4189,16836,4191em16486,4385c16567,4385,16649,4370,16730,4359c16816,4347,16846,4343,16904,4342e" stroked="t" o:allowincell="f" style="position:absolute;margin-left:293.8pt;margin-top:40.85pt;width:95.35pt;height:2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5151755</wp:posOffset>
                </wp:positionH>
                <wp:positionV relativeFrom="paragraph">
                  <wp:posOffset>486410</wp:posOffset>
                </wp:positionV>
                <wp:extent cx="192405" cy="227965"/>
                <wp:effectExtent l="8255" t="6350" r="571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632">
                              <a:moveTo>
                                <a:pt x="17997" y="3901"/>
                              </a:moveTo>
                              <a:cubicBezTo>
                                <a:pt x="17933" y="3882"/>
                                <a:pt x="17899" y="3911"/>
                                <a:pt x="17842" y="3943"/>
                              </a:cubicBezTo>
                              <a:cubicBezTo>
                                <a:pt x="17727" y="4008"/>
                                <a:pt x="17625" y="4095"/>
                                <a:pt x="17552" y="4206"/>
                              </a:cubicBezTo>
                              <a:cubicBezTo>
                                <a:pt x="17504" y="4279"/>
                                <a:pt x="17443" y="4413"/>
                                <a:pt x="17519" y="4490"/>
                              </a:cubicBezTo>
                              <a:cubicBezTo>
                                <a:pt x="17594" y="4566"/>
                                <a:pt x="17735" y="4508"/>
                                <a:pt x="17807" y="4463"/>
                              </a:cubicBezTo>
                              <a:cubicBezTo>
                                <a:pt x="17918" y="4394"/>
                                <a:pt x="17991" y="4273"/>
                                <a:pt x="18013" y="4147"/>
                              </a:cubicBezTo>
                              <a:cubicBezTo>
                                <a:pt x="18019" y="4052"/>
                                <a:pt x="18021" y="4020"/>
                                <a:pt x="18005" y="39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86,3892" coordsize="534,632" path="m17997,3901c17933,3882,17899,3911,17842,3943c17727,4008,17625,4095,17552,4206c17504,4279,17443,4413,17519,4490c17594,4566,17735,4508,17807,4463c17918,4394,17991,4273,18013,4147c18019,4052,18021,4020,18005,3957e" stroked="t" o:allowincell="f" style="position:absolute;margin-left:405.65pt;margin-top:38.3pt;width:15.1pt;height:1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2172335</wp:posOffset>
                </wp:positionH>
                <wp:positionV relativeFrom="paragraph">
                  <wp:posOffset>502285</wp:posOffset>
                </wp:positionV>
                <wp:extent cx="190500" cy="180975"/>
                <wp:effectExtent l="6985" t="6985" r="57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502">
                              <a:moveTo>
                                <a:pt x="9344" y="4073"/>
                              </a:moveTo>
                              <a:cubicBezTo>
                                <a:pt x="9351" y="4058"/>
                                <a:pt x="9355" y="4058"/>
                                <a:pt x="9368" y="4041"/>
                              </a:cubicBezTo>
                              <a:cubicBezTo>
                                <a:pt x="9362" y="4067"/>
                                <a:pt x="9322" y="4090"/>
                                <a:pt x="9301" y="4119"/>
                              </a:cubicBezTo>
                              <a:cubicBezTo>
                                <a:pt x="9265" y="4169"/>
                                <a:pt x="9220" y="4226"/>
                                <a:pt x="9209" y="4288"/>
                              </a:cubicBezTo>
                              <a:cubicBezTo>
                                <a:pt x="9199" y="4345"/>
                                <a:pt x="9242" y="4363"/>
                                <a:pt x="9292" y="4353"/>
                              </a:cubicBezTo>
                              <a:cubicBezTo>
                                <a:pt x="9358" y="4340"/>
                                <a:pt x="9422" y="4294"/>
                                <a:pt x="9459" y="4238"/>
                              </a:cubicBezTo>
                              <a:cubicBezTo>
                                <a:pt x="9487" y="4195"/>
                                <a:pt x="9513" y="4128"/>
                                <a:pt x="9495" y="4076"/>
                              </a:cubicBezTo>
                              <a:cubicBezTo>
                                <a:pt x="9485" y="4047"/>
                                <a:pt x="9459" y="4015"/>
                                <a:pt x="9440" y="3991"/>
                              </a:cubicBezTo>
                            </a:path>
                            <a:path w="529" h="502">
                              <a:moveTo>
                                <a:pt x="9724" y="3936"/>
                              </a:moveTo>
                              <a:cubicBezTo>
                                <a:pt x="9730" y="3995"/>
                                <a:pt x="9728" y="4053"/>
                                <a:pt x="9731" y="4112"/>
                              </a:cubicBezTo>
                              <a:cubicBezTo>
                                <a:pt x="9734" y="4180"/>
                                <a:pt x="9740" y="4246"/>
                                <a:pt x="9720" y="4312"/>
                              </a:cubicBezTo>
                              <a:cubicBezTo>
                                <a:pt x="9707" y="4356"/>
                                <a:pt x="9680" y="4403"/>
                                <a:pt x="9637" y="4424"/>
                              </a:cubicBezTo>
                              <a:cubicBezTo>
                                <a:pt x="9604" y="4440"/>
                                <a:pt x="9573" y="4435"/>
                                <a:pt x="9539" y="44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09,3936" coordsize="529,502" path="m9344,4073c9351,4058,9355,4058,9368,4041c9362,4067,9322,4090,9301,4119c9265,4169,9220,4226,9209,4288c9199,4345,9242,4363,9292,4353c9358,4340,9422,4294,9459,4238c9487,4195,9513,4128,9495,4076c9485,4047,9459,4015,9440,3991em9724,3936c9730,3995,9728,4053,9731,4112c9734,4180,9740,4246,9720,4312c9707,4356,9680,4403,9637,4424c9604,4440,9573,4435,9539,4432e" stroked="t" o:allowincell="f" style="position:absolute;margin-left:171.05pt;margin-top:39.55pt;width:14.95pt;height:1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669290</wp:posOffset>
                </wp:positionH>
                <wp:positionV relativeFrom="paragraph">
                  <wp:posOffset>1467485</wp:posOffset>
                </wp:positionV>
                <wp:extent cx="1820545" cy="791210"/>
                <wp:effectExtent l="6985" t="6350" r="698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7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7" h="2198">
                              <a:moveTo>
                                <a:pt x="5058" y="8043"/>
                              </a:moveTo>
                              <a:cubicBezTo>
                                <a:pt x="5042" y="8014"/>
                                <a:pt x="5045" y="8029"/>
                                <a:pt x="5051" y="8007"/>
                              </a:cubicBezTo>
                              <a:cubicBezTo>
                                <a:pt x="5058" y="7982"/>
                                <a:pt x="5087" y="7964"/>
                                <a:pt x="5110" y="7953"/>
                              </a:cubicBezTo>
                              <a:cubicBezTo>
                                <a:pt x="5143" y="7938"/>
                                <a:pt x="5186" y="7935"/>
                                <a:pt x="5215" y="7959"/>
                              </a:cubicBezTo>
                              <a:cubicBezTo>
                                <a:pt x="5260" y="7996"/>
                                <a:pt x="5257" y="8066"/>
                                <a:pt x="5250" y="8117"/>
                              </a:cubicBezTo>
                              <a:cubicBezTo>
                                <a:pt x="5232" y="8248"/>
                                <a:pt x="5162" y="8361"/>
                                <a:pt x="5089" y="8468"/>
                              </a:cubicBezTo>
                              <a:cubicBezTo>
                                <a:pt x="5069" y="8498"/>
                                <a:pt x="5050" y="8524"/>
                                <a:pt x="5034" y="8556"/>
                              </a:cubicBezTo>
                              <a:cubicBezTo>
                                <a:pt x="5047" y="8591"/>
                                <a:pt x="5073" y="8592"/>
                                <a:pt x="5111" y="8594"/>
                              </a:cubicBezTo>
                              <a:cubicBezTo>
                                <a:pt x="5181" y="8598"/>
                                <a:pt x="5251" y="8608"/>
                                <a:pt x="5320" y="8591"/>
                              </a:cubicBezTo>
                              <a:cubicBezTo>
                                <a:pt x="5370" y="8573"/>
                                <a:pt x="5386" y="8567"/>
                                <a:pt x="5419" y="8553"/>
                              </a:cubicBezTo>
                            </a:path>
                            <a:path w="5057" h="2198">
                              <a:moveTo>
                                <a:pt x="5770" y="8322"/>
                              </a:moveTo>
                              <a:cubicBezTo>
                                <a:pt x="5762" y="8348"/>
                                <a:pt x="5823" y="8323"/>
                                <a:pt x="5856" y="8312"/>
                              </a:cubicBezTo>
                              <a:cubicBezTo>
                                <a:pt x="5909" y="8294"/>
                                <a:pt x="5960" y="8282"/>
                                <a:pt x="6016" y="8273"/>
                              </a:cubicBezTo>
                            </a:path>
                            <a:path w="5057" h="2198">
                              <a:moveTo>
                                <a:pt x="5888" y="8422"/>
                              </a:moveTo>
                              <a:cubicBezTo>
                                <a:pt x="5862" y="8451"/>
                                <a:pt x="5850" y="8463"/>
                                <a:pt x="5833" y="8497"/>
                              </a:cubicBezTo>
                              <a:cubicBezTo>
                                <a:pt x="5882" y="8517"/>
                                <a:pt x="5940" y="8506"/>
                                <a:pt x="5992" y="8493"/>
                              </a:cubicBezTo>
                              <a:cubicBezTo>
                                <a:pt x="6056" y="8471"/>
                                <a:pt x="6078" y="8464"/>
                                <a:pt x="6121" y="8450"/>
                              </a:cubicBezTo>
                            </a:path>
                            <a:path w="5057" h="2198">
                              <a:moveTo>
                                <a:pt x="7027" y="7951"/>
                              </a:moveTo>
                              <a:cubicBezTo>
                                <a:pt x="6994" y="7966"/>
                                <a:pt x="6951" y="7982"/>
                                <a:pt x="6922" y="8005"/>
                              </a:cubicBezTo>
                              <a:cubicBezTo>
                                <a:pt x="6852" y="8061"/>
                                <a:pt x="6792" y="8140"/>
                                <a:pt x="6748" y="8217"/>
                              </a:cubicBezTo>
                              <a:cubicBezTo>
                                <a:pt x="6697" y="8306"/>
                                <a:pt x="6662" y="8402"/>
                                <a:pt x="6683" y="8505"/>
                              </a:cubicBezTo>
                              <a:cubicBezTo>
                                <a:pt x="6700" y="8588"/>
                                <a:pt x="6759" y="8653"/>
                                <a:pt x="6844" y="8665"/>
                              </a:cubicBezTo>
                              <a:cubicBezTo>
                                <a:pt x="6903" y="8663"/>
                                <a:pt x="6924" y="8662"/>
                                <a:pt x="6963" y="8650"/>
                              </a:cubicBezTo>
                            </a:path>
                            <a:path w="5057" h="2198">
                              <a:moveTo>
                                <a:pt x="7603" y="7836"/>
                              </a:moveTo>
                              <a:cubicBezTo>
                                <a:pt x="7578" y="7861"/>
                                <a:pt x="7572" y="7871"/>
                                <a:pt x="7554" y="7902"/>
                              </a:cubicBezTo>
                              <a:cubicBezTo>
                                <a:pt x="7501" y="7996"/>
                                <a:pt x="7457" y="8101"/>
                                <a:pt x="7423" y="8203"/>
                              </a:cubicBezTo>
                              <a:cubicBezTo>
                                <a:pt x="7384" y="8320"/>
                                <a:pt x="7361" y="8434"/>
                                <a:pt x="7367" y="8557"/>
                              </a:cubicBezTo>
                              <a:cubicBezTo>
                                <a:pt x="7369" y="8609"/>
                                <a:pt x="7393" y="8678"/>
                                <a:pt x="7459" y="8667"/>
                              </a:cubicBezTo>
                              <a:cubicBezTo>
                                <a:pt x="7470" y="8662"/>
                                <a:pt x="7480" y="8657"/>
                                <a:pt x="7491" y="8652"/>
                              </a:cubicBezTo>
                            </a:path>
                            <a:path w="5057" h="2198">
                              <a:moveTo>
                                <a:pt x="7841" y="8098"/>
                              </a:moveTo>
                              <a:cubicBezTo>
                                <a:pt x="7829" y="8148"/>
                                <a:pt x="7813" y="8199"/>
                                <a:pt x="7806" y="8250"/>
                              </a:cubicBezTo>
                              <a:cubicBezTo>
                                <a:pt x="7795" y="8327"/>
                                <a:pt x="7797" y="8405"/>
                                <a:pt x="7792" y="8483"/>
                              </a:cubicBezTo>
                              <a:cubicBezTo>
                                <a:pt x="7789" y="8521"/>
                                <a:pt x="7793" y="8549"/>
                                <a:pt x="7797" y="8586"/>
                              </a:cubicBezTo>
                            </a:path>
                            <a:path w="5057" h="2198">
                              <a:moveTo>
                                <a:pt x="8200" y="7810"/>
                              </a:moveTo>
                              <a:cubicBezTo>
                                <a:pt x="8259" y="7856"/>
                                <a:pt x="8272" y="7928"/>
                                <a:pt x="8287" y="8003"/>
                              </a:cubicBezTo>
                              <a:cubicBezTo>
                                <a:pt x="8317" y="8153"/>
                                <a:pt x="8326" y="8302"/>
                                <a:pt x="8306" y="8454"/>
                              </a:cubicBezTo>
                              <a:cubicBezTo>
                                <a:pt x="8291" y="8567"/>
                                <a:pt x="8256" y="8724"/>
                                <a:pt x="8157" y="8792"/>
                              </a:cubicBezTo>
                              <a:cubicBezTo>
                                <a:pt x="8101" y="8814"/>
                                <a:pt x="8082" y="8821"/>
                                <a:pt x="8044" y="8795"/>
                              </a:cubicBezTo>
                            </a:path>
                            <a:path w="5057" h="2198">
                              <a:moveTo>
                                <a:pt x="8805" y="7778"/>
                              </a:moveTo>
                              <a:cubicBezTo>
                                <a:pt x="8830" y="7761"/>
                                <a:pt x="8861" y="7745"/>
                                <a:pt x="8889" y="7717"/>
                              </a:cubicBezTo>
                              <a:cubicBezTo>
                                <a:pt x="8963" y="7642"/>
                                <a:pt x="9036" y="7568"/>
                                <a:pt x="9113" y="7496"/>
                              </a:cubicBezTo>
                              <a:cubicBezTo>
                                <a:pt x="9428" y="7201"/>
                                <a:pt x="9760" y="6927"/>
                                <a:pt x="10082" y="6641"/>
                              </a:cubicBezTo>
                              <a:cubicBezTo>
                                <a:pt x="10030" y="6644"/>
                                <a:pt x="9981" y="6655"/>
                                <a:pt x="9927" y="6667"/>
                              </a:cubicBezTo>
                              <a:cubicBezTo>
                                <a:pt x="9849" y="6685"/>
                                <a:pt x="9764" y="6706"/>
                                <a:pt x="9683" y="6699"/>
                              </a:cubicBezTo>
                              <a:cubicBezTo>
                                <a:pt x="9651" y="6692"/>
                                <a:pt x="9643" y="6693"/>
                                <a:pt x="9630" y="6677"/>
                              </a:cubicBezTo>
                              <a:cubicBezTo>
                                <a:pt x="9674" y="6636"/>
                                <a:pt x="9697" y="6618"/>
                                <a:pt x="9769" y="6617"/>
                              </a:cubicBezTo>
                              <a:cubicBezTo>
                                <a:pt x="9918" y="6616"/>
                                <a:pt x="10042" y="6711"/>
                                <a:pt x="10081" y="6853"/>
                              </a:cubicBezTo>
                              <a:cubicBezTo>
                                <a:pt x="10094" y="6898"/>
                                <a:pt x="10102" y="7001"/>
                                <a:pt x="10068" y="7042"/>
                              </a:cubicBezTo>
                              <a:cubicBezTo>
                                <a:pt x="10053" y="7057"/>
                                <a:pt x="10047" y="7060"/>
                                <a:pt x="10044" y="70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34,6617" coordsize="5057,2198" path="m5058,8043c5042,8014,5045,8029,5051,8007c5058,7982,5087,7964,5110,7953c5143,7938,5186,7935,5215,7959c5260,7996,5257,8066,5250,8117c5232,8248,5162,8361,5089,8468c5069,8498,5050,8524,5034,8556c5047,8591,5073,8592,5111,8594c5181,8598,5251,8608,5320,8591c5370,8573,5386,8567,5419,8553em5770,8322c5762,8348,5823,8323,5856,8312c5909,8294,5960,8282,6016,8273em5888,8422c5862,8451,5850,8463,5833,8497c5882,8517,5940,8506,5992,8493c6056,8471,6078,8464,6121,8450em7027,7951c6994,7966,6951,7982,6922,8005c6852,8061,6792,8140,6748,8217c6697,8306,6662,8402,6683,8505c6700,8588,6759,8653,6844,8665c6903,8663,6924,8662,6963,8650em7603,7836c7578,7861,7572,7871,7554,7902c7501,7996,7457,8101,7423,8203c7384,8320,7361,8434,7367,8557c7369,8609,7393,8678,7459,8667c7470,8662,7480,8657,7491,8652em7841,8098c7829,8148,7813,8199,7806,8250c7795,8327,7797,8405,7792,8483c7789,8521,7793,8549,7797,8586em8200,7810c8259,7856,8272,7928,8287,8003c8317,8153,8326,8302,8306,8454c8291,8567,8256,8724,8157,8792c8101,8814,8082,8821,8044,8795em8805,7778c8830,7761,8861,7745,8889,7717c8963,7642,9036,7568,9113,7496c9428,7201,9760,6927,10082,6641c10030,6644,9981,6655,9927,6667c9849,6685,9764,6706,9683,6699c9651,6692,9643,6693,9630,6677c9674,6636,9697,6618,9769,6617c9918,6616,10042,6711,10081,6853c10094,6898,10102,7001,10068,7042c10053,7057,10047,7060,10044,7033e" stroked="t" o:allowincell="f" style="position:absolute;margin-left:52.7pt;margin-top:115.55pt;width:143.3pt;height:6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2761615</wp:posOffset>
                </wp:positionH>
                <wp:positionV relativeFrom="paragraph">
                  <wp:posOffset>1120140</wp:posOffset>
                </wp:positionV>
                <wp:extent cx="763905" cy="290830"/>
                <wp:effectExtent l="6985" t="6985" r="5715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2" h="809">
                              <a:moveTo>
                                <a:pt x="11332" y="5696"/>
                              </a:moveTo>
                              <a:cubicBezTo>
                                <a:pt x="11316" y="5677"/>
                                <a:pt x="11318" y="5641"/>
                                <a:pt x="11272" y="5660"/>
                              </a:cubicBezTo>
                              <a:cubicBezTo>
                                <a:pt x="11193" y="5693"/>
                                <a:pt x="11111" y="5792"/>
                                <a:pt x="11060" y="5856"/>
                              </a:cubicBezTo>
                              <a:cubicBezTo>
                                <a:pt x="10964" y="5977"/>
                                <a:pt x="10846" y="6148"/>
                                <a:pt x="10846" y="6310"/>
                              </a:cubicBezTo>
                              <a:cubicBezTo>
                                <a:pt x="10846" y="6411"/>
                                <a:pt x="10921" y="6454"/>
                                <a:pt x="11012" y="6459"/>
                              </a:cubicBezTo>
                              <a:cubicBezTo>
                                <a:pt x="11086" y="6455"/>
                                <a:pt x="11111" y="6454"/>
                                <a:pt x="11158" y="6434"/>
                              </a:cubicBezTo>
                            </a:path>
                            <a:path w="2122" h="809">
                              <a:moveTo>
                                <a:pt x="11603" y="6068"/>
                              </a:moveTo>
                              <a:cubicBezTo>
                                <a:pt x="11627" y="6060"/>
                                <a:pt x="11657" y="6056"/>
                                <a:pt x="11683" y="6059"/>
                              </a:cubicBezTo>
                              <a:cubicBezTo>
                                <a:pt x="11729" y="6063"/>
                                <a:pt x="11772" y="6066"/>
                                <a:pt x="11818" y="6064"/>
                              </a:cubicBezTo>
                            </a:path>
                            <a:path w="2122" h="809">
                              <a:moveTo>
                                <a:pt x="11603" y="6307"/>
                              </a:moveTo>
                              <a:cubicBezTo>
                                <a:pt x="11599" y="6315"/>
                                <a:pt x="11596" y="6323"/>
                                <a:pt x="11592" y="6331"/>
                              </a:cubicBezTo>
                              <a:cubicBezTo>
                                <a:pt x="11643" y="6368"/>
                                <a:pt x="11739" y="6351"/>
                                <a:pt x="11804" y="6345"/>
                              </a:cubicBezTo>
                              <a:cubicBezTo>
                                <a:pt x="11928" y="6333"/>
                                <a:pt x="12046" y="6300"/>
                                <a:pt x="12165" y="6265"/>
                              </a:cubicBezTo>
                            </a:path>
                            <a:path w="2122" h="809">
                              <a:moveTo>
                                <a:pt x="12598" y="5704"/>
                              </a:moveTo>
                              <a:cubicBezTo>
                                <a:pt x="12652" y="5674"/>
                                <a:pt x="12706" y="5657"/>
                                <a:pt x="12769" y="5652"/>
                              </a:cubicBezTo>
                              <a:cubicBezTo>
                                <a:pt x="12831" y="5647"/>
                                <a:pt x="12921" y="5649"/>
                                <a:pt x="12957" y="5711"/>
                              </a:cubicBezTo>
                              <a:cubicBezTo>
                                <a:pt x="12999" y="5782"/>
                                <a:pt x="12901" y="5864"/>
                                <a:pt x="12859" y="5905"/>
                              </a:cubicBezTo>
                              <a:cubicBezTo>
                                <a:pt x="12786" y="5976"/>
                                <a:pt x="12687" y="6035"/>
                                <a:pt x="12632" y="6122"/>
                              </a:cubicBezTo>
                              <a:cubicBezTo>
                                <a:pt x="12627" y="6135"/>
                                <a:pt x="12623" y="6147"/>
                                <a:pt x="12618" y="6160"/>
                              </a:cubicBezTo>
                              <a:cubicBezTo>
                                <a:pt x="12672" y="6214"/>
                                <a:pt x="12750" y="6205"/>
                                <a:pt x="12827" y="6189"/>
                              </a:cubicBezTo>
                              <a:cubicBezTo>
                                <a:pt x="12859" y="6180"/>
                                <a:pt x="12891" y="6171"/>
                                <a:pt x="12923" y="61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46,5651" coordsize="2122,809" path="m11332,5696c11316,5677,11318,5641,11272,5660c11193,5693,11111,5792,11060,5856c10964,5977,10846,6148,10846,6310c10846,6411,10921,6454,11012,6459c11086,6455,11111,6454,11158,6434em11603,6068c11627,6060,11657,6056,11683,6059c11729,6063,11772,6066,11818,6064em11603,6307c11599,6315,11596,6323,11592,6331c11643,6368,11739,6351,11804,6345c11928,6333,12046,6300,12165,6265em12598,5704c12652,5674,12706,5657,12769,5652c12831,5647,12921,5649,12957,5711c12999,5782,12901,5864,12859,5905c12786,5976,12687,6035,12632,6122c12627,6135,12623,6147,12618,6160c12672,6214,12750,6205,12827,6189c12859,6180,12891,6171,12923,6162e" stroked="t" o:allowincell="f" style="position:absolute;margin-left:217.45pt;margin-top:88.2pt;width:60.1pt;height:2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549275</wp:posOffset>
                </wp:positionH>
                <wp:positionV relativeFrom="paragraph">
                  <wp:posOffset>1416050</wp:posOffset>
                </wp:positionV>
                <wp:extent cx="393065" cy="267970"/>
                <wp:effectExtent l="8255" t="6985" r="5715" b="698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" h="744">
                              <a:moveTo>
                                <a:pt x="4807" y="6474"/>
                              </a:moveTo>
                              <a:cubicBezTo>
                                <a:pt x="4835" y="6483"/>
                                <a:pt x="4867" y="6483"/>
                                <a:pt x="4895" y="6493"/>
                              </a:cubicBezTo>
                              <a:cubicBezTo>
                                <a:pt x="4941" y="6510"/>
                                <a:pt x="4990" y="6543"/>
                                <a:pt x="5008" y="6590"/>
                              </a:cubicBezTo>
                              <a:cubicBezTo>
                                <a:pt x="5035" y="6660"/>
                                <a:pt x="5001" y="6738"/>
                                <a:pt x="4966" y="6797"/>
                              </a:cubicBezTo>
                              <a:cubicBezTo>
                                <a:pt x="4917" y="6880"/>
                                <a:pt x="4844" y="6948"/>
                                <a:pt x="4781" y="7020"/>
                              </a:cubicBezTo>
                              <a:cubicBezTo>
                                <a:pt x="4754" y="7051"/>
                                <a:pt x="4681" y="7119"/>
                                <a:pt x="4702" y="7170"/>
                              </a:cubicBezTo>
                              <a:cubicBezTo>
                                <a:pt x="4721" y="7217"/>
                                <a:pt x="4828" y="7219"/>
                                <a:pt x="4865" y="7217"/>
                              </a:cubicBezTo>
                              <a:cubicBezTo>
                                <a:pt x="4959" y="7211"/>
                                <a:pt x="5036" y="7165"/>
                                <a:pt x="5117" y="7122"/>
                              </a:cubicBezTo>
                            </a:path>
                            <a:path w="1091" h="744">
                              <a:moveTo>
                                <a:pt x="5494" y="6904"/>
                              </a:moveTo>
                              <a:cubicBezTo>
                                <a:pt x="5501" y="6934"/>
                                <a:pt x="5545" y="6925"/>
                                <a:pt x="5579" y="6922"/>
                              </a:cubicBezTo>
                              <a:cubicBezTo>
                                <a:pt x="5624" y="6919"/>
                                <a:pt x="5670" y="6911"/>
                                <a:pt x="5715" y="6905"/>
                              </a:cubicBezTo>
                            </a:path>
                            <a:path w="1091" h="744">
                              <a:moveTo>
                                <a:pt x="5532" y="7117"/>
                              </a:moveTo>
                              <a:cubicBezTo>
                                <a:pt x="5510" y="7140"/>
                                <a:pt x="5505" y="7145"/>
                                <a:pt x="5492" y="7159"/>
                              </a:cubicBezTo>
                              <a:cubicBezTo>
                                <a:pt x="5535" y="7191"/>
                                <a:pt x="5589" y="7178"/>
                                <a:pt x="5641" y="7168"/>
                              </a:cubicBezTo>
                              <a:cubicBezTo>
                                <a:pt x="5715" y="7150"/>
                                <a:pt x="5742" y="7144"/>
                                <a:pt x="5791" y="7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01,6474" coordsize="1091,744" path="m4807,6474c4835,6483,4867,6483,4895,6493c4941,6510,4990,6543,5008,6590c5035,6660,5001,6738,4966,6797c4917,6880,4844,6948,4781,7020c4754,7051,4681,7119,4702,7170c4721,7217,4828,7219,4865,7217c4959,7211,5036,7165,5117,7122em5494,6904c5501,6934,5545,6925,5579,6922c5624,6919,5670,6911,5715,6905em5532,7117c5510,7140,5505,7145,5492,7159c5535,7191,5589,7178,5641,7168c5715,7150,5742,7144,5791,7127e" stroked="t" o:allowincell="f" style="position:absolute;margin-left:43.25pt;margin-top:111.5pt;width:30.9pt;height:2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1207135</wp:posOffset>
                </wp:positionH>
                <wp:positionV relativeFrom="paragraph">
                  <wp:posOffset>1240790</wp:posOffset>
                </wp:positionV>
                <wp:extent cx="588645" cy="460375"/>
                <wp:effectExtent l="8255" t="6985" r="5715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1279">
                              <a:moveTo>
                                <a:pt x="7034" y="6396"/>
                              </a:moveTo>
                              <a:cubicBezTo>
                                <a:pt x="6968" y="6424"/>
                                <a:pt x="6925" y="6461"/>
                                <a:pt x="6871" y="6507"/>
                              </a:cubicBezTo>
                              <a:cubicBezTo>
                                <a:pt x="6765" y="6596"/>
                                <a:pt x="6675" y="6696"/>
                                <a:pt x="6604" y="6816"/>
                              </a:cubicBezTo>
                              <a:cubicBezTo>
                                <a:pt x="6552" y="6905"/>
                                <a:pt x="6492" y="7028"/>
                                <a:pt x="6550" y="7129"/>
                              </a:cubicBezTo>
                              <a:cubicBezTo>
                                <a:pt x="6597" y="7211"/>
                                <a:pt x="6698" y="7218"/>
                                <a:pt x="6781" y="7205"/>
                              </a:cubicBezTo>
                              <a:cubicBezTo>
                                <a:pt x="6805" y="7199"/>
                                <a:pt x="6828" y="7194"/>
                                <a:pt x="6852" y="7188"/>
                              </a:cubicBezTo>
                            </a:path>
                            <a:path w="1635" h="1279">
                              <a:moveTo>
                                <a:pt x="7399" y="6987"/>
                              </a:moveTo>
                              <a:cubicBezTo>
                                <a:pt x="7432" y="6985"/>
                                <a:pt x="7456" y="6974"/>
                                <a:pt x="7488" y="6960"/>
                              </a:cubicBezTo>
                              <a:cubicBezTo>
                                <a:pt x="7525" y="6943"/>
                                <a:pt x="7561" y="6922"/>
                                <a:pt x="7587" y="6889"/>
                              </a:cubicBezTo>
                              <a:cubicBezTo>
                                <a:pt x="7603" y="6869"/>
                                <a:pt x="7620" y="6829"/>
                                <a:pt x="7597" y="6806"/>
                              </a:cubicBezTo>
                              <a:cubicBezTo>
                                <a:pt x="7567" y="6776"/>
                                <a:pt x="7508" y="6798"/>
                                <a:pt x="7479" y="6816"/>
                              </a:cubicBezTo>
                              <a:cubicBezTo>
                                <a:pt x="7414" y="6857"/>
                                <a:pt x="7362" y="6930"/>
                                <a:pt x="7336" y="7002"/>
                              </a:cubicBezTo>
                              <a:cubicBezTo>
                                <a:pt x="7310" y="7073"/>
                                <a:pt x="7298" y="7193"/>
                                <a:pt x="7368" y="7245"/>
                              </a:cubicBezTo>
                              <a:cubicBezTo>
                                <a:pt x="7417" y="7281"/>
                                <a:pt x="7470" y="7259"/>
                                <a:pt x="7516" y="7233"/>
                              </a:cubicBezTo>
                              <a:cubicBezTo>
                                <a:pt x="7528" y="7226"/>
                                <a:pt x="7540" y="7218"/>
                                <a:pt x="7552" y="7211"/>
                              </a:cubicBezTo>
                            </a:path>
                            <a:path w="1635" h="1279">
                              <a:moveTo>
                                <a:pt x="8162" y="5987"/>
                              </a:moveTo>
                              <a:cubicBezTo>
                                <a:pt x="8106" y="6000"/>
                                <a:pt x="8079" y="6050"/>
                                <a:pt x="8041" y="6094"/>
                              </a:cubicBezTo>
                              <a:cubicBezTo>
                                <a:pt x="7975" y="6171"/>
                                <a:pt x="7920" y="6253"/>
                                <a:pt x="7895" y="6352"/>
                              </a:cubicBezTo>
                              <a:cubicBezTo>
                                <a:pt x="7882" y="6405"/>
                                <a:pt x="7883" y="6486"/>
                                <a:pt x="7961" y="6471"/>
                              </a:cubicBezTo>
                              <a:cubicBezTo>
                                <a:pt x="8041" y="6456"/>
                                <a:pt x="8076" y="6377"/>
                                <a:pt x="8086" y="6308"/>
                              </a:cubicBezTo>
                              <a:cubicBezTo>
                                <a:pt x="8098" y="6229"/>
                                <a:pt x="8075" y="6160"/>
                                <a:pt x="8057" y="60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28,5986" coordsize="1635,1279" path="m7034,6396c6968,6424,6925,6461,6871,6507c6765,6596,6675,6696,6604,6816c6552,6905,6492,7028,6550,7129c6597,7211,6698,7218,6781,7205c6805,7199,6828,7194,6852,7188em7399,6987c7432,6985,7456,6974,7488,6960c7525,6943,7561,6922,7587,6889c7603,6869,7620,6829,7597,6806c7567,6776,7508,6798,7479,6816c7414,6857,7362,6930,7336,7002c7310,7073,7298,7193,7368,7245c7417,7281,7470,7259,7516,7233c7528,7226,7540,7218,7552,7211em8162,5987c8106,6000,8079,6050,8041,6094c7975,6171,7920,6253,7895,6352c7882,6405,7883,6486,7961,6471c8041,6456,8076,6377,8086,6308c8098,6229,8075,6160,8057,6084e" stroked="t" o:allowincell="f" style="position:absolute;margin-left:95.05pt;margin-top:97.7pt;width:46.3pt;height:36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2509520</wp:posOffset>
                </wp:positionH>
                <wp:positionV relativeFrom="paragraph">
                  <wp:posOffset>1769110</wp:posOffset>
                </wp:positionV>
                <wp:extent cx="1518920" cy="376555"/>
                <wp:effectExtent l="6350" t="6985" r="6350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9" h="1046">
                              <a:moveTo>
                                <a:pt x="10201" y="8140"/>
                              </a:moveTo>
                              <a:cubicBezTo>
                                <a:pt x="10188" y="8195"/>
                                <a:pt x="10180" y="8250"/>
                                <a:pt x="10169" y="8306"/>
                              </a:cubicBezTo>
                              <a:cubicBezTo>
                                <a:pt x="10159" y="8360"/>
                                <a:pt x="10154" y="8413"/>
                                <a:pt x="10149" y="8468"/>
                              </a:cubicBezTo>
                              <a:cubicBezTo>
                                <a:pt x="10147" y="8486"/>
                                <a:pt x="10146" y="8489"/>
                                <a:pt x="10146" y="8500"/>
                              </a:cubicBezTo>
                              <a:cubicBezTo>
                                <a:pt x="10163" y="8441"/>
                                <a:pt x="10176" y="8381"/>
                                <a:pt x="10193" y="8322"/>
                              </a:cubicBezTo>
                              <a:cubicBezTo>
                                <a:pt x="10230" y="8192"/>
                                <a:pt x="10273" y="8057"/>
                                <a:pt x="10344" y="7941"/>
                              </a:cubicBezTo>
                              <a:cubicBezTo>
                                <a:pt x="10369" y="7901"/>
                                <a:pt x="10383" y="7885"/>
                                <a:pt x="10423" y="7872"/>
                              </a:cubicBezTo>
                              <a:cubicBezTo>
                                <a:pt x="10445" y="7929"/>
                                <a:pt x="10429" y="7980"/>
                                <a:pt x="10404" y="8037"/>
                              </a:cubicBezTo>
                              <a:cubicBezTo>
                                <a:pt x="10375" y="8104"/>
                                <a:pt x="10316" y="8204"/>
                                <a:pt x="10260" y="8251"/>
                              </a:cubicBezTo>
                              <a:cubicBezTo>
                                <a:pt x="10226" y="8280"/>
                                <a:pt x="10202" y="8279"/>
                                <a:pt x="10167" y="8270"/>
                              </a:cubicBezTo>
                            </a:path>
                            <a:path w="4219" h="1046">
                              <a:moveTo>
                                <a:pt x="10669" y="7966"/>
                              </a:moveTo>
                              <a:cubicBezTo>
                                <a:pt x="10622" y="8012"/>
                                <a:pt x="10566" y="8052"/>
                                <a:pt x="10530" y="8108"/>
                              </a:cubicBezTo>
                              <a:cubicBezTo>
                                <a:pt x="10519" y="8131"/>
                                <a:pt x="10515" y="8136"/>
                                <a:pt x="10519" y="8152"/>
                              </a:cubicBezTo>
                              <a:cubicBezTo>
                                <a:pt x="10544" y="8173"/>
                                <a:pt x="10567" y="8152"/>
                                <a:pt x="10595" y="8135"/>
                              </a:cubicBezTo>
                              <a:cubicBezTo>
                                <a:pt x="10629" y="8113"/>
                                <a:pt x="10657" y="8083"/>
                                <a:pt x="10691" y="8062"/>
                              </a:cubicBezTo>
                              <a:cubicBezTo>
                                <a:pt x="10695" y="8060"/>
                                <a:pt x="10699" y="8059"/>
                                <a:pt x="10703" y="8057"/>
                              </a:cubicBezTo>
                              <a:cubicBezTo>
                                <a:pt x="10710" y="8092"/>
                                <a:pt x="10705" y="8128"/>
                                <a:pt x="10693" y="8163"/>
                              </a:cubicBezTo>
                              <a:cubicBezTo>
                                <a:pt x="10685" y="8187"/>
                                <a:pt x="10671" y="8215"/>
                                <a:pt x="10694" y="8220"/>
                              </a:cubicBezTo>
                            </a:path>
                            <a:path w="4219" h="1046">
                              <a:moveTo>
                                <a:pt x="10834" y="8169"/>
                              </a:moveTo>
                              <a:cubicBezTo>
                                <a:pt x="10820" y="8180"/>
                                <a:pt x="10817" y="8182"/>
                                <a:pt x="10813" y="8192"/>
                              </a:cubicBezTo>
                              <a:cubicBezTo>
                                <a:pt x="10839" y="8157"/>
                                <a:pt x="10866" y="8143"/>
                                <a:pt x="10898" y="8116"/>
                              </a:cubicBezTo>
                              <a:cubicBezTo>
                                <a:pt x="10929" y="8090"/>
                                <a:pt x="10957" y="8071"/>
                                <a:pt x="10994" y="8056"/>
                              </a:cubicBezTo>
                            </a:path>
                            <a:path w="4219" h="1046">
                              <a:moveTo>
                                <a:pt x="11290" y="7619"/>
                              </a:moveTo>
                              <a:cubicBezTo>
                                <a:pt x="11270" y="7668"/>
                                <a:pt x="11268" y="7719"/>
                                <a:pt x="11255" y="7771"/>
                              </a:cubicBezTo>
                              <a:cubicBezTo>
                                <a:pt x="11233" y="7861"/>
                                <a:pt x="11226" y="7954"/>
                                <a:pt x="11213" y="8046"/>
                              </a:cubicBezTo>
                            </a:path>
                            <a:path w="4219" h="1046">
                              <a:moveTo>
                                <a:pt x="11144" y="7956"/>
                              </a:moveTo>
                              <a:cubicBezTo>
                                <a:pt x="11187" y="7934"/>
                                <a:pt x="11233" y="7905"/>
                                <a:pt x="11280" y="7896"/>
                              </a:cubicBezTo>
                              <a:cubicBezTo>
                                <a:pt x="11318" y="7888"/>
                                <a:pt x="11379" y="7880"/>
                                <a:pt x="11403" y="7920"/>
                              </a:cubicBezTo>
                              <a:cubicBezTo>
                                <a:pt x="11424" y="7954"/>
                                <a:pt x="11411" y="8028"/>
                                <a:pt x="11398" y="8061"/>
                              </a:cubicBezTo>
                              <a:cubicBezTo>
                                <a:pt x="11396" y="8067"/>
                                <a:pt x="11348" y="8177"/>
                                <a:pt x="11377" y="8127"/>
                              </a:cubicBezTo>
                              <a:cubicBezTo>
                                <a:pt x="11381" y="8118"/>
                                <a:pt x="11385" y="8110"/>
                                <a:pt x="11389" y="8101"/>
                              </a:cubicBezTo>
                            </a:path>
                            <a:path w="4219" h="1046">
                              <a:moveTo>
                                <a:pt x="11623" y="7996"/>
                              </a:moveTo>
                              <a:cubicBezTo>
                                <a:pt x="11593" y="8028"/>
                                <a:pt x="11562" y="8057"/>
                                <a:pt x="11538" y="8094"/>
                              </a:cubicBezTo>
                              <a:cubicBezTo>
                                <a:pt x="11520" y="8121"/>
                                <a:pt x="11498" y="8155"/>
                                <a:pt x="11519" y="8188"/>
                              </a:cubicBezTo>
                              <a:cubicBezTo>
                                <a:pt x="11532" y="8209"/>
                                <a:pt x="11549" y="8195"/>
                                <a:pt x="11567" y="8189"/>
                              </a:cubicBezTo>
                            </a:path>
                            <a:path w="4219" h="1046">
                              <a:moveTo>
                                <a:pt x="11771" y="8073"/>
                              </a:moveTo>
                              <a:cubicBezTo>
                                <a:pt x="11763" y="8089"/>
                                <a:pt x="11724" y="8145"/>
                                <a:pt x="11756" y="8151"/>
                              </a:cubicBezTo>
                              <a:cubicBezTo>
                                <a:pt x="11776" y="8155"/>
                                <a:pt x="11801" y="8128"/>
                                <a:pt x="11821" y="8124"/>
                              </a:cubicBezTo>
                              <a:cubicBezTo>
                                <a:pt x="11825" y="8124"/>
                                <a:pt x="11828" y="8124"/>
                                <a:pt x="11832" y="8124"/>
                              </a:cubicBezTo>
                              <a:cubicBezTo>
                                <a:pt x="11842" y="8159"/>
                                <a:pt x="11832" y="8181"/>
                                <a:pt x="11828" y="8213"/>
                              </a:cubicBezTo>
                              <a:cubicBezTo>
                                <a:pt x="11825" y="8237"/>
                                <a:pt x="11826" y="8262"/>
                                <a:pt x="11829" y="8285"/>
                              </a:cubicBezTo>
                            </a:path>
                            <a:path w="4219" h="1046">
                              <a:moveTo>
                                <a:pt x="12238" y="7455"/>
                              </a:moveTo>
                              <a:cubicBezTo>
                                <a:pt x="12236" y="7537"/>
                                <a:pt x="12221" y="7606"/>
                                <a:pt x="12205" y="7689"/>
                              </a:cubicBezTo>
                              <a:cubicBezTo>
                                <a:pt x="12176" y="7840"/>
                                <a:pt x="12153" y="7995"/>
                                <a:pt x="12136" y="8148"/>
                              </a:cubicBezTo>
                              <a:cubicBezTo>
                                <a:pt x="12136" y="8151"/>
                                <a:pt x="12099" y="8352"/>
                                <a:pt x="12126" y="8344"/>
                              </a:cubicBezTo>
                              <a:cubicBezTo>
                                <a:pt x="12129" y="8330"/>
                                <a:pt x="12132" y="8316"/>
                                <a:pt x="12135" y="8302"/>
                              </a:cubicBezTo>
                            </a:path>
                            <a:path w="4219" h="1046">
                              <a:moveTo>
                                <a:pt x="12344" y="8108"/>
                              </a:moveTo>
                              <a:cubicBezTo>
                                <a:pt x="12311" y="8126"/>
                                <a:pt x="12292" y="8143"/>
                                <a:pt x="12269" y="8174"/>
                              </a:cubicBezTo>
                              <a:cubicBezTo>
                                <a:pt x="12249" y="8202"/>
                                <a:pt x="12228" y="8240"/>
                                <a:pt x="12223" y="8275"/>
                              </a:cubicBezTo>
                              <a:cubicBezTo>
                                <a:pt x="12223" y="8279"/>
                                <a:pt x="12224" y="8284"/>
                                <a:pt x="12224" y="8288"/>
                              </a:cubicBezTo>
                              <a:cubicBezTo>
                                <a:pt x="12270" y="8274"/>
                                <a:pt x="12303" y="8249"/>
                                <a:pt x="12345" y="8224"/>
                              </a:cubicBezTo>
                              <a:cubicBezTo>
                                <a:pt x="12373" y="8207"/>
                                <a:pt x="12426" y="8169"/>
                                <a:pt x="12461" y="8190"/>
                              </a:cubicBezTo>
                              <a:cubicBezTo>
                                <a:pt x="12490" y="8207"/>
                                <a:pt x="12473" y="8256"/>
                                <a:pt x="12471" y="8280"/>
                              </a:cubicBezTo>
                              <a:cubicBezTo>
                                <a:pt x="12469" y="8306"/>
                                <a:pt x="12445" y="8335"/>
                                <a:pt x="12471" y="8326"/>
                              </a:cubicBezTo>
                            </a:path>
                            <a:path w="4219" h="1046">
                              <a:moveTo>
                                <a:pt x="12641" y="8201"/>
                              </a:moveTo>
                              <a:cubicBezTo>
                                <a:pt x="12637" y="8225"/>
                                <a:pt x="12636" y="8232"/>
                                <a:pt x="12626" y="8244"/>
                              </a:cubicBezTo>
                              <a:cubicBezTo>
                                <a:pt x="12644" y="8206"/>
                                <a:pt x="12673" y="8195"/>
                                <a:pt x="12703" y="8166"/>
                              </a:cubicBezTo>
                              <a:cubicBezTo>
                                <a:pt x="12744" y="8127"/>
                                <a:pt x="12781" y="8112"/>
                                <a:pt x="12832" y="8089"/>
                              </a:cubicBezTo>
                              <a:cubicBezTo>
                                <a:pt x="12841" y="8084"/>
                                <a:pt x="12851" y="8079"/>
                                <a:pt x="12860" y="8074"/>
                              </a:cubicBezTo>
                            </a:path>
                            <a:path w="4219" h="1046">
                              <a:moveTo>
                                <a:pt x="13420" y="7960"/>
                              </a:moveTo>
                              <a:cubicBezTo>
                                <a:pt x="13378" y="7974"/>
                                <a:pt x="13356" y="7989"/>
                                <a:pt x="13322" y="8015"/>
                              </a:cubicBezTo>
                              <a:cubicBezTo>
                                <a:pt x="13289" y="8041"/>
                                <a:pt x="13269" y="8069"/>
                                <a:pt x="13256" y="8110"/>
                              </a:cubicBezTo>
                              <a:cubicBezTo>
                                <a:pt x="13244" y="8148"/>
                                <a:pt x="13248" y="8185"/>
                                <a:pt x="13251" y="8224"/>
                              </a:cubicBezTo>
                              <a:cubicBezTo>
                                <a:pt x="13253" y="8253"/>
                                <a:pt x="13261" y="8288"/>
                                <a:pt x="13240" y="8312"/>
                              </a:cubicBezTo>
                              <a:cubicBezTo>
                                <a:pt x="13220" y="8335"/>
                                <a:pt x="13179" y="8319"/>
                                <a:pt x="13165" y="8297"/>
                              </a:cubicBezTo>
                              <a:cubicBezTo>
                                <a:pt x="13161" y="8288"/>
                                <a:pt x="13157" y="8278"/>
                                <a:pt x="13153" y="8269"/>
                              </a:cubicBezTo>
                            </a:path>
                            <a:path w="4219" h="1046">
                              <a:moveTo>
                                <a:pt x="13544" y="8149"/>
                              </a:moveTo>
                              <a:cubicBezTo>
                                <a:pt x="13506" y="8193"/>
                                <a:pt x="13455" y="8233"/>
                                <a:pt x="13427" y="8285"/>
                              </a:cubicBezTo>
                              <a:cubicBezTo>
                                <a:pt x="13420" y="8307"/>
                                <a:pt x="13416" y="8313"/>
                                <a:pt x="13425" y="8327"/>
                              </a:cubicBezTo>
                              <a:cubicBezTo>
                                <a:pt x="13458" y="8338"/>
                                <a:pt x="13499" y="8335"/>
                                <a:pt x="13527" y="8306"/>
                              </a:cubicBezTo>
                              <a:cubicBezTo>
                                <a:pt x="13570" y="8261"/>
                                <a:pt x="13592" y="8202"/>
                                <a:pt x="13613" y="8144"/>
                              </a:cubicBezTo>
                            </a:path>
                            <a:path w="4219" h="1046">
                              <a:moveTo>
                                <a:pt x="13915" y="7528"/>
                              </a:moveTo>
                              <a:cubicBezTo>
                                <a:pt x="13891" y="7628"/>
                                <a:pt x="13871" y="7725"/>
                                <a:pt x="13865" y="7829"/>
                              </a:cubicBezTo>
                              <a:cubicBezTo>
                                <a:pt x="13857" y="7958"/>
                                <a:pt x="13870" y="8087"/>
                                <a:pt x="13867" y="8215"/>
                              </a:cubicBezTo>
                              <a:cubicBezTo>
                                <a:pt x="13866" y="8267"/>
                                <a:pt x="13854" y="8317"/>
                                <a:pt x="13884" y="8361"/>
                              </a:cubicBezTo>
                            </a:path>
                            <a:path w="4219" h="1046">
                              <a:moveTo>
                                <a:pt x="14364" y="7714"/>
                              </a:moveTo>
                              <a:cubicBezTo>
                                <a:pt x="14359" y="7731"/>
                                <a:pt x="14339" y="7766"/>
                                <a:pt x="14346" y="7783"/>
                              </a:cubicBezTo>
                              <a:cubicBezTo>
                                <a:pt x="14351" y="7790"/>
                                <a:pt x="14356" y="7797"/>
                                <a:pt x="14361" y="7804"/>
                              </a:cubicBezTo>
                            </a:path>
                            <a:path w="4219" h="1046">
                              <a:moveTo>
                                <a:pt x="14359" y="8111"/>
                              </a:moveTo>
                              <a:cubicBezTo>
                                <a:pt x="14333" y="8138"/>
                                <a:pt x="14310" y="8164"/>
                                <a:pt x="14287" y="8193"/>
                              </a:cubicBezTo>
                              <a:cubicBezTo>
                                <a:pt x="14312" y="8172"/>
                                <a:pt x="14320" y="8164"/>
                                <a:pt x="14337" y="81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46,7455" coordsize="4219,1046" path="m10201,8140c10188,8195,10180,8250,10169,8306c10159,8360,10154,8413,10149,8468c10147,8486,10146,8489,10146,8500c10163,8441,10176,8381,10193,8322c10230,8192,10273,8057,10344,7941c10369,7901,10383,7885,10423,7872c10445,7929,10429,7980,10404,8037c10375,8104,10316,8204,10260,8251c10226,8280,10202,8279,10167,8270em10669,7966c10622,8012,10566,8052,10530,8108c10519,8131,10515,8136,10519,8152c10544,8173,10567,8152,10595,8135c10629,8113,10657,8083,10691,8062c10695,8060,10699,8059,10703,8057c10710,8092,10705,8128,10693,8163c10685,8187,10671,8215,10694,8220em10834,8169c10820,8180,10817,8182,10813,8192c10839,8157,10866,8143,10898,8116c10929,8090,10957,8071,10994,8056em11290,7619c11270,7668,11268,7719,11255,7771c11233,7861,11226,7954,11213,8046em11144,7956c11187,7934,11233,7905,11280,7896c11318,7888,11379,7880,11403,7920c11424,7954,11411,8028,11398,8061c11396,8067,11348,8177,11377,8127c11381,8118,11385,8110,11389,8101em11623,7996c11593,8028,11562,8057,11538,8094c11520,8121,11498,8155,11519,8188c11532,8209,11549,8195,11567,8189em11771,8073c11763,8089,11724,8145,11756,8151c11776,8155,11801,8128,11821,8124c11825,8124,11828,8124,11832,8124c11842,8159,11832,8181,11828,8213c11825,8237,11826,8262,11829,8285em12238,7455c12236,7537,12221,7606,12205,7689c12176,7840,12153,7995,12136,8148c12136,8151,12099,8352,12126,8344c12129,8330,12132,8316,12135,8302em12344,8108c12311,8126,12292,8143,12269,8174c12249,8202,12228,8240,12223,8275c12223,8279,12224,8284,12224,8288c12270,8274,12303,8249,12345,8224c12373,8207,12426,8169,12461,8190c12490,8207,12473,8256,12471,8280c12469,8306,12445,8335,12471,8326em12641,8201c12637,8225,12636,8232,12626,8244c12644,8206,12673,8195,12703,8166c12744,8127,12781,8112,12832,8089c12841,8084,12851,8079,12860,8074em13420,7960c13378,7974,13356,7989,13322,8015c13289,8041,13269,8069,13256,8110c13244,8148,13248,8185,13251,8224c13253,8253,13261,8288,13240,8312c13220,8335,13179,8319,13165,8297c13161,8288,13157,8278,13153,8269em13544,8149c13506,8193,13455,8233,13427,8285c13420,8307,13416,8313,13425,8327c13458,8338,13499,8335,13527,8306c13570,8261,13592,8202,13613,8144em13915,7528c13891,7628,13871,7725,13865,7829c13857,7958,13870,8087,13867,8215c13866,8267,13854,8317,13884,8361em14364,7714c14359,7731,14339,7766,14346,7783c14351,7790,14356,7797,14361,7804em14359,8111c14333,8138,14310,8164,14287,8193c14312,8172,14320,8164,14337,8150e" stroked="t" o:allowincell="f" style="position:absolute;margin-left:197.6pt;margin-top:139.3pt;width:119.55pt;height:2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4491990</wp:posOffset>
                </wp:positionH>
                <wp:positionV relativeFrom="paragraph">
                  <wp:posOffset>1835150</wp:posOffset>
                </wp:positionV>
                <wp:extent cx="118745" cy="256540"/>
                <wp:effectExtent l="6985" t="6350" r="5715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712">
                              <a:moveTo>
                                <a:pt x="15675" y="7785"/>
                              </a:moveTo>
                              <a:cubicBezTo>
                                <a:pt x="15675" y="7815"/>
                                <a:pt x="15673" y="7833"/>
                                <a:pt x="15682" y="7860"/>
                              </a:cubicBezTo>
                              <a:cubicBezTo>
                                <a:pt x="15725" y="7834"/>
                                <a:pt x="15760" y="7801"/>
                                <a:pt x="15793" y="7761"/>
                              </a:cubicBezTo>
                              <a:cubicBezTo>
                                <a:pt x="15822" y="7726"/>
                                <a:pt x="15852" y="7662"/>
                                <a:pt x="15891" y="7638"/>
                              </a:cubicBezTo>
                              <a:cubicBezTo>
                                <a:pt x="15895" y="7638"/>
                                <a:pt x="15898" y="7639"/>
                                <a:pt x="15902" y="7639"/>
                              </a:cubicBezTo>
                              <a:cubicBezTo>
                                <a:pt x="15911" y="7702"/>
                                <a:pt x="15899" y="7763"/>
                                <a:pt x="15889" y="7826"/>
                              </a:cubicBezTo>
                              <a:cubicBezTo>
                                <a:pt x="15867" y="7959"/>
                                <a:pt x="15846" y="8096"/>
                                <a:pt x="15797" y="8222"/>
                              </a:cubicBezTo>
                              <a:cubicBezTo>
                                <a:pt x="15781" y="8262"/>
                                <a:pt x="15753" y="8335"/>
                                <a:pt x="15705" y="8349"/>
                              </a:cubicBezTo>
                              <a:cubicBezTo>
                                <a:pt x="15698" y="8349"/>
                                <a:pt x="15692" y="8348"/>
                                <a:pt x="15685" y="8348"/>
                              </a:cubicBezTo>
                              <a:cubicBezTo>
                                <a:pt x="15658" y="8325"/>
                                <a:pt x="15647" y="8301"/>
                                <a:pt x="15654" y="8263"/>
                              </a:cubicBezTo>
                              <a:cubicBezTo>
                                <a:pt x="15663" y="8215"/>
                                <a:pt x="15709" y="8156"/>
                                <a:pt x="15750" y="8131"/>
                              </a:cubicBezTo>
                              <a:cubicBezTo>
                                <a:pt x="15823" y="8087"/>
                                <a:pt x="15906" y="8052"/>
                                <a:pt x="15981" y="80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52,7638" coordsize="330,712" path="m15675,7785c15675,7815,15673,7833,15682,7860c15725,7834,15760,7801,15793,7761c15822,7726,15852,7662,15891,7638c15895,7638,15898,7639,15902,7639c15911,7702,15899,7763,15889,7826c15867,7959,15846,8096,15797,8222c15781,8262,15753,8335,15705,8349c15698,8349,15692,8348,15685,8348c15658,8325,15647,8301,15654,8263c15663,8215,15709,8156,15750,8131c15823,8087,15906,8052,15981,8009e" stroked="t" o:allowincell="f" style="position:absolute;margin-left:353.7pt;margin-top:144.5pt;width:9.3pt;height:2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4754245</wp:posOffset>
                </wp:positionH>
                <wp:positionV relativeFrom="paragraph">
                  <wp:posOffset>1811655</wp:posOffset>
                </wp:positionV>
                <wp:extent cx="142240" cy="126365"/>
                <wp:effectExtent l="6350" t="6985" r="6350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352">
                              <a:moveTo>
                                <a:pt x="16385" y="7582"/>
                              </a:moveTo>
                              <a:cubicBezTo>
                                <a:pt x="16384" y="7585"/>
                                <a:pt x="16382" y="7589"/>
                                <a:pt x="16381" y="7592"/>
                              </a:cubicBezTo>
                              <a:cubicBezTo>
                                <a:pt x="16406" y="7597"/>
                                <a:pt x="16444" y="7587"/>
                                <a:pt x="16471" y="7582"/>
                              </a:cubicBezTo>
                              <a:cubicBezTo>
                                <a:pt x="16533" y="7571"/>
                                <a:pt x="16592" y="7571"/>
                                <a:pt x="16654" y="7578"/>
                              </a:cubicBezTo>
                              <a:cubicBezTo>
                                <a:pt x="16664" y="7579"/>
                                <a:pt x="16674" y="7581"/>
                                <a:pt x="16684" y="7582"/>
                              </a:cubicBezTo>
                            </a:path>
                            <a:path w="395" h="352">
                              <a:moveTo>
                                <a:pt x="16430" y="7872"/>
                              </a:moveTo>
                              <a:cubicBezTo>
                                <a:pt x="16403" y="7893"/>
                                <a:pt x="16394" y="7896"/>
                                <a:pt x="16394" y="7919"/>
                              </a:cubicBezTo>
                              <a:cubicBezTo>
                                <a:pt x="16461" y="7929"/>
                                <a:pt x="16528" y="7915"/>
                                <a:pt x="16594" y="7902"/>
                              </a:cubicBezTo>
                              <a:cubicBezTo>
                                <a:pt x="16686" y="7882"/>
                                <a:pt x="16717" y="7875"/>
                                <a:pt x="16775" y="78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81,7572" coordsize="395,352" path="m16385,7582c16384,7585,16382,7589,16381,7592c16406,7597,16444,7587,16471,7582c16533,7571,16592,7571,16654,7578c16664,7579,16674,7581,16684,7582em16430,7872c16403,7893,16394,7896,16394,7919c16461,7929,16528,7915,16594,7902c16686,7882,16717,7875,16775,7849e" stroked="t" o:allowincell="f" style="position:absolute;margin-left:374.35pt;margin-top:142.65pt;width:11.15pt;height: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5100955</wp:posOffset>
                </wp:positionH>
                <wp:positionV relativeFrom="paragraph">
                  <wp:posOffset>1679575</wp:posOffset>
                </wp:positionV>
                <wp:extent cx="157480" cy="268605"/>
                <wp:effectExtent l="6350" t="7620" r="635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745">
                              <a:moveTo>
                                <a:pt x="17396" y="7231"/>
                              </a:moveTo>
                              <a:cubicBezTo>
                                <a:pt x="17417" y="7221"/>
                                <a:pt x="17439" y="7208"/>
                                <a:pt x="17462" y="7206"/>
                              </a:cubicBezTo>
                              <a:cubicBezTo>
                                <a:pt x="17522" y="7200"/>
                                <a:pt x="17587" y="7209"/>
                                <a:pt x="17639" y="7241"/>
                              </a:cubicBezTo>
                              <a:cubicBezTo>
                                <a:pt x="17740" y="7304"/>
                                <a:pt x="17763" y="7420"/>
                                <a:pt x="17734" y="7528"/>
                              </a:cubicBezTo>
                              <a:cubicBezTo>
                                <a:pt x="17703" y="7641"/>
                                <a:pt x="17620" y="7733"/>
                                <a:pt x="17533" y="7807"/>
                              </a:cubicBezTo>
                              <a:cubicBezTo>
                                <a:pt x="17475" y="7856"/>
                                <a:pt x="17407" y="7891"/>
                                <a:pt x="17345" y="7934"/>
                              </a:cubicBezTo>
                              <a:cubicBezTo>
                                <a:pt x="17389" y="7945"/>
                                <a:pt x="17448" y="7956"/>
                                <a:pt x="17505" y="7949"/>
                              </a:cubicBezTo>
                              <a:cubicBezTo>
                                <a:pt x="17598" y="7937"/>
                                <a:pt x="17689" y="7917"/>
                                <a:pt x="17780" y="78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45,7206" coordsize="436,745" path="m17396,7231c17417,7221,17439,7208,17462,7206c17522,7200,17587,7209,17639,7241c17740,7304,17763,7420,17734,7528c17703,7641,17620,7733,17533,7807c17475,7856,17407,7891,17345,7934c17389,7945,17448,7956,17505,7949c17598,7937,17689,7917,17780,7893e" stroked="t" o:allowincell="f" style="position:absolute;margin-left:401.65pt;margin-top:132.25pt;width:12.35pt;height:2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5430520</wp:posOffset>
                </wp:positionH>
                <wp:positionV relativeFrom="paragraph">
                  <wp:posOffset>1758315</wp:posOffset>
                </wp:positionV>
                <wp:extent cx="203835" cy="187325"/>
                <wp:effectExtent l="7620" t="7620" r="5715" b="825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520">
                              <a:moveTo>
                                <a:pt x="18349" y="7634"/>
                              </a:moveTo>
                              <a:cubicBezTo>
                                <a:pt x="18370" y="7654"/>
                                <a:pt x="18366" y="7666"/>
                                <a:pt x="18402" y="7669"/>
                              </a:cubicBezTo>
                              <a:cubicBezTo>
                                <a:pt x="18466" y="7675"/>
                                <a:pt x="18545" y="7620"/>
                                <a:pt x="18584" y="7575"/>
                              </a:cubicBezTo>
                              <a:cubicBezTo>
                                <a:pt x="18609" y="7546"/>
                                <a:pt x="18636" y="7500"/>
                                <a:pt x="18624" y="7460"/>
                              </a:cubicBezTo>
                              <a:cubicBezTo>
                                <a:pt x="18609" y="7408"/>
                                <a:pt x="18540" y="7424"/>
                                <a:pt x="18504" y="7439"/>
                              </a:cubicBezTo>
                              <a:cubicBezTo>
                                <a:pt x="18415" y="7477"/>
                                <a:pt x="18342" y="7558"/>
                                <a:pt x="18297" y="7642"/>
                              </a:cubicBezTo>
                              <a:cubicBezTo>
                                <a:pt x="18251" y="7726"/>
                                <a:pt x="18234" y="7837"/>
                                <a:pt x="18317" y="7905"/>
                              </a:cubicBezTo>
                              <a:cubicBezTo>
                                <a:pt x="18406" y="7978"/>
                                <a:pt x="18557" y="7946"/>
                                <a:pt x="18655" y="7918"/>
                              </a:cubicBezTo>
                              <a:cubicBezTo>
                                <a:pt x="18745" y="7886"/>
                                <a:pt x="18774" y="7876"/>
                                <a:pt x="18825" y="78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59,7425" coordsize="567,520" path="m18349,7634c18370,7654,18366,7666,18402,7669c18466,7675,18545,7620,18584,7575c18609,7546,18636,7500,18624,7460c18609,7408,18540,7424,18504,7439c18415,7477,18342,7558,18297,7642c18251,7726,18234,7837,18317,7905c18406,7978,18557,7946,18655,7918c18745,7886,18774,7876,18825,7837e" stroked="t" o:allowincell="f" style="position:absolute;margin-left:427.6pt;margin-top:138.45pt;width:16pt;height:1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5622925</wp:posOffset>
                </wp:positionH>
                <wp:positionV relativeFrom="paragraph">
                  <wp:posOffset>1062990</wp:posOffset>
                </wp:positionV>
                <wp:extent cx="544830" cy="579120"/>
                <wp:effectExtent l="6985" t="6350" r="635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2" h="1610">
                              <a:moveTo>
                                <a:pt x="18855" y="6238"/>
                              </a:moveTo>
                              <a:cubicBezTo>
                                <a:pt x="18878" y="6233"/>
                                <a:pt x="18900" y="6233"/>
                                <a:pt x="18925" y="6236"/>
                              </a:cubicBezTo>
                              <a:cubicBezTo>
                                <a:pt x="18953" y="6239"/>
                                <a:pt x="18984" y="6249"/>
                                <a:pt x="18995" y="6279"/>
                              </a:cubicBezTo>
                              <a:cubicBezTo>
                                <a:pt x="19007" y="6312"/>
                                <a:pt x="18982" y="6342"/>
                                <a:pt x="18961" y="6364"/>
                              </a:cubicBezTo>
                              <a:cubicBezTo>
                                <a:pt x="18940" y="6385"/>
                                <a:pt x="18901" y="6399"/>
                                <a:pt x="18885" y="6424"/>
                              </a:cubicBezTo>
                              <a:cubicBezTo>
                                <a:pt x="18883" y="6430"/>
                                <a:pt x="18882" y="6435"/>
                                <a:pt x="18880" y="6441"/>
                              </a:cubicBezTo>
                              <a:cubicBezTo>
                                <a:pt x="18915" y="6456"/>
                                <a:pt x="18951" y="6465"/>
                                <a:pt x="18989" y="6469"/>
                              </a:cubicBezTo>
                              <a:cubicBezTo>
                                <a:pt x="19015" y="6472"/>
                                <a:pt x="19040" y="6470"/>
                                <a:pt x="19066" y="6467"/>
                              </a:cubicBezTo>
                            </a:path>
                            <a:path w="1512" h="1610">
                              <a:moveTo>
                                <a:pt x="18810" y="6629"/>
                              </a:moveTo>
                              <a:cubicBezTo>
                                <a:pt x="18796" y="6640"/>
                                <a:pt x="18791" y="6643"/>
                                <a:pt x="18796" y="6656"/>
                              </a:cubicBezTo>
                              <a:cubicBezTo>
                                <a:pt x="18842" y="6669"/>
                                <a:pt x="18884" y="6661"/>
                                <a:pt x="18931" y="6664"/>
                              </a:cubicBezTo>
                              <a:cubicBezTo>
                                <a:pt x="19007" y="6669"/>
                                <a:pt x="19082" y="6667"/>
                                <a:pt x="19158" y="6668"/>
                              </a:cubicBezTo>
                              <a:cubicBezTo>
                                <a:pt x="19170" y="6669"/>
                                <a:pt x="19183" y="6670"/>
                                <a:pt x="19195" y="6671"/>
                              </a:cubicBezTo>
                            </a:path>
                            <a:path w="1512" h="1610">
                              <a:moveTo>
                                <a:pt x="19029" y="6813"/>
                              </a:moveTo>
                              <a:cubicBezTo>
                                <a:pt x="19012" y="6820"/>
                                <a:pt x="19007" y="6821"/>
                                <a:pt x="19001" y="6832"/>
                              </a:cubicBezTo>
                              <a:cubicBezTo>
                                <a:pt x="19028" y="6845"/>
                                <a:pt x="19057" y="6852"/>
                                <a:pt x="19084" y="6867"/>
                              </a:cubicBezTo>
                              <a:cubicBezTo>
                                <a:pt x="19104" y="6878"/>
                                <a:pt x="19117" y="6896"/>
                                <a:pt x="19105" y="6920"/>
                              </a:cubicBezTo>
                              <a:cubicBezTo>
                                <a:pt x="19092" y="6946"/>
                                <a:pt x="19071" y="6967"/>
                                <a:pt x="19059" y="6993"/>
                              </a:cubicBezTo>
                              <a:cubicBezTo>
                                <a:pt x="19048" y="7017"/>
                                <a:pt x="19052" y="7042"/>
                                <a:pt x="19044" y="7066"/>
                              </a:cubicBezTo>
                              <a:cubicBezTo>
                                <a:pt x="19034" y="7097"/>
                                <a:pt x="19001" y="7098"/>
                                <a:pt x="18973" y="7100"/>
                              </a:cubicBezTo>
                              <a:cubicBezTo>
                                <a:pt x="18928" y="7103"/>
                                <a:pt x="18877" y="7101"/>
                                <a:pt x="18834" y="7090"/>
                              </a:cubicBezTo>
                              <a:cubicBezTo>
                                <a:pt x="18815" y="7083"/>
                                <a:pt x="18808" y="7081"/>
                                <a:pt x="18802" y="7068"/>
                              </a:cubicBezTo>
                            </a:path>
                            <a:path w="1512" h="1610">
                              <a:moveTo>
                                <a:pt x="19607" y="6632"/>
                              </a:moveTo>
                              <a:cubicBezTo>
                                <a:pt x="19603" y="6668"/>
                                <a:pt x="19589" y="6709"/>
                                <a:pt x="19588" y="6744"/>
                              </a:cubicBezTo>
                              <a:cubicBezTo>
                                <a:pt x="19587" y="6789"/>
                                <a:pt x="19607" y="6831"/>
                                <a:pt x="19635" y="6864"/>
                              </a:cubicBezTo>
                              <a:cubicBezTo>
                                <a:pt x="19655" y="6888"/>
                                <a:pt x="19695" y="6896"/>
                                <a:pt x="19723" y="6881"/>
                              </a:cubicBezTo>
                              <a:cubicBezTo>
                                <a:pt x="19730" y="6875"/>
                                <a:pt x="19736" y="6869"/>
                                <a:pt x="19743" y="6863"/>
                              </a:cubicBezTo>
                            </a:path>
                            <a:path w="1512" h="1610">
                              <a:moveTo>
                                <a:pt x="19812" y="6593"/>
                              </a:moveTo>
                              <a:cubicBezTo>
                                <a:pt x="19736" y="6653"/>
                                <a:pt x="19660" y="6715"/>
                                <a:pt x="19589" y="6782"/>
                              </a:cubicBezTo>
                              <a:cubicBezTo>
                                <a:pt x="19514" y="6853"/>
                                <a:pt x="19447" y="6933"/>
                                <a:pt x="19372" y="7003"/>
                              </a:cubicBezTo>
                              <a:cubicBezTo>
                                <a:pt x="19344" y="7025"/>
                                <a:pt x="19338" y="7029"/>
                                <a:pt x="19322" y="7043"/>
                              </a:cubicBezTo>
                            </a:path>
                            <a:path w="1512" h="1610">
                              <a:moveTo>
                                <a:pt x="20041" y="5527"/>
                              </a:moveTo>
                              <a:cubicBezTo>
                                <a:pt x="20038" y="5522"/>
                                <a:pt x="20035" y="5516"/>
                                <a:pt x="20032" y="5511"/>
                              </a:cubicBezTo>
                              <a:cubicBezTo>
                                <a:pt x="20055" y="5506"/>
                                <a:pt x="20076" y="5495"/>
                                <a:pt x="20100" y="5493"/>
                              </a:cubicBezTo>
                              <a:cubicBezTo>
                                <a:pt x="20122" y="5491"/>
                                <a:pt x="20141" y="5494"/>
                                <a:pt x="20146" y="5519"/>
                              </a:cubicBezTo>
                              <a:cubicBezTo>
                                <a:pt x="20149" y="5537"/>
                                <a:pt x="20134" y="5556"/>
                                <a:pt x="20125" y="5570"/>
                              </a:cubicBezTo>
                              <a:cubicBezTo>
                                <a:pt x="20108" y="5594"/>
                                <a:pt x="20104" y="5596"/>
                                <a:pt x="20105" y="5624"/>
                              </a:cubicBezTo>
                              <a:cubicBezTo>
                                <a:pt x="20106" y="5645"/>
                                <a:pt x="20099" y="5665"/>
                                <a:pt x="20084" y="5681"/>
                              </a:cubicBezTo>
                              <a:cubicBezTo>
                                <a:pt x="20060" y="5707"/>
                                <a:pt x="20025" y="5722"/>
                                <a:pt x="19992" y="5732"/>
                              </a:cubicBezTo>
                              <a:cubicBezTo>
                                <a:pt x="19966" y="5740"/>
                                <a:pt x="19903" y="5769"/>
                                <a:pt x="19914" y="5745"/>
                              </a:cubicBezTo>
                              <a:cubicBezTo>
                                <a:pt x="19920" y="5741"/>
                                <a:pt x="19925" y="5737"/>
                                <a:pt x="19931" y="5733"/>
                              </a:cubicBezTo>
                            </a:path>
                            <a:path w="1512" h="1610">
                              <a:moveTo>
                                <a:pt x="19886" y="5865"/>
                              </a:moveTo>
                              <a:cubicBezTo>
                                <a:pt x="19914" y="5890"/>
                                <a:pt x="19950" y="5891"/>
                                <a:pt x="19990" y="5889"/>
                              </a:cubicBezTo>
                              <a:cubicBezTo>
                                <a:pt x="20055" y="5885"/>
                                <a:pt x="20118" y="5884"/>
                                <a:pt x="20183" y="5886"/>
                              </a:cubicBezTo>
                              <a:cubicBezTo>
                                <a:pt x="20195" y="5886"/>
                                <a:pt x="20207" y="5887"/>
                                <a:pt x="20219" y="5887"/>
                              </a:cubicBezTo>
                            </a:path>
                            <a:path w="1512" h="1610">
                              <a:moveTo>
                                <a:pt x="20127" y="6042"/>
                              </a:moveTo>
                              <a:cubicBezTo>
                                <a:pt x="20123" y="6073"/>
                                <a:pt x="20133" y="6073"/>
                                <a:pt x="20150" y="6098"/>
                              </a:cubicBezTo>
                              <a:cubicBezTo>
                                <a:pt x="20133" y="6127"/>
                                <a:pt x="20118" y="6127"/>
                                <a:pt x="20089" y="6144"/>
                              </a:cubicBezTo>
                              <a:cubicBezTo>
                                <a:pt x="20061" y="6161"/>
                                <a:pt x="20025" y="6183"/>
                                <a:pt x="20009" y="6213"/>
                              </a:cubicBezTo>
                              <a:cubicBezTo>
                                <a:pt x="19990" y="6249"/>
                                <a:pt x="20002" y="6286"/>
                                <a:pt x="20035" y="6307"/>
                              </a:cubicBezTo>
                              <a:cubicBezTo>
                                <a:pt x="20089" y="6343"/>
                                <a:pt x="20154" y="6355"/>
                                <a:pt x="20218" y="6356"/>
                              </a:cubicBezTo>
                              <a:cubicBezTo>
                                <a:pt x="20263" y="6354"/>
                                <a:pt x="20277" y="6353"/>
                                <a:pt x="20306" y="63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95,5492" coordsize="1512,1610" path="m18855,6238c18878,6233,18900,6233,18925,6236c18953,6239,18984,6249,18995,6279c19007,6312,18982,6342,18961,6364c18940,6385,18901,6399,18885,6424c18883,6430,18882,6435,18880,6441c18915,6456,18951,6465,18989,6469c19015,6472,19040,6470,19066,6467em18810,6629c18796,6640,18791,6643,18796,6656c18842,6669,18884,6661,18931,6664c19007,6669,19082,6667,19158,6668c19170,6669,19183,6670,19195,6671em19029,6813c19012,6820,19007,6821,19001,6832c19028,6845,19057,6852,19084,6867c19104,6878,19117,6896,19105,6920c19092,6946,19071,6967,19059,6993c19048,7017,19052,7042,19044,7066c19034,7097,19001,7098,18973,7100c18928,7103,18877,7101,18834,7090c18815,7083,18808,7081,18802,7068em19607,6632c19603,6668,19589,6709,19588,6744c19587,6789,19607,6831,19635,6864c19655,6888,19695,6896,19723,6881c19730,6875,19736,6869,19743,6863em19812,6593c19736,6653,19660,6715,19589,6782c19514,6853,19447,6933,19372,7003c19344,7025,19338,7029,19322,7043em20041,5527c20038,5522,20035,5516,20032,5511c20055,5506,20076,5495,20100,5493c20122,5491,20141,5494,20146,5519c20149,5537,20134,5556,20125,5570c20108,5594,20104,5596,20105,5624c20106,5645,20099,5665,20084,5681c20060,5707,20025,5722,19992,5732c19966,5740,19903,5769,19914,5745c19920,5741,19925,5737,19931,5733em19886,5865c19914,5890,19950,5891,19990,5889c20055,5885,20118,5884,20183,5886c20195,5886,20207,5887,20219,5887em20127,6042c20123,6073,20133,6073,20150,6098c20133,6127,20118,6127,20089,6144c20061,6161,20025,6183,20009,6213c19990,6249,20002,6286,20035,6307c20089,6343,20154,6355,20218,6356c20263,6354,20277,6353,20306,6351e" stroked="t" o:allowincell="f" style="position:absolute;margin-left:442.75pt;margin-top:83.7pt;width:42.85pt;height:4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4198620</wp:posOffset>
                </wp:positionH>
                <wp:positionV relativeFrom="paragraph">
                  <wp:posOffset>918845</wp:posOffset>
                </wp:positionV>
                <wp:extent cx="2343150" cy="1337310"/>
                <wp:effectExtent l="6350" t="635" r="6985" b="698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3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9" h="3714">
                              <a:moveTo>
                                <a:pt x="15329" y="5606"/>
                              </a:moveTo>
                              <a:cubicBezTo>
                                <a:pt x="15375" y="5585"/>
                                <a:pt x="15403" y="5545"/>
                                <a:pt x="15471" y="5525"/>
                              </a:cubicBezTo>
                              <a:cubicBezTo>
                                <a:pt x="16120" y="5332"/>
                                <a:pt x="16865" y="5324"/>
                                <a:pt x="17533" y="5233"/>
                              </a:cubicBezTo>
                              <a:cubicBezTo>
                                <a:pt x="18182" y="5145"/>
                                <a:pt x="18794" y="5089"/>
                                <a:pt x="19448" y="5119"/>
                              </a:cubicBezTo>
                              <a:cubicBezTo>
                                <a:pt x="19831" y="5137"/>
                                <a:pt x="20193" y="5155"/>
                                <a:pt x="20571" y="5233"/>
                              </a:cubicBezTo>
                              <a:cubicBezTo>
                                <a:pt x="20727" y="5265"/>
                                <a:pt x="21196" y="5268"/>
                                <a:pt x="21303" y="5404"/>
                              </a:cubicBezTo>
                              <a:cubicBezTo>
                                <a:pt x="21391" y="5515"/>
                                <a:pt x="21321" y="5662"/>
                                <a:pt x="21287" y="5783"/>
                              </a:cubicBezTo>
                              <a:cubicBezTo>
                                <a:pt x="21079" y="6530"/>
                                <a:pt x="20838" y="7097"/>
                                <a:pt x="20952" y="7890"/>
                              </a:cubicBezTo>
                              <a:cubicBezTo>
                                <a:pt x="20987" y="8131"/>
                                <a:pt x="21047" y="8372"/>
                                <a:pt x="20867" y="8567"/>
                              </a:cubicBezTo>
                              <a:cubicBezTo>
                                <a:pt x="20674" y="8777"/>
                                <a:pt x="20196" y="8730"/>
                                <a:pt x="19948" y="8729"/>
                              </a:cubicBezTo>
                              <a:cubicBezTo>
                                <a:pt x="18867" y="8727"/>
                                <a:pt x="17798" y="8567"/>
                                <a:pt x="16711" y="8594"/>
                              </a:cubicBezTo>
                              <a:cubicBezTo>
                                <a:pt x="16268" y="8605"/>
                                <a:pt x="15796" y="8592"/>
                                <a:pt x="15361" y="8690"/>
                              </a:cubicBezTo>
                              <a:cubicBezTo>
                                <a:pt x="15333" y="8696"/>
                                <a:pt x="15094" y="8813"/>
                                <a:pt x="15078" y="8806"/>
                              </a:cubicBezTo>
                              <a:cubicBezTo>
                                <a:pt x="14981" y="8763"/>
                                <a:pt x="14968" y="8593"/>
                                <a:pt x="14953" y="8508"/>
                              </a:cubicBezTo>
                              <a:cubicBezTo>
                                <a:pt x="14808" y="7667"/>
                                <a:pt x="14908" y="6736"/>
                                <a:pt x="14868" y="5884"/>
                              </a:cubicBezTo>
                              <a:cubicBezTo>
                                <a:pt x="14856" y="5603"/>
                                <a:pt x="14852" y="5510"/>
                                <a:pt x="14837" y="53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37,5093" coordsize="6509,3714" path="m15329,5606c15375,5585,15403,5545,15471,5525c16120,5332,16865,5324,17533,5233c18182,5145,18794,5089,19448,5119c19831,5137,20193,5155,20571,5233c20727,5265,21196,5268,21303,5404c21391,5515,21321,5662,21287,5783c21079,6530,20838,7097,20952,7890c20987,8131,21047,8372,20867,8567c20674,8777,20196,8730,19948,8729c18867,8727,17798,8567,16711,8594c16268,8605,15796,8592,15361,8690c15333,8696,15094,8813,15078,8806c14981,8763,14968,8593,14953,8508c14808,7667,14908,6736,14868,5884c14856,5603,14852,5510,14837,5323e" stroked="t" o:allowincell="f" style="position:absolute;margin-left:330.6pt;margin-top:72.35pt;width:184.45pt;height:10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02640</wp:posOffset>
                </wp:positionH>
                <wp:positionV relativeFrom="paragraph">
                  <wp:posOffset>-455295</wp:posOffset>
                </wp:positionV>
                <wp:extent cx="224790" cy="166370"/>
                <wp:effectExtent l="3175" t="6350" r="635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462">
                              <a:moveTo>
                                <a:pt x="5418" y="1337"/>
                              </a:moveTo>
                              <a:cubicBezTo>
                                <a:pt x="5397" y="1322"/>
                                <a:pt x="5462" y="1307"/>
                                <a:pt x="5488" y="1301"/>
                              </a:cubicBezTo>
                              <a:cubicBezTo>
                                <a:pt x="5577" y="1279"/>
                                <a:pt x="5670" y="1277"/>
                                <a:pt x="5762" y="1276"/>
                              </a:cubicBezTo>
                              <a:cubicBezTo>
                                <a:pt x="5838" y="1275"/>
                                <a:pt x="5913" y="1282"/>
                                <a:pt x="5988" y="1290"/>
                              </a:cubicBezTo>
                            </a:path>
                            <a:path w="625" h="462">
                              <a:moveTo>
                                <a:pt x="5672" y="1632"/>
                              </a:moveTo>
                              <a:cubicBezTo>
                                <a:pt x="5625" y="1668"/>
                                <a:pt x="5603" y="1674"/>
                                <a:pt x="5583" y="1725"/>
                              </a:cubicBezTo>
                              <a:cubicBezTo>
                                <a:pt x="5694" y="1742"/>
                                <a:pt x="5791" y="1730"/>
                                <a:pt x="5901" y="1705"/>
                              </a:cubicBezTo>
                              <a:cubicBezTo>
                                <a:pt x="5943" y="1694"/>
                                <a:pt x="5986" y="1683"/>
                                <a:pt x="6028" y="16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04,1276" coordsize="625,462" path="m5418,1337c5397,1322,5462,1307,5488,1301c5577,1279,5670,1277,5762,1276c5838,1275,5913,1282,5988,1290em5672,1632c5625,1668,5603,1674,5583,1725c5694,1742,5791,1730,5901,1705c5943,1694,5986,1683,6028,1672e" stroked="t" o:allowincell="f" style="position:absolute;margin-left:63.2pt;margin-top:-35.85pt;width:17.65pt;height:1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59535</wp:posOffset>
                </wp:positionH>
                <wp:positionV relativeFrom="paragraph">
                  <wp:posOffset>-742950</wp:posOffset>
                </wp:positionV>
                <wp:extent cx="1740535" cy="548005"/>
                <wp:effectExtent l="5715" t="2540" r="5715" b="69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5" h="1521">
                              <a:moveTo>
                                <a:pt x="7089" y="1089"/>
                              </a:moveTo>
                              <a:cubicBezTo>
                                <a:pt x="7106" y="1131"/>
                                <a:pt x="7095" y="1158"/>
                                <a:pt x="7093" y="1201"/>
                              </a:cubicBezTo>
                              <a:cubicBezTo>
                                <a:pt x="7090" y="1292"/>
                                <a:pt x="7079" y="1380"/>
                                <a:pt x="7064" y="1471"/>
                              </a:cubicBezTo>
                              <a:cubicBezTo>
                                <a:pt x="7054" y="1534"/>
                                <a:pt x="7036" y="1599"/>
                                <a:pt x="7049" y="1658"/>
                              </a:cubicBezTo>
                              <a:cubicBezTo>
                                <a:pt x="7083" y="1620"/>
                                <a:pt x="7100" y="1585"/>
                                <a:pt x="7125" y="1538"/>
                              </a:cubicBezTo>
                            </a:path>
                            <a:path w="4835" h="1521">
                              <a:moveTo>
                                <a:pt x="7363" y="1097"/>
                              </a:moveTo>
                              <a:cubicBezTo>
                                <a:pt x="7384" y="1162"/>
                                <a:pt x="7370" y="1224"/>
                                <a:pt x="7361" y="1292"/>
                              </a:cubicBezTo>
                              <a:cubicBezTo>
                                <a:pt x="7344" y="1419"/>
                                <a:pt x="7329" y="1546"/>
                                <a:pt x="7304" y="1670"/>
                              </a:cubicBezTo>
                              <a:cubicBezTo>
                                <a:pt x="7294" y="1721"/>
                                <a:pt x="7299" y="1732"/>
                                <a:pt x="7277" y="1679"/>
                              </a:cubicBezTo>
                            </a:path>
                            <a:path w="4835" h="1521">
                              <a:moveTo>
                                <a:pt x="7027" y="1177"/>
                              </a:moveTo>
                              <a:cubicBezTo>
                                <a:pt x="6990" y="1183"/>
                                <a:pt x="6979" y="1184"/>
                                <a:pt x="6957" y="1195"/>
                              </a:cubicBezTo>
                              <a:cubicBezTo>
                                <a:pt x="6954" y="1240"/>
                                <a:pt x="7060" y="1239"/>
                                <a:pt x="7099" y="1240"/>
                              </a:cubicBezTo>
                              <a:cubicBezTo>
                                <a:pt x="7276" y="1242"/>
                                <a:pt x="7440" y="1184"/>
                                <a:pt x="7606" y="1132"/>
                              </a:cubicBezTo>
                            </a:path>
                            <a:path w="4835" h="1521">
                              <a:moveTo>
                                <a:pt x="8023" y="1694"/>
                              </a:moveTo>
                              <a:cubicBezTo>
                                <a:pt x="8019" y="1749"/>
                                <a:pt x="8006" y="1809"/>
                                <a:pt x="8006" y="1864"/>
                              </a:cubicBezTo>
                              <a:cubicBezTo>
                                <a:pt x="8008" y="1871"/>
                                <a:pt x="8010" y="1877"/>
                                <a:pt x="8012" y="1884"/>
                              </a:cubicBezTo>
                              <a:cubicBezTo>
                                <a:pt x="8059" y="1870"/>
                                <a:pt x="8078" y="1862"/>
                                <a:pt x="8109" y="1806"/>
                              </a:cubicBezTo>
                              <a:cubicBezTo>
                                <a:pt x="8238" y="1574"/>
                                <a:pt x="8254" y="1280"/>
                                <a:pt x="8252" y="1021"/>
                              </a:cubicBezTo>
                              <a:cubicBezTo>
                                <a:pt x="8251" y="875"/>
                                <a:pt x="8232" y="730"/>
                                <a:pt x="8231" y="584"/>
                              </a:cubicBezTo>
                              <a:cubicBezTo>
                                <a:pt x="8233" y="532"/>
                                <a:pt x="8231" y="519"/>
                                <a:pt x="8245" y="489"/>
                              </a:cubicBezTo>
                              <a:cubicBezTo>
                                <a:pt x="8307" y="498"/>
                                <a:pt x="8319" y="506"/>
                                <a:pt x="8373" y="571"/>
                              </a:cubicBezTo>
                              <a:cubicBezTo>
                                <a:pt x="8432" y="641"/>
                                <a:pt x="8479" y="719"/>
                                <a:pt x="8527" y="796"/>
                              </a:cubicBezTo>
                            </a:path>
                            <a:path w="4835" h="1521">
                              <a:moveTo>
                                <a:pt x="8528" y="1664"/>
                              </a:moveTo>
                              <a:cubicBezTo>
                                <a:pt x="8482" y="1728"/>
                                <a:pt x="8439" y="1793"/>
                                <a:pt x="8415" y="1869"/>
                              </a:cubicBezTo>
                              <a:cubicBezTo>
                                <a:pt x="8404" y="1903"/>
                                <a:pt x="8383" y="2003"/>
                                <a:pt x="8452" y="1997"/>
                              </a:cubicBezTo>
                              <a:cubicBezTo>
                                <a:pt x="8527" y="1991"/>
                                <a:pt x="8578" y="1902"/>
                                <a:pt x="8615" y="1850"/>
                              </a:cubicBezTo>
                              <a:cubicBezTo>
                                <a:pt x="8663" y="1782"/>
                                <a:pt x="8680" y="1708"/>
                                <a:pt x="8666" y="1625"/>
                              </a:cubicBezTo>
                              <a:cubicBezTo>
                                <a:pt x="8661" y="1608"/>
                                <a:pt x="8657" y="1591"/>
                                <a:pt x="8652" y="1574"/>
                              </a:cubicBezTo>
                            </a:path>
                            <a:path w="4835" h="1521">
                              <a:moveTo>
                                <a:pt x="8779" y="583"/>
                              </a:moveTo>
                              <a:cubicBezTo>
                                <a:pt x="8822" y="560"/>
                                <a:pt x="8874" y="529"/>
                                <a:pt x="8925" y="539"/>
                              </a:cubicBezTo>
                              <a:cubicBezTo>
                                <a:pt x="8977" y="549"/>
                                <a:pt x="8962" y="621"/>
                                <a:pt x="8952" y="654"/>
                              </a:cubicBezTo>
                              <a:cubicBezTo>
                                <a:pt x="8931" y="719"/>
                                <a:pt x="8886" y="773"/>
                                <a:pt x="8847" y="828"/>
                              </a:cubicBezTo>
                              <a:cubicBezTo>
                                <a:pt x="8831" y="851"/>
                                <a:pt x="8787" y="899"/>
                                <a:pt x="8822" y="927"/>
                              </a:cubicBezTo>
                              <a:cubicBezTo>
                                <a:pt x="8860" y="957"/>
                                <a:pt x="8936" y="955"/>
                                <a:pt x="8980" y="953"/>
                              </a:cubicBezTo>
                              <a:cubicBezTo>
                                <a:pt x="9027" y="949"/>
                                <a:pt x="9041" y="948"/>
                                <a:pt x="9070" y="937"/>
                              </a:cubicBezTo>
                            </a:path>
                            <a:path w="4835" h="1521">
                              <a:moveTo>
                                <a:pt x="9448" y="1174"/>
                              </a:moveTo>
                              <a:cubicBezTo>
                                <a:pt x="9467" y="1218"/>
                                <a:pt x="9479" y="1263"/>
                                <a:pt x="9491" y="1309"/>
                              </a:cubicBezTo>
                              <a:cubicBezTo>
                                <a:pt x="9517" y="1409"/>
                                <a:pt x="9530" y="1521"/>
                                <a:pt x="9574" y="1615"/>
                              </a:cubicBezTo>
                              <a:cubicBezTo>
                                <a:pt x="9577" y="1619"/>
                                <a:pt x="9579" y="1622"/>
                                <a:pt x="9582" y="1626"/>
                              </a:cubicBezTo>
                              <a:cubicBezTo>
                                <a:pt x="9625" y="1625"/>
                                <a:pt x="9629" y="1591"/>
                                <a:pt x="9646" y="1550"/>
                              </a:cubicBezTo>
                            </a:path>
                            <a:path w="4835" h="1521">
                              <a:moveTo>
                                <a:pt x="9714" y="1141"/>
                              </a:moveTo>
                              <a:cubicBezTo>
                                <a:pt x="9620" y="1230"/>
                                <a:pt x="9524" y="1319"/>
                                <a:pt x="9433" y="1412"/>
                              </a:cubicBezTo>
                              <a:cubicBezTo>
                                <a:pt x="9421" y="1425"/>
                                <a:pt x="9242" y="1615"/>
                                <a:pt x="9256" y="1634"/>
                              </a:cubicBezTo>
                              <a:cubicBezTo>
                                <a:pt x="9289" y="1609"/>
                                <a:pt x="9304" y="1596"/>
                                <a:pt x="9324" y="1573"/>
                              </a:cubicBezTo>
                            </a:path>
                            <a:path w="4835" h="1521">
                              <a:moveTo>
                                <a:pt x="10005" y="495"/>
                              </a:moveTo>
                              <a:cubicBezTo>
                                <a:pt x="10008" y="539"/>
                                <a:pt x="9979" y="573"/>
                                <a:pt x="9960" y="616"/>
                              </a:cubicBezTo>
                              <a:cubicBezTo>
                                <a:pt x="9934" y="673"/>
                                <a:pt x="9898" y="734"/>
                                <a:pt x="9884" y="795"/>
                              </a:cubicBezTo>
                              <a:cubicBezTo>
                                <a:pt x="9884" y="803"/>
                                <a:pt x="9883" y="811"/>
                                <a:pt x="9883" y="819"/>
                              </a:cubicBezTo>
                              <a:cubicBezTo>
                                <a:pt x="9925" y="835"/>
                                <a:pt x="9962" y="805"/>
                                <a:pt x="9999" y="776"/>
                              </a:cubicBezTo>
                              <a:cubicBezTo>
                                <a:pt x="10045" y="738"/>
                                <a:pt x="10061" y="724"/>
                                <a:pt x="10083" y="689"/>
                              </a:cubicBezTo>
                            </a:path>
                            <a:path w="4835" h="1521">
                              <a:moveTo>
                                <a:pt x="10222" y="510"/>
                              </a:moveTo>
                              <a:cubicBezTo>
                                <a:pt x="10196" y="590"/>
                                <a:pt x="10164" y="668"/>
                                <a:pt x="10143" y="750"/>
                              </a:cubicBezTo>
                              <a:cubicBezTo>
                                <a:pt x="10124" y="825"/>
                                <a:pt x="10113" y="899"/>
                                <a:pt x="10091" y="973"/>
                              </a:cubicBezTo>
                              <a:cubicBezTo>
                                <a:pt x="10085" y="989"/>
                                <a:pt x="10083" y="993"/>
                                <a:pt x="10082" y="1003"/>
                              </a:cubicBezTo>
                            </a:path>
                            <a:path w="4835" h="1521">
                              <a:moveTo>
                                <a:pt x="10954" y="1121"/>
                              </a:moveTo>
                              <a:cubicBezTo>
                                <a:pt x="10926" y="1117"/>
                                <a:pt x="10908" y="1115"/>
                                <a:pt x="10877" y="1156"/>
                              </a:cubicBezTo>
                              <a:cubicBezTo>
                                <a:pt x="10821" y="1231"/>
                                <a:pt x="10763" y="1319"/>
                                <a:pt x="10720" y="1403"/>
                              </a:cubicBezTo>
                              <a:cubicBezTo>
                                <a:pt x="10692" y="1458"/>
                                <a:pt x="10680" y="1501"/>
                                <a:pt x="10675" y="1560"/>
                              </a:cubicBezTo>
                              <a:cubicBezTo>
                                <a:pt x="10741" y="1543"/>
                                <a:pt x="10780" y="1517"/>
                                <a:pt x="10840" y="1452"/>
                              </a:cubicBezTo>
                              <a:cubicBezTo>
                                <a:pt x="10949" y="1334"/>
                                <a:pt x="11040" y="1196"/>
                                <a:pt x="11115" y="1055"/>
                              </a:cubicBezTo>
                              <a:cubicBezTo>
                                <a:pt x="11181" y="930"/>
                                <a:pt x="11266" y="768"/>
                                <a:pt x="11253" y="621"/>
                              </a:cubicBezTo>
                              <a:cubicBezTo>
                                <a:pt x="11250" y="612"/>
                                <a:pt x="11247" y="604"/>
                                <a:pt x="11244" y="595"/>
                              </a:cubicBezTo>
                              <a:cubicBezTo>
                                <a:pt x="11196" y="650"/>
                                <a:pt x="11172" y="695"/>
                                <a:pt x="11149" y="774"/>
                              </a:cubicBezTo>
                              <a:cubicBezTo>
                                <a:pt x="11108" y="914"/>
                                <a:pt x="11074" y="1075"/>
                                <a:pt x="11067" y="1221"/>
                              </a:cubicBezTo>
                              <a:cubicBezTo>
                                <a:pt x="11063" y="1306"/>
                                <a:pt x="11077" y="1377"/>
                                <a:pt x="11101" y="1451"/>
                              </a:cubicBezTo>
                            </a:path>
                            <a:path w="4835" h="1521">
                              <a:moveTo>
                                <a:pt x="11375" y="1047"/>
                              </a:moveTo>
                              <a:cubicBezTo>
                                <a:pt x="11376" y="1101"/>
                                <a:pt x="11369" y="1156"/>
                                <a:pt x="11375" y="1209"/>
                              </a:cubicBezTo>
                              <a:cubicBezTo>
                                <a:pt x="11384" y="1286"/>
                                <a:pt x="11418" y="1372"/>
                                <a:pt x="11477" y="1424"/>
                              </a:cubicBezTo>
                              <a:cubicBezTo>
                                <a:pt x="11536" y="1476"/>
                                <a:pt x="11609" y="1465"/>
                                <a:pt x="11673" y="1428"/>
                              </a:cubicBezTo>
                              <a:cubicBezTo>
                                <a:pt x="11690" y="1416"/>
                                <a:pt x="11707" y="1403"/>
                                <a:pt x="11724" y="1391"/>
                              </a:cubicBezTo>
                            </a:path>
                            <a:path w="4835" h="1521">
                              <a:moveTo>
                                <a:pt x="11785" y="1083"/>
                              </a:moveTo>
                              <a:cubicBezTo>
                                <a:pt x="11660" y="1141"/>
                                <a:pt x="11595" y="1225"/>
                                <a:pt x="11510" y="1334"/>
                              </a:cubicBezTo>
                              <a:cubicBezTo>
                                <a:pt x="11425" y="1442"/>
                                <a:pt x="11345" y="1545"/>
                                <a:pt x="11289" y="1672"/>
                              </a:cubicBezTo>
                              <a:cubicBezTo>
                                <a:pt x="11281" y="1697"/>
                                <a:pt x="11269" y="1709"/>
                                <a:pt x="11288" y="17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51,477" coordsize="4835,1521" path="m7089,1089c7106,1131,7095,1158,7093,1201c7090,1292,7079,1380,7064,1471c7054,1534,7036,1599,7049,1658c7083,1620,7100,1585,7125,1538em7363,1097c7384,1162,7370,1224,7361,1292c7344,1419,7329,1546,7304,1670c7294,1721,7299,1732,7277,1679em7027,1177c6990,1183,6979,1184,6957,1195c6954,1240,7060,1239,7099,1240c7276,1242,7440,1184,7606,1132em8023,1694c8019,1749,8006,1809,8006,1864c8008,1871,8010,1877,8012,1884c8059,1870,8078,1862,8109,1806c8238,1574,8254,1280,8252,1021c8251,875,8232,730,8231,584c8233,532,8231,519,8245,489c8307,498,8319,506,8373,571c8432,641,8479,719,8527,796em8528,1664c8482,1728,8439,1793,8415,1869c8404,1903,8383,2003,8452,1997c8527,1991,8578,1902,8615,1850c8663,1782,8680,1708,8666,1625c8661,1608,8657,1591,8652,1574em8779,583c8822,560,8874,529,8925,539c8977,549,8962,621,8952,654c8931,719,8886,773,8847,828c8831,851,8787,899,8822,927c8860,957,8936,955,8980,953c9027,949,9041,948,9070,937em9448,1174c9467,1218,9479,1263,9491,1309c9517,1409,9530,1521,9574,1615c9577,1619,9579,1622,9582,1626c9625,1625,9629,1591,9646,1550em9714,1141c9620,1230,9524,1319,9433,1412c9421,1425,9242,1615,9256,1634c9289,1609,9304,1596,9324,1573em10005,495c10008,539,9979,573,9960,616c9934,673,9898,734,9884,795c9884,803,9883,811,9883,819c9925,835,9962,805,9999,776c10045,738,10061,724,10083,689em10222,510c10196,590,10164,668,10143,750c10124,825,10113,899,10091,973c10085,989,10083,993,10082,1003em10954,1121c10926,1117,10908,1115,10877,1156c10821,1231,10763,1319,10720,1403c10692,1458,10680,1501,10675,1560c10741,1543,10780,1517,10840,1452c10949,1334,11040,1196,11115,1055c11181,930,11266,768,11253,621c11250,612,11247,604,11244,595c11196,650,11172,695,11149,774c11108,914,11074,1075,11067,1221c11063,1306,11077,1377,11101,1451em11375,1047c11376,1101,11369,1156,11375,1209c11384,1286,11418,1372,11477,1424c11536,1476,11609,1465,11673,1428c11690,1416,11707,1403,11724,1391em11785,1083c11660,1141,11595,1225,11510,1334c11425,1442,11345,1545,11289,1672c11281,1697,11269,1709,11288,1704e" stroked="t" o:allowincell="f" style="position:absolute;margin-left:107.05pt;margin-top:-58.5pt;width:137pt;height:4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55980</wp:posOffset>
                </wp:positionH>
                <wp:positionV relativeFrom="paragraph">
                  <wp:posOffset>-455930</wp:posOffset>
                </wp:positionV>
                <wp:extent cx="4940300" cy="1403350"/>
                <wp:effectExtent l="6350" t="18415" r="3810" b="825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0280" cy="140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23" h="3898">
                              <a:moveTo>
                                <a:pt x="5552" y="3462"/>
                              </a:moveTo>
                              <a:cubicBezTo>
                                <a:pt x="5605" y="3470"/>
                                <a:pt x="5653" y="3463"/>
                                <a:pt x="5707" y="3463"/>
                              </a:cubicBezTo>
                              <a:cubicBezTo>
                                <a:pt x="5800" y="3463"/>
                                <a:pt x="5893" y="3455"/>
                                <a:pt x="5986" y="3467"/>
                              </a:cubicBezTo>
                              <a:cubicBezTo>
                                <a:pt x="6041" y="3478"/>
                                <a:pt x="6055" y="3480"/>
                                <a:pt x="6090" y="3487"/>
                              </a:cubicBezTo>
                            </a:path>
                            <a:path w="13723" h="3898">
                              <a:moveTo>
                                <a:pt x="5723" y="3724"/>
                              </a:moveTo>
                              <a:cubicBezTo>
                                <a:pt x="5698" y="3752"/>
                                <a:pt x="5693" y="3756"/>
                                <a:pt x="5682" y="3776"/>
                              </a:cubicBezTo>
                              <a:cubicBezTo>
                                <a:pt x="5771" y="3808"/>
                                <a:pt x="5851" y="3793"/>
                                <a:pt x="5943" y="3769"/>
                              </a:cubicBezTo>
                              <a:cubicBezTo>
                                <a:pt x="6056" y="3733"/>
                                <a:pt x="6096" y="3720"/>
                                <a:pt x="6171" y="3689"/>
                              </a:cubicBezTo>
                            </a:path>
                            <a:path w="13723" h="3898">
                              <a:moveTo>
                                <a:pt x="7365" y="3217"/>
                              </a:moveTo>
                              <a:cubicBezTo>
                                <a:pt x="7379" y="3254"/>
                                <a:pt x="7384" y="3300"/>
                                <a:pt x="7381" y="3340"/>
                              </a:cubicBezTo>
                              <a:cubicBezTo>
                                <a:pt x="7375" y="3416"/>
                                <a:pt x="7356" y="3494"/>
                                <a:pt x="7341" y="3569"/>
                              </a:cubicBezTo>
                              <a:cubicBezTo>
                                <a:pt x="7332" y="3615"/>
                                <a:pt x="7325" y="3662"/>
                                <a:pt x="7316" y="3706"/>
                              </a:cubicBezTo>
                              <a:cubicBezTo>
                                <a:pt x="7336" y="3680"/>
                                <a:pt x="7344" y="3669"/>
                                <a:pt x="7354" y="3648"/>
                              </a:cubicBezTo>
                            </a:path>
                            <a:path w="13723" h="3898">
                              <a:moveTo>
                                <a:pt x="7607" y="3232"/>
                              </a:moveTo>
                              <a:cubicBezTo>
                                <a:pt x="7594" y="3308"/>
                                <a:pt x="7572" y="3382"/>
                                <a:pt x="7553" y="3457"/>
                              </a:cubicBezTo>
                              <a:cubicBezTo>
                                <a:pt x="7530" y="3547"/>
                                <a:pt x="7517" y="3634"/>
                                <a:pt x="7505" y="3725"/>
                              </a:cubicBezTo>
                              <a:cubicBezTo>
                                <a:pt x="7505" y="3728"/>
                                <a:pt x="7496" y="3811"/>
                                <a:pt x="7501" y="3746"/>
                              </a:cubicBezTo>
                            </a:path>
                            <a:path w="13723" h="3898">
                              <a:moveTo>
                                <a:pt x="7293" y="3217"/>
                              </a:moveTo>
                              <a:cubicBezTo>
                                <a:pt x="7286" y="3221"/>
                                <a:pt x="7279" y="3226"/>
                                <a:pt x="7272" y="3230"/>
                              </a:cubicBezTo>
                              <a:cubicBezTo>
                                <a:pt x="7294" y="3280"/>
                                <a:pt x="7400" y="3271"/>
                                <a:pt x="7451" y="3267"/>
                              </a:cubicBezTo>
                              <a:cubicBezTo>
                                <a:pt x="7635" y="3254"/>
                                <a:pt x="7805" y="3190"/>
                                <a:pt x="7977" y="3130"/>
                              </a:cubicBezTo>
                            </a:path>
                            <a:path w="13723" h="3898">
                              <a:moveTo>
                                <a:pt x="9259" y="2822"/>
                              </a:moveTo>
                              <a:cubicBezTo>
                                <a:pt x="9274" y="2863"/>
                                <a:pt x="9279" y="2903"/>
                                <a:pt x="9288" y="2945"/>
                              </a:cubicBezTo>
                              <a:cubicBezTo>
                                <a:pt x="9301" y="3002"/>
                                <a:pt x="9325" y="3055"/>
                                <a:pt x="9340" y="3111"/>
                              </a:cubicBezTo>
                              <a:cubicBezTo>
                                <a:pt x="9349" y="3145"/>
                                <a:pt x="9345" y="3161"/>
                                <a:pt x="9382" y="3145"/>
                              </a:cubicBezTo>
                            </a:path>
                            <a:path w="13723" h="3898">
                              <a:moveTo>
                                <a:pt x="9493" y="2805"/>
                              </a:moveTo>
                              <a:cubicBezTo>
                                <a:pt x="9419" y="2874"/>
                                <a:pt x="9350" y="2949"/>
                                <a:pt x="9282" y="3025"/>
                              </a:cubicBezTo>
                              <a:cubicBezTo>
                                <a:pt x="9236" y="3077"/>
                                <a:pt x="9179" y="3166"/>
                                <a:pt x="9122" y="3205"/>
                              </a:cubicBezTo>
                              <a:cubicBezTo>
                                <a:pt x="9123" y="3201"/>
                                <a:pt x="9125" y="3197"/>
                                <a:pt x="9126" y="3193"/>
                              </a:cubicBezTo>
                            </a:path>
                            <a:path w="13723" h="3898">
                              <a:moveTo>
                                <a:pt x="10114" y="2381"/>
                              </a:moveTo>
                              <a:cubicBezTo>
                                <a:pt x="10095" y="2364"/>
                                <a:pt x="10086" y="2358"/>
                                <a:pt x="10060" y="2361"/>
                              </a:cubicBezTo>
                              <a:cubicBezTo>
                                <a:pt x="10042" y="2363"/>
                                <a:pt x="10026" y="2372"/>
                                <a:pt x="10009" y="2376"/>
                              </a:cubicBezTo>
                              <a:cubicBezTo>
                                <a:pt x="9993" y="2380"/>
                                <a:pt x="9973" y="2383"/>
                                <a:pt x="9957" y="2389"/>
                              </a:cubicBezTo>
                              <a:cubicBezTo>
                                <a:pt x="9927" y="2401"/>
                                <a:pt x="9906" y="2427"/>
                                <a:pt x="9887" y="2451"/>
                              </a:cubicBezTo>
                              <a:cubicBezTo>
                                <a:pt x="9877" y="2464"/>
                                <a:pt x="9861" y="2481"/>
                                <a:pt x="9865" y="2499"/>
                              </a:cubicBezTo>
                              <a:cubicBezTo>
                                <a:pt x="9870" y="2522"/>
                                <a:pt x="9892" y="2543"/>
                                <a:pt x="9906" y="2561"/>
                              </a:cubicBezTo>
                              <a:cubicBezTo>
                                <a:pt x="9931" y="2594"/>
                                <a:pt x="9952" y="2631"/>
                                <a:pt x="9954" y="2674"/>
                              </a:cubicBezTo>
                              <a:cubicBezTo>
                                <a:pt x="9956" y="2722"/>
                                <a:pt x="9926" y="2758"/>
                                <a:pt x="9885" y="2779"/>
                              </a:cubicBezTo>
                              <a:cubicBezTo>
                                <a:pt x="9842" y="2801"/>
                                <a:pt x="9789" y="2808"/>
                                <a:pt x="9744" y="2796"/>
                              </a:cubicBezTo>
                              <a:cubicBezTo>
                                <a:pt x="9721" y="2790"/>
                                <a:pt x="9714" y="2776"/>
                                <a:pt x="9699" y="2763"/>
                              </a:cubicBezTo>
                            </a:path>
                            <a:path w="13723" h="3898">
                              <a:moveTo>
                                <a:pt x="8859" y="3413"/>
                              </a:moveTo>
                              <a:cubicBezTo>
                                <a:pt x="8943" y="3384"/>
                                <a:pt x="9028" y="3363"/>
                                <a:pt x="9116" y="3346"/>
                              </a:cubicBezTo>
                              <a:cubicBezTo>
                                <a:pt x="9339" y="3304"/>
                                <a:pt x="9562" y="3281"/>
                                <a:pt x="9788" y="3262"/>
                              </a:cubicBezTo>
                              <a:cubicBezTo>
                                <a:pt x="9955" y="3248"/>
                                <a:pt x="10122" y="3236"/>
                                <a:pt x="10290" y="3227"/>
                              </a:cubicBezTo>
                            </a:path>
                            <a:path w="13723" h="3898">
                              <a:moveTo>
                                <a:pt x="9516" y="3712"/>
                              </a:moveTo>
                              <a:cubicBezTo>
                                <a:pt x="9518" y="3707"/>
                                <a:pt x="9521" y="3703"/>
                                <a:pt x="9523" y="3698"/>
                              </a:cubicBezTo>
                              <a:cubicBezTo>
                                <a:pt x="9508" y="3696"/>
                                <a:pt x="9496" y="3693"/>
                                <a:pt x="9480" y="3693"/>
                              </a:cubicBezTo>
                              <a:cubicBezTo>
                                <a:pt x="9447" y="3694"/>
                                <a:pt x="9410" y="3696"/>
                                <a:pt x="9377" y="3701"/>
                              </a:cubicBezTo>
                              <a:cubicBezTo>
                                <a:pt x="9354" y="3705"/>
                                <a:pt x="9350" y="3726"/>
                                <a:pt x="9339" y="3743"/>
                              </a:cubicBezTo>
                              <a:cubicBezTo>
                                <a:pt x="9318" y="3775"/>
                                <a:pt x="9298" y="3806"/>
                                <a:pt x="9296" y="3846"/>
                              </a:cubicBezTo>
                              <a:cubicBezTo>
                                <a:pt x="9293" y="3901"/>
                                <a:pt x="9326" y="3938"/>
                                <a:pt x="9363" y="3974"/>
                              </a:cubicBezTo>
                              <a:cubicBezTo>
                                <a:pt x="9387" y="3998"/>
                                <a:pt x="9443" y="4034"/>
                                <a:pt x="9446" y="4073"/>
                              </a:cubicBezTo>
                              <a:cubicBezTo>
                                <a:pt x="9451" y="4126"/>
                                <a:pt x="9363" y="4146"/>
                                <a:pt x="9327" y="4152"/>
                              </a:cubicBezTo>
                              <a:cubicBezTo>
                                <a:pt x="9272" y="4161"/>
                                <a:pt x="9186" y="4176"/>
                                <a:pt x="9145" y="4124"/>
                              </a:cubicBezTo>
                              <a:cubicBezTo>
                                <a:pt x="9129" y="4085"/>
                                <a:pt x="9125" y="4070"/>
                                <a:pt x="9142" y="4042"/>
                              </a:cubicBezTo>
                            </a:path>
                            <a:path w="13723" h="3898">
                              <a:moveTo>
                                <a:pt x="11254" y="2217"/>
                              </a:moveTo>
                              <a:cubicBezTo>
                                <a:pt x="11283" y="2197"/>
                                <a:pt x="11273" y="2183"/>
                                <a:pt x="11280" y="2216"/>
                              </a:cubicBezTo>
                              <a:cubicBezTo>
                                <a:pt x="11304" y="2327"/>
                                <a:pt x="11265" y="2474"/>
                                <a:pt x="11257" y="2586"/>
                              </a:cubicBezTo>
                              <a:cubicBezTo>
                                <a:pt x="11238" y="2846"/>
                                <a:pt x="11205" y="3105"/>
                                <a:pt x="11182" y="3365"/>
                              </a:cubicBezTo>
                              <a:cubicBezTo>
                                <a:pt x="11164" y="3563"/>
                                <a:pt x="11153" y="3761"/>
                                <a:pt x="11147" y="3959"/>
                              </a:cubicBezTo>
                              <a:cubicBezTo>
                                <a:pt x="11144" y="4050"/>
                                <a:pt x="11147" y="4032"/>
                                <a:pt x="11190" y="3985"/>
                              </a:cubicBezTo>
                            </a:path>
                            <a:path w="13723" h="3898">
                              <a:moveTo>
                                <a:pt x="11756" y="3540"/>
                              </a:moveTo>
                              <a:cubicBezTo>
                                <a:pt x="11719" y="3550"/>
                                <a:pt x="11703" y="3575"/>
                                <a:pt x="11679" y="3605"/>
                              </a:cubicBezTo>
                              <a:cubicBezTo>
                                <a:pt x="11622" y="3674"/>
                                <a:pt x="11578" y="3752"/>
                                <a:pt x="11551" y="3838"/>
                              </a:cubicBezTo>
                              <a:cubicBezTo>
                                <a:pt x="11533" y="3894"/>
                                <a:pt x="11534" y="3922"/>
                                <a:pt x="11551" y="3974"/>
                              </a:cubicBezTo>
                              <a:cubicBezTo>
                                <a:pt x="11625" y="3978"/>
                                <a:pt x="11677" y="3933"/>
                                <a:pt x="11723" y="3870"/>
                              </a:cubicBezTo>
                              <a:cubicBezTo>
                                <a:pt x="11782" y="3788"/>
                                <a:pt x="11825" y="3696"/>
                                <a:pt x="11817" y="3592"/>
                              </a:cubicBezTo>
                              <a:cubicBezTo>
                                <a:pt x="11804" y="3534"/>
                                <a:pt x="11801" y="3517"/>
                                <a:pt x="11778" y="3485"/>
                              </a:cubicBezTo>
                            </a:path>
                            <a:path w="13723" h="3898">
                              <a:moveTo>
                                <a:pt x="11633" y="2240"/>
                              </a:moveTo>
                              <a:cubicBezTo>
                                <a:pt x="11668" y="2229"/>
                                <a:pt x="11703" y="2211"/>
                                <a:pt x="11739" y="2202"/>
                              </a:cubicBezTo>
                              <a:cubicBezTo>
                                <a:pt x="11772" y="2194"/>
                                <a:pt x="11824" y="2190"/>
                                <a:pt x="11829" y="2236"/>
                              </a:cubicBezTo>
                              <a:cubicBezTo>
                                <a:pt x="11835" y="2295"/>
                                <a:pt x="11772" y="2359"/>
                                <a:pt x="11741" y="2403"/>
                              </a:cubicBezTo>
                              <a:cubicBezTo>
                                <a:pt x="11717" y="2437"/>
                                <a:pt x="11639" y="2512"/>
                                <a:pt x="11670" y="2560"/>
                              </a:cubicBezTo>
                              <a:cubicBezTo>
                                <a:pt x="11704" y="2612"/>
                                <a:pt x="11837" y="2590"/>
                                <a:pt x="11883" y="2585"/>
                              </a:cubicBezTo>
                              <a:cubicBezTo>
                                <a:pt x="11958" y="2577"/>
                                <a:pt x="12028" y="2558"/>
                                <a:pt x="12100" y="2537"/>
                              </a:cubicBezTo>
                            </a:path>
                            <a:path w="13723" h="3898">
                              <a:moveTo>
                                <a:pt x="12966" y="3198"/>
                              </a:moveTo>
                              <a:cubicBezTo>
                                <a:pt x="13007" y="3196"/>
                                <a:pt x="13050" y="3190"/>
                                <a:pt x="13091" y="3190"/>
                              </a:cubicBezTo>
                              <a:cubicBezTo>
                                <a:pt x="13168" y="3191"/>
                                <a:pt x="13245" y="3185"/>
                                <a:pt x="13322" y="3189"/>
                              </a:cubicBezTo>
                              <a:cubicBezTo>
                                <a:pt x="13340" y="3191"/>
                                <a:pt x="13358" y="3192"/>
                                <a:pt x="13376" y="3194"/>
                              </a:cubicBezTo>
                            </a:path>
                            <a:path w="13723" h="3898">
                              <a:moveTo>
                                <a:pt x="13032" y="3440"/>
                              </a:moveTo>
                              <a:cubicBezTo>
                                <a:pt x="13072" y="3497"/>
                                <a:pt x="13155" y="3475"/>
                                <a:pt x="13221" y="3463"/>
                              </a:cubicBezTo>
                              <a:cubicBezTo>
                                <a:pt x="13339" y="3436"/>
                                <a:pt x="13385" y="3426"/>
                                <a:pt x="13467" y="3410"/>
                              </a:cubicBezTo>
                            </a:path>
                            <a:path w="13723" h="3898">
                              <a:moveTo>
                                <a:pt x="15171" y="2230"/>
                              </a:moveTo>
                              <a:cubicBezTo>
                                <a:pt x="15201" y="2236"/>
                                <a:pt x="15226" y="2228"/>
                                <a:pt x="15257" y="2224"/>
                              </a:cubicBezTo>
                              <a:cubicBezTo>
                                <a:pt x="15297" y="2218"/>
                                <a:pt x="15343" y="2215"/>
                                <a:pt x="15382" y="2229"/>
                              </a:cubicBezTo>
                              <a:cubicBezTo>
                                <a:pt x="15413" y="2240"/>
                                <a:pt x="15425" y="2268"/>
                                <a:pt x="15409" y="2297"/>
                              </a:cubicBezTo>
                              <a:cubicBezTo>
                                <a:pt x="15388" y="2335"/>
                                <a:pt x="15344" y="2355"/>
                                <a:pt x="15323" y="2393"/>
                              </a:cubicBezTo>
                              <a:cubicBezTo>
                                <a:pt x="15305" y="2426"/>
                                <a:pt x="15331" y="2449"/>
                                <a:pt x="15344" y="2477"/>
                              </a:cubicBezTo>
                              <a:cubicBezTo>
                                <a:pt x="15362" y="2516"/>
                                <a:pt x="15372" y="2555"/>
                                <a:pt x="15350" y="2594"/>
                              </a:cubicBezTo>
                              <a:cubicBezTo>
                                <a:pt x="15320" y="2646"/>
                                <a:pt x="15243" y="2662"/>
                                <a:pt x="15188" y="2662"/>
                              </a:cubicBezTo>
                              <a:cubicBezTo>
                                <a:pt x="15148" y="2662"/>
                                <a:pt x="15062" y="2657"/>
                                <a:pt x="15051" y="2604"/>
                              </a:cubicBezTo>
                              <a:cubicBezTo>
                                <a:pt x="15052" y="2593"/>
                                <a:pt x="15054" y="2582"/>
                                <a:pt x="15055" y="2571"/>
                              </a:cubicBezTo>
                            </a:path>
                            <a:path w="13723" h="3898">
                              <a:moveTo>
                                <a:pt x="15651" y="2290"/>
                              </a:moveTo>
                              <a:cubicBezTo>
                                <a:pt x="15678" y="2282"/>
                                <a:pt x="15698" y="2283"/>
                                <a:pt x="15726" y="2292"/>
                              </a:cubicBezTo>
                              <a:cubicBezTo>
                                <a:pt x="15756" y="2301"/>
                                <a:pt x="15799" y="2321"/>
                                <a:pt x="15793" y="2361"/>
                              </a:cubicBezTo>
                              <a:cubicBezTo>
                                <a:pt x="15786" y="2409"/>
                                <a:pt x="15728" y="2450"/>
                                <a:pt x="15692" y="2476"/>
                              </a:cubicBezTo>
                              <a:cubicBezTo>
                                <a:pt x="15650" y="2507"/>
                                <a:pt x="15603" y="2529"/>
                                <a:pt x="15561" y="2561"/>
                              </a:cubicBezTo>
                              <a:cubicBezTo>
                                <a:pt x="15569" y="2598"/>
                                <a:pt x="15605" y="2588"/>
                                <a:pt x="15638" y="2586"/>
                              </a:cubicBezTo>
                              <a:cubicBezTo>
                                <a:pt x="15711" y="2582"/>
                                <a:pt x="15774" y="2566"/>
                                <a:pt x="15842" y="2541"/>
                              </a:cubicBezTo>
                            </a:path>
                            <a:path w="13723" h="3898">
                              <a:moveTo>
                                <a:pt x="16393" y="2256"/>
                              </a:moveTo>
                              <a:cubicBezTo>
                                <a:pt x="16386" y="2297"/>
                                <a:pt x="16373" y="2337"/>
                                <a:pt x="16364" y="2378"/>
                              </a:cubicBezTo>
                              <a:cubicBezTo>
                                <a:pt x="16352" y="2434"/>
                                <a:pt x="16352" y="2492"/>
                                <a:pt x="16341" y="2548"/>
                              </a:cubicBezTo>
                              <a:cubicBezTo>
                                <a:pt x="16329" y="2607"/>
                                <a:pt x="16384" y="2532"/>
                                <a:pt x="16394" y="2519"/>
                              </a:cubicBezTo>
                            </a:path>
                            <a:path w="13723" h="3898">
                              <a:moveTo>
                                <a:pt x="16632" y="2196"/>
                              </a:moveTo>
                              <a:cubicBezTo>
                                <a:pt x="16662" y="2209"/>
                                <a:pt x="16652" y="2269"/>
                                <a:pt x="16646" y="2301"/>
                              </a:cubicBezTo>
                              <a:cubicBezTo>
                                <a:pt x="16633" y="2370"/>
                                <a:pt x="16605" y="2436"/>
                                <a:pt x="16589" y="2504"/>
                              </a:cubicBezTo>
                              <a:cubicBezTo>
                                <a:pt x="16587" y="2511"/>
                                <a:pt x="16562" y="2613"/>
                                <a:pt x="16563" y="2559"/>
                              </a:cubicBezTo>
                            </a:path>
                            <a:path w="13723" h="3898">
                              <a:moveTo>
                                <a:pt x="16304" y="2142"/>
                              </a:moveTo>
                              <a:cubicBezTo>
                                <a:pt x="16275" y="2195"/>
                                <a:pt x="16428" y="2158"/>
                                <a:pt x="16474" y="2154"/>
                              </a:cubicBezTo>
                              <a:cubicBezTo>
                                <a:pt x="16632" y="2140"/>
                                <a:pt x="16787" y="2122"/>
                                <a:pt x="16943" y="2097"/>
                              </a:cubicBezTo>
                            </a:path>
                            <a:path w="13723" h="3898">
                              <a:moveTo>
                                <a:pt x="15081" y="3066"/>
                              </a:moveTo>
                              <a:cubicBezTo>
                                <a:pt x="15103" y="3092"/>
                                <a:pt x="15129" y="3088"/>
                                <a:pt x="15210" y="3076"/>
                              </a:cubicBezTo>
                              <a:cubicBezTo>
                                <a:pt x="15475" y="3038"/>
                                <a:pt x="15740" y="3027"/>
                                <a:pt x="16007" y="3005"/>
                              </a:cubicBezTo>
                              <a:cubicBezTo>
                                <a:pt x="16303" y="2981"/>
                                <a:pt x="16598" y="2965"/>
                                <a:pt x="16895" y="2959"/>
                              </a:cubicBezTo>
                            </a:path>
                            <a:path w="13723" h="3898">
                              <a:moveTo>
                                <a:pt x="16267" y="3215"/>
                              </a:moveTo>
                              <a:cubicBezTo>
                                <a:pt x="16233" y="3221"/>
                                <a:pt x="16199" y="3226"/>
                                <a:pt x="16166" y="3235"/>
                              </a:cubicBezTo>
                              <a:cubicBezTo>
                                <a:pt x="16131" y="3244"/>
                                <a:pt x="16098" y="3257"/>
                                <a:pt x="16062" y="3264"/>
                              </a:cubicBezTo>
                              <a:cubicBezTo>
                                <a:pt x="16034" y="3270"/>
                                <a:pt x="16005" y="3272"/>
                                <a:pt x="15976" y="3267"/>
                              </a:cubicBezTo>
                              <a:cubicBezTo>
                                <a:pt x="15961" y="3265"/>
                                <a:pt x="15947" y="3262"/>
                                <a:pt x="15932" y="3260"/>
                              </a:cubicBezTo>
                              <a:cubicBezTo>
                                <a:pt x="15930" y="3278"/>
                                <a:pt x="15932" y="3297"/>
                                <a:pt x="15929" y="3315"/>
                              </a:cubicBezTo>
                              <a:cubicBezTo>
                                <a:pt x="15924" y="3347"/>
                                <a:pt x="15912" y="3379"/>
                                <a:pt x="15914" y="3413"/>
                              </a:cubicBezTo>
                              <a:cubicBezTo>
                                <a:pt x="15918" y="3472"/>
                                <a:pt x="15969" y="3521"/>
                                <a:pt x="16007" y="3560"/>
                              </a:cubicBezTo>
                              <a:cubicBezTo>
                                <a:pt x="16045" y="3600"/>
                                <a:pt x="16084" y="3630"/>
                                <a:pt x="16105" y="3679"/>
                              </a:cubicBezTo>
                              <a:cubicBezTo>
                                <a:pt x="16061" y="3729"/>
                                <a:pt x="15990" y="3746"/>
                                <a:pt x="15920" y="3744"/>
                              </a:cubicBezTo>
                              <a:cubicBezTo>
                                <a:pt x="15819" y="3742"/>
                                <a:pt x="15668" y="3727"/>
                                <a:pt x="15595" y="3647"/>
                              </a:cubicBezTo>
                              <a:cubicBezTo>
                                <a:pt x="15583" y="3626"/>
                                <a:pt x="15572" y="3604"/>
                                <a:pt x="15560" y="3583"/>
                              </a:cubicBezTo>
                            </a:path>
                            <a:path w="13723" h="3898">
                              <a:moveTo>
                                <a:pt x="13574" y="1766"/>
                              </a:moveTo>
                              <a:cubicBezTo>
                                <a:pt x="13634" y="1763"/>
                                <a:pt x="13694" y="1765"/>
                                <a:pt x="13754" y="1761"/>
                              </a:cubicBezTo>
                              <a:cubicBezTo>
                                <a:pt x="14732" y="1699"/>
                                <a:pt x="15700" y="1497"/>
                                <a:pt x="16672" y="1382"/>
                              </a:cubicBezTo>
                              <a:cubicBezTo>
                                <a:pt x="17376" y="1299"/>
                                <a:pt x="18271" y="1129"/>
                                <a:pt x="18968" y="1347"/>
                              </a:cubicBezTo>
                              <a:cubicBezTo>
                                <a:pt x="19157" y="1406"/>
                                <a:pt x="19302" y="1451"/>
                                <a:pt x="19259" y="1675"/>
                              </a:cubicBezTo>
                              <a:cubicBezTo>
                                <a:pt x="19174" y="2112"/>
                                <a:pt x="18880" y="2541"/>
                                <a:pt x="18749" y="2972"/>
                              </a:cubicBezTo>
                              <a:cubicBezTo>
                                <a:pt x="18638" y="3340"/>
                                <a:pt x="18615" y="3876"/>
                                <a:pt x="18375" y="4190"/>
                              </a:cubicBezTo>
                              <a:cubicBezTo>
                                <a:pt x="18175" y="4451"/>
                                <a:pt x="17706" y="4415"/>
                                <a:pt x="17420" y="4448"/>
                              </a:cubicBezTo>
                              <a:cubicBezTo>
                                <a:pt x="16095" y="4603"/>
                                <a:pt x="14809" y="5115"/>
                                <a:pt x="13475" y="5168"/>
                              </a:cubicBezTo>
                              <a:cubicBezTo>
                                <a:pt x="13189" y="5179"/>
                                <a:pt x="12761" y="5206"/>
                                <a:pt x="12538" y="4983"/>
                              </a:cubicBezTo>
                              <a:cubicBezTo>
                                <a:pt x="12322" y="4768"/>
                                <a:pt x="12278" y="4278"/>
                                <a:pt x="12225" y="3995"/>
                              </a:cubicBezTo>
                              <a:cubicBezTo>
                                <a:pt x="12131" y="3492"/>
                                <a:pt x="12102" y="2468"/>
                                <a:pt x="12495" y="2064"/>
                              </a:cubicBezTo>
                              <a:cubicBezTo>
                                <a:pt x="12651" y="1903"/>
                                <a:pt x="13024" y="1985"/>
                                <a:pt x="13213" y="1987"/>
                              </a:cubicBezTo>
                              <a:cubicBezTo>
                                <a:pt x="13567" y="1990"/>
                                <a:pt x="13909" y="1965"/>
                                <a:pt x="14261" y="1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52,1273" coordsize="13723,3898" path="m5552,3462c5605,3470,5653,3463,5707,3463c5800,3463,5893,3455,5986,3467c6041,3478,6055,3480,6090,3487em5723,3724c5698,3752,5693,3756,5682,3776c5771,3808,5851,3793,5943,3769c6056,3733,6096,3720,6171,3689em7365,3217c7379,3254,7384,3300,7381,3340c7375,3416,7356,3494,7341,3569c7332,3615,7325,3662,7316,3706c7336,3680,7344,3669,7354,3648em7607,3232c7594,3308,7572,3382,7553,3457c7530,3547,7517,3634,7505,3725c7505,3728,7496,3811,7501,3746em7293,3217c7286,3221,7279,3226,7272,3230c7294,3280,7400,3271,7451,3267c7635,3254,7805,3190,7977,3130em9259,2822c9274,2863,9279,2903,9288,2945c9301,3002,9325,3055,9340,3111c9349,3145,9345,3161,9382,3145em9493,2805c9419,2874,9350,2949,9282,3025c9236,3077,9179,3166,9122,3205c9123,3201,9125,3197,9126,3193em10114,2381c10095,2364,10086,2358,10060,2361c10042,2363,10026,2372,10009,2376c9993,2380,9973,2383,9957,2389c9927,2401,9906,2427,9887,2451c9877,2464,9861,2481,9865,2499c9870,2522,9892,2543,9906,2561c9931,2594,9952,2631,9954,2674c9956,2722,9926,2758,9885,2779c9842,2801,9789,2808,9744,2796c9721,2790,9714,2776,9699,2763em8859,3413c8943,3384,9028,3363,9116,3346c9339,3304,9562,3281,9788,3262c9955,3248,10122,3236,10290,3227em9516,3712c9518,3707,9521,3703,9523,3698c9508,3696,9496,3693,9480,3693c9447,3694,9410,3696,9377,3701c9354,3705,9350,3726,9339,3743c9318,3775,9298,3806,9296,3846c9293,3901,9326,3938,9363,3974c9387,3998,9443,4034,9446,4073c9451,4126,9363,4146,9327,4152c9272,4161,9186,4176,9145,4124c9129,4085,9125,4070,9142,4042em11254,2217c11283,2197,11273,2183,11280,2216c11304,2327,11265,2474,11257,2586c11238,2846,11205,3105,11182,3365c11164,3563,11153,3761,11147,3959c11144,4050,11147,4032,11190,3985em11756,3540c11719,3550,11703,3575,11679,3605c11622,3674,11578,3752,11551,3838c11533,3894,11534,3922,11551,3974c11625,3978,11677,3933,11723,3870c11782,3788,11825,3696,11817,3592c11804,3534,11801,3517,11778,3485em11633,2240c11668,2229,11703,2211,11739,2202c11772,2194,11824,2190,11829,2236c11835,2295,11772,2359,11741,2403c11717,2437,11639,2512,11670,2560c11704,2612,11837,2590,11883,2585c11958,2577,12028,2558,12100,2537em12966,3198c13007,3196,13050,3190,13091,3190c13168,3191,13245,3185,13322,3189c13340,3191,13358,3192,13376,3194em13032,3440c13072,3497,13155,3475,13221,3463c13339,3436,13385,3426,13467,3410em15171,2230c15201,2236,15226,2228,15257,2224c15297,2218,15343,2215,15382,2229c15413,2240,15425,2268,15409,2297c15388,2335,15344,2355,15323,2393c15305,2426,15331,2449,15344,2477c15362,2516,15372,2555,15350,2594c15320,2646,15243,2662,15188,2662c15148,2662,15062,2657,15051,2604c15052,2593,15054,2582,15055,2571em15651,2290c15678,2282,15698,2283,15726,2292c15756,2301,15799,2321,15793,2361c15786,2409,15728,2450,15692,2476c15650,2507,15603,2529,15561,2561c15569,2598,15605,2588,15638,2586c15711,2582,15774,2566,15842,2541em16393,2256c16386,2297,16373,2337,16364,2378c16352,2434,16352,2492,16341,2548c16329,2607,16384,2532,16394,2519em16632,2196c16662,2209,16652,2269,16646,2301c16633,2370,16605,2436,16589,2504c16587,2511,16562,2613,16563,2559em16304,2142c16275,2195,16428,2158,16474,2154c16632,2140,16787,2122,16943,2097em15081,3066c15103,3092,15129,3088,15210,3076c15475,3038,15740,3027,16007,3005c16303,2981,16598,2965,16895,2959em16267,3215c16233,3221,16199,3226,16166,3235c16131,3244,16098,3257,16062,3264c16034,3270,16005,3272,15976,3267c15961,3265,15947,3262,15932,3260c15930,3278,15932,3297,15929,3315c15924,3347,15912,3379,15914,3413c15918,3472,15969,3521,16007,3560c16045,3600,16084,3630,16105,3679c16061,3729,15990,3746,15920,3744c15819,3742,15668,3727,15595,3647c15583,3626,15572,3604,15560,3583em13574,1766c13634,1763,13694,1765,13754,1761c14732,1699,15700,1497,16672,1382c17376,1299,18271,1129,18968,1347c19157,1406,19302,1451,19259,1675c19174,2112,18880,2541,18749,2972c18638,3340,18615,3876,18375,4190c18175,4451,17706,4415,17420,4448c16095,4603,14809,5115,13475,5168c13189,5179,12761,5206,12538,4983c12322,4768,12278,4278,12225,3995c12131,3492,12102,2468,12495,2064c12651,1903,13024,1985,13213,1987c13567,1990,13909,1965,14261,1935e" stroked="t" o:allowincell="f" style="position:absolute;margin-left:67.4pt;margin-top:-35.9pt;width:388.95pt;height:11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402715</wp:posOffset>
                </wp:positionH>
                <wp:positionV relativeFrom="paragraph">
                  <wp:posOffset>1344930</wp:posOffset>
                </wp:positionV>
                <wp:extent cx="571500" cy="441325"/>
                <wp:effectExtent l="5080" t="7620" r="6350" b="698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8" h="1226">
                              <a:moveTo>
                                <a:pt x="7718" y="6472"/>
                              </a:moveTo>
                              <a:cubicBezTo>
                                <a:pt x="7691" y="6505"/>
                                <a:pt x="7672" y="6537"/>
                                <a:pt x="7649" y="6572"/>
                              </a:cubicBezTo>
                              <a:cubicBezTo>
                                <a:pt x="7617" y="6619"/>
                                <a:pt x="7589" y="6665"/>
                                <a:pt x="7565" y="6717"/>
                              </a:cubicBezTo>
                              <a:cubicBezTo>
                                <a:pt x="7562" y="6723"/>
                                <a:pt x="7559" y="6730"/>
                                <a:pt x="7556" y="6736"/>
                              </a:cubicBezTo>
                              <a:cubicBezTo>
                                <a:pt x="7582" y="6684"/>
                                <a:pt x="7614" y="6638"/>
                                <a:pt x="7648" y="6590"/>
                              </a:cubicBezTo>
                              <a:cubicBezTo>
                                <a:pt x="7691" y="6531"/>
                                <a:pt x="7762" y="6413"/>
                                <a:pt x="7846" y="6408"/>
                              </a:cubicBezTo>
                              <a:cubicBezTo>
                                <a:pt x="7895" y="6405"/>
                                <a:pt x="7913" y="6463"/>
                                <a:pt x="7923" y="6499"/>
                              </a:cubicBezTo>
                              <a:cubicBezTo>
                                <a:pt x="7928" y="6519"/>
                                <a:pt x="7926" y="6600"/>
                                <a:pt x="7943" y="6610"/>
                              </a:cubicBezTo>
                              <a:cubicBezTo>
                                <a:pt x="7962" y="6605"/>
                                <a:pt x="7969" y="6599"/>
                                <a:pt x="7968" y="6579"/>
                              </a:cubicBezTo>
                            </a:path>
                            <a:path w="1588" h="1226">
                              <a:moveTo>
                                <a:pt x="8204" y="6276"/>
                              </a:moveTo>
                              <a:cubicBezTo>
                                <a:pt x="8198" y="6320"/>
                                <a:pt x="8181" y="6360"/>
                                <a:pt x="8171" y="6403"/>
                              </a:cubicBezTo>
                              <a:cubicBezTo>
                                <a:pt x="8167" y="6431"/>
                                <a:pt x="8166" y="6439"/>
                                <a:pt x="8167" y="6457"/>
                              </a:cubicBezTo>
                              <a:cubicBezTo>
                                <a:pt x="8210" y="6455"/>
                                <a:pt x="8227" y="6450"/>
                                <a:pt x="8267" y="6423"/>
                              </a:cubicBezTo>
                              <a:cubicBezTo>
                                <a:pt x="8310" y="6393"/>
                                <a:pt x="8333" y="6369"/>
                                <a:pt x="8384" y="6381"/>
                              </a:cubicBezTo>
                              <a:cubicBezTo>
                                <a:pt x="8403" y="6472"/>
                                <a:pt x="8387" y="6550"/>
                                <a:pt x="8367" y="6641"/>
                              </a:cubicBezTo>
                              <a:cubicBezTo>
                                <a:pt x="8341" y="6758"/>
                                <a:pt x="8312" y="6876"/>
                                <a:pt x="8258" y="6983"/>
                              </a:cubicBezTo>
                              <a:cubicBezTo>
                                <a:pt x="8269" y="6893"/>
                                <a:pt x="8315" y="6836"/>
                                <a:pt x="8358" y="6758"/>
                              </a:cubicBezTo>
                              <a:cubicBezTo>
                                <a:pt x="8420" y="6646"/>
                                <a:pt x="8498" y="6558"/>
                                <a:pt x="8595" y="6473"/>
                              </a:cubicBezTo>
                              <a:cubicBezTo>
                                <a:pt x="8616" y="6456"/>
                                <a:pt x="8637" y="6438"/>
                                <a:pt x="8658" y="6421"/>
                              </a:cubicBezTo>
                            </a:path>
                            <a:path w="1588" h="1226">
                              <a:moveTo>
                                <a:pt x="7084" y="7326"/>
                              </a:moveTo>
                              <a:cubicBezTo>
                                <a:pt x="7081" y="7345"/>
                                <a:pt x="7063" y="7341"/>
                                <a:pt x="7094" y="7372"/>
                              </a:cubicBezTo>
                              <a:cubicBezTo>
                                <a:pt x="7117" y="7394"/>
                                <a:pt x="7152" y="7413"/>
                                <a:pt x="7180" y="7427"/>
                              </a:cubicBezTo>
                              <a:cubicBezTo>
                                <a:pt x="7286" y="7479"/>
                                <a:pt x="7422" y="7511"/>
                                <a:pt x="7540" y="7501"/>
                              </a:cubicBezTo>
                              <a:cubicBezTo>
                                <a:pt x="7613" y="7495"/>
                                <a:pt x="7693" y="7472"/>
                                <a:pt x="7758" y="7437"/>
                              </a:cubicBezTo>
                              <a:cubicBezTo>
                                <a:pt x="7872" y="7375"/>
                                <a:pt x="7966" y="7267"/>
                                <a:pt x="7998" y="7140"/>
                              </a:cubicBezTo>
                              <a:cubicBezTo>
                                <a:pt x="8022" y="7046"/>
                                <a:pt x="7973" y="6951"/>
                                <a:pt x="7900" y="6893"/>
                              </a:cubicBezTo>
                              <a:cubicBezTo>
                                <a:pt x="7854" y="6857"/>
                                <a:pt x="7799" y="6837"/>
                                <a:pt x="7743" y="6822"/>
                              </a:cubicBezTo>
                              <a:cubicBezTo>
                                <a:pt x="7667" y="6802"/>
                                <a:pt x="7586" y="6798"/>
                                <a:pt x="7508" y="6794"/>
                              </a:cubicBezTo>
                              <a:cubicBezTo>
                                <a:pt x="7411" y="6790"/>
                                <a:pt x="7318" y="6793"/>
                                <a:pt x="7228" y="6834"/>
                              </a:cubicBezTo>
                              <a:cubicBezTo>
                                <a:pt x="7187" y="6853"/>
                                <a:pt x="7141" y="6883"/>
                                <a:pt x="7116" y="6922"/>
                              </a:cubicBezTo>
                              <a:cubicBezTo>
                                <a:pt x="7095" y="6954"/>
                                <a:pt x="7089" y="6991"/>
                                <a:pt x="7103" y="7027"/>
                              </a:cubicBezTo>
                              <a:cubicBezTo>
                                <a:pt x="7126" y="7087"/>
                                <a:pt x="7194" y="7102"/>
                                <a:pt x="7250" y="7108"/>
                              </a:cubicBezTo>
                              <a:cubicBezTo>
                                <a:pt x="7314" y="7115"/>
                                <a:pt x="7380" y="7107"/>
                                <a:pt x="7443" y="7097"/>
                              </a:cubicBezTo>
                              <a:cubicBezTo>
                                <a:pt x="7469" y="7093"/>
                                <a:pt x="7496" y="7088"/>
                                <a:pt x="7521" y="7081"/>
                              </a:cubicBezTo>
                              <a:cubicBezTo>
                                <a:pt x="7539" y="7076"/>
                                <a:pt x="7558" y="7069"/>
                                <a:pt x="7576" y="7064"/>
                              </a:cubicBezTo>
                              <a:cubicBezTo>
                                <a:pt x="7534" y="7060"/>
                                <a:pt x="7486" y="7062"/>
                                <a:pt x="7445" y="7051"/>
                              </a:cubicBezTo>
                              <a:cubicBezTo>
                                <a:pt x="7419" y="7044"/>
                                <a:pt x="7392" y="7033"/>
                                <a:pt x="7374" y="7013"/>
                              </a:cubicBezTo>
                              <a:cubicBezTo>
                                <a:pt x="7371" y="7009"/>
                                <a:pt x="7355" y="6956"/>
                                <a:pt x="7372" y="6967"/>
                              </a:cubicBezTo>
                              <a:cubicBezTo>
                                <a:pt x="7388" y="6978"/>
                                <a:pt x="7395" y="7008"/>
                                <a:pt x="7404" y="7024"/>
                              </a:cubicBezTo>
                            </a:path>
                            <a:path w="1588" h="1226">
                              <a:moveTo>
                                <a:pt x="7497" y="7139"/>
                              </a:moveTo>
                              <a:cubicBezTo>
                                <a:pt x="7499" y="7162"/>
                                <a:pt x="7489" y="7182"/>
                                <a:pt x="7476" y="7201"/>
                              </a:cubicBezTo>
                              <a:cubicBezTo>
                                <a:pt x="7456" y="7230"/>
                                <a:pt x="7428" y="7256"/>
                                <a:pt x="7409" y="7284"/>
                              </a:cubicBezTo>
                              <a:cubicBezTo>
                                <a:pt x="7403" y="7304"/>
                                <a:pt x="7403" y="7303"/>
                                <a:pt x="7413" y="72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1,6276" coordsize="1588,1226" path="m7718,6472c7691,6505,7672,6537,7649,6572c7617,6619,7589,6665,7565,6717c7562,6723,7559,6730,7556,6736c7582,6684,7614,6638,7648,6590c7691,6531,7762,6413,7846,6408c7895,6405,7913,6463,7923,6499c7928,6519,7926,6600,7943,6610c7962,6605,7969,6599,7968,6579em8204,6276c8198,6320,8181,6360,8171,6403c8167,6431,8166,6439,8167,6457c8210,6455,8227,6450,8267,6423c8310,6393,8333,6369,8384,6381c8403,6472,8387,6550,8367,6641c8341,6758,8312,6876,8258,6983c8269,6893,8315,6836,8358,6758c8420,6646,8498,6558,8595,6473c8616,6456,8637,6438,8658,6421em7084,7326c7081,7345,7063,7341,7094,7372c7117,7394,7152,7413,7180,7427c7286,7479,7422,7511,7540,7501c7613,7495,7693,7472,7758,7437c7872,7375,7966,7267,7998,7140c8022,7046,7973,6951,7900,6893c7854,6857,7799,6837,7743,6822c7667,6802,7586,6798,7508,6794c7411,6790,7318,6793,7228,6834c7187,6853,7141,6883,7116,6922c7095,6954,7089,6991,7103,7027c7126,7087,7194,7102,7250,7108c7314,7115,7380,7107,7443,7097c7469,7093,7496,7088,7521,7081c7539,7076,7558,7069,7576,7064c7534,7060,7486,7062,7445,7051c7419,7044,7392,7033,7374,7013c7371,7009,7355,6956,7372,6967c7388,6978,7395,7008,7404,7024em7497,7139c7499,7162,7489,7182,7476,7201c7456,7230,7428,7256,7409,7284c7403,7304,7403,7303,7413,7266e" stroked="t" o:allowincell="f" style="position:absolute;margin-left:110.45pt;margin-top:105.9pt;width:44.95pt;height:3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958340</wp:posOffset>
                </wp:positionH>
                <wp:positionV relativeFrom="paragraph">
                  <wp:posOffset>1569720</wp:posOffset>
                </wp:positionV>
                <wp:extent cx="449580" cy="530225"/>
                <wp:effectExtent l="6985" t="7620" r="635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5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8" h="1472">
                              <a:moveTo>
                                <a:pt x="8615" y="8040"/>
                              </a:moveTo>
                              <a:cubicBezTo>
                                <a:pt x="8645" y="8064"/>
                                <a:pt x="8656" y="8095"/>
                                <a:pt x="8684" y="8123"/>
                              </a:cubicBezTo>
                              <a:cubicBezTo>
                                <a:pt x="8705" y="8144"/>
                                <a:pt x="8730" y="8151"/>
                                <a:pt x="8751" y="8125"/>
                              </a:cubicBezTo>
                              <a:cubicBezTo>
                                <a:pt x="8793" y="8072"/>
                                <a:pt x="8798" y="7982"/>
                                <a:pt x="8802" y="7918"/>
                              </a:cubicBezTo>
                              <a:cubicBezTo>
                                <a:pt x="8803" y="7897"/>
                                <a:pt x="8803" y="7892"/>
                                <a:pt x="8804" y="7879"/>
                              </a:cubicBezTo>
                              <a:cubicBezTo>
                                <a:pt x="8823" y="7931"/>
                                <a:pt x="8832" y="7986"/>
                                <a:pt x="8844" y="8040"/>
                              </a:cubicBezTo>
                              <a:cubicBezTo>
                                <a:pt x="8862" y="8120"/>
                                <a:pt x="8884" y="8201"/>
                                <a:pt x="8891" y="8283"/>
                              </a:cubicBezTo>
                              <a:cubicBezTo>
                                <a:pt x="8894" y="8317"/>
                                <a:pt x="8893" y="8341"/>
                                <a:pt x="8881" y="8371"/>
                              </a:cubicBezTo>
                              <a:cubicBezTo>
                                <a:pt x="8856" y="8354"/>
                                <a:pt x="8843" y="8344"/>
                                <a:pt x="8836" y="8304"/>
                              </a:cubicBezTo>
                              <a:cubicBezTo>
                                <a:pt x="8827" y="8251"/>
                                <a:pt x="8829" y="8201"/>
                                <a:pt x="8844" y="8149"/>
                              </a:cubicBezTo>
                              <a:cubicBezTo>
                                <a:pt x="8849" y="8136"/>
                                <a:pt x="8853" y="8124"/>
                                <a:pt x="8858" y="8111"/>
                              </a:cubicBezTo>
                            </a:path>
                            <a:path w="1248" h="1472">
                              <a:moveTo>
                                <a:pt x="9028" y="7713"/>
                              </a:moveTo>
                              <a:cubicBezTo>
                                <a:pt x="9036" y="7685"/>
                                <a:pt x="9054" y="7651"/>
                                <a:pt x="9079" y="7633"/>
                              </a:cubicBezTo>
                              <a:cubicBezTo>
                                <a:pt x="9103" y="7616"/>
                                <a:pt x="9134" y="7608"/>
                                <a:pt x="9162" y="7601"/>
                              </a:cubicBezTo>
                            </a:path>
                            <a:path w="1248" h="1472">
                              <a:moveTo>
                                <a:pt x="9147" y="7854"/>
                              </a:moveTo>
                              <a:cubicBezTo>
                                <a:pt x="9145" y="7858"/>
                                <a:pt x="9144" y="7861"/>
                                <a:pt x="9142" y="7865"/>
                              </a:cubicBezTo>
                              <a:cubicBezTo>
                                <a:pt x="9171" y="7860"/>
                                <a:pt x="9189" y="7829"/>
                                <a:pt x="9211" y="7803"/>
                              </a:cubicBezTo>
                              <a:cubicBezTo>
                                <a:pt x="9240" y="7770"/>
                                <a:pt x="9250" y="7758"/>
                                <a:pt x="9263" y="7731"/>
                              </a:cubicBezTo>
                            </a:path>
                            <a:path w="1248" h="1472">
                              <a:moveTo>
                                <a:pt x="9372" y="7435"/>
                              </a:moveTo>
                              <a:cubicBezTo>
                                <a:pt x="9393" y="7473"/>
                                <a:pt x="9414" y="7503"/>
                                <a:pt x="9446" y="7533"/>
                              </a:cubicBezTo>
                              <a:cubicBezTo>
                                <a:pt x="9481" y="7566"/>
                                <a:pt x="9516" y="7595"/>
                                <a:pt x="9565" y="7601"/>
                              </a:cubicBezTo>
                              <a:cubicBezTo>
                                <a:pt x="9595" y="7604"/>
                                <a:pt x="9596" y="7586"/>
                                <a:pt x="9605" y="7565"/>
                              </a:cubicBezTo>
                            </a:path>
                            <a:path w="1248" h="1472">
                              <a:moveTo>
                                <a:pt x="9529" y="7379"/>
                              </a:moveTo>
                              <a:cubicBezTo>
                                <a:pt x="9512" y="7472"/>
                                <a:pt x="9498" y="7566"/>
                                <a:pt x="9482" y="7659"/>
                              </a:cubicBezTo>
                              <a:cubicBezTo>
                                <a:pt x="9477" y="7685"/>
                                <a:pt x="9456" y="7786"/>
                                <a:pt x="9494" y="7735"/>
                              </a:cubicBezTo>
                            </a:path>
                            <a:path w="1248" h="1472">
                              <a:moveTo>
                                <a:pt x="9597" y="6929"/>
                              </a:moveTo>
                              <a:cubicBezTo>
                                <a:pt x="9618" y="6912"/>
                                <a:pt x="9636" y="6903"/>
                                <a:pt x="9664" y="6901"/>
                              </a:cubicBezTo>
                              <a:cubicBezTo>
                                <a:pt x="9700" y="6898"/>
                                <a:pt x="9728" y="6924"/>
                                <a:pt x="9732" y="6960"/>
                              </a:cubicBezTo>
                              <a:cubicBezTo>
                                <a:pt x="9738" y="7006"/>
                                <a:pt x="9708" y="7053"/>
                                <a:pt x="9691" y="7093"/>
                              </a:cubicBezTo>
                              <a:cubicBezTo>
                                <a:pt x="9681" y="7117"/>
                                <a:pt x="9672" y="7134"/>
                                <a:pt x="9671" y="7158"/>
                              </a:cubicBezTo>
                              <a:cubicBezTo>
                                <a:pt x="9709" y="7151"/>
                                <a:pt x="9745" y="7124"/>
                                <a:pt x="9777" y="7101"/>
                              </a:cubicBezTo>
                              <a:cubicBezTo>
                                <a:pt x="9821" y="7067"/>
                                <a:pt x="9837" y="7055"/>
                                <a:pt x="9862" y="70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5,6901" coordsize="1248,1472" path="m8615,8040c8645,8064,8656,8095,8684,8123c8705,8144,8730,8151,8751,8125c8793,8072,8798,7982,8802,7918c8803,7897,8803,7892,8804,7879c8823,7931,8832,7986,8844,8040c8862,8120,8884,8201,8891,8283c8894,8317,8893,8341,8881,8371c8856,8354,8843,8344,8836,8304c8827,8251,8829,8201,8844,8149c8849,8136,8853,8124,8858,8111em9028,7713c9036,7685,9054,7651,9079,7633c9103,7616,9134,7608,9162,7601em9147,7854c9145,7858,9144,7861,9142,7865c9171,7860,9189,7829,9211,7803c9240,7770,9250,7758,9263,7731em9372,7435c9393,7473,9414,7503,9446,7533c9481,7566,9516,7595,9565,7601c9595,7604,9596,7586,9605,7565em9529,7379c9512,7472,9498,7566,9482,7659c9477,7685,9456,7786,9494,7735em9597,6929c9618,6912,9636,6903,9664,6901c9700,6898,9728,6924,9732,6960c9738,7006,9708,7053,9691,7093c9681,7117,9672,7134,9671,7158c9709,7151,9745,7124,9777,7101c9821,7067,9837,7055,9862,7026e" stroked="t" o:allowincell="f" style="position:absolute;margin-left:154.2pt;margin-top:123.6pt;width:35.35pt;height:4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541780</wp:posOffset>
                </wp:positionH>
                <wp:positionV relativeFrom="paragraph">
                  <wp:posOffset>1605280</wp:posOffset>
                </wp:positionV>
                <wp:extent cx="1773555" cy="1795145"/>
                <wp:effectExtent l="5715" t="6985" r="6350" b="31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17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6" h="4987">
                              <a:moveTo>
                                <a:pt x="10428" y="7829"/>
                              </a:moveTo>
                              <a:cubicBezTo>
                                <a:pt x="10417" y="7815"/>
                                <a:pt x="10425" y="7830"/>
                                <a:pt x="10404" y="7850"/>
                              </a:cubicBezTo>
                              <a:cubicBezTo>
                                <a:pt x="10392" y="7862"/>
                                <a:pt x="10378" y="7871"/>
                                <a:pt x="10364" y="7881"/>
                              </a:cubicBezTo>
                              <a:cubicBezTo>
                                <a:pt x="10380" y="7860"/>
                                <a:pt x="10379" y="7862"/>
                                <a:pt x="10382" y="7835"/>
                              </a:cubicBezTo>
                              <a:cubicBezTo>
                                <a:pt x="10357" y="7821"/>
                                <a:pt x="10343" y="7820"/>
                                <a:pt x="10322" y="7846"/>
                              </a:cubicBezTo>
                              <a:cubicBezTo>
                                <a:pt x="10304" y="7869"/>
                                <a:pt x="10290" y="7907"/>
                                <a:pt x="10304" y="7935"/>
                              </a:cubicBezTo>
                              <a:cubicBezTo>
                                <a:pt x="10322" y="7971"/>
                                <a:pt x="10365" y="7971"/>
                                <a:pt x="10398" y="7962"/>
                              </a:cubicBezTo>
                              <a:cubicBezTo>
                                <a:pt x="10433" y="7952"/>
                                <a:pt x="10474" y="7926"/>
                                <a:pt x="10489" y="7891"/>
                              </a:cubicBezTo>
                              <a:cubicBezTo>
                                <a:pt x="10490" y="7885"/>
                                <a:pt x="10490" y="7880"/>
                                <a:pt x="10491" y="7874"/>
                              </a:cubicBezTo>
                              <a:cubicBezTo>
                                <a:pt x="10470" y="7847"/>
                                <a:pt x="10454" y="7840"/>
                                <a:pt x="10418" y="7844"/>
                              </a:cubicBezTo>
                              <a:cubicBezTo>
                                <a:pt x="10389" y="7847"/>
                                <a:pt x="10363" y="7855"/>
                                <a:pt x="10351" y="7879"/>
                              </a:cubicBezTo>
                              <a:cubicBezTo>
                                <a:pt x="10382" y="7877"/>
                                <a:pt x="10399" y="7863"/>
                                <a:pt x="10427" y="7853"/>
                              </a:cubicBezTo>
                              <a:cubicBezTo>
                                <a:pt x="10447" y="7846"/>
                                <a:pt x="10488" y="7842"/>
                                <a:pt x="10489" y="7811"/>
                              </a:cubicBezTo>
                              <a:cubicBezTo>
                                <a:pt x="10488" y="7808"/>
                                <a:pt x="10487" y="7804"/>
                                <a:pt x="10486" y="7801"/>
                              </a:cubicBezTo>
                            </a:path>
                            <a:path w="4926" h="4987">
                              <a:moveTo>
                                <a:pt x="11367" y="7178"/>
                              </a:moveTo>
                              <a:cubicBezTo>
                                <a:pt x="11391" y="7164"/>
                                <a:pt x="11413" y="7152"/>
                                <a:pt x="11443" y="7154"/>
                              </a:cubicBezTo>
                              <a:cubicBezTo>
                                <a:pt x="11481" y="7156"/>
                                <a:pt x="11503" y="7182"/>
                                <a:pt x="11501" y="7220"/>
                              </a:cubicBezTo>
                              <a:cubicBezTo>
                                <a:pt x="11498" y="7281"/>
                                <a:pt x="11457" y="7336"/>
                                <a:pt x="11424" y="7384"/>
                              </a:cubicBezTo>
                              <a:cubicBezTo>
                                <a:pt x="11397" y="7423"/>
                                <a:pt x="11354" y="7456"/>
                                <a:pt x="11333" y="7499"/>
                              </a:cubicBezTo>
                              <a:cubicBezTo>
                                <a:pt x="11333" y="7502"/>
                                <a:pt x="11332" y="7506"/>
                                <a:pt x="11332" y="7509"/>
                              </a:cubicBezTo>
                              <a:cubicBezTo>
                                <a:pt x="11373" y="7503"/>
                                <a:pt x="11406" y="7496"/>
                                <a:pt x="11443" y="7474"/>
                              </a:cubicBezTo>
                              <a:cubicBezTo>
                                <a:pt x="11474" y="7451"/>
                                <a:pt x="11485" y="7443"/>
                                <a:pt x="11508" y="7431"/>
                              </a:cubicBezTo>
                            </a:path>
                            <a:path w="4926" h="4987">
                              <a:moveTo>
                                <a:pt x="11673" y="7395"/>
                              </a:moveTo>
                              <a:cubicBezTo>
                                <a:pt x="11687" y="7455"/>
                                <a:pt x="11685" y="7495"/>
                                <a:pt x="11675" y="7555"/>
                              </a:cubicBezTo>
                              <a:cubicBezTo>
                                <a:pt x="11666" y="7607"/>
                                <a:pt x="11660" y="7675"/>
                                <a:pt x="11637" y="7723"/>
                              </a:cubicBezTo>
                              <a:cubicBezTo>
                                <a:pt x="11617" y="7765"/>
                                <a:pt x="11603" y="7723"/>
                                <a:pt x="11600" y="7705"/>
                              </a:cubicBezTo>
                            </a:path>
                            <a:path w="4926" h="4987">
                              <a:moveTo>
                                <a:pt x="11895" y="7138"/>
                              </a:moveTo>
                              <a:cubicBezTo>
                                <a:pt x="11898" y="7162"/>
                                <a:pt x="11894" y="7184"/>
                                <a:pt x="11896" y="7208"/>
                              </a:cubicBezTo>
                              <a:cubicBezTo>
                                <a:pt x="11898" y="7232"/>
                                <a:pt x="11898" y="7261"/>
                                <a:pt x="11922" y="7273"/>
                              </a:cubicBezTo>
                              <a:cubicBezTo>
                                <a:pt x="11951" y="7287"/>
                                <a:pt x="11979" y="7286"/>
                                <a:pt x="12001" y="7260"/>
                              </a:cubicBezTo>
                              <a:cubicBezTo>
                                <a:pt x="12019" y="7232"/>
                                <a:pt x="12025" y="7222"/>
                                <a:pt x="12039" y="7205"/>
                              </a:cubicBezTo>
                            </a:path>
                            <a:path w="4926" h="4987">
                              <a:moveTo>
                                <a:pt x="12115" y="7089"/>
                              </a:moveTo>
                              <a:cubicBezTo>
                                <a:pt x="12113" y="7144"/>
                                <a:pt x="12099" y="7197"/>
                                <a:pt x="12093" y="7252"/>
                              </a:cubicBezTo>
                              <a:cubicBezTo>
                                <a:pt x="12086" y="7314"/>
                                <a:pt x="12094" y="7375"/>
                                <a:pt x="12093" y="7436"/>
                              </a:cubicBezTo>
                              <a:cubicBezTo>
                                <a:pt x="12093" y="7475"/>
                                <a:pt x="12100" y="7458"/>
                                <a:pt x="12112" y="7431"/>
                              </a:cubicBezTo>
                            </a:path>
                            <a:path w="4926" h="4987">
                              <a:moveTo>
                                <a:pt x="12319" y="6999"/>
                              </a:moveTo>
                              <a:cubicBezTo>
                                <a:pt x="12315" y="7100"/>
                                <a:pt x="12304" y="7198"/>
                                <a:pt x="12288" y="7298"/>
                              </a:cubicBezTo>
                              <a:cubicBezTo>
                                <a:pt x="12271" y="7407"/>
                                <a:pt x="12250" y="7508"/>
                                <a:pt x="12211" y="7610"/>
                              </a:cubicBezTo>
                              <a:cubicBezTo>
                                <a:pt x="12186" y="7674"/>
                                <a:pt x="12178" y="7690"/>
                                <a:pt x="12116" y="7665"/>
                              </a:cubicBezTo>
                            </a:path>
                            <a:path w="4926" h="4987">
                              <a:moveTo>
                                <a:pt x="11205" y="7192"/>
                              </a:moveTo>
                              <a:cubicBezTo>
                                <a:pt x="11119" y="7368"/>
                                <a:pt x="11018" y="7529"/>
                                <a:pt x="11094" y="7729"/>
                              </a:cubicBezTo>
                              <a:cubicBezTo>
                                <a:pt x="11145" y="7863"/>
                                <a:pt x="11233" y="7866"/>
                                <a:pt x="11353" y="7899"/>
                              </a:cubicBezTo>
                            </a:path>
                            <a:path w="4926" h="4987">
                              <a:moveTo>
                                <a:pt x="10363" y="8220"/>
                              </a:moveTo>
                              <a:cubicBezTo>
                                <a:pt x="10358" y="8215"/>
                                <a:pt x="10352" y="8210"/>
                                <a:pt x="10347" y="8205"/>
                              </a:cubicBezTo>
                              <a:cubicBezTo>
                                <a:pt x="10356" y="8240"/>
                                <a:pt x="10373" y="8285"/>
                                <a:pt x="10373" y="8321"/>
                              </a:cubicBezTo>
                              <a:cubicBezTo>
                                <a:pt x="10373" y="8367"/>
                                <a:pt x="10361" y="8413"/>
                                <a:pt x="10350" y="8457"/>
                              </a:cubicBezTo>
                            </a:path>
                            <a:path w="4926" h="4987">
                              <a:moveTo>
                                <a:pt x="10398" y="8748"/>
                              </a:moveTo>
                              <a:cubicBezTo>
                                <a:pt x="10385" y="8805"/>
                                <a:pt x="10363" y="8864"/>
                                <a:pt x="10356" y="8922"/>
                              </a:cubicBezTo>
                              <a:cubicBezTo>
                                <a:pt x="10351" y="8962"/>
                                <a:pt x="10350" y="9004"/>
                                <a:pt x="10352" y="9044"/>
                              </a:cubicBezTo>
                            </a:path>
                            <a:path w="4926" h="4987">
                              <a:moveTo>
                                <a:pt x="10398" y="9259"/>
                              </a:moveTo>
                              <a:cubicBezTo>
                                <a:pt x="10386" y="9321"/>
                                <a:pt x="10372" y="9381"/>
                                <a:pt x="10353" y="9441"/>
                              </a:cubicBezTo>
                              <a:cubicBezTo>
                                <a:pt x="10343" y="9472"/>
                                <a:pt x="10340" y="9497"/>
                                <a:pt x="10341" y="9529"/>
                              </a:cubicBezTo>
                            </a:path>
                            <a:path w="4926" h="4987">
                              <a:moveTo>
                                <a:pt x="10374" y="9816"/>
                              </a:moveTo>
                              <a:cubicBezTo>
                                <a:pt x="10362" y="9880"/>
                                <a:pt x="10350" y="9945"/>
                                <a:pt x="10329" y="10007"/>
                              </a:cubicBezTo>
                              <a:cubicBezTo>
                                <a:pt x="10316" y="10046"/>
                                <a:pt x="10311" y="10078"/>
                                <a:pt x="10309" y="10119"/>
                              </a:cubicBezTo>
                            </a:path>
                            <a:path w="4926" h="4987">
                              <a:moveTo>
                                <a:pt x="10321" y="10457"/>
                              </a:moveTo>
                              <a:cubicBezTo>
                                <a:pt x="10305" y="10545"/>
                                <a:pt x="10284" y="10632"/>
                                <a:pt x="10268" y="10720"/>
                              </a:cubicBezTo>
                              <a:cubicBezTo>
                                <a:pt x="10264" y="10741"/>
                                <a:pt x="10263" y="10760"/>
                                <a:pt x="10263" y="10781"/>
                              </a:cubicBezTo>
                            </a:path>
                            <a:path w="4926" h="4987">
                              <a:moveTo>
                                <a:pt x="10293" y="11054"/>
                              </a:moveTo>
                              <a:cubicBezTo>
                                <a:pt x="10280" y="11141"/>
                                <a:pt x="10267" y="11226"/>
                                <a:pt x="10249" y="11312"/>
                              </a:cubicBezTo>
                              <a:cubicBezTo>
                                <a:pt x="10238" y="11366"/>
                                <a:pt x="10232" y="11419"/>
                                <a:pt x="10217" y="11472"/>
                              </a:cubicBezTo>
                            </a:path>
                            <a:path w="4926" h="4987">
                              <a:moveTo>
                                <a:pt x="11221" y="9373"/>
                              </a:moveTo>
                              <a:cubicBezTo>
                                <a:pt x="11201" y="9413"/>
                                <a:pt x="11213" y="9426"/>
                                <a:pt x="11223" y="9470"/>
                              </a:cubicBezTo>
                              <a:cubicBezTo>
                                <a:pt x="11236" y="9526"/>
                                <a:pt x="11253" y="9580"/>
                                <a:pt x="11276" y="9633"/>
                              </a:cubicBezTo>
                              <a:cubicBezTo>
                                <a:pt x="11290" y="9666"/>
                                <a:pt x="11311" y="9721"/>
                                <a:pt x="11350" y="9732"/>
                              </a:cubicBezTo>
                              <a:cubicBezTo>
                                <a:pt x="11372" y="9738"/>
                                <a:pt x="11380" y="9706"/>
                                <a:pt x="11387" y="9694"/>
                              </a:cubicBezTo>
                            </a:path>
                            <a:path w="4926" h="4987">
                              <a:moveTo>
                                <a:pt x="11393" y="9482"/>
                              </a:moveTo>
                              <a:cubicBezTo>
                                <a:pt x="11338" y="9560"/>
                                <a:pt x="11274" y="9637"/>
                                <a:pt x="11227" y="9721"/>
                              </a:cubicBezTo>
                              <a:cubicBezTo>
                                <a:pt x="11201" y="9767"/>
                                <a:pt x="11180" y="9812"/>
                                <a:pt x="11152" y="9857"/>
                              </a:cubicBezTo>
                            </a:path>
                            <a:path w="4926" h="4987">
                              <a:moveTo>
                                <a:pt x="11549" y="9395"/>
                              </a:moveTo>
                              <a:cubicBezTo>
                                <a:pt x="11581" y="9374"/>
                                <a:pt x="11605" y="9377"/>
                                <a:pt x="11643" y="9374"/>
                              </a:cubicBezTo>
                              <a:cubicBezTo>
                                <a:pt x="11675" y="9372"/>
                                <a:pt x="11703" y="9373"/>
                                <a:pt x="11735" y="9377"/>
                              </a:cubicBezTo>
                            </a:path>
                            <a:path w="4926" h="4987">
                              <a:moveTo>
                                <a:pt x="11642" y="9663"/>
                              </a:moveTo>
                              <a:cubicBezTo>
                                <a:pt x="11656" y="9692"/>
                                <a:pt x="11699" y="9630"/>
                                <a:pt x="11716" y="9613"/>
                              </a:cubicBezTo>
                              <a:cubicBezTo>
                                <a:pt x="11730" y="9599"/>
                                <a:pt x="11743" y="9585"/>
                                <a:pt x="11757" y="9571"/>
                              </a:cubicBezTo>
                            </a:path>
                            <a:path w="4926" h="4987">
                              <a:moveTo>
                                <a:pt x="12118" y="9097"/>
                              </a:moveTo>
                              <a:cubicBezTo>
                                <a:pt x="12146" y="9131"/>
                                <a:pt x="12184" y="9158"/>
                                <a:pt x="12209" y="9194"/>
                              </a:cubicBezTo>
                              <a:cubicBezTo>
                                <a:pt x="12241" y="9242"/>
                                <a:pt x="12235" y="9286"/>
                                <a:pt x="12208" y="9335"/>
                              </a:cubicBezTo>
                              <a:cubicBezTo>
                                <a:pt x="12172" y="9400"/>
                                <a:pt x="12111" y="9448"/>
                                <a:pt x="12071" y="9510"/>
                              </a:cubicBezTo>
                              <a:cubicBezTo>
                                <a:pt x="12032" y="9570"/>
                                <a:pt x="12029" y="9616"/>
                                <a:pt x="12097" y="9654"/>
                              </a:cubicBezTo>
                              <a:cubicBezTo>
                                <a:pt x="12185" y="9703"/>
                                <a:pt x="12290" y="9680"/>
                                <a:pt x="12383" y="9667"/>
                              </a:cubicBezTo>
                            </a:path>
                            <a:path w="4926" h="4987">
                              <a:moveTo>
                                <a:pt x="7462" y="11951"/>
                              </a:moveTo>
                              <a:cubicBezTo>
                                <a:pt x="7487" y="11949"/>
                                <a:pt x="7481" y="11985"/>
                                <a:pt x="7504" y="11977"/>
                              </a:cubicBezTo>
                              <a:cubicBezTo>
                                <a:pt x="7532" y="11967"/>
                                <a:pt x="7554" y="11952"/>
                                <a:pt x="7580" y="11936"/>
                              </a:cubicBezTo>
                              <a:cubicBezTo>
                                <a:pt x="7829" y="11785"/>
                                <a:pt x="8047" y="11535"/>
                                <a:pt x="8273" y="11351"/>
                              </a:cubicBezTo>
                              <a:cubicBezTo>
                                <a:pt x="8448" y="11209"/>
                                <a:pt x="8631" y="11065"/>
                                <a:pt x="8768" y="10884"/>
                              </a:cubicBezTo>
                              <a:cubicBezTo>
                                <a:pt x="8950" y="10644"/>
                                <a:pt x="9110" y="10396"/>
                                <a:pt x="9260" y="10136"/>
                              </a:cubicBezTo>
                              <a:cubicBezTo>
                                <a:pt x="9374" y="9939"/>
                                <a:pt x="9470" y="9736"/>
                                <a:pt x="9578" y="9537"/>
                              </a:cubicBezTo>
                              <a:cubicBezTo>
                                <a:pt x="9656" y="9395"/>
                                <a:pt x="9764" y="9271"/>
                                <a:pt x="9840" y="9130"/>
                              </a:cubicBezTo>
                              <a:cubicBezTo>
                                <a:pt x="9937" y="8950"/>
                                <a:pt x="9990" y="8753"/>
                                <a:pt x="10095" y="8577"/>
                              </a:cubicBezTo>
                              <a:cubicBezTo>
                                <a:pt x="10163" y="8462"/>
                                <a:pt x="10211" y="8328"/>
                                <a:pt x="10257" y="8202"/>
                              </a:cubicBezTo>
                              <a:cubicBezTo>
                                <a:pt x="10274" y="8156"/>
                                <a:pt x="10364" y="7961"/>
                                <a:pt x="10341" y="7918"/>
                              </a:cubicBezTo>
                              <a:cubicBezTo>
                                <a:pt x="10322" y="7884"/>
                                <a:pt x="10299" y="7932"/>
                                <a:pt x="10280" y="7908"/>
                              </a:cubicBezTo>
                              <a:cubicBezTo>
                                <a:pt x="10274" y="7906"/>
                                <a:pt x="10267" y="7905"/>
                                <a:pt x="10261" y="7903"/>
                              </a:cubicBezTo>
                            </a:path>
                            <a:path w="4926" h="4987">
                              <a:moveTo>
                                <a:pt x="9088" y="10349"/>
                              </a:moveTo>
                              <a:cubicBezTo>
                                <a:pt x="9102" y="10355"/>
                                <a:pt x="9113" y="10364"/>
                                <a:pt x="9140" y="10360"/>
                              </a:cubicBezTo>
                              <a:cubicBezTo>
                                <a:pt x="9183" y="10354"/>
                                <a:pt x="9225" y="10346"/>
                                <a:pt x="9268" y="10341"/>
                              </a:cubicBezTo>
                              <a:cubicBezTo>
                                <a:pt x="9318" y="10335"/>
                                <a:pt x="9369" y="10330"/>
                                <a:pt x="9420" y="10330"/>
                              </a:cubicBezTo>
                              <a:cubicBezTo>
                                <a:pt x="9453" y="10330"/>
                                <a:pt x="9466" y="10336"/>
                                <a:pt x="9478" y="10347"/>
                              </a:cubicBezTo>
                              <a:cubicBezTo>
                                <a:pt x="9444" y="10355"/>
                                <a:pt x="9412" y="10362"/>
                                <a:pt x="9376" y="10365"/>
                              </a:cubicBezTo>
                              <a:cubicBezTo>
                                <a:pt x="9308" y="10370"/>
                                <a:pt x="9239" y="10368"/>
                                <a:pt x="9170" y="10366"/>
                              </a:cubicBezTo>
                              <a:cubicBezTo>
                                <a:pt x="9211" y="10365"/>
                                <a:pt x="9222" y="10365"/>
                                <a:pt x="9263" y="10365"/>
                              </a:cubicBezTo>
                              <a:cubicBezTo>
                                <a:pt x="9374" y="10364"/>
                                <a:pt x="9485" y="10357"/>
                                <a:pt x="9596" y="10353"/>
                              </a:cubicBezTo>
                              <a:cubicBezTo>
                                <a:pt x="9539" y="10362"/>
                                <a:pt x="9483" y="10366"/>
                                <a:pt x="9425" y="10369"/>
                              </a:cubicBezTo>
                              <a:cubicBezTo>
                                <a:pt x="9385" y="10371"/>
                                <a:pt x="9346" y="10372"/>
                                <a:pt x="9306" y="10373"/>
                              </a:cubicBezTo>
                              <a:cubicBezTo>
                                <a:pt x="9356" y="10367"/>
                                <a:pt x="9406" y="10363"/>
                                <a:pt x="9456" y="10358"/>
                              </a:cubicBezTo>
                              <a:cubicBezTo>
                                <a:pt x="9577" y="10346"/>
                                <a:pt x="9701" y="10330"/>
                                <a:pt x="9823" y="10334"/>
                              </a:cubicBezTo>
                              <a:cubicBezTo>
                                <a:pt x="9827" y="10334"/>
                                <a:pt x="9830" y="10335"/>
                                <a:pt x="9834" y="10335"/>
                              </a:cubicBezTo>
                              <a:cubicBezTo>
                                <a:pt x="9789" y="10352"/>
                                <a:pt x="9742" y="10358"/>
                                <a:pt x="9694" y="10363"/>
                              </a:cubicBezTo>
                              <a:cubicBezTo>
                                <a:pt x="9645" y="10369"/>
                                <a:pt x="9597" y="10373"/>
                                <a:pt x="9548" y="10378"/>
                              </a:cubicBezTo>
                              <a:cubicBezTo>
                                <a:pt x="9615" y="10377"/>
                                <a:pt x="9683" y="10374"/>
                                <a:pt x="9750" y="10371"/>
                              </a:cubicBezTo>
                              <a:cubicBezTo>
                                <a:pt x="9860" y="10366"/>
                                <a:pt x="9971" y="10362"/>
                                <a:pt x="10081" y="10355"/>
                              </a:cubicBezTo>
                              <a:cubicBezTo>
                                <a:pt x="10114" y="10352"/>
                                <a:pt x="10122" y="10352"/>
                                <a:pt x="10142" y="10351"/>
                              </a:cubicBezTo>
                              <a:cubicBezTo>
                                <a:pt x="10072" y="10350"/>
                                <a:pt x="10003" y="10354"/>
                                <a:pt x="9933" y="10361"/>
                              </a:cubicBezTo>
                              <a:cubicBezTo>
                                <a:pt x="9904" y="10364"/>
                                <a:pt x="9898" y="10364"/>
                                <a:pt x="9880" y="10366"/>
                              </a:cubicBezTo>
                              <a:cubicBezTo>
                                <a:pt x="10001" y="10348"/>
                                <a:pt x="10122" y="10334"/>
                                <a:pt x="10243" y="10317"/>
                              </a:cubicBezTo>
                              <a:cubicBezTo>
                                <a:pt x="10253" y="10316"/>
                                <a:pt x="10341" y="10311"/>
                                <a:pt x="10280" y="10308"/>
                              </a:cubicBezTo>
                              <a:cubicBezTo>
                                <a:pt x="10268" y="10309"/>
                                <a:pt x="10180" y="10315"/>
                                <a:pt x="10234" y="10320"/>
                              </a:cubicBezTo>
                              <a:cubicBezTo>
                                <a:pt x="10263" y="10323"/>
                                <a:pt x="10295" y="10312"/>
                                <a:pt x="10321" y="10312"/>
                              </a:cubicBezTo>
                              <a:cubicBezTo>
                                <a:pt x="10343" y="10316"/>
                                <a:pt x="10348" y="10319"/>
                                <a:pt x="10360" y="10310"/>
                              </a:cubicBezTo>
                            </a:path>
                            <a:path w="4926" h="4987">
                              <a:moveTo>
                                <a:pt x="8901" y="10744"/>
                              </a:moveTo>
                              <a:cubicBezTo>
                                <a:pt x="8928" y="10741"/>
                                <a:pt x="8916" y="10732"/>
                                <a:pt x="8936" y="10731"/>
                              </a:cubicBezTo>
                              <a:cubicBezTo>
                                <a:pt x="8956" y="10730"/>
                                <a:pt x="8980" y="10736"/>
                                <a:pt x="9002" y="10734"/>
                              </a:cubicBezTo>
                              <a:cubicBezTo>
                                <a:pt x="9087" y="10728"/>
                                <a:pt x="9173" y="10721"/>
                                <a:pt x="9258" y="10713"/>
                              </a:cubicBezTo>
                              <a:cubicBezTo>
                                <a:pt x="9298" y="10708"/>
                                <a:pt x="9288" y="10707"/>
                                <a:pt x="9254" y="10710"/>
                              </a:cubicBezTo>
                              <a:cubicBezTo>
                                <a:pt x="9211" y="10714"/>
                                <a:pt x="9166" y="10718"/>
                                <a:pt x="9123" y="10724"/>
                              </a:cubicBezTo>
                              <a:cubicBezTo>
                                <a:pt x="9094" y="10728"/>
                                <a:pt x="9065" y="10732"/>
                                <a:pt x="9036" y="10735"/>
                              </a:cubicBezTo>
                              <a:cubicBezTo>
                                <a:pt x="9071" y="10737"/>
                                <a:pt x="9079" y="10732"/>
                                <a:pt x="9113" y="10728"/>
                              </a:cubicBezTo>
                              <a:cubicBezTo>
                                <a:pt x="9297" y="10706"/>
                                <a:pt x="9481" y="10684"/>
                                <a:pt x="9666" y="10668"/>
                              </a:cubicBezTo>
                              <a:cubicBezTo>
                                <a:pt x="9535" y="10678"/>
                                <a:pt x="9401" y="10677"/>
                                <a:pt x="9271" y="10695"/>
                              </a:cubicBezTo>
                              <a:cubicBezTo>
                                <a:pt x="9251" y="10697"/>
                                <a:pt x="9238" y="10696"/>
                                <a:pt x="9257" y="10699"/>
                              </a:cubicBezTo>
                              <a:cubicBezTo>
                                <a:pt x="9456" y="10694"/>
                                <a:pt x="9656" y="10688"/>
                                <a:pt x="9854" y="10667"/>
                              </a:cubicBezTo>
                              <a:cubicBezTo>
                                <a:pt x="9865" y="10666"/>
                                <a:pt x="9877" y="10664"/>
                                <a:pt x="9888" y="10663"/>
                              </a:cubicBezTo>
                              <a:cubicBezTo>
                                <a:pt x="9847" y="10646"/>
                                <a:pt x="9829" y="10653"/>
                                <a:pt x="9785" y="10654"/>
                              </a:cubicBezTo>
                              <a:cubicBezTo>
                                <a:pt x="9715" y="10656"/>
                                <a:pt x="9645" y="10661"/>
                                <a:pt x="9576" y="10673"/>
                              </a:cubicBezTo>
                              <a:cubicBezTo>
                                <a:pt x="9568" y="10675"/>
                                <a:pt x="9561" y="10676"/>
                                <a:pt x="9553" y="10678"/>
                              </a:cubicBezTo>
                              <a:cubicBezTo>
                                <a:pt x="9620" y="10682"/>
                                <a:pt x="9690" y="10681"/>
                                <a:pt x="9759" y="10678"/>
                              </a:cubicBezTo>
                              <a:cubicBezTo>
                                <a:pt x="9901" y="10671"/>
                                <a:pt x="10044" y="10659"/>
                                <a:pt x="10185" y="10644"/>
                              </a:cubicBezTo>
                              <a:cubicBezTo>
                                <a:pt x="10226" y="10639"/>
                                <a:pt x="10234" y="10638"/>
                                <a:pt x="10259" y="10636"/>
                              </a:cubicBezTo>
                              <a:cubicBezTo>
                                <a:pt x="10196" y="10640"/>
                                <a:pt x="10133" y="10644"/>
                                <a:pt x="10070" y="10652"/>
                              </a:cubicBezTo>
                              <a:cubicBezTo>
                                <a:pt x="9998" y="10661"/>
                                <a:pt x="9922" y="10663"/>
                                <a:pt x="9851" y="10680"/>
                              </a:cubicBezTo>
                              <a:cubicBezTo>
                                <a:pt x="9848" y="10682"/>
                                <a:pt x="9844" y="10683"/>
                                <a:pt x="9841" y="10685"/>
                              </a:cubicBezTo>
                              <a:cubicBezTo>
                                <a:pt x="9943" y="10688"/>
                                <a:pt x="10044" y="10681"/>
                                <a:pt x="10145" y="10672"/>
                              </a:cubicBezTo>
                              <a:cubicBezTo>
                                <a:pt x="10171" y="10670"/>
                                <a:pt x="10338" y="10639"/>
                                <a:pt x="10333" y="10637"/>
                              </a:cubicBezTo>
                              <a:cubicBezTo>
                                <a:pt x="10288" y="10623"/>
                                <a:pt x="10222" y="10636"/>
                                <a:pt x="10175" y="10638"/>
                              </a:cubicBezTo>
                              <a:cubicBezTo>
                                <a:pt x="10213" y="10639"/>
                                <a:pt x="10232" y="10640"/>
                                <a:pt x="10269" y="10634"/>
                              </a:cubicBezTo>
                              <a:cubicBezTo>
                                <a:pt x="10323" y="10625"/>
                                <a:pt x="10367" y="10609"/>
                                <a:pt x="10417" y="10589"/>
                              </a:cubicBezTo>
                            </a:path>
                            <a:path w="4926" h="4987">
                              <a:moveTo>
                                <a:pt x="10207" y="10433"/>
                              </a:moveTo>
                              <a:cubicBezTo>
                                <a:pt x="10178" y="10459"/>
                                <a:pt x="10151" y="10483"/>
                                <a:pt x="10119" y="10505"/>
                              </a:cubicBezTo>
                              <a:cubicBezTo>
                                <a:pt x="10075" y="10535"/>
                                <a:pt x="10032" y="10564"/>
                                <a:pt x="9990" y="10597"/>
                              </a:cubicBezTo>
                              <a:cubicBezTo>
                                <a:pt x="9984" y="10601"/>
                                <a:pt x="9979" y="10606"/>
                                <a:pt x="9973" y="10610"/>
                              </a:cubicBezTo>
                              <a:cubicBezTo>
                                <a:pt x="10029" y="10595"/>
                                <a:pt x="10077" y="10568"/>
                                <a:pt x="10127" y="10537"/>
                              </a:cubicBezTo>
                              <a:cubicBezTo>
                                <a:pt x="10200" y="10491"/>
                                <a:pt x="10410" y="10423"/>
                                <a:pt x="10333" y="10385"/>
                              </a:cubicBezTo>
                              <a:cubicBezTo>
                                <a:pt x="10313" y="10375"/>
                                <a:pt x="10213" y="10445"/>
                                <a:pt x="10201" y="10452"/>
                              </a:cubicBezTo>
                              <a:cubicBezTo>
                                <a:pt x="10123" y="10496"/>
                                <a:pt x="10044" y="10540"/>
                                <a:pt x="9964" y="10580"/>
                              </a:cubicBezTo>
                              <a:cubicBezTo>
                                <a:pt x="9929" y="10597"/>
                                <a:pt x="9863" y="10629"/>
                                <a:pt x="9936" y="10578"/>
                              </a:cubicBezTo>
                              <a:cubicBezTo>
                                <a:pt x="10040" y="10506"/>
                                <a:pt x="10148" y="10441"/>
                                <a:pt x="10250" y="10366"/>
                              </a:cubicBezTo>
                              <a:cubicBezTo>
                                <a:pt x="10191" y="10395"/>
                                <a:pt x="10134" y="10427"/>
                                <a:pt x="10077" y="10460"/>
                              </a:cubicBezTo>
                              <a:cubicBezTo>
                                <a:pt x="9967" y="10523"/>
                                <a:pt x="9855" y="10582"/>
                                <a:pt x="9742" y="10641"/>
                              </a:cubicBezTo>
                              <a:cubicBezTo>
                                <a:pt x="9782" y="10609"/>
                                <a:pt x="9833" y="10576"/>
                                <a:pt x="9880" y="10546"/>
                              </a:cubicBezTo>
                              <a:cubicBezTo>
                                <a:pt x="9957" y="10497"/>
                                <a:pt x="10032" y="10446"/>
                                <a:pt x="10107" y="10393"/>
                              </a:cubicBezTo>
                              <a:cubicBezTo>
                                <a:pt x="10191" y="10334"/>
                                <a:pt x="10031" y="10412"/>
                                <a:pt x="10026" y="10414"/>
                              </a:cubicBezTo>
                              <a:cubicBezTo>
                                <a:pt x="9881" y="10487"/>
                                <a:pt x="9739" y="10566"/>
                                <a:pt x="9594" y="10638"/>
                              </a:cubicBezTo>
                              <a:cubicBezTo>
                                <a:pt x="9654" y="10596"/>
                                <a:pt x="9717" y="10560"/>
                                <a:pt x="9780" y="10524"/>
                              </a:cubicBezTo>
                              <a:cubicBezTo>
                                <a:pt x="9837" y="10491"/>
                                <a:pt x="9895" y="10459"/>
                                <a:pt x="9953" y="10427"/>
                              </a:cubicBezTo>
                              <a:cubicBezTo>
                                <a:pt x="9856" y="10484"/>
                                <a:pt x="9756" y="10536"/>
                                <a:pt x="9653" y="10582"/>
                              </a:cubicBezTo>
                              <a:cubicBezTo>
                                <a:pt x="9596" y="10608"/>
                                <a:pt x="9473" y="10713"/>
                                <a:pt x="9479" y="10651"/>
                              </a:cubicBezTo>
                              <a:cubicBezTo>
                                <a:pt x="9482" y="10617"/>
                                <a:pt x="9617" y="10567"/>
                                <a:pt x="9639" y="10555"/>
                              </a:cubicBezTo>
                              <a:cubicBezTo>
                                <a:pt x="9728" y="10507"/>
                                <a:pt x="9849" y="10468"/>
                                <a:pt x="9928" y="10406"/>
                              </a:cubicBezTo>
                              <a:cubicBezTo>
                                <a:pt x="9953" y="10387"/>
                                <a:pt x="9821" y="10446"/>
                                <a:pt x="9801" y="10454"/>
                              </a:cubicBezTo>
                              <a:cubicBezTo>
                                <a:pt x="9707" y="10493"/>
                                <a:pt x="9613" y="10532"/>
                                <a:pt x="9518" y="10568"/>
                              </a:cubicBezTo>
                              <a:cubicBezTo>
                                <a:pt x="9470" y="10586"/>
                                <a:pt x="9457" y="10591"/>
                                <a:pt x="9427" y="10602"/>
                              </a:cubicBezTo>
                              <a:cubicBezTo>
                                <a:pt x="9471" y="10581"/>
                                <a:pt x="9482" y="10577"/>
                                <a:pt x="9527" y="10558"/>
                              </a:cubicBezTo>
                              <a:cubicBezTo>
                                <a:pt x="9624" y="10516"/>
                                <a:pt x="9720" y="10470"/>
                                <a:pt x="9816" y="10425"/>
                              </a:cubicBezTo>
                              <a:cubicBezTo>
                                <a:pt x="9762" y="10437"/>
                                <a:pt x="9757" y="10448"/>
                                <a:pt x="9706" y="10470"/>
                              </a:cubicBezTo>
                              <a:cubicBezTo>
                                <a:pt x="9606" y="10514"/>
                                <a:pt x="9508" y="10561"/>
                                <a:pt x="9408" y="10603"/>
                              </a:cubicBezTo>
                              <a:cubicBezTo>
                                <a:pt x="9400" y="10606"/>
                                <a:pt x="9262" y="10674"/>
                                <a:pt x="9300" y="10644"/>
                              </a:cubicBezTo>
                              <a:cubicBezTo>
                                <a:pt x="9377" y="10582"/>
                                <a:pt x="9489" y="10547"/>
                                <a:pt x="9576" y="10501"/>
                              </a:cubicBezTo>
                              <a:cubicBezTo>
                                <a:pt x="9617" y="10480"/>
                                <a:pt x="9657" y="10458"/>
                                <a:pt x="9698" y="10437"/>
                              </a:cubicBezTo>
                              <a:cubicBezTo>
                                <a:pt x="9636" y="10468"/>
                                <a:pt x="9574" y="10499"/>
                                <a:pt x="9511" y="10528"/>
                              </a:cubicBezTo>
                              <a:cubicBezTo>
                                <a:pt x="9409" y="10575"/>
                                <a:pt x="9306" y="10622"/>
                                <a:pt x="9202" y="10666"/>
                              </a:cubicBezTo>
                              <a:cubicBezTo>
                                <a:pt x="9159" y="10683"/>
                                <a:pt x="9150" y="10688"/>
                                <a:pt x="9123" y="10694"/>
                              </a:cubicBezTo>
                              <a:cubicBezTo>
                                <a:pt x="9180" y="10655"/>
                                <a:pt x="9241" y="10618"/>
                                <a:pt x="9301" y="10582"/>
                              </a:cubicBezTo>
                              <a:cubicBezTo>
                                <a:pt x="9389" y="10529"/>
                                <a:pt x="9478" y="10476"/>
                                <a:pt x="9561" y="10417"/>
                              </a:cubicBezTo>
                              <a:cubicBezTo>
                                <a:pt x="9571" y="10409"/>
                                <a:pt x="9582" y="10401"/>
                                <a:pt x="9592" y="10393"/>
                              </a:cubicBezTo>
                              <a:cubicBezTo>
                                <a:pt x="9542" y="10409"/>
                                <a:pt x="9482" y="10437"/>
                                <a:pt x="9429" y="10465"/>
                              </a:cubicBezTo>
                              <a:cubicBezTo>
                                <a:pt x="9369" y="10497"/>
                                <a:pt x="9194" y="10630"/>
                                <a:pt x="9123" y="10616"/>
                              </a:cubicBezTo>
                              <a:cubicBezTo>
                                <a:pt x="9122" y="10616"/>
                                <a:pt x="9230" y="10522"/>
                                <a:pt x="9237" y="10517"/>
                              </a:cubicBezTo>
                              <a:cubicBezTo>
                                <a:pt x="9283" y="10484"/>
                                <a:pt x="9419" y="10385"/>
                                <a:pt x="9381" y="10427"/>
                              </a:cubicBezTo>
                              <a:cubicBezTo>
                                <a:pt x="9355" y="10456"/>
                                <a:pt x="9323" y="10472"/>
                                <a:pt x="9290" y="10493"/>
                              </a:cubicBezTo>
                              <a:cubicBezTo>
                                <a:pt x="9219" y="10531"/>
                                <a:pt x="9148" y="10570"/>
                                <a:pt x="9072" y="10597"/>
                              </a:cubicBezTo>
                              <a:cubicBezTo>
                                <a:pt x="9041" y="10608"/>
                                <a:pt x="8986" y="10630"/>
                                <a:pt x="9015" y="10583"/>
                              </a:cubicBezTo>
                              <a:cubicBezTo>
                                <a:pt x="9051" y="10524"/>
                                <a:pt x="9186" y="10473"/>
                                <a:pt x="9244" y="10443"/>
                              </a:cubicBezTo>
                              <a:cubicBezTo>
                                <a:pt x="9312" y="10407"/>
                                <a:pt x="9381" y="10375"/>
                                <a:pt x="9452" y="10345"/>
                              </a:cubicBezTo>
                              <a:cubicBezTo>
                                <a:pt x="9473" y="10340"/>
                                <a:pt x="9557" y="10309"/>
                                <a:pt x="9492" y="10354"/>
                              </a:cubicBezTo>
                              <a:cubicBezTo>
                                <a:pt x="9377" y="10433"/>
                                <a:pt x="9233" y="10485"/>
                                <a:pt x="9102" y="10530"/>
                              </a:cubicBezTo>
                              <a:cubicBezTo>
                                <a:pt x="9038" y="10533"/>
                                <a:pt x="9194" y="10478"/>
                                <a:pt x="9216" y="10468"/>
                              </a:cubicBezTo>
                              <a:cubicBezTo>
                                <a:pt x="9307" y="10427"/>
                                <a:pt x="9399" y="10388"/>
                                <a:pt x="9494" y="10360"/>
                              </a:cubicBezTo>
                              <a:cubicBezTo>
                                <a:pt x="9445" y="10384"/>
                                <a:pt x="9396" y="10406"/>
                                <a:pt x="9346" y="10427"/>
                              </a:cubicBezTo>
                              <a:cubicBezTo>
                                <a:pt x="9263" y="10463"/>
                                <a:pt x="9178" y="10494"/>
                                <a:pt x="9095" y="10529"/>
                              </a:cubicBezTo>
                              <a:cubicBezTo>
                                <a:pt x="9061" y="10543"/>
                                <a:pt x="9012" y="10564"/>
                                <a:pt x="9081" y="10546"/>
                              </a:cubicBezTo>
                              <a:cubicBezTo>
                                <a:pt x="9132" y="10533"/>
                                <a:pt x="9189" y="10501"/>
                                <a:pt x="9239" y="10494"/>
                              </a:cubicBezTo>
                              <a:cubicBezTo>
                                <a:pt x="9311" y="10483"/>
                                <a:pt x="9271" y="10496"/>
                                <a:pt x="9266" y="10453"/>
                              </a:cubicBezTo>
                            </a:path>
                            <a:path w="4926" h="4987">
                              <a:moveTo>
                                <a:pt x="10711" y="10214"/>
                              </a:moveTo>
                              <a:lnTo>
                                <a:pt x="10711" y="10214"/>
                              </a:lnTo>
                              <a:lnTo>
                                <a:pt x="10711" y="10214"/>
                              </a:lnTo>
                            </a:path>
                            <a:path w="4926" h="4987">
                              <a:moveTo>
                                <a:pt x="10674" y="10193"/>
                              </a:moveTo>
                              <a:cubicBezTo>
                                <a:pt x="10699" y="10189"/>
                                <a:pt x="10721" y="10178"/>
                                <a:pt x="10746" y="10173"/>
                              </a:cubicBezTo>
                              <a:cubicBezTo>
                                <a:pt x="10767" y="10169"/>
                                <a:pt x="10790" y="10165"/>
                                <a:pt x="10812" y="10166"/>
                              </a:cubicBezTo>
                              <a:cubicBezTo>
                                <a:pt x="10839" y="10167"/>
                                <a:pt x="10841" y="10183"/>
                                <a:pt x="10841" y="10205"/>
                              </a:cubicBezTo>
                              <a:cubicBezTo>
                                <a:pt x="10841" y="10229"/>
                                <a:pt x="10823" y="10265"/>
                                <a:pt x="10814" y="10286"/>
                              </a:cubicBezTo>
                              <a:cubicBezTo>
                                <a:pt x="10800" y="10318"/>
                                <a:pt x="10784" y="10349"/>
                                <a:pt x="10773" y="10383"/>
                              </a:cubicBezTo>
                              <a:cubicBezTo>
                                <a:pt x="10764" y="10410"/>
                                <a:pt x="10757" y="10440"/>
                                <a:pt x="10758" y="10469"/>
                              </a:cubicBezTo>
                              <a:cubicBezTo>
                                <a:pt x="10759" y="10502"/>
                                <a:pt x="10779" y="10533"/>
                                <a:pt x="10810" y="10543"/>
                              </a:cubicBezTo>
                              <a:cubicBezTo>
                                <a:pt x="10814" y="10544"/>
                                <a:pt x="10819" y="10544"/>
                                <a:pt x="10823" y="10545"/>
                              </a:cubicBezTo>
                              <a:cubicBezTo>
                                <a:pt x="10816" y="10559"/>
                                <a:pt x="10805" y="10576"/>
                                <a:pt x="10796" y="10593"/>
                              </a:cubicBezTo>
                              <a:cubicBezTo>
                                <a:pt x="10787" y="10610"/>
                                <a:pt x="10785" y="10625"/>
                                <a:pt x="10793" y="10642"/>
                              </a:cubicBezTo>
                              <a:cubicBezTo>
                                <a:pt x="10805" y="10668"/>
                                <a:pt x="10839" y="10679"/>
                                <a:pt x="10851" y="10708"/>
                              </a:cubicBezTo>
                              <a:cubicBezTo>
                                <a:pt x="10863" y="10737"/>
                                <a:pt x="10839" y="10762"/>
                                <a:pt x="10816" y="10776"/>
                              </a:cubicBezTo>
                              <a:cubicBezTo>
                                <a:pt x="10774" y="10801"/>
                                <a:pt x="10737" y="10800"/>
                                <a:pt x="10691" y="10803"/>
                              </a:cubicBezTo>
                              <a:cubicBezTo>
                                <a:pt x="10660" y="10805"/>
                                <a:pt x="10646" y="10808"/>
                                <a:pt x="10624" y="10785"/>
                              </a:cubicBezTo>
                            </a:path>
                            <a:path w="4926" h="4987">
                              <a:moveTo>
                                <a:pt x="11251" y="10352"/>
                              </a:moveTo>
                              <a:cubicBezTo>
                                <a:pt x="11239" y="10392"/>
                                <a:pt x="11220" y="10425"/>
                                <a:pt x="11204" y="10462"/>
                              </a:cubicBezTo>
                              <a:cubicBezTo>
                                <a:pt x="11180" y="10518"/>
                                <a:pt x="11156" y="10575"/>
                                <a:pt x="11133" y="10632"/>
                              </a:cubicBezTo>
                              <a:cubicBezTo>
                                <a:pt x="11124" y="10656"/>
                                <a:pt x="11116" y="10679"/>
                                <a:pt x="11106" y="10703"/>
                              </a:cubicBezTo>
                              <a:cubicBezTo>
                                <a:pt x="11129" y="10666"/>
                                <a:pt x="11148" y="10625"/>
                                <a:pt x="11168" y="10586"/>
                              </a:cubicBezTo>
                              <a:cubicBezTo>
                                <a:pt x="11208" y="10506"/>
                                <a:pt x="11243" y="10423"/>
                                <a:pt x="11284" y="10343"/>
                              </a:cubicBezTo>
                              <a:cubicBezTo>
                                <a:pt x="11306" y="10301"/>
                                <a:pt x="11326" y="10251"/>
                                <a:pt x="11365" y="10224"/>
                              </a:cubicBezTo>
                              <a:cubicBezTo>
                                <a:pt x="11373" y="10268"/>
                                <a:pt x="11368" y="10315"/>
                                <a:pt x="11364" y="10360"/>
                              </a:cubicBezTo>
                              <a:cubicBezTo>
                                <a:pt x="11357" y="10435"/>
                                <a:pt x="11358" y="10511"/>
                                <a:pt x="11353" y="10586"/>
                              </a:cubicBezTo>
                              <a:cubicBezTo>
                                <a:pt x="11350" y="10625"/>
                                <a:pt x="11355" y="10657"/>
                                <a:pt x="11363" y="10696"/>
                              </a:cubicBezTo>
                            </a:path>
                            <a:path w="4926" h="4987">
                              <a:moveTo>
                                <a:pt x="11111" y="10748"/>
                              </a:moveTo>
                              <a:cubicBezTo>
                                <a:pt x="11089" y="10766"/>
                                <a:pt x="11067" y="10779"/>
                                <a:pt x="11057" y="10801"/>
                              </a:cubicBezTo>
                              <a:cubicBezTo>
                                <a:pt x="11134" y="10788"/>
                                <a:pt x="11199" y="10773"/>
                                <a:pt x="11272" y="10743"/>
                              </a:cubicBezTo>
                              <a:cubicBezTo>
                                <a:pt x="11292" y="10734"/>
                                <a:pt x="11313" y="10725"/>
                                <a:pt x="11333" y="10716"/>
                              </a:cubicBezTo>
                            </a:path>
                            <a:path w="4926" h="4987">
                              <a:moveTo>
                                <a:pt x="11667" y="10451"/>
                              </a:moveTo>
                              <a:cubicBezTo>
                                <a:pt x="11658" y="10484"/>
                                <a:pt x="11655" y="10513"/>
                                <a:pt x="11652" y="10547"/>
                              </a:cubicBezTo>
                              <a:cubicBezTo>
                                <a:pt x="11649" y="10583"/>
                                <a:pt x="11649" y="10607"/>
                                <a:pt x="11669" y="10635"/>
                              </a:cubicBezTo>
                              <a:cubicBezTo>
                                <a:pt x="11710" y="10625"/>
                                <a:pt x="11739" y="10605"/>
                                <a:pt x="11773" y="10580"/>
                              </a:cubicBezTo>
                              <a:cubicBezTo>
                                <a:pt x="11811" y="10552"/>
                                <a:pt x="11840" y="10525"/>
                                <a:pt x="11886" y="10517"/>
                              </a:cubicBezTo>
                              <a:cubicBezTo>
                                <a:pt x="11913" y="10565"/>
                                <a:pt x="11890" y="10612"/>
                                <a:pt x="11870" y="10664"/>
                              </a:cubicBezTo>
                              <a:cubicBezTo>
                                <a:pt x="11826" y="10777"/>
                                <a:pt x="11767" y="10888"/>
                                <a:pt x="11689" y="10981"/>
                              </a:cubicBezTo>
                              <a:cubicBezTo>
                                <a:pt x="11658" y="11018"/>
                                <a:pt x="11647" y="11018"/>
                                <a:pt x="11613" y="11038"/>
                              </a:cubicBezTo>
                              <a:cubicBezTo>
                                <a:pt x="11620" y="10976"/>
                                <a:pt x="11662" y="10909"/>
                                <a:pt x="11706" y="10864"/>
                              </a:cubicBezTo>
                              <a:cubicBezTo>
                                <a:pt x="11799" y="10768"/>
                                <a:pt x="11901" y="10678"/>
                                <a:pt x="11998" y="10586"/>
                              </a:cubicBezTo>
                              <a:cubicBezTo>
                                <a:pt x="12023" y="10563"/>
                                <a:pt x="12047" y="10539"/>
                                <a:pt x="12072" y="10516"/>
                              </a:cubicBezTo>
                            </a:path>
                            <a:path w="4926" h="4987">
                              <a:moveTo>
                                <a:pt x="7576" y="11625"/>
                              </a:moveTo>
                              <a:cubicBezTo>
                                <a:pt x="7562" y="11628"/>
                                <a:pt x="7558" y="11629"/>
                                <a:pt x="7549" y="11624"/>
                              </a:cubicBezTo>
                              <a:cubicBezTo>
                                <a:pt x="7559" y="11626"/>
                                <a:pt x="7570" y="11635"/>
                                <a:pt x="7587" y="11636"/>
                              </a:cubicBezTo>
                              <a:cubicBezTo>
                                <a:pt x="7632" y="11638"/>
                                <a:pt x="7681" y="11630"/>
                                <a:pt x="7727" y="11628"/>
                              </a:cubicBezTo>
                              <a:cubicBezTo>
                                <a:pt x="7831" y="11624"/>
                                <a:pt x="7940" y="11621"/>
                                <a:pt x="8044" y="11626"/>
                              </a:cubicBezTo>
                              <a:cubicBezTo>
                                <a:pt x="8121" y="11629"/>
                                <a:pt x="8198" y="11644"/>
                                <a:pt x="8275" y="11650"/>
                              </a:cubicBezTo>
                              <a:cubicBezTo>
                                <a:pt x="8341" y="11655"/>
                                <a:pt x="8406" y="11670"/>
                                <a:pt x="8472" y="11673"/>
                              </a:cubicBezTo>
                              <a:cubicBezTo>
                                <a:pt x="8625" y="11681"/>
                                <a:pt x="8784" y="11650"/>
                                <a:pt x="8936" y="11636"/>
                              </a:cubicBezTo>
                              <a:cubicBezTo>
                                <a:pt x="9221" y="11610"/>
                                <a:pt x="9511" y="11601"/>
                                <a:pt x="9794" y="11562"/>
                              </a:cubicBezTo>
                              <a:cubicBezTo>
                                <a:pt x="9881" y="11550"/>
                                <a:pt x="9958" y="11568"/>
                                <a:pt x="10043" y="11571"/>
                              </a:cubicBezTo>
                              <a:cubicBezTo>
                                <a:pt x="10107" y="11573"/>
                                <a:pt x="10170" y="11560"/>
                                <a:pt x="10232" y="11546"/>
                              </a:cubicBezTo>
                              <a:cubicBezTo>
                                <a:pt x="10244" y="11543"/>
                                <a:pt x="10256" y="11540"/>
                                <a:pt x="10268" y="11537"/>
                              </a:cubicBezTo>
                              <a:cubicBezTo>
                                <a:pt x="10256" y="11522"/>
                                <a:pt x="10249" y="11519"/>
                                <a:pt x="10237" y="11497"/>
                              </a:cubicBezTo>
                            </a:path>
                            <a:path w="4926" h="4987">
                              <a:moveTo>
                                <a:pt x="7652" y="10891"/>
                              </a:moveTo>
                              <a:cubicBezTo>
                                <a:pt x="7641" y="10899"/>
                                <a:pt x="7631" y="10904"/>
                                <a:pt x="7619" y="10911"/>
                              </a:cubicBezTo>
                              <a:cubicBezTo>
                                <a:pt x="7648" y="10902"/>
                                <a:pt x="7672" y="10893"/>
                                <a:pt x="7703" y="10888"/>
                              </a:cubicBezTo>
                              <a:cubicBezTo>
                                <a:pt x="7824" y="10870"/>
                                <a:pt x="7951" y="10884"/>
                                <a:pt x="8073" y="10881"/>
                              </a:cubicBezTo>
                              <a:cubicBezTo>
                                <a:pt x="8223" y="10877"/>
                                <a:pt x="8374" y="10859"/>
                                <a:pt x="8524" y="10867"/>
                              </a:cubicBezTo>
                              <a:cubicBezTo>
                                <a:pt x="8644" y="10874"/>
                                <a:pt x="8759" y="10901"/>
                                <a:pt x="8880" y="10904"/>
                              </a:cubicBezTo>
                              <a:cubicBezTo>
                                <a:pt x="8911" y="10905"/>
                                <a:pt x="8942" y="10908"/>
                                <a:pt x="8973" y="10911"/>
                              </a:cubicBezTo>
                              <a:cubicBezTo>
                                <a:pt x="9112" y="10925"/>
                                <a:pt x="9248" y="10893"/>
                                <a:pt x="9387" y="10895"/>
                              </a:cubicBezTo>
                              <a:cubicBezTo>
                                <a:pt x="9460" y="10896"/>
                                <a:pt x="9531" y="10909"/>
                                <a:pt x="9603" y="10913"/>
                              </a:cubicBezTo>
                              <a:cubicBezTo>
                                <a:pt x="9737" y="10920"/>
                                <a:pt x="9865" y="10878"/>
                                <a:pt x="9998" y="10887"/>
                              </a:cubicBezTo>
                              <a:cubicBezTo>
                                <a:pt x="10027" y="10889"/>
                                <a:pt x="10056" y="10887"/>
                                <a:pt x="10086" y="10888"/>
                              </a:cubicBezTo>
                              <a:cubicBezTo>
                                <a:pt x="10152" y="10890"/>
                                <a:pt x="10211" y="10892"/>
                                <a:pt x="10277" y="10879"/>
                              </a:cubicBezTo>
                              <a:cubicBezTo>
                                <a:pt x="10325" y="10869"/>
                                <a:pt x="10412" y="10897"/>
                                <a:pt x="10419" y="10849"/>
                              </a:cubicBezTo>
                              <a:cubicBezTo>
                                <a:pt x="10420" y="10843"/>
                                <a:pt x="10378" y="10837"/>
                                <a:pt x="10376" y="10835"/>
                              </a:cubicBezTo>
                            </a:path>
                            <a:path w="4926" h="4987">
                              <a:moveTo>
                                <a:pt x="7640" y="9257"/>
                              </a:moveTo>
                              <a:cubicBezTo>
                                <a:pt x="7672" y="9264"/>
                                <a:pt x="7689" y="9271"/>
                                <a:pt x="7724" y="9270"/>
                              </a:cubicBezTo>
                              <a:cubicBezTo>
                                <a:pt x="7869" y="9266"/>
                                <a:pt x="8015" y="9264"/>
                                <a:pt x="8161" y="9263"/>
                              </a:cubicBezTo>
                              <a:cubicBezTo>
                                <a:pt x="8287" y="9262"/>
                                <a:pt x="8410" y="9283"/>
                                <a:pt x="8537" y="9279"/>
                              </a:cubicBezTo>
                              <a:cubicBezTo>
                                <a:pt x="8728" y="9273"/>
                                <a:pt x="8919" y="9258"/>
                                <a:pt x="9110" y="9257"/>
                              </a:cubicBezTo>
                              <a:cubicBezTo>
                                <a:pt x="9379" y="9256"/>
                                <a:pt x="9648" y="9215"/>
                                <a:pt x="9915" y="9214"/>
                              </a:cubicBezTo>
                              <a:cubicBezTo>
                                <a:pt x="9976" y="9214"/>
                                <a:pt x="10034" y="9235"/>
                                <a:pt x="10094" y="9239"/>
                              </a:cubicBezTo>
                              <a:cubicBezTo>
                                <a:pt x="10146" y="9242"/>
                                <a:pt x="10205" y="9242"/>
                                <a:pt x="10256" y="9232"/>
                              </a:cubicBezTo>
                              <a:cubicBezTo>
                                <a:pt x="10274" y="9229"/>
                                <a:pt x="10323" y="9217"/>
                                <a:pt x="10335" y="9203"/>
                              </a:cubicBezTo>
                              <a:cubicBezTo>
                                <a:pt x="10323" y="9205"/>
                                <a:pt x="10319" y="9205"/>
                                <a:pt x="10312" y="9199"/>
                              </a:cubicBezTo>
                            </a:path>
                            <a:path w="4926" h="4987">
                              <a:moveTo>
                                <a:pt x="7674" y="8570"/>
                              </a:moveTo>
                              <a:cubicBezTo>
                                <a:pt x="7657" y="8575"/>
                                <a:pt x="7645" y="8571"/>
                                <a:pt x="7627" y="8580"/>
                              </a:cubicBezTo>
                              <a:cubicBezTo>
                                <a:pt x="7625" y="8584"/>
                                <a:pt x="7623" y="8587"/>
                                <a:pt x="7621" y="8591"/>
                              </a:cubicBezTo>
                              <a:cubicBezTo>
                                <a:pt x="7731" y="8580"/>
                                <a:pt x="7841" y="8565"/>
                                <a:pt x="7951" y="8556"/>
                              </a:cubicBezTo>
                              <a:cubicBezTo>
                                <a:pt x="8092" y="8544"/>
                                <a:pt x="8230" y="8573"/>
                                <a:pt x="8370" y="8582"/>
                              </a:cubicBezTo>
                              <a:cubicBezTo>
                                <a:pt x="8614" y="8597"/>
                                <a:pt x="8857" y="8605"/>
                                <a:pt x="9101" y="8621"/>
                              </a:cubicBezTo>
                              <a:cubicBezTo>
                                <a:pt x="9337" y="8637"/>
                                <a:pt x="9562" y="8627"/>
                                <a:pt x="9797" y="8608"/>
                              </a:cubicBezTo>
                              <a:cubicBezTo>
                                <a:pt x="9896" y="8600"/>
                                <a:pt x="9980" y="8616"/>
                                <a:pt x="10077" y="8630"/>
                              </a:cubicBezTo>
                              <a:cubicBezTo>
                                <a:pt x="10125" y="8637"/>
                                <a:pt x="10171" y="8639"/>
                                <a:pt x="10220" y="8634"/>
                              </a:cubicBezTo>
                              <a:cubicBezTo>
                                <a:pt x="10252" y="8631"/>
                                <a:pt x="10383" y="8626"/>
                                <a:pt x="10400" y="8597"/>
                              </a:cubicBezTo>
                              <a:cubicBezTo>
                                <a:pt x="10417" y="8569"/>
                                <a:pt x="10388" y="8581"/>
                                <a:pt x="10380" y="85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58,6999" coordsize="4926,4987" path="m10428,7829c10417,7815,10425,7830,10404,7850c10392,7862,10378,7871,10364,7881c10380,7860,10379,7862,10382,7835c10357,7821,10343,7820,10322,7846c10304,7869,10290,7907,10304,7935c10322,7971,10365,7971,10398,7962c10433,7952,10474,7926,10489,7891c10490,7885,10490,7880,10491,7874c10470,7847,10454,7840,10418,7844c10389,7847,10363,7855,10351,7879c10382,7877,10399,7863,10427,7853c10447,7846,10488,7842,10489,7811c10488,7808,10487,7804,10486,7801em11367,7178c11391,7164,11413,7152,11443,7154c11481,7156,11503,7182,11501,7220c11498,7281,11457,7336,11424,7384c11397,7423,11354,7456,11333,7499c11333,7502,11332,7506,11332,7509c11373,7503,11406,7496,11443,7474c11474,7451,11485,7443,11508,7431em11673,7395c11687,7455,11685,7495,11675,7555c11666,7607,11660,7675,11637,7723c11617,7765,11603,7723,11600,7705em11895,7138c11898,7162,11894,7184,11896,7208c11898,7232,11898,7261,11922,7273c11951,7287,11979,7286,12001,7260c12019,7232,12025,7222,12039,7205em12115,7089c12113,7144,12099,7197,12093,7252c12086,7314,12094,7375,12093,7436c12093,7475,12100,7458,12112,7431em12319,6999c12315,7100,12304,7198,12288,7298c12271,7407,12250,7508,12211,7610c12186,7674,12178,7690,12116,7665em11205,7192c11119,7368,11018,7529,11094,7729c11145,7863,11233,7866,11353,7899em10363,8220c10358,8215,10352,8210,10347,8205c10356,8240,10373,8285,10373,8321c10373,8367,10361,8413,10350,8457em10398,8748c10385,8805,10363,8864,10356,8922c10351,8962,10350,9004,10352,9044em10398,9259c10386,9321,10372,9381,10353,9441c10343,9472,10340,9497,10341,9529em10374,9816c10362,9880,10350,9945,10329,10007c10316,10046,10311,10078,10309,10119em10321,10457c10305,10545,10284,10632,10268,10720c10264,10741,10263,10760,10263,10781em10293,11054c10280,11141,10267,11226,10249,11312c10238,11366,10232,11419,10217,11472em11221,9373c11201,9413,11213,9426,11223,9470c11236,9526,11253,9580,11276,9633c11290,9666,11311,9721,11350,9732c11372,9738,11380,9706,11387,9694em11393,9482c11338,9560,11274,9637,11227,9721c11201,9767,11180,9812,11152,9857em11549,9395c11581,9374,11605,9377,11643,9374c11675,9372,11703,9373,11735,9377em11642,9663c11656,9692,11699,9630,11716,9613c11730,9599,11743,9585,11757,9571em12118,9097c12146,9131,12184,9158,12209,9194c12241,9242,12235,9286,12208,9335c12172,9400,12111,9448,12071,9510c12032,9570,12029,9616,12097,9654c12185,9703,12290,9680,12383,9667em7462,11951c7487,11949,7481,11985,7504,11977c7532,11967,7554,11952,7580,11936c7829,11785,8047,11535,8273,11351c8448,11209,8631,11065,8768,10884c8950,10644,9110,10396,9260,10136c9374,9939,9470,9736,9578,9537c9656,9395,9764,9271,9840,9130c9937,8950,9990,8753,10095,8577c10163,8462,10211,8328,10257,8202c10274,8156,10364,7961,10341,7918c10322,7884,10299,7932,10280,7908c10274,7906,10267,7905,10261,7903em9088,10349c9102,10355,9113,10364,9140,10360c9183,10354,9225,10346,9268,10341c9318,10335,9369,10330,9420,10330c9453,10330,9466,10336,9478,10347c9444,10355,9412,10362,9376,10365c9308,10370,9239,10368,9170,10366c9211,10365,9222,10365,9263,10365c9374,10364,9485,10357,9596,10353c9539,10362,9483,10366,9425,10369c9385,10371,9346,10372,9306,10373c9356,10367,9406,10363,9456,10358c9577,10346,9701,10330,9823,10334c9827,10334,9830,10335,9834,10335c9789,10352,9742,10358,9694,10363c9645,10369,9597,10373,9548,10378c9615,10377,9683,10374,9750,10371c9860,10366,9971,10362,10081,10355c10114,10352,10122,10352,10142,10351c10072,10350,10003,10354,9933,10361c9904,10364,9898,10364,9880,10366c10001,10348,10122,10334,10243,10317c10253,10316,10341,10311,10280,10308c10268,10309,10180,10315,10234,10320c10263,10323,10295,10312,10321,10312c10343,10316,10348,10319,10360,10310em8901,10744c8928,10741,8916,10732,8936,10731c8956,10730,8980,10736,9002,10734c9087,10728,9173,10721,9258,10713c9298,10708,9288,10707,9254,10710c9211,10714,9166,10718,9123,10724c9094,10728,9065,10732,9036,10735c9071,10737,9079,10732,9113,10728c9297,10706,9481,10684,9666,10668c9535,10678,9401,10677,9271,10695c9251,10697,9238,10696,9257,10699c9456,10694,9656,10688,9854,10667c9865,10666,9877,10664,9888,10663c9847,10646,9829,10653,9785,10654c9715,10656,9645,10661,9576,10673c9568,10675,9561,10676,9553,10678c9620,10682,9690,10681,9759,10678c9901,10671,10044,10659,10185,10644c10226,10639,10234,10638,10259,10636c10196,10640,10133,10644,10070,10652c9998,10661,9922,10663,9851,10680c9848,10682,9844,10683,9841,10685c9943,10688,10044,10681,10145,10672c10171,10670,10338,10639,10333,10637c10288,10623,10222,10636,10175,10638c10213,10639,10232,10640,10269,10634c10323,10625,10367,10609,10417,10589em10207,10433c10178,10459,10151,10483,10119,10505c10075,10535,10032,10564,9990,10597c9984,10601,9979,10606,9973,10610c10029,10595,10077,10568,10127,10537c10200,10491,10410,10423,10333,10385c10313,10375,10213,10445,10201,10452c10123,10496,10044,10540,9964,10580c9929,10597,9863,10629,9936,10578c10040,10506,10148,10441,10250,10366c10191,10395,10134,10427,10077,10460c9967,10523,9855,10582,9742,10641c9782,10609,9833,10576,9880,10546c9957,10497,10032,10446,10107,10393c10191,10334,10031,10412,10026,10414c9881,10487,9739,10566,9594,10638c9654,10596,9717,10560,9780,10524c9837,10491,9895,10459,9953,10427c9856,10484,9756,10536,9653,10582c9596,10608,9473,10713,9479,10651c9482,10617,9617,10567,9639,10555c9728,10507,9849,10468,9928,10406c9953,10387,9821,10446,9801,10454c9707,10493,9613,10532,9518,10568c9470,10586,9457,10591,9427,10602c9471,10581,9482,10577,9527,10558c9624,10516,9720,10470,9816,10425c9762,10437,9757,10448,9706,10470c9606,10514,9508,10561,9408,10603c9400,10606,9262,10674,9300,10644c9377,10582,9489,10547,9576,10501c9617,10480,9657,10458,9698,10437c9636,10468,9574,10499,9511,10528c9409,10575,9306,10622,9202,10666c9159,10683,9150,10688,9123,10694c9180,10655,9241,10618,9301,10582c9389,10529,9478,10476,9561,10417c9571,10409,9582,10401,9592,10393c9542,10409,9482,10437,9429,10465c9369,10497,9194,10630,9123,10616c9122,10616,9230,10522,9237,10517c9283,10484,9419,10385,9381,10427c9355,10456,9323,10472,9290,10493c9219,10531,9148,10570,9072,10597c9041,10608,8986,10630,9015,10583c9051,10524,9186,10473,9244,10443c9312,10407,9381,10375,9452,10345c9473,10340,9557,10309,9492,10354c9377,10433,9233,10485,9102,10530c9038,10533,9194,10478,9216,10468c9307,10427,9399,10388,9494,10360c9445,10384,9396,10406,9346,10427c9263,10463,9178,10494,9095,10529c9061,10543,9012,10564,9081,10546c9132,10533,9189,10501,9239,10494c9311,10483,9271,10496,9266,10453em10711,10214l10711,10214l10711,10214em10674,10193c10699,10189,10721,10178,10746,10173c10767,10169,10790,10165,10812,10166c10839,10167,10841,10183,10841,10205c10841,10229,10823,10265,10814,10286c10800,10318,10784,10349,10773,10383c10764,10410,10757,10440,10758,10469c10759,10502,10779,10533,10810,10543c10814,10544,10819,10544,10823,10545c10816,10559,10805,10576,10796,10593c10787,10610,10785,10625,10793,10642c10805,10668,10839,10679,10851,10708c10863,10737,10839,10762,10816,10776c10774,10801,10737,10800,10691,10803c10660,10805,10646,10808,10624,10785em11251,10352c11239,10392,11220,10425,11204,10462c11180,10518,11156,10575,11133,10632c11124,10656,11116,10679,11106,10703c11129,10666,11148,10625,11168,10586c11208,10506,11243,10423,11284,10343c11306,10301,11326,10251,11365,10224c11373,10268,11368,10315,11364,10360c11357,10435,11358,10511,11353,10586c11350,10625,11355,10657,11363,10696em11111,10748c11089,10766,11067,10779,11057,10801c11134,10788,11199,10773,11272,10743c11292,10734,11313,10725,11333,10716em11667,10451c11658,10484,11655,10513,11652,10547c11649,10583,11649,10607,11669,10635c11710,10625,11739,10605,11773,10580c11811,10552,11840,10525,11886,10517c11913,10565,11890,10612,11870,10664c11826,10777,11767,10888,11689,10981c11658,11018,11647,11018,11613,11038c11620,10976,11662,10909,11706,10864c11799,10768,11901,10678,11998,10586c12023,10563,12047,10539,12072,10516em7576,11625c7562,11628,7558,11629,7549,11624c7559,11626,7570,11635,7587,11636c7632,11638,7681,11630,7727,11628c7831,11624,7940,11621,8044,11626c8121,11629,8198,11644,8275,11650c8341,11655,8406,11670,8472,11673c8625,11681,8784,11650,8936,11636c9221,11610,9511,11601,9794,11562c9881,11550,9958,11568,10043,11571c10107,11573,10170,11560,10232,11546c10244,11543,10256,11540,10268,11537c10256,11522,10249,11519,10237,11497em7652,10891c7641,10899,7631,10904,7619,10911c7648,10902,7672,10893,7703,10888c7824,10870,7951,10884,8073,10881c8223,10877,8374,10859,8524,10867c8644,10874,8759,10901,8880,10904c8911,10905,8942,10908,8973,10911c9112,10925,9248,10893,9387,10895c9460,10896,9531,10909,9603,10913c9737,10920,9865,10878,9998,10887c10027,10889,10056,10887,10086,10888c10152,10890,10211,10892,10277,10879c10325,10869,10412,10897,10419,10849c10420,10843,10378,10837,10376,10835em7640,9257c7672,9264,7689,9271,7724,9270c7869,9266,8015,9264,8161,9263c8287,9262,8410,9283,8537,9279c8728,9273,8919,9258,9110,9257c9379,9256,9648,9215,9915,9214c9976,9214,10034,9235,10094,9239c10146,9242,10205,9242,10256,9232c10274,9229,10323,9217,10335,9203c10323,9205,10319,9205,10312,9199em7674,8570c7657,8575,7645,8571,7627,8580c7625,8584,7623,8587,7621,8591c7731,8580,7841,8565,7951,8556c8092,8544,8230,8573,8370,8582c8614,8597,8857,8605,9101,8621c9337,8637,9562,8627,9797,8608c9896,8600,9980,8616,10077,8630c10125,8637,10171,8639,10220,8634c10252,8631,10383,8626,10400,8597c10417,8569,10388,8581,10380,8556e" stroked="t" o:allowincell="f" style="position:absolute;margin-left:121.4pt;margin-top:126.4pt;width:139.6pt;height:14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16685</wp:posOffset>
                </wp:positionH>
                <wp:positionV relativeFrom="paragraph">
                  <wp:posOffset>2965450</wp:posOffset>
                </wp:positionV>
                <wp:extent cx="286385" cy="153035"/>
                <wp:effectExtent l="6985" t="6985" r="5715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426">
                              <a:moveTo>
                                <a:pt x="7474" y="10832"/>
                              </a:moveTo>
                              <a:cubicBezTo>
                                <a:pt x="7503" y="10833"/>
                                <a:pt x="7521" y="10830"/>
                                <a:pt x="7553" y="10827"/>
                              </a:cubicBezTo>
                              <a:cubicBezTo>
                                <a:pt x="7620" y="10820"/>
                                <a:pt x="7686" y="10816"/>
                                <a:pt x="7753" y="10808"/>
                              </a:cubicBezTo>
                              <a:cubicBezTo>
                                <a:pt x="7804" y="10802"/>
                                <a:pt x="7853" y="10792"/>
                                <a:pt x="7904" y="10782"/>
                              </a:cubicBezTo>
                            </a:path>
                            <a:path w="795" h="426">
                              <a:moveTo>
                                <a:pt x="7110" y="10777"/>
                              </a:moveTo>
                              <a:cubicBezTo>
                                <a:pt x="7128" y="10847"/>
                                <a:pt x="7142" y="10917"/>
                                <a:pt x="7146" y="10989"/>
                              </a:cubicBezTo>
                              <a:cubicBezTo>
                                <a:pt x="7149" y="11043"/>
                                <a:pt x="7114" y="11152"/>
                                <a:pt x="7134" y="11202"/>
                              </a:cubicBezTo>
                              <a:cubicBezTo>
                                <a:pt x="7137" y="11199"/>
                                <a:pt x="7141" y="11196"/>
                                <a:pt x="7144" y="111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10,10777" coordsize="795,426" path="m7474,10832c7503,10833,7521,10830,7553,10827c7620,10820,7686,10816,7753,10808c7804,10802,7853,10792,7904,10782em7110,10777c7128,10847,7142,10917,7146,10989c7149,11043,7114,11152,7134,11202c7137,11199,7141,11196,7144,11193e" stroked="t" o:allowincell="f" style="position:absolute;margin-left:111.55pt;margin-top:233.5pt;width:22.5pt;height:1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53185</wp:posOffset>
                </wp:positionH>
                <wp:positionV relativeFrom="paragraph">
                  <wp:posOffset>2604770</wp:posOffset>
                </wp:positionV>
                <wp:extent cx="318135" cy="107950"/>
                <wp:effectExtent l="6985" t="7620" r="5715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301">
                              <a:moveTo>
                                <a:pt x="7441" y="9845"/>
                              </a:moveTo>
                              <a:cubicBezTo>
                                <a:pt x="7472" y="9857"/>
                                <a:pt x="7490" y="9851"/>
                                <a:pt x="7522" y="9850"/>
                              </a:cubicBezTo>
                              <a:cubicBezTo>
                                <a:pt x="7575" y="9848"/>
                                <a:pt x="7632" y="9851"/>
                                <a:pt x="7684" y="9848"/>
                              </a:cubicBezTo>
                              <a:cubicBezTo>
                                <a:pt x="7731" y="9845"/>
                                <a:pt x="7774" y="9828"/>
                                <a:pt x="7816" y="9809"/>
                              </a:cubicBezTo>
                            </a:path>
                            <a:path w="883" h="301">
                              <a:moveTo>
                                <a:pt x="6963" y="9780"/>
                              </a:moveTo>
                              <a:cubicBezTo>
                                <a:pt x="6995" y="9775"/>
                                <a:pt x="7037" y="9767"/>
                                <a:pt x="7068" y="9777"/>
                              </a:cubicBezTo>
                              <a:cubicBezTo>
                                <a:pt x="7110" y="9790"/>
                                <a:pt x="7142" y="9817"/>
                                <a:pt x="7137" y="9863"/>
                              </a:cubicBezTo>
                              <a:cubicBezTo>
                                <a:pt x="7131" y="9923"/>
                                <a:pt x="7077" y="9961"/>
                                <a:pt x="7035" y="9997"/>
                              </a:cubicBezTo>
                              <a:cubicBezTo>
                                <a:pt x="7002" y="10025"/>
                                <a:pt x="6967" y="10043"/>
                                <a:pt x="6934" y="10071"/>
                              </a:cubicBezTo>
                              <a:cubicBezTo>
                                <a:pt x="6980" y="10078"/>
                                <a:pt x="7049" y="10069"/>
                                <a:pt x="7094" y="10061"/>
                              </a:cubicBezTo>
                              <a:cubicBezTo>
                                <a:pt x="7187" y="10045"/>
                                <a:pt x="7273" y="10010"/>
                                <a:pt x="7359" y="99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34,9775" coordsize="883,301" path="m7441,9845c7472,9857,7490,9851,7522,9850c7575,9848,7632,9851,7684,9848c7731,9845,7774,9828,7816,9809em6963,9780c6995,9775,7037,9767,7068,9777c7110,9790,7142,9817,7137,9863c7131,9923,7077,9961,7035,9997c7002,10025,6967,10043,6934,10071c6980,10078,7049,10069,7094,10061c7187,10045,7273,10010,7359,9973e" stroked="t" o:allowincell="f" style="position:absolute;margin-left:106.55pt;margin-top:205.1pt;width:25pt;height: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313815</wp:posOffset>
                </wp:positionH>
                <wp:positionV relativeFrom="paragraph">
                  <wp:posOffset>2209165</wp:posOffset>
                </wp:positionV>
                <wp:extent cx="382270" cy="127000"/>
                <wp:effectExtent l="6350" t="6350" r="6350" b="698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354">
                              <a:moveTo>
                                <a:pt x="7465" y="8833"/>
                              </a:moveTo>
                              <a:cubicBezTo>
                                <a:pt x="7494" y="8805"/>
                                <a:pt x="7504" y="8812"/>
                                <a:pt x="7542" y="8804"/>
                              </a:cubicBezTo>
                              <a:cubicBezTo>
                                <a:pt x="7602" y="8791"/>
                                <a:pt x="7662" y="8783"/>
                                <a:pt x="7723" y="8776"/>
                              </a:cubicBezTo>
                              <a:cubicBezTo>
                                <a:pt x="7778" y="8770"/>
                                <a:pt x="7831" y="8761"/>
                                <a:pt x="7885" y="8751"/>
                              </a:cubicBezTo>
                            </a:path>
                            <a:path w="1062" h="354">
                              <a:moveTo>
                                <a:pt x="6934" y="8676"/>
                              </a:moveTo>
                              <a:cubicBezTo>
                                <a:pt x="6947" y="8680"/>
                                <a:pt x="6971" y="8690"/>
                                <a:pt x="6983" y="8689"/>
                              </a:cubicBezTo>
                              <a:cubicBezTo>
                                <a:pt x="7009" y="8687"/>
                                <a:pt x="7031" y="8686"/>
                                <a:pt x="7058" y="8693"/>
                              </a:cubicBezTo>
                              <a:cubicBezTo>
                                <a:pt x="7079" y="8699"/>
                                <a:pt x="7099" y="8709"/>
                                <a:pt x="7106" y="8731"/>
                              </a:cubicBezTo>
                              <a:cubicBezTo>
                                <a:pt x="7114" y="8756"/>
                                <a:pt x="7097" y="8781"/>
                                <a:pt x="7097" y="8806"/>
                              </a:cubicBezTo>
                              <a:cubicBezTo>
                                <a:pt x="7098" y="8835"/>
                                <a:pt x="7111" y="8859"/>
                                <a:pt x="7126" y="8883"/>
                              </a:cubicBezTo>
                              <a:cubicBezTo>
                                <a:pt x="7139" y="8904"/>
                                <a:pt x="7163" y="8932"/>
                                <a:pt x="7144" y="8957"/>
                              </a:cubicBezTo>
                              <a:cubicBezTo>
                                <a:pt x="7117" y="8993"/>
                                <a:pt x="7045" y="8996"/>
                                <a:pt x="7005" y="9002"/>
                              </a:cubicBezTo>
                              <a:cubicBezTo>
                                <a:pt x="6952" y="9010"/>
                                <a:pt x="6893" y="9036"/>
                                <a:pt x="6839" y="9029"/>
                              </a:cubicBezTo>
                              <a:cubicBezTo>
                                <a:pt x="6825" y="9022"/>
                                <a:pt x="6819" y="9021"/>
                                <a:pt x="6830" y="90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24,8676" coordsize="1062,354" path="m7465,8833c7494,8805,7504,8812,7542,8804c7602,8791,7662,8783,7723,8776c7778,8770,7831,8761,7885,8751em6934,8676c6947,8680,6971,8690,6983,8689c7009,8687,7031,8686,7058,8693c7079,8699,7099,8709,7106,8731c7114,8756,7097,8781,7097,8806c7098,8835,7111,8859,7126,8883c7139,8904,7163,8932,7144,8957c7117,8993,7045,8996,7005,9002c6952,9010,6893,9036,6839,9029c6825,9022,6819,9021,6830,9010e" stroked="t" o:allowincell="f" style="position:absolute;margin-left:103.45pt;margin-top:173.95pt;width:30.05pt;height: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349375</wp:posOffset>
                </wp:positionH>
                <wp:positionV relativeFrom="paragraph">
                  <wp:posOffset>1829435</wp:posOffset>
                </wp:positionV>
                <wp:extent cx="319405" cy="151765"/>
                <wp:effectExtent l="6985" t="6985" r="571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422">
                              <a:moveTo>
                                <a:pt x="7409" y="7728"/>
                              </a:moveTo>
                              <a:cubicBezTo>
                                <a:pt x="7442" y="7728"/>
                                <a:pt x="7480" y="7719"/>
                                <a:pt x="7516" y="7714"/>
                              </a:cubicBezTo>
                              <a:cubicBezTo>
                                <a:pt x="7590" y="7704"/>
                                <a:pt x="7663" y="7705"/>
                                <a:pt x="7737" y="7693"/>
                              </a:cubicBezTo>
                              <a:cubicBezTo>
                                <a:pt x="7775" y="7685"/>
                                <a:pt x="7785" y="7682"/>
                                <a:pt x="7809" y="7680"/>
                              </a:cubicBezTo>
                            </a:path>
                            <a:path w="886" h="422">
                              <a:moveTo>
                                <a:pt x="6971" y="7635"/>
                              </a:moveTo>
                              <a:cubicBezTo>
                                <a:pt x="6968" y="7660"/>
                                <a:pt x="6967" y="7697"/>
                                <a:pt x="6961" y="7719"/>
                              </a:cubicBezTo>
                              <a:cubicBezTo>
                                <a:pt x="6947" y="7768"/>
                                <a:pt x="6935" y="7814"/>
                                <a:pt x="6928" y="7866"/>
                              </a:cubicBezTo>
                              <a:cubicBezTo>
                                <a:pt x="6924" y="7898"/>
                                <a:pt x="6919" y="7934"/>
                                <a:pt x="6960" y="7936"/>
                              </a:cubicBezTo>
                              <a:cubicBezTo>
                                <a:pt x="7016" y="7939"/>
                                <a:pt x="7056" y="7891"/>
                                <a:pt x="7092" y="7855"/>
                              </a:cubicBezTo>
                              <a:cubicBezTo>
                                <a:pt x="7105" y="7841"/>
                                <a:pt x="7119" y="7828"/>
                                <a:pt x="7132" y="7814"/>
                              </a:cubicBezTo>
                            </a:path>
                            <a:path w="886" h="422">
                              <a:moveTo>
                                <a:pt x="7256" y="7622"/>
                              </a:moveTo>
                              <a:cubicBezTo>
                                <a:pt x="7228" y="7704"/>
                                <a:pt x="7203" y="7793"/>
                                <a:pt x="7187" y="7878"/>
                              </a:cubicBezTo>
                              <a:cubicBezTo>
                                <a:pt x="7177" y="7932"/>
                                <a:pt x="7173" y="7989"/>
                                <a:pt x="7169" y="80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24,7622" coordsize="886,422" path="m7409,7728c7442,7728,7480,7719,7516,7714c7590,7704,7663,7705,7737,7693c7775,7685,7785,7682,7809,7680em6971,7635c6968,7660,6967,7697,6961,7719c6947,7768,6935,7814,6928,7866c6924,7898,6919,7934,6960,7936c7016,7939,7056,7891,7092,7855c7105,7841,7119,7828,7132,7814em7256,7622c7228,7704,7203,7793,7187,7878c7177,7932,7173,7989,7169,8043e" stroked="t" o:allowincell="f" style="position:absolute;margin-left:106.25pt;margin-top:144.05pt;width:25.1pt;height:1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75640</wp:posOffset>
                </wp:positionH>
                <wp:positionV relativeFrom="paragraph">
                  <wp:posOffset>3203575</wp:posOffset>
                </wp:positionV>
                <wp:extent cx="3413760" cy="735965"/>
                <wp:effectExtent l="6350" t="5080" r="6350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3" h="2044">
                              <a:moveTo>
                                <a:pt x="5051" y="11971"/>
                              </a:moveTo>
                              <a:cubicBezTo>
                                <a:pt x="5084" y="11977"/>
                                <a:pt x="5097" y="11985"/>
                                <a:pt x="5133" y="11988"/>
                              </a:cubicBezTo>
                              <a:cubicBezTo>
                                <a:pt x="5242" y="11996"/>
                                <a:pt x="5357" y="11977"/>
                                <a:pt x="5465" y="11966"/>
                              </a:cubicBezTo>
                              <a:cubicBezTo>
                                <a:pt x="5954" y="11915"/>
                                <a:pt x="6442" y="11884"/>
                                <a:pt x="6933" y="11874"/>
                              </a:cubicBezTo>
                              <a:cubicBezTo>
                                <a:pt x="7298" y="11866"/>
                                <a:pt x="7663" y="11860"/>
                                <a:pt x="8028" y="11856"/>
                              </a:cubicBezTo>
                            </a:path>
                            <a:path w="9483" h="2044">
                              <a:moveTo>
                                <a:pt x="7745" y="11846"/>
                              </a:moveTo>
                              <a:cubicBezTo>
                                <a:pt x="7800" y="11872"/>
                                <a:pt x="7836" y="11882"/>
                                <a:pt x="7904" y="11884"/>
                              </a:cubicBezTo>
                              <a:cubicBezTo>
                                <a:pt x="8073" y="11889"/>
                                <a:pt x="8243" y="11879"/>
                                <a:pt x="8412" y="11878"/>
                              </a:cubicBezTo>
                              <a:cubicBezTo>
                                <a:pt x="8760" y="11875"/>
                                <a:pt x="9109" y="11886"/>
                                <a:pt x="9456" y="11910"/>
                              </a:cubicBezTo>
                              <a:cubicBezTo>
                                <a:pt x="9797" y="11934"/>
                                <a:pt x="10137" y="11948"/>
                                <a:pt x="10479" y="11949"/>
                              </a:cubicBezTo>
                              <a:cubicBezTo>
                                <a:pt x="10568" y="11949"/>
                                <a:pt x="10656" y="11948"/>
                                <a:pt x="10745" y="11948"/>
                              </a:cubicBezTo>
                            </a:path>
                            <a:path w="9483" h="2044">
                              <a:moveTo>
                                <a:pt x="10320" y="11895"/>
                              </a:moveTo>
                              <a:cubicBezTo>
                                <a:pt x="10363" y="11897"/>
                                <a:pt x="10405" y="11899"/>
                                <a:pt x="10449" y="11899"/>
                              </a:cubicBezTo>
                              <a:cubicBezTo>
                                <a:pt x="10603" y="11901"/>
                                <a:pt x="10756" y="11898"/>
                                <a:pt x="10910" y="11894"/>
                              </a:cubicBezTo>
                              <a:cubicBezTo>
                                <a:pt x="11212" y="11886"/>
                                <a:pt x="11516" y="11879"/>
                                <a:pt x="11818" y="11864"/>
                              </a:cubicBezTo>
                              <a:cubicBezTo>
                                <a:pt x="12194" y="11845"/>
                                <a:pt x="12569" y="11826"/>
                                <a:pt x="12945" y="11805"/>
                              </a:cubicBezTo>
                              <a:cubicBezTo>
                                <a:pt x="13034" y="11800"/>
                                <a:pt x="13123" y="11794"/>
                                <a:pt x="13212" y="11789"/>
                              </a:cubicBezTo>
                            </a:path>
                            <a:path w="9483" h="2044">
                              <a:moveTo>
                                <a:pt x="12978" y="11826"/>
                              </a:moveTo>
                              <a:cubicBezTo>
                                <a:pt x="13031" y="11822"/>
                                <a:pt x="13083" y="11816"/>
                                <a:pt x="13137" y="11811"/>
                              </a:cubicBezTo>
                              <a:cubicBezTo>
                                <a:pt x="13509" y="11775"/>
                                <a:pt x="13888" y="11761"/>
                                <a:pt x="14261" y="11755"/>
                              </a:cubicBezTo>
                              <a:cubicBezTo>
                                <a:pt x="14315" y="11754"/>
                                <a:pt x="14369" y="11755"/>
                                <a:pt x="14423" y="11756"/>
                              </a:cubicBezTo>
                              <a:cubicBezTo>
                                <a:pt x="14393" y="11770"/>
                                <a:pt x="14381" y="11775"/>
                                <a:pt x="14348" y="11778"/>
                              </a:cubicBezTo>
                              <a:cubicBezTo>
                                <a:pt x="14321" y="11781"/>
                                <a:pt x="14272" y="11794"/>
                                <a:pt x="14245" y="11785"/>
                              </a:cubicBezTo>
                              <a:cubicBezTo>
                                <a:pt x="14213" y="11774"/>
                                <a:pt x="14210" y="11748"/>
                                <a:pt x="14195" y="11721"/>
                              </a:cubicBezTo>
                              <a:cubicBezTo>
                                <a:pt x="14171" y="11678"/>
                                <a:pt x="14147" y="11636"/>
                                <a:pt x="14121" y="11594"/>
                              </a:cubicBezTo>
                              <a:cubicBezTo>
                                <a:pt x="14103" y="11564"/>
                                <a:pt x="14027" y="11441"/>
                                <a:pt x="14037" y="11447"/>
                              </a:cubicBezTo>
                              <a:cubicBezTo>
                                <a:pt x="14056" y="11468"/>
                                <a:pt x="14061" y="11473"/>
                                <a:pt x="14074" y="11485"/>
                              </a:cubicBezTo>
                            </a:path>
                            <a:path w="9483" h="2044">
                              <a:moveTo>
                                <a:pt x="14348" y="11845"/>
                              </a:moveTo>
                              <a:cubicBezTo>
                                <a:pt x="14302" y="11922"/>
                                <a:pt x="14253" y="11996"/>
                                <a:pt x="14205" y="12072"/>
                              </a:cubicBezTo>
                              <a:cubicBezTo>
                                <a:pt x="14151" y="12158"/>
                                <a:pt x="14098" y="12239"/>
                                <a:pt x="14059" y="12333"/>
                              </a:cubicBezTo>
                              <a:cubicBezTo>
                                <a:pt x="14048" y="12367"/>
                                <a:pt x="14045" y="12374"/>
                                <a:pt x="14042" y="12395"/>
                              </a:cubicBezTo>
                            </a:path>
                            <a:path w="9483" h="2044">
                              <a:moveTo>
                                <a:pt x="14130" y="12553"/>
                              </a:moveTo>
                              <a:cubicBezTo>
                                <a:pt x="14101" y="12612"/>
                                <a:pt x="14075" y="12658"/>
                                <a:pt x="14111" y="12721"/>
                              </a:cubicBezTo>
                              <a:cubicBezTo>
                                <a:pt x="14149" y="12787"/>
                                <a:pt x="14216" y="12823"/>
                                <a:pt x="14285" y="12844"/>
                              </a:cubicBezTo>
                              <a:cubicBezTo>
                                <a:pt x="14362" y="12867"/>
                                <a:pt x="14420" y="12860"/>
                                <a:pt x="14494" y="12836"/>
                              </a:cubicBezTo>
                            </a:path>
                            <a:path w="9483" h="2044">
                              <a:moveTo>
                                <a:pt x="14533" y="12520"/>
                              </a:moveTo>
                              <a:cubicBezTo>
                                <a:pt x="14406" y="12574"/>
                                <a:pt x="14307" y="12641"/>
                                <a:pt x="14196" y="12725"/>
                              </a:cubicBezTo>
                              <a:cubicBezTo>
                                <a:pt x="14079" y="12813"/>
                                <a:pt x="13986" y="12918"/>
                                <a:pt x="13896" y="13033"/>
                              </a:cubicBezTo>
                              <a:cubicBezTo>
                                <a:pt x="13887" y="13045"/>
                                <a:pt x="13878" y="13057"/>
                                <a:pt x="13869" y="13069"/>
                              </a:cubicBezTo>
                            </a:path>
                            <a:path w="9483" h="2044">
                              <a:moveTo>
                                <a:pt x="8850" y="11779"/>
                              </a:moveTo>
                              <a:cubicBezTo>
                                <a:pt x="8842" y="11755"/>
                                <a:pt x="8845" y="11746"/>
                                <a:pt x="8867" y="11728"/>
                              </a:cubicBezTo>
                              <a:cubicBezTo>
                                <a:pt x="8881" y="11718"/>
                                <a:pt x="8884" y="11715"/>
                                <a:pt x="8893" y="11709"/>
                              </a:cubicBezTo>
                              <a:cubicBezTo>
                                <a:pt x="8874" y="11691"/>
                                <a:pt x="8856" y="11678"/>
                                <a:pt x="8858" y="11650"/>
                              </a:cubicBezTo>
                              <a:cubicBezTo>
                                <a:pt x="8860" y="11621"/>
                                <a:pt x="8869" y="11632"/>
                                <a:pt x="8875" y="11612"/>
                              </a:cubicBezTo>
                              <a:cubicBezTo>
                                <a:pt x="8885" y="11650"/>
                                <a:pt x="8887" y="11687"/>
                                <a:pt x="8884" y="11735"/>
                              </a:cubicBezTo>
                              <a:cubicBezTo>
                                <a:pt x="8878" y="11830"/>
                                <a:pt x="8869" y="11925"/>
                                <a:pt x="8869" y="12020"/>
                              </a:cubicBezTo>
                              <a:cubicBezTo>
                                <a:pt x="8869" y="12084"/>
                                <a:pt x="8863" y="12154"/>
                                <a:pt x="8880" y="12216"/>
                              </a:cubicBezTo>
                              <a:cubicBezTo>
                                <a:pt x="8882" y="12220"/>
                                <a:pt x="8885" y="12225"/>
                                <a:pt x="8887" y="12229"/>
                              </a:cubicBezTo>
                            </a:path>
                            <a:path w="9483" h="2044">
                              <a:moveTo>
                                <a:pt x="8940" y="12367"/>
                              </a:moveTo>
                              <a:cubicBezTo>
                                <a:pt x="8974" y="12397"/>
                                <a:pt x="8961" y="12455"/>
                                <a:pt x="8957" y="12503"/>
                              </a:cubicBezTo>
                              <a:cubicBezTo>
                                <a:pt x="8953" y="12550"/>
                                <a:pt x="8921" y="12677"/>
                                <a:pt x="8942" y="12719"/>
                              </a:cubicBezTo>
                              <a:cubicBezTo>
                                <a:pt x="8947" y="12717"/>
                                <a:pt x="8952" y="12716"/>
                                <a:pt x="8957" y="12714"/>
                              </a:cubicBezTo>
                            </a:path>
                            <a:path w="9483" h="2044">
                              <a:moveTo>
                                <a:pt x="10200" y="11610"/>
                              </a:moveTo>
                              <a:cubicBezTo>
                                <a:pt x="10207" y="11592"/>
                                <a:pt x="10199" y="11572"/>
                                <a:pt x="10216" y="11563"/>
                              </a:cubicBezTo>
                              <a:cubicBezTo>
                                <a:pt x="10221" y="11565"/>
                                <a:pt x="10226" y="11566"/>
                                <a:pt x="10231" y="11568"/>
                              </a:cubicBezTo>
                              <a:cubicBezTo>
                                <a:pt x="10238" y="11624"/>
                                <a:pt x="10234" y="11682"/>
                                <a:pt x="10234" y="11740"/>
                              </a:cubicBezTo>
                              <a:cubicBezTo>
                                <a:pt x="10234" y="11849"/>
                                <a:pt x="10238" y="11957"/>
                                <a:pt x="10242" y="12065"/>
                              </a:cubicBezTo>
                              <a:cubicBezTo>
                                <a:pt x="10244" y="12119"/>
                                <a:pt x="10241" y="12174"/>
                                <a:pt x="10253" y="12226"/>
                              </a:cubicBezTo>
                            </a:path>
                            <a:path w="9483" h="2044">
                              <a:moveTo>
                                <a:pt x="10329" y="12316"/>
                              </a:moveTo>
                              <a:cubicBezTo>
                                <a:pt x="10351" y="12308"/>
                                <a:pt x="10377" y="12304"/>
                                <a:pt x="10398" y="12320"/>
                              </a:cubicBezTo>
                              <a:cubicBezTo>
                                <a:pt x="10439" y="12351"/>
                                <a:pt x="10400" y="12411"/>
                                <a:pt x="10380" y="12440"/>
                              </a:cubicBezTo>
                              <a:cubicBezTo>
                                <a:pt x="10336" y="12506"/>
                                <a:pt x="10268" y="12557"/>
                                <a:pt x="10227" y="12625"/>
                              </a:cubicBezTo>
                              <a:cubicBezTo>
                                <a:pt x="10212" y="12662"/>
                                <a:pt x="10207" y="12671"/>
                                <a:pt x="10213" y="12697"/>
                              </a:cubicBezTo>
                              <a:cubicBezTo>
                                <a:pt x="10292" y="12737"/>
                                <a:pt x="10352" y="12734"/>
                                <a:pt x="10439" y="12711"/>
                              </a:cubicBezTo>
                              <a:cubicBezTo>
                                <a:pt x="10517" y="12684"/>
                                <a:pt x="10543" y="12675"/>
                                <a:pt x="10592" y="12648"/>
                              </a:cubicBezTo>
                            </a:path>
                            <a:path w="9483" h="2044">
                              <a:moveTo>
                                <a:pt x="8520" y="13085"/>
                              </a:moveTo>
                              <a:cubicBezTo>
                                <a:pt x="8514" y="13108"/>
                                <a:pt x="8516" y="13117"/>
                                <a:pt x="8524" y="13141"/>
                              </a:cubicBezTo>
                              <a:cubicBezTo>
                                <a:pt x="8534" y="13168"/>
                                <a:pt x="8548" y="13202"/>
                                <a:pt x="8573" y="13220"/>
                              </a:cubicBezTo>
                              <a:cubicBezTo>
                                <a:pt x="8610" y="13246"/>
                                <a:pt x="8639" y="13200"/>
                                <a:pt x="8658" y="13175"/>
                              </a:cubicBezTo>
                              <a:cubicBezTo>
                                <a:pt x="8691" y="13131"/>
                                <a:pt x="8717" y="13081"/>
                                <a:pt x="8753" y="13045"/>
                              </a:cubicBezTo>
                              <a:cubicBezTo>
                                <a:pt x="8754" y="13106"/>
                                <a:pt x="8729" y="13163"/>
                                <a:pt x="8708" y="13221"/>
                              </a:cubicBezTo>
                              <a:cubicBezTo>
                                <a:pt x="8678" y="13304"/>
                                <a:pt x="8643" y="13385"/>
                                <a:pt x="8593" y="13458"/>
                              </a:cubicBezTo>
                              <a:cubicBezTo>
                                <a:pt x="8587" y="13466"/>
                                <a:pt x="8580" y="13474"/>
                                <a:pt x="8574" y="13482"/>
                              </a:cubicBezTo>
                              <a:cubicBezTo>
                                <a:pt x="8563" y="13436"/>
                                <a:pt x="8603" y="13386"/>
                                <a:pt x="8627" y="13338"/>
                              </a:cubicBezTo>
                              <a:cubicBezTo>
                                <a:pt x="8637" y="13318"/>
                                <a:pt x="8647" y="13297"/>
                                <a:pt x="8657" y="13277"/>
                              </a:cubicBezTo>
                            </a:path>
                            <a:path w="9483" h="2044">
                              <a:moveTo>
                                <a:pt x="9006" y="13000"/>
                              </a:moveTo>
                              <a:cubicBezTo>
                                <a:pt x="9036" y="12980"/>
                                <a:pt x="9061" y="12963"/>
                                <a:pt x="9094" y="12945"/>
                              </a:cubicBezTo>
                            </a:path>
                            <a:path w="9483" h="2044">
                              <a:moveTo>
                                <a:pt x="9037" y="13198"/>
                              </a:moveTo>
                              <a:cubicBezTo>
                                <a:pt x="9029" y="13224"/>
                                <a:pt x="9027" y="13229"/>
                                <a:pt x="9024" y="13245"/>
                              </a:cubicBezTo>
                              <a:cubicBezTo>
                                <a:pt x="9078" y="13246"/>
                                <a:pt x="9123" y="13204"/>
                                <a:pt x="9165" y="13172"/>
                              </a:cubicBezTo>
                              <a:cubicBezTo>
                                <a:pt x="9232" y="13117"/>
                                <a:pt x="9256" y="13098"/>
                                <a:pt x="9303" y="13062"/>
                              </a:cubicBezTo>
                            </a:path>
                            <a:path w="9483" h="2044">
                              <a:moveTo>
                                <a:pt x="9644" y="12741"/>
                              </a:moveTo>
                              <a:cubicBezTo>
                                <a:pt x="9594" y="12830"/>
                                <a:pt x="9551" y="12916"/>
                                <a:pt x="9516" y="13011"/>
                              </a:cubicBezTo>
                              <a:cubicBezTo>
                                <a:pt x="9489" y="13083"/>
                                <a:pt x="9461" y="13138"/>
                                <a:pt x="9493" y="13208"/>
                              </a:cubicBezTo>
                              <a:cubicBezTo>
                                <a:pt x="9568" y="13167"/>
                                <a:pt x="9590" y="13116"/>
                                <a:pt x="9632" y="13043"/>
                              </a:cubicBezTo>
                              <a:cubicBezTo>
                                <a:pt x="9683" y="12954"/>
                                <a:pt x="9700" y="12862"/>
                                <a:pt x="9661" y="12763"/>
                              </a:cubicBezTo>
                              <a:cubicBezTo>
                                <a:pt x="9650" y="12744"/>
                                <a:pt x="9640" y="12726"/>
                                <a:pt x="9629" y="12707"/>
                              </a:cubicBezTo>
                            </a:path>
                            <a:path w="9483" h="2044">
                              <a:moveTo>
                                <a:pt x="7915" y="11695"/>
                              </a:moveTo>
                              <a:cubicBezTo>
                                <a:pt x="7905" y="11750"/>
                                <a:pt x="7887" y="11806"/>
                                <a:pt x="7864" y="11857"/>
                              </a:cubicBezTo>
                              <a:cubicBezTo>
                                <a:pt x="7837" y="11916"/>
                                <a:pt x="7811" y="11977"/>
                                <a:pt x="7782" y="12035"/>
                              </a:cubicBezTo>
                              <a:cubicBezTo>
                                <a:pt x="7772" y="12053"/>
                                <a:pt x="7769" y="12063"/>
                                <a:pt x="7766" y="12043"/>
                              </a:cubicBezTo>
                            </a:path>
                            <a:path w="9483" h="2044">
                              <a:moveTo>
                                <a:pt x="8396" y="11724"/>
                              </a:moveTo>
                              <a:cubicBezTo>
                                <a:pt x="8407" y="11784"/>
                                <a:pt x="8400" y="11810"/>
                                <a:pt x="8366" y="11862"/>
                              </a:cubicBezTo>
                              <a:cubicBezTo>
                                <a:pt x="8341" y="11901"/>
                                <a:pt x="8319" y="11939"/>
                                <a:pt x="8296" y="11977"/>
                              </a:cubicBezTo>
                            </a:path>
                            <a:path w="9483" h="2044">
                              <a:moveTo>
                                <a:pt x="8728" y="11884"/>
                              </a:moveTo>
                              <a:cubicBezTo>
                                <a:pt x="8734" y="11949"/>
                                <a:pt x="8733" y="12001"/>
                                <a:pt x="8713" y="12065"/>
                              </a:cubicBezTo>
                              <a:cubicBezTo>
                                <a:pt x="8710" y="12073"/>
                                <a:pt x="8706" y="12082"/>
                                <a:pt x="8703" y="12090"/>
                              </a:cubicBezTo>
                            </a:path>
                            <a:path w="9483" h="2044">
                              <a:moveTo>
                                <a:pt x="9418" y="11690"/>
                              </a:moveTo>
                              <a:cubicBezTo>
                                <a:pt x="9435" y="11785"/>
                                <a:pt x="9421" y="11850"/>
                                <a:pt x="9377" y="11939"/>
                              </a:cubicBezTo>
                              <a:cubicBezTo>
                                <a:pt x="9373" y="11948"/>
                                <a:pt x="9276" y="12090"/>
                                <a:pt x="9288" y="12100"/>
                              </a:cubicBezTo>
                              <a:cubicBezTo>
                                <a:pt x="9294" y="12097"/>
                                <a:pt x="9300" y="12093"/>
                                <a:pt x="9306" y="120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51,11439" coordsize="9483,2044" path="m5051,11971c5084,11977,5097,11985,5133,11988c5242,11996,5357,11977,5465,11966c5954,11915,6442,11884,6933,11874c7298,11866,7663,11860,8028,11856em7745,11846c7800,11872,7836,11882,7904,11884c8073,11889,8243,11879,8412,11878c8760,11875,9109,11886,9456,11910c9797,11934,10137,11948,10479,11949c10568,11949,10656,11948,10745,11948em10320,11895c10363,11897,10405,11899,10449,11899c10603,11901,10756,11898,10910,11894c11212,11886,11516,11879,11818,11864c12194,11845,12569,11826,12945,11805c13034,11800,13123,11794,13212,11789em12978,11826c13031,11822,13083,11816,13137,11811c13509,11775,13888,11761,14261,11755c14315,11754,14369,11755,14423,11756c14393,11770,14381,11775,14348,11778c14321,11781,14272,11794,14245,11785c14213,11774,14210,11748,14195,11721c14171,11678,14147,11636,14121,11594c14103,11564,14027,11441,14037,11447c14056,11468,14061,11473,14074,11485em14348,11845c14302,11922,14253,11996,14205,12072c14151,12158,14098,12239,14059,12333c14048,12367,14045,12374,14042,12395em14130,12553c14101,12612,14075,12658,14111,12721c14149,12787,14216,12823,14285,12844c14362,12867,14420,12860,14494,12836em14533,12520c14406,12574,14307,12641,14196,12725c14079,12813,13986,12918,13896,13033c13887,13045,13878,13057,13869,13069em8850,11779c8842,11755,8845,11746,8867,11728c8881,11718,8884,11715,8893,11709c8874,11691,8856,11678,8858,11650c8860,11621,8869,11632,8875,11612c8885,11650,8887,11687,8884,11735c8878,11830,8869,11925,8869,12020c8869,12084,8863,12154,8880,12216c8882,12220,8885,12225,8887,12229em8940,12367c8974,12397,8961,12455,8957,12503c8953,12550,8921,12677,8942,12719c8947,12717,8952,12716,8957,12714em10200,11610c10207,11592,10199,11572,10216,11563c10221,11565,10226,11566,10231,11568c10238,11624,10234,11682,10234,11740c10234,11849,10238,11957,10242,12065c10244,12119,10241,12174,10253,12226em10329,12316c10351,12308,10377,12304,10398,12320c10439,12351,10400,12411,10380,12440c10336,12506,10268,12557,10227,12625c10212,12662,10207,12671,10213,12697c10292,12737,10352,12734,10439,12711c10517,12684,10543,12675,10592,12648em8520,13085c8514,13108,8516,13117,8524,13141c8534,13168,8548,13202,8573,13220c8610,13246,8639,13200,8658,13175c8691,13131,8717,13081,8753,13045c8754,13106,8729,13163,8708,13221c8678,13304,8643,13385,8593,13458c8587,13466,8580,13474,8574,13482c8563,13436,8603,13386,8627,13338c8637,13318,8647,13297,8657,13277em9006,13000c9036,12980,9061,12963,9094,12945em9037,13198c9029,13224,9027,13229,9024,13245c9078,13246,9123,13204,9165,13172c9232,13117,9256,13098,9303,13062em9644,12741c9594,12830,9551,12916,9516,13011c9489,13083,9461,13138,9493,13208c9568,13167,9590,13116,9632,13043c9683,12954,9700,12862,9661,12763c9650,12744,9640,12726,9629,12707em7915,11695c7905,11750,7887,11806,7864,11857c7837,11916,7811,11977,7782,12035c7772,12053,7769,12063,7766,12043em8396,11724c8407,11784,8400,11810,8366,11862c8341,11901,8319,11939,8296,11977em8728,11884c8734,11949,8733,12001,8713,12065c8710,12073,8706,12082,8703,12090em9418,11690c9435,11785,9421,11850,9377,11939c9373,11948,9276,12090,9288,12100c9294,12097,9300,12093,9306,12090e" stroked="t" o:allowincell="f" style="position:absolute;margin-left:53.2pt;margin-top:252.25pt;width:268.75pt;height:5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484505</wp:posOffset>
                </wp:positionH>
                <wp:positionV relativeFrom="paragraph">
                  <wp:posOffset>4525645</wp:posOffset>
                </wp:positionV>
                <wp:extent cx="771525" cy="298450"/>
                <wp:effectExtent l="9525" t="9525" r="9525" b="952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3" h="829">
                              <a:moveTo>
                                <a:pt x="1829" y="15229"/>
                              </a:moveTo>
                              <a:cubicBezTo>
                                <a:pt x="1840" y="15268"/>
                                <a:pt x="1843" y="15309"/>
                                <a:pt x="1849" y="15351"/>
                              </a:cubicBezTo>
                              <a:cubicBezTo>
                                <a:pt x="1865" y="15459"/>
                                <a:pt x="1868" y="15568"/>
                                <a:pt x="1877" y="15677"/>
                              </a:cubicBezTo>
                              <a:cubicBezTo>
                                <a:pt x="1883" y="15759"/>
                                <a:pt x="1888" y="15839"/>
                                <a:pt x="1913" y="15917"/>
                              </a:cubicBezTo>
                              <a:cubicBezTo>
                                <a:pt x="1973" y="15891"/>
                                <a:pt x="1996" y="15806"/>
                                <a:pt x="2023" y="15746"/>
                              </a:cubicBezTo>
                              <a:cubicBezTo>
                                <a:pt x="2083" y="15611"/>
                                <a:pt x="2133" y="15472"/>
                                <a:pt x="2178" y="15332"/>
                              </a:cubicBezTo>
                              <a:cubicBezTo>
                                <a:pt x="2179" y="15330"/>
                                <a:pt x="2253" y="15113"/>
                                <a:pt x="2263" y="15118"/>
                              </a:cubicBezTo>
                              <a:cubicBezTo>
                                <a:pt x="2266" y="15127"/>
                                <a:pt x="2268" y="15137"/>
                                <a:pt x="2271" y="15146"/>
                              </a:cubicBezTo>
                            </a:path>
                            <a:path w="2143" h="829">
                              <a:moveTo>
                                <a:pt x="2534" y="15657"/>
                              </a:moveTo>
                              <a:cubicBezTo>
                                <a:pt x="2490" y="15722"/>
                                <a:pt x="2442" y="15762"/>
                                <a:pt x="2386" y="15813"/>
                              </a:cubicBezTo>
                              <a:cubicBezTo>
                                <a:pt x="2360" y="15837"/>
                                <a:pt x="2342" y="15863"/>
                                <a:pt x="2326" y="15893"/>
                              </a:cubicBezTo>
                              <a:cubicBezTo>
                                <a:pt x="2375" y="15871"/>
                                <a:pt x="2403" y="15825"/>
                                <a:pt x="2441" y="15787"/>
                              </a:cubicBezTo>
                              <a:cubicBezTo>
                                <a:pt x="2513" y="15715"/>
                                <a:pt x="2554" y="15644"/>
                                <a:pt x="2595" y="15551"/>
                              </a:cubicBezTo>
                            </a:path>
                            <a:path w="2143" h="829">
                              <a:moveTo>
                                <a:pt x="2787" y="15112"/>
                              </a:moveTo>
                              <a:cubicBezTo>
                                <a:pt x="2774" y="15174"/>
                                <a:pt x="2766" y="15237"/>
                                <a:pt x="2757" y="15300"/>
                              </a:cubicBezTo>
                              <a:cubicBezTo>
                                <a:pt x="2740" y="15425"/>
                                <a:pt x="2726" y="15552"/>
                                <a:pt x="2722" y="15678"/>
                              </a:cubicBezTo>
                              <a:cubicBezTo>
                                <a:pt x="2720" y="15747"/>
                                <a:pt x="2705" y="15862"/>
                                <a:pt x="2746" y="15924"/>
                              </a:cubicBezTo>
                              <a:cubicBezTo>
                                <a:pt x="2766" y="15955"/>
                                <a:pt x="2791" y="15901"/>
                                <a:pt x="2800" y="15889"/>
                              </a:cubicBezTo>
                            </a:path>
                            <a:path w="2143" h="829">
                              <a:moveTo>
                                <a:pt x="2917" y="15673"/>
                              </a:moveTo>
                              <a:cubicBezTo>
                                <a:pt x="2916" y="15708"/>
                                <a:pt x="2912" y="15737"/>
                                <a:pt x="2904" y="15771"/>
                              </a:cubicBezTo>
                              <a:cubicBezTo>
                                <a:pt x="2898" y="15793"/>
                                <a:pt x="2896" y="15798"/>
                                <a:pt x="2894" y="15812"/>
                              </a:cubicBezTo>
                              <a:cubicBezTo>
                                <a:pt x="2916" y="15786"/>
                                <a:pt x="2927" y="15755"/>
                                <a:pt x="2947" y="15727"/>
                              </a:cubicBezTo>
                              <a:cubicBezTo>
                                <a:pt x="2959" y="15713"/>
                                <a:pt x="2961" y="15709"/>
                                <a:pt x="2973" y="15706"/>
                              </a:cubicBezTo>
                              <a:cubicBezTo>
                                <a:pt x="2995" y="15740"/>
                                <a:pt x="2987" y="15773"/>
                                <a:pt x="2991" y="15813"/>
                              </a:cubicBezTo>
                              <a:cubicBezTo>
                                <a:pt x="2994" y="15841"/>
                                <a:pt x="2987" y="15915"/>
                                <a:pt x="3009" y="15937"/>
                              </a:cubicBezTo>
                              <a:cubicBezTo>
                                <a:pt x="3024" y="15941"/>
                                <a:pt x="3030" y="15939"/>
                                <a:pt x="3033" y="15921"/>
                              </a:cubicBezTo>
                            </a:path>
                            <a:path w="2143" h="829">
                              <a:moveTo>
                                <a:pt x="3231" y="15692"/>
                              </a:moveTo>
                              <a:cubicBezTo>
                                <a:pt x="3239" y="15729"/>
                                <a:pt x="3235" y="15753"/>
                                <a:pt x="3231" y="15788"/>
                              </a:cubicBezTo>
                              <a:cubicBezTo>
                                <a:pt x="3231" y="15794"/>
                                <a:pt x="3232" y="15801"/>
                                <a:pt x="3232" y="15807"/>
                              </a:cubicBezTo>
                              <a:cubicBezTo>
                                <a:pt x="3264" y="15804"/>
                                <a:pt x="3272" y="15785"/>
                                <a:pt x="3293" y="15760"/>
                              </a:cubicBezTo>
                              <a:cubicBezTo>
                                <a:pt x="3308" y="15743"/>
                                <a:pt x="3312" y="15739"/>
                                <a:pt x="3321" y="15728"/>
                              </a:cubicBezTo>
                              <a:cubicBezTo>
                                <a:pt x="3329" y="15758"/>
                                <a:pt x="3314" y="15776"/>
                                <a:pt x="3317" y="15806"/>
                              </a:cubicBezTo>
                              <a:cubicBezTo>
                                <a:pt x="3322" y="15819"/>
                                <a:pt x="3322" y="15824"/>
                                <a:pt x="3334" y="15822"/>
                              </a:cubicBezTo>
                              <a:cubicBezTo>
                                <a:pt x="3374" y="15797"/>
                                <a:pt x="3406" y="15765"/>
                                <a:pt x="3443" y="15737"/>
                              </a:cubicBezTo>
                              <a:cubicBezTo>
                                <a:pt x="3467" y="15718"/>
                                <a:pt x="3525" y="15665"/>
                                <a:pt x="3561" y="15684"/>
                              </a:cubicBezTo>
                              <a:cubicBezTo>
                                <a:pt x="3592" y="15700"/>
                                <a:pt x="3579" y="15764"/>
                                <a:pt x="3576" y="15789"/>
                              </a:cubicBezTo>
                              <a:cubicBezTo>
                                <a:pt x="3571" y="15825"/>
                                <a:pt x="3566" y="15858"/>
                                <a:pt x="3561" y="15890"/>
                              </a:cubicBezTo>
                            </a:path>
                            <a:path w="2143" h="829">
                              <a:moveTo>
                                <a:pt x="3827" y="15658"/>
                              </a:moveTo>
                              <a:cubicBezTo>
                                <a:pt x="3859" y="15652"/>
                                <a:pt x="3855" y="15640"/>
                                <a:pt x="3867" y="15610"/>
                              </a:cubicBezTo>
                              <a:cubicBezTo>
                                <a:pt x="3874" y="15593"/>
                                <a:pt x="3885" y="15578"/>
                                <a:pt x="3892" y="15561"/>
                              </a:cubicBezTo>
                              <a:cubicBezTo>
                                <a:pt x="3845" y="15580"/>
                                <a:pt x="3813" y="15621"/>
                                <a:pt x="3782" y="15662"/>
                              </a:cubicBezTo>
                              <a:cubicBezTo>
                                <a:pt x="3740" y="15719"/>
                                <a:pt x="3689" y="15794"/>
                                <a:pt x="3695" y="15868"/>
                              </a:cubicBezTo>
                              <a:cubicBezTo>
                                <a:pt x="3701" y="15947"/>
                                <a:pt x="3789" y="15936"/>
                                <a:pt x="3842" y="15920"/>
                              </a:cubicBezTo>
                              <a:cubicBezTo>
                                <a:pt x="3906" y="15894"/>
                                <a:pt x="3929" y="15884"/>
                                <a:pt x="3971" y="158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9,15112" coordsize="2143,829" path="m1829,15229c1840,15268,1843,15309,1849,15351c1865,15459,1868,15568,1877,15677c1883,15759,1888,15839,1913,15917c1973,15891,1996,15806,2023,15746c2083,15611,2133,15472,2178,15332c2179,15330,2253,15113,2263,15118c2266,15127,2268,15137,2271,15146em2534,15657c2490,15722,2442,15762,2386,15813c2360,15837,2342,15863,2326,15893c2375,15871,2403,15825,2441,15787c2513,15715,2554,15644,2595,15551em2787,15112c2774,15174,2766,15237,2757,15300c2740,15425,2726,15552,2722,15678c2720,15747,2705,15862,2746,15924c2766,15955,2791,15901,2800,15889em2917,15673c2916,15708,2912,15737,2904,15771c2898,15793,2896,15798,2894,15812c2916,15786,2927,15755,2947,15727c2959,15713,2961,15709,2973,15706c2995,15740,2987,15773,2991,15813c2994,15841,2987,15915,3009,15937c3024,15941,3030,15939,3033,15921em3231,15692c3239,15729,3235,15753,3231,15788c3231,15794,3232,15801,3232,15807c3264,15804,3272,15785,3293,15760c3308,15743,3312,15739,3321,15728c3329,15758,3314,15776,3317,15806c3322,15819,3322,15824,3334,15822c3374,15797,3406,15765,3443,15737c3467,15718,3525,15665,3561,15684c3592,15700,3579,15764,3576,15789c3571,15825,3566,15858,3561,15890em3827,15658c3859,15652,3855,15640,3867,15610c3874,15593,3885,15578,3892,15561c3845,15580,3813,15621,3782,15662c3740,15719,3689,15794,3695,15868c3701,15947,3789,15936,3842,15920c3906,15894,3929,15884,3971,15862e" stroked="t" o:allowincell="f" style="position:absolute;margin-left:-38.15pt;margin-top:356.35pt;width:60.7pt;height:23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85140</wp:posOffset>
                </wp:positionH>
                <wp:positionV relativeFrom="paragraph">
                  <wp:posOffset>4684395</wp:posOffset>
                </wp:positionV>
                <wp:extent cx="145415" cy="125730"/>
                <wp:effectExtent l="10795" t="9525" r="8890" b="825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349">
                              <a:moveTo>
                                <a:pt x="4534" y="15606"/>
                              </a:moveTo>
                              <a:cubicBezTo>
                                <a:pt x="4564" y="15606"/>
                                <a:pt x="4595" y="15596"/>
                                <a:pt x="4626" y="15589"/>
                              </a:cubicBezTo>
                              <a:cubicBezTo>
                                <a:pt x="4686" y="15575"/>
                                <a:pt x="4746" y="15577"/>
                                <a:pt x="4807" y="15564"/>
                              </a:cubicBezTo>
                              <a:cubicBezTo>
                                <a:pt x="4844" y="15554"/>
                                <a:pt x="4855" y="15551"/>
                                <a:pt x="4880" y="15552"/>
                              </a:cubicBezTo>
                            </a:path>
                            <a:path w="405" h="349">
                              <a:moveTo>
                                <a:pt x="4539" y="15845"/>
                              </a:moveTo>
                              <a:cubicBezTo>
                                <a:pt x="4525" y="15874"/>
                                <a:pt x="4518" y="15878"/>
                                <a:pt x="4525" y="15897"/>
                              </a:cubicBezTo>
                              <a:cubicBezTo>
                                <a:pt x="4624" y="15895"/>
                                <a:pt x="4716" y="15861"/>
                                <a:pt x="4811" y="15830"/>
                              </a:cubicBezTo>
                              <a:cubicBezTo>
                                <a:pt x="4849" y="15817"/>
                                <a:pt x="4888" y="15803"/>
                                <a:pt x="4926" y="157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22,15552" coordsize="405,349" path="m4534,15606c4564,15606,4595,15596,4626,15589c4686,15575,4746,15577,4807,15564c4844,15554,4855,15551,4880,15552em4539,15845c4525,15874,4518,15878,4525,15897c4624,15895,4716,15861,4811,15830c4849,15817,4888,15803,4926,15790e" stroked="t" o:allowincell="f" style="position:absolute;margin-left:38.2pt;margin-top:368.85pt;width:11.4pt;height:9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014730</wp:posOffset>
                </wp:positionH>
                <wp:positionV relativeFrom="paragraph">
                  <wp:posOffset>4556760</wp:posOffset>
                </wp:positionV>
                <wp:extent cx="223520" cy="250190"/>
                <wp:effectExtent l="9525" t="9525" r="9525" b="1016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695">
                              <a:moveTo>
                                <a:pt x="6239" y="15230"/>
                              </a:moveTo>
                              <a:cubicBezTo>
                                <a:pt x="6241" y="15219"/>
                                <a:pt x="6243" y="15209"/>
                                <a:pt x="6245" y="15198"/>
                              </a:cubicBezTo>
                              <a:cubicBezTo>
                                <a:pt x="6259" y="15231"/>
                                <a:pt x="6264" y="15259"/>
                                <a:pt x="6262" y="15303"/>
                              </a:cubicBezTo>
                              <a:cubicBezTo>
                                <a:pt x="6257" y="15400"/>
                                <a:pt x="6243" y="15499"/>
                                <a:pt x="6221" y="15594"/>
                              </a:cubicBezTo>
                              <a:cubicBezTo>
                                <a:pt x="6202" y="15678"/>
                                <a:pt x="6161" y="15762"/>
                                <a:pt x="6144" y="15846"/>
                              </a:cubicBezTo>
                              <a:cubicBezTo>
                                <a:pt x="6144" y="15882"/>
                                <a:pt x="6145" y="15890"/>
                                <a:pt x="6161" y="15840"/>
                              </a:cubicBezTo>
                            </a:path>
                            <a:path w="620" h="695">
                              <a:moveTo>
                                <a:pt x="6521" y="15252"/>
                              </a:moveTo>
                              <a:cubicBezTo>
                                <a:pt x="6529" y="15333"/>
                                <a:pt x="6514" y="15406"/>
                                <a:pt x="6496" y="15486"/>
                              </a:cubicBezTo>
                              <a:cubicBezTo>
                                <a:pt x="6473" y="15589"/>
                                <a:pt x="6457" y="15694"/>
                                <a:pt x="6436" y="15797"/>
                              </a:cubicBezTo>
                              <a:cubicBezTo>
                                <a:pt x="6429" y="15833"/>
                                <a:pt x="6418" y="15864"/>
                                <a:pt x="6399" y="15892"/>
                              </a:cubicBezTo>
                            </a:path>
                            <a:path w="620" h="695">
                              <a:moveTo>
                                <a:pt x="6042" y="15303"/>
                              </a:moveTo>
                              <a:cubicBezTo>
                                <a:pt x="6011" y="15321"/>
                                <a:pt x="6002" y="15323"/>
                                <a:pt x="5994" y="15346"/>
                              </a:cubicBezTo>
                              <a:cubicBezTo>
                                <a:pt x="6117" y="15354"/>
                                <a:pt x="6223" y="15325"/>
                                <a:pt x="6342" y="15292"/>
                              </a:cubicBezTo>
                              <a:cubicBezTo>
                                <a:pt x="6476" y="15253"/>
                                <a:pt x="6523" y="15239"/>
                                <a:pt x="6613" y="152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94,15198" coordsize="620,695" path="m6239,15230c6241,15219,6243,15209,6245,15198c6259,15231,6264,15259,6262,15303c6257,15400,6243,15499,6221,15594c6202,15678,6161,15762,6144,15846c6144,15882,6145,15890,6161,15840em6521,15252c6529,15333,6514,15406,6496,15486c6473,15589,6457,15694,6436,15797c6429,15833,6418,15864,6399,15892em6042,15303c6011,15321,6002,15323,5994,15346c6117,15354,6223,15325,6342,15292c6476,15253,6523,15239,6613,15210e" stroked="t" o:allowincell="f" style="position:absolute;margin-left:79.9pt;margin-top:358.8pt;width:17.55pt;height:19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433830</wp:posOffset>
                </wp:positionH>
                <wp:positionV relativeFrom="paragraph">
                  <wp:posOffset>4088130</wp:posOffset>
                </wp:positionV>
                <wp:extent cx="1748790" cy="981075"/>
                <wp:effectExtent l="9525" t="10795" r="9525" b="825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8" h="2726">
                              <a:moveTo>
                                <a:pt x="7159" y="15672"/>
                              </a:moveTo>
                              <a:cubicBezTo>
                                <a:pt x="7158" y="15730"/>
                                <a:pt x="7166" y="15767"/>
                                <a:pt x="7182" y="15822"/>
                              </a:cubicBezTo>
                              <a:cubicBezTo>
                                <a:pt x="7193" y="15862"/>
                                <a:pt x="7221" y="15935"/>
                                <a:pt x="7263" y="15954"/>
                              </a:cubicBezTo>
                              <a:cubicBezTo>
                                <a:pt x="7306" y="15973"/>
                                <a:pt x="7328" y="15963"/>
                                <a:pt x="7363" y="15936"/>
                              </a:cubicBezTo>
                              <a:cubicBezTo>
                                <a:pt x="7423" y="15890"/>
                                <a:pt x="7427" y="15753"/>
                                <a:pt x="7433" y="15688"/>
                              </a:cubicBezTo>
                              <a:cubicBezTo>
                                <a:pt x="7466" y="15295"/>
                                <a:pt x="7298" y="14836"/>
                                <a:pt x="7409" y="14457"/>
                              </a:cubicBezTo>
                              <a:cubicBezTo>
                                <a:pt x="7427" y="14395"/>
                                <a:pt x="7461" y="14382"/>
                                <a:pt x="7513" y="14415"/>
                              </a:cubicBezTo>
                              <a:cubicBezTo>
                                <a:pt x="7588" y="14462"/>
                                <a:pt x="7624" y="14579"/>
                                <a:pt x="7684" y="14644"/>
                              </a:cubicBezTo>
                            </a:path>
                            <a:path w="4858" h="2726">
                              <a:moveTo>
                                <a:pt x="7606" y="16305"/>
                              </a:moveTo>
                              <a:cubicBezTo>
                                <a:pt x="7602" y="16255"/>
                                <a:pt x="7579" y="16290"/>
                                <a:pt x="7555" y="16310"/>
                              </a:cubicBezTo>
                              <a:cubicBezTo>
                                <a:pt x="7503" y="16354"/>
                                <a:pt x="7461" y="16406"/>
                                <a:pt x="7426" y="16464"/>
                              </a:cubicBezTo>
                              <a:cubicBezTo>
                                <a:pt x="7404" y="16501"/>
                                <a:pt x="7362" y="16577"/>
                                <a:pt x="7417" y="16606"/>
                              </a:cubicBezTo>
                              <a:cubicBezTo>
                                <a:pt x="7493" y="16646"/>
                                <a:pt x="7593" y="16579"/>
                                <a:pt x="7656" y="16540"/>
                              </a:cubicBezTo>
                              <a:cubicBezTo>
                                <a:pt x="7681" y="16523"/>
                                <a:pt x="7705" y="16506"/>
                                <a:pt x="7730" y="16489"/>
                              </a:cubicBezTo>
                            </a:path>
                            <a:path w="4858" h="2726">
                              <a:moveTo>
                                <a:pt x="7944" y="14376"/>
                              </a:moveTo>
                              <a:cubicBezTo>
                                <a:pt x="7908" y="14436"/>
                                <a:pt x="7861" y="14498"/>
                                <a:pt x="7835" y="14563"/>
                              </a:cubicBezTo>
                              <a:cubicBezTo>
                                <a:pt x="7820" y="14601"/>
                                <a:pt x="7820" y="14620"/>
                                <a:pt x="7834" y="14652"/>
                              </a:cubicBezTo>
                              <a:cubicBezTo>
                                <a:pt x="7905" y="14632"/>
                                <a:pt x="7952" y="14583"/>
                                <a:pt x="8001" y="14527"/>
                              </a:cubicBezTo>
                              <a:cubicBezTo>
                                <a:pt x="8080" y="14438"/>
                                <a:pt x="8137" y="14333"/>
                                <a:pt x="8172" y="14219"/>
                              </a:cubicBezTo>
                              <a:cubicBezTo>
                                <a:pt x="8199" y="14132"/>
                                <a:pt x="8212" y="14038"/>
                                <a:pt x="8192" y="13948"/>
                              </a:cubicBezTo>
                              <a:cubicBezTo>
                                <a:pt x="8181" y="13918"/>
                                <a:pt x="8180" y="13910"/>
                                <a:pt x="8166" y="13896"/>
                              </a:cubicBezTo>
                              <a:cubicBezTo>
                                <a:pt x="8134" y="13936"/>
                                <a:pt x="8124" y="13969"/>
                                <a:pt x="8114" y="14031"/>
                              </a:cubicBezTo>
                              <a:cubicBezTo>
                                <a:pt x="8099" y="14129"/>
                                <a:pt x="8084" y="14238"/>
                                <a:pt x="8091" y="14337"/>
                              </a:cubicBezTo>
                              <a:cubicBezTo>
                                <a:pt x="8095" y="14394"/>
                                <a:pt x="8106" y="14445"/>
                                <a:pt x="8125" y="14491"/>
                              </a:cubicBezTo>
                            </a:path>
                            <a:path w="4858" h="2726">
                              <a:moveTo>
                                <a:pt x="8868" y="14881"/>
                              </a:moveTo>
                              <a:cubicBezTo>
                                <a:pt x="8868" y="14920"/>
                                <a:pt x="8869" y="14958"/>
                                <a:pt x="8868" y="14997"/>
                              </a:cubicBezTo>
                              <a:cubicBezTo>
                                <a:pt x="8866" y="15084"/>
                                <a:pt x="8864" y="15171"/>
                                <a:pt x="8855" y="15258"/>
                              </a:cubicBezTo>
                              <a:cubicBezTo>
                                <a:pt x="8845" y="15353"/>
                                <a:pt x="8841" y="15501"/>
                                <a:pt x="8779" y="15581"/>
                              </a:cubicBezTo>
                              <a:cubicBezTo>
                                <a:pt x="8774" y="15585"/>
                                <a:pt x="8768" y="15589"/>
                                <a:pt x="8763" y="15593"/>
                              </a:cubicBezTo>
                              <a:cubicBezTo>
                                <a:pt x="8733" y="15564"/>
                                <a:pt x="8729" y="15549"/>
                                <a:pt x="8728" y="15494"/>
                              </a:cubicBezTo>
                              <a:cubicBezTo>
                                <a:pt x="8726" y="15376"/>
                                <a:pt x="8748" y="15257"/>
                                <a:pt x="8771" y="15142"/>
                              </a:cubicBezTo>
                              <a:cubicBezTo>
                                <a:pt x="8795" y="15025"/>
                                <a:pt x="8823" y="14902"/>
                                <a:pt x="8892" y="14802"/>
                              </a:cubicBezTo>
                              <a:cubicBezTo>
                                <a:pt x="8925" y="14753"/>
                                <a:pt x="8947" y="14746"/>
                                <a:pt x="8999" y="14737"/>
                              </a:cubicBezTo>
                              <a:cubicBezTo>
                                <a:pt x="9052" y="14771"/>
                                <a:pt x="9076" y="14803"/>
                                <a:pt x="9076" y="14871"/>
                              </a:cubicBezTo>
                              <a:cubicBezTo>
                                <a:pt x="9077" y="15015"/>
                                <a:pt x="8977" y="15103"/>
                                <a:pt x="8883" y="15194"/>
                              </a:cubicBezTo>
                              <a:cubicBezTo>
                                <a:pt x="8831" y="15244"/>
                                <a:pt x="8821" y="15308"/>
                                <a:pt x="8869" y="15366"/>
                              </a:cubicBezTo>
                              <a:cubicBezTo>
                                <a:pt x="8904" y="15408"/>
                                <a:pt x="8953" y="15437"/>
                                <a:pt x="9004" y="15449"/>
                              </a:cubicBezTo>
                              <a:cubicBezTo>
                                <a:pt x="9047" y="15459"/>
                                <a:pt x="9060" y="15450"/>
                                <a:pt x="9098" y="15432"/>
                              </a:cubicBezTo>
                            </a:path>
                            <a:path w="4858" h="2726">
                              <a:moveTo>
                                <a:pt x="9478" y="14656"/>
                              </a:moveTo>
                              <a:cubicBezTo>
                                <a:pt x="9447" y="14716"/>
                                <a:pt x="9426" y="14780"/>
                                <a:pt x="9399" y="14842"/>
                              </a:cubicBezTo>
                              <a:cubicBezTo>
                                <a:pt x="9350" y="14957"/>
                                <a:pt x="9302" y="15072"/>
                                <a:pt x="9269" y="15193"/>
                              </a:cubicBezTo>
                              <a:cubicBezTo>
                                <a:pt x="9247" y="15273"/>
                                <a:pt x="9238" y="15333"/>
                                <a:pt x="9260" y="15413"/>
                              </a:cubicBezTo>
                              <a:cubicBezTo>
                                <a:pt x="9310" y="15411"/>
                                <a:pt x="9316" y="15400"/>
                                <a:pt x="9361" y="15365"/>
                              </a:cubicBezTo>
                            </a:path>
                            <a:path w="4858" h="2726">
                              <a:moveTo>
                                <a:pt x="9583" y="15199"/>
                              </a:moveTo>
                              <a:cubicBezTo>
                                <a:pt x="9578" y="15214"/>
                                <a:pt x="9543" y="15284"/>
                                <a:pt x="9557" y="15301"/>
                              </a:cubicBezTo>
                              <a:cubicBezTo>
                                <a:pt x="9561" y="15301"/>
                                <a:pt x="9565" y="15302"/>
                                <a:pt x="9569" y="15302"/>
                              </a:cubicBezTo>
                              <a:cubicBezTo>
                                <a:pt x="9610" y="15280"/>
                                <a:pt x="9640" y="15250"/>
                                <a:pt x="9672" y="15215"/>
                              </a:cubicBezTo>
                              <a:cubicBezTo>
                                <a:pt x="9698" y="15186"/>
                                <a:pt x="9717" y="15153"/>
                                <a:pt x="9754" y="15147"/>
                              </a:cubicBezTo>
                              <a:cubicBezTo>
                                <a:pt x="9766" y="15209"/>
                                <a:pt x="9754" y="15266"/>
                                <a:pt x="9742" y="15328"/>
                              </a:cubicBezTo>
                              <a:cubicBezTo>
                                <a:pt x="9718" y="15448"/>
                                <a:pt x="9687" y="15574"/>
                                <a:pt x="9626" y="15681"/>
                              </a:cubicBezTo>
                              <a:cubicBezTo>
                                <a:pt x="9608" y="15712"/>
                                <a:pt x="9598" y="15728"/>
                                <a:pt x="9568" y="15733"/>
                              </a:cubicBezTo>
                              <a:cubicBezTo>
                                <a:pt x="9564" y="15672"/>
                                <a:pt x="9585" y="15633"/>
                                <a:pt x="9610" y="15577"/>
                              </a:cubicBezTo>
                              <a:cubicBezTo>
                                <a:pt x="9644" y="15499"/>
                                <a:pt x="9700" y="15439"/>
                                <a:pt x="9750" y="15370"/>
                              </a:cubicBezTo>
                              <a:cubicBezTo>
                                <a:pt x="9781" y="15325"/>
                                <a:pt x="9791" y="15311"/>
                                <a:pt x="9816" y="15285"/>
                              </a:cubicBezTo>
                            </a:path>
                            <a:path w="4858" h="2726">
                              <a:moveTo>
                                <a:pt x="10140" y="14574"/>
                              </a:moveTo>
                              <a:cubicBezTo>
                                <a:pt x="10167" y="14661"/>
                                <a:pt x="10196" y="14758"/>
                                <a:pt x="10203" y="14849"/>
                              </a:cubicBezTo>
                              <a:cubicBezTo>
                                <a:pt x="10219" y="15045"/>
                                <a:pt x="10198" y="15252"/>
                                <a:pt x="10147" y="15441"/>
                              </a:cubicBezTo>
                              <a:cubicBezTo>
                                <a:pt x="10108" y="15586"/>
                                <a:pt x="10028" y="15778"/>
                                <a:pt x="9885" y="15849"/>
                              </a:cubicBezTo>
                              <a:cubicBezTo>
                                <a:pt x="9813" y="15863"/>
                                <a:pt x="9789" y="15868"/>
                                <a:pt x="9745" y="15835"/>
                              </a:cubicBezTo>
                            </a:path>
                            <a:path w="4858" h="2726">
                              <a:moveTo>
                                <a:pt x="8518" y="14579"/>
                              </a:moveTo>
                              <a:cubicBezTo>
                                <a:pt x="8478" y="14670"/>
                                <a:pt x="8429" y="14762"/>
                                <a:pt x="8395" y="14855"/>
                              </a:cubicBezTo>
                              <a:cubicBezTo>
                                <a:pt x="8333" y="15027"/>
                                <a:pt x="8278" y="15218"/>
                                <a:pt x="8275" y="15402"/>
                              </a:cubicBezTo>
                              <a:cubicBezTo>
                                <a:pt x="8272" y="15546"/>
                                <a:pt x="8307" y="15703"/>
                                <a:pt x="8452" y="15764"/>
                              </a:cubicBezTo>
                              <a:cubicBezTo>
                                <a:pt x="8539" y="15782"/>
                                <a:pt x="8570" y="15787"/>
                                <a:pt x="8630" y="15775"/>
                              </a:cubicBezTo>
                            </a:path>
                            <a:path w="4858" h="2726">
                              <a:moveTo>
                                <a:pt x="10567" y="14362"/>
                              </a:moveTo>
                              <a:cubicBezTo>
                                <a:pt x="10612" y="14425"/>
                                <a:pt x="10648" y="14478"/>
                                <a:pt x="10663" y="14561"/>
                              </a:cubicBezTo>
                              <a:cubicBezTo>
                                <a:pt x="10696" y="14736"/>
                                <a:pt x="10685" y="14923"/>
                                <a:pt x="10658" y="15098"/>
                              </a:cubicBezTo>
                              <a:cubicBezTo>
                                <a:pt x="10627" y="15301"/>
                                <a:pt x="10566" y="15478"/>
                                <a:pt x="10457" y="15651"/>
                              </a:cubicBezTo>
                              <a:cubicBezTo>
                                <a:pt x="10384" y="15765"/>
                                <a:pt x="10332" y="15807"/>
                                <a:pt x="10206" y="15779"/>
                              </a:cubicBezTo>
                            </a:path>
                            <a:path w="4858" h="2726">
                              <a:moveTo>
                                <a:pt x="10976" y="14027"/>
                              </a:moveTo>
                              <a:cubicBezTo>
                                <a:pt x="11003" y="14008"/>
                                <a:pt x="11019" y="14003"/>
                                <a:pt x="11052" y="14010"/>
                              </a:cubicBezTo>
                              <a:cubicBezTo>
                                <a:pt x="11087" y="14018"/>
                                <a:pt x="11117" y="14048"/>
                                <a:pt x="11122" y="14085"/>
                              </a:cubicBezTo>
                              <a:cubicBezTo>
                                <a:pt x="11129" y="14139"/>
                                <a:pt x="11086" y="14187"/>
                                <a:pt x="11054" y="14224"/>
                              </a:cubicBezTo>
                              <a:cubicBezTo>
                                <a:pt x="11020" y="14263"/>
                                <a:pt x="10985" y="14292"/>
                                <a:pt x="10963" y="14339"/>
                              </a:cubicBezTo>
                              <a:cubicBezTo>
                                <a:pt x="11004" y="14380"/>
                                <a:pt x="11063" y="14378"/>
                                <a:pt x="11121" y="14375"/>
                              </a:cubicBezTo>
                              <a:cubicBezTo>
                                <a:pt x="11194" y="14368"/>
                                <a:pt x="11219" y="14365"/>
                                <a:pt x="11268" y="14355"/>
                              </a:cubicBezTo>
                            </a:path>
                            <a:path w="4858" h="2726">
                              <a:moveTo>
                                <a:pt x="11508" y="15237"/>
                              </a:moveTo>
                              <a:cubicBezTo>
                                <a:pt x="11493" y="15249"/>
                                <a:pt x="11470" y="15263"/>
                                <a:pt x="11504" y="15268"/>
                              </a:cubicBezTo>
                              <a:cubicBezTo>
                                <a:pt x="11564" y="15276"/>
                                <a:pt x="11631" y="15270"/>
                                <a:pt x="11692" y="15268"/>
                              </a:cubicBezTo>
                              <a:cubicBezTo>
                                <a:pt x="11759" y="15266"/>
                                <a:pt x="11827" y="15260"/>
                                <a:pt x="11893" y="15270"/>
                              </a:cubicBezTo>
                              <a:cubicBezTo>
                                <a:pt x="11899" y="15272"/>
                                <a:pt x="11906" y="15273"/>
                                <a:pt x="11912" y="15275"/>
                              </a:cubicBezTo>
                              <a:cubicBezTo>
                                <a:pt x="11860" y="15294"/>
                                <a:pt x="11807" y="15298"/>
                                <a:pt x="11751" y="15303"/>
                              </a:cubicBezTo>
                              <a:cubicBezTo>
                                <a:pt x="11725" y="15305"/>
                                <a:pt x="11622" y="15303"/>
                                <a:pt x="11642" y="15316"/>
                              </a:cubicBezTo>
                              <a:cubicBezTo>
                                <a:pt x="11739" y="15330"/>
                                <a:pt x="11826" y="15321"/>
                                <a:pt x="11923" y="15303"/>
                              </a:cubicBezTo>
                              <a:cubicBezTo>
                                <a:pt x="11953" y="15297"/>
                                <a:pt x="11984" y="15291"/>
                                <a:pt x="12014" y="15285"/>
                              </a:cubicBezTo>
                            </a:path>
                            <a:path w="4858" h="2726">
                              <a:moveTo>
                                <a:pt x="8502" y="14474"/>
                              </a:moveTo>
                              <a:cubicBezTo>
                                <a:pt x="8503" y="14466"/>
                                <a:pt x="8504" y="14458"/>
                                <a:pt x="8505" y="14450"/>
                              </a:cubicBezTo>
                              <a:cubicBezTo>
                                <a:pt x="8468" y="14447"/>
                                <a:pt x="8443" y="14443"/>
                                <a:pt x="8397" y="14453"/>
                              </a:cubicBezTo>
                              <a:cubicBezTo>
                                <a:pt x="8326" y="14469"/>
                                <a:pt x="8235" y="14467"/>
                                <a:pt x="8168" y="14489"/>
                              </a:cubicBezTo>
                              <a:cubicBezTo>
                                <a:pt x="8139" y="14499"/>
                                <a:pt x="8143" y="14494"/>
                                <a:pt x="8136" y="14526"/>
                              </a:cubicBezTo>
                              <a:cubicBezTo>
                                <a:pt x="8085" y="14766"/>
                                <a:pt x="8037" y="15020"/>
                                <a:pt x="7997" y="15264"/>
                              </a:cubicBezTo>
                              <a:cubicBezTo>
                                <a:pt x="7971" y="15423"/>
                                <a:pt x="7951" y="15582"/>
                                <a:pt x="7951" y="15743"/>
                              </a:cubicBezTo>
                              <a:cubicBezTo>
                                <a:pt x="7951" y="15816"/>
                                <a:pt x="7942" y="15960"/>
                                <a:pt x="8023" y="16003"/>
                              </a:cubicBezTo>
                              <a:cubicBezTo>
                                <a:pt x="8079" y="16033"/>
                                <a:pt x="8177" y="15979"/>
                                <a:pt x="8225" y="15953"/>
                              </a:cubicBezTo>
                              <a:cubicBezTo>
                                <a:pt x="8273" y="15924"/>
                                <a:pt x="8289" y="15915"/>
                                <a:pt x="8315" y="158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57,13896" coordsize="4858,2726" path="m7159,15672c7158,15730,7166,15767,7182,15822c7193,15862,7221,15935,7263,15954c7306,15973,7328,15963,7363,15936c7423,15890,7427,15753,7433,15688c7466,15295,7298,14836,7409,14457c7427,14395,7461,14382,7513,14415c7588,14462,7624,14579,7684,14644em7606,16305c7602,16255,7579,16290,7555,16310c7503,16354,7461,16406,7426,16464c7404,16501,7362,16577,7417,16606c7493,16646,7593,16579,7656,16540c7681,16523,7705,16506,7730,16489em7944,14376c7908,14436,7861,14498,7835,14563c7820,14601,7820,14620,7834,14652c7905,14632,7952,14583,8001,14527c8080,14438,8137,14333,8172,14219c8199,14132,8212,14038,8192,13948c8181,13918,8180,13910,8166,13896c8134,13936,8124,13969,8114,14031c8099,14129,8084,14238,8091,14337c8095,14394,8106,14445,8125,14491em8868,14881c8868,14920,8869,14958,8868,14997c8866,15084,8864,15171,8855,15258c8845,15353,8841,15501,8779,15581c8774,15585,8768,15589,8763,15593c8733,15564,8729,15549,8728,15494c8726,15376,8748,15257,8771,15142c8795,15025,8823,14902,8892,14802c8925,14753,8947,14746,8999,14737c9052,14771,9076,14803,9076,14871c9077,15015,8977,15103,8883,15194c8831,15244,8821,15308,8869,15366c8904,15408,8953,15437,9004,15449c9047,15459,9060,15450,9098,15432em9478,14656c9447,14716,9426,14780,9399,14842c9350,14957,9302,15072,9269,15193c9247,15273,9238,15333,9260,15413c9310,15411,9316,15400,9361,15365em9583,15199c9578,15214,9543,15284,9557,15301c9561,15301,9565,15302,9569,15302c9610,15280,9640,15250,9672,15215c9698,15186,9717,15153,9754,15147c9766,15209,9754,15266,9742,15328c9718,15448,9687,15574,9626,15681c9608,15712,9598,15728,9568,15733c9564,15672,9585,15633,9610,15577c9644,15499,9700,15439,9750,15370c9781,15325,9791,15311,9816,15285em10140,14574c10167,14661,10196,14758,10203,14849c10219,15045,10198,15252,10147,15441c10108,15586,10028,15778,9885,15849c9813,15863,9789,15868,9745,15835em8518,14579c8478,14670,8429,14762,8395,14855c8333,15027,8278,15218,8275,15402c8272,15546,8307,15703,8452,15764c8539,15782,8570,15787,8630,15775em10567,14362c10612,14425,10648,14478,10663,14561c10696,14736,10685,14923,10658,15098c10627,15301,10566,15478,10457,15651c10384,15765,10332,15807,10206,15779em10976,14027c11003,14008,11019,14003,11052,14010c11087,14018,11117,14048,11122,14085c11129,14139,11086,14187,11054,14224c11020,14263,10985,14292,10963,14339c11004,14380,11063,14378,11121,14375c11194,14368,11219,14365,11268,14355em11508,15237c11493,15249,11470,15263,11504,15268c11564,15276,11631,15270,11692,15268c11759,15266,11827,15260,11893,15270c11899,15272,11906,15273,11912,15275c11860,15294,11807,15298,11751,15303c11725,15305,11622,15303,11642,15316c11739,15330,11826,15321,11923,15303c11953,15297,11984,15291,12014,15285em8502,14474c8503,14466,8504,14458,8505,14450c8468,14447,8443,14443,8397,14453c8326,14469,8235,14467,8168,14489c8139,14499,8143,14494,8136,14526c8085,14766,8037,15020,7997,15264c7971,15423,7951,15582,7951,15743c7951,15816,7942,15960,8023,16003c8079,16033,8177,15979,8225,15953c8273,15924,8289,15915,8315,15888e" stroked="t" o:allowincell="f" style="position:absolute;margin-left:112.9pt;margin-top:321.9pt;width:137.65pt;height:77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69310</wp:posOffset>
                </wp:positionH>
                <wp:positionV relativeFrom="paragraph">
                  <wp:posOffset>4039870</wp:posOffset>
                </wp:positionV>
                <wp:extent cx="2013585" cy="810260"/>
                <wp:effectExtent l="11430" t="12700" r="8890" b="952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2" h="2251">
                              <a:moveTo>
                                <a:pt x="12714" y="15158"/>
                              </a:moveTo>
                              <a:cubicBezTo>
                                <a:pt x="12721" y="15192"/>
                                <a:pt x="12731" y="15234"/>
                                <a:pt x="12733" y="15271"/>
                              </a:cubicBezTo>
                              <a:cubicBezTo>
                                <a:pt x="12737" y="15342"/>
                                <a:pt x="12735" y="15415"/>
                                <a:pt x="12735" y="15486"/>
                              </a:cubicBezTo>
                              <a:cubicBezTo>
                                <a:pt x="12735" y="15519"/>
                                <a:pt x="12735" y="15553"/>
                                <a:pt x="12735" y="15586"/>
                              </a:cubicBezTo>
                              <a:cubicBezTo>
                                <a:pt x="12772" y="15520"/>
                                <a:pt x="12785" y="15445"/>
                                <a:pt x="12805" y="15371"/>
                              </a:cubicBezTo>
                              <a:cubicBezTo>
                                <a:pt x="12843" y="15227"/>
                                <a:pt x="12876" y="15080"/>
                                <a:pt x="12927" y="14940"/>
                              </a:cubicBezTo>
                              <a:cubicBezTo>
                                <a:pt x="12941" y="14900"/>
                                <a:pt x="12950" y="14896"/>
                                <a:pt x="12971" y="14866"/>
                              </a:cubicBezTo>
                              <a:cubicBezTo>
                                <a:pt x="12994" y="14894"/>
                                <a:pt x="13005" y="14924"/>
                                <a:pt x="13020" y="14959"/>
                              </a:cubicBezTo>
                            </a:path>
                            <a:path w="5592" h="2251">
                              <a:moveTo>
                                <a:pt x="13669" y="14428"/>
                              </a:moveTo>
                              <a:cubicBezTo>
                                <a:pt x="13619" y="14472"/>
                                <a:pt x="13607" y="14523"/>
                                <a:pt x="13580" y="14584"/>
                              </a:cubicBezTo>
                              <a:cubicBezTo>
                                <a:pt x="13517" y="14726"/>
                                <a:pt x="13461" y="14872"/>
                                <a:pt x="13417" y="15021"/>
                              </a:cubicBezTo>
                              <a:cubicBezTo>
                                <a:pt x="13383" y="15135"/>
                                <a:pt x="13310" y="15331"/>
                                <a:pt x="13370" y="15448"/>
                              </a:cubicBezTo>
                              <a:cubicBezTo>
                                <a:pt x="13397" y="15501"/>
                                <a:pt x="13487" y="15382"/>
                                <a:pt x="13497" y="15371"/>
                              </a:cubicBezTo>
                            </a:path>
                            <a:path w="5592" h="2251">
                              <a:moveTo>
                                <a:pt x="13719" y="15131"/>
                              </a:moveTo>
                              <a:cubicBezTo>
                                <a:pt x="13703" y="15174"/>
                                <a:pt x="13670" y="15229"/>
                                <a:pt x="13668" y="15275"/>
                              </a:cubicBezTo>
                              <a:cubicBezTo>
                                <a:pt x="13670" y="15280"/>
                                <a:pt x="13671" y="15286"/>
                                <a:pt x="13673" y="15291"/>
                              </a:cubicBezTo>
                              <a:cubicBezTo>
                                <a:pt x="13718" y="15281"/>
                                <a:pt x="13751" y="15241"/>
                                <a:pt x="13785" y="15209"/>
                              </a:cubicBezTo>
                              <a:cubicBezTo>
                                <a:pt x="13827" y="15169"/>
                                <a:pt x="13863" y="15130"/>
                                <a:pt x="13914" y="15102"/>
                              </a:cubicBezTo>
                              <a:cubicBezTo>
                                <a:pt x="13937" y="15161"/>
                                <a:pt x="13912" y="15222"/>
                                <a:pt x="13890" y="15282"/>
                              </a:cubicBezTo>
                              <a:cubicBezTo>
                                <a:pt x="13851" y="15388"/>
                                <a:pt x="13800" y="15492"/>
                                <a:pt x="13738" y="15586"/>
                              </a:cubicBezTo>
                              <a:cubicBezTo>
                                <a:pt x="13714" y="15623"/>
                                <a:pt x="13690" y="15650"/>
                                <a:pt x="13656" y="15677"/>
                              </a:cubicBezTo>
                              <a:cubicBezTo>
                                <a:pt x="13650" y="15617"/>
                                <a:pt x="13693" y="15570"/>
                                <a:pt x="13721" y="15518"/>
                              </a:cubicBezTo>
                              <a:cubicBezTo>
                                <a:pt x="13779" y="15412"/>
                                <a:pt x="13858" y="15323"/>
                                <a:pt x="13931" y="15226"/>
                              </a:cubicBezTo>
                              <a:cubicBezTo>
                                <a:pt x="13977" y="15163"/>
                                <a:pt x="13991" y="15143"/>
                                <a:pt x="14028" y="15107"/>
                              </a:cubicBezTo>
                            </a:path>
                            <a:path w="5592" h="2251">
                              <a:moveTo>
                                <a:pt x="14435" y="14443"/>
                              </a:moveTo>
                              <a:cubicBezTo>
                                <a:pt x="14454" y="14570"/>
                                <a:pt x="14457" y="14691"/>
                                <a:pt x="14444" y="14819"/>
                              </a:cubicBezTo>
                              <a:cubicBezTo>
                                <a:pt x="14425" y="15013"/>
                                <a:pt x="14387" y="15200"/>
                                <a:pt x="14326" y="15384"/>
                              </a:cubicBezTo>
                              <a:cubicBezTo>
                                <a:pt x="14282" y="15519"/>
                                <a:pt x="14244" y="15593"/>
                                <a:pt x="14113" y="15637"/>
                              </a:cubicBezTo>
                            </a:path>
                            <a:path w="5592" h="2251">
                              <a:moveTo>
                                <a:pt x="14790" y="14141"/>
                              </a:moveTo>
                              <a:cubicBezTo>
                                <a:pt x="14877" y="14208"/>
                                <a:pt x="14910" y="14284"/>
                                <a:pt x="14925" y="14397"/>
                              </a:cubicBezTo>
                              <a:cubicBezTo>
                                <a:pt x="14963" y="14685"/>
                                <a:pt x="14894" y="14990"/>
                                <a:pt x="14799" y="15261"/>
                              </a:cubicBezTo>
                              <a:cubicBezTo>
                                <a:pt x="14731" y="15455"/>
                                <a:pt x="14640" y="15662"/>
                                <a:pt x="14487" y="15807"/>
                              </a:cubicBezTo>
                              <a:cubicBezTo>
                                <a:pt x="14419" y="15854"/>
                                <a:pt x="14401" y="15868"/>
                                <a:pt x="14350" y="15883"/>
                              </a:cubicBezTo>
                            </a:path>
                            <a:path w="5592" h="2251">
                              <a:moveTo>
                                <a:pt x="12799" y="14479"/>
                              </a:moveTo>
                              <a:cubicBezTo>
                                <a:pt x="12695" y="14665"/>
                                <a:pt x="12617" y="14858"/>
                                <a:pt x="12575" y="15069"/>
                              </a:cubicBezTo>
                              <a:cubicBezTo>
                                <a:pt x="12525" y="15318"/>
                                <a:pt x="12502" y="15594"/>
                                <a:pt x="12604" y="15832"/>
                              </a:cubicBezTo>
                              <a:cubicBezTo>
                                <a:pt x="12672" y="15990"/>
                                <a:pt x="12738" y="15988"/>
                                <a:pt x="12883" y="16012"/>
                              </a:cubicBezTo>
                            </a:path>
                            <a:path w="5592" h="2251">
                              <a:moveTo>
                                <a:pt x="15203" y="13963"/>
                              </a:moveTo>
                              <a:cubicBezTo>
                                <a:pt x="15235" y="13963"/>
                                <a:pt x="15263" y="13967"/>
                                <a:pt x="15291" y="13985"/>
                              </a:cubicBezTo>
                              <a:cubicBezTo>
                                <a:pt x="15329" y="14010"/>
                                <a:pt x="15347" y="14048"/>
                                <a:pt x="15341" y="14093"/>
                              </a:cubicBezTo>
                              <a:cubicBezTo>
                                <a:pt x="15335" y="14139"/>
                                <a:pt x="15307" y="14171"/>
                                <a:pt x="15282" y="14208"/>
                              </a:cubicBezTo>
                              <a:cubicBezTo>
                                <a:pt x="15273" y="14222"/>
                                <a:pt x="15270" y="14225"/>
                                <a:pt x="15274" y="14235"/>
                              </a:cubicBezTo>
                              <a:cubicBezTo>
                                <a:pt x="15324" y="14243"/>
                                <a:pt x="15376" y="14239"/>
                                <a:pt x="15427" y="14235"/>
                              </a:cubicBezTo>
                              <a:cubicBezTo>
                                <a:pt x="15487" y="14230"/>
                                <a:pt x="15507" y="14228"/>
                                <a:pt x="15546" y="14215"/>
                              </a:cubicBezTo>
                            </a:path>
                            <a:path w="5592" h="2251">
                              <a:moveTo>
                                <a:pt x="15917" y="13804"/>
                              </a:moveTo>
                              <a:cubicBezTo>
                                <a:pt x="15953" y="13802"/>
                                <a:pt x="15987" y="13808"/>
                                <a:pt x="16025" y="13804"/>
                              </a:cubicBezTo>
                              <a:cubicBezTo>
                                <a:pt x="16097" y="13796"/>
                                <a:pt x="16169" y="13785"/>
                                <a:pt x="16241" y="13776"/>
                              </a:cubicBezTo>
                              <a:cubicBezTo>
                                <a:pt x="16295" y="13769"/>
                                <a:pt x="16480" y="13726"/>
                                <a:pt x="16519" y="13789"/>
                              </a:cubicBezTo>
                              <a:cubicBezTo>
                                <a:pt x="16571" y="13872"/>
                                <a:pt x="16539" y="13966"/>
                                <a:pt x="16520" y="14058"/>
                              </a:cubicBezTo>
                              <a:cubicBezTo>
                                <a:pt x="16424" y="14523"/>
                                <a:pt x="16341" y="14975"/>
                                <a:pt x="16303" y="15449"/>
                              </a:cubicBezTo>
                              <a:cubicBezTo>
                                <a:pt x="16293" y="15577"/>
                                <a:pt x="16296" y="15746"/>
                                <a:pt x="16216" y="15856"/>
                              </a:cubicBezTo>
                              <a:cubicBezTo>
                                <a:pt x="16165" y="15926"/>
                                <a:pt x="16051" y="15958"/>
                                <a:pt x="15968" y="15941"/>
                              </a:cubicBezTo>
                              <a:cubicBezTo>
                                <a:pt x="15849" y="15916"/>
                                <a:pt x="15796" y="15844"/>
                                <a:pt x="15744" y="15746"/>
                              </a:cubicBezTo>
                            </a:path>
                            <a:path w="5592" h="2251">
                              <a:moveTo>
                                <a:pt x="17285" y="14967"/>
                              </a:moveTo>
                              <a:cubicBezTo>
                                <a:pt x="17234" y="15031"/>
                                <a:pt x="17180" y="15092"/>
                                <a:pt x="17126" y="15153"/>
                              </a:cubicBezTo>
                              <a:cubicBezTo>
                                <a:pt x="17056" y="15233"/>
                                <a:pt x="16981" y="15315"/>
                                <a:pt x="16931" y="15410"/>
                              </a:cubicBezTo>
                              <a:cubicBezTo>
                                <a:pt x="16927" y="15421"/>
                                <a:pt x="16923" y="15431"/>
                                <a:pt x="16919" y="15442"/>
                              </a:cubicBezTo>
                              <a:cubicBezTo>
                                <a:pt x="17018" y="15394"/>
                                <a:pt x="17093" y="15305"/>
                                <a:pt x="17165" y="15220"/>
                              </a:cubicBezTo>
                              <a:cubicBezTo>
                                <a:pt x="17316" y="15042"/>
                                <a:pt x="17442" y="14836"/>
                                <a:pt x="17524" y="14617"/>
                              </a:cubicBezTo>
                              <a:cubicBezTo>
                                <a:pt x="17561" y="14519"/>
                                <a:pt x="17565" y="14450"/>
                                <a:pt x="17555" y="14359"/>
                              </a:cubicBezTo>
                              <a:cubicBezTo>
                                <a:pt x="17486" y="14435"/>
                                <a:pt x="17459" y="14539"/>
                                <a:pt x="17427" y="14637"/>
                              </a:cubicBezTo>
                              <a:cubicBezTo>
                                <a:pt x="17370" y="14813"/>
                                <a:pt x="17337" y="14991"/>
                                <a:pt x="17297" y="15171"/>
                              </a:cubicBezTo>
                              <a:cubicBezTo>
                                <a:pt x="17290" y="15202"/>
                                <a:pt x="17232" y="15350"/>
                                <a:pt x="17299" y="15354"/>
                              </a:cubicBezTo>
                              <a:cubicBezTo>
                                <a:pt x="17309" y="15344"/>
                                <a:pt x="17319" y="15333"/>
                                <a:pt x="17329" y="15323"/>
                              </a:cubicBezTo>
                            </a:path>
                            <a:path w="5592" h="2251">
                              <a:moveTo>
                                <a:pt x="17634" y="15033"/>
                              </a:moveTo>
                              <a:cubicBezTo>
                                <a:pt x="17630" y="15079"/>
                                <a:pt x="17623" y="15111"/>
                                <a:pt x="17609" y="15155"/>
                              </a:cubicBezTo>
                              <a:cubicBezTo>
                                <a:pt x="17602" y="15182"/>
                                <a:pt x="17598" y="15189"/>
                                <a:pt x="17606" y="15206"/>
                              </a:cubicBezTo>
                              <a:cubicBezTo>
                                <a:pt x="17645" y="15212"/>
                                <a:pt x="17658" y="15206"/>
                                <a:pt x="17702" y="15194"/>
                              </a:cubicBezTo>
                              <a:cubicBezTo>
                                <a:pt x="17759" y="15179"/>
                                <a:pt x="17812" y="15180"/>
                                <a:pt x="17833" y="15246"/>
                              </a:cubicBezTo>
                              <a:cubicBezTo>
                                <a:pt x="17867" y="15353"/>
                                <a:pt x="17814" y="15487"/>
                                <a:pt x="17770" y="15582"/>
                              </a:cubicBezTo>
                              <a:cubicBezTo>
                                <a:pt x="17706" y="15721"/>
                                <a:pt x="17621" y="15839"/>
                                <a:pt x="17498" y="15928"/>
                              </a:cubicBezTo>
                              <a:cubicBezTo>
                                <a:pt x="17421" y="15899"/>
                                <a:pt x="17500" y="15809"/>
                                <a:pt x="17536" y="15755"/>
                              </a:cubicBezTo>
                              <a:cubicBezTo>
                                <a:pt x="17651" y="15585"/>
                                <a:pt x="17828" y="15454"/>
                                <a:pt x="17989" y="15329"/>
                              </a:cubicBezTo>
                              <a:cubicBezTo>
                                <a:pt x="18035" y="15295"/>
                                <a:pt x="18080" y="15261"/>
                                <a:pt x="18126" y="152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35,13762" coordsize="5592,2251" path="m12714,15158c12721,15192,12731,15234,12733,15271c12737,15342,12735,15415,12735,15486c12735,15519,12735,15553,12735,15586c12772,15520,12785,15445,12805,15371c12843,15227,12876,15080,12927,14940c12941,14900,12950,14896,12971,14866c12994,14894,13005,14924,13020,14959em13669,14428c13619,14472,13607,14523,13580,14584c13517,14726,13461,14872,13417,15021c13383,15135,13310,15331,13370,15448c13397,15501,13487,15382,13497,15371em13719,15131c13703,15174,13670,15229,13668,15275c13670,15280,13671,15286,13673,15291c13718,15281,13751,15241,13785,15209c13827,15169,13863,15130,13914,15102c13937,15161,13912,15222,13890,15282c13851,15388,13800,15492,13738,15586c13714,15623,13690,15650,13656,15677c13650,15617,13693,15570,13721,15518c13779,15412,13858,15323,13931,15226c13977,15163,13991,15143,14028,15107em14435,14443c14454,14570,14457,14691,14444,14819c14425,15013,14387,15200,14326,15384c14282,15519,14244,15593,14113,15637em14790,14141c14877,14208,14910,14284,14925,14397c14963,14685,14894,14990,14799,15261c14731,15455,14640,15662,14487,15807c14419,15854,14401,15868,14350,15883em12799,14479c12695,14665,12617,14858,12575,15069c12525,15318,12502,15594,12604,15832c12672,15990,12738,15988,12883,16012em15203,13963c15235,13963,15263,13967,15291,13985c15329,14010,15347,14048,15341,14093c15335,14139,15307,14171,15282,14208c15273,14222,15270,14225,15274,14235c15324,14243,15376,14239,15427,14235c15487,14230,15507,14228,15546,14215em15917,13804c15953,13802,15987,13808,16025,13804c16097,13796,16169,13785,16241,13776c16295,13769,16480,13726,16519,13789c16571,13872,16539,13966,16520,14058c16424,14523,16341,14975,16303,15449c16293,15577,16296,15746,16216,15856c16165,15926,16051,15958,15968,15941c15849,15916,15796,15844,15744,15746em17285,14967c17234,15031,17180,15092,17126,15153c17056,15233,16981,15315,16931,15410c16927,15421,16923,15431,16919,15442c17018,15394,17093,15305,17165,15220c17316,15042,17442,14836,17524,14617c17561,14519,17565,14450,17555,14359c17486,14435,17459,14539,17427,14637c17370,14813,17337,14991,17297,15171c17290,15202,17232,15350,17299,15354c17309,15344,17319,15333,17329,15323em17634,15033c17630,15079,17623,15111,17609,15155c17602,15182,17598,15189,17606,15206c17645,15212,17658,15206,17702,15194c17759,15179,17812,15180,17833,15246c17867,15353,17814,15487,17770,15582c17706,15721,17621,15839,17498,15928c17421,15899,17500,15809,17536,15755c17651,15585,17828,15454,17989,15329c18035,15295,18080,15261,18126,15227e" stroked="t" o:allowincell="f" style="position:absolute;margin-left:265.3pt;margin-top:318.1pt;width:158.5pt;height:63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876300</wp:posOffset>
                </wp:positionH>
                <wp:positionV relativeFrom="paragraph">
                  <wp:posOffset>1384300</wp:posOffset>
                </wp:positionV>
                <wp:extent cx="269240" cy="313690"/>
                <wp:effectExtent l="6350" t="6350" r="5715" b="762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872">
                              <a:moveTo>
                                <a:pt x="859" y="6424"/>
                              </a:moveTo>
                              <a:cubicBezTo>
                                <a:pt x="871" y="6458"/>
                                <a:pt x="872" y="6495"/>
                                <a:pt x="874" y="6531"/>
                              </a:cubicBezTo>
                              <a:cubicBezTo>
                                <a:pt x="877" y="6592"/>
                                <a:pt x="881" y="6653"/>
                                <a:pt x="883" y="6714"/>
                              </a:cubicBezTo>
                              <a:cubicBezTo>
                                <a:pt x="885" y="6767"/>
                                <a:pt x="887" y="6824"/>
                                <a:pt x="875" y="6876"/>
                              </a:cubicBezTo>
                              <a:cubicBezTo>
                                <a:pt x="880" y="6863"/>
                                <a:pt x="892" y="6825"/>
                                <a:pt x="910" y="6823"/>
                              </a:cubicBezTo>
                              <a:cubicBezTo>
                                <a:pt x="942" y="6819"/>
                                <a:pt x="945" y="6845"/>
                                <a:pt x="947" y="6873"/>
                              </a:cubicBezTo>
                              <a:cubicBezTo>
                                <a:pt x="951" y="6942"/>
                                <a:pt x="931" y="6996"/>
                                <a:pt x="889" y="7049"/>
                              </a:cubicBezTo>
                              <a:cubicBezTo>
                                <a:pt x="862" y="7082"/>
                                <a:pt x="825" y="7106"/>
                                <a:pt x="782" y="7108"/>
                              </a:cubicBezTo>
                              <a:cubicBezTo>
                                <a:pt x="759" y="7106"/>
                                <a:pt x="751" y="7105"/>
                                <a:pt x="740" y="7092"/>
                              </a:cubicBezTo>
                            </a:path>
                            <a:path w="748" h="872">
                              <a:moveTo>
                                <a:pt x="1197" y="6877"/>
                              </a:moveTo>
                              <a:cubicBezTo>
                                <a:pt x="1188" y="6894"/>
                                <a:pt x="1185" y="6900"/>
                                <a:pt x="1171" y="6901"/>
                              </a:cubicBezTo>
                            </a:path>
                            <a:path w="748" h="872">
                              <a:moveTo>
                                <a:pt x="1449" y="6385"/>
                              </a:moveTo>
                              <a:cubicBezTo>
                                <a:pt x="1482" y="6469"/>
                                <a:pt x="1488" y="6546"/>
                                <a:pt x="1483" y="6637"/>
                              </a:cubicBezTo>
                              <a:cubicBezTo>
                                <a:pt x="1475" y="6779"/>
                                <a:pt x="1458" y="6940"/>
                                <a:pt x="1409" y="7074"/>
                              </a:cubicBezTo>
                              <a:cubicBezTo>
                                <a:pt x="1389" y="7130"/>
                                <a:pt x="1329" y="7286"/>
                                <a:pt x="1241" y="7254"/>
                              </a:cubicBezTo>
                              <a:cubicBezTo>
                                <a:pt x="1229" y="7244"/>
                                <a:pt x="1216" y="7233"/>
                                <a:pt x="1204" y="72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,6385" coordsize="748,872" path="m859,6424c871,6458,872,6495,874,6531c877,6592,881,6653,883,6714c885,6767,887,6824,875,6876c880,6863,892,6825,910,6823c942,6819,945,6845,947,6873c951,6942,931,6996,889,7049c862,7082,825,7106,782,7108c759,7106,751,7105,740,7092em1197,6877c1188,6894,1185,6900,1171,6901em1449,6385c1482,6469,1488,6546,1483,6637c1475,6779,1458,6940,1409,7074c1389,7130,1329,7286,1241,7254c1229,7244,1216,7233,1204,7223e" stroked="t" o:allowincell="f" style="position:absolute;margin-left:-69pt;margin-top:109pt;width:21.15pt;height:2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346075</wp:posOffset>
                </wp:positionH>
                <wp:positionV relativeFrom="paragraph">
                  <wp:posOffset>1501775</wp:posOffset>
                </wp:positionV>
                <wp:extent cx="90170" cy="245110"/>
                <wp:effectExtent l="6350" t="6350" r="5715" b="698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681">
                              <a:moveTo>
                                <a:pt x="2214" y="6712"/>
                              </a:moveTo>
                              <a:cubicBezTo>
                                <a:pt x="2234" y="6744"/>
                                <a:pt x="2233" y="6750"/>
                                <a:pt x="2235" y="6785"/>
                              </a:cubicBezTo>
                              <a:cubicBezTo>
                                <a:pt x="2238" y="6821"/>
                                <a:pt x="2234" y="6857"/>
                                <a:pt x="2241" y="6893"/>
                              </a:cubicBezTo>
                              <a:cubicBezTo>
                                <a:pt x="2246" y="6921"/>
                                <a:pt x="2249" y="6925"/>
                                <a:pt x="2269" y="6939"/>
                              </a:cubicBezTo>
                              <a:cubicBezTo>
                                <a:pt x="2314" y="6921"/>
                                <a:pt x="2337" y="6894"/>
                                <a:pt x="2368" y="6856"/>
                              </a:cubicBezTo>
                              <a:cubicBezTo>
                                <a:pt x="2399" y="6818"/>
                                <a:pt x="2424" y="6777"/>
                                <a:pt x="2458" y="6741"/>
                              </a:cubicBezTo>
                              <a:cubicBezTo>
                                <a:pt x="2468" y="6798"/>
                                <a:pt x="2445" y="6869"/>
                                <a:pt x="2430" y="6925"/>
                              </a:cubicBezTo>
                              <a:cubicBezTo>
                                <a:pt x="2392" y="7069"/>
                                <a:pt x="2365" y="7248"/>
                                <a:pt x="2284" y="7376"/>
                              </a:cubicBezTo>
                              <a:cubicBezTo>
                                <a:pt x="2279" y="7381"/>
                                <a:pt x="2273" y="7387"/>
                                <a:pt x="2268" y="7392"/>
                              </a:cubicBezTo>
                              <a:cubicBezTo>
                                <a:pt x="2242" y="7355"/>
                                <a:pt x="2250" y="7309"/>
                                <a:pt x="2254" y="7263"/>
                              </a:cubicBezTo>
                              <a:cubicBezTo>
                                <a:pt x="2261" y="7192"/>
                                <a:pt x="2293" y="7125"/>
                                <a:pt x="2337" y="7068"/>
                              </a:cubicBezTo>
                              <a:cubicBezTo>
                                <a:pt x="2348" y="7056"/>
                                <a:pt x="2359" y="7043"/>
                                <a:pt x="2370" y="70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14,6712" coordsize="251,681" path="m2214,6712c2234,6744,2233,6750,2235,6785c2238,6821,2234,6857,2241,6893c2246,6921,2249,6925,2269,6939c2314,6921,2337,6894,2368,6856c2399,6818,2424,6777,2458,6741c2468,6798,2445,6869,2430,6925c2392,7069,2365,7248,2284,7376c2279,7381,2273,7387,2268,7392c2242,7355,2250,7309,2254,7263c2261,7192,2293,7125,2337,7068c2348,7056,2359,7043,2370,7031e" stroked="t" o:allowincell="f" style="position:absolute;margin-left:-27.25pt;margin-top:118.25pt;width:7.05pt;height:1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44450</wp:posOffset>
                </wp:positionH>
                <wp:positionV relativeFrom="paragraph">
                  <wp:posOffset>1473200</wp:posOffset>
                </wp:positionV>
                <wp:extent cx="390525" cy="184150"/>
                <wp:effectExtent l="6350" t="6350" r="5715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5" h="510">
                              <a:moveTo>
                                <a:pt x="3329" y="6633"/>
                              </a:moveTo>
                              <a:cubicBezTo>
                                <a:pt x="3287" y="6653"/>
                                <a:pt x="3273" y="6675"/>
                                <a:pt x="3241" y="6707"/>
                              </a:cubicBezTo>
                              <a:cubicBezTo>
                                <a:pt x="3187" y="6760"/>
                                <a:pt x="3141" y="6813"/>
                                <a:pt x="3098" y="6877"/>
                              </a:cubicBezTo>
                              <a:cubicBezTo>
                                <a:pt x="3069" y="6920"/>
                                <a:pt x="3048" y="6952"/>
                                <a:pt x="3059" y="7002"/>
                              </a:cubicBezTo>
                              <a:cubicBezTo>
                                <a:pt x="3111" y="7005"/>
                                <a:pt x="3136" y="6986"/>
                                <a:pt x="3179" y="6956"/>
                              </a:cubicBezTo>
                              <a:cubicBezTo>
                                <a:pt x="3220" y="6928"/>
                                <a:pt x="3251" y="6895"/>
                                <a:pt x="3282" y="6856"/>
                              </a:cubicBezTo>
                              <a:cubicBezTo>
                                <a:pt x="3273" y="6891"/>
                                <a:pt x="3263" y="6914"/>
                                <a:pt x="3265" y="6951"/>
                              </a:cubicBezTo>
                              <a:cubicBezTo>
                                <a:pt x="3267" y="6983"/>
                                <a:pt x="3266" y="6979"/>
                                <a:pt x="3294" y="6988"/>
                              </a:cubicBezTo>
                            </a:path>
                            <a:path w="1085" h="510">
                              <a:moveTo>
                                <a:pt x="3485" y="6767"/>
                              </a:moveTo>
                              <a:cubicBezTo>
                                <a:pt x="3499" y="6795"/>
                                <a:pt x="3503" y="6825"/>
                                <a:pt x="3515" y="6855"/>
                              </a:cubicBezTo>
                              <a:cubicBezTo>
                                <a:pt x="3534" y="6903"/>
                                <a:pt x="3562" y="6938"/>
                                <a:pt x="3601" y="6972"/>
                              </a:cubicBezTo>
                              <a:cubicBezTo>
                                <a:pt x="3635" y="7002"/>
                                <a:pt x="3663" y="6997"/>
                                <a:pt x="3703" y="6988"/>
                              </a:cubicBezTo>
                            </a:path>
                            <a:path w="1085" h="510">
                              <a:moveTo>
                                <a:pt x="3746" y="6777"/>
                              </a:moveTo>
                              <a:cubicBezTo>
                                <a:pt x="3677" y="6812"/>
                                <a:pt x="3644" y="6853"/>
                                <a:pt x="3595" y="6911"/>
                              </a:cubicBezTo>
                              <a:cubicBezTo>
                                <a:pt x="3551" y="6962"/>
                                <a:pt x="3504" y="7009"/>
                                <a:pt x="3477" y="7072"/>
                              </a:cubicBezTo>
                              <a:cubicBezTo>
                                <a:pt x="3475" y="7080"/>
                                <a:pt x="3474" y="7087"/>
                                <a:pt x="3472" y="7095"/>
                              </a:cubicBezTo>
                            </a:path>
                            <a:path w="1085" h="510">
                              <a:moveTo>
                                <a:pt x="3812" y="6825"/>
                              </a:moveTo>
                              <a:cubicBezTo>
                                <a:pt x="3801" y="6866"/>
                                <a:pt x="3791" y="6907"/>
                                <a:pt x="3785" y="6949"/>
                              </a:cubicBezTo>
                              <a:cubicBezTo>
                                <a:pt x="3780" y="6984"/>
                                <a:pt x="3767" y="7023"/>
                                <a:pt x="3786" y="7056"/>
                              </a:cubicBezTo>
                              <a:cubicBezTo>
                                <a:pt x="3790" y="7059"/>
                                <a:pt x="3793" y="7062"/>
                                <a:pt x="3797" y="7065"/>
                              </a:cubicBezTo>
                            </a:path>
                            <a:path w="1085" h="510">
                              <a:moveTo>
                                <a:pt x="4136" y="6778"/>
                              </a:moveTo>
                              <a:cubicBezTo>
                                <a:pt x="4103" y="6807"/>
                                <a:pt x="4070" y="6829"/>
                                <a:pt x="4035" y="6854"/>
                              </a:cubicBezTo>
                              <a:cubicBezTo>
                                <a:pt x="4005" y="6876"/>
                                <a:pt x="3999" y="6890"/>
                                <a:pt x="4015" y="6923"/>
                              </a:cubicBezTo>
                              <a:cubicBezTo>
                                <a:pt x="4033" y="6960"/>
                                <a:pt x="4055" y="6989"/>
                                <a:pt x="4058" y="7031"/>
                              </a:cubicBezTo>
                              <a:cubicBezTo>
                                <a:pt x="4061" y="7081"/>
                                <a:pt x="4039" y="7112"/>
                                <a:pt x="3997" y="7132"/>
                              </a:cubicBezTo>
                              <a:cubicBezTo>
                                <a:pt x="3962" y="7149"/>
                                <a:pt x="3937" y="7139"/>
                                <a:pt x="3902" y="71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52,6633" coordsize="1085,510" path="m3329,6633c3287,6653,3273,6675,3241,6707c3187,6760,3141,6813,3098,6877c3069,6920,3048,6952,3059,7002c3111,7005,3136,6986,3179,6956c3220,6928,3251,6895,3282,6856c3273,6891,3263,6914,3265,6951c3267,6983,3266,6979,3294,6988em3485,6767c3499,6795,3503,6825,3515,6855c3534,6903,3562,6938,3601,6972c3635,7002,3663,6997,3703,6988em3746,6777c3677,6812,3644,6853,3595,6911c3551,6962,3504,7009,3477,7072c3475,7080,3474,7087,3472,7095em3812,6825c3801,6866,3791,6907,3785,6949c3780,6984,3767,7023,3786,7056c3790,7059,3793,7062,3797,7065em4136,6778c4103,6807,4070,6829,4035,6854c4005,6876,3999,6890,4015,6923c4033,6960,4055,6989,4058,7031c4061,7081,4039,7112,3997,7132c3962,7149,3937,7139,3902,7131e" stroked="t" o:allowincell="f" style="position:absolute;margin-left:-3.5pt;margin-top:116pt;width:30.7pt;height:1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18435</wp:posOffset>
                </wp:positionH>
                <wp:positionV relativeFrom="paragraph">
                  <wp:posOffset>1818005</wp:posOffset>
                </wp:positionV>
                <wp:extent cx="2239010" cy="454025"/>
                <wp:effectExtent l="10160" t="10160" r="8255" b="952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0" h="1261">
                              <a:moveTo>
                                <a:pt x="10773" y="8635"/>
                              </a:moveTo>
                              <a:cubicBezTo>
                                <a:pt x="10847" y="8629"/>
                                <a:pt x="10914" y="8608"/>
                                <a:pt x="10988" y="8596"/>
                              </a:cubicBezTo>
                              <a:cubicBezTo>
                                <a:pt x="11117" y="8575"/>
                                <a:pt x="11244" y="8549"/>
                                <a:pt x="11372" y="8524"/>
                              </a:cubicBezTo>
                              <a:cubicBezTo>
                                <a:pt x="11401" y="8518"/>
                                <a:pt x="11431" y="8513"/>
                                <a:pt x="11460" y="8507"/>
                              </a:cubicBezTo>
                            </a:path>
                            <a:path w="6220" h="1261">
                              <a:moveTo>
                                <a:pt x="10737" y="8658"/>
                              </a:moveTo>
                              <a:cubicBezTo>
                                <a:pt x="10733" y="8690"/>
                                <a:pt x="10721" y="8733"/>
                                <a:pt x="10726" y="8765"/>
                              </a:cubicBezTo>
                              <a:cubicBezTo>
                                <a:pt x="10729" y="8784"/>
                                <a:pt x="10742" y="8837"/>
                                <a:pt x="10761" y="8849"/>
                              </a:cubicBezTo>
                              <a:cubicBezTo>
                                <a:pt x="10764" y="8849"/>
                                <a:pt x="10768" y="8850"/>
                                <a:pt x="10771" y="8850"/>
                              </a:cubicBezTo>
                              <a:cubicBezTo>
                                <a:pt x="10791" y="8809"/>
                                <a:pt x="10790" y="8775"/>
                                <a:pt x="10787" y="8728"/>
                              </a:cubicBezTo>
                              <a:cubicBezTo>
                                <a:pt x="10784" y="8675"/>
                                <a:pt x="10770" y="8620"/>
                                <a:pt x="10775" y="8567"/>
                              </a:cubicBezTo>
                              <a:cubicBezTo>
                                <a:pt x="10780" y="8507"/>
                                <a:pt x="10815" y="8502"/>
                                <a:pt x="10863" y="8485"/>
                              </a:cubicBezTo>
                              <a:cubicBezTo>
                                <a:pt x="10946" y="8456"/>
                                <a:pt x="11034" y="8441"/>
                                <a:pt x="11119" y="8419"/>
                              </a:cubicBezTo>
                            </a:path>
                            <a:path w="6220" h="1261">
                              <a:moveTo>
                                <a:pt x="11715" y="8431"/>
                              </a:moveTo>
                              <a:cubicBezTo>
                                <a:pt x="11695" y="8467"/>
                                <a:pt x="11701" y="8476"/>
                                <a:pt x="11696" y="8513"/>
                              </a:cubicBezTo>
                              <a:cubicBezTo>
                                <a:pt x="11692" y="8547"/>
                                <a:pt x="11692" y="8580"/>
                                <a:pt x="11689" y="8615"/>
                              </a:cubicBezTo>
                              <a:cubicBezTo>
                                <a:pt x="11686" y="8631"/>
                                <a:pt x="11685" y="8634"/>
                                <a:pt x="11687" y="8644"/>
                              </a:cubicBezTo>
                              <a:cubicBezTo>
                                <a:pt x="11695" y="8612"/>
                                <a:pt x="11706" y="8580"/>
                                <a:pt x="11717" y="8548"/>
                              </a:cubicBezTo>
                              <a:cubicBezTo>
                                <a:pt x="11736" y="8494"/>
                                <a:pt x="11762" y="8440"/>
                                <a:pt x="11794" y="8393"/>
                              </a:cubicBezTo>
                              <a:cubicBezTo>
                                <a:pt x="11815" y="8362"/>
                                <a:pt x="11835" y="8348"/>
                                <a:pt x="11866" y="8327"/>
                              </a:cubicBezTo>
                            </a:path>
                            <a:path w="6220" h="1261">
                              <a:moveTo>
                                <a:pt x="12088" y="8382"/>
                              </a:moveTo>
                              <a:cubicBezTo>
                                <a:pt x="12061" y="8425"/>
                                <a:pt x="12026" y="8445"/>
                                <a:pt x="11991" y="8480"/>
                              </a:cubicBezTo>
                              <a:cubicBezTo>
                                <a:pt x="11975" y="8497"/>
                                <a:pt x="11962" y="8521"/>
                                <a:pt x="11952" y="8541"/>
                              </a:cubicBezTo>
                              <a:cubicBezTo>
                                <a:pt x="11988" y="8540"/>
                                <a:pt x="12010" y="8522"/>
                                <a:pt x="12041" y="8503"/>
                              </a:cubicBezTo>
                              <a:cubicBezTo>
                                <a:pt x="12070" y="8486"/>
                                <a:pt x="12094" y="8468"/>
                                <a:pt x="12127" y="8462"/>
                              </a:cubicBezTo>
                              <a:cubicBezTo>
                                <a:pt x="12141" y="8496"/>
                                <a:pt x="12139" y="8520"/>
                                <a:pt x="12145" y="8555"/>
                              </a:cubicBezTo>
                              <a:cubicBezTo>
                                <a:pt x="12147" y="8567"/>
                                <a:pt x="12144" y="8613"/>
                                <a:pt x="12168" y="8599"/>
                              </a:cubicBezTo>
                              <a:cubicBezTo>
                                <a:pt x="12173" y="8595"/>
                                <a:pt x="12177" y="8590"/>
                                <a:pt x="12182" y="8586"/>
                              </a:cubicBezTo>
                            </a:path>
                            <a:path w="6220" h="1261">
                              <a:moveTo>
                                <a:pt x="12456" y="8398"/>
                              </a:moveTo>
                              <a:cubicBezTo>
                                <a:pt x="12429" y="8429"/>
                                <a:pt x="12401" y="8454"/>
                                <a:pt x="12376" y="8485"/>
                              </a:cubicBezTo>
                              <a:cubicBezTo>
                                <a:pt x="12372" y="8491"/>
                                <a:pt x="12367" y="8496"/>
                                <a:pt x="12363" y="8502"/>
                              </a:cubicBezTo>
                              <a:cubicBezTo>
                                <a:pt x="12376" y="8499"/>
                                <a:pt x="12403" y="8480"/>
                                <a:pt x="12432" y="8450"/>
                              </a:cubicBezTo>
                              <a:cubicBezTo>
                                <a:pt x="12488" y="8392"/>
                                <a:pt x="12520" y="8323"/>
                                <a:pt x="12552" y="8249"/>
                              </a:cubicBezTo>
                              <a:cubicBezTo>
                                <a:pt x="12580" y="8185"/>
                                <a:pt x="12601" y="8119"/>
                                <a:pt x="12614" y="8050"/>
                              </a:cubicBezTo>
                              <a:cubicBezTo>
                                <a:pt x="12615" y="8041"/>
                                <a:pt x="12616" y="8031"/>
                                <a:pt x="12617" y="8022"/>
                              </a:cubicBezTo>
                              <a:cubicBezTo>
                                <a:pt x="12608" y="8116"/>
                                <a:pt x="12595" y="8211"/>
                                <a:pt x="12588" y="8305"/>
                              </a:cubicBezTo>
                              <a:cubicBezTo>
                                <a:pt x="12582" y="8383"/>
                                <a:pt x="12575" y="8461"/>
                                <a:pt x="12576" y="8539"/>
                              </a:cubicBezTo>
                              <a:cubicBezTo>
                                <a:pt x="12577" y="8548"/>
                                <a:pt x="12577" y="8556"/>
                                <a:pt x="12578" y="8565"/>
                              </a:cubicBezTo>
                            </a:path>
                            <a:path w="6220" h="1261">
                              <a:moveTo>
                                <a:pt x="12760" y="8395"/>
                              </a:moveTo>
                              <a:cubicBezTo>
                                <a:pt x="12758" y="8423"/>
                                <a:pt x="12750" y="8440"/>
                                <a:pt x="12744" y="8467"/>
                              </a:cubicBezTo>
                              <a:cubicBezTo>
                                <a:pt x="12736" y="8503"/>
                                <a:pt x="12760" y="8505"/>
                                <a:pt x="12776" y="8480"/>
                              </a:cubicBezTo>
                            </a:path>
                            <a:path w="6220" h="1261">
                              <a:moveTo>
                                <a:pt x="12887" y="8407"/>
                              </a:moveTo>
                              <a:cubicBezTo>
                                <a:pt x="12887" y="8414"/>
                                <a:pt x="12874" y="8472"/>
                                <a:pt x="12876" y="8474"/>
                              </a:cubicBezTo>
                              <a:cubicBezTo>
                                <a:pt x="12881" y="8475"/>
                                <a:pt x="12885" y="8477"/>
                                <a:pt x="12890" y="8478"/>
                              </a:cubicBezTo>
                              <a:cubicBezTo>
                                <a:pt x="12911" y="8460"/>
                                <a:pt x="12924" y="8451"/>
                                <a:pt x="12934" y="8430"/>
                              </a:cubicBezTo>
                              <a:cubicBezTo>
                                <a:pt x="12964" y="8439"/>
                                <a:pt x="12960" y="8440"/>
                                <a:pt x="12965" y="8471"/>
                              </a:cubicBezTo>
                            </a:path>
                            <a:path w="6220" h="1261">
                              <a:moveTo>
                                <a:pt x="13249" y="8327"/>
                              </a:moveTo>
                              <a:cubicBezTo>
                                <a:pt x="13253" y="8360"/>
                                <a:pt x="13248" y="8381"/>
                                <a:pt x="13236" y="8413"/>
                              </a:cubicBezTo>
                              <a:cubicBezTo>
                                <a:pt x="13223" y="8448"/>
                                <a:pt x="13209" y="8480"/>
                                <a:pt x="13178" y="8502"/>
                              </a:cubicBezTo>
                              <a:cubicBezTo>
                                <a:pt x="13143" y="8527"/>
                                <a:pt x="13102" y="8540"/>
                                <a:pt x="13062" y="8550"/>
                              </a:cubicBezTo>
                              <a:cubicBezTo>
                                <a:pt x="13039" y="8553"/>
                                <a:pt x="13035" y="8553"/>
                                <a:pt x="13022" y="8558"/>
                              </a:cubicBezTo>
                            </a:path>
                            <a:path w="6220" h="1261">
                              <a:moveTo>
                                <a:pt x="13666" y="8343"/>
                              </a:moveTo>
                              <a:cubicBezTo>
                                <a:pt x="13627" y="8377"/>
                                <a:pt x="13577" y="8410"/>
                                <a:pt x="13547" y="8452"/>
                              </a:cubicBezTo>
                              <a:cubicBezTo>
                                <a:pt x="13538" y="8472"/>
                                <a:pt x="13534" y="8476"/>
                                <a:pt x="13542" y="8489"/>
                              </a:cubicBezTo>
                              <a:cubicBezTo>
                                <a:pt x="13580" y="8506"/>
                                <a:pt x="13611" y="8496"/>
                                <a:pt x="13650" y="8479"/>
                              </a:cubicBezTo>
                              <a:cubicBezTo>
                                <a:pt x="13683" y="8465"/>
                                <a:pt x="13715" y="8446"/>
                                <a:pt x="13746" y="8428"/>
                              </a:cubicBezTo>
                            </a:path>
                            <a:path w="6220" h="1261">
                              <a:moveTo>
                                <a:pt x="13911" y="8360"/>
                              </a:moveTo>
                              <a:cubicBezTo>
                                <a:pt x="13908" y="8285"/>
                                <a:pt x="13912" y="8212"/>
                                <a:pt x="13923" y="8138"/>
                              </a:cubicBezTo>
                              <a:cubicBezTo>
                                <a:pt x="13936" y="8050"/>
                                <a:pt x="13955" y="7957"/>
                                <a:pt x="14001" y="7879"/>
                              </a:cubicBezTo>
                              <a:cubicBezTo>
                                <a:pt x="14022" y="7855"/>
                                <a:pt x="14028" y="7850"/>
                                <a:pt x="14031" y="7829"/>
                              </a:cubicBezTo>
                              <a:cubicBezTo>
                                <a:pt x="14051" y="7863"/>
                                <a:pt x="14034" y="7894"/>
                                <a:pt x="14022" y="7932"/>
                              </a:cubicBezTo>
                            </a:path>
                            <a:path w="6220" h="1261">
                              <a:moveTo>
                                <a:pt x="13782" y="8186"/>
                              </a:moveTo>
                              <a:cubicBezTo>
                                <a:pt x="13793" y="8236"/>
                                <a:pt x="13828" y="8248"/>
                                <a:pt x="13882" y="8251"/>
                              </a:cubicBezTo>
                              <a:cubicBezTo>
                                <a:pt x="13949" y="8249"/>
                                <a:pt x="13975" y="8248"/>
                                <a:pt x="14022" y="8245"/>
                              </a:cubicBezTo>
                            </a:path>
                            <a:path w="6220" h="1261">
                              <a:moveTo>
                                <a:pt x="14484" y="8285"/>
                              </a:moveTo>
                              <a:cubicBezTo>
                                <a:pt x="14491" y="8269"/>
                                <a:pt x="14496" y="8255"/>
                                <a:pt x="14500" y="8238"/>
                              </a:cubicBezTo>
                              <a:cubicBezTo>
                                <a:pt x="14479" y="8221"/>
                                <a:pt x="14458" y="8250"/>
                                <a:pt x="14437" y="8269"/>
                              </a:cubicBezTo>
                              <a:cubicBezTo>
                                <a:pt x="14381" y="8322"/>
                                <a:pt x="14319" y="8395"/>
                                <a:pt x="14300" y="8471"/>
                              </a:cubicBezTo>
                              <a:cubicBezTo>
                                <a:pt x="14288" y="8520"/>
                                <a:pt x="14311" y="8542"/>
                                <a:pt x="14359" y="8528"/>
                              </a:cubicBezTo>
                              <a:cubicBezTo>
                                <a:pt x="14403" y="8509"/>
                                <a:pt x="14419" y="8501"/>
                                <a:pt x="14441" y="8475"/>
                              </a:cubicBezTo>
                            </a:path>
                            <a:path w="6220" h="1261">
                              <a:moveTo>
                                <a:pt x="14640" y="8345"/>
                              </a:moveTo>
                              <a:cubicBezTo>
                                <a:pt x="14634" y="8377"/>
                                <a:pt x="14625" y="8398"/>
                                <a:pt x="14638" y="8427"/>
                              </a:cubicBezTo>
                              <a:cubicBezTo>
                                <a:pt x="14676" y="8408"/>
                                <a:pt x="14698" y="8383"/>
                                <a:pt x="14727" y="8352"/>
                              </a:cubicBezTo>
                              <a:cubicBezTo>
                                <a:pt x="14755" y="8322"/>
                                <a:pt x="14783" y="8284"/>
                                <a:pt x="14823" y="8268"/>
                              </a:cubicBezTo>
                              <a:cubicBezTo>
                                <a:pt x="14853" y="8256"/>
                                <a:pt x="14857" y="8296"/>
                                <a:pt x="14859" y="8315"/>
                              </a:cubicBezTo>
                              <a:cubicBezTo>
                                <a:pt x="14861" y="8344"/>
                                <a:pt x="14855" y="8376"/>
                                <a:pt x="14850" y="8403"/>
                              </a:cubicBezTo>
                              <a:cubicBezTo>
                                <a:pt x="14849" y="8408"/>
                                <a:pt x="14849" y="8412"/>
                                <a:pt x="14848" y="8417"/>
                              </a:cubicBezTo>
                            </a:path>
                            <a:path w="6220" h="1261">
                              <a:moveTo>
                                <a:pt x="15121" y="7786"/>
                              </a:moveTo>
                              <a:cubicBezTo>
                                <a:pt x="15138" y="7847"/>
                                <a:pt x="15137" y="7906"/>
                                <a:pt x="15132" y="7969"/>
                              </a:cubicBezTo>
                              <a:cubicBezTo>
                                <a:pt x="15124" y="8080"/>
                                <a:pt x="15101" y="8186"/>
                                <a:pt x="15082" y="8295"/>
                              </a:cubicBezTo>
                              <a:cubicBezTo>
                                <a:pt x="15069" y="8368"/>
                                <a:pt x="15057" y="8428"/>
                                <a:pt x="15017" y="8490"/>
                              </a:cubicBezTo>
                            </a:path>
                            <a:path w="6220" h="1261">
                              <a:moveTo>
                                <a:pt x="15045" y="8213"/>
                              </a:moveTo>
                              <a:cubicBezTo>
                                <a:pt x="15076" y="8210"/>
                                <a:pt x="15094" y="8199"/>
                                <a:pt x="15124" y="8190"/>
                              </a:cubicBezTo>
                              <a:cubicBezTo>
                                <a:pt x="15135" y="8187"/>
                                <a:pt x="15146" y="8184"/>
                                <a:pt x="15157" y="8181"/>
                              </a:cubicBezTo>
                            </a:path>
                            <a:path w="6220" h="1261">
                              <a:moveTo>
                                <a:pt x="15265" y="8215"/>
                              </a:moveTo>
                              <a:cubicBezTo>
                                <a:pt x="15255" y="8249"/>
                                <a:pt x="15246" y="8282"/>
                                <a:pt x="15239" y="8316"/>
                              </a:cubicBezTo>
                              <a:cubicBezTo>
                                <a:pt x="15235" y="8336"/>
                                <a:pt x="15220" y="8375"/>
                                <a:pt x="15241" y="8365"/>
                              </a:cubicBezTo>
                            </a:path>
                            <a:path w="6220" h="1261">
                              <a:moveTo>
                                <a:pt x="15364" y="8263"/>
                              </a:moveTo>
                              <a:cubicBezTo>
                                <a:pt x="15363" y="8268"/>
                                <a:pt x="15363" y="8273"/>
                                <a:pt x="15362" y="8278"/>
                              </a:cubicBezTo>
                              <a:cubicBezTo>
                                <a:pt x="15387" y="8257"/>
                                <a:pt x="15409" y="8231"/>
                                <a:pt x="15434" y="8211"/>
                              </a:cubicBezTo>
                              <a:cubicBezTo>
                                <a:pt x="15460" y="8191"/>
                                <a:pt x="15469" y="8171"/>
                                <a:pt x="15498" y="8154"/>
                              </a:cubicBezTo>
                            </a:path>
                            <a:path w="6220" h="1261">
                              <a:moveTo>
                                <a:pt x="15666" y="8170"/>
                              </a:moveTo>
                              <a:cubicBezTo>
                                <a:pt x="15689" y="8160"/>
                                <a:pt x="15706" y="8153"/>
                                <a:pt x="15718" y="8133"/>
                              </a:cubicBezTo>
                              <a:cubicBezTo>
                                <a:pt x="15685" y="8151"/>
                                <a:pt x="15659" y="8178"/>
                                <a:pt x="15634" y="8206"/>
                              </a:cubicBezTo>
                              <a:cubicBezTo>
                                <a:pt x="15604" y="8238"/>
                                <a:pt x="15554" y="8295"/>
                                <a:pt x="15563" y="8344"/>
                              </a:cubicBezTo>
                              <a:cubicBezTo>
                                <a:pt x="15575" y="8409"/>
                                <a:pt x="15682" y="8393"/>
                                <a:pt x="15723" y="8388"/>
                              </a:cubicBezTo>
                              <a:cubicBezTo>
                                <a:pt x="15794" y="8374"/>
                                <a:pt x="15820" y="8369"/>
                                <a:pt x="15867" y="8353"/>
                              </a:cubicBezTo>
                            </a:path>
                            <a:path w="6220" h="1261">
                              <a:moveTo>
                                <a:pt x="16338" y="8100"/>
                              </a:moveTo>
                              <a:cubicBezTo>
                                <a:pt x="16310" y="8115"/>
                                <a:pt x="16274" y="8126"/>
                                <a:pt x="16249" y="8144"/>
                              </a:cubicBezTo>
                              <a:cubicBezTo>
                                <a:pt x="16226" y="8161"/>
                                <a:pt x="16214" y="8178"/>
                                <a:pt x="16230" y="8204"/>
                              </a:cubicBezTo>
                              <a:cubicBezTo>
                                <a:pt x="16254" y="8243"/>
                                <a:pt x="16298" y="8265"/>
                                <a:pt x="16312" y="8311"/>
                              </a:cubicBezTo>
                              <a:cubicBezTo>
                                <a:pt x="16325" y="8354"/>
                                <a:pt x="16281" y="8356"/>
                                <a:pt x="16253" y="8358"/>
                              </a:cubicBezTo>
                              <a:cubicBezTo>
                                <a:pt x="16207" y="8361"/>
                                <a:pt x="16189" y="8350"/>
                                <a:pt x="16168" y="8312"/>
                              </a:cubicBezTo>
                            </a:path>
                            <a:path w="6220" h="1261">
                              <a:moveTo>
                                <a:pt x="16680" y="8128"/>
                              </a:moveTo>
                              <a:cubicBezTo>
                                <a:pt x="16643" y="8155"/>
                                <a:pt x="16600" y="8177"/>
                                <a:pt x="16565" y="8205"/>
                              </a:cubicBezTo>
                              <a:cubicBezTo>
                                <a:pt x="16550" y="8220"/>
                                <a:pt x="16545" y="8223"/>
                                <a:pt x="16548" y="8237"/>
                              </a:cubicBezTo>
                              <a:cubicBezTo>
                                <a:pt x="16585" y="8247"/>
                                <a:pt x="16618" y="8235"/>
                                <a:pt x="16654" y="8215"/>
                              </a:cubicBezTo>
                              <a:cubicBezTo>
                                <a:pt x="16695" y="8191"/>
                                <a:pt x="16709" y="8182"/>
                                <a:pt x="16723" y="8150"/>
                              </a:cubicBezTo>
                            </a:path>
                            <a:path w="6220" h="1261">
                              <a:moveTo>
                                <a:pt x="16930" y="7590"/>
                              </a:moveTo>
                              <a:cubicBezTo>
                                <a:pt x="16950" y="7639"/>
                                <a:pt x="16938" y="7676"/>
                                <a:pt x="16930" y="7729"/>
                              </a:cubicBezTo>
                              <a:cubicBezTo>
                                <a:pt x="16915" y="7832"/>
                                <a:pt x="16893" y="7932"/>
                                <a:pt x="16872" y="8033"/>
                              </a:cubicBezTo>
                              <a:cubicBezTo>
                                <a:pt x="16858" y="8100"/>
                                <a:pt x="16840" y="8163"/>
                                <a:pt x="16815" y="82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6,7590" coordsize="6220,1261" path="m10773,8635c10847,8629,10914,8608,10988,8596c11117,8575,11244,8549,11372,8524c11401,8518,11431,8513,11460,8507em10737,8658c10733,8690,10721,8733,10726,8765c10729,8784,10742,8837,10761,8849c10764,8849,10768,8850,10771,8850c10791,8809,10790,8775,10787,8728c10784,8675,10770,8620,10775,8567c10780,8507,10815,8502,10863,8485c10946,8456,11034,8441,11119,8419em11715,8431c11695,8467,11701,8476,11696,8513c11692,8547,11692,8580,11689,8615c11686,8631,11685,8634,11687,8644c11695,8612,11706,8580,11717,8548c11736,8494,11762,8440,11794,8393c11815,8362,11835,8348,11866,8327em12088,8382c12061,8425,12026,8445,11991,8480c11975,8497,11962,8521,11952,8541c11988,8540,12010,8522,12041,8503c12070,8486,12094,8468,12127,8462c12141,8496,12139,8520,12145,8555c12147,8567,12144,8613,12168,8599c12173,8595,12177,8590,12182,8586em12456,8398c12429,8429,12401,8454,12376,8485c12372,8491,12367,8496,12363,8502c12376,8499,12403,8480,12432,8450c12488,8392,12520,8323,12552,8249c12580,8185,12601,8119,12614,8050c12615,8041,12616,8031,12617,8022c12608,8116,12595,8211,12588,8305c12582,8383,12575,8461,12576,8539c12577,8548,12577,8556,12578,8565em12760,8395c12758,8423,12750,8440,12744,8467c12736,8503,12760,8505,12776,8480em12887,8407c12887,8414,12874,8472,12876,8474c12881,8475,12885,8477,12890,8478c12911,8460,12924,8451,12934,8430c12964,8439,12960,8440,12965,8471em13249,8327c13253,8360,13248,8381,13236,8413c13223,8448,13209,8480,13178,8502c13143,8527,13102,8540,13062,8550c13039,8553,13035,8553,13022,8558em13666,8343c13627,8377,13577,8410,13547,8452c13538,8472,13534,8476,13542,8489c13580,8506,13611,8496,13650,8479c13683,8465,13715,8446,13746,8428em13911,8360c13908,8285,13912,8212,13923,8138c13936,8050,13955,7957,14001,7879c14022,7855,14028,7850,14031,7829c14051,7863,14034,7894,14022,7932em13782,8186c13793,8236,13828,8248,13882,8251c13949,8249,13975,8248,14022,8245em14484,8285c14491,8269,14496,8255,14500,8238c14479,8221,14458,8250,14437,8269c14381,8322,14319,8395,14300,8471c14288,8520,14311,8542,14359,8528c14403,8509,14419,8501,14441,8475em14640,8345c14634,8377,14625,8398,14638,8427c14676,8408,14698,8383,14727,8352c14755,8322,14783,8284,14823,8268c14853,8256,14857,8296,14859,8315c14861,8344,14855,8376,14850,8403c14849,8408,14849,8412,14848,8417em15121,7786c15138,7847,15137,7906,15132,7969c15124,8080,15101,8186,15082,8295c15069,8368,15057,8428,15017,8490em15045,8213c15076,8210,15094,8199,15124,8190c15135,8187,15146,8184,15157,8181em15265,8215c15255,8249,15246,8282,15239,8316c15235,8336,15220,8375,15241,8365em15364,8263c15363,8268,15363,8273,15362,8278c15387,8257,15409,8231,15434,8211c15460,8191,15469,8171,15498,8154em15666,8170c15689,8160,15706,8153,15718,8133c15685,8151,15659,8178,15634,8206c15604,8238,15554,8295,15563,8344c15575,8409,15682,8393,15723,8388c15794,8374,15820,8369,15867,8353em16338,8100c16310,8115,16274,8126,16249,8144c16226,8161,16214,8178,16230,8204c16254,8243,16298,8265,16312,8311c16325,8354,16281,8356,16253,8358c16207,8361,16189,8350,16168,8312em16680,8128c16643,8155,16600,8177,16565,8205c16550,8220,16545,8223,16548,8237c16585,8247,16618,8235,16654,8215c16695,8191,16709,8182,16723,8150em16930,7590c16950,7639,16938,7676,16930,7729c16915,7832,16893,7932,16872,8033c16858,8100,16840,8163,16815,8226e" stroked="t" o:allowincell="f" style="position:absolute;margin-left:214.05pt;margin-top:143.15pt;width:176.25pt;height:35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562735</wp:posOffset>
                </wp:positionH>
                <wp:positionV relativeFrom="paragraph">
                  <wp:posOffset>1379855</wp:posOffset>
                </wp:positionV>
                <wp:extent cx="100330" cy="2465070"/>
                <wp:effectExtent l="6350" t="6350" r="635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46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6848">
                              <a:moveTo>
                                <a:pt x="7757" y="6403"/>
                              </a:moveTo>
                              <a:cubicBezTo>
                                <a:pt x="7770" y="6390"/>
                                <a:pt x="7784" y="6382"/>
                                <a:pt x="7793" y="6374"/>
                              </a:cubicBezTo>
                              <a:cubicBezTo>
                                <a:pt x="7790" y="6400"/>
                                <a:pt x="7783" y="6425"/>
                                <a:pt x="7781" y="6453"/>
                              </a:cubicBezTo>
                              <a:cubicBezTo>
                                <a:pt x="7743" y="7020"/>
                                <a:pt x="7742" y="7592"/>
                                <a:pt x="7717" y="8160"/>
                              </a:cubicBezTo>
                              <a:cubicBezTo>
                                <a:pt x="7698" y="8575"/>
                                <a:pt x="7666" y="8985"/>
                                <a:pt x="7634" y="9399"/>
                              </a:cubicBezTo>
                              <a:cubicBezTo>
                                <a:pt x="7580" y="10099"/>
                                <a:pt x="7622" y="10815"/>
                                <a:pt x="7616" y="11518"/>
                              </a:cubicBezTo>
                              <a:cubicBezTo>
                                <a:pt x="7613" y="11854"/>
                                <a:pt x="7560" y="12188"/>
                                <a:pt x="7566" y="12524"/>
                              </a:cubicBezTo>
                              <a:cubicBezTo>
                                <a:pt x="7570" y="12711"/>
                                <a:pt x="7606" y="13117"/>
                                <a:pt x="7617" y="13187"/>
                              </a:cubicBezTo>
                              <a:cubicBezTo>
                                <a:pt x="7602" y="13098"/>
                                <a:pt x="7589" y="13007"/>
                                <a:pt x="7568" y="12917"/>
                              </a:cubicBezTo>
                              <a:cubicBezTo>
                                <a:pt x="7544" y="12816"/>
                                <a:pt x="7535" y="12780"/>
                                <a:pt x="7516" y="127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16,6373" coordsize="278,6848" path="m7757,6403c7770,6390,7784,6382,7793,6374c7790,6400,7783,6425,7781,6453c7743,7020,7742,7592,7717,8160c7698,8575,7666,8985,7634,9399c7580,10099,7622,10815,7616,11518c7613,11854,7560,12188,7566,12524c7570,12711,7606,13117,7617,13187c7602,13098,7589,13007,7568,12917c7544,12816,7535,12780,7516,12712e" stroked="t" o:allowincell="f" style="position:absolute;margin-left:123.05pt;margin-top:108.65pt;width:7.85pt;height:19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691005</wp:posOffset>
                </wp:positionH>
                <wp:positionV relativeFrom="paragraph">
                  <wp:posOffset>2105025</wp:posOffset>
                </wp:positionV>
                <wp:extent cx="883920" cy="1268095"/>
                <wp:effectExtent l="63500" t="62230" r="69850" b="5905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26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5" h="3521">
                              <a:moveTo>
                                <a:pt x="9733" y="10013"/>
                              </a:moveTo>
                              <a:cubicBezTo>
                                <a:pt x="9725" y="10040"/>
                                <a:pt x="9625" y="10418"/>
                                <a:pt x="9728" y="10392"/>
                              </a:cubicBezTo>
                              <a:cubicBezTo>
                                <a:pt x="9787" y="10377"/>
                                <a:pt x="9800" y="10252"/>
                                <a:pt x="9817" y="10210"/>
                              </a:cubicBezTo>
                              <a:cubicBezTo>
                                <a:pt x="9880" y="10051"/>
                                <a:pt x="10048" y="9592"/>
                                <a:pt x="9924" y="9710"/>
                              </a:cubicBezTo>
                              <a:cubicBezTo>
                                <a:pt x="9873" y="9759"/>
                                <a:pt x="9851" y="9877"/>
                                <a:pt x="9827" y="9941"/>
                              </a:cubicBezTo>
                              <a:cubicBezTo>
                                <a:pt x="9781" y="10066"/>
                                <a:pt x="9734" y="10191"/>
                                <a:pt x="9686" y="10315"/>
                              </a:cubicBezTo>
                              <a:cubicBezTo>
                                <a:pt x="9653" y="10402"/>
                                <a:pt x="9645" y="10423"/>
                                <a:pt x="9620" y="10475"/>
                              </a:cubicBezTo>
                              <a:cubicBezTo>
                                <a:pt x="9629" y="10409"/>
                                <a:pt x="9629" y="10407"/>
                                <a:pt x="9650" y="10344"/>
                              </a:cubicBezTo>
                              <a:cubicBezTo>
                                <a:pt x="9745" y="10056"/>
                                <a:pt x="10173" y="9271"/>
                                <a:pt x="9966" y="9492"/>
                              </a:cubicBezTo>
                              <a:cubicBezTo>
                                <a:pt x="9907" y="9555"/>
                                <a:pt x="9872" y="9687"/>
                                <a:pt x="9838" y="9763"/>
                              </a:cubicBezTo>
                              <a:cubicBezTo>
                                <a:pt x="9788" y="9877"/>
                                <a:pt x="9772" y="9913"/>
                                <a:pt x="9734" y="9986"/>
                              </a:cubicBezTo>
                              <a:cubicBezTo>
                                <a:pt x="9707" y="10045"/>
                                <a:pt x="9636" y="10185"/>
                                <a:pt x="9666" y="10128"/>
                              </a:cubicBezTo>
                              <a:cubicBezTo>
                                <a:pt x="9705" y="10055"/>
                                <a:pt x="9740" y="9980"/>
                                <a:pt x="9776" y="9905"/>
                              </a:cubicBezTo>
                              <a:cubicBezTo>
                                <a:pt x="9791" y="9871"/>
                                <a:pt x="9999" y="9356"/>
                                <a:pt x="9980" y="9356"/>
                              </a:cubicBezTo>
                              <a:cubicBezTo>
                                <a:pt x="9921" y="9357"/>
                                <a:pt x="9874" y="9472"/>
                                <a:pt x="9844" y="9512"/>
                              </a:cubicBezTo>
                              <a:cubicBezTo>
                                <a:pt x="9809" y="9560"/>
                                <a:pt x="9707" y="9745"/>
                                <a:pt x="9710" y="9737"/>
                              </a:cubicBezTo>
                              <a:cubicBezTo>
                                <a:pt x="9754" y="9609"/>
                                <a:pt x="10095" y="9145"/>
                                <a:pt x="10007" y="9016"/>
                              </a:cubicBezTo>
                              <a:cubicBezTo>
                                <a:pt x="9983" y="8981"/>
                                <a:pt x="9939" y="9044"/>
                                <a:pt x="9921" y="9056"/>
                              </a:cubicBezTo>
                              <a:cubicBezTo>
                                <a:pt x="9914" y="9060"/>
                                <a:pt x="9864" y="9134"/>
                                <a:pt x="9866" y="9108"/>
                              </a:cubicBezTo>
                              <a:cubicBezTo>
                                <a:pt x="9869" y="9063"/>
                                <a:pt x="10032" y="8747"/>
                                <a:pt x="10048" y="8756"/>
                              </a:cubicBezTo>
                              <a:cubicBezTo>
                                <a:pt x="10058" y="8761"/>
                                <a:pt x="10029" y="8880"/>
                                <a:pt x="10061" y="8840"/>
                              </a:cubicBezTo>
                              <a:cubicBezTo>
                                <a:pt x="10117" y="8770"/>
                                <a:pt x="10157" y="8588"/>
                                <a:pt x="10171" y="8545"/>
                              </a:cubicBezTo>
                              <a:cubicBezTo>
                                <a:pt x="10178" y="8522"/>
                                <a:pt x="10154" y="8597"/>
                                <a:pt x="10161" y="8574"/>
                              </a:cubicBezTo>
                              <a:cubicBezTo>
                                <a:pt x="10175" y="8529"/>
                                <a:pt x="10195" y="8461"/>
                                <a:pt x="10216" y="8437"/>
                              </a:cubicBezTo>
                              <a:cubicBezTo>
                                <a:pt x="10222" y="8441"/>
                                <a:pt x="10227" y="8444"/>
                                <a:pt x="10233" y="8448"/>
                              </a:cubicBezTo>
                              <a:cubicBezTo>
                                <a:pt x="10282" y="8453"/>
                                <a:pt x="10280" y="8361"/>
                                <a:pt x="10266" y="8407"/>
                              </a:cubicBezTo>
                              <a:cubicBezTo>
                                <a:pt x="10250" y="8461"/>
                                <a:pt x="10108" y="8835"/>
                                <a:pt x="10199" y="8862"/>
                              </a:cubicBezTo>
                              <a:cubicBezTo>
                                <a:pt x="10245" y="8876"/>
                                <a:pt x="10253" y="8816"/>
                                <a:pt x="10272" y="8783"/>
                              </a:cubicBezTo>
                              <a:cubicBezTo>
                                <a:pt x="10296" y="8741"/>
                                <a:pt x="10323" y="8605"/>
                                <a:pt x="10296" y="8644"/>
                              </a:cubicBezTo>
                              <a:cubicBezTo>
                                <a:pt x="10240" y="8724"/>
                                <a:pt x="10216" y="8829"/>
                                <a:pt x="10191" y="8922"/>
                              </a:cubicBezTo>
                              <a:cubicBezTo>
                                <a:pt x="10134" y="9135"/>
                                <a:pt x="9913" y="9804"/>
                                <a:pt x="10060" y="10006"/>
                              </a:cubicBezTo>
                              <a:cubicBezTo>
                                <a:pt x="10127" y="10097"/>
                                <a:pt x="10106" y="10066"/>
                                <a:pt x="10178" y="9971"/>
                              </a:cubicBezTo>
                              <a:cubicBezTo>
                                <a:pt x="10235" y="9896"/>
                                <a:pt x="10331" y="9579"/>
                                <a:pt x="10292" y="9486"/>
                              </a:cubicBezTo>
                              <a:cubicBezTo>
                                <a:pt x="10271" y="9519"/>
                                <a:pt x="10262" y="9539"/>
                                <a:pt x="10257" y="9571"/>
                              </a:cubicBezTo>
                              <a:cubicBezTo>
                                <a:pt x="10179" y="9902"/>
                                <a:pt x="10078" y="10264"/>
                                <a:pt x="10076" y="10606"/>
                              </a:cubicBezTo>
                              <a:cubicBezTo>
                                <a:pt x="10075" y="10719"/>
                                <a:pt x="10066" y="10726"/>
                                <a:pt x="10125" y="10652"/>
                              </a:cubicBezTo>
                              <a:cubicBezTo>
                                <a:pt x="10292" y="10443"/>
                                <a:pt x="10246" y="10259"/>
                                <a:pt x="10289" y="9995"/>
                              </a:cubicBezTo>
                              <a:cubicBezTo>
                                <a:pt x="10232" y="10315"/>
                                <a:pt x="9921" y="11206"/>
                                <a:pt x="10130" y="10957"/>
                              </a:cubicBezTo>
                              <a:cubicBezTo>
                                <a:pt x="10197" y="10877"/>
                                <a:pt x="10209" y="10683"/>
                                <a:pt x="10231" y="10587"/>
                              </a:cubicBezTo>
                              <a:cubicBezTo>
                                <a:pt x="10250" y="10502"/>
                                <a:pt x="10275" y="10459"/>
                                <a:pt x="10272" y="10372"/>
                              </a:cubicBezTo>
                              <a:cubicBezTo>
                                <a:pt x="10267" y="10394"/>
                                <a:pt x="10261" y="10416"/>
                                <a:pt x="10256" y="10438"/>
                              </a:cubicBezTo>
                              <a:cubicBezTo>
                                <a:pt x="10226" y="10577"/>
                                <a:pt x="10018" y="11136"/>
                                <a:pt x="10105" y="11254"/>
                              </a:cubicBezTo>
                              <a:cubicBezTo>
                                <a:pt x="10167" y="11339"/>
                                <a:pt x="10176" y="11056"/>
                                <a:pt x="10203" y="10955"/>
                              </a:cubicBezTo>
                              <a:cubicBezTo>
                                <a:pt x="10236" y="10832"/>
                                <a:pt x="10264" y="10707"/>
                                <a:pt x="10293" y="10583"/>
                              </a:cubicBezTo>
                              <a:cubicBezTo>
                                <a:pt x="10303" y="10476"/>
                                <a:pt x="10313" y="10461"/>
                                <a:pt x="10277" y="10583"/>
                              </a:cubicBezTo>
                              <a:cubicBezTo>
                                <a:pt x="10167" y="10951"/>
                                <a:pt x="10084" y="11340"/>
                                <a:pt x="10026" y="11716"/>
                              </a:cubicBezTo>
                              <a:cubicBezTo>
                                <a:pt x="10078" y="11553"/>
                                <a:pt x="10120" y="11388"/>
                                <a:pt x="10150" y="11219"/>
                              </a:cubicBezTo>
                              <a:cubicBezTo>
                                <a:pt x="10154" y="11198"/>
                                <a:pt x="10222" y="10797"/>
                                <a:pt x="10179" y="10793"/>
                              </a:cubicBezTo>
                              <a:cubicBezTo>
                                <a:pt x="10094" y="10785"/>
                                <a:pt x="10053" y="10954"/>
                                <a:pt x="10027" y="11021"/>
                              </a:cubicBezTo>
                              <a:cubicBezTo>
                                <a:pt x="9952" y="11216"/>
                                <a:pt x="9890" y="11419"/>
                                <a:pt x="9825" y="11617"/>
                              </a:cubicBezTo>
                              <a:cubicBezTo>
                                <a:pt x="9866" y="11445"/>
                                <a:pt x="9912" y="11275"/>
                                <a:pt x="9955" y="11104"/>
                              </a:cubicBezTo>
                              <a:cubicBezTo>
                                <a:pt x="10015" y="10865"/>
                                <a:pt x="10141" y="10542"/>
                                <a:pt x="10092" y="10291"/>
                              </a:cubicBezTo>
                              <a:cubicBezTo>
                                <a:pt x="10083" y="10276"/>
                                <a:pt x="10073" y="10261"/>
                                <a:pt x="10064" y="10246"/>
                              </a:cubicBezTo>
                              <a:cubicBezTo>
                                <a:pt x="9924" y="10349"/>
                                <a:pt x="9833" y="10446"/>
                                <a:pt x="9728" y="10605"/>
                              </a:cubicBezTo>
                              <a:cubicBezTo>
                                <a:pt x="9548" y="10877"/>
                                <a:pt x="9392" y="11165"/>
                                <a:pt x="9249" y="11458"/>
                              </a:cubicBezTo>
                              <a:cubicBezTo>
                                <a:pt x="9304" y="11402"/>
                                <a:pt x="9398" y="11308"/>
                                <a:pt x="9456" y="11227"/>
                              </a:cubicBezTo>
                              <a:cubicBezTo>
                                <a:pt x="9507" y="11157"/>
                                <a:pt x="10038" y="10441"/>
                                <a:pt x="9984" y="10386"/>
                              </a:cubicBezTo>
                              <a:cubicBezTo>
                                <a:pt x="9932" y="10333"/>
                                <a:pt x="9880" y="10415"/>
                                <a:pt x="9795" y="10494"/>
                              </a:cubicBezTo>
                              <a:cubicBezTo>
                                <a:pt x="9550" y="10721"/>
                                <a:pt x="9321" y="10968"/>
                                <a:pt x="9093" y="11212"/>
                              </a:cubicBezTo>
                              <a:cubicBezTo>
                                <a:pt x="9054" y="11253"/>
                                <a:pt x="9049" y="11258"/>
                                <a:pt x="9028" y="11282"/>
                              </a:cubicBezTo>
                              <a:cubicBezTo>
                                <a:pt x="9327" y="10945"/>
                                <a:pt x="9596" y="10583"/>
                                <a:pt x="9873" y="10229"/>
                              </a:cubicBezTo>
                              <a:cubicBezTo>
                                <a:pt x="9723" y="10401"/>
                                <a:pt x="9572" y="10571"/>
                                <a:pt x="9414" y="10735"/>
                              </a:cubicBezTo>
                              <a:cubicBezTo>
                                <a:pt x="9254" y="10902"/>
                                <a:pt x="9090" y="11057"/>
                                <a:pt x="8909" y="11201"/>
                              </a:cubicBezTo>
                              <a:cubicBezTo>
                                <a:pt x="8951" y="11124"/>
                                <a:pt x="9012" y="11008"/>
                                <a:pt x="9076" y="10922"/>
                              </a:cubicBezTo>
                              <a:cubicBezTo>
                                <a:pt x="9179" y="10784"/>
                                <a:pt x="9570" y="10126"/>
                                <a:pt x="9758" y="10119"/>
                              </a:cubicBezTo>
                              <a:cubicBezTo>
                                <a:pt x="9878" y="10114"/>
                                <a:pt x="9616" y="10310"/>
                                <a:pt x="9535" y="10398"/>
                              </a:cubicBezTo>
                              <a:cubicBezTo>
                                <a:pt x="9350" y="10600"/>
                                <a:pt x="9157" y="10792"/>
                                <a:pt x="8953" y="10975"/>
                              </a:cubicBezTo>
                              <a:cubicBezTo>
                                <a:pt x="8894" y="11025"/>
                                <a:pt x="8881" y="11036"/>
                                <a:pt x="8844" y="11065"/>
                              </a:cubicBezTo>
                              <a:cubicBezTo>
                                <a:pt x="8861" y="11045"/>
                                <a:pt x="8951" y="10942"/>
                                <a:pt x="8990" y="10907"/>
                              </a:cubicBezTo>
                              <a:cubicBezTo>
                                <a:pt x="9048" y="10855"/>
                                <a:pt x="9493" y="10447"/>
                                <a:pt x="9577" y="10520"/>
                              </a:cubicBezTo>
                              <a:cubicBezTo>
                                <a:pt x="9656" y="10589"/>
                                <a:pt x="9546" y="10694"/>
                                <a:pt x="9493" y="10763"/>
                              </a:cubicBezTo>
                              <a:cubicBezTo>
                                <a:pt x="9283" y="11040"/>
                                <a:pt x="9007" y="11262"/>
                                <a:pt x="8733" y="11471"/>
                              </a:cubicBezTo>
                              <a:cubicBezTo>
                                <a:pt x="8744" y="11408"/>
                                <a:pt x="8715" y="11421"/>
                                <a:pt x="8754" y="11370"/>
                              </a:cubicBezTo>
                              <a:cubicBezTo>
                                <a:pt x="8946" y="11113"/>
                                <a:pt x="9215" y="10902"/>
                                <a:pt x="9464" y="10705"/>
                              </a:cubicBezTo>
                              <a:cubicBezTo>
                                <a:pt x="9409" y="10781"/>
                                <a:pt x="9390" y="10811"/>
                                <a:pt x="9320" y="10875"/>
                              </a:cubicBezTo>
                              <a:cubicBezTo>
                                <a:pt x="9165" y="11016"/>
                                <a:pt x="8575" y="11651"/>
                                <a:pt x="8350" y="11620"/>
                              </a:cubicBezTo>
                              <a:cubicBezTo>
                                <a:pt x="8287" y="11611"/>
                                <a:pt x="8443" y="11496"/>
                                <a:pt x="8450" y="11490"/>
                              </a:cubicBezTo>
                              <a:cubicBezTo>
                                <a:pt x="8477" y="11472"/>
                                <a:pt x="8503" y="11454"/>
                                <a:pt x="8530" y="11436"/>
                              </a:cubicBezTo>
                              <a:cubicBezTo>
                                <a:pt x="8555" y="11422"/>
                                <a:pt x="8855" y="11239"/>
                                <a:pt x="8878" y="11335"/>
                              </a:cubicBezTo>
                              <a:cubicBezTo>
                                <a:pt x="8898" y="11419"/>
                                <a:pt x="8805" y="11461"/>
                                <a:pt x="8751" y="11508"/>
                              </a:cubicBezTo>
                              <a:cubicBezTo>
                                <a:pt x="8674" y="11576"/>
                                <a:pt x="8390" y="11719"/>
                                <a:pt x="8283" y="11650"/>
                              </a:cubicBezTo>
                              <a:cubicBezTo>
                                <a:pt x="8247" y="11627"/>
                                <a:pt x="8274" y="11616"/>
                                <a:pt x="8294" y="11594"/>
                              </a:cubicBezTo>
                              <a:cubicBezTo>
                                <a:pt x="8314" y="11571"/>
                                <a:pt x="8400" y="11568"/>
                                <a:pt x="8372" y="11582"/>
                              </a:cubicBezTo>
                              <a:cubicBezTo>
                                <a:pt x="8274" y="11631"/>
                                <a:pt x="8016" y="11768"/>
                                <a:pt x="8092" y="11689"/>
                              </a:cubicBezTo>
                              <a:cubicBezTo>
                                <a:pt x="8111" y="11669"/>
                                <a:pt x="8228" y="11641"/>
                                <a:pt x="8188" y="11654"/>
                              </a:cubicBezTo>
                              <a:cubicBezTo>
                                <a:pt x="8079" y="11688"/>
                                <a:pt x="7985" y="11705"/>
                                <a:pt x="7872" y="11714"/>
                              </a:cubicBezTo>
                              <a:cubicBezTo>
                                <a:pt x="8007" y="11705"/>
                                <a:pt x="8353" y="11599"/>
                                <a:pt x="8462" y="11682"/>
                              </a:cubicBezTo>
                              <a:cubicBezTo>
                                <a:pt x="8539" y="11741"/>
                                <a:pt x="8472" y="11796"/>
                                <a:pt x="8436" y="11856"/>
                              </a:cubicBezTo>
                              <a:cubicBezTo>
                                <a:pt x="8409" y="11901"/>
                                <a:pt x="8346" y="11892"/>
                                <a:pt x="8398" y="11896"/>
                              </a:cubicBezTo>
                              <a:cubicBezTo>
                                <a:pt x="8604" y="11911"/>
                                <a:pt x="8987" y="11524"/>
                                <a:pt x="9187" y="11657"/>
                              </a:cubicBezTo>
                              <a:cubicBezTo>
                                <a:pt x="9239" y="11691"/>
                                <a:pt x="9119" y="11792"/>
                                <a:pt x="9109" y="11815"/>
                              </a:cubicBezTo>
                              <a:cubicBezTo>
                                <a:pt x="9091" y="11860"/>
                                <a:pt x="9030" y="11868"/>
                                <a:pt x="9107" y="11854"/>
                              </a:cubicBezTo>
                              <a:cubicBezTo>
                                <a:pt x="9282" y="11822"/>
                                <a:pt x="9546" y="11552"/>
                                <a:pt x="9733" y="11700"/>
                              </a:cubicBezTo>
                              <a:cubicBezTo>
                                <a:pt x="9780" y="11737"/>
                                <a:pt x="9705" y="11776"/>
                                <a:pt x="9705" y="11749"/>
                              </a:cubicBezTo>
                              <a:cubicBezTo>
                                <a:pt x="9706" y="11637"/>
                                <a:pt x="9717" y="11563"/>
                                <a:pt x="9751" y="11452"/>
                              </a:cubicBezTo>
                              <a:cubicBezTo>
                                <a:pt x="9761" y="11441"/>
                                <a:pt x="9815" y="11308"/>
                                <a:pt x="9806" y="11399"/>
                              </a:cubicBezTo>
                              <a:cubicBezTo>
                                <a:pt x="9800" y="11462"/>
                                <a:pt x="9737" y="11528"/>
                                <a:pt x="9706" y="11580"/>
                              </a:cubicBezTo>
                              <a:cubicBezTo>
                                <a:pt x="9673" y="11611"/>
                                <a:pt x="9621" y="11717"/>
                                <a:pt x="9611" y="11673"/>
                              </a:cubicBezTo>
                              <a:cubicBezTo>
                                <a:pt x="9600" y="11627"/>
                                <a:pt x="9676" y="11524"/>
                                <a:pt x="9693" y="11488"/>
                              </a:cubicBezTo>
                              <a:cubicBezTo>
                                <a:pt x="9762" y="11342"/>
                                <a:pt x="10063" y="11070"/>
                                <a:pt x="9902" y="11051"/>
                              </a:cubicBezTo>
                              <a:cubicBezTo>
                                <a:pt x="9858" y="11046"/>
                                <a:pt x="9782" y="11185"/>
                                <a:pt x="9765" y="11210"/>
                              </a:cubicBezTo>
                              <a:cubicBezTo>
                                <a:pt x="9736" y="11252"/>
                                <a:pt x="9492" y="11606"/>
                                <a:pt x="9488" y="11600"/>
                              </a:cubicBezTo>
                              <a:cubicBezTo>
                                <a:pt x="9447" y="11535"/>
                                <a:pt x="9645" y="11106"/>
                                <a:pt x="9663" y="11029"/>
                              </a:cubicBezTo>
                              <a:cubicBezTo>
                                <a:pt x="9691" y="10909"/>
                                <a:pt x="9768" y="10637"/>
                                <a:pt x="9668" y="10527"/>
                              </a:cubicBezTo>
                              <a:cubicBezTo>
                                <a:pt x="9604" y="10457"/>
                                <a:pt x="9509" y="10559"/>
                                <a:pt x="9469" y="10602"/>
                              </a:cubicBezTo>
                              <a:cubicBezTo>
                                <a:pt x="9391" y="10686"/>
                                <a:pt x="9331" y="10800"/>
                                <a:pt x="9308" y="10911"/>
                              </a:cubicBezTo>
                              <a:cubicBezTo>
                                <a:pt x="9312" y="10916"/>
                                <a:pt x="9315" y="10922"/>
                                <a:pt x="9319" y="10927"/>
                              </a:cubicBezTo>
                              <a:cubicBezTo>
                                <a:pt x="9378" y="10870"/>
                                <a:pt x="9436" y="10825"/>
                                <a:pt x="9488" y="10751"/>
                              </a:cubicBezTo>
                              <a:cubicBezTo>
                                <a:pt x="9577" y="10624"/>
                                <a:pt x="9637" y="10488"/>
                                <a:pt x="9694" y="10346"/>
                              </a:cubicBezTo>
                              <a:cubicBezTo>
                                <a:pt x="9645" y="10379"/>
                                <a:pt x="9624" y="10379"/>
                                <a:pt x="9585" y="10423"/>
                              </a:cubicBezTo>
                              <a:cubicBezTo>
                                <a:pt x="9433" y="10594"/>
                                <a:pt x="9321" y="10795"/>
                                <a:pt x="9158" y="10956"/>
                              </a:cubicBezTo>
                              <a:cubicBezTo>
                                <a:pt x="9183" y="10895"/>
                                <a:pt x="9216" y="10815"/>
                                <a:pt x="9252" y="10748"/>
                              </a:cubicBezTo>
                              <a:cubicBezTo>
                                <a:pt x="9354" y="10561"/>
                                <a:pt x="9757" y="10119"/>
                                <a:pt x="9554" y="10185"/>
                              </a:cubicBezTo>
                              <a:cubicBezTo>
                                <a:pt x="9489" y="10206"/>
                                <a:pt x="9417" y="10335"/>
                                <a:pt x="9377" y="10384"/>
                              </a:cubicBezTo>
                              <a:cubicBezTo>
                                <a:pt x="9299" y="10478"/>
                                <a:pt x="9220" y="10560"/>
                                <a:pt x="9133" y="10642"/>
                              </a:cubicBezTo>
                              <a:cubicBezTo>
                                <a:pt x="9160" y="10581"/>
                                <a:pt x="9188" y="10516"/>
                                <a:pt x="9227" y="10454"/>
                              </a:cubicBezTo>
                              <a:cubicBezTo>
                                <a:pt x="9264" y="10396"/>
                                <a:pt x="9554" y="9980"/>
                                <a:pt x="9533" y="9973"/>
                              </a:cubicBezTo>
                              <a:cubicBezTo>
                                <a:pt x="9495" y="9961"/>
                                <a:pt x="9384" y="10087"/>
                                <a:pt x="9343" y="10027"/>
                              </a:cubicBezTo>
                              <a:cubicBezTo>
                                <a:pt x="9315" y="9986"/>
                                <a:pt x="9384" y="9900"/>
                                <a:pt x="9403" y="9871"/>
                              </a:cubicBezTo>
                              <a:cubicBezTo>
                                <a:pt x="9435" y="9821"/>
                                <a:pt x="9482" y="9793"/>
                                <a:pt x="9522" y="9753"/>
                              </a:cubicBezTo>
                              <a:cubicBezTo>
                                <a:pt x="9571" y="9781"/>
                                <a:pt x="9590" y="9714"/>
                                <a:pt x="9613" y="9811"/>
                              </a:cubicBezTo>
                              <a:cubicBezTo>
                                <a:pt x="9630" y="9885"/>
                                <a:pt x="9532" y="10169"/>
                                <a:pt x="9574" y="10153"/>
                              </a:cubicBezTo>
                              <a:cubicBezTo>
                                <a:pt x="9654" y="10123"/>
                                <a:pt x="9725" y="9893"/>
                                <a:pt x="9841" y="9930"/>
                              </a:cubicBezTo>
                              <a:cubicBezTo>
                                <a:pt x="9948" y="9964"/>
                                <a:pt x="9946" y="10202"/>
                                <a:pt x="9952" y="10283"/>
                              </a:cubicBezTo>
                              <a:cubicBezTo>
                                <a:pt x="9980" y="10685"/>
                                <a:pt x="9943" y="11091"/>
                                <a:pt x="9949" y="11494"/>
                              </a:cubicBezTo>
                              <a:cubicBezTo>
                                <a:pt x="9973" y="11533"/>
                                <a:pt x="9947" y="11651"/>
                                <a:pt x="10012" y="11562"/>
                              </a:cubicBezTo>
                              <a:cubicBezTo>
                                <a:pt x="10107" y="11433"/>
                                <a:pt x="10266" y="11012"/>
                                <a:pt x="10131" y="11100"/>
                              </a:cubicBezTo>
                              <a:cubicBezTo>
                                <a:pt x="10078" y="11134"/>
                                <a:pt x="10068" y="11280"/>
                                <a:pt x="10054" y="11331"/>
                              </a:cubicBezTo>
                              <a:cubicBezTo>
                                <a:pt x="10049" y="11356"/>
                                <a:pt x="9979" y="11771"/>
                                <a:pt x="10007" y="11762"/>
                              </a:cubicBezTo>
                              <a:cubicBezTo>
                                <a:pt x="10064" y="11744"/>
                                <a:pt x="10101" y="11609"/>
                                <a:pt x="10121" y="11564"/>
                              </a:cubicBezTo>
                              <a:cubicBezTo>
                                <a:pt x="10145" y="11511"/>
                                <a:pt x="10214" y="11313"/>
                                <a:pt x="10216" y="11319"/>
                              </a:cubicBezTo>
                              <a:cubicBezTo>
                                <a:pt x="10229" y="11355"/>
                                <a:pt x="10095" y="11745"/>
                                <a:pt x="10152" y="11717"/>
                              </a:cubicBezTo>
                              <a:cubicBezTo>
                                <a:pt x="10176" y="11671"/>
                                <a:pt x="10186" y="11651"/>
                                <a:pt x="10200" y="11616"/>
                              </a:cubicBezTo>
                              <a:cubicBezTo>
                                <a:pt x="10239" y="11508"/>
                                <a:pt x="10405" y="11178"/>
                                <a:pt x="10317" y="11067"/>
                              </a:cubicBezTo>
                              <a:cubicBezTo>
                                <a:pt x="10270" y="11008"/>
                                <a:pt x="10221" y="11055"/>
                                <a:pt x="10174" y="11092"/>
                              </a:cubicBezTo>
                              <a:cubicBezTo>
                                <a:pt x="10132" y="11124"/>
                                <a:pt x="9990" y="11334"/>
                                <a:pt x="9990" y="11283"/>
                              </a:cubicBezTo>
                              <a:cubicBezTo>
                                <a:pt x="10012" y="11220"/>
                                <a:pt x="10022" y="11195"/>
                                <a:pt x="10038" y="11151"/>
                              </a:cubicBezTo>
                              <a:cubicBezTo>
                                <a:pt x="10076" y="11045"/>
                                <a:pt x="10392" y="10081"/>
                                <a:pt x="10214" y="10042"/>
                              </a:cubicBezTo>
                              <a:cubicBezTo>
                                <a:pt x="10139" y="10025"/>
                                <a:pt x="10113" y="10131"/>
                                <a:pt x="10084" y="10188"/>
                              </a:cubicBezTo>
                              <a:cubicBezTo>
                                <a:pt x="10037" y="10280"/>
                                <a:pt x="10011" y="10379"/>
                                <a:pt x="10023" y="10474"/>
                              </a:cubicBezTo>
                              <a:cubicBezTo>
                                <a:pt x="10032" y="10469"/>
                                <a:pt x="10040" y="10463"/>
                                <a:pt x="10049" y="10458"/>
                              </a:cubicBezTo>
                              <a:cubicBezTo>
                                <a:pt x="10199" y="10213"/>
                                <a:pt x="10301" y="9927"/>
                                <a:pt x="10266" y="9633"/>
                              </a:cubicBezTo>
                              <a:cubicBezTo>
                                <a:pt x="10263" y="9608"/>
                                <a:pt x="10250" y="9394"/>
                                <a:pt x="10195" y="9397"/>
                              </a:cubicBezTo>
                              <a:cubicBezTo>
                                <a:pt x="10131" y="9400"/>
                                <a:pt x="10105" y="9489"/>
                                <a:pt x="10080" y="9538"/>
                              </a:cubicBezTo>
                              <a:cubicBezTo>
                                <a:pt x="10066" y="9566"/>
                                <a:pt x="9991" y="9757"/>
                                <a:pt x="10038" y="9740"/>
                              </a:cubicBezTo>
                              <a:cubicBezTo>
                                <a:pt x="10071" y="9728"/>
                                <a:pt x="10096" y="9616"/>
                                <a:pt x="10109" y="9591"/>
                              </a:cubicBezTo>
                              <a:cubicBezTo>
                                <a:pt x="10119" y="9559"/>
                                <a:pt x="10244" y="9234"/>
                                <a:pt x="10182" y="9215"/>
                              </a:cubicBezTo>
                              <a:cubicBezTo>
                                <a:pt x="10134" y="9200"/>
                                <a:pt x="10141" y="9325"/>
                                <a:pt x="10173" y="9288"/>
                              </a:cubicBezTo>
                              <a:cubicBezTo>
                                <a:pt x="10200" y="9256"/>
                                <a:pt x="10321" y="9060"/>
                                <a:pt x="10255" y="9024"/>
                              </a:cubicBezTo>
                              <a:cubicBezTo>
                                <a:pt x="10219" y="9005"/>
                                <a:pt x="10194" y="9049"/>
                                <a:pt x="10183" y="9047"/>
                              </a:cubicBezTo>
                              <a:cubicBezTo>
                                <a:pt x="10159" y="9043"/>
                                <a:pt x="10145" y="9050"/>
                                <a:pt x="10121" y="905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72,8388" coordsize="2455,3521" path="m9733,10013c9725,10040,9625,10418,9728,10392c9787,10377,9800,10252,9817,10210c9880,10051,10048,9592,9924,9710c9873,9759,9851,9877,9827,9941c9781,10066,9734,10191,9686,10315c9653,10402,9645,10423,9620,10475c9629,10409,9629,10407,9650,10344c9745,10056,10173,9271,9966,9492c9907,9555,9872,9687,9838,9763c9788,9877,9772,9913,9734,9986c9707,10045,9636,10185,9666,10128c9705,10055,9740,9980,9776,9905c9791,9871,9999,9356,9980,9356c9921,9357,9874,9472,9844,9512c9809,9560,9707,9745,9710,9737c9754,9609,10095,9145,10007,9016c9983,8981,9939,9044,9921,9056c9914,9060,9864,9134,9866,9108c9869,9063,10032,8747,10048,8756c10058,8761,10029,8880,10061,8840c10117,8770,10157,8588,10171,8545c10178,8522,10154,8597,10161,8574c10175,8529,10195,8461,10216,8437c10222,8441,10227,8444,10233,8448c10282,8453,10280,8361,10266,8407c10250,8461,10108,8835,10199,8862c10245,8876,10253,8816,10272,8783c10296,8741,10323,8605,10296,8644c10240,8724,10216,8829,10191,8922c10134,9135,9913,9804,10060,10006c10127,10097,10106,10066,10178,9971c10235,9896,10331,9579,10292,9486c10271,9519,10262,9539,10257,9571c10179,9902,10078,10264,10076,10606c10075,10719,10066,10726,10125,10652c10292,10443,10246,10259,10289,9995c10232,10315,9921,11206,10130,10957c10197,10877,10209,10683,10231,10587c10250,10502,10275,10459,10272,10372c10267,10394,10261,10416,10256,10438c10226,10577,10018,11136,10105,11254c10167,11339,10176,11056,10203,10955c10236,10832,10264,10707,10293,10583c10303,10476,10313,10461,10277,10583c10167,10951,10084,11340,10026,11716c10078,11553,10120,11388,10150,11219c10154,11198,10222,10797,10179,10793c10094,10785,10053,10954,10027,11021c9952,11216,9890,11419,9825,11617c9866,11445,9912,11275,9955,11104c10015,10865,10141,10542,10092,10291c10083,10276,10073,10261,10064,10246c9924,10349,9833,10446,9728,10605c9548,10877,9392,11165,9249,11458c9304,11402,9398,11308,9456,11227c9507,11157,10038,10441,9984,10386c9932,10333,9880,10415,9795,10494c9550,10721,9321,10968,9093,11212c9054,11253,9049,11258,9028,11282c9327,10945,9596,10583,9873,10229c9723,10401,9572,10571,9414,10735c9254,10902,9090,11057,8909,11201c8951,11124,9012,11008,9076,10922c9179,10784,9570,10126,9758,10119c9878,10114,9616,10310,9535,10398c9350,10600,9157,10792,8953,10975c8894,11025,8881,11036,8844,11065c8861,11045,8951,10942,8990,10907c9048,10855,9493,10447,9577,10520c9656,10589,9546,10694,9493,10763c9283,11040,9007,11262,8733,11471c8744,11408,8715,11421,8754,11370c8946,11113,9215,10902,9464,10705c9409,10781,9390,10811,9320,10875c9165,11016,8575,11651,8350,11620c8287,11611,8443,11496,8450,11490c8477,11472,8503,11454,8530,11436c8555,11422,8855,11239,8878,11335c8898,11419,8805,11461,8751,11508c8674,11576,8390,11719,8283,11650c8247,11627,8274,11616,8294,11594c8314,11571,8400,11568,8372,11582c8274,11631,8016,11768,8092,11689c8111,11669,8228,11641,8188,11654c8079,11688,7985,11705,7872,11714c8007,11705,8353,11599,8462,11682c8539,11741,8472,11796,8436,11856c8409,11901,8346,11892,8398,11896c8604,11911,8987,11524,9187,11657c9239,11691,9119,11792,9109,11815c9091,11860,9030,11868,9107,11854c9282,11822,9546,11552,9733,11700c9780,11737,9705,11776,9705,11749c9706,11637,9717,11563,9751,11452c9761,11441,9815,11308,9806,11399c9800,11462,9737,11528,9706,11580c9673,11611,9621,11717,9611,11673c9600,11627,9676,11524,9693,11488c9762,11342,10063,11070,9902,11051c9858,11046,9782,11185,9765,11210c9736,11252,9492,11606,9488,11600c9447,11535,9645,11106,9663,11029c9691,10909,9768,10637,9668,10527c9604,10457,9509,10559,9469,10602c9391,10686,9331,10800,9308,10911c9312,10916,9315,10922,9319,10927c9378,10870,9436,10825,9488,10751c9577,10624,9637,10488,9694,10346c9645,10379,9624,10379,9585,10423c9433,10594,9321,10795,9158,10956c9183,10895,9216,10815,9252,10748c9354,10561,9757,10119,9554,10185c9489,10206,9417,10335,9377,10384c9299,10478,9220,10560,9133,10642c9160,10581,9188,10516,9227,10454c9264,10396,9554,9980,9533,9973c9495,9961,9384,10087,9343,10027c9315,9986,9384,9900,9403,9871c9435,9821,9482,9793,9522,9753c9571,9781,9590,9714,9613,9811c9630,9885,9532,10169,9574,10153c9654,10123,9725,9893,9841,9930c9948,9964,9946,10202,9952,10283c9980,10685,9943,11091,9949,11494c9973,11533,9947,11651,10012,11562c10107,11433,10266,11012,10131,11100c10078,11134,10068,11280,10054,11331c10049,11356,9979,11771,10007,11762c10064,11744,10101,11609,10121,11564c10145,11511,10214,11313,10216,11319c10229,11355,10095,11745,10152,11717c10176,11671,10186,11651,10200,11616c10239,11508,10405,11178,10317,11067c10270,11008,10221,11055,10174,11092c10132,11124,9990,11334,9990,11283c10012,11220,10022,11195,10038,11151c10076,11045,10392,10081,10214,10042c10139,10025,10113,10131,10084,10188c10037,10280,10011,10379,10023,10474c10032,10469,10040,10463,10049,10458c10199,10213,10301,9927,10266,9633c10263,9608,10250,9394,10195,9397c10131,9400,10105,9489,10080,9538c10066,9566,9991,9757,10038,9740c10071,9728,10096,9616,10109,9591c10119,9559,10244,9234,10182,9215c10134,9200,10141,9325,10173,9288c10200,9256,10321,9060,10255,9024c10219,9005,10194,9049,10183,9047c10159,9043,10145,9050,10121,9053e" stroked="t" o:allowincell="f" style="position:absolute;margin-left:133.15pt;margin-top:165.75pt;width:69.55pt;height:99.8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05705</wp:posOffset>
                </wp:positionH>
                <wp:positionV relativeFrom="paragraph">
                  <wp:posOffset>1690370</wp:posOffset>
                </wp:positionV>
                <wp:extent cx="1492250" cy="422275"/>
                <wp:effectExtent l="9525" t="10160" r="9525" b="825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5" h="1173">
                              <a:moveTo>
                                <a:pt x="17091" y="8080"/>
                              </a:moveTo>
                              <a:cubicBezTo>
                                <a:pt x="17105" y="8066"/>
                                <a:pt x="17104" y="8044"/>
                                <a:pt x="17123" y="8038"/>
                              </a:cubicBezTo>
                              <a:cubicBezTo>
                                <a:pt x="17128" y="8039"/>
                                <a:pt x="17132" y="8041"/>
                                <a:pt x="17137" y="8042"/>
                              </a:cubicBezTo>
                              <a:cubicBezTo>
                                <a:pt x="17142" y="8074"/>
                                <a:pt x="17129" y="8109"/>
                                <a:pt x="17121" y="8144"/>
                              </a:cubicBezTo>
                              <a:cubicBezTo>
                                <a:pt x="17108" y="8198"/>
                                <a:pt x="17091" y="8246"/>
                                <a:pt x="17082" y="8300"/>
                              </a:cubicBezTo>
                              <a:cubicBezTo>
                                <a:pt x="17074" y="8348"/>
                                <a:pt x="17126" y="8265"/>
                                <a:pt x="17128" y="8263"/>
                              </a:cubicBezTo>
                            </a:path>
                            <a:path w="4145" h="1173">
                              <a:moveTo>
                                <a:pt x="17433" y="8016"/>
                              </a:moveTo>
                              <a:cubicBezTo>
                                <a:pt x="17399" y="8055"/>
                                <a:pt x="17346" y="8079"/>
                                <a:pt x="17314" y="8116"/>
                              </a:cubicBezTo>
                              <a:cubicBezTo>
                                <a:pt x="17301" y="8130"/>
                                <a:pt x="17300" y="8133"/>
                                <a:pt x="17324" y="8116"/>
                              </a:cubicBezTo>
                              <a:cubicBezTo>
                                <a:pt x="17382" y="8063"/>
                                <a:pt x="17437" y="8010"/>
                                <a:pt x="17489" y="7951"/>
                              </a:cubicBezTo>
                              <a:cubicBezTo>
                                <a:pt x="17561" y="7869"/>
                                <a:pt x="17621" y="7775"/>
                                <a:pt x="17661" y="7673"/>
                              </a:cubicBezTo>
                              <a:cubicBezTo>
                                <a:pt x="17685" y="7612"/>
                                <a:pt x="17713" y="7534"/>
                                <a:pt x="17715" y="7467"/>
                              </a:cubicBezTo>
                              <a:cubicBezTo>
                                <a:pt x="17714" y="7463"/>
                                <a:pt x="17712" y="7458"/>
                                <a:pt x="17711" y="7454"/>
                              </a:cubicBezTo>
                              <a:cubicBezTo>
                                <a:pt x="17687" y="7525"/>
                                <a:pt x="17676" y="7597"/>
                                <a:pt x="17665" y="7672"/>
                              </a:cubicBezTo>
                              <a:cubicBezTo>
                                <a:pt x="17646" y="7806"/>
                                <a:pt x="17638" y="7935"/>
                                <a:pt x="17636" y="8069"/>
                              </a:cubicBezTo>
                              <a:cubicBezTo>
                                <a:pt x="17635" y="8117"/>
                                <a:pt x="17637" y="8145"/>
                                <a:pt x="17641" y="8191"/>
                              </a:cubicBezTo>
                            </a:path>
                            <a:path w="4145" h="1173">
                              <a:moveTo>
                                <a:pt x="18321" y="7735"/>
                              </a:moveTo>
                              <a:cubicBezTo>
                                <a:pt x="18344" y="7766"/>
                                <a:pt x="18339" y="7771"/>
                                <a:pt x="18339" y="7809"/>
                              </a:cubicBezTo>
                              <a:cubicBezTo>
                                <a:pt x="18339" y="7885"/>
                                <a:pt x="18323" y="7957"/>
                                <a:pt x="18305" y="8032"/>
                              </a:cubicBezTo>
                              <a:cubicBezTo>
                                <a:pt x="18286" y="8114"/>
                                <a:pt x="18264" y="8195"/>
                                <a:pt x="18234" y="8274"/>
                              </a:cubicBezTo>
                              <a:cubicBezTo>
                                <a:pt x="18251" y="8198"/>
                                <a:pt x="18282" y="8128"/>
                                <a:pt x="18307" y="8054"/>
                              </a:cubicBezTo>
                              <a:cubicBezTo>
                                <a:pt x="18375" y="7851"/>
                                <a:pt x="18437" y="7600"/>
                                <a:pt x="18583" y="7436"/>
                              </a:cubicBezTo>
                              <a:cubicBezTo>
                                <a:pt x="18609" y="7415"/>
                                <a:pt x="18615" y="7407"/>
                                <a:pt x="18637" y="7417"/>
                              </a:cubicBezTo>
                              <a:cubicBezTo>
                                <a:pt x="18656" y="7498"/>
                                <a:pt x="18639" y="7561"/>
                                <a:pt x="18607" y="7640"/>
                              </a:cubicBezTo>
                              <a:cubicBezTo>
                                <a:pt x="18556" y="7767"/>
                                <a:pt x="18475" y="7877"/>
                                <a:pt x="18355" y="7944"/>
                              </a:cubicBezTo>
                              <a:cubicBezTo>
                                <a:pt x="18331" y="7958"/>
                                <a:pt x="18311" y="7970"/>
                                <a:pt x="18289" y="7985"/>
                              </a:cubicBezTo>
                              <a:cubicBezTo>
                                <a:pt x="18306" y="8023"/>
                                <a:pt x="18317" y="8037"/>
                                <a:pt x="18360" y="8061"/>
                              </a:cubicBezTo>
                              <a:cubicBezTo>
                                <a:pt x="18418" y="8093"/>
                                <a:pt x="18482" y="8130"/>
                                <a:pt x="18551" y="8119"/>
                              </a:cubicBezTo>
                              <a:cubicBezTo>
                                <a:pt x="18593" y="8104"/>
                                <a:pt x="18607" y="8098"/>
                                <a:pt x="18633" y="8083"/>
                              </a:cubicBezTo>
                            </a:path>
                            <a:path w="4145" h="1173">
                              <a:moveTo>
                                <a:pt x="19107" y="7358"/>
                              </a:moveTo>
                              <a:cubicBezTo>
                                <a:pt x="19070" y="7399"/>
                                <a:pt x="19055" y="7429"/>
                                <a:pt x="19036" y="7480"/>
                              </a:cubicBezTo>
                              <a:cubicBezTo>
                                <a:pt x="18997" y="7583"/>
                                <a:pt x="18961" y="7687"/>
                                <a:pt x="18933" y="7794"/>
                              </a:cubicBezTo>
                              <a:cubicBezTo>
                                <a:pt x="18909" y="7886"/>
                                <a:pt x="18874" y="7994"/>
                                <a:pt x="18898" y="8087"/>
                              </a:cubicBezTo>
                              <a:cubicBezTo>
                                <a:pt x="18946" y="8058"/>
                                <a:pt x="18970" y="8031"/>
                                <a:pt x="19008" y="7986"/>
                              </a:cubicBezTo>
                            </a:path>
                            <a:path w="4145" h="1173">
                              <a:moveTo>
                                <a:pt x="19161" y="7781"/>
                              </a:moveTo>
                              <a:cubicBezTo>
                                <a:pt x="19150" y="7824"/>
                                <a:pt x="19136" y="7864"/>
                                <a:pt x="19127" y="7907"/>
                              </a:cubicBezTo>
                              <a:cubicBezTo>
                                <a:pt x="19123" y="7930"/>
                                <a:pt x="19121" y="7937"/>
                                <a:pt x="19129" y="7951"/>
                              </a:cubicBezTo>
                              <a:cubicBezTo>
                                <a:pt x="19171" y="7959"/>
                                <a:pt x="19189" y="7933"/>
                                <a:pt x="19222" y="7907"/>
                              </a:cubicBezTo>
                              <a:cubicBezTo>
                                <a:pt x="19247" y="7887"/>
                                <a:pt x="19272" y="7870"/>
                                <a:pt x="19300" y="7855"/>
                              </a:cubicBezTo>
                              <a:cubicBezTo>
                                <a:pt x="19286" y="7914"/>
                                <a:pt x="19248" y="7966"/>
                                <a:pt x="19215" y="8018"/>
                              </a:cubicBezTo>
                              <a:cubicBezTo>
                                <a:pt x="19163" y="8099"/>
                                <a:pt x="19107" y="8191"/>
                                <a:pt x="19031" y="8253"/>
                              </a:cubicBezTo>
                              <a:cubicBezTo>
                                <a:pt x="19025" y="8257"/>
                                <a:pt x="19019" y="8260"/>
                                <a:pt x="19013" y="8264"/>
                              </a:cubicBezTo>
                              <a:cubicBezTo>
                                <a:pt x="19019" y="8191"/>
                                <a:pt x="19056" y="8143"/>
                                <a:pt x="19094" y="8079"/>
                              </a:cubicBezTo>
                              <a:cubicBezTo>
                                <a:pt x="19140" y="8003"/>
                                <a:pt x="19187" y="7929"/>
                                <a:pt x="19234" y="7854"/>
                              </a:cubicBezTo>
                            </a:path>
                            <a:path w="4145" h="1173">
                              <a:moveTo>
                                <a:pt x="19597" y="7236"/>
                              </a:moveTo>
                              <a:cubicBezTo>
                                <a:pt x="19619" y="7285"/>
                                <a:pt x="19620" y="7321"/>
                                <a:pt x="19612" y="7387"/>
                              </a:cubicBezTo>
                              <a:cubicBezTo>
                                <a:pt x="19590" y="7563"/>
                                <a:pt x="19545" y="7737"/>
                                <a:pt x="19494" y="7906"/>
                              </a:cubicBezTo>
                              <a:cubicBezTo>
                                <a:pt x="19447" y="8063"/>
                                <a:pt x="19395" y="8222"/>
                                <a:pt x="19305" y="8360"/>
                              </a:cubicBezTo>
                              <a:cubicBezTo>
                                <a:pt x="19254" y="8439"/>
                                <a:pt x="19271" y="8393"/>
                                <a:pt x="19235" y="8383"/>
                              </a:cubicBezTo>
                            </a:path>
                            <a:path w="4145" h="1173">
                              <a:moveTo>
                                <a:pt x="19842" y="7807"/>
                              </a:moveTo>
                              <a:cubicBezTo>
                                <a:pt x="19839" y="7808"/>
                                <a:pt x="19835" y="7808"/>
                                <a:pt x="19832" y="7809"/>
                              </a:cubicBezTo>
                              <a:cubicBezTo>
                                <a:pt x="19862" y="7802"/>
                                <a:pt x="19891" y="7792"/>
                                <a:pt x="19924" y="7785"/>
                              </a:cubicBezTo>
                              <a:cubicBezTo>
                                <a:pt x="19984" y="7773"/>
                                <a:pt x="20045" y="7770"/>
                                <a:pt x="20106" y="7774"/>
                              </a:cubicBezTo>
                              <a:cubicBezTo>
                                <a:pt x="20115" y="7775"/>
                                <a:pt x="20124" y="7776"/>
                                <a:pt x="20133" y="7777"/>
                              </a:cubicBezTo>
                            </a:path>
                            <a:path w="4145" h="1173">
                              <a:moveTo>
                                <a:pt x="19944" y="7993"/>
                              </a:moveTo>
                              <a:cubicBezTo>
                                <a:pt x="19957" y="8018"/>
                                <a:pt x="20035" y="7980"/>
                                <a:pt x="20068" y="7968"/>
                              </a:cubicBezTo>
                              <a:cubicBezTo>
                                <a:pt x="20149" y="7939"/>
                                <a:pt x="20221" y="7903"/>
                                <a:pt x="20297" y="7864"/>
                              </a:cubicBezTo>
                            </a:path>
                            <a:path w="4145" h="1173">
                              <a:moveTo>
                                <a:pt x="20641" y="7342"/>
                              </a:moveTo>
                              <a:cubicBezTo>
                                <a:pt x="20710" y="7321"/>
                                <a:pt x="20782" y="7297"/>
                                <a:pt x="20855" y="7308"/>
                              </a:cubicBezTo>
                              <a:cubicBezTo>
                                <a:pt x="20930" y="7320"/>
                                <a:pt x="21003" y="7364"/>
                                <a:pt x="21006" y="7447"/>
                              </a:cubicBezTo>
                              <a:cubicBezTo>
                                <a:pt x="21010" y="7554"/>
                                <a:pt x="20908" y="7649"/>
                                <a:pt x="20836" y="7714"/>
                              </a:cubicBezTo>
                              <a:cubicBezTo>
                                <a:pt x="20749" y="7792"/>
                                <a:pt x="20630" y="7849"/>
                                <a:pt x="20564" y="7945"/>
                              </a:cubicBezTo>
                              <a:cubicBezTo>
                                <a:pt x="20645" y="7985"/>
                                <a:pt x="20747" y="7979"/>
                                <a:pt x="20839" y="7972"/>
                              </a:cubicBezTo>
                              <a:cubicBezTo>
                                <a:pt x="20970" y="7961"/>
                                <a:pt x="21095" y="7934"/>
                                <a:pt x="21223" y="79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79,7236" coordsize="4145,1173" path="m17091,8080c17105,8066,17104,8044,17123,8038c17128,8039,17132,8041,17137,8042c17142,8074,17129,8109,17121,8144c17108,8198,17091,8246,17082,8300c17074,8348,17126,8265,17128,8263em17433,8016c17399,8055,17346,8079,17314,8116c17301,8130,17300,8133,17324,8116c17382,8063,17437,8010,17489,7951c17561,7869,17621,7775,17661,7673c17685,7612,17713,7534,17715,7467c17714,7463,17712,7458,17711,7454c17687,7525,17676,7597,17665,7672c17646,7806,17638,7935,17636,8069c17635,8117,17637,8145,17641,8191em18321,7735c18344,7766,18339,7771,18339,7809c18339,7885,18323,7957,18305,8032c18286,8114,18264,8195,18234,8274c18251,8198,18282,8128,18307,8054c18375,7851,18437,7600,18583,7436c18609,7415,18615,7407,18637,7417c18656,7498,18639,7561,18607,7640c18556,7767,18475,7877,18355,7944c18331,7958,18311,7970,18289,7985c18306,8023,18317,8037,18360,8061c18418,8093,18482,8130,18551,8119c18593,8104,18607,8098,18633,8083em19107,7358c19070,7399,19055,7429,19036,7480c18997,7583,18961,7687,18933,7794c18909,7886,18874,7994,18898,8087c18946,8058,18970,8031,19008,7986em19161,7781c19150,7824,19136,7864,19127,7907c19123,7930,19121,7937,19129,7951c19171,7959,19189,7933,19222,7907c19247,7887,19272,7870,19300,7855c19286,7914,19248,7966,19215,8018c19163,8099,19107,8191,19031,8253c19025,8257,19019,8260,19013,8264c19019,8191,19056,8143,19094,8079c19140,8003,19187,7929,19234,7854em19597,7236c19619,7285,19620,7321,19612,7387c19590,7563,19545,7737,19494,7906c19447,8063,19395,8222,19305,8360c19254,8439,19271,8393,19235,8383em19842,7807c19839,7808,19835,7808,19832,7809c19862,7802,19891,7792,19924,7785c19984,7773,20045,7770,20106,7774c20115,7775,20124,7776,20133,7777em19944,7993c19957,8018,20035,7980,20068,7968c20149,7939,20221,7903,20297,7864em20641,7342c20710,7321,20782,7297,20855,7308c20930,7320,21003,7364,21006,7447c21010,7554,20908,7649,20836,7714c20749,7792,20630,7849,20564,7945c20645,7985,20747,7979,20839,7972c20970,7961,21095,7934,21223,7907e" stroked="t" o:allowincell="f" style="position:absolute;margin-left:394.15pt;margin-top:133.1pt;width:117.45pt;height:33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435225</wp:posOffset>
                </wp:positionH>
                <wp:positionV relativeFrom="paragraph">
                  <wp:posOffset>917575</wp:posOffset>
                </wp:positionV>
                <wp:extent cx="702945" cy="730250"/>
                <wp:effectExtent l="10160" t="9525" r="9525" b="952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73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2" h="2028">
                              <a:moveTo>
                                <a:pt x="10005" y="6362"/>
                              </a:moveTo>
                              <a:cubicBezTo>
                                <a:pt x="10009" y="6345"/>
                                <a:pt x="10017" y="6320"/>
                                <a:pt x="10019" y="6311"/>
                              </a:cubicBezTo>
                              <a:cubicBezTo>
                                <a:pt x="10023" y="6289"/>
                                <a:pt x="10008" y="6296"/>
                                <a:pt x="10024" y="6280"/>
                              </a:cubicBezTo>
                              <a:cubicBezTo>
                                <a:pt x="10011" y="6311"/>
                                <a:pt x="9997" y="6342"/>
                                <a:pt x="9987" y="6375"/>
                              </a:cubicBezTo>
                              <a:cubicBezTo>
                                <a:pt x="9944" y="6519"/>
                                <a:pt x="9935" y="6681"/>
                                <a:pt x="9942" y="6830"/>
                              </a:cubicBezTo>
                              <a:cubicBezTo>
                                <a:pt x="9946" y="6919"/>
                                <a:pt x="9955" y="7036"/>
                                <a:pt x="10034" y="7094"/>
                              </a:cubicBezTo>
                              <a:cubicBezTo>
                                <a:pt x="10094" y="7139"/>
                                <a:pt x="10182" y="7104"/>
                                <a:pt x="10241" y="7077"/>
                              </a:cubicBezTo>
                              <a:cubicBezTo>
                                <a:pt x="10286" y="7053"/>
                                <a:pt x="10300" y="7047"/>
                                <a:pt x="10321" y="7021"/>
                              </a:cubicBezTo>
                            </a:path>
                            <a:path w="1952" h="2028">
                              <a:moveTo>
                                <a:pt x="10234" y="6525"/>
                              </a:moveTo>
                              <a:cubicBezTo>
                                <a:pt x="10262" y="6531"/>
                                <a:pt x="10276" y="6558"/>
                                <a:pt x="10296" y="6580"/>
                              </a:cubicBezTo>
                              <a:cubicBezTo>
                                <a:pt x="10333" y="6621"/>
                                <a:pt x="10370" y="6662"/>
                                <a:pt x="10408" y="6702"/>
                              </a:cubicBezTo>
                              <a:cubicBezTo>
                                <a:pt x="10433" y="6728"/>
                                <a:pt x="10471" y="6771"/>
                                <a:pt x="10508" y="6779"/>
                              </a:cubicBezTo>
                              <a:cubicBezTo>
                                <a:pt x="10537" y="6786"/>
                                <a:pt x="10529" y="6727"/>
                                <a:pt x="10529" y="6716"/>
                              </a:cubicBezTo>
                            </a:path>
                            <a:path w="1952" h="2028">
                              <a:moveTo>
                                <a:pt x="10465" y="6473"/>
                              </a:moveTo>
                              <a:cubicBezTo>
                                <a:pt x="10419" y="6542"/>
                                <a:pt x="10386" y="6612"/>
                                <a:pt x="10354" y="6688"/>
                              </a:cubicBezTo>
                              <a:cubicBezTo>
                                <a:pt x="10325" y="6757"/>
                                <a:pt x="10296" y="6822"/>
                                <a:pt x="10282" y="6896"/>
                              </a:cubicBezTo>
                              <a:cubicBezTo>
                                <a:pt x="10281" y="6904"/>
                                <a:pt x="10281" y="6912"/>
                                <a:pt x="10280" y="6920"/>
                              </a:cubicBezTo>
                            </a:path>
                            <a:path w="1952" h="2028">
                              <a:moveTo>
                                <a:pt x="10639" y="6478"/>
                              </a:moveTo>
                              <a:cubicBezTo>
                                <a:pt x="10610" y="6482"/>
                                <a:pt x="10657" y="6447"/>
                                <a:pt x="10666" y="6441"/>
                              </a:cubicBezTo>
                              <a:cubicBezTo>
                                <a:pt x="10705" y="6416"/>
                                <a:pt x="10750" y="6390"/>
                                <a:pt x="10793" y="6377"/>
                              </a:cubicBezTo>
                              <a:cubicBezTo>
                                <a:pt x="10819" y="6369"/>
                                <a:pt x="10845" y="6369"/>
                                <a:pt x="10871" y="6370"/>
                              </a:cubicBezTo>
                            </a:path>
                            <a:path w="1952" h="2028">
                              <a:moveTo>
                                <a:pt x="10739" y="6602"/>
                              </a:moveTo>
                              <a:cubicBezTo>
                                <a:pt x="10685" y="6598"/>
                                <a:pt x="10789" y="6555"/>
                                <a:pt x="10810" y="6545"/>
                              </a:cubicBezTo>
                              <a:cubicBezTo>
                                <a:pt x="10866" y="6521"/>
                                <a:pt x="10884" y="6513"/>
                                <a:pt x="10919" y="6493"/>
                              </a:cubicBezTo>
                            </a:path>
                            <a:path w="1952" h="2028">
                              <a:moveTo>
                                <a:pt x="11001" y="6301"/>
                              </a:moveTo>
                              <a:cubicBezTo>
                                <a:pt x="11010" y="6335"/>
                                <a:pt x="11019" y="6365"/>
                                <a:pt x="11034" y="6396"/>
                              </a:cubicBezTo>
                              <a:cubicBezTo>
                                <a:pt x="11048" y="6423"/>
                                <a:pt x="11064" y="6441"/>
                                <a:pt x="11084" y="6462"/>
                              </a:cubicBezTo>
                              <a:cubicBezTo>
                                <a:pt x="11108" y="6443"/>
                                <a:pt x="11116" y="6436"/>
                                <a:pt x="11121" y="6399"/>
                              </a:cubicBezTo>
                              <a:cubicBezTo>
                                <a:pt x="11137" y="6277"/>
                                <a:pt x="11097" y="6144"/>
                                <a:pt x="11054" y="6031"/>
                              </a:cubicBezTo>
                              <a:cubicBezTo>
                                <a:pt x="11035" y="5980"/>
                                <a:pt x="11003" y="5933"/>
                                <a:pt x="10986" y="5882"/>
                              </a:cubicBezTo>
                              <a:cubicBezTo>
                                <a:pt x="10976" y="5852"/>
                                <a:pt x="10982" y="5850"/>
                                <a:pt x="11010" y="5834"/>
                              </a:cubicBezTo>
                              <a:cubicBezTo>
                                <a:pt x="11069" y="5800"/>
                                <a:pt x="11126" y="5764"/>
                                <a:pt x="11183" y="5727"/>
                              </a:cubicBezTo>
                              <a:cubicBezTo>
                                <a:pt x="11253" y="5681"/>
                                <a:pt x="11324" y="5635"/>
                                <a:pt x="11398" y="5599"/>
                              </a:cubicBezTo>
                              <a:cubicBezTo>
                                <a:pt x="11445" y="5576"/>
                                <a:pt x="11427" y="5593"/>
                                <a:pt x="11452" y="5602"/>
                              </a:cubicBezTo>
                            </a:path>
                            <a:path w="1952" h="2028">
                              <a:moveTo>
                                <a:pt x="11259" y="6109"/>
                              </a:moveTo>
                              <a:cubicBezTo>
                                <a:pt x="11249" y="6144"/>
                                <a:pt x="11249" y="6161"/>
                                <a:pt x="11256" y="6194"/>
                              </a:cubicBezTo>
                              <a:cubicBezTo>
                                <a:pt x="11261" y="6217"/>
                                <a:pt x="11262" y="6217"/>
                                <a:pt x="11282" y="6228"/>
                              </a:cubicBezTo>
                              <a:cubicBezTo>
                                <a:pt x="11323" y="6214"/>
                                <a:pt x="11345" y="6188"/>
                                <a:pt x="11373" y="6155"/>
                              </a:cubicBezTo>
                              <a:cubicBezTo>
                                <a:pt x="11397" y="6126"/>
                                <a:pt x="11426" y="6062"/>
                                <a:pt x="11461" y="6045"/>
                              </a:cubicBezTo>
                              <a:cubicBezTo>
                                <a:pt x="11466" y="6046"/>
                                <a:pt x="11470" y="6046"/>
                                <a:pt x="11475" y="6047"/>
                              </a:cubicBezTo>
                              <a:cubicBezTo>
                                <a:pt x="11491" y="6101"/>
                                <a:pt x="11481" y="6149"/>
                                <a:pt x="11470" y="6204"/>
                              </a:cubicBezTo>
                              <a:cubicBezTo>
                                <a:pt x="11451" y="6304"/>
                                <a:pt x="11430" y="6431"/>
                                <a:pt x="11353" y="6505"/>
                              </a:cubicBezTo>
                              <a:cubicBezTo>
                                <a:pt x="11347" y="6509"/>
                                <a:pt x="11340" y="6514"/>
                                <a:pt x="11334" y="6518"/>
                              </a:cubicBezTo>
                              <a:cubicBezTo>
                                <a:pt x="11309" y="6480"/>
                                <a:pt x="11325" y="6439"/>
                                <a:pt x="11348" y="6395"/>
                              </a:cubicBezTo>
                              <a:cubicBezTo>
                                <a:pt x="11389" y="6318"/>
                                <a:pt x="11437" y="6246"/>
                                <a:pt x="11480" y="6169"/>
                              </a:cubicBezTo>
                              <a:cubicBezTo>
                                <a:pt x="11510" y="6113"/>
                                <a:pt x="11521" y="6094"/>
                                <a:pt x="11534" y="6054"/>
                              </a:cubicBezTo>
                            </a:path>
                            <a:path w="1952" h="2028">
                              <a:moveTo>
                                <a:pt x="11720" y="5089"/>
                              </a:moveTo>
                              <a:cubicBezTo>
                                <a:pt x="11772" y="5114"/>
                                <a:pt x="11783" y="5123"/>
                                <a:pt x="11806" y="5187"/>
                              </a:cubicBezTo>
                              <a:cubicBezTo>
                                <a:pt x="11868" y="5356"/>
                                <a:pt x="11886" y="5547"/>
                                <a:pt x="11891" y="5726"/>
                              </a:cubicBezTo>
                              <a:cubicBezTo>
                                <a:pt x="11897" y="5951"/>
                                <a:pt x="11879" y="6188"/>
                                <a:pt x="11796" y="6400"/>
                              </a:cubicBezTo>
                              <a:cubicBezTo>
                                <a:pt x="11743" y="6500"/>
                                <a:pt x="11731" y="6529"/>
                                <a:pt x="11674" y="65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0,5089" coordsize="1952,2028" path="m10005,6362c10009,6345,10017,6320,10019,6311c10023,6289,10008,6296,10024,6280c10011,6311,9997,6342,9987,6375c9944,6519,9935,6681,9942,6830c9946,6919,9955,7036,10034,7094c10094,7139,10182,7104,10241,7077c10286,7053,10300,7047,10321,7021em10234,6525c10262,6531,10276,6558,10296,6580c10333,6621,10370,6662,10408,6702c10433,6728,10471,6771,10508,6779c10537,6786,10529,6727,10529,6716em10465,6473c10419,6542,10386,6612,10354,6688c10325,6757,10296,6822,10282,6896c10281,6904,10281,6912,10280,6920em10639,6478c10610,6482,10657,6447,10666,6441c10705,6416,10750,6390,10793,6377c10819,6369,10845,6369,10871,6370em10739,6602c10685,6598,10789,6555,10810,6545c10866,6521,10884,6513,10919,6493em11001,6301c11010,6335,11019,6365,11034,6396c11048,6423,11064,6441,11084,6462c11108,6443,11116,6436,11121,6399c11137,6277,11097,6144,11054,6031c11035,5980,11003,5933,10986,5882c10976,5852,10982,5850,11010,5834c11069,5800,11126,5764,11183,5727c11253,5681,11324,5635,11398,5599c11445,5576,11427,5593,11452,5602em11259,6109c11249,6144,11249,6161,11256,6194c11261,6217,11262,6217,11282,6228c11323,6214,11345,6188,11373,6155c11397,6126,11426,6062,11461,6045c11466,6046,11470,6046,11475,6047c11491,6101,11481,6149,11470,6204c11451,6304,11430,6431,11353,6505c11347,6509,11340,6514,11334,6518c11309,6480,11325,6439,11348,6395c11389,6318,11437,6246,11480,6169c11510,6113,11521,6094,11534,6054em11720,5089c11772,5114,11783,5123,11806,5187c11868,5356,11886,5547,11891,5726c11897,5951,11879,6188,11796,6400c11743,6500,11731,6529,11674,6576e" stroked="t" o:allowincell="f" style="position:absolute;margin-left:191.75pt;margin-top:72.25pt;width:55.3pt;height:57.4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980440</wp:posOffset>
                </wp:positionH>
                <wp:positionV relativeFrom="paragraph">
                  <wp:posOffset>2364740</wp:posOffset>
                </wp:positionV>
                <wp:extent cx="1422400" cy="1238885"/>
                <wp:effectExtent l="5715" t="10795" r="8890" b="889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23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1" h="3442">
                              <a:moveTo>
                                <a:pt x="7583" y="11221"/>
                              </a:moveTo>
                              <a:cubicBezTo>
                                <a:pt x="7596" y="11211"/>
                                <a:pt x="7589" y="11210"/>
                                <a:pt x="7605" y="11206"/>
                              </a:cubicBezTo>
                              <a:cubicBezTo>
                                <a:pt x="7624" y="11201"/>
                                <a:pt x="7643" y="11204"/>
                                <a:pt x="7663" y="11201"/>
                              </a:cubicBezTo>
                              <a:cubicBezTo>
                                <a:pt x="7731" y="11191"/>
                                <a:pt x="7799" y="11180"/>
                                <a:pt x="7868" y="11177"/>
                              </a:cubicBezTo>
                              <a:cubicBezTo>
                                <a:pt x="7935" y="11174"/>
                                <a:pt x="8003" y="11174"/>
                                <a:pt x="8070" y="11178"/>
                              </a:cubicBezTo>
                              <a:cubicBezTo>
                                <a:pt x="8150" y="11183"/>
                                <a:pt x="8229" y="11196"/>
                                <a:pt x="8310" y="11199"/>
                              </a:cubicBezTo>
                              <a:cubicBezTo>
                                <a:pt x="8386" y="11202"/>
                                <a:pt x="8462" y="11201"/>
                                <a:pt x="8538" y="11200"/>
                              </a:cubicBezTo>
                              <a:cubicBezTo>
                                <a:pt x="8591" y="11199"/>
                                <a:pt x="8694" y="11179"/>
                                <a:pt x="8743" y="11204"/>
                              </a:cubicBezTo>
                              <a:cubicBezTo>
                                <a:pt x="8759" y="11212"/>
                                <a:pt x="8753" y="11208"/>
                                <a:pt x="8770" y="11215"/>
                              </a:cubicBezTo>
                            </a:path>
                            <a:path w="3951" h="3442">
                              <a:moveTo>
                                <a:pt x="7537" y="10497"/>
                              </a:moveTo>
                              <a:cubicBezTo>
                                <a:pt x="7586" y="10493"/>
                                <a:pt x="7636" y="10493"/>
                                <a:pt x="7685" y="10490"/>
                              </a:cubicBezTo>
                              <a:cubicBezTo>
                                <a:pt x="7754" y="10486"/>
                                <a:pt x="7822" y="10479"/>
                                <a:pt x="7891" y="10479"/>
                              </a:cubicBezTo>
                              <a:cubicBezTo>
                                <a:pt x="8046" y="10479"/>
                                <a:pt x="8202" y="10482"/>
                                <a:pt x="8357" y="10488"/>
                              </a:cubicBezTo>
                              <a:cubicBezTo>
                                <a:pt x="8436" y="10491"/>
                                <a:pt x="8513" y="10504"/>
                                <a:pt x="8593" y="10503"/>
                              </a:cubicBezTo>
                              <a:cubicBezTo>
                                <a:pt x="8637" y="10502"/>
                                <a:pt x="8680" y="10495"/>
                                <a:pt x="8724" y="10492"/>
                              </a:cubicBezTo>
                              <a:cubicBezTo>
                                <a:pt x="8760" y="10489"/>
                                <a:pt x="8799" y="10488"/>
                                <a:pt x="8835" y="10494"/>
                              </a:cubicBezTo>
                              <a:cubicBezTo>
                                <a:pt x="8913" y="10506"/>
                                <a:pt x="8982" y="10527"/>
                                <a:pt x="9062" y="10525"/>
                              </a:cubicBezTo>
                              <a:cubicBezTo>
                                <a:pt x="9088" y="10524"/>
                                <a:pt x="9112" y="10522"/>
                                <a:pt x="9136" y="10515"/>
                              </a:cubicBezTo>
                              <a:cubicBezTo>
                                <a:pt x="9150" y="10520"/>
                                <a:pt x="9156" y="10524"/>
                                <a:pt x="9150" y="10509"/>
                              </a:cubicBezTo>
                            </a:path>
                            <a:path w="3951" h="3442">
                              <a:moveTo>
                                <a:pt x="7543" y="9598"/>
                              </a:moveTo>
                              <a:cubicBezTo>
                                <a:pt x="7559" y="9597"/>
                                <a:pt x="7554" y="9602"/>
                                <a:pt x="7570" y="9599"/>
                              </a:cubicBezTo>
                              <a:cubicBezTo>
                                <a:pt x="7631" y="9587"/>
                                <a:pt x="7690" y="9564"/>
                                <a:pt x="7752" y="9554"/>
                              </a:cubicBezTo>
                              <a:cubicBezTo>
                                <a:pt x="7816" y="9543"/>
                                <a:pt x="7882" y="9538"/>
                                <a:pt x="7947" y="9540"/>
                              </a:cubicBezTo>
                              <a:cubicBezTo>
                                <a:pt x="8016" y="9542"/>
                                <a:pt x="8084" y="9554"/>
                                <a:pt x="8153" y="9563"/>
                              </a:cubicBezTo>
                              <a:cubicBezTo>
                                <a:pt x="8221" y="9572"/>
                                <a:pt x="8289" y="9579"/>
                                <a:pt x="8357" y="9579"/>
                              </a:cubicBezTo>
                              <a:cubicBezTo>
                                <a:pt x="8426" y="9579"/>
                                <a:pt x="8495" y="9573"/>
                                <a:pt x="8564" y="9569"/>
                              </a:cubicBezTo>
                              <a:cubicBezTo>
                                <a:pt x="8620" y="9565"/>
                                <a:pt x="8677" y="9563"/>
                                <a:pt x="8733" y="9567"/>
                              </a:cubicBezTo>
                              <a:cubicBezTo>
                                <a:pt x="8778" y="9570"/>
                                <a:pt x="8823" y="9577"/>
                                <a:pt x="8869" y="9579"/>
                              </a:cubicBezTo>
                              <a:cubicBezTo>
                                <a:pt x="8920" y="9582"/>
                                <a:pt x="8971" y="9580"/>
                                <a:pt x="9022" y="9577"/>
                              </a:cubicBezTo>
                              <a:cubicBezTo>
                                <a:pt x="9096" y="9573"/>
                                <a:pt x="9159" y="9575"/>
                                <a:pt x="9231" y="9589"/>
                              </a:cubicBezTo>
                              <a:cubicBezTo>
                                <a:pt x="9315" y="9606"/>
                                <a:pt x="9403" y="9599"/>
                                <a:pt x="9489" y="9596"/>
                              </a:cubicBezTo>
                              <a:cubicBezTo>
                                <a:pt x="9518" y="9595"/>
                                <a:pt x="9545" y="9595"/>
                                <a:pt x="9573" y="9593"/>
                              </a:cubicBezTo>
                              <a:cubicBezTo>
                                <a:pt x="9578" y="9592"/>
                                <a:pt x="9582" y="9591"/>
                                <a:pt x="9587" y="9590"/>
                              </a:cubicBezTo>
                            </a:path>
                            <a:path w="3951" h="3442">
                              <a:moveTo>
                                <a:pt x="9403" y="9562"/>
                              </a:moveTo>
                              <a:cubicBezTo>
                                <a:pt x="9375" y="9571"/>
                                <a:pt x="9407" y="9547"/>
                                <a:pt x="9377" y="9532"/>
                              </a:cubicBezTo>
                              <a:cubicBezTo>
                                <a:pt x="9359" y="9523"/>
                                <a:pt x="9339" y="9554"/>
                                <a:pt x="9331" y="9566"/>
                              </a:cubicBezTo>
                              <a:cubicBezTo>
                                <a:pt x="9329" y="9569"/>
                                <a:pt x="9302" y="9611"/>
                                <a:pt x="9321" y="9610"/>
                              </a:cubicBezTo>
                              <a:cubicBezTo>
                                <a:pt x="9345" y="9608"/>
                                <a:pt x="9364" y="9584"/>
                                <a:pt x="9379" y="9568"/>
                              </a:cubicBezTo>
                              <a:cubicBezTo>
                                <a:pt x="9397" y="9546"/>
                                <a:pt x="9426" y="9521"/>
                                <a:pt x="9425" y="9489"/>
                              </a:cubicBezTo>
                              <a:cubicBezTo>
                                <a:pt x="9423" y="9455"/>
                                <a:pt x="9367" y="9489"/>
                                <a:pt x="9358" y="9495"/>
                              </a:cubicBezTo>
                              <a:cubicBezTo>
                                <a:pt x="9309" y="9528"/>
                                <a:pt x="9253" y="9579"/>
                                <a:pt x="9239" y="9639"/>
                              </a:cubicBezTo>
                              <a:cubicBezTo>
                                <a:pt x="9239" y="9648"/>
                                <a:pt x="9238" y="9657"/>
                                <a:pt x="9238" y="9666"/>
                              </a:cubicBezTo>
                              <a:cubicBezTo>
                                <a:pt x="9260" y="9706"/>
                                <a:pt x="9283" y="9702"/>
                                <a:pt x="9328" y="9686"/>
                              </a:cubicBezTo>
                              <a:cubicBezTo>
                                <a:pt x="9379" y="9668"/>
                                <a:pt x="9428" y="9630"/>
                                <a:pt x="9460" y="9586"/>
                              </a:cubicBezTo>
                              <a:cubicBezTo>
                                <a:pt x="9480" y="9558"/>
                                <a:pt x="9480" y="9550"/>
                                <a:pt x="9471" y="9523"/>
                              </a:cubicBezTo>
                              <a:cubicBezTo>
                                <a:pt x="9419" y="9519"/>
                                <a:pt x="9384" y="9535"/>
                                <a:pt x="9342" y="9569"/>
                              </a:cubicBezTo>
                              <a:cubicBezTo>
                                <a:pt x="9290" y="9611"/>
                                <a:pt x="9264" y="9655"/>
                                <a:pt x="9246" y="9717"/>
                              </a:cubicBezTo>
                              <a:cubicBezTo>
                                <a:pt x="9271" y="9772"/>
                                <a:pt x="9302" y="9782"/>
                                <a:pt x="9366" y="9763"/>
                              </a:cubicBezTo>
                              <a:cubicBezTo>
                                <a:pt x="9437" y="9742"/>
                                <a:pt x="9508" y="9692"/>
                                <a:pt x="9553" y="9633"/>
                              </a:cubicBezTo>
                              <a:cubicBezTo>
                                <a:pt x="9583" y="9594"/>
                                <a:pt x="9583" y="9573"/>
                                <a:pt x="9576" y="9530"/>
                              </a:cubicBezTo>
                              <a:cubicBezTo>
                                <a:pt x="9524" y="9501"/>
                                <a:pt x="9485" y="9503"/>
                                <a:pt x="9429" y="9533"/>
                              </a:cubicBezTo>
                              <a:cubicBezTo>
                                <a:pt x="9379" y="9559"/>
                                <a:pt x="9315" y="9612"/>
                                <a:pt x="9304" y="9671"/>
                              </a:cubicBezTo>
                              <a:cubicBezTo>
                                <a:pt x="9307" y="9702"/>
                                <a:pt x="9308" y="9712"/>
                                <a:pt x="9329" y="9724"/>
                              </a:cubicBezTo>
                              <a:cubicBezTo>
                                <a:pt x="9398" y="9740"/>
                                <a:pt x="9440" y="9729"/>
                                <a:pt x="9504" y="9693"/>
                              </a:cubicBezTo>
                              <a:cubicBezTo>
                                <a:pt x="9555" y="9664"/>
                                <a:pt x="9615" y="9620"/>
                                <a:pt x="9627" y="9558"/>
                              </a:cubicBezTo>
                              <a:cubicBezTo>
                                <a:pt x="9626" y="9550"/>
                                <a:pt x="9626" y="9541"/>
                                <a:pt x="9625" y="9533"/>
                              </a:cubicBezTo>
                              <a:cubicBezTo>
                                <a:pt x="9579" y="9507"/>
                                <a:pt x="9542" y="9517"/>
                                <a:pt x="9495" y="9544"/>
                              </a:cubicBezTo>
                              <a:cubicBezTo>
                                <a:pt x="9444" y="9574"/>
                                <a:pt x="9390" y="9626"/>
                                <a:pt x="9374" y="9684"/>
                              </a:cubicBezTo>
                              <a:cubicBezTo>
                                <a:pt x="9359" y="9739"/>
                                <a:pt x="9414" y="9753"/>
                                <a:pt x="9456" y="9744"/>
                              </a:cubicBezTo>
                              <a:cubicBezTo>
                                <a:pt x="9520" y="9730"/>
                                <a:pt x="9599" y="9677"/>
                                <a:pt x="9628" y="9617"/>
                              </a:cubicBezTo>
                              <a:cubicBezTo>
                                <a:pt x="9630" y="9609"/>
                                <a:pt x="9632" y="9602"/>
                                <a:pt x="9634" y="9594"/>
                              </a:cubicBezTo>
                              <a:cubicBezTo>
                                <a:pt x="9604" y="9556"/>
                                <a:pt x="9566" y="9575"/>
                                <a:pt x="9521" y="9593"/>
                              </a:cubicBezTo>
                              <a:cubicBezTo>
                                <a:pt x="9458" y="9619"/>
                                <a:pt x="9394" y="9657"/>
                                <a:pt x="9349" y="9709"/>
                              </a:cubicBezTo>
                              <a:cubicBezTo>
                                <a:pt x="9333" y="9734"/>
                                <a:pt x="9328" y="9739"/>
                                <a:pt x="9328" y="9758"/>
                              </a:cubicBezTo>
                              <a:cubicBezTo>
                                <a:pt x="9382" y="9770"/>
                                <a:pt x="9421" y="9747"/>
                                <a:pt x="9468" y="9718"/>
                              </a:cubicBezTo>
                              <a:cubicBezTo>
                                <a:pt x="9513" y="9690"/>
                                <a:pt x="9582" y="9643"/>
                                <a:pt x="9600" y="9589"/>
                              </a:cubicBezTo>
                              <a:cubicBezTo>
                                <a:pt x="9599" y="9583"/>
                                <a:pt x="9599" y="9577"/>
                                <a:pt x="9598" y="9571"/>
                              </a:cubicBezTo>
                              <a:cubicBezTo>
                                <a:pt x="9546" y="9558"/>
                                <a:pt x="9526" y="9584"/>
                                <a:pt x="9479" y="9601"/>
                              </a:cubicBezTo>
                              <a:cubicBezTo>
                                <a:pt x="9472" y="9604"/>
                                <a:pt x="9392" y="9643"/>
                                <a:pt x="9392" y="9617"/>
                              </a:cubicBezTo>
                              <a:cubicBezTo>
                                <a:pt x="9394" y="9608"/>
                                <a:pt x="9397" y="9598"/>
                                <a:pt x="9399" y="9589"/>
                              </a:cubicBezTo>
                            </a:path>
                            <a:path w="3951" h="3442">
                              <a:moveTo>
                                <a:pt x="8154" y="10135"/>
                              </a:moveTo>
                              <a:cubicBezTo>
                                <a:pt x="8144" y="10139"/>
                                <a:pt x="8133" y="10143"/>
                                <a:pt x="8123" y="10147"/>
                              </a:cubicBezTo>
                              <a:cubicBezTo>
                                <a:pt x="8133" y="10147"/>
                                <a:pt x="8135" y="10126"/>
                                <a:pt x="8143" y="10167"/>
                              </a:cubicBezTo>
                              <a:cubicBezTo>
                                <a:pt x="8150" y="10202"/>
                                <a:pt x="8153" y="10242"/>
                                <a:pt x="8156" y="10278"/>
                              </a:cubicBezTo>
                              <a:cubicBezTo>
                                <a:pt x="8160" y="10317"/>
                                <a:pt x="8164" y="10355"/>
                                <a:pt x="8172" y="10393"/>
                              </a:cubicBezTo>
                              <a:cubicBezTo>
                                <a:pt x="8185" y="10369"/>
                                <a:pt x="8195" y="10335"/>
                                <a:pt x="8198" y="10296"/>
                              </a:cubicBezTo>
                              <a:cubicBezTo>
                                <a:pt x="8207" y="10188"/>
                                <a:pt x="8204" y="10083"/>
                                <a:pt x="8199" y="9976"/>
                              </a:cubicBezTo>
                              <a:cubicBezTo>
                                <a:pt x="8198" y="9943"/>
                                <a:pt x="8203" y="9947"/>
                                <a:pt x="8227" y="9932"/>
                              </a:cubicBezTo>
                              <a:cubicBezTo>
                                <a:pt x="8274" y="9903"/>
                                <a:pt x="8339" y="9878"/>
                                <a:pt x="8390" y="9859"/>
                              </a:cubicBezTo>
                              <a:cubicBezTo>
                                <a:pt x="8439" y="9841"/>
                                <a:pt x="8487" y="9819"/>
                                <a:pt x="8539" y="9809"/>
                              </a:cubicBezTo>
                              <a:cubicBezTo>
                                <a:pt x="8547" y="9808"/>
                                <a:pt x="8555" y="9807"/>
                                <a:pt x="8563" y="9806"/>
                              </a:cubicBezTo>
                            </a:path>
                            <a:path w="3951" h="3442">
                              <a:moveTo>
                                <a:pt x="8392" y="10102"/>
                              </a:moveTo>
                              <a:cubicBezTo>
                                <a:pt x="8390" y="10122"/>
                                <a:pt x="8385" y="10150"/>
                                <a:pt x="8386" y="10170"/>
                              </a:cubicBezTo>
                              <a:cubicBezTo>
                                <a:pt x="8388" y="10197"/>
                                <a:pt x="8392" y="10215"/>
                                <a:pt x="8408" y="10236"/>
                              </a:cubicBezTo>
                              <a:cubicBezTo>
                                <a:pt x="8431" y="10217"/>
                                <a:pt x="8446" y="10194"/>
                                <a:pt x="8461" y="10168"/>
                              </a:cubicBezTo>
                              <a:cubicBezTo>
                                <a:pt x="8478" y="10138"/>
                                <a:pt x="8492" y="10107"/>
                                <a:pt x="8509" y="10077"/>
                              </a:cubicBezTo>
                              <a:cubicBezTo>
                                <a:pt x="8528" y="10111"/>
                                <a:pt x="8517" y="10162"/>
                                <a:pt x="8514" y="10203"/>
                              </a:cubicBezTo>
                              <a:cubicBezTo>
                                <a:pt x="8508" y="10284"/>
                                <a:pt x="8501" y="10366"/>
                                <a:pt x="8485" y="10445"/>
                              </a:cubicBezTo>
                              <a:cubicBezTo>
                                <a:pt x="8479" y="10476"/>
                                <a:pt x="8466" y="10555"/>
                                <a:pt x="8429" y="10570"/>
                              </a:cubicBezTo>
                              <a:cubicBezTo>
                                <a:pt x="8424" y="10570"/>
                                <a:pt x="8418" y="10569"/>
                                <a:pt x="8413" y="10569"/>
                              </a:cubicBezTo>
                              <a:cubicBezTo>
                                <a:pt x="8392" y="10541"/>
                                <a:pt x="8385" y="10514"/>
                                <a:pt x="8393" y="10478"/>
                              </a:cubicBezTo>
                              <a:cubicBezTo>
                                <a:pt x="8403" y="10431"/>
                                <a:pt x="8420" y="10388"/>
                                <a:pt x="8453" y="10352"/>
                              </a:cubicBezTo>
                              <a:cubicBezTo>
                                <a:pt x="8477" y="10331"/>
                                <a:pt x="8485" y="10324"/>
                                <a:pt x="8499" y="10308"/>
                              </a:cubicBezTo>
                            </a:path>
                            <a:path w="3951" h="3442">
                              <a:moveTo>
                                <a:pt x="8660" y="10254"/>
                              </a:moveTo>
                              <a:cubicBezTo>
                                <a:pt x="8657" y="10273"/>
                                <a:pt x="8652" y="10303"/>
                                <a:pt x="8655" y="10319"/>
                              </a:cubicBezTo>
                              <a:cubicBezTo>
                                <a:pt x="8662" y="10358"/>
                                <a:pt x="8663" y="10392"/>
                                <a:pt x="8659" y="10433"/>
                              </a:cubicBezTo>
                              <a:cubicBezTo>
                                <a:pt x="8656" y="10463"/>
                                <a:pt x="8659" y="10502"/>
                                <a:pt x="8630" y="10521"/>
                              </a:cubicBezTo>
                              <a:cubicBezTo>
                                <a:pt x="8627" y="10521"/>
                                <a:pt x="8623" y="10522"/>
                                <a:pt x="8620" y="10522"/>
                              </a:cubicBezTo>
                            </a:path>
                            <a:path w="3951" h="3442">
                              <a:moveTo>
                                <a:pt x="8784" y="10040"/>
                              </a:moveTo>
                              <a:cubicBezTo>
                                <a:pt x="8775" y="10069"/>
                                <a:pt x="8773" y="10081"/>
                                <a:pt x="8779" y="10109"/>
                              </a:cubicBezTo>
                              <a:cubicBezTo>
                                <a:pt x="8784" y="10135"/>
                                <a:pt x="8806" y="10145"/>
                                <a:pt x="8830" y="10131"/>
                              </a:cubicBezTo>
                              <a:cubicBezTo>
                                <a:pt x="8866" y="10111"/>
                                <a:pt x="8883" y="10063"/>
                                <a:pt x="8898" y="10028"/>
                              </a:cubicBezTo>
                              <a:cubicBezTo>
                                <a:pt x="8905" y="10011"/>
                                <a:pt x="8912" y="9993"/>
                                <a:pt x="8918" y="9975"/>
                              </a:cubicBezTo>
                              <a:cubicBezTo>
                                <a:pt x="8930" y="10004"/>
                                <a:pt x="8928" y="10031"/>
                                <a:pt x="8929" y="10063"/>
                              </a:cubicBezTo>
                              <a:cubicBezTo>
                                <a:pt x="8931" y="10119"/>
                                <a:pt x="8931" y="10175"/>
                                <a:pt x="8924" y="10231"/>
                              </a:cubicBezTo>
                              <a:cubicBezTo>
                                <a:pt x="8917" y="10286"/>
                                <a:pt x="8906" y="10342"/>
                                <a:pt x="8886" y="10394"/>
                              </a:cubicBezTo>
                              <a:cubicBezTo>
                                <a:pt x="8875" y="10422"/>
                                <a:pt x="8873" y="10430"/>
                                <a:pt x="8849" y="10433"/>
                              </a:cubicBezTo>
                              <a:cubicBezTo>
                                <a:pt x="8850" y="10390"/>
                                <a:pt x="8863" y="10361"/>
                                <a:pt x="8878" y="10321"/>
                              </a:cubicBezTo>
                              <a:cubicBezTo>
                                <a:pt x="8898" y="10266"/>
                                <a:pt x="8935" y="10225"/>
                                <a:pt x="8969" y="10177"/>
                              </a:cubicBezTo>
                              <a:cubicBezTo>
                                <a:pt x="8976" y="10167"/>
                                <a:pt x="8984" y="10157"/>
                                <a:pt x="8991" y="10147"/>
                              </a:cubicBezTo>
                            </a:path>
                            <a:path w="3951" h="3442">
                              <a:moveTo>
                                <a:pt x="9059" y="9638"/>
                              </a:moveTo>
                              <a:cubicBezTo>
                                <a:pt x="9066" y="9672"/>
                                <a:pt x="9065" y="9707"/>
                                <a:pt x="9070" y="9740"/>
                              </a:cubicBezTo>
                              <a:cubicBezTo>
                                <a:pt x="9085" y="9834"/>
                                <a:pt x="9096" y="9927"/>
                                <a:pt x="9099" y="10023"/>
                              </a:cubicBezTo>
                              <a:cubicBezTo>
                                <a:pt x="9102" y="10122"/>
                                <a:pt x="9109" y="10241"/>
                                <a:pt x="9082" y="10338"/>
                              </a:cubicBezTo>
                              <a:cubicBezTo>
                                <a:pt x="9064" y="10404"/>
                                <a:pt x="9027" y="10432"/>
                                <a:pt x="8979" y="10472"/>
                              </a:cubicBezTo>
                            </a:path>
                            <a:path w="3951" h="3442">
                              <a:moveTo>
                                <a:pt x="7921" y="9836"/>
                              </a:moveTo>
                              <a:cubicBezTo>
                                <a:pt x="7874" y="9931"/>
                                <a:pt x="7822" y="10039"/>
                                <a:pt x="7803" y="10143"/>
                              </a:cubicBezTo>
                              <a:cubicBezTo>
                                <a:pt x="7777" y="10285"/>
                                <a:pt x="7776" y="10451"/>
                                <a:pt x="7851" y="10579"/>
                              </a:cubicBezTo>
                              <a:cubicBezTo>
                                <a:pt x="7912" y="10684"/>
                                <a:pt x="7977" y="10678"/>
                                <a:pt x="8082" y="10693"/>
                              </a:cubicBezTo>
                            </a:path>
                            <a:path w="3951" h="3442">
                              <a:moveTo>
                                <a:pt x="7598" y="9786"/>
                              </a:moveTo>
                              <a:cubicBezTo>
                                <a:pt x="7632" y="9788"/>
                                <a:pt x="7662" y="9794"/>
                                <a:pt x="7695" y="9799"/>
                              </a:cubicBezTo>
                              <a:cubicBezTo>
                                <a:pt x="7731" y="9805"/>
                                <a:pt x="7761" y="9803"/>
                                <a:pt x="7796" y="9793"/>
                              </a:cubicBezTo>
                              <a:cubicBezTo>
                                <a:pt x="7834" y="9782"/>
                                <a:pt x="7867" y="9765"/>
                                <a:pt x="7902" y="9749"/>
                              </a:cubicBezTo>
                              <a:cubicBezTo>
                                <a:pt x="7924" y="9739"/>
                                <a:pt x="7942" y="9728"/>
                                <a:pt x="7967" y="9734"/>
                              </a:cubicBezTo>
                              <a:cubicBezTo>
                                <a:pt x="7999" y="9742"/>
                                <a:pt x="8020" y="9751"/>
                                <a:pt x="8055" y="9745"/>
                              </a:cubicBezTo>
                              <a:cubicBezTo>
                                <a:pt x="8084" y="9740"/>
                                <a:pt x="8113" y="9732"/>
                                <a:pt x="8142" y="9725"/>
                              </a:cubicBezTo>
                              <a:cubicBezTo>
                                <a:pt x="8170" y="9718"/>
                                <a:pt x="8191" y="9722"/>
                                <a:pt x="8219" y="9723"/>
                              </a:cubicBezTo>
                              <a:cubicBezTo>
                                <a:pt x="8251" y="9724"/>
                                <a:pt x="8283" y="9721"/>
                                <a:pt x="8314" y="9713"/>
                              </a:cubicBezTo>
                              <a:cubicBezTo>
                                <a:pt x="8334" y="9708"/>
                                <a:pt x="8352" y="9700"/>
                                <a:pt x="8370" y="9693"/>
                              </a:cubicBezTo>
                              <a:cubicBezTo>
                                <a:pt x="8319" y="9704"/>
                                <a:pt x="8270" y="9724"/>
                                <a:pt x="8219" y="9736"/>
                              </a:cubicBezTo>
                              <a:cubicBezTo>
                                <a:pt x="8127" y="9758"/>
                                <a:pt x="8032" y="9775"/>
                                <a:pt x="7939" y="9788"/>
                              </a:cubicBezTo>
                              <a:cubicBezTo>
                                <a:pt x="7921" y="9790"/>
                                <a:pt x="7903" y="9793"/>
                                <a:pt x="7885" y="9795"/>
                              </a:cubicBezTo>
                            </a:path>
                            <a:path w="3951" h="3442">
                              <a:moveTo>
                                <a:pt x="7671" y="9757"/>
                              </a:moveTo>
                              <a:cubicBezTo>
                                <a:pt x="7697" y="9755"/>
                                <a:pt x="7720" y="9754"/>
                                <a:pt x="7749" y="9748"/>
                              </a:cubicBezTo>
                              <a:cubicBezTo>
                                <a:pt x="7945" y="9706"/>
                                <a:pt x="8158" y="9664"/>
                                <a:pt x="8359" y="9685"/>
                              </a:cubicBezTo>
                              <a:cubicBezTo>
                                <a:pt x="8404" y="9690"/>
                                <a:pt x="8450" y="9702"/>
                                <a:pt x="8496" y="9698"/>
                              </a:cubicBezTo>
                              <a:cubicBezTo>
                                <a:pt x="8586" y="9691"/>
                                <a:pt x="8673" y="9668"/>
                                <a:pt x="8764" y="9663"/>
                              </a:cubicBezTo>
                              <a:cubicBezTo>
                                <a:pt x="8824" y="9660"/>
                                <a:pt x="8885" y="9659"/>
                                <a:pt x="8944" y="9651"/>
                              </a:cubicBezTo>
                              <a:cubicBezTo>
                                <a:pt x="9016" y="9642"/>
                                <a:pt x="9087" y="9631"/>
                                <a:pt x="9159" y="9622"/>
                              </a:cubicBezTo>
                            </a:path>
                            <a:path w="3951" h="3442">
                              <a:moveTo>
                                <a:pt x="5909" y="12549"/>
                              </a:moveTo>
                              <a:cubicBezTo>
                                <a:pt x="5916" y="12524"/>
                                <a:pt x="5908" y="12512"/>
                                <a:pt x="5919" y="12488"/>
                              </a:cubicBezTo>
                              <a:cubicBezTo>
                                <a:pt x="5937" y="12449"/>
                                <a:pt x="5965" y="12420"/>
                                <a:pt x="5989" y="12384"/>
                              </a:cubicBezTo>
                              <a:cubicBezTo>
                                <a:pt x="6023" y="12333"/>
                                <a:pt x="6058" y="12280"/>
                                <a:pt x="6087" y="12226"/>
                              </a:cubicBezTo>
                              <a:cubicBezTo>
                                <a:pt x="6281" y="11869"/>
                                <a:pt x="6424" y="11512"/>
                                <a:pt x="6693" y="11200"/>
                              </a:cubicBezTo>
                              <a:cubicBezTo>
                                <a:pt x="7026" y="10814"/>
                                <a:pt x="7338" y="10416"/>
                                <a:pt x="7715" y="10071"/>
                              </a:cubicBezTo>
                              <a:cubicBezTo>
                                <a:pt x="7766" y="10024"/>
                                <a:pt x="7819" y="9983"/>
                                <a:pt x="7874" y="9942"/>
                              </a:cubicBezTo>
                              <a:cubicBezTo>
                                <a:pt x="7827" y="9985"/>
                                <a:pt x="7788" y="10025"/>
                                <a:pt x="7728" y="10053"/>
                              </a:cubicBezTo>
                              <a:cubicBezTo>
                                <a:pt x="7710" y="10062"/>
                                <a:pt x="7688" y="10062"/>
                                <a:pt x="7670" y="10070"/>
                              </a:cubicBezTo>
                              <a:cubicBezTo>
                                <a:pt x="7684" y="10060"/>
                                <a:pt x="7691" y="10027"/>
                                <a:pt x="7726" y="10016"/>
                              </a:cubicBezTo>
                              <a:cubicBezTo>
                                <a:pt x="7783" y="9998"/>
                                <a:pt x="7846" y="9996"/>
                                <a:pt x="7855" y="10068"/>
                              </a:cubicBezTo>
                              <a:cubicBezTo>
                                <a:pt x="7860" y="10108"/>
                                <a:pt x="7828" y="10135"/>
                                <a:pt x="7807" y="10166"/>
                              </a:cubicBezTo>
                              <a:cubicBezTo>
                                <a:pt x="7801" y="10170"/>
                                <a:pt x="7795" y="10174"/>
                                <a:pt x="7789" y="10178"/>
                              </a:cubicBezTo>
                            </a:path>
                            <a:path w="3951" h="3442">
                              <a:moveTo>
                                <a:pt x="7616" y="9727"/>
                              </a:moveTo>
                              <a:cubicBezTo>
                                <a:pt x="7623" y="9724"/>
                                <a:pt x="7647" y="9709"/>
                                <a:pt x="7664" y="9704"/>
                              </a:cubicBezTo>
                              <a:cubicBezTo>
                                <a:pt x="7697" y="9695"/>
                                <a:pt x="7732" y="9698"/>
                                <a:pt x="7766" y="9700"/>
                              </a:cubicBezTo>
                              <a:cubicBezTo>
                                <a:pt x="7805" y="9702"/>
                                <a:pt x="7841" y="9720"/>
                                <a:pt x="7880" y="9725"/>
                              </a:cubicBezTo>
                              <a:cubicBezTo>
                                <a:pt x="7921" y="9730"/>
                                <a:pt x="7944" y="9724"/>
                                <a:pt x="7979" y="9702"/>
                              </a:cubicBezTo>
                              <a:cubicBezTo>
                                <a:pt x="8086" y="9636"/>
                                <a:pt x="8152" y="9576"/>
                                <a:pt x="8285" y="9586"/>
                              </a:cubicBezTo>
                              <a:cubicBezTo>
                                <a:pt x="8366" y="9592"/>
                                <a:pt x="8439" y="9581"/>
                                <a:pt x="8519" y="9572"/>
                              </a:cubicBezTo>
                              <a:cubicBezTo>
                                <a:pt x="8562" y="9567"/>
                                <a:pt x="8604" y="9571"/>
                                <a:pt x="8647" y="9575"/>
                              </a:cubicBezTo>
                              <a:cubicBezTo>
                                <a:pt x="8688" y="9579"/>
                                <a:pt x="8729" y="9584"/>
                                <a:pt x="8770" y="9590"/>
                              </a:cubicBezTo>
                              <a:cubicBezTo>
                                <a:pt x="8798" y="9594"/>
                                <a:pt x="8828" y="9597"/>
                                <a:pt x="8855" y="9607"/>
                              </a:cubicBezTo>
                              <a:cubicBezTo>
                                <a:pt x="8875" y="9615"/>
                                <a:pt x="8887" y="9624"/>
                                <a:pt x="8905" y="9637"/>
                              </a:cubicBezTo>
                              <a:cubicBezTo>
                                <a:pt x="8956" y="9674"/>
                                <a:pt x="9006" y="9717"/>
                                <a:pt x="9071" y="9719"/>
                              </a:cubicBezTo>
                              <a:cubicBezTo>
                                <a:pt x="9170" y="9722"/>
                                <a:pt x="9248" y="9650"/>
                                <a:pt x="9342" y="9632"/>
                              </a:cubicBezTo>
                              <a:cubicBezTo>
                                <a:pt x="9380" y="9625"/>
                                <a:pt x="9389" y="9618"/>
                                <a:pt x="9418" y="9599"/>
                              </a:cubicBezTo>
                            </a:path>
                            <a:path w="3951" h="3442">
                              <a:moveTo>
                                <a:pt x="9816" y="9173"/>
                              </a:moveTo>
                              <a:cubicBezTo>
                                <a:pt x="9833" y="9150"/>
                                <a:pt x="9844" y="9136"/>
                                <a:pt x="9847" y="91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98,9108" coordsize="3951,3442" path="m7583,11221c7596,11211,7589,11210,7605,11206c7624,11201,7643,11204,7663,11201c7731,11191,7799,11180,7868,11177c7935,11174,8003,11174,8070,11178c8150,11183,8229,11196,8310,11199c8386,11202,8462,11201,8538,11200c8591,11199,8694,11179,8743,11204c8759,11212,8753,11208,8770,11215em7537,10497c7586,10493,7636,10493,7685,10490c7754,10486,7822,10479,7891,10479c8046,10479,8202,10482,8357,10488c8436,10491,8513,10504,8593,10503c8637,10502,8680,10495,8724,10492c8760,10489,8799,10488,8835,10494c8913,10506,8982,10527,9062,10525c9088,10524,9112,10522,9136,10515c9150,10520,9156,10524,9150,10509em7543,9598c7559,9597,7554,9602,7570,9599c7631,9587,7690,9564,7752,9554c7816,9543,7882,9538,7947,9540c8016,9542,8084,9554,8153,9563c8221,9572,8289,9579,8357,9579c8426,9579,8495,9573,8564,9569c8620,9565,8677,9563,8733,9567c8778,9570,8823,9577,8869,9579c8920,9582,8971,9580,9022,9577c9096,9573,9159,9575,9231,9589c9315,9606,9403,9599,9489,9596c9518,9595,9545,9595,9573,9593c9578,9592,9582,9591,9587,9590em9403,9562c9375,9571,9407,9547,9377,9532c9359,9523,9339,9554,9331,9566c9329,9569,9302,9611,9321,9610c9345,9608,9364,9584,9379,9568c9397,9546,9426,9521,9425,9489c9423,9455,9367,9489,9358,9495c9309,9528,9253,9579,9239,9639c9239,9648,9238,9657,9238,9666c9260,9706,9283,9702,9328,9686c9379,9668,9428,9630,9460,9586c9480,9558,9480,9550,9471,9523c9419,9519,9384,9535,9342,9569c9290,9611,9264,9655,9246,9717c9271,9772,9302,9782,9366,9763c9437,9742,9508,9692,9553,9633c9583,9594,9583,9573,9576,9530c9524,9501,9485,9503,9429,9533c9379,9559,9315,9612,9304,9671c9307,9702,9308,9712,9329,9724c9398,9740,9440,9729,9504,9693c9555,9664,9615,9620,9627,9558c9626,9550,9626,9541,9625,9533c9579,9507,9542,9517,9495,9544c9444,9574,9390,9626,9374,9684c9359,9739,9414,9753,9456,9744c9520,9730,9599,9677,9628,9617c9630,9609,9632,9602,9634,9594c9604,9556,9566,9575,9521,9593c9458,9619,9394,9657,9349,9709c9333,9734,9328,9739,9328,9758c9382,9770,9421,9747,9468,9718c9513,9690,9582,9643,9600,9589c9599,9583,9599,9577,9598,9571c9546,9558,9526,9584,9479,9601c9472,9604,9392,9643,9392,9617c9394,9608,9397,9598,9399,9589em8154,10135c8144,10139,8133,10143,8123,10147c8133,10147,8135,10126,8143,10167c8150,10202,8153,10242,8156,10278c8160,10317,8164,10355,8172,10393c8185,10369,8195,10335,8198,10296c8207,10188,8204,10083,8199,9976c8198,9943,8203,9947,8227,9932c8274,9903,8339,9878,8390,9859c8439,9841,8487,9819,8539,9809c8547,9808,8555,9807,8563,9806em8392,10102c8390,10122,8385,10150,8386,10170c8388,10197,8392,10215,8408,10236c8431,10217,8446,10194,8461,10168c8478,10138,8492,10107,8509,10077c8528,10111,8517,10162,8514,10203c8508,10284,8501,10366,8485,10445c8479,10476,8466,10555,8429,10570c8424,10570,8418,10569,8413,10569c8392,10541,8385,10514,8393,10478c8403,10431,8420,10388,8453,10352c8477,10331,8485,10324,8499,10308em8660,10254c8657,10273,8652,10303,8655,10319c8662,10358,8663,10392,8659,10433c8656,10463,8659,10502,8630,10521c8627,10521,8623,10522,8620,10522em8784,10040c8775,10069,8773,10081,8779,10109c8784,10135,8806,10145,8830,10131c8866,10111,8883,10063,8898,10028c8905,10011,8912,9993,8918,9975c8930,10004,8928,10031,8929,10063c8931,10119,8931,10175,8924,10231c8917,10286,8906,10342,8886,10394c8875,10422,8873,10430,8849,10433c8850,10390,8863,10361,8878,10321c8898,10266,8935,10225,8969,10177c8976,10167,8984,10157,8991,10147em9059,9638c9066,9672,9065,9707,9070,9740c9085,9834,9096,9927,9099,10023c9102,10122,9109,10241,9082,10338c9064,10404,9027,10432,8979,10472em7921,9836c7874,9931,7822,10039,7803,10143c7777,10285,7776,10451,7851,10579c7912,10684,7977,10678,8082,10693em7598,9786c7632,9788,7662,9794,7695,9799c7731,9805,7761,9803,7796,9793c7834,9782,7867,9765,7902,9749c7924,9739,7942,9728,7967,9734c7999,9742,8020,9751,8055,9745c8084,9740,8113,9732,8142,9725c8170,9718,8191,9722,8219,9723c8251,9724,8283,9721,8314,9713c8334,9708,8352,9700,8370,9693c8319,9704,8270,9724,8219,9736c8127,9758,8032,9775,7939,9788c7921,9790,7903,9793,7885,9795em7671,9757c7697,9755,7720,9754,7749,9748c7945,9706,8158,9664,8359,9685c8404,9690,8450,9702,8496,9698c8586,9691,8673,9668,8764,9663c8824,9660,8885,9659,8944,9651c9016,9642,9087,9631,9159,9622em5909,12549c5916,12524,5908,12512,5919,12488c5937,12449,5965,12420,5989,12384c6023,12333,6058,12280,6087,12226c6281,11869,6424,11512,6693,11200c7026,10814,7338,10416,7715,10071c7766,10024,7819,9983,7874,9942c7827,9985,7788,10025,7728,10053c7710,10062,7688,10062,7670,10070c7684,10060,7691,10027,7726,10016c7783,9998,7846,9996,7855,10068c7860,10108,7828,10135,7807,10166c7801,10170,7795,10174,7789,10178em7616,9727c7623,9724,7647,9709,7664,9704c7697,9695,7732,9698,7766,9700c7805,9702,7841,9720,7880,9725c7921,9730,7944,9724,7979,9702c8086,9636,8152,9576,8285,9586c8366,9592,8439,9581,8519,9572c8562,9567,8604,9571,8647,9575c8688,9579,8729,9584,8770,9590c8798,9594,8828,9597,8855,9607c8875,9615,8887,9624,8905,9637c8956,9674,9006,9717,9071,9719c9170,9722,9248,9650,9342,9632c9380,9625,9389,9618,9418,9599em9816,9173c9833,9150,9844,9136,9847,9108e" stroked="t" o:allowincell="f" style="position:absolute;margin-left:77.2pt;margin-top:186.2pt;width:111.95pt;height:97.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71450</wp:posOffset>
                </wp:positionH>
                <wp:positionV relativeFrom="paragraph">
                  <wp:posOffset>3569970</wp:posOffset>
                </wp:positionV>
                <wp:extent cx="1698625" cy="903605"/>
                <wp:effectExtent l="10160" t="10160" r="8890" b="889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90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0" h="2509">
                              <a:moveTo>
                                <a:pt x="2709" y="14088"/>
                              </a:moveTo>
                              <a:cubicBezTo>
                                <a:pt x="2709" y="14119"/>
                                <a:pt x="2709" y="14151"/>
                                <a:pt x="2705" y="14181"/>
                              </a:cubicBezTo>
                              <a:cubicBezTo>
                                <a:pt x="2704" y="14185"/>
                                <a:pt x="2702" y="14189"/>
                                <a:pt x="2701" y="14193"/>
                              </a:cubicBezTo>
                              <a:cubicBezTo>
                                <a:pt x="2698" y="14155"/>
                                <a:pt x="2702" y="14115"/>
                                <a:pt x="2706" y="14077"/>
                              </a:cubicBezTo>
                              <a:cubicBezTo>
                                <a:pt x="2712" y="14017"/>
                                <a:pt x="2718" y="13951"/>
                                <a:pt x="2734" y="13893"/>
                              </a:cubicBezTo>
                              <a:cubicBezTo>
                                <a:pt x="2743" y="13860"/>
                                <a:pt x="2750" y="13832"/>
                                <a:pt x="2784" y="13823"/>
                              </a:cubicBezTo>
                              <a:cubicBezTo>
                                <a:pt x="2798" y="13823"/>
                                <a:pt x="2802" y="13823"/>
                                <a:pt x="2811" y="13823"/>
                              </a:cubicBezTo>
                            </a:path>
                            <a:path w="4720" h="2509">
                              <a:moveTo>
                                <a:pt x="3053" y="13777"/>
                              </a:moveTo>
                              <a:cubicBezTo>
                                <a:pt x="3024" y="13838"/>
                                <a:pt x="2987" y="13889"/>
                                <a:pt x="2948" y="13945"/>
                              </a:cubicBezTo>
                              <a:cubicBezTo>
                                <a:pt x="2927" y="13976"/>
                                <a:pt x="2911" y="14005"/>
                                <a:pt x="2897" y="14039"/>
                              </a:cubicBezTo>
                              <a:cubicBezTo>
                                <a:pt x="2935" y="14008"/>
                                <a:pt x="2964" y="13969"/>
                                <a:pt x="3001" y="13936"/>
                              </a:cubicBezTo>
                              <a:cubicBezTo>
                                <a:pt x="3021" y="13919"/>
                                <a:pt x="3066" y="13875"/>
                                <a:pt x="3095" y="13903"/>
                              </a:cubicBezTo>
                              <a:cubicBezTo>
                                <a:pt x="3118" y="13925"/>
                                <a:pt x="3125" y="13973"/>
                                <a:pt x="3131" y="14001"/>
                              </a:cubicBezTo>
                              <a:cubicBezTo>
                                <a:pt x="3133" y="14008"/>
                                <a:pt x="3134" y="14014"/>
                                <a:pt x="3136" y="14021"/>
                              </a:cubicBezTo>
                            </a:path>
                            <a:path w="4720" h="2509">
                              <a:moveTo>
                                <a:pt x="3464" y="13783"/>
                              </a:moveTo>
                              <a:cubicBezTo>
                                <a:pt x="3439" y="13829"/>
                                <a:pt x="3404" y="13862"/>
                                <a:pt x="3373" y="13903"/>
                              </a:cubicBezTo>
                              <a:cubicBezTo>
                                <a:pt x="3348" y="13937"/>
                                <a:pt x="3315" y="13997"/>
                                <a:pt x="3323" y="14041"/>
                              </a:cubicBezTo>
                              <a:cubicBezTo>
                                <a:pt x="3326" y="14046"/>
                                <a:pt x="3329" y="14050"/>
                                <a:pt x="3332" y="14055"/>
                              </a:cubicBezTo>
                              <a:cubicBezTo>
                                <a:pt x="3385" y="14031"/>
                                <a:pt x="3412" y="13987"/>
                                <a:pt x="3443" y="13937"/>
                              </a:cubicBezTo>
                              <a:cubicBezTo>
                                <a:pt x="3504" y="13840"/>
                                <a:pt x="3549" y="13733"/>
                                <a:pt x="3585" y="13624"/>
                              </a:cubicBezTo>
                              <a:cubicBezTo>
                                <a:pt x="3610" y="13549"/>
                                <a:pt x="3633" y="13466"/>
                                <a:pt x="3629" y="13386"/>
                              </a:cubicBezTo>
                              <a:cubicBezTo>
                                <a:pt x="3627" y="13377"/>
                                <a:pt x="3626" y="13368"/>
                                <a:pt x="3624" y="13359"/>
                              </a:cubicBezTo>
                              <a:cubicBezTo>
                                <a:pt x="3580" y="13384"/>
                                <a:pt x="3585" y="13438"/>
                                <a:pt x="3580" y="13490"/>
                              </a:cubicBezTo>
                              <a:cubicBezTo>
                                <a:pt x="3569" y="13605"/>
                                <a:pt x="3581" y="13711"/>
                                <a:pt x="3592" y="13824"/>
                              </a:cubicBezTo>
                              <a:cubicBezTo>
                                <a:pt x="3596" y="13867"/>
                                <a:pt x="3596" y="13886"/>
                                <a:pt x="3618" y="13913"/>
                              </a:cubicBezTo>
                            </a:path>
                            <a:path w="4720" h="2509">
                              <a:moveTo>
                                <a:pt x="3819" y="13751"/>
                              </a:moveTo>
                              <a:cubicBezTo>
                                <a:pt x="3824" y="13782"/>
                                <a:pt x="3820" y="13807"/>
                                <a:pt x="3811" y="13837"/>
                              </a:cubicBezTo>
                              <a:cubicBezTo>
                                <a:pt x="3804" y="13861"/>
                                <a:pt x="3795" y="13894"/>
                                <a:pt x="3781" y="13907"/>
                              </a:cubicBezTo>
                              <a:cubicBezTo>
                                <a:pt x="3791" y="13884"/>
                                <a:pt x="3794" y="13874"/>
                                <a:pt x="3796" y="13856"/>
                              </a:cubicBezTo>
                            </a:path>
                            <a:path w="4720" h="2509">
                              <a:moveTo>
                                <a:pt x="3981" y="13732"/>
                              </a:moveTo>
                              <a:cubicBezTo>
                                <a:pt x="3979" y="13760"/>
                                <a:pt x="3972" y="13785"/>
                                <a:pt x="3967" y="13811"/>
                              </a:cubicBezTo>
                              <a:cubicBezTo>
                                <a:pt x="3972" y="13778"/>
                                <a:pt x="3988" y="13750"/>
                                <a:pt x="4003" y="13720"/>
                              </a:cubicBezTo>
                              <a:cubicBezTo>
                                <a:pt x="4020" y="13687"/>
                                <a:pt x="4033" y="13659"/>
                                <a:pt x="4067" y="13646"/>
                              </a:cubicBezTo>
                              <a:cubicBezTo>
                                <a:pt x="4089" y="13680"/>
                                <a:pt x="4089" y="13717"/>
                                <a:pt x="4091" y="13758"/>
                              </a:cubicBezTo>
                              <a:cubicBezTo>
                                <a:pt x="4093" y="13807"/>
                                <a:pt x="4091" y="13851"/>
                                <a:pt x="4104" y="13897"/>
                              </a:cubicBezTo>
                              <a:cubicBezTo>
                                <a:pt x="4119" y="13879"/>
                                <a:pt x="4125" y="13854"/>
                                <a:pt x="4133" y="13828"/>
                              </a:cubicBezTo>
                            </a:path>
                            <a:path w="4720" h="2509">
                              <a:moveTo>
                                <a:pt x="4284" y="13576"/>
                              </a:moveTo>
                              <a:cubicBezTo>
                                <a:pt x="4320" y="13610"/>
                                <a:pt x="4313" y="13623"/>
                                <a:pt x="4306" y="13669"/>
                              </a:cubicBezTo>
                              <a:cubicBezTo>
                                <a:pt x="4296" y="13733"/>
                                <a:pt x="4283" y="13786"/>
                                <a:pt x="4243" y="13839"/>
                              </a:cubicBezTo>
                              <a:cubicBezTo>
                                <a:pt x="4207" y="13888"/>
                                <a:pt x="4165" y="13922"/>
                                <a:pt x="4105" y="13934"/>
                              </a:cubicBezTo>
                              <a:cubicBezTo>
                                <a:pt x="4074" y="13940"/>
                                <a:pt x="4075" y="13930"/>
                                <a:pt x="4071" y="13909"/>
                              </a:cubicBezTo>
                            </a:path>
                            <a:path w="4720" h="2509">
                              <a:moveTo>
                                <a:pt x="2810" y="14724"/>
                              </a:moveTo>
                              <a:cubicBezTo>
                                <a:pt x="2783" y="14767"/>
                                <a:pt x="2768" y="14800"/>
                                <a:pt x="2749" y="14844"/>
                              </a:cubicBezTo>
                              <a:cubicBezTo>
                                <a:pt x="2733" y="14881"/>
                                <a:pt x="2723" y="14911"/>
                                <a:pt x="2720" y="14952"/>
                              </a:cubicBezTo>
                              <a:cubicBezTo>
                                <a:pt x="2748" y="14935"/>
                                <a:pt x="2770" y="14895"/>
                                <a:pt x="2781" y="14862"/>
                              </a:cubicBezTo>
                              <a:cubicBezTo>
                                <a:pt x="2798" y="14810"/>
                                <a:pt x="2820" y="14758"/>
                                <a:pt x="2829" y="14704"/>
                              </a:cubicBezTo>
                              <a:cubicBezTo>
                                <a:pt x="2830" y="14695"/>
                                <a:pt x="2830" y="14685"/>
                                <a:pt x="2831" y="14676"/>
                              </a:cubicBezTo>
                            </a:path>
                            <a:path w="4720" h="2509">
                              <a:moveTo>
                                <a:pt x="3097" y="14943"/>
                              </a:moveTo>
                              <a:cubicBezTo>
                                <a:pt x="3092" y="14953"/>
                                <a:pt x="3090" y="14957"/>
                                <a:pt x="3092" y="14965"/>
                              </a:cubicBezTo>
                              <a:cubicBezTo>
                                <a:pt x="3079" y="14928"/>
                                <a:pt x="3090" y="14882"/>
                                <a:pt x="3093" y="14840"/>
                              </a:cubicBezTo>
                              <a:cubicBezTo>
                                <a:pt x="3100" y="14745"/>
                                <a:pt x="3101" y="14649"/>
                                <a:pt x="3101" y="14554"/>
                              </a:cubicBezTo>
                              <a:cubicBezTo>
                                <a:pt x="3101" y="14479"/>
                                <a:pt x="3094" y="14404"/>
                                <a:pt x="3093" y="14329"/>
                              </a:cubicBezTo>
                              <a:cubicBezTo>
                                <a:pt x="3094" y="14324"/>
                                <a:pt x="3094" y="14319"/>
                                <a:pt x="3095" y="14314"/>
                              </a:cubicBezTo>
                              <a:cubicBezTo>
                                <a:pt x="3103" y="14353"/>
                                <a:pt x="3102" y="14394"/>
                                <a:pt x="3102" y="14434"/>
                              </a:cubicBezTo>
                            </a:path>
                            <a:path w="4720" h="2509">
                              <a:moveTo>
                                <a:pt x="2953" y="14712"/>
                              </a:moveTo>
                              <a:cubicBezTo>
                                <a:pt x="2986" y="14733"/>
                                <a:pt x="3028" y="14699"/>
                                <a:pt x="3060" y="14680"/>
                              </a:cubicBezTo>
                              <a:cubicBezTo>
                                <a:pt x="3113" y="14647"/>
                                <a:pt x="3132" y="14634"/>
                                <a:pt x="3164" y="14605"/>
                              </a:cubicBezTo>
                            </a:path>
                            <a:path w="4720" h="2509">
                              <a:moveTo>
                                <a:pt x="3537" y="14377"/>
                              </a:moveTo>
                              <a:cubicBezTo>
                                <a:pt x="3529" y="14453"/>
                                <a:pt x="3518" y="14533"/>
                                <a:pt x="3520" y="14609"/>
                              </a:cubicBezTo>
                              <a:cubicBezTo>
                                <a:pt x="3522" y="14686"/>
                                <a:pt x="3535" y="14765"/>
                                <a:pt x="3552" y="14840"/>
                              </a:cubicBezTo>
                              <a:cubicBezTo>
                                <a:pt x="3560" y="14869"/>
                                <a:pt x="3561" y="14876"/>
                                <a:pt x="3569" y="14893"/>
                              </a:cubicBezTo>
                              <a:cubicBezTo>
                                <a:pt x="3589" y="14851"/>
                                <a:pt x="3599" y="14809"/>
                                <a:pt x="3613" y="14764"/>
                              </a:cubicBezTo>
                              <a:cubicBezTo>
                                <a:pt x="3623" y="14730"/>
                                <a:pt x="3630" y="14696"/>
                                <a:pt x="3660" y="14677"/>
                              </a:cubicBezTo>
                              <a:cubicBezTo>
                                <a:pt x="3677" y="14705"/>
                                <a:pt x="3678" y="14723"/>
                                <a:pt x="3684" y="14754"/>
                              </a:cubicBezTo>
                              <a:cubicBezTo>
                                <a:pt x="3686" y="14761"/>
                                <a:pt x="3688" y="14767"/>
                                <a:pt x="3690" y="14774"/>
                              </a:cubicBezTo>
                            </a:path>
                            <a:path w="4720" h="2509">
                              <a:moveTo>
                                <a:pt x="3883" y="14596"/>
                              </a:moveTo>
                              <a:cubicBezTo>
                                <a:pt x="3858" y="14651"/>
                                <a:pt x="3836" y="14706"/>
                                <a:pt x="3812" y="14762"/>
                              </a:cubicBezTo>
                              <a:cubicBezTo>
                                <a:pt x="3800" y="14787"/>
                                <a:pt x="3797" y="14792"/>
                                <a:pt x="3793" y="14808"/>
                              </a:cubicBezTo>
                              <a:cubicBezTo>
                                <a:pt x="3835" y="14788"/>
                                <a:pt x="3860" y="14762"/>
                                <a:pt x="3884" y="14720"/>
                              </a:cubicBezTo>
                              <a:cubicBezTo>
                                <a:pt x="3891" y="14704"/>
                                <a:pt x="3899" y="14689"/>
                                <a:pt x="3906" y="14673"/>
                              </a:cubicBezTo>
                            </a:path>
                            <a:path w="4720" h="2509">
                              <a:moveTo>
                                <a:pt x="4021" y="14242"/>
                              </a:moveTo>
                              <a:cubicBezTo>
                                <a:pt x="4020" y="14305"/>
                                <a:pt x="4029" y="14361"/>
                                <a:pt x="4035" y="14423"/>
                              </a:cubicBezTo>
                              <a:cubicBezTo>
                                <a:pt x="4043" y="14506"/>
                                <a:pt x="4049" y="14591"/>
                                <a:pt x="4059" y="14673"/>
                              </a:cubicBezTo>
                              <a:cubicBezTo>
                                <a:pt x="4063" y="14707"/>
                                <a:pt x="4069" y="14738"/>
                                <a:pt x="4082" y="14768"/>
                              </a:cubicBezTo>
                            </a:path>
                            <a:path w="4720" h="2509">
                              <a:moveTo>
                                <a:pt x="4284" y="14542"/>
                              </a:moveTo>
                              <a:cubicBezTo>
                                <a:pt x="4272" y="14570"/>
                                <a:pt x="4271" y="14544"/>
                                <a:pt x="4272" y="14527"/>
                              </a:cubicBezTo>
                              <a:cubicBezTo>
                                <a:pt x="4285" y="14513"/>
                                <a:pt x="4267" y="14594"/>
                                <a:pt x="4266" y="14615"/>
                              </a:cubicBezTo>
                              <a:cubicBezTo>
                                <a:pt x="4265" y="14643"/>
                                <a:pt x="4258" y="14734"/>
                                <a:pt x="4299" y="14745"/>
                              </a:cubicBezTo>
                              <a:cubicBezTo>
                                <a:pt x="4342" y="14757"/>
                                <a:pt x="4380" y="14691"/>
                                <a:pt x="4401" y="14668"/>
                              </a:cubicBezTo>
                            </a:path>
                            <a:path w="4720" h="2509">
                              <a:moveTo>
                                <a:pt x="4686" y="13902"/>
                              </a:moveTo>
                              <a:cubicBezTo>
                                <a:pt x="4708" y="13874"/>
                                <a:pt x="4735" y="13868"/>
                                <a:pt x="4768" y="13854"/>
                              </a:cubicBezTo>
                              <a:cubicBezTo>
                                <a:pt x="4792" y="13844"/>
                                <a:pt x="4812" y="13840"/>
                                <a:pt x="4837" y="13834"/>
                              </a:cubicBezTo>
                            </a:path>
                            <a:path w="4720" h="2509">
                              <a:moveTo>
                                <a:pt x="4670" y="14139"/>
                              </a:moveTo>
                              <a:cubicBezTo>
                                <a:pt x="4724" y="14132"/>
                                <a:pt x="4765" y="14113"/>
                                <a:pt x="4810" y="14080"/>
                              </a:cubicBezTo>
                              <a:cubicBezTo>
                                <a:pt x="4828" y="14066"/>
                                <a:pt x="4845" y="14051"/>
                                <a:pt x="4863" y="14037"/>
                              </a:cubicBezTo>
                            </a:path>
                            <a:path w="4720" h="2509">
                              <a:moveTo>
                                <a:pt x="5092" y="13737"/>
                              </a:moveTo>
                              <a:cubicBezTo>
                                <a:pt x="5091" y="13789"/>
                                <a:pt x="5085" y="13840"/>
                                <a:pt x="5083" y="13891"/>
                              </a:cubicBezTo>
                              <a:cubicBezTo>
                                <a:pt x="5081" y="13924"/>
                                <a:pt x="5087" y="13950"/>
                                <a:pt x="5095" y="13981"/>
                              </a:cubicBezTo>
                              <a:cubicBezTo>
                                <a:pt x="5127" y="13964"/>
                                <a:pt x="5133" y="13905"/>
                                <a:pt x="5140" y="13865"/>
                              </a:cubicBezTo>
                              <a:cubicBezTo>
                                <a:pt x="5159" y="13759"/>
                                <a:pt x="5161" y="13648"/>
                                <a:pt x="5190" y="13543"/>
                              </a:cubicBezTo>
                              <a:cubicBezTo>
                                <a:pt x="5196" y="13521"/>
                                <a:pt x="5220" y="13445"/>
                                <a:pt x="5250" y="13442"/>
                              </a:cubicBezTo>
                              <a:cubicBezTo>
                                <a:pt x="5268" y="13440"/>
                                <a:pt x="5299" y="13463"/>
                                <a:pt x="5315" y="13469"/>
                              </a:cubicBezTo>
                            </a:path>
                            <a:path w="4720" h="2509">
                              <a:moveTo>
                                <a:pt x="5564" y="13103"/>
                              </a:moveTo>
                              <a:cubicBezTo>
                                <a:pt x="5538" y="13169"/>
                                <a:pt x="5525" y="13233"/>
                                <a:pt x="5508" y="13302"/>
                              </a:cubicBezTo>
                              <a:cubicBezTo>
                                <a:pt x="5480" y="13414"/>
                                <a:pt x="5451" y="13525"/>
                                <a:pt x="5455" y="13641"/>
                              </a:cubicBezTo>
                              <a:cubicBezTo>
                                <a:pt x="5456" y="13684"/>
                                <a:pt x="5456" y="13792"/>
                                <a:pt x="5524" y="13791"/>
                              </a:cubicBezTo>
                              <a:cubicBezTo>
                                <a:pt x="5557" y="13780"/>
                                <a:pt x="5569" y="13776"/>
                                <a:pt x="5583" y="13754"/>
                              </a:cubicBezTo>
                            </a:path>
                            <a:path w="4720" h="2509">
                              <a:moveTo>
                                <a:pt x="5678" y="13507"/>
                              </a:moveTo>
                              <a:cubicBezTo>
                                <a:pt x="5680" y="13530"/>
                                <a:pt x="5688" y="13552"/>
                                <a:pt x="5696" y="13575"/>
                              </a:cubicBezTo>
                              <a:cubicBezTo>
                                <a:pt x="5702" y="13592"/>
                                <a:pt x="5708" y="13601"/>
                                <a:pt x="5719" y="13615"/>
                              </a:cubicBezTo>
                              <a:cubicBezTo>
                                <a:pt x="5742" y="13597"/>
                                <a:pt x="5751" y="13579"/>
                                <a:pt x="5765" y="13552"/>
                              </a:cubicBezTo>
                              <a:cubicBezTo>
                                <a:pt x="5784" y="13514"/>
                                <a:pt x="5802" y="13464"/>
                                <a:pt x="5840" y="13444"/>
                              </a:cubicBezTo>
                              <a:cubicBezTo>
                                <a:pt x="5845" y="13481"/>
                                <a:pt x="5840" y="13516"/>
                                <a:pt x="5835" y="13553"/>
                              </a:cubicBezTo>
                              <a:cubicBezTo>
                                <a:pt x="5826" y="13619"/>
                                <a:pt x="5816" y="13685"/>
                                <a:pt x="5802" y="13750"/>
                              </a:cubicBezTo>
                              <a:cubicBezTo>
                                <a:pt x="5794" y="13789"/>
                                <a:pt x="5785" y="13826"/>
                                <a:pt x="5768" y="13862"/>
                              </a:cubicBezTo>
                              <a:cubicBezTo>
                                <a:pt x="5762" y="13825"/>
                                <a:pt x="5767" y="13770"/>
                                <a:pt x="5783" y="13735"/>
                              </a:cubicBezTo>
                              <a:cubicBezTo>
                                <a:pt x="5804" y="13689"/>
                                <a:pt x="5833" y="13644"/>
                                <a:pt x="5855" y="13597"/>
                              </a:cubicBezTo>
                            </a:path>
                            <a:path w="4720" h="2509">
                              <a:moveTo>
                                <a:pt x="6112" y="12934"/>
                              </a:moveTo>
                              <a:cubicBezTo>
                                <a:pt x="6116" y="13029"/>
                                <a:pt x="6111" y="13121"/>
                                <a:pt x="6106" y="13216"/>
                              </a:cubicBezTo>
                              <a:cubicBezTo>
                                <a:pt x="6099" y="13343"/>
                                <a:pt x="6106" y="13480"/>
                                <a:pt x="6082" y="13605"/>
                              </a:cubicBezTo>
                              <a:cubicBezTo>
                                <a:pt x="6068" y="13680"/>
                                <a:pt x="6044" y="13737"/>
                                <a:pt x="5986" y="13783"/>
                              </a:cubicBezTo>
                            </a:path>
                            <a:path w="4720" h="2509">
                              <a:moveTo>
                                <a:pt x="6313" y="13299"/>
                              </a:moveTo>
                              <a:cubicBezTo>
                                <a:pt x="6336" y="13278"/>
                                <a:pt x="6355" y="13275"/>
                                <a:pt x="6382" y="13260"/>
                              </a:cubicBezTo>
                              <a:cubicBezTo>
                                <a:pt x="6419" y="13240"/>
                                <a:pt x="6458" y="13235"/>
                                <a:pt x="6497" y="13219"/>
                              </a:cubicBezTo>
                              <a:cubicBezTo>
                                <a:pt x="6502" y="13216"/>
                                <a:pt x="6508" y="13213"/>
                                <a:pt x="6513" y="13210"/>
                              </a:cubicBezTo>
                            </a:path>
                            <a:path w="4720" h="2509">
                              <a:moveTo>
                                <a:pt x="6395" y="13478"/>
                              </a:moveTo>
                              <a:cubicBezTo>
                                <a:pt x="6439" y="13477"/>
                                <a:pt x="6476" y="13448"/>
                                <a:pt x="6509" y="13418"/>
                              </a:cubicBezTo>
                              <a:cubicBezTo>
                                <a:pt x="6549" y="13376"/>
                                <a:pt x="6563" y="13361"/>
                                <a:pt x="6595" y="13337"/>
                              </a:cubicBezTo>
                            </a:path>
                            <a:path w="4720" h="2509">
                              <a:moveTo>
                                <a:pt x="6759" y="13227"/>
                              </a:moveTo>
                              <a:cubicBezTo>
                                <a:pt x="6764" y="13253"/>
                                <a:pt x="6767" y="13281"/>
                                <a:pt x="6776" y="13306"/>
                              </a:cubicBezTo>
                              <a:cubicBezTo>
                                <a:pt x="6781" y="13319"/>
                                <a:pt x="6802" y="13362"/>
                                <a:pt x="6824" y="13349"/>
                              </a:cubicBezTo>
                              <a:cubicBezTo>
                                <a:pt x="6861" y="13327"/>
                                <a:pt x="6869" y="13255"/>
                                <a:pt x="6875" y="13219"/>
                              </a:cubicBezTo>
                              <a:cubicBezTo>
                                <a:pt x="6890" y="13130"/>
                                <a:pt x="6891" y="13040"/>
                                <a:pt x="6889" y="12950"/>
                              </a:cubicBezTo>
                              <a:cubicBezTo>
                                <a:pt x="6888" y="12879"/>
                                <a:pt x="6881" y="12808"/>
                                <a:pt x="6879" y="12737"/>
                              </a:cubicBezTo>
                              <a:cubicBezTo>
                                <a:pt x="6878" y="12697"/>
                                <a:pt x="6879" y="12686"/>
                                <a:pt x="6906" y="12661"/>
                              </a:cubicBezTo>
                              <a:cubicBezTo>
                                <a:pt x="6937" y="12632"/>
                                <a:pt x="7010" y="12624"/>
                                <a:pt x="7047" y="12607"/>
                              </a:cubicBezTo>
                              <a:cubicBezTo>
                                <a:pt x="7121" y="12573"/>
                                <a:pt x="7195" y="12547"/>
                                <a:pt x="7265" y="12505"/>
                              </a:cubicBezTo>
                              <a:cubicBezTo>
                                <a:pt x="7305" y="12478"/>
                                <a:pt x="7316" y="12469"/>
                                <a:pt x="7345" y="12457"/>
                              </a:cubicBezTo>
                            </a:path>
                            <a:path w="4720" h="2509">
                              <a:moveTo>
                                <a:pt x="7185" y="12920"/>
                              </a:moveTo>
                              <a:cubicBezTo>
                                <a:pt x="7174" y="12942"/>
                                <a:pt x="7170" y="12953"/>
                                <a:pt x="7164" y="12977"/>
                              </a:cubicBezTo>
                              <a:cubicBezTo>
                                <a:pt x="7198" y="12985"/>
                                <a:pt x="7210" y="12975"/>
                                <a:pt x="7243" y="12962"/>
                              </a:cubicBezTo>
                              <a:cubicBezTo>
                                <a:pt x="7274" y="12950"/>
                                <a:pt x="7300" y="12950"/>
                                <a:pt x="7306" y="12989"/>
                              </a:cubicBezTo>
                              <a:cubicBezTo>
                                <a:pt x="7319" y="13067"/>
                                <a:pt x="7289" y="13156"/>
                                <a:pt x="7271" y="13231"/>
                              </a:cubicBezTo>
                              <a:cubicBezTo>
                                <a:pt x="7248" y="13328"/>
                                <a:pt x="7222" y="13425"/>
                                <a:pt x="7186" y="13518"/>
                              </a:cubicBezTo>
                              <a:cubicBezTo>
                                <a:pt x="7181" y="13529"/>
                                <a:pt x="7177" y="13539"/>
                                <a:pt x="7172" y="13550"/>
                              </a:cubicBezTo>
                              <a:cubicBezTo>
                                <a:pt x="7220" y="13450"/>
                                <a:pt x="7262" y="13350"/>
                                <a:pt x="7310" y="13250"/>
                              </a:cubicBezTo>
                              <a:cubicBezTo>
                                <a:pt x="7359" y="13149"/>
                                <a:pt x="7376" y="13115"/>
                                <a:pt x="7417" y="130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98,12457" coordsize="4720,2509" path="m2709,14088c2709,14119,2709,14151,2705,14181c2704,14185,2702,14189,2701,14193c2698,14155,2702,14115,2706,14077c2712,14017,2718,13951,2734,13893c2743,13860,2750,13832,2784,13823c2798,13823,2802,13823,2811,13823em3053,13777c3024,13838,2987,13889,2948,13945c2927,13976,2911,14005,2897,14039c2935,14008,2964,13969,3001,13936c3021,13919,3066,13875,3095,13903c3118,13925,3125,13973,3131,14001c3133,14008,3134,14014,3136,14021em3464,13783c3439,13829,3404,13862,3373,13903c3348,13937,3315,13997,3323,14041c3326,14046,3329,14050,3332,14055c3385,14031,3412,13987,3443,13937c3504,13840,3549,13733,3585,13624c3610,13549,3633,13466,3629,13386c3627,13377,3626,13368,3624,13359c3580,13384,3585,13438,3580,13490c3569,13605,3581,13711,3592,13824c3596,13867,3596,13886,3618,13913em3819,13751c3824,13782,3820,13807,3811,13837c3804,13861,3795,13894,3781,13907c3791,13884,3794,13874,3796,13856em3981,13732c3979,13760,3972,13785,3967,13811c3972,13778,3988,13750,4003,13720c4020,13687,4033,13659,4067,13646c4089,13680,4089,13717,4091,13758c4093,13807,4091,13851,4104,13897c4119,13879,4125,13854,4133,13828em4284,13576c4320,13610,4313,13623,4306,13669c4296,13733,4283,13786,4243,13839c4207,13888,4165,13922,4105,13934c4074,13940,4075,13930,4071,13909em2810,14724c2783,14767,2768,14800,2749,14844c2733,14881,2723,14911,2720,14952c2748,14935,2770,14895,2781,14862c2798,14810,2820,14758,2829,14704c2830,14695,2830,14685,2831,14676em3097,14943c3092,14953,3090,14957,3092,14965c3079,14928,3090,14882,3093,14840c3100,14745,3101,14649,3101,14554c3101,14479,3094,14404,3093,14329c3094,14324,3094,14319,3095,14314c3103,14353,3102,14394,3102,14434em2953,14712c2986,14733,3028,14699,3060,14680c3113,14647,3132,14634,3164,14605em3537,14377c3529,14453,3518,14533,3520,14609c3522,14686,3535,14765,3552,14840c3560,14869,3561,14876,3569,14893c3589,14851,3599,14809,3613,14764c3623,14730,3630,14696,3660,14677c3677,14705,3678,14723,3684,14754c3686,14761,3688,14767,3690,14774em3883,14596c3858,14651,3836,14706,3812,14762c3800,14787,3797,14792,3793,14808c3835,14788,3860,14762,3884,14720c3891,14704,3899,14689,3906,14673em4021,14242c4020,14305,4029,14361,4035,14423c4043,14506,4049,14591,4059,14673c4063,14707,4069,14738,4082,14768em4284,14542c4272,14570,4271,14544,4272,14527c4285,14513,4267,14594,4266,14615c4265,14643,4258,14734,4299,14745c4342,14757,4380,14691,4401,14668em4686,13902c4708,13874,4735,13868,4768,13854c4792,13844,4812,13840,4837,13834em4670,14139c4724,14132,4765,14113,4810,14080c4828,14066,4845,14051,4863,14037em5092,13737c5091,13789,5085,13840,5083,13891c5081,13924,5087,13950,5095,13981c5127,13964,5133,13905,5140,13865c5159,13759,5161,13648,5190,13543c5196,13521,5220,13445,5250,13442c5268,13440,5299,13463,5315,13469em5564,13103c5538,13169,5525,13233,5508,13302c5480,13414,5451,13525,5455,13641c5456,13684,5456,13792,5524,13791c5557,13780,5569,13776,5583,13754em5678,13507c5680,13530,5688,13552,5696,13575c5702,13592,5708,13601,5719,13615c5742,13597,5751,13579,5765,13552c5784,13514,5802,13464,5840,13444c5845,13481,5840,13516,5835,13553c5826,13619,5816,13685,5802,13750c5794,13789,5785,13826,5768,13862c5762,13825,5767,13770,5783,13735c5804,13689,5833,13644,5855,13597em6112,12934c6116,13029,6111,13121,6106,13216c6099,13343,6106,13480,6082,13605c6068,13680,6044,13737,5986,13783em6313,13299c6336,13278,6355,13275,6382,13260c6419,13240,6458,13235,6497,13219c6502,13216,6508,13213,6513,13210em6395,13478c6439,13477,6476,13448,6509,13418c6549,13376,6563,13361,6595,13337em6759,13227c6764,13253,6767,13281,6776,13306c6781,13319,6802,13362,6824,13349c6861,13327,6869,13255,6875,13219c6890,13130,6891,13040,6889,12950c6888,12879,6881,12808,6879,12737c6878,12697,6879,12686,6906,12661c6937,12632,7010,12624,7047,12607c7121,12573,7195,12547,7265,12505c7305,12478,7316,12469,7345,12457em7185,12920c7174,12942,7170,12953,7164,12977c7198,12985,7210,12975,7243,12962c7274,12950,7300,12950,7306,12989c7319,13067,7289,13156,7271,13231c7248,13328,7222,13425,7186,13518c7181,13529,7177,13539,7172,13550c7220,13450,7262,13350,7310,13250c7359,13149,7376,13115,7417,13051e" stroked="t" o:allowincell="f" style="position:absolute;margin-left:-13.5pt;margin-top:281.1pt;width:133.7pt;height:71.1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637030</wp:posOffset>
                </wp:positionH>
                <wp:positionV relativeFrom="paragraph">
                  <wp:posOffset>2498090</wp:posOffset>
                </wp:positionV>
                <wp:extent cx="607060" cy="47625"/>
                <wp:effectExtent l="8890" t="21590" r="10160" b="889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5" h="131">
                              <a:moveTo>
                                <a:pt x="7725" y="9610"/>
                              </a:moveTo>
                              <a:cubicBezTo>
                                <a:pt x="7733" y="9591"/>
                                <a:pt x="7733" y="9578"/>
                                <a:pt x="7752" y="9566"/>
                              </a:cubicBezTo>
                              <a:cubicBezTo>
                                <a:pt x="7777" y="9550"/>
                                <a:pt x="7801" y="9545"/>
                                <a:pt x="7829" y="9548"/>
                              </a:cubicBezTo>
                              <a:cubicBezTo>
                                <a:pt x="7872" y="9552"/>
                                <a:pt x="7915" y="9561"/>
                                <a:pt x="7958" y="9565"/>
                              </a:cubicBezTo>
                              <a:cubicBezTo>
                                <a:pt x="8083" y="9575"/>
                                <a:pt x="8209" y="9569"/>
                                <a:pt x="8334" y="9565"/>
                              </a:cubicBezTo>
                              <a:cubicBezTo>
                                <a:pt x="8497" y="9560"/>
                                <a:pt x="8660" y="9550"/>
                                <a:pt x="8823" y="9556"/>
                              </a:cubicBezTo>
                              <a:cubicBezTo>
                                <a:pt x="8859" y="9559"/>
                                <a:pt x="8867" y="9559"/>
                                <a:pt x="8889" y="9562"/>
                              </a:cubicBezTo>
                              <a:cubicBezTo>
                                <a:pt x="8839" y="9567"/>
                                <a:pt x="8793" y="9568"/>
                                <a:pt x="8740" y="9564"/>
                              </a:cubicBezTo>
                              <a:cubicBezTo>
                                <a:pt x="8583" y="9552"/>
                                <a:pt x="8426" y="9529"/>
                                <a:pt x="8268" y="9531"/>
                              </a:cubicBezTo>
                              <a:cubicBezTo>
                                <a:pt x="8214" y="9532"/>
                                <a:pt x="8160" y="9535"/>
                                <a:pt x="8106" y="9538"/>
                              </a:cubicBezTo>
                              <a:cubicBezTo>
                                <a:pt x="8181" y="9521"/>
                                <a:pt x="8257" y="9512"/>
                                <a:pt x="8334" y="9503"/>
                              </a:cubicBezTo>
                              <a:cubicBezTo>
                                <a:pt x="8450" y="9490"/>
                                <a:pt x="8567" y="9483"/>
                                <a:pt x="8684" y="9481"/>
                              </a:cubicBezTo>
                              <a:cubicBezTo>
                                <a:pt x="8787" y="9479"/>
                                <a:pt x="9053" y="9405"/>
                                <a:pt x="8994" y="9490"/>
                              </a:cubicBezTo>
                              <a:cubicBezTo>
                                <a:pt x="8984" y="9505"/>
                                <a:pt x="8938" y="9510"/>
                                <a:pt x="8922" y="9518"/>
                              </a:cubicBezTo>
                              <a:cubicBezTo>
                                <a:pt x="8907" y="9525"/>
                                <a:pt x="8894" y="9534"/>
                                <a:pt x="8880" y="9542"/>
                              </a:cubicBezTo>
                              <a:cubicBezTo>
                                <a:pt x="8908" y="9544"/>
                                <a:pt x="8932" y="9544"/>
                                <a:pt x="8965" y="9539"/>
                              </a:cubicBezTo>
                              <a:cubicBezTo>
                                <a:pt x="9036" y="9528"/>
                                <a:pt x="9107" y="9518"/>
                                <a:pt x="9178" y="9511"/>
                              </a:cubicBezTo>
                              <a:cubicBezTo>
                                <a:pt x="9156" y="9511"/>
                                <a:pt x="9156" y="9512"/>
                                <a:pt x="9134" y="9512"/>
                              </a:cubicBezTo>
                              <a:cubicBezTo>
                                <a:pt x="9114" y="9512"/>
                                <a:pt x="9099" y="9507"/>
                                <a:pt x="9080" y="9504"/>
                              </a:cubicBezTo>
                              <a:cubicBezTo>
                                <a:pt x="9112" y="9500"/>
                                <a:pt x="9143" y="9495"/>
                                <a:pt x="9176" y="9494"/>
                              </a:cubicBezTo>
                              <a:cubicBezTo>
                                <a:pt x="9231" y="9493"/>
                                <a:pt x="9285" y="9496"/>
                                <a:pt x="9339" y="9494"/>
                              </a:cubicBezTo>
                              <a:cubicBezTo>
                                <a:pt x="9368" y="9493"/>
                                <a:pt x="9382" y="9487"/>
                                <a:pt x="9407" y="94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23,9480" coordsize="1685,131" path="m7725,9610c7733,9591,7733,9578,7752,9566c7777,9550,7801,9545,7829,9548c7872,9552,7915,9561,7958,9565c8083,9575,8209,9569,8334,9565c8497,9560,8660,9550,8823,9556c8859,9559,8867,9559,8889,9562c8839,9567,8793,9568,8740,9564c8583,9552,8426,9529,8268,9531c8214,9532,8160,9535,8106,9538c8181,9521,8257,9512,8334,9503c8450,9490,8567,9483,8684,9481c8787,9479,9053,9405,8994,9490c8984,9505,8938,9510,8922,9518c8907,9525,8894,9534,8880,9542c8908,9544,8932,9544,8965,9539c9036,9528,9107,9518,9178,9511c9156,9511,9156,9512,9134,9512c9114,9512,9099,9507,9080,9504c9112,9500,9143,9495,9176,9494c9231,9493,9285,9496,9339,9494c9368,9493,9382,9487,9407,9480e" stroked="t" o:allowincell="f" style="position:absolute;margin-left:128.9pt;margin-top:196.7pt;width:47.75pt;height:3.7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96240</wp:posOffset>
                </wp:positionH>
                <wp:positionV relativeFrom="paragraph">
                  <wp:posOffset>5498465</wp:posOffset>
                </wp:positionV>
                <wp:extent cx="212725" cy="135890"/>
                <wp:effectExtent l="10160" t="9525" r="8890" b="952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378">
                              <a:moveTo>
                                <a:pt x="4283" y="17879"/>
                              </a:moveTo>
                              <a:cubicBezTo>
                                <a:pt x="4281" y="17884"/>
                                <a:pt x="4278" y="17890"/>
                                <a:pt x="4276" y="17895"/>
                              </a:cubicBezTo>
                              <a:cubicBezTo>
                                <a:pt x="4311" y="17889"/>
                                <a:pt x="4350" y="17874"/>
                                <a:pt x="4388" y="17865"/>
                              </a:cubicBezTo>
                              <a:cubicBezTo>
                                <a:pt x="4474" y="17845"/>
                                <a:pt x="4560" y="17831"/>
                                <a:pt x="4647" y="17821"/>
                              </a:cubicBezTo>
                              <a:cubicBezTo>
                                <a:pt x="4708" y="17814"/>
                                <a:pt x="4726" y="17812"/>
                                <a:pt x="4766" y="17813"/>
                              </a:cubicBezTo>
                            </a:path>
                            <a:path w="591" h="378">
                              <a:moveTo>
                                <a:pt x="4508" y="18142"/>
                              </a:moveTo>
                              <a:cubicBezTo>
                                <a:pt x="4480" y="18162"/>
                                <a:pt x="4472" y="18166"/>
                                <a:pt x="4468" y="18189"/>
                              </a:cubicBezTo>
                              <a:cubicBezTo>
                                <a:pt x="4566" y="18190"/>
                                <a:pt x="4663" y="18185"/>
                                <a:pt x="4760" y="18167"/>
                              </a:cubicBezTo>
                              <a:cubicBezTo>
                                <a:pt x="4795" y="18159"/>
                                <a:pt x="4831" y="18151"/>
                                <a:pt x="4866" y="181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76,17813" coordsize="591,378" path="m4283,17879c4281,17884,4278,17890,4276,17895c4311,17889,4350,17874,4388,17865c4474,17845,4560,17831,4647,17821c4708,17814,4726,17812,4766,17813em4508,18142c4480,18162,4472,18166,4468,18189c4566,18190,4663,18185,4760,18167c4795,18159,4831,18151,4866,18143e" stroked="t" o:allowincell="f" style="position:absolute;margin-left:31.2pt;margin-top:432.95pt;width:16.7pt;height:10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42670</wp:posOffset>
                </wp:positionH>
                <wp:positionV relativeFrom="paragraph">
                  <wp:posOffset>5440045</wp:posOffset>
                </wp:positionV>
                <wp:extent cx="194945" cy="248920"/>
                <wp:effectExtent l="10160" t="9525" r="8890" b="889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692">
                              <a:moveTo>
                                <a:pt x="6219" y="17651"/>
                              </a:moveTo>
                              <a:cubicBezTo>
                                <a:pt x="6212" y="17688"/>
                                <a:pt x="6205" y="17725"/>
                                <a:pt x="6200" y="17763"/>
                              </a:cubicBezTo>
                              <a:cubicBezTo>
                                <a:pt x="6186" y="17860"/>
                                <a:pt x="6178" y="17959"/>
                                <a:pt x="6168" y="18057"/>
                              </a:cubicBezTo>
                              <a:cubicBezTo>
                                <a:pt x="6159" y="18143"/>
                                <a:pt x="6146" y="18230"/>
                                <a:pt x="6141" y="18316"/>
                              </a:cubicBezTo>
                              <a:cubicBezTo>
                                <a:pt x="6142" y="18339"/>
                                <a:pt x="6141" y="18350"/>
                                <a:pt x="6150" y="18326"/>
                              </a:cubicBezTo>
                            </a:path>
                            <a:path w="541" h="692">
                              <a:moveTo>
                                <a:pt x="6511" y="17741"/>
                              </a:moveTo>
                              <a:cubicBezTo>
                                <a:pt x="6522" y="17827"/>
                                <a:pt x="6507" y="17900"/>
                                <a:pt x="6481" y="17985"/>
                              </a:cubicBezTo>
                              <a:cubicBezTo>
                                <a:pt x="6453" y="18078"/>
                                <a:pt x="6430" y="18173"/>
                                <a:pt x="6387" y="18260"/>
                              </a:cubicBezTo>
                              <a:cubicBezTo>
                                <a:pt x="6368" y="18290"/>
                                <a:pt x="6363" y="18297"/>
                                <a:pt x="6351" y="18315"/>
                              </a:cubicBezTo>
                            </a:path>
                            <a:path w="541" h="692">
                              <a:moveTo>
                                <a:pt x="6116" y="17771"/>
                              </a:moveTo>
                              <a:cubicBezTo>
                                <a:pt x="6093" y="17787"/>
                                <a:pt x="6087" y="17792"/>
                                <a:pt x="6072" y="17801"/>
                              </a:cubicBezTo>
                              <a:cubicBezTo>
                                <a:pt x="6106" y="17830"/>
                                <a:pt x="6215" y="17797"/>
                                <a:pt x="6256" y="17788"/>
                              </a:cubicBezTo>
                              <a:cubicBezTo>
                                <a:pt x="6376" y="17761"/>
                                <a:pt x="6494" y="17722"/>
                                <a:pt x="6612" y="176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72,17651" coordsize="541,692" path="m6219,17651c6212,17688,6205,17725,6200,17763c6186,17860,6178,17959,6168,18057c6159,18143,6146,18230,6141,18316c6142,18339,6141,18350,6150,18326em6511,17741c6522,17827,6507,17900,6481,17985c6453,18078,6430,18173,6387,18260c6368,18290,6363,18297,6351,18315em6116,17771c6093,17787,6087,17792,6072,17801c6106,17830,6215,17797,6256,17788c6376,17761,6494,17722,6612,17686e" stroked="t" o:allowincell="f" style="position:absolute;margin-left:82.1pt;margin-top:428.35pt;width:15.3pt;height:19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547495</wp:posOffset>
                </wp:positionH>
                <wp:positionV relativeFrom="paragraph">
                  <wp:posOffset>5248910</wp:posOffset>
                </wp:positionV>
                <wp:extent cx="265430" cy="653415"/>
                <wp:effectExtent l="9525" t="10160" r="1016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65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1815">
                              <a:moveTo>
                                <a:pt x="7474" y="18253"/>
                              </a:moveTo>
                              <a:cubicBezTo>
                                <a:pt x="7484" y="18324"/>
                                <a:pt x="7493" y="18387"/>
                                <a:pt x="7527" y="18451"/>
                              </a:cubicBezTo>
                              <a:cubicBezTo>
                                <a:pt x="7551" y="18498"/>
                                <a:pt x="7585" y="18528"/>
                                <a:pt x="7637" y="18496"/>
                              </a:cubicBezTo>
                              <a:cubicBezTo>
                                <a:pt x="7762" y="18419"/>
                                <a:pt x="7784" y="18154"/>
                                <a:pt x="7798" y="18030"/>
                              </a:cubicBezTo>
                              <a:cubicBezTo>
                                <a:pt x="7825" y="17791"/>
                                <a:pt x="7795" y="17555"/>
                                <a:pt x="7802" y="17316"/>
                              </a:cubicBezTo>
                              <a:cubicBezTo>
                                <a:pt x="7805" y="17227"/>
                                <a:pt x="7818" y="17187"/>
                                <a:pt x="7857" y="17120"/>
                              </a:cubicBezTo>
                              <a:cubicBezTo>
                                <a:pt x="7919" y="17140"/>
                                <a:pt x="7936" y="17176"/>
                                <a:pt x="7962" y="17237"/>
                              </a:cubicBezTo>
                              <a:cubicBezTo>
                                <a:pt x="7991" y="17307"/>
                                <a:pt x="8001" y="17375"/>
                                <a:pt x="8008" y="17450"/>
                              </a:cubicBezTo>
                            </a:path>
                            <a:path w="737" h="1815">
                              <a:moveTo>
                                <a:pt x="8089" y="18573"/>
                              </a:moveTo>
                              <a:cubicBezTo>
                                <a:pt x="8096" y="18559"/>
                                <a:pt x="8111" y="18518"/>
                                <a:pt x="8117" y="18512"/>
                              </a:cubicBezTo>
                              <a:cubicBezTo>
                                <a:pt x="8125" y="18503"/>
                                <a:pt x="8133" y="18499"/>
                                <a:pt x="8138" y="18491"/>
                              </a:cubicBezTo>
                              <a:cubicBezTo>
                                <a:pt x="8093" y="18535"/>
                                <a:pt x="8063" y="18589"/>
                                <a:pt x="8030" y="18644"/>
                              </a:cubicBezTo>
                              <a:cubicBezTo>
                                <a:pt x="7985" y="18718"/>
                                <a:pt x="7929" y="18800"/>
                                <a:pt x="7916" y="18888"/>
                              </a:cubicBezTo>
                              <a:cubicBezTo>
                                <a:pt x="7917" y="18899"/>
                                <a:pt x="7917" y="18909"/>
                                <a:pt x="7918" y="18920"/>
                              </a:cubicBezTo>
                              <a:cubicBezTo>
                                <a:pt x="7984" y="18942"/>
                                <a:pt x="8027" y="18896"/>
                                <a:pt x="8076" y="18847"/>
                              </a:cubicBezTo>
                              <a:cubicBezTo>
                                <a:pt x="8134" y="18789"/>
                                <a:pt x="8208" y="18716"/>
                                <a:pt x="8210" y="18627"/>
                              </a:cubicBezTo>
                              <a:cubicBezTo>
                                <a:pt x="8200" y="18584"/>
                                <a:pt x="8197" y="18571"/>
                                <a:pt x="8175" y="185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74,17120" coordsize="737,1815" path="m7474,18253c7484,18324,7493,18387,7527,18451c7551,18498,7585,18528,7637,18496c7762,18419,7784,18154,7798,18030c7825,17791,7795,17555,7802,17316c7805,17227,7818,17187,7857,17120c7919,17140,7936,17176,7962,17237c7991,17307,8001,17375,8008,17450em8089,18573c8096,18559,8111,18518,8117,18512c8125,18503,8133,18499,8138,18491c8093,18535,8063,18589,8030,18644c7985,18718,7929,18800,7916,18888c7917,18899,7917,18909,7918,18920c7984,18942,8027,18896,8076,18847c8134,18789,8208,18716,8210,18627c8200,18584,8197,18571,8175,18550e" stroked="t" o:allowincell="f" style="position:absolute;margin-left:121.85pt;margin-top:413.3pt;width:20.85pt;height:5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88795</wp:posOffset>
                </wp:positionH>
                <wp:positionV relativeFrom="paragraph">
                  <wp:posOffset>4998085</wp:posOffset>
                </wp:positionV>
                <wp:extent cx="2592705" cy="716280"/>
                <wp:effectExtent l="7620" t="6350" r="5715" b="381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1" h="1990">
                              <a:moveTo>
                                <a:pt x="8178" y="16775"/>
                              </a:moveTo>
                              <a:cubicBezTo>
                                <a:pt x="8168" y="16805"/>
                                <a:pt x="8151" y="16839"/>
                                <a:pt x="8146" y="16869"/>
                              </a:cubicBezTo>
                              <a:cubicBezTo>
                                <a:pt x="8141" y="16897"/>
                                <a:pt x="8138" y="16942"/>
                                <a:pt x="8159" y="16965"/>
                              </a:cubicBezTo>
                              <a:cubicBezTo>
                                <a:pt x="8163" y="16968"/>
                                <a:pt x="8168" y="16970"/>
                                <a:pt x="8172" y="16973"/>
                              </a:cubicBezTo>
                              <a:cubicBezTo>
                                <a:pt x="8210" y="16964"/>
                                <a:pt x="8232" y="16944"/>
                                <a:pt x="8261" y="16917"/>
                              </a:cubicBezTo>
                              <a:cubicBezTo>
                                <a:pt x="8283" y="16897"/>
                                <a:pt x="8303" y="16877"/>
                                <a:pt x="8326" y="16859"/>
                              </a:cubicBezTo>
                              <a:cubicBezTo>
                                <a:pt x="8367" y="16870"/>
                                <a:pt x="8356" y="16912"/>
                                <a:pt x="8354" y="16952"/>
                              </a:cubicBezTo>
                              <a:cubicBezTo>
                                <a:pt x="8350" y="17034"/>
                                <a:pt x="8332" y="17116"/>
                                <a:pt x="8307" y="17195"/>
                              </a:cubicBezTo>
                              <a:cubicBezTo>
                                <a:pt x="8293" y="17240"/>
                                <a:pt x="8272" y="17314"/>
                                <a:pt x="8221" y="17332"/>
                              </a:cubicBezTo>
                              <a:cubicBezTo>
                                <a:pt x="8184" y="17345"/>
                                <a:pt x="8175" y="17297"/>
                                <a:pt x="8172" y="17273"/>
                              </a:cubicBezTo>
                              <a:cubicBezTo>
                                <a:pt x="8166" y="17220"/>
                                <a:pt x="8193" y="17176"/>
                                <a:pt x="8220" y="17131"/>
                              </a:cubicBezTo>
                              <a:cubicBezTo>
                                <a:pt x="8228" y="17119"/>
                                <a:pt x="8235" y="17106"/>
                                <a:pt x="8243" y="17094"/>
                              </a:cubicBezTo>
                            </a:path>
                            <a:path w="7201" h="1990">
                              <a:moveTo>
                                <a:pt x="8586" y="16854"/>
                              </a:moveTo>
                              <a:cubicBezTo>
                                <a:pt x="8622" y="16828"/>
                                <a:pt x="8648" y="16813"/>
                                <a:pt x="8692" y="16801"/>
                              </a:cubicBezTo>
                              <a:cubicBezTo>
                                <a:pt x="8723" y="16794"/>
                                <a:pt x="8732" y="16792"/>
                                <a:pt x="8752" y="16788"/>
                              </a:cubicBezTo>
                            </a:path>
                            <a:path w="7201" h="1990">
                              <a:moveTo>
                                <a:pt x="8640" y="17053"/>
                              </a:moveTo>
                              <a:cubicBezTo>
                                <a:pt x="8654" y="17088"/>
                                <a:pt x="8705" y="17056"/>
                                <a:pt x="8738" y="17039"/>
                              </a:cubicBezTo>
                              <a:cubicBezTo>
                                <a:pt x="8796" y="17009"/>
                                <a:pt x="8842" y="16970"/>
                                <a:pt x="8893" y="16930"/>
                              </a:cubicBezTo>
                            </a:path>
                            <a:path w="7201" h="1990">
                              <a:moveTo>
                                <a:pt x="9128" y="16723"/>
                              </a:moveTo>
                              <a:cubicBezTo>
                                <a:pt x="9111" y="16751"/>
                                <a:pt x="9087" y="16776"/>
                                <a:pt x="9076" y="16807"/>
                              </a:cubicBezTo>
                              <a:cubicBezTo>
                                <a:pt x="9066" y="16835"/>
                                <a:pt x="9089" y="16843"/>
                                <a:pt x="9112" y="16837"/>
                              </a:cubicBezTo>
                              <a:cubicBezTo>
                                <a:pt x="9153" y="16826"/>
                                <a:pt x="9191" y="16790"/>
                                <a:pt x="9221" y="16762"/>
                              </a:cubicBezTo>
                              <a:cubicBezTo>
                                <a:pt x="9253" y="16732"/>
                                <a:pt x="9264" y="16722"/>
                                <a:pt x="9276" y="16694"/>
                              </a:cubicBezTo>
                            </a:path>
                            <a:path w="7201" h="1990">
                              <a:moveTo>
                                <a:pt x="9382" y="16511"/>
                              </a:moveTo>
                              <a:cubicBezTo>
                                <a:pt x="9363" y="16576"/>
                                <a:pt x="9344" y="16642"/>
                                <a:pt x="9324" y="16707"/>
                              </a:cubicBezTo>
                              <a:cubicBezTo>
                                <a:pt x="9286" y="16829"/>
                                <a:pt x="9258" y="16944"/>
                                <a:pt x="9245" y="17070"/>
                              </a:cubicBezTo>
                              <a:cubicBezTo>
                                <a:pt x="9243" y="17085"/>
                                <a:pt x="9231" y="17126"/>
                                <a:pt x="9249" y="17096"/>
                              </a:cubicBezTo>
                            </a:path>
                            <a:path w="7201" h="1990">
                              <a:moveTo>
                                <a:pt x="9936" y="17384"/>
                              </a:moveTo>
                              <a:cubicBezTo>
                                <a:pt x="9951" y="17360"/>
                                <a:pt x="9960" y="17338"/>
                                <a:pt x="9989" y="17325"/>
                              </a:cubicBezTo>
                              <a:cubicBezTo>
                                <a:pt x="10036" y="17303"/>
                                <a:pt x="10092" y="17296"/>
                                <a:pt x="10142" y="17311"/>
                              </a:cubicBezTo>
                              <a:cubicBezTo>
                                <a:pt x="10203" y="17329"/>
                                <a:pt x="10226" y="17377"/>
                                <a:pt x="10210" y="17438"/>
                              </a:cubicBezTo>
                              <a:cubicBezTo>
                                <a:pt x="10186" y="17531"/>
                                <a:pt x="10103" y="17604"/>
                                <a:pt x="10040" y="17672"/>
                              </a:cubicBezTo>
                              <a:cubicBezTo>
                                <a:pt x="9982" y="17735"/>
                                <a:pt x="9896" y="17795"/>
                                <a:pt x="9860" y="17875"/>
                              </a:cubicBezTo>
                              <a:cubicBezTo>
                                <a:pt x="9858" y="17885"/>
                                <a:pt x="9856" y="17896"/>
                                <a:pt x="9854" y="17906"/>
                              </a:cubicBezTo>
                              <a:cubicBezTo>
                                <a:pt x="9914" y="17951"/>
                                <a:pt x="9964" y="17923"/>
                                <a:pt x="10033" y="17901"/>
                              </a:cubicBezTo>
                              <a:cubicBezTo>
                                <a:pt x="10160" y="17861"/>
                                <a:pt x="10237" y="17800"/>
                                <a:pt x="10331" y="17708"/>
                              </a:cubicBezTo>
                            </a:path>
                            <a:path w="7201" h="1990">
                              <a:moveTo>
                                <a:pt x="10665" y="17169"/>
                              </a:moveTo>
                              <a:cubicBezTo>
                                <a:pt x="10684" y="17268"/>
                                <a:pt x="10692" y="17363"/>
                                <a:pt x="10689" y="17464"/>
                              </a:cubicBezTo>
                              <a:cubicBezTo>
                                <a:pt x="10686" y="17593"/>
                                <a:pt x="10687" y="17773"/>
                                <a:pt x="10625" y="17891"/>
                              </a:cubicBezTo>
                              <a:cubicBezTo>
                                <a:pt x="10602" y="17935"/>
                                <a:pt x="10563" y="17972"/>
                                <a:pt x="10518" y="17932"/>
                              </a:cubicBezTo>
                              <a:cubicBezTo>
                                <a:pt x="10506" y="17918"/>
                                <a:pt x="10495" y="17905"/>
                                <a:pt x="10483" y="17891"/>
                              </a:cubicBezTo>
                            </a:path>
                            <a:path w="7201" h="1990">
                              <a:moveTo>
                                <a:pt x="9846" y="17144"/>
                              </a:moveTo>
                              <a:cubicBezTo>
                                <a:pt x="9701" y="17311"/>
                                <a:pt x="9583" y="17471"/>
                                <a:pt x="9526" y="17691"/>
                              </a:cubicBezTo>
                              <a:cubicBezTo>
                                <a:pt x="9477" y="17881"/>
                                <a:pt x="9491" y="18088"/>
                                <a:pt x="9651" y="18220"/>
                              </a:cubicBezTo>
                              <a:cubicBezTo>
                                <a:pt x="9766" y="18315"/>
                                <a:pt x="9866" y="18277"/>
                                <a:pt x="9995" y="18257"/>
                              </a:cubicBezTo>
                            </a:path>
                            <a:path w="7201" h="1990">
                              <a:moveTo>
                                <a:pt x="11017" y="16799"/>
                              </a:moveTo>
                              <a:cubicBezTo>
                                <a:pt x="11042" y="16795"/>
                                <a:pt x="11066" y="16785"/>
                                <a:pt x="11093" y="16791"/>
                              </a:cubicBezTo>
                              <a:cubicBezTo>
                                <a:pt x="11143" y="16801"/>
                                <a:pt x="11198" y="16832"/>
                                <a:pt x="11208" y="16887"/>
                              </a:cubicBezTo>
                              <a:cubicBezTo>
                                <a:pt x="11218" y="16941"/>
                                <a:pt x="11180" y="16991"/>
                                <a:pt x="11146" y="17028"/>
                              </a:cubicBezTo>
                              <a:cubicBezTo>
                                <a:pt x="11106" y="17073"/>
                                <a:pt x="11046" y="17112"/>
                                <a:pt x="11024" y="17171"/>
                              </a:cubicBezTo>
                              <a:cubicBezTo>
                                <a:pt x="10990" y="17263"/>
                                <a:pt x="11109" y="17284"/>
                                <a:pt x="11171" y="17288"/>
                              </a:cubicBezTo>
                              <a:cubicBezTo>
                                <a:pt x="11246" y="17292"/>
                                <a:pt x="11313" y="17275"/>
                                <a:pt x="11385" y="17259"/>
                              </a:cubicBezTo>
                            </a:path>
                            <a:path w="7201" h="1990">
                              <a:moveTo>
                                <a:pt x="11639" y="17611"/>
                              </a:moveTo>
                              <a:cubicBezTo>
                                <a:pt x="11617" y="17638"/>
                                <a:pt x="11681" y="17621"/>
                                <a:pt x="11706" y="17620"/>
                              </a:cubicBezTo>
                              <a:cubicBezTo>
                                <a:pt x="11765" y="17618"/>
                                <a:pt x="11824" y="17616"/>
                                <a:pt x="11883" y="17620"/>
                              </a:cubicBezTo>
                              <a:cubicBezTo>
                                <a:pt x="11915" y="17622"/>
                                <a:pt x="11937" y="17626"/>
                                <a:pt x="11966" y="17638"/>
                              </a:cubicBezTo>
                              <a:cubicBezTo>
                                <a:pt x="11939" y="17665"/>
                                <a:pt x="11906" y="17661"/>
                                <a:pt x="11867" y="17665"/>
                              </a:cubicBezTo>
                              <a:cubicBezTo>
                                <a:pt x="11831" y="17669"/>
                                <a:pt x="11820" y="17670"/>
                                <a:pt x="11797" y="17668"/>
                              </a:cubicBezTo>
                              <a:cubicBezTo>
                                <a:pt x="11738" y="17659"/>
                                <a:pt x="11872" y="17656"/>
                                <a:pt x="11883" y="17654"/>
                              </a:cubicBezTo>
                              <a:cubicBezTo>
                                <a:pt x="11958" y="17643"/>
                                <a:pt x="12027" y="17625"/>
                                <a:pt x="12100" y="17605"/>
                              </a:cubicBezTo>
                            </a:path>
                            <a:path w="7201" h="1990">
                              <a:moveTo>
                                <a:pt x="12596" y="17720"/>
                              </a:moveTo>
                              <a:cubicBezTo>
                                <a:pt x="12611" y="17748"/>
                                <a:pt x="12627" y="17804"/>
                                <a:pt x="12650" y="17824"/>
                              </a:cubicBezTo>
                              <a:cubicBezTo>
                                <a:pt x="12687" y="17856"/>
                                <a:pt x="12716" y="17844"/>
                                <a:pt x="12749" y="17812"/>
                              </a:cubicBezTo>
                              <a:cubicBezTo>
                                <a:pt x="12805" y="17757"/>
                                <a:pt x="12823" y="17657"/>
                                <a:pt x="12836" y="17584"/>
                              </a:cubicBezTo>
                              <a:cubicBezTo>
                                <a:pt x="12868" y="17398"/>
                                <a:pt x="12832" y="17232"/>
                                <a:pt x="12810" y="17049"/>
                              </a:cubicBezTo>
                              <a:cubicBezTo>
                                <a:pt x="12802" y="16979"/>
                                <a:pt x="12841" y="16973"/>
                                <a:pt x="12902" y="16963"/>
                              </a:cubicBezTo>
                              <a:cubicBezTo>
                                <a:pt x="13081" y="16934"/>
                                <a:pt x="13266" y="16940"/>
                                <a:pt x="13446" y="16934"/>
                              </a:cubicBezTo>
                              <a:cubicBezTo>
                                <a:pt x="13548" y="16930"/>
                                <a:pt x="13651" y="16923"/>
                                <a:pt x="13753" y="16916"/>
                              </a:cubicBezTo>
                            </a:path>
                            <a:path w="7201" h="1990">
                              <a:moveTo>
                                <a:pt x="13259" y="17492"/>
                              </a:moveTo>
                              <a:cubicBezTo>
                                <a:pt x="13259" y="17531"/>
                                <a:pt x="13249" y="17587"/>
                                <a:pt x="13266" y="17623"/>
                              </a:cubicBezTo>
                              <a:cubicBezTo>
                                <a:pt x="13271" y="17628"/>
                                <a:pt x="13275" y="17634"/>
                                <a:pt x="13280" y="17639"/>
                              </a:cubicBezTo>
                              <a:cubicBezTo>
                                <a:pt x="13329" y="17630"/>
                                <a:pt x="13359" y="17606"/>
                                <a:pt x="13398" y="17574"/>
                              </a:cubicBezTo>
                              <a:cubicBezTo>
                                <a:pt x="13431" y="17547"/>
                                <a:pt x="13450" y="17533"/>
                                <a:pt x="13490" y="17521"/>
                              </a:cubicBezTo>
                              <a:cubicBezTo>
                                <a:pt x="13526" y="17571"/>
                                <a:pt x="13502" y="17637"/>
                                <a:pt x="13486" y="17696"/>
                              </a:cubicBezTo>
                              <a:cubicBezTo>
                                <a:pt x="13454" y="17814"/>
                                <a:pt x="13404" y="17924"/>
                                <a:pt x="13339" y="18028"/>
                              </a:cubicBezTo>
                              <a:cubicBezTo>
                                <a:pt x="13305" y="18082"/>
                                <a:pt x="13281" y="18107"/>
                                <a:pt x="13230" y="18139"/>
                              </a:cubicBezTo>
                              <a:cubicBezTo>
                                <a:pt x="13190" y="18092"/>
                                <a:pt x="13221" y="18022"/>
                                <a:pt x="13248" y="17967"/>
                              </a:cubicBezTo>
                              <a:cubicBezTo>
                                <a:pt x="13304" y="17852"/>
                                <a:pt x="13380" y="17755"/>
                                <a:pt x="13464" y="17659"/>
                              </a:cubicBezTo>
                              <a:cubicBezTo>
                                <a:pt x="13511" y="17605"/>
                                <a:pt x="13560" y="17554"/>
                                <a:pt x="13612" y="17505"/>
                              </a:cubicBezTo>
                            </a:path>
                            <a:path w="7201" h="1990">
                              <a:moveTo>
                                <a:pt x="14082" y="16609"/>
                              </a:moveTo>
                              <a:cubicBezTo>
                                <a:pt x="14147" y="16679"/>
                                <a:pt x="14180" y="16725"/>
                                <a:pt x="14209" y="16823"/>
                              </a:cubicBezTo>
                              <a:cubicBezTo>
                                <a:pt x="14272" y="17038"/>
                                <a:pt x="14279" y="17266"/>
                                <a:pt x="14256" y="17487"/>
                              </a:cubicBezTo>
                              <a:cubicBezTo>
                                <a:pt x="14233" y="17705"/>
                                <a:pt x="14173" y="17966"/>
                                <a:pt x="14033" y="18143"/>
                              </a:cubicBezTo>
                              <a:cubicBezTo>
                                <a:pt x="13919" y="18286"/>
                                <a:pt x="13785" y="18300"/>
                                <a:pt x="13619" y="18303"/>
                              </a:cubicBezTo>
                            </a:path>
                            <a:path w="7201" h="1990">
                              <a:moveTo>
                                <a:pt x="12535" y="16848"/>
                              </a:moveTo>
                              <a:cubicBezTo>
                                <a:pt x="12493" y="17008"/>
                                <a:pt x="12459" y="17167"/>
                                <a:pt x="12428" y="17330"/>
                              </a:cubicBezTo>
                              <a:cubicBezTo>
                                <a:pt x="12384" y="17567"/>
                                <a:pt x="12325" y="17848"/>
                                <a:pt x="12403" y="18085"/>
                              </a:cubicBezTo>
                              <a:cubicBezTo>
                                <a:pt x="12477" y="18309"/>
                                <a:pt x="12601" y="18311"/>
                                <a:pt x="12795" y="18277"/>
                              </a:cubicBezTo>
                            </a:path>
                            <a:path w="7201" h="1990">
                              <a:moveTo>
                                <a:pt x="14584" y="16474"/>
                              </a:moveTo>
                              <a:cubicBezTo>
                                <a:pt x="14612" y="16466"/>
                                <a:pt x="14623" y="16458"/>
                                <a:pt x="14651" y="16469"/>
                              </a:cubicBezTo>
                              <a:cubicBezTo>
                                <a:pt x="14686" y="16483"/>
                                <a:pt x="14711" y="16512"/>
                                <a:pt x="14719" y="16549"/>
                              </a:cubicBezTo>
                              <a:cubicBezTo>
                                <a:pt x="14729" y="16594"/>
                                <a:pt x="14708" y="16633"/>
                                <a:pt x="14683" y="16669"/>
                              </a:cubicBezTo>
                              <a:cubicBezTo>
                                <a:pt x="14671" y="16687"/>
                                <a:pt x="14624" y="16724"/>
                                <a:pt x="14634" y="16750"/>
                              </a:cubicBezTo>
                              <a:cubicBezTo>
                                <a:pt x="14649" y="16789"/>
                                <a:pt x="14731" y="16783"/>
                                <a:pt x="14760" y="16785"/>
                              </a:cubicBezTo>
                              <a:cubicBezTo>
                                <a:pt x="14845" y="16791"/>
                                <a:pt x="14919" y="16782"/>
                                <a:pt x="15002" y="16764"/>
                              </a:cubicBezTo>
                            </a:path>
                            <a:path w="7201" h="1990">
                              <a:moveTo>
                                <a:pt x="15304" y="16423"/>
                              </a:moveTo>
                              <a:cubicBezTo>
                                <a:pt x="15340" y="16616"/>
                                <a:pt x="15353" y="16797"/>
                                <a:pt x="15337" y="16994"/>
                              </a:cubicBezTo>
                              <a:cubicBezTo>
                                <a:pt x="15311" y="17322"/>
                                <a:pt x="15240" y="17673"/>
                                <a:pt x="15080" y="17964"/>
                              </a:cubicBezTo>
                              <a:cubicBezTo>
                                <a:pt x="15012" y="18087"/>
                                <a:pt x="14915" y="18243"/>
                                <a:pt x="14755" y="18246"/>
                              </a:cubicBezTo>
                              <a:cubicBezTo>
                                <a:pt x="14676" y="18229"/>
                                <a:pt x="14648" y="18222"/>
                                <a:pt x="14608" y="18180"/>
                              </a:cubicBezTo>
                            </a:path>
                            <a:path w="7201" h="1990">
                              <a:moveTo>
                                <a:pt x="9586" y="17061"/>
                              </a:moveTo>
                              <a:cubicBezTo>
                                <a:pt x="9526" y="17071"/>
                                <a:pt x="9439" y="17088"/>
                                <a:pt x="9392" y="17131"/>
                              </a:cubicBezTo>
                              <a:cubicBezTo>
                                <a:pt x="9275" y="17237"/>
                                <a:pt x="9202" y="17418"/>
                                <a:pt x="9162" y="17566"/>
                              </a:cubicBezTo>
                              <a:cubicBezTo>
                                <a:pt x="9105" y="17777"/>
                                <a:pt x="9095" y="18000"/>
                                <a:pt x="9174" y="18206"/>
                              </a:cubicBezTo>
                              <a:cubicBezTo>
                                <a:pt x="9240" y="18379"/>
                                <a:pt x="9352" y="18401"/>
                                <a:pt x="9514" y="184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44,16423" coordsize="7201,1990" path="m8178,16775c8168,16805,8151,16839,8146,16869c8141,16897,8138,16942,8159,16965c8163,16968,8168,16970,8172,16973c8210,16964,8232,16944,8261,16917c8283,16897,8303,16877,8326,16859c8367,16870,8356,16912,8354,16952c8350,17034,8332,17116,8307,17195c8293,17240,8272,17314,8221,17332c8184,17345,8175,17297,8172,17273c8166,17220,8193,17176,8220,17131c8228,17119,8235,17106,8243,17094em8586,16854c8622,16828,8648,16813,8692,16801c8723,16794,8732,16792,8752,16788em8640,17053c8654,17088,8705,17056,8738,17039c8796,17009,8842,16970,8893,16930em9128,16723c9111,16751,9087,16776,9076,16807c9066,16835,9089,16843,9112,16837c9153,16826,9191,16790,9221,16762c9253,16732,9264,16722,9276,16694em9382,16511c9363,16576,9344,16642,9324,16707c9286,16829,9258,16944,9245,17070c9243,17085,9231,17126,9249,17096em9936,17384c9951,17360,9960,17338,9989,17325c10036,17303,10092,17296,10142,17311c10203,17329,10226,17377,10210,17438c10186,17531,10103,17604,10040,17672c9982,17735,9896,17795,9860,17875c9858,17885,9856,17896,9854,17906c9914,17951,9964,17923,10033,17901c10160,17861,10237,17800,10331,17708em10665,17169c10684,17268,10692,17363,10689,17464c10686,17593,10687,17773,10625,17891c10602,17935,10563,17972,10518,17932c10506,17918,10495,17905,10483,17891em9846,17144c9701,17311,9583,17471,9526,17691c9477,17881,9491,18088,9651,18220c9766,18315,9866,18277,9995,18257em11017,16799c11042,16795,11066,16785,11093,16791c11143,16801,11198,16832,11208,16887c11218,16941,11180,16991,11146,17028c11106,17073,11046,17112,11024,17171c10990,17263,11109,17284,11171,17288c11246,17292,11313,17275,11385,17259em11639,17611c11617,17638,11681,17621,11706,17620c11765,17618,11824,17616,11883,17620c11915,17622,11937,17626,11966,17638c11939,17665,11906,17661,11867,17665c11831,17669,11820,17670,11797,17668c11738,17659,11872,17656,11883,17654c11958,17643,12027,17625,12100,17605em12596,17720c12611,17748,12627,17804,12650,17824c12687,17856,12716,17844,12749,17812c12805,17757,12823,17657,12836,17584c12868,17398,12832,17232,12810,17049c12802,16979,12841,16973,12902,16963c13081,16934,13266,16940,13446,16934c13548,16930,13651,16923,13753,16916em13259,17492c13259,17531,13249,17587,13266,17623c13271,17628,13275,17634,13280,17639c13329,17630,13359,17606,13398,17574c13431,17547,13450,17533,13490,17521c13526,17571,13502,17637,13486,17696c13454,17814,13404,17924,13339,18028c13305,18082,13281,18107,13230,18139c13190,18092,13221,18022,13248,17967c13304,17852,13380,17755,13464,17659c13511,17605,13560,17554,13612,17505em14082,16609c14147,16679,14180,16725,14209,16823c14272,17038,14279,17266,14256,17487c14233,17705,14173,17966,14033,18143c13919,18286,13785,18300,13619,18303em12535,16848c12493,17008,12459,17167,12428,17330c12384,17567,12325,17848,12403,18085c12477,18309,12601,18311,12795,18277em14584,16474c14612,16466,14623,16458,14651,16469c14686,16483,14711,16512,14719,16549c14729,16594,14708,16633,14683,16669c14671,16687,14624,16724,14634,16750c14649,16789,14731,16783,14760,16785c14845,16791,14919,16782,15002,16764em15304,16423c15340,16616,15353,16797,15337,16994c15311,17322,15240,17673,15080,17964c15012,18087,14915,18243,14755,18246c14676,18229,14648,18222,14608,18180em9586,17061c9526,17071,9439,17088,9392,17131c9275,17237,9202,17418,9162,17566c9105,17777,9095,18000,9174,18206c9240,18379,9352,18401,9514,18405e" stroked="t" o:allowincell="f" style="position:absolute;margin-left:140.85pt;margin-top:393.55pt;width:204.1pt;height:5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603750</wp:posOffset>
                </wp:positionH>
                <wp:positionV relativeFrom="paragraph">
                  <wp:posOffset>5123180</wp:posOffset>
                </wp:positionV>
                <wp:extent cx="474980" cy="483870"/>
                <wp:effectExtent l="6985" t="6350" r="6350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8" h="1344">
                              <a:moveTo>
                                <a:pt x="16295" y="17266"/>
                              </a:moveTo>
                              <a:cubicBezTo>
                                <a:pt x="16213" y="17324"/>
                                <a:pt x="16150" y="17389"/>
                                <a:pt x="16092" y="17472"/>
                              </a:cubicBezTo>
                              <a:cubicBezTo>
                                <a:pt x="16032" y="17558"/>
                                <a:pt x="15962" y="17677"/>
                                <a:pt x="15964" y="17787"/>
                              </a:cubicBezTo>
                              <a:cubicBezTo>
                                <a:pt x="15968" y="17800"/>
                                <a:pt x="15972" y="17814"/>
                                <a:pt x="15976" y="17827"/>
                              </a:cubicBezTo>
                              <a:cubicBezTo>
                                <a:pt x="16072" y="17832"/>
                                <a:pt x="16134" y="17749"/>
                                <a:pt x="16196" y="17677"/>
                              </a:cubicBezTo>
                              <a:cubicBezTo>
                                <a:pt x="16354" y="17494"/>
                                <a:pt x="16472" y="17276"/>
                                <a:pt x="16560" y="17052"/>
                              </a:cubicBezTo>
                              <a:cubicBezTo>
                                <a:pt x="16600" y="16951"/>
                                <a:pt x="16616" y="16870"/>
                                <a:pt x="16618" y="16771"/>
                              </a:cubicBezTo>
                              <a:cubicBezTo>
                                <a:pt x="16542" y="16838"/>
                                <a:pt x="16512" y="16938"/>
                                <a:pt x="16479" y="17033"/>
                              </a:cubicBezTo>
                              <a:cubicBezTo>
                                <a:pt x="16423" y="17192"/>
                                <a:pt x="16349" y="17379"/>
                                <a:pt x="16342" y="17550"/>
                              </a:cubicBezTo>
                              <a:cubicBezTo>
                                <a:pt x="16339" y="17636"/>
                                <a:pt x="16341" y="17728"/>
                                <a:pt x="16426" y="17720"/>
                              </a:cubicBezTo>
                            </a:path>
                            <a:path w="1318" h="1344">
                              <a:moveTo>
                                <a:pt x="16792" y="17354"/>
                              </a:moveTo>
                              <a:cubicBezTo>
                                <a:pt x="16778" y="17418"/>
                                <a:pt x="16749" y="17486"/>
                                <a:pt x="16742" y="17551"/>
                              </a:cubicBezTo>
                              <a:cubicBezTo>
                                <a:pt x="16737" y="17600"/>
                                <a:pt x="16757" y="17620"/>
                                <a:pt x="16802" y="17628"/>
                              </a:cubicBezTo>
                              <a:cubicBezTo>
                                <a:pt x="16848" y="17636"/>
                                <a:pt x="16906" y="17635"/>
                                <a:pt x="16933" y="17682"/>
                              </a:cubicBezTo>
                              <a:cubicBezTo>
                                <a:pt x="16973" y="17752"/>
                                <a:pt x="16932" y="17855"/>
                                <a:pt x="16900" y="17917"/>
                              </a:cubicBezTo>
                              <a:cubicBezTo>
                                <a:pt x="16861" y="17994"/>
                                <a:pt x="16791" y="18087"/>
                                <a:pt x="16704" y="18114"/>
                              </a:cubicBezTo>
                              <a:cubicBezTo>
                                <a:pt x="16692" y="18114"/>
                                <a:pt x="16680" y="18114"/>
                                <a:pt x="16668" y="18114"/>
                              </a:cubicBezTo>
                              <a:cubicBezTo>
                                <a:pt x="16627" y="18021"/>
                                <a:pt x="16674" y="17931"/>
                                <a:pt x="16743" y="17853"/>
                              </a:cubicBezTo>
                              <a:cubicBezTo>
                                <a:pt x="16863" y="17718"/>
                                <a:pt x="17020" y="17592"/>
                                <a:pt x="17168" y="17488"/>
                              </a:cubicBezTo>
                              <a:cubicBezTo>
                                <a:pt x="17206" y="17464"/>
                                <a:pt x="17243" y="17440"/>
                                <a:pt x="17281" y="174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64,16771" coordsize="1318,1344" path="m16295,17266c16213,17324,16150,17389,16092,17472c16032,17558,15962,17677,15964,17787c15968,17800,15972,17814,15976,17827c16072,17832,16134,17749,16196,17677c16354,17494,16472,17276,16560,17052c16600,16951,16616,16870,16618,16771c16542,16838,16512,16938,16479,17033c16423,17192,16349,17379,16342,17550c16339,17636,16341,17728,16426,17720em16792,17354c16778,17418,16749,17486,16742,17551c16737,17600,16757,17620,16802,17628c16848,17636,16906,17635,16933,17682c16973,17752,16932,17855,16900,17917c16861,17994,16791,18087,16704,18114c16692,18114,16680,18114,16668,18114c16627,18021,16674,17931,16743,17853c16863,17718,17020,17592,17168,17488c17206,17464,17243,17440,17281,17416e" stroked="t" o:allowincell="f" style="position:absolute;margin-left:362.5pt;margin-top:403.4pt;width:37.35pt;height:3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62255</wp:posOffset>
                </wp:positionH>
                <wp:positionV relativeFrom="paragraph">
                  <wp:posOffset>6527800</wp:posOffset>
                </wp:positionV>
                <wp:extent cx="189230" cy="160020"/>
                <wp:effectExtent l="6350" t="6985" r="6350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444">
                              <a:moveTo>
                                <a:pt x="3903" y="20699"/>
                              </a:moveTo>
                              <a:cubicBezTo>
                                <a:pt x="3937" y="20695"/>
                                <a:pt x="3973" y="20694"/>
                                <a:pt x="4008" y="20692"/>
                              </a:cubicBezTo>
                              <a:cubicBezTo>
                                <a:pt x="4096" y="20688"/>
                                <a:pt x="4183" y="20681"/>
                                <a:pt x="4271" y="20678"/>
                              </a:cubicBezTo>
                              <a:cubicBezTo>
                                <a:pt x="4342" y="20677"/>
                                <a:pt x="4364" y="20677"/>
                                <a:pt x="4410" y="20673"/>
                              </a:cubicBezTo>
                            </a:path>
                            <a:path w="526" h="444">
                              <a:moveTo>
                                <a:pt x="4089" y="21010"/>
                              </a:moveTo>
                              <a:cubicBezTo>
                                <a:pt x="4045" y="21050"/>
                                <a:pt x="4019" y="21063"/>
                                <a:pt x="4005" y="21114"/>
                              </a:cubicBezTo>
                              <a:cubicBezTo>
                                <a:pt x="4102" y="21110"/>
                                <a:pt x="4205" y="21088"/>
                                <a:pt x="4299" y="21061"/>
                              </a:cubicBezTo>
                              <a:cubicBezTo>
                                <a:pt x="4342" y="21047"/>
                                <a:pt x="4385" y="21032"/>
                                <a:pt x="4428" y="21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3,20673" coordsize="526,444" path="m3903,20699c3937,20695,3973,20694,4008,20692c4096,20688,4183,20681,4271,20678c4342,20677,4364,20677,4410,20673em4089,21010c4045,21050,4019,21063,4005,21114c4102,21110,4205,21088,4299,21061c4342,21047,4385,21032,4428,21018e" stroked="t" o:allowincell="f" style="position:absolute;margin-left:20.65pt;margin-top:514pt;width:14.85pt;height:1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240155</wp:posOffset>
                </wp:positionH>
                <wp:positionV relativeFrom="paragraph">
                  <wp:posOffset>6403975</wp:posOffset>
                </wp:positionV>
                <wp:extent cx="302260" cy="286385"/>
                <wp:effectExtent l="3175" t="6985" r="635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" h="795">
                              <a:moveTo>
                                <a:pt x="6815" y="20362"/>
                              </a:moveTo>
                              <a:cubicBezTo>
                                <a:pt x="6830" y="20362"/>
                                <a:pt x="6832" y="20364"/>
                                <a:pt x="6839" y="20409"/>
                              </a:cubicBezTo>
                              <a:cubicBezTo>
                                <a:pt x="6852" y="20500"/>
                                <a:pt x="6848" y="20595"/>
                                <a:pt x="6841" y="20686"/>
                              </a:cubicBezTo>
                              <a:cubicBezTo>
                                <a:pt x="6833" y="20791"/>
                                <a:pt x="6821" y="20903"/>
                                <a:pt x="6801" y="21007"/>
                              </a:cubicBezTo>
                              <a:cubicBezTo>
                                <a:pt x="6794" y="21046"/>
                                <a:pt x="6763" y="21117"/>
                                <a:pt x="6813" y="21040"/>
                              </a:cubicBezTo>
                            </a:path>
                            <a:path w="839" h="795">
                              <a:moveTo>
                                <a:pt x="7101" y="20426"/>
                              </a:moveTo>
                              <a:cubicBezTo>
                                <a:pt x="7136" y="20487"/>
                                <a:pt x="7122" y="20554"/>
                                <a:pt x="7114" y="20624"/>
                              </a:cubicBezTo>
                              <a:cubicBezTo>
                                <a:pt x="7100" y="20746"/>
                                <a:pt x="7074" y="20864"/>
                                <a:pt x="7050" y="20984"/>
                              </a:cubicBezTo>
                              <a:cubicBezTo>
                                <a:pt x="7041" y="21031"/>
                                <a:pt x="7033" y="21076"/>
                                <a:pt x="7021" y="21123"/>
                              </a:cubicBezTo>
                            </a:path>
                            <a:path w="839" h="795">
                              <a:moveTo>
                                <a:pt x="6632" y="20463"/>
                              </a:moveTo>
                              <a:cubicBezTo>
                                <a:pt x="6613" y="20532"/>
                                <a:pt x="6746" y="20483"/>
                                <a:pt x="6781" y="20480"/>
                              </a:cubicBezTo>
                              <a:cubicBezTo>
                                <a:pt x="7016" y="20457"/>
                                <a:pt x="7231" y="20396"/>
                                <a:pt x="7458" y="20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0,20329" coordsize="839,795" path="m6815,20362c6830,20362,6832,20364,6839,20409c6852,20500,6848,20595,6841,20686c6833,20791,6821,20903,6801,21007c6794,21046,6763,21117,6813,21040em7101,20426c7136,20487,7122,20554,7114,20624c7100,20746,7074,20864,7050,20984c7041,21031,7033,21076,7021,21123em6632,20463c6613,20532,6746,20483,6781,20480c7016,20457,7231,20396,7458,20329e" stroked="t" o:allowincell="f" style="position:absolute;margin-left:97.65pt;margin-top:504.25pt;width:23.75pt;height:2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790700</wp:posOffset>
                </wp:positionH>
                <wp:positionV relativeFrom="paragraph">
                  <wp:posOffset>6178550</wp:posOffset>
                </wp:positionV>
                <wp:extent cx="452755" cy="673735"/>
                <wp:effectExtent l="6985" t="7620" r="5715" b="381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67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" h="1871">
                              <a:moveTo>
                                <a:pt x="8150" y="20995"/>
                              </a:moveTo>
                              <a:cubicBezTo>
                                <a:pt x="8161" y="21074"/>
                                <a:pt x="8168" y="21162"/>
                                <a:pt x="8197" y="21237"/>
                              </a:cubicBezTo>
                              <a:cubicBezTo>
                                <a:pt x="8218" y="21291"/>
                                <a:pt x="8258" y="21332"/>
                                <a:pt x="8312" y="21290"/>
                              </a:cubicBezTo>
                              <a:cubicBezTo>
                                <a:pt x="8392" y="21228"/>
                                <a:pt x="8420" y="21101"/>
                                <a:pt x="8442" y="21009"/>
                              </a:cubicBezTo>
                              <a:cubicBezTo>
                                <a:pt x="8483" y="20837"/>
                                <a:pt x="8494" y="20658"/>
                                <a:pt x="8490" y="20481"/>
                              </a:cubicBezTo>
                              <a:cubicBezTo>
                                <a:pt x="8485" y="20285"/>
                                <a:pt x="8447" y="20089"/>
                                <a:pt x="8455" y="19893"/>
                              </a:cubicBezTo>
                              <a:cubicBezTo>
                                <a:pt x="8461" y="19843"/>
                                <a:pt x="8459" y="19830"/>
                                <a:pt x="8481" y="19806"/>
                              </a:cubicBezTo>
                              <a:cubicBezTo>
                                <a:pt x="8542" y="19831"/>
                                <a:pt x="8574" y="19849"/>
                                <a:pt x="8624" y="19905"/>
                              </a:cubicBezTo>
                              <a:cubicBezTo>
                                <a:pt x="8678" y="19966"/>
                                <a:pt x="8724" y="20034"/>
                                <a:pt x="8775" y="20098"/>
                              </a:cubicBezTo>
                            </a:path>
                            <a:path w="1256" h="1871">
                              <a:moveTo>
                                <a:pt x="8886" y="21185"/>
                              </a:moveTo>
                              <a:cubicBezTo>
                                <a:pt x="8839" y="21224"/>
                                <a:pt x="8811" y="21266"/>
                                <a:pt x="8780" y="21319"/>
                              </a:cubicBezTo>
                              <a:cubicBezTo>
                                <a:pt x="8741" y="21384"/>
                                <a:pt x="8697" y="21459"/>
                                <a:pt x="8706" y="21538"/>
                              </a:cubicBezTo>
                              <a:cubicBezTo>
                                <a:pt x="8710" y="21547"/>
                                <a:pt x="8713" y="21557"/>
                                <a:pt x="8717" y="21566"/>
                              </a:cubicBezTo>
                              <a:cubicBezTo>
                                <a:pt x="8789" y="21570"/>
                                <a:pt x="8843" y="21524"/>
                                <a:pt x="8891" y="21467"/>
                              </a:cubicBezTo>
                              <a:cubicBezTo>
                                <a:pt x="8959" y="21387"/>
                                <a:pt x="9017" y="21291"/>
                                <a:pt x="9032" y="21185"/>
                              </a:cubicBezTo>
                              <a:cubicBezTo>
                                <a:pt x="9032" y="21122"/>
                                <a:pt x="9033" y="21102"/>
                                <a:pt x="9020" y="21062"/>
                              </a:cubicBezTo>
                            </a:path>
                            <a:path w="1256" h="1871">
                              <a:moveTo>
                                <a:pt x="9189" y="19703"/>
                              </a:moveTo>
                              <a:cubicBezTo>
                                <a:pt x="9194" y="19749"/>
                                <a:pt x="9171" y="19777"/>
                                <a:pt x="9152" y="19821"/>
                              </a:cubicBezTo>
                              <a:cubicBezTo>
                                <a:pt x="9129" y="19875"/>
                                <a:pt x="9101" y="19933"/>
                                <a:pt x="9092" y="19991"/>
                              </a:cubicBezTo>
                              <a:cubicBezTo>
                                <a:pt x="9091" y="20018"/>
                                <a:pt x="9089" y="20025"/>
                                <a:pt x="9101" y="20039"/>
                              </a:cubicBezTo>
                              <a:cubicBezTo>
                                <a:pt x="9155" y="20040"/>
                                <a:pt x="9185" y="20013"/>
                                <a:pt x="9225" y="19975"/>
                              </a:cubicBezTo>
                              <a:cubicBezTo>
                                <a:pt x="9270" y="19933"/>
                                <a:pt x="9305" y="19886"/>
                                <a:pt x="9341" y="19836"/>
                              </a:cubicBezTo>
                            </a:path>
                            <a:path w="1256" h="1871">
                              <a:moveTo>
                                <a:pt x="9405" y="19769"/>
                              </a:moveTo>
                              <a:cubicBezTo>
                                <a:pt x="9381" y="19851"/>
                                <a:pt x="9360" y="19936"/>
                                <a:pt x="9345" y="20021"/>
                              </a:cubicBezTo>
                              <a:cubicBezTo>
                                <a:pt x="9331" y="20096"/>
                                <a:pt x="9312" y="20178"/>
                                <a:pt x="9312" y="20255"/>
                              </a:cubicBezTo>
                              <a:cubicBezTo>
                                <a:pt x="9313" y="20260"/>
                                <a:pt x="9315" y="20265"/>
                                <a:pt x="9316" y="202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50,19703" coordsize="1256,1871" path="m8150,20995c8161,21074,8168,21162,8197,21237c8218,21291,8258,21332,8312,21290c8392,21228,8420,21101,8442,21009c8483,20837,8494,20658,8490,20481c8485,20285,8447,20089,8455,19893c8461,19843,8459,19830,8481,19806c8542,19831,8574,19849,8624,19905c8678,19966,8724,20034,8775,20098em8886,21185c8839,21224,8811,21266,8780,21319c8741,21384,8697,21459,8706,21538c8710,21547,8713,21557,8717,21566c8789,21570,8843,21524,8891,21467c8959,21387,9017,21291,9032,21185c9032,21122,9033,21102,9020,21062em9189,19703c9194,19749,9171,19777,9152,19821c9129,19875,9101,19933,9092,19991c9091,20018,9089,20025,9101,20039c9155,20040,9185,20013,9225,19975c9270,19933,9305,19886,9341,19836em9405,19769c9381,19851,9360,19936,9345,20021c9331,20096,9312,20178,9312,20255c9313,20260,9315,20265,9316,20270e" stroked="t" o:allowincell="f" style="position:absolute;margin-left:141pt;margin-top:486.5pt;width:35.6pt;height:5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517775</wp:posOffset>
                </wp:positionH>
                <wp:positionV relativeFrom="paragraph">
                  <wp:posOffset>6249670</wp:posOffset>
                </wp:positionV>
                <wp:extent cx="260985" cy="443230"/>
                <wp:effectExtent l="8890" t="6350" r="571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1231">
                              <a:moveTo>
                                <a:pt x="10528" y="20171"/>
                              </a:moveTo>
                              <a:cubicBezTo>
                                <a:pt x="10506" y="20204"/>
                                <a:pt x="10492" y="20239"/>
                                <a:pt x="10475" y="20275"/>
                              </a:cubicBezTo>
                              <a:cubicBezTo>
                                <a:pt x="10447" y="20337"/>
                                <a:pt x="10428" y="20403"/>
                                <a:pt x="10419" y="20471"/>
                              </a:cubicBezTo>
                              <a:cubicBezTo>
                                <a:pt x="10414" y="20505"/>
                                <a:pt x="10403" y="20580"/>
                                <a:pt x="10450" y="20592"/>
                              </a:cubicBezTo>
                              <a:cubicBezTo>
                                <a:pt x="10512" y="20608"/>
                                <a:pt x="10565" y="20546"/>
                                <a:pt x="10603" y="20514"/>
                              </a:cubicBezTo>
                              <a:cubicBezTo>
                                <a:pt x="10671" y="20457"/>
                                <a:pt x="10727" y="20398"/>
                                <a:pt x="10782" y="20328"/>
                              </a:cubicBezTo>
                            </a:path>
                            <a:path w="724" h="1231">
                              <a:moveTo>
                                <a:pt x="10892" y="20107"/>
                              </a:moveTo>
                              <a:cubicBezTo>
                                <a:pt x="10856" y="20209"/>
                                <a:pt x="10826" y="20312"/>
                                <a:pt x="10794" y="20416"/>
                              </a:cubicBezTo>
                              <a:cubicBezTo>
                                <a:pt x="10743" y="20581"/>
                                <a:pt x="10702" y="20752"/>
                                <a:pt x="10651" y="20916"/>
                              </a:cubicBezTo>
                              <a:cubicBezTo>
                                <a:pt x="10639" y="20955"/>
                                <a:pt x="10602" y="20998"/>
                                <a:pt x="10653" y="20964"/>
                              </a:cubicBezTo>
                            </a:path>
                            <a:path w="724" h="1231">
                              <a:moveTo>
                                <a:pt x="10481" y="19901"/>
                              </a:moveTo>
                              <a:cubicBezTo>
                                <a:pt x="10343" y="20034"/>
                                <a:pt x="10243" y="20174"/>
                                <a:pt x="10194" y="20366"/>
                              </a:cubicBezTo>
                              <a:cubicBezTo>
                                <a:pt x="10140" y="20579"/>
                                <a:pt x="10155" y="20820"/>
                                <a:pt x="10288" y="21001"/>
                              </a:cubicBezTo>
                              <a:cubicBezTo>
                                <a:pt x="10384" y="21131"/>
                                <a:pt x="10474" y="21119"/>
                                <a:pt x="10615" y="21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69,19901" coordsize="724,1231" path="m10528,20171c10506,20204,10492,20239,10475,20275c10447,20337,10428,20403,10419,20471c10414,20505,10403,20580,10450,20592c10512,20608,10565,20546,10603,20514c10671,20457,10727,20398,10782,20328em10892,20107c10856,20209,10826,20312,10794,20416c10743,20581,10702,20752,10651,20916c10639,20955,10602,20998,10653,20964em10481,19901c10343,20034,10243,20174,10194,20366c10140,20579,10155,20820,10288,21001c10384,21131,10474,21119,10615,21127e" stroked="t" o:allowincell="f" style="position:absolute;margin-left:198.25pt;margin-top:492.1pt;width:20.5pt;height:3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997200</wp:posOffset>
                </wp:positionH>
                <wp:positionV relativeFrom="paragraph">
                  <wp:posOffset>6464300</wp:posOffset>
                </wp:positionV>
                <wp:extent cx="187960" cy="63500"/>
                <wp:effectExtent l="4445" t="6350" r="3810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177">
                              <a:moveTo>
                                <a:pt x="11514" y="20581"/>
                              </a:moveTo>
                              <a:cubicBezTo>
                                <a:pt x="11480" y="20594"/>
                                <a:pt x="11581" y="20583"/>
                                <a:pt x="11589" y="20582"/>
                              </a:cubicBezTo>
                              <a:cubicBezTo>
                                <a:pt x="11729" y="20567"/>
                                <a:pt x="11866" y="20538"/>
                                <a:pt x="12002" y="20502"/>
                              </a:cubicBezTo>
                              <a:cubicBezTo>
                                <a:pt x="12055" y="20482"/>
                                <a:pt x="11903" y="20524"/>
                                <a:pt x="11894" y="20527"/>
                              </a:cubicBezTo>
                              <a:cubicBezTo>
                                <a:pt x="11830" y="20546"/>
                                <a:pt x="11693" y="20572"/>
                                <a:pt x="11655" y="20635"/>
                              </a:cubicBezTo>
                              <a:cubicBezTo>
                                <a:pt x="11655" y="20641"/>
                                <a:pt x="11655" y="20648"/>
                                <a:pt x="11655" y="20654"/>
                              </a:cubicBezTo>
                              <a:cubicBezTo>
                                <a:pt x="11713" y="20671"/>
                                <a:pt x="11759" y="20675"/>
                                <a:pt x="11819" y="20666"/>
                              </a:cubicBezTo>
                              <a:cubicBezTo>
                                <a:pt x="11836" y="20662"/>
                                <a:pt x="11854" y="20659"/>
                                <a:pt x="11871" y="20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01,20496" coordsize="522,177" path="m11514,20581c11480,20594,11581,20583,11589,20582c11729,20567,11866,20538,12002,20502c12055,20482,11903,20524,11894,20527c11830,20546,11693,20572,11655,20635c11655,20641,11655,20648,11655,20654c11713,20671,11759,20675,11819,20666c11836,20662,11854,20659,11871,20655e" stroked="t" o:allowincell="f" style="position:absolute;margin-left:236pt;margin-top:509pt;width:14.75pt;height: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377565</wp:posOffset>
                </wp:positionH>
                <wp:positionV relativeFrom="paragraph">
                  <wp:posOffset>6466840</wp:posOffset>
                </wp:positionV>
                <wp:extent cx="144780" cy="249555"/>
                <wp:effectExtent l="5080" t="6985" r="6350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694">
                              <a:moveTo>
                                <a:pt x="12581" y="20503"/>
                              </a:moveTo>
                              <a:cubicBezTo>
                                <a:pt x="12577" y="20535"/>
                                <a:pt x="12574" y="20567"/>
                                <a:pt x="12569" y="20599"/>
                              </a:cubicBezTo>
                              <a:cubicBezTo>
                                <a:pt x="12564" y="20631"/>
                                <a:pt x="12559" y="20677"/>
                                <a:pt x="12578" y="20707"/>
                              </a:cubicBezTo>
                              <a:cubicBezTo>
                                <a:pt x="12582" y="20710"/>
                                <a:pt x="12587" y="20714"/>
                                <a:pt x="12591" y="20717"/>
                              </a:cubicBezTo>
                              <a:cubicBezTo>
                                <a:pt x="12638" y="20709"/>
                                <a:pt x="12662" y="20678"/>
                                <a:pt x="12694" y="20642"/>
                              </a:cubicBezTo>
                              <a:cubicBezTo>
                                <a:pt x="12727" y="20604"/>
                                <a:pt x="12753" y="20561"/>
                                <a:pt x="12790" y="20527"/>
                              </a:cubicBezTo>
                              <a:cubicBezTo>
                                <a:pt x="12796" y="20607"/>
                                <a:pt x="12770" y="20682"/>
                                <a:pt x="12748" y="20760"/>
                              </a:cubicBezTo>
                              <a:cubicBezTo>
                                <a:pt x="12714" y="20877"/>
                                <a:pt x="12676" y="20993"/>
                                <a:pt x="12625" y="21104"/>
                              </a:cubicBezTo>
                              <a:cubicBezTo>
                                <a:pt x="12607" y="21143"/>
                                <a:pt x="12593" y="21169"/>
                                <a:pt x="12562" y="21196"/>
                              </a:cubicBezTo>
                              <a:cubicBezTo>
                                <a:pt x="12569" y="21138"/>
                                <a:pt x="12583" y="21097"/>
                                <a:pt x="12614" y="21041"/>
                              </a:cubicBezTo>
                              <a:cubicBezTo>
                                <a:pt x="12667" y="20947"/>
                                <a:pt x="12738" y="20870"/>
                                <a:pt x="12814" y="20796"/>
                              </a:cubicBezTo>
                              <a:cubicBezTo>
                                <a:pt x="12861" y="20750"/>
                                <a:pt x="12910" y="20708"/>
                                <a:pt x="12958" y="206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57,20503" coordsize="402,694" path="m12581,20503c12577,20535,12574,20567,12569,20599c12564,20631,12559,20677,12578,20707c12582,20710,12587,20714,12591,20717c12638,20709,12662,20678,12694,20642c12727,20604,12753,20561,12790,20527c12796,20607,12770,20682,12748,20760c12714,20877,12676,20993,12625,21104c12607,21143,12593,21169,12562,21196c12569,21138,12583,21097,12614,21041c12667,20947,12738,20870,12814,20796c12861,20750,12910,20708,12958,20664e" stroked="t" o:allowincell="f" style="position:absolute;margin-left:265.95pt;margin-top:509.2pt;width:11.35pt;height:1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23945</wp:posOffset>
                </wp:positionH>
                <wp:positionV relativeFrom="paragraph">
                  <wp:posOffset>6167120</wp:posOffset>
                </wp:positionV>
                <wp:extent cx="189865" cy="513715"/>
                <wp:effectExtent l="6985" t="6985" r="6350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1426">
                              <a:moveTo>
                                <a:pt x="13689" y="19671"/>
                              </a:moveTo>
                              <a:cubicBezTo>
                                <a:pt x="13714" y="19724"/>
                                <a:pt x="13725" y="19769"/>
                                <a:pt x="13736" y="19829"/>
                              </a:cubicBezTo>
                              <a:cubicBezTo>
                                <a:pt x="13766" y="20001"/>
                                <a:pt x="13775" y="20176"/>
                                <a:pt x="13762" y="20350"/>
                              </a:cubicBezTo>
                              <a:cubicBezTo>
                                <a:pt x="13748" y="20542"/>
                                <a:pt x="13706" y="20762"/>
                                <a:pt x="13595" y="20925"/>
                              </a:cubicBezTo>
                              <a:cubicBezTo>
                                <a:pt x="13500" y="21065"/>
                                <a:pt x="13396" y="21088"/>
                                <a:pt x="13241" y="210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41,19671" coordsize="528,1426" path="m13689,19671c13714,19724,13725,19769,13736,19829c13766,20001,13775,20176,13762,20350c13748,20542,13706,20762,13595,20925c13500,21065,13396,21088,13241,21093e" stroked="t" o:allowincell="f" style="position:absolute;margin-left:285.35pt;margin-top:485.6pt;width:14.9pt;height:4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069080</wp:posOffset>
                </wp:positionH>
                <wp:positionV relativeFrom="paragraph">
                  <wp:posOffset>6157595</wp:posOffset>
                </wp:positionV>
                <wp:extent cx="479425" cy="505460"/>
                <wp:effectExtent l="6985" t="6350" r="5715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1" h="1403">
                              <a:moveTo>
                                <a:pt x="14787" y="20283"/>
                              </a:moveTo>
                              <a:cubicBezTo>
                                <a:pt x="14727" y="20345"/>
                                <a:pt x="14679" y="20411"/>
                                <a:pt x="14627" y="20480"/>
                              </a:cubicBezTo>
                              <a:cubicBezTo>
                                <a:pt x="14570" y="20557"/>
                                <a:pt x="14516" y="20635"/>
                                <a:pt x="14482" y="20725"/>
                              </a:cubicBezTo>
                              <a:cubicBezTo>
                                <a:pt x="14481" y="20731"/>
                                <a:pt x="14479" y="20738"/>
                                <a:pt x="14478" y="20744"/>
                              </a:cubicBezTo>
                              <a:cubicBezTo>
                                <a:pt x="14546" y="20689"/>
                                <a:pt x="14609" y="20628"/>
                                <a:pt x="14667" y="20557"/>
                              </a:cubicBezTo>
                              <a:cubicBezTo>
                                <a:pt x="14789" y="20406"/>
                                <a:pt x="14895" y="20242"/>
                                <a:pt x="14986" y="20071"/>
                              </a:cubicBezTo>
                              <a:cubicBezTo>
                                <a:pt x="15057" y="19939"/>
                                <a:pt x="15125" y="19797"/>
                                <a:pt x="15118" y="19645"/>
                              </a:cubicBezTo>
                              <a:cubicBezTo>
                                <a:pt x="15059" y="19707"/>
                                <a:pt x="15023" y="19769"/>
                                <a:pt x="14989" y="19862"/>
                              </a:cubicBezTo>
                              <a:cubicBezTo>
                                <a:pt x="14915" y="20062"/>
                                <a:pt x="14854" y="20274"/>
                                <a:pt x="14835" y="20486"/>
                              </a:cubicBezTo>
                              <a:cubicBezTo>
                                <a:pt x="14830" y="20545"/>
                                <a:pt x="14831" y="20648"/>
                                <a:pt x="14916" y="20602"/>
                              </a:cubicBezTo>
                              <a:cubicBezTo>
                                <a:pt x="14930" y="20587"/>
                                <a:pt x="14945" y="20573"/>
                                <a:pt x="14959" y="20558"/>
                              </a:cubicBezTo>
                            </a:path>
                            <a:path w="1331" h="1403">
                              <a:moveTo>
                                <a:pt x="15222" y="20275"/>
                              </a:moveTo>
                              <a:cubicBezTo>
                                <a:pt x="15230" y="20324"/>
                                <a:pt x="15230" y="20374"/>
                                <a:pt x="15240" y="20423"/>
                              </a:cubicBezTo>
                              <a:cubicBezTo>
                                <a:pt x="15250" y="20470"/>
                                <a:pt x="15264" y="20512"/>
                                <a:pt x="15319" y="20511"/>
                              </a:cubicBezTo>
                              <a:cubicBezTo>
                                <a:pt x="15377" y="20510"/>
                                <a:pt x="15443" y="20453"/>
                                <a:pt x="15499" y="20489"/>
                              </a:cubicBezTo>
                              <a:cubicBezTo>
                                <a:pt x="15559" y="20528"/>
                                <a:pt x="15527" y="20650"/>
                                <a:pt x="15508" y="20701"/>
                              </a:cubicBezTo>
                              <a:cubicBezTo>
                                <a:pt x="15469" y="20810"/>
                                <a:pt x="15399" y="20913"/>
                                <a:pt x="15313" y="20991"/>
                              </a:cubicBezTo>
                              <a:cubicBezTo>
                                <a:pt x="15264" y="21028"/>
                                <a:pt x="15252" y="21040"/>
                                <a:pt x="15212" y="21047"/>
                              </a:cubicBezTo>
                              <a:cubicBezTo>
                                <a:pt x="15134" y="21003"/>
                                <a:pt x="15197" y="20925"/>
                                <a:pt x="15239" y="20860"/>
                              </a:cubicBezTo>
                              <a:cubicBezTo>
                                <a:pt x="15352" y="20686"/>
                                <a:pt x="15527" y="20547"/>
                                <a:pt x="15678" y="20407"/>
                              </a:cubicBezTo>
                              <a:cubicBezTo>
                                <a:pt x="15721" y="20367"/>
                                <a:pt x="15765" y="20328"/>
                                <a:pt x="15808" y="202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78,19645" coordsize="1331,1403" path="m14787,20283c14727,20345,14679,20411,14627,20480c14570,20557,14516,20635,14482,20725c14481,20731,14479,20738,14478,20744c14546,20689,14609,20628,14667,20557c14789,20406,14895,20242,14986,20071c15057,19939,15125,19797,15118,19645c15059,19707,15023,19769,14989,19862c14915,20062,14854,20274,14835,20486c14830,20545,14831,20648,14916,20602c14930,20587,14945,20573,14959,20558em15222,20275c15230,20324,15230,20374,15240,20423c15250,20470,15264,20512,15319,20511c15377,20510,15443,20453,15499,20489c15559,20528,15527,20650,15508,20701c15469,20810,15399,20913,15313,20991c15264,21028,15252,21040,15212,21047c15134,21003,15197,20925,15239,20860c15352,20686,15527,20547,15678,20407c15721,20367,15765,20328,15808,20288e" stroked="t" o:allowincell="f" style="position:absolute;margin-left:320.4pt;margin-top:484.85pt;width:37.7pt;height:3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65455</wp:posOffset>
                </wp:positionH>
                <wp:positionV relativeFrom="paragraph">
                  <wp:posOffset>7308215</wp:posOffset>
                </wp:positionV>
                <wp:extent cx="299085" cy="148590"/>
                <wp:effectExtent l="1905" t="6985" r="571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412">
                              <a:moveTo>
                                <a:pt x="4487" y="22841"/>
                              </a:moveTo>
                              <a:cubicBezTo>
                                <a:pt x="4467" y="22880"/>
                                <a:pt x="4533" y="22863"/>
                                <a:pt x="4578" y="22861"/>
                              </a:cubicBezTo>
                              <a:cubicBezTo>
                                <a:pt x="4659" y="22858"/>
                                <a:pt x="4740" y="22863"/>
                                <a:pt x="4822" y="22859"/>
                              </a:cubicBezTo>
                              <a:cubicBezTo>
                                <a:pt x="4874" y="22856"/>
                                <a:pt x="4889" y="22855"/>
                                <a:pt x="4923" y="22856"/>
                              </a:cubicBezTo>
                            </a:path>
                            <a:path w="830" h="412">
                              <a:moveTo>
                                <a:pt x="4731" y="23198"/>
                              </a:moveTo>
                              <a:cubicBezTo>
                                <a:pt x="4722" y="23225"/>
                                <a:pt x="4717" y="23233"/>
                                <a:pt x="4732" y="23250"/>
                              </a:cubicBezTo>
                              <a:cubicBezTo>
                                <a:pt x="4834" y="23246"/>
                                <a:pt x="4935" y="23227"/>
                                <a:pt x="5035" y="23204"/>
                              </a:cubicBezTo>
                              <a:cubicBezTo>
                                <a:pt x="5166" y="23171"/>
                                <a:pt x="5212" y="23159"/>
                                <a:pt x="5297" y="23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8,22841" coordsize="830,412" path="m4487,22841c4467,22880,4533,22863,4578,22861c4659,22858,4740,22863,4822,22859c4874,22856,4889,22855,4923,22856em4731,23198c4722,23225,4717,23233,4732,23250c4834,23246,4935,23227,5035,23204c5166,23171,5212,23159,5297,23127e" stroked="t" o:allowincell="f" style="position:absolute;margin-left:36.65pt;margin-top:575.45pt;width:23.5pt;height:1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365250</wp:posOffset>
                </wp:positionH>
                <wp:positionV relativeFrom="paragraph">
                  <wp:posOffset>7082790</wp:posOffset>
                </wp:positionV>
                <wp:extent cx="1104900" cy="662940"/>
                <wp:effectExtent l="6350" t="6350" r="6350" b="127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8" h="1841">
                              <a:moveTo>
                                <a:pt x="7103" y="22798"/>
                              </a:moveTo>
                              <a:cubicBezTo>
                                <a:pt x="7115" y="22783"/>
                                <a:pt x="7122" y="22775"/>
                                <a:pt x="7138" y="22766"/>
                              </a:cubicBezTo>
                              <a:cubicBezTo>
                                <a:pt x="7168" y="22815"/>
                                <a:pt x="7160" y="22875"/>
                                <a:pt x="7159" y="22935"/>
                              </a:cubicBezTo>
                              <a:cubicBezTo>
                                <a:pt x="7156" y="23072"/>
                                <a:pt x="7129" y="23210"/>
                                <a:pt x="7129" y="23346"/>
                              </a:cubicBezTo>
                              <a:cubicBezTo>
                                <a:pt x="7129" y="23392"/>
                                <a:pt x="7127" y="23489"/>
                                <a:pt x="7149" y="23449"/>
                              </a:cubicBezTo>
                              <a:cubicBezTo>
                                <a:pt x="7155" y="23437"/>
                                <a:pt x="7161" y="23424"/>
                                <a:pt x="7167" y="23412"/>
                              </a:cubicBezTo>
                            </a:path>
                            <a:path w="3068" h="1841">
                              <a:moveTo>
                                <a:pt x="7456" y="22806"/>
                              </a:moveTo>
                              <a:cubicBezTo>
                                <a:pt x="7452" y="22895"/>
                                <a:pt x="7437" y="22979"/>
                                <a:pt x="7420" y="23067"/>
                              </a:cubicBezTo>
                              <a:cubicBezTo>
                                <a:pt x="7400" y="23169"/>
                                <a:pt x="7372" y="23272"/>
                                <a:pt x="7354" y="23373"/>
                              </a:cubicBezTo>
                              <a:cubicBezTo>
                                <a:pt x="7349" y="23403"/>
                                <a:pt x="7348" y="23445"/>
                                <a:pt x="7349" y="23415"/>
                              </a:cubicBezTo>
                            </a:path>
                            <a:path w="3068" h="1841">
                              <a:moveTo>
                                <a:pt x="7007" y="22867"/>
                              </a:moveTo>
                              <a:cubicBezTo>
                                <a:pt x="6986" y="22877"/>
                                <a:pt x="6982" y="22881"/>
                                <a:pt x="6968" y="22878"/>
                              </a:cubicBezTo>
                              <a:cubicBezTo>
                                <a:pt x="7118" y="22842"/>
                                <a:pt x="7266" y="22789"/>
                                <a:pt x="7414" y="22745"/>
                              </a:cubicBezTo>
                              <a:cubicBezTo>
                                <a:pt x="7583" y="22696"/>
                                <a:pt x="7641" y="22679"/>
                                <a:pt x="7754" y="22643"/>
                              </a:cubicBezTo>
                            </a:path>
                            <a:path w="3068" h="1841">
                              <a:moveTo>
                                <a:pt x="9016" y="22482"/>
                              </a:moveTo>
                              <a:cubicBezTo>
                                <a:pt x="9036" y="22462"/>
                                <a:pt x="9060" y="22445"/>
                                <a:pt x="9079" y="22426"/>
                              </a:cubicBezTo>
                              <a:cubicBezTo>
                                <a:pt x="9092" y="22408"/>
                                <a:pt x="9097" y="22402"/>
                                <a:pt x="9116" y="22410"/>
                              </a:cubicBezTo>
                              <a:cubicBezTo>
                                <a:pt x="9156" y="22450"/>
                                <a:pt x="9141" y="22486"/>
                                <a:pt x="9127" y="22544"/>
                              </a:cubicBezTo>
                              <a:cubicBezTo>
                                <a:pt x="9105" y="22633"/>
                                <a:pt x="9066" y="22715"/>
                                <a:pt x="9030" y="22799"/>
                              </a:cubicBezTo>
                              <a:cubicBezTo>
                                <a:pt x="9014" y="22836"/>
                                <a:pt x="9000" y="22869"/>
                                <a:pt x="8993" y="22907"/>
                              </a:cubicBezTo>
                              <a:cubicBezTo>
                                <a:pt x="9046" y="22884"/>
                                <a:pt x="9081" y="22840"/>
                                <a:pt x="9125" y="22802"/>
                              </a:cubicBezTo>
                              <a:cubicBezTo>
                                <a:pt x="9187" y="22747"/>
                                <a:pt x="9249" y="22693"/>
                                <a:pt x="9311" y="22637"/>
                              </a:cubicBezTo>
                            </a:path>
                            <a:path w="3068" h="1841">
                              <a:moveTo>
                                <a:pt x="9473" y="22388"/>
                              </a:moveTo>
                              <a:cubicBezTo>
                                <a:pt x="9444" y="22448"/>
                                <a:pt x="9411" y="22512"/>
                                <a:pt x="9392" y="22576"/>
                              </a:cubicBezTo>
                              <a:cubicBezTo>
                                <a:pt x="9351" y="22712"/>
                                <a:pt x="9321" y="22863"/>
                                <a:pt x="9299" y="23004"/>
                              </a:cubicBezTo>
                              <a:cubicBezTo>
                                <a:pt x="9293" y="23046"/>
                                <a:pt x="9254" y="23151"/>
                                <a:pt x="9296" y="23132"/>
                              </a:cubicBezTo>
                            </a:path>
                            <a:path w="3068" h="1841">
                              <a:moveTo>
                                <a:pt x="9729" y="22752"/>
                              </a:moveTo>
                              <a:cubicBezTo>
                                <a:pt x="9749" y="22807"/>
                                <a:pt x="9752" y="22844"/>
                                <a:pt x="9741" y="22902"/>
                              </a:cubicBezTo>
                              <a:cubicBezTo>
                                <a:pt x="9736" y="22927"/>
                                <a:pt x="9734" y="22948"/>
                                <a:pt x="9732" y="22972"/>
                              </a:cubicBezTo>
                              <a:cubicBezTo>
                                <a:pt x="9760" y="22959"/>
                                <a:pt x="9787" y="22938"/>
                                <a:pt x="9816" y="22923"/>
                              </a:cubicBezTo>
                              <a:cubicBezTo>
                                <a:pt x="9852" y="22905"/>
                                <a:pt x="9864" y="22910"/>
                                <a:pt x="9897" y="22924"/>
                              </a:cubicBezTo>
                              <a:cubicBezTo>
                                <a:pt x="9920" y="23005"/>
                                <a:pt x="9909" y="23078"/>
                                <a:pt x="9887" y="23161"/>
                              </a:cubicBezTo>
                              <a:cubicBezTo>
                                <a:pt x="9859" y="23266"/>
                                <a:pt x="9813" y="23377"/>
                                <a:pt x="9743" y="23461"/>
                              </a:cubicBezTo>
                              <a:cubicBezTo>
                                <a:pt x="9710" y="23491"/>
                                <a:pt x="9703" y="23500"/>
                                <a:pt x="9675" y="23507"/>
                              </a:cubicBezTo>
                              <a:cubicBezTo>
                                <a:pt x="9630" y="23451"/>
                                <a:pt x="9655" y="23388"/>
                                <a:pt x="9690" y="23324"/>
                              </a:cubicBezTo>
                              <a:cubicBezTo>
                                <a:pt x="9747" y="23221"/>
                                <a:pt x="9819" y="23131"/>
                                <a:pt x="9917" y="23064"/>
                              </a:cubicBezTo>
                              <a:cubicBezTo>
                                <a:pt x="9978" y="23031"/>
                                <a:pt x="9995" y="23021"/>
                                <a:pt x="10035" y="23001"/>
                              </a:cubicBezTo>
                            </a:path>
                            <a:path w="3068" h="1841">
                              <a:moveTo>
                                <a:pt x="8683" y="22215"/>
                              </a:moveTo>
                              <a:cubicBezTo>
                                <a:pt x="8506" y="22485"/>
                                <a:pt x="8362" y="22745"/>
                                <a:pt x="8301" y="23068"/>
                              </a:cubicBezTo>
                              <a:cubicBezTo>
                                <a:pt x="8243" y="23372"/>
                                <a:pt x="8265" y="23693"/>
                                <a:pt x="8498" y="23919"/>
                              </a:cubicBezTo>
                              <a:cubicBezTo>
                                <a:pt x="8665" y="24081"/>
                                <a:pt x="8808" y="24040"/>
                                <a:pt x="9013" y="240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68,22215" coordsize="3068,1841" path="m7103,22798c7115,22783,7122,22775,7138,22766c7168,22815,7160,22875,7159,22935c7156,23072,7129,23210,7129,23346c7129,23392,7127,23489,7149,23449c7155,23437,7161,23424,7167,23412em7456,22806c7452,22895,7437,22979,7420,23067c7400,23169,7372,23272,7354,23373c7349,23403,7348,23445,7349,23415em7007,22867c6986,22877,6982,22881,6968,22878c7118,22842,7266,22789,7414,22745c7583,22696,7641,22679,7754,22643em9016,22482c9036,22462,9060,22445,9079,22426c9092,22408,9097,22402,9116,22410c9156,22450,9141,22486,9127,22544c9105,22633,9066,22715,9030,22799c9014,22836,9000,22869,8993,22907c9046,22884,9081,22840,9125,22802c9187,22747,9249,22693,9311,22637em9473,22388c9444,22448,9411,22512,9392,22576c9351,22712,9321,22863,9299,23004c9293,23046,9254,23151,9296,23132em9729,22752c9749,22807,9752,22844,9741,22902c9736,22927,9734,22948,9732,22972c9760,22959,9787,22938,9816,22923c9852,22905,9864,22910,9897,22924c9920,23005,9909,23078,9887,23161c9859,23266,9813,23377,9743,23461c9710,23491,9703,23500,9675,23507c9630,23451,9655,23388,9690,23324c9747,23221,9819,23131,9917,23064c9978,23031,9995,23021,10035,23001em8683,22215c8506,22485,8362,22745,8301,23068c8243,23372,8265,23693,8498,23919c8665,24081,8808,24040,9013,24024e" stroked="t" o:allowincell="f" style="position:absolute;margin-left:107.5pt;margin-top:557.7pt;width:86.95pt;height:5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688590</wp:posOffset>
                </wp:positionH>
                <wp:positionV relativeFrom="paragraph">
                  <wp:posOffset>7303770</wp:posOffset>
                </wp:positionV>
                <wp:extent cx="128905" cy="43180"/>
                <wp:effectExtent l="3810" t="6985" r="5715" b="698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121">
                              <a:moveTo>
                                <a:pt x="10654" y="22834"/>
                              </a:moveTo>
                              <a:cubicBezTo>
                                <a:pt x="10654" y="22838"/>
                                <a:pt x="10702" y="22838"/>
                                <a:pt x="10731" y="22838"/>
                              </a:cubicBezTo>
                              <a:cubicBezTo>
                                <a:pt x="10799" y="22837"/>
                                <a:pt x="10867" y="22834"/>
                                <a:pt x="10935" y="22830"/>
                              </a:cubicBezTo>
                              <a:cubicBezTo>
                                <a:pt x="10953" y="22828"/>
                                <a:pt x="10956" y="22826"/>
                                <a:pt x="10966" y="22832"/>
                              </a:cubicBezTo>
                              <a:cubicBezTo>
                                <a:pt x="10915" y="22851"/>
                                <a:pt x="10862" y="22866"/>
                                <a:pt x="10810" y="22881"/>
                              </a:cubicBezTo>
                              <a:cubicBezTo>
                                <a:pt x="10774" y="22892"/>
                                <a:pt x="10750" y="22902"/>
                                <a:pt x="10718" y="22921"/>
                              </a:cubicBezTo>
                              <a:cubicBezTo>
                                <a:pt x="10749" y="22959"/>
                                <a:pt x="10803" y="22950"/>
                                <a:pt x="10851" y="22942"/>
                              </a:cubicBezTo>
                              <a:cubicBezTo>
                                <a:pt x="10925" y="22924"/>
                                <a:pt x="10951" y="22917"/>
                                <a:pt x="11000" y="228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44,22828" coordsize="357,121" path="m10654,22834c10654,22838,10702,22838,10731,22838c10799,22837,10867,22834,10935,22830c10953,22828,10956,22826,10966,22832c10915,22851,10862,22866,10810,22881c10774,22892,10750,22902,10718,22921c10749,22959,10803,22950,10851,22942c10925,22924,10951,22917,11000,22899e" stroked="t" o:allowincell="f" style="position:absolute;margin-left:211.7pt;margin-top:575.1pt;width:10.1pt;height: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021330</wp:posOffset>
                </wp:positionH>
                <wp:positionV relativeFrom="paragraph">
                  <wp:posOffset>6899910</wp:posOffset>
                </wp:positionV>
                <wp:extent cx="556260" cy="768350"/>
                <wp:effectExtent l="3175" t="6350" r="6350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7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2133">
                              <a:moveTo>
                                <a:pt x="11731" y="22311"/>
                              </a:moveTo>
                              <a:cubicBezTo>
                                <a:pt x="11752" y="22316"/>
                                <a:pt x="11765" y="22314"/>
                                <a:pt x="11770" y="22345"/>
                              </a:cubicBezTo>
                              <a:cubicBezTo>
                                <a:pt x="11776" y="22380"/>
                                <a:pt x="11774" y="22424"/>
                                <a:pt x="11773" y="22459"/>
                              </a:cubicBezTo>
                              <a:cubicBezTo>
                                <a:pt x="11772" y="22498"/>
                                <a:pt x="11772" y="22525"/>
                                <a:pt x="11789" y="22560"/>
                              </a:cubicBezTo>
                              <a:cubicBezTo>
                                <a:pt x="11823" y="22560"/>
                                <a:pt x="11840" y="22542"/>
                                <a:pt x="11865" y="22519"/>
                              </a:cubicBezTo>
                              <a:cubicBezTo>
                                <a:pt x="11889" y="22497"/>
                                <a:pt x="11909" y="22476"/>
                                <a:pt x="11934" y="22457"/>
                              </a:cubicBezTo>
                              <a:cubicBezTo>
                                <a:pt x="11915" y="22522"/>
                                <a:pt x="11882" y="22578"/>
                                <a:pt x="11845" y="22635"/>
                              </a:cubicBezTo>
                              <a:cubicBezTo>
                                <a:pt x="11805" y="22698"/>
                                <a:pt x="11760" y="22767"/>
                                <a:pt x="11703" y="22818"/>
                              </a:cubicBezTo>
                              <a:cubicBezTo>
                                <a:pt x="11696" y="22823"/>
                                <a:pt x="11689" y="22827"/>
                                <a:pt x="11682" y="22832"/>
                              </a:cubicBezTo>
                              <a:cubicBezTo>
                                <a:pt x="11683" y="22779"/>
                                <a:pt x="11721" y="22728"/>
                                <a:pt x="11750" y="22679"/>
                              </a:cubicBezTo>
                              <a:cubicBezTo>
                                <a:pt x="11791" y="22609"/>
                                <a:pt x="11834" y="22540"/>
                                <a:pt x="11878" y="22471"/>
                              </a:cubicBezTo>
                            </a:path>
                            <a:path w="1546" h="2133">
                              <a:moveTo>
                                <a:pt x="12240" y="21958"/>
                              </a:moveTo>
                              <a:cubicBezTo>
                                <a:pt x="12257" y="21946"/>
                                <a:pt x="12268" y="21932"/>
                                <a:pt x="12287" y="21944"/>
                              </a:cubicBezTo>
                              <a:cubicBezTo>
                                <a:pt x="12313" y="21961"/>
                                <a:pt x="12329" y="22001"/>
                                <a:pt x="12330" y="22030"/>
                              </a:cubicBezTo>
                              <a:cubicBezTo>
                                <a:pt x="12332" y="22080"/>
                                <a:pt x="12309" y="22125"/>
                                <a:pt x="12279" y="22163"/>
                              </a:cubicBezTo>
                              <a:cubicBezTo>
                                <a:pt x="12249" y="22201"/>
                                <a:pt x="12204" y="22227"/>
                                <a:pt x="12177" y="22266"/>
                              </a:cubicBezTo>
                              <a:cubicBezTo>
                                <a:pt x="12150" y="22304"/>
                                <a:pt x="12208" y="22316"/>
                                <a:pt x="12233" y="22321"/>
                              </a:cubicBezTo>
                              <a:cubicBezTo>
                                <a:pt x="12312" y="22338"/>
                                <a:pt x="12396" y="22333"/>
                                <a:pt x="12477" y="22334"/>
                              </a:cubicBezTo>
                              <a:cubicBezTo>
                                <a:pt x="12525" y="22335"/>
                                <a:pt x="12538" y="22335"/>
                                <a:pt x="12568" y="22336"/>
                              </a:cubicBezTo>
                            </a:path>
                            <a:path w="1546" h="2133">
                              <a:moveTo>
                                <a:pt x="11578" y="22929"/>
                              </a:moveTo>
                              <a:cubicBezTo>
                                <a:pt x="11566" y="22990"/>
                                <a:pt x="11649" y="22968"/>
                                <a:pt x="11701" y="22964"/>
                              </a:cubicBezTo>
                              <a:cubicBezTo>
                                <a:pt x="11864" y="22951"/>
                                <a:pt x="12026" y="22921"/>
                                <a:pt x="12188" y="22906"/>
                              </a:cubicBezTo>
                              <a:cubicBezTo>
                                <a:pt x="12312" y="22894"/>
                                <a:pt x="12437" y="22892"/>
                                <a:pt x="12561" y="22897"/>
                              </a:cubicBezTo>
                            </a:path>
                            <a:path w="1546" h="2133">
                              <a:moveTo>
                                <a:pt x="11880" y="23276"/>
                              </a:moveTo>
                              <a:cubicBezTo>
                                <a:pt x="11934" y="23280"/>
                                <a:pt x="11983" y="23285"/>
                                <a:pt x="12036" y="23299"/>
                              </a:cubicBezTo>
                              <a:cubicBezTo>
                                <a:pt x="12090" y="23314"/>
                                <a:pt x="12158" y="23339"/>
                                <a:pt x="12149" y="23409"/>
                              </a:cubicBezTo>
                              <a:cubicBezTo>
                                <a:pt x="12140" y="23482"/>
                                <a:pt x="12054" y="23530"/>
                                <a:pt x="11998" y="23563"/>
                              </a:cubicBezTo>
                              <a:cubicBezTo>
                                <a:pt x="11972" y="23579"/>
                                <a:pt x="11860" y="23618"/>
                                <a:pt x="11889" y="23624"/>
                              </a:cubicBezTo>
                              <a:cubicBezTo>
                                <a:pt x="12003" y="23581"/>
                                <a:pt x="12119" y="23545"/>
                                <a:pt x="12230" y="23495"/>
                              </a:cubicBezTo>
                              <a:cubicBezTo>
                                <a:pt x="12342" y="23440"/>
                                <a:pt x="12379" y="23422"/>
                                <a:pt x="12446" y="23373"/>
                              </a:cubicBezTo>
                            </a:path>
                            <a:path w="1546" h="2133">
                              <a:moveTo>
                                <a:pt x="12983" y="21707"/>
                              </a:moveTo>
                              <a:cubicBezTo>
                                <a:pt x="13067" y="21816"/>
                                <a:pt x="13091" y="21922"/>
                                <a:pt x="13103" y="22061"/>
                              </a:cubicBezTo>
                              <a:cubicBezTo>
                                <a:pt x="13128" y="22355"/>
                                <a:pt x="13096" y="22652"/>
                                <a:pt x="13038" y="22940"/>
                              </a:cubicBezTo>
                              <a:cubicBezTo>
                                <a:pt x="12988" y="23187"/>
                                <a:pt x="12915" y="23491"/>
                                <a:pt x="12761" y="23699"/>
                              </a:cubicBezTo>
                              <a:cubicBezTo>
                                <a:pt x="12677" y="23813"/>
                                <a:pt x="12588" y="23818"/>
                                <a:pt x="12463" y="238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67,21707" coordsize="1546,2133" path="m11731,22311c11752,22316,11765,22314,11770,22345c11776,22380,11774,22424,11773,22459c11772,22498,11772,22525,11789,22560c11823,22560,11840,22542,11865,22519c11889,22497,11909,22476,11934,22457c11915,22522,11882,22578,11845,22635c11805,22698,11760,22767,11703,22818c11696,22823,11689,22827,11682,22832c11683,22779,11721,22728,11750,22679c11791,22609,11834,22540,11878,22471em12240,21958c12257,21946,12268,21932,12287,21944c12313,21961,12329,22001,12330,22030c12332,22080,12309,22125,12279,22163c12249,22201,12204,22227,12177,22266c12150,22304,12208,22316,12233,22321c12312,22338,12396,22333,12477,22334c12525,22335,12538,22335,12568,22336em11578,22929c11566,22990,11649,22968,11701,22964c11864,22951,12026,22921,12188,22906c12312,22894,12437,22892,12561,22897em11880,23276c11934,23280,11983,23285,12036,23299c12090,23314,12158,23339,12149,23409c12140,23482,12054,23530,11998,23563c11972,23579,11860,23618,11889,23624c12003,23581,12119,23545,12230,23495c12342,23440,12379,23422,12446,23373em12983,21707c13067,21816,13091,21922,13103,22061c13128,22355,13096,22652,13038,22940c12988,23187,12915,23491,12761,23699c12677,23813,12588,23818,12463,23839e" stroked="t" o:allowincell="f" style="position:absolute;margin-left:237.9pt;margin-top:543.3pt;width:43.75pt;height:6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848735</wp:posOffset>
                </wp:positionH>
                <wp:positionV relativeFrom="paragraph">
                  <wp:posOffset>6874510</wp:posOffset>
                </wp:positionV>
                <wp:extent cx="413385" cy="820420"/>
                <wp:effectExtent l="11430" t="6985" r="6350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82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" h="2278">
                              <a:moveTo>
                                <a:pt x="14134" y="21855"/>
                              </a:moveTo>
                              <a:cubicBezTo>
                                <a:pt x="14114" y="22031"/>
                                <a:pt x="14094" y="22207"/>
                                <a:pt x="14066" y="22382"/>
                              </a:cubicBezTo>
                              <a:cubicBezTo>
                                <a:pt x="14015" y="22704"/>
                                <a:pt x="13957" y="23025"/>
                                <a:pt x="13912" y="23348"/>
                              </a:cubicBezTo>
                              <a:cubicBezTo>
                                <a:pt x="13906" y="23389"/>
                                <a:pt x="13808" y="23876"/>
                                <a:pt x="13883" y="23907"/>
                              </a:cubicBezTo>
                              <a:cubicBezTo>
                                <a:pt x="13915" y="23915"/>
                                <a:pt x="13929" y="23910"/>
                                <a:pt x="13939" y="23872"/>
                              </a:cubicBezTo>
                            </a:path>
                            <a:path w="1148" h="2278">
                              <a:moveTo>
                                <a:pt x="14486" y="23369"/>
                              </a:moveTo>
                              <a:cubicBezTo>
                                <a:pt x="14443" y="23440"/>
                                <a:pt x="14391" y="23510"/>
                                <a:pt x="14359" y="23587"/>
                              </a:cubicBezTo>
                              <a:cubicBezTo>
                                <a:pt x="14335" y="23644"/>
                                <a:pt x="14337" y="23675"/>
                                <a:pt x="14348" y="23731"/>
                              </a:cubicBezTo>
                              <a:cubicBezTo>
                                <a:pt x="14425" y="23744"/>
                                <a:pt x="14468" y="23703"/>
                                <a:pt x="14521" y="23643"/>
                              </a:cubicBezTo>
                              <a:cubicBezTo>
                                <a:pt x="14591" y="23564"/>
                                <a:pt x="14634" y="23472"/>
                                <a:pt x="14618" y="23367"/>
                              </a:cubicBezTo>
                              <a:cubicBezTo>
                                <a:pt x="14608" y="23301"/>
                                <a:pt x="14564" y="23264"/>
                                <a:pt x="14522" y="23217"/>
                              </a:cubicBezTo>
                            </a:path>
                            <a:path w="1148" h="2278">
                              <a:moveTo>
                                <a:pt x="14736" y="21636"/>
                              </a:moveTo>
                              <a:cubicBezTo>
                                <a:pt x="14744" y="21665"/>
                                <a:pt x="14734" y="21698"/>
                                <a:pt x="14727" y="21728"/>
                              </a:cubicBezTo>
                              <a:cubicBezTo>
                                <a:pt x="14713" y="21783"/>
                                <a:pt x="14699" y="21840"/>
                                <a:pt x="14693" y="21896"/>
                              </a:cubicBezTo>
                              <a:cubicBezTo>
                                <a:pt x="14689" y="21933"/>
                                <a:pt x="14687" y="21978"/>
                                <a:pt x="14732" y="21985"/>
                              </a:cubicBezTo>
                              <a:cubicBezTo>
                                <a:pt x="14782" y="21992"/>
                                <a:pt x="14843" y="21948"/>
                                <a:pt x="14881" y="21921"/>
                              </a:cubicBezTo>
                              <a:cubicBezTo>
                                <a:pt x="14921" y="21890"/>
                                <a:pt x="14935" y="21879"/>
                                <a:pt x="14954" y="21850"/>
                              </a:cubicBezTo>
                            </a:path>
                            <a:path w="1148" h="2278">
                              <a:moveTo>
                                <a:pt x="15013" y="21664"/>
                              </a:moveTo>
                              <a:cubicBezTo>
                                <a:pt x="14987" y="21755"/>
                                <a:pt x="14961" y="21846"/>
                                <a:pt x="14940" y="21938"/>
                              </a:cubicBezTo>
                              <a:cubicBezTo>
                                <a:pt x="14915" y="22052"/>
                                <a:pt x="14904" y="22157"/>
                                <a:pt x="14905" y="22274"/>
                              </a:cubicBezTo>
                              <a:cubicBezTo>
                                <a:pt x="14906" y="22312"/>
                                <a:pt x="14903" y="22319"/>
                                <a:pt x="14913" y="22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66,21636" coordsize="1148,2278" path="m14134,21855c14114,22031,14094,22207,14066,22382c14015,22704,13957,23025,13912,23348c13906,23389,13808,23876,13883,23907c13915,23915,13929,23910,13939,23872em14486,23369c14443,23440,14391,23510,14359,23587c14335,23644,14337,23675,14348,23731c14425,23744,14468,23703,14521,23643c14591,23564,14634,23472,14618,23367c14608,23301,14564,23264,14522,23217em14736,21636c14744,21665,14734,21698,14727,21728c14713,21783,14699,21840,14693,21896c14689,21933,14687,21978,14732,21985c14782,21992,14843,21948,14881,21921c14921,21890,14935,21879,14954,21850em15013,21664c14987,21755,14961,21846,14940,21938c14915,22052,14904,22157,14905,22274c14906,22312,14903,22319,14913,22340e" stroked="t" o:allowincell="f" style="position:absolute;margin-left:303.05pt;margin-top:541.3pt;width:32.5pt;height:6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08965</wp:posOffset>
                </wp:positionH>
                <wp:positionV relativeFrom="paragraph">
                  <wp:posOffset>8354060</wp:posOffset>
                </wp:positionV>
                <wp:extent cx="264160" cy="144780"/>
                <wp:effectExtent l="6350" t="6350" r="6350" b="825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402">
                              <a:moveTo>
                                <a:pt x="4867" y="25746"/>
                              </a:moveTo>
                              <a:cubicBezTo>
                                <a:pt x="4892" y="25753"/>
                                <a:pt x="4912" y="25751"/>
                                <a:pt x="4938" y="25752"/>
                              </a:cubicBezTo>
                              <a:cubicBezTo>
                                <a:pt x="5011" y="25756"/>
                                <a:pt x="5083" y="25768"/>
                                <a:pt x="5155" y="25773"/>
                              </a:cubicBezTo>
                              <a:cubicBezTo>
                                <a:pt x="5248" y="25780"/>
                                <a:pt x="5342" y="25778"/>
                                <a:pt x="5436" y="25776"/>
                              </a:cubicBezTo>
                            </a:path>
                            <a:path w="734" h="402">
                              <a:moveTo>
                                <a:pt x="5115" y="26041"/>
                              </a:moveTo>
                              <a:cubicBezTo>
                                <a:pt x="5074" y="26075"/>
                                <a:pt x="5062" y="26081"/>
                                <a:pt x="5052" y="26115"/>
                              </a:cubicBezTo>
                              <a:cubicBezTo>
                                <a:pt x="5117" y="26169"/>
                                <a:pt x="5231" y="26149"/>
                                <a:pt x="5314" y="26138"/>
                              </a:cubicBezTo>
                              <a:cubicBezTo>
                                <a:pt x="5456" y="26112"/>
                                <a:pt x="5506" y="26103"/>
                                <a:pt x="5600" y="260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7,25746" coordsize="734,402" path="m4867,25746c4892,25753,4912,25751,4938,25752c5011,25756,5083,25768,5155,25773c5248,25780,5342,25778,5436,25776em5115,26041c5074,26075,5062,26081,5052,26115c5117,26169,5231,26149,5314,26138c5456,26112,5506,26103,5600,26076e" stroked="t" o:allowincell="f" style="position:absolute;margin-left:47.95pt;margin-top:657.8pt;width:20.75pt;height:1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396365</wp:posOffset>
                </wp:positionH>
                <wp:positionV relativeFrom="paragraph">
                  <wp:posOffset>8308340</wp:posOffset>
                </wp:positionV>
                <wp:extent cx="231775" cy="250190"/>
                <wp:effectExtent l="5715" t="6350" r="5715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695">
                              <a:moveTo>
                                <a:pt x="7231" y="25618"/>
                              </a:moveTo>
                              <a:cubicBezTo>
                                <a:pt x="7216" y="25691"/>
                                <a:pt x="7200" y="25765"/>
                                <a:pt x="7186" y="25838"/>
                              </a:cubicBezTo>
                              <a:cubicBezTo>
                                <a:pt x="7166" y="25939"/>
                                <a:pt x="7157" y="26038"/>
                                <a:pt x="7150" y="26140"/>
                              </a:cubicBezTo>
                              <a:cubicBezTo>
                                <a:pt x="7147" y="26189"/>
                                <a:pt x="7132" y="26202"/>
                                <a:pt x="7167" y="26217"/>
                              </a:cubicBezTo>
                            </a:path>
                            <a:path w="644" h="695">
                              <a:moveTo>
                                <a:pt x="7490" y="25727"/>
                              </a:moveTo>
                              <a:cubicBezTo>
                                <a:pt x="7497" y="25802"/>
                                <a:pt x="7481" y="25874"/>
                                <a:pt x="7465" y="25949"/>
                              </a:cubicBezTo>
                              <a:cubicBezTo>
                                <a:pt x="7444" y="26048"/>
                                <a:pt x="7424" y="26148"/>
                                <a:pt x="7391" y="26243"/>
                              </a:cubicBezTo>
                              <a:cubicBezTo>
                                <a:pt x="7380" y="26273"/>
                                <a:pt x="7370" y="26298"/>
                                <a:pt x="7347" y="26312"/>
                              </a:cubicBezTo>
                            </a:path>
                            <a:path w="644" h="695">
                              <a:moveTo>
                                <a:pt x="7084" y="25773"/>
                              </a:moveTo>
                              <a:cubicBezTo>
                                <a:pt x="7075" y="25774"/>
                                <a:pt x="7067" y="25775"/>
                                <a:pt x="7058" y="25776"/>
                              </a:cubicBezTo>
                              <a:cubicBezTo>
                                <a:pt x="7060" y="25814"/>
                                <a:pt x="7165" y="25800"/>
                                <a:pt x="7193" y="25797"/>
                              </a:cubicBezTo>
                              <a:cubicBezTo>
                                <a:pt x="7366" y="25777"/>
                                <a:pt x="7532" y="25720"/>
                                <a:pt x="7697" y="256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4,25618" coordsize="644,695" path="m7231,25618c7216,25691,7200,25765,7186,25838c7166,25939,7157,26038,7150,26140c7147,26189,7132,26202,7167,26217em7490,25727c7497,25802,7481,25874,7465,25949c7444,26048,7424,26148,7391,26243c7380,26273,7370,26298,7347,26312em7084,25773c7075,25774,7067,25775,7058,25776c7060,25814,7165,25800,7193,25797c7366,25777,7532,25720,7697,25667e" stroked="t" o:allowincell="f" style="position:absolute;margin-left:109.95pt;margin-top:654.2pt;width:18.2pt;height:1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953260</wp:posOffset>
                </wp:positionH>
                <wp:positionV relativeFrom="paragraph">
                  <wp:posOffset>8021320</wp:posOffset>
                </wp:positionV>
                <wp:extent cx="2169160" cy="786765"/>
                <wp:effectExtent l="7620" t="6985" r="7620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78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5" h="2186">
                              <a:moveTo>
                                <a:pt x="9031" y="25006"/>
                              </a:moveTo>
                              <a:cubicBezTo>
                                <a:pt x="9013" y="25013"/>
                                <a:pt x="9014" y="24994"/>
                                <a:pt x="8976" y="25049"/>
                              </a:cubicBezTo>
                              <a:cubicBezTo>
                                <a:pt x="8887" y="25177"/>
                                <a:pt x="8837" y="25332"/>
                                <a:pt x="8779" y="25475"/>
                              </a:cubicBezTo>
                              <a:cubicBezTo>
                                <a:pt x="8698" y="25674"/>
                                <a:pt x="8616" y="25889"/>
                                <a:pt x="8601" y="26106"/>
                              </a:cubicBezTo>
                              <a:cubicBezTo>
                                <a:pt x="8595" y="26194"/>
                                <a:pt x="8591" y="26376"/>
                                <a:pt x="8729" y="26346"/>
                              </a:cubicBezTo>
                              <a:cubicBezTo>
                                <a:pt x="8754" y="26335"/>
                                <a:pt x="8780" y="26323"/>
                                <a:pt x="8805" y="26312"/>
                              </a:cubicBezTo>
                            </a:path>
                            <a:path w="6025" h="2186">
                              <a:moveTo>
                                <a:pt x="9290" y="25544"/>
                              </a:moveTo>
                              <a:cubicBezTo>
                                <a:pt x="9323" y="25512"/>
                                <a:pt x="9304" y="25575"/>
                                <a:pt x="9299" y="25594"/>
                              </a:cubicBezTo>
                              <a:cubicBezTo>
                                <a:pt x="9284" y="25650"/>
                                <a:pt x="9259" y="25702"/>
                                <a:pt x="9236" y="25755"/>
                              </a:cubicBezTo>
                              <a:cubicBezTo>
                                <a:pt x="9223" y="25785"/>
                                <a:pt x="9209" y="25813"/>
                                <a:pt x="9198" y="25843"/>
                              </a:cubicBezTo>
                              <a:cubicBezTo>
                                <a:pt x="9260" y="25829"/>
                                <a:pt x="9309" y="25792"/>
                                <a:pt x="9362" y="25756"/>
                              </a:cubicBezTo>
                              <a:cubicBezTo>
                                <a:pt x="9422" y="25715"/>
                                <a:pt x="9480" y="25671"/>
                                <a:pt x="9537" y="25626"/>
                              </a:cubicBezTo>
                            </a:path>
                            <a:path w="6025" h="2186">
                              <a:moveTo>
                                <a:pt x="9601" y="25527"/>
                              </a:moveTo>
                              <a:cubicBezTo>
                                <a:pt x="9551" y="25624"/>
                                <a:pt x="9501" y="25722"/>
                                <a:pt x="9470" y="25828"/>
                              </a:cubicBezTo>
                              <a:cubicBezTo>
                                <a:pt x="9451" y="25894"/>
                                <a:pt x="9409" y="25997"/>
                                <a:pt x="9431" y="26068"/>
                              </a:cubicBezTo>
                              <a:cubicBezTo>
                                <a:pt x="9445" y="26085"/>
                                <a:pt x="9448" y="26092"/>
                                <a:pt x="9462" y="26077"/>
                              </a:cubicBezTo>
                            </a:path>
                            <a:path w="6025" h="2186">
                              <a:moveTo>
                                <a:pt x="10234" y="25302"/>
                              </a:moveTo>
                              <a:cubicBezTo>
                                <a:pt x="10159" y="25391"/>
                                <a:pt x="10083" y="25479"/>
                                <a:pt x="10013" y="25572"/>
                              </a:cubicBezTo>
                              <a:cubicBezTo>
                                <a:pt x="9918" y="25698"/>
                                <a:pt x="9801" y="25849"/>
                                <a:pt x="9782" y="26012"/>
                              </a:cubicBezTo>
                              <a:cubicBezTo>
                                <a:pt x="9783" y="26024"/>
                                <a:pt x="9785" y="26037"/>
                                <a:pt x="9786" y="26049"/>
                              </a:cubicBezTo>
                              <a:cubicBezTo>
                                <a:pt x="9868" y="26088"/>
                                <a:pt x="9899" y="26053"/>
                                <a:pt x="9976" y="26003"/>
                              </a:cubicBezTo>
                            </a:path>
                            <a:path w="6025" h="2186">
                              <a:moveTo>
                                <a:pt x="10378" y="25573"/>
                              </a:moveTo>
                              <a:cubicBezTo>
                                <a:pt x="10357" y="25628"/>
                                <a:pt x="10327" y="25677"/>
                                <a:pt x="10302" y="25730"/>
                              </a:cubicBezTo>
                              <a:cubicBezTo>
                                <a:pt x="10285" y="25766"/>
                                <a:pt x="10274" y="25804"/>
                                <a:pt x="10271" y="25843"/>
                              </a:cubicBezTo>
                              <a:cubicBezTo>
                                <a:pt x="10330" y="25838"/>
                                <a:pt x="10344" y="25812"/>
                                <a:pt x="10388" y="25774"/>
                              </a:cubicBezTo>
                              <a:cubicBezTo>
                                <a:pt x="10444" y="25725"/>
                                <a:pt x="10491" y="25678"/>
                                <a:pt x="10537" y="25619"/>
                              </a:cubicBezTo>
                            </a:path>
                            <a:path w="6025" h="2186">
                              <a:moveTo>
                                <a:pt x="10587" y="25530"/>
                              </a:moveTo>
                              <a:cubicBezTo>
                                <a:pt x="10556" y="25607"/>
                                <a:pt x="10517" y="25682"/>
                                <a:pt x="10487" y="25759"/>
                              </a:cubicBezTo>
                              <a:cubicBezTo>
                                <a:pt x="10456" y="25837"/>
                                <a:pt x="10437" y="25918"/>
                                <a:pt x="10416" y="25998"/>
                              </a:cubicBezTo>
                              <a:cubicBezTo>
                                <a:pt x="10395" y="26080"/>
                                <a:pt x="10445" y="26010"/>
                                <a:pt x="10464" y="25980"/>
                              </a:cubicBezTo>
                            </a:path>
                            <a:path w="6025" h="2186">
                              <a:moveTo>
                                <a:pt x="10990" y="25293"/>
                              </a:moveTo>
                              <a:cubicBezTo>
                                <a:pt x="11040" y="25400"/>
                                <a:pt x="11043" y="25498"/>
                                <a:pt x="11024" y="25617"/>
                              </a:cubicBezTo>
                              <a:cubicBezTo>
                                <a:pt x="10998" y="25776"/>
                                <a:pt x="10939" y="25917"/>
                                <a:pt x="10868" y="26059"/>
                              </a:cubicBezTo>
                              <a:cubicBezTo>
                                <a:pt x="10828" y="26138"/>
                                <a:pt x="10769" y="26246"/>
                                <a:pt x="10662" y="26227"/>
                              </a:cubicBezTo>
                              <a:cubicBezTo>
                                <a:pt x="10651" y="26221"/>
                                <a:pt x="10641" y="26216"/>
                                <a:pt x="10630" y="26210"/>
                              </a:cubicBezTo>
                            </a:path>
                            <a:path w="6025" h="2186">
                              <a:moveTo>
                                <a:pt x="11548" y="25952"/>
                              </a:moveTo>
                              <a:cubicBezTo>
                                <a:pt x="11524" y="25961"/>
                                <a:pt x="11620" y="25937"/>
                                <a:pt x="11632" y="25935"/>
                              </a:cubicBezTo>
                              <a:cubicBezTo>
                                <a:pt x="11691" y="25924"/>
                                <a:pt x="11749" y="25911"/>
                                <a:pt x="11809" y="25908"/>
                              </a:cubicBezTo>
                              <a:cubicBezTo>
                                <a:pt x="11832" y="25908"/>
                                <a:pt x="11838" y="25906"/>
                                <a:pt x="11850" y="25914"/>
                              </a:cubicBezTo>
                              <a:cubicBezTo>
                                <a:pt x="11803" y="25945"/>
                                <a:pt x="11755" y="25961"/>
                                <a:pt x="11701" y="25978"/>
                              </a:cubicBezTo>
                              <a:cubicBezTo>
                                <a:pt x="11669" y="25988"/>
                                <a:pt x="11641" y="25995"/>
                                <a:pt x="11612" y="26010"/>
                              </a:cubicBezTo>
                              <a:cubicBezTo>
                                <a:pt x="11689" y="26008"/>
                                <a:pt x="11757" y="25981"/>
                                <a:pt x="11831" y="25957"/>
                              </a:cubicBezTo>
                            </a:path>
                            <a:path w="6025" h="2186">
                              <a:moveTo>
                                <a:pt x="12844" y="25344"/>
                              </a:moveTo>
                              <a:cubicBezTo>
                                <a:pt x="12871" y="25360"/>
                                <a:pt x="12856" y="25383"/>
                                <a:pt x="12848" y="25411"/>
                              </a:cubicBezTo>
                              <a:cubicBezTo>
                                <a:pt x="12832" y="25469"/>
                                <a:pt x="12802" y="25521"/>
                                <a:pt x="12774" y="25574"/>
                              </a:cubicBezTo>
                              <a:cubicBezTo>
                                <a:pt x="12758" y="25605"/>
                                <a:pt x="12742" y="25635"/>
                                <a:pt x="12728" y="25667"/>
                              </a:cubicBezTo>
                              <a:cubicBezTo>
                                <a:pt x="12768" y="25665"/>
                                <a:pt x="12822" y="25629"/>
                                <a:pt x="12855" y="25606"/>
                              </a:cubicBezTo>
                              <a:cubicBezTo>
                                <a:pt x="12907" y="25570"/>
                                <a:pt x="12955" y="25526"/>
                                <a:pt x="13002" y="25484"/>
                              </a:cubicBezTo>
                            </a:path>
                            <a:path w="6025" h="2186">
                              <a:moveTo>
                                <a:pt x="13077" y="25356"/>
                              </a:moveTo>
                              <a:cubicBezTo>
                                <a:pt x="13056" y="25415"/>
                                <a:pt x="13037" y="25475"/>
                                <a:pt x="13023" y="25536"/>
                              </a:cubicBezTo>
                              <a:cubicBezTo>
                                <a:pt x="13008" y="25603"/>
                                <a:pt x="13015" y="25668"/>
                                <a:pt x="13008" y="25734"/>
                              </a:cubicBezTo>
                              <a:cubicBezTo>
                                <a:pt x="13004" y="25767"/>
                                <a:pt x="12998" y="25768"/>
                                <a:pt x="13029" y="25732"/>
                              </a:cubicBezTo>
                            </a:path>
                            <a:path w="6025" h="2186">
                              <a:moveTo>
                                <a:pt x="13312" y="25401"/>
                              </a:moveTo>
                              <a:cubicBezTo>
                                <a:pt x="13298" y="25496"/>
                                <a:pt x="13272" y="25577"/>
                                <a:pt x="13234" y="25665"/>
                              </a:cubicBezTo>
                              <a:cubicBezTo>
                                <a:pt x="13202" y="25739"/>
                                <a:pt x="13175" y="25847"/>
                                <a:pt x="13129" y="25913"/>
                              </a:cubicBezTo>
                              <a:cubicBezTo>
                                <a:pt x="13099" y="25956"/>
                                <a:pt x="13083" y="25938"/>
                                <a:pt x="13075" y="25904"/>
                              </a:cubicBezTo>
                            </a:path>
                            <a:path w="6025" h="2186">
                              <a:moveTo>
                                <a:pt x="12734" y="25422"/>
                              </a:moveTo>
                              <a:cubicBezTo>
                                <a:pt x="12630" y="25506"/>
                                <a:pt x="12496" y="25595"/>
                                <a:pt x="12443" y="25725"/>
                              </a:cubicBezTo>
                              <a:cubicBezTo>
                                <a:pt x="12401" y="25829"/>
                                <a:pt x="12460" y="25935"/>
                                <a:pt x="12561" y="25969"/>
                              </a:cubicBezTo>
                              <a:cubicBezTo>
                                <a:pt x="12651" y="25983"/>
                                <a:pt x="12683" y="25987"/>
                                <a:pt x="12745" y="25980"/>
                              </a:cubicBezTo>
                            </a:path>
                            <a:path w="6025" h="2186">
                              <a:moveTo>
                                <a:pt x="13723" y="25058"/>
                              </a:moveTo>
                              <a:cubicBezTo>
                                <a:pt x="13759" y="25069"/>
                                <a:pt x="13811" y="25080"/>
                                <a:pt x="13827" y="25119"/>
                              </a:cubicBezTo>
                              <a:cubicBezTo>
                                <a:pt x="13849" y="25172"/>
                                <a:pt x="13806" y="25232"/>
                                <a:pt x="13773" y="25270"/>
                              </a:cubicBezTo>
                              <a:cubicBezTo>
                                <a:pt x="13748" y="25299"/>
                                <a:pt x="13721" y="25322"/>
                                <a:pt x="13705" y="25357"/>
                              </a:cubicBezTo>
                              <a:cubicBezTo>
                                <a:pt x="13743" y="25383"/>
                                <a:pt x="13782" y="25376"/>
                                <a:pt x="13827" y="25383"/>
                              </a:cubicBezTo>
                              <a:cubicBezTo>
                                <a:pt x="13893" y="25394"/>
                                <a:pt x="13960" y="25397"/>
                                <a:pt x="14026" y="25408"/>
                              </a:cubicBezTo>
                              <a:cubicBezTo>
                                <a:pt x="14036" y="25410"/>
                                <a:pt x="14045" y="25413"/>
                                <a:pt x="14055" y="25415"/>
                              </a:cubicBezTo>
                            </a:path>
                            <a:path w="6025" h="2186">
                              <a:moveTo>
                                <a:pt x="12338" y="26240"/>
                              </a:moveTo>
                              <a:cubicBezTo>
                                <a:pt x="12391" y="26267"/>
                                <a:pt x="12439" y="26277"/>
                                <a:pt x="12508" y="26282"/>
                              </a:cubicBezTo>
                              <a:cubicBezTo>
                                <a:pt x="12713" y="26297"/>
                                <a:pt x="12915" y="26301"/>
                                <a:pt x="13121" y="26295"/>
                              </a:cubicBezTo>
                              <a:cubicBezTo>
                                <a:pt x="13301" y="26286"/>
                                <a:pt x="13359" y="26283"/>
                                <a:pt x="13478" y="26274"/>
                              </a:cubicBezTo>
                            </a:path>
                            <a:path w="6025" h="2186">
                              <a:moveTo>
                                <a:pt x="12879" y="26569"/>
                              </a:moveTo>
                              <a:cubicBezTo>
                                <a:pt x="12929" y="26554"/>
                                <a:pt x="12976" y="26544"/>
                                <a:pt x="13029" y="26545"/>
                              </a:cubicBezTo>
                              <a:cubicBezTo>
                                <a:pt x="13072" y="26546"/>
                                <a:pt x="13138" y="26556"/>
                                <a:pt x="13146" y="26609"/>
                              </a:cubicBezTo>
                              <a:cubicBezTo>
                                <a:pt x="13156" y="26673"/>
                                <a:pt x="13079" y="26727"/>
                                <a:pt x="13038" y="26760"/>
                              </a:cubicBezTo>
                              <a:cubicBezTo>
                                <a:pt x="12989" y="26800"/>
                                <a:pt x="12935" y="26831"/>
                                <a:pt x="12894" y="26879"/>
                              </a:cubicBezTo>
                              <a:cubicBezTo>
                                <a:pt x="12949" y="26906"/>
                                <a:pt x="13030" y="26882"/>
                                <a:pt x="13090" y="26867"/>
                              </a:cubicBezTo>
                              <a:cubicBezTo>
                                <a:pt x="13186" y="26840"/>
                                <a:pt x="13220" y="26830"/>
                                <a:pt x="13282" y="26804"/>
                              </a:cubicBezTo>
                            </a:path>
                            <a:path w="6025" h="2186">
                              <a:moveTo>
                                <a:pt x="14270" y="24821"/>
                              </a:moveTo>
                              <a:cubicBezTo>
                                <a:pt x="14346" y="24864"/>
                                <a:pt x="14399" y="24893"/>
                                <a:pt x="14450" y="24974"/>
                              </a:cubicBezTo>
                              <a:cubicBezTo>
                                <a:pt x="14560" y="25147"/>
                                <a:pt x="14602" y="25368"/>
                                <a:pt x="14619" y="25569"/>
                              </a:cubicBezTo>
                              <a:cubicBezTo>
                                <a:pt x="14644" y="25863"/>
                                <a:pt x="14608" y="26157"/>
                                <a:pt x="14518" y="26437"/>
                              </a:cubicBezTo>
                              <a:cubicBezTo>
                                <a:pt x="14457" y="26628"/>
                                <a:pt x="14357" y="26835"/>
                                <a:pt x="14199" y="26962"/>
                              </a:cubicBezTo>
                              <a:cubicBezTo>
                                <a:pt x="14130" y="27018"/>
                                <a:pt x="14107" y="27013"/>
                                <a:pt x="14043" y="269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01,24821" coordsize="6025,2186" path="m9031,25006c9013,25013,9014,24994,8976,25049c8887,25177,8837,25332,8779,25475c8698,25674,8616,25889,8601,26106c8595,26194,8591,26376,8729,26346c8754,26335,8780,26323,8805,26312em9290,25544c9323,25512,9304,25575,9299,25594c9284,25650,9259,25702,9236,25755c9223,25785,9209,25813,9198,25843c9260,25829,9309,25792,9362,25756c9422,25715,9480,25671,9537,25626em9601,25527c9551,25624,9501,25722,9470,25828c9451,25894,9409,25997,9431,26068c9445,26085,9448,26092,9462,26077em10234,25302c10159,25391,10083,25479,10013,25572c9918,25698,9801,25849,9782,26012c9783,26024,9785,26037,9786,26049c9868,26088,9899,26053,9976,26003em10378,25573c10357,25628,10327,25677,10302,25730c10285,25766,10274,25804,10271,25843c10330,25838,10344,25812,10388,25774c10444,25725,10491,25678,10537,25619em10587,25530c10556,25607,10517,25682,10487,25759c10456,25837,10437,25918,10416,25998c10395,26080,10445,26010,10464,25980em10990,25293c11040,25400,11043,25498,11024,25617c10998,25776,10939,25917,10868,26059c10828,26138,10769,26246,10662,26227c10651,26221,10641,26216,10630,26210em11548,25952c11524,25961,11620,25937,11632,25935c11691,25924,11749,25911,11809,25908c11832,25908,11838,25906,11850,25914c11803,25945,11755,25961,11701,25978c11669,25988,11641,25995,11612,26010c11689,26008,11757,25981,11831,25957em12844,25344c12871,25360,12856,25383,12848,25411c12832,25469,12802,25521,12774,25574c12758,25605,12742,25635,12728,25667c12768,25665,12822,25629,12855,25606c12907,25570,12955,25526,13002,25484em13077,25356c13056,25415,13037,25475,13023,25536c13008,25603,13015,25668,13008,25734c13004,25767,12998,25768,13029,25732em13312,25401c13298,25496,13272,25577,13234,25665c13202,25739,13175,25847,13129,25913c13099,25956,13083,25938,13075,25904em12734,25422c12630,25506,12496,25595,12443,25725c12401,25829,12460,25935,12561,25969c12651,25983,12683,25987,12745,25980em13723,25058c13759,25069,13811,25080,13827,25119c13849,25172,13806,25232,13773,25270c13748,25299,13721,25322,13705,25357c13743,25383,13782,25376,13827,25383c13893,25394,13960,25397,14026,25408c14036,25410,14045,25413,14055,25415em12338,26240c12391,26267,12439,26277,12508,26282c12713,26297,12915,26301,13121,26295c13301,26286,13359,26283,13478,26274em12879,26569c12929,26554,12976,26544,13029,26545c13072,26546,13138,26556,13146,26609c13156,26673,13079,26727,13038,26760c12989,26800,12935,26831,12894,26879c12949,26906,13030,26882,13090,26867c13186,26840,13220,26830,13282,26804em14270,24821c14346,24864,14399,24893,14450,24974c14560,25147,14602,25368,14619,25569c14644,25863,14608,26157,14518,26437c14457,26628,14357,26835,14199,26962c14130,27018,14107,27013,14043,26978e" stroked="t" o:allowincell="f" style="position:absolute;margin-left:153.8pt;margin-top:631.6pt;width:170.75pt;height:6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497070</wp:posOffset>
                </wp:positionH>
                <wp:positionV relativeFrom="paragraph">
                  <wp:posOffset>8397875</wp:posOffset>
                </wp:positionV>
                <wp:extent cx="219710" cy="154305"/>
                <wp:effectExtent l="4445" t="6985" r="6350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429">
                              <a:moveTo>
                                <a:pt x="15677" y="25867"/>
                              </a:moveTo>
                              <a:cubicBezTo>
                                <a:pt x="15657" y="25885"/>
                                <a:pt x="15719" y="25882"/>
                                <a:pt x="15735" y="25884"/>
                              </a:cubicBezTo>
                              <a:cubicBezTo>
                                <a:pt x="15828" y="25897"/>
                                <a:pt x="15919" y="25904"/>
                                <a:pt x="16011" y="25924"/>
                              </a:cubicBezTo>
                              <a:cubicBezTo>
                                <a:pt x="16074" y="25939"/>
                                <a:pt x="16093" y="25943"/>
                                <a:pt x="16132" y="25957"/>
                              </a:cubicBezTo>
                            </a:path>
                            <a:path w="611" h="429">
                              <a:moveTo>
                                <a:pt x="15757" y="26236"/>
                              </a:moveTo>
                              <a:cubicBezTo>
                                <a:pt x="15735" y="26293"/>
                                <a:pt x="15834" y="26296"/>
                                <a:pt x="15884" y="26295"/>
                              </a:cubicBezTo>
                              <a:cubicBezTo>
                                <a:pt x="16015" y="26293"/>
                                <a:pt x="16148" y="26256"/>
                                <a:pt x="16276" y="262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66,25867" coordsize="611,429" path="m15677,25867c15657,25885,15719,25882,15735,25884c15828,25897,15919,25904,16011,25924c16074,25939,16093,25943,16132,25957em15757,26236c15735,26293,15834,26296,15884,26295c16015,26293,16148,26256,16276,26231e" stroked="t" o:allowincell="f" style="position:absolute;margin-left:354.1pt;margin-top:661.25pt;width:17.25pt;height:1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141595</wp:posOffset>
                </wp:positionH>
                <wp:positionV relativeFrom="paragraph">
                  <wp:posOffset>8258810</wp:posOffset>
                </wp:positionV>
                <wp:extent cx="208915" cy="212090"/>
                <wp:effectExtent l="6985" t="6350" r="5715" b="381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589">
                              <a:moveTo>
                                <a:pt x="17849" y="25487"/>
                              </a:moveTo>
                              <a:cubicBezTo>
                                <a:pt x="17777" y="25496"/>
                                <a:pt x="17706" y="25504"/>
                                <a:pt x="17637" y="25526"/>
                              </a:cubicBezTo>
                              <a:cubicBezTo>
                                <a:pt x="17570" y="25547"/>
                                <a:pt x="17497" y="25580"/>
                                <a:pt x="17467" y="25649"/>
                              </a:cubicBezTo>
                              <a:cubicBezTo>
                                <a:pt x="17437" y="25720"/>
                                <a:pt x="17495" y="25776"/>
                                <a:pt x="17539" y="25824"/>
                              </a:cubicBezTo>
                              <a:cubicBezTo>
                                <a:pt x="17588" y="25877"/>
                                <a:pt x="17657" y="25928"/>
                                <a:pt x="17685" y="25996"/>
                              </a:cubicBezTo>
                              <a:cubicBezTo>
                                <a:pt x="17692" y="26027"/>
                                <a:pt x="17695" y="26036"/>
                                <a:pt x="17680" y="26053"/>
                              </a:cubicBezTo>
                              <a:cubicBezTo>
                                <a:pt x="17592" y="26086"/>
                                <a:pt x="17500" y="26037"/>
                                <a:pt x="17537" y="25928"/>
                              </a:cubicBezTo>
                              <a:cubicBezTo>
                                <a:pt x="17575" y="25817"/>
                                <a:pt x="17693" y="25726"/>
                                <a:pt x="17782" y="25658"/>
                              </a:cubicBezTo>
                              <a:cubicBezTo>
                                <a:pt x="17863" y="25596"/>
                                <a:pt x="17953" y="25540"/>
                                <a:pt x="18037" y="25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58,25482" coordsize="580,589" path="m17849,25487c17777,25496,17706,25504,17637,25526c17570,25547,17497,25580,17467,25649c17437,25720,17495,25776,17539,25824c17588,25877,17657,25928,17685,25996c17692,26027,17695,26036,17680,26053c17592,26086,17500,26037,17537,25928c17575,25817,17693,25726,17782,25658c17863,25596,17953,25540,18037,25482e" stroked="t" o:allowincell="f" style="position:absolute;margin-left:404.85pt;margin-top:650.3pt;width:16.4pt;height:1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553710</wp:posOffset>
                </wp:positionH>
                <wp:positionV relativeFrom="paragraph">
                  <wp:posOffset>8176260</wp:posOffset>
                </wp:positionV>
                <wp:extent cx="327660" cy="282575"/>
                <wp:effectExtent l="4445" t="6985" r="6350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" h="785">
                              <a:moveTo>
                                <a:pt x="18665" y="25441"/>
                              </a:moveTo>
                              <a:cubicBezTo>
                                <a:pt x="18660" y="25508"/>
                                <a:pt x="18645" y="25571"/>
                                <a:pt x="18635" y="25637"/>
                              </a:cubicBezTo>
                              <a:cubicBezTo>
                                <a:pt x="18623" y="25721"/>
                                <a:pt x="18623" y="25808"/>
                                <a:pt x="18611" y="25892"/>
                              </a:cubicBezTo>
                              <a:cubicBezTo>
                                <a:pt x="18603" y="25948"/>
                                <a:pt x="18610" y="25951"/>
                                <a:pt x="18649" y="25907"/>
                              </a:cubicBezTo>
                            </a:path>
                            <a:path w="911" h="785">
                              <a:moveTo>
                                <a:pt x="19036" y="25480"/>
                              </a:moveTo>
                              <a:cubicBezTo>
                                <a:pt x="19025" y="25569"/>
                                <a:pt x="18999" y="25646"/>
                                <a:pt x="18967" y="25730"/>
                              </a:cubicBezTo>
                              <a:cubicBezTo>
                                <a:pt x="18935" y="25816"/>
                                <a:pt x="18912" y="25915"/>
                                <a:pt x="18875" y="25998"/>
                              </a:cubicBezTo>
                              <a:cubicBezTo>
                                <a:pt x="18855" y="26042"/>
                                <a:pt x="18852" y="26039"/>
                                <a:pt x="18844" y="26006"/>
                              </a:cubicBezTo>
                            </a:path>
                            <a:path w="911" h="785">
                              <a:moveTo>
                                <a:pt x="18648" y="25366"/>
                              </a:moveTo>
                              <a:cubicBezTo>
                                <a:pt x="18626" y="25323"/>
                                <a:pt x="18694" y="25355"/>
                                <a:pt x="18784" y="25346"/>
                              </a:cubicBezTo>
                              <a:cubicBezTo>
                                <a:pt x="18977" y="25327"/>
                                <a:pt x="19170" y="25311"/>
                                <a:pt x="19361" y="25280"/>
                              </a:cubicBezTo>
                              <a:cubicBezTo>
                                <a:pt x="19411" y="25271"/>
                                <a:pt x="19462" y="25261"/>
                                <a:pt x="19512" y="252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02,25252" coordsize="911,785" path="m18665,25441c18660,25508,18645,25571,18635,25637c18623,25721,18623,25808,18611,25892c18603,25948,18610,25951,18649,25907em19036,25480c19025,25569,18999,25646,18967,25730c18935,25816,18912,25915,18875,25998c18855,26042,18852,26039,18844,26006em18648,25366c18626,25323,18694,25355,18784,25346c18977,25327,19170,25311,19361,25280c19411,25271,19462,25261,19512,25252e" stroked="t" o:allowincell="f" style="position:absolute;margin-left:437.3pt;margin-top:643.8pt;width:25.75pt;height:2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342130</wp:posOffset>
                </wp:positionH>
                <wp:positionV relativeFrom="paragraph">
                  <wp:posOffset>7911465</wp:posOffset>
                </wp:positionV>
                <wp:extent cx="1987550" cy="1059815"/>
                <wp:effectExtent l="3810" t="10795" r="8255" b="1143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105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1" h="2945">
                              <a:moveTo>
                                <a:pt x="16545" y="24847"/>
                              </a:moveTo>
                              <a:cubicBezTo>
                                <a:pt x="16605" y="24848"/>
                                <a:pt x="16671" y="24850"/>
                                <a:pt x="16732" y="24851"/>
                              </a:cubicBezTo>
                              <a:cubicBezTo>
                                <a:pt x="17912" y="24861"/>
                                <a:pt x="19105" y="24413"/>
                                <a:pt x="20277" y="24524"/>
                              </a:cubicBezTo>
                              <a:cubicBezTo>
                                <a:pt x="20515" y="24547"/>
                                <a:pt x="20713" y="24614"/>
                                <a:pt x="20754" y="24868"/>
                              </a:cubicBezTo>
                              <a:cubicBezTo>
                                <a:pt x="20802" y="25164"/>
                                <a:pt x="20634" y="25517"/>
                                <a:pt x="20554" y="25795"/>
                              </a:cubicBezTo>
                              <a:cubicBezTo>
                                <a:pt x="20448" y="26165"/>
                                <a:pt x="20353" y="26651"/>
                                <a:pt x="20034" y="26903"/>
                              </a:cubicBezTo>
                              <a:cubicBezTo>
                                <a:pt x="19700" y="27167"/>
                                <a:pt x="19153" y="27178"/>
                                <a:pt x="18752" y="27204"/>
                              </a:cubicBezTo>
                              <a:cubicBezTo>
                                <a:pt x="17919" y="27259"/>
                                <a:pt x="17095" y="27263"/>
                                <a:pt x="16269" y="27399"/>
                              </a:cubicBezTo>
                              <a:cubicBezTo>
                                <a:pt x="16133" y="27421"/>
                                <a:pt x="15836" y="27524"/>
                                <a:pt x="15699" y="27448"/>
                              </a:cubicBezTo>
                              <a:cubicBezTo>
                                <a:pt x="15570" y="27376"/>
                                <a:pt x="15569" y="27149"/>
                                <a:pt x="15548" y="27023"/>
                              </a:cubicBezTo>
                              <a:cubicBezTo>
                                <a:pt x="15467" y="26544"/>
                                <a:pt x="15357" y="26076"/>
                                <a:pt x="15264" y="25600"/>
                              </a:cubicBezTo>
                              <a:cubicBezTo>
                                <a:pt x="15229" y="25421"/>
                                <a:pt x="15227" y="25334"/>
                                <a:pt x="15379" y="25221"/>
                              </a:cubicBezTo>
                              <a:cubicBezTo>
                                <a:pt x="15691" y="24989"/>
                                <a:pt x="16478" y="25166"/>
                                <a:pt x="16825" y="25180"/>
                              </a:cubicBezTo>
                              <a:cubicBezTo>
                                <a:pt x="16946" y="25184"/>
                                <a:pt x="17068" y="25189"/>
                                <a:pt x="17189" y="251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37,24516" coordsize="5521,2945" path="m16545,24847c16605,24848,16671,24850,16732,24851c17912,24861,19105,24413,20277,24524c20515,24547,20713,24614,20754,24868c20802,25164,20634,25517,20554,25795c20448,26165,20353,26651,20034,26903c19700,27167,19153,27178,18752,27204c17919,27259,17095,27263,16269,27399c16133,27421,15836,27524,15699,27448c15570,27376,15569,27149,15548,27023c15467,26544,15357,26076,15264,25600c15229,25421,15227,25334,15379,25221c15691,24989,16478,25166,16825,25180c16946,25184,17068,25189,17189,25193e" stroked="t" o:allowincell="f" style="position:absolute;margin-left:341.9pt;margin-top:622.95pt;width:156.45pt;height:8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1550035</wp:posOffset>
                </wp:positionH>
                <wp:positionV relativeFrom="paragraph">
                  <wp:posOffset>2515235</wp:posOffset>
                </wp:positionV>
                <wp:extent cx="80645" cy="29210"/>
                <wp:effectExtent l="6985" t="6350" r="5080" b="698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81">
                              <a:moveTo>
                                <a:pt x="7552" y="9552"/>
                              </a:moveTo>
                              <a:cubicBezTo>
                                <a:pt x="7539" y="9542"/>
                                <a:pt x="7536" y="9537"/>
                                <a:pt x="7522" y="9531"/>
                              </a:cubicBezTo>
                              <a:cubicBezTo>
                                <a:pt x="7510" y="9541"/>
                                <a:pt x="7512" y="9544"/>
                                <a:pt x="7504" y="9553"/>
                              </a:cubicBezTo>
                              <a:cubicBezTo>
                                <a:pt x="7492" y="9566"/>
                                <a:pt x="7488" y="9577"/>
                                <a:pt x="7508" y="9588"/>
                              </a:cubicBezTo>
                              <a:cubicBezTo>
                                <a:pt x="7524" y="9597"/>
                                <a:pt x="7548" y="9600"/>
                                <a:pt x="7566" y="9603"/>
                              </a:cubicBezTo>
                              <a:cubicBezTo>
                                <a:pt x="7591" y="9607"/>
                                <a:pt x="7617" y="9608"/>
                                <a:pt x="7642" y="9606"/>
                              </a:cubicBezTo>
                              <a:cubicBezTo>
                                <a:pt x="7655" y="9605"/>
                                <a:pt x="7664" y="9601"/>
                                <a:pt x="7675" y="9596"/>
                              </a:cubicBezTo>
                              <a:cubicBezTo>
                                <a:pt x="7655" y="9594"/>
                                <a:pt x="7635" y="9596"/>
                                <a:pt x="7615" y="9597"/>
                              </a:cubicBezTo>
                              <a:cubicBezTo>
                                <a:pt x="7584" y="9599"/>
                                <a:pt x="7552" y="9601"/>
                                <a:pt x="7521" y="9601"/>
                              </a:cubicBezTo>
                              <a:cubicBezTo>
                                <a:pt x="7506" y="9601"/>
                                <a:pt x="7494" y="9600"/>
                                <a:pt x="7480" y="9596"/>
                              </a:cubicBezTo>
                              <a:cubicBezTo>
                                <a:pt x="7513" y="9588"/>
                                <a:pt x="7547" y="9579"/>
                                <a:pt x="7580" y="9571"/>
                              </a:cubicBezTo>
                              <a:cubicBezTo>
                                <a:pt x="7615" y="9562"/>
                                <a:pt x="7649" y="9552"/>
                                <a:pt x="7684" y="9541"/>
                              </a:cubicBezTo>
                              <a:cubicBezTo>
                                <a:pt x="7708" y="9533"/>
                                <a:pt x="7706" y="9530"/>
                                <a:pt x="7682" y="95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80,9527" coordsize="225,81" path="m7552,9552c7539,9542,7536,9537,7522,9531c7510,9541,7512,9544,7504,9553c7492,9566,7488,9577,7508,9588c7524,9597,7548,9600,7566,9603c7591,9607,7617,9608,7642,9606c7655,9605,7664,9601,7675,9596c7655,9594,7635,9596,7615,9597c7584,9599,7552,9601,7521,9601c7506,9601,7494,9600,7480,9596c7513,9588,7547,9579,7580,9571c7615,9562,7649,9552,7684,9541c7708,9533,7706,9530,7682,9527e" stroked="t" o:allowincell="f" style="position:absolute;margin-left:122.05pt;margin-top:198.05pt;width:6.3pt;height:2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487805</wp:posOffset>
                </wp:positionH>
                <wp:positionV relativeFrom="paragraph">
                  <wp:posOffset>2472055</wp:posOffset>
                </wp:positionV>
                <wp:extent cx="85090" cy="152400"/>
                <wp:effectExtent l="6985" t="6985" r="6350" b="63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425">
                              <a:moveTo>
                                <a:pt x="7334" y="9406"/>
                              </a:moveTo>
                              <a:cubicBezTo>
                                <a:pt x="7329" y="9416"/>
                                <a:pt x="7315" y="9446"/>
                                <a:pt x="7313" y="9467"/>
                              </a:cubicBezTo>
                              <a:cubicBezTo>
                                <a:pt x="7309" y="9500"/>
                                <a:pt x="7306" y="9537"/>
                                <a:pt x="7308" y="9570"/>
                              </a:cubicBezTo>
                              <a:cubicBezTo>
                                <a:pt x="7310" y="9602"/>
                                <a:pt x="7312" y="9586"/>
                                <a:pt x="7325" y="9600"/>
                              </a:cubicBezTo>
                              <a:cubicBezTo>
                                <a:pt x="7351" y="9574"/>
                                <a:pt x="7367" y="9542"/>
                                <a:pt x="7384" y="9509"/>
                              </a:cubicBezTo>
                              <a:cubicBezTo>
                                <a:pt x="7403" y="9471"/>
                                <a:pt x="7418" y="9432"/>
                                <a:pt x="7445" y="9406"/>
                              </a:cubicBezTo>
                              <a:cubicBezTo>
                                <a:pt x="7454" y="9471"/>
                                <a:pt x="7447" y="9538"/>
                                <a:pt x="7442" y="9603"/>
                              </a:cubicBezTo>
                              <a:cubicBezTo>
                                <a:pt x="7437" y="9667"/>
                                <a:pt x="7432" y="9734"/>
                                <a:pt x="7416" y="9797"/>
                              </a:cubicBezTo>
                              <a:cubicBezTo>
                                <a:pt x="7409" y="9816"/>
                                <a:pt x="7409" y="9821"/>
                                <a:pt x="7400" y="9830"/>
                              </a:cubicBezTo>
                              <a:cubicBezTo>
                                <a:pt x="7384" y="9813"/>
                                <a:pt x="7379" y="9805"/>
                                <a:pt x="7383" y="9773"/>
                              </a:cubicBezTo>
                              <a:cubicBezTo>
                                <a:pt x="7391" y="9713"/>
                                <a:pt x="7416" y="9667"/>
                                <a:pt x="7454" y="9620"/>
                              </a:cubicBezTo>
                              <a:cubicBezTo>
                                <a:pt x="7495" y="9573"/>
                                <a:pt x="7511" y="9556"/>
                                <a:pt x="7543" y="95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08,9406" coordsize="236,425" path="m7334,9406c7329,9416,7315,9446,7313,9467c7309,9500,7306,9537,7308,9570c7310,9602,7312,9586,7325,9600c7351,9574,7367,9542,7384,9509c7403,9471,7418,9432,7445,9406c7454,9471,7447,9538,7442,9603c7437,9667,7432,9734,7416,9797c7409,9816,7409,9821,7400,9830c7384,9813,7379,9805,7383,9773c7391,9713,7416,9667,7454,9620c7495,9573,7511,9556,7543,9527e" stroked="t" o:allowincell="f" style="position:absolute;margin-left:117.15pt;margin-top:194.65pt;width:6.65pt;height:11.9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1620520</wp:posOffset>
                </wp:positionH>
                <wp:positionV relativeFrom="paragraph">
                  <wp:posOffset>2259965</wp:posOffset>
                </wp:positionV>
                <wp:extent cx="2149475" cy="647065"/>
                <wp:effectExtent l="6985" t="5715" r="5715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64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0" h="1797">
                              <a:moveTo>
                                <a:pt x="9683" y="9682"/>
                              </a:moveTo>
                              <a:cubicBezTo>
                                <a:pt x="9690" y="9670"/>
                                <a:pt x="9692" y="9666"/>
                                <a:pt x="9700" y="9661"/>
                              </a:cubicBezTo>
                              <a:cubicBezTo>
                                <a:pt x="9704" y="9682"/>
                                <a:pt x="9701" y="9706"/>
                                <a:pt x="9709" y="9726"/>
                              </a:cubicBezTo>
                              <a:cubicBezTo>
                                <a:pt x="9721" y="9754"/>
                                <a:pt x="9736" y="9776"/>
                                <a:pt x="9756" y="9799"/>
                              </a:cubicBezTo>
                              <a:cubicBezTo>
                                <a:pt x="9868" y="9931"/>
                                <a:pt x="10037" y="10023"/>
                                <a:pt x="10197" y="10081"/>
                              </a:cubicBezTo>
                              <a:cubicBezTo>
                                <a:pt x="10404" y="10156"/>
                                <a:pt x="10620" y="10162"/>
                                <a:pt x="10837" y="10187"/>
                              </a:cubicBezTo>
                              <a:cubicBezTo>
                                <a:pt x="11107" y="10218"/>
                                <a:pt x="11370" y="10309"/>
                                <a:pt x="11641" y="10325"/>
                              </a:cubicBezTo>
                              <a:cubicBezTo>
                                <a:pt x="11742" y="10331"/>
                                <a:pt x="11844" y="10326"/>
                                <a:pt x="11945" y="10322"/>
                              </a:cubicBezTo>
                            </a:path>
                            <a:path w="5970" h="1797">
                              <a:moveTo>
                                <a:pt x="9630" y="9617"/>
                              </a:moveTo>
                              <a:cubicBezTo>
                                <a:pt x="9635" y="9604"/>
                                <a:pt x="9636" y="9599"/>
                                <a:pt x="9626" y="9592"/>
                              </a:cubicBezTo>
                              <a:cubicBezTo>
                                <a:pt x="9626" y="9624"/>
                                <a:pt x="9619" y="9651"/>
                                <a:pt x="9615" y="9683"/>
                              </a:cubicBezTo>
                              <a:cubicBezTo>
                                <a:pt x="9610" y="9731"/>
                                <a:pt x="9601" y="9777"/>
                                <a:pt x="9594" y="9825"/>
                              </a:cubicBezTo>
                              <a:cubicBezTo>
                                <a:pt x="9593" y="9828"/>
                                <a:pt x="9581" y="9913"/>
                                <a:pt x="9584" y="9914"/>
                              </a:cubicBezTo>
                              <a:cubicBezTo>
                                <a:pt x="9585" y="9910"/>
                                <a:pt x="9585" y="9907"/>
                                <a:pt x="9586" y="9903"/>
                              </a:cubicBezTo>
                              <a:cubicBezTo>
                                <a:pt x="9586" y="9867"/>
                                <a:pt x="9588" y="9832"/>
                                <a:pt x="9588" y="9796"/>
                              </a:cubicBezTo>
                              <a:cubicBezTo>
                                <a:pt x="9588" y="9737"/>
                                <a:pt x="9588" y="9678"/>
                                <a:pt x="9584" y="9619"/>
                              </a:cubicBezTo>
                              <a:cubicBezTo>
                                <a:pt x="9582" y="9597"/>
                                <a:pt x="9578" y="9588"/>
                                <a:pt x="9598" y="9579"/>
                              </a:cubicBezTo>
                              <a:cubicBezTo>
                                <a:pt x="9616" y="9571"/>
                                <a:pt x="9635" y="9564"/>
                                <a:pt x="9653" y="9558"/>
                              </a:cubicBezTo>
                              <a:cubicBezTo>
                                <a:pt x="9679" y="9550"/>
                                <a:pt x="9705" y="9541"/>
                                <a:pt x="9731" y="9534"/>
                              </a:cubicBezTo>
                              <a:cubicBezTo>
                                <a:pt x="9749" y="9530"/>
                                <a:pt x="9776" y="9520"/>
                                <a:pt x="9795" y="9525"/>
                              </a:cubicBezTo>
                              <a:cubicBezTo>
                                <a:pt x="9814" y="9530"/>
                                <a:pt x="9812" y="9537"/>
                                <a:pt x="9818" y="9553"/>
                              </a:cubicBezTo>
                            </a:path>
                            <a:path w="5970" h="1797">
                              <a:moveTo>
                                <a:pt x="12358" y="10219"/>
                              </a:moveTo>
                              <a:cubicBezTo>
                                <a:pt x="12357" y="10238"/>
                                <a:pt x="12350" y="10268"/>
                                <a:pt x="12351" y="10287"/>
                              </a:cubicBezTo>
                              <a:cubicBezTo>
                                <a:pt x="12353" y="10313"/>
                                <a:pt x="12354" y="10344"/>
                                <a:pt x="12360" y="10370"/>
                              </a:cubicBezTo>
                              <a:cubicBezTo>
                                <a:pt x="12366" y="10387"/>
                                <a:pt x="12368" y="10392"/>
                                <a:pt x="12375" y="10402"/>
                              </a:cubicBezTo>
                              <a:cubicBezTo>
                                <a:pt x="12391" y="10369"/>
                                <a:pt x="12395" y="10341"/>
                                <a:pt x="12396" y="10304"/>
                              </a:cubicBezTo>
                              <a:cubicBezTo>
                                <a:pt x="12398" y="10205"/>
                                <a:pt x="12370" y="10106"/>
                                <a:pt x="12375" y="10007"/>
                              </a:cubicBezTo>
                              <a:cubicBezTo>
                                <a:pt x="12377" y="9969"/>
                                <a:pt x="12391" y="9942"/>
                                <a:pt x="12425" y="9922"/>
                              </a:cubicBezTo>
                              <a:cubicBezTo>
                                <a:pt x="12487" y="9885"/>
                                <a:pt x="12567" y="9884"/>
                                <a:pt x="12637" y="9881"/>
                              </a:cubicBezTo>
                              <a:cubicBezTo>
                                <a:pt x="12698" y="9878"/>
                                <a:pt x="12764" y="9883"/>
                                <a:pt x="12822" y="9900"/>
                              </a:cubicBezTo>
                              <a:cubicBezTo>
                                <a:pt x="12851" y="9909"/>
                                <a:pt x="12869" y="9921"/>
                                <a:pt x="12892" y="9940"/>
                              </a:cubicBezTo>
                            </a:path>
                            <a:path w="5970" h="1797">
                              <a:moveTo>
                                <a:pt x="12691" y="10165"/>
                              </a:moveTo>
                              <a:cubicBezTo>
                                <a:pt x="12677" y="10193"/>
                                <a:pt x="12677" y="10210"/>
                                <a:pt x="12670" y="10238"/>
                              </a:cubicBezTo>
                              <a:cubicBezTo>
                                <a:pt x="12665" y="10261"/>
                                <a:pt x="12664" y="10262"/>
                                <a:pt x="12675" y="10285"/>
                              </a:cubicBezTo>
                              <a:cubicBezTo>
                                <a:pt x="12705" y="10271"/>
                                <a:pt x="12721" y="10257"/>
                                <a:pt x="12743" y="10232"/>
                              </a:cubicBezTo>
                              <a:cubicBezTo>
                                <a:pt x="12757" y="10216"/>
                                <a:pt x="12764" y="10209"/>
                                <a:pt x="12782" y="10203"/>
                              </a:cubicBezTo>
                              <a:cubicBezTo>
                                <a:pt x="12780" y="10241"/>
                                <a:pt x="12767" y="10275"/>
                                <a:pt x="12755" y="10311"/>
                              </a:cubicBezTo>
                              <a:cubicBezTo>
                                <a:pt x="12736" y="10368"/>
                                <a:pt x="12711" y="10422"/>
                                <a:pt x="12679" y="10473"/>
                              </a:cubicBezTo>
                              <a:cubicBezTo>
                                <a:pt x="12662" y="10500"/>
                                <a:pt x="12638" y="10537"/>
                                <a:pt x="12604" y="10541"/>
                              </a:cubicBezTo>
                              <a:cubicBezTo>
                                <a:pt x="12601" y="10540"/>
                                <a:pt x="12597" y="10540"/>
                                <a:pt x="12594" y="10539"/>
                              </a:cubicBezTo>
                              <a:cubicBezTo>
                                <a:pt x="12592" y="10496"/>
                                <a:pt x="12607" y="10501"/>
                                <a:pt x="12635" y="10473"/>
                              </a:cubicBezTo>
                              <a:cubicBezTo>
                                <a:pt x="12668" y="10440"/>
                                <a:pt x="12702" y="10416"/>
                                <a:pt x="12743" y="10391"/>
                              </a:cubicBezTo>
                            </a:path>
                            <a:path w="5970" h="1797">
                              <a:moveTo>
                                <a:pt x="13009" y="10378"/>
                              </a:moveTo>
                              <a:cubicBezTo>
                                <a:pt x="13002" y="10403"/>
                                <a:pt x="12986" y="10425"/>
                                <a:pt x="12978" y="10448"/>
                              </a:cubicBezTo>
                              <a:cubicBezTo>
                                <a:pt x="12965" y="10486"/>
                                <a:pt x="12957" y="10540"/>
                                <a:pt x="12936" y="10574"/>
                              </a:cubicBezTo>
                              <a:cubicBezTo>
                                <a:pt x="12921" y="10598"/>
                                <a:pt x="12915" y="10605"/>
                                <a:pt x="12905" y="10594"/>
                              </a:cubicBezTo>
                            </a:path>
                            <a:path w="5970" h="1797">
                              <a:moveTo>
                                <a:pt x="13229" y="10215"/>
                              </a:moveTo>
                              <a:cubicBezTo>
                                <a:pt x="13217" y="10239"/>
                                <a:pt x="13214" y="10252"/>
                                <a:pt x="13213" y="10280"/>
                              </a:cubicBezTo>
                              <a:cubicBezTo>
                                <a:pt x="13213" y="10301"/>
                                <a:pt x="13220" y="10304"/>
                                <a:pt x="13235" y="10319"/>
                              </a:cubicBezTo>
                              <a:cubicBezTo>
                                <a:pt x="13258" y="10313"/>
                                <a:pt x="13275" y="10300"/>
                                <a:pt x="13292" y="10283"/>
                              </a:cubicBezTo>
                              <a:cubicBezTo>
                                <a:pt x="13313" y="10261"/>
                                <a:pt x="13328" y="10232"/>
                                <a:pt x="13350" y="10213"/>
                              </a:cubicBezTo>
                              <a:cubicBezTo>
                                <a:pt x="13355" y="10210"/>
                                <a:pt x="13359" y="10207"/>
                                <a:pt x="13364" y="10204"/>
                              </a:cubicBezTo>
                              <a:cubicBezTo>
                                <a:pt x="13353" y="10242"/>
                                <a:pt x="13339" y="10280"/>
                                <a:pt x="13326" y="10318"/>
                              </a:cubicBezTo>
                              <a:cubicBezTo>
                                <a:pt x="13305" y="10376"/>
                                <a:pt x="13280" y="10433"/>
                                <a:pt x="13251" y="10488"/>
                              </a:cubicBezTo>
                              <a:cubicBezTo>
                                <a:pt x="13228" y="10532"/>
                                <a:pt x="13197" y="10594"/>
                                <a:pt x="13147" y="10613"/>
                              </a:cubicBezTo>
                              <a:cubicBezTo>
                                <a:pt x="13143" y="10613"/>
                                <a:pt x="13140" y="10614"/>
                                <a:pt x="13136" y="10614"/>
                              </a:cubicBezTo>
                              <a:cubicBezTo>
                                <a:pt x="13133" y="10576"/>
                                <a:pt x="13147" y="10551"/>
                                <a:pt x="13175" y="10522"/>
                              </a:cubicBezTo>
                              <a:cubicBezTo>
                                <a:pt x="13213" y="10482"/>
                                <a:pt x="13248" y="10440"/>
                                <a:pt x="13285" y="10398"/>
                              </a:cubicBezTo>
                              <a:cubicBezTo>
                                <a:pt x="13296" y="10386"/>
                                <a:pt x="13306" y="10373"/>
                                <a:pt x="13317" y="10361"/>
                              </a:cubicBezTo>
                            </a:path>
                            <a:path w="5970" h="1797">
                              <a:moveTo>
                                <a:pt x="13646" y="9892"/>
                              </a:moveTo>
                              <a:cubicBezTo>
                                <a:pt x="13637" y="9934"/>
                                <a:pt x="13627" y="9976"/>
                                <a:pt x="13622" y="10019"/>
                              </a:cubicBezTo>
                              <a:cubicBezTo>
                                <a:pt x="13612" y="10108"/>
                                <a:pt x="13609" y="10198"/>
                                <a:pt x="13589" y="10285"/>
                              </a:cubicBezTo>
                              <a:cubicBezTo>
                                <a:pt x="13570" y="10368"/>
                                <a:pt x="13532" y="10481"/>
                                <a:pt x="13465" y="10539"/>
                              </a:cubicBezTo>
                              <a:cubicBezTo>
                                <a:pt x="13393" y="10601"/>
                                <a:pt x="13314" y="10590"/>
                                <a:pt x="13229" y="10579"/>
                              </a:cubicBezTo>
                            </a:path>
                            <a:path w="5970" h="1797">
                              <a:moveTo>
                                <a:pt x="12177" y="9752"/>
                              </a:moveTo>
                              <a:cubicBezTo>
                                <a:pt x="12131" y="9779"/>
                                <a:pt x="12086" y="9833"/>
                                <a:pt x="12068" y="9884"/>
                              </a:cubicBezTo>
                              <a:cubicBezTo>
                                <a:pt x="12025" y="10005"/>
                                <a:pt x="12019" y="10135"/>
                                <a:pt x="12049" y="10259"/>
                              </a:cubicBezTo>
                              <a:cubicBezTo>
                                <a:pt x="12077" y="10372"/>
                                <a:pt x="12123" y="10415"/>
                                <a:pt x="12203" y="10490"/>
                              </a:cubicBezTo>
                            </a:path>
                            <a:path w="5970" h="1797">
                              <a:moveTo>
                                <a:pt x="7967" y="9360"/>
                              </a:moveTo>
                              <a:cubicBezTo>
                                <a:pt x="7945" y="9355"/>
                                <a:pt x="7962" y="9360"/>
                                <a:pt x="7970" y="9373"/>
                              </a:cubicBezTo>
                            </a:path>
                            <a:path w="5970" h="1797">
                              <a:moveTo>
                                <a:pt x="7677" y="9580"/>
                              </a:moveTo>
                              <a:cubicBezTo>
                                <a:pt x="7689" y="9566"/>
                                <a:pt x="7696" y="9551"/>
                                <a:pt x="7713" y="9534"/>
                              </a:cubicBezTo>
                              <a:cubicBezTo>
                                <a:pt x="7736" y="9511"/>
                                <a:pt x="7759" y="9487"/>
                                <a:pt x="7782" y="9464"/>
                              </a:cubicBezTo>
                              <a:cubicBezTo>
                                <a:pt x="7810" y="9436"/>
                                <a:pt x="7839" y="9409"/>
                                <a:pt x="7869" y="9383"/>
                              </a:cubicBezTo>
                              <a:cubicBezTo>
                                <a:pt x="7912" y="9346"/>
                                <a:pt x="8013" y="9247"/>
                                <a:pt x="8078" y="9260"/>
                              </a:cubicBezTo>
                              <a:cubicBezTo>
                                <a:pt x="8103" y="9265"/>
                                <a:pt x="8109" y="9278"/>
                                <a:pt x="8122" y="9299"/>
                              </a:cubicBezTo>
                              <a:cubicBezTo>
                                <a:pt x="8152" y="9349"/>
                                <a:pt x="8140" y="9434"/>
                                <a:pt x="8184" y="9474"/>
                              </a:cubicBezTo>
                              <a:cubicBezTo>
                                <a:pt x="8206" y="9494"/>
                                <a:pt x="8232" y="9490"/>
                                <a:pt x="8258" y="9481"/>
                              </a:cubicBezTo>
                              <a:cubicBezTo>
                                <a:pt x="8294" y="9468"/>
                                <a:pt x="8321" y="9439"/>
                                <a:pt x="8350" y="9415"/>
                              </a:cubicBezTo>
                              <a:cubicBezTo>
                                <a:pt x="8371" y="9397"/>
                                <a:pt x="8392" y="9378"/>
                                <a:pt x="8419" y="9369"/>
                              </a:cubicBezTo>
                              <a:cubicBezTo>
                                <a:pt x="8435" y="9364"/>
                                <a:pt x="8454" y="9366"/>
                                <a:pt x="8471" y="9362"/>
                              </a:cubicBezTo>
                              <a:cubicBezTo>
                                <a:pt x="8572" y="9340"/>
                                <a:pt x="8663" y="9295"/>
                                <a:pt x="8769" y="9313"/>
                              </a:cubicBezTo>
                              <a:cubicBezTo>
                                <a:pt x="8802" y="9319"/>
                                <a:pt x="8835" y="9332"/>
                                <a:pt x="8867" y="9343"/>
                              </a:cubicBezTo>
                              <a:cubicBezTo>
                                <a:pt x="8927" y="9364"/>
                                <a:pt x="8971" y="9386"/>
                                <a:pt x="9035" y="9368"/>
                              </a:cubicBezTo>
                              <a:cubicBezTo>
                                <a:pt x="9110" y="9347"/>
                                <a:pt x="9184" y="9297"/>
                                <a:pt x="9265" y="9310"/>
                              </a:cubicBezTo>
                              <a:cubicBezTo>
                                <a:pt x="9307" y="9316"/>
                                <a:pt x="9346" y="9344"/>
                                <a:pt x="9382" y="9365"/>
                              </a:cubicBezTo>
                              <a:cubicBezTo>
                                <a:pt x="9440" y="9400"/>
                                <a:pt x="9462" y="9438"/>
                                <a:pt x="9486" y="9499"/>
                              </a:cubicBezTo>
                              <a:cubicBezTo>
                                <a:pt x="9493" y="9517"/>
                                <a:pt x="9499" y="9536"/>
                                <a:pt x="9506" y="9554"/>
                              </a:cubicBezTo>
                              <a:cubicBezTo>
                                <a:pt x="9502" y="9535"/>
                                <a:pt x="9499" y="9516"/>
                                <a:pt x="9495" y="9497"/>
                              </a:cubicBezTo>
                            </a:path>
                            <a:path w="5970" h="1797">
                              <a:moveTo>
                                <a:pt x="8586" y="9032"/>
                              </a:moveTo>
                              <a:cubicBezTo>
                                <a:pt x="8597" y="9057"/>
                                <a:pt x="8596" y="9077"/>
                                <a:pt x="8601" y="9103"/>
                              </a:cubicBezTo>
                              <a:cubicBezTo>
                                <a:pt x="8609" y="9148"/>
                                <a:pt x="8614" y="9194"/>
                                <a:pt x="8622" y="9239"/>
                              </a:cubicBezTo>
                              <a:cubicBezTo>
                                <a:pt x="8629" y="9275"/>
                                <a:pt x="8639" y="9305"/>
                                <a:pt x="8653" y="9338"/>
                              </a:cubicBezTo>
                              <a:cubicBezTo>
                                <a:pt x="8689" y="9327"/>
                                <a:pt x="8688" y="9300"/>
                                <a:pt x="8695" y="9262"/>
                              </a:cubicBezTo>
                              <a:cubicBezTo>
                                <a:pt x="8715" y="9151"/>
                                <a:pt x="8715" y="9026"/>
                                <a:pt x="8677" y="8919"/>
                              </a:cubicBezTo>
                              <a:cubicBezTo>
                                <a:pt x="8673" y="8907"/>
                                <a:pt x="8672" y="8903"/>
                                <a:pt x="8668" y="8895"/>
                              </a:cubicBezTo>
                              <a:cubicBezTo>
                                <a:pt x="8694" y="8882"/>
                                <a:pt x="8721" y="8875"/>
                                <a:pt x="8750" y="8867"/>
                              </a:cubicBezTo>
                              <a:cubicBezTo>
                                <a:pt x="8802" y="8853"/>
                                <a:pt x="8854" y="8838"/>
                                <a:pt x="8907" y="8830"/>
                              </a:cubicBezTo>
                              <a:cubicBezTo>
                                <a:pt x="8959" y="8822"/>
                                <a:pt x="9005" y="8822"/>
                                <a:pt x="9055" y="8827"/>
                              </a:cubicBezTo>
                              <a:cubicBezTo>
                                <a:pt x="9072" y="8829"/>
                                <a:pt x="9090" y="8830"/>
                                <a:pt x="9107" y="8832"/>
                              </a:cubicBezTo>
                            </a:path>
                            <a:path w="5970" h="1797">
                              <a:moveTo>
                                <a:pt x="8963" y="9025"/>
                              </a:moveTo>
                              <a:cubicBezTo>
                                <a:pt x="8951" y="9051"/>
                                <a:pt x="8952" y="9059"/>
                                <a:pt x="8955" y="9084"/>
                              </a:cubicBezTo>
                              <a:cubicBezTo>
                                <a:pt x="8957" y="9108"/>
                                <a:pt x="8958" y="9107"/>
                                <a:pt x="8974" y="9127"/>
                              </a:cubicBezTo>
                              <a:cubicBezTo>
                                <a:pt x="8994" y="9121"/>
                                <a:pt x="9008" y="9111"/>
                                <a:pt x="9022" y="9094"/>
                              </a:cubicBezTo>
                              <a:cubicBezTo>
                                <a:pt x="9037" y="9075"/>
                                <a:pt x="9046" y="9057"/>
                                <a:pt x="9065" y="9041"/>
                              </a:cubicBezTo>
                              <a:cubicBezTo>
                                <a:pt x="9066" y="9074"/>
                                <a:pt x="9062" y="9106"/>
                                <a:pt x="9057" y="9138"/>
                              </a:cubicBezTo>
                              <a:cubicBezTo>
                                <a:pt x="9048" y="9197"/>
                                <a:pt x="9033" y="9251"/>
                                <a:pt x="9012" y="9306"/>
                              </a:cubicBezTo>
                              <a:cubicBezTo>
                                <a:pt x="8999" y="9340"/>
                                <a:pt x="8984" y="9377"/>
                                <a:pt x="8949" y="9394"/>
                              </a:cubicBezTo>
                              <a:cubicBezTo>
                                <a:pt x="8933" y="9398"/>
                                <a:pt x="8927" y="9398"/>
                                <a:pt x="8922" y="9383"/>
                              </a:cubicBezTo>
                              <a:cubicBezTo>
                                <a:pt x="8941" y="9345"/>
                                <a:pt x="8976" y="9296"/>
                                <a:pt x="9009" y="9270"/>
                              </a:cubicBezTo>
                              <a:cubicBezTo>
                                <a:pt x="9107" y="9194"/>
                                <a:pt x="9209" y="9123"/>
                                <a:pt x="9305" y="90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77,8818" coordsize="5970,1797" path="m9683,9682c9690,9670,9692,9666,9700,9661c9704,9682,9701,9706,9709,9726c9721,9754,9736,9776,9756,9799c9868,9931,10037,10023,10197,10081c10404,10156,10620,10162,10837,10187c11107,10218,11370,10309,11641,10325c11742,10331,11844,10326,11945,10322em9630,9617c9635,9604,9636,9599,9626,9592c9626,9624,9619,9651,9615,9683c9610,9731,9601,9777,9594,9825c9593,9828,9581,9913,9584,9914c9585,9910,9585,9907,9586,9903c9586,9867,9588,9832,9588,9796c9588,9737,9588,9678,9584,9619c9582,9597,9578,9588,9598,9579c9616,9571,9635,9564,9653,9558c9679,9550,9705,9541,9731,9534c9749,9530,9776,9520,9795,9525c9814,9530,9812,9537,9818,9553em12358,10219c12357,10238,12350,10268,12351,10287c12353,10313,12354,10344,12360,10370c12366,10387,12368,10392,12375,10402c12391,10369,12395,10341,12396,10304c12398,10205,12370,10106,12375,10007c12377,9969,12391,9942,12425,9922c12487,9885,12567,9884,12637,9881c12698,9878,12764,9883,12822,9900c12851,9909,12869,9921,12892,9940em12691,10165c12677,10193,12677,10210,12670,10238c12665,10261,12664,10262,12675,10285c12705,10271,12721,10257,12743,10232c12757,10216,12764,10209,12782,10203c12780,10241,12767,10275,12755,10311c12736,10368,12711,10422,12679,10473c12662,10500,12638,10537,12604,10541c12601,10540,12597,10540,12594,10539c12592,10496,12607,10501,12635,10473c12668,10440,12702,10416,12743,10391em13009,10378c13002,10403,12986,10425,12978,10448c12965,10486,12957,10540,12936,10574c12921,10598,12915,10605,12905,10594em13229,10215c13217,10239,13214,10252,13213,10280c13213,10301,13220,10304,13235,10319c13258,10313,13275,10300,13292,10283c13313,10261,13328,10232,13350,10213c13355,10210,13359,10207,13364,10204c13353,10242,13339,10280,13326,10318c13305,10376,13280,10433,13251,10488c13228,10532,13197,10594,13147,10613c13143,10613,13140,10614,13136,10614c13133,10576,13147,10551,13175,10522c13213,10482,13248,10440,13285,10398c13296,10386,13306,10373,13317,10361em13646,9892c13637,9934,13627,9976,13622,10019c13612,10108,13609,10198,13589,10285c13570,10368,13532,10481,13465,10539c13393,10601,13314,10590,13229,10579em12177,9752c12131,9779,12086,9833,12068,9884c12025,10005,12019,10135,12049,10259c12077,10372,12123,10415,12203,10490em7967,9360c7945,9355,7962,9360,7970,9373em7677,9580c7689,9566,7696,9551,7713,9534c7736,9511,7759,9487,7782,9464c7810,9436,7839,9409,7869,9383c7912,9346,8013,9247,8078,9260c8103,9265,8109,9278,8122,9299c8152,9349,8140,9434,8184,9474c8206,9494,8232,9490,8258,9481c8294,9468,8321,9439,8350,9415c8371,9397,8392,9378,8419,9369c8435,9364,8454,9366,8471,9362c8572,9340,8663,9295,8769,9313c8802,9319,8835,9332,8867,9343c8927,9364,8971,9386,9035,9368c9110,9347,9184,9297,9265,9310c9307,9316,9346,9344,9382,9365c9440,9400,9462,9438,9486,9499c9493,9517,9499,9536,9506,9554c9502,9535,9499,9516,9495,9497em8586,9032c8597,9057,8596,9077,8601,9103c8609,9148,8614,9194,8622,9239c8629,9275,8639,9305,8653,9338c8689,9327,8688,9300,8695,9262c8715,9151,8715,9026,8677,8919c8673,8907,8672,8903,8668,8895c8694,8882,8721,8875,8750,8867c8802,8853,8854,8838,8907,8830c8959,8822,9005,8822,9055,8827c9072,8829,9090,8830,9107,8832em8963,9025c8951,9051,8952,9059,8955,9084c8957,9108,8958,9107,8974,9127c8994,9121,9008,9111,9022,9094c9037,9075,9046,9057,9065,9041c9066,9074,9062,9106,9057,9138c9048,9197,9033,9251,9012,9306c8999,9340,8984,9377,8949,9394c8933,9398,8927,9398,8922,9383c8941,9345,8976,9296,9009,9270c9107,9194,9209,9123,9305,9043e" stroked="t" o:allowincell="f" style="position:absolute;margin-left:127.6pt;margin-top:177.95pt;width:169.2pt;height:50.9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312420</wp:posOffset>
                </wp:positionH>
                <wp:positionV relativeFrom="paragraph">
                  <wp:posOffset>-683260</wp:posOffset>
                </wp:positionV>
                <wp:extent cx="473075" cy="227330"/>
                <wp:effectExtent l="7620" t="5715" r="6350" b="698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5" h="632">
                              <a:moveTo>
                                <a:pt x="2404" y="645"/>
                              </a:moveTo>
                              <a:cubicBezTo>
                                <a:pt x="2426" y="672"/>
                                <a:pt x="2417" y="676"/>
                                <a:pt x="2408" y="725"/>
                              </a:cubicBezTo>
                              <a:cubicBezTo>
                                <a:pt x="2393" y="807"/>
                                <a:pt x="2369" y="885"/>
                                <a:pt x="2349" y="967"/>
                              </a:cubicBezTo>
                              <a:cubicBezTo>
                                <a:pt x="2330" y="1047"/>
                                <a:pt x="2287" y="1164"/>
                                <a:pt x="2314" y="1247"/>
                              </a:cubicBezTo>
                              <a:cubicBezTo>
                                <a:pt x="2331" y="1299"/>
                                <a:pt x="2390" y="1262"/>
                                <a:pt x="2419" y="1249"/>
                              </a:cubicBezTo>
                              <a:cubicBezTo>
                                <a:pt x="2481" y="1222"/>
                                <a:pt x="2521" y="1174"/>
                                <a:pt x="2569" y="1127"/>
                              </a:cubicBezTo>
                              <a:cubicBezTo>
                                <a:pt x="2601" y="1097"/>
                                <a:pt x="2611" y="1089"/>
                                <a:pt x="2625" y="1064"/>
                              </a:cubicBezTo>
                            </a:path>
                            <a:path w="1315" h="632">
                              <a:moveTo>
                                <a:pt x="2708" y="959"/>
                              </a:moveTo>
                              <a:cubicBezTo>
                                <a:pt x="2701" y="995"/>
                                <a:pt x="2687" y="1025"/>
                                <a:pt x="2676" y="1059"/>
                              </a:cubicBezTo>
                              <a:cubicBezTo>
                                <a:pt x="2661" y="1106"/>
                                <a:pt x="2661" y="1163"/>
                                <a:pt x="2646" y="1208"/>
                              </a:cubicBezTo>
                              <a:cubicBezTo>
                                <a:pt x="2632" y="1228"/>
                                <a:pt x="2626" y="1232"/>
                                <a:pt x="2632" y="1248"/>
                              </a:cubicBezTo>
                            </a:path>
                            <a:path w="1315" h="632">
                              <a:moveTo>
                                <a:pt x="2833" y="1074"/>
                              </a:moveTo>
                              <a:cubicBezTo>
                                <a:pt x="2833" y="1093"/>
                                <a:pt x="2831" y="1107"/>
                                <a:pt x="2835" y="1124"/>
                              </a:cubicBezTo>
                              <a:cubicBezTo>
                                <a:pt x="2885" y="1094"/>
                                <a:pt x="2928" y="1054"/>
                                <a:pt x="2977" y="1021"/>
                              </a:cubicBezTo>
                              <a:cubicBezTo>
                                <a:pt x="2998" y="1007"/>
                                <a:pt x="3053" y="961"/>
                                <a:pt x="3081" y="988"/>
                              </a:cubicBezTo>
                              <a:cubicBezTo>
                                <a:pt x="3110" y="1016"/>
                                <a:pt x="3092" y="1073"/>
                                <a:pt x="3093" y="1106"/>
                              </a:cubicBezTo>
                              <a:cubicBezTo>
                                <a:pt x="3095" y="1142"/>
                                <a:pt x="3092" y="1169"/>
                                <a:pt x="3091" y="1204"/>
                              </a:cubicBezTo>
                            </a:path>
                            <a:path w="1315" h="632">
                              <a:moveTo>
                                <a:pt x="3326" y="999"/>
                              </a:moveTo>
                              <a:cubicBezTo>
                                <a:pt x="3346" y="1001"/>
                                <a:pt x="3360" y="999"/>
                                <a:pt x="3358" y="970"/>
                              </a:cubicBezTo>
                              <a:cubicBezTo>
                                <a:pt x="3357" y="966"/>
                                <a:pt x="3355" y="963"/>
                                <a:pt x="3354" y="959"/>
                              </a:cubicBezTo>
                              <a:cubicBezTo>
                                <a:pt x="3323" y="981"/>
                                <a:pt x="3306" y="1013"/>
                                <a:pt x="3294" y="1050"/>
                              </a:cubicBezTo>
                              <a:cubicBezTo>
                                <a:pt x="3273" y="1114"/>
                                <a:pt x="3274" y="1185"/>
                                <a:pt x="3338" y="1225"/>
                              </a:cubicBezTo>
                              <a:cubicBezTo>
                                <a:pt x="3429" y="1282"/>
                                <a:pt x="3541" y="1211"/>
                                <a:pt x="3621" y="11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07,642" coordsize="1315,632" path="m2404,645c2426,672,2417,676,2408,725c2393,807,2369,885,2349,967c2330,1047,2287,1164,2314,1247c2331,1299,2390,1262,2419,1249c2481,1222,2521,1174,2569,1127c2601,1097,2611,1089,2625,1064em2708,959c2701,995,2687,1025,2676,1059c2661,1106,2661,1163,2646,1208c2632,1228,2626,1232,2632,1248em2833,1074c2833,1093,2831,1107,2835,1124c2885,1094,2928,1054,2977,1021c2998,1007,3053,961,3081,988c3110,1016,3092,1073,3093,1106c3095,1142,3092,1169,3091,1204em3326,999c3346,1001,3360,999,3358,970c3357,966,3355,963,3354,959c3323,981,3306,1013,3294,1050c3273,1114,3274,1185,3338,1225c3429,1282,3541,1211,3621,1174e" stroked="t" o:allowincell="f" style="position:absolute;margin-left:-24.6pt;margin-top:-53.8pt;width:37.2pt;height:1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707390</wp:posOffset>
                </wp:positionH>
                <wp:positionV relativeFrom="paragraph">
                  <wp:posOffset>-346075</wp:posOffset>
                </wp:positionV>
                <wp:extent cx="293370" cy="467995"/>
                <wp:effectExtent l="7620" t="6350" r="4445" b="63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301">
                              <a:moveTo>
                                <a:pt x="1541" y="1965"/>
                              </a:moveTo>
                              <a:cubicBezTo>
                                <a:pt x="1548" y="1948"/>
                                <a:pt x="1550" y="1943"/>
                                <a:pt x="1545" y="1931"/>
                              </a:cubicBezTo>
                              <a:cubicBezTo>
                                <a:pt x="1511" y="1944"/>
                                <a:pt x="1490" y="1955"/>
                                <a:pt x="1461" y="1983"/>
                              </a:cubicBezTo>
                              <a:cubicBezTo>
                                <a:pt x="1398" y="2043"/>
                                <a:pt x="1341" y="2110"/>
                                <a:pt x="1293" y="2182"/>
                              </a:cubicBezTo>
                              <a:cubicBezTo>
                                <a:pt x="1256" y="2238"/>
                                <a:pt x="1193" y="2327"/>
                                <a:pt x="1210" y="2400"/>
                              </a:cubicBezTo>
                              <a:cubicBezTo>
                                <a:pt x="1224" y="2460"/>
                                <a:pt x="1332" y="2449"/>
                                <a:pt x="1373" y="2439"/>
                              </a:cubicBezTo>
                              <a:cubicBezTo>
                                <a:pt x="1451" y="2420"/>
                                <a:pt x="1516" y="2370"/>
                                <a:pt x="1580" y="2324"/>
                              </a:cubicBezTo>
                            </a:path>
                            <a:path w="815" h="1301">
                              <a:moveTo>
                                <a:pt x="1628" y="2280"/>
                              </a:moveTo>
                              <a:cubicBezTo>
                                <a:pt x="1626" y="2297"/>
                                <a:pt x="1616" y="2324"/>
                                <a:pt x="1638" y="2328"/>
                              </a:cubicBezTo>
                              <a:cubicBezTo>
                                <a:pt x="1663" y="2332"/>
                                <a:pt x="1682" y="2296"/>
                                <a:pt x="1694" y="2280"/>
                              </a:cubicBezTo>
                            </a:path>
                            <a:path w="815" h="1301">
                              <a:moveTo>
                                <a:pt x="1968" y="1578"/>
                              </a:moveTo>
                              <a:cubicBezTo>
                                <a:pt x="2032" y="1661"/>
                                <a:pt x="2020" y="1736"/>
                                <a:pt x="2012" y="1839"/>
                              </a:cubicBezTo>
                              <a:cubicBezTo>
                                <a:pt x="1996" y="2048"/>
                                <a:pt x="1967" y="2271"/>
                                <a:pt x="1906" y="2472"/>
                              </a:cubicBezTo>
                              <a:cubicBezTo>
                                <a:pt x="1860" y="2626"/>
                                <a:pt x="1802" y="2765"/>
                                <a:pt x="1691" y="28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0,1578" coordsize="815,1301" path="m1541,1965c1548,1948,1550,1943,1545,1931c1511,1944,1490,1955,1461,1983c1398,2043,1341,2110,1293,2182c1256,2238,1193,2327,1210,2400c1224,2460,1332,2449,1373,2439c1451,2420,1516,2370,1580,2324em1628,2280c1626,2297,1616,2324,1638,2328c1663,2332,1682,2296,1694,2280em1968,1578c2032,1661,2020,1736,2012,1839c1996,2048,1967,2271,1906,2472c1860,2626,1802,2765,1691,2878e" stroked="t" o:allowincell="f" style="position:absolute;margin-left:-55.7pt;margin-top:-27.25pt;width:23.05pt;height:3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189865</wp:posOffset>
                </wp:positionH>
                <wp:positionV relativeFrom="paragraph">
                  <wp:posOffset>-308610</wp:posOffset>
                </wp:positionV>
                <wp:extent cx="779780" cy="290195"/>
                <wp:effectExtent l="6350" t="7620" r="6350" b="63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5" h="805">
                              <a:moveTo>
                                <a:pt x="2694" y="1952"/>
                              </a:moveTo>
                              <a:cubicBezTo>
                                <a:pt x="2719" y="1949"/>
                                <a:pt x="2717" y="1983"/>
                                <a:pt x="2725" y="2009"/>
                              </a:cubicBezTo>
                              <a:cubicBezTo>
                                <a:pt x="2740" y="2058"/>
                                <a:pt x="2756" y="2109"/>
                                <a:pt x="2777" y="2156"/>
                              </a:cubicBezTo>
                              <a:cubicBezTo>
                                <a:pt x="2796" y="2200"/>
                                <a:pt x="2816" y="2245"/>
                                <a:pt x="2850" y="2280"/>
                              </a:cubicBezTo>
                              <a:cubicBezTo>
                                <a:pt x="2867" y="2298"/>
                                <a:pt x="2910" y="2319"/>
                                <a:pt x="2936" y="2305"/>
                              </a:cubicBezTo>
                              <a:cubicBezTo>
                                <a:pt x="2970" y="2287"/>
                                <a:pt x="2986" y="2217"/>
                                <a:pt x="2999" y="2186"/>
                              </a:cubicBezTo>
                            </a:path>
                            <a:path w="2165" h="805">
                              <a:moveTo>
                                <a:pt x="3042" y="1907"/>
                              </a:moveTo>
                              <a:cubicBezTo>
                                <a:pt x="3000" y="1948"/>
                                <a:pt x="2977" y="2005"/>
                                <a:pt x="2947" y="2056"/>
                              </a:cubicBezTo>
                              <a:cubicBezTo>
                                <a:pt x="2888" y="2155"/>
                                <a:pt x="2834" y="2263"/>
                                <a:pt x="2768" y="2358"/>
                              </a:cubicBezTo>
                              <a:cubicBezTo>
                                <a:pt x="2742" y="2395"/>
                                <a:pt x="2697" y="2473"/>
                                <a:pt x="2651" y="2487"/>
                              </a:cubicBezTo>
                              <a:cubicBezTo>
                                <a:pt x="2650" y="2482"/>
                                <a:pt x="2649" y="2477"/>
                                <a:pt x="2648" y="2472"/>
                              </a:cubicBezTo>
                            </a:path>
                            <a:path w="2165" h="805">
                              <a:moveTo>
                                <a:pt x="3282" y="2067"/>
                              </a:moveTo>
                              <a:cubicBezTo>
                                <a:pt x="3279" y="2071"/>
                                <a:pt x="3276" y="2076"/>
                                <a:pt x="3273" y="2080"/>
                              </a:cubicBezTo>
                              <a:cubicBezTo>
                                <a:pt x="3303" y="2084"/>
                                <a:pt x="3331" y="2075"/>
                                <a:pt x="3362" y="2073"/>
                              </a:cubicBezTo>
                              <a:cubicBezTo>
                                <a:pt x="3414" y="2070"/>
                                <a:pt x="3465" y="2067"/>
                                <a:pt x="3517" y="2064"/>
                              </a:cubicBezTo>
                            </a:path>
                            <a:path w="2165" h="805">
                              <a:moveTo>
                                <a:pt x="3360" y="2300"/>
                              </a:moveTo>
                              <a:cubicBezTo>
                                <a:pt x="3347" y="2323"/>
                                <a:pt x="3344" y="2327"/>
                                <a:pt x="3340" y="2342"/>
                              </a:cubicBezTo>
                              <a:cubicBezTo>
                                <a:pt x="3378" y="2345"/>
                                <a:pt x="3446" y="2309"/>
                                <a:pt x="3483" y="2293"/>
                              </a:cubicBezTo>
                              <a:cubicBezTo>
                                <a:pt x="3559" y="2260"/>
                                <a:pt x="3628" y="2218"/>
                                <a:pt x="3699" y="2176"/>
                              </a:cubicBezTo>
                            </a:path>
                            <a:path w="2165" h="805">
                              <a:moveTo>
                                <a:pt x="3978" y="1748"/>
                              </a:moveTo>
                              <a:cubicBezTo>
                                <a:pt x="4020" y="1722"/>
                                <a:pt x="4069" y="1690"/>
                                <a:pt x="4119" y="1683"/>
                              </a:cubicBezTo>
                              <a:cubicBezTo>
                                <a:pt x="4191" y="1672"/>
                                <a:pt x="4272" y="1694"/>
                                <a:pt x="4319" y="1751"/>
                              </a:cubicBezTo>
                              <a:cubicBezTo>
                                <a:pt x="4381" y="1826"/>
                                <a:pt x="4356" y="1919"/>
                                <a:pt x="4315" y="1997"/>
                              </a:cubicBezTo>
                              <a:cubicBezTo>
                                <a:pt x="4259" y="2105"/>
                                <a:pt x="4166" y="2185"/>
                                <a:pt x="4082" y="2270"/>
                              </a:cubicBezTo>
                              <a:cubicBezTo>
                                <a:pt x="4035" y="2318"/>
                                <a:pt x="4023" y="2330"/>
                                <a:pt x="3999" y="2365"/>
                              </a:cubicBezTo>
                              <a:cubicBezTo>
                                <a:pt x="4016" y="2442"/>
                                <a:pt x="4131" y="2423"/>
                                <a:pt x="4205" y="2418"/>
                              </a:cubicBezTo>
                              <a:cubicBezTo>
                                <a:pt x="4410" y="2404"/>
                                <a:pt x="4612" y="2353"/>
                                <a:pt x="4812" y="23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48,1683" coordsize="2165,805" path="m2694,1952c2719,1949,2717,1983,2725,2009c2740,2058,2756,2109,2777,2156c2796,2200,2816,2245,2850,2280c2867,2298,2910,2319,2936,2305c2970,2287,2986,2217,2999,2186em3042,1907c3000,1948,2977,2005,2947,2056c2888,2155,2834,2263,2768,2358c2742,2395,2697,2473,2651,2487c2650,2482,2649,2477,2648,2472em3282,2067c3279,2071,3276,2076,3273,2080c3303,2084,3331,2075,3362,2073c3414,2070,3465,2067,3517,2064em3360,2300c3347,2323,3344,2327,3340,2342c3378,2345,3446,2309,3483,2293c3559,2260,3628,2218,3699,2176em3978,1748c4020,1722,4069,1690,4119,1683c4191,1672,4272,1694,4319,1751c4381,1826,4356,1919,4315,1997c4259,2105,4166,2185,4082,2270c4035,2318,4023,2330,3999,2365c4016,2442,4131,2423,4205,2418c4410,2404,4612,2353,4812,2310e" stroked="t" o:allowincell="f" style="position:absolute;margin-left:-14.95pt;margin-top:-24.3pt;width:61.35pt;height:2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821815</wp:posOffset>
                </wp:positionH>
                <wp:positionV relativeFrom="paragraph">
                  <wp:posOffset>3188335</wp:posOffset>
                </wp:positionV>
                <wp:extent cx="667385" cy="861060"/>
                <wp:effectExtent l="9525" t="10160" r="8890" b="952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86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5" h="2392">
                              <a:moveTo>
                                <a:pt x="8256" y="13286"/>
                              </a:moveTo>
                              <a:cubicBezTo>
                                <a:pt x="8246" y="13335"/>
                                <a:pt x="8235" y="13381"/>
                                <a:pt x="8240" y="13431"/>
                              </a:cubicBezTo>
                              <a:cubicBezTo>
                                <a:pt x="8244" y="13450"/>
                                <a:pt x="8244" y="13456"/>
                                <a:pt x="8256" y="13462"/>
                              </a:cubicBezTo>
                              <a:cubicBezTo>
                                <a:pt x="8305" y="13434"/>
                                <a:pt x="8337" y="13394"/>
                                <a:pt x="8376" y="13353"/>
                              </a:cubicBezTo>
                              <a:cubicBezTo>
                                <a:pt x="8411" y="13316"/>
                                <a:pt x="8444" y="13270"/>
                                <a:pt x="8491" y="13255"/>
                              </a:cubicBezTo>
                              <a:cubicBezTo>
                                <a:pt x="8506" y="13316"/>
                                <a:pt x="8488" y="13374"/>
                                <a:pt x="8470" y="13434"/>
                              </a:cubicBezTo>
                              <a:cubicBezTo>
                                <a:pt x="8439" y="13540"/>
                                <a:pt x="8404" y="13654"/>
                                <a:pt x="8338" y="13744"/>
                              </a:cubicBezTo>
                              <a:cubicBezTo>
                                <a:pt x="8313" y="13778"/>
                                <a:pt x="8304" y="13783"/>
                                <a:pt x="8267" y="13788"/>
                              </a:cubicBezTo>
                              <a:cubicBezTo>
                                <a:pt x="8241" y="13755"/>
                                <a:pt x="8237" y="13723"/>
                                <a:pt x="8252" y="13680"/>
                              </a:cubicBezTo>
                              <a:cubicBezTo>
                                <a:pt x="8271" y="13646"/>
                                <a:pt x="8279" y="13632"/>
                                <a:pt x="8287" y="13605"/>
                              </a:cubicBezTo>
                            </a:path>
                            <a:path w="1855" h="2392">
                              <a:moveTo>
                                <a:pt x="8708" y="13270"/>
                              </a:moveTo>
                              <a:cubicBezTo>
                                <a:pt x="8682" y="13275"/>
                                <a:pt x="8755" y="13247"/>
                                <a:pt x="8759" y="13246"/>
                              </a:cubicBezTo>
                              <a:cubicBezTo>
                                <a:pt x="8800" y="13233"/>
                                <a:pt x="8845" y="13229"/>
                                <a:pt x="8888" y="13224"/>
                              </a:cubicBezTo>
                            </a:path>
                            <a:path w="1855" h="2392">
                              <a:moveTo>
                                <a:pt x="8795" y="13479"/>
                              </a:moveTo>
                              <a:cubicBezTo>
                                <a:pt x="8795" y="13502"/>
                                <a:pt x="8792" y="13507"/>
                                <a:pt x="8804" y="13517"/>
                              </a:cubicBezTo>
                              <a:cubicBezTo>
                                <a:pt x="8864" y="13510"/>
                                <a:pt x="8909" y="13489"/>
                                <a:pt x="8965" y="13466"/>
                              </a:cubicBezTo>
                            </a:path>
                            <a:path w="1855" h="2392">
                              <a:moveTo>
                                <a:pt x="9410" y="13173"/>
                              </a:moveTo>
                              <a:cubicBezTo>
                                <a:pt x="9346" y="13243"/>
                                <a:pt x="9277" y="13311"/>
                                <a:pt x="9221" y="13388"/>
                              </a:cubicBezTo>
                              <a:cubicBezTo>
                                <a:pt x="9184" y="13438"/>
                                <a:pt x="9179" y="13459"/>
                                <a:pt x="9183" y="13515"/>
                              </a:cubicBezTo>
                              <a:cubicBezTo>
                                <a:pt x="9272" y="13525"/>
                                <a:pt x="9302" y="13480"/>
                                <a:pt x="9366" y="13422"/>
                              </a:cubicBezTo>
                              <a:cubicBezTo>
                                <a:pt x="9444" y="13352"/>
                                <a:pt x="9482" y="13303"/>
                                <a:pt x="9497" y="13201"/>
                              </a:cubicBezTo>
                            </a:path>
                            <a:path w="1855" h="2392">
                              <a:moveTo>
                                <a:pt x="8704" y="11681"/>
                              </a:moveTo>
                              <a:cubicBezTo>
                                <a:pt x="8699" y="11724"/>
                                <a:pt x="8697" y="11767"/>
                                <a:pt x="8701" y="11810"/>
                              </a:cubicBezTo>
                              <a:cubicBezTo>
                                <a:pt x="8704" y="11840"/>
                                <a:pt x="8711" y="11855"/>
                                <a:pt x="8727" y="11879"/>
                              </a:cubicBezTo>
                              <a:cubicBezTo>
                                <a:pt x="8764" y="11878"/>
                                <a:pt x="8782" y="11862"/>
                                <a:pt x="8807" y="11832"/>
                              </a:cubicBezTo>
                              <a:cubicBezTo>
                                <a:pt x="8824" y="11811"/>
                                <a:pt x="8839" y="11791"/>
                                <a:pt x="8858" y="11772"/>
                              </a:cubicBezTo>
                              <a:cubicBezTo>
                                <a:pt x="8872" y="11813"/>
                                <a:pt x="8851" y="11860"/>
                                <a:pt x="8838" y="11903"/>
                              </a:cubicBezTo>
                              <a:cubicBezTo>
                                <a:pt x="8820" y="11964"/>
                                <a:pt x="8797" y="12034"/>
                                <a:pt x="8753" y="12082"/>
                              </a:cubicBezTo>
                              <a:cubicBezTo>
                                <a:pt x="8734" y="12097"/>
                                <a:pt x="8730" y="12101"/>
                                <a:pt x="8715" y="12104"/>
                              </a:cubicBezTo>
                              <a:cubicBezTo>
                                <a:pt x="8688" y="12070"/>
                                <a:pt x="8694" y="12045"/>
                                <a:pt x="8707" y="12005"/>
                              </a:cubicBezTo>
                              <a:cubicBezTo>
                                <a:pt x="8721" y="11962"/>
                                <a:pt x="8745" y="11936"/>
                                <a:pt x="8772" y="11901"/>
                              </a:cubicBezTo>
                            </a:path>
                            <a:path w="1855" h="2392">
                              <a:moveTo>
                                <a:pt x="9177" y="11599"/>
                              </a:moveTo>
                              <a:cubicBezTo>
                                <a:pt x="9188" y="11616"/>
                                <a:pt x="9224" y="11605"/>
                                <a:pt x="9250" y="11603"/>
                              </a:cubicBezTo>
                              <a:cubicBezTo>
                                <a:pt x="9284" y="11600"/>
                                <a:pt x="9316" y="11599"/>
                                <a:pt x="9350" y="11598"/>
                              </a:cubicBezTo>
                            </a:path>
                            <a:path w="1855" h="2392">
                              <a:moveTo>
                                <a:pt x="9241" y="11814"/>
                              </a:moveTo>
                              <a:cubicBezTo>
                                <a:pt x="9220" y="11837"/>
                                <a:pt x="9213" y="11842"/>
                                <a:pt x="9211" y="11862"/>
                              </a:cubicBezTo>
                              <a:cubicBezTo>
                                <a:pt x="9263" y="11844"/>
                                <a:pt x="9314" y="11816"/>
                                <a:pt x="9360" y="11785"/>
                              </a:cubicBezTo>
                              <a:cubicBezTo>
                                <a:pt x="9378" y="11771"/>
                                <a:pt x="9396" y="11758"/>
                                <a:pt x="9414" y="11744"/>
                              </a:cubicBezTo>
                            </a:path>
                            <a:path w="1855" h="2392">
                              <a:moveTo>
                                <a:pt x="9824" y="11508"/>
                              </a:moveTo>
                              <a:cubicBezTo>
                                <a:pt x="9808" y="11538"/>
                                <a:pt x="9791" y="11565"/>
                                <a:pt x="9776" y="11594"/>
                              </a:cubicBezTo>
                              <a:cubicBezTo>
                                <a:pt x="9765" y="11617"/>
                                <a:pt x="9755" y="11644"/>
                                <a:pt x="9758" y="11671"/>
                              </a:cubicBezTo>
                              <a:cubicBezTo>
                                <a:pt x="9761" y="11699"/>
                                <a:pt x="9783" y="11700"/>
                                <a:pt x="9805" y="11699"/>
                              </a:cubicBezTo>
                              <a:cubicBezTo>
                                <a:pt x="9841" y="11697"/>
                                <a:pt x="9878" y="11659"/>
                                <a:pt x="9903" y="11634"/>
                              </a:cubicBezTo>
                              <a:cubicBezTo>
                                <a:pt x="9932" y="11604"/>
                                <a:pt x="9942" y="11593"/>
                                <a:pt x="9953" y="11567"/>
                              </a:cubicBezTo>
                            </a:path>
                            <a:path w="1855" h="2392">
                              <a:moveTo>
                                <a:pt x="10089" y="11397"/>
                              </a:moveTo>
                              <a:cubicBezTo>
                                <a:pt x="10056" y="11486"/>
                                <a:pt x="10020" y="11574"/>
                                <a:pt x="9989" y="11663"/>
                              </a:cubicBezTo>
                              <a:cubicBezTo>
                                <a:pt x="9969" y="11722"/>
                                <a:pt x="9951" y="11782"/>
                                <a:pt x="9925" y="118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5,11397" coordsize="1855,2392" path="m8256,13286c8246,13335,8235,13381,8240,13431c8244,13450,8244,13456,8256,13462c8305,13434,8337,13394,8376,13353c8411,13316,8444,13270,8491,13255c8506,13316,8488,13374,8470,13434c8439,13540,8404,13654,8338,13744c8313,13778,8304,13783,8267,13788c8241,13755,8237,13723,8252,13680c8271,13646,8279,13632,8287,13605em8708,13270c8682,13275,8755,13247,8759,13246c8800,13233,8845,13229,8888,13224em8795,13479c8795,13502,8792,13507,8804,13517c8864,13510,8909,13489,8965,13466em9410,13173c9346,13243,9277,13311,9221,13388c9184,13438,9179,13459,9183,13515c9272,13525,9302,13480,9366,13422c9444,13352,9482,13303,9497,13201em8704,11681c8699,11724,8697,11767,8701,11810c8704,11840,8711,11855,8727,11879c8764,11878,8782,11862,8807,11832c8824,11811,8839,11791,8858,11772c8872,11813,8851,11860,8838,11903c8820,11964,8797,12034,8753,12082c8734,12097,8730,12101,8715,12104c8688,12070,8694,12045,8707,12005c8721,11962,8745,11936,8772,11901em9177,11599c9188,11616,9224,11605,9250,11603c9284,11600,9316,11599,9350,11598em9241,11814c9220,11837,9213,11842,9211,11862c9263,11844,9314,11816,9360,11785c9378,11771,9396,11758,9414,11744em9824,11508c9808,11538,9791,11565,9776,11594c9765,11617,9755,11644,9758,11671c9761,11699,9783,11700,9805,11699c9841,11697,9878,11659,9903,11634c9932,11604,9942,11593,9953,11567em10089,11397c10056,11486,10020,11574,9989,11663c9969,11722,9951,11782,9925,11837e" stroked="t" o:allowincell="f" style="position:absolute;margin-left:143.45pt;margin-top:251.05pt;width:52.5pt;height:67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623185</wp:posOffset>
                </wp:positionH>
                <wp:positionV relativeFrom="paragraph">
                  <wp:posOffset>-787400</wp:posOffset>
                </wp:positionV>
                <wp:extent cx="2200910" cy="2435225"/>
                <wp:effectExtent l="3175" t="6350" r="6350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243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" h="6765">
                              <a:moveTo>
                                <a:pt x="13517" y="2851"/>
                              </a:moveTo>
                              <a:cubicBezTo>
                                <a:pt x="13518" y="2835"/>
                                <a:pt x="13532" y="2819"/>
                                <a:pt x="13541" y="2799"/>
                              </a:cubicBezTo>
                            </a:path>
                            <a:path w="6115" h="6765">
                              <a:moveTo>
                                <a:pt x="13583" y="2641"/>
                              </a:moveTo>
                              <a:cubicBezTo>
                                <a:pt x="13563" y="2657"/>
                                <a:pt x="13571" y="2667"/>
                                <a:pt x="13557" y="2688"/>
                              </a:cubicBezTo>
                              <a:cubicBezTo>
                                <a:pt x="13555" y="2691"/>
                                <a:pt x="13523" y="2741"/>
                                <a:pt x="13524" y="2741"/>
                              </a:cubicBezTo>
                              <a:cubicBezTo>
                                <a:pt x="13549" y="2737"/>
                                <a:pt x="13572" y="2699"/>
                                <a:pt x="13585" y="2681"/>
                              </a:cubicBezTo>
                              <a:cubicBezTo>
                                <a:pt x="13588" y="2677"/>
                                <a:pt x="13590" y="2674"/>
                                <a:pt x="13593" y="2670"/>
                              </a:cubicBezTo>
                              <a:cubicBezTo>
                                <a:pt x="13563" y="2698"/>
                                <a:pt x="13540" y="2728"/>
                                <a:pt x="13518" y="2763"/>
                              </a:cubicBezTo>
                              <a:cubicBezTo>
                                <a:pt x="13502" y="2788"/>
                                <a:pt x="13493" y="2809"/>
                                <a:pt x="13485" y="2837"/>
                              </a:cubicBezTo>
                              <a:cubicBezTo>
                                <a:pt x="13509" y="2853"/>
                                <a:pt x="13529" y="2834"/>
                                <a:pt x="13551" y="2815"/>
                              </a:cubicBezTo>
                              <a:cubicBezTo>
                                <a:pt x="13582" y="2788"/>
                                <a:pt x="13606" y="2760"/>
                                <a:pt x="13626" y="2724"/>
                              </a:cubicBezTo>
                              <a:cubicBezTo>
                                <a:pt x="13596" y="2716"/>
                                <a:pt x="13576" y="2738"/>
                                <a:pt x="13554" y="2764"/>
                              </a:cubicBezTo>
                              <a:cubicBezTo>
                                <a:pt x="13536" y="2785"/>
                                <a:pt x="13529" y="2803"/>
                                <a:pt x="13522" y="2828"/>
                              </a:cubicBezTo>
                              <a:cubicBezTo>
                                <a:pt x="13562" y="2835"/>
                                <a:pt x="13583" y="2829"/>
                                <a:pt x="13611" y="2794"/>
                              </a:cubicBezTo>
                              <a:cubicBezTo>
                                <a:pt x="13622" y="2775"/>
                                <a:pt x="13625" y="2770"/>
                                <a:pt x="13627" y="2756"/>
                              </a:cubicBezTo>
                              <a:cubicBezTo>
                                <a:pt x="13612" y="2739"/>
                                <a:pt x="13582" y="2732"/>
                                <a:pt x="13559" y="2747"/>
                              </a:cubicBezTo>
                              <a:cubicBezTo>
                                <a:pt x="13550" y="2753"/>
                                <a:pt x="13491" y="2791"/>
                                <a:pt x="13547" y="2765"/>
                              </a:cubicBezTo>
                            </a:path>
                            <a:path w="6115" h="6765">
                              <a:moveTo>
                                <a:pt x="14377" y="2118"/>
                              </a:moveTo>
                              <a:cubicBezTo>
                                <a:pt x="14374" y="2115"/>
                                <a:pt x="14370" y="2112"/>
                                <a:pt x="14367" y="2109"/>
                              </a:cubicBezTo>
                              <a:cubicBezTo>
                                <a:pt x="14384" y="2086"/>
                                <a:pt x="14396" y="2079"/>
                                <a:pt x="14429" y="2082"/>
                              </a:cubicBezTo>
                              <a:cubicBezTo>
                                <a:pt x="14471" y="2086"/>
                                <a:pt x="14512" y="2107"/>
                                <a:pt x="14534" y="2143"/>
                              </a:cubicBezTo>
                              <a:cubicBezTo>
                                <a:pt x="14564" y="2193"/>
                                <a:pt x="14547" y="2248"/>
                                <a:pt x="14519" y="2294"/>
                              </a:cubicBezTo>
                              <a:cubicBezTo>
                                <a:pt x="14487" y="2347"/>
                                <a:pt x="14439" y="2391"/>
                                <a:pt x="14394" y="2432"/>
                              </a:cubicBezTo>
                              <a:cubicBezTo>
                                <a:pt x="14374" y="2450"/>
                                <a:pt x="14365" y="2459"/>
                                <a:pt x="14355" y="2482"/>
                              </a:cubicBezTo>
                              <a:cubicBezTo>
                                <a:pt x="14391" y="2490"/>
                                <a:pt x="14429" y="2477"/>
                                <a:pt x="14465" y="2465"/>
                              </a:cubicBezTo>
                              <a:cubicBezTo>
                                <a:pt x="14508" y="2450"/>
                                <a:pt x="14523" y="2444"/>
                                <a:pt x="14548" y="2424"/>
                              </a:cubicBezTo>
                            </a:path>
                            <a:path w="6115" h="6765">
                              <a:moveTo>
                                <a:pt x="14738" y="2304"/>
                              </a:moveTo>
                              <a:cubicBezTo>
                                <a:pt x="14734" y="2359"/>
                                <a:pt x="14733" y="2419"/>
                                <a:pt x="14723" y="2473"/>
                              </a:cubicBezTo>
                              <a:cubicBezTo>
                                <a:pt x="14712" y="2535"/>
                                <a:pt x="14693" y="2594"/>
                                <a:pt x="14666" y="2649"/>
                              </a:cubicBezTo>
                              <a:cubicBezTo>
                                <a:pt x="14658" y="2667"/>
                                <a:pt x="14656" y="2675"/>
                                <a:pt x="14645" y="2657"/>
                              </a:cubicBezTo>
                            </a:path>
                            <a:path w="6115" h="6765">
                              <a:moveTo>
                                <a:pt x="15111" y="1994"/>
                              </a:moveTo>
                              <a:cubicBezTo>
                                <a:pt x="15106" y="2015"/>
                                <a:pt x="15095" y="2030"/>
                                <a:pt x="15093" y="2054"/>
                              </a:cubicBezTo>
                              <a:cubicBezTo>
                                <a:pt x="15090" y="2086"/>
                                <a:pt x="15083" y="2122"/>
                                <a:pt x="15086" y="2154"/>
                              </a:cubicBezTo>
                              <a:cubicBezTo>
                                <a:pt x="15088" y="2179"/>
                                <a:pt x="15104" y="2213"/>
                                <a:pt x="15134" y="2215"/>
                              </a:cubicBezTo>
                              <a:cubicBezTo>
                                <a:pt x="15173" y="2218"/>
                                <a:pt x="15209" y="2169"/>
                                <a:pt x="15232" y="2146"/>
                              </a:cubicBezTo>
                            </a:path>
                            <a:path w="6115" h="6765">
                              <a:moveTo>
                                <a:pt x="15358" y="1856"/>
                              </a:moveTo>
                              <a:cubicBezTo>
                                <a:pt x="15346" y="1920"/>
                                <a:pt x="15332" y="1982"/>
                                <a:pt x="15318" y="2045"/>
                              </a:cubicBezTo>
                              <a:cubicBezTo>
                                <a:pt x="15300" y="2126"/>
                                <a:pt x="15289" y="2206"/>
                                <a:pt x="15279" y="2288"/>
                              </a:cubicBezTo>
                              <a:cubicBezTo>
                                <a:pt x="15275" y="2320"/>
                                <a:pt x="15273" y="2330"/>
                                <a:pt x="15284" y="2350"/>
                              </a:cubicBezTo>
                              <a:cubicBezTo>
                                <a:pt x="15308" y="2329"/>
                                <a:pt x="15312" y="2306"/>
                                <a:pt x="15325" y="2273"/>
                              </a:cubicBezTo>
                            </a:path>
                            <a:path w="6115" h="6765">
                              <a:moveTo>
                                <a:pt x="15597" y="1777"/>
                              </a:moveTo>
                              <a:cubicBezTo>
                                <a:pt x="15624" y="1880"/>
                                <a:pt x="15611" y="1953"/>
                                <a:pt x="15588" y="2057"/>
                              </a:cubicBezTo>
                              <a:cubicBezTo>
                                <a:pt x="15559" y="2189"/>
                                <a:pt x="15534" y="2335"/>
                                <a:pt x="15481" y="2460"/>
                              </a:cubicBezTo>
                              <a:cubicBezTo>
                                <a:pt x="15458" y="2516"/>
                                <a:pt x="15428" y="2582"/>
                                <a:pt x="15368" y="2577"/>
                              </a:cubicBezTo>
                            </a:path>
                            <a:path w="6115" h="6765">
                              <a:moveTo>
                                <a:pt x="14422" y="1822"/>
                              </a:moveTo>
                              <a:cubicBezTo>
                                <a:pt x="14280" y="2003"/>
                                <a:pt x="14126" y="2173"/>
                                <a:pt x="14134" y="2420"/>
                              </a:cubicBezTo>
                              <a:cubicBezTo>
                                <a:pt x="14142" y="2656"/>
                                <a:pt x="14318" y="2689"/>
                                <a:pt x="14504" y="2724"/>
                              </a:cubicBezTo>
                            </a:path>
                            <a:path w="6115" h="6765">
                              <a:moveTo>
                                <a:pt x="11912" y="5888"/>
                              </a:moveTo>
                              <a:cubicBezTo>
                                <a:pt x="11899" y="5910"/>
                                <a:pt x="11884" y="5932"/>
                                <a:pt x="11876" y="5956"/>
                              </a:cubicBezTo>
                              <a:cubicBezTo>
                                <a:pt x="11870" y="5975"/>
                                <a:pt x="11867" y="5977"/>
                                <a:pt x="11881" y="5981"/>
                              </a:cubicBezTo>
                              <a:cubicBezTo>
                                <a:pt x="11903" y="5959"/>
                                <a:pt x="11921" y="5934"/>
                                <a:pt x="11934" y="5906"/>
                              </a:cubicBezTo>
                              <a:cubicBezTo>
                                <a:pt x="11942" y="5883"/>
                                <a:pt x="11945" y="5878"/>
                                <a:pt x="11944" y="5862"/>
                              </a:cubicBezTo>
                              <a:cubicBezTo>
                                <a:pt x="11912" y="5855"/>
                                <a:pt x="11904" y="5869"/>
                                <a:pt x="11885" y="5896"/>
                              </a:cubicBezTo>
                              <a:cubicBezTo>
                                <a:pt x="11874" y="5912"/>
                                <a:pt x="11866" y="5926"/>
                                <a:pt x="11858" y="5944"/>
                              </a:cubicBezTo>
                            </a:path>
                            <a:path w="6115" h="6765">
                              <a:moveTo>
                                <a:pt x="10470" y="7116"/>
                              </a:moveTo>
                              <a:cubicBezTo>
                                <a:pt x="10479" y="7107"/>
                                <a:pt x="10460" y="7079"/>
                                <a:pt x="10489" y="7059"/>
                              </a:cubicBezTo>
                              <a:cubicBezTo>
                                <a:pt x="10546" y="7019"/>
                                <a:pt x="10615" y="7001"/>
                                <a:pt x="10674" y="6961"/>
                              </a:cubicBezTo>
                              <a:cubicBezTo>
                                <a:pt x="10804" y="6873"/>
                                <a:pt x="10906" y="6749"/>
                                <a:pt x="11036" y="6660"/>
                              </a:cubicBezTo>
                              <a:cubicBezTo>
                                <a:pt x="11142" y="6588"/>
                                <a:pt x="11285" y="6560"/>
                                <a:pt x="11383" y="6482"/>
                              </a:cubicBezTo>
                              <a:cubicBezTo>
                                <a:pt x="11476" y="6408"/>
                                <a:pt x="11558" y="6300"/>
                                <a:pt x="11647" y="6217"/>
                              </a:cubicBezTo>
                              <a:cubicBezTo>
                                <a:pt x="11783" y="6091"/>
                                <a:pt x="11914" y="5958"/>
                                <a:pt x="12048" y="5830"/>
                              </a:cubicBezTo>
                              <a:cubicBezTo>
                                <a:pt x="12255" y="5631"/>
                                <a:pt x="12395" y="5409"/>
                                <a:pt x="12541" y="5164"/>
                              </a:cubicBezTo>
                              <a:cubicBezTo>
                                <a:pt x="12652" y="4977"/>
                                <a:pt x="12776" y="4812"/>
                                <a:pt x="12874" y="4617"/>
                              </a:cubicBezTo>
                              <a:cubicBezTo>
                                <a:pt x="13035" y="4297"/>
                                <a:pt x="13161" y="3962"/>
                                <a:pt x="13296" y="3631"/>
                              </a:cubicBezTo>
                              <a:cubicBezTo>
                                <a:pt x="13351" y="3496"/>
                                <a:pt x="13401" y="3362"/>
                                <a:pt x="13434" y="3220"/>
                              </a:cubicBezTo>
                              <a:cubicBezTo>
                                <a:pt x="13452" y="3145"/>
                                <a:pt x="13480" y="3082"/>
                                <a:pt x="13501" y="3011"/>
                              </a:cubicBezTo>
                              <a:cubicBezTo>
                                <a:pt x="13515" y="2964"/>
                                <a:pt x="13527" y="2908"/>
                                <a:pt x="13539" y="2867"/>
                              </a:cubicBezTo>
                            </a:path>
                            <a:path w="6115" h="6765">
                              <a:moveTo>
                                <a:pt x="13594" y="2914"/>
                              </a:moveTo>
                              <a:cubicBezTo>
                                <a:pt x="13603" y="2951"/>
                                <a:pt x="13608" y="2986"/>
                                <a:pt x="13604" y="3025"/>
                              </a:cubicBezTo>
                              <a:cubicBezTo>
                                <a:pt x="13597" y="3106"/>
                                <a:pt x="13588" y="3186"/>
                                <a:pt x="13579" y="3267"/>
                              </a:cubicBezTo>
                              <a:cubicBezTo>
                                <a:pt x="13571" y="3344"/>
                                <a:pt x="13553" y="3418"/>
                                <a:pt x="13543" y="3494"/>
                              </a:cubicBezTo>
                              <a:cubicBezTo>
                                <a:pt x="13541" y="3518"/>
                                <a:pt x="13541" y="3523"/>
                                <a:pt x="13540" y="3538"/>
                              </a:cubicBezTo>
                            </a:path>
                            <a:path w="6115" h="6765">
                              <a:moveTo>
                                <a:pt x="13591" y="3773"/>
                              </a:moveTo>
                              <a:cubicBezTo>
                                <a:pt x="13584" y="3815"/>
                                <a:pt x="13568" y="3877"/>
                                <a:pt x="13575" y="3920"/>
                              </a:cubicBezTo>
                              <a:cubicBezTo>
                                <a:pt x="13585" y="3945"/>
                                <a:pt x="13587" y="3952"/>
                                <a:pt x="13594" y="3967"/>
                              </a:cubicBezTo>
                            </a:path>
                            <a:path w="6115" h="6765">
                              <a:moveTo>
                                <a:pt x="13630" y="4306"/>
                              </a:moveTo>
                              <a:cubicBezTo>
                                <a:pt x="13615" y="4384"/>
                                <a:pt x="13597" y="4464"/>
                                <a:pt x="13589" y="4544"/>
                              </a:cubicBezTo>
                              <a:cubicBezTo>
                                <a:pt x="13584" y="4592"/>
                                <a:pt x="13586" y="4642"/>
                                <a:pt x="13589" y="4690"/>
                              </a:cubicBezTo>
                            </a:path>
                            <a:path w="6115" h="6765">
                              <a:moveTo>
                                <a:pt x="13567" y="5046"/>
                              </a:moveTo>
                              <a:cubicBezTo>
                                <a:pt x="13550" y="5117"/>
                                <a:pt x="13532" y="5189"/>
                                <a:pt x="13522" y="5262"/>
                              </a:cubicBezTo>
                              <a:cubicBezTo>
                                <a:pt x="13520" y="5284"/>
                                <a:pt x="13519" y="5289"/>
                                <a:pt x="13521" y="5303"/>
                              </a:cubicBezTo>
                            </a:path>
                            <a:path w="6115" h="6765">
                              <a:moveTo>
                                <a:pt x="13568" y="5638"/>
                              </a:moveTo>
                              <a:cubicBezTo>
                                <a:pt x="13549" y="5708"/>
                                <a:pt x="13525" y="5776"/>
                                <a:pt x="13504" y="5846"/>
                              </a:cubicBezTo>
                              <a:cubicBezTo>
                                <a:pt x="13502" y="5854"/>
                                <a:pt x="13499" y="5862"/>
                                <a:pt x="13497" y="5870"/>
                              </a:cubicBezTo>
                            </a:path>
                            <a:path w="6115" h="6765">
                              <a:moveTo>
                                <a:pt x="13573" y="6175"/>
                              </a:moveTo>
                              <a:cubicBezTo>
                                <a:pt x="13558" y="6265"/>
                                <a:pt x="13533" y="6354"/>
                                <a:pt x="13518" y="6443"/>
                              </a:cubicBezTo>
                              <a:cubicBezTo>
                                <a:pt x="13513" y="6474"/>
                                <a:pt x="13513" y="6508"/>
                                <a:pt x="13514" y="6539"/>
                              </a:cubicBezTo>
                            </a:path>
                            <a:path w="6115" h="6765">
                              <a:moveTo>
                                <a:pt x="13541" y="6631"/>
                              </a:moveTo>
                              <a:cubicBezTo>
                                <a:pt x="13535" y="6704"/>
                                <a:pt x="13527" y="6777"/>
                                <a:pt x="13510" y="6848"/>
                              </a:cubicBezTo>
                              <a:cubicBezTo>
                                <a:pt x="13507" y="6861"/>
                                <a:pt x="13483" y="6979"/>
                                <a:pt x="13505" y="6886"/>
                              </a:cubicBezTo>
                            </a:path>
                            <a:path w="6115" h="6765">
                              <a:moveTo>
                                <a:pt x="14523" y="642"/>
                              </a:moveTo>
                              <a:cubicBezTo>
                                <a:pt x="14525" y="665"/>
                                <a:pt x="14545" y="677"/>
                                <a:pt x="14559" y="698"/>
                              </a:cubicBezTo>
                              <a:cubicBezTo>
                                <a:pt x="14594" y="750"/>
                                <a:pt x="14622" y="807"/>
                                <a:pt x="14652" y="863"/>
                              </a:cubicBezTo>
                              <a:cubicBezTo>
                                <a:pt x="14670" y="897"/>
                                <a:pt x="14702" y="990"/>
                                <a:pt x="14749" y="1000"/>
                              </a:cubicBezTo>
                              <a:cubicBezTo>
                                <a:pt x="14780" y="1006"/>
                                <a:pt x="14795" y="927"/>
                                <a:pt x="14800" y="913"/>
                              </a:cubicBezTo>
                            </a:path>
                            <a:path w="6115" h="6765">
                              <a:moveTo>
                                <a:pt x="14805" y="635"/>
                              </a:moveTo>
                              <a:cubicBezTo>
                                <a:pt x="14739" y="711"/>
                                <a:pt x="14683" y="790"/>
                                <a:pt x="14627" y="873"/>
                              </a:cubicBezTo>
                              <a:cubicBezTo>
                                <a:pt x="14573" y="953"/>
                                <a:pt x="14521" y="1032"/>
                                <a:pt x="14474" y="1116"/>
                              </a:cubicBezTo>
                              <a:cubicBezTo>
                                <a:pt x="14465" y="1137"/>
                                <a:pt x="14460" y="1146"/>
                                <a:pt x="14476" y="1124"/>
                              </a:cubicBezTo>
                            </a:path>
                            <a:path w="6115" h="6765">
                              <a:moveTo>
                                <a:pt x="15015" y="747"/>
                              </a:moveTo>
                              <a:cubicBezTo>
                                <a:pt x="15059" y="739"/>
                                <a:pt x="15100" y="734"/>
                                <a:pt x="15144" y="730"/>
                              </a:cubicBezTo>
                              <a:cubicBezTo>
                                <a:pt x="15187" y="726"/>
                                <a:pt x="15226" y="722"/>
                                <a:pt x="15269" y="725"/>
                              </a:cubicBezTo>
                            </a:path>
                            <a:path w="6115" h="6765">
                              <a:moveTo>
                                <a:pt x="15057" y="967"/>
                              </a:moveTo>
                              <a:cubicBezTo>
                                <a:pt x="15125" y="941"/>
                                <a:pt x="15194" y="906"/>
                                <a:pt x="15259" y="871"/>
                              </a:cubicBezTo>
                              <a:cubicBezTo>
                                <a:pt x="15329" y="831"/>
                                <a:pt x="15352" y="818"/>
                                <a:pt x="15395" y="786"/>
                              </a:cubicBezTo>
                            </a:path>
                            <a:path w="6115" h="6765">
                              <a:moveTo>
                                <a:pt x="15760" y="370"/>
                              </a:moveTo>
                              <a:cubicBezTo>
                                <a:pt x="15804" y="357"/>
                                <a:pt x="15841" y="349"/>
                                <a:pt x="15887" y="359"/>
                              </a:cubicBezTo>
                              <a:cubicBezTo>
                                <a:pt x="15948" y="372"/>
                                <a:pt x="15986" y="408"/>
                                <a:pt x="15985" y="473"/>
                              </a:cubicBezTo>
                              <a:cubicBezTo>
                                <a:pt x="15983" y="567"/>
                                <a:pt x="15908" y="649"/>
                                <a:pt x="15851" y="717"/>
                              </a:cubicBezTo>
                              <a:cubicBezTo>
                                <a:pt x="15797" y="782"/>
                                <a:pt x="15741" y="832"/>
                                <a:pt x="15703" y="908"/>
                              </a:cubicBezTo>
                              <a:cubicBezTo>
                                <a:pt x="15761" y="961"/>
                                <a:pt x="15893" y="948"/>
                                <a:pt x="15972" y="943"/>
                              </a:cubicBezTo>
                              <a:cubicBezTo>
                                <a:pt x="16178" y="929"/>
                                <a:pt x="16377" y="870"/>
                                <a:pt x="16575" y="816"/>
                              </a:cubicBezTo>
                            </a:path>
                            <a:path w="6115" h="6765">
                              <a:moveTo>
                                <a:pt x="11426" y="6647"/>
                              </a:moveTo>
                              <a:cubicBezTo>
                                <a:pt x="11427" y="6631"/>
                                <a:pt x="11411" y="6621"/>
                                <a:pt x="11422" y="6610"/>
                              </a:cubicBezTo>
                              <a:cubicBezTo>
                                <a:pt x="11439" y="6593"/>
                                <a:pt x="11439" y="6599"/>
                                <a:pt x="11465" y="6594"/>
                              </a:cubicBezTo>
                              <a:cubicBezTo>
                                <a:pt x="11496" y="6588"/>
                                <a:pt x="11535" y="6588"/>
                                <a:pt x="11567" y="6586"/>
                              </a:cubicBezTo>
                              <a:cubicBezTo>
                                <a:pt x="11613" y="6583"/>
                                <a:pt x="11660" y="6584"/>
                                <a:pt x="11706" y="6583"/>
                              </a:cubicBezTo>
                              <a:cubicBezTo>
                                <a:pt x="11848" y="6581"/>
                                <a:pt x="11985" y="6561"/>
                                <a:pt x="12125" y="6588"/>
                              </a:cubicBezTo>
                              <a:cubicBezTo>
                                <a:pt x="12214" y="6605"/>
                                <a:pt x="12304" y="6593"/>
                                <a:pt x="12394" y="6586"/>
                              </a:cubicBezTo>
                              <a:cubicBezTo>
                                <a:pt x="12504" y="6578"/>
                                <a:pt x="12613" y="6576"/>
                                <a:pt x="12723" y="6575"/>
                              </a:cubicBezTo>
                              <a:cubicBezTo>
                                <a:pt x="12894" y="6574"/>
                                <a:pt x="13065" y="6572"/>
                                <a:pt x="13234" y="6546"/>
                              </a:cubicBezTo>
                              <a:cubicBezTo>
                                <a:pt x="13361" y="6526"/>
                                <a:pt x="13491" y="6503"/>
                                <a:pt x="13614" y="6465"/>
                              </a:cubicBezTo>
                              <a:cubicBezTo>
                                <a:pt x="13637" y="6457"/>
                                <a:pt x="13661" y="6448"/>
                                <a:pt x="13684" y="64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61,352" coordsize="6115,6765" path="m13517,2851c13518,2835,13532,2819,13541,2799em13583,2641c13563,2657,13571,2667,13557,2688c13555,2691,13523,2741,13524,2741c13549,2737,13572,2699,13585,2681c13588,2677,13590,2674,13593,2670c13563,2698,13540,2728,13518,2763c13502,2788,13493,2809,13485,2837c13509,2853,13529,2834,13551,2815c13582,2788,13606,2760,13626,2724c13596,2716,13576,2738,13554,2764c13536,2785,13529,2803,13522,2828c13562,2835,13583,2829,13611,2794c13622,2775,13625,2770,13627,2756c13612,2739,13582,2732,13559,2747c13550,2753,13491,2791,13547,2765em14377,2118c14374,2115,14370,2112,14367,2109c14384,2086,14396,2079,14429,2082c14471,2086,14512,2107,14534,2143c14564,2193,14547,2248,14519,2294c14487,2347,14439,2391,14394,2432c14374,2450,14365,2459,14355,2482c14391,2490,14429,2477,14465,2465c14508,2450,14523,2444,14548,2424em14738,2304c14734,2359,14733,2419,14723,2473c14712,2535,14693,2594,14666,2649c14658,2667,14656,2675,14645,2657em15111,1994c15106,2015,15095,2030,15093,2054c15090,2086,15083,2122,15086,2154c15088,2179,15104,2213,15134,2215c15173,2218,15209,2169,15232,2146em15358,1856c15346,1920,15332,1982,15318,2045c15300,2126,15289,2206,15279,2288c15275,2320,15273,2330,15284,2350c15308,2329,15312,2306,15325,2273em15597,1777c15624,1880,15611,1953,15588,2057c15559,2189,15534,2335,15481,2460c15458,2516,15428,2582,15368,2577em14422,1822c14280,2003,14126,2173,14134,2420c14142,2656,14318,2689,14504,2724em11912,5888c11899,5910,11884,5932,11876,5956c11870,5975,11867,5977,11881,5981c11903,5959,11921,5934,11934,5906c11942,5883,11945,5878,11944,5862c11912,5855,11904,5869,11885,5896c11874,5912,11866,5926,11858,5944em10470,7116c10479,7107,10460,7079,10489,7059c10546,7019,10615,7001,10674,6961c10804,6873,10906,6749,11036,6660c11142,6588,11285,6560,11383,6482c11476,6408,11558,6300,11647,6217c11783,6091,11914,5958,12048,5830c12255,5631,12395,5409,12541,5164c12652,4977,12776,4812,12874,4617c13035,4297,13161,3962,13296,3631c13351,3496,13401,3362,13434,3220c13452,3145,13480,3082,13501,3011c13515,2964,13527,2908,13539,2867em13594,2914c13603,2951,13608,2986,13604,3025c13597,3106,13588,3186,13579,3267c13571,3344,13553,3418,13543,3494c13541,3518,13541,3523,13540,3538em13591,3773c13584,3815,13568,3877,13575,3920c13585,3945,13587,3952,13594,3967em13630,4306c13615,4384,13597,4464,13589,4544c13584,4592,13586,4642,13589,4690em13567,5046c13550,5117,13532,5189,13522,5262c13520,5284,13519,5289,13521,5303em13568,5638c13549,5708,13525,5776,13504,5846c13502,5854,13499,5862,13497,5870em13573,6175c13558,6265,13533,6354,13518,6443c13513,6474,13513,6508,13514,6539em13541,6631c13535,6704,13527,6777,13510,6848c13507,6861,13483,6979,13505,6886em14523,642c14525,665,14545,677,14559,698c14594,750,14622,807,14652,863c14670,897,14702,990,14749,1000c14780,1006,14795,927,14800,913em14805,635c14739,711,14683,790,14627,873c14573,953,14521,1032,14474,1116c14465,1137,14460,1146,14476,1124em15015,747c15059,739,15100,734,15144,730c15187,726,15226,722,15269,725em15057,967c15125,941,15194,906,15259,871c15329,831,15352,818,15395,786em15760,370c15804,357,15841,349,15887,359c15948,372,15986,408,15985,473c15983,567,15908,649,15851,717c15797,782,15741,832,15703,908c15761,961,15893,948,15972,943c16178,929,16377,870,16575,816em11426,6647c11427,6631,11411,6621,11422,6610c11439,6593,11439,6599,11465,6594c11496,6588,11535,6588,11567,6586c11613,6583,11660,6584,11706,6583c11848,6581,11985,6561,12125,6588c12214,6605,12304,6593,12394,6586c12504,6578,12613,6576,12723,6575c12894,6574,13065,6572,13234,6546c13361,6526,13491,6503,13614,6465c13637,6457,13661,6448,13684,6440e" stroked="t" o:allowincell="f" style="position:absolute;margin-left:206.55pt;margin-top:-62pt;width:173.25pt;height:19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166110</wp:posOffset>
                </wp:positionH>
                <wp:positionV relativeFrom="paragraph">
                  <wp:posOffset>172085</wp:posOffset>
                </wp:positionV>
                <wp:extent cx="372745" cy="594995"/>
                <wp:effectExtent l="7620" t="7620" r="5715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59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" h="1652">
                              <a:moveTo>
                                <a:pt x="11972" y="4298"/>
                              </a:moveTo>
                              <a:cubicBezTo>
                                <a:pt x="11971" y="4320"/>
                                <a:pt x="11964" y="4356"/>
                                <a:pt x="11969" y="4376"/>
                              </a:cubicBezTo>
                              <a:cubicBezTo>
                                <a:pt x="11975" y="4402"/>
                                <a:pt x="11988" y="4418"/>
                                <a:pt x="12010" y="4430"/>
                              </a:cubicBezTo>
                              <a:cubicBezTo>
                                <a:pt x="12040" y="4412"/>
                                <a:pt x="12052" y="4388"/>
                                <a:pt x="12065" y="4355"/>
                              </a:cubicBezTo>
                              <a:cubicBezTo>
                                <a:pt x="12082" y="4311"/>
                                <a:pt x="12087" y="4261"/>
                                <a:pt x="12106" y="4219"/>
                              </a:cubicBezTo>
                              <a:cubicBezTo>
                                <a:pt x="12123" y="4275"/>
                                <a:pt x="12130" y="4332"/>
                                <a:pt x="12137" y="4391"/>
                              </a:cubicBezTo>
                              <a:cubicBezTo>
                                <a:pt x="12145" y="4463"/>
                                <a:pt x="12153" y="4537"/>
                                <a:pt x="12145" y="4609"/>
                              </a:cubicBezTo>
                              <a:cubicBezTo>
                                <a:pt x="12142" y="4639"/>
                                <a:pt x="12138" y="4650"/>
                                <a:pt x="12119" y="4669"/>
                              </a:cubicBezTo>
                              <a:cubicBezTo>
                                <a:pt x="12096" y="4653"/>
                                <a:pt x="12088" y="4629"/>
                                <a:pt x="12089" y="4598"/>
                              </a:cubicBezTo>
                              <a:cubicBezTo>
                                <a:pt x="12090" y="4556"/>
                                <a:pt x="12104" y="4521"/>
                                <a:pt x="12117" y="4482"/>
                              </a:cubicBezTo>
                            </a:path>
                            <a:path w="1036" h="1652">
                              <a:moveTo>
                                <a:pt x="12309" y="3997"/>
                              </a:moveTo>
                              <a:cubicBezTo>
                                <a:pt x="12323" y="3978"/>
                                <a:pt x="12336" y="3943"/>
                                <a:pt x="12355" y="3931"/>
                              </a:cubicBezTo>
                              <a:cubicBezTo>
                                <a:pt x="12374" y="3919"/>
                                <a:pt x="12400" y="3908"/>
                                <a:pt x="12421" y="3899"/>
                              </a:cubicBezTo>
                            </a:path>
                            <a:path w="1036" h="1652">
                              <a:moveTo>
                                <a:pt x="12369" y="4151"/>
                              </a:moveTo>
                              <a:cubicBezTo>
                                <a:pt x="12411" y="4156"/>
                                <a:pt x="12425" y="4131"/>
                                <a:pt x="12448" y="4094"/>
                              </a:cubicBezTo>
                              <a:cubicBezTo>
                                <a:pt x="12454" y="4082"/>
                                <a:pt x="12461" y="4071"/>
                                <a:pt x="12467" y="4059"/>
                              </a:cubicBezTo>
                            </a:path>
                            <a:path w="1036" h="1652">
                              <a:moveTo>
                                <a:pt x="12537" y="3687"/>
                              </a:moveTo>
                              <a:cubicBezTo>
                                <a:pt x="12535" y="3719"/>
                                <a:pt x="12534" y="3733"/>
                                <a:pt x="12560" y="3759"/>
                              </a:cubicBezTo>
                              <a:cubicBezTo>
                                <a:pt x="12586" y="3784"/>
                                <a:pt x="12618" y="3796"/>
                                <a:pt x="12651" y="3803"/>
                              </a:cubicBezTo>
                              <a:cubicBezTo>
                                <a:pt x="12683" y="3809"/>
                                <a:pt x="12683" y="3806"/>
                                <a:pt x="12709" y="3789"/>
                              </a:cubicBezTo>
                            </a:path>
                            <a:path w="1036" h="1652">
                              <a:moveTo>
                                <a:pt x="12717" y="3576"/>
                              </a:moveTo>
                              <a:cubicBezTo>
                                <a:pt x="12701" y="3641"/>
                                <a:pt x="12681" y="3705"/>
                                <a:pt x="12666" y="3770"/>
                              </a:cubicBezTo>
                              <a:cubicBezTo>
                                <a:pt x="12652" y="3831"/>
                                <a:pt x="12648" y="3895"/>
                                <a:pt x="12640" y="3957"/>
                              </a:cubicBezTo>
                            </a:path>
                            <a:path w="1036" h="1652">
                              <a:moveTo>
                                <a:pt x="12658" y="3078"/>
                              </a:moveTo>
                              <a:cubicBezTo>
                                <a:pt x="12686" y="3051"/>
                                <a:pt x="12709" y="3025"/>
                                <a:pt x="12749" y="3018"/>
                              </a:cubicBezTo>
                              <a:cubicBezTo>
                                <a:pt x="12789" y="3011"/>
                                <a:pt x="12810" y="3039"/>
                                <a:pt x="12812" y="3076"/>
                              </a:cubicBezTo>
                              <a:cubicBezTo>
                                <a:pt x="12815" y="3142"/>
                                <a:pt x="12775" y="3209"/>
                                <a:pt x="12757" y="3271"/>
                              </a:cubicBezTo>
                              <a:cubicBezTo>
                                <a:pt x="12750" y="3299"/>
                                <a:pt x="12747" y="3307"/>
                                <a:pt x="12749" y="3326"/>
                              </a:cubicBezTo>
                              <a:cubicBezTo>
                                <a:pt x="12818" y="3333"/>
                                <a:pt x="12857" y="3309"/>
                                <a:pt x="12912" y="3264"/>
                              </a:cubicBezTo>
                              <a:cubicBezTo>
                                <a:pt x="12960" y="3221"/>
                                <a:pt x="12976" y="3206"/>
                                <a:pt x="13004" y="31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69,3018" coordsize="1036,1652" path="m11972,4298c11971,4320,11964,4356,11969,4376c11975,4402,11988,4418,12010,4430c12040,4412,12052,4388,12065,4355c12082,4311,12087,4261,12106,4219c12123,4275,12130,4332,12137,4391c12145,4463,12153,4537,12145,4609c12142,4639,12138,4650,12119,4669c12096,4653,12088,4629,12089,4598c12090,4556,12104,4521,12117,4482em12309,3997c12323,3978,12336,3943,12355,3931c12374,3919,12400,3908,12421,3899em12369,4151c12411,4156,12425,4131,12448,4094c12454,4082,12461,4071,12467,4059em12537,3687c12535,3719,12534,3733,12560,3759c12586,3784,12618,3796,12651,3803c12683,3809,12683,3806,12709,3789em12717,3576c12701,3641,12681,3705,12666,3770c12652,3831,12648,3895,12640,3957em12658,3078c12686,3051,12709,3025,12749,3018c12789,3011,12810,3039,12812,3076c12815,3142,12775,3209,12757,3271c12750,3299,12747,3307,12749,3326c12818,3333,12857,3309,12912,3264c12960,3221,12976,3206,13004,3173e" stroked="t" o:allowincell="f" style="position:absolute;margin-left:249.3pt;margin-top:13.55pt;width:29.3pt;height:4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435350</wp:posOffset>
                </wp:positionH>
                <wp:positionV relativeFrom="paragraph">
                  <wp:posOffset>-727075</wp:posOffset>
                </wp:positionV>
                <wp:extent cx="524510" cy="728345"/>
                <wp:effectExtent l="9525" t="8255" r="9525" b="952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8" h="2023">
                              <a:moveTo>
                                <a:pt x="13678" y="655"/>
                              </a:moveTo>
                              <a:cubicBezTo>
                                <a:pt x="13678" y="636"/>
                                <a:pt x="13676" y="638"/>
                                <a:pt x="13692" y="637"/>
                              </a:cubicBezTo>
                              <a:cubicBezTo>
                                <a:pt x="13718" y="663"/>
                                <a:pt x="13719" y="697"/>
                                <a:pt x="13720" y="735"/>
                              </a:cubicBezTo>
                              <a:cubicBezTo>
                                <a:pt x="13721" y="794"/>
                                <a:pt x="13715" y="852"/>
                                <a:pt x="13711" y="910"/>
                              </a:cubicBezTo>
                              <a:cubicBezTo>
                                <a:pt x="13711" y="916"/>
                                <a:pt x="13694" y="1018"/>
                                <a:pt x="13719" y="1005"/>
                              </a:cubicBezTo>
                              <a:cubicBezTo>
                                <a:pt x="13721" y="1001"/>
                                <a:pt x="13723" y="997"/>
                                <a:pt x="13725" y="993"/>
                              </a:cubicBezTo>
                            </a:path>
                            <a:path w="1458" h="2023">
                              <a:moveTo>
                                <a:pt x="13687" y="1460"/>
                              </a:moveTo>
                              <a:cubicBezTo>
                                <a:pt x="13684" y="1488"/>
                                <a:pt x="13691" y="1521"/>
                                <a:pt x="13693" y="1553"/>
                              </a:cubicBezTo>
                              <a:cubicBezTo>
                                <a:pt x="13695" y="1604"/>
                                <a:pt x="13693" y="1654"/>
                                <a:pt x="13693" y="1705"/>
                              </a:cubicBezTo>
                              <a:cubicBezTo>
                                <a:pt x="13693" y="1741"/>
                                <a:pt x="13689" y="1773"/>
                                <a:pt x="13683" y="1808"/>
                              </a:cubicBezTo>
                            </a:path>
                            <a:path w="1458" h="2023">
                              <a:moveTo>
                                <a:pt x="13651" y="2240"/>
                              </a:moveTo>
                              <a:cubicBezTo>
                                <a:pt x="13663" y="2280"/>
                                <a:pt x="13653" y="2312"/>
                                <a:pt x="13649" y="2354"/>
                              </a:cubicBezTo>
                              <a:cubicBezTo>
                                <a:pt x="13644" y="2410"/>
                                <a:pt x="13650" y="2466"/>
                                <a:pt x="13649" y="2522"/>
                              </a:cubicBezTo>
                              <a:cubicBezTo>
                                <a:pt x="13649" y="2529"/>
                                <a:pt x="13648" y="2535"/>
                                <a:pt x="13648" y="2542"/>
                              </a:cubicBezTo>
                            </a:path>
                            <a:path w="1458" h="2023">
                              <a:moveTo>
                                <a:pt x="12788" y="1365"/>
                              </a:moveTo>
                              <a:cubicBezTo>
                                <a:pt x="12793" y="1409"/>
                                <a:pt x="12772" y="1403"/>
                                <a:pt x="12819" y="1435"/>
                              </a:cubicBezTo>
                              <a:cubicBezTo>
                                <a:pt x="12943" y="1520"/>
                                <a:pt x="13156" y="1524"/>
                                <a:pt x="13298" y="1514"/>
                              </a:cubicBezTo>
                              <a:cubicBezTo>
                                <a:pt x="13467" y="1502"/>
                                <a:pt x="13645" y="1478"/>
                                <a:pt x="13804" y="1419"/>
                              </a:cubicBezTo>
                              <a:cubicBezTo>
                                <a:pt x="13980" y="1354"/>
                                <a:pt x="14145" y="1219"/>
                                <a:pt x="14171" y="1023"/>
                              </a:cubicBezTo>
                              <a:cubicBezTo>
                                <a:pt x="14187" y="902"/>
                                <a:pt x="14143" y="743"/>
                                <a:pt x="14052" y="659"/>
                              </a:cubicBezTo>
                              <a:cubicBezTo>
                                <a:pt x="13987" y="598"/>
                                <a:pt x="13888" y="577"/>
                                <a:pt x="13804" y="557"/>
                              </a:cubicBezTo>
                              <a:cubicBezTo>
                                <a:pt x="13612" y="511"/>
                                <a:pt x="13428" y="518"/>
                                <a:pt x="13236" y="560"/>
                              </a:cubicBezTo>
                              <a:cubicBezTo>
                                <a:pt x="13101" y="590"/>
                                <a:pt x="12950" y="618"/>
                                <a:pt x="12836" y="702"/>
                              </a:cubicBezTo>
                              <a:cubicBezTo>
                                <a:pt x="12754" y="763"/>
                                <a:pt x="12691" y="857"/>
                                <a:pt x="12730" y="960"/>
                              </a:cubicBezTo>
                              <a:cubicBezTo>
                                <a:pt x="12750" y="1012"/>
                                <a:pt x="12791" y="1027"/>
                                <a:pt x="12842" y="1016"/>
                              </a:cubicBezTo>
                              <a:cubicBezTo>
                                <a:pt x="12891" y="1006"/>
                                <a:pt x="12938" y="975"/>
                                <a:pt x="12984" y="956"/>
                              </a:cubicBezTo>
                              <a:cubicBezTo>
                                <a:pt x="13024" y="939"/>
                                <a:pt x="13074" y="932"/>
                                <a:pt x="13112" y="911"/>
                              </a:cubicBezTo>
                              <a:cubicBezTo>
                                <a:pt x="13125" y="904"/>
                                <a:pt x="13138" y="889"/>
                                <a:pt x="13145" y="884"/>
                              </a:cubicBezTo>
                              <a:cubicBezTo>
                                <a:pt x="13129" y="875"/>
                                <a:pt x="13113" y="866"/>
                                <a:pt x="13096" y="858"/>
                              </a:cubicBezTo>
                              <a:cubicBezTo>
                                <a:pt x="13069" y="845"/>
                                <a:pt x="12998" y="788"/>
                                <a:pt x="12970" y="805"/>
                              </a:cubicBezTo>
                              <a:cubicBezTo>
                                <a:pt x="12946" y="820"/>
                                <a:pt x="12985" y="832"/>
                                <a:pt x="12995" y="848"/>
                              </a:cubicBezTo>
                            </a:path>
                            <a:path w="1458" h="2023">
                              <a:moveTo>
                                <a:pt x="13112" y="1022"/>
                              </a:moveTo>
                              <a:cubicBezTo>
                                <a:pt x="13096" y="1047"/>
                                <a:pt x="13084" y="1064"/>
                                <a:pt x="13069" y="1089"/>
                              </a:cubicBezTo>
                              <a:cubicBezTo>
                                <a:pt x="13047" y="1126"/>
                                <a:pt x="13010" y="1171"/>
                                <a:pt x="12995" y="1210"/>
                              </a:cubicBezTo>
                              <a:cubicBezTo>
                                <a:pt x="12992" y="1234"/>
                                <a:pt x="12991" y="1245"/>
                                <a:pt x="12991" y="12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7,520" coordsize="1458,2023" path="m13678,655c13678,636,13676,638,13692,637c13718,663,13719,697,13720,735c13721,794,13715,852,13711,910c13711,916,13694,1018,13719,1005c13721,1001,13723,997,13725,993em13687,1460c13684,1488,13691,1521,13693,1553c13695,1604,13693,1654,13693,1705c13693,1741,13689,1773,13683,1808em13651,2240c13663,2280,13653,2312,13649,2354c13644,2410,13650,2466,13649,2522c13649,2529,13648,2535,13648,2542em12788,1365c12793,1409,12772,1403,12819,1435c12943,1520,13156,1524,13298,1514c13467,1502,13645,1478,13804,1419c13980,1354,14145,1219,14171,1023c14187,902,14143,743,14052,659c13987,598,13888,577,13804,557c13612,511,13428,518,13236,560c13101,590,12950,618,12836,702c12754,763,12691,857,12730,960c12750,1012,12791,1027,12842,1016c12891,1006,12938,975,12984,956c13024,939,13074,932,13112,911c13125,904,13138,889,13145,884c13129,875,13113,866,13096,858c13069,845,12998,788,12970,805c12946,820,12985,832,12995,848em13112,1022c13096,1047,13084,1064,13069,1089c13047,1126,13010,1171,12995,1210c12992,1234,12991,1245,12991,1215e" stroked="t" o:allowincell="f" style="position:absolute;margin-left:270.5pt;margin-top:-57.25pt;width:41.25pt;height:57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63905</wp:posOffset>
                </wp:positionH>
                <wp:positionV relativeFrom="paragraph">
                  <wp:posOffset>-685165</wp:posOffset>
                </wp:positionV>
                <wp:extent cx="5063490" cy="2867025"/>
                <wp:effectExtent l="6350" t="6985" r="6350" b="190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28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65" h="7963">
                              <a:moveTo>
                                <a:pt x="10509" y="772"/>
                              </a:moveTo>
                              <a:cubicBezTo>
                                <a:pt x="10510" y="800"/>
                                <a:pt x="10521" y="809"/>
                                <a:pt x="10520" y="837"/>
                              </a:cubicBezTo>
                              <a:cubicBezTo>
                                <a:pt x="10518" y="902"/>
                                <a:pt x="10511" y="968"/>
                                <a:pt x="10508" y="1034"/>
                              </a:cubicBezTo>
                              <a:cubicBezTo>
                                <a:pt x="10478" y="1783"/>
                                <a:pt x="10596" y="2531"/>
                                <a:pt x="10610" y="3280"/>
                              </a:cubicBezTo>
                              <a:cubicBezTo>
                                <a:pt x="10626" y="4140"/>
                                <a:pt x="10653" y="5004"/>
                                <a:pt x="10653" y="5864"/>
                              </a:cubicBezTo>
                              <a:cubicBezTo>
                                <a:pt x="10653" y="6298"/>
                                <a:pt x="10665" y="6725"/>
                                <a:pt x="10690" y="7159"/>
                              </a:cubicBezTo>
                              <a:cubicBezTo>
                                <a:pt x="10717" y="7620"/>
                                <a:pt x="10728" y="8167"/>
                                <a:pt x="10773" y="8588"/>
                              </a:cubicBezTo>
                              <a:cubicBezTo>
                                <a:pt x="10775" y="8583"/>
                                <a:pt x="10776" y="8579"/>
                                <a:pt x="10778" y="8574"/>
                              </a:cubicBezTo>
                              <a:cubicBezTo>
                                <a:pt x="10759" y="8481"/>
                                <a:pt x="10740" y="8388"/>
                                <a:pt x="10720" y="8295"/>
                              </a:cubicBezTo>
                            </a:path>
                            <a:path w="14065" h="7963">
                              <a:moveTo>
                                <a:pt x="10405" y="901"/>
                              </a:moveTo>
                              <a:cubicBezTo>
                                <a:pt x="10405" y="940"/>
                                <a:pt x="10389" y="972"/>
                                <a:pt x="10366" y="1004"/>
                              </a:cubicBezTo>
                              <a:cubicBezTo>
                                <a:pt x="10339" y="1042"/>
                                <a:pt x="10306" y="1087"/>
                                <a:pt x="10269" y="1116"/>
                              </a:cubicBezTo>
                              <a:cubicBezTo>
                                <a:pt x="10251" y="1126"/>
                                <a:pt x="10247" y="1130"/>
                                <a:pt x="10233" y="1126"/>
                              </a:cubicBezTo>
                              <a:cubicBezTo>
                                <a:pt x="10220" y="1088"/>
                                <a:pt x="10229" y="1057"/>
                                <a:pt x="10249" y="1020"/>
                              </a:cubicBezTo>
                              <a:cubicBezTo>
                                <a:pt x="10280" y="963"/>
                                <a:pt x="10335" y="915"/>
                                <a:pt x="10393" y="887"/>
                              </a:cubicBezTo>
                              <a:cubicBezTo>
                                <a:pt x="10453" y="859"/>
                                <a:pt x="10524" y="857"/>
                                <a:pt x="10587" y="874"/>
                              </a:cubicBezTo>
                              <a:cubicBezTo>
                                <a:pt x="10637" y="887"/>
                                <a:pt x="10665" y="914"/>
                                <a:pt x="10703" y="946"/>
                              </a:cubicBezTo>
                              <a:cubicBezTo>
                                <a:pt x="10729" y="968"/>
                                <a:pt x="10730" y="975"/>
                                <a:pt x="10751" y="959"/>
                              </a:cubicBezTo>
                            </a:path>
                            <a:path w="14065" h="7963">
                              <a:moveTo>
                                <a:pt x="11087" y="637"/>
                              </a:moveTo>
                              <a:cubicBezTo>
                                <a:pt x="11072" y="675"/>
                                <a:pt x="11045" y="712"/>
                                <a:pt x="11033" y="751"/>
                              </a:cubicBezTo>
                              <a:cubicBezTo>
                                <a:pt x="11024" y="781"/>
                                <a:pt x="11017" y="833"/>
                                <a:pt x="11051" y="850"/>
                              </a:cubicBezTo>
                              <a:cubicBezTo>
                                <a:pt x="11085" y="867"/>
                                <a:pt x="11126" y="842"/>
                                <a:pt x="11161" y="840"/>
                              </a:cubicBezTo>
                              <a:cubicBezTo>
                                <a:pt x="11168" y="841"/>
                                <a:pt x="11176" y="841"/>
                                <a:pt x="11183" y="842"/>
                              </a:cubicBezTo>
                              <a:cubicBezTo>
                                <a:pt x="11221" y="895"/>
                                <a:pt x="11209" y="955"/>
                                <a:pt x="11202" y="1020"/>
                              </a:cubicBezTo>
                              <a:cubicBezTo>
                                <a:pt x="11189" y="1137"/>
                                <a:pt x="11164" y="1255"/>
                                <a:pt x="11131" y="1368"/>
                              </a:cubicBezTo>
                              <a:cubicBezTo>
                                <a:pt x="11117" y="1416"/>
                                <a:pt x="11080" y="1481"/>
                                <a:pt x="11075" y="1485"/>
                              </a:cubicBezTo>
                              <a:cubicBezTo>
                                <a:pt x="11099" y="1378"/>
                                <a:pt x="11138" y="1270"/>
                                <a:pt x="11195" y="1175"/>
                              </a:cubicBezTo>
                              <a:cubicBezTo>
                                <a:pt x="11279" y="1035"/>
                                <a:pt x="11379" y="901"/>
                                <a:pt x="11471" y="765"/>
                              </a:cubicBezTo>
                            </a:path>
                            <a:path w="14065" h="7963">
                              <a:moveTo>
                                <a:pt x="5297" y="6920"/>
                              </a:moveTo>
                              <a:cubicBezTo>
                                <a:pt x="5329" y="6920"/>
                                <a:pt x="5364" y="6915"/>
                                <a:pt x="5398" y="6916"/>
                              </a:cubicBezTo>
                              <a:cubicBezTo>
                                <a:pt x="5916" y="6926"/>
                                <a:pt x="6433" y="6888"/>
                                <a:pt x="6952" y="6889"/>
                              </a:cubicBezTo>
                              <a:cubicBezTo>
                                <a:pt x="8511" y="6891"/>
                                <a:pt x="10069" y="7026"/>
                                <a:pt x="11628" y="7056"/>
                              </a:cubicBezTo>
                              <a:cubicBezTo>
                                <a:pt x="12797" y="7078"/>
                                <a:pt x="13961" y="7054"/>
                                <a:pt x="15129" y="7049"/>
                              </a:cubicBezTo>
                              <a:cubicBezTo>
                                <a:pt x="16307" y="7044"/>
                                <a:pt x="17509" y="6938"/>
                                <a:pt x="18685" y="7018"/>
                              </a:cubicBezTo>
                              <a:cubicBezTo>
                                <a:pt x="18856" y="7030"/>
                                <a:pt x="19028" y="7048"/>
                                <a:pt x="19199" y="7061"/>
                              </a:cubicBezTo>
                            </a:path>
                            <a:path w="14065" h="7963">
                              <a:moveTo>
                                <a:pt x="19220" y="7090"/>
                              </a:moveTo>
                              <a:cubicBezTo>
                                <a:pt x="19212" y="7060"/>
                                <a:pt x="19193" y="7062"/>
                                <a:pt x="19166" y="7046"/>
                              </a:cubicBezTo>
                              <a:cubicBezTo>
                                <a:pt x="19132" y="7026"/>
                                <a:pt x="19105" y="6996"/>
                                <a:pt x="19083" y="6964"/>
                              </a:cubicBezTo>
                              <a:cubicBezTo>
                                <a:pt x="19054" y="6922"/>
                                <a:pt x="19029" y="6878"/>
                                <a:pt x="19020" y="6827"/>
                              </a:cubicBezTo>
                              <a:cubicBezTo>
                                <a:pt x="19014" y="6790"/>
                                <a:pt x="19016" y="6760"/>
                                <a:pt x="19048" y="6737"/>
                              </a:cubicBezTo>
                              <a:cubicBezTo>
                                <a:pt x="19071" y="6721"/>
                                <a:pt x="19090" y="6720"/>
                                <a:pt x="19116" y="6718"/>
                              </a:cubicBezTo>
                            </a:path>
                            <a:path w="14065" h="7963">
                              <a:moveTo>
                                <a:pt x="19188" y="7133"/>
                              </a:moveTo>
                              <a:cubicBezTo>
                                <a:pt x="19170" y="7173"/>
                                <a:pt x="19122" y="7222"/>
                                <a:pt x="19091" y="7258"/>
                              </a:cubicBezTo>
                              <a:cubicBezTo>
                                <a:pt x="19019" y="7340"/>
                                <a:pt x="18952" y="7425"/>
                                <a:pt x="18879" y="7506"/>
                              </a:cubicBezTo>
                              <a:cubicBezTo>
                                <a:pt x="18840" y="7548"/>
                                <a:pt x="18830" y="7559"/>
                                <a:pt x="18809" y="7588"/>
                              </a:cubicBezTo>
                            </a:path>
                            <a:path w="14065" h="7963">
                              <a:moveTo>
                                <a:pt x="18951" y="7826"/>
                              </a:moveTo>
                              <a:cubicBezTo>
                                <a:pt x="18970" y="7857"/>
                                <a:pt x="18991" y="7892"/>
                                <a:pt x="19016" y="7919"/>
                              </a:cubicBezTo>
                              <a:cubicBezTo>
                                <a:pt x="19073" y="7980"/>
                                <a:pt x="19160" y="8031"/>
                                <a:pt x="19236" y="8065"/>
                              </a:cubicBezTo>
                              <a:cubicBezTo>
                                <a:pt x="19277" y="8084"/>
                                <a:pt x="19317" y="8090"/>
                                <a:pt x="19361" y="8098"/>
                              </a:cubicBezTo>
                            </a:path>
                            <a:path w="14065" h="7963">
                              <a:moveTo>
                                <a:pt x="19309" y="7844"/>
                              </a:moveTo>
                              <a:cubicBezTo>
                                <a:pt x="19183" y="7930"/>
                                <a:pt x="19058" y="8024"/>
                                <a:pt x="18943" y="8124"/>
                              </a:cubicBezTo>
                              <a:cubicBezTo>
                                <a:pt x="18882" y="8177"/>
                                <a:pt x="18826" y="8235"/>
                                <a:pt x="18763" y="8286"/>
                              </a:cubicBezTo>
                            </a:path>
                            <a:path w="14065" h="7963">
                              <a:moveTo>
                                <a:pt x="10483" y="6029"/>
                              </a:moveTo>
                              <a:cubicBezTo>
                                <a:pt x="10469" y="6022"/>
                                <a:pt x="10464" y="6018"/>
                                <a:pt x="10465" y="6003"/>
                              </a:cubicBezTo>
                              <a:cubicBezTo>
                                <a:pt x="10478" y="5979"/>
                                <a:pt x="10483" y="5979"/>
                                <a:pt x="10512" y="5976"/>
                              </a:cubicBezTo>
                              <a:cubicBezTo>
                                <a:pt x="10562" y="5971"/>
                                <a:pt x="10616" y="5974"/>
                                <a:pt x="10666" y="5973"/>
                              </a:cubicBezTo>
                              <a:cubicBezTo>
                                <a:pt x="10763" y="5971"/>
                                <a:pt x="10852" y="5957"/>
                                <a:pt x="10943" y="5922"/>
                              </a:cubicBezTo>
                              <a:cubicBezTo>
                                <a:pt x="10965" y="5912"/>
                                <a:pt x="10988" y="5902"/>
                                <a:pt x="11010" y="5892"/>
                              </a:cubicBezTo>
                            </a:path>
                            <a:path w="14065" h="7963">
                              <a:moveTo>
                                <a:pt x="10021" y="5859"/>
                              </a:moveTo>
                              <a:cubicBezTo>
                                <a:pt x="10041" y="5902"/>
                                <a:pt x="10041" y="5944"/>
                                <a:pt x="10042" y="5992"/>
                              </a:cubicBezTo>
                              <a:cubicBezTo>
                                <a:pt x="10043" y="6059"/>
                                <a:pt x="10038" y="6129"/>
                                <a:pt x="10049" y="6196"/>
                              </a:cubicBezTo>
                              <a:cubicBezTo>
                                <a:pt x="10055" y="6215"/>
                                <a:pt x="10054" y="6225"/>
                                <a:pt x="10067" y="6216"/>
                              </a:cubicBezTo>
                            </a:path>
                            <a:path w="14065" h="7963">
                              <a:moveTo>
                                <a:pt x="10395" y="4928"/>
                              </a:moveTo>
                              <a:cubicBezTo>
                                <a:pt x="10419" y="4955"/>
                                <a:pt x="10425" y="4943"/>
                                <a:pt x="10457" y="4938"/>
                              </a:cubicBezTo>
                              <a:cubicBezTo>
                                <a:pt x="10521" y="4928"/>
                                <a:pt x="10583" y="4918"/>
                                <a:pt x="10646" y="4903"/>
                              </a:cubicBezTo>
                              <a:cubicBezTo>
                                <a:pt x="10696" y="4890"/>
                                <a:pt x="10711" y="4886"/>
                                <a:pt x="10744" y="4880"/>
                              </a:cubicBezTo>
                            </a:path>
                            <a:path w="14065" h="7963">
                              <a:moveTo>
                                <a:pt x="9897" y="4844"/>
                              </a:moveTo>
                              <a:cubicBezTo>
                                <a:pt x="9926" y="4832"/>
                                <a:pt x="9950" y="4831"/>
                                <a:pt x="9981" y="4837"/>
                              </a:cubicBezTo>
                              <a:cubicBezTo>
                                <a:pt x="10036" y="4847"/>
                                <a:pt x="10090" y="4878"/>
                                <a:pt x="10104" y="4936"/>
                              </a:cubicBezTo>
                              <a:cubicBezTo>
                                <a:pt x="10117" y="4989"/>
                                <a:pt x="10089" y="5035"/>
                                <a:pt x="10055" y="5073"/>
                              </a:cubicBezTo>
                              <a:cubicBezTo>
                                <a:pt x="10025" y="5107"/>
                                <a:pt x="9988" y="5133"/>
                                <a:pt x="9959" y="5167"/>
                              </a:cubicBezTo>
                              <a:cubicBezTo>
                                <a:pt x="9987" y="5178"/>
                                <a:pt x="10016" y="5177"/>
                                <a:pt x="10060" y="5169"/>
                              </a:cubicBezTo>
                              <a:cubicBezTo>
                                <a:pt x="10124" y="5158"/>
                                <a:pt x="10181" y="5135"/>
                                <a:pt x="10242" y="5112"/>
                              </a:cubicBezTo>
                            </a:path>
                            <a:path w="14065" h="7963">
                              <a:moveTo>
                                <a:pt x="10378" y="3918"/>
                              </a:moveTo>
                              <a:cubicBezTo>
                                <a:pt x="10410" y="3920"/>
                                <a:pt x="10441" y="3918"/>
                                <a:pt x="10472" y="3917"/>
                              </a:cubicBezTo>
                              <a:cubicBezTo>
                                <a:pt x="10541" y="3916"/>
                                <a:pt x="10604" y="3916"/>
                                <a:pt x="10672" y="3899"/>
                              </a:cubicBezTo>
                              <a:cubicBezTo>
                                <a:pt x="10724" y="3883"/>
                                <a:pt x="10742" y="3878"/>
                                <a:pt x="10776" y="3865"/>
                              </a:cubicBezTo>
                            </a:path>
                            <a:path w="14065" h="7963">
                              <a:moveTo>
                                <a:pt x="9849" y="3760"/>
                              </a:moveTo>
                              <a:cubicBezTo>
                                <a:pt x="9869" y="3755"/>
                                <a:pt x="9889" y="3750"/>
                                <a:pt x="9909" y="3750"/>
                              </a:cubicBezTo>
                              <a:cubicBezTo>
                                <a:pt x="9939" y="3749"/>
                                <a:pt x="9970" y="3749"/>
                                <a:pt x="9999" y="3760"/>
                              </a:cubicBezTo>
                              <a:cubicBezTo>
                                <a:pt x="10033" y="3773"/>
                                <a:pt x="10044" y="3795"/>
                                <a:pt x="10045" y="3830"/>
                              </a:cubicBezTo>
                              <a:cubicBezTo>
                                <a:pt x="10046" y="3858"/>
                                <a:pt x="10033" y="3882"/>
                                <a:pt x="10028" y="3909"/>
                              </a:cubicBezTo>
                              <a:cubicBezTo>
                                <a:pt x="10023" y="3938"/>
                                <a:pt x="10034" y="3956"/>
                                <a:pt x="10041" y="3983"/>
                              </a:cubicBezTo>
                              <a:cubicBezTo>
                                <a:pt x="10053" y="4030"/>
                                <a:pt x="10047" y="4074"/>
                                <a:pt x="10023" y="4116"/>
                              </a:cubicBezTo>
                              <a:cubicBezTo>
                                <a:pt x="9998" y="4159"/>
                                <a:pt x="9949" y="4197"/>
                                <a:pt x="9897" y="4197"/>
                              </a:cubicBezTo>
                              <a:cubicBezTo>
                                <a:pt x="9844" y="4197"/>
                                <a:pt x="9824" y="4167"/>
                                <a:pt x="9790" y="4134"/>
                              </a:cubicBezTo>
                            </a:path>
                            <a:path w="14065" h="7963">
                              <a:moveTo>
                                <a:pt x="10216" y="2820"/>
                              </a:moveTo>
                              <a:cubicBezTo>
                                <a:pt x="10247" y="2794"/>
                                <a:pt x="10262" y="2793"/>
                                <a:pt x="10302" y="2786"/>
                              </a:cubicBezTo>
                              <a:cubicBezTo>
                                <a:pt x="10371" y="2774"/>
                                <a:pt x="10442" y="2770"/>
                                <a:pt x="10511" y="2762"/>
                              </a:cubicBezTo>
                              <a:cubicBezTo>
                                <a:pt x="10584" y="2753"/>
                                <a:pt x="10656" y="2748"/>
                                <a:pt x="10727" y="2729"/>
                              </a:cubicBezTo>
                            </a:path>
                            <a:path w="14065" h="7963">
                              <a:moveTo>
                                <a:pt x="9931" y="2595"/>
                              </a:moveTo>
                              <a:cubicBezTo>
                                <a:pt x="9924" y="2626"/>
                                <a:pt x="9902" y="2642"/>
                                <a:pt x="9890" y="2668"/>
                              </a:cubicBezTo>
                              <a:cubicBezTo>
                                <a:pt x="9873" y="2704"/>
                                <a:pt x="9857" y="2746"/>
                                <a:pt x="9848" y="2785"/>
                              </a:cubicBezTo>
                              <a:cubicBezTo>
                                <a:pt x="9838" y="2829"/>
                                <a:pt x="9856" y="2826"/>
                                <a:pt x="9890" y="2818"/>
                              </a:cubicBezTo>
                              <a:cubicBezTo>
                                <a:pt x="9935" y="2807"/>
                                <a:pt x="9966" y="2770"/>
                                <a:pt x="9996" y="2735"/>
                              </a:cubicBezTo>
                              <a:cubicBezTo>
                                <a:pt x="10004" y="2725"/>
                                <a:pt x="10013" y="2714"/>
                                <a:pt x="10021" y="2704"/>
                              </a:cubicBezTo>
                            </a:path>
                            <a:path w="14065" h="7963">
                              <a:moveTo>
                                <a:pt x="10071" y="2527"/>
                              </a:moveTo>
                              <a:cubicBezTo>
                                <a:pt x="10049" y="2621"/>
                                <a:pt x="10035" y="2709"/>
                                <a:pt x="10024" y="2805"/>
                              </a:cubicBezTo>
                              <a:cubicBezTo>
                                <a:pt x="10016" y="2875"/>
                                <a:pt x="10008" y="2944"/>
                                <a:pt x="10000" y="3014"/>
                              </a:cubicBezTo>
                            </a:path>
                            <a:path w="14065" h="7963">
                              <a:moveTo>
                                <a:pt x="11979" y="6695"/>
                              </a:moveTo>
                              <a:cubicBezTo>
                                <a:pt x="11991" y="6748"/>
                                <a:pt x="11983" y="6798"/>
                                <a:pt x="11982" y="6853"/>
                              </a:cubicBezTo>
                              <a:cubicBezTo>
                                <a:pt x="11980" y="6933"/>
                                <a:pt x="11988" y="7009"/>
                                <a:pt x="11996" y="7088"/>
                              </a:cubicBezTo>
                              <a:cubicBezTo>
                                <a:pt x="11997" y="7116"/>
                                <a:pt x="11996" y="7122"/>
                                <a:pt x="12002" y="7138"/>
                              </a:cubicBezTo>
                            </a:path>
                            <a:path w="14065" h="7963">
                              <a:moveTo>
                                <a:pt x="12074" y="7505"/>
                              </a:moveTo>
                              <a:cubicBezTo>
                                <a:pt x="12084" y="7551"/>
                                <a:pt x="12076" y="7578"/>
                                <a:pt x="12069" y="7623"/>
                              </a:cubicBezTo>
                              <a:cubicBezTo>
                                <a:pt x="12061" y="7675"/>
                                <a:pt x="12075" y="7728"/>
                                <a:pt x="12074" y="7781"/>
                              </a:cubicBezTo>
                            </a:path>
                            <a:path w="14065" h="7963">
                              <a:moveTo>
                                <a:pt x="13370" y="6668"/>
                              </a:moveTo>
                              <a:cubicBezTo>
                                <a:pt x="13394" y="6700"/>
                                <a:pt x="13394" y="6728"/>
                                <a:pt x="13398" y="6768"/>
                              </a:cubicBezTo>
                              <a:cubicBezTo>
                                <a:pt x="13405" y="6841"/>
                                <a:pt x="13407" y="6916"/>
                                <a:pt x="13403" y="6989"/>
                              </a:cubicBezTo>
                              <a:cubicBezTo>
                                <a:pt x="13400" y="7046"/>
                                <a:pt x="13401" y="7112"/>
                                <a:pt x="13379" y="7166"/>
                              </a:cubicBezTo>
                              <a:cubicBezTo>
                                <a:pt x="13375" y="7172"/>
                                <a:pt x="13371" y="7177"/>
                                <a:pt x="13367" y="7183"/>
                              </a:cubicBezTo>
                            </a:path>
                            <a:path w="14065" h="7963">
                              <a:moveTo>
                                <a:pt x="13423" y="7450"/>
                              </a:moveTo>
                              <a:cubicBezTo>
                                <a:pt x="13461" y="7428"/>
                                <a:pt x="13492" y="7417"/>
                                <a:pt x="13535" y="7406"/>
                              </a:cubicBezTo>
                              <a:cubicBezTo>
                                <a:pt x="13563" y="7399"/>
                                <a:pt x="13629" y="7387"/>
                                <a:pt x="13634" y="7433"/>
                              </a:cubicBezTo>
                              <a:cubicBezTo>
                                <a:pt x="13640" y="7488"/>
                                <a:pt x="13571" y="7543"/>
                                <a:pt x="13539" y="7576"/>
                              </a:cubicBezTo>
                              <a:cubicBezTo>
                                <a:pt x="13504" y="7612"/>
                                <a:pt x="13430" y="7659"/>
                                <a:pt x="13415" y="7710"/>
                              </a:cubicBezTo>
                              <a:cubicBezTo>
                                <a:pt x="13416" y="7716"/>
                                <a:pt x="13418" y="7722"/>
                                <a:pt x="13419" y="7728"/>
                              </a:cubicBezTo>
                              <a:cubicBezTo>
                                <a:pt x="13479" y="7739"/>
                                <a:pt x="13542" y="7721"/>
                                <a:pt x="13601" y="7699"/>
                              </a:cubicBezTo>
                              <a:cubicBezTo>
                                <a:pt x="13668" y="7670"/>
                                <a:pt x="13690" y="7660"/>
                                <a:pt x="13731" y="7632"/>
                              </a:cubicBezTo>
                            </a:path>
                            <a:path w="14065" h="7963">
                              <a:moveTo>
                                <a:pt x="12300" y="5406"/>
                              </a:moveTo>
                              <a:cubicBezTo>
                                <a:pt x="12293" y="5425"/>
                                <a:pt x="12313" y="5416"/>
                                <a:pt x="12334" y="5415"/>
                              </a:cubicBezTo>
                              <a:cubicBezTo>
                                <a:pt x="12381" y="5413"/>
                                <a:pt x="12435" y="5409"/>
                                <a:pt x="12480" y="5399"/>
                              </a:cubicBezTo>
                              <a:cubicBezTo>
                                <a:pt x="12562" y="5381"/>
                                <a:pt x="12645" y="5369"/>
                                <a:pt x="12730" y="5362"/>
                              </a:cubicBezTo>
                              <a:cubicBezTo>
                                <a:pt x="12748" y="5361"/>
                                <a:pt x="12765" y="5360"/>
                                <a:pt x="12783" y="5359"/>
                              </a:cubicBezTo>
                            </a:path>
                            <a:path w="14065" h="7963">
                              <a:moveTo>
                                <a:pt x="12362" y="5410"/>
                              </a:moveTo>
                              <a:cubicBezTo>
                                <a:pt x="12325" y="5421"/>
                                <a:pt x="12406" y="5410"/>
                                <a:pt x="12420" y="5411"/>
                              </a:cubicBezTo>
                              <a:cubicBezTo>
                                <a:pt x="12514" y="5415"/>
                                <a:pt x="12608" y="5416"/>
                                <a:pt x="12702" y="5414"/>
                              </a:cubicBezTo>
                              <a:cubicBezTo>
                                <a:pt x="12824" y="5411"/>
                                <a:pt x="12946" y="5411"/>
                                <a:pt x="13068" y="5401"/>
                              </a:cubicBezTo>
                              <a:cubicBezTo>
                                <a:pt x="13133" y="5396"/>
                                <a:pt x="13198" y="5386"/>
                                <a:pt x="13263" y="5378"/>
                              </a:cubicBezTo>
                            </a:path>
                            <a:path w="14065" h="7963">
                              <a:moveTo>
                                <a:pt x="12788" y="5427"/>
                              </a:moveTo>
                              <a:cubicBezTo>
                                <a:pt x="12822" y="5432"/>
                                <a:pt x="12856" y="5435"/>
                                <a:pt x="12892" y="5435"/>
                              </a:cubicBezTo>
                              <a:cubicBezTo>
                                <a:pt x="12972" y="5436"/>
                                <a:pt x="13052" y="5430"/>
                                <a:pt x="13132" y="5427"/>
                              </a:cubicBezTo>
                              <a:cubicBezTo>
                                <a:pt x="13217" y="5423"/>
                                <a:pt x="13300" y="5416"/>
                                <a:pt x="13384" y="5406"/>
                              </a:cubicBezTo>
                              <a:cubicBezTo>
                                <a:pt x="13429" y="5401"/>
                                <a:pt x="13474" y="5396"/>
                                <a:pt x="13519" y="5390"/>
                              </a:cubicBezTo>
                            </a:path>
                            <a:path w="14065" h="7963">
                              <a:moveTo>
                                <a:pt x="13141" y="5420"/>
                              </a:moveTo>
                              <a:cubicBezTo>
                                <a:pt x="13131" y="5422"/>
                                <a:pt x="13127" y="5423"/>
                                <a:pt x="13129" y="5433"/>
                              </a:cubicBezTo>
                              <a:cubicBezTo>
                                <a:pt x="13147" y="5434"/>
                                <a:pt x="13164" y="5432"/>
                                <a:pt x="13182" y="5431"/>
                              </a:cubicBezTo>
                              <a:cubicBezTo>
                                <a:pt x="13202" y="5430"/>
                                <a:pt x="13213" y="5441"/>
                                <a:pt x="13232" y="5445"/>
                              </a:cubicBezTo>
                              <a:cubicBezTo>
                                <a:pt x="13265" y="5451"/>
                                <a:pt x="13301" y="5445"/>
                                <a:pt x="13334" y="5444"/>
                              </a:cubicBezTo>
                              <a:cubicBezTo>
                                <a:pt x="13376" y="5442"/>
                                <a:pt x="13413" y="5435"/>
                                <a:pt x="13454" y="5428"/>
                              </a:cubicBezTo>
                              <a:cubicBezTo>
                                <a:pt x="13460" y="5427"/>
                                <a:pt x="13466" y="5426"/>
                                <a:pt x="13472" y="5425"/>
                              </a:cubicBezTo>
                            </a:path>
                            <a:path w="14065" h="7963">
                              <a:moveTo>
                                <a:pt x="13219" y="5416"/>
                              </a:moveTo>
                              <a:cubicBezTo>
                                <a:pt x="13197" y="5427"/>
                                <a:pt x="13256" y="5425"/>
                                <a:pt x="13268" y="5426"/>
                              </a:cubicBezTo>
                              <a:cubicBezTo>
                                <a:pt x="13324" y="5430"/>
                                <a:pt x="13376" y="5437"/>
                                <a:pt x="13432" y="5431"/>
                              </a:cubicBezTo>
                              <a:cubicBezTo>
                                <a:pt x="13446" y="5429"/>
                                <a:pt x="13461" y="5427"/>
                                <a:pt x="13475" y="5425"/>
                              </a:cubicBezTo>
                            </a:path>
                            <a:path w="14065" h="7963">
                              <a:moveTo>
                                <a:pt x="12004" y="5754"/>
                              </a:moveTo>
                              <a:cubicBezTo>
                                <a:pt x="12014" y="5756"/>
                                <a:pt x="12037" y="5762"/>
                                <a:pt x="12057" y="5764"/>
                              </a:cubicBezTo>
                              <a:cubicBezTo>
                                <a:pt x="12102" y="5769"/>
                                <a:pt x="12152" y="5760"/>
                                <a:pt x="12197" y="5755"/>
                              </a:cubicBezTo>
                              <a:cubicBezTo>
                                <a:pt x="12261" y="5748"/>
                                <a:pt x="12325" y="5735"/>
                                <a:pt x="12389" y="5724"/>
                              </a:cubicBezTo>
                              <a:cubicBezTo>
                                <a:pt x="12439" y="5715"/>
                                <a:pt x="12491" y="5705"/>
                                <a:pt x="12541" y="5701"/>
                              </a:cubicBezTo>
                              <a:cubicBezTo>
                                <a:pt x="12558" y="5700"/>
                                <a:pt x="12562" y="5700"/>
                                <a:pt x="12572" y="5700"/>
                              </a:cubicBezTo>
                              <a:cubicBezTo>
                                <a:pt x="12539" y="5707"/>
                                <a:pt x="12505" y="5710"/>
                                <a:pt x="12472" y="5716"/>
                              </a:cubicBezTo>
                              <a:cubicBezTo>
                                <a:pt x="12391" y="5729"/>
                                <a:pt x="12310" y="5738"/>
                                <a:pt x="12229" y="5745"/>
                              </a:cubicBezTo>
                              <a:cubicBezTo>
                                <a:pt x="12278" y="5741"/>
                                <a:pt x="12327" y="5738"/>
                                <a:pt x="12377" y="5736"/>
                              </a:cubicBezTo>
                              <a:cubicBezTo>
                                <a:pt x="12467" y="5732"/>
                                <a:pt x="12558" y="5727"/>
                                <a:pt x="12648" y="5721"/>
                              </a:cubicBezTo>
                              <a:cubicBezTo>
                                <a:pt x="12698" y="5718"/>
                                <a:pt x="12747" y="5715"/>
                                <a:pt x="12797" y="5713"/>
                              </a:cubicBezTo>
                              <a:cubicBezTo>
                                <a:pt x="12692" y="5722"/>
                                <a:pt x="12586" y="5728"/>
                                <a:pt x="12481" y="5736"/>
                              </a:cubicBezTo>
                              <a:cubicBezTo>
                                <a:pt x="12450" y="5739"/>
                                <a:pt x="12443" y="5739"/>
                                <a:pt x="12425" y="5744"/>
                              </a:cubicBezTo>
                              <a:cubicBezTo>
                                <a:pt x="12480" y="5753"/>
                                <a:pt x="12532" y="5754"/>
                                <a:pt x="12590" y="5751"/>
                              </a:cubicBezTo>
                              <a:cubicBezTo>
                                <a:pt x="12703" y="5746"/>
                                <a:pt x="12815" y="5735"/>
                                <a:pt x="12928" y="5726"/>
                              </a:cubicBezTo>
                              <a:cubicBezTo>
                                <a:pt x="12997" y="5721"/>
                                <a:pt x="13066" y="5716"/>
                                <a:pt x="13135" y="5708"/>
                              </a:cubicBezTo>
                              <a:cubicBezTo>
                                <a:pt x="13090" y="5712"/>
                                <a:pt x="13045" y="5714"/>
                                <a:pt x="13000" y="5716"/>
                              </a:cubicBezTo>
                              <a:cubicBezTo>
                                <a:pt x="12962" y="5718"/>
                                <a:pt x="12925" y="5721"/>
                                <a:pt x="12887" y="5723"/>
                              </a:cubicBezTo>
                              <a:cubicBezTo>
                                <a:pt x="12962" y="5725"/>
                                <a:pt x="13035" y="5722"/>
                                <a:pt x="13110" y="5718"/>
                              </a:cubicBezTo>
                              <a:cubicBezTo>
                                <a:pt x="13179" y="5714"/>
                                <a:pt x="13317" y="5734"/>
                                <a:pt x="13381" y="5704"/>
                              </a:cubicBezTo>
                              <a:cubicBezTo>
                                <a:pt x="13409" y="5691"/>
                                <a:pt x="13367" y="5690"/>
                                <a:pt x="13352" y="5680"/>
                              </a:cubicBezTo>
                              <a:cubicBezTo>
                                <a:pt x="13348" y="5677"/>
                                <a:pt x="13345" y="5675"/>
                                <a:pt x="13341" y="5672"/>
                              </a:cubicBezTo>
                            </a:path>
                            <a:path w="14065" h="7963">
                              <a:moveTo>
                                <a:pt x="12848" y="5738"/>
                              </a:moveTo>
                              <a:cubicBezTo>
                                <a:pt x="12882" y="5736"/>
                                <a:pt x="12916" y="5727"/>
                                <a:pt x="12949" y="5724"/>
                              </a:cubicBezTo>
                              <a:cubicBezTo>
                                <a:pt x="13014" y="5719"/>
                                <a:pt x="13080" y="5714"/>
                                <a:pt x="13145" y="5705"/>
                              </a:cubicBezTo>
                              <a:cubicBezTo>
                                <a:pt x="13196" y="5698"/>
                                <a:pt x="13245" y="5690"/>
                                <a:pt x="13293" y="5674"/>
                              </a:cubicBezTo>
                              <a:cubicBezTo>
                                <a:pt x="13243" y="5665"/>
                                <a:pt x="13194" y="5663"/>
                                <a:pt x="13143" y="5665"/>
                              </a:cubicBezTo>
                              <a:cubicBezTo>
                                <a:pt x="12992" y="5669"/>
                                <a:pt x="12842" y="5685"/>
                                <a:pt x="12692" y="5698"/>
                              </a:cubicBezTo>
                              <a:cubicBezTo>
                                <a:pt x="12606" y="5705"/>
                                <a:pt x="12677" y="5685"/>
                                <a:pt x="12714" y="5676"/>
                              </a:cubicBezTo>
                              <a:cubicBezTo>
                                <a:pt x="12800" y="5654"/>
                                <a:pt x="12888" y="5638"/>
                                <a:pt x="12976" y="5622"/>
                              </a:cubicBezTo>
                              <a:cubicBezTo>
                                <a:pt x="13039" y="5611"/>
                                <a:pt x="13221" y="5622"/>
                                <a:pt x="13165" y="5592"/>
                              </a:cubicBezTo>
                              <a:cubicBezTo>
                                <a:pt x="13109" y="5562"/>
                                <a:pt x="12938" y="5607"/>
                                <a:pt x="12877" y="5612"/>
                              </a:cubicBezTo>
                              <a:cubicBezTo>
                                <a:pt x="12804" y="5618"/>
                                <a:pt x="12780" y="5620"/>
                                <a:pt x="12732" y="5625"/>
                              </a:cubicBezTo>
                              <a:cubicBezTo>
                                <a:pt x="12714" y="5627"/>
                                <a:pt x="12598" y="5638"/>
                                <a:pt x="12608" y="5640"/>
                              </a:cubicBezTo>
                              <a:cubicBezTo>
                                <a:pt x="12817" y="5671"/>
                                <a:pt x="13404" y="5599"/>
                                <a:pt x="13196" y="5636"/>
                              </a:cubicBezTo>
                              <a:cubicBezTo>
                                <a:pt x="13099" y="5653"/>
                                <a:pt x="12996" y="5653"/>
                                <a:pt x="12898" y="5661"/>
                              </a:cubicBezTo>
                              <a:cubicBezTo>
                                <a:pt x="12775" y="5671"/>
                                <a:pt x="12652" y="5680"/>
                                <a:pt x="12529" y="5685"/>
                              </a:cubicBezTo>
                              <a:cubicBezTo>
                                <a:pt x="12490" y="5687"/>
                                <a:pt x="12440" y="5691"/>
                                <a:pt x="12478" y="5683"/>
                              </a:cubicBezTo>
                              <a:cubicBezTo>
                                <a:pt x="12603" y="5675"/>
                                <a:pt x="12729" y="5668"/>
                                <a:pt x="12854" y="5660"/>
                              </a:cubicBezTo>
                              <a:cubicBezTo>
                                <a:pt x="12999" y="5651"/>
                                <a:pt x="13145" y="5643"/>
                                <a:pt x="13290" y="5631"/>
                              </a:cubicBezTo>
                              <a:cubicBezTo>
                                <a:pt x="13429" y="5620"/>
                                <a:pt x="13335" y="5611"/>
                                <a:pt x="13257" y="5611"/>
                              </a:cubicBezTo>
                              <a:cubicBezTo>
                                <a:pt x="13008" y="5611"/>
                                <a:pt x="12759" y="5633"/>
                                <a:pt x="12511" y="5653"/>
                              </a:cubicBezTo>
                              <a:cubicBezTo>
                                <a:pt x="12504" y="5654"/>
                                <a:pt x="12221" y="5683"/>
                                <a:pt x="12373" y="5671"/>
                              </a:cubicBezTo>
                              <a:cubicBezTo>
                                <a:pt x="12572" y="5656"/>
                                <a:pt x="12770" y="5634"/>
                                <a:pt x="12969" y="5618"/>
                              </a:cubicBezTo>
                              <a:cubicBezTo>
                                <a:pt x="13082" y="5610"/>
                                <a:pt x="13114" y="5607"/>
                                <a:pt x="13187" y="5601"/>
                              </a:cubicBezTo>
                              <a:cubicBezTo>
                                <a:pt x="13226" y="5598"/>
                                <a:pt x="13346" y="5590"/>
                                <a:pt x="13223" y="5600"/>
                              </a:cubicBezTo>
                              <a:cubicBezTo>
                                <a:pt x="13082" y="5611"/>
                                <a:pt x="12356" y="5766"/>
                                <a:pt x="12270" y="5666"/>
                              </a:cubicBezTo>
                              <a:cubicBezTo>
                                <a:pt x="12263" y="5658"/>
                                <a:pt x="12549" y="5606"/>
                                <a:pt x="12559" y="5605"/>
                              </a:cubicBezTo>
                              <a:cubicBezTo>
                                <a:pt x="12733" y="5580"/>
                                <a:pt x="12909" y="5563"/>
                                <a:pt x="13083" y="5540"/>
                              </a:cubicBezTo>
                              <a:cubicBezTo>
                                <a:pt x="13096" y="5538"/>
                                <a:pt x="13109" y="5537"/>
                                <a:pt x="13122" y="5535"/>
                              </a:cubicBezTo>
                              <a:cubicBezTo>
                                <a:pt x="13031" y="5522"/>
                                <a:pt x="12934" y="5534"/>
                                <a:pt x="12841" y="5538"/>
                              </a:cubicBezTo>
                              <a:cubicBezTo>
                                <a:pt x="12695" y="5544"/>
                                <a:pt x="12548" y="5551"/>
                                <a:pt x="12402" y="5555"/>
                              </a:cubicBezTo>
                              <a:cubicBezTo>
                                <a:pt x="12280" y="5559"/>
                                <a:pt x="12303" y="5552"/>
                                <a:pt x="12409" y="5550"/>
                              </a:cubicBezTo>
                              <a:cubicBezTo>
                                <a:pt x="12570" y="5546"/>
                                <a:pt x="12730" y="5544"/>
                                <a:pt x="12891" y="5544"/>
                              </a:cubicBezTo>
                              <a:cubicBezTo>
                                <a:pt x="13003" y="5544"/>
                                <a:pt x="13114" y="5545"/>
                                <a:pt x="13226" y="5543"/>
                              </a:cubicBezTo>
                              <a:cubicBezTo>
                                <a:pt x="12981" y="5527"/>
                                <a:pt x="12736" y="5529"/>
                                <a:pt x="12491" y="5524"/>
                              </a:cubicBezTo>
                              <a:cubicBezTo>
                                <a:pt x="12476" y="5524"/>
                                <a:pt x="12235" y="5517"/>
                                <a:pt x="12293" y="5510"/>
                              </a:cubicBezTo>
                              <a:cubicBezTo>
                                <a:pt x="12556" y="5478"/>
                                <a:pt x="12825" y="5488"/>
                                <a:pt x="13089" y="5472"/>
                              </a:cubicBezTo>
                              <a:cubicBezTo>
                                <a:pt x="13101" y="5471"/>
                                <a:pt x="13112" y="5471"/>
                                <a:pt x="13124" y="5470"/>
                              </a:cubicBezTo>
                              <a:cubicBezTo>
                                <a:pt x="12947" y="5471"/>
                                <a:pt x="12769" y="5481"/>
                                <a:pt x="12593" y="5495"/>
                              </a:cubicBezTo>
                              <a:cubicBezTo>
                                <a:pt x="12553" y="5498"/>
                                <a:pt x="12460" y="5503"/>
                                <a:pt x="12499" y="5513"/>
                              </a:cubicBezTo>
                              <a:cubicBezTo>
                                <a:pt x="12571" y="5531"/>
                                <a:pt x="12672" y="5514"/>
                                <a:pt x="12745" y="5512"/>
                              </a:cubicBezTo>
                              <a:cubicBezTo>
                                <a:pt x="12836" y="5509"/>
                                <a:pt x="12974" y="5471"/>
                                <a:pt x="13063" y="5495"/>
                              </a:cubicBezTo>
                              <a:cubicBezTo>
                                <a:pt x="13109" y="5508"/>
                                <a:pt x="12937" y="5523"/>
                                <a:pt x="12984" y="5531"/>
                              </a:cubicBezTo>
                              <a:cubicBezTo>
                                <a:pt x="13036" y="5540"/>
                                <a:pt x="13104" y="5538"/>
                                <a:pt x="13156" y="5538"/>
                              </a:cubicBezTo>
                              <a:cubicBezTo>
                                <a:pt x="13185" y="5538"/>
                                <a:pt x="13217" y="5532"/>
                                <a:pt x="13246" y="5528"/>
                              </a:cubicBezTo>
                            </a:path>
                            <a:path w="14065" h="7963">
                              <a:moveTo>
                                <a:pt x="13199" y="5544"/>
                              </a:moveTo>
                              <a:cubicBezTo>
                                <a:pt x="13167" y="5557"/>
                                <a:pt x="13123" y="5560"/>
                                <a:pt x="13095" y="5573"/>
                              </a:cubicBezTo>
                              <a:cubicBezTo>
                                <a:pt x="13087" y="5584"/>
                                <a:pt x="13085" y="5588"/>
                                <a:pt x="13074" y="5582"/>
                              </a:cubicBezTo>
                              <a:cubicBezTo>
                                <a:pt x="13111" y="5579"/>
                                <a:pt x="13148" y="5572"/>
                                <a:pt x="13184" y="5566"/>
                              </a:cubicBezTo>
                              <a:cubicBezTo>
                                <a:pt x="13245" y="5555"/>
                                <a:pt x="13305" y="5546"/>
                                <a:pt x="13366" y="5538"/>
                              </a:cubicBezTo>
                              <a:cubicBezTo>
                                <a:pt x="13396" y="5534"/>
                                <a:pt x="13425" y="5532"/>
                                <a:pt x="13455" y="5530"/>
                              </a:cubicBezTo>
                              <a:cubicBezTo>
                                <a:pt x="13406" y="5546"/>
                                <a:pt x="13355" y="5548"/>
                                <a:pt x="13304" y="5554"/>
                              </a:cubicBezTo>
                              <a:cubicBezTo>
                                <a:pt x="13251" y="5560"/>
                                <a:pt x="13197" y="5565"/>
                                <a:pt x="13144" y="5573"/>
                              </a:cubicBezTo>
                              <a:cubicBezTo>
                                <a:pt x="13209" y="5565"/>
                                <a:pt x="13274" y="5560"/>
                                <a:pt x="13338" y="5550"/>
                              </a:cubicBezTo>
                              <a:cubicBezTo>
                                <a:pt x="13401" y="5540"/>
                                <a:pt x="13464" y="5531"/>
                                <a:pt x="13527" y="5520"/>
                              </a:cubicBezTo>
                              <a:cubicBezTo>
                                <a:pt x="13532" y="5519"/>
                                <a:pt x="13538" y="5518"/>
                                <a:pt x="13543" y="5517"/>
                              </a:cubicBezTo>
                              <a:cubicBezTo>
                                <a:pt x="13511" y="5512"/>
                                <a:pt x="13478" y="5517"/>
                                <a:pt x="13446" y="5520"/>
                              </a:cubicBezTo>
                              <a:cubicBezTo>
                                <a:pt x="13415" y="5523"/>
                                <a:pt x="13384" y="5527"/>
                                <a:pt x="13354" y="5538"/>
                              </a:cubicBezTo>
                              <a:cubicBezTo>
                                <a:pt x="13376" y="5547"/>
                                <a:pt x="13401" y="5549"/>
                                <a:pt x="13425" y="5551"/>
                              </a:cubicBezTo>
                              <a:cubicBezTo>
                                <a:pt x="13448" y="5553"/>
                                <a:pt x="13491" y="5547"/>
                                <a:pt x="13493" y="5581"/>
                              </a:cubicBezTo>
                              <a:cubicBezTo>
                                <a:pt x="13494" y="5601"/>
                                <a:pt x="13457" y="5622"/>
                                <a:pt x="13446" y="5633"/>
                              </a:cubicBezTo>
                              <a:cubicBezTo>
                                <a:pt x="13433" y="5645"/>
                                <a:pt x="13427" y="5653"/>
                                <a:pt x="13419" y="5668"/>
                              </a:cubicBezTo>
                              <a:cubicBezTo>
                                <a:pt x="13447" y="5666"/>
                                <a:pt x="13467" y="5660"/>
                                <a:pt x="13492" y="5647"/>
                              </a:cubicBezTo>
                              <a:cubicBezTo>
                                <a:pt x="13513" y="5636"/>
                                <a:pt x="13538" y="5623"/>
                                <a:pt x="13543" y="5597"/>
                              </a:cubicBezTo>
                              <a:cubicBezTo>
                                <a:pt x="13543" y="5592"/>
                                <a:pt x="13542" y="5588"/>
                                <a:pt x="13542" y="5583"/>
                              </a:cubicBezTo>
                              <a:cubicBezTo>
                                <a:pt x="13530" y="5558"/>
                                <a:pt x="13515" y="5548"/>
                                <a:pt x="13485" y="5545"/>
                              </a:cubicBezTo>
                              <a:cubicBezTo>
                                <a:pt x="13439" y="5540"/>
                                <a:pt x="13389" y="5564"/>
                                <a:pt x="13361" y="5601"/>
                              </a:cubicBezTo>
                              <a:cubicBezTo>
                                <a:pt x="13352" y="5619"/>
                                <a:pt x="13349" y="5625"/>
                                <a:pt x="13353" y="5639"/>
                              </a:cubicBezTo>
                              <a:cubicBezTo>
                                <a:pt x="13382" y="5667"/>
                                <a:pt x="13406" y="5666"/>
                                <a:pt x="13446" y="5657"/>
                              </a:cubicBezTo>
                              <a:cubicBezTo>
                                <a:pt x="13489" y="5647"/>
                                <a:pt x="13538" y="5627"/>
                                <a:pt x="13563" y="5588"/>
                              </a:cubicBezTo>
                              <a:cubicBezTo>
                                <a:pt x="13581" y="5560"/>
                                <a:pt x="13568" y="5536"/>
                                <a:pt x="13539" y="5526"/>
                              </a:cubicBezTo>
                              <a:cubicBezTo>
                                <a:pt x="13514" y="5517"/>
                                <a:pt x="13498" y="5518"/>
                                <a:pt x="13473" y="5522"/>
                              </a:cubicBezTo>
                            </a:path>
                            <a:path w="14065" h="7963">
                              <a:moveTo>
                                <a:pt x="14045" y="5409"/>
                              </a:moveTo>
                              <a:cubicBezTo>
                                <a:pt x="14076" y="5411"/>
                                <a:pt x="14104" y="5405"/>
                                <a:pt x="14134" y="5401"/>
                              </a:cubicBezTo>
                              <a:cubicBezTo>
                                <a:pt x="14165" y="5397"/>
                                <a:pt x="14196" y="5388"/>
                                <a:pt x="14227" y="5389"/>
                              </a:cubicBezTo>
                              <a:cubicBezTo>
                                <a:pt x="14241" y="5391"/>
                                <a:pt x="14246" y="5392"/>
                                <a:pt x="14249" y="5403"/>
                              </a:cubicBezTo>
                              <a:cubicBezTo>
                                <a:pt x="14233" y="5426"/>
                                <a:pt x="14215" y="5447"/>
                                <a:pt x="14195" y="5467"/>
                              </a:cubicBezTo>
                              <a:cubicBezTo>
                                <a:pt x="14171" y="5491"/>
                                <a:pt x="14137" y="5515"/>
                                <a:pt x="14128" y="5549"/>
                              </a:cubicBezTo>
                              <a:cubicBezTo>
                                <a:pt x="14121" y="5575"/>
                                <a:pt x="14150" y="5594"/>
                                <a:pt x="14167" y="5608"/>
                              </a:cubicBezTo>
                              <a:cubicBezTo>
                                <a:pt x="14196" y="5632"/>
                                <a:pt x="14218" y="5662"/>
                                <a:pt x="14211" y="5702"/>
                              </a:cubicBezTo>
                              <a:cubicBezTo>
                                <a:pt x="14207" y="5728"/>
                                <a:pt x="14188" y="5745"/>
                                <a:pt x="14170" y="5762"/>
                              </a:cubicBezTo>
                              <a:cubicBezTo>
                                <a:pt x="14155" y="5777"/>
                                <a:pt x="14138" y="5789"/>
                                <a:pt x="14121" y="5801"/>
                              </a:cubicBezTo>
                              <a:cubicBezTo>
                                <a:pt x="14098" y="5817"/>
                                <a:pt x="14064" y="5842"/>
                                <a:pt x="14037" y="5847"/>
                              </a:cubicBezTo>
                              <a:cubicBezTo>
                                <a:pt x="14023" y="5850"/>
                                <a:pt x="13968" y="5857"/>
                                <a:pt x="13963" y="5834"/>
                              </a:cubicBezTo>
                              <a:cubicBezTo>
                                <a:pt x="13964" y="5828"/>
                                <a:pt x="13965" y="5821"/>
                                <a:pt x="13966" y="5815"/>
                              </a:cubicBezTo>
                            </a:path>
                            <a:path w="14065" h="7963">
                              <a:moveTo>
                                <a:pt x="14597" y="5486"/>
                              </a:moveTo>
                              <a:cubicBezTo>
                                <a:pt x="14592" y="5518"/>
                                <a:pt x="14582" y="5544"/>
                                <a:pt x="14571" y="5574"/>
                              </a:cubicBezTo>
                              <a:cubicBezTo>
                                <a:pt x="14554" y="5621"/>
                                <a:pt x="14533" y="5665"/>
                                <a:pt x="14513" y="5711"/>
                              </a:cubicBezTo>
                              <a:cubicBezTo>
                                <a:pt x="14504" y="5732"/>
                                <a:pt x="14494" y="5754"/>
                                <a:pt x="14485" y="5775"/>
                              </a:cubicBezTo>
                              <a:cubicBezTo>
                                <a:pt x="14512" y="5725"/>
                                <a:pt x="14537" y="5673"/>
                                <a:pt x="14565" y="5623"/>
                              </a:cubicBezTo>
                              <a:cubicBezTo>
                                <a:pt x="14607" y="5548"/>
                                <a:pt x="14652" y="5474"/>
                                <a:pt x="14705" y="5406"/>
                              </a:cubicBezTo>
                              <a:cubicBezTo>
                                <a:pt x="14731" y="5373"/>
                                <a:pt x="14760" y="5337"/>
                                <a:pt x="14798" y="5320"/>
                              </a:cubicBezTo>
                              <a:cubicBezTo>
                                <a:pt x="14804" y="5363"/>
                                <a:pt x="14787" y="5400"/>
                                <a:pt x="14776" y="5442"/>
                              </a:cubicBezTo>
                              <a:cubicBezTo>
                                <a:pt x="14758" y="5509"/>
                                <a:pt x="14728" y="5583"/>
                                <a:pt x="14722" y="5652"/>
                              </a:cubicBezTo>
                              <a:cubicBezTo>
                                <a:pt x="14718" y="5692"/>
                                <a:pt x="14719" y="5736"/>
                                <a:pt x="14720" y="5776"/>
                              </a:cubicBezTo>
                            </a:path>
                            <a:path w="14065" h="7963">
                              <a:moveTo>
                                <a:pt x="14529" y="5775"/>
                              </a:moveTo>
                              <a:cubicBezTo>
                                <a:pt x="14511" y="5785"/>
                                <a:pt x="14506" y="5785"/>
                                <a:pt x="14501" y="5797"/>
                              </a:cubicBezTo>
                              <a:cubicBezTo>
                                <a:pt x="14569" y="5799"/>
                                <a:pt x="14628" y="5790"/>
                                <a:pt x="14694" y="5770"/>
                              </a:cubicBezTo>
                              <a:cubicBezTo>
                                <a:pt x="14753" y="5749"/>
                                <a:pt x="14773" y="5742"/>
                                <a:pt x="14812" y="5728"/>
                              </a:cubicBezTo>
                            </a:path>
                            <a:path w="14065" h="7963">
                              <a:moveTo>
                                <a:pt x="15113" y="5549"/>
                              </a:moveTo>
                              <a:cubicBezTo>
                                <a:pt x="15096" y="5568"/>
                                <a:pt x="15089" y="5575"/>
                                <a:pt x="15082" y="5605"/>
                              </a:cubicBezTo>
                              <a:cubicBezTo>
                                <a:pt x="15077" y="5629"/>
                                <a:pt x="15080" y="5658"/>
                                <a:pt x="15107" y="5668"/>
                              </a:cubicBezTo>
                              <a:cubicBezTo>
                                <a:pt x="15147" y="5682"/>
                                <a:pt x="15197" y="5654"/>
                                <a:pt x="15233" y="5641"/>
                              </a:cubicBezTo>
                              <a:cubicBezTo>
                                <a:pt x="15271" y="5627"/>
                                <a:pt x="15299" y="5623"/>
                                <a:pt x="15339" y="5621"/>
                              </a:cubicBezTo>
                              <a:cubicBezTo>
                                <a:pt x="15375" y="5663"/>
                                <a:pt x="15361" y="5691"/>
                                <a:pt x="15337" y="5741"/>
                              </a:cubicBezTo>
                              <a:cubicBezTo>
                                <a:pt x="15296" y="5826"/>
                                <a:pt x="15237" y="5897"/>
                                <a:pt x="15169" y="5961"/>
                              </a:cubicBezTo>
                              <a:cubicBezTo>
                                <a:pt x="15127" y="6001"/>
                                <a:pt x="15084" y="6034"/>
                                <a:pt x="15028" y="6046"/>
                              </a:cubicBezTo>
                              <a:cubicBezTo>
                                <a:pt x="15067" y="5987"/>
                                <a:pt x="15099" y="5970"/>
                                <a:pt x="15162" y="5926"/>
                              </a:cubicBezTo>
                              <a:cubicBezTo>
                                <a:pt x="15283" y="5841"/>
                                <a:pt x="15405" y="5758"/>
                                <a:pt x="15530" y="5679"/>
                              </a:cubicBezTo>
                            </a:path>
                            <a:path w="14065" h="7963">
                              <a:moveTo>
                                <a:pt x="13347" y="4801"/>
                              </a:moveTo>
                              <a:cubicBezTo>
                                <a:pt x="13373" y="4798"/>
                                <a:pt x="13399" y="4794"/>
                                <a:pt x="13425" y="4792"/>
                              </a:cubicBezTo>
                              <a:cubicBezTo>
                                <a:pt x="13448" y="4790"/>
                                <a:pt x="13453" y="4800"/>
                                <a:pt x="13473" y="4789"/>
                              </a:cubicBezTo>
                              <a:cubicBezTo>
                                <a:pt x="13493" y="4778"/>
                                <a:pt x="13504" y="4772"/>
                                <a:pt x="13526" y="4767"/>
                              </a:cubicBezTo>
                              <a:cubicBezTo>
                                <a:pt x="13537" y="4764"/>
                                <a:pt x="13541" y="4763"/>
                                <a:pt x="13549" y="4763"/>
                              </a:cubicBezTo>
                              <a:cubicBezTo>
                                <a:pt x="13528" y="4766"/>
                                <a:pt x="13507" y="4772"/>
                                <a:pt x="13486" y="4775"/>
                              </a:cubicBezTo>
                              <a:cubicBezTo>
                                <a:pt x="13476" y="4776"/>
                                <a:pt x="13390" y="4785"/>
                                <a:pt x="13444" y="4780"/>
                              </a:cubicBezTo>
                              <a:cubicBezTo>
                                <a:pt x="13472" y="4777"/>
                                <a:pt x="13500" y="4772"/>
                                <a:pt x="13528" y="4769"/>
                              </a:cubicBezTo>
                              <a:cubicBezTo>
                                <a:pt x="13548" y="4767"/>
                                <a:pt x="13606" y="4767"/>
                                <a:pt x="13587" y="4761"/>
                              </a:cubicBezTo>
                              <a:cubicBezTo>
                                <a:pt x="13559" y="4752"/>
                                <a:pt x="13504" y="4764"/>
                                <a:pt x="13475" y="4766"/>
                              </a:cubicBezTo>
                              <a:cubicBezTo>
                                <a:pt x="13428" y="4769"/>
                                <a:pt x="13381" y="4772"/>
                                <a:pt x="13334" y="4775"/>
                              </a:cubicBezTo>
                              <a:cubicBezTo>
                                <a:pt x="13270" y="4779"/>
                                <a:pt x="13322" y="4780"/>
                                <a:pt x="13352" y="4782"/>
                              </a:cubicBezTo>
                              <a:cubicBezTo>
                                <a:pt x="13400" y="4785"/>
                                <a:pt x="13449" y="4784"/>
                                <a:pt x="13497" y="4781"/>
                              </a:cubicBezTo>
                              <a:cubicBezTo>
                                <a:pt x="13525" y="4779"/>
                                <a:pt x="13533" y="4779"/>
                                <a:pt x="13551" y="4778"/>
                              </a:cubicBezTo>
                              <a:cubicBezTo>
                                <a:pt x="13605" y="4761"/>
                                <a:pt x="13542" y="4774"/>
                                <a:pt x="13518" y="4775"/>
                              </a:cubicBezTo>
                              <a:cubicBezTo>
                                <a:pt x="13449" y="4777"/>
                                <a:pt x="13381" y="4783"/>
                                <a:pt x="13312" y="4788"/>
                              </a:cubicBezTo>
                              <a:cubicBezTo>
                                <a:pt x="13262" y="4792"/>
                                <a:pt x="13211" y="4795"/>
                                <a:pt x="13161" y="4799"/>
                              </a:cubicBezTo>
                              <a:cubicBezTo>
                                <a:pt x="13121" y="4801"/>
                                <a:pt x="13097" y="4802"/>
                                <a:pt x="13151" y="4799"/>
                              </a:cubicBezTo>
                              <a:cubicBezTo>
                                <a:pt x="13259" y="4793"/>
                                <a:pt x="13573" y="4815"/>
                                <a:pt x="13474" y="4772"/>
                              </a:cubicBezTo>
                              <a:cubicBezTo>
                                <a:pt x="13416" y="4747"/>
                                <a:pt x="13284" y="4784"/>
                                <a:pt x="13224" y="4791"/>
                              </a:cubicBezTo>
                              <a:cubicBezTo>
                                <a:pt x="13180" y="4796"/>
                                <a:pt x="13096" y="4790"/>
                                <a:pt x="13056" y="4811"/>
                              </a:cubicBezTo>
                              <a:cubicBezTo>
                                <a:pt x="13029" y="4825"/>
                                <a:pt x="13120" y="4817"/>
                                <a:pt x="13132" y="4817"/>
                              </a:cubicBezTo>
                              <a:cubicBezTo>
                                <a:pt x="13197" y="4817"/>
                                <a:pt x="13261" y="4814"/>
                                <a:pt x="13326" y="4812"/>
                              </a:cubicBezTo>
                              <a:cubicBezTo>
                                <a:pt x="13359" y="4811"/>
                                <a:pt x="13402" y="4813"/>
                                <a:pt x="13434" y="4802"/>
                              </a:cubicBezTo>
                              <a:cubicBezTo>
                                <a:pt x="13430" y="4801"/>
                                <a:pt x="13427" y="4801"/>
                                <a:pt x="13423" y="4800"/>
                              </a:cubicBezTo>
                              <a:cubicBezTo>
                                <a:pt x="13364" y="4802"/>
                                <a:pt x="13306" y="4806"/>
                                <a:pt x="13248" y="4811"/>
                              </a:cubicBezTo>
                              <a:cubicBezTo>
                                <a:pt x="13165" y="4819"/>
                                <a:pt x="13083" y="4829"/>
                                <a:pt x="13001" y="4839"/>
                              </a:cubicBezTo>
                              <a:cubicBezTo>
                                <a:pt x="12964" y="4843"/>
                                <a:pt x="12955" y="4844"/>
                                <a:pt x="12933" y="4850"/>
                              </a:cubicBezTo>
                              <a:cubicBezTo>
                                <a:pt x="12992" y="4861"/>
                                <a:pt x="13050" y="4857"/>
                                <a:pt x="13110" y="4851"/>
                              </a:cubicBezTo>
                              <a:cubicBezTo>
                                <a:pt x="13181" y="4844"/>
                                <a:pt x="13252" y="4836"/>
                                <a:pt x="13322" y="4826"/>
                              </a:cubicBezTo>
                              <a:cubicBezTo>
                                <a:pt x="13350" y="4822"/>
                                <a:pt x="13356" y="4821"/>
                                <a:pt x="13372" y="4815"/>
                              </a:cubicBezTo>
                              <a:cubicBezTo>
                                <a:pt x="13322" y="4813"/>
                                <a:pt x="13271" y="4817"/>
                                <a:pt x="13221" y="4822"/>
                              </a:cubicBezTo>
                              <a:cubicBezTo>
                                <a:pt x="13117" y="4832"/>
                                <a:pt x="13013" y="4838"/>
                                <a:pt x="12911" y="4855"/>
                              </a:cubicBezTo>
                              <a:cubicBezTo>
                                <a:pt x="12954" y="4860"/>
                                <a:pt x="12998" y="4860"/>
                                <a:pt x="13043" y="4858"/>
                              </a:cubicBezTo>
                              <a:cubicBezTo>
                                <a:pt x="13134" y="4855"/>
                                <a:pt x="13224" y="4847"/>
                                <a:pt x="13315" y="4840"/>
                              </a:cubicBezTo>
                              <a:cubicBezTo>
                                <a:pt x="13373" y="4835"/>
                                <a:pt x="13512" y="4876"/>
                                <a:pt x="13489" y="4822"/>
                              </a:cubicBezTo>
                              <a:cubicBezTo>
                                <a:pt x="13481" y="4821"/>
                                <a:pt x="13474" y="4821"/>
                                <a:pt x="13466" y="4820"/>
                              </a:cubicBezTo>
                              <a:cubicBezTo>
                                <a:pt x="13250" y="4822"/>
                                <a:pt x="13035" y="4842"/>
                                <a:pt x="12820" y="4862"/>
                              </a:cubicBezTo>
                              <a:cubicBezTo>
                                <a:pt x="12771" y="4866"/>
                                <a:pt x="12759" y="4867"/>
                                <a:pt x="12729" y="4871"/>
                              </a:cubicBezTo>
                              <a:cubicBezTo>
                                <a:pt x="12773" y="4865"/>
                                <a:pt x="12794" y="4865"/>
                                <a:pt x="12839" y="4862"/>
                              </a:cubicBezTo>
                              <a:cubicBezTo>
                                <a:pt x="12958" y="4853"/>
                                <a:pt x="13076" y="4843"/>
                                <a:pt x="13195" y="4833"/>
                              </a:cubicBezTo>
                              <a:cubicBezTo>
                                <a:pt x="13264" y="4827"/>
                                <a:pt x="13331" y="4820"/>
                                <a:pt x="13399" y="4808"/>
                              </a:cubicBezTo>
                              <a:cubicBezTo>
                                <a:pt x="13328" y="4796"/>
                                <a:pt x="13258" y="4802"/>
                                <a:pt x="13186" y="4803"/>
                              </a:cubicBezTo>
                              <a:cubicBezTo>
                                <a:pt x="13050" y="4804"/>
                                <a:pt x="12915" y="4807"/>
                                <a:pt x="12779" y="4815"/>
                              </a:cubicBezTo>
                              <a:cubicBezTo>
                                <a:pt x="12773" y="4815"/>
                                <a:pt x="12573" y="4826"/>
                                <a:pt x="12647" y="4826"/>
                              </a:cubicBezTo>
                              <a:cubicBezTo>
                                <a:pt x="12729" y="4826"/>
                                <a:pt x="12811" y="4832"/>
                                <a:pt x="12893" y="4826"/>
                              </a:cubicBezTo>
                              <a:cubicBezTo>
                                <a:pt x="12954" y="4819"/>
                                <a:pt x="12973" y="4817"/>
                                <a:pt x="13009" y="4797"/>
                              </a:cubicBezTo>
                            </a:path>
                            <a:path w="14065" h="7963">
                              <a:moveTo>
                                <a:pt x="13427" y="6202"/>
                              </a:moveTo>
                              <a:cubicBezTo>
                                <a:pt x="13441" y="6204"/>
                                <a:pt x="13457" y="6211"/>
                                <a:pt x="13474" y="6211"/>
                              </a:cubicBezTo>
                              <a:cubicBezTo>
                                <a:pt x="13495" y="6211"/>
                                <a:pt x="13521" y="6208"/>
                                <a:pt x="13540" y="6206"/>
                              </a:cubicBezTo>
                              <a:cubicBezTo>
                                <a:pt x="13556" y="6204"/>
                                <a:pt x="13559" y="6203"/>
                                <a:pt x="13535" y="6204"/>
                              </a:cubicBezTo>
                              <a:cubicBezTo>
                                <a:pt x="13499" y="6207"/>
                                <a:pt x="13462" y="6209"/>
                                <a:pt x="13425" y="6212"/>
                              </a:cubicBezTo>
                              <a:cubicBezTo>
                                <a:pt x="13316" y="6220"/>
                                <a:pt x="13207" y="6223"/>
                                <a:pt x="13098" y="6229"/>
                              </a:cubicBezTo>
                              <a:cubicBezTo>
                                <a:pt x="13068" y="6231"/>
                                <a:pt x="13039" y="6232"/>
                                <a:pt x="13009" y="6233"/>
                              </a:cubicBezTo>
                              <a:cubicBezTo>
                                <a:pt x="13159" y="6229"/>
                                <a:pt x="13308" y="6233"/>
                                <a:pt x="13458" y="6230"/>
                              </a:cubicBezTo>
                              <a:cubicBezTo>
                                <a:pt x="13378" y="6232"/>
                                <a:pt x="13298" y="6236"/>
                                <a:pt x="13218" y="6240"/>
                              </a:cubicBezTo>
                              <a:cubicBezTo>
                                <a:pt x="13025" y="6250"/>
                                <a:pt x="12833" y="6264"/>
                                <a:pt x="12640" y="6265"/>
                              </a:cubicBezTo>
                              <a:cubicBezTo>
                                <a:pt x="12825" y="6247"/>
                                <a:pt x="13012" y="6249"/>
                                <a:pt x="13198" y="6239"/>
                              </a:cubicBezTo>
                              <a:cubicBezTo>
                                <a:pt x="13125" y="6240"/>
                                <a:pt x="13051" y="6242"/>
                                <a:pt x="12978" y="6243"/>
                              </a:cubicBezTo>
                              <a:cubicBezTo>
                                <a:pt x="12834" y="6246"/>
                                <a:pt x="12691" y="6252"/>
                                <a:pt x="12547" y="6255"/>
                              </a:cubicBezTo>
                              <a:cubicBezTo>
                                <a:pt x="12465" y="6257"/>
                                <a:pt x="12382" y="6261"/>
                                <a:pt x="12300" y="6265"/>
                              </a:cubicBezTo>
                              <a:cubicBezTo>
                                <a:pt x="12392" y="6266"/>
                                <a:pt x="12485" y="6264"/>
                                <a:pt x="12577" y="6261"/>
                              </a:cubicBezTo>
                              <a:cubicBezTo>
                                <a:pt x="12662" y="6258"/>
                                <a:pt x="12758" y="6267"/>
                                <a:pt x="12841" y="6249"/>
                              </a:cubicBezTo>
                              <a:cubicBezTo>
                                <a:pt x="12835" y="6248"/>
                                <a:pt x="12829" y="6248"/>
                                <a:pt x="12823" y="6247"/>
                              </a:cubicBezTo>
                              <a:cubicBezTo>
                                <a:pt x="12595" y="6245"/>
                                <a:pt x="12366" y="6256"/>
                                <a:pt x="12138" y="6267"/>
                              </a:cubicBezTo>
                              <a:cubicBezTo>
                                <a:pt x="12052" y="6271"/>
                                <a:pt x="11965" y="6277"/>
                                <a:pt x="11879" y="6283"/>
                              </a:cubicBezTo>
                              <a:cubicBezTo>
                                <a:pt x="11966" y="6279"/>
                                <a:pt x="12052" y="6275"/>
                                <a:pt x="12139" y="6271"/>
                              </a:cubicBezTo>
                              <a:cubicBezTo>
                                <a:pt x="12269" y="6265"/>
                                <a:pt x="12400" y="6255"/>
                                <a:pt x="12530" y="6260"/>
                              </a:cubicBezTo>
                              <a:cubicBezTo>
                                <a:pt x="12276" y="6284"/>
                                <a:pt x="12022" y="6300"/>
                                <a:pt x="11768" y="6324"/>
                              </a:cubicBezTo>
                              <a:cubicBezTo>
                                <a:pt x="11844" y="6316"/>
                                <a:pt x="11920" y="6311"/>
                                <a:pt x="11996" y="6305"/>
                              </a:cubicBezTo>
                              <a:cubicBezTo>
                                <a:pt x="12039" y="6302"/>
                                <a:pt x="12080" y="6301"/>
                                <a:pt x="12123" y="6300"/>
                              </a:cubicBezTo>
                              <a:cubicBezTo>
                                <a:pt x="12029" y="6319"/>
                                <a:pt x="11933" y="6328"/>
                                <a:pt x="11838" y="6337"/>
                              </a:cubicBezTo>
                              <a:cubicBezTo>
                                <a:pt x="11708" y="6350"/>
                                <a:pt x="11577" y="6364"/>
                                <a:pt x="11448" y="6379"/>
                              </a:cubicBezTo>
                              <a:cubicBezTo>
                                <a:pt x="11353" y="6390"/>
                                <a:pt x="11394" y="6388"/>
                                <a:pt x="11429" y="6353"/>
                              </a:cubicBezTo>
                            </a:path>
                            <a:path w="14065" h="7963">
                              <a:moveTo>
                                <a:pt x="13552" y="4121"/>
                              </a:moveTo>
                              <a:cubicBezTo>
                                <a:pt x="13556" y="4119"/>
                                <a:pt x="13595" y="4102"/>
                                <a:pt x="13595" y="4101"/>
                              </a:cubicBezTo>
                              <a:cubicBezTo>
                                <a:pt x="13591" y="4083"/>
                                <a:pt x="13503" y="4099"/>
                                <a:pt x="13496" y="4100"/>
                              </a:cubicBezTo>
                              <a:cubicBezTo>
                                <a:pt x="13420" y="4109"/>
                                <a:pt x="13344" y="4121"/>
                                <a:pt x="13268" y="4132"/>
                              </a:cubicBezTo>
                              <a:cubicBezTo>
                                <a:pt x="13211" y="4140"/>
                                <a:pt x="13145" y="4145"/>
                                <a:pt x="13091" y="4166"/>
                              </a:cubicBezTo>
                              <a:cubicBezTo>
                                <a:pt x="13087" y="4169"/>
                                <a:pt x="13083" y="4171"/>
                                <a:pt x="13079" y="4174"/>
                              </a:cubicBezTo>
                              <a:cubicBezTo>
                                <a:pt x="13137" y="4179"/>
                                <a:pt x="13195" y="4177"/>
                                <a:pt x="13253" y="4173"/>
                              </a:cubicBezTo>
                              <a:cubicBezTo>
                                <a:pt x="13333" y="4167"/>
                                <a:pt x="13414" y="4161"/>
                                <a:pt x="13494" y="4153"/>
                              </a:cubicBezTo>
                              <a:cubicBezTo>
                                <a:pt x="13520" y="4150"/>
                                <a:pt x="13547" y="4146"/>
                                <a:pt x="13573" y="4143"/>
                              </a:cubicBezTo>
                              <a:cubicBezTo>
                                <a:pt x="13526" y="4135"/>
                                <a:pt x="13477" y="4138"/>
                                <a:pt x="13429" y="4139"/>
                              </a:cubicBezTo>
                              <a:cubicBezTo>
                                <a:pt x="13339" y="4141"/>
                                <a:pt x="13249" y="4147"/>
                                <a:pt x="13159" y="4151"/>
                              </a:cubicBezTo>
                              <a:cubicBezTo>
                                <a:pt x="13143" y="4151"/>
                                <a:pt x="13128" y="4152"/>
                                <a:pt x="13112" y="4152"/>
                              </a:cubicBezTo>
                              <a:cubicBezTo>
                                <a:pt x="13032" y="4160"/>
                                <a:pt x="13215" y="4147"/>
                                <a:pt x="13228" y="4146"/>
                              </a:cubicBezTo>
                              <a:cubicBezTo>
                                <a:pt x="13315" y="4141"/>
                                <a:pt x="13401" y="4136"/>
                                <a:pt x="13488" y="4136"/>
                              </a:cubicBezTo>
                              <a:cubicBezTo>
                                <a:pt x="13527" y="4137"/>
                                <a:pt x="13536" y="4137"/>
                                <a:pt x="13560" y="4137"/>
                              </a:cubicBezTo>
                              <a:cubicBezTo>
                                <a:pt x="13502" y="4155"/>
                                <a:pt x="13444" y="4159"/>
                                <a:pt x="13382" y="4163"/>
                              </a:cubicBezTo>
                              <a:cubicBezTo>
                                <a:pt x="13362" y="4164"/>
                                <a:pt x="13240" y="4195"/>
                                <a:pt x="13305" y="4157"/>
                              </a:cubicBezTo>
                              <a:cubicBezTo>
                                <a:pt x="13319" y="4150"/>
                                <a:pt x="13332" y="4143"/>
                                <a:pt x="13346" y="4136"/>
                              </a:cubicBezTo>
                            </a:path>
                            <a:path w="14065" h="7963">
                              <a:moveTo>
                                <a:pt x="11449" y="3571"/>
                              </a:moveTo>
                              <a:cubicBezTo>
                                <a:pt x="11457" y="3556"/>
                                <a:pt x="11445" y="3533"/>
                                <a:pt x="11464" y="3519"/>
                              </a:cubicBezTo>
                              <a:cubicBezTo>
                                <a:pt x="11486" y="3502"/>
                                <a:pt x="11514" y="3532"/>
                                <a:pt x="11529" y="3545"/>
                              </a:cubicBezTo>
                              <a:cubicBezTo>
                                <a:pt x="11585" y="3594"/>
                                <a:pt x="11624" y="3660"/>
                                <a:pt x="11673" y="3715"/>
                              </a:cubicBezTo>
                              <a:cubicBezTo>
                                <a:pt x="11705" y="3751"/>
                                <a:pt x="11712" y="3749"/>
                                <a:pt x="11711" y="3706"/>
                              </a:cubicBezTo>
                            </a:path>
                            <a:path w="14065" h="7963">
                              <a:moveTo>
                                <a:pt x="11636" y="3466"/>
                              </a:moveTo>
                              <a:cubicBezTo>
                                <a:pt x="11627" y="3533"/>
                                <a:pt x="11616" y="3599"/>
                                <a:pt x="11606" y="3666"/>
                              </a:cubicBezTo>
                              <a:cubicBezTo>
                                <a:pt x="11594" y="3746"/>
                                <a:pt x="11602" y="3832"/>
                                <a:pt x="11581" y="3910"/>
                              </a:cubicBezTo>
                              <a:cubicBezTo>
                                <a:pt x="11571" y="3931"/>
                                <a:pt x="11571" y="3937"/>
                                <a:pt x="11559" y="3944"/>
                              </a:cubicBezTo>
                            </a:path>
                            <a:path w="14065" h="7963">
                              <a:moveTo>
                                <a:pt x="11792" y="3350"/>
                              </a:moveTo>
                              <a:cubicBezTo>
                                <a:pt x="11776" y="3376"/>
                                <a:pt x="11811" y="3317"/>
                                <a:pt x="11815" y="3312"/>
                              </a:cubicBezTo>
                              <a:cubicBezTo>
                                <a:pt x="11842" y="3278"/>
                                <a:pt x="11868" y="3252"/>
                                <a:pt x="11905" y="3230"/>
                              </a:cubicBezTo>
                              <a:cubicBezTo>
                                <a:pt x="11924" y="3222"/>
                                <a:pt x="11928" y="3221"/>
                                <a:pt x="11939" y="3214"/>
                              </a:cubicBezTo>
                            </a:path>
                            <a:path w="14065" h="7963">
                              <a:moveTo>
                                <a:pt x="11902" y="3468"/>
                              </a:moveTo>
                              <a:cubicBezTo>
                                <a:pt x="11929" y="3462"/>
                                <a:pt x="11948" y="3443"/>
                                <a:pt x="11966" y="3421"/>
                              </a:cubicBezTo>
                              <a:cubicBezTo>
                                <a:pt x="11991" y="3386"/>
                                <a:pt x="12000" y="3373"/>
                                <a:pt x="12020" y="3352"/>
                              </a:cubicBezTo>
                            </a:path>
                            <a:path w="14065" h="7963">
                              <a:moveTo>
                                <a:pt x="12137" y="3115"/>
                              </a:moveTo>
                              <a:cubicBezTo>
                                <a:pt x="12149" y="3135"/>
                                <a:pt x="12158" y="3158"/>
                                <a:pt x="12176" y="3174"/>
                              </a:cubicBezTo>
                              <a:cubicBezTo>
                                <a:pt x="12194" y="3189"/>
                                <a:pt x="12227" y="3212"/>
                                <a:pt x="12252" y="3203"/>
                              </a:cubicBezTo>
                              <a:cubicBezTo>
                                <a:pt x="12287" y="3190"/>
                                <a:pt x="12285" y="3131"/>
                                <a:pt x="12282" y="3103"/>
                              </a:cubicBezTo>
                              <a:cubicBezTo>
                                <a:pt x="12275" y="3029"/>
                                <a:pt x="12247" y="2953"/>
                                <a:pt x="12212" y="2888"/>
                              </a:cubicBezTo>
                              <a:cubicBezTo>
                                <a:pt x="12180" y="2828"/>
                                <a:pt x="12138" y="2776"/>
                                <a:pt x="12087" y="2732"/>
                              </a:cubicBezTo>
                              <a:cubicBezTo>
                                <a:pt x="12069" y="2716"/>
                                <a:pt x="12046" y="2701"/>
                                <a:pt x="12030" y="2686"/>
                              </a:cubicBezTo>
                              <a:cubicBezTo>
                                <a:pt x="12058" y="2660"/>
                                <a:pt x="12086" y="2633"/>
                                <a:pt x="12118" y="2611"/>
                              </a:cubicBezTo>
                              <a:cubicBezTo>
                                <a:pt x="12168" y="2576"/>
                                <a:pt x="12207" y="2535"/>
                                <a:pt x="12263" y="2508"/>
                              </a:cubicBezTo>
                              <a:cubicBezTo>
                                <a:pt x="12294" y="2496"/>
                                <a:pt x="12302" y="2493"/>
                                <a:pt x="12321" y="2485"/>
                              </a:cubicBezTo>
                            </a:path>
                            <a:path w="14065" h="7963">
                              <a:moveTo>
                                <a:pt x="12390" y="2797"/>
                              </a:moveTo>
                              <a:cubicBezTo>
                                <a:pt x="12394" y="2816"/>
                                <a:pt x="12397" y="2846"/>
                                <a:pt x="12416" y="2858"/>
                              </a:cubicBezTo>
                              <a:cubicBezTo>
                                <a:pt x="12421" y="2859"/>
                                <a:pt x="12427" y="2861"/>
                                <a:pt x="12432" y="2862"/>
                              </a:cubicBezTo>
                              <a:cubicBezTo>
                                <a:pt x="12449" y="2844"/>
                                <a:pt x="12450" y="2831"/>
                                <a:pt x="12460" y="2809"/>
                              </a:cubicBezTo>
                              <a:cubicBezTo>
                                <a:pt x="12467" y="2795"/>
                                <a:pt x="12469" y="2792"/>
                                <a:pt x="12475" y="2784"/>
                              </a:cubicBezTo>
                              <a:cubicBezTo>
                                <a:pt x="12506" y="2792"/>
                                <a:pt x="12521" y="2824"/>
                                <a:pt x="12534" y="2854"/>
                              </a:cubicBezTo>
                              <a:cubicBezTo>
                                <a:pt x="12562" y="2917"/>
                                <a:pt x="12579" y="2985"/>
                                <a:pt x="12592" y="3052"/>
                              </a:cubicBezTo>
                              <a:cubicBezTo>
                                <a:pt x="12600" y="3096"/>
                                <a:pt x="12604" y="3138"/>
                                <a:pt x="12596" y="3182"/>
                              </a:cubicBezTo>
                              <a:cubicBezTo>
                                <a:pt x="12576" y="3157"/>
                                <a:pt x="12581" y="3102"/>
                                <a:pt x="12589" y="3069"/>
                              </a:cubicBezTo>
                              <a:cubicBezTo>
                                <a:pt x="12609" y="2987"/>
                                <a:pt x="12630" y="2898"/>
                                <a:pt x="12659" y="2818"/>
                              </a:cubicBezTo>
                              <a:cubicBezTo>
                                <a:pt x="12669" y="2793"/>
                                <a:pt x="12680" y="2767"/>
                                <a:pt x="12690" y="2742"/>
                              </a:cubicBezTo>
                            </a:path>
                            <a:path w="14065" h="7963">
                              <a:moveTo>
                                <a:pt x="11832" y="5897"/>
                              </a:moveTo>
                              <a:cubicBezTo>
                                <a:pt x="11842" y="5918"/>
                                <a:pt x="11820" y="5924"/>
                                <a:pt x="11847" y="5939"/>
                              </a:cubicBezTo>
                              <a:cubicBezTo>
                                <a:pt x="11870" y="5952"/>
                                <a:pt x="11927" y="5945"/>
                                <a:pt x="11951" y="5944"/>
                              </a:cubicBezTo>
                              <a:cubicBezTo>
                                <a:pt x="12037" y="5940"/>
                                <a:pt x="12122" y="5934"/>
                                <a:pt x="12208" y="5929"/>
                              </a:cubicBezTo>
                              <a:cubicBezTo>
                                <a:pt x="12304" y="5923"/>
                                <a:pt x="12400" y="5918"/>
                                <a:pt x="12496" y="5913"/>
                              </a:cubicBezTo>
                              <a:cubicBezTo>
                                <a:pt x="12533" y="5911"/>
                                <a:pt x="12569" y="5910"/>
                                <a:pt x="12606" y="5909"/>
                              </a:cubicBezTo>
                              <a:cubicBezTo>
                                <a:pt x="12555" y="5914"/>
                                <a:pt x="12504" y="5917"/>
                                <a:pt x="12453" y="5922"/>
                              </a:cubicBezTo>
                              <a:cubicBezTo>
                                <a:pt x="12364" y="5930"/>
                                <a:pt x="12275" y="5935"/>
                                <a:pt x="12185" y="5938"/>
                              </a:cubicBezTo>
                              <a:cubicBezTo>
                                <a:pt x="12132" y="5940"/>
                                <a:pt x="12081" y="5938"/>
                                <a:pt x="12029" y="5934"/>
                              </a:cubicBezTo>
                              <a:cubicBezTo>
                                <a:pt x="12091" y="5925"/>
                                <a:pt x="12151" y="5920"/>
                                <a:pt x="12214" y="5917"/>
                              </a:cubicBezTo>
                              <a:cubicBezTo>
                                <a:pt x="12356" y="5909"/>
                                <a:pt x="12498" y="5904"/>
                                <a:pt x="12640" y="5899"/>
                              </a:cubicBezTo>
                              <a:cubicBezTo>
                                <a:pt x="12738" y="5896"/>
                                <a:pt x="12836" y="5891"/>
                                <a:pt x="12934" y="5894"/>
                              </a:cubicBezTo>
                              <a:cubicBezTo>
                                <a:pt x="12939" y="5894"/>
                                <a:pt x="12945" y="5895"/>
                                <a:pt x="12950" y="5895"/>
                              </a:cubicBezTo>
                              <a:cubicBezTo>
                                <a:pt x="12791" y="5913"/>
                                <a:pt x="12631" y="5915"/>
                                <a:pt x="12472" y="5930"/>
                              </a:cubicBezTo>
                              <a:cubicBezTo>
                                <a:pt x="12425" y="5936"/>
                                <a:pt x="12415" y="5937"/>
                                <a:pt x="12386" y="5941"/>
                              </a:cubicBezTo>
                              <a:cubicBezTo>
                                <a:pt x="12458" y="5951"/>
                                <a:pt x="12531" y="5955"/>
                                <a:pt x="12606" y="5955"/>
                              </a:cubicBezTo>
                              <a:cubicBezTo>
                                <a:pt x="12806" y="5956"/>
                                <a:pt x="13009" y="5959"/>
                                <a:pt x="13208" y="5945"/>
                              </a:cubicBezTo>
                              <a:cubicBezTo>
                                <a:pt x="13212" y="5945"/>
                                <a:pt x="13217" y="5944"/>
                                <a:pt x="13221" y="5944"/>
                              </a:cubicBezTo>
                              <a:cubicBezTo>
                                <a:pt x="13163" y="5945"/>
                                <a:pt x="13104" y="5947"/>
                                <a:pt x="13046" y="5948"/>
                              </a:cubicBezTo>
                              <a:cubicBezTo>
                                <a:pt x="12955" y="5950"/>
                                <a:pt x="12865" y="5955"/>
                                <a:pt x="12775" y="5964"/>
                              </a:cubicBezTo>
                              <a:cubicBezTo>
                                <a:pt x="12841" y="5969"/>
                                <a:pt x="12906" y="5969"/>
                                <a:pt x="12973" y="5966"/>
                              </a:cubicBezTo>
                              <a:cubicBezTo>
                                <a:pt x="13118" y="5960"/>
                                <a:pt x="13262" y="5953"/>
                                <a:pt x="13406" y="5935"/>
                              </a:cubicBezTo>
                              <a:cubicBezTo>
                                <a:pt x="13354" y="5934"/>
                                <a:pt x="13303" y="5936"/>
                                <a:pt x="13251" y="5940"/>
                              </a:cubicBezTo>
                              <a:cubicBezTo>
                                <a:pt x="13201" y="5944"/>
                                <a:pt x="13156" y="5953"/>
                                <a:pt x="13107" y="5965"/>
                              </a:cubicBezTo>
                              <a:cubicBezTo>
                                <a:pt x="13169" y="5974"/>
                                <a:pt x="13230" y="5971"/>
                                <a:pt x="13293" y="5967"/>
                              </a:cubicBezTo>
                              <a:cubicBezTo>
                                <a:pt x="13342" y="5964"/>
                                <a:pt x="13585" y="5949"/>
                                <a:pt x="13541" y="5942"/>
                              </a:cubicBezTo>
                              <a:cubicBezTo>
                                <a:pt x="13514" y="5937"/>
                                <a:pt x="13467" y="5964"/>
                                <a:pt x="13460" y="5937"/>
                              </a:cubicBezTo>
                              <a:cubicBezTo>
                                <a:pt x="13469" y="5922"/>
                                <a:pt x="13472" y="5917"/>
                                <a:pt x="13484" y="5912"/>
                              </a:cubicBezTo>
                            </a:path>
                            <a:path w="14065" h="7963">
                              <a:moveTo>
                                <a:pt x="11619" y="5919"/>
                              </a:moveTo>
                              <a:cubicBezTo>
                                <a:pt x="11617" y="5938"/>
                                <a:pt x="11606" y="5951"/>
                                <a:pt x="11605" y="5972"/>
                              </a:cubicBezTo>
                              <a:cubicBezTo>
                                <a:pt x="11604" y="5995"/>
                                <a:pt x="11617" y="6024"/>
                                <a:pt x="11639" y="6034"/>
                              </a:cubicBezTo>
                              <a:cubicBezTo>
                                <a:pt x="11677" y="6052"/>
                                <a:pt x="11722" y="6035"/>
                                <a:pt x="11757" y="6018"/>
                              </a:cubicBezTo>
                              <a:cubicBezTo>
                                <a:pt x="11797" y="5998"/>
                                <a:pt x="11843" y="5967"/>
                                <a:pt x="11861" y="5924"/>
                              </a:cubicBezTo>
                              <a:cubicBezTo>
                                <a:pt x="11865" y="5902"/>
                                <a:pt x="11866" y="5895"/>
                                <a:pt x="11858" y="5881"/>
                              </a:cubicBezTo>
                              <a:cubicBezTo>
                                <a:pt x="11817" y="5862"/>
                                <a:pt x="11791" y="5864"/>
                                <a:pt x="11748" y="5883"/>
                              </a:cubicBezTo>
                              <a:cubicBezTo>
                                <a:pt x="11713" y="5898"/>
                                <a:pt x="11686" y="5918"/>
                                <a:pt x="11671" y="5952"/>
                              </a:cubicBezTo>
                              <a:cubicBezTo>
                                <a:pt x="11708" y="5971"/>
                                <a:pt x="11741" y="5963"/>
                                <a:pt x="11782" y="5950"/>
                              </a:cubicBezTo>
                              <a:cubicBezTo>
                                <a:pt x="11832" y="5934"/>
                                <a:pt x="11889" y="5912"/>
                                <a:pt x="11926" y="5875"/>
                              </a:cubicBezTo>
                              <a:cubicBezTo>
                                <a:pt x="11884" y="5860"/>
                                <a:pt x="11850" y="5868"/>
                                <a:pt x="11806" y="5878"/>
                              </a:cubicBezTo>
                              <a:cubicBezTo>
                                <a:pt x="11772" y="5886"/>
                                <a:pt x="11714" y="5898"/>
                                <a:pt x="11691" y="5929"/>
                              </a:cubicBezTo>
                              <a:cubicBezTo>
                                <a:pt x="11691" y="5933"/>
                                <a:pt x="11690" y="5936"/>
                                <a:pt x="11690" y="5940"/>
                              </a:cubicBezTo>
                              <a:cubicBezTo>
                                <a:pt x="11728" y="5951"/>
                                <a:pt x="11760" y="5944"/>
                                <a:pt x="11798" y="5934"/>
                              </a:cubicBezTo>
                              <a:cubicBezTo>
                                <a:pt x="11834" y="5924"/>
                                <a:pt x="11883" y="5909"/>
                                <a:pt x="11905" y="5876"/>
                              </a:cubicBezTo>
                              <a:cubicBezTo>
                                <a:pt x="11906" y="5873"/>
                                <a:pt x="11906" y="5869"/>
                                <a:pt x="11907" y="5866"/>
                              </a:cubicBezTo>
                              <a:cubicBezTo>
                                <a:pt x="11869" y="5856"/>
                                <a:pt x="11836" y="5862"/>
                                <a:pt x="11798" y="5875"/>
                              </a:cubicBezTo>
                              <a:cubicBezTo>
                                <a:pt x="11757" y="5889"/>
                                <a:pt x="11723" y="5908"/>
                                <a:pt x="11695" y="5939"/>
                              </a:cubicBezTo>
                              <a:cubicBezTo>
                                <a:pt x="11755" y="5955"/>
                                <a:pt x="11784" y="5938"/>
                                <a:pt x="11843" y="5926"/>
                              </a:cubicBezTo>
                              <a:cubicBezTo>
                                <a:pt x="11878" y="5919"/>
                                <a:pt x="11950" y="5906"/>
                                <a:pt x="11922" y="5884"/>
                              </a:cubicBezTo>
                              <a:cubicBezTo>
                                <a:pt x="11915" y="5881"/>
                                <a:pt x="11908" y="5878"/>
                                <a:pt x="11901" y="5875"/>
                              </a:cubicBezTo>
                            </a:path>
                            <a:path w="14065" h="7963">
                              <a:moveTo>
                                <a:pt x="11077" y="5486"/>
                              </a:moveTo>
                              <a:cubicBezTo>
                                <a:pt x="11092" y="5509"/>
                                <a:pt x="11104" y="5526"/>
                                <a:pt x="11113" y="5553"/>
                              </a:cubicBezTo>
                              <a:cubicBezTo>
                                <a:pt x="11125" y="5588"/>
                                <a:pt x="11131" y="5626"/>
                                <a:pt x="11148" y="5660"/>
                              </a:cubicBezTo>
                              <a:cubicBezTo>
                                <a:pt x="11156" y="5672"/>
                                <a:pt x="11158" y="5675"/>
                                <a:pt x="11167" y="5679"/>
                              </a:cubicBezTo>
                              <a:cubicBezTo>
                                <a:pt x="11187" y="5627"/>
                                <a:pt x="11191" y="5580"/>
                                <a:pt x="11190" y="5523"/>
                              </a:cubicBezTo>
                              <a:cubicBezTo>
                                <a:pt x="11188" y="5428"/>
                                <a:pt x="11177" y="5330"/>
                                <a:pt x="11151" y="5239"/>
                              </a:cubicBezTo>
                              <a:cubicBezTo>
                                <a:pt x="11145" y="5216"/>
                                <a:pt x="11130" y="5197"/>
                                <a:pt x="11155" y="5185"/>
                              </a:cubicBezTo>
                              <a:cubicBezTo>
                                <a:pt x="11185" y="5171"/>
                                <a:pt x="11214" y="5162"/>
                                <a:pt x="11244" y="5145"/>
                              </a:cubicBezTo>
                              <a:cubicBezTo>
                                <a:pt x="11292" y="5118"/>
                                <a:pt x="11336" y="5087"/>
                                <a:pt x="11386" y="5065"/>
                              </a:cubicBezTo>
                              <a:cubicBezTo>
                                <a:pt x="11413" y="5055"/>
                                <a:pt x="11421" y="5052"/>
                                <a:pt x="11438" y="5045"/>
                              </a:cubicBezTo>
                            </a:path>
                            <a:path w="14065" h="7963">
                              <a:moveTo>
                                <a:pt x="11353" y="5412"/>
                              </a:moveTo>
                              <a:cubicBezTo>
                                <a:pt x="11352" y="5430"/>
                                <a:pt x="11355" y="5435"/>
                                <a:pt x="11363" y="5453"/>
                              </a:cubicBezTo>
                              <a:cubicBezTo>
                                <a:pt x="11398" y="5455"/>
                                <a:pt x="11411" y="5444"/>
                                <a:pt x="11433" y="5414"/>
                              </a:cubicBezTo>
                              <a:cubicBezTo>
                                <a:pt x="11457" y="5381"/>
                                <a:pt x="11474" y="5345"/>
                                <a:pt x="11492" y="5309"/>
                              </a:cubicBezTo>
                              <a:cubicBezTo>
                                <a:pt x="11500" y="5293"/>
                                <a:pt x="11501" y="5288"/>
                                <a:pt x="11512" y="5285"/>
                              </a:cubicBezTo>
                              <a:cubicBezTo>
                                <a:pt x="11518" y="5331"/>
                                <a:pt x="11521" y="5377"/>
                                <a:pt x="11520" y="5423"/>
                              </a:cubicBezTo>
                              <a:cubicBezTo>
                                <a:pt x="11519" y="5492"/>
                                <a:pt x="11517" y="5566"/>
                                <a:pt x="11498" y="5633"/>
                              </a:cubicBezTo>
                              <a:cubicBezTo>
                                <a:pt x="11487" y="5672"/>
                                <a:pt x="11474" y="5697"/>
                                <a:pt x="11438" y="5713"/>
                              </a:cubicBezTo>
                              <a:cubicBezTo>
                                <a:pt x="11414" y="5689"/>
                                <a:pt x="11409" y="5662"/>
                                <a:pt x="11422" y="5628"/>
                              </a:cubicBezTo>
                              <a:cubicBezTo>
                                <a:pt x="11439" y="5582"/>
                                <a:pt x="11460" y="5536"/>
                                <a:pt x="11493" y="5498"/>
                              </a:cubicBezTo>
                              <a:cubicBezTo>
                                <a:pt x="11516" y="5476"/>
                                <a:pt x="11522" y="5470"/>
                                <a:pt x="11536" y="5455"/>
                              </a:cubicBezTo>
                            </a:path>
                            <a:path w="14065" h="7963">
                              <a:moveTo>
                                <a:pt x="11743" y="5391"/>
                              </a:moveTo>
                              <a:cubicBezTo>
                                <a:pt x="11738" y="5424"/>
                                <a:pt x="11728" y="5455"/>
                                <a:pt x="11722" y="5488"/>
                              </a:cubicBezTo>
                              <a:cubicBezTo>
                                <a:pt x="11716" y="5520"/>
                                <a:pt x="11719" y="5569"/>
                                <a:pt x="11706" y="5599"/>
                              </a:cubicBezTo>
                              <a:cubicBezTo>
                                <a:pt x="11695" y="5611"/>
                                <a:pt x="11692" y="5613"/>
                                <a:pt x="11691" y="5623"/>
                              </a:cubicBezTo>
                            </a:path>
                            <a:path w="14065" h="7963">
                              <a:moveTo>
                                <a:pt x="11858" y="5208"/>
                              </a:moveTo>
                              <a:cubicBezTo>
                                <a:pt x="11855" y="5226"/>
                                <a:pt x="11849" y="5244"/>
                                <a:pt x="11852" y="5263"/>
                              </a:cubicBezTo>
                              <a:cubicBezTo>
                                <a:pt x="11855" y="5284"/>
                                <a:pt x="11864" y="5312"/>
                                <a:pt x="11879" y="5327"/>
                              </a:cubicBezTo>
                              <a:cubicBezTo>
                                <a:pt x="11883" y="5329"/>
                                <a:pt x="11886" y="5332"/>
                                <a:pt x="11890" y="5334"/>
                              </a:cubicBezTo>
                              <a:cubicBezTo>
                                <a:pt x="11916" y="5326"/>
                                <a:pt x="11923" y="5313"/>
                                <a:pt x="11935" y="5288"/>
                              </a:cubicBezTo>
                              <a:cubicBezTo>
                                <a:pt x="11949" y="5259"/>
                                <a:pt x="11957" y="5226"/>
                                <a:pt x="11972" y="5198"/>
                              </a:cubicBezTo>
                              <a:cubicBezTo>
                                <a:pt x="11975" y="5194"/>
                                <a:pt x="11977" y="5191"/>
                                <a:pt x="11980" y="5187"/>
                              </a:cubicBezTo>
                              <a:cubicBezTo>
                                <a:pt x="12000" y="5225"/>
                                <a:pt x="11998" y="5266"/>
                                <a:pt x="11997" y="5310"/>
                              </a:cubicBezTo>
                              <a:cubicBezTo>
                                <a:pt x="11995" y="5376"/>
                                <a:pt x="11989" y="5444"/>
                                <a:pt x="11972" y="5508"/>
                              </a:cubicBezTo>
                              <a:cubicBezTo>
                                <a:pt x="11964" y="5538"/>
                                <a:pt x="11961" y="5549"/>
                                <a:pt x="11937" y="5557"/>
                              </a:cubicBezTo>
                              <a:cubicBezTo>
                                <a:pt x="11935" y="5519"/>
                                <a:pt x="11937" y="5473"/>
                                <a:pt x="11951" y="5437"/>
                              </a:cubicBezTo>
                              <a:cubicBezTo>
                                <a:pt x="11968" y="5393"/>
                                <a:pt x="11984" y="5348"/>
                                <a:pt x="12005" y="5304"/>
                              </a:cubicBezTo>
                              <a:cubicBezTo>
                                <a:pt x="12010" y="5295"/>
                                <a:pt x="12014" y="5286"/>
                                <a:pt x="12019" y="5277"/>
                              </a:cubicBezTo>
                            </a:path>
                            <a:path w="14065" h="7963">
                              <a:moveTo>
                                <a:pt x="12127" y="4785"/>
                              </a:moveTo>
                              <a:cubicBezTo>
                                <a:pt x="12160" y="4832"/>
                                <a:pt x="12171" y="4873"/>
                                <a:pt x="12184" y="4929"/>
                              </a:cubicBezTo>
                              <a:cubicBezTo>
                                <a:pt x="12205" y="5020"/>
                                <a:pt x="12221" y="5111"/>
                                <a:pt x="12214" y="5205"/>
                              </a:cubicBezTo>
                              <a:cubicBezTo>
                                <a:pt x="12207" y="5298"/>
                                <a:pt x="12181" y="5384"/>
                                <a:pt x="12116" y="5453"/>
                              </a:cubicBezTo>
                              <a:cubicBezTo>
                                <a:pt x="12068" y="5504"/>
                                <a:pt x="12011" y="5530"/>
                                <a:pt x="11951" y="5560"/>
                              </a:cubicBezTo>
                            </a:path>
                            <a:path w="14065" h="7963">
                              <a:moveTo>
                                <a:pt x="11013" y="5081"/>
                              </a:moveTo>
                              <a:cubicBezTo>
                                <a:pt x="10988" y="5148"/>
                                <a:pt x="10973" y="5213"/>
                                <a:pt x="10954" y="5282"/>
                              </a:cubicBezTo>
                              <a:cubicBezTo>
                                <a:pt x="10919" y="5407"/>
                                <a:pt x="10903" y="5546"/>
                                <a:pt x="10942" y="5674"/>
                              </a:cubicBezTo>
                              <a:cubicBezTo>
                                <a:pt x="10988" y="5828"/>
                                <a:pt x="11080" y="5853"/>
                                <a:pt x="11221" y="5877"/>
                              </a:cubicBezTo>
                            </a:path>
                            <a:path w="14065" h="7963">
                              <a:moveTo>
                                <a:pt x="10146" y="7436"/>
                              </a:moveTo>
                              <a:cubicBezTo>
                                <a:pt x="10096" y="7447"/>
                                <a:pt x="10081" y="7468"/>
                                <a:pt x="10043" y="7501"/>
                              </a:cubicBezTo>
                              <a:cubicBezTo>
                                <a:pt x="9987" y="7550"/>
                                <a:pt x="9938" y="7611"/>
                                <a:pt x="9925" y="7687"/>
                              </a:cubicBezTo>
                              <a:cubicBezTo>
                                <a:pt x="9910" y="7776"/>
                                <a:pt x="9987" y="7797"/>
                                <a:pt x="10061" y="7788"/>
                              </a:cubicBezTo>
                              <a:cubicBezTo>
                                <a:pt x="10173" y="7775"/>
                                <a:pt x="10284" y="7713"/>
                                <a:pt x="10344" y="7618"/>
                              </a:cubicBezTo>
                              <a:cubicBezTo>
                                <a:pt x="10394" y="7540"/>
                                <a:pt x="10362" y="7514"/>
                                <a:pt x="10321" y="7448"/>
                              </a:cubicBezTo>
                            </a:path>
                            <a:path w="14065" h="7963">
                              <a:moveTo>
                                <a:pt x="10685" y="4950"/>
                              </a:moveTo>
                              <a:cubicBezTo>
                                <a:pt x="10701" y="4932"/>
                                <a:pt x="10716" y="4921"/>
                                <a:pt x="10733" y="4904"/>
                              </a:cubicBezTo>
                              <a:cubicBezTo>
                                <a:pt x="10758" y="4879"/>
                                <a:pt x="10782" y="4855"/>
                                <a:pt x="10810" y="4832"/>
                              </a:cubicBezTo>
                              <a:cubicBezTo>
                                <a:pt x="10839" y="4809"/>
                                <a:pt x="10869" y="4786"/>
                                <a:pt x="10902" y="4769"/>
                              </a:cubicBezTo>
                              <a:cubicBezTo>
                                <a:pt x="10966" y="4736"/>
                                <a:pt x="11096" y="4697"/>
                                <a:pt x="11158" y="4753"/>
                              </a:cubicBezTo>
                              <a:cubicBezTo>
                                <a:pt x="11179" y="4772"/>
                                <a:pt x="11189" y="4822"/>
                                <a:pt x="11219" y="4828"/>
                              </a:cubicBezTo>
                              <a:cubicBezTo>
                                <a:pt x="11292" y="4842"/>
                                <a:pt x="11400" y="4733"/>
                                <a:pt x="11467" y="4711"/>
                              </a:cubicBezTo>
                              <a:cubicBezTo>
                                <a:pt x="11497" y="4701"/>
                                <a:pt x="11513" y="4697"/>
                                <a:pt x="11536" y="4718"/>
                              </a:cubicBezTo>
                              <a:cubicBezTo>
                                <a:pt x="11570" y="4750"/>
                                <a:pt x="11548" y="4785"/>
                                <a:pt x="11616" y="4781"/>
                              </a:cubicBezTo>
                              <a:cubicBezTo>
                                <a:pt x="11726" y="4775"/>
                                <a:pt x="11830" y="4721"/>
                                <a:pt x="11943" y="4726"/>
                              </a:cubicBezTo>
                              <a:cubicBezTo>
                                <a:pt x="12056" y="4731"/>
                                <a:pt x="12166" y="4731"/>
                                <a:pt x="12279" y="4731"/>
                              </a:cubicBezTo>
                              <a:cubicBezTo>
                                <a:pt x="12416" y="4731"/>
                                <a:pt x="12575" y="4789"/>
                                <a:pt x="12708" y="4769"/>
                              </a:cubicBezTo>
                              <a:cubicBezTo>
                                <a:pt x="12745" y="4760"/>
                                <a:pt x="12757" y="4757"/>
                                <a:pt x="12780" y="4745"/>
                              </a:cubicBezTo>
                            </a:path>
                            <a:path w="14065" h="7963">
                              <a:moveTo>
                                <a:pt x="11104" y="4338"/>
                              </a:moveTo>
                              <a:cubicBezTo>
                                <a:pt x="11103" y="4364"/>
                                <a:pt x="11103" y="4388"/>
                                <a:pt x="11104" y="4415"/>
                              </a:cubicBezTo>
                              <a:cubicBezTo>
                                <a:pt x="11105" y="4444"/>
                                <a:pt x="11111" y="4485"/>
                                <a:pt x="11132" y="4508"/>
                              </a:cubicBezTo>
                              <a:cubicBezTo>
                                <a:pt x="11157" y="4535"/>
                                <a:pt x="11186" y="4499"/>
                                <a:pt x="11197" y="4478"/>
                              </a:cubicBezTo>
                              <a:cubicBezTo>
                                <a:pt x="11227" y="4424"/>
                                <a:pt x="11235" y="4356"/>
                                <a:pt x="11241" y="4296"/>
                              </a:cubicBezTo>
                              <a:cubicBezTo>
                                <a:pt x="11248" y="4230"/>
                                <a:pt x="11239" y="4167"/>
                                <a:pt x="11238" y="4101"/>
                              </a:cubicBezTo>
                              <a:cubicBezTo>
                                <a:pt x="11238" y="4070"/>
                                <a:pt x="11261" y="4067"/>
                                <a:pt x="11287" y="4059"/>
                              </a:cubicBezTo>
                              <a:cubicBezTo>
                                <a:pt x="11347" y="4041"/>
                                <a:pt x="11409" y="4030"/>
                                <a:pt x="11470" y="4019"/>
                              </a:cubicBezTo>
                              <a:cubicBezTo>
                                <a:pt x="11513" y="4011"/>
                                <a:pt x="11555" y="4004"/>
                                <a:pt x="11598" y="3997"/>
                              </a:cubicBezTo>
                            </a:path>
                            <a:path w="14065" h="7963">
                              <a:moveTo>
                                <a:pt x="11424" y="4312"/>
                              </a:moveTo>
                              <a:cubicBezTo>
                                <a:pt x="11417" y="4331"/>
                                <a:pt x="11417" y="4337"/>
                                <a:pt x="11420" y="4358"/>
                              </a:cubicBezTo>
                              <a:cubicBezTo>
                                <a:pt x="11457" y="4373"/>
                                <a:pt x="11469" y="4366"/>
                                <a:pt x="11502" y="4341"/>
                              </a:cubicBezTo>
                              <a:cubicBezTo>
                                <a:pt x="11526" y="4323"/>
                                <a:pt x="11546" y="4301"/>
                                <a:pt x="11571" y="4285"/>
                              </a:cubicBezTo>
                              <a:cubicBezTo>
                                <a:pt x="11585" y="4321"/>
                                <a:pt x="11574" y="4365"/>
                                <a:pt x="11567" y="4404"/>
                              </a:cubicBezTo>
                              <a:cubicBezTo>
                                <a:pt x="11554" y="4480"/>
                                <a:pt x="11535" y="4558"/>
                                <a:pt x="11512" y="4632"/>
                              </a:cubicBezTo>
                              <a:cubicBezTo>
                                <a:pt x="11502" y="4662"/>
                                <a:pt x="11500" y="4681"/>
                                <a:pt x="11476" y="4686"/>
                              </a:cubicBezTo>
                              <a:cubicBezTo>
                                <a:pt x="11489" y="4635"/>
                                <a:pt x="11508" y="4601"/>
                                <a:pt x="11533" y="4556"/>
                              </a:cubicBezTo>
                              <a:cubicBezTo>
                                <a:pt x="11563" y="4501"/>
                                <a:pt x="11596" y="4462"/>
                                <a:pt x="11643" y="4421"/>
                              </a:cubicBezTo>
                            </a:path>
                            <a:path w="14065" h="7963">
                              <a:moveTo>
                                <a:pt x="12918" y="4776"/>
                              </a:moveTo>
                              <a:cubicBezTo>
                                <a:pt x="12909" y="4770"/>
                                <a:pt x="12885" y="4751"/>
                                <a:pt x="12875" y="4785"/>
                              </a:cubicBezTo>
                              <a:cubicBezTo>
                                <a:pt x="12870" y="4803"/>
                                <a:pt x="12952" y="4809"/>
                                <a:pt x="12957" y="4810"/>
                              </a:cubicBezTo>
                              <a:cubicBezTo>
                                <a:pt x="13007" y="4817"/>
                                <a:pt x="13058" y="4819"/>
                                <a:pt x="13109" y="4823"/>
                              </a:cubicBezTo>
                              <a:cubicBezTo>
                                <a:pt x="13124" y="4824"/>
                                <a:pt x="13195" y="4823"/>
                                <a:pt x="13186" y="4848"/>
                              </a:cubicBezTo>
                              <a:cubicBezTo>
                                <a:pt x="13178" y="4871"/>
                                <a:pt x="13051" y="4876"/>
                                <a:pt x="13035" y="4878"/>
                              </a:cubicBezTo>
                              <a:cubicBezTo>
                                <a:pt x="12964" y="4887"/>
                                <a:pt x="12894" y="4893"/>
                                <a:pt x="12823" y="4901"/>
                              </a:cubicBezTo>
                              <a:cubicBezTo>
                                <a:pt x="12788" y="4905"/>
                                <a:pt x="12730" y="4894"/>
                                <a:pt x="12777" y="4917"/>
                              </a:cubicBezTo>
                              <a:cubicBezTo>
                                <a:pt x="12853" y="4918"/>
                                <a:pt x="12928" y="4920"/>
                                <a:pt x="13004" y="4918"/>
                              </a:cubicBezTo>
                              <a:cubicBezTo>
                                <a:pt x="13090" y="4916"/>
                                <a:pt x="13176" y="4914"/>
                                <a:pt x="13261" y="4907"/>
                              </a:cubicBezTo>
                              <a:cubicBezTo>
                                <a:pt x="13316" y="4902"/>
                                <a:pt x="13303" y="4894"/>
                                <a:pt x="13258" y="4889"/>
                              </a:cubicBezTo>
                              <a:cubicBezTo>
                                <a:pt x="13171" y="4880"/>
                                <a:pt x="13082" y="4878"/>
                                <a:pt x="12995" y="4873"/>
                              </a:cubicBezTo>
                              <a:cubicBezTo>
                                <a:pt x="12923" y="4869"/>
                                <a:pt x="12851" y="4868"/>
                                <a:pt x="12779" y="4863"/>
                              </a:cubicBezTo>
                              <a:cubicBezTo>
                                <a:pt x="12775" y="4862"/>
                                <a:pt x="12772" y="4862"/>
                                <a:pt x="12768" y="4861"/>
                              </a:cubicBezTo>
                              <a:cubicBezTo>
                                <a:pt x="12824" y="4855"/>
                                <a:pt x="12882" y="4855"/>
                                <a:pt x="12939" y="4854"/>
                              </a:cubicBezTo>
                              <a:cubicBezTo>
                                <a:pt x="13079" y="4852"/>
                                <a:pt x="13220" y="4851"/>
                                <a:pt x="13360" y="4841"/>
                              </a:cubicBezTo>
                              <a:cubicBezTo>
                                <a:pt x="13416" y="4837"/>
                                <a:pt x="13242" y="4828"/>
                                <a:pt x="13236" y="4828"/>
                              </a:cubicBezTo>
                              <a:cubicBezTo>
                                <a:pt x="13127" y="4822"/>
                                <a:pt x="13018" y="4817"/>
                                <a:pt x="12909" y="4818"/>
                              </a:cubicBezTo>
                              <a:cubicBezTo>
                                <a:pt x="12867" y="4818"/>
                                <a:pt x="12824" y="4820"/>
                                <a:pt x="12783" y="4826"/>
                              </a:cubicBezTo>
                              <a:cubicBezTo>
                                <a:pt x="12873" y="4841"/>
                                <a:pt x="12965" y="4848"/>
                                <a:pt x="13056" y="4850"/>
                              </a:cubicBezTo>
                              <a:cubicBezTo>
                                <a:pt x="13215" y="4854"/>
                                <a:pt x="13690" y="4822"/>
                                <a:pt x="13533" y="4848"/>
                              </a:cubicBezTo>
                              <a:cubicBezTo>
                                <a:pt x="13436" y="4864"/>
                                <a:pt x="13332" y="4859"/>
                                <a:pt x="13234" y="4862"/>
                              </a:cubicBezTo>
                              <a:cubicBezTo>
                                <a:pt x="13145" y="4865"/>
                                <a:pt x="13117" y="4866"/>
                                <a:pt x="13059" y="4867"/>
                              </a:cubicBezTo>
                              <a:cubicBezTo>
                                <a:pt x="13015" y="4869"/>
                                <a:pt x="12903" y="4878"/>
                                <a:pt x="12947" y="4871"/>
                              </a:cubicBezTo>
                              <a:cubicBezTo>
                                <a:pt x="13031" y="4858"/>
                                <a:pt x="13120" y="4864"/>
                                <a:pt x="13205" y="4861"/>
                              </a:cubicBezTo>
                              <a:cubicBezTo>
                                <a:pt x="13302" y="4857"/>
                                <a:pt x="13399" y="4853"/>
                                <a:pt x="13496" y="4848"/>
                              </a:cubicBezTo>
                              <a:cubicBezTo>
                                <a:pt x="13582" y="4844"/>
                                <a:pt x="13383" y="4842"/>
                                <a:pt x="13380" y="4842"/>
                              </a:cubicBezTo>
                              <a:cubicBezTo>
                                <a:pt x="13267" y="4840"/>
                                <a:pt x="13155" y="4840"/>
                                <a:pt x="13042" y="4841"/>
                              </a:cubicBezTo>
                              <a:cubicBezTo>
                                <a:pt x="13002" y="4841"/>
                                <a:pt x="12888" y="4842"/>
                                <a:pt x="13006" y="4841"/>
                              </a:cubicBezTo>
                              <a:cubicBezTo>
                                <a:pt x="13115" y="4839"/>
                                <a:pt x="13225" y="4835"/>
                                <a:pt x="13334" y="4833"/>
                              </a:cubicBezTo>
                              <a:cubicBezTo>
                                <a:pt x="13416" y="4831"/>
                                <a:pt x="13498" y="4833"/>
                                <a:pt x="13580" y="4828"/>
                              </a:cubicBezTo>
                              <a:cubicBezTo>
                                <a:pt x="13622" y="4826"/>
                                <a:pt x="13495" y="4829"/>
                                <a:pt x="13453" y="4830"/>
                              </a:cubicBezTo>
                              <a:cubicBezTo>
                                <a:pt x="13349" y="4831"/>
                                <a:pt x="13244" y="4831"/>
                                <a:pt x="13140" y="4834"/>
                              </a:cubicBezTo>
                              <a:cubicBezTo>
                                <a:pt x="13100" y="4835"/>
                                <a:pt x="13013" y="4841"/>
                                <a:pt x="13052" y="4845"/>
                              </a:cubicBezTo>
                              <a:cubicBezTo>
                                <a:pt x="13191" y="4860"/>
                                <a:pt x="13397" y="4875"/>
                                <a:pt x="13531" y="4836"/>
                              </a:cubicBezTo>
                              <a:cubicBezTo>
                                <a:pt x="13572" y="4824"/>
                                <a:pt x="13469" y="4826"/>
                                <a:pt x="13427" y="4825"/>
                              </a:cubicBezTo>
                              <a:cubicBezTo>
                                <a:pt x="13322" y="4822"/>
                                <a:pt x="13217" y="4821"/>
                                <a:pt x="13112" y="4822"/>
                              </a:cubicBezTo>
                              <a:cubicBezTo>
                                <a:pt x="13102" y="4822"/>
                                <a:pt x="12920" y="4826"/>
                                <a:pt x="13037" y="4825"/>
                              </a:cubicBezTo>
                              <a:cubicBezTo>
                                <a:pt x="13128" y="4825"/>
                                <a:pt x="13219" y="4824"/>
                                <a:pt x="13310" y="4823"/>
                              </a:cubicBezTo>
                              <a:cubicBezTo>
                                <a:pt x="13334" y="4823"/>
                                <a:pt x="13358" y="4822"/>
                                <a:pt x="13382" y="4822"/>
                              </a:cubicBezTo>
                              <a:cubicBezTo>
                                <a:pt x="13388" y="4822"/>
                                <a:pt x="13572" y="4819"/>
                                <a:pt x="13475" y="4820"/>
                              </a:cubicBezTo>
                              <a:cubicBezTo>
                                <a:pt x="13385" y="4821"/>
                                <a:pt x="13296" y="4822"/>
                                <a:pt x="13206" y="4825"/>
                              </a:cubicBezTo>
                              <a:cubicBezTo>
                                <a:pt x="13142" y="4827"/>
                                <a:pt x="12957" y="4815"/>
                                <a:pt x="13015" y="4841"/>
                              </a:cubicBezTo>
                              <a:cubicBezTo>
                                <a:pt x="13077" y="4869"/>
                                <a:pt x="13182" y="4847"/>
                                <a:pt x="13247" y="4850"/>
                              </a:cubicBezTo>
                              <a:cubicBezTo>
                                <a:pt x="13330" y="4854"/>
                                <a:pt x="13404" y="4858"/>
                                <a:pt x="13485" y="48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97,637" coordsize="14065,7963" path="m10509,772c10510,800,10521,809,10520,837c10518,902,10511,968,10508,1034c10478,1783,10596,2531,10610,3280c10626,4140,10653,5004,10653,5864c10653,6298,10665,6725,10690,7159c10717,7620,10728,8167,10773,8588c10775,8583,10776,8579,10778,8574c10759,8481,10740,8388,10720,8295em10405,901c10405,940,10389,972,10366,1004c10339,1042,10306,1087,10269,1116c10251,1126,10247,1130,10233,1126c10220,1088,10229,1057,10249,1020c10280,963,10335,915,10393,887c10453,859,10524,857,10587,874c10637,887,10665,914,10703,946c10729,968,10730,975,10751,959em11087,637c11072,675,11045,712,11033,751c11024,781,11017,833,11051,850c11085,867,11126,842,11161,840c11168,841,11176,841,11183,842c11221,895,11209,955,11202,1020c11189,1137,11164,1255,11131,1368c11117,1416,11080,1481,11075,1485c11099,1378,11138,1270,11195,1175c11279,1035,11379,901,11471,765em5297,6920c5329,6920,5364,6915,5398,6916c5916,6926,6433,6888,6952,6889c8511,6891,10069,7026,11628,7056c12797,7078,13961,7054,15129,7049c16307,7044,17509,6938,18685,7018c18856,7030,19028,7048,19199,7061em19220,7090c19212,7060,19193,7062,19166,7046c19132,7026,19105,6996,19083,6964c19054,6922,19029,6878,19020,6827c19014,6790,19016,6760,19048,6737c19071,6721,19090,6720,19116,6718em19188,7133c19170,7173,19122,7222,19091,7258c19019,7340,18952,7425,18879,7506c18840,7548,18830,7559,18809,7588em18951,7826c18970,7857,18991,7892,19016,7919c19073,7980,19160,8031,19236,8065c19277,8084,19317,8090,19361,8098em19309,7844c19183,7930,19058,8024,18943,8124c18882,8177,18826,8235,18763,8286em10483,6029c10469,6022,10464,6018,10465,6003c10478,5979,10483,5979,10512,5976c10562,5971,10616,5974,10666,5973c10763,5971,10852,5957,10943,5922c10965,5912,10988,5902,11010,5892em10021,5859c10041,5902,10041,5944,10042,5992c10043,6059,10038,6129,10049,6196c10055,6215,10054,6225,10067,6216em10395,4928c10419,4955,10425,4943,10457,4938c10521,4928,10583,4918,10646,4903c10696,4890,10711,4886,10744,4880em9897,4844c9926,4832,9950,4831,9981,4837c10036,4847,10090,4878,10104,4936c10117,4989,10089,5035,10055,5073c10025,5107,9988,5133,9959,5167c9987,5178,10016,5177,10060,5169c10124,5158,10181,5135,10242,5112em10378,3918c10410,3920,10441,3918,10472,3917c10541,3916,10604,3916,10672,3899c10724,3883,10742,3878,10776,3865em9849,3760c9869,3755,9889,3750,9909,3750c9939,3749,9970,3749,9999,3760c10033,3773,10044,3795,10045,3830c10046,3858,10033,3882,10028,3909c10023,3938,10034,3956,10041,3983c10053,4030,10047,4074,10023,4116c9998,4159,9949,4197,9897,4197c9844,4197,9824,4167,9790,4134em10216,2820c10247,2794,10262,2793,10302,2786c10371,2774,10442,2770,10511,2762c10584,2753,10656,2748,10727,2729em9931,2595c9924,2626,9902,2642,9890,2668c9873,2704,9857,2746,9848,2785c9838,2829,9856,2826,9890,2818c9935,2807,9966,2770,9996,2735c10004,2725,10013,2714,10021,2704em10071,2527c10049,2621,10035,2709,10024,2805c10016,2875,10008,2944,10000,3014em11979,6695c11991,6748,11983,6798,11982,6853c11980,6933,11988,7009,11996,7088c11997,7116,11996,7122,12002,7138em12074,7505c12084,7551,12076,7578,12069,7623c12061,7675,12075,7728,12074,7781em13370,6668c13394,6700,13394,6728,13398,6768c13405,6841,13407,6916,13403,6989c13400,7046,13401,7112,13379,7166c13375,7172,13371,7177,13367,7183em13423,7450c13461,7428,13492,7417,13535,7406c13563,7399,13629,7387,13634,7433c13640,7488,13571,7543,13539,7576c13504,7612,13430,7659,13415,7710c13416,7716,13418,7722,13419,7728c13479,7739,13542,7721,13601,7699c13668,7670,13690,7660,13731,7632em12300,5406c12293,5425,12313,5416,12334,5415c12381,5413,12435,5409,12480,5399c12562,5381,12645,5369,12730,5362c12748,5361,12765,5360,12783,5359em12362,5410c12325,5421,12406,5410,12420,5411c12514,5415,12608,5416,12702,5414c12824,5411,12946,5411,13068,5401c13133,5396,13198,5386,13263,5378em12788,5427c12822,5432,12856,5435,12892,5435c12972,5436,13052,5430,13132,5427c13217,5423,13300,5416,13384,5406c13429,5401,13474,5396,13519,5390em13141,5420c13131,5422,13127,5423,13129,5433c13147,5434,13164,5432,13182,5431c13202,5430,13213,5441,13232,5445c13265,5451,13301,5445,13334,5444c13376,5442,13413,5435,13454,5428c13460,5427,13466,5426,13472,5425em13219,5416c13197,5427,13256,5425,13268,5426c13324,5430,13376,5437,13432,5431c13446,5429,13461,5427,13475,5425em12004,5754c12014,5756,12037,5762,12057,5764c12102,5769,12152,5760,12197,5755c12261,5748,12325,5735,12389,5724c12439,5715,12491,5705,12541,5701c12558,5700,12562,5700,12572,5700c12539,5707,12505,5710,12472,5716c12391,5729,12310,5738,12229,5745c12278,5741,12327,5738,12377,5736c12467,5732,12558,5727,12648,5721c12698,5718,12747,5715,12797,5713c12692,5722,12586,5728,12481,5736c12450,5739,12443,5739,12425,5744c12480,5753,12532,5754,12590,5751c12703,5746,12815,5735,12928,5726c12997,5721,13066,5716,13135,5708c13090,5712,13045,5714,13000,5716c12962,5718,12925,5721,12887,5723c12962,5725,13035,5722,13110,5718c13179,5714,13317,5734,13381,5704c13409,5691,13367,5690,13352,5680c13348,5677,13345,5675,13341,5672em12848,5738c12882,5736,12916,5727,12949,5724c13014,5719,13080,5714,13145,5705c13196,5698,13245,5690,13293,5674c13243,5665,13194,5663,13143,5665c12992,5669,12842,5685,12692,5698c12606,5705,12677,5685,12714,5676c12800,5654,12888,5638,12976,5622c13039,5611,13221,5622,13165,5592c13109,5562,12938,5607,12877,5612c12804,5618,12780,5620,12732,5625c12714,5627,12598,5638,12608,5640c12817,5671,13404,5599,13196,5636c13099,5653,12996,5653,12898,5661c12775,5671,12652,5680,12529,5685c12490,5687,12440,5691,12478,5683c12603,5675,12729,5668,12854,5660c12999,5651,13145,5643,13290,5631c13429,5620,13335,5611,13257,5611c13008,5611,12759,5633,12511,5653c12504,5654,12221,5683,12373,5671c12572,5656,12770,5634,12969,5618c13082,5610,13114,5607,13187,5601c13226,5598,13346,5590,13223,5600c13082,5611,12356,5766,12270,5666c12263,5658,12549,5606,12559,5605c12733,5580,12909,5563,13083,5540c13096,5538,13109,5537,13122,5535c13031,5522,12934,5534,12841,5538c12695,5544,12548,5551,12402,5555c12280,5559,12303,5552,12409,5550c12570,5546,12730,5544,12891,5544c13003,5544,13114,5545,13226,5543c12981,5527,12736,5529,12491,5524c12476,5524,12235,5517,12293,5510c12556,5478,12825,5488,13089,5472c13101,5471,13112,5471,13124,5470c12947,5471,12769,5481,12593,5495c12553,5498,12460,5503,12499,5513c12571,5531,12672,5514,12745,5512c12836,5509,12974,5471,13063,5495c13109,5508,12937,5523,12984,5531c13036,5540,13104,5538,13156,5538c13185,5538,13217,5532,13246,5528em13199,5544c13167,5557,13123,5560,13095,5573c13087,5584,13085,5588,13074,5582c13111,5579,13148,5572,13184,5566c13245,5555,13305,5546,13366,5538c13396,5534,13425,5532,13455,5530c13406,5546,13355,5548,13304,5554c13251,5560,13197,5565,13144,5573c13209,5565,13274,5560,13338,5550c13401,5540,13464,5531,13527,5520c13532,5519,13538,5518,13543,5517c13511,5512,13478,5517,13446,5520c13415,5523,13384,5527,13354,5538c13376,5547,13401,5549,13425,5551c13448,5553,13491,5547,13493,5581c13494,5601,13457,5622,13446,5633c13433,5645,13427,5653,13419,5668c13447,5666,13467,5660,13492,5647c13513,5636,13538,5623,13543,5597c13543,5592,13542,5588,13542,5583c13530,5558,13515,5548,13485,5545c13439,5540,13389,5564,13361,5601c13352,5619,13349,5625,13353,5639c13382,5667,13406,5666,13446,5657c13489,5647,13538,5627,13563,5588c13581,5560,13568,5536,13539,5526c13514,5517,13498,5518,13473,5522em14045,5409c14076,5411,14104,5405,14134,5401c14165,5397,14196,5388,14227,5389c14241,5391,14246,5392,14249,5403c14233,5426,14215,5447,14195,5467c14171,5491,14137,5515,14128,5549c14121,5575,14150,5594,14167,5608c14196,5632,14218,5662,14211,5702c14207,5728,14188,5745,14170,5762c14155,5777,14138,5789,14121,5801c14098,5817,14064,5842,14037,5847c14023,5850,13968,5857,13963,5834c13964,5828,13965,5821,13966,5815em14597,5486c14592,5518,14582,5544,14571,5574c14554,5621,14533,5665,14513,5711c14504,5732,14494,5754,14485,5775c14512,5725,14537,5673,14565,5623c14607,5548,14652,5474,14705,5406c14731,5373,14760,5337,14798,5320c14804,5363,14787,5400,14776,5442c14758,5509,14728,5583,14722,5652c14718,5692,14719,5736,14720,5776em14529,5775c14511,5785,14506,5785,14501,5797c14569,5799,14628,5790,14694,5770c14753,5749,14773,5742,14812,5728em15113,5549c15096,5568,15089,5575,15082,5605c15077,5629,15080,5658,15107,5668c15147,5682,15197,5654,15233,5641c15271,5627,15299,5623,15339,5621c15375,5663,15361,5691,15337,5741c15296,5826,15237,5897,15169,5961c15127,6001,15084,6034,15028,6046c15067,5987,15099,5970,15162,5926c15283,5841,15405,5758,15530,5679em13347,4801c13373,4798,13399,4794,13425,4792c13448,4790,13453,4800,13473,4789c13493,4778,13504,4772,13526,4767c13537,4764,13541,4763,13549,4763c13528,4766,13507,4772,13486,4775c13476,4776,13390,4785,13444,4780c13472,4777,13500,4772,13528,4769c13548,4767,13606,4767,13587,4761c13559,4752,13504,4764,13475,4766c13428,4769,13381,4772,13334,4775c13270,4779,13322,4780,13352,4782c13400,4785,13449,4784,13497,4781c13525,4779,13533,4779,13551,4778c13605,4761,13542,4774,13518,4775c13449,4777,13381,4783,13312,4788c13262,4792,13211,4795,13161,4799c13121,4801,13097,4802,13151,4799c13259,4793,13573,4815,13474,4772c13416,4747,13284,4784,13224,4791c13180,4796,13096,4790,13056,4811c13029,4825,13120,4817,13132,4817c13197,4817,13261,4814,13326,4812c13359,4811,13402,4813,13434,4802c13430,4801,13427,4801,13423,4800c13364,4802,13306,4806,13248,4811c13165,4819,13083,4829,13001,4839c12964,4843,12955,4844,12933,4850c12992,4861,13050,4857,13110,4851c13181,4844,13252,4836,13322,4826c13350,4822,13356,4821,13372,4815c13322,4813,13271,4817,13221,4822c13117,4832,13013,4838,12911,4855c12954,4860,12998,4860,13043,4858c13134,4855,13224,4847,13315,4840c13373,4835,13512,4876,13489,4822c13481,4821,13474,4821,13466,4820c13250,4822,13035,4842,12820,4862c12771,4866,12759,4867,12729,4871c12773,4865,12794,4865,12839,4862c12958,4853,13076,4843,13195,4833c13264,4827,13331,4820,13399,4808c13328,4796,13258,4802,13186,4803c13050,4804,12915,4807,12779,4815c12773,4815,12573,4826,12647,4826c12729,4826,12811,4832,12893,4826c12954,4819,12973,4817,13009,4797em13427,6202c13441,6204,13457,6211,13474,6211c13495,6211,13521,6208,13540,6206c13556,6204,13559,6203,13535,6204c13499,6207,13462,6209,13425,6212c13316,6220,13207,6223,13098,6229c13068,6231,13039,6232,13009,6233c13159,6229,13308,6233,13458,6230c13378,6232,13298,6236,13218,6240c13025,6250,12833,6264,12640,6265c12825,6247,13012,6249,13198,6239c13125,6240,13051,6242,12978,6243c12834,6246,12691,6252,12547,6255c12465,6257,12382,6261,12300,6265c12392,6266,12485,6264,12577,6261c12662,6258,12758,6267,12841,6249c12835,6248,12829,6248,12823,6247c12595,6245,12366,6256,12138,6267c12052,6271,11965,6277,11879,6283c11966,6279,12052,6275,12139,6271c12269,6265,12400,6255,12530,6260c12276,6284,12022,6300,11768,6324c11844,6316,11920,6311,11996,6305c12039,6302,12080,6301,12123,6300c12029,6319,11933,6328,11838,6337c11708,6350,11577,6364,11448,6379c11353,6390,11394,6388,11429,6353em13552,4121c13556,4119,13595,4102,13595,4101c13591,4083,13503,4099,13496,4100c13420,4109,13344,4121,13268,4132c13211,4140,13145,4145,13091,4166c13087,4169,13083,4171,13079,4174c13137,4179,13195,4177,13253,4173c13333,4167,13414,4161,13494,4153c13520,4150,13547,4146,13573,4143c13526,4135,13477,4138,13429,4139c13339,4141,13249,4147,13159,4151c13143,4151,13128,4152,13112,4152c13032,4160,13215,4147,13228,4146c13315,4141,13401,4136,13488,4136c13527,4137,13536,4137,13560,4137c13502,4155,13444,4159,13382,4163c13362,4164,13240,4195,13305,4157c13319,4150,13332,4143,13346,4136em11449,3571c11457,3556,11445,3533,11464,3519c11486,3502,11514,3532,11529,3545c11585,3594,11624,3660,11673,3715c11705,3751,11712,3749,11711,3706em11636,3466c11627,3533,11616,3599,11606,3666c11594,3746,11602,3832,11581,3910c11571,3931,11571,3937,11559,3944em11792,3350c11776,3376,11811,3317,11815,3312c11842,3278,11868,3252,11905,3230c11924,3222,11928,3221,11939,3214em11902,3468c11929,3462,11948,3443,11966,3421c11991,3386,12000,3373,12020,3352em12137,3115c12149,3135,12158,3158,12176,3174c12194,3189,12227,3212,12252,3203c12287,3190,12285,3131,12282,3103c12275,3029,12247,2953,12212,2888c12180,2828,12138,2776,12087,2732c12069,2716,12046,2701,12030,2686c12058,2660,12086,2633,12118,2611c12168,2576,12207,2535,12263,2508c12294,2496,12302,2493,12321,2485em12390,2797c12394,2816,12397,2846,12416,2858c12421,2859,12427,2861,12432,2862c12449,2844,12450,2831,12460,2809c12467,2795,12469,2792,12475,2784c12506,2792,12521,2824,12534,2854c12562,2917,12579,2985,12592,3052c12600,3096,12604,3138,12596,3182c12576,3157,12581,3102,12589,3069c12609,2987,12630,2898,12659,2818c12669,2793,12680,2767,12690,2742em11832,5897c11842,5918,11820,5924,11847,5939c11870,5952,11927,5945,11951,5944c12037,5940,12122,5934,12208,5929c12304,5923,12400,5918,12496,5913c12533,5911,12569,5910,12606,5909c12555,5914,12504,5917,12453,5922c12364,5930,12275,5935,12185,5938c12132,5940,12081,5938,12029,5934c12091,5925,12151,5920,12214,5917c12356,5909,12498,5904,12640,5899c12738,5896,12836,5891,12934,5894c12939,5894,12945,5895,12950,5895c12791,5913,12631,5915,12472,5930c12425,5936,12415,5937,12386,5941c12458,5951,12531,5955,12606,5955c12806,5956,13009,5959,13208,5945c13212,5945,13217,5944,13221,5944c13163,5945,13104,5947,13046,5948c12955,5950,12865,5955,12775,5964c12841,5969,12906,5969,12973,5966c13118,5960,13262,5953,13406,5935c13354,5934,13303,5936,13251,5940c13201,5944,13156,5953,13107,5965c13169,5974,13230,5971,13293,5967c13342,5964,13585,5949,13541,5942c13514,5937,13467,5964,13460,5937c13469,5922,13472,5917,13484,5912em11619,5919c11617,5938,11606,5951,11605,5972c11604,5995,11617,6024,11639,6034c11677,6052,11722,6035,11757,6018c11797,5998,11843,5967,11861,5924c11865,5902,11866,5895,11858,5881c11817,5862,11791,5864,11748,5883c11713,5898,11686,5918,11671,5952c11708,5971,11741,5963,11782,5950c11832,5934,11889,5912,11926,5875c11884,5860,11850,5868,11806,5878c11772,5886,11714,5898,11691,5929c11691,5933,11690,5936,11690,5940c11728,5951,11760,5944,11798,5934c11834,5924,11883,5909,11905,5876c11906,5873,11906,5869,11907,5866c11869,5856,11836,5862,11798,5875c11757,5889,11723,5908,11695,5939c11755,5955,11784,5938,11843,5926c11878,5919,11950,5906,11922,5884c11915,5881,11908,5878,11901,5875em11077,5486c11092,5509,11104,5526,11113,5553c11125,5588,11131,5626,11148,5660c11156,5672,11158,5675,11167,5679c11187,5627,11191,5580,11190,5523c11188,5428,11177,5330,11151,5239c11145,5216,11130,5197,11155,5185c11185,5171,11214,5162,11244,5145c11292,5118,11336,5087,11386,5065c11413,5055,11421,5052,11438,5045em11353,5412c11352,5430,11355,5435,11363,5453c11398,5455,11411,5444,11433,5414c11457,5381,11474,5345,11492,5309c11500,5293,11501,5288,11512,5285c11518,5331,11521,5377,11520,5423c11519,5492,11517,5566,11498,5633c11487,5672,11474,5697,11438,5713c11414,5689,11409,5662,11422,5628c11439,5582,11460,5536,11493,5498c11516,5476,11522,5470,11536,5455em11743,5391c11738,5424,11728,5455,11722,5488c11716,5520,11719,5569,11706,5599c11695,5611,11692,5613,11691,5623em11858,5208c11855,5226,11849,5244,11852,5263c11855,5284,11864,5312,11879,5327c11883,5329,11886,5332,11890,5334c11916,5326,11923,5313,11935,5288c11949,5259,11957,5226,11972,5198c11975,5194,11977,5191,11980,5187c12000,5225,11998,5266,11997,5310c11995,5376,11989,5444,11972,5508c11964,5538,11961,5549,11937,5557c11935,5519,11937,5473,11951,5437c11968,5393,11984,5348,12005,5304c12010,5295,12014,5286,12019,5277em12127,4785c12160,4832,12171,4873,12184,4929c12205,5020,12221,5111,12214,5205c12207,5298,12181,5384,12116,5453c12068,5504,12011,5530,11951,5560em11013,5081c10988,5148,10973,5213,10954,5282c10919,5407,10903,5546,10942,5674c10988,5828,11080,5853,11221,5877em10146,7436c10096,7447,10081,7468,10043,7501c9987,7550,9938,7611,9925,7687c9910,7776,9987,7797,10061,7788c10173,7775,10284,7713,10344,7618c10394,7540,10362,7514,10321,7448em10685,4950c10701,4932,10716,4921,10733,4904c10758,4879,10782,4855,10810,4832c10839,4809,10869,4786,10902,4769c10966,4736,11096,4697,11158,4753c11179,4772,11189,4822,11219,4828c11292,4842,11400,4733,11467,4711c11497,4701,11513,4697,11536,4718c11570,4750,11548,4785,11616,4781c11726,4775,11830,4721,11943,4726c12056,4731,12166,4731,12279,4731c12416,4731,12575,4789,12708,4769c12745,4760,12757,4757,12780,4745em11104,4338c11103,4364,11103,4388,11104,4415c11105,4444,11111,4485,11132,4508c11157,4535,11186,4499,11197,4478c11227,4424,11235,4356,11241,4296c11248,4230,11239,4167,11238,4101c11238,4070,11261,4067,11287,4059c11347,4041,11409,4030,11470,4019c11513,4011,11555,4004,11598,3997em11424,4312c11417,4331,11417,4337,11420,4358c11457,4373,11469,4366,11502,4341c11526,4323,11546,4301,11571,4285c11585,4321,11574,4365,11567,4404c11554,4480,11535,4558,11512,4632c11502,4662,11500,4681,11476,4686c11489,4635,11508,4601,11533,4556c11563,4501,11596,4462,11643,4421em12918,4776c12909,4770,12885,4751,12875,4785c12870,4803,12952,4809,12957,4810c13007,4817,13058,4819,13109,4823c13124,4824,13195,4823,13186,4848c13178,4871,13051,4876,13035,4878c12964,4887,12894,4893,12823,4901c12788,4905,12730,4894,12777,4917c12853,4918,12928,4920,13004,4918c13090,4916,13176,4914,13261,4907c13316,4902,13303,4894,13258,4889c13171,4880,13082,4878,12995,4873c12923,4869,12851,4868,12779,4863c12775,4862,12772,4862,12768,4861c12824,4855,12882,4855,12939,4854c13079,4852,13220,4851,13360,4841c13416,4837,13242,4828,13236,4828c13127,4822,13018,4817,12909,4818c12867,4818,12824,4820,12783,4826c12873,4841,12965,4848,13056,4850c13215,4854,13690,4822,13533,4848c13436,4864,13332,4859,13234,4862c13145,4865,13117,4866,13059,4867c13015,4869,12903,4878,12947,4871c13031,4858,13120,4864,13205,4861c13302,4857,13399,4853,13496,4848c13582,4844,13383,4842,13380,4842c13267,4840,13155,4840,13042,4841c13002,4841,12888,4842,13006,4841c13115,4839,13225,4835,13334,4833c13416,4831,13498,4833,13580,4828c13622,4826,13495,4829,13453,4830c13349,4831,13244,4831,13140,4834c13100,4835,13013,4841,13052,4845c13191,4860,13397,4875,13531,4836c13572,4824,13469,4826,13427,4825c13322,4822,13217,4821,13112,4822c13102,4822,12920,4826,13037,4825c13128,4825,13219,4824,13310,4823c13334,4823,13358,4822,13382,4822c13388,4822,13572,4819,13475,4820c13385,4821,13296,4822,13206,4825c13142,4827,12957,4815,13015,4841c13077,4869,13182,4847,13247,4850c13330,4854,13404,4858,13485,4842e" stroked="t" o:allowincell="f" style="position:absolute;margin-left:60.15pt;margin-top:-53.95pt;width:398.65pt;height:22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444500</wp:posOffset>
                </wp:positionH>
                <wp:positionV relativeFrom="paragraph">
                  <wp:posOffset>2448560</wp:posOffset>
                </wp:positionV>
                <wp:extent cx="1278890" cy="381000"/>
                <wp:effectExtent l="12065" t="9525" r="9525" b="1016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2" h="1058">
                              <a:moveTo>
                                <a:pt x="1980" y="9496"/>
                              </a:moveTo>
                              <a:cubicBezTo>
                                <a:pt x="1955" y="9521"/>
                                <a:pt x="1964" y="9521"/>
                                <a:pt x="1958" y="9591"/>
                              </a:cubicBezTo>
                              <a:cubicBezTo>
                                <a:pt x="1948" y="9715"/>
                                <a:pt x="1943" y="9838"/>
                                <a:pt x="1941" y="9963"/>
                              </a:cubicBezTo>
                              <a:cubicBezTo>
                                <a:pt x="1940" y="10054"/>
                                <a:pt x="1916" y="10201"/>
                                <a:pt x="1958" y="10287"/>
                              </a:cubicBezTo>
                              <a:cubicBezTo>
                                <a:pt x="1964" y="10290"/>
                                <a:pt x="1971" y="10294"/>
                                <a:pt x="1977" y="10297"/>
                              </a:cubicBezTo>
                              <a:cubicBezTo>
                                <a:pt x="2046" y="10225"/>
                                <a:pt x="2090" y="10136"/>
                                <a:pt x="2132" y="10045"/>
                              </a:cubicBezTo>
                              <a:cubicBezTo>
                                <a:pt x="2195" y="9909"/>
                                <a:pt x="2261" y="9767"/>
                                <a:pt x="2314" y="9628"/>
                              </a:cubicBezTo>
                              <a:cubicBezTo>
                                <a:pt x="2338" y="9566"/>
                                <a:pt x="2348" y="9530"/>
                                <a:pt x="2386" y="9490"/>
                              </a:cubicBezTo>
                            </a:path>
                            <a:path w="3552" h="1058">
                              <a:moveTo>
                                <a:pt x="2596" y="10083"/>
                              </a:moveTo>
                              <a:cubicBezTo>
                                <a:pt x="2535" y="10135"/>
                                <a:pt x="2461" y="10185"/>
                                <a:pt x="2408" y="10246"/>
                              </a:cubicBezTo>
                              <a:cubicBezTo>
                                <a:pt x="2396" y="10265"/>
                                <a:pt x="2389" y="10269"/>
                                <a:pt x="2402" y="10279"/>
                              </a:cubicBezTo>
                              <a:cubicBezTo>
                                <a:pt x="2467" y="10260"/>
                                <a:pt x="2511" y="10229"/>
                                <a:pt x="2563" y="10185"/>
                              </a:cubicBezTo>
                              <a:cubicBezTo>
                                <a:pt x="2628" y="10130"/>
                                <a:pt x="2667" y="10069"/>
                                <a:pt x="2716" y="9999"/>
                              </a:cubicBezTo>
                            </a:path>
                            <a:path w="3552" h="1058">
                              <a:moveTo>
                                <a:pt x="3100" y="9342"/>
                              </a:moveTo>
                              <a:cubicBezTo>
                                <a:pt x="3064" y="9431"/>
                                <a:pt x="3043" y="9516"/>
                                <a:pt x="3020" y="9609"/>
                              </a:cubicBezTo>
                              <a:cubicBezTo>
                                <a:pt x="2985" y="9749"/>
                                <a:pt x="2956" y="9889"/>
                                <a:pt x="2937" y="10033"/>
                              </a:cubicBezTo>
                              <a:cubicBezTo>
                                <a:pt x="2928" y="10098"/>
                                <a:pt x="2905" y="10201"/>
                                <a:pt x="2926" y="10267"/>
                              </a:cubicBezTo>
                              <a:cubicBezTo>
                                <a:pt x="2933" y="10271"/>
                                <a:pt x="2941" y="10276"/>
                                <a:pt x="2948" y="10280"/>
                              </a:cubicBezTo>
                              <a:cubicBezTo>
                                <a:pt x="2979" y="10240"/>
                                <a:pt x="3011" y="10201"/>
                                <a:pt x="3034" y="10156"/>
                              </a:cubicBezTo>
                              <a:cubicBezTo>
                                <a:pt x="3058" y="10109"/>
                                <a:pt x="3081" y="10069"/>
                                <a:pt x="3112" y="10028"/>
                              </a:cubicBezTo>
                              <a:cubicBezTo>
                                <a:pt x="3143" y="10052"/>
                                <a:pt x="3137" y="10058"/>
                                <a:pt x="3155" y="10098"/>
                              </a:cubicBezTo>
                              <a:cubicBezTo>
                                <a:pt x="3169" y="10131"/>
                                <a:pt x="3171" y="10171"/>
                                <a:pt x="3188" y="10202"/>
                              </a:cubicBezTo>
                              <a:cubicBezTo>
                                <a:pt x="3192" y="10203"/>
                                <a:pt x="3195" y="10205"/>
                                <a:pt x="3199" y="10206"/>
                              </a:cubicBezTo>
                              <a:cubicBezTo>
                                <a:pt x="3220" y="10192"/>
                                <a:pt x="3237" y="10179"/>
                                <a:pt x="3257" y="10161"/>
                              </a:cubicBezTo>
                              <a:cubicBezTo>
                                <a:pt x="3270" y="10149"/>
                                <a:pt x="3284" y="10146"/>
                                <a:pt x="3295" y="10138"/>
                              </a:cubicBezTo>
                              <a:cubicBezTo>
                                <a:pt x="3298" y="10166"/>
                                <a:pt x="3299" y="10191"/>
                                <a:pt x="3298" y="10222"/>
                              </a:cubicBezTo>
                              <a:cubicBezTo>
                                <a:pt x="3297" y="10252"/>
                                <a:pt x="3297" y="10284"/>
                                <a:pt x="3297" y="10308"/>
                              </a:cubicBezTo>
                              <a:cubicBezTo>
                                <a:pt x="3313" y="10287"/>
                                <a:pt x="3330" y="10264"/>
                                <a:pt x="3349" y="10245"/>
                              </a:cubicBezTo>
                              <a:cubicBezTo>
                                <a:pt x="3366" y="10228"/>
                                <a:pt x="3379" y="10198"/>
                                <a:pt x="3407" y="10202"/>
                              </a:cubicBezTo>
                              <a:cubicBezTo>
                                <a:pt x="3444" y="10207"/>
                                <a:pt x="3449" y="10235"/>
                                <a:pt x="3495" y="10232"/>
                              </a:cubicBezTo>
                              <a:cubicBezTo>
                                <a:pt x="3555" y="10229"/>
                                <a:pt x="3621" y="10184"/>
                                <a:pt x="3678" y="10169"/>
                              </a:cubicBezTo>
                              <a:cubicBezTo>
                                <a:pt x="3671" y="10204"/>
                                <a:pt x="3661" y="10237"/>
                                <a:pt x="3650" y="10274"/>
                              </a:cubicBezTo>
                              <a:cubicBezTo>
                                <a:pt x="3645" y="10292"/>
                                <a:pt x="3644" y="10296"/>
                                <a:pt x="3642" y="10307"/>
                              </a:cubicBezTo>
                              <a:cubicBezTo>
                                <a:pt x="3676" y="10288"/>
                                <a:pt x="3705" y="10266"/>
                                <a:pt x="3737" y="10240"/>
                              </a:cubicBezTo>
                              <a:cubicBezTo>
                                <a:pt x="3779" y="10206"/>
                                <a:pt x="3867" y="10107"/>
                                <a:pt x="3931" y="10129"/>
                              </a:cubicBezTo>
                              <a:cubicBezTo>
                                <a:pt x="3961" y="10140"/>
                                <a:pt x="3991" y="10214"/>
                                <a:pt x="3990" y="10244"/>
                              </a:cubicBezTo>
                              <a:cubicBezTo>
                                <a:pt x="3989" y="10264"/>
                                <a:pt x="3980" y="10263"/>
                                <a:pt x="3964" y="10278"/>
                              </a:cubicBezTo>
                              <a:cubicBezTo>
                                <a:pt x="3956" y="10290"/>
                                <a:pt x="3952" y="10293"/>
                                <a:pt x="3941" y="10293"/>
                              </a:cubicBezTo>
                            </a:path>
                            <a:path w="3552" h="1058">
                              <a:moveTo>
                                <a:pt x="4230" y="10186"/>
                              </a:moveTo>
                              <a:cubicBezTo>
                                <a:pt x="4253" y="10169"/>
                                <a:pt x="4274" y="10157"/>
                                <a:pt x="4296" y="10138"/>
                              </a:cubicBezTo>
                              <a:cubicBezTo>
                                <a:pt x="4320" y="10118"/>
                                <a:pt x="4343" y="10101"/>
                                <a:pt x="4360" y="10074"/>
                              </a:cubicBezTo>
                              <a:cubicBezTo>
                                <a:pt x="4308" y="10105"/>
                                <a:pt x="4267" y="10143"/>
                                <a:pt x="4229" y="10192"/>
                              </a:cubicBezTo>
                              <a:cubicBezTo>
                                <a:pt x="4199" y="10231"/>
                                <a:pt x="4135" y="10319"/>
                                <a:pt x="4179" y="10371"/>
                              </a:cubicBezTo>
                              <a:cubicBezTo>
                                <a:pt x="4227" y="10427"/>
                                <a:pt x="4364" y="10386"/>
                                <a:pt x="4420" y="10372"/>
                              </a:cubicBezTo>
                              <a:cubicBezTo>
                                <a:pt x="4503" y="10347"/>
                                <a:pt x="4530" y="10338"/>
                                <a:pt x="4582" y="10312"/>
                              </a:cubicBezTo>
                            </a:path>
                            <a:path w="3552" h="1058">
                              <a:moveTo>
                                <a:pt x="5050" y="10086"/>
                              </a:moveTo>
                              <a:cubicBezTo>
                                <a:pt x="5084" y="10079"/>
                                <a:pt x="5119" y="10080"/>
                                <a:pt x="5153" y="10080"/>
                              </a:cubicBezTo>
                              <a:cubicBezTo>
                                <a:pt x="5221" y="10081"/>
                                <a:pt x="5290" y="10100"/>
                                <a:pt x="5357" y="10110"/>
                              </a:cubicBezTo>
                              <a:cubicBezTo>
                                <a:pt x="5392" y="10115"/>
                                <a:pt x="5403" y="10116"/>
                                <a:pt x="5424" y="10125"/>
                              </a:cubicBezTo>
                            </a:path>
                            <a:path w="3552" h="1058">
                              <a:moveTo>
                                <a:pt x="5047" y="10389"/>
                              </a:moveTo>
                              <a:cubicBezTo>
                                <a:pt x="5124" y="10407"/>
                                <a:pt x="5199" y="10391"/>
                                <a:pt x="5278" y="10379"/>
                              </a:cubicBezTo>
                              <a:cubicBezTo>
                                <a:pt x="5383" y="10364"/>
                                <a:pt x="5420" y="10358"/>
                                <a:pt x="5491" y="103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0,9342" coordsize="3552,1058" path="m1980,9496c1955,9521,1964,9521,1958,9591c1948,9715,1943,9838,1941,9963c1940,10054,1916,10201,1958,10287c1964,10290,1971,10294,1977,10297c2046,10225,2090,10136,2132,10045c2195,9909,2261,9767,2314,9628c2338,9566,2348,9530,2386,9490em2596,10083c2535,10135,2461,10185,2408,10246c2396,10265,2389,10269,2402,10279c2467,10260,2511,10229,2563,10185c2628,10130,2667,10069,2716,9999em3100,9342c3064,9431,3043,9516,3020,9609c2985,9749,2956,9889,2937,10033c2928,10098,2905,10201,2926,10267c2933,10271,2941,10276,2948,10280c2979,10240,3011,10201,3034,10156c3058,10109,3081,10069,3112,10028c3143,10052,3137,10058,3155,10098c3169,10131,3171,10171,3188,10202c3192,10203,3195,10205,3199,10206c3220,10192,3237,10179,3257,10161c3270,10149,3284,10146,3295,10138c3298,10166,3299,10191,3298,10222c3297,10252,3297,10284,3297,10308c3313,10287,3330,10264,3349,10245c3366,10228,3379,10198,3407,10202c3444,10207,3449,10235,3495,10232c3555,10229,3621,10184,3678,10169c3671,10204,3661,10237,3650,10274c3645,10292,3644,10296,3642,10307c3676,10288,3705,10266,3737,10240c3779,10206,3867,10107,3931,10129c3961,10140,3991,10214,3990,10244c3989,10264,3980,10263,3964,10278c3956,10290,3952,10293,3941,10293em4230,10186c4253,10169,4274,10157,4296,10138c4320,10118,4343,10101,4360,10074c4308,10105,4267,10143,4229,10192c4199,10231,4135,10319,4179,10371c4227,10427,4364,10386,4420,10372c4503,10347,4530,10338,4582,10312em5050,10086c5084,10079,5119,10080,5153,10080c5221,10081,5290,10100,5357,10110c5392,10115,5403,10116,5424,10125em5047,10389c5124,10407,5199,10391,5278,10379c5383,10364,5420,10358,5491,10346e" stroked="t" o:allowincell="f" style="position:absolute;margin-left:-35pt;margin-top:192.8pt;width:100.65pt;height:29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285240</wp:posOffset>
                </wp:positionH>
                <wp:positionV relativeFrom="paragraph">
                  <wp:posOffset>2278380</wp:posOffset>
                </wp:positionV>
                <wp:extent cx="2678430" cy="850900"/>
                <wp:effectExtent l="9525" t="9525" r="9525" b="698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85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0" h="2364">
                              <a:moveTo>
                                <a:pt x="6906" y="9959"/>
                              </a:moveTo>
                              <a:cubicBezTo>
                                <a:pt x="6915" y="10027"/>
                                <a:pt x="6910" y="10090"/>
                                <a:pt x="6902" y="10158"/>
                              </a:cubicBezTo>
                              <a:cubicBezTo>
                                <a:pt x="6888" y="10283"/>
                                <a:pt x="6857" y="10406"/>
                                <a:pt x="6841" y="10530"/>
                              </a:cubicBezTo>
                              <a:cubicBezTo>
                                <a:pt x="6833" y="10594"/>
                                <a:pt x="6824" y="10619"/>
                                <a:pt x="6862" y="10556"/>
                              </a:cubicBezTo>
                            </a:path>
                            <a:path w="7440" h="2364">
                              <a:moveTo>
                                <a:pt x="7127" y="10043"/>
                              </a:moveTo>
                              <a:cubicBezTo>
                                <a:pt x="7157" y="10026"/>
                                <a:pt x="7163" y="10019"/>
                                <a:pt x="7185" y="10023"/>
                              </a:cubicBezTo>
                              <a:cubicBezTo>
                                <a:pt x="7210" y="10091"/>
                                <a:pt x="7198" y="10163"/>
                                <a:pt x="7182" y="10237"/>
                              </a:cubicBezTo>
                              <a:cubicBezTo>
                                <a:pt x="7159" y="10345"/>
                                <a:pt x="7127" y="10454"/>
                                <a:pt x="7073" y="10551"/>
                              </a:cubicBezTo>
                              <a:cubicBezTo>
                                <a:pt x="7045" y="10591"/>
                                <a:pt x="7038" y="10601"/>
                                <a:pt x="7019" y="10625"/>
                              </a:cubicBezTo>
                            </a:path>
                            <a:path w="7440" h="2364">
                              <a:moveTo>
                                <a:pt x="6782" y="9959"/>
                              </a:moveTo>
                              <a:cubicBezTo>
                                <a:pt x="6760" y="9969"/>
                                <a:pt x="6755" y="9970"/>
                                <a:pt x="6745" y="9981"/>
                              </a:cubicBezTo>
                              <a:cubicBezTo>
                                <a:pt x="6844" y="10019"/>
                                <a:pt x="6965" y="10002"/>
                                <a:pt x="7069" y="9990"/>
                              </a:cubicBezTo>
                              <a:cubicBezTo>
                                <a:pt x="7244" y="9964"/>
                                <a:pt x="7308" y="9954"/>
                                <a:pt x="7426" y="9925"/>
                              </a:cubicBezTo>
                            </a:path>
                            <a:path w="7440" h="2364">
                              <a:moveTo>
                                <a:pt x="7820" y="10712"/>
                              </a:moveTo>
                              <a:cubicBezTo>
                                <a:pt x="7827" y="10756"/>
                                <a:pt x="7829" y="10848"/>
                                <a:pt x="7869" y="10879"/>
                              </a:cubicBezTo>
                              <a:cubicBezTo>
                                <a:pt x="7887" y="10895"/>
                                <a:pt x="7894" y="10900"/>
                                <a:pt x="7912" y="10894"/>
                              </a:cubicBezTo>
                              <a:cubicBezTo>
                                <a:pt x="7979" y="10835"/>
                                <a:pt x="8015" y="10762"/>
                                <a:pt x="8046" y="10677"/>
                              </a:cubicBezTo>
                              <a:cubicBezTo>
                                <a:pt x="8169" y="10339"/>
                                <a:pt x="8161" y="9982"/>
                                <a:pt x="8188" y="9629"/>
                              </a:cubicBezTo>
                              <a:cubicBezTo>
                                <a:pt x="8194" y="9551"/>
                                <a:pt x="8195" y="9417"/>
                                <a:pt x="8269" y="9364"/>
                              </a:cubicBezTo>
                              <a:cubicBezTo>
                                <a:pt x="8322" y="9326"/>
                                <a:pt x="8386" y="9388"/>
                                <a:pt x="8419" y="9425"/>
                              </a:cubicBezTo>
                              <a:cubicBezTo>
                                <a:pt x="8467" y="9479"/>
                                <a:pt x="8488" y="9540"/>
                                <a:pt x="8507" y="9608"/>
                              </a:cubicBezTo>
                            </a:path>
                            <a:path w="7440" h="2364">
                              <a:moveTo>
                                <a:pt x="8382" y="10935"/>
                              </a:moveTo>
                              <a:cubicBezTo>
                                <a:pt x="8339" y="10952"/>
                                <a:pt x="8308" y="10979"/>
                                <a:pt x="8273" y="11010"/>
                              </a:cubicBezTo>
                              <a:cubicBezTo>
                                <a:pt x="8221" y="11056"/>
                                <a:pt x="8168" y="11106"/>
                                <a:pt x="8134" y="11167"/>
                              </a:cubicBezTo>
                              <a:cubicBezTo>
                                <a:pt x="8123" y="11193"/>
                                <a:pt x="8118" y="11200"/>
                                <a:pt x="8129" y="11218"/>
                              </a:cubicBezTo>
                              <a:cubicBezTo>
                                <a:pt x="8197" y="11236"/>
                                <a:pt x="8260" y="11212"/>
                                <a:pt x="8327" y="11183"/>
                              </a:cubicBezTo>
                              <a:cubicBezTo>
                                <a:pt x="8351" y="11171"/>
                                <a:pt x="8374" y="11160"/>
                                <a:pt x="8398" y="11148"/>
                              </a:cubicBezTo>
                            </a:path>
                            <a:path w="7440" h="2364">
                              <a:moveTo>
                                <a:pt x="8791" y="9231"/>
                              </a:moveTo>
                              <a:cubicBezTo>
                                <a:pt x="8749" y="9266"/>
                                <a:pt x="8718" y="9301"/>
                                <a:pt x="8684" y="9342"/>
                              </a:cubicBezTo>
                              <a:cubicBezTo>
                                <a:pt x="8649" y="9384"/>
                                <a:pt x="8623" y="9417"/>
                                <a:pt x="8609" y="9470"/>
                              </a:cubicBezTo>
                              <a:cubicBezTo>
                                <a:pt x="8661" y="9487"/>
                                <a:pt x="8697" y="9440"/>
                                <a:pt x="8733" y="9403"/>
                              </a:cubicBezTo>
                              <a:cubicBezTo>
                                <a:pt x="8816" y="9319"/>
                                <a:pt x="8887" y="9219"/>
                                <a:pt x="8933" y="9110"/>
                              </a:cubicBezTo>
                              <a:cubicBezTo>
                                <a:pt x="8959" y="9049"/>
                                <a:pt x="8991" y="8949"/>
                                <a:pt x="8966" y="8882"/>
                              </a:cubicBezTo>
                              <a:cubicBezTo>
                                <a:pt x="8962" y="8878"/>
                                <a:pt x="8957" y="8873"/>
                                <a:pt x="8953" y="8869"/>
                              </a:cubicBezTo>
                              <a:cubicBezTo>
                                <a:pt x="8908" y="8915"/>
                                <a:pt x="8899" y="8973"/>
                                <a:pt x="8890" y="9037"/>
                              </a:cubicBezTo>
                              <a:cubicBezTo>
                                <a:pt x="8874" y="9144"/>
                                <a:pt x="8883" y="9247"/>
                                <a:pt x="8887" y="9354"/>
                              </a:cubicBezTo>
                              <a:cubicBezTo>
                                <a:pt x="8888" y="9392"/>
                                <a:pt x="8887" y="9431"/>
                                <a:pt x="8888" y="9470"/>
                              </a:cubicBezTo>
                            </a:path>
                            <a:path w="7440" h="2364">
                              <a:moveTo>
                                <a:pt x="9748" y="9876"/>
                              </a:moveTo>
                              <a:cubicBezTo>
                                <a:pt x="9742" y="9947"/>
                                <a:pt x="9741" y="10020"/>
                                <a:pt x="9732" y="10091"/>
                              </a:cubicBezTo>
                              <a:cubicBezTo>
                                <a:pt x="9720" y="10185"/>
                                <a:pt x="9705" y="10281"/>
                                <a:pt x="9683" y="10373"/>
                              </a:cubicBezTo>
                              <a:cubicBezTo>
                                <a:pt x="9674" y="10412"/>
                                <a:pt x="9663" y="10449"/>
                                <a:pt x="9648" y="10485"/>
                              </a:cubicBezTo>
                              <a:cubicBezTo>
                                <a:pt x="9644" y="10416"/>
                                <a:pt x="9650" y="10350"/>
                                <a:pt x="9663" y="10277"/>
                              </a:cubicBezTo>
                              <a:cubicBezTo>
                                <a:pt x="9702" y="10054"/>
                                <a:pt x="9736" y="9709"/>
                                <a:pt x="9927" y="9555"/>
                              </a:cubicBezTo>
                              <a:cubicBezTo>
                                <a:pt x="9998" y="9498"/>
                                <a:pt x="10067" y="9548"/>
                                <a:pt x="10093" y="9621"/>
                              </a:cubicBezTo>
                              <a:cubicBezTo>
                                <a:pt x="10128" y="9721"/>
                                <a:pt x="10093" y="9838"/>
                                <a:pt x="10043" y="9925"/>
                              </a:cubicBezTo>
                              <a:cubicBezTo>
                                <a:pt x="9983" y="10030"/>
                                <a:pt x="9891" y="10091"/>
                                <a:pt x="9794" y="10156"/>
                              </a:cubicBezTo>
                              <a:cubicBezTo>
                                <a:pt x="9758" y="10180"/>
                                <a:pt x="9755" y="10179"/>
                                <a:pt x="9757" y="10217"/>
                              </a:cubicBezTo>
                              <a:cubicBezTo>
                                <a:pt x="9810" y="10259"/>
                                <a:pt x="9873" y="10288"/>
                                <a:pt x="9938" y="10309"/>
                              </a:cubicBezTo>
                              <a:cubicBezTo>
                                <a:pt x="10000" y="10329"/>
                                <a:pt x="10055" y="10334"/>
                                <a:pt x="10117" y="10320"/>
                              </a:cubicBezTo>
                            </a:path>
                            <a:path w="7440" h="2364">
                              <a:moveTo>
                                <a:pt x="10697" y="9507"/>
                              </a:moveTo>
                              <a:cubicBezTo>
                                <a:pt x="10650" y="9582"/>
                                <a:pt x="10609" y="9659"/>
                                <a:pt x="10569" y="9739"/>
                              </a:cubicBezTo>
                              <a:cubicBezTo>
                                <a:pt x="10509" y="9860"/>
                                <a:pt x="10446" y="9986"/>
                                <a:pt x="10417" y="10119"/>
                              </a:cubicBezTo>
                              <a:cubicBezTo>
                                <a:pt x="10408" y="10161"/>
                                <a:pt x="10382" y="10288"/>
                                <a:pt x="10460" y="10292"/>
                              </a:cubicBezTo>
                              <a:cubicBezTo>
                                <a:pt x="10519" y="10295"/>
                                <a:pt x="10576" y="10246"/>
                                <a:pt x="10623" y="10218"/>
                              </a:cubicBezTo>
                            </a:path>
                            <a:path w="7440" h="2364">
                              <a:moveTo>
                                <a:pt x="10890" y="10094"/>
                              </a:moveTo>
                              <a:cubicBezTo>
                                <a:pt x="10876" y="10125"/>
                                <a:pt x="10865" y="10151"/>
                                <a:pt x="10841" y="10173"/>
                              </a:cubicBezTo>
                              <a:cubicBezTo>
                                <a:pt x="10875" y="10165"/>
                                <a:pt x="10896" y="10148"/>
                                <a:pt x="10924" y="10126"/>
                              </a:cubicBezTo>
                              <a:cubicBezTo>
                                <a:pt x="10950" y="10106"/>
                                <a:pt x="10966" y="10099"/>
                                <a:pt x="10997" y="10091"/>
                              </a:cubicBezTo>
                              <a:cubicBezTo>
                                <a:pt x="11034" y="10115"/>
                                <a:pt x="11036" y="10144"/>
                                <a:pt x="11036" y="10189"/>
                              </a:cubicBezTo>
                              <a:cubicBezTo>
                                <a:pt x="11036" y="10263"/>
                                <a:pt x="11019" y="10338"/>
                                <a:pt x="10988" y="10405"/>
                              </a:cubicBezTo>
                              <a:cubicBezTo>
                                <a:pt x="10957" y="10472"/>
                                <a:pt x="10896" y="10569"/>
                                <a:pt x="10823" y="10597"/>
                              </a:cubicBezTo>
                              <a:cubicBezTo>
                                <a:pt x="10816" y="10597"/>
                                <a:pt x="10809" y="10598"/>
                                <a:pt x="10802" y="10598"/>
                              </a:cubicBezTo>
                              <a:cubicBezTo>
                                <a:pt x="10777" y="10547"/>
                                <a:pt x="10818" y="10522"/>
                                <a:pt x="10847" y="10478"/>
                              </a:cubicBezTo>
                              <a:cubicBezTo>
                                <a:pt x="10897" y="10402"/>
                                <a:pt x="10955" y="10337"/>
                                <a:pt x="11018" y="10271"/>
                              </a:cubicBezTo>
                            </a:path>
                            <a:path w="7440" h="2364">
                              <a:moveTo>
                                <a:pt x="11541" y="9440"/>
                              </a:moveTo>
                              <a:cubicBezTo>
                                <a:pt x="11585" y="9563"/>
                                <a:pt x="11588" y="9669"/>
                                <a:pt x="11571" y="9800"/>
                              </a:cubicBezTo>
                              <a:cubicBezTo>
                                <a:pt x="11542" y="10031"/>
                                <a:pt x="11481" y="10262"/>
                                <a:pt x="11345" y="10452"/>
                              </a:cubicBezTo>
                              <a:cubicBezTo>
                                <a:pt x="11281" y="10542"/>
                                <a:pt x="11245" y="10558"/>
                                <a:pt x="11147" y="10583"/>
                              </a:cubicBezTo>
                            </a:path>
                            <a:path w="7440" h="2364">
                              <a:moveTo>
                                <a:pt x="11907" y="9231"/>
                              </a:moveTo>
                              <a:cubicBezTo>
                                <a:pt x="11972" y="9369"/>
                                <a:pt x="12007" y="9501"/>
                                <a:pt x="12009" y="9656"/>
                              </a:cubicBezTo>
                              <a:cubicBezTo>
                                <a:pt x="12012" y="9983"/>
                                <a:pt x="11914" y="10312"/>
                                <a:pt x="11693" y="10555"/>
                              </a:cubicBezTo>
                              <a:cubicBezTo>
                                <a:pt x="11583" y="10675"/>
                                <a:pt x="11450" y="10727"/>
                                <a:pt x="11289" y="10691"/>
                              </a:cubicBezTo>
                              <a:cubicBezTo>
                                <a:pt x="11254" y="10679"/>
                                <a:pt x="11218" y="10666"/>
                                <a:pt x="11183" y="10654"/>
                              </a:cubicBezTo>
                            </a:path>
                            <a:path w="7440" h="2364">
                              <a:moveTo>
                                <a:pt x="9571" y="9324"/>
                              </a:moveTo>
                              <a:cubicBezTo>
                                <a:pt x="9473" y="9461"/>
                                <a:pt x="9401" y="9608"/>
                                <a:pt x="9340" y="9766"/>
                              </a:cubicBezTo>
                              <a:cubicBezTo>
                                <a:pt x="9257" y="9980"/>
                                <a:pt x="9158" y="10261"/>
                                <a:pt x="9223" y="10494"/>
                              </a:cubicBezTo>
                              <a:cubicBezTo>
                                <a:pt x="9291" y="10740"/>
                                <a:pt x="9469" y="10705"/>
                                <a:pt x="9664" y="10673"/>
                              </a:cubicBezTo>
                            </a:path>
                            <a:path w="7440" h="2364">
                              <a:moveTo>
                                <a:pt x="12289" y="8974"/>
                              </a:moveTo>
                              <a:cubicBezTo>
                                <a:pt x="12325" y="8959"/>
                                <a:pt x="12356" y="8946"/>
                                <a:pt x="12397" y="8942"/>
                              </a:cubicBezTo>
                              <a:cubicBezTo>
                                <a:pt x="12449" y="8937"/>
                                <a:pt x="12520" y="8950"/>
                                <a:pt x="12558" y="8990"/>
                              </a:cubicBezTo>
                              <a:cubicBezTo>
                                <a:pt x="12611" y="9046"/>
                                <a:pt x="12580" y="9120"/>
                                <a:pt x="12542" y="9174"/>
                              </a:cubicBezTo>
                              <a:cubicBezTo>
                                <a:pt x="12493" y="9244"/>
                                <a:pt x="12423" y="9290"/>
                                <a:pt x="12359" y="9344"/>
                              </a:cubicBezTo>
                              <a:cubicBezTo>
                                <a:pt x="12340" y="9361"/>
                                <a:pt x="12332" y="9362"/>
                                <a:pt x="12337" y="9378"/>
                              </a:cubicBezTo>
                              <a:cubicBezTo>
                                <a:pt x="12422" y="9387"/>
                                <a:pt x="12507" y="9383"/>
                                <a:pt x="12592" y="9377"/>
                              </a:cubicBezTo>
                              <a:cubicBezTo>
                                <a:pt x="12676" y="9371"/>
                                <a:pt x="12759" y="9361"/>
                                <a:pt x="12843" y="9352"/>
                              </a:cubicBezTo>
                            </a:path>
                            <a:path w="7440" h="2364">
                              <a:moveTo>
                                <a:pt x="13129" y="10042"/>
                              </a:moveTo>
                              <a:cubicBezTo>
                                <a:pt x="13039" y="10110"/>
                                <a:pt x="12951" y="10179"/>
                                <a:pt x="12885" y="10272"/>
                              </a:cubicBezTo>
                              <a:cubicBezTo>
                                <a:pt x="12842" y="10332"/>
                                <a:pt x="12857" y="10343"/>
                                <a:pt x="12849" y="10398"/>
                              </a:cubicBezTo>
                              <a:cubicBezTo>
                                <a:pt x="12952" y="10386"/>
                                <a:pt x="13028" y="10326"/>
                                <a:pt x="13107" y="10259"/>
                              </a:cubicBezTo>
                              <a:cubicBezTo>
                                <a:pt x="13250" y="10138"/>
                                <a:pt x="13373" y="9991"/>
                                <a:pt x="13473" y="9833"/>
                              </a:cubicBezTo>
                              <a:cubicBezTo>
                                <a:pt x="13530" y="9743"/>
                                <a:pt x="13617" y="9605"/>
                                <a:pt x="13612" y="9491"/>
                              </a:cubicBezTo>
                              <a:cubicBezTo>
                                <a:pt x="13608" y="9485"/>
                                <a:pt x="13604" y="9478"/>
                                <a:pt x="13600" y="9472"/>
                              </a:cubicBezTo>
                              <a:cubicBezTo>
                                <a:pt x="13525" y="9545"/>
                                <a:pt x="13493" y="9649"/>
                                <a:pt x="13456" y="9748"/>
                              </a:cubicBezTo>
                              <a:cubicBezTo>
                                <a:pt x="13398" y="9905"/>
                                <a:pt x="13333" y="10077"/>
                                <a:pt x="13306" y="10243"/>
                              </a:cubicBezTo>
                              <a:cubicBezTo>
                                <a:pt x="13291" y="10336"/>
                                <a:pt x="13285" y="10367"/>
                                <a:pt x="13335" y="10376"/>
                              </a:cubicBezTo>
                            </a:path>
                            <a:path w="7440" h="2364">
                              <a:moveTo>
                                <a:pt x="13716" y="9954"/>
                              </a:moveTo>
                              <a:cubicBezTo>
                                <a:pt x="13720" y="10007"/>
                                <a:pt x="13714" y="10048"/>
                                <a:pt x="13704" y="10104"/>
                              </a:cubicBezTo>
                              <a:cubicBezTo>
                                <a:pt x="13695" y="10157"/>
                                <a:pt x="13694" y="10198"/>
                                <a:pt x="13752" y="10213"/>
                              </a:cubicBezTo>
                              <a:cubicBezTo>
                                <a:pt x="13815" y="10230"/>
                                <a:pt x="13900" y="10196"/>
                                <a:pt x="13942" y="10263"/>
                              </a:cubicBezTo>
                              <a:cubicBezTo>
                                <a:pt x="13993" y="10344"/>
                                <a:pt x="13927" y="10471"/>
                                <a:pt x="13886" y="10541"/>
                              </a:cubicBezTo>
                              <a:cubicBezTo>
                                <a:pt x="13827" y="10640"/>
                                <a:pt x="13741" y="10744"/>
                                <a:pt x="13636" y="10797"/>
                              </a:cubicBezTo>
                              <a:cubicBezTo>
                                <a:pt x="13595" y="10809"/>
                                <a:pt x="13583" y="10815"/>
                                <a:pt x="13561" y="10793"/>
                              </a:cubicBezTo>
                              <a:cubicBezTo>
                                <a:pt x="13569" y="10673"/>
                                <a:pt x="13631" y="10576"/>
                                <a:pt x="13722" y="10492"/>
                              </a:cubicBezTo>
                              <a:cubicBezTo>
                                <a:pt x="13860" y="10363"/>
                                <a:pt x="14026" y="10259"/>
                                <a:pt x="14184" y="101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45,8869" coordsize="7440,2364" path="m6906,9959c6915,10027,6910,10090,6902,10158c6888,10283,6857,10406,6841,10530c6833,10594,6824,10619,6862,10556em7127,10043c7157,10026,7163,10019,7185,10023c7210,10091,7198,10163,7182,10237c7159,10345,7127,10454,7073,10551c7045,10591,7038,10601,7019,10625em6782,9959c6760,9969,6755,9970,6745,9981c6844,10019,6965,10002,7069,9990c7244,9964,7308,9954,7426,9925em7820,10712c7827,10756,7829,10848,7869,10879c7887,10895,7894,10900,7912,10894c7979,10835,8015,10762,8046,10677c8169,10339,8161,9982,8188,9629c8194,9551,8195,9417,8269,9364c8322,9326,8386,9388,8419,9425c8467,9479,8488,9540,8507,9608em8382,10935c8339,10952,8308,10979,8273,11010c8221,11056,8168,11106,8134,11167c8123,11193,8118,11200,8129,11218c8197,11236,8260,11212,8327,11183c8351,11171,8374,11160,8398,11148em8791,9231c8749,9266,8718,9301,8684,9342c8649,9384,8623,9417,8609,9470c8661,9487,8697,9440,8733,9403c8816,9319,8887,9219,8933,9110c8959,9049,8991,8949,8966,8882c8962,8878,8957,8873,8953,8869c8908,8915,8899,8973,8890,9037c8874,9144,8883,9247,8887,9354c8888,9392,8887,9431,8888,9470em9748,9876c9742,9947,9741,10020,9732,10091c9720,10185,9705,10281,9683,10373c9674,10412,9663,10449,9648,10485c9644,10416,9650,10350,9663,10277c9702,10054,9736,9709,9927,9555c9998,9498,10067,9548,10093,9621c10128,9721,10093,9838,10043,9925c9983,10030,9891,10091,9794,10156c9758,10180,9755,10179,9757,10217c9810,10259,9873,10288,9938,10309c10000,10329,10055,10334,10117,10320em10697,9507c10650,9582,10609,9659,10569,9739c10509,9860,10446,9986,10417,10119c10408,10161,10382,10288,10460,10292c10519,10295,10576,10246,10623,10218em10890,10094c10876,10125,10865,10151,10841,10173c10875,10165,10896,10148,10924,10126c10950,10106,10966,10099,10997,10091c11034,10115,11036,10144,11036,10189c11036,10263,11019,10338,10988,10405c10957,10472,10896,10569,10823,10597c10816,10597,10809,10598,10802,10598c10777,10547,10818,10522,10847,10478c10897,10402,10955,10337,11018,10271em11541,9440c11585,9563,11588,9669,11571,9800c11542,10031,11481,10262,11345,10452c11281,10542,11245,10558,11147,10583em11907,9231c11972,9369,12007,9501,12009,9656c12012,9983,11914,10312,11693,10555c11583,10675,11450,10727,11289,10691c11254,10679,11218,10666,11183,10654em9571,9324c9473,9461,9401,9608,9340,9766c9257,9980,9158,10261,9223,10494c9291,10740,9469,10705,9664,10673em12289,8974c12325,8959,12356,8946,12397,8942c12449,8937,12520,8950,12558,8990c12611,9046,12580,9120,12542,9174c12493,9244,12423,9290,12359,9344c12340,9361,12332,9362,12337,9378c12422,9387,12507,9383,12592,9377c12676,9371,12759,9361,12843,9352em13129,10042c13039,10110,12951,10179,12885,10272c12842,10332,12857,10343,12849,10398c12952,10386,13028,10326,13107,10259c13250,10138,13373,9991,13473,9833c13530,9743,13617,9605,13612,9491c13608,9485,13604,9478,13600,9472c13525,9545,13493,9649,13456,9748c13398,9905,13333,10077,13306,10243c13291,10336,13285,10367,13335,10376em13716,9954c13720,10007,13714,10048,13704,10104c13695,10157,13694,10198,13752,10213c13815,10230,13900,10196,13942,10263c13993,10344,13927,10471,13886,10541c13827,10640,13741,10744,13636,10797c13595,10809,13583,10815,13561,10793c13569,10673,13631,10576,13722,10492c13860,10363,14026,10259,14184,10156e" stroked="t" o:allowincell="f" style="position:absolute;margin-left:101.2pt;margin-top:179.4pt;width:210.85pt;height:66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799590</wp:posOffset>
                </wp:positionH>
                <wp:positionV relativeFrom="paragraph">
                  <wp:posOffset>5791200</wp:posOffset>
                </wp:positionV>
                <wp:extent cx="364490" cy="2607945"/>
                <wp:effectExtent l="6985" t="0" r="6350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6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7244">
                              <a:moveTo>
                                <a:pt x="8892" y="18648"/>
                              </a:moveTo>
                              <a:cubicBezTo>
                                <a:pt x="8894" y="18665"/>
                                <a:pt x="8909" y="18637"/>
                                <a:pt x="8911" y="18655"/>
                              </a:cubicBezTo>
                              <a:cubicBezTo>
                                <a:pt x="8915" y="18703"/>
                                <a:pt x="8911" y="18756"/>
                                <a:pt x="8914" y="18805"/>
                              </a:cubicBezTo>
                              <a:cubicBezTo>
                                <a:pt x="8921" y="18910"/>
                                <a:pt x="8925" y="19016"/>
                                <a:pt x="8930" y="19121"/>
                              </a:cubicBezTo>
                              <a:cubicBezTo>
                                <a:pt x="8952" y="19612"/>
                                <a:pt x="8960" y="20104"/>
                                <a:pt x="8993" y="20595"/>
                              </a:cubicBezTo>
                              <a:cubicBezTo>
                                <a:pt x="9050" y="21442"/>
                                <a:pt x="9022" y="22261"/>
                                <a:pt x="8962" y="23106"/>
                              </a:cubicBezTo>
                              <a:cubicBezTo>
                                <a:pt x="8916" y="23764"/>
                                <a:pt x="8895" y="24438"/>
                                <a:pt x="8967" y="25095"/>
                              </a:cubicBezTo>
                              <a:cubicBezTo>
                                <a:pt x="8995" y="25356"/>
                                <a:pt x="9026" y="25608"/>
                                <a:pt x="9026" y="25870"/>
                              </a:cubicBezTo>
                              <a:cubicBezTo>
                                <a:pt x="9005" y="25794"/>
                                <a:pt x="8982" y="25718"/>
                                <a:pt x="8964" y="25640"/>
                              </a:cubicBezTo>
                              <a:cubicBezTo>
                                <a:pt x="8960" y="25618"/>
                                <a:pt x="8957" y="25596"/>
                                <a:pt x="8953" y="25574"/>
                              </a:cubicBezTo>
                            </a:path>
                            <a:path w="1013" h="7244">
                              <a:moveTo>
                                <a:pt x="8705" y="23529"/>
                              </a:moveTo>
                              <a:cubicBezTo>
                                <a:pt x="8733" y="23539"/>
                                <a:pt x="8772" y="23531"/>
                                <a:pt x="8803" y="23525"/>
                              </a:cubicBezTo>
                              <a:cubicBezTo>
                                <a:pt x="8882" y="23510"/>
                                <a:pt x="8964" y="23501"/>
                                <a:pt x="9042" y="23481"/>
                              </a:cubicBezTo>
                              <a:cubicBezTo>
                                <a:pt x="9059" y="23476"/>
                                <a:pt x="9077" y="23470"/>
                                <a:pt x="9094" y="23465"/>
                              </a:cubicBezTo>
                            </a:path>
                            <a:path w="1013" h="7244">
                              <a:moveTo>
                                <a:pt x="8324" y="23364"/>
                              </a:moveTo>
                              <a:cubicBezTo>
                                <a:pt x="8351" y="23428"/>
                                <a:pt x="8355" y="23481"/>
                                <a:pt x="8359" y="23550"/>
                              </a:cubicBezTo>
                              <a:cubicBezTo>
                                <a:pt x="8362" y="23611"/>
                                <a:pt x="8377" y="23669"/>
                                <a:pt x="8392" y="23728"/>
                              </a:cubicBezTo>
                            </a:path>
                            <a:path w="1013" h="7244">
                              <a:moveTo>
                                <a:pt x="8801" y="22400"/>
                              </a:moveTo>
                              <a:cubicBezTo>
                                <a:pt x="8823" y="22372"/>
                                <a:pt x="8850" y="22374"/>
                                <a:pt x="8891" y="22368"/>
                              </a:cubicBezTo>
                              <a:cubicBezTo>
                                <a:pt x="8957" y="22358"/>
                                <a:pt x="9021" y="22331"/>
                                <a:pt x="9086" y="22312"/>
                              </a:cubicBezTo>
                              <a:cubicBezTo>
                                <a:pt x="9138" y="22298"/>
                                <a:pt x="9153" y="22294"/>
                                <a:pt x="9185" y="22278"/>
                              </a:cubicBezTo>
                            </a:path>
                            <a:path w="1013" h="7244">
                              <a:moveTo>
                                <a:pt x="8268" y="22228"/>
                              </a:moveTo>
                              <a:cubicBezTo>
                                <a:pt x="8301" y="22217"/>
                                <a:pt x="8337" y="22206"/>
                                <a:pt x="8373" y="22208"/>
                              </a:cubicBezTo>
                              <a:cubicBezTo>
                                <a:pt x="8415" y="22210"/>
                                <a:pt x="8478" y="22220"/>
                                <a:pt x="8499" y="22262"/>
                              </a:cubicBezTo>
                              <a:cubicBezTo>
                                <a:pt x="8523" y="22311"/>
                                <a:pt x="8479" y="22359"/>
                                <a:pt x="8448" y="22390"/>
                              </a:cubicBezTo>
                              <a:cubicBezTo>
                                <a:pt x="8402" y="22436"/>
                                <a:pt x="8342" y="22466"/>
                                <a:pt x="8297" y="22512"/>
                              </a:cubicBezTo>
                              <a:cubicBezTo>
                                <a:pt x="8291" y="22520"/>
                                <a:pt x="8286" y="22527"/>
                                <a:pt x="8280" y="22535"/>
                              </a:cubicBezTo>
                              <a:cubicBezTo>
                                <a:pt x="8293" y="22584"/>
                                <a:pt x="8347" y="22572"/>
                                <a:pt x="8393" y="22568"/>
                              </a:cubicBezTo>
                              <a:cubicBezTo>
                                <a:pt x="8474" y="22561"/>
                                <a:pt x="8542" y="22538"/>
                                <a:pt x="8619" y="22514"/>
                              </a:cubicBezTo>
                            </a:path>
                            <a:path w="1013" h="7244">
                              <a:moveTo>
                                <a:pt x="8767" y="21170"/>
                              </a:moveTo>
                              <a:cubicBezTo>
                                <a:pt x="8799" y="21186"/>
                                <a:pt x="8836" y="21184"/>
                                <a:pt x="8873" y="21182"/>
                              </a:cubicBezTo>
                              <a:cubicBezTo>
                                <a:pt x="8950" y="21178"/>
                                <a:pt x="9031" y="21172"/>
                                <a:pt x="9106" y="21152"/>
                              </a:cubicBezTo>
                              <a:cubicBezTo>
                                <a:pt x="9124" y="21146"/>
                                <a:pt x="9141" y="21140"/>
                                <a:pt x="9159" y="21134"/>
                              </a:cubicBezTo>
                            </a:path>
                            <a:path w="1013" h="7244">
                              <a:moveTo>
                                <a:pt x="8281" y="21041"/>
                              </a:moveTo>
                              <a:cubicBezTo>
                                <a:pt x="8319" y="21028"/>
                                <a:pt x="8364" y="21010"/>
                                <a:pt x="8403" y="21004"/>
                              </a:cubicBezTo>
                              <a:cubicBezTo>
                                <a:pt x="8444" y="20998"/>
                                <a:pt x="8497" y="21003"/>
                                <a:pt x="8532" y="21027"/>
                              </a:cubicBezTo>
                              <a:cubicBezTo>
                                <a:pt x="8566" y="21050"/>
                                <a:pt x="8562" y="21088"/>
                                <a:pt x="8549" y="21121"/>
                              </a:cubicBezTo>
                              <a:cubicBezTo>
                                <a:pt x="8534" y="21159"/>
                                <a:pt x="8505" y="21182"/>
                                <a:pt x="8483" y="21215"/>
                              </a:cubicBezTo>
                              <a:cubicBezTo>
                                <a:pt x="8464" y="21243"/>
                                <a:pt x="8477" y="21253"/>
                                <a:pt x="8501" y="21269"/>
                              </a:cubicBezTo>
                              <a:cubicBezTo>
                                <a:pt x="8531" y="21289"/>
                                <a:pt x="8571" y="21308"/>
                                <a:pt x="8587" y="21342"/>
                              </a:cubicBezTo>
                              <a:cubicBezTo>
                                <a:pt x="8608" y="21386"/>
                                <a:pt x="8559" y="21410"/>
                                <a:pt x="8525" y="21419"/>
                              </a:cubicBezTo>
                              <a:cubicBezTo>
                                <a:pt x="8467" y="21434"/>
                                <a:pt x="8402" y="21444"/>
                                <a:pt x="8345" y="21416"/>
                              </a:cubicBezTo>
                              <a:cubicBezTo>
                                <a:pt x="8315" y="21393"/>
                                <a:pt x="8305" y="21388"/>
                                <a:pt x="8298" y="21363"/>
                              </a:cubicBezTo>
                            </a:path>
                            <a:path w="1013" h="7244">
                              <a:moveTo>
                                <a:pt x="8589" y="20015"/>
                              </a:moveTo>
                              <a:cubicBezTo>
                                <a:pt x="8633" y="19996"/>
                                <a:pt x="8667" y="19993"/>
                                <a:pt x="8714" y="19984"/>
                              </a:cubicBezTo>
                              <a:cubicBezTo>
                                <a:pt x="8778" y="19972"/>
                                <a:pt x="8842" y="19955"/>
                                <a:pt x="8904" y="19936"/>
                              </a:cubicBezTo>
                            </a:path>
                            <a:path w="1013" h="7244">
                              <a:moveTo>
                                <a:pt x="8197" y="19874"/>
                              </a:moveTo>
                              <a:cubicBezTo>
                                <a:pt x="8200" y="19912"/>
                                <a:pt x="8191" y="19942"/>
                                <a:pt x="8186" y="19978"/>
                              </a:cubicBezTo>
                              <a:cubicBezTo>
                                <a:pt x="8181" y="20015"/>
                                <a:pt x="8168" y="20064"/>
                                <a:pt x="8173" y="20101"/>
                              </a:cubicBezTo>
                              <a:cubicBezTo>
                                <a:pt x="8175" y="20106"/>
                                <a:pt x="8177" y="20111"/>
                                <a:pt x="8179" y="20116"/>
                              </a:cubicBezTo>
                              <a:cubicBezTo>
                                <a:pt x="8215" y="20124"/>
                                <a:pt x="8229" y="20105"/>
                                <a:pt x="8255" y="20081"/>
                              </a:cubicBezTo>
                              <a:cubicBezTo>
                                <a:pt x="8295" y="20045"/>
                                <a:pt x="8324" y="20006"/>
                                <a:pt x="8356" y="19964"/>
                              </a:cubicBezTo>
                            </a:path>
                            <a:path w="1013" h="7244">
                              <a:moveTo>
                                <a:pt x="8441" y="19829"/>
                              </a:moveTo>
                              <a:cubicBezTo>
                                <a:pt x="8425" y="19944"/>
                                <a:pt x="8409" y="20047"/>
                                <a:pt x="8419" y="20163"/>
                              </a:cubicBezTo>
                              <a:cubicBezTo>
                                <a:pt x="8425" y="20233"/>
                                <a:pt x="8437" y="20272"/>
                                <a:pt x="8469" y="203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3,18627" coordsize="1013,7244" path="m8892,18648c8894,18665,8909,18637,8911,18655c8915,18703,8911,18756,8914,18805c8921,18910,8925,19016,8930,19121c8952,19612,8960,20104,8993,20595c9050,21442,9022,22261,8962,23106c8916,23764,8895,24438,8967,25095c8995,25356,9026,25608,9026,25870c9005,25794,8982,25718,8964,25640c8960,25618,8957,25596,8953,25574em8705,23529c8733,23539,8772,23531,8803,23525c8882,23510,8964,23501,9042,23481c9059,23476,9077,23470,9094,23465em8324,23364c8351,23428,8355,23481,8359,23550c8362,23611,8377,23669,8392,23728em8801,22400c8823,22372,8850,22374,8891,22368c8957,22358,9021,22331,9086,22312c9138,22298,9153,22294,9185,22278em8268,22228c8301,22217,8337,22206,8373,22208c8415,22210,8478,22220,8499,22262c8523,22311,8479,22359,8448,22390c8402,22436,8342,22466,8297,22512c8291,22520,8286,22527,8280,22535c8293,22584,8347,22572,8393,22568c8474,22561,8542,22538,8619,22514em8767,21170c8799,21186,8836,21184,8873,21182c8950,21178,9031,21172,9106,21152c9124,21146,9141,21140,9159,21134em8281,21041c8319,21028,8364,21010,8403,21004c8444,20998,8497,21003,8532,21027c8566,21050,8562,21088,8549,21121c8534,21159,8505,21182,8483,21215c8464,21243,8477,21253,8501,21269c8531,21289,8571,21308,8587,21342c8608,21386,8559,21410,8525,21419c8467,21434,8402,21444,8345,21416c8315,21393,8305,21388,8298,21363em8589,20015c8633,19996,8667,19993,8714,19984c8778,19972,8842,19955,8904,19936em8197,19874c8200,19912,8191,19942,8186,19978c8181,20015,8168,20064,8173,20101c8175,20106,8177,20111,8179,20116c8215,20124,8229,20105,8255,20081c8295,20045,8324,20006,8356,19964em8441,19829c8425,19944,8409,20047,8419,20163c8425,20233,8437,20272,8469,20332e" stroked="t" o:allowincell="f" style="position:absolute;margin-left:141.7pt;margin-top:456pt;width:28.65pt;height:20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721995</wp:posOffset>
                </wp:positionH>
                <wp:positionV relativeFrom="paragraph">
                  <wp:posOffset>4007485</wp:posOffset>
                </wp:positionV>
                <wp:extent cx="6953885" cy="319405"/>
                <wp:effectExtent l="1905" t="10160" r="8890" b="698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16" h="887">
                              <a:moveTo>
                                <a:pt x="1198" y="14545"/>
                              </a:moveTo>
                              <a:cubicBezTo>
                                <a:pt x="1219" y="14543"/>
                                <a:pt x="1178" y="14553"/>
                                <a:pt x="1199" y="14551"/>
                              </a:cubicBezTo>
                              <a:cubicBezTo>
                                <a:pt x="3129" y="14370"/>
                                <a:pt x="5074" y="14210"/>
                                <a:pt x="7011" y="14141"/>
                              </a:cubicBezTo>
                              <a:cubicBezTo>
                                <a:pt x="9213" y="14063"/>
                                <a:pt x="11417" y="14017"/>
                                <a:pt x="13619" y="13947"/>
                              </a:cubicBezTo>
                              <a:cubicBezTo>
                                <a:pt x="15906" y="13874"/>
                                <a:pt x="18200" y="13802"/>
                                <a:pt x="20484" y="136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9,13672" coordsize="19316,887" path="m1198,14545c1219,14543,1178,14553,1199,14551c3129,14370,5074,14210,7011,14141c9213,14063,11417,14017,13619,13947c15906,13874,18200,13802,20484,13672e" stroked="t" o:allowincell="f" style="position:absolute;margin-left:-56.85pt;margin-top:315.55pt;width:547.5pt;height:25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81355</wp:posOffset>
                </wp:positionH>
                <wp:positionV relativeFrom="paragraph">
                  <wp:posOffset>3623945</wp:posOffset>
                </wp:positionV>
                <wp:extent cx="148590" cy="166370"/>
                <wp:effectExtent l="9525" t="9525" r="10160" b="762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462">
                              <a:moveTo>
                                <a:pt x="5068" y="12649"/>
                              </a:moveTo>
                              <a:cubicBezTo>
                                <a:pt x="5096" y="12682"/>
                                <a:pt x="5120" y="12662"/>
                                <a:pt x="5163" y="12653"/>
                              </a:cubicBezTo>
                              <a:cubicBezTo>
                                <a:pt x="5239" y="12637"/>
                                <a:pt x="5305" y="12612"/>
                                <a:pt x="5384" y="12607"/>
                              </a:cubicBezTo>
                              <a:cubicBezTo>
                                <a:pt x="5434" y="12606"/>
                                <a:pt x="5447" y="12605"/>
                                <a:pt x="5479" y="12610"/>
                              </a:cubicBezTo>
                            </a:path>
                            <a:path w="412" h="462">
                              <a:moveTo>
                                <a:pt x="5196" y="12965"/>
                              </a:moveTo>
                              <a:cubicBezTo>
                                <a:pt x="5169" y="13005"/>
                                <a:pt x="5156" y="13017"/>
                                <a:pt x="5154" y="13060"/>
                              </a:cubicBezTo>
                              <a:cubicBezTo>
                                <a:pt x="5220" y="13069"/>
                                <a:pt x="5297" y="13034"/>
                                <a:pt x="5360" y="13013"/>
                              </a:cubicBezTo>
                              <a:cubicBezTo>
                                <a:pt x="5394" y="13001"/>
                                <a:pt x="5429" y="12989"/>
                                <a:pt x="5463" y="129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68,12606" coordsize="412,462" path="m5068,12649c5096,12682,5120,12662,5163,12653c5239,12637,5305,12612,5384,12607c5434,12606,5447,12605,5479,12610em5196,12965c5169,13005,5156,13017,5154,13060c5220,13069,5297,13034,5360,13013c5394,13001,5429,12989,5463,12977e" stroked="t" o:allowincell="f" style="position:absolute;margin-left:53.65pt;margin-top:285.35pt;width:11.65pt;height:13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278255</wp:posOffset>
                </wp:positionH>
                <wp:positionV relativeFrom="paragraph">
                  <wp:posOffset>3354705</wp:posOffset>
                </wp:positionV>
                <wp:extent cx="638810" cy="427990"/>
                <wp:effectExtent l="8255" t="9525" r="10160" b="952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5" h="1190">
                              <a:moveTo>
                                <a:pt x="6804" y="12400"/>
                              </a:moveTo>
                              <a:cubicBezTo>
                                <a:pt x="6825" y="12456"/>
                                <a:pt x="6822" y="12510"/>
                                <a:pt x="6820" y="12571"/>
                              </a:cubicBezTo>
                              <a:cubicBezTo>
                                <a:pt x="6817" y="12671"/>
                                <a:pt x="6815" y="12771"/>
                                <a:pt x="6806" y="12870"/>
                              </a:cubicBezTo>
                              <a:cubicBezTo>
                                <a:pt x="6801" y="12921"/>
                                <a:pt x="6820" y="13058"/>
                                <a:pt x="6787" y="13019"/>
                              </a:cubicBezTo>
                              <a:cubicBezTo>
                                <a:pt x="6785" y="13000"/>
                                <a:pt x="6785" y="12991"/>
                                <a:pt x="6791" y="12977"/>
                              </a:cubicBezTo>
                            </a:path>
                            <a:path w="1775" h="1190">
                              <a:moveTo>
                                <a:pt x="7043" y="12494"/>
                              </a:moveTo>
                              <a:cubicBezTo>
                                <a:pt x="7070" y="12556"/>
                                <a:pt x="7074" y="12616"/>
                                <a:pt x="7073" y="12685"/>
                              </a:cubicBezTo>
                              <a:cubicBezTo>
                                <a:pt x="7072" y="12776"/>
                                <a:pt x="7061" y="12868"/>
                                <a:pt x="7053" y="12958"/>
                              </a:cubicBezTo>
                              <a:cubicBezTo>
                                <a:pt x="7050" y="12993"/>
                                <a:pt x="7046" y="13015"/>
                                <a:pt x="7035" y="13047"/>
                              </a:cubicBezTo>
                            </a:path>
                            <a:path w="1775" h="1190">
                              <a:moveTo>
                                <a:pt x="6755" y="12504"/>
                              </a:moveTo>
                              <a:cubicBezTo>
                                <a:pt x="6731" y="12533"/>
                                <a:pt x="6726" y="12527"/>
                                <a:pt x="6735" y="12557"/>
                              </a:cubicBezTo>
                              <a:cubicBezTo>
                                <a:pt x="6814" y="12538"/>
                                <a:pt x="6893" y="12524"/>
                                <a:pt x="6972" y="12504"/>
                              </a:cubicBezTo>
                              <a:cubicBezTo>
                                <a:pt x="7079" y="12475"/>
                                <a:pt x="7117" y="12465"/>
                                <a:pt x="7187" y="12439"/>
                              </a:cubicBezTo>
                            </a:path>
                            <a:path w="1775" h="1190">
                              <a:moveTo>
                                <a:pt x="7876" y="12657"/>
                              </a:moveTo>
                              <a:cubicBezTo>
                                <a:pt x="7863" y="12711"/>
                                <a:pt x="7867" y="12735"/>
                                <a:pt x="7870" y="12792"/>
                              </a:cubicBezTo>
                              <a:cubicBezTo>
                                <a:pt x="7874" y="12862"/>
                                <a:pt x="7884" y="12928"/>
                                <a:pt x="7925" y="12988"/>
                              </a:cubicBezTo>
                              <a:cubicBezTo>
                                <a:pt x="7963" y="13043"/>
                                <a:pt x="8013" y="13053"/>
                                <a:pt x="8065" y="13011"/>
                              </a:cubicBezTo>
                              <a:cubicBezTo>
                                <a:pt x="8176" y="12922"/>
                                <a:pt x="8209" y="12748"/>
                                <a:pt x="8229" y="12617"/>
                              </a:cubicBezTo>
                              <a:cubicBezTo>
                                <a:pt x="8261" y="12406"/>
                                <a:pt x="8240" y="12191"/>
                                <a:pt x="8222" y="11980"/>
                              </a:cubicBezTo>
                              <a:cubicBezTo>
                                <a:pt x="8217" y="11924"/>
                                <a:pt x="8224" y="11905"/>
                                <a:pt x="8233" y="11858"/>
                              </a:cubicBezTo>
                              <a:cubicBezTo>
                                <a:pt x="8275" y="11880"/>
                                <a:pt x="8311" y="11902"/>
                                <a:pt x="8347" y="11940"/>
                              </a:cubicBezTo>
                              <a:cubicBezTo>
                                <a:pt x="8400" y="11996"/>
                                <a:pt x="8449" y="12057"/>
                                <a:pt x="8499" y="121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5,11858" coordsize="1775,1190" path="m6804,12400c6825,12456,6822,12510,6820,12571c6817,12671,6815,12771,6806,12870c6801,12921,6820,13058,6787,13019c6785,13000,6785,12991,6791,12977em7043,12494c7070,12556,7074,12616,7073,12685c7072,12776,7061,12868,7053,12958c7050,12993,7046,13015,7035,13047em6755,12504c6731,12533,6726,12527,6735,12557c6814,12538,6893,12524,6972,12504c7079,12475,7117,12465,7187,12439em7876,12657c7863,12711,7867,12735,7870,12792c7874,12862,7884,12928,7925,12988c7963,13043,8013,13053,8065,13011c8176,12922,8209,12748,8229,12617c8261,12406,8240,12191,8222,11980c8217,11924,8224,11905,8233,11858c8275,11880,8311,11902,8347,11940c8400,11996,8449,12057,8499,12116e" stroked="t" o:allowincell="f" style="position:absolute;margin-left:100.65pt;margin-top:264.15pt;width:50.25pt;height:33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531745</wp:posOffset>
                </wp:positionH>
                <wp:positionV relativeFrom="paragraph">
                  <wp:posOffset>3174365</wp:posOffset>
                </wp:positionV>
                <wp:extent cx="2136140" cy="757555"/>
                <wp:effectExtent l="9525" t="10795" r="10160" b="825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75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5" h="2105">
                              <a:moveTo>
                                <a:pt x="10819" y="12123"/>
                              </a:moveTo>
                              <a:cubicBezTo>
                                <a:pt x="10848" y="12102"/>
                                <a:pt x="10876" y="12086"/>
                                <a:pt x="10914" y="12090"/>
                              </a:cubicBezTo>
                              <a:cubicBezTo>
                                <a:pt x="10996" y="12099"/>
                                <a:pt x="11053" y="12178"/>
                                <a:pt x="11062" y="12256"/>
                              </a:cubicBezTo>
                              <a:cubicBezTo>
                                <a:pt x="11074" y="12358"/>
                                <a:pt x="11016" y="12461"/>
                                <a:pt x="10952" y="12536"/>
                              </a:cubicBezTo>
                              <a:cubicBezTo>
                                <a:pt x="10874" y="12627"/>
                                <a:pt x="10773" y="12695"/>
                                <a:pt x="10680" y="12768"/>
                              </a:cubicBezTo>
                              <a:cubicBezTo>
                                <a:pt x="10636" y="12803"/>
                                <a:pt x="10624" y="12811"/>
                                <a:pt x="10602" y="12839"/>
                              </a:cubicBezTo>
                              <a:cubicBezTo>
                                <a:pt x="10618" y="12894"/>
                                <a:pt x="10688" y="12870"/>
                                <a:pt x="10741" y="12863"/>
                              </a:cubicBezTo>
                              <a:cubicBezTo>
                                <a:pt x="10830" y="12851"/>
                                <a:pt x="10905" y="12826"/>
                                <a:pt x="10990" y="12797"/>
                              </a:cubicBezTo>
                            </a:path>
                            <a:path w="5935" h="2105">
                              <a:moveTo>
                                <a:pt x="11399" y="12537"/>
                              </a:moveTo>
                              <a:cubicBezTo>
                                <a:pt x="11422" y="12558"/>
                                <a:pt x="11454" y="12557"/>
                                <a:pt x="11488" y="12560"/>
                              </a:cubicBezTo>
                              <a:cubicBezTo>
                                <a:pt x="11569" y="12568"/>
                                <a:pt x="11645" y="12591"/>
                                <a:pt x="11727" y="12593"/>
                              </a:cubicBezTo>
                              <a:cubicBezTo>
                                <a:pt x="11792" y="12591"/>
                                <a:pt x="11814" y="12590"/>
                                <a:pt x="11857" y="12582"/>
                              </a:cubicBezTo>
                            </a:path>
                            <a:path w="5935" h="2105">
                              <a:moveTo>
                                <a:pt x="12144" y="12725"/>
                              </a:moveTo>
                              <a:cubicBezTo>
                                <a:pt x="12142" y="12774"/>
                                <a:pt x="12137" y="12822"/>
                                <a:pt x="12132" y="12869"/>
                              </a:cubicBezTo>
                              <a:cubicBezTo>
                                <a:pt x="12132" y="12873"/>
                                <a:pt x="12131" y="12877"/>
                                <a:pt x="12131" y="12881"/>
                              </a:cubicBezTo>
                              <a:cubicBezTo>
                                <a:pt x="12171" y="12821"/>
                                <a:pt x="12201" y="12767"/>
                                <a:pt x="12226" y="12696"/>
                              </a:cubicBezTo>
                              <a:cubicBezTo>
                                <a:pt x="12310" y="12460"/>
                                <a:pt x="12265" y="12192"/>
                                <a:pt x="12344" y="11967"/>
                              </a:cubicBezTo>
                              <a:cubicBezTo>
                                <a:pt x="12368" y="11900"/>
                                <a:pt x="12459" y="11898"/>
                                <a:pt x="12516" y="11890"/>
                              </a:cubicBezTo>
                              <a:cubicBezTo>
                                <a:pt x="12658" y="11869"/>
                                <a:pt x="12801" y="11859"/>
                                <a:pt x="12944" y="11846"/>
                              </a:cubicBezTo>
                              <a:cubicBezTo>
                                <a:pt x="13048" y="11836"/>
                                <a:pt x="13151" y="11824"/>
                                <a:pt x="13255" y="11813"/>
                              </a:cubicBezTo>
                            </a:path>
                            <a:path w="5935" h="2105">
                              <a:moveTo>
                                <a:pt x="12737" y="12432"/>
                              </a:moveTo>
                              <a:cubicBezTo>
                                <a:pt x="12740" y="12473"/>
                                <a:pt x="12733" y="12528"/>
                                <a:pt x="12741" y="12567"/>
                              </a:cubicBezTo>
                              <a:cubicBezTo>
                                <a:pt x="12749" y="12606"/>
                                <a:pt x="12783" y="12625"/>
                                <a:pt x="12820" y="12617"/>
                              </a:cubicBezTo>
                              <a:cubicBezTo>
                                <a:pt x="12868" y="12606"/>
                                <a:pt x="12906" y="12568"/>
                                <a:pt x="12948" y="12545"/>
                              </a:cubicBezTo>
                              <a:cubicBezTo>
                                <a:pt x="12969" y="12535"/>
                                <a:pt x="12975" y="12531"/>
                                <a:pt x="12990" y="12535"/>
                              </a:cubicBezTo>
                              <a:cubicBezTo>
                                <a:pt x="13006" y="12585"/>
                                <a:pt x="12984" y="12638"/>
                                <a:pt x="12965" y="12688"/>
                              </a:cubicBezTo>
                              <a:cubicBezTo>
                                <a:pt x="12932" y="12774"/>
                                <a:pt x="12891" y="12860"/>
                                <a:pt x="12836" y="12934"/>
                              </a:cubicBezTo>
                              <a:cubicBezTo>
                                <a:pt x="12810" y="12969"/>
                                <a:pt x="12787" y="12991"/>
                                <a:pt x="12751" y="13013"/>
                              </a:cubicBezTo>
                              <a:cubicBezTo>
                                <a:pt x="12750" y="12968"/>
                                <a:pt x="12757" y="12943"/>
                                <a:pt x="12793" y="12896"/>
                              </a:cubicBezTo>
                              <a:cubicBezTo>
                                <a:pt x="12859" y="12810"/>
                                <a:pt x="12934" y="12739"/>
                                <a:pt x="13013" y="12665"/>
                              </a:cubicBezTo>
                              <a:cubicBezTo>
                                <a:pt x="13072" y="12611"/>
                                <a:pt x="13091" y="12594"/>
                                <a:pt x="13124" y="12553"/>
                              </a:cubicBezTo>
                            </a:path>
                            <a:path w="5935" h="2105">
                              <a:moveTo>
                                <a:pt x="13705" y="11536"/>
                              </a:moveTo>
                              <a:cubicBezTo>
                                <a:pt x="13730" y="11680"/>
                                <a:pt x="13735" y="11815"/>
                                <a:pt x="13727" y="11961"/>
                              </a:cubicBezTo>
                              <a:cubicBezTo>
                                <a:pt x="13712" y="12223"/>
                                <a:pt x="13673" y="12489"/>
                                <a:pt x="13590" y="12739"/>
                              </a:cubicBezTo>
                              <a:cubicBezTo>
                                <a:pt x="13518" y="12954"/>
                                <a:pt x="13415" y="13163"/>
                                <a:pt x="13220" y="13286"/>
                              </a:cubicBezTo>
                              <a:cubicBezTo>
                                <a:pt x="13088" y="13369"/>
                                <a:pt x="12982" y="13353"/>
                                <a:pt x="12836" y="13348"/>
                              </a:cubicBezTo>
                            </a:path>
                            <a:path w="5935" h="2105">
                              <a:moveTo>
                                <a:pt x="10732" y="11709"/>
                              </a:moveTo>
                              <a:cubicBezTo>
                                <a:pt x="10626" y="11808"/>
                                <a:pt x="10551" y="11925"/>
                                <a:pt x="10489" y="12058"/>
                              </a:cubicBezTo>
                              <a:cubicBezTo>
                                <a:pt x="10367" y="12321"/>
                                <a:pt x="10268" y="12606"/>
                                <a:pt x="10225" y="12893"/>
                              </a:cubicBezTo>
                              <a:cubicBezTo>
                                <a:pt x="10199" y="13068"/>
                                <a:pt x="10170" y="13380"/>
                                <a:pt x="10387" y="13455"/>
                              </a:cubicBezTo>
                              <a:cubicBezTo>
                                <a:pt x="10522" y="13462"/>
                                <a:pt x="10574" y="13461"/>
                                <a:pt x="10663" y="13419"/>
                              </a:cubicBezTo>
                            </a:path>
                            <a:path w="5935" h="2105">
                              <a:moveTo>
                                <a:pt x="14128" y="11380"/>
                              </a:moveTo>
                              <a:cubicBezTo>
                                <a:pt x="14159" y="11371"/>
                                <a:pt x="14203" y="11353"/>
                                <a:pt x="14235" y="11357"/>
                              </a:cubicBezTo>
                              <a:cubicBezTo>
                                <a:pt x="14256" y="11365"/>
                                <a:pt x="14262" y="11366"/>
                                <a:pt x="14269" y="11380"/>
                              </a:cubicBezTo>
                              <a:cubicBezTo>
                                <a:pt x="14257" y="11435"/>
                                <a:pt x="14219" y="11467"/>
                                <a:pt x="14174" y="11504"/>
                              </a:cubicBezTo>
                              <a:cubicBezTo>
                                <a:pt x="14108" y="11558"/>
                                <a:pt x="14028" y="11595"/>
                                <a:pt x="14007" y="11679"/>
                              </a:cubicBezTo>
                              <a:cubicBezTo>
                                <a:pt x="14090" y="11731"/>
                                <a:pt x="14180" y="11744"/>
                                <a:pt x="14278" y="11754"/>
                              </a:cubicBezTo>
                              <a:cubicBezTo>
                                <a:pt x="14378" y="11760"/>
                                <a:pt x="14411" y="11762"/>
                                <a:pt x="14477" y="11756"/>
                              </a:cubicBezTo>
                            </a:path>
                            <a:path w="5935" h="2105">
                              <a:moveTo>
                                <a:pt x="14846" y="12429"/>
                              </a:moveTo>
                              <a:cubicBezTo>
                                <a:pt x="14774" y="12511"/>
                                <a:pt x="14695" y="12589"/>
                                <a:pt x="14628" y="12674"/>
                              </a:cubicBezTo>
                              <a:cubicBezTo>
                                <a:pt x="14595" y="12715"/>
                                <a:pt x="14581" y="12752"/>
                                <a:pt x="14560" y="12795"/>
                              </a:cubicBezTo>
                              <a:cubicBezTo>
                                <a:pt x="14628" y="12751"/>
                                <a:pt x="14688" y="12701"/>
                                <a:pt x="14746" y="12638"/>
                              </a:cubicBezTo>
                              <a:cubicBezTo>
                                <a:pt x="14915" y="12456"/>
                                <a:pt x="15053" y="12245"/>
                                <a:pt x="15169" y="12026"/>
                              </a:cubicBezTo>
                              <a:cubicBezTo>
                                <a:pt x="15234" y="11904"/>
                                <a:pt x="15284" y="11781"/>
                                <a:pt x="15323" y="11649"/>
                              </a:cubicBezTo>
                              <a:cubicBezTo>
                                <a:pt x="15275" y="11752"/>
                                <a:pt x="15248" y="11863"/>
                                <a:pt x="15219" y="11973"/>
                              </a:cubicBezTo>
                              <a:cubicBezTo>
                                <a:pt x="15171" y="12154"/>
                                <a:pt x="15114" y="12340"/>
                                <a:pt x="15077" y="12523"/>
                              </a:cubicBezTo>
                              <a:cubicBezTo>
                                <a:pt x="15064" y="12588"/>
                                <a:pt x="15058" y="12653"/>
                                <a:pt x="15063" y="12717"/>
                              </a:cubicBezTo>
                            </a:path>
                            <a:path w="5935" h="2105">
                              <a:moveTo>
                                <a:pt x="15399" y="12476"/>
                              </a:moveTo>
                              <a:cubicBezTo>
                                <a:pt x="15376" y="12514"/>
                                <a:pt x="15345" y="12558"/>
                                <a:pt x="15340" y="12604"/>
                              </a:cubicBezTo>
                              <a:cubicBezTo>
                                <a:pt x="15343" y="12608"/>
                                <a:pt x="15345" y="12612"/>
                                <a:pt x="15348" y="12616"/>
                              </a:cubicBezTo>
                              <a:cubicBezTo>
                                <a:pt x="15398" y="12613"/>
                                <a:pt x="15435" y="12607"/>
                                <a:pt x="15485" y="12585"/>
                              </a:cubicBezTo>
                              <a:cubicBezTo>
                                <a:pt x="15534" y="12564"/>
                                <a:pt x="15596" y="12519"/>
                                <a:pt x="15652" y="12526"/>
                              </a:cubicBezTo>
                              <a:cubicBezTo>
                                <a:pt x="15661" y="12530"/>
                                <a:pt x="15669" y="12534"/>
                                <a:pt x="15678" y="12538"/>
                              </a:cubicBezTo>
                              <a:cubicBezTo>
                                <a:pt x="15705" y="12615"/>
                                <a:pt x="15687" y="12677"/>
                                <a:pt x="15662" y="12756"/>
                              </a:cubicBezTo>
                              <a:cubicBezTo>
                                <a:pt x="15623" y="12881"/>
                                <a:pt x="15567" y="13006"/>
                                <a:pt x="15499" y="13118"/>
                              </a:cubicBezTo>
                              <a:cubicBezTo>
                                <a:pt x="15453" y="13194"/>
                                <a:pt x="15401" y="13264"/>
                                <a:pt x="15328" y="13313"/>
                              </a:cubicBezTo>
                              <a:cubicBezTo>
                                <a:pt x="15339" y="13226"/>
                                <a:pt x="15369" y="13150"/>
                                <a:pt x="15432" y="13066"/>
                              </a:cubicBezTo>
                              <a:cubicBezTo>
                                <a:pt x="15589" y="12856"/>
                                <a:pt x="15779" y="12673"/>
                                <a:pt x="15979" y="12505"/>
                              </a:cubicBezTo>
                              <a:cubicBezTo>
                                <a:pt x="16033" y="12462"/>
                                <a:pt x="16087" y="12419"/>
                                <a:pt x="16141" y="123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7,11357" coordsize="5935,2105" path="m10819,12123c10848,12102,10876,12086,10914,12090c10996,12099,11053,12178,11062,12256c11074,12358,11016,12461,10952,12536c10874,12627,10773,12695,10680,12768c10636,12803,10624,12811,10602,12839c10618,12894,10688,12870,10741,12863c10830,12851,10905,12826,10990,12797em11399,12537c11422,12558,11454,12557,11488,12560c11569,12568,11645,12591,11727,12593c11792,12591,11814,12590,11857,12582em12144,12725c12142,12774,12137,12822,12132,12869c12132,12873,12131,12877,12131,12881c12171,12821,12201,12767,12226,12696c12310,12460,12265,12192,12344,11967c12368,11900,12459,11898,12516,11890c12658,11869,12801,11859,12944,11846c13048,11836,13151,11824,13255,11813em12737,12432c12740,12473,12733,12528,12741,12567c12749,12606,12783,12625,12820,12617c12868,12606,12906,12568,12948,12545c12969,12535,12975,12531,12990,12535c13006,12585,12984,12638,12965,12688c12932,12774,12891,12860,12836,12934c12810,12969,12787,12991,12751,13013c12750,12968,12757,12943,12793,12896c12859,12810,12934,12739,13013,12665c13072,12611,13091,12594,13124,12553em13705,11536c13730,11680,13735,11815,13727,11961c13712,12223,13673,12489,13590,12739c13518,12954,13415,13163,13220,13286c13088,13369,12982,13353,12836,13348em10732,11709c10626,11808,10551,11925,10489,12058c10367,12321,10268,12606,10225,12893c10199,13068,10170,13380,10387,13455c10522,13462,10574,13461,10663,13419em14128,11380c14159,11371,14203,11353,14235,11357c14256,11365,14262,11366,14269,11380c14257,11435,14219,11467,14174,11504c14108,11558,14028,11595,14007,11679c14090,11731,14180,11744,14278,11754c14378,11760,14411,11762,14477,11756em14846,12429c14774,12511,14695,12589,14628,12674c14595,12715,14581,12752,14560,12795c14628,12751,14688,12701,14746,12638c14915,12456,15053,12245,15169,12026c15234,11904,15284,11781,15323,11649c15275,11752,15248,11863,15219,11973c15171,12154,15114,12340,15077,12523c15064,12588,15058,12653,15063,12717em15399,12476c15376,12514,15345,12558,15340,12604c15343,12608,15345,12612,15348,12616c15398,12613,15435,12607,15485,12585c15534,12564,15596,12519,15652,12526c15661,12530,15669,12534,15678,12538c15705,12615,15687,12677,15662,12756c15623,12881,15567,13006,15499,13118c15453,13194,15401,13264,15328,13313c15339,13226,15369,13150,15432,13066c15589,12856,15779,12673,15979,12505c16033,12462,16087,12419,16141,12376e" stroked="t" o:allowincell="f" style="position:absolute;margin-left:199.35pt;margin-top:249.95pt;width:168.15pt;height:59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824865</wp:posOffset>
                </wp:positionH>
                <wp:positionV relativeFrom="paragraph">
                  <wp:posOffset>4685665</wp:posOffset>
                </wp:positionV>
                <wp:extent cx="372745" cy="421640"/>
                <wp:effectExtent l="6985" t="6985" r="6350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" h="1171">
                              <a:moveTo>
                                <a:pt x="1271" y="15610"/>
                              </a:moveTo>
                              <a:cubicBezTo>
                                <a:pt x="1263" y="15586"/>
                                <a:pt x="1270" y="15578"/>
                                <a:pt x="1247" y="15562"/>
                              </a:cubicBezTo>
                              <a:cubicBezTo>
                                <a:pt x="1233" y="15552"/>
                                <a:pt x="1202" y="15556"/>
                                <a:pt x="1186" y="15559"/>
                              </a:cubicBezTo>
                              <a:cubicBezTo>
                                <a:pt x="1113" y="15573"/>
                                <a:pt x="1066" y="15649"/>
                                <a:pt x="1035" y="15710"/>
                              </a:cubicBezTo>
                              <a:cubicBezTo>
                                <a:pt x="989" y="15801"/>
                                <a:pt x="955" y="15899"/>
                                <a:pt x="928" y="15997"/>
                              </a:cubicBezTo>
                              <a:cubicBezTo>
                                <a:pt x="903" y="16085"/>
                                <a:pt x="877" y="16183"/>
                                <a:pt x="883" y="16275"/>
                              </a:cubicBezTo>
                              <a:cubicBezTo>
                                <a:pt x="886" y="16320"/>
                                <a:pt x="902" y="16358"/>
                                <a:pt x="950" y="16349"/>
                              </a:cubicBezTo>
                              <a:cubicBezTo>
                                <a:pt x="979" y="16334"/>
                                <a:pt x="989" y="16328"/>
                                <a:pt x="1003" y="16310"/>
                              </a:cubicBezTo>
                            </a:path>
                            <a:path w="1036" h="1171">
                              <a:moveTo>
                                <a:pt x="977" y="16105"/>
                              </a:moveTo>
                              <a:cubicBezTo>
                                <a:pt x="961" y="16121"/>
                                <a:pt x="951" y="16127"/>
                                <a:pt x="945" y="16146"/>
                              </a:cubicBezTo>
                              <a:cubicBezTo>
                                <a:pt x="998" y="16129"/>
                                <a:pt x="1052" y="16120"/>
                                <a:pt x="1105" y="16098"/>
                              </a:cubicBezTo>
                              <a:cubicBezTo>
                                <a:pt x="1154" y="16075"/>
                                <a:pt x="1171" y="16067"/>
                                <a:pt x="1204" y="16052"/>
                              </a:cubicBezTo>
                            </a:path>
                            <a:path w="1036" h="1171">
                              <a:moveTo>
                                <a:pt x="1390" y="16046"/>
                              </a:moveTo>
                              <a:cubicBezTo>
                                <a:pt x="1391" y="16082"/>
                                <a:pt x="1382" y="16122"/>
                                <a:pt x="1384" y="16155"/>
                              </a:cubicBezTo>
                              <a:cubicBezTo>
                                <a:pt x="1386" y="16190"/>
                                <a:pt x="1410" y="16233"/>
                                <a:pt x="1433" y="16258"/>
                              </a:cubicBezTo>
                              <a:cubicBezTo>
                                <a:pt x="1450" y="16276"/>
                                <a:pt x="1478" y="16301"/>
                                <a:pt x="1503" y="16282"/>
                              </a:cubicBezTo>
                              <a:cubicBezTo>
                                <a:pt x="1524" y="16266"/>
                                <a:pt x="1534" y="16237"/>
                                <a:pt x="1545" y="16215"/>
                              </a:cubicBezTo>
                            </a:path>
                            <a:path w="1036" h="1171">
                              <a:moveTo>
                                <a:pt x="1548" y="16114"/>
                              </a:moveTo>
                              <a:cubicBezTo>
                                <a:pt x="1491" y="16164"/>
                                <a:pt x="1430" y="16207"/>
                                <a:pt x="1370" y="16254"/>
                              </a:cubicBezTo>
                              <a:cubicBezTo>
                                <a:pt x="1320" y="16293"/>
                                <a:pt x="1275" y="16345"/>
                                <a:pt x="1221" y="16377"/>
                              </a:cubicBezTo>
                              <a:cubicBezTo>
                                <a:pt x="1202" y="16383"/>
                                <a:pt x="1196" y="16382"/>
                                <a:pt x="1208" y="16357"/>
                              </a:cubicBezTo>
                            </a:path>
                            <a:path w="1036" h="1171">
                              <a:moveTo>
                                <a:pt x="1918" y="15651"/>
                              </a:moveTo>
                              <a:cubicBezTo>
                                <a:pt x="1916" y="15717"/>
                                <a:pt x="1908" y="15779"/>
                                <a:pt x="1901" y="15845"/>
                              </a:cubicBezTo>
                              <a:cubicBezTo>
                                <a:pt x="1885" y="15990"/>
                                <a:pt x="1871" y="16135"/>
                                <a:pt x="1853" y="16280"/>
                              </a:cubicBezTo>
                              <a:cubicBezTo>
                                <a:pt x="1837" y="16407"/>
                                <a:pt x="1831" y="16577"/>
                                <a:pt x="1736" y="16675"/>
                              </a:cubicBezTo>
                              <a:cubicBezTo>
                                <a:pt x="1677" y="16736"/>
                                <a:pt x="1598" y="16733"/>
                                <a:pt x="1524" y="16701"/>
                              </a:cubicBezTo>
                              <a:cubicBezTo>
                                <a:pt x="1458" y="16662"/>
                                <a:pt x="1435" y="16648"/>
                                <a:pt x="1400" y="166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3,15556" coordsize="1036,1171" path="m1271,15610c1263,15586,1270,15578,1247,15562c1233,15552,1202,15556,1186,15559c1113,15573,1066,15649,1035,15710c989,15801,955,15899,928,15997c903,16085,877,16183,883,16275c886,16320,902,16358,950,16349c979,16334,989,16328,1003,16310em977,16105c961,16121,951,16127,945,16146c998,16129,1052,16120,1105,16098c1154,16075,1171,16067,1204,16052em1390,16046c1391,16082,1382,16122,1384,16155c1386,16190,1410,16233,1433,16258c1450,16276,1478,16301,1503,16282c1524,16266,1534,16237,1545,16215em1548,16114c1491,16164,1430,16207,1370,16254c1320,16293,1275,16345,1221,16377c1202,16383,1196,16382,1208,16357em1918,15651c1916,15717,1908,15779,1901,15845c1885,15990,1871,16135,1853,16280c1837,16407,1831,16577,1736,16675c1677,16736,1598,16733,1524,16701c1458,16662,1435,16648,1400,16609e" stroked="t" o:allowincell="f" style="position:absolute;margin-left:-64.95pt;margin-top:368.95pt;width:29.3pt;height:3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97155</wp:posOffset>
                </wp:positionH>
                <wp:positionV relativeFrom="paragraph">
                  <wp:posOffset>4705350</wp:posOffset>
                </wp:positionV>
                <wp:extent cx="382905" cy="212725"/>
                <wp:effectExtent l="6985" t="6985" r="5715" b="635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591">
                              <a:moveTo>
                                <a:pt x="2948" y="15616"/>
                              </a:moveTo>
                              <a:cubicBezTo>
                                <a:pt x="2939" y="15685"/>
                                <a:pt x="2937" y="15756"/>
                                <a:pt x="2929" y="15826"/>
                              </a:cubicBezTo>
                              <a:cubicBezTo>
                                <a:pt x="2918" y="15922"/>
                                <a:pt x="2906" y="16021"/>
                                <a:pt x="2906" y="16118"/>
                              </a:cubicBezTo>
                              <a:cubicBezTo>
                                <a:pt x="2909" y="16157"/>
                                <a:pt x="2906" y="16166"/>
                                <a:pt x="2924" y="16184"/>
                              </a:cubicBezTo>
                              <a:cubicBezTo>
                                <a:pt x="2994" y="16147"/>
                                <a:pt x="3031" y="16080"/>
                                <a:pt x="3074" y="16013"/>
                              </a:cubicBezTo>
                              <a:cubicBezTo>
                                <a:pt x="3141" y="15908"/>
                                <a:pt x="3202" y="15798"/>
                                <a:pt x="3259" y="15688"/>
                              </a:cubicBezTo>
                              <a:cubicBezTo>
                                <a:pt x="3281" y="15644"/>
                                <a:pt x="3285" y="15634"/>
                                <a:pt x="3302" y="15610"/>
                              </a:cubicBezTo>
                              <a:cubicBezTo>
                                <a:pt x="3299" y="15688"/>
                                <a:pt x="3285" y="15765"/>
                                <a:pt x="3274" y="15842"/>
                              </a:cubicBezTo>
                              <a:cubicBezTo>
                                <a:pt x="3266" y="15898"/>
                                <a:pt x="3250" y="16003"/>
                                <a:pt x="3289" y="16052"/>
                              </a:cubicBezTo>
                              <a:cubicBezTo>
                                <a:pt x="3294" y="16054"/>
                                <a:pt x="3300" y="16055"/>
                                <a:pt x="3305" y="16057"/>
                              </a:cubicBezTo>
                            </a:path>
                            <a:path w="1062" h="591">
                              <a:moveTo>
                                <a:pt x="3544" y="15790"/>
                              </a:moveTo>
                              <a:cubicBezTo>
                                <a:pt x="3562" y="15832"/>
                                <a:pt x="3552" y="15860"/>
                                <a:pt x="3539" y="15904"/>
                              </a:cubicBezTo>
                              <a:cubicBezTo>
                                <a:pt x="3520" y="15970"/>
                                <a:pt x="3511" y="16041"/>
                                <a:pt x="3484" y="16105"/>
                              </a:cubicBezTo>
                              <a:cubicBezTo>
                                <a:pt x="3471" y="16135"/>
                                <a:pt x="3453" y="16155"/>
                                <a:pt x="3421" y="16150"/>
                              </a:cubicBezTo>
                              <a:cubicBezTo>
                                <a:pt x="3400" y="16143"/>
                                <a:pt x="3391" y="16140"/>
                                <a:pt x="3381" y="16126"/>
                              </a:cubicBezTo>
                            </a:path>
                            <a:path w="1062" h="591">
                              <a:moveTo>
                                <a:pt x="3705" y="16029"/>
                              </a:moveTo>
                              <a:cubicBezTo>
                                <a:pt x="3750" y="16020"/>
                                <a:pt x="3768" y="16017"/>
                                <a:pt x="3799" y="15983"/>
                              </a:cubicBezTo>
                              <a:cubicBezTo>
                                <a:pt x="3809" y="15972"/>
                                <a:pt x="3816" y="15968"/>
                                <a:pt x="3801" y="15968"/>
                              </a:cubicBezTo>
                              <a:cubicBezTo>
                                <a:pt x="3755" y="16011"/>
                                <a:pt x="3708" y="16066"/>
                                <a:pt x="3698" y="16131"/>
                              </a:cubicBezTo>
                              <a:cubicBezTo>
                                <a:pt x="3686" y="16207"/>
                                <a:pt x="3770" y="16206"/>
                                <a:pt x="3822" y="16198"/>
                              </a:cubicBezTo>
                              <a:cubicBezTo>
                                <a:pt x="3894" y="16179"/>
                                <a:pt x="3921" y="16171"/>
                                <a:pt x="3967" y="161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06,15610" coordsize="1062,591" path="m2948,15616c2939,15685,2937,15756,2929,15826c2918,15922,2906,16021,2906,16118c2909,16157,2906,16166,2924,16184c2994,16147,3031,16080,3074,16013c3141,15908,3202,15798,3259,15688c3281,15644,3285,15634,3302,15610c3299,15688,3285,15765,3274,15842c3266,15898,3250,16003,3289,16052c3294,16054,3300,16055,3305,16057em3544,15790c3562,15832,3552,15860,3539,15904c3520,15970,3511,16041,3484,16105c3471,16135,3453,16155,3421,16150c3400,16143,3391,16140,3381,16126em3705,16029c3750,16020,3768,16017,3799,15983c3809,15972,3816,15968,3801,15968c3755,16011,3708,16066,3698,16131c3686,16207,3770,16206,3822,16198c3894,16179,3921,16171,3967,16147e" stroked="t" o:allowincell="f" style="position:absolute;margin-left:-7.65pt;margin-top:370.5pt;width:30.1pt;height:1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85470</wp:posOffset>
                </wp:positionH>
                <wp:positionV relativeFrom="paragraph">
                  <wp:posOffset>4604385</wp:posOffset>
                </wp:positionV>
                <wp:extent cx="623570" cy="316230"/>
                <wp:effectExtent l="6350" t="6985" r="3810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3" h="878">
                              <a:moveTo>
                                <a:pt x="5129" y="15831"/>
                              </a:moveTo>
                              <a:cubicBezTo>
                                <a:pt x="5074" y="15876"/>
                                <a:pt x="5010" y="15916"/>
                                <a:pt x="4958" y="15965"/>
                              </a:cubicBezTo>
                              <a:cubicBezTo>
                                <a:pt x="4919" y="16001"/>
                                <a:pt x="4885" y="16048"/>
                                <a:pt x="4879" y="16103"/>
                              </a:cubicBezTo>
                              <a:cubicBezTo>
                                <a:pt x="4876" y="16131"/>
                                <a:pt x="4896" y="16159"/>
                                <a:pt x="4890" y="16186"/>
                              </a:cubicBezTo>
                              <a:cubicBezTo>
                                <a:pt x="4884" y="16217"/>
                                <a:pt x="4851" y="16206"/>
                                <a:pt x="4834" y="16190"/>
                              </a:cubicBezTo>
                              <a:cubicBezTo>
                                <a:pt x="4810" y="16161"/>
                                <a:pt x="4802" y="16150"/>
                                <a:pt x="4801" y="16122"/>
                              </a:cubicBezTo>
                            </a:path>
                            <a:path w="1733" h="878">
                              <a:moveTo>
                                <a:pt x="5360" y="15390"/>
                              </a:moveTo>
                              <a:cubicBezTo>
                                <a:pt x="5349" y="15488"/>
                                <a:pt x="5318" y="15581"/>
                                <a:pt x="5291" y="15677"/>
                              </a:cubicBezTo>
                              <a:cubicBezTo>
                                <a:pt x="5257" y="15801"/>
                                <a:pt x="5148" y="16051"/>
                                <a:pt x="5201" y="16181"/>
                              </a:cubicBezTo>
                              <a:cubicBezTo>
                                <a:pt x="5207" y="16185"/>
                                <a:pt x="5212" y="16189"/>
                                <a:pt x="5218" y="16193"/>
                              </a:cubicBezTo>
                              <a:cubicBezTo>
                                <a:pt x="5280" y="16144"/>
                                <a:pt x="5325" y="16081"/>
                                <a:pt x="5379" y="16023"/>
                              </a:cubicBezTo>
                              <a:cubicBezTo>
                                <a:pt x="5419" y="15980"/>
                                <a:pt x="5450" y="15940"/>
                                <a:pt x="5508" y="15932"/>
                              </a:cubicBezTo>
                              <a:cubicBezTo>
                                <a:pt x="5529" y="15989"/>
                                <a:pt x="5518" y="16026"/>
                                <a:pt x="5504" y="16087"/>
                              </a:cubicBezTo>
                            </a:path>
                            <a:path w="1733" h="878">
                              <a:moveTo>
                                <a:pt x="5714" y="15958"/>
                              </a:moveTo>
                              <a:cubicBezTo>
                                <a:pt x="5707" y="15970"/>
                                <a:pt x="5704" y="15975"/>
                                <a:pt x="5704" y="15985"/>
                              </a:cubicBezTo>
                              <a:cubicBezTo>
                                <a:pt x="5705" y="15982"/>
                                <a:pt x="5726" y="15938"/>
                                <a:pt x="5706" y="15946"/>
                              </a:cubicBezTo>
                              <a:cubicBezTo>
                                <a:pt x="5653" y="15966"/>
                                <a:pt x="5614" y="16076"/>
                                <a:pt x="5623" y="16126"/>
                              </a:cubicBezTo>
                              <a:cubicBezTo>
                                <a:pt x="5635" y="16188"/>
                                <a:pt x="5686" y="16195"/>
                                <a:pt x="5739" y="16179"/>
                              </a:cubicBezTo>
                              <a:cubicBezTo>
                                <a:pt x="5756" y="16171"/>
                                <a:pt x="5773" y="16164"/>
                                <a:pt x="5790" y="16156"/>
                              </a:cubicBezTo>
                            </a:path>
                            <a:path w="1733" h="878">
                              <a:moveTo>
                                <a:pt x="6199" y="15463"/>
                              </a:moveTo>
                              <a:cubicBezTo>
                                <a:pt x="6187" y="15559"/>
                                <a:pt x="6171" y="15654"/>
                                <a:pt x="6154" y="15749"/>
                              </a:cubicBezTo>
                              <a:cubicBezTo>
                                <a:pt x="6136" y="15847"/>
                                <a:pt x="6110" y="15955"/>
                                <a:pt x="6123" y="16056"/>
                              </a:cubicBezTo>
                              <a:cubicBezTo>
                                <a:pt x="6127" y="16067"/>
                                <a:pt x="6130" y="16079"/>
                                <a:pt x="6134" y="16090"/>
                              </a:cubicBezTo>
                              <a:cubicBezTo>
                                <a:pt x="6190" y="16067"/>
                                <a:pt x="6216" y="16003"/>
                                <a:pt x="6240" y="15949"/>
                              </a:cubicBezTo>
                              <a:cubicBezTo>
                                <a:pt x="6252" y="15917"/>
                                <a:pt x="6264" y="15886"/>
                                <a:pt x="6276" y="15854"/>
                              </a:cubicBezTo>
                            </a:path>
                            <a:path w="1733" h="878">
                              <a:moveTo>
                                <a:pt x="6525" y="15330"/>
                              </a:moveTo>
                              <a:cubicBezTo>
                                <a:pt x="6533" y="15432"/>
                                <a:pt x="6502" y="15524"/>
                                <a:pt x="6476" y="15623"/>
                              </a:cubicBezTo>
                              <a:cubicBezTo>
                                <a:pt x="6441" y="15758"/>
                                <a:pt x="6417" y="15894"/>
                                <a:pt x="6389" y="16029"/>
                              </a:cubicBezTo>
                              <a:cubicBezTo>
                                <a:pt x="6381" y="16069"/>
                                <a:pt x="6354" y="16145"/>
                                <a:pt x="6383" y="160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01,15330" coordsize="1733,878" path="m5129,15831c5074,15876,5010,15916,4958,15965c4919,16001,4885,16048,4879,16103c4876,16131,4896,16159,4890,16186c4884,16217,4851,16206,4834,16190c4810,16161,4802,16150,4801,16122em5360,15390c5349,15488,5318,15581,5291,15677c5257,15801,5148,16051,5201,16181c5207,16185,5212,16189,5218,16193c5280,16144,5325,16081,5379,16023c5419,15980,5450,15940,5508,15932c5529,15989,5518,16026,5504,16087em5714,15958c5707,15970,5704,15975,5704,15985c5705,15982,5726,15938,5706,15946c5653,15966,5614,16076,5623,16126c5635,16188,5686,16195,5739,16179c5756,16171,5773,16164,5790,16156em6199,15463c6187,15559,6171,15654,6154,15749c6136,15847,6110,15955,6123,16056c6127,16067,6130,16079,6134,16090c6190,16067,6216,16003,6240,15949c6252,15917,6264,15886,6276,15854em6525,15330c6533,15432,6502,15524,6476,15623c6441,15758,6417,15894,6389,16029c6381,16069,6354,16145,6383,16052e" stroked="t" o:allowincell="f" style="position:absolute;margin-left:46.1pt;margin-top:362.55pt;width:49.05pt;height:2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421765</wp:posOffset>
                </wp:positionH>
                <wp:positionV relativeFrom="paragraph">
                  <wp:posOffset>4596765</wp:posOffset>
                </wp:positionV>
                <wp:extent cx="828040" cy="325120"/>
                <wp:effectExtent l="6350" t="6350" r="6350" b="63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0" h="904">
                              <a:moveTo>
                                <a:pt x="7144" y="16033"/>
                              </a:moveTo>
                              <a:cubicBezTo>
                                <a:pt x="7141" y="16065"/>
                                <a:pt x="7134" y="16094"/>
                                <a:pt x="7126" y="16123"/>
                              </a:cubicBezTo>
                              <a:cubicBezTo>
                                <a:pt x="7126" y="16127"/>
                                <a:pt x="7125" y="16130"/>
                                <a:pt x="7125" y="16134"/>
                              </a:cubicBezTo>
                              <a:cubicBezTo>
                                <a:pt x="7161" y="16106"/>
                                <a:pt x="7189" y="16068"/>
                                <a:pt x="7220" y="16033"/>
                              </a:cubicBezTo>
                              <a:cubicBezTo>
                                <a:pt x="7252" y="15997"/>
                                <a:pt x="7298" y="15933"/>
                                <a:pt x="7352" y="15929"/>
                              </a:cubicBezTo>
                              <a:cubicBezTo>
                                <a:pt x="7359" y="15931"/>
                                <a:pt x="7366" y="15934"/>
                                <a:pt x="7373" y="15936"/>
                              </a:cubicBezTo>
                              <a:cubicBezTo>
                                <a:pt x="7388" y="15985"/>
                                <a:pt x="7381" y="16026"/>
                                <a:pt x="7366" y="16076"/>
                              </a:cubicBezTo>
                              <a:cubicBezTo>
                                <a:pt x="7358" y="16101"/>
                                <a:pt x="7347" y="16125"/>
                                <a:pt x="7334" y="16147"/>
                              </a:cubicBezTo>
                              <a:cubicBezTo>
                                <a:pt x="7363" y="16106"/>
                                <a:pt x="7389" y="16065"/>
                                <a:pt x="7424" y="16029"/>
                              </a:cubicBezTo>
                              <a:cubicBezTo>
                                <a:pt x="7445" y="16007"/>
                                <a:pt x="7491" y="15958"/>
                                <a:pt x="7526" y="15981"/>
                              </a:cubicBezTo>
                              <a:cubicBezTo>
                                <a:pt x="7552" y="15998"/>
                                <a:pt x="7547" y="16039"/>
                                <a:pt x="7553" y="16061"/>
                              </a:cubicBezTo>
                              <a:cubicBezTo>
                                <a:pt x="7562" y="16096"/>
                                <a:pt x="7575" y="16084"/>
                                <a:pt x="7594" y="16071"/>
                              </a:cubicBezTo>
                            </a:path>
                            <a:path w="2300" h="904">
                              <a:moveTo>
                                <a:pt x="7763" y="15915"/>
                              </a:moveTo>
                              <a:cubicBezTo>
                                <a:pt x="7767" y="15940"/>
                                <a:pt x="7751" y="15948"/>
                                <a:pt x="7737" y="15973"/>
                              </a:cubicBezTo>
                              <a:cubicBezTo>
                                <a:pt x="7721" y="16001"/>
                                <a:pt x="7706" y="16038"/>
                                <a:pt x="7710" y="16071"/>
                              </a:cubicBezTo>
                              <a:cubicBezTo>
                                <a:pt x="7716" y="16118"/>
                                <a:pt x="7766" y="16120"/>
                                <a:pt x="7802" y="16112"/>
                              </a:cubicBezTo>
                              <a:cubicBezTo>
                                <a:pt x="7848" y="16099"/>
                                <a:pt x="7864" y="16093"/>
                                <a:pt x="7887" y="16069"/>
                              </a:cubicBezTo>
                            </a:path>
                            <a:path w="2300" h="904">
                              <a:moveTo>
                                <a:pt x="8183" y="15515"/>
                              </a:moveTo>
                              <a:cubicBezTo>
                                <a:pt x="8200" y="15474"/>
                                <a:pt x="8234" y="15341"/>
                                <a:pt x="8290" y="15332"/>
                              </a:cubicBezTo>
                              <a:cubicBezTo>
                                <a:pt x="8293" y="15335"/>
                                <a:pt x="8296" y="15338"/>
                                <a:pt x="8299" y="15341"/>
                              </a:cubicBezTo>
                              <a:cubicBezTo>
                                <a:pt x="8310" y="15455"/>
                                <a:pt x="8288" y="15565"/>
                                <a:pt x="8263" y="15677"/>
                              </a:cubicBezTo>
                              <a:cubicBezTo>
                                <a:pt x="8230" y="15823"/>
                                <a:pt x="8193" y="15970"/>
                                <a:pt x="8148" y="16113"/>
                              </a:cubicBezTo>
                              <a:cubicBezTo>
                                <a:pt x="8128" y="16166"/>
                                <a:pt x="8123" y="16177"/>
                                <a:pt x="8116" y="16211"/>
                              </a:cubicBezTo>
                            </a:path>
                            <a:path w="2300" h="904">
                              <a:moveTo>
                                <a:pt x="8220" y="15605"/>
                              </a:moveTo>
                              <a:cubicBezTo>
                                <a:pt x="8224" y="15569"/>
                                <a:pt x="8227" y="15552"/>
                                <a:pt x="8257" y="15520"/>
                              </a:cubicBezTo>
                              <a:cubicBezTo>
                                <a:pt x="8290" y="15484"/>
                                <a:pt x="8357" y="15444"/>
                                <a:pt x="8408" y="15444"/>
                              </a:cubicBezTo>
                              <a:cubicBezTo>
                                <a:pt x="8489" y="15443"/>
                                <a:pt x="8454" y="15573"/>
                                <a:pt x="8446" y="15613"/>
                              </a:cubicBezTo>
                              <a:cubicBezTo>
                                <a:pt x="8423" y="15737"/>
                                <a:pt x="8373" y="15855"/>
                                <a:pt x="8340" y="15976"/>
                              </a:cubicBezTo>
                              <a:cubicBezTo>
                                <a:pt x="8326" y="16027"/>
                                <a:pt x="8314" y="16073"/>
                                <a:pt x="8313" y="16125"/>
                              </a:cubicBezTo>
                              <a:cubicBezTo>
                                <a:pt x="8360" y="16096"/>
                                <a:pt x="8396" y="16058"/>
                                <a:pt x="8437" y="16021"/>
                              </a:cubicBezTo>
                              <a:cubicBezTo>
                                <a:pt x="8471" y="15990"/>
                                <a:pt x="8500" y="15967"/>
                                <a:pt x="8539" y="15947"/>
                              </a:cubicBezTo>
                              <a:cubicBezTo>
                                <a:pt x="8570" y="15959"/>
                                <a:pt x="8568" y="15991"/>
                                <a:pt x="8558" y="16027"/>
                              </a:cubicBezTo>
                              <a:cubicBezTo>
                                <a:pt x="8551" y="16052"/>
                                <a:pt x="8537" y="16079"/>
                                <a:pt x="8527" y="16102"/>
                              </a:cubicBezTo>
                            </a:path>
                            <a:path w="2300" h="904">
                              <a:moveTo>
                                <a:pt x="8833" y="15889"/>
                              </a:moveTo>
                              <a:cubicBezTo>
                                <a:pt x="8788" y="15940"/>
                                <a:pt x="8746" y="15993"/>
                                <a:pt x="8704" y="16047"/>
                              </a:cubicBezTo>
                              <a:cubicBezTo>
                                <a:pt x="8674" y="16086"/>
                                <a:pt x="8663" y="16097"/>
                                <a:pt x="8661" y="16142"/>
                              </a:cubicBezTo>
                              <a:cubicBezTo>
                                <a:pt x="8725" y="16139"/>
                                <a:pt x="8753" y="16116"/>
                                <a:pt x="8806" y="16075"/>
                              </a:cubicBezTo>
                            </a:path>
                            <a:path w="2300" h="904">
                              <a:moveTo>
                                <a:pt x="9058" y="15953"/>
                              </a:moveTo>
                              <a:cubicBezTo>
                                <a:pt x="9038" y="15983"/>
                                <a:pt x="9018" y="16011"/>
                                <a:pt x="9007" y="16043"/>
                              </a:cubicBezTo>
                              <a:cubicBezTo>
                                <a:pt x="9068" y="16007"/>
                                <a:pt x="9105" y="15951"/>
                                <a:pt x="9148" y="15894"/>
                              </a:cubicBezTo>
                              <a:cubicBezTo>
                                <a:pt x="9267" y="15733"/>
                                <a:pt x="9355" y="15555"/>
                                <a:pt x="9411" y="15363"/>
                              </a:cubicBezTo>
                              <a:cubicBezTo>
                                <a:pt x="9420" y="15331"/>
                                <a:pt x="9422" y="15327"/>
                                <a:pt x="9424" y="15308"/>
                              </a:cubicBezTo>
                              <a:cubicBezTo>
                                <a:pt x="9392" y="15388"/>
                                <a:pt x="9371" y="15473"/>
                                <a:pt x="9350" y="15556"/>
                              </a:cubicBezTo>
                              <a:cubicBezTo>
                                <a:pt x="9316" y="15693"/>
                                <a:pt x="9291" y="15828"/>
                                <a:pt x="9279" y="15968"/>
                              </a:cubicBezTo>
                              <a:cubicBezTo>
                                <a:pt x="9274" y="16017"/>
                                <a:pt x="9271" y="16028"/>
                                <a:pt x="9277" y="160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25,15308" coordsize="2300,904" path="m7144,16033c7141,16065,7134,16094,7126,16123c7126,16127,7125,16130,7125,16134c7161,16106,7189,16068,7220,16033c7252,15997,7298,15933,7352,15929c7359,15931,7366,15934,7373,15936c7388,15985,7381,16026,7366,16076c7358,16101,7347,16125,7334,16147c7363,16106,7389,16065,7424,16029c7445,16007,7491,15958,7526,15981c7552,15998,7547,16039,7553,16061c7562,16096,7575,16084,7594,16071em7763,15915c7767,15940,7751,15948,7737,15973c7721,16001,7706,16038,7710,16071c7716,16118,7766,16120,7802,16112c7848,16099,7864,16093,7887,16069em8183,15515c8200,15474,8234,15341,8290,15332c8293,15335,8296,15338,8299,15341c8310,15455,8288,15565,8263,15677c8230,15823,8193,15970,8148,16113c8128,16166,8123,16177,8116,16211em8220,15605c8224,15569,8227,15552,8257,15520c8290,15484,8357,15444,8408,15444c8489,15443,8454,15573,8446,15613c8423,15737,8373,15855,8340,15976c8326,16027,8314,16073,8313,16125c8360,16096,8396,16058,8437,16021c8471,15990,8500,15967,8539,15947c8570,15959,8568,15991,8558,16027c8551,16052,8537,16079,8527,16102em8833,15889c8788,15940,8746,15993,8704,16047c8674,16086,8663,16097,8661,16142c8725,16139,8753,16116,8806,16075em9058,15953c9038,15983,9018,16011,9007,16043c9068,16007,9105,15951,9148,15894c9267,15733,9355,15555,9411,15363c9420,15331,9422,15327,9424,15308c9392,15388,9371,15473,9350,15556c9316,15693,9291,15828,9279,15968c9274,16017,9271,16028,9277,16058e" stroked="t" o:allowincell="f" style="position:absolute;margin-left:111.95pt;margin-top:361.95pt;width:65.15pt;height:2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567940</wp:posOffset>
                </wp:positionH>
                <wp:positionV relativeFrom="paragraph">
                  <wp:posOffset>4573905</wp:posOffset>
                </wp:positionV>
                <wp:extent cx="207010" cy="364490"/>
                <wp:effectExtent l="6350" t="6350" r="6350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011">
                              <a:moveTo>
                                <a:pt x="10492" y="15246"/>
                              </a:moveTo>
                              <a:cubicBezTo>
                                <a:pt x="10515" y="15293"/>
                                <a:pt x="10520" y="15329"/>
                                <a:pt x="10515" y="15399"/>
                              </a:cubicBezTo>
                              <a:cubicBezTo>
                                <a:pt x="10500" y="15595"/>
                                <a:pt x="10466" y="15794"/>
                                <a:pt x="10420" y="15985"/>
                              </a:cubicBezTo>
                              <a:cubicBezTo>
                                <a:pt x="10396" y="16084"/>
                                <a:pt x="10368" y="16175"/>
                                <a:pt x="10308" y="16256"/>
                              </a:cubicBezTo>
                            </a:path>
                            <a:path w="576" h="1011">
                              <a:moveTo>
                                <a:pt x="10344" y="15841"/>
                              </a:moveTo>
                              <a:cubicBezTo>
                                <a:pt x="10384" y="15834"/>
                                <a:pt x="10420" y="15843"/>
                                <a:pt x="10461" y="15847"/>
                              </a:cubicBezTo>
                              <a:cubicBezTo>
                                <a:pt x="10542" y="15854"/>
                                <a:pt x="10628" y="15843"/>
                                <a:pt x="10708" y="15858"/>
                              </a:cubicBezTo>
                              <a:cubicBezTo>
                                <a:pt x="10762" y="15868"/>
                                <a:pt x="10742" y="15913"/>
                                <a:pt x="10721" y="15948"/>
                              </a:cubicBezTo>
                              <a:cubicBezTo>
                                <a:pt x="10695" y="15991"/>
                                <a:pt x="10646" y="16044"/>
                                <a:pt x="10644" y="16098"/>
                              </a:cubicBezTo>
                              <a:cubicBezTo>
                                <a:pt x="10646" y="16105"/>
                                <a:pt x="10649" y="16111"/>
                                <a:pt x="10651" y="16118"/>
                              </a:cubicBezTo>
                              <a:cubicBezTo>
                                <a:pt x="10694" y="16121"/>
                                <a:pt x="10757" y="16102"/>
                                <a:pt x="10793" y="16077"/>
                              </a:cubicBezTo>
                              <a:cubicBezTo>
                                <a:pt x="10845" y="16041"/>
                                <a:pt x="10866" y="15990"/>
                                <a:pt x="10883" y="159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08,15246" coordsize="576,1011" path="m10492,15246c10515,15293,10520,15329,10515,15399c10500,15595,10466,15794,10420,15985c10396,16084,10368,16175,10308,16256em10344,15841c10384,15834,10420,15843,10461,15847c10542,15854,10628,15843,10708,15858c10762,15868,10742,15913,10721,15948c10695,15991,10646,16044,10644,16098c10646,16105,10649,16111,10651,16118c10694,16121,10757,16102,10793,16077c10845,16041,10866,15990,10883,15933e" stroked="t" o:allowincell="f" style="position:absolute;margin-left:202.2pt;margin-top:360.15pt;width:16.25pt;height:2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046730</wp:posOffset>
                </wp:positionH>
                <wp:positionV relativeFrom="paragraph">
                  <wp:posOffset>4565015</wp:posOffset>
                </wp:positionV>
                <wp:extent cx="792480" cy="327660"/>
                <wp:effectExtent l="6350" t="6350" r="6985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1" h="910">
                              <a:moveTo>
                                <a:pt x="11669" y="15981"/>
                              </a:moveTo>
                              <a:cubicBezTo>
                                <a:pt x="11660" y="16020"/>
                                <a:pt x="11651" y="16057"/>
                                <a:pt x="11643" y="16095"/>
                              </a:cubicBezTo>
                              <a:cubicBezTo>
                                <a:pt x="11639" y="16114"/>
                                <a:pt x="11636" y="16118"/>
                                <a:pt x="11642" y="16130"/>
                              </a:cubicBezTo>
                              <a:cubicBezTo>
                                <a:pt x="11669" y="16090"/>
                                <a:pt x="11681" y="16042"/>
                                <a:pt x="11699" y="15997"/>
                              </a:cubicBezTo>
                              <a:cubicBezTo>
                                <a:pt x="11727" y="15926"/>
                                <a:pt x="11759" y="15854"/>
                                <a:pt x="11808" y="15796"/>
                              </a:cubicBezTo>
                              <a:cubicBezTo>
                                <a:pt x="11838" y="15760"/>
                                <a:pt x="11864" y="15750"/>
                                <a:pt x="11906" y="15734"/>
                              </a:cubicBezTo>
                            </a:path>
                            <a:path w="2201" h="910">
                              <a:moveTo>
                                <a:pt x="12127" y="15801"/>
                              </a:moveTo>
                              <a:cubicBezTo>
                                <a:pt x="12122" y="15832"/>
                                <a:pt x="12109" y="15829"/>
                                <a:pt x="12078" y="15814"/>
                              </a:cubicBezTo>
                              <a:cubicBezTo>
                                <a:pt x="12059" y="15805"/>
                                <a:pt x="12047" y="15789"/>
                                <a:pt x="12024" y="15793"/>
                              </a:cubicBezTo>
                              <a:cubicBezTo>
                                <a:pt x="11987" y="15799"/>
                                <a:pt x="11975" y="15845"/>
                                <a:pt x="11967" y="15875"/>
                              </a:cubicBezTo>
                              <a:cubicBezTo>
                                <a:pt x="11955" y="15920"/>
                                <a:pt x="11949" y="15981"/>
                                <a:pt x="11971" y="16024"/>
                              </a:cubicBezTo>
                              <a:cubicBezTo>
                                <a:pt x="11994" y="16069"/>
                                <a:pt x="12032" y="16072"/>
                                <a:pt x="12076" y="16060"/>
                              </a:cubicBezTo>
                              <a:cubicBezTo>
                                <a:pt x="12114" y="16047"/>
                                <a:pt x="12128" y="16042"/>
                                <a:pt x="12148" y="16023"/>
                              </a:cubicBezTo>
                            </a:path>
                            <a:path w="2201" h="910">
                              <a:moveTo>
                                <a:pt x="12298" y="15839"/>
                              </a:moveTo>
                              <a:cubicBezTo>
                                <a:pt x="12290" y="15871"/>
                                <a:pt x="12292" y="15888"/>
                                <a:pt x="12300" y="15919"/>
                              </a:cubicBezTo>
                              <a:cubicBezTo>
                                <a:pt x="12307" y="15946"/>
                                <a:pt x="12321" y="15979"/>
                                <a:pt x="12353" y="15984"/>
                              </a:cubicBezTo>
                              <a:cubicBezTo>
                                <a:pt x="12394" y="15990"/>
                                <a:pt x="12423" y="15945"/>
                                <a:pt x="12443" y="15918"/>
                              </a:cubicBezTo>
                              <a:cubicBezTo>
                                <a:pt x="12471" y="15880"/>
                                <a:pt x="12477" y="15832"/>
                                <a:pt x="12486" y="15787"/>
                              </a:cubicBezTo>
                              <a:cubicBezTo>
                                <a:pt x="12491" y="15764"/>
                                <a:pt x="12493" y="15756"/>
                                <a:pt x="12487" y="15741"/>
                              </a:cubicBezTo>
                            </a:path>
                            <a:path w="2201" h="910">
                              <a:moveTo>
                                <a:pt x="12719" y="15756"/>
                              </a:moveTo>
                              <a:cubicBezTo>
                                <a:pt x="12679" y="15808"/>
                                <a:pt x="12645" y="15861"/>
                                <a:pt x="12612" y="15918"/>
                              </a:cubicBezTo>
                              <a:cubicBezTo>
                                <a:pt x="12594" y="15948"/>
                                <a:pt x="12565" y="15984"/>
                                <a:pt x="12600" y="16002"/>
                              </a:cubicBezTo>
                              <a:cubicBezTo>
                                <a:pt x="12662" y="15964"/>
                                <a:pt x="12692" y="15927"/>
                                <a:pt x="12733" y="15868"/>
                              </a:cubicBezTo>
                              <a:cubicBezTo>
                                <a:pt x="12775" y="15807"/>
                                <a:pt x="12802" y="15749"/>
                                <a:pt x="12832" y="15681"/>
                              </a:cubicBezTo>
                            </a:path>
                            <a:path w="2201" h="910">
                              <a:moveTo>
                                <a:pt x="13021" y="15221"/>
                              </a:moveTo>
                              <a:cubicBezTo>
                                <a:pt x="13027" y="15299"/>
                                <a:pt x="13021" y="15366"/>
                                <a:pt x="13009" y="15444"/>
                              </a:cubicBezTo>
                              <a:cubicBezTo>
                                <a:pt x="12992" y="15555"/>
                                <a:pt x="12970" y="15666"/>
                                <a:pt x="12954" y="15777"/>
                              </a:cubicBezTo>
                              <a:cubicBezTo>
                                <a:pt x="12946" y="15830"/>
                                <a:pt x="12910" y="15897"/>
                                <a:pt x="12961" y="15905"/>
                              </a:cubicBezTo>
                            </a:path>
                            <a:path w="2201" h="910">
                              <a:moveTo>
                                <a:pt x="13118" y="15761"/>
                              </a:moveTo>
                              <a:cubicBezTo>
                                <a:pt x="13121" y="15800"/>
                                <a:pt x="13110" y="15840"/>
                                <a:pt x="13111" y="15877"/>
                              </a:cubicBezTo>
                              <a:cubicBezTo>
                                <a:pt x="13113" y="15884"/>
                                <a:pt x="13114" y="15890"/>
                                <a:pt x="13116" y="15897"/>
                              </a:cubicBezTo>
                              <a:cubicBezTo>
                                <a:pt x="13153" y="15908"/>
                                <a:pt x="13171" y="15881"/>
                                <a:pt x="13199" y="15857"/>
                              </a:cubicBezTo>
                              <a:cubicBezTo>
                                <a:pt x="13247" y="15817"/>
                                <a:pt x="13274" y="15761"/>
                                <a:pt x="13316" y="15713"/>
                              </a:cubicBezTo>
                              <a:cubicBezTo>
                                <a:pt x="13325" y="15704"/>
                                <a:pt x="13334" y="15695"/>
                                <a:pt x="13343" y="15686"/>
                              </a:cubicBezTo>
                            </a:path>
                            <a:path w="2201" h="910">
                              <a:moveTo>
                                <a:pt x="13528" y="15705"/>
                              </a:moveTo>
                              <a:cubicBezTo>
                                <a:pt x="13573" y="15702"/>
                                <a:pt x="13597" y="15692"/>
                                <a:pt x="13635" y="15672"/>
                              </a:cubicBezTo>
                              <a:cubicBezTo>
                                <a:pt x="13656" y="15661"/>
                                <a:pt x="13676" y="15654"/>
                                <a:pt x="13699" y="15650"/>
                              </a:cubicBezTo>
                              <a:cubicBezTo>
                                <a:pt x="13678" y="15694"/>
                                <a:pt x="13639" y="15728"/>
                                <a:pt x="13607" y="15765"/>
                              </a:cubicBezTo>
                              <a:cubicBezTo>
                                <a:pt x="13563" y="15816"/>
                                <a:pt x="13491" y="15897"/>
                                <a:pt x="13506" y="15972"/>
                              </a:cubicBezTo>
                              <a:cubicBezTo>
                                <a:pt x="13521" y="16047"/>
                                <a:pt x="13639" y="16042"/>
                                <a:pt x="13694" y="16036"/>
                              </a:cubicBezTo>
                              <a:cubicBezTo>
                                <a:pt x="13768" y="16021"/>
                                <a:pt x="13794" y="16016"/>
                                <a:pt x="13838" y="159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38,15221" coordsize="2201,910" path="m11669,15981c11660,16020,11651,16057,11643,16095c11639,16114,11636,16118,11642,16130c11669,16090,11681,16042,11699,15997c11727,15926,11759,15854,11808,15796c11838,15760,11864,15750,11906,15734em12127,15801c12122,15832,12109,15829,12078,15814c12059,15805,12047,15789,12024,15793c11987,15799,11975,15845,11967,15875c11955,15920,11949,15981,11971,16024c11994,16069,12032,16072,12076,16060c12114,16047,12128,16042,12148,16023em12298,15839c12290,15871,12292,15888,12300,15919c12307,15946,12321,15979,12353,15984c12394,15990,12423,15945,12443,15918c12471,15880,12477,15832,12486,15787c12491,15764,12493,15756,12487,15741em12719,15756c12679,15808,12645,15861,12612,15918c12594,15948,12565,15984,12600,16002c12662,15964,12692,15927,12733,15868c12775,15807,12802,15749,12832,15681em13021,15221c13027,15299,13021,15366,13009,15444c12992,15555,12970,15666,12954,15777c12946,15830,12910,15897,12961,15905em13118,15761c13121,15800,13110,15840,13111,15877c13113,15884,13114,15890,13116,15897c13153,15908,13171,15881,13199,15857c13247,15817,13274,15761,13316,15713c13325,15704,13334,15695,13343,15686em13528,15705c13573,15702,13597,15692,13635,15672c13656,15661,13676,15654,13699,15650c13678,15694,13639,15728,13607,15765c13563,15816,13491,15897,13506,15972c13521,16047,13639,16042,13694,16036c13768,16021,13794,16016,13838,15989e" stroked="t" o:allowincell="f" style="position:absolute;margin-left:239.9pt;margin-top:359.45pt;width:62.35pt;height:2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073525</wp:posOffset>
                </wp:positionH>
                <wp:positionV relativeFrom="paragraph">
                  <wp:posOffset>4488180</wp:posOffset>
                </wp:positionV>
                <wp:extent cx="354965" cy="337185"/>
                <wp:effectExtent l="6985" t="7620" r="3175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936">
                              <a:moveTo>
                                <a:pt x="14916" y="15008"/>
                              </a:moveTo>
                              <a:cubicBezTo>
                                <a:pt x="14882" y="15092"/>
                                <a:pt x="14863" y="15174"/>
                                <a:pt x="14843" y="15262"/>
                              </a:cubicBezTo>
                              <a:cubicBezTo>
                                <a:pt x="14805" y="15426"/>
                                <a:pt x="14759" y="15588"/>
                                <a:pt x="14715" y="15750"/>
                              </a:cubicBezTo>
                              <a:cubicBezTo>
                                <a:pt x="14687" y="15850"/>
                                <a:pt x="14679" y="15880"/>
                                <a:pt x="14656" y="15943"/>
                              </a:cubicBezTo>
                            </a:path>
                            <a:path w="985" h="936">
                              <a:moveTo>
                                <a:pt x="14491" y="15571"/>
                              </a:moveTo>
                              <a:cubicBezTo>
                                <a:pt x="14546" y="15558"/>
                                <a:pt x="14589" y="15537"/>
                                <a:pt x="14642" y="15505"/>
                              </a:cubicBezTo>
                              <a:cubicBezTo>
                                <a:pt x="14758" y="15436"/>
                                <a:pt x="14879" y="15376"/>
                                <a:pt x="14995" y="15306"/>
                              </a:cubicBezTo>
                              <a:cubicBezTo>
                                <a:pt x="15048" y="15274"/>
                                <a:pt x="15141" y="15192"/>
                                <a:pt x="15209" y="15195"/>
                              </a:cubicBezTo>
                              <a:cubicBezTo>
                                <a:pt x="15214" y="15198"/>
                                <a:pt x="15218" y="15202"/>
                                <a:pt x="15223" y="15205"/>
                              </a:cubicBezTo>
                              <a:cubicBezTo>
                                <a:pt x="15207" y="15270"/>
                                <a:pt x="15188" y="15335"/>
                                <a:pt x="15165" y="15398"/>
                              </a:cubicBezTo>
                              <a:cubicBezTo>
                                <a:pt x="15127" y="15502"/>
                                <a:pt x="15097" y="15607"/>
                                <a:pt x="15063" y="15712"/>
                              </a:cubicBezTo>
                              <a:cubicBezTo>
                                <a:pt x="15046" y="15765"/>
                                <a:pt x="15030" y="15818"/>
                                <a:pt x="15016" y="15871"/>
                              </a:cubicBezTo>
                              <a:cubicBezTo>
                                <a:pt x="15045" y="15831"/>
                                <a:pt x="15074" y="15790"/>
                                <a:pt x="15106" y="15752"/>
                              </a:cubicBezTo>
                              <a:cubicBezTo>
                                <a:pt x="15129" y="15725"/>
                                <a:pt x="15192" y="15638"/>
                                <a:pt x="15240" y="15652"/>
                              </a:cubicBezTo>
                              <a:cubicBezTo>
                                <a:pt x="15247" y="15658"/>
                                <a:pt x="15253" y="15665"/>
                                <a:pt x="15260" y="15671"/>
                              </a:cubicBezTo>
                              <a:cubicBezTo>
                                <a:pt x="15268" y="15738"/>
                                <a:pt x="15263" y="15782"/>
                                <a:pt x="15242" y="15846"/>
                              </a:cubicBezTo>
                              <a:cubicBezTo>
                                <a:pt x="15229" y="15880"/>
                                <a:pt x="15226" y="15889"/>
                                <a:pt x="15218" y="15911"/>
                              </a:cubicBezTo>
                            </a:path>
                            <a:path w="985" h="936">
                              <a:moveTo>
                                <a:pt x="15434" y="15649"/>
                              </a:moveTo>
                              <a:cubicBezTo>
                                <a:pt x="15444" y="15643"/>
                                <a:pt x="15453" y="15637"/>
                                <a:pt x="15463" y="15631"/>
                              </a:cubicBezTo>
                              <a:cubicBezTo>
                                <a:pt x="15488" y="15590"/>
                                <a:pt x="15405" y="15690"/>
                                <a:pt x="15398" y="15698"/>
                              </a:cubicBezTo>
                              <a:cubicBezTo>
                                <a:pt x="15356" y="15748"/>
                                <a:pt x="15314" y="15803"/>
                                <a:pt x="15301" y="15868"/>
                              </a:cubicBezTo>
                              <a:cubicBezTo>
                                <a:pt x="15288" y="15931"/>
                                <a:pt x="15353" y="15943"/>
                                <a:pt x="15400" y="15933"/>
                              </a:cubicBezTo>
                              <a:cubicBezTo>
                                <a:pt x="15419" y="15927"/>
                                <a:pt x="15439" y="15920"/>
                                <a:pt x="15458" y="159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91,15008" coordsize="985,936" path="m14916,15008c14882,15092,14863,15174,14843,15262c14805,15426,14759,15588,14715,15750c14687,15850,14679,15880,14656,15943em14491,15571c14546,15558,14589,15537,14642,15505c14758,15436,14879,15376,14995,15306c15048,15274,15141,15192,15209,15195c15214,15198,15218,15202,15223,15205c15207,15270,15188,15335,15165,15398c15127,15502,15097,15607,15063,15712c15046,15765,15030,15818,15016,15871c15045,15831,15074,15790,15106,15752c15129,15725,15192,15638,15240,15652c15247,15658,15253,15665,15260,15671c15268,15738,15263,15782,15242,15846c15229,15880,15226,15889,15218,15911em15434,15649c15444,15643,15453,15637,15463,15631c15488,15590,15405,15690,15398,15698c15356,15748,15314,15803,15301,15868c15288,15931,15353,15943,15400,15933c15419,15927,15439,15920,15458,15914e" stroked="t" o:allowincell="f" style="position:absolute;margin-left:320.75pt;margin-top:353.4pt;width:27.9pt;height:2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672965</wp:posOffset>
                </wp:positionH>
                <wp:positionV relativeFrom="paragraph">
                  <wp:posOffset>4681855</wp:posOffset>
                </wp:positionV>
                <wp:extent cx="741680" cy="219075"/>
                <wp:effectExtent l="6350" t="6985" r="6985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1" h="609">
                              <a:moveTo>
                                <a:pt x="16205" y="15834"/>
                              </a:moveTo>
                              <a:cubicBezTo>
                                <a:pt x="16191" y="15880"/>
                                <a:pt x="16171" y="15924"/>
                                <a:pt x="16157" y="15968"/>
                              </a:cubicBezTo>
                              <a:cubicBezTo>
                                <a:pt x="16156" y="15974"/>
                                <a:pt x="16156" y="15980"/>
                                <a:pt x="16155" y="15986"/>
                              </a:cubicBezTo>
                              <a:cubicBezTo>
                                <a:pt x="16180" y="15942"/>
                                <a:pt x="16204" y="15898"/>
                                <a:pt x="16230" y="15855"/>
                              </a:cubicBezTo>
                              <a:cubicBezTo>
                                <a:pt x="16280" y="15773"/>
                                <a:pt x="16337" y="15707"/>
                                <a:pt x="16398" y="15635"/>
                              </a:cubicBezTo>
                              <a:cubicBezTo>
                                <a:pt x="16439" y="15587"/>
                                <a:pt x="16468" y="15555"/>
                                <a:pt x="16533" y="15546"/>
                              </a:cubicBezTo>
                              <a:cubicBezTo>
                                <a:pt x="16540" y="15546"/>
                                <a:pt x="16546" y="15545"/>
                                <a:pt x="16553" y="15545"/>
                              </a:cubicBezTo>
                            </a:path>
                            <a:path w="2061" h="609">
                              <a:moveTo>
                                <a:pt x="16775" y="15586"/>
                              </a:moveTo>
                              <a:cubicBezTo>
                                <a:pt x="16786" y="15588"/>
                                <a:pt x="16789" y="15589"/>
                                <a:pt x="16796" y="15591"/>
                              </a:cubicBezTo>
                              <a:cubicBezTo>
                                <a:pt x="16784" y="15569"/>
                                <a:pt x="16771" y="15566"/>
                                <a:pt x="16743" y="15569"/>
                              </a:cubicBezTo>
                              <a:cubicBezTo>
                                <a:pt x="16690" y="15574"/>
                                <a:pt x="16636" y="15603"/>
                                <a:pt x="16597" y="15640"/>
                              </a:cubicBezTo>
                              <a:cubicBezTo>
                                <a:pt x="16546" y="15688"/>
                                <a:pt x="16518" y="15742"/>
                                <a:pt x="16529" y="15809"/>
                              </a:cubicBezTo>
                              <a:cubicBezTo>
                                <a:pt x="16540" y="15879"/>
                                <a:pt x="16638" y="15850"/>
                                <a:pt x="16683" y="15845"/>
                              </a:cubicBezTo>
                            </a:path>
                            <a:path w="2061" h="609">
                              <a:moveTo>
                                <a:pt x="17092" y="15651"/>
                              </a:moveTo>
                              <a:cubicBezTo>
                                <a:pt x="17122" y="15638"/>
                                <a:pt x="17128" y="15636"/>
                                <a:pt x="17144" y="15624"/>
                              </a:cubicBezTo>
                              <a:cubicBezTo>
                                <a:pt x="17110" y="15640"/>
                                <a:pt x="17078" y="15668"/>
                                <a:pt x="17049" y="15695"/>
                              </a:cubicBezTo>
                              <a:cubicBezTo>
                                <a:pt x="17017" y="15724"/>
                                <a:pt x="16997" y="15747"/>
                                <a:pt x="16992" y="15790"/>
                              </a:cubicBezTo>
                              <a:cubicBezTo>
                                <a:pt x="16984" y="15863"/>
                                <a:pt x="17010" y="15929"/>
                                <a:pt x="16988" y="16003"/>
                              </a:cubicBezTo>
                              <a:cubicBezTo>
                                <a:pt x="16970" y="16065"/>
                                <a:pt x="16941" y="16096"/>
                                <a:pt x="16893" y="16133"/>
                              </a:cubicBezTo>
                              <a:cubicBezTo>
                                <a:pt x="16859" y="16159"/>
                                <a:pt x="16815" y="16156"/>
                                <a:pt x="16815" y="16100"/>
                              </a:cubicBezTo>
                              <a:cubicBezTo>
                                <a:pt x="16818" y="16085"/>
                                <a:pt x="16821" y="16069"/>
                                <a:pt x="16824" y="16054"/>
                              </a:cubicBezTo>
                            </a:path>
                            <a:path w="2061" h="609">
                              <a:moveTo>
                                <a:pt x="17354" y="15664"/>
                              </a:moveTo>
                              <a:cubicBezTo>
                                <a:pt x="17341" y="15732"/>
                                <a:pt x="17318" y="15776"/>
                                <a:pt x="17282" y="15835"/>
                              </a:cubicBezTo>
                              <a:cubicBezTo>
                                <a:pt x="17267" y="15859"/>
                                <a:pt x="17259" y="15886"/>
                                <a:pt x="17244" y="15904"/>
                              </a:cubicBezTo>
                              <a:cubicBezTo>
                                <a:pt x="17274" y="15878"/>
                                <a:pt x="17293" y="15854"/>
                                <a:pt x="17318" y="15821"/>
                              </a:cubicBezTo>
                            </a:path>
                            <a:path w="2061" h="609">
                              <a:moveTo>
                                <a:pt x="17622" y="15640"/>
                              </a:moveTo>
                              <a:cubicBezTo>
                                <a:pt x="17585" y="15701"/>
                                <a:pt x="17549" y="15727"/>
                                <a:pt x="17494" y="15767"/>
                              </a:cubicBezTo>
                              <a:cubicBezTo>
                                <a:pt x="17471" y="15788"/>
                                <a:pt x="17466" y="15792"/>
                                <a:pt x="17451" y="15804"/>
                              </a:cubicBezTo>
                              <a:cubicBezTo>
                                <a:pt x="17495" y="15792"/>
                                <a:pt x="17532" y="15768"/>
                                <a:pt x="17573" y="15749"/>
                              </a:cubicBezTo>
                              <a:cubicBezTo>
                                <a:pt x="17617" y="15728"/>
                                <a:pt x="17674" y="15698"/>
                                <a:pt x="17725" y="15704"/>
                              </a:cubicBezTo>
                              <a:cubicBezTo>
                                <a:pt x="17759" y="15708"/>
                                <a:pt x="17771" y="15745"/>
                                <a:pt x="17808" y="15743"/>
                              </a:cubicBezTo>
                              <a:cubicBezTo>
                                <a:pt x="17863" y="15740"/>
                                <a:pt x="17921" y="15706"/>
                                <a:pt x="17977" y="15698"/>
                              </a:cubicBezTo>
                              <a:cubicBezTo>
                                <a:pt x="18049" y="15688"/>
                                <a:pt x="18124" y="15699"/>
                                <a:pt x="18178" y="15753"/>
                              </a:cubicBezTo>
                              <a:cubicBezTo>
                                <a:pt x="18215" y="15790"/>
                                <a:pt x="18222" y="15845"/>
                                <a:pt x="18209" y="15894"/>
                              </a:cubicBezTo>
                              <a:cubicBezTo>
                                <a:pt x="18202" y="15910"/>
                                <a:pt x="18203" y="15917"/>
                                <a:pt x="18190" y="159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55,15545" coordsize="2061,609" path="m16205,15834c16191,15880,16171,15924,16157,15968c16156,15974,16156,15980,16155,15986c16180,15942,16204,15898,16230,15855c16280,15773,16337,15707,16398,15635c16439,15587,16468,15555,16533,15546c16540,15546,16546,15545,16553,15545em16775,15586c16786,15588,16789,15589,16796,15591c16784,15569,16771,15566,16743,15569c16690,15574,16636,15603,16597,15640c16546,15688,16518,15742,16529,15809c16540,15879,16638,15850,16683,15845em17092,15651c17122,15638,17128,15636,17144,15624c17110,15640,17078,15668,17049,15695c17017,15724,16997,15747,16992,15790c16984,15863,17010,15929,16988,16003c16970,16065,16941,16096,16893,16133c16859,16159,16815,16156,16815,16100c16818,16085,16821,16069,16824,16054em17354,15664c17341,15732,17318,15776,17282,15835c17267,15859,17259,15886,17244,15904c17274,15878,17293,15854,17318,15821em17622,15640c17585,15701,17549,15727,17494,15767c17471,15788,17466,15792,17451,15804c17495,15792,17532,15768,17573,15749c17617,15728,17674,15698,17725,15704c17759,15708,17771,15745,17808,15743c17863,15740,17921,15706,17977,15698c18049,15688,18124,15699,18178,15753c18215,15790,18222,15845,18209,15894c18202,15910,18203,15917,18190,15915e" stroked="t" o:allowincell="f" style="position:absolute;margin-left:367.95pt;margin-top:368.65pt;width:58.35pt;height:1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633720</wp:posOffset>
                </wp:positionH>
                <wp:positionV relativeFrom="paragraph">
                  <wp:posOffset>4446270</wp:posOffset>
                </wp:positionV>
                <wp:extent cx="752475" cy="481330"/>
                <wp:effectExtent l="6985" t="6350" r="5715" b="63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0" h="1337">
                              <a:moveTo>
                                <a:pt x="18963" y="15582"/>
                              </a:moveTo>
                              <a:cubicBezTo>
                                <a:pt x="18936" y="15564"/>
                                <a:pt x="18952" y="15565"/>
                                <a:pt x="18962" y="15588"/>
                              </a:cubicBezTo>
                              <a:cubicBezTo>
                                <a:pt x="18974" y="15614"/>
                                <a:pt x="18964" y="15650"/>
                                <a:pt x="18961" y="15678"/>
                              </a:cubicBezTo>
                              <a:cubicBezTo>
                                <a:pt x="18958" y="15700"/>
                                <a:pt x="18957" y="15720"/>
                                <a:pt x="18957" y="15742"/>
                              </a:cubicBezTo>
                              <a:cubicBezTo>
                                <a:pt x="19001" y="15733"/>
                                <a:pt x="19020" y="15701"/>
                                <a:pt x="19053" y="15668"/>
                              </a:cubicBezTo>
                              <a:cubicBezTo>
                                <a:pt x="19087" y="15634"/>
                                <a:pt x="19119" y="15602"/>
                                <a:pt x="19161" y="15581"/>
                              </a:cubicBezTo>
                              <a:cubicBezTo>
                                <a:pt x="19169" y="15621"/>
                                <a:pt x="19169" y="15656"/>
                                <a:pt x="19153" y="15706"/>
                              </a:cubicBezTo>
                              <a:cubicBezTo>
                                <a:pt x="19120" y="15809"/>
                                <a:pt x="19073" y="15909"/>
                                <a:pt x="19022" y="16004"/>
                              </a:cubicBezTo>
                              <a:cubicBezTo>
                                <a:pt x="18989" y="16066"/>
                                <a:pt x="18921" y="16211"/>
                                <a:pt x="18841" y="16227"/>
                              </a:cubicBezTo>
                              <a:cubicBezTo>
                                <a:pt x="18835" y="16225"/>
                                <a:pt x="18830" y="16223"/>
                                <a:pt x="18824" y="16221"/>
                              </a:cubicBezTo>
                              <a:cubicBezTo>
                                <a:pt x="18832" y="16149"/>
                                <a:pt x="18864" y="16113"/>
                                <a:pt x="18900" y="16051"/>
                              </a:cubicBezTo>
                              <a:cubicBezTo>
                                <a:pt x="18956" y="15955"/>
                                <a:pt x="19021" y="15887"/>
                                <a:pt x="19100" y="15809"/>
                              </a:cubicBezTo>
                              <a:cubicBezTo>
                                <a:pt x="19117" y="15792"/>
                                <a:pt x="19133" y="15775"/>
                                <a:pt x="19150" y="15758"/>
                              </a:cubicBezTo>
                            </a:path>
                            <a:path w="2090" h="1337">
                              <a:moveTo>
                                <a:pt x="19526" y="15479"/>
                              </a:moveTo>
                              <a:cubicBezTo>
                                <a:pt x="19559" y="15478"/>
                                <a:pt x="19596" y="15475"/>
                                <a:pt x="19629" y="15480"/>
                              </a:cubicBezTo>
                              <a:cubicBezTo>
                                <a:pt x="19675" y="15487"/>
                                <a:pt x="19718" y="15502"/>
                                <a:pt x="19759" y="15524"/>
                              </a:cubicBezTo>
                            </a:path>
                            <a:path w="2090" h="1337">
                              <a:moveTo>
                                <a:pt x="19516" y="15759"/>
                              </a:moveTo>
                              <a:cubicBezTo>
                                <a:pt x="19505" y="15774"/>
                                <a:pt x="19500" y="15777"/>
                                <a:pt x="19509" y="15789"/>
                              </a:cubicBezTo>
                              <a:cubicBezTo>
                                <a:pt x="19558" y="15792"/>
                                <a:pt x="19612" y="15780"/>
                                <a:pt x="19660" y="15766"/>
                              </a:cubicBezTo>
                              <a:cubicBezTo>
                                <a:pt x="19720" y="15746"/>
                                <a:pt x="19740" y="15739"/>
                                <a:pt x="19777" y="15718"/>
                              </a:cubicBezTo>
                            </a:path>
                            <a:path w="2090" h="1337">
                              <a:moveTo>
                                <a:pt x="20165" y="15433"/>
                              </a:moveTo>
                              <a:cubicBezTo>
                                <a:pt x="20173" y="15474"/>
                                <a:pt x="20183" y="15517"/>
                                <a:pt x="20188" y="15558"/>
                              </a:cubicBezTo>
                              <a:cubicBezTo>
                                <a:pt x="20198" y="15632"/>
                                <a:pt x="20208" y="15705"/>
                                <a:pt x="20223" y="15778"/>
                              </a:cubicBezTo>
                              <a:cubicBezTo>
                                <a:pt x="20229" y="15806"/>
                                <a:pt x="20239" y="15911"/>
                                <a:pt x="20290" y="15872"/>
                              </a:cubicBezTo>
                              <a:cubicBezTo>
                                <a:pt x="20312" y="15839"/>
                                <a:pt x="20321" y="15826"/>
                                <a:pt x="20338" y="15804"/>
                              </a:cubicBezTo>
                            </a:path>
                            <a:path w="2090" h="1337">
                              <a:moveTo>
                                <a:pt x="20420" y="15570"/>
                              </a:moveTo>
                              <a:cubicBezTo>
                                <a:pt x="20340" y="15628"/>
                                <a:pt x="20265" y="15689"/>
                                <a:pt x="20190" y="15753"/>
                              </a:cubicBezTo>
                              <a:cubicBezTo>
                                <a:pt x="20148" y="15788"/>
                                <a:pt x="20097" y="15839"/>
                                <a:pt x="20052" y="15863"/>
                              </a:cubicBezTo>
                              <a:cubicBezTo>
                                <a:pt x="20069" y="15829"/>
                                <a:pt x="20085" y="15806"/>
                                <a:pt x="20107" y="15774"/>
                              </a:cubicBezTo>
                            </a:path>
                            <a:path w="2090" h="1337">
                              <a:moveTo>
                                <a:pt x="20609" y="14918"/>
                              </a:moveTo>
                              <a:cubicBezTo>
                                <a:pt x="20644" y="14904"/>
                                <a:pt x="20687" y="14890"/>
                                <a:pt x="20725" y="14891"/>
                              </a:cubicBezTo>
                              <a:cubicBezTo>
                                <a:pt x="20770" y="14892"/>
                                <a:pt x="20822" y="14916"/>
                                <a:pt x="20837" y="14960"/>
                              </a:cubicBezTo>
                              <a:cubicBezTo>
                                <a:pt x="20856" y="15015"/>
                                <a:pt x="20797" y="15065"/>
                                <a:pt x="20762" y="15097"/>
                              </a:cubicBezTo>
                              <a:cubicBezTo>
                                <a:pt x="20720" y="15136"/>
                                <a:pt x="20672" y="15165"/>
                                <a:pt x="20636" y="15209"/>
                              </a:cubicBezTo>
                              <a:cubicBezTo>
                                <a:pt x="20665" y="15255"/>
                                <a:pt x="20718" y="15252"/>
                                <a:pt x="20774" y="15251"/>
                              </a:cubicBezTo>
                              <a:cubicBezTo>
                                <a:pt x="20844" y="15246"/>
                                <a:pt x="20867" y="15244"/>
                                <a:pt x="20913" y="152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4,14891" coordsize="2090,1337" path="m18963,15582c18936,15564,18952,15565,18962,15588c18974,15614,18964,15650,18961,15678c18958,15700,18957,15720,18957,15742c19001,15733,19020,15701,19053,15668c19087,15634,19119,15602,19161,15581c19169,15621,19169,15656,19153,15706c19120,15809,19073,15909,19022,16004c18989,16066,18921,16211,18841,16227c18835,16225,18830,16223,18824,16221c18832,16149,18864,16113,18900,16051c18956,15955,19021,15887,19100,15809c19117,15792,19133,15775,19150,15758em19526,15479c19559,15478,19596,15475,19629,15480c19675,15487,19718,15502,19759,15524em19516,15759c19505,15774,19500,15777,19509,15789c19558,15792,19612,15780,19660,15766c19720,15746,19740,15739,19777,15718em20165,15433c20173,15474,20183,15517,20188,15558c20198,15632,20208,15705,20223,15778c20229,15806,20239,15911,20290,15872c20312,15839,20321,15826,20338,15804em20420,15570c20340,15628,20265,15689,20190,15753c20148,15788,20097,15839,20052,15863c20069,15829,20085,15806,20107,15774em20609,14918c20644,14904,20687,14890,20725,14891c20770,14892,20822,14916,20837,14960c20856,15015,20797,15065,20762,15097c20720,15136,20672,15165,20636,15209c20665,15255,20718,15252,20774,15251c20844,15246,20867,15244,20913,15232e" stroked="t" o:allowincell="f" style="position:absolute;margin-left:443.6pt;margin-top:350.1pt;width:59.2pt;height:3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509770</wp:posOffset>
                </wp:positionH>
                <wp:positionV relativeFrom="paragraph">
                  <wp:posOffset>5799455</wp:posOffset>
                </wp:positionV>
                <wp:extent cx="491490" cy="247015"/>
                <wp:effectExtent l="10160" t="10795" r="9525" b="889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4" h="686">
                              <a:moveTo>
                                <a:pt x="15970" y="18899"/>
                              </a:moveTo>
                              <a:cubicBezTo>
                                <a:pt x="15946" y="18888"/>
                                <a:pt x="15939" y="18878"/>
                                <a:pt x="15915" y="18919"/>
                              </a:cubicBezTo>
                              <a:cubicBezTo>
                                <a:pt x="15875" y="18988"/>
                                <a:pt x="15835" y="19058"/>
                                <a:pt x="15796" y="19129"/>
                              </a:cubicBezTo>
                              <a:cubicBezTo>
                                <a:pt x="15759" y="19196"/>
                                <a:pt x="15727" y="19262"/>
                                <a:pt x="15703" y="19334"/>
                              </a:cubicBezTo>
                              <a:cubicBezTo>
                                <a:pt x="15777" y="19310"/>
                                <a:pt x="15821" y="19239"/>
                                <a:pt x="15869" y="19175"/>
                              </a:cubicBezTo>
                              <a:cubicBezTo>
                                <a:pt x="15948" y="19069"/>
                                <a:pt x="16008" y="18949"/>
                                <a:pt x="16061" y="18828"/>
                              </a:cubicBezTo>
                              <a:cubicBezTo>
                                <a:pt x="16084" y="18776"/>
                                <a:pt x="16119" y="18708"/>
                                <a:pt x="16114" y="18649"/>
                              </a:cubicBezTo>
                              <a:cubicBezTo>
                                <a:pt x="16111" y="18651"/>
                                <a:pt x="16107" y="18652"/>
                                <a:pt x="16104" y="18654"/>
                              </a:cubicBezTo>
                              <a:cubicBezTo>
                                <a:pt x="16082" y="18720"/>
                                <a:pt x="16066" y="18786"/>
                                <a:pt x="16055" y="18855"/>
                              </a:cubicBezTo>
                              <a:cubicBezTo>
                                <a:pt x="16042" y="18936"/>
                                <a:pt x="16030" y="19034"/>
                                <a:pt x="16044" y="19115"/>
                              </a:cubicBezTo>
                              <a:cubicBezTo>
                                <a:pt x="16054" y="19146"/>
                                <a:pt x="16055" y="19154"/>
                                <a:pt x="16070" y="19169"/>
                              </a:cubicBezTo>
                            </a:path>
                            <a:path w="1364" h="686">
                              <a:moveTo>
                                <a:pt x="16219" y="19075"/>
                              </a:moveTo>
                              <a:cubicBezTo>
                                <a:pt x="16219" y="19089"/>
                                <a:pt x="16219" y="19093"/>
                                <a:pt x="16216" y="19102"/>
                              </a:cubicBezTo>
                              <a:cubicBezTo>
                                <a:pt x="16241" y="19060"/>
                                <a:pt x="16274" y="19028"/>
                                <a:pt x="16301" y="18989"/>
                              </a:cubicBezTo>
                              <a:cubicBezTo>
                                <a:pt x="16336" y="18938"/>
                                <a:pt x="16366" y="18900"/>
                                <a:pt x="16415" y="18860"/>
                              </a:cubicBezTo>
                              <a:cubicBezTo>
                                <a:pt x="16422" y="18854"/>
                                <a:pt x="16429" y="18849"/>
                                <a:pt x="16436" y="18843"/>
                              </a:cubicBezTo>
                            </a:path>
                            <a:path w="1364" h="686">
                              <a:moveTo>
                                <a:pt x="16622" y="18891"/>
                              </a:moveTo>
                              <a:cubicBezTo>
                                <a:pt x="16605" y="18932"/>
                                <a:pt x="16581" y="18967"/>
                                <a:pt x="16562" y="19007"/>
                              </a:cubicBezTo>
                              <a:cubicBezTo>
                                <a:pt x="16544" y="19045"/>
                                <a:pt x="16519" y="19096"/>
                                <a:pt x="16524" y="19140"/>
                              </a:cubicBezTo>
                              <a:cubicBezTo>
                                <a:pt x="16528" y="19178"/>
                                <a:pt x="16569" y="19194"/>
                                <a:pt x="16597" y="19170"/>
                              </a:cubicBezTo>
                              <a:cubicBezTo>
                                <a:pt x="16602" y="19165"/>
                                <a:pt x="16606" y="19159"/>
                                <a:pt x="16611" y="19154"/>
                              </a:cubicBezTo>
                            </a:path>
                            <a:path w="1364" h="686">
                              <a:moveTo>
                                <a:pt x="16800" y="19001"/>
                              </a:moveTo>
                              <a:cubicBezTo>
                                <a:pt x="16795" y="18967"/>
                                <a:pt x="16793" y="19036"/>
                                <a:pt x="16794" y="19044"/>
                              </a:cubicBezTo>
                              <a:cubicBezTo>
                                <a:pt x="16796" y="19071"/>
                                <a:pt x="16795" y="19098"/>
                                <a:pt x="16799" y="19125"/>
                              </a:cubicBezTo>
                              <a:cubicBezTo>
                                <a:pt x="16824" y="19114"/>
                                <a:pt x="16833" y="19089"/>
                                <a:pt x="16848" y="19064"/>
                              </a:cubicBezTo>
                              <a:cubicBezTo>
                                <a:pt x="16858" y="19047"/>
                                <a:pt x="16869" y="19030"/>
                                <a:pt x="16880" y="19013"/>
                              </a:cubicBezTo>
                              <a:cubicBezTo>
                                <a:pt x="16886" y="19049"/>
                                <a:pt x="16882" y="19079"/>
                                <a:pt x="16884" y="19115"/>
                              </a:cubicBezTo>
                              <a:cubicBezTo>
                                <a:pt x="16888" y="19135"/>
                                <a:pt x="16887" y="19140"/>
                                <a:pt x="16897" y="19149"/>
                              </a:cubicBezTo>
                              <a:cubicBezTo>
                                <a:pt x="16934" y="19140"/>
                                <a:pt x="16952" y="19116"/>
                                <a:pt x="16974" y="19084"/>
                              </a:cubicBezTo>
                              <a:cubicBezTo>
                                <a:pt x="16999" y="19047"/>
                                <a:pt x="17029" y="19004"/>
                                <a:pt x="17045" y="18962"/>
                              </a:cubicBezTo>
                              <a:cubicBezTo>
                                <a:pt x="17054" y="18938"/>
                                <a:pt x="17060" y="18930"/>
                                <a:pt x="17066" y="189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03,18649" coordsize="1364,686" path="m15970,18899c15946,18888,15939,18878,15915,18919c15875,18988,15835,19058,15796,19129c15759,19196,15727,19262,15703,19334c15777,19310,15821,19239,15869,19175c15948,19069,16008,18949,16061,18828c16084,18776,16119,18708,16114,18649c16111,18651,16107,18652,16104,18654c16082,18720,16066,18786,16055,18855c16042,18936,16030,19034,16044,19115c16054,19146,16055,19154,16070,19169em16219,19075c16219,19089,16219,19093,16216,19102c16241,19060,16274,19028,16301,18989c16336,18938,16366,18900,16415,18860c16422,18854,16429,18849,16436,18843em16622,18891c16605,18932,16581,18967,16562,19007c16544,19045,16519,19096,16524,19140c16528,19178,16569,19194,16597,19170c16602,19165,16606,19159,16611,19154em16800,19001c16795,18967,16793,19036,16794,19044c16796,19071,16795,19098,16799,19125c16824,19114,16833,19089,16848,19064c16858,19047,16869,19030,16880,19013c16886,19049,16882,19079,16884,19115c16888,19135,16887,19140,16897,19149c16934,19140,16952,19116,16974,19084c16999,19047,17029,19004,17045,18962c17054,18938,17060,18930,17066,18910e" stroked="t" o:allowincell="f" style="position:absolute;margin-left:355.1pt;margin-top:456.65pt;width:38.65pt;height:19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122545</wp:posOffset>
                </wp:positionH>
                <wp:positionV relativeFrom="paragraph">
                  <wp:posOffset>5673090</wp:posOffset>
                </wp:positionV>
                <wp:extent cx="929640" cy="375920"/>
                <wp:effectExtent l="10160" t="9525" r="9525" b="952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1" h="1045">
                              <a:moveTo>
                                <a:pt x="17420" y="19048"/>
                              </a:moveTo>
                              <a:cubicBezTo>
                                <a:pt x="17412" y="19073"/>
                                <a:pt x="17409" y="19094"/>
                                <a:pt x="17405" y="19121"/>
                              </a:cubicBezTo>
                              <a:cubicBezTo>
                                <a:pt x="17441" y="19127"/>
                                <a:pt x="17463" y="19115"/>
                                <a:pt x="17487" y="19082"/>
                              </a:cubicBezTo>
                              <a:cubicBezTo>
                                <a:pt x="17515" y="19044"/>
                                <a:pt x="17549" y="18996"/>
                                <a:pt x="17571" y="18957"/>
                              </a:cubicBezTo>
                              <a:cubicBezTo>
                                <a:pt x="17582" y="18938"/>
                                <a:pt x="17591" y="18915"/>
                                <a:pt x="17599" y="18895"/>
                              </a:cubicBezTo>
                            </a:path>
                            <a:path w="2581" h="1045">
                              <a:moveTo>
                                <a:pt x="17833" y="18832"/>
                              </a:moveTo>
                              <a:cubicBezTo>
                                <a:pt x="17821" y="18800"/>
                                <a:pt x="17802" y="18855"/>
                                <a:pt x="17786" y="18877"/>
                              </a:cubicBezTo>
                              <a:cubicBezTo>
                                <a:pt x="17757" y="18918"/>
                                <a:pt x="17732" y="18966"/>
                                <a:pt x="17715" y="19013"/>
                              </a:cubicBezTo>
                              <a:cubicBezTo>
                                <a:pt x="17705" y="19041"/>
                                <a:pt x="17695" y="19108"/>
                                <a:pt x="17736" y="19116"/>
                              </a:cubicBezTo>
                              <a:cubicBezTo>
                                <a:pt x="17765" y="19114"/>
                                <a:pt x="17777" y="19111"/>
                                <a:pt x="17795" y="19099"/>
                              </a:cubicBezTo>
                            </a:path>
                            <a:path w="2581" h="1045">
                              <a:moveTo>
                                <a:pt x="18072" y="18904"/>
                              </a:moveTo>
                              <a:cubicBezTo>
                                <a:pt x="18040" y="18939"/>
                                <a:pt x="17998" y="18963"/>
                                <a:pt x="17974" y="19006"/>
                              </a:cubicBezTo>
                              <a:cubicBezTo>
                                <a:pt x="17965" y="19028"/>
                                <a:pt x="17962" y="19035"/>
                                <a:pt x="17969" y="19050"/>
                              </a:cubicBezTo>
                              <a:cubicBezTo>
                                <a:pt x="18030" y="19045"/>
                                <a:pt x="18054" y="19021"/>
                                <a:pt x="18099" y="18979"/>
                              </a:cubicBezTo>
                            </a:path>
                            <a:path w="2581" h="1045">
                              <a:moveTo>
                                <a:pt x="18489" y="18298"/>
                              </a:moveTo>
                              <a:cubicBezTo>
                                <a:pt x="18486" y="18367"/>
                                <a:pt x="18472" y="18434"/>
                                <a:pt x="18457" y="18501"/>
                              </a:cubicBezTo>
                              <a:cubicBezTo>
                                <a:pt x="18423" y="18657"/>
                                <a:pt x="18372" y="18810"/>
                                <a:pt x="18325" y="18962"/>
                              </a:cubicBezTo>
                              <a:cubicBezTo>
                                <a:pt x="18316" y="18992"/>
                                <a:pt x="18306" y="19021"/>
                                <a:pt x="18297" y="19051"/>
                              </a:cubicBezTo>
                            </a:path>
                            <a:path w="2581" h="1045">
                              <a:moveTo>
                                <a:pt x="18366" y="18745"/>
                              </a:moveTo>
                              <a:cubicBezTo>
                                <a:pt x="18418" y="18737"/>
                                <a:pt x="18467" y="18742"/>
                                <a:pt x="18519" y="18737"/>
                              </a:cubicBezTo>
                              <a:cubicBezTo>
                                <a:pt x="18576" y="18728"/>
                                <a:pt x="18597" y="18724"/>
                                <a:pt x="18635" y="18716"/>
                              </a:cubicBezTo>
                            </a:path>
                            <a:path w="2581" h="1045">
                              <a:moveTo>
                                <a:pt x="18944" y="19030"/>
                              </a:moveTo>
                              <a:cubicBezTo>
                                <a:pt x="18933" y="19092"/>
                                <a:pt x="18927" y="19154"/>
                                <a:pt x="18917" y="19216"/>
                              </a:cubicBezTo>
                              <a:cubicBezTo>
                                <a:pt x="18910" y="19259"/>
                                <a:pt x="18901" y="19299"/>
                                <a:pt x="18903" y="19342"/>
                              </a:cubicBezTo>
                              <a:cubicBezTo>
                                <a:pt x="18937" y="19305"/>
                                <a:pt x="18948" y="19246"/>
                                <a:pt x="18964" y="19197"/>
                              </a:cubicBezTo>
                              <a:cubicBezTo>
                                <a:pt x="18999" y="19089"/>
                                <a:pt x="19037" y="18981"/>
                                <a:pt x="19078" y="18875"/>
                              </a:cubicBezTo>
                              <a:cubicBezTo>
                                <a:pt x="19099" y="18821"/>
                                <a:pt x="19118" y="18756"/>
                                <a:pt x="19166" y="18724"/>
                              </a:cubicBezTo>
                              <a:cubicBezTo>
                                <a:pt x="19171" y="18767"/>
                                <a:pt x="19161" y="18814"/>
                                <a:pt x="19142" y="18854"/>
                              </a:cubicBezTo>
                              <a:cubicBezTo>
                                <a:pt x="19122" y="18898"/>
                                <a:pt x="19089" y="18961"/>
                                <a:pt x="19044" y="18984"/>
                              </a:cubicBezTo>
                              <a:cubicBezTo>
                                <a:pt x="19015" y="18999"/>
                                <a:pt x="19016" y="18964"/>
                                <a:pt x="19013" y="18949"/>
                              </a:cubicBezTo>
                            </a:path>
                            <a:path w="2581" h="1045">
                              <a:moveTo>
                                <a:pt x="19436" y="18734"/>
                              </a:moveTo>
                              <a:cubicBezTo>
                                <a:pt x="19401" y="18770"/>
                                <a:pt x="19355" y="18805"/>
                                <a:pt x="19327" y="18846"/>
                              </a:cubicBezTo>
                              <a:cubicBezTo>
                                <a:pt x="19312" y="18868"/>
                                <a:pt x="19294" y="18912"/>
                                <a:pt x="19328" y="18928"/>
                              </a:cubicBezTo>
                              <a:cubicBezTo>
                                <a:pt x="19354" y="18940"/>
                                <a:pt x="19389" y="18922"/>
                                <a:pt x="19412" y="18912"/>
                              </a:cubicBezTo>
                              <a:cubicBezTo>
                                <a:pt x="19427" y="18905"/>
                                <a:pt x="19439" y="18896"/>
                                <a:pt x="19453" y="18888"/>
                              </a:cubicBezTo>
                              <a:cubicBezTo>
                                <a:pt x="19459" y="18913"/>
                                <a:pt x="19454" y="18927"/>
                                <a:pt x="19446" y="18952"/>
                              </a:cubicBezTo>
                              <a:cubicBezTo>
                                <a:pt x="19439" y="18974"/>
                                <a:pt x="19433" y="18992"/>
                                <a:pt x="19434" y="19014"/>
                              </a:cubicBezTo>
                              <a:cubicBezTo>
                                <a:pt x="19441" y="18991"/>
                                <a:pt x="19449" y="18977"/>
                                <a:pt x="19461" y="18956"/>
                              </a:cubicBezTo>
                            </a:path>
                            <a:path w="2581" h="1045">
                              <a:moveTo>
                                <a:pt x="19657" y="18839"/>
                              </a:moveTo>
                              <a:cubicBezTo>
                                <a:pt x="19659" y="18855"/>
                                <a:pt x="19659" y="18859"/>
                                <a:pt x="19662" y="18869"/>
                              </a:cubicBezTo>
                              <a:cubicBezTo>
                                <a:pt x="19698" y="18844"/>
                                <a:pt x="19712" y="18823"/>
                                <a:pt x="19740" y="18790"/>
                              </a:cubicBezTo>
                              <a:cubicBezTo>
                                <a:pt x="19767" y="18758"/>
                                <a:pt x="19798" y="18730"/>
                                <a:pt x="19826" y="18699"/>
                              </a:cubicBezTo>
                            </a:path>
                            <a:path w="2581" h="1045">
                              <a:moveTo>
                                <a:pt x="19950" y="18809"/>
                              </a:moveTo>
                              <a:cubicBezTo>
                                <a:pt x="19929" y="18839"/>
                                <a:pt x="19897" y="18862"/>
                                <a:pt x="19878" y="18893"/>
                              </a:cubicBezTo>
                              <a:cubicBezTo>
                                <a:pt x="19858" y="18926"/>
                                <a:pt x="19893" y="18930"/>
                                <a:pt x="19915" y="18933"/>
                              </a:cubicBezTo>
                              <a:cubicBezTo>
                                <a:pt x="19941" y="18936"/>
                                <a:pt x="19965" y="18931"/>
                                <a:pt x="19984" y="18956"/>
                              </a:cubicBezTo>
                              <a:cubicBezTo>
                                <a:pt x="19985" y="18968"/>
                                <a:pt x="19985" y="18973"/>
                                <a:pt x="19985" y="189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05,18298" coordsize="2581,1045" path="m17420,19048c17412,19073,17409,19094,17405,19121c17441,19127,17463,19115,17487,19082c17515,19044,17549,18996,17571,18957c17582,18938,17591,18915,17599,18895em17833,18832c17821,18800,17802,18855,17786,18877c17757,18918,17732,18966,17715,19013c17705,19041,17695,19108,17736,19116c17765,19114,17777,19111,17795,19099em18072,18904c18040,18939,17998,18963,17974,19006c17965,19028,17962,19035,17969,19050c18030,19045,18054,19021,18099,18979em18489,18298c18486,18367,18472,18434,18457,18501c18423,18657,18372,18810,18325,18962c18316,18992,18306,19021,18297,19051em18366,18745c18418,18737,18467,18742,18519,18737c18576,18728,18597,18724,18635,18716em18944,19030c18933,19092,18927,19154,18917,19216c18910,19259,18901,19299,18903,19342c18937,19305,18948,19246,18964,19197c18999,19089,19037,18981,19078,18875c19099,18821,19118,18756,19166,18724c19171,18767,19161,18814,19142,18854c19122,18898,19089,18961,19044,18984c19015,18999,19016,18964,19013,18949em19436,18734c19401,18770,19355,18805,19327,18846c19312,18868,19294,18912,19328,18928c19354,18940,19389,18922,19412,18912c19427,18905,19439,18896,19453,18888c19459,18913,19454,18927,19446,18952c19439,18974,19433,18992,19434,19014c19441,18991,19449,18977,19461,18956em19657,18839c19659,18855,19659,18859,19662,18869c19698,18844,19712,18823,19740,18790c19767,18758,19798,18730,19826,18699em19950,18809c19929,18839,19897,18862,19878,18893c19858,18926,19893,18930,19915,18933c19941,18936,19965,18931,19984,18956c19985,18968,19985,18973,19985,18981e" stroked="t" o:allowincell="f" style="position:absolute;margin-left:403.35pt;margin-top:446.7pt;width:73.15pt;height:29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156325</wp:posOffset>
                </wp:positionH>
                <wp:positionV relativeFrom="paragraph">
                  <wp:posOffset>5621655</wp:posOffset>
                </wp:positionV>
                <wp:extent cx="323850" cy="271780"/>
                <wp:effectExtent l="9525" t="9525" r="6350" b="952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756">
                              <a:moveTo>
                                <a:pt x="20372" y="18381"/>
                              </a:moveTo>
                              <a:cubicBezTo>
                                <a:pt x="20360" y="18456"/>
                                <a:pt x="20345" y="18530"/>
                                <a:pt x="20329" y="18604"/>
                              </a:cubicBezTo>
                              <a:cubicBezTo>
                                <a:pt x="20312" y="18686"/>
                                <a:pt x="20294" y="18767"/>
                                <a:pt x="20281" y="18850"/>
                              </a:cubicBezTo>
                              <a:cubicBezTo>
                                <a:pt x="20277" y="18881"/>
                                <a:pt x="20275" y="18888"/>
                                <a:pt x="20276" y="18907"/>
                              </a:cubicBezTo>
                              <a:cubicBezTo>
                                <a:pt x="20322" y="18864"/>
                                <a:pt x="20336" y="18792"/>
                                <a:pt x="20362" y="18732"/>
                              </a:cubicBezTo>
                              <a:cubicBezTo>
                                <a:pt x="20374" y="18705"/>
                                <a:pt x="20387" y="18678"/>
                                <a:pt x="20399" y="18651"/>
                              </a:cubicBezTo>
                            </a:path>
                            <a:path w="900" h="756">
                              <a:moveTo>
                                <a:pt x="20676" y="18275"/>
                              </a:moveTo>
                              <a:cubicBezTo>
                                <a:pt x="20654" y="18371"/>
                                <a:pt x="20615" y="18453"/>
                                <a:pt x="20580" y="18544"/>
                              </a:cubicBezTo>
                              <a:cubicBezTo>
                                <a:pt x="20548" y="18626"/>
                                <a:pt x="20533" y="18723"/>
                                <a:pt x="20523" y="18810"/>
                              </a:cubicBezTo>
                              <a:cubicBezTo>
                                <a:pt x="20522" y="18833"/>
                                <a:pt x="20520" y="18840"/>
                                <a:pt x="20534" y="18850"/>
                              </a:cubicBezTo>
                            </a:path>
                            <a:path w="900" h="756">
                              <a:moveTo>
                                <a:pt x="20779" y="18705"/>
                              </a:moveTo>
                              <a:cubicBezTo>
                                <a:pt x="20797" y="18689"/>
                                <a:pt x="20813" y="18673"/>
                                <a:pt x="20826" y="18653"/>
                              </a:cubicBezTo>
                              <a:cubicBezTo>
                                <a:pt x="20788" y="18685"/>
                                <a:pt x="20755" y="18721"/>
                                <a:pt x="20725" y="18761"/>
                              </a:cubicBezTo>
                              <a:cubicBezTo>
                                <a:pt x="20689" y="18809"/>
                                <a:pt x="20660" y="18853"/>
                                <a:pt x="20643" y="18910"/>
                              </a:cubicBezTo>
                              <a:cubicBezTo>
                                <a:pt x="20704" y="18895"/>
                                <a:pt x="20730" y="18857"/>
                                <a:pt x="20770" y="18809"/>
                              </a:cubicBezTo>
                            </a:path>
                            <a:path w="900" h="756">
                              <a:moveTo>
                                <a:pt x="21163" y="18155"/>
                              </a:moveTo>
                              <a:cubicBezTo>
                                <a:pt x="21176" y="18242"/>
                                <a:pt x="21142" y="18321"/>
                                <a:pt x="21119" y="18408"/>
                              </a:cubicBezTo>
                              <a:cubicBezTo>
                                <a:pt x="21086" y="18533"/>
                                <a:pt x="21065" y="18660"/>
                                <a:pt x="21033" y="18785"/>
                              </a:cubicBezTo>
                              <a:cubicBezTo>
                                <a:pt x="21026" y="18811"/>
                                <a:pt x="21017" y="18950"/>
                                <a:pt x="21013" y="188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276,18155" coordsize="900,756" path="m20372,18381c20360,18456,20345,18530,20329,18604c20312,18686,20294,18767,20281,18850c20277,18881,20275,18888,20276,18907c20322,18864,20336,18792,20362,18732c20374,18705,20387,18678,20399,18651em20676,18275c20654,18371,20615,18453,20580,18544c20548,18626,20533,18723,20523,18810c20522,18833,20520,18840,20534,18850em20779,18705c20797,18689,20813,18673,20826,18653c20788,18685,20755,18721,20725,18761c20689,18809,20660,18853,20643,18910c20704,18895,20730,18857,20770,18809em21163,18155c21176,18242,21142,18321,21119,18408c21086,18533,21065,18660,21033,18785c21026,18811,21017,18950,21013,18845e" stroked="t" o:allowincell="f" style="position:absolute;margin-left:484.75pt;margin-top:442.65pt;width:25.45pt;height:21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907540</wp:posOffset>
                </wp:positionH>
                <wp:positionV relativeFrom="paragraph">
                  <wp:posOffset>5685155</wp:posOffset>
                </wp:positionV>
                <wp:extent cx="547370" cy="376555"/>
                <wp:effectExtent l="6985" t="6985" r="6985" b="63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1046">
                              <a:moveTo>
                                <a:pt x="8868" y="18615"/>
                              </a:moveTo>
                              <a:cubicBezTo>
                                <a:pt x="8872" y="18584"/>
                                <a:pt x="8875" y="18619"/>
                                <a:pt x="8861" y="18639"/>
                              </a:cubicBezTo>
                              <a:cubicBezTo>
                                <a:pt x="8826" y="18691"/>
                                <a:pt x="8787" y="18741"/>
                                <a:pt x="8749" y="18791"/>
                              </a:cubicBezTo>
                              <a:cubicBezTo>
                                <a:pt x="8711" y="18841"/>
                                <a:pt x="8671" y="18887"/>
                                <a:pt x="8629" y="18933"/>
                              </a:cubicBezTo>
                              <a:cubicBezTo>
                                <a:pt x="8655" y="18880"/>
                                <a:pt x="8700" y="18833"/>
                                <a:pt x="8741" y="18789"/>
                              </a:cubicBezTo>
                              <a:cubicBezTo>
                                <a:pt x="8805" y="18720"/>
                                <a:pt x="8876" y="18649"/>
                                <a:pt x="8964" y="18611"/>
                              </a:cubicBezTo>
                              <a:cubicBezTo>
                                <a:pt x="9009" y="18591"/>
                                <a:pt x="9063" y="18589"/>
                                <a:pt x="9093" y="18635"/>
                              </a:cubicBezTo>
                              <a:cubicBezTo>
                                <a:pt x="9118" y="18673"/>
                                <a:pt x="9111" y="18716"/>
                                <a:pt x="9126" y="18755"/>
                              </a:cubicBezTo>
                              <a:cubicBezTo>
                                <a:pt x="9133" y="18766"/>
                                <a:pt x="9136" y="18770"/>
                                <a:pt x="9147" y="18767"/>
                              </a:cubicBezTo>
                            </a:path>
                            <a:path w="1521" h="1046">
                              <a:moveTo>
                                <a:pt x="9620" y="18332"/>
                              </a:moveTo>
                              <a:cubicBezTo>
                                <a:pt x="9604" y="18374"/>
                                <a:pt x="9569" y="18408"/>
                                <a:pt x="9553" y="18446"/>
                              </a:cubicBezTo>
                              <a:cubicBezTo>
                                <a:pt x="9541" y="18475"/>
                                <a:pt x="9545" y="18494"/>
                                <a:pt x="9554" y="18520"/>
                              </a:cubicBezTo>
                              <a:cubicBezTo>
                                <a:pt x="9598" y="18526"/>
                                <a:pt x="9628" y="18508"/>
                                <a:pt x="9668" y="18488"/>
                              </a:cubicBezTo>
                              <a:cubicBezTo>
                                <a:pt x="9712" y="18466"/>
                                <a:pt x="9744" y="18439"/>
                                <a:pt x="9792" y="18430"/>
                              </a:cubicBezTo>
                              <a:cubicBezTo>
                                <a:pt x="9818" y="18485"/>
                                <a:pt x="9807" y="18538"/>
                                <a:pt x="9792" y="18598"/>
                              </a:cubicBezTo>
                              <a:cubicBezTo>
                                <a:pt x="9762" y="18724"/>
                                <a:pt x="9714" y="18859"/>
                                <a:pt x="9636" y="18963"/>
                              </a:cubicBezTo>
                              <a:cubicBezTo>
                                <a:pt x="9610" y="18992"/>
                                <a:pt x="9606" y="19000"/>
                                <a:pt x="9583" y="19009"/>
                              </a:cubicBezTo>
                              <a:cubicBezTo>
                                <a:pt x="9571" y="18932"/>
                                <a:pt x="9629" y="18878"/>
                                <a:pt x="9672" y="18816"/>
                              </a:cubicBezTo>
                              <a:cubicBezTo>
                                <a:pt x="9765" y="18684"/>
                                <a:pt x="9882" y="18574"/>
                                <a:pt x="9994" y="18458"/>
                              </a:cubicBezTo>
                            </a:path>
                            <a:path w="1521" h="1046">
                              <a:moveTo>
                                <a:pt x="8517" y="19218"/>
                              </a:moveTo>
                              <a:cubicBezTo>
                                <a:pt x="8503" y="19237"/>
                                <a:pt x="8519" y="19239"/>
                                <a:pt x="8544" y="19239"/>
                              </a:cubicBezTo>
                              <a:cubicBezTo>
                                <a:pt x="8561" y="19239"/>
                                <a:pt x="8574" y="19234"/>
                                <a:pt x="8587" y="19223"/>
                              </a:cubicBezTo>
                              <a:cubicBezTo>
                                <a:pt x="8603" y="19209"/>
                                <a:pt x="8607" y="19185"/>
                                <a:pt x="8629" y="19190"/>
                              </a:cubicBezTo>
                              <a:cubicBezTo>
                                <a:pt x="8632" y="19191"/>
                                <a:pt x="8636" y="19193"/>
                                <a:pt x="8639" y="19194"/>
                              </a:cubicBezTo>
                              <a:cubicBezTo>
                                <a:pt x="8622" y="19207"/>
                                <a:pt x="8605" y="19219"/>
                                <a:pt x="8586" y="19229"/>
                              </a:cubicBezTo>
                              <a:cubicBezTo>
                                <a:pt x="8557" y="19245"/>
                                <a:pt x="8530" y="19262"/>
                                <a:pt x="8504" y="19282"/>
                              </a:cubicBezTo>
                              <a:cubicBezTo>
                                <a:pt x="8492" y="19291"/>
                                <a:pt x="8487" y="19295"/>
                                <a:pt x="8482" y="19304"/>
                              </a:cubicBezTo>
                              <a:cubicBezTo>
                                <a:pt x="8505" y="19288"/>
                                <a:pt x="8527" y="19272"/>
                                <a:pt x="8550" y="19257"/>
                              </a:cubicBezTo>
                              <a:cubicBezTo>
                                <a:pt x="8564" y="19248"/>
                                <a:pt x="8568" y="19245"/>
                                <a:pt x="8578" y="19243"/>
                              </a:cubicBezTo>
                              <a:cubicBezTo>
                                <a:pt x="8585" y="19271"/>
                                <a:pt x="8563" y="19286"/>
                                <a:pt x="8544" y="19310"/>
                              </a:cubicBezTo>
                              <a:cubicBezTo>
                                <a:pt x="8532" y="19325"/>
                                <a:pt x="8506" y="19374"/>
                                <a:pt x="8490" y="19377"/>
                              </a:cubicBezTo>
                              <a:cubicBezTo>
                                <a:pt x="8476" y="19374"/>
                                <a:pt x="8472" y="19375"/>
                                <a:pt x="8474" y="193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74,18332" coordsize="1521,1046" path="m8868,18615c8872,18584,8875,18619,8861,18639c8826,18691,8787,18741,8749,18791c8711,18841,8671,18887,8629,18933c8655,18880,8700,18833,8741,18789c8805,18720,8876,18649,8964,18611c9009,18591,9063,18589,9093,18635c9118,18673,9111,18716,9126,18755c9133,18766,9136,18770,9147,18767em9620,18332c9604,18374,9569,18408,9553,18446c9541,18475,9545,18494,9554,18520c9598,18526,9628,18508,9668,18488c9712,18466,9744,18439,9792,18430c9818,18485,9807,18538,9792,18598c9762,18724,9714,18859,9636,18963c9610,18992,9606,19000,9583,19009c9571,18932,9629,18878,9672,18816c9765,18684,9882,18574,9994,18458em8517,19218c8503,19237,8519,19239,8544,19239c8561,19239,8574,19234,8587,19223c8603,19209,8607,19185,8629,19190c8632,19191,8636,19193,8639,19194c8622,19207,8605,19219,8586,19229c8557,19245,8530,19262,8504,19282c8492,19291,8487,19295,8482,19304c8505,19288,8527,19272,8550,19257c8564,19248,8568,19245,8578,19243c8585,19271,8563,19286,8544,19310c8532,19325,8506,19374,8490,19377c8476,19374,8472,19375,8474,19363e" stroked="t" o:allowincell="f" style="position:absolute;margin-left:150.2pt;margin-top:447.65pt;width:43.05pt;height:2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041015</wp:posOffset>
                </wp:positionH>
                <wp:positionV relativeFrom="paragraph">
                  <wp:posOffset>5843270</wp:posOffset>
                </wp:positionV>
                <wp:extent cx="768350" cy="453390"/>
                <wp:effectExtent l="6350" t="6350" r="3810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5" h="1260">
                              <a:moveTo>
                                <a:pt x="11691" y="19915"/>
                              </a:moveTo>
                              <a:cubicBezTo>
                                <a:pt x="11699" y="19902"/>
                                <a:pt x="11701" y="19897"/>
                                <a:pt x="11697" y="19885"/>
                              </a:cubicBezTo>
                              <a:cubicBezTo>
                                <a:pt x="11698" y="19906"/>
                                <a:pt x="11693" y="19925"/>
                                <a:pt x="11686" y="19945"/>
                              </a:cubicBezTo>
                              <a:cubicBezTo>
                                <a:pt x="11678" y="19968"/>
                                <a:pt x="11668" y="19995"/>
                                <a:pt x="11670" y="20020"/>
                              </a:cubicBezTo>
                              <a:cubicBezTo>
                                <a:pt x="11671" y="20023"/>
                                <a:pt x="11672" y="20027"/>
                                <a:pt x="11673" y="20030"/>
                              </a:cubicBezTo>
                              <a:cubicBezTo>
                                <a:pt x="11699" y="20010"/>
                                <a:pt x="11711" y="19989"/>
                                <a:pt x="11720" y="19956"/>
                              </a:cubicBezTo>
                              <a:cubicBezTo>
                                <a:pt x="11726" y="19932"/>
                                <a:pt x="11736" y="19882"/>
                                <a:pt x="11716" y="19861"/>
                              </a:cubicBezTo>
                              <a:cubicBezTo>
                                <a:pt x="11711" y="19859"/>
                                <a:pt x="11706" y="19857"/>
                                <a:pt x="11701" y="19855"/>
                              </a:cubicBezTo>
                              <a:cubicBezTo>
                                <a:pt x="11668" y="19862"/>
                                <a:pt x="11650" y="19877"/>
                                <a:pt x="11635" y="19909"/>
                              </a:cubicBezTo>
                              <a:cubicBezTo>
                                <a:pt x="11618" y="19944"/>
                                <a:pt x="11620" y="19969"/>
                                <a:pt x="11638" y="20000"/>
                              </a:cubicBezTo>
                              <a:cubicBezTo>
                                <a:pt x="11680" y="20012"/>
                                <a:pt x="11704" y="20003"/>
                                <a:pt x="11740" y="19976"/>
                              </a:cubicBezTo>
                              <a:cubicBezTo>
                                <a:pt x="11767" y="19956"/>
                                <a:pt x="11805" y="19918"/>
                                <a:pt x="11802" y="19881"/>
                              </a:cubicBezTo>
                              <a:cubicBezTo>
                                <a:pt x="11800" y="19876"/>
                                <a:pt x="11797" y="19872"/>
                                <a:pt x="11795" y="19867"/>
                              </a:cubicBezTo>
                              <a:cubicBezTo>
                                <a:pt x="11761" y="19858"/>
                                <a:pt x="11737" y="19864"/>
                                <a:pt x="11706" y="19882"/>
                              </a:cubicBezTo>
                              <a:cubicBezTo>
                                <a:pt x="11684" y="19895"/>
                                <a:pt x="11675" y="19902"/>
                                <a:pt x="11670" y="19922"/>
                              </a:cubicBezTo>
                              <a:cubicBezTo>
                                <a:pt x="11707" y="19914"/>
                                <a:pt x="11737" y="19893"/>
                                <a:pt x="11772" y="19882"/>
                              </a:cubicBezTo>
                              <a:cubicBezTo>
                                <a:pt x="11804" y="19872"/>
                                <a:pt x="11829" y="19864"/>
                                <a:pt x="11859" y="19850"/>
                              </a:cubicBezTo>
                            </a:path>
                            <a:path w="2135" h="1260">
                              <a:moveTo>
                                <a:pt x="12444" y="19183"/>
                              </a:moveTo>
                              <a:cubicBezTo>
                                <a:pt x="12450" y="19158"/>
                                <a:pt x="12467" y="19157"/>
                                <a:pt x="12493" y="19154"/>
                              </a:cubicBezTo>
                              <a:cubicBezTo>
                                <a:pt x="12522" y="19151"/>
                                <a:pt x="12558" y="19150"/>
                                <a:pt x="12583" y="19169"/>
                              </a:cubicBezTo>
                              <a:cubicBezTo>
                                <a:pt x="12618" y="19195"/>
                                <a:pt x="12609" y="19243"/>
                                <a:pt x="12597" y="19279"/>
                              </a:cubicBezTo>
                              <a:cubicBezTo>
                                <a:pt x="12577" y="19337"/>
                                <a:pt x="12539" y="19386"/>
                                <a:pt x="12505" y="19436"/>
                              </a:cubicBezTo>
                              <a:cubicBezTo>
                                <a:pt x="12487" y="19462"/>
                                <a:pt x="12470" y="19486"/>
                                <a:pt x="12455" y="19513"/>
                              </a:cubicBezTo>
                              <a:cubicBezTo>
                                <a:pt x="12468" y="19540"/>
                                <a:pt x="12490" y="19521"/>
                                <a:pt x="12513" y="19510"/>
                              </a:cubicBezTo>
                              <a:cubicBezTo>
                                <a:pt x="12573" y="19482"/>
                                <a:pt x="12623" y="19446"/>
                                <a:pt x="12674" y="19405"/>
                              </a:cubicBezTo>
                            </a:path>
                            <a:path w="2135" h="1260">
                              <a:moveTo>
                                <a:pt x="12852" y="19351"/>
                              </a:moveTo>
                              <a:cubicBezTo>
                                <a:pt x="12838" y="19413"/>
                                <a:pt x="12819" y="19469"/>
                                <a:pt x="12795" y="19527"/>
                              </a:cubicBezTo>
                              <a:cubicBezTo>
                                <a:pt x="12779" y="19565"/>
                                <a:pt x="12771" y="19611"/>
                                <a:pt x="12750" y="19642"/>
                              </a:cubicBezTo>
                              <a:cubicBezTo>
                                <a:pt x="12761" y="19615"/>
                                <a:pt x="12765" y="19604"/>
                                <a:pt x="12768" y="19584"/>
                              </a:cubicBezTo>
                            </a:path>
                            <a:path w="2135" h="1260">
                              <a:moveTo>
                                <a:pt x="13158" y="19024"/>
                              </a:moveTo>
                              <a:cubicBezTo>
                                <a:pt x="13158" y="19056"/>
                                <a:pt x="13143" y="19079"/>
                                <a:pt x="13137" y="19111"/>
                              </a:cubicBezTo>
                              <a:cubicBezTo>
                                <a:pt x="13131" y="19143"/>
                                <a:pt x="13128" y="19179"/>
                                <a:pt x="13137" y="19211"/>
                              </a:cubicBezTo>
                              <a:cubicBezTo>
                                <a:pt x="13145" y="19229"/>
                                <a:pt x="13147" y="19235"/>
                                <a:pt x="13160" y="19240"/>
                              </a:cubicBezTo>
                              <a:cubicBezTo>
                                <a:pt x="13205" y="19235"/>
                                <a:pt x="13212" y="19219"/>
                                <a:pt x="13239" y="19187"/>
                              </a:cubicBezTo>
                              <a:cubicBezTo>
                                <a:pt x="13282" y="19136"/>
                                <a:pt x="13320" y="19086"/>
                                <a:pt x="13354" y="19030"/>
                              </a:cubicBezTo>
                              <a:cubicBezTo>
                                <a:pt x="13381" y="18986"/>
                                <a:pt x="13404" y="18939"/>
                                <a:pt x="13443" y="18914"/>
                              </a:cubicBezTo>
                              <a:cubicBezTo>
                                <a:pt x="13456" y="18949"/>
                                <a:pt x="13438" y="18995"/>
                                <a:pt x="13428" y="19041"/>
                              </a:cubicBezTo>
                              <a:cubicBezTo>
                                <a:pt x="13414" y="19104"/>
                                <a:pt x="13371" y="19194"/>
                                <a:pt x="13377" y="19259"/>
                              </a:cubicBezTo>
                              <a:cubicBezTo>
                                <a:pt x="13383" y="19331"/>
                                <a:pt x="13435" y="19223"/>
                                <a:pt x="13441" y="19214"/>
                              </a:cubicBezTo>
                            </a:path>
                            <a:path w="2135" h="1260">
                              <a:moveTo>
                                <a:pt x="13746" y="18771"/>
                              </a:moveTo>
                              <a:cubicBezTo>
                                <a:pt x="13755" y="18880"/>
                                <a:pt x="13733" y="18979"/>
                                <a:pt x="13711" y="19087"/>
                              </a:cubicBezTo>
                              <a:cubicBezTo>
                                <a:pt x="13684" y="19217"/>
                                <a:pt x="13660" y="19351"/>
                                <a:pt x="13608" y="19474"/>
                              </a:cubicBezTo>
                              <a:cubicBezTo>
                                <a:pt x="13594" y="19507"/>
                                <a:pt x="13560" y="19634"/>
                                <a:pt x="13498" y="19612"/>
                              </a:cubicBezTo>
                              <a:cubicBezTo>
                                <a:pt x="13461" y="19585"/>
                                <a:pt x="13447" y="19573"/>
                                <a:pt x="13432" y="19544"/>
                              </a:cubicBezTo>
                            </a:path>
                            <a:path w="2135" h="1260">
                              <a:moveTo>
                                <a:pt x="12357" y="18996"/>
                              </a:moveTo>
                              <a:cubicBezTo>
                                <a:pt x="12243" y="19184"/>
                                <a:pt x="12131" y="19352"/>
                                <a:pt x="12207" y="19582"/>
                              </a:cubicBezTo>
                              <a:cubicBezTo>
                                <a:pt x="12281" y="19804"/>
                                <a:pt x="12492" y="19825"/>
                                <a:pt x="12686" y="198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22,18771" coordsize="2135,1260" path="m11691,19915c11699,19902,11701,19897,11697,19885c11698,19906,11693,19925,11686,19945c11678,19968,11668,19995,11670,20020c11671,20023,11672,20027,11673,20030c11699,20010,11711,19989,11720,19956c11726,19932,11736,19882,11716,19861c11711,19859,11706,19857,11701,19855c11668,19862,11650,19877,11635,19909c11618,19944,11620,19969,11638,20000c11680,20012,11704,20003,11740,19976c11767,19956,11805,19918,11802,19881c11800,19876,11797,19872,11795,19867c11761,19858,11737,19864,11706,19882c11684,19895,11675,19902,11670,19922c11707,19914,11737,19893,11772,19882c11804,19872,11829,19864,11859,19850em12444,19183c12450,19158,12467,19157,12493,19154c12522,19151,12558,19150,12583,19169c12618,19195,12609,19243,12597,19279c12577,19337,12539,19386,12505,19436c12487,19462,12470,19486,12455,19513c12468,19540,12490,19521,12513,19510c12573,19482,12623,19446,12674,19405em12852,19351c12838,19413,12819,19469,12795,19527c12779,19565,12771,19611,12750,19642c12761,19615,12765,19604,12768,19584em13158,19024c13158,19056,13143,19079,13137,19111c13131,19143,13128,19179,13137,19211c13145,19229,13147,19235,13160,19240c13205,19235,13212,19219,13239,19187c13282,19136,13320,19086,13354,19030c13381,18986,13404,18939,13443,18914c13456,18949,13438,18995,13428,19041c13414,19104,13371,19194,13377,19259c13383,19331,13435,19223,13441,19214em13746,18771c13755,18880,13733,18979,13711,19087c13684,19217,13660,19351,13608,19474c13594,19507,13560,19634,13498,19612c13461,19585,13447,19573,13432,19544em12357,18996c12243,19184,12131,19352,12207,19582c12281,19804,12492,19825,12686,19859e" stroked="t" o:allowincell="f" style="position:absolute;margin-left:239.45pt;margin-top:460.1pt;width:60.45pt;height:3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585335</wp:posOffset>
                </wp:positionH>
                <wp:positionV relativeFrom="paragraph">
                  <wp:posOffset>6115050</wp:posOffset>
                </wp:positionV>
                <wp:extent cx="220345" cy="305435"/>
                <wp:effectExtent l="10795" t="10160" r="8890" b="889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847">
                              <a:moveTo>
                                <a:pt x="16097" y="19574"/>
                              </a:moveTo>
                              <a:cubicBezTo>
                                <a:pt x="16102" y="19559"/>
                                <a:pt x="16115" y="19553"/>
                                <a:pt x="16119" y="19538"/>
                              </a:cubicBezTo>
                              <a:cubicBezTo>
                                <a:pt x="16118" y="19534"/>
                                <a:pt x="16116" y="19531"/>
                                <a:pt x="16115" y="19527"/>
                              </a:cubicBezTo>
                              <a:cubicBezTo>
                                <a:pt x="16145" y="19565"/>
                                <a:pt x="16140" y="19607"/>
                                <a:pt x="16142" y="19657"/>
                              </a:cubicBezTo>
                              <a:cubicBezTo>
                                <a:pt x="16146" y="19776"/>
                                <a:pt x="16138" y="19900"/>
                                <a:pt x="16122" y="20018"/>
                              </a:cubicBezTo>
                              <a:cubicBezTo>
                                <a:pt x="16108" y="20124"/>
                                <a:pt x="16093" y="20239"/>
                                <a:pt x="16046" y="20337"/>
                              </a:cubicBezTo>
                              <a:cubicBezTo>
                                <a:pt x="16028" y="20362"/>
                                <a:pt x="16025" y="20370"/>
                                <a:pt x="16005" y="20373"/>
                              </a:cubicBezTo>
                            </a:path>
                            <a:path w="612" h="847">
                              <a:moveTo>
                                <a:pt x="15912" y="20092"/>
                              </a:moveTo>
                              <a:cubicBezTo>
                                <a:pt x="15944" y="20054"/>
                                <a:pt x="15977" y="20043"/>
                                <a:pt x="16024" y="20026"/>
                              </a:cubicBezTo>
                              <a:cubicBezTo>
                                <a:pt x="16108" y="19996"/>
                                <a:pt x="16198" y="19993"/>
                                <a:pt x="16284" y="19976"/>
                              </a:cubicBezTo>
                              <a:cubicBezTo>
                                <a:pt x="16333" y="19967"/>
                                <a:pt x="16373" y="19957"/>
                                <a:pt x="16423" y="19956"/>
                              </a:cubicBezTo>
                              <a:cubicBezTo>
                                <a:pt x="16457" y="19993"/>
                                <a:pt x="16420" y="20030"/>
                                <a:pt x="16382" y="20063"/>
                              </a:cubicBezTo>
                              <a:cubicBezTo>
                                <a:pt x="16327" y="20111"/>
                                <a:pt x="16268" y="20157"/>
                                <a:pt x="16233" y="20225"/>
                              </a:cubicBezTo>
                              <a:cubicBezTo>
                                <a:pt x="16231" y="20232"/>
                                <a:pt x="16229" y="20240"/>
                                <a:pt x="16227" y="20247"/>
                              </a:cubicBezTo>
                              <a:cubicBezTo>
                                <a:pt x="16304" y="20250"/>
                                <a:pt x="16337" y="20220"/>
                                <a:pt x="16401" y="20179"/>
                              </a:cubicBezTo>
                              <a:cubicBezTo>
                                <a:pt x="16457" y="20144"/>
                                <a:pt x="16493" y="20118"/>
                                <a:pt x="16523" y="200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12,19527" coordsize="612,847" path="m16097,19574c16102,19559,16115,19553,16119,19538c16118,19534,16116,19531,16115,19527c16145,19565,16140,19607,16142,19657c16146,19776,16138,19900,16122,20018c16108,20124,16093,20239,16046,20337c16028,20362,16025,20370,16005,20373em15912,20092c15944,20054,15977,20043,16024,20026c16108,19996,16198,19993,16284,19976c16333,19967,16373,19957,16423,19956c16457,19993,16420,20030,16382,20063c16327,20111,16268,20157,16233,20225c16231,20232,16229,20240,16227,20247c16304,20250,16337,20220,16401,20179c16457,20144,16493,20118,16523,20060e" stroked="t" o:allowincell="f" style="position:absolute;margin-left:361.05pt;margin-top:481.5pt;width:17.3pt;height:2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961890</wp:posOffset>
                </wp:positionH>
                <wp:positionV relativeFrom="paragraph">
                  <wp:posOffset>6266815</wp:posOffset>
                </wp:positionV>
                <wp:extent cx="400050" cy="133985"/>
                <wp:effectExtent l="9525" t="10160" r="9525" b="762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" h="372">
                              <a:moveTo>
                                <a:pt x="17159" y="19948"/>
                              </a:moveTo>
                              <a:cubicBezTo>
                                <a:pt x="17125" y="19968"/>
                                <a:pt x="17098" y="19987"/>
                                <a:pt x="17068" y="20011"/>
                              </a:cubicBezTo>
                              <a:cubicBezTo>
                                <a:pt x="17021" y="20048"/>
                                <a:pt x="16984" y="20081"/>
                                <a:pt x="16964" y="20139"/>
                              </a:cubicBezTo>
                              <a:cubicBezTo>
                                <a:pt x="16953" y="20170"/>
                                <a:pt x="16957" y="20196"/>
                                <a:pt x="16992" y="20191"/>
                              </a:cubicBezTo>
                              <a:cubicBezTo>
                                <a:pt x="17039" y="20184"/>
                                <a:pt x="17072" y="20157"/>
                                <a:pt x="17112" y="20136"/>
                              </a:cubicBezTo>
                              <a:cubicBezTo>
                                <a:pt x="17129" y="20127"/>
                                <a:pt x="17144" y="20122"/>
                                <a:pt x="17162" y="20120"/>
                              </a:cubicBezTo>
                              <a:cubicBezTo>
                                <a:pt x="17166" y="20146"/>
                                <a:pt x="17158" y="20174"/>
                                <a:pt x="17149" y="20199"/>
                              </a:cubicBezTo>
                              <a:cubicBezTo>
                                <a:pt x="17143" y="20215"/>
                                <a:pt x="17128" y="20254"/>
                                <a:pt x="17156" y="20263"/>
                              </a:cubicBezTo>
                              <a:cubicBezTo>
                                <a:pt x="17161" y="20263"/>
                                <a:pt x="17166" y="20262"/>
                                <a:pt x="17171" y="20262"/>
                              </a:cubicBezTo>
                            </a:path>
                            <a:path w="1112" h="372">
                              <a:moveTo>
                                <a:pt x="17563" y="20034"/>
                              </a:moveTo>
                              <a:cubicBezTo>
                                <a:pt x="17566" y="20065"/>
                                <a:pt x="17567" y="20090"/>
                                <a:pt x="17576" y="20119"/>
                              </a:cubicBezTo>
                              <a:cubicBezTo>
                                <a:pt x="17584" y="20144"/>
                                <a:pt x="17591" y="20169"/>
                                <a:pt x="17600" y="20193"/>
                              </a:cubicBezTo>
                              <a:cubicBezTo>
                                <a:pt x="17602" y="20197"/>
                                <a:pt x="17604" y="20202"/>
                                <a:pt x="17606" y="20206"/>
                              </a:cubicBezTo>
                              <a:cubicBezTo>
                                <a:pt x="17616" y="20181"/>
                                <a:pt x="17621" y="20154"/>
                                <a:pt x="17630" y="20127"/>
                              </a:cubicBezTo>
                            </a:path>
                            <a:path w="1112" h="372">
                              <a:moveTo>
                                <a:pt x="17648" y="20025"/>
                              </a:moveTo>
                              <a:cubicBezTo>
                                <a:pt x="17626" y="20054"/>
                                <a:pt x="17594" y="20075"/>
                                <a:pt x="17572" y="20102"/>
                              </a:cubicBezTo>
                              <a:cubicBezTo>
                                <a:pt x="17532" y="20151"/>
                                <a:pt x="17505" y="20211"/>
                                <a:pt x="17468" y="20262"/>
                              </a:cubicBezTo>
                              <a:cubicBezTo>
                                <a:pt x="17463" y="20269"/>
                                <a:pt x="17405" y="20349"/>
                                <a:pt x="17447" y="20300"/>
                              </a:cubicBezTo>
                            </a:path>
                            <a:path w="1112" h="372">
                              <a:moveTo>
                                <a:pt x="17830" y="20000"/>
                              </a:moveTo>
                              <a:cubicBezTo>
                                <a:pt x="17816" y="20022"/>
                                <a:pt x="17793" y="20054"/>
                                <a:pt x="17797" y="20082"/>
                              </a:cubicBezTo>
                              <a:cubicBezTo>
                                <a:pt x="17801" y="20112"/>
                                <a:pt x="17826" y="20104"/>
                                <a:pt x="17845" y="20102"/>
                              </a:cubicBezTo>
                            </a:path>
                            <a:path w="1112" h="372">
                              <a:moveTo>
                                <a:pt x="18069" y="19990"/>
                              </a:moveTo>
                              <a:cubicBezTo>
                                <a:pt x="18060" y="20025"/>
                                <a:pt x="18054" y="20059"/>
                                <a:pt x="18051" y="20095"/>
                              </a:cubicBezTo>
                              <a:cubicBezTo>
                                <a:pt x="18048" y="20140"/>
                                <a:pt x="18043" y="20175"/>
                                <a:pt x="18018" y="20214"/>
                              </a:cubicBezTo>
                              <a:cubicBezTo>
                                <a:pt x="17994" y="20252"/>
                                <a:pt x="17948" y="20286"/>
                                <a:pt x="17905" y="20296"/>
                              </a:cubicBezTo>
                              <a:cubicBezTo>
                                <a:pt x="17872" y="20303"/>
                                <a:pt x="17848" y="20297"/>
                                <a:pt x="17819" y="202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58,19948" coordsize="1112,372" path="m17159,19948c17125,19968,17098,19987,17068,20011c17021,20048,16984,20081,16964,20139c16953,20170,16957,20196,16992,20191c17039,20184,17072,20157,17112,20136c17129,20127,17144,20122,17162,20120c17166,20146,17158,20174,17149,20199c17143,20215,17128,20254,17156,20263c17161,20263,17166,20262,17171,20262em17563,20034c17566,20065,17567,20090,17576,20119c17584,20144,17591,20169,17600,20193c17602,20197,17604,20202,17606,20206c17616,20181,17621,20154,17630,20127em17648,20025c17626,20054,17594,20075,17572,20102c17532,20151,17505,20211,17468,20262c17463,20269,17405,20349,17447,20300em17830,20000c17816,20022,17793,20054,17797,20082c17801,20112,17826,20104,17845,20102em18069,19990c18060,20025,18054,20059,18051,20095c18048,20140,18043,20175,18018,20214c17994,20252,17948,20286,17905,20296c17872,20303,17848,20297,17819,20286e" stroked="t" o:allowincell="f" style="position:absolute;margin-left:390.7pt;margin-top:493.45pt;width:31.45pt;height:10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476240</wp:posOffset>
                </wp:positionH>
                <wp:positionV relativeFrom="paragraph">
                  <wp:posOffset>6124575</wp:posOffset>
                </wp:positionV>
                <wp:extent cx="248920" cy="271145"/>
                <wp:effectExtent l="9525" t="10795" r="9525" b="825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754">
                              <a:moveTo>
                                <a:pt x="18513" y="20160"/>
                              </a:moveTo>
                              <a:cubicBezTo>
                                <a:pt x="18475" y="20195"/>
                                <a:pt x="18425" y="20227"/>
                                <a:pt x="18394" y="20269"/>
                              </a:cubicBezTo>
                              <a:cubicBezTo>
                                <a:pt x="18392" y="20275"/>
                                <a:pt x="18389" y="20282"/>
                                <a:pt x="18387" y="20288"/>
                              </a:cubicBezTo>
                              <a:cubicBezTo>
                                <a:pt x="18428" y="20319"/>
                                <a:pt x="18449" y="20296"/>
                                <a:pt x="18492" y="20279"/>
                              </a:cubicBezTo>
                              <a:cubicBezTo>
                                <a:pt x="18548" y="20256"/>
                                <a:pt x="18598" y="20231"/>
                                <a:pt x="18648" y="20197"/>
                              </a:cubicBezTo>
                            </a:path>
                            <a:path w="692" h="754">
                              <a:moveTo>
                                <a:pt x="18725" y="20190"/>
                              </a:moveTo>
                              <a:cubicBezTo>
                                <a:pt x="18757" y="20141"/>
                                <a:pt x="18768" y="20088"/>
                                <a:pt x="18789" y="20033"/>
                              </a:cubicBezTo>
                              <a:cubicBezTo>
                                <a:pt x="18837" y="19907"/>
                                <a:pt x="18893" y="19783"/>
                                <a:pt x="18946" y="19660"/>
                              </a:cubicBezTo>
                              <a:cubicBezTo>
                                <a:pt x="18962" y="19623"/>
                                <a:pt x="18976" y="19582"/>
                                <a:pt x="18999" y="19552"/>
                              </a:cubicBezTo>
                              <a:cubicBezTo>
                                <a:pt x="18989" y="19585"/>
                                <a:pt x="18980" y="19619"/>
                                <a:pt x="18971" y="19652"/>
                              </a:cubicBezTo>
                            </a:path>
                            <a:path w="692" h="754">
                              <a:moveTo>
                                <a:pt x="18703" y="19901"/>
                              </a:moveTo>
                              <a:cubicBezTo>
                                <a:pt x="18757" y="19927"/>
                                <a:pt x="18805" y="19931"/>
                                <a:pt x="18865" y="19932"/>
                              </a:cubicBezTo>
                              <a:cubicBezTo>
                                <a:pt x="18940" y="19933"/>
                                <a:pt x="19005" y="19918"/>
                                <a:pt x="19078" y="199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87,19552" coordsize="692,754" path="m18513,20160c18475,20195,18425,20227,18394,20269c18392,20275,18389,20282,18387,20288c18428,20319,18449,20296,18492,20279c18548,20256,18598,20231,18648,20197em18725,20190c18757,20141,18768,20088,18789,20033c18837,19907,18893,19783,18946,19660c18962,19623,18976,19582,18999,19552c18989,19585,18980,19619,18971,19652em18703,19901c18757,19927,18805,19931,18865,19932c18940,19933,19005,19918,19078,19902e" stroked="t" o:allowincell="f" style="position:absolute;margin-left:431.2pt;margin-top:482.25pt;width:19.55pt;height:21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833745</wp:posOffset>
                </wp:positionH>
                <wp:positionV relativeFrom="paragraph">
                  <wp:posOffset>6134100</wp:posOffset>
                </wp:positionV>
                <wp:extent cx="683260" cy="308610"/>
                <wp:effectExtent l="9525" t="9525" r="8890" b="952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7" h="858">
                              <a:moveTo>
                                <a:pt x="19406" y="20233"/>
                              </a:moveTo>
                              <a:cubicBezTo>
                                <a:pt x="19397" y="20273"/>
                                <a:pt x="19385" y="20316"/>
                                <a:pt x="19382" y="20357"/>
                              </a:cubicBezTo>
                              <a:cubicBezTo>
                                <a:pt x="19380" y="20384"/>
                                <a:pt x="19378" y="20411"/>
                                <a:pt x="19387" y="20436"/>
                              </a:cubicBezTo>
                              <a:cubicBezTo>
                                <a:pt x="19418" y="20386"/>
                                <a:pt x="19435" y="20333"/>
                                <a:pt x="19461" y="20280"/>
                              </a:cubicBezTo>
                              <a:cubicBezTo>
                                <a:pt x="19492" y="20219"/>
                                <a:pt x="19510" y="20149"/>
                                <a:pt x="19557" y="20097"/>
                              </a:cubicBezTo>
                              <a:cubicBezTo>
                                <a:pt x="19581" y="20078"/>
                                <a:pt x="19588" y="20072"/>
                                <a:pt x="19606" y="20062"/>
                              </a:cubicBezTo>
                            </a:path>
                            <a:path w="1897" h="858">
                              <a:moveTo>
                                <a:pt x="19718" y="20152"/>
                              </a:moveTo>
                              <a:cubicBezTo>
                                <a:pt x="19685" y="20189"/>
                                <a:pt x="19636" y="20220"/>
                                <a:pt x="19607" y="20260"/>
                              </a:cubicBezTo>
                              <a:cubicBezTo>
                                <a:pt x="19604" y="20268"/>
                                <a:pt x="19600" y="20276"/>
                                <a:pt x="19597" y="20284"/>
                              </a:cubicBezTo>
                              <a:cubicBezTo>
                                <a:pt x="19614" y="20321"/>
                                <a:pt x="19642" y="20301"/>
                                <a:pt x="19672" y="20286"/>
                              </a:cubicBezTo>
                              <a:cubicBezTo>
                                <a:pt x="19722" y="20261"/>
                                <a:pt x="19753" y="20226"/>
                                <a:pt x="19793" y="20188"/>
                              </a:cubicBezTo>
                            </a:path>
                            <a:path w="1897" h="858">
                              <a:moveTo>
                                <a:pt x="20080" y="19579"/>
                              </a:moveTo>
                              <a:cubicBezTo>
                                <a:pt x="20078" y="19648"/>
                                <a:pt x="20057" y="19704"/>
                                <a:pt x="20042" y="19771"/>
                              </a:cubicBezTo>
                              <a:cubicBezTo>
                                <a:pt x="20013" y="19898"/>
                                <a:pt x="19991" y="20023"/>
                                <a:pt x="19950" y="20148"/>
                              </a:cubicBezTo>
                              <a:cubicBezTo>
                                <a:pt x="19924" y="20222"/>
                                <a:pt x="19916" y="20243"/>
                                <a:pt x="19900" y="20291"/>
                              </a:cubicBezTo>
                            </a:path>
                            <a:path w="1897" h="858">
                              <a:moveTo>
                                <a:pt x="19909" y="20034"/>
                              </a:moveTo>
                              <a:cubicBezTo>
                                <a:pt x="19885" y="20046"/>
                                <a:pt x="19985" y="20033"/>
                                <a:pt x="19997" y="20032"/>
                              </a:cubicBezTo>
                              <a:cubicBezTo>
                                <a:pt x="20052" y="20025"/>
                                <a:pt x="20071" y="20022"/>
                                <a:pt x="20108" y="20016"/>
                              </a:cubicBezTo>
                            </a:path>
                            <a:path w="1897" h="858">
                              <a:moveTo>
                                <a:pt x="20299" y="20077"/>
                              </a:moveTo>
                              <a:cubicBezTo>
                                <a:pt x="20253" y="20130"/>
                                <a:pt x="20201" y="20179"/>
                                <a:pt x="20158" y="20235"/>
                              </a:cubicBezTo>
                              <a:cubicBezTo>
                                <a:pt x="20142" y="20260"/>
                                <a:pt x="20137" y="20265"/>
                                <a:pt x="20137" y="20284"/>
                              </a:cubicBezTo>
                              <a:cubicBezTo>
                                <a:pt x="20174" y="20298"/>
                                <a:pt x="20199" y="20289"/>
                                <a:pt x="20238" y="20280"/>
                              </a:cubicBezTo>
                              <a:cubicBezTo>
                                <a:pt x="20263" y="20274"/>
                                <a:pt x="20315" y="20255"/>
                                <a:pt x="20340" y="20271"/>
                              </a:cubicBezTo>
                              <a:cubicBezTo>
                                <a:pt x="20349" y="20277"/>
                                <a:pt x="20357" y="20315"/>
                                <a:pt x="20359" y="20323"/>
                              </a:cubicBezTo>
                              <a:cubicBezTo>
                                <a:pt x="20375" y="20296"/>
                                <a:pt x="20392" y="20269"/>
                                <a:pt x="20407" y="20241"/>
                              </a:cubicBezTo>
                            </a:path>
                            <a:path w="1897" h="858">
                              <a:moveTo>
                                <a:pt x="20667" y="19695"/>
                              </a:moveTo>
                              <a:cubicBezTo>
                                <a:pt x="20658" y="19748"/>
                                <a:pt x="20644" y="19795"/>
                                <a:pt x="20629" y="19847"/>
                              </a:cubicBezTo>
                              <a:cubicBezTo>
                                <a:pt x="20597" y="19959"/>
                                <a:pt x="20560" y="20071"/>
                                <a:pt x="20520" y="20181"/>
                              </a:cubicBezTo>
                              <a:cubicBezTo>
                                <a:pt x="20498" y="20238"/>
                                <a:pt x="20493" y="20253"/>
                                <a:pt x="20473" y="20286"/>
                              </a:cubicBezTo>
                            </a:path>
                            <a:path w="1897" h="858">
                              <a:moveTo>
                                <a:pt x="20510" y="20057"/>
                              </a:moveTo>
                              <a:cubicBezTo>
                                <a:pt x="20494" y="20078"/>
                                <a:pt x="20563" y="20054"/>
                                <a:pt x="20589" y="20052"/>
                              </a:cubicBezTo>
                              <a:cubicBezTo>
                                <a:pt x="20633" y="20049"/>
                                <a:pt x="20683" y="20042"/>
                                <a:pt x="20726" y="20051"/>
                              </a:cubicBezTo>
                              <a:cubicBezTo>
                                <a:pt x="20748" y="20055"/>
                                <a:pt x="20764" y="20070"/>
                                <a:pt x="20757" y="20094"/>
                              </a:cubicBezTo>
                              <a:cubicBezTo>
                                <a:pt x="20751" y="20114"/>
                                <a:pt x="20741" y="20128"/>
                                <a:pt x="20726" y="20137"/>
                              </a:cubicBezTo>
                            </a:path>
                            <a:path w="1897" h="858">
                              <a:moveTo>
                                <a:pt x="20793" y="20139"/>
                              </a:moveTo>
                              <a:cubicBezTo>
                                <a:pt x="20786" y="20159"/>
                                <a:pt x="20773" y="20179"/>
                                <a:pt x="20768" y="20197"/>
                              </a:cubicBezTo>
                              <a:cubicBezTo>
                                <a:pt x="20759" y="20228"/>
                                <a:pt x="20754" y="20260"/>
                                <a:pt x="20744" y="20291"/>
                              </a:cubicBezTo>
                              <a:cubicBezTo>
                                <a:pt x="20730" y="20337"/>
                                <a:pt x="20752" y="20276"/>
                                <a:pt x="20753" y="20273"/>
                              </a:cubicBezTo>
                            </a:path>
                            <a:path w="1897" h="858">
                              <a:moveTo>
                                <a:pt x="20966" y="20165"/>
                              </a:moveTo>
                              <a:cubicBezTo>
                                <a:pt x="20964" y="20182"/>
                                <a:pt x="20963" y="20185"/>
                                <a:pt x="20961" y="20195"/>
                              </a:cubicBezTo>
                              <a:cubicBezTo>
                                <a:pt x="21001" y="20188"/>
                                <a:pt x="21035" y="20166"/>
                                <a:pt x="21071" y="20149"/>
                              </a:cubicBezTo>
                              <a:cubicBezTo>
                                <a:pt x="21115" y="20128"/>
                                <a:pt x="21175" y="20093"/>
                                <a:pt x="21226" y="20103"/>
                              </a:cubicBezTo>
                              <a:cubicBezTo>
                                <a:pt x="21266" y="20111"/>
                                <a:pt x="21273" y="20150"/>
                                <a:pt x="21274" y="20182"/>
                              </a:cubicBezTo>
                              <a:cubicBezTo>
                                <a:pt x="21274" y="20202"/>
                                <a:pt x="21275" y="20208"/>
                                <a:pt x="21268" y="202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80,19579" coordsize="1897,858" path="m19406,20233c19397,20273,19385,20316,19382,20357c19380,20384,19378,20411,19387,20436c19418,20386,19435,20333,19461,20280c19492,20219,19510,20149,19557,20097c19581,20078,19588,20072,19606,20062em19718,20152c19685,20189,19636,20220,19607,20260c19604,20268,19600,20276,19597,20284c19614,20321,19642,20301,19672,20286c19722,20261,19753,20226,19793,20188em20080,19579c20078,19648,20057,19704,20042,19771c20013,19898,19991,20023,19950,20148c19924,20222,19916,20243,19900,20291em19909,20034c19885,20046,19985,20033,19997,20032c20052,20025,20071,20022,20108,20016em20299,20077c20253,20130,20201,20179,20158,20235c20142,20260,20137,20265,20137,20284c20174,20298,20199,20289,20238,20280c20263,20274,20315,20255,20340,20271c20349,20277,20357,20315,20359,20323c20375,20296,20392,20269,20407,20241em20667,19695c20658,19748,20644,19795,20629,19847c20597,19959,20560,20071,20520,20181c20498,20238,20493,20253,20473,20286em20510,20057c20494,20078,20563,20054,20589,20052c20633,20049,20683,20042,20726,20051c20748,20055,20764,20070,20757,20094c20751,20114,20741,20128,20726,20137em20793,20139c20786,20159,20773,20179,20768,20197c20759,20228,20754,20260,20744,20291c20730,20337,20752,20276,20753,20273em20966,20165c20964,20182,20963,20185,20961,20195c21001,20188,21035,20166,21071,20149c21115,20128,21175,20093,21226,20103c21266,20111,21273,20150,21274,20182c21274,20202,21275,20208,21268,20220e" stroked="t" o:allowincell="f" style="position:absolute;margin-left:459.35pt;margin-top:483pt;width:53.75pt;height:24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85090</wp:posOffset>
                </wp:positionH>
                <wp:positionV relativeFrom="paragraph">
                  <wp:posOffset>5184775</wp:posOffset>
                </wp:positionV>
                <wp:extent cx="720090" cy="388620"/>
                <wp:effectExtent l="6350" t="5715" r="635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1078">
                              <a:moveTo>
                                <a:pt x="3069" y="17146"/>
                              </a:moveTo>
                              <a:cubicBezTo>
                                <a:pt x="3098" y="17143"/>
                                <a:pt x="3073" y="17164"/>
                                <a:pt x="3060" y="17175"/>
                              </a:cubicBezTo>
                              <a:cubicBezTo>
                                <a:pt x="3056" y="17159"/>
                                <a:pt x="3058" y="17134"/>
                                <a:pt x="3065" y="17130"/>
                              </a:cubicBezTo>
                              <a:cubicBezTo>
                                <a:pt x="3074" y="17124"/>
                                <a:pt x="3086" y="17114"/>
                                <a:pt x="3104" y="17102"/>
                              </a:cubicBezTo>
                              <a:cubicBezTo>
                                <a:pt x="3127" y="17129"/>
                                <a:pt x="3125" y="17157"/>
                                <a:pt x="3131" y="17194"/>
                              </a:cubicBezTo>
                              <a:cubicBezTo>
                                <a:pt x="3142" y="17262"/>
                                <a:pt x="3154" y="17328"/>
                                <a:pt x="3175" y="17394"/>
                              </a:cubicBezTo>
                              <a:cubicBezTo>
                                <a:pt x="3189" y="17439"/>
                                <a:pt x="3208" y="17515"/>
                                <a:pt x="3252" y="17543"/>
                              </a:cubicBezTo>
                              <a:cubicBezTo>
                                <a:pt x="3280" y="17561"/>
                                <a:pt x="3304" y="17510"/>
                                <a:pt x="3308" y="17493"/>
                              </a:cubicBezTo>
                              <a:cubicBezTo>
                                <a:pt x="3310" y="17480"/>
                                <a:pt x="3311" y="17466"/>
                                <a:pt x="3313" y="17453"/>
                              </a:cubicBezTo>
                            </a:path>
                            <a:path w="2000" h="1078">
                              <a:moveTo>
                                <a:pt x="3347" y="17094"/>
                              </a:moveTo>
                              <a:cubicBezTo>
                                <a:pt x="3289" y="17157"/>
                                <a:pt x="3229" y="17217"/>
                                <a:pt x="3169" y="17278"/>
                              </a:cubicBezTo>
                              <a:cubicBezTo>
                                <a:pt x="3103" y="17344"/>
                                <a:pt x="3053" y="17425"/>
                                <a:pt x="2979" y="17483"/>
                              </a:cubicBezTo>
                              <a:cubicBezTo>
                                <a:pt x="2956" y="17496"/>
                                <a:pt x="2954" y="17499"/>
                                <a:pt x="2939" y="17503"/>
                              </a:cubicBezTo>
                            </a:path>
                            <a:path w="2000" h="1078">
                              <a:moveTo>
                                <a:pt x="3651" y="17244"/>
                              </a:moveTo>
                              <a:cubicBezTo>
                                <a:pt x="3673" y="17259"/>
                                <a:pt x="3703" y="17246"/>
                                <a:pt x="3737" y="17251"/>
                              </a:cubicBezTo>
                              <a:cubicBezTo>
                                <a:pt x="3779" y="17257"/>
                                <a:pt x="3818" y="17252"/>
                                <a:pt x="3860" y="17256"/>
                              </a:cubicBezTo>
                              <a:cubicBezTo>
                                <a:pt x="3882" y="17260"/>
                                <a:pt x="3886" y="17262"/>
                                <a:pt x="3900" y="17261"/>
                              </a:cubicBezTo>
                            </a:path>
                            <a:path w="2000" h="1078">
                              <a:moveTo>
                                <a:pt x="3695" y="17471"/>
                              </a:moveTo>
                              <a:cubicBezTo>
                                <a:pt x="3691" y="17478"/>
                                <a:pt x="3688" y="17486"/>
                                <a:pt x="3684" y="17493"/>
                              </a:cubicBezTo>
                              <a:cubicBezTo>
                                <a:pt x="3732" y="17515"/>
                                <a:pt x="3789" y="17485"/>
                                <a:pt x="3842" y="17468"/>
                              </a:cubicBezTo>
                              <a:cubicBezTo>
                                <a:pt x="3915" y="17445"/>
                                <a:pt x="3985" y="17419"/>
                                <a:pt x="4056" y="17392"/>
                              </a:cubicBezTo>
                            </a:path>
                            <a:path w="2000" h="1078">
                              <a:moveTo>
                                <a:pt x="4410" y="16979"/>
                              </a:moveTo>
                              <a:cubicBezTo>
                                <a:pt x="4447" y="16957"/>
                                <a:pt x="4469" y="16956"/>
                                <a:pt x="4510" y="16950"/>
                              </a:cubicBezTo>
                              <a:cubicBezTo>
                                <a:pt x="4554" y="16943"/>
                                <a:pt x="4606" y="16943"/>
                                <a:pt x="4641" y="16977"/>
                              </a:cubicBezTo>
                              <a:cubicBezTo>
                                <a:pt x="4684" y="17019"/>
                                <a:pt x="4672" y="17086"/>
                                <a:pt x="4646" y="17133"/>
                              </a:cubicBezTo>
                              <a:cubicBezTo>
                                <a:pt x="4603" y="17212"/>
                                <a:pt x="4529" y="17277"/>
                                <a:pt x="4464" y="17337"/>
                              </a:cubicBezTo>
                              <a:cubicBezTo>
                                <a:pt x="4421" y="17376"/>
                                <a:pt x="4332" y="17437"/>
                                <a:pt x="4328" y="17503"/>
                              </a:cubicBezTo>
                              <a:cubicBezTo>
                                <a:pt x="4324" y="17573"/>
                                <a:pt x="4419" y="17564"/>
                                <a:pt x="4459" y="17564"/>
                              </a:cubicBezTo>
                              <a:cubicBezTo>
                                <a:pt x="4554" y="17564"/>
                                <a:pt x="4633" y="17539"/>
                                <a:pt x="4721" y="17505"/>
                              </a:cubicBezTo>
                            </a:path>
                            <a:path w="2000" h="1078">
                              <a:moveTo>
                                <a:pt x="4938" y="17494"/>
                              </a:moveTo>
                              <a:cubicBezTo>
                                <a:pt x="4919" y="17576"/>
                                <a:pt x="4892" y="17653"/>
                                <a:pt x="4857" y="17730"/>
                              </a:cubicBezTo>
                              <a:cubicBezTo>
                                <a:pt x="4820" y="17811"/>
                                <a:pt x="4776" y="17913"/>
                                <a:pt x="4703" y="17970"/>
                              </a:cubicBezTo>
                              <a:cubicBezTo>
                                <a:pt x="4646" y="18014"/>
                                <a:pt x="4597" y="18014"/>
                                <a:pt x="4531" y="180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39,16943" coordsize="2000,1078" path="m3069,17146c3098,17143,3073,17164,3060,17175c3056,17159,3058,17134,3065,17130c3074,17124,3086,17114,3104,17102c3127,17129,3125,17157,3131,17194c3142,17262,3154,17328,3175,17394c3189,17439,3208,17515,3252,17543c3280,17561,3304,17510,3308,17493c3310,17480,3311,17466,3313,17453em3347,17094c3289,17157,3229,17217,3169,17278c3103,17344,3053,17425,2979,17483c2956,17496,2954,17499,2939,17503em3651,17244c3673,17259,3703,17246,3737,17251c3779,17257,3818,17252,3860,17256c3882,17260,3886,17262,3900,17261em3695,17471c3691,17478,3688,17486,3684,17493c3732,17515,3789,17485,3842,17468c3915,17445,3985,17419,4056,17392em4410,16979c4447,16957,4469,16956,4510,16950c4554,16943,4606,16943,4641,16977c4684,17019,4672,17086,4646,17133c4603,17212,4529,17277,4464,17337c4421,17376,4332,17437,4328,17503c4324,17573,4419,17564,4459,17564c4554,17564,4633,17539,4721,17505em4938,17494c4919,17576,4892,17653,4857,17730c4820,17811,4776,17913,4703,17970c4646,18014,4597,18014,4531,18016e" stroked="t" o:allowincell="f" style="position:absolute;margin-left:-6.7pt;margin-top:408.25pt;width:56.65pt;height:3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34720</wp:posOffset>
                </wp:positionH>
                <wp:positionV relativeFrom="paragraph">
                  <wp:posOffset>5306060</wp:posOffset>
                </wp:positionV>
                <wp:extent cx="91440" cy="200025"/>
                <wp:effectExtent l="6350" t="6985" r="5715" b="571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556">
                              <a:moveTo>
                                <a:pt x="5772" y="17279"/>
                              </a:moveTo>
                              <a:cubicBezTo>
                                <a:pt x="5780" y="17322"/>
                                <a:pt x="5778" y="17371"/>
                                <a:pt x="5788" y="17412"/>
                              </a:cubicBezTo>
                              <a:cubicBezTo>
                                <a:pt x="5795" y="17445"/>
                                <a:pt x="5814" y="17482"/>
                                <a:pt x="5853" y="17468"/>
                              </a:cubicBezTo>
                              <a:cubicBezTo>
                                <a:pt x="5899" y="17451"/>
                                <a:pt x="5931" y="17396"/>
                                <a:pt x="5961" y="17361"/>
                              </a:cubicBezTo>
                              <a:cubicBezTo>
                                <a:pt x="5981" y="17337"/>
                                <a:pt x="5988" y="17326"/>
                                <a:pt x="6016" y="17320"/>
                              </a:cubicBezTo>
                              <a:cubicBezTo>
                                <a:pt x="6031" y="17379"/>
                                <a:pt x="6020" y="17437"/>
                                <a:pt x="6010" y="17498"/>
                              </a:cubicBezTo>
                              <a:cubicBezTo>
                                <a:pt x="5995" y="17588"/>
                                <a:pt x="5974" y="17681"/>
                                <a:pt x="5937" y="17765"/>
                              </a:cubicBezTo>
                              <a:cubicBezTo>
                                <a:pt x="5920" y="17802"/>
                                <a:pt x="5909" y="17816"/>
                                <a:pt x="5876" y="17834"/>
                              </a:cubicBezTo>
                              <a:cubicBezTo>
                                <a:pt x="5843" y="17807"/>
                                <a:pt x="5847" y="17782"/>
                                <a:pt x="5852" y="17740"/>
                              </a:cubicBezTo>
                              <a:cubicBezTo>
                                <a:pt x="5859" y="17674"/>
                                <a:pt x="5891" y="17629"/>
                                <a:pt x="5934" y="17580"/>
                              </a:cubicBezTo>
                              <a:cubicBezTo>
                                <a:pt x="5945" y="17568"/>
                                <a:pt x="5955" y="17556"/>
                                <a:pt x="5966" y="17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2,17279" coordsize="254,556" path="m5772,17279c5780,17322,5778,17371,5788,17412c5795,17445,5814,17482,5853,17468c5899,17451,5931,17396,5961,17361c5981,17337,5988,17326,6016,17320c6031,17379,6020,17437,6010,17498c5995,17588,5974,17681,5937,17765c5920,17802,5909,17816,5876,17834c5843,17807,5847,17782,5852,17740c5859,17674,5891,17629,5934,17580c5945,17568,5955,17556,5966,17544e" stroked="t" o:allowincell="f" style="position:absolute;margin-left:73.6pt;margin-top:417.8pt;width:7.15pt;height:1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181100</wp:posOffset>
                </wp:positionH>
                <wp:positionV relativeFrom="paragraph">
                  <wp:posOffset>5209540</wp:posOffset>
                </wp:positionV>
                <wp:extent cx="404495" cy="190500"/>
                <wp:effectExtent l="6985" t="6350" r="6985" b="762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529">
                              <a:moveTo>
                                <a:pt x="6457" y="17265"/>
                              </a:moveTo>
                              <a:cubicBezTo>
                                <a:pt x="6486" y="17272"/>
                                <a:pt x="6512" y="17271"/>
                                <a:pt x="6542" y="17270"/>
                              </a:cubicBezTo>
                              <a:cubicBezTo>
                                <a:pt x="6577" y="17267"/>
                                <a:pt x="6589" y="17266"/>
                                <a:pt x="6613" y="17270"/>
                              </a:cubicBezTo>
                            </a:path>
                            <a:path w="1124" h="529">
                              <a:moveTo>
                                <a:pt x="6465" y="17520"/>
                              </a:moveTo>
                              <a:cubicBezTo>
                                <a:pt x="6468" y="17571"/>
                                <a:pt x="6556" y="17519"/>
                                <a:pt x="6595" y="17504"/>
                              </a:cubicBezTo>
                              <a:cubicBezTo>
                                <a:pt x="6686" y="17470"/>
                                <a:pt x="6768" y="17427"/>
                                <a:pt x="6855" y="17383"/>
                              </a:cubicBezTo>
                            </a:path>
                            <a:path w="1124" h="529">
                              <a:moveTo>
                                <a:pt x="7393" y="17022"/>
                              </a:moveTo>
                              <a:cubicBezTo>
                                <a:pt x="7319" y="17084"/>
                                <a:pt x="7239" y="17147"/>
                                <a:pt x="7176" y="17220"/>
                              </a:cubicBezTo>
                              <a:cubicBezTo>
                                <a:pt x="7132" y="17271"/>
                                <a:pt x="7032" y="17386"/>
                                <a:pt x="7079" y="17461"/>
                              </a:cubicBezTo>
                              <a:cubicBezTo>
                                <a:pt x="7129" y="17541"/>
                                <a:pt x="7276" y="17456"/>
                                <a:pt x="7327" y="17428"/>
                              </a:cubicBezTo>
                              <a:cubicBezTo>
                                <a:pt x="7413" y="17380"/>
                                <a:pt x="7535" y="17307"/>
                                <a:pt x="7573" y="17209"/>
                              </a:cubicBezTo>
                              <a:cubicBezTo>
                                <a:pt x="7603" y="17132"/>
                                <a:pt x="7550" y="17094"/>
                                <a:pt x="7490" y="17061"/>
                              </a:cubicBezTo>
                              <a:cubicBezTo>
                                <a:pt x="7435" y="17035"/>
                                <a:pt x="7418" y="17026"/>
                                <a:pt x="7381" y="170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56,17011" coordsize="1124,529" path="m6457,17265c6486,17272,6512,17271,6542,17270c6577,17267,6589,17266,6613,17270em6465,17520c6468,17571,6556,17519,6595,17504c6686,17470,6768,17427,6855,17383em7393,17022c7319,17084,7239,17147,7176,17220c7132,17271,7032,17386,7079,17461c7129,17541,7276,17456,7327,17428c7413,17380,7535,17307,7573,17209c7603,17132,7550,17094,7490,17061c7435,17035,7418,17026,7381,17011e" stroked="t" o:allowincell="f" style="position:absolute;margin-left:93pt;margin-top:410.2pt;width:31.8pt;height:1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999615</wp:posOffset>
                </wp:positionH>
                <wp:positionV relativeFrom="paragraph">
                  <wp:posOffset>4979670</wp:posOffset>
                </wp:positionV>
                <wp:extent cx="820420" cy="399415"/>
                <wp:effectExtent l="6985" t="2540" r="6350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109">
                              <a:moveTo>
                                <a:pt x="8950" y="17143"/>
                              </a:moveTo>
                              <a:cubicBezTo>
                                <a:pt x="8922" y="17119"/>
                                <a:pt x="8886" y="17174"/>
                                <a:pt x="8862" y="17205"/>
                              </a:cubicBezTo>
                              <a:cubicBezTo>
                                <a:pt x="8816" y="17265"/>
                                <a:pt x="8766" y="17335"/>
                                <a:pt x="8739" y="17406"/>
                              </a:cubicBezTo>
                              <a:cubicBezTo>
                                <a:pt x="8724" y="17446"/>
                                <a:pt x="8723" y="17456"/>
                                <a:pt x="8747" y="17479"/>
                              </a:cubicBezTo>
                              <a:cubicBezTo>
                                <a:pt x="8811" y="17453"/>
                                <a:pt x="8862" y="17416"/>
                                <a:pt x="8913" y="17368"/>
                              </a:cubicBezTo>
                              <a:cubicBezTo>
                                <a:pt x="8950" y="17333"/>
                                <a:pt x="8983" y="17295"/>
                                <a:pt x="9015" y="17256"/>
                              </a:cubicBezTo>
                              <a:cubicBezTo>
                                <a:pt x="8983" y="17300"/>
                                <a:pt x="8959" y="17345"/>
                                <a:pt x="8931" y="17391"/>
                              </a:cubicBezTo>
                              <a:cubicBezTo>
                                <a:pt x="8912" y="17423"/>
                                <a:pt x="8853" y="17503"/>
                                <a:pt x="8921" y="17456"/>
                              </a:cubicBezTo>
                            </a:path>
                            <a:path w="2280" h="1109">
                              <a:moveTo>
                                <a:pt x="9440" y="16689"/>
                              </a:moveTo>
                              <a:cubicBezTo>
                                <a:pt x="9406" y="16778"/>
                                <a:pt x="9369" y="16865"/>
                                <a:pt x="9335" y="16954"/>
                              </a:cubicBezTo>
                              <a:cubicBezTo>
                                <a:pt x="9304" y="17037"/>
                                <a:pt x="9231" y="17196"/>
                                <a:pt x="9264" y="17289"/>
                              </a:cubicBezTo>
                              <a:cubicBezTo>
                                <a:pt x="9270" y="17295"/>
                                <a:pt x="9275" y="17301"/>
                                <a:pt x="9281" y="17307"/>
                              </a:cubicBezTo>
                              <a:cubicBezTo>
                                <a:pt x="9334" y="17303"/>
                                <a:pt x="9375" y="17277"/>
                                <a:pt x="9427" y="17267"/>
                              </a:cubicBezTo>
                              <a:cubicBezTo>
                                <a:pt x="9472" y="17259"/>
                                <a:pt x="9515" y="17272"/>
                                <a:pt x="9501" y="17326"/>
                              </a:cubicBezTo>
                              <a:cubicBezTo>
                                <a:pt x="9484" y="17392"/>
                                <a:pt x="9429" y="17428"/>
                                <a:pt x="9374" y="17459"/>
                              </a:cubicBezTo>
                              <a:cubicBezTo>
                                <a:pt x="9324" y="17487"/>
                                <a:pt x="9253" y="17496"/>
                                <a:pt x="9217" y="17437"/>
                              </a:cubicBezTo>
                              <a:cubicBezTo>
                                <a:pt x="9214" y="17425"/>
                                <a:pt x="9211" y="17413"/>
                                <a:pt x="9208" y="17401"/>
                              </a:cubicBezTo>
                            </a:path>
                            <a:path w="2280" h="1109">
                              <a:moveTo>
                                <a:pt x="9829" y="17156"/>
                              </a:moveTo>
                              <a:cubicBezTo>
                                <a:pt x="9773" y="17224"/>
                                <a:pt x="9709" y="17280"/>
                                <a:pt x="9640" y="17336"/>
                              </a:cubicBezTo>
                              <a:cubicBezTo>
                                <a:pt x="9621" y="17352"/>
                                <a:pt x="9580" y="17376"/>
                                <a:pt x="9603" y="17368"/>
                              </a:cubicBezTo>
                              <a:cubicBezTo>
                                <a:pt x="9643" y="17338"/>
                                <a:pt x="9684" y="17303"/>
                                <a:pt x="9726" y="17278"/>
                              </a:cubicBezTo>
                              <a:cubicBezTo>
                                <a:pt x="9757" y="17259"/>
                                <a:pt x="9790" y="17244"/>
                                <a:pt x="9823" y="17231"/>
                              </a:cubicBezTo>
                            </a:path>
                            <a:path w="2280" h="1109">
                              <a:moveTo>
                                <a:pt x="10049" y="17268"/>
                              </a:moveTo>
                              <a:cubicBezTo>
                                <a:pt x="10038" y="17310"/>
                                <a:pt x="10017" y="17350"/>
                                <a:pt x="10006" y="17391"/>
                              </a:cubicBezTo>
                              <a:cubicBezTo>
                                <a:pt x="10005" y="17414"/>
                                <a:pt x="10004" y="17420"/>
                                <a:pt x="10013" y="17433"/>
                              </a:cubicBezTo>
                              <a:cubicBezTo>
                                <a:pt x="10055" y="17432"/>
                                <a:pt x="10074" y="17398"/>
                                <a:pt x="10099" y="17365"/>
                              </a:cubicBezTo>
                              <a:cubicBezTo>
                                <a:pt x="10132" y="17323"/>
                                <a:pt x="10159" y="17277"/>
                                <a:pt x="10190" y="17233"/>
                              </a:cubicBezTo>
                              <a:cubicBezTo>
                                <a:pt x="10193" y="17229"/>
                                <a:pt x="10197" y="17224"/>
                                <a:pt x="10200" y="17220"/>
                              </a:cubicBezTo>
                              <a:cubicBezTo>
                                <a:pt x="10200" y="17261"/>
                                <a:pt x="10193" y="17302"/>
                                <a:pt x="10191" y="17343"/>
                              </a:cubicBezTo>
                              <a:cubicBezTo>
                                <a:pt x="10189" y="17381"/>
                                <a:pt x="10188" y="17400"/>
                                <a:pt x="10196" y="17435"/>
                              </a:cubicBezTo>
                              <a:cubicBezTo>
                                <a:pt x="10217" y="17421"/>
                                <a:pt x="10224" y="17398"/>
                                <a:pt x="10237" y="17370"/>
                              </a:cubicBezTo>
                            </a:path>
                            <a:path w="2280" h="1109">
                              <a:moveTo>
                                <a:pt x="10677" y="16390"/>
                              </a:moveTo>
                              <a:cubicBezTo>
                                <a:pt x="10742" y="16371"/>
                                <a:pt x="10727" y="16466"/>
                                <a:pt x="10723" y="16525"/>
                              </a:cubicBezTo>
                              <a:cubicBezTo>
                                <a:pt x="10713" y="16686"/>
                                <a:pt x="10687" y="16846"/>
                                <a:pt x="10663" y="17005"/>
                              </a:cubicBezTo>
                              <a:cubicBezTo>
                                <a:pt x="10646" y="17119"/>
                                <a:pt x="10616" y="17229"/>
                                <a:pt x="10594" y="17341"/>
                              </a:cubicBezTo>
                              <a:cubicBezTo>
                                <a:pt x="10593" y="17351"/>
                                <a:pt x="10592" y="17361"/>
                                <a:pt x="10591" y="17371"/>
                              </a:cubicBezTo>
                            </a:path>
                            <a:path w="2280" h="1109">
                              <a:moveTo>
                                <a:pt x="10376" y="16917"/>
                              </a:moveTo>
                              <a:cubicBezTo>
                                <a:pt x="10347" y="16968"/>
                                <a:pt x="10518" y="16910"/>
                                <a:pt x="10532" y="16907"/>
                              </a:cubicBezTo>
                              <a:cubicBezTo>
                                <a:pt x="10693" y="16875"/>
                                <a:pt x="10850" y="16834"/>
                                <a:pt x="11008" y="167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29,16373" coordsize="2280,1109" path="m8950,17143c8922,17119,8886,17174,8862,17205c8816,17265,8766,17335,8739,17406c8724,17446,8723,17456,8747,17479c8811,17453,8862,17416,8913,17368c8950,17333,8983,17295,9015,17256c8983,17300,8959,17345,8931,17391c8912,17423,8853,17503,8921,17456em9440,16689c9406,16778,9369,16865,9335,16954c9304,17037,9231,17196,9264,17289c9270,17295,9275,17301,9281,17307c9334,17303,9375,17277,9427,17267c9472,17259,9515,17272,9501,17326c9484,17392,9429,17428,9374,17459c9324,17487,9253,17496,9217,17437c9214,17425,9211,17413,9208,17401em9829,17156c9773,17224,9709,17280,9640,17336c9621,17352,9580,17376,9603,17368c9643,17338,9684,17303,9726,17278c9757,17259,9790,17244,9823,17231em10049,17268c10038,17310,10017,17350,10006,17391c10005,17414,10004,17420,10013,17433c10055,17432,10074,17398,10099,17365c10132,17323,10159,17277,10190,17233c10193,17229,10197,17224,10200,17220c10200,17261,10193,17302,10191,17343c10189,17381,10188,17400,10196,17435c10217,17421,10224,17398,10237,17370em10677,16390c10742,16371,10727,16466,10723,16525c10713,16686,10687,16846,10663,17005c10646,17119,10616,17229,10594,17341c10593,17351,10592,17361,10591,17371em10376,16917c10347,16968,10518,16910,10532,16907c10693,16875,10850,16834,11008,16792e" stroked="t" o:allowincell="f" style="position:absolute;margin-left:157.45pt;margin-top:392.1pt;width:64.55pt;height:3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779905</wp:posOffset>
                </wp:positionH>
                <wp:positionV relativeFrom="paragraph">
                  <wp:posOffset>5847715</wp:posOffset>
                </wp:positionV>
                <wp:extent cx="1365885" cy="2569210"/>
                <wp:effectExtent l="6985" t="6985" r="5715" b="63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256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7137">
                              <a:moveTo>
                                <a:pt x="8972" y="24664"/>
                              </a:moveTo>
                              <a:cubicBezTo>
                                <a:pt x="8966" y="24664"/>
                                <a:pt x="8959" y="24664"/>
                                <a:pt x="8953" y="24664"/>
                              </a:cubicBezTo>
                              <a:cubicBezTo>
                                <a:pt x="9057" y="24613"/>
                                <a:pt x="9158" y="24559"/>
                                <a:pt x="9259" y="24495"/>
                              </a:cubicBezTo>
                              <a:cubicBezTo>
                                <a:pt x="9543" y="24315"/>
                                <a:pt x="9778" y="24052"/>
                                <a:pt x="10039" y="23840"/>
                              </a:cubicBezTo>
                              <a:cubicBezTo>
                                <a:pt x="10258" y="23662"/>
                                <a:pt x="10431" y="23422"/>
                                <a:pt x="10587" y="23189"/>
                              </a:cubicBezTo>
                              <a:cubicBezTo>
                                <a:pt x="10940" y="22661"/>
                                <a:pt x="11128" y="22095"/>
                                <a:pt x="11302" y="21491"/>
                              </a:cubicBezTo>
                              <a:cubicBezTo>
                                <a:pt x="11354" y="21309"/>
                                <a:pt x="11439" y="21127"/>
                                <a:pt x="11473" y="20941"/>
                              </a:cubicBezTo>
                              <a:cubicBezTo>
                                <a:pt x="11503" y="20773"/>
                                <a:pt x="11511" y="20602"/>
                                <a:pt x="11544" y="20435"/>
                              </a:cubicBezTo>
                              <a:cubicBezTo>
                                <a:pt x="11559" y="20359"/>
                                <a:pt x="11608" y="20320"/>
                                <a:pt x="11628" y="20257"/>
                              </a:cubicBezTo>
                              <a:cubicBezTo>
                                <a:pt x="11650" y="20185"/>
                                <a:pt x="11652" y="20103"/>
                                <a:pt x="11654" y="20025"/>
                              </a:cubicBezTo>
                              <a:cubicBezTo>
                                <a:pt x="11657" y="19938"/>
                                <a:pt x="11632" y="19914"/>
                                <a:pt x="11609" y="19845"/>
                              </a:cubicBezTo>
                            </a:path>
                            <a:path w="3794" h="7137">
                              <a:moveTo>
                                <a:pt x="10054" y="21588"/>
                              </a:moveTo>
                              <a:cubicBezTo>
                                <a:pt x="10055" y="21607"/>
                                <a:pt x="10056" y="21628"/>
                                <a:pt x="10072" y="21641"/>
                              </a:cubicBezTo>
                              <a:cubicBezTo>
                                <a:pt x="10097" y="21661"/>
                                <a:pt x="10122" y="21642"/>
                                <a:pt x="10140" y="21622"/>
                              </a:cubicBezTo>
                              <a:cubicBezTo>
                                <a:pt x="10170" y="21589"/>
                                <a:pt x="10185" y="21548"/>
                                <a:pt x="10202" y="21508"/>
                              </a:cubicBezTo>
                              <a:cubicBezTo>
                                <a:pt x="10211" y="21488"/>
                                <a:pt x="10212" y="21483"/>
                                <a:pt x="10221" y="21473"/>
                              </a:cubicBezTo>
                              <a:cubicBezTo>
                                <a:pt x="10249" y="21514"/>
                                <a:pt x="10252" y="21566"/>
                                <a:pt x="10259" y="21616"/>
                              </a:cubicBezTo>
                              <a:cubicBezTo>
                                <a:pt x="10270" y="21699"/>
                                <a:pt x="10284" y="21790"/>
                                <a:pt x="10269" y="21873"/>
                              </a:cubicBezTo>
                              <a:cubicBezTo>
                                <a:pt x="10266" y="21881"/>
                                <a:pt x="10264" y="21888"/>
                                <a:pt x="10261" y="21896"/>
                              </a:cubicBezTo>
                              <a:cubicBezTo>
                                <a:pt x="10219" y="21875"/>
                                <a:pt x="10230" y="21828"/>
                                <a:pt x="10231" y="21782"/>
                              </a:cubicBezTo>
                              <a:cubicBezTo>
                                <a:pt x="10232" y="21723"/>
                                <a:pt x="10239" y="21667"/>
                                <a:pt x="10247" y="21608"/>
                              </a:cubicBezTo>
                            </a:path>
                            <a:path w="3794" h="7137">
                              <a:moveTo>
                                <a:pt x="10375" y="21260"/>
                              </a:moveTo>
                              <a:cubicBezTo>
                                <a:pt x="10397" y="21237"/>
                                <a:pt x="10415" y="21215"/>
                                <a:pt x="10440" y="21195"/>
                              </a:cubicBezTo>
                              <a:cubicBezTo>
                                <a:pt x="10461" y="21178"/>
                                <a:pt x="10483" y="21165"/>
                                <a:pt x="10506" y="21151"/>
                              </a:cubicBezTo>
                            </a:path>
                            <a:path w="3794" h="7137">
                              <a:moveTo>
                                <a:pt x="10486" y="21419"/>
                              </a:moveTo>
                              <a:cubicBezTo>
                                <a:pt x="10504" y="21441"/>
                                <a:pt x="10538" y="21388"/>
                                <a:pt x="10555" y="21363"/>
                              </a:cubicBezTo>
                              <a:cubicBezTo>
                                <a:pt x="10584" y="21317"/>
                                <a:pt x="10595" y="21300"/>
                                <a:pt x="10616" y="21269"/>
                              </a:cubicBezTo>
                            </a:path>
                            <a:path w="3794" h="7137">
                              <a:moveTo>
                                <a:pt x="10701" y="20889"/>
                              </a:moveTo>
                              <a:cubicBezTo>
                                <a:pt x="10719" y="20940"/>
                                <a:pt x="10743" y="20978"/>
                                <a:pt x="10782" y="21016"/>
                              </a:cubicBezTo>
                              <a:cubicBezTo>
                                <a:pt x="10812" y="21045"/>
                                <a:pt x="10855" y="21081"/>
                                <a:pt x="10900" y="21075"/>
                              </a:cubicBezTo>
                              <a:cubicBezTo>
                                <a:pt x="10925" y="21065"/>
                                <a:pt x="10934" y="21061"/>
                                <a:pt x="10938" y="21039"/>
                              </a:cubicBezTo>
                            </a:path>
                            <a:path w="3794" h="7137">
                              <a:moveTo>
                                <a:pt x="10877" y="20888"/>
                              </a:moveTo>
                              <a:cubicBezTo>
                                <a:pt x="10837" y="20982"/>
                                <a:pt x="10790" y="21081"/>
                                <a:pt x="10767" y="21181"/>
                              </a:cubicBezTo>
                              <a:cubicBezTo>
                                <a:pt x="10757" y="21223"/>
                                <a:pt x="10744" y="21319"/>
                                <a:pt x="10758" y="21279"/>
                              </a:cubicBezTo>
                              <a:cubicBezTo>
                                <a:pt x="10762" y="21266"/>
                                <a:pt x="10767" y="21252"/>
                                <a:pt x="10771" y="21239"/>
                              </a:cubicBezTo>
                            </a:path>
                            <a:path w="3794" h="7137">
                              <a:moveTo>
                                <a:pt x="10852" y="20420"/>
                              </a:moveTo>
                              <a:cubicBezTo>
                                <a:pt x="10876" y="20405"/>
                                <a:pt x="10907" y="20389"/>
                                <a:pt x="10936" y="20388"/>
                              </a:cubicBezTo>
                              <a:cubicBezTo>
                                <a:pt x="10979" y="20386"/>
                                <a:pt x="10993" y="20427"/>
                                <a:pt x="10993" y="20462"/>
                              </a:cubicBezTo>
                              <a:cubicBezTo>
                                <a:pt x="10993" y="20514"/>
                                <a:pt x="10971" y="20565"/>
                                <a:pt x="10958" y="20615"/>
                              </a:cubicBezTo>
                              <a:cubicBezTo>
                                <a:pt x="10953" y="20638"/>
                                <a:pt x="10950" y="20643"/>
                                <a:pt x="10954" y="20657"/>
                              </a:cubicBezTo>
                              <a:cubicBezTo>
                                <a:pt x="10986" y="20670"/>
                                <a:pt x="11013" y="20653"/>
                                <a:pt x="11042" y="20632"/>
                              </a:cubicBezTo>
                              <a:cubicBezTo>
                                <a:pt x="11054" y="20622"/>
                                <a:pt x="11065" y="20613"/>
                                <a:pt x="11077" y="20603"/>
                              </a:cubicBezTo>
                            </a:path>
                            <a:path w="3794" h="7137">
                              <a:moveTo>
                                <a:pt x="11714" y="20567"/>
                              </a:moveTo>
                              <a:cubicBezTo>
                                <a:pt x="11715" y="20608"/>
                                <a:pt x="11723" y="20646"/>
                                <a:pt x="11728" y="20687"/>
                              </a:cubicBezTo>
                              <a:cubicBezTo>
                                <a:pt x="11735" y="20747"/>
                                <a:pt x="11735" y="20808"/>
                                <a:pt x="11734" y="20868"/>
                              </a:cubicBezTo>
                              <a:cubicBezTo>
                                <a:pt x="11733" y="20907"/>
                                <a:pt x="11733" y="20918"/>
                                <a:pt x="11728" y="20943"/>
                              </a:cubicBezTo>
                            </a:path>
                            <a:path w="3794" h="7137">
                              <a:moveTo>
                                <a:pt x="11775" y="21321"/>
                              </a:moveTo>
                              <a:cubicBezTo>
                                <a:pt x="11766" y="21373"/>
                                <a:pt x="11756" y="21423"/>
                                <a:pt x="11762" y="21476"/>
                              </a:cubicBezTo>
                              <a:cubicBezTo>
                                <a:pt x="11768" y="21508"/>
                                <a:pt x="11769" y="21517"/>
                                <a:pt x="11776" y="21537"/>
                              </a:cubicBezTo>
                            </a:path>
                            <a:path w="3794" h="7137">
                              <a:moveTo>
                                <a:pt x="11809" y="22035"/>
                              </a:moveTo>
                              <a:cubicBezTo>
                                <a:pt x="11804" y="22071"/>
                                <a:pt x="11784" y="22125"/>
                                <a:pt x="11786" y="22161"/>
                              </a:cubicBezTo>
                              <a:cubicBezTo>
                                <a:pt x="11788" y="22167"/>
                                <a:pt x="11790" y="22172"/>
                                <a:pt x="11792" y="22178"/>
                              </a:cubicBezTo>
                            </a:path>
                            <a:path w="3794" h="7137">
                              <a:moveTo>
                                <a:pt x="11796" y="22541"/>
                              </a:moveTo>
                              <a:cubicBezTo>
                                <a:pt x="11786" y="22609"/>
                                <a:pt x="11778" y="22677"/>
                                <a:pt x="11776" y="22746"/>
                              </a:cubicBezTo>
                              <a:cubicBezTo>
                                <a:pt x="11776" y="22758"/>
                                <a:pt x="11775" y="22769"/>
                                <a:pt x="11775" y="22781"/>
                              </a:cubicBezTo>
                            </a:path>
                            <a:path w="3794" h="7137">
                              <a:moveTo>
                                <a:pt x="11816" y="23324"/>
                              </a:moveTo>
                              <a:cubicBezTo>
                                <a:pt x="11817" y="23390"/>
                                <a:pt x="11822" y="23457"/>
                                <a:pt x="11826" y="23523"/>
                              </a:cubicBezTo>
                              <a:cubicBezTo>
                                <a:pt x="11827" y="23535"/>
                                <a:pt x="11829" y="23548"/>
                                <a:pt x="11830" y="23560"/>
                              </a:cubicBezTo>
                            </a:path>
                            <a:path w="3794" h="7137">
                              <a:moveTo>
                                <a:pt x="11879" y="24053"/>
                              </a:moveTo>
                              <a:cubicBezTo>
                                <a:pt x="11881" y="24148"/>
                                <a:pt x="11877" y="24242"/>
                                <a:pt x="11876" y="24336"/>
                              </a:cubicBezTo>
                              <a:cubicBezTo>
                                <a:pt x="11876" y="24377"/>
                                <a:pt x="11880" y="24405"/>
                                <a:pt x="11897" y="24439"/>
                              </a:cubicBezTo>
                              <a:cubicBezTo>
                                <a:pt x="11906" y="24404"/>
                                <a:pt x="11909" y="24373"/>
                                <a:pt x="11912" y="24336"/>
                              </a:cubicBezTo>
                            </a:path>
                            <a:path w="3794" h="7137">
                              <a:moveTo>
                                <a:pt x="8165" y="19384"/>
                              </a:moveTo>
                              <a:cubicBezTo>
                                <a:pt x="8190" y="19390"/>
                                <a:pt x="8197" y="19389"/>
                                <a:pt x="8221" y="19405"/>
                              </a:cubicBezTo>
                              <a:cubicBezTo>
                                <a:pt x="8246" y="19421"/>
                                <a:pt x="8268" y="19444"/>
                                <a:pt x="8294" y="19459"/>
                              </a:cubicBezTo>
                              <a:cubicBezTo>
                                <a:pt x="8330" y="19479"/>
                                <a:pt x="8367" y="19491"/>
                                <a:pt x="8409" y="19491"/>
                              </a:cubicBezTo>
                              <a:cubicBezTo>
                                <a:pt x="8468" y="19490"/>
                                <a:pt x="8523" y="19471"/>
                                <a:pt x="8578" y="19453"/>
                              </a:cubicBezTo>
                              <a:cubicBezTo>
                                <a:pt x="8693" y="19415"/>
                                <a:pt x="8834" y="19373"/>
                                <a:pt x="8922" y="19285"/>
                              </a:cubicBezTo>
                              <a:cubicBezTo>
                                <a:pt x="8996" y="19212"/>
                                <a:pt x="9028" y="19088"/>
                                <a:pt x="8999" y="18989"/>
                              </a:cubicBezTo>
                              <a:cubicBezTo>
                                <a:pt x="8976" y="18910"/>
                                <a:pt x="8923" y="18878"/>
                                <a:pt x="8854" y="18845"/>
                              </a:cubicBezTo>
                              <a:cubicBezTo>
                                <a:pt x="8826" y="18832"/>
                                <a:pt x="8799" y="18822"/>
                                <a:pt x="8770" y="18812"/>
                              </a:cubicBezTo>
                              <a:cubicBezTo>
                                <a:pt x="8729" y="18798"/>
                                <a:pt x="8686" y="18791"/>
                                <a:pt x="8643" y="18787"/>
                              </a:cubicBezTo>
                              <a:cubicBezTo>
                                <a:pt x="8565" y="18780"/>
                                <a:pt x="8487" y="18787"/>
                                <a:pt x="8410" y="18800"/>
                              </a:cubicBezTo>
                              <a:cubicBezTo>
                                <a:pt x="8310" y="18818"/>
                                <a:pt x="8223" y="18862"/>
                                <a:pt x="8171" y="18953"/>
                              </a:cubicBezTo>
                              <a:cubicBezTo>
                                <a:pt x="8140" y="19009"/>
                                <a:pt x="8117" y="19072"/>
                                <a:pt x="8121" y="19136"/>
                              </a:cubicBezTo>
                              <a:cubicBezTo>
                                <a:pt x="8125" y="19191"/>
                                <a:pt x="8158" y="19217"/>
                                <a:pt x="8213" y="19213"/>
                              </a:cubicBezTo>
                              <a:cubicBezTo>
                                <a:pt x="8288" y="19207"/>
                                <a:pt x="8359" y="19165"/>
                                <a:pt x="8431" y="19143"/>
                              </a:cubicBezTo>
                              <a:cubicBezTo>
                                <a:pt x="8473" y="19130"/>
                                <a:pt x="8515" y="19120"/>
                                <a:pt x="8559" y="19128"/>
                              </a:cubicBezTo>
                              <a:cubicBezTo>
                                <a:pt x="8575" y="19131"/>
                                <a:pt x="8592" y="19138"/>
                                <a:pt x="8607" y="19143"/>
                              </a:cubicBezTo>
                              <a:cubicBezTo>
                                <a:pt x="8586" y="19115"/>
                                <a:pt x="8567" y="19101"/>
                                <a:pt x="8535" y="19084"/>
                              </a:cubicBezTo>
                              <a:cubicBezTo>
                                <a:pt x="8507" y="19069"/>
                                <a:pt x="8479" y="19054"/>
                                <a:pt x="8451" y="19039"/>
                              </a:cubicBezTo>
                              <a:cubicBezTo>
                                <a:pt x="8441" y="19034"/>
                                <a:pt x="8357" y="18994"/>
                                <a:pt x="8407" y="19036"/>
                              </a:cubicBezTo>
                              <a:cubicBezTo>
                                <a:pt x="8428" y="19047"/>
                                <a:pt x="8432" y="19051"/>
                                <a:pt x="8447" y="19051"/>
                              </a:cubicBezTo>
                            </a:path>
                            <a:path w="3794" h="7137">
                              <a:moveTo>
                                <a:pt x="10785" y="22807"/>
                              </a:moveTo>
                              <a:cubicBezTo>
                                <a:pt x="10773" y="22805"/>
                                <a:pt x="10769" y="22803"/>
                                <a:pt x="10771" y="22791"/>
                              </a:cubicBezTo>
                              <a:cubicBezTo>
                                <a:pt x="10775" y="22780"/>
                                <a:pt x="10781" y="22795"/>
                                <a:pt x="10803" y="22794"/>
                              </a:cubicBezTo>
                              <a:cubicBezTo>
                                <a:pt x="10836" y="22793"/>
                                <a:pt x="10870" y="22782"/>
                                <a:pt x="10902" y="22773"/>
                              </a:cubicBezTo>
                              <a:cubicBezTo>
                                <a:pt x="10934" y="22764"/>
                                <a:pt x="10965" y="22753"/>
                                <a:pt x="10996" y="22744"/>
                              </a:cubicBezTo>
                              <a:cubicBezTo>
                                <a:pt x="10968" y="22757"/>
                                <a:pt x="10940" y="22766"/>
                                <a:pt x="10909" y="22771"/>
                              </a:cubicBezTo>
                              <a:cubicBezTo>
                                <a:pt x="10887" y="22775"/>
                                <a:pt x="10864" y="22776"/>
                                <a:pt x="10842" y="22775"/>
                              </a:cubicBezTo>
                              <a:cubicBezTo>
                                <a:pt x="10865" y="22770"/>
                                <a:pt x="10887" y="22767"/>
                                <a:pt x="10909" y="22764"/>
                              </a:cubicBezTo>
                              <a:cubicBezTo>
                                <a:pt x="10930" y="22761"/>
                                <a:pt x="10946" y="22756"/>
                                <a:pt x="10966" y="22749"/>
                              </a:cubicBezTo>
                            </a:path>
                            <a:path w="3794" h="7137">
                              <a:moveTo>
                                <a:pt x="11038" y="22757"/>
                              </a:moveTo>
                              <a:cubicBezTo>
                                <a:pt x="11056" y="22756"/>
                                <a:pt x="11059" y="22725"/>
                                <a:pt x="11058" y="22760"/>
                              </a:cubicBezTo>
                              <a:cubicBezTo>
                                <a:pt x="11056" y="22804"/>
                                <a:pt x="11039" y="22856"/>
                                <a:pt x="11031" y="22899"/>
                              </a:cubicBezTo>
                              <a:cubicBezTo>
                                <a:pt x="11017" y="22975"/>
                                <a:pt x="11004" y="23049"/>
                                <a:pt x="11003" y="23126"/>
                              </a:cubicBezTo>
                              <a:cubicBezTo>
                                <a:pt x="11003" y="23161"/>
                                <a:pt x="11009" y="23182"/>
                                <a:pt x="11015" y="23213"/>
                              </a:cubicBezTo>
                              <a:cubicBezTo>
                                <a:pt x="11035" y="23167"/>
                                <a:pt x="11042" y="23141"/>
                                <a:pt x="11044" y="23086"/>
                              </a:cubicBezTo>
                              <a:cubicBezTo>
                                <a:pt x="11046" y="23029"/>
                                <a:pt x="11044" y="22973"/>
                                <a:pt x="11032" y="22918"/>
                              </a:cubicBezTo>
                              <a:cubicBezTo>
                                <a:pt x="11030" y="22912"/>
                                <a:pt x="11029" y="22906"/>
                                <a:pt x="11027" y="22900"/>
                              </a:cubicBezTo>
                              <a:cubicBezTo>
                                <a:pt x="11006" y="22955"/>
                                <a:pt x="10995" y="23006"/>
                                <a:pt x="10990" y="23071"/>
                              </a:cubicBezTo>
                              <a:cubicBezTo>
                                <a:pt x="10980" y="23191"/>
                                <a:pt x="10981" y="23307"/>
                                <a:pt x="10993" y="23426"/>
                              </a:cubicBezTo>
                              <a:cubicBezTo>
                                <a:pt x="11011" y="23382"/>
                                <a:pt x="11022" y="23333"/>
                                <a:pt x="11029" y="23277"/>
                              </a:cubicBezTo>
                              <a:cubicBezTo>
                                <a:pt x="11042" y="23179"/>
                                <a:pt x="11054" y="23076"/>
                                <a:pt x="11051" y="22977"/>
                              </a:cubicBezTo>
                              <a:cubicBezTo>
                                <a:pt x="11050" y="22981"/>
                                <a:pt x="11050" y="22985"/>
                                <a:pt x="11049" y="22989"/>
                              </a:cubicBezTo>
                              <a:cubicBezTo>
                                <a:pt x="11023" y="23196"/>
                                <a:pt x="11007" y="23405"/>
                                <a:pt x="10986" y="23613"/>
                              </a:cubicBezTo>
                              <a:cubicBezTo>
                                <a:pt x="10979" y="23678"/>
                                <a:pt x="10971" y="23743"/>
                                <a:pt x="10965" y="23808"/>
                              </a:cubicBezTo>
                              <a:cubicBezTo>
                                <a:pt x="10989" y="23680"/>
                                <a:pt x="11011" y="23552"/>
                                <a:pt x="11028" y="23423"/>
                              </a:cubicBezTo>
                              <a:cubicBezTo>
                                <a:pt x="11010" y="23498"/>
                                <a:pt x="10996" y="23574"/>
                                <a:pt x="10984" y="23650"/>
                              </a:cubicBezTo>
                              <a:cubicBezTo>
                                <a:pt x="10963" y="23782"/>
                                <a:pt x="10944" y="23914"/>
                                <a:pt x="10928" y="24046"/>
                              </a:cubicBezTo>
                              <a:cubicBezTo>
                                <a:pt x="10923" y="24088"/>
                                <a:pt x="10921" y="24128"/>
                                <a:pt x="10918" y="24170"/>
                              </a:cubicBezTo>
                              <a:cubicBezTo>
                                <a:pt x="10941" y="24091"/>
                                <a:pt x="10954" y="24010"/>
                                <a:pt x="10972" y="23929"/>
                              </a:cubicBezTo>
                              <a:cubicBezTo>
                                <a:pt x="10985" y="23871"/>
                                <a:pt x="10998" y="23812"/>
                                <a:pt x="11011" y="23754"/>
                              </a:cubicBezTo>
                              <a:cubicBezTo>
                                <a:pt x="11002" y="23832"/>
                                <a:pt x="10992" y="23910"/>
                                <a:pt x="10981" y="23988"/>
                              </a:cubicBezTo>
                              <a:cubicBezTo>
                                <a:pt x="10977" y="24014"/>
                                <a:pt x="10939" y="24412"/>
                                <a:pt x="10941" y="24412"/>
                              </a:cubicBezTo>
                              <a:cubicBezTo>
                                <a:pt x="10970" y="24407"/>
                                <a:pt x="10982" y="24264"/>
                                <a:pt x="10985" y="24245"/>
                              </a:cubicBezTo>
                              <a:cubicBezTo>
                                <a:pt x="10992" y="24195"/>
                                <a:pt x="10995" y="24180"/>
                                <a:pt x="10999" y="24148"/>
                              </a:cubicBezTo>
                              <a:cubicBezTo>
                                <a:pt x="11000" y="24139"/>
                                <a:pt x="11000" y="24131"/>
                                <a:pt x="11001" y="24122"/>
                              </a:cubicBezTo>
                              <a:cubicBezTo>
                                <a:pt x="10986" y="24180"/>
                                <a:pt x="10973" y="24239"/>
                                <a:pt x="10963" y="24299"/>
                              </a:cubicBezTo>
                              <a:cubicBezTo>
                                <a:pt x="10951" y="24368"/>
                                <a:pt x="10933" y="24443"/>
                                <a:pt x="10933" y="24513"/>
                              </a:cubicBezTo>
                              <a:cubicBezTo>
                                <a:pt x="10932" y="24529"/>
                                <a:pt x="10932" y="24534"/>
                                <a:pt x="10936" y="24513"/>
                              </a:cubicBezTo>
                              <a:cubicBezTo>
                                <a:pt x="10947" y="24460"/>
                                <a:pt x="10953" y="24402"/>
                                <a:pt x="10956" y="24342"/>
                              </a:cubicBezTo>
                              <a:cubicBezTo>
                                <a:pt x="10957" y="24315"/>
                                <a:pt x="10959" y="24289"/>
                                <a:pt x="10960" y="24262"/>
                              </a:cubicBezTo>
                            </a:path>
                            <a:path w="3794" h="7137">
                              <a:moveTo>
                                <a:pt x="10763" y="22824"/>
                              </a:moveTo>
                              <a:cubicBezTo>
                                <a:pt x="10760" y="22803"/>
                                <a:pt x="10743" y="22787"/>
                                <a:pt x="10746" y="22766"/>
                              </a:cubicBezTo>
                              <a:cubicBezTo>
                                <a:pt x="10748" y="22751"/>
                                <a:pt x="10753" y="22770"/>
                                <a:pt x="10754" y="22755"/>
                              </a:cubicBezTo>
                              <a:cubicBezTo>
                                <a:pt x="10740" y="22744"/>
                                <a:pt x="10746" y="22727"/>
                                <a:pt x="10745" y="22753"/>
                              </a:cubicBezTo>
                              <a:cubicBezTo>
                                <a:pt x="10744" y="22793"/>
                                <a:pt x="10748" y="22831"/>
                                <a:pt x="10750" y="22871"/>
                              </a:cubicBezTo>
                              <a:cubicBezTo>
                                <a:pt x="10753" y="22943"/>
                                <a:pt x="10757" y="23015"/>
                                <a:pt x="10769" y="23086"/>
                              </a:cubicBezTo>
                              <a:cubicBezTo>
                                <a:pt x="10775" y="23120"/>
                                <a:pt x="10780" y="23118"/>
                                <a:pt x="10792" y="23137"/>
                              </a:cubicBezTo>
                              <a:cubicBezTo>
                                <a:pt x="10802" y="23095"/>
                                <a:pt x="10810" y="23056"/>
                                <a:pt x="10813" y="23012"/>
                              </a:cubicBezTo>
                              <a:cubicBezTo>
                                <a:pt x="10817" y="22952"/>
                                <a:pt x="10816" y="22902"/>
                                <a:pt x="10797" y="22848"/>
                              </a:cubicBezTo>
                              <a:cubicBezTo>
                                <a:pt x="10764" y="22891"/>
                                <a:pt x="10750" y="22922"/>
                                <a:pt x="10735" y="22979"/>
                              </a:cubicBezTo>
                              <a:cubicBezTo>
                                <a:pt x="10707" y="23084"/>
                                <a:pt x="10691" y="23192"/>
                                <a:pt x="10679" y="23300"/>
                              </a:cubicBezTo>
                              <a:cubicBezTo>
                                <a:pt x="10671" y="23367"/>
                                <a:pt x="10673" y="23428"/>
                                <a:pt x="10678" y="23494"/>
                              </a:cubicBezTo>
                              <a:cubicBezTo>
                                <a:pt x="10707" y="23465"/>
                                <a:pt x="10725" y="23433"/>
                                <a:pt x="10741" y="23384"/>
                              </a:cubicBezTo>
                              <a:cubicBezTo>
                                <a:pt x="10771" y="23294"/>
                                <a:pt x="10790" y="23200"/>
                                <a:pt x="10789" y="23107"/>
                              </a:cubicBezTo>
                              <a:cubicBezTo>
                                <a:pt x="10760" y="23193"/>
                                <a:pt x="10743" y="23282"/>
                                <a:pt x="10729" y="23372"/>
                              </a:cubicBezTo>
                              <a:cubicBezTo>
                                <a:pt x="10712" y="23482"/>
                                <a:pt x="10696" y="23593"/>
                                <a:pt x="10686" y="23704"/>
                              </a:cubicBezTo>
                              <a:cubicBezTo>
                                <a:pt x="10683" y="23741"/>
                                <a:pt x="10681" y="23777"/>
                                <a:pt x="10678" y="23814"/>
                              </a:cubicBezTo>
                              <a:cubicBezTo>
                                <a:pt x="10690" y="23753"/>
                                <a:pt x="10701" y="23694"/>
                                <a:pt x="10709" y="23632"/>
                              </a:cubicBezTo>
                              <a:cubicBezTo>
                                <a:pt x="10717" y="23572"/>
                                <a:pt x="10722" y="23511"/>
                                <a:pt x="10727" y="23451"/>
                              </a:cubicBezTo>
                              <a:cubicBezTo>
                                <a:pt x="10708" y="23543"/>
                                <a:pt x="10702" y="23636"/>
                                <a:pt x="10695" y="23730"/>
                              </a:cubicBezTo>
                              <a:cubicBezTo>
                                <a:pt x="10686" y="23855"/>
                                <a:pt x="10679" y="23980"/>
                                <a:pt x="10678" y="24105"/>
                              </a:cubicBezTo>
                              <a:cubicBezTo>
                                <a:pt x="10678" y="24145"/>
                                <a:pt x="10681" y="24182"/>
                                <a:pt x="10684" y="24220"/>
                              </a:cubicBezTo>
                              <a:cubicBezTo>
                                <a:pt x="10705" y="24146"/>
                                <a:pt x="10719" y="24072"/>
                                <a:pt x="10733" y="23996"/>
                              </a:cubicBezTo>
                              <a:cubicBezTo>
                                <a:pt x="10743" y="23943"/>
                                <a:pt x="10752" y="23891"/>
                                <a:pt x="10760" y="23838"/>
                              </a:cubicBezTo>
                              <a:cubicBezTo>
                                <a:pt x="10749" y="23914"/>
                                <a:pt x="10741" y="23990"/>
                                <a:pt x="10732" y="24066"/>
                              </a:cubicBezTo>
                              <a:cubicBezTo>
                                <a:pt x="10715" y="24203"/>
                                <a:pt x="10697" y="24342"/>
                                <a:pt x="10707" y="24477"/>
                              </a:cubicBezTo>
                              <a:cubicBezTo>
                                <a:pt x="10740" y="24406"/>
                                <a:pt x="10755" y="24332"/>
                                <a:pt x="10772" y="24255"/>
                              </a:cubicBezTo>
                              <a:cubicBezTo>
                                <a:pt x="10783" y="24203"/>
                                <a:pt x="10794" y="24151"/>
                                <a:pt x="10803" y="24099"/>
                              </a:cubicBezTo>
                              <a:cubicBezTo>
                                <a:pt x="10795" y="24160"/>
                                <a:pt x="10787" y="24220"/>
                                <a:pt x="10780" y="24281"/>
                              </a:cubicBezTo>
                              <a:cubicBezTo>
                                <a:pt x="10769" y="24375"/>
                                <a:pt x="10754" y="24472"/>
                                <a:pt x="10770" y="24565"/>
                              </a:cubicBezTo>
                              <a:cubicBezTo>
                                <a:pt x="10775" y="24531"/>
                                <a:pt x="10783" y="24495"/>
                                <a:pt x="10783" y="24455"/>
                              </a:cubicBezTo>
                              <a:cubicBezTo>
                                <a:pt x="10784" y="24416"/>
                                <a:pt x="10784" y="24402"/>
                                <a:pt x="10781" y="24376"/>
                              </a:cubicBezTo>
                            </a:path>
                            <a:path w="3794" h="7137">
                              <a:moveTo>
                                <a:pt x="10791" y="24217"/>
                              </a:moveTo>
                              <a:cubicBezTo>
                                <a:pt x="10793" y="24253"/>
                                <a:pt x="10797" y="24287"/>
                                <a:pt x="10801" y="24322"/>
                              </a:cubicBezTo>
                              <a:cubicBezTo>
                                <a:pt x="10802" y="24328"/>
                                <a:pt x="10795" y="24387"/>
                                <a:pt x="10807" y="24391"/>
                              </a:cubicBezTo>
                              <a:cubicBezTo>
                                <a:pt x="10820" y="24395"/>
                                <a:pt x="10831" y="24351"/>
                                <a:pt x="10836" y="24344"/>
                              </a:cubicBezTo>
                              <a:cubicBezTo>
                                <a:pt x="10844" y="24331"/>
                                <a:pt x="10867" y="24284"/>
                                <a:pt x="10889" y="24291"/>
                              </a:cubicBezTo>
                              <a:cubicBezTo>
                                <a:pt x="10909" y="24298"/>
                                <a:pt x="10914" y="24331"/>
                                <a:pt x="10917" y="24348"/>
                              </a:cubicBezTo>
                              <a:cubicBezTo>
                                <a:pt x="10927" y="24400"/>
                                <a:pt x="10903" y="24449"/>
                                <a:pt x="10907" y="24500"/>
                              </a:cubicBezTo>
                              <a:cubicBezTo>
                                <a:pt x="10910" y="24537"/>
                                <a:pt x="10928" y="24437"/>
                                <a:pt x="10932" y="24422"/>
                              </a:cubicBezTo>
                              <a:cubicBezTo>
                                <a:pt x="10934" y="24415"/>
                                <a:pt x="10962" y="24299"/>
                                <a:pt x="10958" y="24299"/>
                              </a:cubicBezTo>
                              <a:cubicBezTo>
                                <a:pt x="10937" y="24298"/>
                                <a:pt x="10906" y="24508"/>
                                <a:pt x="10904" y="24528"/>
                              </a:cubicBezTo>
                              <a:cubicBezTo>
                                <a:pt x="10902" y="24563"/>
                                <a:pt x="10901" y="24571"/>
                                <a:pt x="10904" y="24592"/>
                              </a:cubicBezTo>
                              <a:cubicBezTo>
                                <a:pt x="10938" y="24549"/>
                                <a:pt x="10961" y="24510"/>
                                <a:pt x="10980" y="24450"/>
                              </a:cubicBezTo>
                              <a:cubicBezTo>
                                <a:pt x="11017" y="24333"/>
                                <a:pt x="11071" y="24159"/>
                                <a:pt x="11044" y="24035"/>
                              </a:cubicBezTo>
                              <a:cubicBezTo>
                                <a:pt x="11030" y="23969"/>
                                <a:pt x="11011" y="24023"/>
                                <a:pt x="10997" y="24058"/>
                              </a:cubicBezTo>
                              <a:cubicBezTo>
                                <a:pt x="10957" y="24160"/>
                                <a:pt x="10923" y="24292"/>
                                <a:pt x="10921" y="24403"/>
                              </a:cubicBezTo>
                              <a:cubicBezTo>
                                <a:pt x="10921" y="24413"/>
                                <a:pt x="10921" y="24416"/>
                                <a:pt x="10924" y="24402"/>
                              </a:cubicBezTo>
                              <a:cubicBezTo>
                                <a:pt x="10951" y="24247"/>
                                <a:pt x="10968" y="24090"/>
                                <a:pt x="10969" y="23932"/>
                              </a:cubicBezTo>
                              <a:cubicBezTo>
                                <a:pt x="10969" y="23930"/>
                                <a:pt x="10966" y="23740"/>
                                <a:pt x="10937" y="23757"/>
                              </a:cubicBezTo>
                              <a:cubicBezTo>
                                <a:pt x="10897" y="23781"/>
                                <a:pt x="10891" y="23915"/>
                                <a:pt x="10884" y="23953"/>
                              </a:cubicBezTo>
                              <a:cubicBezTo>
                                <a:pt x="10873" y="24018"/>
                                <a:pt x="10870" y="24038"/>
                                <a:pt x="10867" y="24081"/>
                              </a:cubicBezTo>
                              <a:cubicBezTo>
                                <a:pt x="10871" y="24154"/>
                                <a:pt x="10868" y="24175"/>
                                <a:pt x="10894" y="24088"/>
                              </a:cubicBezTo>
                              <a:cubicBezTo>
                                <a:pt x="10949" y="23901"/>
                                <a:pt x="11011" y="23639"/>
                                <a:pt x="10968" y="23446"/>
                              </a:cubicBezTo>
                              <a:cubicBezTo>
                                <a:pt x="10964" y="23437"/>
                                <a:pt x="10959" y="23427"/>
                                <a:pt x="10955" y="23418"/>
                              </a:cubicBezTo>
                              <a:cubicBezTo>
                                <a:pt x="10901" y="23474"/>
                                <a:pt x="10882" y="23520"/>
                                <a:pt x="10860" y="23613"/>
                              </a:cubicBezTo>
                              <a:cubicBezTo>
                                <a:pt x="10818" y="23795"/>
                                <a:pt x="10754" y="24031"/>
                                <a:pt x="10788" y="24219"/>
                              </a:cubicBezTo>
                              <a:cubicBezTo>
                                <a:pt x="10791" y="24225"/>
                                <a:pt x="10795" y="24232"/>
                                <a:pt x="10798" y="24238"/>
                              </a:cubicBezTo>
                              <a:cubicBezTo>
                                <a:pt x="10828" y="24162"/>
                                <a:pt x="10851" y="24087"/>
                                <a:pt x="10868" y="24004"/>
                              </a:cubicBezTo>
                              <a:cubicBezTo>
                                <a:pt x="10897" y="23861"/>
                                <a:pt x="10982" y="23585"/>
                                <a:pt x="10920" y="23443"/>
                              </a:cubicBezTo>
                              <a:cubicBezTo>
                                <a:pt x="10886" y="23364"/>
                                <a:pt x="10855" y="23488"/>
                                <a:pt x="10847" y="23516"/>
                              </a:cubicBezTo>
                              <a:cubicBezTo>
                                <a:pt x="10797" y="23695"/>
                                <a:pt x="10771" y="23884"/>
                                <a:pt x="10778" y="24069"/>
                              </a:cubicBezTo>
                              <a:cubicBezTo>
                                <a:pt x="10817" y="24072"/>
                                <a:pt x="10816" y="24065"/>
                                <a:pt x="10840" y="23979"/>
                              </a:cubicBezTo>
                              <a:cubicBezTo>
                                <a:pt x="10902" y="23756"/>
                                <a:pt x="10920" y="23521"/>
                                <a:pt x="10913" y="23290"/>
                              </a:cubicBezTo>
                              <a:cubicBezTo>
                                <a:pt x="10872" y="23223"/>
                                <a:pt x="10872" y="23231"/>
                                <a:pt x="10845" y="23329"/>
                              </a:cubicBezTo>
                              <a:cubicBezTo>
                                <a:pt x="10791" y="23526"/>
                                <a:pt x="10779" y="23746"/>
                                <a:pt x="10774" y="23949"/>
                              </a:cubicBezTo>
                              <a:cubicBezTo>
                                <a:pt x="10774" y="24035"/>
                                <a:pt x="10773" y="24058"/>
                                <a:pt x="10780" y="24112"/>
                              </a:cubicBezTo>
                              <a:cubicBezTo>
                                <a:pt x="10822" y="24157"/>
                                <a:pt x="10814" y="24113"/>
                                <a:pt x="10834" y="24037"/>
                              </a:cubicBezTo>
                              <a:cubicBezTo>
                                <a:pt x="10870" y="23898"/>
                                <a:pt x="10890" y="23755"/>
                                <a:pt x="10901" y="23612"/>
                              </a:cubicBezTo>
                              <a:cubicBezTo>
                                <a:pt x="10911" y="23489"/>
                                <a:pt x="10911" y="23377"/>
                                <a:pt x="10881" y="23259"/>
                              </a:cubicBezTo>
                              <a:cubicBezTo>
                                <a:pt x="10821" y="23287"/>
                                <a:pt x="10809" y="23308"/>
                                <a:pt x="10789" y="23413"/>
                              </a:cubicBezTo>
                              <a:cubicBezTo>
                                <a:pt x="10762" y="23552"/>
                                <a:pt x="10750" y="23706"/>
                                <a:pt x="10766" y="23847"/>
                              </a:cubicBezTo>
                              <a:cubicBezTo>
                                <a:pt x="10772" y="23898"/>
                                <a:pt x="10791" y="23987"/>
                                <a:pt x="10842" y="23913"/>
                              </a:cubicBezTo>
                              <a:cubicBezTo>
                                <a:pt x="10901" y="23828"/>
                                <a:pt x="10911" y="23687"/>
                                <a:pt x="10925" y="23589"/>
                              </a:cubicBezTo>
                              <a:cubicBezTo>
                                <a:pt x="10948" y="23428"/>
                                <a:pt x="10967" y="23264"/>
                                <a:pt x="10938" y="23103"/>
                              </a:cubicBezTo>
                              <a:cubicBezTo>
                                <a:pt x="10910" y="23123"/>
                                <a:pt x="10897" y="23152"/>
                                <a:pt x="10885" y="23217"/>
                              </a:cubicBezTo>
                              <a:cubicBezTo>
                                <a:pt x="10866" y="23317"/>
                                <a:pt x="10853" y="23417"/>
                                <a:pt x="10872" y="23517"/>
                              </a:cubicBezTo>
                              <a:cubicBezTo>
                                <a:pt x="10900" y="23498"/>
                                <a:pt x="10918" y="23471"/>
                                <a:pt x="10935" y="23416"/>
                              </a:cubicBezTo>
                              <a:cubicBezTo>
                                <a:pt x="10970" y="23304"/>
                                <a:pt x="10985" y="23184"/>
                                <a:pt x="10991" y="23067"/>
                              </a:cubicBezTo>
                              <a:cubicBezTo>
                                <a:pt x="10994" y="23007"/>
                                <a:pt x="10982" y="23022"/>
                                <a:pt x="10969" y="23000"/>
                              </a:cubicBezTo>
                              <a:cubicBezTo>
                                <a:pt x="10949" y="23058"/>
                                <a:pt x="10932" y="23112"/>
                                <a:pt x="10920" y="23173"/>
                              </a:cubicBezTo>
                              <a:cubicBezTo>
                                <a:pt x="10920" y="23173"/>
                                <a:pt x="10892" y="23317"/>
                                <a:pt x="10931" y="23268"/>
                              </a:cubicBezTo>
                              <a:cubicBezTo>
                                <a:pt x="10963" y="23229"/>
                                <a:pt x="11068" y="22941"/>
                                <a:pt x="11006" y="22921"/>
                              </a:cubicBezTo>
                              <a:cubicBezTo>
                                <a:pt x="10993" y="22917"/>
                                <a:pt x="10935" y="23052"/>
                                <a:pt x="10969" y="22996"/>
                              </a:cubicBezTo>
                              <a:cubicBezTo>
                                <a:pt x="10989" y="22963"/>
                                <a:pt x="11058" y="22847"/>
                                <a:pt x="11033" y="22807"/>
                              </a:cubicBezTo>
                              <a:cubicBezTo>
                                <a:pt x="11019" y="22798"/>
                                <a:pt x="11015" y="22795"/>
                                <a:pt x="11009" y="22809"/>
                              </a:cubicBezTo>
                              <a:cubicBezTo>
                                <a:pt x="10985" y="22863"/>
                                <a:pt x="10961" y="22916"/>
                                <a:pt x="10953" y="22976"/>
                              </a:cubicBezTo>
                              <a:cubicBezTo>
                                <a:pt x="10951" y="22989"/>
                                <a:pt x="10933" y="23070"/>
                                <a:pt x="10969" y="23035"/>
                              </a:cubicBezTo>
                              <a:cubicBezTo>
                                <a:pt x="11005" y="23000"/>
                                <a:pt x="11012" y="22850"/>
                                <a:pt x="11044" y="22835"/>
                              </a:cubicBezTo>
                              <a:cubicBezTo>
                                <a:pt x="11060" y="22827"/>
                                <a:pt x="11046" y="22875"/>
                                <a:pt x="11049" y="22857"/>
                              </a:cubicBezTo>
                              <a:cubicBezTo>
                                <a:pt x="11053" y="22832"/>
                                <a:pt x="11056" y="22787"/>
                                <a:pt x="11023" y="22786"/>
                              </a:cubicBezTo>
                              <a:cubicBezTo>
                                <a:pt x="11003" y="22785"/>
                                <a:pt x="10967" y="22841"/>
                                <a:pt x="10957" y="22853"/>
                              </a:cubicBezTo>
                              <a:cubicBezTo>
                                <a:pt x="10937" y="22878"/>
                                <a:pt x="10906" y="22958"/>
                                <a:pt x="10898" y="22927"/>
                              </a:cubicBezTo>
                              <a:cubicBezTo>
                                <a:pt x="10892" y="22904"/>
                                <a:pt x="10929" y="22847"/>
                                <a:pt x="10938" y="22826"/>
                              </a:cubicBezTo>
                              <a:cubicBezTo>
                                <a:pt x="10940" y="22821"/>
                                <a:pt x="10982" y="22745"/>
                                <a:pt x="10954" y="22768"/>
                              </a:cubicBezTo>
                              <a:cubicBezTo>
                                <a:pt x="10934" y="22784"/>
                                <a:pt x="10921" y="22836"/>
                                <a:pt x="10913" y="22859"/>
                              </a:cubicBezTo>
                              <a:cubicBezTo>
                                <a:pt x="10904" y="22885"/>
                                <a:pt x="10902" y="22924"/>
                                <a:pt x="10926" y="22881"/>
                              </a:cubicBezTo>
                              <a:cubicBezTo>
                                <a:pt x="10930" y="22873"/>
                                <a:pt x="10955" y="22803"/>
                                <a:pt x="10934" y="22813"/>
                              </a:cubicBezTo>
                              <a:cubicBezTo>
                                <a:pt x="10907" y="22826"/>
                                <a:pt x="10891" y="22874"/>
                                <a:pt x="10875" y="22897"/>
                              </a:cubicBezTo>
                              <a:cubicBezTo>
                                <a:pt x="10870" y="22904"/>
                                <a:pt x="10847" y="22952"/>
                                <a:pt x="10832" y="22945"/>
                              </a:cubicBezTo>
                              <a:cubicBezTo>
                                <a:pt x="10815" y="22937"/>
                                <a:pt x="10837" y="22888"/>
                                <a:pt x="10838" y="22877"/>
                              </a:cubicBezTo>
                              <a:cubicBezTo>
                                <a:pt x="10847" y="22865"/>
                                <a:pt x="10866" y="22854"/>
                                <a:pt x="10867" y="22853"/>
                              </a:cubicBezTo>
                              <a:cubicBezTo>
                                <a:pt x="10869" y="22850"/>
                                <a:pt x="10850" y="22856"/>
                                <a:pt x="10841" y="22882"/>
                              </a:cubicBezTo>
                              <a:cubicBezTo>
                                <a:pt x="10826" y="22923"/>
                                <a:pt x="10828" y="22967"/>
                                <a:pt x="10827" y="23009"/>
                              </a:cubicBezTo>
                              <a:cubicBezTo>
                                <a:pt x="10837" y="22995"/>
                                <a:pt x="10853" y="22980"/>
                                <a:pt x="10863" y="22954"/>
                              </a:cubicBezTo>
                              <a:cubicBezTo>
                                <a:pt x="10874" y="22927"/>
                                <a:pt x="10905" y="22740"/>
                                <a:pt x="10874" y="22781"/>
                              </a:cubicBezTo>
                              <a:cubicBezTo>
                                <a:pt x="10831" y="22839"/>
                                <a:pt x="10803" y="22977"/>
                                <a:pt x="10807" y="23047"/>
                              </a:cubicBezTo>
                              <a:cubicBezTo>
                                <a:pt x="10808" y="23074"/>
                                <a:pt x="10807" y="23109"/>
                                <a:pt x="10840" y="23086"/>
                              </a:cubicBezTo>
                              <a:cubicBezTo>
                                <a:pt x="10880" y="23058"/>
                                <a:pt x="10905" y="22978"/>
                                <a:pt x="10922" y="22935"/>
                              </a:cubicBezTo>
                              <a:cubicBezTo>
                                <a:pt x="10926" y="22925"/>
                                <a:pt x="10958" y="22806"/>
                                <a:pt x="10953" y="22854"/>
                              </a:cubicBezTo>
                              <a:cubicBezTo>
                                <a:pt x="10950" y="22869"/>
                                <a:pt x="10947" y="22885"/>
                                <a:pt x="10944" y="22900"/>
                              </a:cubicBezTo>
                              <a:cubicBezTo>
                                <a:pt x="10885" y="23300"/>
                                <a:pt x="10847" y="23710"/>
                                <a:pt x="10864" y="24115"/>
                              </a:cubicBezTo>
                              <a:cubicBezTo>
                                <a:pt x="10889" y="24059"/>
                                <a:pt x="10900" y="24001"/>
                                <a:pt x="10912" y="23940"/>
                              </a:cubicBezTo>
                              <a:cubicBezTo>
                                <a:pt x="10924" y="23877"/>
                                <a:pt x="10929" y="23846"/>
                                <a:pt x="10918" y="23934"/>
                              </a:cubicBezTo>
                              <a:cubicBezTo>
                                <a:pt x="10911" y="23989"/>
                                <a:pt x="10845" y="24267"/>
                                <a:pt x="10887" y="24305"/>
                              </a:cubicBezTo>
                              <a:cubicBezTo>
                                <a:pt x="10913" y="24329"/>
                                <a:pt x="10914" y="24305"/>
                                <a:pt x="10931" y="24263"/>
                              </a:cubicBezTo>
                              <a:cubicBezTo>
                                <a:pt x="10942" y="24235"/>
                                <a:pt x="11000" y="24021"/>
                                <a:pt x="10970" y="24106"/>
                              </a:cubicBezTo>
                              <a:cubicBezTo>
                                <a:pt x="10933" y="24213"/>
                                <a:pt x="10913" y="24330"/>
                                <a:pt x="10889" y="24440"/>
                              </a:cubicBezTo>
                              <a:cubicBezTo>
                                <a:pt x="10879" y="24487"/>
                                <a:pt x="10877" y="24499"/>
                                <a:pt x="10872" y="24528"/>
                              </a:cubicBezTo>
                              <a:cubicBezTo>
                                <a:pt x="10900" y="24482"/>
                                <a:pt x="10908" y="24453"/>
                                <a:pt x="10925" y="24402"/>
                              </a:cubicBezTo>
                              <a:cubicBezTo>
                                <a:pt x="10931" y="24382"/>
                                <a:pt x="10996" y="24207"/>
                                <a:pt x="10980" y="24193"/>
                              </a:cubicBezTo>
                              <a:cubicBezTo>
                                <a:pt x="10962" y="24177"/>
                                <a:pt x="10926" y="24276"/>
                                <a:pt x="10912" y="24309"/>
                              </a:cubicBezTo>
                              <a:cubicBezTo>
                                <a:pt x="10887" y="24372"/>
                                <a:pt x="10878" y="24393"/>
                                <a:pt x="10860" y="24435"/>
                              </a:cubicBezTo>
                              <a:cubicBezTo>
                                <a:pt x="10856" y="24445"/>
                                <a:pt x="10785" y="24610"/>
                                <a:pt x="10831" y="24520"/>
                              </a:cubicBezTo>
                              <a:cubicBezTo>
                                <a:pt x="10839" y="24504"/>
                                <a:pt x="10938" y="24310"/>
                                <a:pt x="10942" y="24316"/>
                              </a:cubicBezTo>
                              <a:cubicBezTo>
                                <a:pt x="10966" y="24348"/>
                                <a:pt x="10933" y="24430"/>
                                <a:pt x="10924" y="24462"/>
                              </a:cubicBezTo>
                              <a:cubicBezTo>
                                <a:pt x="10923" y="24465"/>
                                <a:pt x="10891" y="24576"/>
                                <a:pt x="10894" y="24532"/>
                              </a:cubicBezTo>
                              <a:cubicBezTo>
                                <a:pt x="10896" y="24493"/>
                                <a:pt x="10913" y="24450"/>
                                <a:pt x="10922" y="24413"/>
                              </a:cubicBezTo>
                              <a:cubicBezTo>
                                <a:pt x="10941" y="24351"/>
                                <a:pt x="10962" y="24289"/>
                                <a:pt x="10979" y="24227"/>
                              </a:cubicBezTo>
                              <a:cubicBezTo>
                                <a:pt x="10987" y="24198"/>
                                <a:pt x="10995" y="24173"/>
                                <a:pt x="10993" y="24144"/>
                              </a:cubicBezTo>
                              <a:cubicBezTo>
                                <a:pt x="10990" y="24104"/>
                                <a:pt x="10971" y="24060"/>
                                <a:pt x="10966" y="24020"/>
                              </a:cubicBezTo>
                              <a:cubicBezTo>
                                <a:pt x="10952" y="23917"/>
                                <a:pt x="10950" y="23811"/>
                                <a:pt x="10949" y="23707"/>
                              </a:cubicBezTo>
                              <a:cubicBezTo>
                                <a:pt x="10948" y="23539"/>
                                <a:pt x="10962" y="23371"/>
                                <a:pt x="10964" y="23203"/>
                              </a:cubicBezTo>
                              <a:cubicBezTo>
                                <a:pt x="10964" y="23192"/>
                                <a:pt x="10979" y="23042"/>
                                <a:pt x="10943" y="23082"/>
                              </a:cubicBezTo>
                              <a:cubicBezTo>
                                <a:pt x="10896" y="23134"/>
                                <a:pt x="10886" y="23271"/>
                                <a:pt x="10872" y="23336"/>
                              </a:cubicBezTo>
                              <a:cubicBezTo>
                                <a:pt x="10856" y="23410"/>
                                <a:pt x="10765" y="23591"/>
                                <a:pt x="10834" y="23560"/>
                              </a:cubicBezTo>
                              <a:cubicBezTo>
                                <a:pt x="10848" y="23533"/>
                                <a:pt x="10853" y="23519"/>
                                <a:pt x="10853" y="23495"/>
                              </a:cubicBezTo>
                              <a:cubicBezTo>
                                <a:pt x="10894" y="23301"/>
                                <a:pt x="10959" y="23028"/>
                                <a:pt x="10907" y="22830"/>
                              </a:cubicBezTo>
                              <a:cubicBezTo>
                                <a:pt x="10896" y="22787"/>
                                <a:pt x="10894" y="22830"/>
                                <a:pt x="10885" y="22843"/>
                              </a:cubicBezTo>
                              <a:cubicBezTo>
                                <a:pt x="10871" y="22864"/>
                                <a:pt x="10882" y="22887"/>
                                <a:pt x="10870" y="22845"/>
                              </a:cubicBezTo>
                              <a:cubicBezTo>
                                <a:pt x="10871" y="22839"/>
                                <a:pt x="10871" y="22832"/>
                                <a:pt x="10872" y="22826"/>
                              </a:cubicBezTo>
                            </a:path>
                            <a:path w="3794" h="7137">
                              <a:moveTo>
                                <a:pt x="10591" y="24961"/>
                              </a:moveTo>
                              <a:cubicBezTo>
                                <a:pt x="10612" y="24971"/>
                                <a:pt x="10607" y="24971"/>
                                <a:pt x="10613" y="24948"/>
                              </a:cubicBezTo>
                            </a:path>
                            <a:path w="3794" h="7137">
                              <a:moveTo>
                                <a:pt x="10618" y="24927"/>
                              </a:moveTo>
                              <a:cubicBezTo>
                                <a:pt x="10598" y="24918"/>
                                <a:pt x="10616" y="24940"/>
                                <a:pt x="10614" y="24969"/>
                              </a:cubicBezTo>
                              <a:cubicBezTo>
                                <a:pt x="10612" y="24997"/>
                                <a:pt x="10608" y="25024"/>
                                <a:pt x="10608" y="25052"/>
                              </a:cubicBezTo>
                              <a:cubicBezTo>
                                <a:pt x="10608" y="25066"/>
                                <a:pt x="10608" y="25070"/>
                                <a:pt x="10611" y="25079"/>
                              </a:cubicBezTo>
                              <a:cubicBezTo>
                                <a:pt x="10640" y="25070"/>
                                <a:pt x="10653" y="25051"/>
                                <a:pt x="10675" y="25030"/>
                              </a:cubicBezTo>
                              <a:cubicBezTo>
                                <a:pt x="10697" y="25009"/>
                                <a:pt x="10716" y="24993"/>
                                <a:pt x="10744" y="24984"/>
                              </a:cubicBezTo>
                              <a:cubicBezTo>
                                <a:pt x="10760" y="25011"/>
                                <a:pt x="10757" y="25043"/>
                                <a:pt x="10777" y="25062"/>
                              </a:cubicBezTo>
                              <a:cubicBezTo>
                                <a:pt x="10803" y="25046"/>
                                <a:pt x="10824" y="25023"/>
                                <a:pt x="10845" y="25001"/>
                              </a:cubicBezTo>
                              <a:cubicBezTo>
                                <a:pt x="10871" y="24973"/>
                                <a:pt x="10892" y="24945"/>
                                <a:pt x="10933" y="24946"/>
                              </a:cubicBezTo>
                              <a:cubicBezTo>
                                <a:pt x="10984" y="24948"/>
                                <a:pt x="11028" y="24951"/>
                                <a:pt x="11077" y="24936"/>
                              </a:cubicBezTo>
                              <a:cubicBezTo>
                                <a:pt x="11118" y="24924"/>
                                <a:pt x="11149" y="24905"/>
                                <a:pt x="11185" y="24884"/>
                              </a:cubicBezTo>
                            </a:path>
                            <a:path w="3794" h="7137">
                              <a:moveTo>
                                <a:pt x="10836" y="25321"/>
                              </a:moveTo>
                              <a:cubicBezTo>
                                <a:pt x="10861" y="25316"/>
                                <a:pt x="10850" y="25314"/>
                                <a:pt x="10858" y="25308"/>
                              </a:cubicBezTo>
                              <a:cubicBezTo>
                                <a:pt x="10881" y="25332"/>
                                <a:pt x="10872" y="25337"/>
                                <a:pt x="10857" y="25378"/>
                              </a:cubicBezTo>
                              <a:cubicBezTo>
                                <a:pt x="10829" y="25452"/>
                                <a:pt x="10797" y="25525"/>
                                <a:pt x="10765" y="25597"/>
                              </a:cubicBezTo>
                              <a:cubicBezTo>
                                <a:pt x="10734" y="25665"/>
                                <a:pt x="10700" y="25732"/>
                                <a:pt x="10672" y="25801"/>
                              </a:cubicBezTo>
                              <a:cubicBezTo>
                                <a:pt x="10706" y="25746"/>
                                <a:pt x="10741" y="25691"/>
                                <a:pt x="10770" y="25633"/>
                              </a:cubicBezTo>
                              <a:cubicBezTo>
                                <a:pt x="10823" y="25529"/>
                                <a:pt x="10868" y="25420"/>
                                <a:pt x="10924" y="25318"/>
                              </a:cubicBezTo>
                              <a:cubicBezTo>
                                <a:pt x="10941" y="25292"/>
                                <a:pt x="10943" y="25285"/>
                                <a:pt x="10960" y="25274"/>
                              </a:cubicBezTo>
                              <a:cubicBezTo>
                                <a:pt x="10997" y="25303"/>
                                <a:pt x="10999" y="25352"/>
                                <a:pt x="11008" y="25399"/>
                              </a:cubicBezTo>
                              <a:cubicBezTo>
                                <a:pt x="11026" y="25493"/>
                                <a:pt x="11040" y="25588"/>
                                <a:pt x="11056" y="25683"/>
                              </a:cubicBezTo>
                              <a:cubicBezTo>
                                <a:pt x="11065" y="25736"/>
                                <a:pt x="11066" y="25746"/>
                                <a:pt x="11084" y="25741"/>
                              </a:cubicBezTo>
                            </a:path>
                            <a:path w="3794" h="7137">
                              <a:moveTo>
                                <a:pt x="10799" y="25801"/>
                              </a:moveTo>
                              <a:cubicBezTo>
                                <a:pt x="10775" y="25811"/>
                                <a:pt x="10769" y="25812"/>
                                <a:pt x="10758" y="25824"/>
                              </a:cubicBezTo>
                              <a:cubicBezTo>
                                <a:pt x="10781" y="25843"/>
                                <a:pt x="10833" y="25831"/>
                                <a:pt x="10869" y="25826"/>
                              </a:cubicBezTo>
                              <a:cubicBezTo>
                                <a:pt x="10933" y="25817"/>
                                <a:pt x="10997" y="25818"/>
                                <a:pt x="11060" y="25802"/>
                              </a:cubicBezTo>
                              <a:cubicBezTo>
                                <a:pt x="11092" y="25791"/>
                                <a:pt x="11101" y="25788"/>
                                <a:pt x="11121" y="25779"/>
                              </a:cubicBezTo>
                            </a:path>
                            <a:path w="3794" h="7137">
                              <a:moveTo>
                                <a:pt x="11343" y="25406"/>
                              </a:moveTo>
                              <a:cubicBezTo>
                                <a:pt x="11352" y="25448"/>
                                <a:pt x="11370" y="25486"/>
                                <a:pt x="11386" y="25526"/>
                              </a:cubicBezTo>
                              <a:cubicBezTo>
                                <a:pt x="11416" y="25598"/>
                                <a:pt x="11435" y="25672"/>
                                <a:pt x="11451" y="25748"/>
                              </a:cubicBezTo>
                              <a:cubicBezTo>
                                <a:pt x="11460" y="25791"/>
                                <a:pt x="11463" y="25834"/>
                                <a:pt x="11493" y="25865"/>
                              </a:cubicBezTo>
                              <a:cubicBezTo>
                                <a:pt x="11519" y="25838"/>
                                <a:pt x="11528" y="25828"/>
                                <a:pt x="11535" y="25803"/>
                              </a:cubicBezTo>
                            </a:path>
                            <a:path w="3794" h="7137">
                              <a:moveTo>
                                <a:pt x="11583" y="25479"/>
                              </a:moveTo>
                              <a:cubicBezTo>
                                <a:pt x="11499" y="25572"/>
                                <a:pt x="11416" y="25668"/>
                                <a:pt x="11330" y="25759"/>
                              </a:cubicBezTo>
                              <a:cubicBezTo>
                                <a:pt x="11278" y="25814"/>
                                <a:pt x="11225" y="25869"/>
                                <a:pt x="11169" y="259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19,18784" coordsize="3794,7137" path="m8972,24664c8966,24664,8959,24664,8953,24664c9057,24613,9158,24559,9259,24495c9543,24315,9778,24052,10039,23840c10258,23662,10431,23422,10587,23189c10940,22661,11128,22095,11302,21491c11354,21309,11439,21127,11473,20941c11503,20773,11511,20602,11544,20435c11559,20359,11608,20320,11628,20257c11650,20185,11652,20103,11654,20025c11657,19938,11632,19914,11609,19845em10054,21588c10055,21607,10056,21628,10072,21641c10097,21661,10122,21642,10140,21622c10170,21589,10185,21548,10202,21508c10211,21488,10212,21483,10221,21473c10249,21514,10252,21566,10259,21616c10270,21699,10284,21790,10269,21873c10266,21881,10264,21888,10261,21896c10219,21875,10230,21828,10231,21782c10232,21723,10239,21667,10247,21608em10375,21260c10397,21237,10415,21215,10440,21195c10461,21178,10483,21165,10506,21151em10486,21419c10504,21441,10538,21388,10555,21363c10584,21317,10595,21300,10616,21269em10701,20889c10719,20940,10743,20978,10782,21016c10812,21045,10855,21081,10900,21075c10925,21065,10934,21061,10938,21039em10877,20888c10837,20982,10790,21081,10767,21181c10757,21223,10744,21319,10758,21279c10762,21266,10767,21252,10771,21239em10852,20420c10876,20405,10907,20389,10936,20388c10979,20386,10993,20427,10993,20462c10993,20514,10971,20565,10958,20615c10953,20638,10950,20643,10954,20657c10986,20670,11013,20653,11042,20632c11054,20622,11065,20613,11077,20603em11714,20567c11715,20608,11723,20646,11728,20687c11735,20747,11735,20808,11734,20868c11733,20907,11733,20918,11728,20943em11775,21321c11766,21373,11756,21423,11762,21476c11768,21508,11769,21517,11776,21537em11809,22035c11804,22071,11784,22125,11786,22161c11788,22167,11790,22172,11792,22178em11796,22541c11786,22609,11778,22677,11776,22746c11776,22758,11775,22769,11775,22781em11816,23324c11817,23390,11822,23457,11826,23523c11827,23535,11829,23548,11830,23560em11879,24053c11881,24148,11877,24242,11876,24336c11876,24377,11880,24405,11897,24439c11906,24404,11909,24373,11912,24336em8165,19384c8190,19390,8197,19389,8221,19405c8246,19421,8268,19444,8294,19459c8330,19479,8367,19491,8409,19491c8468,19490,8523,19471,8578,19453c8693,19415,8834,19373,8922,19285c8996,19212,9028,19088,8999,18989c8976,18910,8923,18878,8854,18845c8826,18832,8799,18822,8770,18812c8729,18798,8686,18791,8643,18787c8565,18780,8487,18787,8410,18800c8310,18818,8223,18862,8171,18953c8140,19009,8117,19072,8121,19136c8125,19191,8158,19217,8213,19213c8288,19207,8359,19165,8431,19143c8473,19130,8515,19120,8559,19128c8575,19131,8592,19138,8607,19143c8586,19115,8567,19101,8535,19084c8507,19069,8479,19054,8451,19039c8441,19034,8357,18994,8407,19036c8428,19047,8432,19051,8447,19051em10785,22807c10773,22805,10769,22803,10771,22791c10775,22780,10781,22795,10803,22794c10836,22793,10870,22782,10902,22773c10934,22764,10965,22753,10996,22744c10968,22757,10940,22766,10909,22771c10887,22775,10864,22776,10842,22775c10865,22770,10887,22767,10909,22764c10930,22761,10946,22756,10966,22749em11038,22757c11056,22756,11059,22725,11058,22760c11056,22804,11039,22856,11031,22899c11017,22975,11004,23049,11003,23126c11003,23161,11009,23182,11015,23213c11035,23167,11042,23141,11044,23086c11046,23029,11044,22973,11032,22918c11030,22912,11029,22906,11027,22900c11006,22955,10995,23006,10990,23071c10980,23191,10981,23307,10993,23426c11011,23382,11022,23333,11029,23277c11042,23179,11054,23076,11051,22977c11050,22981,11050,22985,11049,22989c11023,23196,11007,23405,10986,23613c10979,23678,10971,23743,10965,23808c10989,23680,11011,23552,11028,23423c11010,23498,10996,23574,10984,23650c10963,23782,10944,23914,10928,24046c10923,24088,10921,24128,10918,24170c10941,24091,10954,24010,10972,23929c10985,23871,10998,23812,11011,23754c11002,23832,10992,23910,10981,23988c10977,24014,10939,24412,10941,24412c10970,24407,10982,24264,10985,24245c10992,24195,10995,24180,10999,24148c11000,24139,11000,24131,11001,24122c10986,24180,10973,24239,10963,24299c10951,24368,10933,24443,10933,24513c10932,24529,10932,24534,10936,24513c10947,24460,10953,24402,10956,24342c10957,24315,10959,24289,10960,24262em10763,22824c10760,22803,10743,22787,10746,22766c10748,22751,10753,22770,10754,22755c10740,22744,10746,22727,10745,22753c10744,22793,10748,22831,10750,22871c10753,22943,10757,23015,10769,23086c10775,23120,10780,23118,10792,23137c10802,23095,10810,23056,10813,23012c10817,22952,10816,22902,10797,22848c10764,22891,10750,22922,10735,22979c10707,23084,10691,23192,10679,23300c10671,23367,10673,23428,10678,23494c10707,23465,10725,23433,10741,23384c10771,23294,10790,23200,10789,23107c10760,23193,10743,23282,10729,23372c10712,23482,10696,23593,10686,23704c10683,23741,10681,23777,10678,23814c10690,23753,10701,23694,10709,23632c10717,23572,10722,23511,10727,23451c10708,23543,10702,23636,10695,23730c10686,23855,10679,23980,10678,24105c10678,24145,10681,24182,10684,24220c10705,24146,10719,24072,10733,23996c10743,23943,10752,23891,10760,23838c10749,23914,10741,23990,10732,24066c10715,24203,10697,24342,10707,24477c10740,24406,10755,24332,10772,24255c10783,24203,10794,24151,10803,24099c10795,24160,10787,24220,10780,24281c10769,24375,10754,24472,10770,24565c10775,24531,10783,24495,10783,24455c10784,24416,10784,24402,10781,24376em10791,24217c10793,24253,10797,24287,10801,24322c10802,24328,10795,24387,10807,24391c10820,24395,10831,24351,10836,24344c10844,24331,10867,24284,10889,24291c10909,24298,10914,24331,10917,24348c10927,24400,10903,24449,10907,24500c10910,24537,10928,24437,10932,24422c10934,24415,10962,24299,10958,24299c10937,24298,10906,24508,10904,24528c10902,24563,10901,24571,10904,24592c10938,24549,10961,24510,10980,24450c11017,24333,11071,24159,11044,24035c11030,23969,11011,24023,10997,24058c10957,24160,10923,24292,10921,24403c10921,24413,10921,24416,10924,24402c10951,24247,10968,24090,10969,23932c10969,23930,10966,23740,10937,23757c10897,23781,10891,23915,10884,23953c10873,24018,10870,24038,10867,24081c10871,24154,10868,24175,10894,24088c10949,23901,11011,23639,10968,23446c10964,23437,10959,23427,10955,23418c10901,23474,10882,23520,10860,23613c10818,23795,10754,24031,10788,24219c10791,24225,10795,24232,10798,24238c10828,24162,10851,24087,10868,24004c10897,23861,10982,23585,10920,23443c10886,23364,10855,23488,10847,23516c10797,23695,10771,23884,10778,24069c10817,24072,10816,24065,10840,23979c10902,23756,10920,23521,10913,23290c10872,23223,10872,23231,10845,23329c10791,23526,10779,23746,10774,23949c10774,24035,10773,24058,10780,24112c10822,24157,10814,24113,10834,24037c10870,23898,10890,23755,10901,23612c10911,23489,10911,23377,10881,23259c10821,23287,10809,23308,10789,23413c10762,23552,10750,23706,10766,23847c10772,23898,10791,23987,10842,23913c10901,23828,10911,23687,10925,23589c10948,23428,10967,23264,10938,23103c10910,23123,10897,23152,10885,23217c10866,23317,10853,23417,10872,23517c10900,23498,10918,23471,10935,23416c10970,23304,10985,23184,10991,23067c10994,23007,10982,23022,10969,23000c10949,23058,10932,23112,10920,23173c10920,23173,10892,23317,10931,23268c10963,23229,11068,22941,11006,22921c10993,22917,10935,23052,10969,22996c10989,22963,11058,22847,11033,22807c11019,22798,11015,22795,11009,22809c10985,22863,10961,22916,10953,22976c10951,22989,10933,23070,10969,23035c11005,23000,11012,22850,11044,22835c11060,22827,11046,22875,11049,22857c11053,22832,11056,22787,11023,22786c11003,22785,10967,22841,10957,22853c10937,22878,10906,22958,10898,22927c10892,22904,10929,22847,10938,22826c10940,22821,10982,22745,10954,22768c10934,22784,10921,22836,10913,22859c10904,22885,10902,22924,10926,22881c10930,22873,10955,22803,10934,22813c10907,22826,10891,22874,10875,22897c10870,22904,10847,22952,10832,22945c10815,22937,10837,22888,10838,22877c10847,22865,10866,22854,10867,22853c10869,22850,10850,22856,10841,22882c10826,22923,10828,22967,10827,23009c10837,22995,10853,22980,10863,22954c10874,22927,10905,22740,10874,22781c10831,22839,10803,22977,10807,23047c10808,23074,10807,23109,10840,23086c10880,23058,10905,22978,10922,22935c10926,22925,10958,22806,10953,22854c10950,22869,10947,22885,10944,22900c10885,23300,10847,23710,10864,24115c10889,24059,10900,24001,10912,23940c10924,23877,10929,23846,10918,23934c10911,23989,10845,24267,10887,24305c10913,24329,10914,24305,10931,24263c10942,24235,11000,24021,10970,24106c10933,24213,10913,24330,10889,24440c10879,24487,10877,24499,10872,24528c10900,24482,10908,24453,10925,24402c10931,24382,10996,24207,10980,24193c10962,24177,10926,24276,10912,24309c10887,24372,10878,24393,10860,24435c10856,24445,10785,24610,10831,24520c10839,24504,10938,24310,10942,24316c10966,24348,10933,24430,10924,24462c10923,24465,10891,24576,10894,24532c10896,24493,10913,24450,10922,24413c10941,24351,10962,24289,10979,24227c10987,24198,10995,24173,10993,24144c10990,24104,10971,24060,10966,24020c10952,23917,10950,23811,10949,23707c10948,23539,10962,23371,10964,23203c10964,23192,10979,23042,10943,23082c10896,23134,10886,23271,10872,23336c10856,23410,10765,23591,10834,23560c10848,23533,10853,23519,10853,23495c10894,23301,10959,23028,10907,22830c10896,22787,10894,22830,10885,22843c10871,22864,10882,22887,10870,22845c10871,22839,10871,22832,10872,22826em10591,24961c10612,24971,10607,24971,10613,24948em10618,24927c10598,24918,10616,24940,10614,24969c10612,24997,10608,25024,10608,25052c10608,25066,10608,25070,10611,25079c10640,25070,10653,25051,10675,25030c10697,25009,10716,24993,10744,24984c10760,25011,10757,25043,10777,25062c10803,25046,10824,25023,10845,25001c10871,24973,10892,24945,10933,24946c10984,24948,11028,24951,11077,24936c11118,24924,11149,24905,11185,24884em10836,25321c10861,25316,10850,25314,10858,25308c10881,25332,10872,25337,10857,25378c10829,25452,10797,25525,10765,25597c10734,25665,10700,25732,10672,25801c10706,25746,10741,25691,10770,25633c10823,25529,10868,25420,10924,25318c10941,25292,10943,25285,10960,25274c10997,25303,10999,25352,11008,25399c11026,25493,11040,25588,11056,25683c11065,25736,11066,25746,11084,25741em10799,25801c10775,25811,10769,25812,10758,25824c10781,25843,10833,25831,10869,25826c10933,25817,10997,25818,11060,25802c11092,25791,11101,25788,11121,25779em11343,25406c11352,25448,11370,25486,11386,25526c11416,25598,11435,25672,11451,25748c11460,25791,11463,25834,11493,25865c11519,25838,11528,25828,11535,25803em11583,25479c11499,25572,11416,25668,11330,25759c11278,25814,11225,25869,11169,25920e" stroked="t" o:allowincell="f" style="position:absolute;margin-left:140.15pt;margin-top:460.45pt;width:107.5pt;height:20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076325</wp:posOffset>
                </wp:positionH>
                <wp:positionV relativeFrom="paragraph">
                  <wp:posOffset>7779385</wp:posOffset>
                </wp:positionV>
                <wp:extent cx="3795395" cy="621030"/>
                <wp:effectExtent l="6985" t="6350" r="5715" b="444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5480" cy="62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3" h="1725">
                              <a:moveTo>
                                <a:pt x="6165" y="24858"/>
                              </a:moveTo>
                              <a:cubicBezTo>
                                <a:pt x="6222" y="24866"/>
                                <a:pt x="6282" y="24880"/>
                                <a:pt x="6339" y="24883"/>
                              </a:cubicBezTo>
                              <a:cubicBezTo>
                                <a:pt x="6448" y="24890"/>
                                <a:pt x="6559" y="24878"/>
                                <a:pt x="6668" y="24871"/>
                              </a:cubicBezTo>
                              <a:cubicBezTo>
                                <a:pt x="7491" y="24818"/>
                                <a:pt x="8307" y="24717"/>
                                <a:pt x="9127" y="24637"/>
                              </a:cubicBezTo>
                              <a:cubicBezTo>
                                <a:pt x="9439" y="24607"/>
                                <a:pt x="9751" y="24577"/>
                                <a:pt x="10064" y="24559"/>
                              </a:cubicBezTo>
                              <a:cubicBezTo>
                                <a:pt x="10133" y="24556"/>
                                <a:pt x="10201" y="24553"/>
                                <a:pt x="10270" y="24550"/>
                              </a:cubicBezTo>
                            </a:path>
                            <a:path w="10543" h="1725">
                              <a:moveTo>
                                <a:pt x="9833" y="24547"/>
                              </a:moveTo>
                              <a:cubicBezTo>
                                <a:pt x="9881" y="24555"/>
                                <a:pt x="9923" y="24567"/>
                                <a:pt x="9974" y="24571"/>
                              </a:cubicBezTo>
                              <a:cubicBezTo>
                                <a:pt x="10418" y="24601"/>
                                <a:pt x="10869" y="24577"/>
                                <a:pt x="11313" y="24568"/>
                              </a:cubicBezTo>
                              <a:cubicBezTo>
                                <a:pt x="11895" y="24557"/>
                                <a:pt x="12476" y="24536"/>
                                <a:pt x="13057" y="24514"/>
                              </a:cubicBezTo>
                              <a:cubicBezTo>
                                <a:pt x="13376" y="24502"/>
                                <a:pt x="13696" y="24492"/>
                                <a:pt x="14015" y="24477"/>
                              </a:cubicBezTo>
                            </a:path>
                            <a:path w="10543" h="1725">
                              <a:moveTo>
                                <a:pt x="13134" y="24624"/>
                              </a:moveTo>
                              <a:cubicBezTo>
                                <a:pt x="13163" y="24630"/>
                                <a:pt x="13142" y="24629"/>
                                <a:pt x="13172" y="24627"/>
                              </a:cubicBezTo>
                              <a:cubicBezTo>
                                <a:pt x="13285" y="24618"/>
                                <a:pt x="13398" y="24604"/>
                                <a:pt x="13511" y="24597"/>
                              </a:cubicBezTo>
                              <a:cubicBezTo>
                                <a:pt x="13738" y="24583"/>
                                <a:pt x="13966" y="24576"/>
                                <a:pt x="14193" y="24567"/>
                              </a:cubicBezTo>
                              <a:cubicBezTo>
                                <a:pt x="14477" y="24556"/>
                                <a:pt x="14761" y="24548"/>
                                <a:pt x="15045" y="24538"/>
                              </a:cubicBezTo>
                              <a:cubicBezTo>
                                <a:pt x="15237" y="24531"/>
                                <a:pt x="15428" y="24525"/>
                                <a:pt x="15620" y="24516"/>
                              </a:cubicBezTo>
                            </a:path>
                            <a:path w="10543" h="1725">
                              <a:moveTo>
                                <a:pt x="14927" y="24540"/>
                              </a:moveTo>
                              <a:cubicBezTo>
                                <a:pt x="14970" y="24540"/>
                                <a:pt x="15014" y="24539"/>
                                <a:pt x="15058" y="24538"/>
                              </a:cubicBezTo>
                              <a:cubicBezTo>
                                <a:pt x="15169" y="24535"/>
                                <a:pt x="15281" y="24536"/>
                                <a:pt x="15392" y="24537"/>
                              </a:cubicBezTo>
                              <a:cubicBezTo>
                                <a:pt x="15595" y="24539"/>
                                <a:pt x="15801" y="24552"/>
                                <a:pt x="16004" y="24545"/>
                              </a:cubicBezTo>
                              <a:cubicBezTo>
                                <a:pt x="16129" y="24541"/>
                                <a:pt x="16255" y="24530"/>
                                <a:pt x="16379" y="24514"/>
                              </a:cubicBezTo>
                            </a:path>
                            <a:path w="10543" h="1725">
                              <a:moveTo>
                                <a:pt x="16425" y="24510"/>
                              </a:moveTo>
                              <a:cubicBezTo>
                                <a:pt x="16392" y="24497"/>
                                <a:pt x="16369" y="24475"/>
                                <a:pt x="16341" y="24452"/>
                              </a:cubicBezTo>
                              <a:cubicBezTo>
                                <a:pt x="16297" y="24416"/>
                                <a:pt x="16250" y="24385"/>
                                <a:pt x="16204" y="24352"/>
                              </a:cubicBezTo>
                              <a:cubicBezTo>
                                <a:pt x="16150" y="24314"/>
                                <a:pt x="16096" y="24271"/>
                                <a:pt x="16050" y="24224"/>
                              </a:cubicBezTo>
                              <a:cubicBezTo>
                                <a:pt x="16022" y="24196"/>
                                <a:pt x="15994" y="24161"/>
                                <a:pt x="16047" y="24151"/>
                              </a:cubicBezTo>
                              <a:cubicBezTo>
                                <a:pt x="16078" y="24149"/>
                                <a:pt x="16091" y="24149"/>
                                <a:pt x="16112" y="24156"/>
                              </a:cubicBezTo>
                            </a:path>
                            <a:path w="10543" h="1725">
                              <a:moveTo>
                                <a:pt x="16418" y="24518"/>
                              </a:moveTo>
                              <a:cubicBezTo>
                                <a:pt x="16433" y="24502"/>
                                <a:pt x="16435" y="24497"/>
                                <a:pt x="16447" y="24492"/>
                              </a:cubicBezTo>
                              <a:cubicBezTo>
                                <a:pt x="16408" y="24562"/>
                                <a:pt x="16353" y="24624"/>
                                <a:pt x="16306" y="24691"/>
                              </a:cubicBezTo>
                              <a:cubicBezTo>
                                <a:pt x="16235" y="24792"/>
                                <a:pt x="16161" y="24890"/>
                                <a:pt x="16095" y="24994"/>
                              </a:cubicBezTo>
                              <a:cubicBezTo>
                                <a:pt x="16070" y="25033"/>
                                <a:pt x="16056" y="25063"/>
                                <a:pt x="16041" y="25105"/>
                              </a:cubicBezTo>
                            </a:path>
                            <a:path w="10543" h="1725">
                              <a:moveTo>
                                <a:pt x="16228" y="25413"/>
                              </a:moveTo>
                              <a:cubicBezTo>
                                <a:pt x="16230" y="25441"/>
                                <a:pt x="16234" y="25461"/>
                                <a:pt x="16241" y="25489"/>
                              </a:cubicBezTo>
                              <a:cubicBezTo>
                                <a:pt x="16260" y="25561"/>
                                <a:pt x="16275" y="25634"/>
                                <a:pt x="16304" y="25703"/>
                              </a:cubicBezTo>
                              <a:cubicBezTo>
                                <a:pt x="16332" y="25770"/>
                                <a:pt x="16366" y="25839"/>
                                <a:pt x="16437" y="25862"/>
                              </a:cubicBezTo>
                              <a:cubicBezTo>
                                <a:pt x="16494" y="25881"/>
                                <a:pt x="16524" y="25843"/>
                                <a:pt x="16556" y="25796"/>
                              </a:cubicBezTo>
                              <a:cubicBezTo>
                                <a:pt x="16565" y="25780"/>
                                <a:pt x="16575" y="25765"/>
                                <a:pt x="16584" y="25749"/>
                              </a:cubicBezTo>
                            </a:path>
                            <a:path w="10543" h="1725">
                              <a:moveTo>
                                <a:pt x="16707" y="25294"/>
                              </a:moveTo>
                              <a:cubicBezTo>
                                <a:pt x="16620" y="25332"/>
                                <a:pt x="16550" y="25405"/>
                                <a:pt x="16480" y="25469"/>
                              </a:cubicBezTo>
                              <a:cubicBezTo>
                                <a:pt x="16357" y="25582"/>
                                <a:pt x="16255" y="25719"/>
                                <a:pt x="16125" y="25824"/>
                              </a:cubicBezTo>
                              <a:cubicBezTo>
                                <a:pt x="16105" y="25837"/>
                                <a:pt x="16084" y="25851"/>
                                <a:pt x="16064" y="25864"/>
                              </a:cubicBezTo>
                            </a:path>
                            <a:path w="10543" h="1725">
                              <a:moveTo>
                                <a:pt x="10216" y="24298"/>
                              </a:moveTo>
                              <a:cubicBezTo>
                                <a:pt x="10245" y="24300"/>
                                <a:pt x="10243" y="24328"/>
                                <a:pt x="10244" y="24360"/>
                              </a:cubicBezTo>
                              <a:cubicBezTo>
                                <a:pt x="10246" y="24429"/>
                                <a:pt x="10240" y="24500"/>
                                <a:pt x="10237" y="24569"/>
                              </a:cubicBezTo>
                              <a:cubicBezTo>
                                <a:pt x="10234" y="24627"/>
                                <a:pt x="10219" y="24686"/>
                                <a:pt x="10218" y="24744"/>
                              </a:cubicBezTo>
                              <a:cubicBezTo>
                                <a:pt x="10219" y="24751"/>
                                <a:pt x="10220" y="24757"/>
                                <a:pt x="10221" y="24764"/>
                              </a:cubicBezTo>
                            </a:path>
                            <a:path w="10543" h="1725">
                              <a:moveTo>
                                <a:pt x="10285" y="25015"/>
                              </a:moveTo>
                              <a:cubicBezTo>
                                <a:pt x="10278" y="25061"/>
                                <a:pt x="10282" y="25104"/>
                                <a:pt x="10286" y="25151"/>
                              </a:cubicBezTo>
                              <a:cubicBezTo>
                                <a:pt x="10292" y="25215"/>
                                <a:pt x="10302" y="25281"/>
                                <a:pt x="10335" y="25338"/>
                              </a:cubicBezTo>
                              <a:cubicBezTo>
                                <a:pt x="10350" y="25355"/>
                                <a:pt x="10352" y="25362"/>
                                <a:pt x="10368" y="25357"/>
                              </a:cubicBezTo>
                            </a:path>
                            <a:path w="10543" h="1725">
                              <a:moveTo>
                                <a:pt x="11807" y="24198"/>
                              </a:moveTo>
                              <a:cubicBezTo>
                                <a:pt x="11821" y="24251"/>
                                <a:pt x="11813" y="24291"/>
                                <a:pt x="11814" y="24342"/>
                              </a:cubicBezTo>
                              <a:cubicBezTo>
                                <a:pt x="11817" y="24435"/>
                                <a:pt x="11821" y="24528"/>
                                <a:pt x="11820" y="24622"/>
                              </a:cubicBezTo>
                              <a:cubicBezTo>
                                <a:pt x="11820" y="24683"/>
                                <a:pt x="11834" y="24755"/>
                                <a:pt x="11820" y="24814"/>
                              </a:cubicBezTo>
                              <a:cubicBezTo>
                                <a:pt x="11817" y="24818"/>
                                <a:pt x="11814" y="24822"/>
                                <a:pt x="11811" y="24826"/>
                              </a:cubicBezTo>
                            </a:path>
                            <a:path w="10543" h="1725">
                              <a:moveTo>
                                <a:pt x="11947" y="24861"/>
                              </a:moveTo>
                              <a:cubicBezTo>
                                <a:pt x="11970" y="24861"/>
                                <a:pt x="11993" y="24859"/>
                                <a:pt x="12014" y="24869"/>
                              </a:cubicBezTo>
                              <a:cubicBezTo>
                                <a:pt x="12045" y="24883"/>
                                <a:pt x="12056" y="24908"/>
                                <a:pt x="12043" y="24941"/>
                              </a:cubicBezTo>
                              <a:cubicBezTo>
                                <a:pt x="12023" y="24991"/>
                                <a:pt x="11975" y="25031"/>
                                <a:pt x="11939" y="25069"/>
                              </a:cubicBezTo>
                              <a:cubicBezTo>
                                <a:pt x="11916" y="25093"/>
                                <a:pt x="11855" y="25144"/>
                                <a:pt x="11872" y="25185"/>
                              </a:cubicBezTo>
                              <a:cubicBezTo>
                                <a:pt x="11894" y="25237"/>
                                <a:pt x="12002" y="25206"/>
                                <a:pt x="12036" y="25196"/>
                              </a:cubicBezTo>
                              <a:cubicBezTo>
                                <a:pt x="12099" y="25175"/>
                                <a:pt x="12120" y="25168"/>
                                <a:pt x="12157" y="251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65,24149" coordsize="10543,1725" path="m6165,24858c6222,24866,6282,24880,6339,24883c6448,24890,6559,24878,6668,24871c7491,24818,8307,24717,9127,24637c9439,24607,9751,24577,10064,24559c10133,24556,10201,24553,10270,24550em9833,24547c9881,24555,9923,24567,9974,24571c10418,24601,10869,24577,11313,24568c11895,24557,12476,24536,13057,24514c13376,24502,13696,24492,14015,24477em13134,24624c13163,24630,13142,24629,13172,24627c13285,24618,13398,24604,13511,24597c13738,24583,13966,24576,14193,24567c14477,24556,14761,24548,15045,24538c15237,24531,15428,24525,15620,24516em14927,24540c14970,24540,15014,24539,15058,24538c15169,24535,15281,24536,15392,24537c15595,24539,15801,24552,16004,24545c16129,24541,16255,24530,16379,24514em16425,24510c16392,24497,16369,24475,16341,24452c16297,24416,16250,24385,16204,24352c16150,24314,16096,24271,16050,24224c16022,24196,15994,24161,16047,24151c16078,24149,16091,24149,16112,24156em16418,24518c16433,24502,16435,24497,16447,24492c16408,24562,16353,24624,16306,24691c16235,24792,16161,24890,16095,24994c16070,25033,16056,25063,16041,25105em16228,25413c16230,25441,16234,25461,16241,25489c16260,25561,16275,25634,16304,25703c16332,25770,16366,25839,16437,25862c16494,25881,16524,25843,16556,25796c16565,25780,16575,25765,16584,25749em16707,25294c16620,25332,16550,25405,16480,25469c16357,25582,16255,25719,16125,25824c16105,25837,16084,25851,16064,25864em10216,24298c10245,24300,10243,24328,10244,24360c10246,24429,10240,24500,10237,24569c10234,24627,10219,24686,10218,24744c10219,24751,10220,24757,10221,24764em10285,25015c10278,25061,10282,25104,10286,25151c10292,25215,10302,25281,10335,25338c10350,25355,10352,25362,10368,25357em11807,24198c11821,24251,11813,24291,11814,24342c11817,24435,11821,24528,11820,24622c11820,24683,11834,24755,11820,24814c11817,24818,11814,24822,11811,24826em11947,24861c11970,24861,11993,24859,12014,24869c12045,24883,12056,24908,12043,24941c12023,24991,11975,25031,11939,25069c11916,25093,11855,25144,11872,25185c11894,25237,12002,25206,12036,25196c12099,25175,12120,25168,12157,25141e" stroked="t" o:allowincell="f" style="position:absolute;margin-left:84.75pt;margin-top:612.55pt;width:298.8pt;height:4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584575</wp:posOffset>
                </wp:positionH>
                <wp:positionV relativeFrom="paragraph">
                  <wp:posOffset>1577340</wp:posOffset>
                </wp:positionV>
                <wp:extent cx="2700020" cy="808355"/>
                <wp:effectExtent l="8890" t="10795" r="9525" b="889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80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9" h="2245">
                              <a:moveTo>
                                <a:pt x="14272" y="7612"/>
                              </a:moveTo>
                              <a:cubicBezTo>
                                <a:pt x="14307" y="7639"/>
                                <a:pt x="14343" y="7663"/>
                                <a:pt x="14382" y="7683"/>
                              </a:cubicBezTo>
                              <a:cubicBezTo>
                                <a:pt x="14465" y="7726"/>
                                <a:pt x="14554" y="7764"/>
                                <a:pt x="14644" y="7790"/>
                              </a:cubicBezTo>
                              <a:cubicBezTo>
                                <a:pt x="14741" y="7818"/>
                                <a:pt x="14842" y="7834"/>
                                <a:pt x="14943" y="7835"/>
                              </a:cubicBezTo>
                            </a:path>
                            <a:path w="7499" h="2245">
                              <a:moveTo>
                                <a:pt x="14297" y="7614"/>
                              </a:moveTo>
                              <a:cubicBezTo>
                                <a:pt x="14284" y="7638"/>
                                <a:pt x="14272" y="7660"/>
                                <a:pt x="14258" y="7681"/>
                              </a:cubicBezTo>
                              <a:cubicBezTo>
                                <a:pt x="14249" y="7688"/>
                                <a:pt x="14245" y="7689"/>
                                <a:pt x="14246" y="7698"/>
                              </a:cubicBezTo>
                              <a:cubicBezTo>
                                <a:pt x="14237" y="7695"/>
                                <a:pt x="14219" y="7685"/>
                                <a:pt x="14200" y="7681"/>
                              </a:cubicBezTo>
                              <a:cubicBezTo>
                                <a:pt x="14132" y="7668"/>
                                <a:pt x="14068" y="7666"/>
                                <a:pt x="14002" y="7641"/>
                              </a:cubicBezTo>
                              <a:cubicBezTo>
                                <a:pt x="13897" y="7602"/>
                                <a:pt x="13801" y="7531"/>
                                <a:pt x="13702" y="7478"/>
                              </a:cubicBezTo>
                              <a:cubicBezTo>
                                <a:pt x="13645" y="7447"/>
                                <a:pt x="13585" y="7418"/>
                                <a:pt x="13531" y="7382"/>
                              </a:cubicBezTo>
                              <a:cubicBezTo>
                                <a:pt x="13432" y="7317"/>
                                <a:pt x="13367" y="7223"/>
                                <a:pt x="13295" y="7132"/>
                              </a:cubicBezTo>
                              <a:cubicBezTo>
                                <a:pt x="13270" y="7100"/>
                                <a:pt x="13242" y="7072"/>
                                <a:pt x="13216" y="7041"/>
                              </a:cubicBezTo>
                              <a:cubicBezTo>
                                <a:pt x="13193" y="7015"/>
                                <a:pt x="13176" y="6994"/>
                                <a:pt x="13173" y="6959"/>
                              </a:cubicBezTo>
                              <a:cubicBezTo>
                                <a:pt x="13174" y="6947"/>
                                <a:pt x="13174" y="6943"/>
                                <a:pt x="13177" y="6936"/>
                              </a:cubicBezTo>
                              <a:cubicBezTo>
                                <a:pt x="13181" y="6955"/>
                                <a:pt x="13191" y="6980"/>
                                <a:pt x="13187" y="7016"/>
                              </a:cubicBezTo>
                              <a:cubicBezTo>
                                <a:pt x="13178" y="7103"/>
                                <a:pt x="13160" y="7190"/>
                                <a:pt x="13135" y="7273"/>
                              </a:cubicBezTo>
                              <a:cubicBezTo>
                                <a:pt x="13139" y="7233"/>
                                <a:pt x="13144" y="7192"/>
                                <a:pt x="13152" y="7151"/>
                              </a:cubicBezTo>
                              <a:cubicBezTo>
                                <a:pt x="13163" y="7092"/>
                                <a:pt x="13174" y="7029"/>
                                <a:pt x="13198" y="6973"/>
                              </a:cubicBezTo>
                              <a:cubicBezTo>
                                <a:pt x="13218" y="6927"/>
                                <a:pt x="13237" y="6927"/>
                                <a:pt x="13281" y="6922"/>
                              </a:cubicBezTo>
                              <a:cubicBezTo>
                                <a:pt x="13346" y="6915"/>
                                <a:pt x="13419" y="6946"/>
                                <a:pt x="13485" y="6949"/>
                              </a:cubicBezTo>
                              <a:cubicBezTo>
                                <a:pt x="13550" y="6949"/>
                                <a:pt x="13572" y="6949"/>
                                <a:pt x="13615" y="6944"/>
                              </a:cubicBezTo>
                            </a:path>
                            <a:path w="7499" h="2245">
                              <a:moveTo>
                                <a:pt x="15165" y="7861"/>
                              </a:moveTo>
                              <a:cubicBezTo>
                                <a:pt x="15169" y="7939"/>
                                <a:pt x="15158" y="8014"/>
                                <a:pt x="15155" y="8091"/>
                              </a:cubicBezTo>
                              <a:cubicBezTo>
                                <a:pt x="15151" y="8199"/>
                                <a:pt x="15152" y="8308"/>
                                <a:pt x="15148" y="8416"/>
                              </a:cubicBezTo>
                              <a:cubicBezTo>
                                <a:pt x="15146" y="8475"/>
                                <a:pt x="15142" y="8530"/>
                                <a:pt x="15133" y="8588"/>
                              </a:cubicBezTo>
                              <a:cubicBezTo>
                                <a:pt x="15134" y="8528"/>
                                <a:pt x="15139" y="8468"/>
                                <a:pt x="15145" y="8408"/>
                              </a:cubicBezTo>
                              <a:cubicBezTo>
                                <a:pt x="15165" y="8212"/>
                                <a:pt x="15193" y="8014"/>
                                <a:pt x="15240" y="7822"/>
                              </a:cubicBezTo>
                              <a:cubicBezTo>
                                <a:pt x="15263" y="7729"/>
                                <a:pt x="15284" y="7642"/>
                                <a:pt x="15348" y="7573"/>
                              </a:cubicBezTo>
                              <a:cubicBezTo>
                                <a:pt x="15406" y="7606"/>
                                <a:pt x="15412" y="7660"/>
                                <a:pt x="15415" y="7728"/>
                              </a:cubicBezTo>
                              <a:cubicBezTo>
                                <a:pt x="15419" y="7817"/>
                                <a:pt x="15407" y="7906"/>
                                <a:pt x="15368" y="7987"/>
                              </a:cubicBezTo>
                              <a:cubicBezTo>
                                <a:pt x="15342" y="8040"/>
                                <a:pt x="15305" y="8074"/>
                                <a:pt x="15248" y="8091"/>
                              </a:cubicBezTo>
                              <a:cubicBezTo>
                                <a:pt x="15222" y="8099"/>
                                <a:pt x="15205" y="8105"/>
                                <a:pt x="15182" y="8116"/>
                              </a:cubicBezTo>
                              <a:cubicBezTo>
                                <a:pt x="15181" y="8161"/>
                                <a:pt x="15179" y="8176"/>
                                <a:pt x="15216" y="8216"/>
                              </a:cubicBezTo>
                              <a:cubicBezTo>
                                <a:pt x="15256" y="8259"/>
                                <a:pt x="15323" y="8309"/>
                                <a:pt x="15379" y="8327"/>
                              </a:cubicBezTo>
                              <a:cubicBezTo>
                                <a:pt x="15444" y="8348"/>
                                <a:pt x="15480" y="8303"/>
                                <a:pt x="15521" y="8263"/>
                              </a:cubicBezTo>
                            </a:path>
                            <a:path w="7499" h="2245">
                              <a:moveTo>
                                <a:pt x="15853" y="7646"/>
                              </a:moveTo>
                              <a:cubicBezTo>
                                <a:pt x="15824" y="7686"/>
                                <a:pt x="15792" y="7727"/>
                                <a:pt x="15767" y="7769"/>
                              </a:cubicBezTo>
                              <a:cubicBezTo>
                                <a:pt x="15719" y="7850"/>
                                <a:pt x="15688" y="7948"/>
                                <a:pt x="15674" y="8041"/>
                              </a:cubicBezTo>
                              <a:cubicBezTo>
                                <a:pt x="15666" y="8093"/>
                                <a:pt x="15651" y="8205"/>
                                <a:pt x="15713" y="8236"/>
                              </a:cubicBezTo>
                              <a:cubicBezTo>
                                <a:pt x="15766" y="8263"/>
                                <a:pt x="15836" y="8175"/>
                                <a:pt x="15865" y="8148"/>
                              </a:cubicBezTo>
                            </a:path>
                            <a:path w="7499" h="2245">
                              <a:moveTo>
                                <a:pt x="15965" y="8032"/>
                              </a:moveTo>
                              <a:cubicBezTo>
                                <a:pt x="15949" y="8081"/>
                                <a:pt x="15934" y="8130"/>
                                <a:pt x="15927" y="8181"/>
                              </a:cubicBezTo>
                              <a:cubicBezTo>
                                <a:pt x="15925" y="8205"/>
                                <a:pt x="15924" y="8213"/>
                                <a:pt x="15938" y="8224"/>
                              </a:cubicBezTo>
                              <a:cubicBezTo>
                                <a:pt x="15984" y="8226"/>
                                <a:pt x="16015" y="8213"/>
                                <a:pt x="16058" y="8197"/>
                              </a:cubicBezTo>
                              <a:cubicBezTo>
                                <a:pt x="16101" y="8181"/>
                                <a:pt x="16107" y="8185"/>
                                <a:pt x="16144" y="8205"/>
                              </a:cubicBezTo>
                              <a:cubicBezTo>
                                <a:pt x="16152" y="8290"/>
                                <a:pt x="16129" y="8360"/>
                                <a:pt x="16098" y="8441"/>
                              </a:cubicBezTo>
                              <a:cubicBezTo>
                                <a:pt x="16063" y="8533"/>
                                <a:pt x="16017" y="8624"/>
                                <a:pt x="15954" y="8700"/>
                              </a:cubicBezTo>
                              <a:cubicBezTo>
                                <a:pt x="15932" y="8722"/>
                                <a:pt x="15929" y="8731"/>
                                <a:pt x="15908" y="8727"/>
                              </a:cubicBezTo>
                              <a:cubicBezTo>
                                <a:pt x="15908" y="8657"/>
                                <a:pt x="15932" y="8605"/>
                                <a:pt x="15963" y="8542"/>
                              </a:cubicBezTo>
                              <a:cubicBezTo>
                                <a:pt x="16012" y="8440"/>
                                <a:pt x="16079" y="8350"/>
                                <a:pt x="16141" y="8257"/>
                              </a:cubicBezTo>
                              <a:cubicBezTo>
                                <a:pt x="16182" y="8192"/>
                                <a:pt x="16195" y="8172"/>
                                <a:pt x="16226" y="8132"/>
                              </a:cubicBezTo>
                            </a:path>
                            <a:path w="7499" h="2245">
                              <a:moveTo>
                                <a:pt x="16534" y="7527"/>
                              </a:moveTo>
                              <a:cubicBezTo>
                                <a:pt x="16585" y="7608"/>
                                <a:pt x="16603" y="7688"/>
                                <a:pt x="16610" y="7785"/>
                              </a:cubicBezTo>
                              <a:cubicBezTo>
                                <a:pt x="16623" y="7957"/>
                                <a:pt x="16615" y="8133"/>
                                <a:pt x="16582" y="8302"/>
                              </a:cubicBezTo>
                              <a:cubicBezTo>
                                <a:pt x="16560" y="8415"/>
                                <a:pt x="16509" y="8600"/>
                                <a:pt x="16382" y="8642"/>
                              </a:cubicBezTo>
                              <a:cubicBezTo>
                                <a:pt x="16366" y="8641"/>
                                <a:pt x="16350" y="8640"/>
                                <a:pt x="16334" y="8639"/>
                              </a:cubicBezTo>
                            </a:path>
                            <a:path w="7499" h="2245">
                              <a:moveTo>
                                <a:pt x="17040" y="8201"/>
                              </a:moveTo>
                              <a:cubicBezTo>
                                <a:pt x="17076" y="8204"/>
                                <a:pt x="17117" y="8193"/>
                                <a:pt x="17155" y="8188"/>
                              </a:cubicBezTo>
                              <a:cubicBezTo>
                                <a:pt x="17237" y="8178"/>
                                <a:pt x="17323" y="8187"/>
                                <a:pt x="17406" y="8189"/>
                              </a:cubicBezTo>
                              <a:cubicBezTo>
                                <a:pt x="17453" y="8190"/>
                                <a:pt x="17467" y="8190"/>
                                <a:pt x="17496" y="8199"/>
                              </a:cubicBezTo>
                            </a:path>
                            <a:path w="7499" h="2245">
                              <a:moveTo>
                                <a:pt x="17285" y="8441"/>
                              </a:moveTo>
                              <a:cubicBezTo>
                                <a:pt x="17281" y="8447"/>
                                <a:pt x="17277" y="8454"/>
                                <a:pt x="17273" y="8460"/>
                              </a:cubicBezTo>
                              <a:cubicBezTo>
                                <a:pt x="17318" y="8484"/>
                                <a:pt x="17382" y="8466"/>
                                <a:pt x="17434" y="8455"/>
                              </a:cubicBezTo>
                              <a:cubicBezTo>
                                <a:pt x="17526" y="8431"/>
                                <a:pt x="17558" y="8423"/>
                                <a:pt x="17619" y="8405"/>
                              </a:cubicBezTo>
                            </a:path>
                            <a:path w="7499" h="2245">
                              <a:moveTo>
                                <a:pt x="18043" y="8096"/>
                              </a:moveTo>
                              <a:cubicBezTo>
                                <a:pt x="18068" y="8071"/>
                                <a:pt x="18080" y="8060"/>
                                <a:pt x="18124" y="8055"/>
                              </a:cubicBezTo>
                              <a:cubicBezTo>
                                <a:pt x="18187" y="8047"/>
                                <a:pt x="18255" y="8059"/>
                                <a:pt x="18305" y="8100"/>
                              </a:cubicBezTo>
                              <a:cubicBezTo>
                                <a:pt x="18367" y="8151"/>
                                <a:pt x="18355" y="8235"/>
                                <a:pt x="18321" y="8299"/>
                              </a:cubicBezTo>
                              <a:cubicBezTo>
                                <a:pt x="18268" y="8399"/>
                                <a:pt x="18170" y="8476"/>
                                <a:pt x="18084" y="8546"/>
                              </a:cubicBezTo>
                              <a:cubicBezTo>
                                <a:pt x="18021" y="8597"/>
                                <a:pt x="17963" y="8635"/>
                                <a:pt x="17932" y="8709"/>
                              </a:cubicBezTo>
                              <a:cubicBezTo>
                                <a:pt x="17995" y="8758"/>
                                <a:pt x="18054" y="8747"/>
                                <a:pt x="18133" y="8741"/>
                              </a:cubicBezTo>
                              <a:cubicBezTo>
                                <a:pt x="18255" y="8731"/>
                                <a:pt x="18362" y="8704"/>
                                <a:pt x="18476" y="8662"/>
                              </a:cubicBezTo>
                            </a:path>
                            <a:path w="7499" h="2245">
                              <a:moveTo>
                                <a:pt x="18620" y="8584"/>
                              </a:moveTo>
                              <a:cubicBezTo>
                                <a:pt x="18670" y="8570"/>
                                <a:pt x="18717" y="8566"/>
                                <a:pt x="18769" y="8566"/>
                              </a:cubicBezTo>
                              <a:cubicBezTo>
                                <a:pt x="18850" y="8567"/>
                                <a:pt x="18930" y="8573"/>
                                <a:pt x="19011" y="8576"/>
                              </a:cubicBezTo>
                            </a:path>
                            <a:path w="7499" h="2245">
                              <a:moveTo>
                                <a:pt x="19248" y="8678"/>
                              </a:moveTo>
                              <a:cubicBezTo>
                                <a:pt x="19231" y="8715"/>
                                <a:pt x="19205" y="8763"/>
                                <a:pt x="19229" y="8804"/>
                              </a:cubicBezTo>
                              <a:cubicBezTo>
                                <a:pt x="19266" y="8866"/>
                                <a:pt x="19343" y="8836"/>
                                <a:pt x="19387" y="8800"/>
                              </a:cubicBezTo>
                              <a:cubicBezTo>
                                <a:pt x="19509" y="8700"/>
                                <a:pt x="19565" y="8517"/>
                                <a:pt x="19606" y="8372"/>
                              </a:cubicBezTo>
                              <a:cubicBezTo>
                                <a:pt x="19636" y="8267"/>
                                <a:pt x="19621" y="8090"/>
                                <a:pt x="19679" y="7997"/>
                              </a:cubicBezTo>
                              <a:cubicBezTo>
                                <a:pt x="19703" y="7959"/>
                                <a:pt x="19765" y="7973"/>
                                <a:pt x="19801" y="7974"/>
                              </a:cubicBezTo>
                              <a:cubicBezTo>
                                <a:pt x="19951" y="7978"/>
                                <a:pt x="20092" y="7965"/>
                                <a:pt x="20240" y="7947"/>
                              </a:cubicBezTo>
                              <a:cubicBezTo>
                                <a:pt x="20337" y="7935"/>
                                <a:pt x="20434" y="7925"/>
                                <a:pt x="20532" y="7918"/>
                              </a:cubicBezTo>
                            </a:path>
                            <a:path w="7499" h="2245">
                              <a:moveTo>
                                <a:pt x="20047" y="8408"/>
                              </a:moveTo>
                              <a:cubicBezTo>
                                <a:pt x="20029" y="8429"/>
                                <a:pt x="19981" y="8471"/>
                                <a:pt x="19998" y="8505"/>
                              </a:cubicBezTo>
                              <a:cubicBezTo>
                                <a:pt x="20014" y="8536"/>
                                <a:pt x="20040" y="8550"/>
                                <a:pt x="20075" y="8555"/>
                              </a:cubicBezTo>
                              <a:cubicBezTo>
                                <a:pt x="20120" y="8561"/>
                                <a:pt x="20185" y="8538"/>
                                <a:pt x="20222" y="8571"/>
                              </a:cubicBezTo>
                              <a:cubicBezTo>
                                <a:pt x="20265" y="8610"/>
                                <a:pt x="20238" y="8688"/>
                                <a:pt x="20225" y="8733"/>
                              </a:cubicBezTo>
                              <a:cubicBezTo>
                                <a:pt x="20180" y="8883"/>
                                <a:pt x="20088" y="9055"/>
                                <a:pt x="19961" y="9152"/>
                              </a:cubicBezTo>
                              <a:cubicBezTo>
                                <a:pt x="19952" y="9157"/>
                                <a:pt x="19943" y="9161"/>
                                <a:pt x="19934" y="9166"/>
                              </a:cubicBezTo>
                              <a:cubicBezTo>
                                <a:pt x="19960" y="9073"/>
                                <a:pt x="20042" y="8987"/>
                                <a:pt x="20119" y="8925"/>
                              </a:cubicBezTo>
                              <a:cubicBezTo>
                                <a:pt x="20254" y="8815"/>
                                <a:pt x="20396" y="8702"/>
                                <a:pt x="20539" y="8601"/>
                              </a:cubicBezTo>
                              <a:cubicBezTo>
                                <a:pt x="20570" y="8581"/>
                                <a:pt x="20600" y="8561"/>
                                <a:pt x="20631" y="85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33,6922" coordsize="7499,2245" path="m14272,7612c14307,7639,14343,7663,14382,7683c14465,7726,14554,7764,14644,7790c14741,7818,14842,7834,14943,7835em14297,7614c14284,7638,14272,7660,14258,7681c14249,7688,14245,7689,14246,7698c14237,7695,14219,7685,14200,7681c14132,7668,14068,7666,14002,7641c13897,7602,13801,7531,13702,7478c13645,7447,13585,7418,13531,7382c13432,7317,13367,7223,13295,7132c13270,7100,13242,7072,13216,7041c13193,7015,13176,6994,13173,6959c13174,6947,13174,6943,13177,6936c13181,6955,13191,6980,13187,7016c13178,7103,13160,7190,13135,7273c13139,7233,13144,7192,13152,7151c13163,7092,13174,7029,13198,6973c13218,6927,13237,6927,13281,6922c13346,6915,13419,6946,13485,6949c13550,6949,13572,6949,13615,6944em15165,7861c15169,7939,15158,8014,15155,8091c15151,8199,15152,8308,15148,8416c15146,8475,15142,8530,15133,8588c15134,8528,15139,8468,15145,8408c15165,8212,15193,8014,15240,7822c15263,7729,15284,7642,15348,7573c15406,7606,15412,7660,15415,7728c15419,7817,15407,7906,15368,7987c15342,8040,15305,8074,15248,8091c15222,8099,15205,8105,15182,8116c15181,8161,15179,8176,15216,8216c15256,8259,15323,8309,15379,8327c15444,8348,15480,8303,15521,8263em15853,7646c15824,7686,15792,7727,15767,7769c15719,7850,15688,7948,15674,8041c15666,8093,15651,8205,15713,8236c15766,8263,15836,8175,15865,8148em15965,8032c15949,8081,15934,8130,15927,8181c15925,8205,15924,8213,15938,8224c15984,8226,16015,8213,16058,8197c16101,8181,16107,8185,16144,8205c16152,8290,16129,8360,16098,8441c16063,8533,16017,8624,15954,8700c15932,8722,15929,8731,15908,8727c15908,8657,15932,8605,15963,8542c16012,8440,16079,8350,16141,8257c16182,8192,16195,8172,16226,8132em16534,7527c16585,7608,16603,7688,16610,7785c16623,7957,16615,8133,16582,8302c16560,8415,16509,8600,16382,8642c16366,8641,16350,8640,16334,8639em17040,8201c17076,8204,17117,8193,17155,8188c17237,8178,17323,8187,17406,8189c17453,8190,17467,8190,17496,8199em17285,8441c17281,8447,17277,8454,17273,8460c17318,8484,17382,8466,17434,8455c17526,8431,17558,8423,17619,8405em18043,8096c18068,8071,18080,8060,18124,8055c18187,8047,18255,8059,18305,8100c18367,8151,18355,8235,18321,8299c18268,8399,18170,8476,18084,8546c18021,8597,17963,8635,17932,8709c17995,8758,18054,8747,18133,8741c18255,8731,18362,8704,18476,8662em18620,8584c18670,8570,18717,8566,18769,8566c18850,8567,18930,8573,19011,8576em19248,8678c19231,8715,19205,8763,19229,8804c19266,8866,19343,8836,19387,8800c19509,8700,19565,8517,19606,8372c19636,8267,19621,8090,19679,7997c19703,7959,19765,7973,19801,7974c19951,7978,20092,7965,20240,7947c20337,7935,20434,7925,20532,7918em20047,8408c20029,8429,19981,8471,19998,8505c20014,8536,20040,8550,20075,8555c20120,8561,20185,8538,20222,8571c20265,8610,20238,8688,20225,8733c20180,8883,20088,9055,19961,9152c19952,9157,19943,9161,19934,9166c19960,9073,20042,8987,20119,8925c20254,8815,20396,8702,20539,8601c20570,8581,20600,8561,20631,8541e" stroked="t" o:allowincell="f" style="position:absolute;margin-left:282.25pt;margin-top:124.2pt;width:212.55pt;height:63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701040</wp:posOffset>
                </wp:positionH>
                <wp:positionV relativeFrom="paragraph">
                  <wp:posOffset>5839460</wp:posOffset>
                </wp:positionV>
                <wp:extent cx="279400" cy="344170"/>
                <wp:effectExtent l="6985" t="6985" r="5080" b="381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956">
                              <a:moveTo>
                                <a:pt x="1518" y="19019"/>
                              </a:moveTo>
                              <a:cubicBezTo>
                                <a:pt x="1480" y="19015"/>
                                <a:pt x="1474" y="19043"/>
                                <a:pt x="1446" y="19063"/>
                              </a:cubicBezTo>
                              <a:cubicBezTo>
                                <a:pt x="1387" y="19104"/>
                                <a:pt x="1344" y="19153"/>
                                <a:pt x="1300" y="19212"/>
                              </a:cubicBezTo>
                              <a:cubicBezTo>
                                <a:pt x="1262" y="19262"/>
                                <a:pt x="1238" y="19309"/>
                                <a:pt x="1228" y="19370"/>
                              </a:cubicBezTo>
                              <a:cubicBezTo>
                                <a:pt x="1259" y="19399"/>
                                <a:pt x="1286" y="19379"/>
                                <a:pt x="1321" y="19356"/>
                              </a:cubicBezTo>
                              <a:cubicBezTo>
                                <a:pt x="1375" y="19321"/>
                                <a:pt x="1420" y="19273"/>
                                <a:pt x="1465" y="19227"/>
                              </a:cubicBezTo>
                              <a:cubicBezTo>
                                <a:pt x="1487" y="19205"/>
                                <a:pt x="1494" y="19204"/>
                                <a:pt x="1516" y="19192"/>
                              </a:cubicBezTo>
                              <a:cubicBezTo>
                                <a:pt x="1519" y="19231"/>
                                <a:pt x="1510" y="19267"/>
                                <a:pt x="1502" y="19305"/>
                              </a:cubicBezTo>
                              <a:cubicBezTo>
                                <a:pt x="1500" y="19316"/>
                                <a:pt x="1478" y="19427"/>
                                <a:pt x="1488" y="19430"/>
                              </a:cubicBezTo>
                              <a:cubicBezTo>
                                <a:pt x="1495" y="19427"/>
                                <a:pt x="1503" y="19425"/>
                                <a:pt x="1510" y="19422"/>
                              </a:cubicBezTo>
                            </a:path>
                            <a:path w="776" h="956">
                              <a:moveTo>
                                <a:pt x="1728" y="19278"/>
                              </a:moveTo>
                              <a:cubicBezTo>
                                <a:pt x="1720" y="19312"/>
                                <a:pt x="1713" y="19345"/>
                                <a:pt x="1688" y="19371"/>
                              </a:cubicBezTo>
                              <a:cubicBezTo>
                                <a:pt x="1676" y="19380"/>
                                <a:pt x="1672" y="19381"/>
                                <a:pt x="1672" y="19361"/>
                              </a:cubicBezTo>
                            </a:path>
                            <a:path w="776" h="956">
                              <a:moveTo>
                                <a:pt x="2000" y="18761"/>
                              </a:moveTo>
                              <a:cubicBezTo>
                                <a:pt x="1997" y="18911"/>
                                <a:pt x="1972" y="19054"/>
                                <a:pt x="1934" y="19200"/>
                              </a:cubicBezTo>
                              <a:cubicBezTo>
                                <a:pt x="1894" y="19354"/>
                                <a:pt x="1852" y="19516"/>
                                <a:pt x="1766" y="19651"/>
                              </a:cubicBezTo>
                              <a:cubicBezTo>
                                <a:pt x="1720" y="19723"/>
                                <a:pt x="1711" y="19720"/>
                                <a:pt x="1660" y="196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8,18761" coordsize="776,956" path="m1518,19019c1480,19015,1474,19043,1446,19063c1387,19104,1344,19153,1300,19212c1262,19262,1238,19309,1228,19370c1259,19399,1286,19379,1321,19356c1375,19321,1420,19273,1465,19227c1487,19205,1494,19204,1516,19192c1519,19231,1510,19267,1502,19305c1500,19316,1478,19427,1488,19430c1495,19427,1503,19425,1510,19422em1728,19278c1720,19312,1713,19345,1688,19371c1676,19380,1672,19381,1672,19361em2000,18761c1997,18911,1972,19054,1934,19200c1894,19354,1852,19516,1766,19651c1720,19723,1711,19720,1660,19684e" stroked="t" o:allowincell="f" style="position:absolute;margin-left:-55.2pt;margin-top:459.8pt;width:21.95pt;height:2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238760</wp:posOffset>
                </wp:positionH>
                <wp:positionV relativeFrom="paragraph">
                  <wp:posOffset>5982970</wp:posOffset>
                </wp:positionV>
                <wp:extent cx="109220" cy="268605"/>
                <wp:effectExtent l="6985" t="6985" r="5080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747">
                              <a:moveTo>
                                <a:pt x="2536" y="19159"/>
                              </a:moveTo>
                              <a:cubicBezTo>
                                <a:pt x="2531" y="19201"/>
                                <a:pt x="2518" y="19245"/>
                                <a:pt x="2514" y="19286"/>
                              </a:cubicBezTo>
                              <a:cubicBezTo>
                                <a:pt x="2510" y="19329"/>
                                <a:pt x="2501" y="19402"/>
                                <a:pt x="2525" y="19441"/>
                              </a:cubicBezTo>
                              <a:cubicBezTo>
                                <a:pt x="2531" y="19446"/>
                                <a:pt x="2537" y="19451"/>
                                <a:pt x="2543" y="19456"/>
                              </a:cubicBezTo>
                              <a:cubicBezTo>
                                <a:pt x="2599" y="19435"/>
                                <a:pt x="2639" y="19398"/>
                                <a:pt x="2682" y="19355"/>
                              </a:cubicBezTo>
                              <a:cubicBezTo>
                                <a:pt x="2724" y="19314"/>
                                <a:pt x="2755" y="19269"/>
                                <a:pt x="2806" y="19240"/>
                              </a:cubicBezTo>
                              <a:cubicBezTo>
                                <a:pt x="2824" y="19304"/>
                                <a:pt x="2792" y="19377"/>
                                <a:pt x="2772" y="19440"/>
                              </a:cubicBezTo>
                              <a:cubicBezTo>
                                <a:pt x="2727" y="19579"/>
                                <a:pt x="2675" y="19729"/>
                                <a:pt x="2597" y="19853"/>
                              </a:cubicBezTo>
                              <a:cubicBezTo>
                                <a:pt x="2570" y="19887"/>
                                <a:pt x="2567" y="19897"/>
                                <a:pt x="2540" y="19905"/>
                              </a:cubicBezTo>
                              <a:cubicBezTo>
                                <a:pt x="2503" y="19863"/>
                                <a:pt x="2519" y="19816"/>
                                <a:pt x="2530" y="19761"/>
                              </a:cubicBezTo>
                              <a:cubicBezTo>
                                <a:pt x="2547" y="19679"/>
                                <a:pt x="2592" y="19607"/>
                                <a:pt x="2641" y="19539"/>
                              </a:cubicBezTo>
                              <a:cubicBezTo>
                                <a:pt x="2676" y="19494"/>
                                <a:pt x="2687" y="19480"/>
                                <a:pt x="2717" y="194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1,19159" coordsize="305,747" path="m2536,19159c2531,19201,2518,19245,2514,19286c2510,19329,2501,19402,2525,19441c2531,19446,2537,19451,2543,19456c2599,19435,2639,19398,2682,19355c2724,19314,2755,19269,2806,19240c2824,19304,2792,19377,2772,19440c2727,19579,2675,19729,2597,19853c2570,19887,2567,19897,2540,19905c2503,19863,2519,19816,2530,19761c2547,19679,2592,19607,2641,19539c2676,19494,2687,19480,2717,19457e" stroked="t" o:allowincell="f" style="position:absolute;margin-left:-18.8pt;margin-top:471.1pt;width:8.55pt;height:2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4925</wp:posOffset>
                </wp:positionH>
                <wp:positionV relativeFrom="paragraph">
                  <wp:posOffset>5952490</wp:posOffset>
                </wp:positionV>
                <wp:extent cx="480060" cy="191135"/>
                <wp:effectExtent l="6350" t="6985" r="6985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531">
                              <a:moveTo>
                                <a:pt x="3593" y="19075"/>
                              </a:moveTo>
                              <a:cubicBezTo>
                                <a:pt x="3540" y="19096"/>
                                <a:pt x="3505" y="19125"/>
                                <a:pt x="3464" y="19165"/>
                              </a:cubicBezTo>
                              <a:cubicBezTo>
                                <a:pt x="3401" y="19227"/>
                                <a:pt x="3344" y="19297"/>
                                <a:pt x="3301" y="19375"/>
                              </a:cubicBezTo>
                              <a:cubicBezTo>
                                <a:pt x="3281" y="19417"/>
                                <a:pt x="3275" y="19427"/>
                                <a:pt x="3272" y="19456"/>
                              </a:cubicBezTo>
                              <a:cubicBezTo>
                                <a:pt x="3310" y="19490"/>
                                <a:pt x="3342" y="19457"/>
                                <a:pt x="3383" y="19431"/>
                              </a:cubicBezTo>
                              <a:cubicBezTo>
                                <a:pt x="3445" y="19391"/>
                                <a:pt x="3497" y="19343"/>
                                <a:pt x="3551" y="19293"/>
                              </a:cubicBezTo>
                              <a:cubicBezTo>
                                <a:pt x="3571" y="19276"/>
                                <a:pt x="3575" y="19273"/>
                                <a:pt x="3586" y="19262"/>
                              </a:cubicBezTo>
                              <a:cubicBezTo>
                                <a:pt x="3580" y="19294"/>
                                <a:pt x="3569" y="19332"/>
                                <a:pt x="3559" y="19363"/>
                              </a:cubicBezTo>
                              <a:cubicBezTo>
                                <a:pt x="3547" y="19400"/>
                                <a:pt x="3537" y="19395"/>
                                <a:pt x="3572" y="19404"/>
                              </a:cubicBezTo>
                            </a:path>
                            <a:path w="1333" h="531">
                              <a:moveTo>
                                <a:pt x="3789" y="19168"/>
                              </a:moveTo>
                              <a:cubicBezTo>
                                <a:pt x="3792" y="19214"/>
                                <a:pt x="3789" y="19266"/>
                                <a:pt x="3798" y="19311"/>
                              </a:cubicBezTo>
                              <a:cubicBezTo>
                                <a:pt x="3810" y="19373"/>
                                <a:pt x="3841" y="19434"/>
                                <a:pt x="3883" y="19481"/>
                              </a:cubicBezTo>
                              <a:cubicBezTo>
                                <a:pt x="3912" y="19514"/>
                                <a:pt x="3955" y="19543"/>
                                <a:pt x="4000" y="19519"/>
                              </a:cubicBezTo>
                              <a:cubicBezTo>
                                <a:pt x="4036" y="19500"/>
                                <a:pt x="4048" y="19458"/>
                                <a:pt x="4064" y="19425"/>
                              </a:cubicBezTo>
                            </a:path>
                            <a:path w="1333" h="531">
                              <a:moveTo>
                                <a:pt x="4040" y="19171"/>
                              </a:moveTo>
                              <a:cubicBezTo>
                                <a:pt x="3962" y="19251"/>
                                <a:pt x="3882" y="19330"/>
                                <a:pt x="3813" y="19417"/>
                              </a:cubicBezTo>
                              <a:cubicBezTo>
                                <a:pt x="3770" y="19471"/>
                                <a:pt x="3722" y="19563"/>
                                <a:pt x="3666" y="19605"/>
                              </a:cubicBezTo>
                              <a:cubicBezTo>
                                <a:pt x="3667" y="19601"/>
                                <a:pt x="3668" y="19597"/>
                                <a:pt x="3669" y="19593"/>
                              </a:cubicBezTo>
                            </a:path>
                            <a:path w="1333" h="531">
                              <a:moveTo>
                                <a:pt x="4213" y="19198"/>
                              </a:moveTo>
                              <a:cubicBezTo>
                                <a:pt x="4218" y="19249"/>
                                <a:pt x="4204" y="19280"/>
                                <a:pt x="4193" y="19329"/>
                              </a:cubicBezTo>
                              <a:cubicBezTo>
                                <a:pt x="4181" y="19380"/>
                                <a:pt x="4177" y="19438"/>
                                <a:pt x="4190" y="19488"/>
                              </a:cubicBezTo>
                              <a:cubicBezTo>
                                <a:pt x="4201" y="19531"/>
                                <a:pt x="4227" y="19503"/>
                                <a:pt x="4249" y="19487"/>
                              </a:cubicBezTo>
                            </a:path>
                            <a:path w="1333" h="531">
                              <a:moveTo>
                                <a:pt x="4604" y="19150"/>
                              </a:moveTo>
                              <a:cubicBezTo>
                                <a:pt x="4584" y="19162"/>
                                <a:pt x="4561" y="19161"/>
                                <a:pt x="4545" y="19176"/>
                              </a:cubicBezTo>
                              <a:cubicBezTo>
                                <a:pt x="4523" y="19197"/>
                                <a:pt x="4537" y="19232"/>
                                <a:pt x="4542" y="19256"/>
                              </a:cubicBezTo>
                              <a:cubicBezTo>
                                <a:pt x="4558" y="19327"/>
                                <a:pt x="4563" y="19395"/>
                                <a:pt x="4530" y="19462"/>
                              </a:cubicBezTo>
                              <a:cubicBezTo>
                                <a:pt x="4506" y="19511"/>
                                <a:pt x="4465" y="19554"/>
                                <a:pt x="4409" y="19562"/>
                              </a:cubicBezTo>
                              <a:cubicBezTo>
                                <a:pt x="4366" y="19568"/>
                                <a:pt x="4357" y="19549"/>
                                <a:pt x="4333" y="195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72,19075" coordsize="1333,531" path="m3593,19075c3540,19096,3505,19125,3464,19165c3401,19227,3344,19297,3301,19375c3281,19417,3275,19427,3272,19456c3310,19490,3342,19457,3383,19431c3445,19391,3497,19343,3551,19293c3571,19276,3575,19273,3586,19262c3580,19294,3569,19332,3559,19363c3547,19400,3537,19395,3572,19404em3789,19168c3792,19214,3789,19266,3798,19311c3810,19373,3841,19434,3883,19481c3912,19514,3955,19543,4000,19519c4036,19500,4048,19458,4064,19425em4040,19171c3962,19251,3882,19330,3813,19417c3770,19471,3722,19563,3666,19605c3667,19601,3668,19597,3669,19593em4213,19198c4218,19249,4204,19280,4193,19329c4181,19380,4177,19438,4190,19488c4201,19531,4227,19503,4249,19487em4604,19150c4584,19162,4561,19161,4545,19176c4523,19197,4537,19232,4542,19256c4558,19327,4563,19395,4530,19462c4506,19511,4465,19554,4409,19562c4366,19568,4357,19549,4333,19521e" stroked="t" o:allowincell="f" style="position:absolute;margin-left:2.75pt;margin-top:468.7pt;width:37.75pt;height: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4445</wp:posOffset>
                </wp:positionH>
                <wp:positionV relativeFrom="paragraph">
                  <wp:posOffset>8644890</wp:posOffset>
                </wp:positionV>
                <wp:extent cx="1136650" cy="378460"/>
                <wp:effectExtent l="9525" t="9525" r="9525" b="825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8" h="1052">
                              <a:moveTo>
                                <a:pt x="3162" y="26743"/>
                              </a:moveTo>
                              <a:cubicBezTo>
                                <a:pt x="3178" y="26782"/>
                                <a:pt x="3184" y="26819"/>
                                <a:pt x="3193" y="26860"/>
                              </a:cubicBezTo>
                              <a:cubicBezTo>
                                <a:pt x="3214" y="26962"/>
                                <a:pt x="3220" y="27063"/>
                                <a:pt x="3231" y="27166"/>
                              </a:cubicBezTo>
                              <a:cubicBezTo>
                                <a:pt x="3240" y="27252"/>
                                <a:pt x="3248" y="27336"/>
                                <a:pt x="3269" y="27419"/>
                              </a:cubicBezTo>
                              <a:cubicBezTo>
                                <a:pt x="3321" y="27431"/>
                                <a:pt x="3343" y="27366"/>
                                <a:pt x="3364" y="27318"/>
                              </a:cubicBezTo>
                              <a:cubicBezTo>
                                <a:pt x="3418" y="27197"/>
                                <a:pt x="3457" y="27067"/>
                                <a:pt x="3494" y="26941"/>
                              </a:cubicBezTo>
                              <a:cubicBezTo>
                                <a:pt x="3525" y="26837"/>
                                <a:pt x="3548" y="26730"/>
                                <a:pt x="3588" y="26631"/>
                              </a:cubicBezTo>
                              <a:cubicBezTo>
                                <a:pt x="3603" y="26597"/>
                                <a:pt x="3604" y="26588"/>
                                <a:pt x="3624" y="26575"/>
                              </a:cubicBezTo>
                            </a:path>
                            <a:path w="3158" h="1052">
                              <a:moveTo>
                                <a:pt x="3840" y="27140"/>
                              </a:moveTo>
                              <a:cubicBezTo>
                                <a:pt x="3785" y="27190"/>
                                <a:pt x="3723" y="27239"/>
                                <a:pt x="3676" y="27297"/>
                              </a:cubicBezTo>
                              <a:cubicBezTo>
                                <a:pt x="3652" y="27326"/>
                                <a:pt x="3597" y="27411"/>
                                <a:pt x="3652" y="27444"/>
                              </a:cubicBezTo>
                              <a:cubicBezTo>
                                <a:pt x="3695" y="27470"/>
                                <a:pt x="3800" y="27407"/>
                                <a:pt x="3829" y="27381"/>
                              </a:cubicBezTo>
                              <a:cubicBezTo>
                                <a:pt x="3897" y="27320"/>
                                <a:pt x="3932" y="27234"/>
                                <a:pt x="3968" y="27153"/>
                              </a:cubicBezTo>
                            </a:path>
                            <a:path w="3158" h="1052">
                              <a:moveTo>
                                <a:pt x="4188" y="26553"/>
                              </a:moveTo>
                              <a:cubicBezTo>
                                <a:pt x="4177" y="26627"/>
                                <a:pt x="4172" y="26701"/>
                                <a:pt x="4165" y="26775"/>
                              </a:cubicBezTo>
                              <a:cubicBezTo>
                                <a:pt x="4151" y="26918"/>
                                <a:pt x="4132" y="27061"/>
                                <a:pt x="4125" y="27205"/>
                              </a:cubicBezTo>
                              <a:cubicBezTo>
                                <a:pt x="4121" y="27279"/>
                                <a:pt x="4108" y="27382"/>
                                <a:pt x="4130" y="27455"/>
                              </a:cubicBezTo>
                              <a:cubicBezTo>
                                <a:pt x="4135" y="27457"/>
                                <a:pt x="4141" y="27460"/>
                                <a:pt x="4146" y="27462"/>
                              </a:cubicBezTo>
                              <a:cubicBezTo>
                                <a:pt x="4174" y="27411"/>
                                <a:pt x="4200" y="27360"/>
                                <a:pt x="4222" y="27306"/>
                              </a:cubicBezTo>
                              <a:cubicBezTo>
                                <a:pt x="4243" y="27256"/>
                                <a:pt x="4255" y="27212"/>
                                <a:pt x="4281" y="27166"/>
                              </a:cubicBezTo>
                              <a:cubicBezTo>
                                <a:pt x="4294" y="27215"/>
                                <a:pt x="4286" y="27252"/>
                                <a:pt x="4285" y="27302"/>
                              </a:cubicBezTo>
                              <a:cubicBezTo>
                                <a:pt x="4284" y="27342"/>
                                <a:pt x="4293" y="27344"/>
                                <a:pt x="4307" y="27374"/>
                              </a:cubicBezTo>
                              <a:cubicBezTo>
                                <a:pt x="4352" y="27356"/>
                                <a:pt x="4369" y="27322"/>
                                <a:pt x="4396" y="27281"/>
                              </a:cubicBezTo>
                              <a:cubicBezTo>
                                <a:pt x="4419" y="27246"/>
                                <a:pt x="4444" y="27208"/>
                                <a:pt x="4467" y="27182"/>
                              </a:cubicBezTo>
                              <a:cubicBezTo>
                                <a:pt x="4461" y="27232"/>
                                <a:pt x="4450" y="27281"/>
                                <a:pt x="4444" y="27331"/>
                              </a:cubicBezTo>
                              <a:cubicBezTo>
                                <a:pt x="4438" y="27384"/>
                                <a:pt x="4429" y="27435"/>
                                <a:pt x="4432" y="27487"/>
                              </a:cubicBezTo>
                              <a:cubicBezTo>
                                <a:pt x="4433" y="27491"/>
                                <a:pt x="4435" y="27494"/>
                                <a:pt x="4436" y="27498"/>
                              </a:cubicBezTo>
                            </a:path>
                            <a:path w="3158" h="1052">
                              <a:moveTo>
                                <a:pt x="4591" y="27298"/>
                              </a:moveTo>
                              <a:cubicBezTo>
                                <a:pt x="4594" y="27335"/>
                                <a:pt x="4591" y="27367"/>
                                <a:pt x="4605" y="27401"/>
                              </a:cubicBezTo>
                              <a:cubicBezTo>
                                <a:pt x="4640" y="27398"/>
                                <a:pt x="4668" y="27370"/>
                                <a:pt x="4695" y="27347"/>
                              </a:cubicBezTo>
                              <a:cubicBezTo>
                                <a:pt x="4728" y="27319"/>
                                <a:pt x="4756" y="27284"/>
                                <a:pt x="4790" y="27259"/>
                              </a:cubicBezTo>
                              <a:cubicBezTo>
                                <a:pt x="4794" y="27257"/>
                                <a:pt x="4797" y="27255"/>
                                <a:pt x="4801" y="27253"/>
                              </a:cubicBezTo>
                              <a:cubicBezTo>
                                <a:pt x="4803" y="27273"/>
                                <a:pt x="4799" y="27289"/>
                                <a:pt x="4797" y="27309"/>
                              </a:cubicBezTo>
                              <a:cubicBezTo>
                                <a:pt x="4826" y="27316"/>
                                <a:pt x="4839" y="27300"/>
                                <a:pt x="4866" y="27286"/>
                              </a:cubicBezTo>
                              <a:cubicBezTo>
                                <a:pt x="4890" y="27274"/>
                                <a:pt x="4928" y="27257"/>
                                <a:pt x="4954" y="27274"/>
                              </a:cubicBezTo>
                              <a:cubicBezTo>
                                <a:pt x="4981" y="27292"/>
                                <a:pt x="4982" y="27328"/>
                                <a:pt x="4987" y="27355"/>
                              </a:cubicBezTo>
                              <a:cubicBezTo>
                                <a:pt x="4997" y="27407"/>
                                <a:pt x="5001" y="27400"/>
                                <a:pt x="5028" y="27359"/>
                              </a:cubicBezTo>
                            </a:path>
                            <a:path w="3158" h="1052">
                              <a:moveTo>
                                <a:pt x="5261" y="27201"/>
                              </a:moveTo>
                              <a:cubicBezTo>
                                <a:pt x="5297" y="27220"/>
                                <a:pt x="5316" y="27217"/>
                                <a:pt x="5353" y="27196"/>
                              </a:cubicBezTo>
                              <a:cubicBezTo>
                                <a:pt x="5378" y="27182"/>
                                <a:pt x="5398" y="27163"/>
                                <a:pt x="5420" y="27145"/>
                              </a:cubicBezTo>
                              <a:cubicBezTo>
                                <a:pt x="5362" y="27173"/>
                                <a:pt x="5313" y="27213"/>
                                <a:pt x="5272" y="27265"/>
                              </a:cubicBezTo>
                              <a:cubicBezTo>
                                <a:pt x="5231" y="27316"/>
                                <a:pt x="5170" y="27412"/>
                                <a:pt x="5206" y="27481"/>
                              </a:cubicBezTo>
                              <a:cubicBezTo>
                                <a:pt x="5244" y="27554"/>
                                <a:pt x="5359" y="27554"/>
                                <a:pt x="5427" y="27542"/>
                              </a:cubicBezTo>
                              <a:cubicBezTo>
                                <a:pt x="5496" y="27521"/>
                                <a:pt x="5519" y="27514"/>
                                <a:pt x="5564" y="27496"/>
                              </a:cubicBezTo>
                            </a:path>
                            <a:path w="3158" h="1052">
                              <a:moveTo>
                                <a:pt x="5919" y="27259"/>
                              </a:moveTo>
                              <a:cubicBezTo>
                                <a:pt x="5953" y="27271"/>
                                <a:pt x="5975" y="27263"/>
                                <a:pt x="6013" y="27263"/>
                              </a:cubicBezTo>
                              <a:cubicBezTo>
                                <a:pt x="6075" y="27263"/>
                                <a:pt x="6137" y="27257"/>
                                <a:pt x="6199" y="27254"/>
                              </a:cubicBezTo>
                              <a:cubicBezTo>
                                <a:pt x="6216" y="27254"/>
                                <a:pt x="6233" y="27253"/>
                                <a:pt x="6250" y="27253"/>
                              </a:cubicBezTo>
                            </a:path>
                            <a:path w="3158" h="1052">
                              <a:moveTo>
                                <a:pt x="6029" y="27533"/>
                              </a:moveTo>
                              <a:cubicBezTo>
                                <a:pt x="6014" y="27563"/>
                                <a:pt x="6010" y="27568"/>
                                <a:pt x="6004" y="27587"/>
                              </a:cubicBezTo>
                              <a:cubicBezTo>
                                <a:pt x="6082" y="27613"/>
                                <a:pt x="6152" y="27596"/>
                                <a:pt x="6232" y="27576"/>
                              </a:cubicBezTo>
                              <a:cubicBezTo>
                                <a:pt x="6261" y="27568"/>
                                <a:pt x="6290" y="27559"/>
                                <a:pt x="6319" y="275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62,26553" coordsize="3158,1052" path="m3162,26743c3178,26782,3184,26819,3193,26860c3214,26962,3220,27063,3231,27166c3240,27252,3248,27336,3269,27419c3321,27431,3343,27366,3364,27318c3418,27197,3457,27067,3494,26941c3525,26837,3548,26730,3588,26631c3603,26597,3604,26588,3624,26575em3840,27140c3785,27190,3723,27239,3676,27297c3652,27326,3597,27411,3652,27444c3695,27470,3800,27407,3829,27381c3897,27320,3932,27234,3968,27153em4188,26553c4177,26627,4172,26701,4165,26775c4151,26918,4132,27061,4125,27205c4121,27279,4108,27382,4130,27455c4135,27457,4141,27460,4146,27462c4174,27411,4200,27360,4222,27306c4243,27256,4255,27212,4281,27166c4294,27215,4286,27252,4285,27302c4284,27342,4293,27344,4307,27374c4352,27356,4369,27322,4396,27281c4419,27246,4444,27208,4467,27182c4461,27232,4450,27281,4444,27331c4438,27384,4429,27435,4432,27487c4433,27491,4435,27494,4436,27498em4591,27298c4594,27335,4591,27367,4605,27401c4640,27398,4668,27370,4695,27347c4728,27319,4756,27284,4790,27259c4794,27257,4797,27255,4801,27253c4803,27273,4799,27289,4797,27309c4826,27316,4839,27300,4866,27286c4890,27274,4928,27257,4954,27274c4981,27292,4982,27328,4987,27355c4997,27407,5001,27400,5028,27359em5261,27201c5297,27220,5316,27217,5353,27196c5378,27182,5398,27163,5420,27145c5362,27173,5313,27213,5272,27265c5231,27316,5170,27412,5206,27481c5244,27554,5359,27554,5427,27542c5496,27521,5519,27514,5564,27496em5919,27259c5953,27271,5975,27263,6013,27263c6075,27263,6137,27257,6199,27254c6216,27254,6233,27253,6250,27253em6029,27533c6014,27563,6010,27568,6004,27587c6082,27613,6152,27596,6232,27576c6261,27568,6290,27559,6319,27551e" stroked="t" o:allowincell="f" style="position:absolute;margin-left:-0.35pt;margin-top:680.7pt;width:89.45pt;height:29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420495</wp:posOffset>
                </wp:positionH>
                <wp:positionV relativeFrom="paragraph">
                  <wp:posOffset>8805545</wp:posOffset>
                </wp:positionV>
                <wp:extent cx="134620" cy="169545"/>
                <wp:effectExtent l="8255" t="10795" r="9525" b="952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471">
                              <a:moveTo>
                                <a:pt x="7235" y="27030"/>
                              </a:moveTo>
                              <a:cubicBezTo>
                                <a:pt x="7265" y="27013"/>
                                <a:pt x="7279" y="26997"/>
                                <a:pt x="7317" y="27000"/>
                              </a:cubicBezTo>
                              <a:cubicBezTo>
                                <a:pt x="7360" y="27003"/>
                                <a:pt x="7394" y="27025"/>
                                <a:pt x="7403" y="27070"/>
                              </a:cubicBezTo>
                              <a:cubicBezTo>
                                <a:pt x="7415" y="27132"/>
                                <a:pt x="7375" y="27185"/>
                                <a:pt x="7339" y="27229"/>
                              </a:cubicBezTo>
                              <a:cubicBezTo>
                                <a:pt x="7293" y="27286"/>
                                <a:pt x="7236" y="27321"/>
                                <a:pt x="7177" y="27362"/>
                              </a:cubicBezTo>
                              <a:cubicBezTo>
                                <a:pt x="7147" y="27383"/>
                                <a:pt x="7117" y="27397"/>
                                <a:pt x="7129" y="27432"/>
                              </a:cubicBezTo>
                              <a:cubicBezTo>
                                <a:pt x="7176" y="27453"/>
                                <a:pt x="7234" y="27467"/>
                                <a:pt x="7286" y="27470"/>
                              </a:cubicBezTo>
                              <a:cubicBezTo>
                                <a:pt x="7363" y="27474"/>
                                <a:pt x="7425" y="27447"/>
                                <a:pt x="7493" y="274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21,27000" coordsize="373,471" path="m7235,27030c7265,27013,7279,26997,7317,27000c7360,27003,7394,27025,7403,27070c7415,27132,7375,27185,7339,27229c7293,27286,7236,27321,7177,27362c7147,27383,7117,27397,7129,27432c7176,27453,7234,27467,7286,27470c7363,27474,7425,27447,7493,27416e" stroked="t" o:allowincell="f" style="position:absolute;margin-left:111.85pt;margin-top:693.35pt;width:10.55pt;height:13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695450</wp:posOffset>
                </wp:positionH>
                <wp:positionV relativeFrom="paragraph">
                  <wp:posOffset>8830945</wp:posOffset>
                </wp:positionV>
                <wp:extent cx="184785" cy="187960"/>
                <wp:effectExtent l="10160" t="9525" r="8890" b="952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523">
                              <a:moveTo>
                                <a:pt x="7982" y="27153"/>
                              </a:moveTo>
                              <a:cubicBezTo>
                                <a:pt x="7977" y="27211"/>
                                <a:pt x="7958" y="27262"/>
                                <a:pt x="7939" y="27318"/>
                              </a:cubicBezTo>
                              <a:cubicBezTo>
                                <a:pt x="7929" y="27347"/>
                                <a:pt x="7896" y="27437"/>
                                <a:pt x="7917" y="27467"/>
                              </a:cubicBezTo>
                              <a:cubicBezTo>
                                <a:pt x="7939" y="27475"/>
                                <a:pt x="7947" y="27477"/>
                                <a:pt x="7953" y="27453"/>
                              </a:cubicBezTo>
                            </a:path>
                            <a:path w="513" h="523">
                              <a:moveTo>
                                <a:pt x="8194" y="27077"/>
                              </a:moveTo>
                              <a:cubicBezTo>
                                <a:pt x="8199" y="27153"/>
                                <a:pt x="8191" y="27224"/>
                                <a:pt x="8178" y="27299"/>
                              </a:cubicBezTo>
                              <a:cubicBezTo>
                                <a:pt x="8163" y="27385"/>
                                <a:pt x="8143" y="27472"/>
                                <a:pt x="8114" y="27553"/>
                              </a:cubicBezTo>
                              <a:cubicBezTo>
                                <a:pt x="8104" y="27580"/>
                                <a:pt x="8106" y="27589"/>
                                <a:pt x="8086" y="27592"/>
                              </a:cubicBezTo>
                            </a:path>
                            <a:path w="513" h="523">
                              <a:moveTo>
                                <a:pt x="7930" y="27156"/>
                              </a:moveTo>
                              <a:cubicBezTo>
                                <a:pt x="7900" y="27189"/>
                                <a:pt x="7891" y="27191"/>
                                <a:pt x="7886" y="27234"/>
                              </a:cubicBezTo>
                              <a:cubicBezTo>
                                <a:pt x="7983" y="27265"/>
                                <a:pt x="8065" y="27227"/>
                                <a:pt x="8159" y="27186"/>
                              </a:cubicBezTo>
                              <a:cubicBezTo>
                                <a:pt x="8276" y="27129"/>
                                <a:pt x="8318" y="27109"/>
                                <a:pt x="8397" y="270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85,27070" coordsize="513,523" path="m7982,27153c7977,27211,7958,27262,7939,27318c7929,27347,7896,27437,7917,27467c7939,27475,7947,27477,7953,27453em8194,27077c8199,27153,8191,27224,8178,27299c8163,27385,8143,27472,8114,27553c8104,27580,8106,27589,8086,27592em7930,27156c7900,27189,7891,27191,7886,27234c7983,27265,8065,27227,8159,27186c8276,27129,8318,27109,8397,27070e" stroked="t" o:allowincell="f" style="position:absolute;margin-left:133.5pt;margin-top:695.35pt;width:14.5pt;height:1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127250</wp:posOffset>
                </wp:positionH>
                <wp:positionV relativeFrom="paragraph">
                  <wp:posOffset>8388985</wp:posOffset>
                </wp:positionV>
                <wp:extent cx="960755" cy="680085"/>
                <wp:effectExtent l="10160" t="10160" r="7620" b="889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8" h="1889">
                              <a:moveTo>
                                <a:pt x="9086" y="27327"/>
                              </a:moveTo>
                              <a:cubicBezTo>
                                <a:pt x="9087" y="27366"/>
                                <a:pt x="9085" y="27398"/>
                                <a:pt x="9093" y="27437"/>
                              </a:cubicBezTo>
                              <a:cubicBezTo>
                                <a:pt x="9102" y="27483"/>
                                <a:pt x="9111" y="27528"/>
                                <a:pt x="9137" y="27570"/>
                              </a:cubicBezTo>
                              <a:cubicBezTo>
                                <a:pt x="9167" y="27617"/>
                                <a:pt x="9206" y="27640"/>
                                <a:pt x="9256" y="27611"/>
                              </a:cubicBezTo>
                              <a:cubicBezTo>
                                <a:pt x="9313" y="27578"/>
                                <a:pt x="9337" y="27487"/>
                                <a:pt x="9353" y="27430"/>
                              </a:cubicBezTo>
                              <a:cubicBezTo>
                                <a:pt x="9390" y="27299"/>
                                <a:pt x="9401" y="27158"/>
                                <a:pt x="9408" y="27023"/>
                              </a:cubicBezTo>
                              <a:cubicBezTo>
                                <a:pt x="9416" y="26870"/>
                                <a:pt x="9408" y="26716"/>
                                <a:pt x="9400" y="26563"/>
                              </a:cubicBezTo>
                              <a:cubicBezTo>
                                <a:pt x="9396" y="26492"/>
                                <a:pt x="9396" y="26427"/>
                                <a:pt x="9405" y="26359"/>
                              </a:cubicBezTo>
                              <a:cubicBezTo>
                                <a:pt x="9439" y="26377"/>
                                <a:pt x="9463" y="26395"/>
                                <a:pt x="9492" y="26423"/>
                              </a:cubicBezTo>
                              <a:cubicBezTo>
                                <a:pt x="9530" y="26460"/>
                                <a:pt x="9559" y="26503"/>
                                <a:pt x="9596" y="26541"/>
                              </a:cubicBezTo>
                              <a:cubicBezTo>
                                <a:pt x="9609" y="26555"/>
                                <a:pt x="9613" y="26560"/>
                                <a:pt x="9624" y="26567"/>
                              </a:cubicBezTo>
                            </a:path>
                            <a:path w="2668" h="1889">
                              <a:moveTo>
                                <a:pt x="10345" y="27258"/>
                              </a:moveTo>
                              <a:cubicBezTo>
                                <a:pt x="10353" y="27309"/>
                                <a:pt x="10361" y="27362"/>
                                <a:pt x="10361" y="27413"/>
                              </a:cubicBezTo>
                              <a:cubicBezTo>
                                <a:pt x="10361" y="27475"/>
                                <a:pt x="10359" y="27537"/>
                                <a:pt x="10356" y="27599"/>
                              </a:cubicBezTo>
                              <a:cubicBezTo>
                                <a:pt x="10356" y="27607"/>
                                <a:pt x="10355" y="27614"/>
                                <a:pt x="10355" y="27622"/>
                              </a:cubicBezTo>
                              <a:cubicBezTo>
                                <a:pt x="10385" y="27547"/>
                                <a:pt x="10399" y="27470"/>
                                <a:pt x="10419" y="27392"/>
                              </a:cubicBezTo>
                              <a:cubicBezTo>
                                <a:pt x="10447" y="27282"/>
                                <a:pt x="10475" y="27170"/>
                                <a:pt x="10526" y="27068"/>
                              </a:cubicBezTo>
                              <a:cubicBezTo>
                                <a:pt x="10552" y="27017"/>
                                <a:pt x="10562" y="27005"/>
                                <a:pt x="10610" y="26991"/>
                              </a:cubicBezTo>
                              <a:cubicBezTo>
                                <a:pt x="10649" y="27043"/>
                                <a:pt x="10652" y="27092"/>
                                <a:pt x="10638" y="27158"/>
                              </a:cubicBezTo>
                              <a:cubicBezTo>
                                <a:pt x="10621" y="27240"/>
                                <a:pt x="10581" y="27300"/>
                                <a:pt x="10512" y="27347"/>
                              </a:cubicBezTo>
                              <a:cubicBezTo>
                                <a:pt x="10464" y="27379"/>
                                <a:pt x="10399" y="27379"/>
                                <a:pt x="10362" y="27331"/>
                              </a:cubicBezTo>
                              <a:cubicBezTo>
                                <a:pt x="10358" y="27321"/>
                                <a:pt x="10353" y="27312"/>
                                <a:pt x="10349" y="27302"/>
                              </a:cubicBezTo>
                            </a:path>
                            <a:path w="2668" h="1889">
                              <a:moveTo>
                                <a:pt x="11111" y="26566"/>
                              </a:moveTo>
                              <a:cubicBezTo>
                                <a:pt x="11079" y="26638"/>
                                <a:pt x="11056" y="26708"/>
                                <a:pt x="11032" y="26782"/>
                              </a:cubicBezTo>
                              <a:cubicBezTo>
                                <a:pt x="10993" y="26900"/>
                                <a:pt x="10957" y="27016"/>
                                <a:pt x="10937" y="27139"/>
                              </a:cubicBezTo>
                              <a:cubicBezTo>
                                <a:pt x="10928" y="27196"/>
                                <a:pt x="10903" y="27315"/>
                                <a:pt x="10935" y="27371"/>
                              </a:cubicBezTo>
                              <a:cubicBezTo>
                                <a:pt x="10953" y="27403"/>
                                <a:pt x="10989" y="27361"/>
                                <a:pt x="11003" y="27351"/>
                              </a:cubicBezTo>
                            </a:path>
                            <a:path w="2668" h="1889">
                              <a:moveTo>
                                <a:pt x="11268" y="27094"/>
                              </a:moveTo>
                              <a:cubicBezTo>
                                <a:pt x="11267" y="27139"/>
                                <a:pt x="11264" y="27198"/>
                                <a:pt x="11283" y="27241"/>
                              </a:cubicBezTo>
                              <a:cubicBezTo>
                                <a:pt x="11300" y="27280"/>
                                <a:pt x="11339" y="27312"/>
                                <a:pt x="11379" y="27315"/>
                              </a:cubicBezTo>
                              <a:cubicBezTo>
                                <a:pt x="11431" y="27318"/>
                                <a:pt x="11447" y="27287"/>
                                <a:pt x="11470" y="27247"/>
                              </a:cubicBezTo>
                            </a:path>
                            <a:path w="2668" h="1889">
                              <a:moveTo>
                                <a:pt x="11344" y="27128"/>
                              </a:moveTo>
                              <a:cubicBezTo>
                                <a:pt x="11274" y="27203"/>
                                <a:pt x="11210" y="27285"/>
                                <a:pt x="11139" y="27358"/>
                              </a:cubicBezTo>
                              <a:cubicBezTo>
                                <a:pt x="11105" y="27386"/>
                                <a:pt x="11095" y="27390"/>
                                <a:pt x="11086" y="27416"/>
                              </a:cubicBezTo>
                            </a:path>
                            <a:path w="2668" h="1889">
                              <a:moveTo>
                                <a:pt x="11725" y="26517"/>
                              </a:moveTo>
                              <a:cubicBezTo>
                                <a:pt x="11751" y="26638"/>
                                <a:pt x="11752" y="26743"/>
                                <a:pt x="11731" y="26866"/>
                              </a:cubicBezTo>
                              <a:cubicBezTo>
                                <a:pt x="11698" y="27057"/>
                                <a:pt x="11642" y="27253"/>
                                <a:pt x="11558" y="27427"/>
                              </a:cubicBezTo>
                              <a:cubicBezTo>
                                <a:pt x="11503" y="27527"/>
                                <a:pt x="11489" y="27556"/>
                                <a:pt x="11438" y="27610"/>
                              </a:cubicBezTo>
                            </a:path>
                            <a:path w="2668" h="1889">
                              <a:moveTo>
                                <a:pt x="9666" y="27487"/>
                              </a:moveTo>
                              <a:cubicBezTo>
                                <a:pt x="9636" y="27461"/>
                                <a:pt x="9623" y="27483"/>
                                <a:pt x="9596" y="27517"/>
                              </a:cubicBezTo>
                              <a:cubicBezTo>
                                <a:pt x="9561" y="27561"/>
                                <a:pt x="9528" y="27608"/>
                                <a:pt x="9505" y="27660"/>
                              </a:cubicBezTo>
                              <a:cubicBezTo>
                                <a:pt x="9492" y="27689"/>
                                <a:pt x="9488" y="27703"/>
                                <a:pt x="9494" y="27731"/>
                              </a:cubicBezTo>
                              <a:cubicBezTo>
                                <a:pt x="9544" y="27719"/>
                                <a:pt x="9578" y="27691"/>
                                <a:pt x="9617" y="27657"/>
                              </a:cubicBezTo>
                              <a:cubicBezTo>
                                <a:pt x="9641" y="27636"/>
                                <a:pt x="9702" y="27552"/>
                                <a:pt x="9736" y="27549"/>
                              </a:cubicBezTo>
                              <a:cubicBezTo>
                                <a:pt x="9737" y="27553"/>
                                <a:pt x="9737" y="27557"/>
                                <a:pt x="9738" y="27561"/>
                              </a:cubicBezTo>
                              <a:cubicBezTo>
                                <a:pt x="9719" y="27600"/>
                                <a:pt x="9687" y="27642"/>
                                <a:pt x="9673" y="27682"/>
                              </a:cubicBezTo>
                              <a:cubicBezTo>
                                <a:pt x="9669" y="27709"/>
                                <a:pt x="9670" y="27716"/>
                                <a:pt x="9655" y="27727"/>
                              </a:cubicBezTo>
                            </a:path>
                            <a:path w="2668" h="1889">
                              <a:moveTo>
                                <a:pt x="9785" y="25843"/>
                              </a:moveTo>
                              <a:cubicBezTo>
                                <a:pt x="9779" y="25885"/>
                                <a:pt x="9787" y="25928"/>
                                <a:pt x="9788" y="25971"/>
                              </a:cubicBezTo>
                              <a:cubicBezTo>
                                <a:pt x="9790" y="26047"/>
                                <a:pt x="9792" y="26124"/>
                                <a:pt x="9790" y="26200"/>
                              </a:cubicBezTo>
                              <a:cubicBezTo>
                                <a:pt x="9789" y="26235"/>
                                <a:pt x="9789" y="26268"/>
                                <a:pt x="9792" y="26303"/>
                              </a:cubicBezTo>
                              <a:cubicBezTo>
                                <a:pt x="9824" y="26266"/>
                                <a:pt x="9847" y="26223"/>
                                <a:pt x="9876" y="26183"/>
                              </a:cubicBezTo>
                              <a:cubicBezTo>
                                <a:pt x="9897" y="26155"/>
                                <a:pt x="9946" y="26088"/>
                                <a:pt x="9992" y="26109"/>
                              </a:cubicBezTo>
                              <a:cubicBezTo>
                                <a:pt x="10039" y="26130"/>
                                <a:pt x="10020" y="26208"/>
                                <a:pt x="10005" y="26240"/>
                              </a:cubicBezTo>
                              <a:cubicBezTo>
                                <a:pt x="9969" y="26318"/>
                                <a:pt x="9907" y="26343"/>
                                <a:pt x="9828" y="26354"/>
                              </a:cubicBezTo>
                              <a:cubicBezTo>
                                <a:pt x="9770" y="26362"/>
                                <a:pt x="9731" y="26350"/>
                                <a:pt x="9678" y="263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4,25843" coordsize="2668,1889" path="m9086,27327c9087,27366,9085,27398,9093,27437c9102,27483,9111,27528,9137,27570c9167,27617,9206,27640,9256,27611c9313,27578,9337,27487,9353,27430c9390,27299,9401,27158,9408,27023c9416,26870,9408,26716,9400,26563c9396,26492,9396,26427,9405,26359c9439,26377,9463,26395,9492,26423c9530,26460,9559,26503,9596,26541c9609,26555,9613,26560,9624,26567em10345,27258c10353,27309,10361,27362,10361,27413c10361,27475,10359,27537,10356,27599c10356,27607,10355,27614,10355,27622c10385,27547,10399,27470,10419,27392c10447,27282,10475,27170,10526,27068c10552,27017,10562,27005,10610,26991c10649,27043,10652,27092,10638,27158c10621,27240,10581,27300,10512,27347c10464,27379,10399,27379,10362,27331c10358,27321,10353,27312,10349,27302em11111,26566c11079,26638,11056,26708,11032,26782c10993,26900,10957,27016,10937,27139c10928,27196,10903,27315,10935,27371c10953,27403,10989,27361,11003,27351em11268,27094c11267,27139,11264,27198,11283,27241c11300,27280,11339,27312,11379,27315c11431,27318,11447,27287,11470,27247em11344,27128c11274,27203,11210,27285,11139,27358c11105,27386,11095,27390,11086,27416em11725,26517c11751,26638,11752,26743,11731,26866c11698,27057,11642,27253,11558,27427c11503,27527,11489,27556,11438,27610em9666,27487c9636,27461,9623,27483,9596,27517c9561,27561,9528,27608,9505,27660c9492,27689,9488,27703,9494,27731c9544,27719,9578,27691,9617,27657c9641,27636,9702,27552,9736,27549c9737,27553,9737,27557,9738,27561c9719,27600,9687,27642,9673,27682c9669,27709,9670,27716,9655,27727em9785,25843c9779,25885,9787,25928,9788,25971c9790,26047,9792,26124,9790,26200c9789,26235,9789,26268,9792,26303c9824,26266,9847,26223,9876,26183c9897,26155,9946,26088,9992,26109c10039,26130,10020,26208,10005,26240c9969,26318,9907,26343,9828,26354c9770,26362,9731,26350,9678,26332e" stroked="t" o:allowincell="f" style="position:absolute;margin-left:167.5pt;margin-top:660.55pt;width:75.6pt;height:53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297555</wp:posOffset>
                </wp:positionH>
                <wp:positionV relativeFrom="paragraph">
                  <wp:posOffset>8576945</wp:posOffset>
                </wp:positionV>
                <wp:extent cx="549275" cy="400685"/>
                <wp:effectExtent l="10160" t="10160" r="6350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7" h="1113">
                              <a:moveTo>
                                <a:pt x="12409" y="26365"/>
                              </a:moveTo>
                              <a:cubicBezTo>
                                <a:pt x="12409" y="26430"/>
                                <a:pt x="12403" y="26494"/>
                                <a:pt x="12402" y="26559"/>
                              </a:cubicBezTo>
                              <a:cubicBezTo>
                                <a:pt x="12399" y="26712"/>
                                <a:pt x="12391" y="26863"/>
                                <a:pt x="12379" y="27015"/>
                              </a:cubicBezTo>
                              <a:cubicBezTo>
                                <a:pt x="12369" y="27144"/>
                                <a:pt x="12353" y="27272"/>
                                <a:pt x="12338" y="27401"/>
                              </a:cubicBezTo>
                              <a:cubicBezTo>
                                <a:pt x="12337" y="27414"/>
                                <a:pt x="12335" y="27426"/>
                                <a:pt x="12334" y="27439"/>
                              </a:cubicBezTo>
                              <a:cubicBezTo>
                                <a:pt x="12373" y="27382"/>
                                <a:pt x="12399" y="27315"/>
                                <a:pt x="12433" y="27254"/>
                              </a:cubicBezTo>
                              <a:cubicBezTo>
                                <a:pt x="12462" y="27202"/>
                                <a:pt x="12510" y="27091"/>
                                <a:pt x="12579" y="27078"/>
                              </a:cubicBezTo>
                              <a:cubicBezTo>
                                <a:pt x="12586" y="27081"/>
                                <a:pt x="12592" y="27083"/>
                                <a:pt x="12599" y="27086"/>
                              </a:cubicBezTo>
                              <a:cubicBezTo>
                                <a:pt x="12615" y="27163"/>
                                <a:pt x="12595" y="27219"/>
                                <a:pt x="12578" y="27296"/>
                              </a:cubicBezTo>
                              <a:cubicBezTo>
                                <a:pt x="12564" y="27362"/>
                                <a:pt x="12545" y="27402"/>
                                <a:pt x="12513" y="27456"/>
                              </a:cubicBezTo>
                            </a:path>
                            <a:path w="1527" h="1113">
                              <a:moveTo>
                                <a:pt x="13080" y="26393"/>
                              </a:moveTo>
                              <a:cubicBezTo>
                                <a:pt x="13060" y="26468"/>
                                <a:pt x="13026" y="26537"/>
                                <a:pt x="13001" y="26610"/>
                              </a:cubicBezTo>
                              <a:cubicBezTo>
                                <a:pt x="12951" y="26753"/>
                                <a:pt x="12915" y="26902"/>
                                <a:pt x="12882" y="27049"/>
                              </a:cubicBezTo>
                              <a:cubicBezTo>
                                <a:pt x="12860" y="27145"/>
                                <a:pt x="12821" y="27264"/>
                                <a:pt x="12859" y="27359"/>
                              </a:cubicBezTo>
                              <a:cubicBezTo>
                                <a:pt x="12876" y="27401"/>
                                <a:pt x="12908" y="27362"/>
                                <a:pt x="12925" y="27351"/>
                              </a:cubicBezTo>
                            </a:path>
                            <a:path w="1527" h="1113">
                              <a:moveTo>
                                <a:pt x="13220" y="27038"/>
                              </a:moveTo>
                              <a:cubicBezTo>
                                <a:pt x="13216" y="27094"/>
                                <a:pt x="13205" y="27154"/>
                                <a:pt x="13215" y="27209"/>
                              </a:cubicBezTo>
                              <a:cubicBezTo>
                                <a:pt x="13222" y="27250"/>
                                <a:pt x="13257" y="27293"/>
                                <a:pt x="13303" y="27294"/>
                              </a:cubicBezTo>
                              <a:cubicBezTo>
                                <a:pt x="13334" y="27295"/>
                                <a:pt x="13382" y="27265"/>
                                <a:pt x="13403" y="27242"/>
                              </a:cubicBezTo>
                              <a:cubicBezTo>
                                <a:pt x="13410" y="27232"/>
                                <a:pt x="13416" y="27222"/>
                                <a:pt x="13423" y="27212"/>
                              </a:cubicBezTo>
                            </a:path>
                            <a:path w="1527" h="1113">
                              <a:moveTo>
                                <a:pt x="13415" y="27018"/>
                              </a:moveTo>
                              <a:cubicBezTo>
                                <a:pt x="13354" y="27076"/>
                                <a:pt x="13297" y="27133"/>
                                <a:pt x="13241" y="27197"/>
                              </a:cubicBezTo>
                              <a:cubicBezTo>
                                <a:pt x="13199" y="27246"/>
                                <a:pt x="13167" y="27323"/>
                                <a:pt x="13111" y="27359"/>
                              </a:cubicBezTo>
                              <a:cubicBezTo>
                                <a:pt x="13105" y="27360"/>
                                <a:pt x="13098" y="27362"/>
                                <a:pt x="13092" y="27363"/>
                              </a:cubicBezTo>
                            </a:path>
                            <a:path w="1527" h="1113">
                              <a:moveTo>
                                <a:pt x="13831" y="26415"/>
                              </a:moveTo>
                              <a:cubicBezTo>
                                <a:pt x="13862" y="26556"/>
                                <a:pt x="13859" y="26679"/>
                                <a:pt x="13824" y="26822"/>
                              </a:cubicBezTo>
                              <a:cubicBezTo>
                                <a:pt x="13778" y="27010"/>
                                <a:pt x="13705" y="27173"/>
                                <a:pt x="13608" y="27336"/>
                              </a:cubicBezTo>
                              <a:cubicBezTo>
                                <a:pt x="13573" y="27395"/>
                                <a:pt x="13538" y="27492"/>
                                <a:pt x="13467" y="274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34,26365" coordsize="1527,1113" path="m12409,26365c12409,26430,12403,26494,12402,26559c12399,26712,12391,26863,12379,27015c12369,27144,12353,27272,12338,27401c12337,27414,12335,27426,12334,27439c12373,27382,12399,27315,12433,27254c12462,27202,12510,27091,12579,27078c12586,27081,12592,27083,12599,27086c12615,27163,12595,27219,12578,27296c12564,27362,12545,27402,12513,27456em13080,26393c13060,26468,13026,26537,13001,26610c12951,26753,12915,26902,12882,27049c12860,27145,12821,27264,12859,27359c12876,27401,12908,27362,12925,27351em13220,27038c13216,27094,13205,27154,13215,27209c13222,27250,13257,27293,13303,27294c13334,27295,13382,27265,13403,27242c13410,27232,13416,27222,13423,27212em13415,27018c13354,27076,13297,27133,13241,27197c13199,27246,13167,27323,13111,27359c13105,27360,13098,27362,13092,27363em13831,26415c13862,26556,13859,26679,13824,26822c13778,27010,13705,27173,13608,27336c13573,27395,13538,27492,13467,27457e" stroked="t" o:allowincell="f" style="position:absolute;margin-left:259.65pt;margin-top:675.35pt;width:43.2pt;height:31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032885</wp:posOffset>
                </wp:positionH>
                <wp:positionV relativeFrom="paragraph">
                  <wp:posOffset>8609965</wp:posOffset>
                </wp:positionV>
                <wp:extent cx="377825" cy="370840"/>
                <wp:effectExtent l="6985" t="10160" r="8890" b="952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" h="1030">
                              <a:moveTo>
                                <a:pt x="14667" y="27035"/>
                              </a:moveTo>
                              <a:cubicBezTo>
                                <a:pt x="14609" y="27099"/>
                                <a:pt x="14547" y="27163"/>
                                <a:pt x="14495" y="27232"/>
                              </a:cubicBezTo>
                              <a:cubicBezTo>
                                <a:pt x="14432" y="27315"/>
                                <a:pt x="14395" y="27390"/>
                                <a:pt x="14387" y="27485"/>
                              </a:cubicBezTo>
                              <a:cubicBezTo>
                                <a:pt x="14472" y="27446"/>
                                <a:pt x="14532" y="27381"/>
                                <a:pt x="14591" y="27308"/>
                              </a:cubicBezTo>
                              <a:cubicBezTo>
                                <a:pt x="14698" y="27174"/>
                                <a:pt x="14787" y="27021"/>
                                <a:pt x="14853" y="26863"/>
                              </a:cubicBezTo>
                              <a:cubicBezTo>
                                <a:pt x="14892" y="26770"/>
                                <a:pt x="14986" y="26565"/>
                                <a:pt x="14945" y="26459"/>
                              </a:cubicBezTo>
                              <a:cubicBezTo>
                                <a:pt x="14941" y="26458"/>
                                <a:pt x="14936" y="26457"/>
                                <a:pt x="14932" y="26456"/>
                              </a:cubicBezTo>
                              <a:cubicBezTo>
                                <a:pt x="14886" y="26548"/>
                                <a:pt x="14862" y="26646"/>
                                <a:pt x="14839" y="26746"/>
                              </a:cubicBezTo>
                              <a:cubicBezTo>
                                <a:pt x="14802" y="26907"/>
                                <a:pt x="14771" y="27071"/>
                                <a:pt x="14749" y="27234"/>
                              </a:cubicBezTo>
                              <a:cubicBezTo>
                                <a:pt x="14742" y="27288"/>
                                <a:pt x="14735" y="27339"/>
                                <a:pt x="14746" y="27389"/>
                              </a:cubicBezTo>
                            </a:path>
                            <a:path w="1049" h="1030">
                              <a:moveTo>
                                <a:pt x="15112" y="26964"/>
                              </a:moveTo>
                              <a:cubicBezTo>
                                <a:pt x="15125" y="27020"/>
                                <a:pt x="15134" y="27075"/>
                                <a:pt x="15145" y="27131"/>
                              </a:cubicBezTo>
                              <a:cubicBezTo>
                                <a:pt x="15160" y="27209"/>
                                <a:pt x="15178" y="27318"/>
                                <a:pt x="15254" y="27363"/>
                              </a:cubicBezTo>
                              <a:cubicBezTo>
                                <a:pt x="15293" y="27386"/>
                                <a:pt x="15355" y="27353"/>
                                <a:pt x="15382" y="27325"/>
                              </a:cubicBezTo>
                              <a:cubicBezTo>
                                <a:pt x="15392" y="27310"/>
                                <a:pt x="15403" y="27296"/>
                                <a:pt x="15413" y="27281"/>
                              </a:cubicBezTo>
                            </a:path>
                            <a:path w="1049" h="1030">
                              <a:moveTo>
                                <a:pt x="15426" y="26953"/>
                              </a:moveTo>
                              <a:cubicBezTo>
                                <a:pt x="15311" y="27053"/>
                                <a:pt x="15218" y="27153"/>
                                <a:pt x="15122" y="27271"/>
                              </a:cubicBezTo>
                              <a:cubicBezTo>
                                <a:pt x="15068" y="27337"/>
                                <a:pt x="15015" y="27403"/>
                                <a:pt x="14959" y="274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78,26456" coordsize="1049,1030" path="m14667,27035c14609,27099,14547,27163,14495,27232c14432,27315,14395,27390,14387,27485c14472,27446,14532,27381,14591,27308c14698,27174,14787,27021,14853,26863c14892,26770,14986,26565,14945,26459c14941,26458,14936,26457,14932,26456c14886,26548,14862,26646,14839,26746c14802,26907,14771,27071,14749,27234c14742,27288,14735,27339,14746,27389em15112,26964c15125,27020,15134,27075,15145,27131c15160,27209,15178,27318,15254,27363c15293,27386,15355,27353,15382,27325c15392,27310,15403,27296,15413,27281em15426,26953c15311,27053,15218,27153,15122,27271c15068,27337,15015,27403,14959,27467e" stroked="t" o:allowincell="f" style="position:absolute;margin-left:317.55pt;margin-top:677.95pt;width:29.7pt;height:29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802890</wp:posOffset>
                </wp:positionH>
                <wp:positionV relativeFrom="paragraph">
                  <wp:posOffset>252730</wp:posOffset>
                </wp:positionV>
                <wp:extent cx="938530" cy="1384300"/>
                <wp:effectExtent l="63500" t="57785" r="66675" b="6350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138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8" h="3845">
                              <a:moveTo>
                                <a:pt x="13304" y="4118"/>
                              </a:moveTo>
                              <a:cubicBezTo>
                                <a:pt x="13288" y="4126"/>
                                <a:pt x="13305" y="4129"/>
                                <a:pt x="13300" y="4112"/>
                              </a:cubicBezTo>
                              <a:cubicBezTo>
                                <a:pt x="13293" y="4090"/>
                                <a:pt x="13275" y="4161"/>
                                <a:pt x="13281" y="4139"/>
                              </a:cubicBezTo>
                              <a:cubicBezTo>
                                <a:pt x="13295" y="4090"/>
                                <a:pt x="13376" y="3872"/>
                                <a:pt x="13344" y="3935"/>
                              </a:cubicBezTo>
                              <a:cubicBezTo>
                                <a:pt x="13312" y="3998"/>
                                <a:pt x="13183" y="4278"/>
                                <a:pt x="13228" y="4342"/>
                              </a:cubicBezTo>
                              <a:cubicBezTo>
                                <a:pt x="13247" y="4369"/>
                                <a:pt x="13272" y="4289"/>
                                <a:pt x="13278" y="4297"/>
                              </a:cubicBezTo>
                              <a:cubicBezTo>
                                <a:pt x="13289" y="4271"/>
                                <a:pt x="13428" y="3926"/>
                                <a:pt x="13389" y="3922"/>
                              </a:cubicBezTo>
                              <a:cubicBezTo>
                                <a:pt x="13360" y="3919"/>
                                <a:pt x="13326" y="4051"/>
                                <a:pt x="13320" y="4070"/>
                              </a:cubicBezTo>
                              <a:cubicBezTo>
                                <a:pt x="13316" y="4081"/>
                                <a:pt x="13287" y="4190"/>
                                <a:pt x="13318" y="4110"/>
                              </a:cubicBezTo>
                              <a:cubicBezTo>
                                <a:pt x="13355" y="4015"/>
                                <a:pt x="13412" y="3850"/>
                                <a:pt x="13425" y="3773"/>
                              </a:cubicBezTo>
                              <a:cubicBezTo>
                                <a:pt x="13440" y="3684"/>
                                <a:pt x="13442" y="3650"/>
                                <a:pt x="13474" y="3567"/>
                              </a:cubicBezTo>
                              <a:cubicBezTo>
                                <a:pt x="13514" y="3462"/>
                                <a:pt x="13483" y="3375"/>
                                <a:pt x="13494" y="3297"/>
                              </a:cubicBezTo>
                              <a:cubicBezTo>
                                <a:pt x="13500" y="3255"/>
                                <a:pt x="13564" y="3271"/>
                                <a:pt x="13532" y="3259"/>
                              </a:cubicBezTo>
                              <a:cubicBezTo>
                                <a:pt x="13521" y="3283"/>
                                <a:pt x="13517" y="3291"/>
                                <a:pt x="13512" y="3309"/>
                              </a:cubicBezTo>
                              <a:cubicBezTo>
                                <a:pt x="13516" y="3348"/>
                                <a:pt x="13499" y="3446"/>
                                <a:pt x="13521" y="3413"/>
                              </a:cubicBezTo>
                              <a:cubicBezTo>
                                <a:pt x="13551" y="3368"/>
                                <a:pt x="13525" y="3242"/>
                                <a:pt x="13493" y="3295"/>
                              </a:cubicBezTo>
                              <a:cubicBezTo>
                                <a:pt x="13417" y="3421"/>
                                <a:pt x="13437" y="3639"/>
                                <a:pt x="13414" y="3785"/>
                              </a:cubicBezTo>
                              <a:cubicBezTo>
                                <a:pt x="13383" y="3982"/>
                                <a:pt x="13091" y="4832"/>
                                <a:pt x="13213" y="4971"/>
                              </a:cubicBezTo>
                              <a:cubicBezTo>
                                <a:pt x="13247" y="5010"/>
                                <a:pt x="13233" y="4971"/>
                                <a:pt x="13272" y="4932"/>
                              </a:cubicBezTo>
                              <a:cubicBezTo>
                                <a:pt x="13291" y="4913"/>
                                <a:pt x="13322" y="4806"/>
                                <a:pt x="13331" y="4867"/>
                              </a:cubicBezTo>
                              <a:cubicBezTo>
                                <a:pt x="13356" y="5025"/>
                                <a:pt x="13198" y="5317"/>
                                <a:pt x="13159" y="5478"/>
                              </a:cubicBezTo>
                              <a:cubicBezTo>
                                <a:pt x="13183" y="5444"/>
                                <a:pt x="13199" y="5452"/>
                                <a:pt x="13218" y="5415"/>
                              </a:cubicBezTo>
                              <a:cubicBezTo>
                                <a:pt x="13235" y="5383"/>
                                <a:pt x="13381" y="5041"/>
                                <a:pt x="13391" y="5050"/>
                              </a:cubicBezTo>
                              <a:cubicBezTo>
                                <a:pt x="13436" y="5087"/>
                                <a:pt x="13372" y="5354"/>
                                <a:pt x="13367" y="5402"/>
                              </a:cubicBezTo>
                              <a:cubicBezTo>
                                <a:pt x="13364" y="5434"/>
                                <a:pt x="13332" y="5665"/>
                                <a:pt x="13363" y="5644"/>
                              </a:cubicBezTo>
                              <a:cubicBezTo>
                                <a:pt x="13502" y="5553"/>
                                <a:pt x="13595" y="5078"/>
                                <a:pt x="13468" y="5186"/>
                              </a:cubicBezTo>
                              <a:cubicBezTo>
                                <a:pt x="13455" y="5238"/>
                                <a:pt x="13449" y="5260"/>
                                <a:pt x="13441" y="5298"/>
                              </a:cubicBezTo>
                              <a:cubicBezTo>
                                <a:pt x="13404" y="5474"/>
                                <a:pt x="13368" y="5649"/>
                                <a:pt x="13333" y="5825"/>
                              </a:cubicBezTo>
                              <a:cubicBezTo>
                                <a:pt x="13332" y="5831"/>
                                <a:pt x="13283" y="6038"/>
                                <a:pt x="13320" y="5935"/>
                              </a:cubicBezTo>
                              <a:cubicBezTo>
                                <a:pt x="13344" y="5867"/>
                                <a:pt x="13408" y="5579"/>
                                <a:pt x="13401" y="5625"/>
                              </a:cubicBezTo>
                              <a:cubicBezTo>
                                <a:pt x="13360" y="5898"/>
                                <a:pt x="13057" y="6564"/>
                                <a:pt x="13286" y="6410"/>
                              </a:cubicBezTo>
                              <a:cubicBezTo>
                                <a:pt x="13326" y="6383"/>
                                <a:pt x="13376" y="6069"/>
                                <a:pt x="13376" y="6088"/>
                              </a:cubicBezTo>
                              <a:cubicBezTo>
                                <a:pt x="13373" y="6254"/>
                                <a:pt x="13315" y="6435"/>
                                <a:pt x="13285" y="6598"/>
                              </a:cubicBezTo>
                              <a:cubicBezTo>
                                <a:pt x="13281" y="6643"/>
                                <a:pt x="13258" y="6738"/>
                                <a:pt x="13275" y="6696"/>
                              </a:cubicBezTo>
                              <a:cubicBezTo>
                                <a:pt x="13323" y="6578"/>
                                <a:pt x="13370" y="6267"/>
                                <a:pt x="13377" y="6225"/>
                              </a:cubicBezTo>
                              <a:cubicBezTo>
                                <a:pt x="13374" y="6242"/>
                                <a:pt x="13370" y="6258"/>
                                <a:pt x="13367" y="6275"/>
                              </a:cubicBezTo>
                              <a:cubicBezTo>
                                <a:pt x="13333" y="6452"/>
                                <a:pt x="13297" y="6628"/>
                                <a:pt x="13258" y="6803"/>
                              </a:cubicBezTo>
                              <a:cubicBezTo>
                                <a:pt x="13273" y="6666"/>
                                <a:pt x="13293" y="6529"/>
                                <a:pt x="13303" y="6391"/>
                              </a:cubicBezTo>
                              <a:cubicBezTo>
                                <a:pt x="13309" y="6308"/>
                                <a:pt x="13361" y="5987"/>
                                <a:pt x="13243" y="5942"/>
                              </a:cubicBezTo>
                              <a:cubicBezTo>
                                <a:pt x="13142" y="5904"/>
                                <a:pt x="13046" y="6100"/>
                                <a:pt x="13012" y="6157"/>
                              </a:cubicBezTo>
                              <a:cubicBezTo>
                                <a:pt x="12880" y="6378"/>
                                <a:pt x="12801" y="6629"/>
                                <a:pt x="12663" y="6845"/>
                              </a:cubicBezTo>
                              <a:cubicBezTo>
                                <a:pt x="12662" y="6840"/>
                                <a:pt x="12660" y="6836"/>
                                <a:pt x="12659" y="6831"/>
                              </a:cubicBezTo>
                              <a:cubicBezTo>
                                <a:pt x="12743" y="6557"/>
                                <a:pt x="13104" y="5898"/>
                                <a:pt x="12919" y="6118"/>
                              </a:cubicBezTo>
                              <a:cubicBezTo>
                                <a:pt x="12745" y="6324"/>
                                <a:pt x="12645" y="6660"/>
                                <a:pt x="12397" y="6793"/>
                              </a:cubicBezTo>
                              <a:cubicBezTo>
                                <a:pt x="12392" y="6787"/>
                                <a:pt x="12388" y="6780"/>
                                <a:pt x="12383" y="6774"/>
                              </a:cubicBezTo>
                              <a:cubicBezTo>
                                <a:pt x="12414" y="6652"/>
                                <a:pt x="12448" y="6539"/>
                                <a:pt x="12500" y="6423"/>
                              </a:cubicBezTo>
                              <a:cubicBezTo>
                                <a:pt x="12516" y="6387"/>
                                <a:pt x="12742" y="5997"/>
                                <a:pt x="12714" y="5972"/>
                              </a:cubicBezTo>
                              <a:cubicBezTo>
                                <a:pt x="12676" y="5938"/>
                                <a:pt x="12571" y="6043"/>
                                <a:pt x="12536" y="6068"/>
                              </a:cubicBezTo>
                              <a:cubicBezTo>
                                <a:pt x="12298" y="6237"/>
                                <a:pt x="12064" y="6449"/>
                                <a:pt x="11817" y="6576"/>
                              </a:cubicBezTo>
                              <a:cubicBezTo>
                                <a:pt x="11866" y="6475"/>
                                <a:pt x="11915" y="6395"/>
                                <a:pt x="11990" y="6306"/>
                              </a:cubicBezTo>
                              <a:cubicBezTo>
                                <a:pt x="12116" y="6157"/>
                                <a:pt x="12465" y="5728"/>
                                <a:pt x="12425" y="5919"/>
                              </a:cubicBezTo>
                              <a:cubicBezTo>
                                <a:pt x="12415" y="5965"/>
                                <a:pt x="12379" y="5970"/>
                                <a:pt x="12345" y="6013"/>
                              </a:cubicBezTo>
                              <a:cubicBezTo>
                                <a:pt x="12117" y="6192"/>
                                <a:pt x="11885" y="6358"/>
                                <a:pt x="11634" y="6504"/>
                              </a:cubicBezTo>
                              <a:cubicBezTo>
                                <a:pt x="11625" y="6480"/>
                                <a:pt x="11533" y="6568"/>
                                <a:pt x="11587" y="6480"/>
                              </a:cubicBezTo>
                              <a:cubicBezTo>
                                <a:pt x="11614" y="6435"/>
                                <a:pt x="11865" y="6236"/>
                                <a:pt x="11918" y="6293"/>
                              </a:cubicBezTo>
                              <a:cubicBezTo>
                                <a:pt x="11957" y="6335"/>
                                <a:pt x="11842" y="6425"/>
                                <a:pt x="11822" y="6444"/>
                              </a:cubicBezTo>
                              <a:cubicBezTo>
                                <a:pt x="11689" y="6572"/>
                                <a:pt x="11523" y="6654"/>
                                <a:pt x="11358" y="6724"/>
                              </a:cubicBezTo>
                              <a:cubicBezTo>
                                <a:pt x="11407" y="6693"/>
                                <a:pt x="11453" y="6659"/>
                                <a:pt x="11505" y="6632"/>
                              </a:cubicBezTo>
                              <a:cubicBezTo>
                                <a:pt x="11523" y="6622"/>
                                <a:pt x="11822" y="6480"/>
                                <a:pt x="11818" y="6534"/>
                              </a:cubicBezTo>
                              <a:cubicBezTo>
                                <a:pt x="11812" y="6603"/>
                                <a:pt x="11693" y="6663"/>
                                <a:pt x="11646" y="6695"/>
                              </a:cubicBezTo>
                              <a:cubicBezTo>
                                <a:pt x="11580" y="6740"/>
                                <a:pt x="11293" y="6924"/>
                                <a:pt x="11205" y="6853"/>
                              </a:cubicBezTo>
                              <a:cubicBezTo>
                                <a:pt x="11166" y="6821"/>
                                <a:pt x="11239" y="6770"/>
                                <a:pt x="11262" y="6757"/>
                              </a:cubicBezTo>
                              <a:cubicBezTo>
                                <a:pt x="11271" y="6752"/>
                                <a:pt x="11338" y="6713"/>
                                <a:pt x="11345" y="6740"/>
                              </a:cubicBezTo>
                              <a:cubicBezTo>
                                <a:pt x="11353" y="6772"/>
                                <a:pt x="11301" y="6797"/>
                                <a:pt x="11282" y="6812"/>
                              </a:cubicBezTo>
                              <a:cubicBezTo>
                                <a:pt x="11195" y="6883"/>
                                <a:pt x="11064" y="6915"/>
                                <a:pt x="10960" y="6953"/>
                              </a:cubicBezTo>
                              <a:cubicBezTo>
                                <a:pt x="10984" y="6948"/>
                                <a:pt x="11212" y="6895"/>
                                <a:pt x="11193" y="6941"/>
                              </a:cubicBezTo>
                              <a:cubicBezTo>
                                <a:pt x="11180" y="6974"/>
                                <a:pt x="11029" y="7019"/>
                                <a:pt x="11027" y="6961"/>
                              </a:cubicBezTo>
                              <a:cubicBezTo>
                                <a:pt x="11025" y="6901"/>
                                <a:pt x="11095" y="6854"/>
                                <a:pt x="11136" y="6821"/>
                              </a:cubicBezTo>
                              <a:cubicBezTo>
                                <a:pt x="11318" y="6677"/>
                                <a:pt x="11572" y="6593"/>
                                <a:pt x="11786" y="6510"/>
                              </a:cubicBezTo>
                              <a:cubicBezTo>
                                <a:pt x="11956" y="6444"/>
                                <a:pt x="12181" y="6393"/>
                                <a:pt x="12331" y="6286"/>
                              </a:cubicBezTo>
                              <a:cubicBezTo>
                                <a:pt x="12460" y="6194"/>
                                <a:pt x="12546" y="6025"/>
                                <a:pt x="12640" y="5901"/>
                              </a:cubicBezTo>
                              <a:cubicBezTo>
                                <a:pt x="12665" y="5868"/>
                                <a:pt x="12855" y="5636"/>
                                <a:pt x="12788" y="5704"/>
                              </a:cubicBezTo>
                              <a:cubicBezTo>
                                <a:pt x="12749" y="5744"/>
                                <a:pt x="12480" y="6081"/>
                                <a:pt x="12427" y="6044"/>
                              </a:cubicBezTo>
                              <a:cubicBezTo>
                                <a:pt x="12391" y="6019"/>
                                <a:pt x="12512" y="5874"/>
                                <a:pt x="12519" y="5863"/>
                              </a:cubicBezTo>
                              <a:cubicBezTo>
                                <a:pt x="12602" y="5729"/>
                                <a:pt x="12716" y="5609"/>
                                <a:pt x="12819" y="5490"/>
                              </a:cubicBezTo>
                              <a:cubicBezTo>
                                <a:pt x="12838" y="5469"/>
                                <a:pt x="12857" y="5449"/>
                                <a:pt x="12876" y="5428"/>
                              </a:cubicBezTo>
                              <a:cubicBezTo>
                                <a:pt x="12854" y="5476"/>
                                <a:pt x="12901" y="5419"/>
                                <a:pt x="12870" y="5461"/>
                              </a:cubicBezTo>
                              <a:cubicBezTo>
                                <a:pt x="12698" y="5693"/>
                                <a:pt x="12252" y="6371"/>
                                <a:pt x="12271" y="6083"/>
                              </a:cubicBezTo>
                              <a:cubicBezTo>
                                <a:pt x="12276" y="6010"/>
                                <a:pt x="12383" y="5890"/>
                                <a:pt x="12419" y="5835"/>
                              </a:cubicBezTo>
                              <a:cubicBezTo>
                                <a:pt x="12537" y="5656"/>
                                <a:pt x="12662" y="5484"/>
                                <a:pt x="12784" y="5308"/>
                              </a:cubicBezTo>
                              <a:cubicBezTo>
                                <a:pt x="12695" y="5429"/>
                                <a:pt x="12607" y="5547"/>
                                <a:pt x="12506" y="5659"/>
                              </a:cubicBezTo>
                              <a:cubicBezTo>
                                <a:pt x="12490" y="5677"/>
                                <a:pt x="12164" y="5992"/>
                                <a:pt x="12159" y="5976"/>
                              </a:cubicBezTo>
                              <a:cubicBezTo>
                                <a:pt x="12138" y="5911"/>
                                <a:pt x="12239" y="5809"/>
                                <a:pt x="12276" y="5758"/>
                              </a:cubicBezTo>
                              <a:cubicBezTo>
                                <a:pt x="12442" y="5529"/>
                                <a:pt x="12667" y="5231"/>
                                <a:pt x="12914" y="5084"/>
                              </a:cubicBezTo>
                              <a:cubicBezTo>
                                <a:pt x="12937" y="5078"/>
                                <a:pt x="12945" y="5075"/>
                                <a:pt x="12934" y="5099"/>
                              </a:cubicBezTo>
                              <a:cubicBezTo>
                                <a:pt x="12763" y="5306"/>
                                <a:pt x="12368" y="5914"/>
                                <a:pt x="12352" y="5646"/>
                              </a:cubicBezTo>
                              <a:cubicBezTo>
                                <a:pt x="12347" y="5566"/>
                                <a:pt x="12489" y="5442"/>
                                <a:pt x="12532" y="5391"/>
                              </a:cubicBezTo>
                              <a:cubicBezTo>
                                <a:pt x="12709" y="5181"/>
                                <a:pt x="13163" y="4518"/>
                                <a:pt x="13089" y="4783"/>
                              </a:cubicBezTo>
                              <a:cubicBezTo>
                                <a:pt x="13070" y="4849"/>
                                <a:pt x="12988" y="4927"/>
                                <a:pt x="12948" y="4979"/>
                              </a:cubicBezTo>
                              <a:cubicBezTo>
                                <a:pt x="12865" y="5087"/>
                                <a:pt x="12777" y="5189"/>
                                <a:pt x="12688" y="5292"/>
                              </a:cubicBezTo>
                              <a:cubicBezTo>
                                <a:pt x="12721" y="5223"/>
                                <a:pt x="12718" y="5225"/>
                                <a:pt x="12764" y="5164"/>
                              </a:cubicBezTo>
                              <a:cubicBezTo>
                                <a:pt x="12794" y="5124"/>
                                <a:pt x="13200" y="4652"/>
                                <a:pt x="13212" y="4669"/>
                              </a:cubicBezTo>
                              <a:cubicBezTo>
                                <a:pt x="13240" y="4710"/>
                                <a:pt x="13116" y="4867"/>
                                <a:pt x="13100" y="4893"/>
                              </a:cubicBezTo>
                              <a:cubicBezTo>
                                <a:pt x="13053" y="4967"/>
                                <a:pt x="13001" y="5039"/>
                                <a:pt x="12951" y="5111"/>
                              </a:cubicBezTo>
                              <a:cubicBezTo>
                                <a:pt x="12942" y="5122"/>
                                <a:pt x="12934" y="5134"/>
                                <a:pt x="12925" y="5145"/>
                              </a:cubicBezTo>
                              <a:cubicBezTo>
                                <a:pt x="12963" y="5068"/>
                                <a:pt x="13003" y="4987"/>
                                <a:pt x="13048" y="4911"/>
                              </a:cubicBezTo>
                              <a:cubicBezTo>
                                <a:pt x="13128" y="4776"/>
                                <a:pt x="13247" y="4378"/>
                                <a:pt x="13309" y="4523"/>
                              </a:cubicBezTo>
                              <a:cubicBezTo>
                                <a:pt x="13341" y="4599"/>
                                <a:pt x="13273" y="4761"/>
                                <a:pt x="13257" y="4832"/>
                              </a:cubicBezTo>
                              <a:cubicBezTo>
                                <a:pt x="13199" y="5085"/>
                                <a:pt x="12870" y="5710"/>
                                <a:pt x="13103" y="5595"/>
                              </a:cubicBezTo>
                              <a:cubicBezTo>
                                <a:pt x="13158" y="5568"/>
                                <a:pt x="13191" y="5440"/>
                                <a:pt x="13212" y="5389"/>
                              </a:cubicBezTo>
                              <a:cubicBezTo>
                                <a:pt x="13269" y="5251"/>
                                <a:pt x="13315" y="5107"/>
                                <a:pt x="13365" y="4966"/>
                              </a:cubicBezTo>
                              <a:cubicBezTo>
                                <a:pt x="13311" y="5137"/>
                                <a:pt x="13263" y="5310"/>
                                <a:pt x="13216" y="5483"/>
                              </a:cubicBezTo>
                              <a:cubicBezTo>
                                <a:pt x="13171" y="5648"/>
                                <a:pt x="13130" y="5813"/>
                                <a:pt x="13099" y="5981"/>
                              </a:cubicBezTo>
                              <a:cubicBezTo>
                                <a:pt x="13149" y="5871"/>
                                <a:pt x="13192" y="5763"/>
                                <a:pt x="13225" y="5643"/>
                              </a:cubicBezTo>
                              <a:cubicBezTo>
                                <a:pt x="13245" y="5569"/>
                                <a:pt x="13370" y="5208"/>
                                <a:pt x="13266" y="5148"/>
                              </a:cubicBezTo>
                              <a:cubicBezTo>
                                <a:pt x="13180" y="5099"/>
                                <a:pt x="13057" y="5329"/>
                                <a:pt x="13032" y="5369"/>
                              </a:cubicBezTo>
                              <a:cubicBezTo>
                                <a:pt x="12999" y="5421"/>
                                <a:pt x="12654" y="6010"/>
                                <a:pt x="12707" y="6052"/>
                              </a:cubicBezTo>
                              <a:cubicBezTo>
                                <a:pt x="12739" y="6078"/>
                                <a:pt x="12824" y="5886"/>
                                <a:pt x="12837" y="5861"/>
                              </a:cubicBezTo>
                              <a:cubicBezTo>
                                <a:pt x="12956" y="5634"/>
                                <a:pt x="13081" y="5391"/>
                                <a:pt x="13141" y="5141"/>
                              </a:cubicBezTo>
                              <a:cubicBezTo>
                                <a:pt x="13138" y="5137"/>
                                <a:pt x="13136" y="5133"/>
                                <a:pt x="13133" y="5129"/>
                              </a:cubicBezTo>
                              <a:cubicBezTo>
                                <a:pt x="13046" y="5285"/>
                                <a:pt x="12972" y="5445"/>
                                <a:pt x="12901" y="5609"/>
                              </a:cubicBezTo>
                              <a:cubicBezTo>
                                <a:pt x="12863" y="5698"/>
                                <a:pt x="12829" y="5787"/>
                                <a:pt x="12795" y="5877"/>
                              </a:cubicBezTo>
                              <a:cubicBezTo>
                                <a:pt x="12834" y="5816"/>
                                <a:pt x="12856" y="5783"/>
                                <a:pt x="12886" y="5718"/>
                              </a:cubicBezTo>
                              <a:cubicBezTo>
                                <a:pt x="12928" y="5627"/>
                                <a:pt x="13308" y="4784"/>
                                <a:pt x="13199" y="4729"/>
                              </a:cubicBezTo>
                              <a:cubicBezTo>
                                <a:pt x="13147" y="4703"/>
                                <a:pt x="13086" y="4847"/>
                                <a:pt x="13064" y="4877"/>
                              </a:cubicBezTo>
                              <a:cubicBezTo>
                                <a:pt x="13000" y="4965"/>
                                <a:pt x="12917" y="5258"/>
                                <a:pt x="12891" y="5152"/>
                              </a:cubicBezTo>
                              <a:cubicBezTo>
                                <a:pt x="12873" y="5075"/>
                                <a:pt x="12995" y="4878"/>
                                <a:pt x="13022" y="4810"/>
                              </a:cubicBezTo>
                              <a:cubicBezTo>
                                <a:pt x="13062" y="4707"/>
                                <a:pt x="13074" y="4675"/>
                                <a:pt x="13095" y="4606"/>
                              </a:cubicBezTo>
                              <a:cubicBezTo>
                                <a:pt x="13096" y="4599"/>
                                <a:pt x="13156" y="4439"/>
                                <a:pt x="13110" y="4469"/>
                              </a:cubicBezTo>
                              <a:cubicBezTo>
                                <a:pt x="13052" y="4507"/>
                                <a:pt x="13015" y="4691"/>
                                <a:pt x="12990" y="4751"/>
                              </a:cubicBezTo>
                              <a:cubicBezTo>
                                <a:pt x="12989" y="4755"/>
                                <a:pt x="12916" y="4979"/>
                                <a:pt x="12924" y="4977"/>
                              </a:cubicBezTo>
                              <a:cubicBezTo>
                                <a:pt x="12963" y="4969"/>
                                <a:pt x="13016" y="4815"/>
                                <a:pt x="13030" y="4789"/>
                              </a:cubicBezTo>
                              <a:cubicBezTo>
                                <a:pt x="13108" y="4639"/>
                                <a:pt x="13347" y="4271"/>
                                <a:pt x="13193" y="4342"/>
                              </a:cubicBezTo>
                              <a:cubicBezTo>
                                <a:pt x="13149" y="4362"/>
                                <a:pt x="13096" y="4596"/>
                                <a:pt x="13095" y="4597"/>
                              </a:cubicBezTo>
                              <a:cubicBezTo>
                                <a:pt x="13098" y="4585"/>
                                <a:pt x="13102" y="4574"/>
                                <a:pt x="13105" y="4562"/>
                              </a:cubicBezTo>
                              <a:cubicBezTo>
                                <a:pt x="13122" y="4494"/>
                                <a:pt x="13143" y="4258"/>
                                <a:pt x="13184" y="4231"/>
                              </a:cubicBezTo>
                              <a:cubicBezTo>
                                <a:pt x="13230" y="4201"/>
                                <a:pt x="13309" y="4182"/>
                                <a:pt x="13325" y="4234"/>
                              </a:cubicBezTo>
                              <a:cubicBezTo>
                                <a:pt x="13359" y="4347"/>
                                <a:pt x="13291" y="4564"/>
                                <a:pt x="13281" y="4678"/>
                              </a:cubicBezTo>
                              <a:cubicBezTo>
                                <a:pt x="13277" y="4729"/>
                                <a:pt x="13233" y="5479"/>
                                <a:pt x="13278" y="5475"/>
                              </a:cubicBezTo>
                              <a:cubicBezTo>
                                <a:pt x="13321" y="5471"/>
                                <a:pt x="13314" y="5430"/>
                                <a:pt x="13332" y="5380"/>
                              </a:cubicBezTo>
                              <a:cubicBezTo>
                                <a:pt x="13341" y="5354"/>
                                <a:pt x="13364" y="5152"/>
                                <a:pt x="13358" y="5243"/>
                              </a:cubicBezTo>
                              <a:cubicBezTo>
                                <a:pt x="13345" y="5430"/>
                                <a:pt x="13321" y="5617"/>
                                <a:pt x="13301" y="5803"/>
                              </a:cubicBezTo>
                              <a:cubicBezTo>
                                <a:pt x="13293" y="5872"/>
                                <a:pt x="13251" y="6076"/>
                                <a:pt x="13274" y="6010"/>
                              </a:cubicBezTo>
                              <a:cubicBezTo>
                                <a:pt x="13291" y="5960"/>
                                <a:pt x="13338" y="5695"/>
                                <a:pt x="13352" y="5714"/>
                              </a:cubicBezTo>
                              <a:cubicBezTo>
                                <a:pt x="13407" y="5785"/>
                                <a:pt x="13292" y="6174"/>
                                <a:pt x="13280" y="6272"/>
                              </a:cubicBezTo>
                              <a:cubicBezTo>
                                <a:pt x="13302" y="6222"/>
                                <a:pt x="13311" y="6211"/>
                                <a:pt x="13326" y="6159"/>
                              </a:cubicBezTo>
                              <a:cubicBezTo>
                                <a:pt x="13350" y="6078"/>
                                <a:pt x="13371" y="5997"/>
                                <a:pt x="13393" y="5916"/>
                              </a:cubicBezTo>
                              <a:cubicBezTo>
                                <a:pt x="13378" y="6009"/>
                                <a:pt x="13316" y="6465"/>
                                <a:pt x="13327" y="6459"/>
                              </a:cubicBezTo>
                              <a:cubicBezTo>
                                <a:pt x="13475" y="6372"/>
                                <a:pt x="13545" y="5849"/>
                                <a:pt x="13508" y="6017"/>
                              </a:cubicBezTo>
                              <a:cubicBezTo>
                                <a:pt x="13487" y="6074"/>
                                <a:pt x="13478" y="6097"/>
                                <a:pt x="13465" y="6137"/>
                              </a:cubicBezTo>
                              <a:cubicBezTo>
                                <a:pt x="13437" y="6214"/>
                                <a:pt x="13306" y="6721"/>
                                <a:pt x="13208" y="6728"/>
                              </a:cubicBezTo>
                              <a:cubicBezTo>
                                <a:pt x="13165" y="6731"/>
                                <a:pt x="13194" y="6696"/>
                                <a:pt x="13171" y="6674"/>
                              </a:cubicBezTo>
                              <a:cubicBezTo>
                                <a:pt x="13126" y="6629"/>
                                <a:pt x="13189" y="6590"/>
                                <a:pt x="13099" y="6607"/>
                              </a:cubicBezTo>
                              <a:cubicBezTo>
                                <a:pt x="12945" y="6637"/>
                                <a:pt x="12659" y="7091"/>
                                <a:pt x="12489" y="7000"/>
                              </a:cubicBezTo>
                              <a:cubicBezTo>
                                <a:pt x="12432" y="6969"/>
                                <a:pt x="12497" y="6844"/>
                                <a:pt x="12511" y="6811"/>
                              </a:cubicBezTo>
                              <a:cubicBezTo>
                                <a:pt x="12520" y="6790"/>
                                <a:pt x="12701" y="6502"/>
                                <a:pt x="12733" y="6537"/>
                              </a:cubicBezTo>
                              <a:cubicBezTo>
                                <a:pt x="12759" y="6566"/>
                                <a:pt x="12644" y="6666"/>
                                <a:pt x="12633" y="6677"/>
                              </a:cubicBezTo>
                              <a:cubicBezTo>
                                <a:pt x="12612" y="6694"/>
                                <a:pt x="12592" y="6712"/>
                                <a:pt x="12571" y="6729"/>
                              </a:cubicBezTo>
                              <a:cubicBezTo>
                                <a:pt x="12522" y="6757"/>
                                <a:pt x="12257" y="6954"/>
                                <a:pt x="12195" y="6853"/>
                              </a:cubicBezTo>
                              <a:cubicBezTo>
                                <a:pt x="12163" y="6801"/>
                                <a:pt x="12351" y="6711"/>
                                <a:pt x="12292" y="6725"/>
                              </a:cubicBezTo>
                              <a:cubicBezTo>
                                <a:pt x="12269" y="6730"/>
                                <a:pt x="12203" y="6782"/>
                                <a:pt x="12170" y="6793"/>
                              </a:cubicBezTo>
                              <a:cubicBezTo>
                                <a:pt x="12046" y="6836"/>
                                <a:pt x="11936" y="6843"/>
                                <a:pt x="11807" y="6849"/>
                              </a:cubicBezTo>
                              <a:cubicBezTo>
                                <a:pt x="11777" y="6833"/>
                                <a:pt x="11686" y="6843"/>
                                <a:pt x="11716" y="6827"/>
                              </a:cubicBezTo>
                              <a:cubicBezTo>
                                <a:pt x="11832" y="6766"/>
                                <a:pt x="12044" y="6768"/>
                                <a:pt x="12172" y="6745"/>
                              </a:cubicBezTo>
                              <a:cubicBezTo>
                                <a:pt x="12193" y="6741"/>
                                <a:pt x="12456" y="6679"/>
                                <a:pt x="12450" y="6739"/>
                              </a:cubicBezTo>
                              <a:cubicBezTo>
                                <a:pt x="12442" y="6828"/>
                                <a:pt x="12246" y="6914"/>
                                <a:pt x="12183" y="6952"/>
                              </a:cubicBezTo>
                              <a:cubicBezTo>
                                <a:pt x="12098" y="7004"/>
                                <a:pt x="12007" y="7044"/>
                                <a:pt x="11918" y="7086"/>
                              </a:cubicBezTo>
                              <a:cubicBezTo>
                                <a:pt x="11991" y="7058"/>
                                <a:pt x="12064" y="7028"/>
                                <a:pt x="12137" y="7000"/>
                              </a:cubicBezTo>
                              <a:cubicBezTo>
                                <a:pt x="12192" y="6979"/>
                                <a:pt x="12825" y="6735"/>
                                <a:pt x="12838" y="6809"/>
                              </a:cubicBezTo>
                              <a:cubicBezTo>
                                <a:pt x="12847" y="6861"/>
                                <a:pt x="12712" y="6923"/>
                                <a:pt x="12682" y="6942"/>
                              </a:cubicBezTo>
                              <a:cubicBezTo>
                                <a:pt x="12646" y="6966"/>
                                <a:pt x="12469" y="7039"/>
                                <a:pt x="12481" y="7028"/>
                              </a:cubicBezTo>
                              <a:cubicBezTo>
                                <a:pt x="12530" y="7001"/>
                                <a:pt x="12551" y="6989"/>
                                <a:pt x="12586" y="6971"/>
                              </a:cubicBezTo>
                              <a:cubicBezTo>
                                <a:pt x="12779" y="6865"/>
                                <a:pt x="12968" y="6755"/>
                                <a:pt x="13155" y="6640"/>
                              </a:cubicBezTo>
                              <a:cubicBezTo>
                                <a:pt x="13114" y="6684"/>
                                <a:pt x="13070" y="6756"/>
                                <a:pt x="13014" y="6784"/>
                              </a:cubicBezTo>
                              <a:cubicBezTo>
                                <a:pt x="12966" y="6808"/>
                                <a:pt x="12981" y="6814"/>
                                <a:pt x="13001" y="6757"/>
                              </a:cubicBezTo>
                              <a:cubicBezTo>
                                <a:pt x="13106" y="6457"/>
                                <a:pt x="13303" y="6215"/>
                                <a:pt x="13281" y="5875"/>
                              </a:cubicBezTo>
                              <a:cubicBezTo>
                                <a:pt x="13275" y="5785"/>
                                <a:pt x="13226" y="5706"/>
                                <a:pt x="13221" y="5618"/>
                              </a:cubicBezTo>
                              <a:cubicBezTo>
                                <a:pt x="13218" y="5554"/>
                                <a:pt x="13239" y="5483"/>
                                <a:pt x="13247" y="5420"/>
                              </a:cubicBezTo>
                              <a:cubicBezTo>
                                <a:pt x="13275" y="5188"/>
                                <a:pt x="13315" y="4964"/>
                                <a:pt x="13376" y="4738"/>
                              </a:cubicBezTo>
                              <a:cubicBezTo>
                                <a:pt x="13367" y="4783"/>
                                <a:pt x="13369" y="4783"/>
                                <a:pt x="13359" y="4828"/>
                              </a:cubicBezTo>
                              <a:cubicBezTo>
                                <a:pt x="13287" y="5158"/>
                                <a:pt x="13197" y="5495"/>
                                <a:pt x="13237" y="5830"/>
                              </a:cubicBezTo>
                              <a:cubicBezTo>
                                <a:pt x="13277" y="5772"/>
                                <a:pt x="13329" y="5724"/>
                                <a:pt x="13365" y="5642"/>
                              </a:cubicBezTo>
                              <a:cubicBezTo>
                                <a:pt x="13503" y="5321"/>
                                <a:pt x="13527" y="4859"/>
                                <a:pt x="13449" y="4521"/>
                              </a:cubicBezTo>
                              <a:cubicBezTo>
                                <a:pt x="13441" y="4506"/>
                                <a:pt x="13433" y="4492"/>
                                <a:pt x="13425" y="4477"/>
                              </a:cubicBezTo>
                              <a:cubicBezTo>
                                <a:pt x="13394" y="4533"/>
                                <a:pt x="13353" y="4586"/>
                                <a:pt x="13336" y="4681"/>
                              </a:cubicBezTo>
                              <a:cubicBezTo>
                                <a:pt x="13327" y="4731"/>
                                <a:pt x="13273" y="5061"/>
                                <a:pt x="13347" y="5089"/>
                              </a:cubicBezTo>
                              <a:cubicBezTo>
                                <a:pt x="13418" y="5116"/>
                                <a:pt x="13441" y="4992"/>
                                <a:pt x="13463" y="4947"/>
                              </a:cubicBezTo>
                              <a:cubicBezTo>
                                <a:pt x="13580" y="4716"/>
                                <a:pt x="13606" y="4336"/>
                                <a:pt x="13540" y="4090"/>
                              </a:cubicBezTo>
                              <a:cubicBezTo>
                                <a:pt x="13535" y="4091"/>
                                <a:pt x="13530" y="4093"/>
                                <a:pt x="13525" y="4094"/>
                              </a:cubicBezTo>
                              <a:cubicBezTo>
                                <a:pt x="13487" y="4205"/>
                                <a:pt x="13415" y="4344"/>
                                <a:pt x="13422" y="4467"/>
                              </a:cubicBezTo>
                              <a:cubicBezTo>
                                <a:pt x="13424" y="4499"/>
                                <a:pt x="13445" y="4484"/>
                                <a:pt x="13449" y="4516"/>
                              </a:cubicBezTo>
                              <a:cubicBezTo>
                                <a:pt x="13455" y="4562"/>
                                <a:pt x="13456" y="4523"/>
                                <a:pt x="13451" y="4570"/>
                              </a:cubicBezTo>
                              <a:cubicBezTo>
                                <a:pt x="13395" y="5097"/>
                                <a:pt x="13273" y="5658"/>
                                <a:pt x="13286" y="6189"/>
                              </a:cubicBezTo>
                              <a:cubicBezTo>
                                <a:pt x="13288" y="6262"/>
                                <a:pt x="13324" y="6325"/>
                                <a:pt x="13328" y="6396"/>
                              </a:cubicBezTo>
                              <a:cubicBezTo>
                                <a:pt x="13336" y="6516"/>
                                <a:pt x="13309" y="6587"/>
                                <a:pt x="13306" y="6708"/>
                              </a:cubicBezTo>
                              <a:cubicBezTo>
                                <a:pt x="13305" y="6727"/>
                                <a:pt x="13328" y="6665"/>
                                <a:pt x="13323" y="6683"/>
                              </a:cubicBezTo>
                              <a:cubicBezTo>
                                <a:pt x="13312" y="6724"/>
                                <a:pt x="13210" y="6926"/>
                                <a:pt x="13255" y="6886"/>
                              </a:cubicBezTo>
                              <a:cubicBezTo>
                                <a:pt x="13280" y="6864"/>
                                <a:pt x="13338" y="6703"/>
                                <a:pt x="13307" y="6791"/>
                              </a:cubicBezTo>
                              <a:cubicBezTo>
                                <a:pt x="13297" y="6820"/>
                                <a:pt x="13204" y="7030"/>
                                <a:pt x="13250" y="6951"/>
                              </a:cubicBezTo>
                              <a:cubicBezTo>
                                <a:pt x="13278" y="6903"/>
                                <a:pt x="13295" y="6852"/>
                                <a:pt x="13303" y="6794"/>
                              </a:cubicBezTo>
                              <a:cubicBezTo>
                                <a:pt x="13305" y="6745"/>
                                <a:pt x="13306" y="6728"/>
                                <a:pt x="13302" y="669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60,3242" coordsize="2608,3845" path="m13304,4118c13288,4126,13305,4129,13300,4112c13293,4090,13275,4161,13281,4139c13295,4090,13376,3872,13344,3935c13312,3998,13183,4278,13228,4342c13247,4369,13272,4289,13278,4297c13289,4271,13428,3926,13389,3922c13360,3919,13326,4051,13320,4070c13316,4081,13287,4190,13318,4110c13355,4015,13412,3850,13425,3773c13440,3684,13442,3650,13474,3567c13514,3462,13483,3375,13494,3297c13500,3255,13564,3271,13532,3259c13521,3283,13517,3291,13512,3309c13516,3348,13499,3446,13521,3413c13551,3368,13525,3242,13493,3295c13417,3421,13437,3639,13414,3785c13383,3982,13091,4832,13213,4971c13247,5010,13233,4971,13272,4932c13291,4913,13322,4806,13331,4867c13356,5025,13198,5317,13159,5478c13183,5444,13199,5452,13218,5415c13235,5383,13381,5041,13391,5050c13436,5087,13372,5354,13367,5402c13364,5434,13332,5665,13363,5644c13502,5553,13595,5078,13468,5186c13455,5238,13449,5260,13441,5298c13404,5474,13368,5649,13333,5825c13332,5831,13283,6038,13320,5935c13344,5867,13408,5579,13401,5625c13360,5898,13057,6564,13286,6410c13326,6383,13376,6069,13376,6088c13373,6254,13315,6435,13285,6598c13281,6643,13258,6738,13275,6696c13323,6578,13370,6267,13377,6225c13374,6242,13370,6258,13367,6275c13333,6452,13297,6628,13258,6803c13273,6666,13293,6529,13303,6391c13309,6308,13361,5987,13243,5942c13142,5904,13046,6100,13012,6157c12880,6378,12801,6629,12663,6845c12662,6840,12660,6836,12659,6831c12743,6557,13104,5898,12919,6118c12745,6324,12645,6660,12397,6793c12392,6787,12388,6780,12383,6774c12414,6652,12448,6539,12500,6423c12516,6387,12742,5997,12714,5972c12676,5938,12571,6043,12536,6068c12298,6237,12064,6449,11817,6576c11866,6475,11915,6395,11990,6306c12116,6157,12465,5728,12425,5919c12415,5965,12379,5970,12345,6013c12117,6192,11885,6358,11634,6504c11625,6480,11533,6568,11587,6480c11614,6435,11865,6236,11918,6293c11957,6335,11842,6425,11822,6444c11689,6572,11523,6654,11358,6724c11407,6693,11453,6659,11505,6632c11523,6622,11822,6480,11818,6534c11812,6603,11693,6663,11646,6695c11580,6740,11293,6924,11205,6853c11166,6821,11239,6770,11262,6757c11271,6752,11338,6713,11345,6740c11353,6772,11301,6797,11282,6812c11195,6883,11064,6915,10960,6953c10984,6948,11212,6895,11193,6941c11180,6974,11029,7019,11027,6961c11025,6901,11095,6854,11136,6821c11318,6677,11572,6593,11786,6510c11956,6444,12181,6393,12331,6286c12460,6194,12546,6025,12640,5901c12665,5868,12855,5636,12788,5704c12749,5744,12480,6081,12427,6044c12391,6019,12512,5874,12519,5863c12602,5729,12716,5609,12819,5490c12838,5469,12857,5449,12876,5428c12854,5476,12901,5419,12870,5461c12698,5693,12252,6371,12271,6083c12276,6010,12383,5890,12419,5835c12537,5656,12662,5484,12784,5308c12695,5429,12607,5547,12506,5659c12490,5677,12164,5992,12159,5976c12138,5911,12239,5809,12276,5758c12442,5529,12667,5231,12914,5084c12937,5078,12945,5075,12934,5099c12763,5306,12368,5914,12352,5646c12347,5566,12489,5442,12532,5391c12709,5181,13163,4518,13089,4783c13070,4849,12988,4927,12948,4979c12865,5087,12777,5189,12688,5292c12721,5223,12718,5225,12764,5164c12794,5124,13200,4652,13212,4669c13240,4710,13116,4867,13100,4893c13053,4967,13001,5039,12951,5111c12942,5122,12934,5134,12925,5145c12963,5068,13003,4987,13048,4911c13128,4776,13247,4378,13309,4523c13341,4599,13273,4761,13257,4832c13199,5085,12870,5710,13103,5595c13158,5568,13191,5440,13212,5389c13269,5251,13315,5107,13365,4966c13311,5137,13263,5310,13216,5483c13171,5648,13130,5813,13099,5981c13149,5871,13192,5763,13225,5643c13245,5569,13370,5208,13266,5148c13180,5099,13057,5329,13032,5369c12999,5421,12654,6010,12707,6052c12739,6078,12824,5886,12837,5861c12956,5634,13081,5391,13141,5141c13138,5137,13136,5133,13133,5129c13046,5285,12972,5445,12901,5609c12863,5698,12829,5787,12795,5877c12834,5816,12856,5783,12886,5718c12928,5627,13308,4784,13199,4729c13147,4703,13086,4847,13064,4877c13000,4965,12917,5258,12891,5152c12873,5075,12995,4878,13022,4810c13062,4707,13074,4675,13095,4606c13096,4599,13156,4439,13110,4469c13052,4507,13015,4691,12990,4751c12989,4755,12916,4979,12924,4977c12963,4969,13016,4815,13030,4789c13108,4639,13347,4271,13193,4342c13149,4362,13096,4596,13095,4597c13098,4585,13102,4574,13105,4562c13122,4494,13143,4258,13184,4231c13230,4201,13309,4182,13325,4234c13359,4347,13291,4564,13281,4678c13277,4729,13233,5479,13278,5475c13321,5471,13314,5430,13332,5380c13341,5354,13364,5152,13358,5243c13345,5430,13321,5617,13301,5803c13293,5872,13251,6076,13274,6010c13291,5960,13338,5695,13352,5714c13407,5785,13292,6174,13280,6272c13302,6222,13311,6211,13326,6159c13350,6078,13371,5997,13393,5916c13378,6009,13316,6465,13327,6459c13475,6372,13545,5849,13508,6017c13487,6074,13478,6097,13465,6137c13437,6214,13306,6721,13208,6728c13165,6731,13194,6696,13171,6674c13126,6629,13189,6590,13099,6607c12945,6637,12659,7091,12489,7000c12432,6969,12497,6844,12511,6811c12520,6790,12701,6502,12733,6537c12759,6566,12644,6666,12633,6677c12612,6694,12592,6712,12571,6729c12522,6757,12257,6954,12195,6853c12163,6801,12351,6711,12292,6725c12269,6730,12203,6782,12170,6793c12046,6836,11936,6843,11807,6849c11777,6833,11686,6843,11716,6827c11832,6766,12044,6768,12172,6745c12193,6741,12456,6679,12450,6739c12442,6828,12246,6914,12183,6952c12098,7004,12007,7044,11918,7086c11991,7058,12064,7028,12137,7000c12192,6979,12825,6735,12838,6809c12847,6861,12712,6923,12682,6942c12646,6966,12469,7039,12481,7028c12530,7001,12551,6989,12586,6971c12779,6865,12968,6755,13155,6640c13114,6684,13070,6756,13014,6784c12966,6808,12981,6814,13001,6757c13106,6457,13303,6215,13281,5875c13275,5785,13226,5706,13221,5618c13218,5554,13239,5483,13247,5420c13275,5188,13315,4964,13376,4738c13367,4783,13369,4783,13359,4828c13287,5158,13197,5495,13237,5830c13277,5772,13329,5724,13365,5642c13503,5321,13527,4859,13449,4521c13441,4506,13433,4492,13425,4477c13394,4533,13353,4586,13336,4681c13327,4731,13273,5061,13347,5089c13418,5116,13441,4992,13463,4947c13580,4716,13606,4336,13540,4090c13535,4091,13530,4093,13525,4094c13487,4205,13415,4344,13422,4467c13424,4499,13445,4484,13449,4516c13455,4562,13456,4523,13451,4570c13395,5097,13273,5658,13286,6189c13288,6262,13324,6325,13328,6396c13336,6516,13309,6587,13306,6708c13305,6727,13328,6665,13323,6683c13312,6724,13210,6926,13255,6886c13280,6864,13338,6703,13307,6791c13297,6820,13204,7030,13250,6951c13278,6903,13295,6852,13303,6794c13305,6745,13306,6728,13302,6695e" stroked="t" o:allowincell="f" style="position:absolute;margin-left:220.7pt;margin-top:19.9pt;width:73.85pt;height:108.9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011805</wp:posOffset>
                </wp:positionH>
                <wp:positionV relativeFrom="paragraph">
                  <wp:posOffset>6743065</wp:posOffset>
                </wp:positionV>
                <wp:extent cx="3810" cy="10160"/>
                <wp:effectExtent l="81915" t="74930" r="74930" b="819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9">
                              <a:moveTo>
                                <a:pt x="11541" y="21298"/>
                              </a:moveTo>
                              <a:cubicBezTo>
                                <a:pt x="11547" y="21284"/>
                                <a:pt x="11549" y="21280"/>
                                <a:pt x="11551" y="2127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41,21270" coordsize="11,29" path="m11541,21298c11547,21284,11549,21280,11551,21270e" stroked="t" o:allowincell="f" style="position:absolute;margin-left:237.15pt;margin-top:530.95pt;width:0.25pt;height:0.7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984500</wp:posOffset>
                </wp:positionH>
                <wp:positionV relativeFrom="paragraph">
                  <wp:posOffset>6649720</wp:posOffset>
                </wp:positionV>
                <wp:extent cx="34290" cy="158750"/>
                <wp:effectExtent l="79375" t="63500" r="63500" b="6350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40">
                              <a:moveTo>
                                <a:pt x="11530" y="21218"/>
                              </a:moveTo>
                              <a:cubicBezTo>
                                <a:pt x="11531" y="21213"/>
                                <a:pt x="11539" y="21158"/>
                                <a:pt x="11533" y="21195"/>
                              </a:cubicBezTo>
                              <a:cubicBezTo>
                                <a:pt x="11529" y="21229"/>
                                <a:pt x="11516" y="21261"/>
                                <a:pt x="11508" y="21295"/>
                              </a:cubicBezTo>
                              <a:cubicBezTo>
                                <a:pt x="11499" y="21337"/>
                                <a:pt x="11486" y="21379"/>
                                <a:pt x="11476" y="21421"/>
                              </a:cubicBezTo>
                              <a:cubicBezTo>
                                <a:pt x="11473" y="21438"/>
                                <a:pt x="11474" y="21442"/>
                                <a:pt x="11469" y="21451"/>
                              </a:cubicBezTo>
                              <a:cubicBezTo>
                                <a:pt x="11467" y="21428"/>
                                <a:pt x="11471" y="21401"/>
                                <a:pt x="11475" y="21377"/>
                              </a:cubicBezTo>
                              <a:cubicBezTo>
                                <a:pt x="11481" y="21339"/>
                                <a:pt x="11502" y="21227"/>
                                <a:pt x="11496" y="21265"/>
                              </a:cubicBezTo>
                              <a:cubicBezTo>
                                <a:pt x="11495" y="21271"/>
                                <a:pt x="11493" y="21278"/>
                                <a:pt x="11492" y="21284"/>
                              </a:cubicBezTo>
                              <a:cubicBezTo>
                                <a:pt x="11490" y="21289"/>
                                <a:pt x="11470" y="21347"/>
                                <a:pt x="11477" y="21312"/>
                              </a:cubicBezTo>
                              <a:cubicBezTo>
                                <a:pt x="11486" y="21270"/>
                                <a:pt x="11504" y="21230"/>
                                <a:pt x="11516" y="21189"/>
                              </a:cubicBezTo>
                              <a:cubicBezTo>
                                <a:pt x="11530" y="21141"/>
                                <a:pt x="11541" y="21093"/>
                                <a:pt x="11553" y="21045"/>
                              </a:cubicBezTo>
                              <a:cubicBezTo>
                                <a:pt x="11558" y="21027"/>
                                <a:pt x="11560" y="21023"/>
                                <a:pt x="11560" y="21012"/>
                              </a:cubicBezTo>
                              <a:cubicBezTo>
                                <a:pt x="11541" y="21037"/>
                                <a:pt x="11530" y="21066"/>
                                <a:pt x="11519" y="21096"/>
                              </a:cubicBezTo>
                              <a:cubicBezTo>
                                <a:pt x="11508" y="21126"/>
                                <a:pt x="11495" y="21158"/>
                                <a:pt x="11494" y="21190"/>
                              </a:cubicBezTo>
                              <a:cubicBezTo>
                                <a:pt x="11493" y="21212"/>
                                <a:pt x="11518" y="21205"/>
                                <a:pt x="11501" y="21236"/>
                              </a:cubicBezTo>
                              <a:cubicBezTo>
                                <a:pt x="11498" y="21241"/>
                                <a:pt x="11494" y="21245"/>
                                <a:pt x="11491" y="2125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66,21012" coordsize="95,440" path="m11530,21218c11531,21213,11539,21158,11533,21195c11529,21229,11516,21261,11508,21295c11499,21337,11486,21379,11476,21421c11473,21438,11474,21442,11469,21451c11467,21428,11471,21401,11475,21377c11481,21339,11502,21227,11496,21265c11495,21271,11493,21278,11492,21284c11490,21289,11470,21347,11477,21312c11486,21270,11504,21230,11516,21189c11530,21141,11541,21093,11553,21045c11558,21027,11560,21023,11560,21012c11541,21037,11530,21066,11519,21096c11508,21126,11495,21158,11494,21190c11493,21212,11518,21205,11501,21236c11498,21241,11494,21245,11491,21250e" stroked="t" o:allowincell="f" style="position:absolute;margin-left:235pt;margin-top:523.6pt;width:2.65pt;height:12.4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244725</wp:posOffset>
                </wp:positionH>
                <wp:positionV relativeFrom="paragraph">
                  <wp:posOffset>6466840</wp:posOffset>
                </wp:positionV>
                <wp:extent cx="844550" cy="1495425"/>
                <wp:effectExtent l="60325" t="60960" r="59055" b="5969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149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6" h="4154">
                              <a:moveTo>
                                <a:pt x="11510" y="21140"/>
                              </a:moveTo>
                              <a:cubicBezTo>
                                <a:pt x="11515" y="21109"/>
                                <a:pt x="11509" y="21080"/>
                                <a:pt x="11516" y="21049"/>
                              </a:cubicBezTo>
                              <a:cubicBezTo>
                                <a:pt x="11528" y="20997"/>
                                <a:pt x="11533" y="20923"/>
                                <a:pt x="11537" y="20895"/>
                              </a:cubicBezTo>
                              <a:cubicBezTo>
                                <a:pt x="11539" y="20884"/>
                                <a:pt x="11543" y="20861"/>
                                <a:pt x="11545" y="20845"/>
                              </a:cubicBezTo>
                              <a:cubicBezTo>
                                <a:pt x="11553" y="20777"/>
                                <a:pt x="11576" y="20718"/>
                                <a:pt x="11596" y="20654"/>
                              </a:cubicBezTo>
                              <a:cubicBezTo>
                                <a:pt x="11597" y="20641"/>
                                <a:pt x="11591" y="20619"/>
                                <a:pt x="11592" y="20611"/>
                              </a:cubicBezTo>
                              <a:cubicBezTo>
                                <a:pt x="11595" y="20588"/>
                                <a:pt x="11617" y="20485"/>
                                <a:pt x="11613" y="20522"/>
                              </a:cubicBezTo>
                              <a:cubicBezTo>
                                <a:pt x="11588" y="20753"/>
                                <a:pt x="11636" y="21033"/>
                                <a:pt x="11614" y="21233"/>
                              </a:cubicBezTo>
                              <a:cubicBezTo>
                                <a:pt x="11606" y="21307"/>
                                <a:pt x="11577" y="21386"/>
                                <a:pt x="11570" y="21464"/>
                              </a:cubicBezTo>
                              <a:cubicBezTo>
                                <a:pt x="11565" y="21522"/>
                                <a:pt x="11521" y="21945"/>
                                <a:pt x="11602" y="21968"/>
                              </a:cubicBezTo>
                              <a:cubicBezTo>
                                <a:pt x="11646" y="21981"/>
                                <a:pt x="11656" y="21900"/>
                                <a:pt x="11667" y="21871"/>
                              </a:cubicBezTo>
                              <a:cubicBezTo>
                                <a:pt x="11679" y="21841"/>
                                <a:pt x="11697" y="21666"/>
                                <a:pt x="11685" y="21711"/>
                              </a:cubicBezTo>
                              <a:cubicBezTo>
                                <a:pt x="11637" y="21885"/>
                                <a:pt x="11641" y="22081"/>
                                <a:pt x="11634" y="22260"/>
                              </a:cubicBezTo>
                              <a:cubicBezTo>
                                <a:pt x="11635" y="22272"/>
                                <a:pt x="11637" y="22538"/>
                                <a:pt x="11673" y="22466"/>
                              </a:cubicBezTo>
                              <a:cubicBezTo>
                                <a:pt x="11702" y="22408"/>
                                <a:pt x="11707" y="22110"/>
                                <a:pt x="11697" y="22184"/>
                              </a:cubicBezTo>
                              <a:cubicBezTo>
                                <a:pt x="11669" y="22382"/>
                                <a:pt x="11676" y="22589"/>
                                <a:pt x="11686" y="22787"/>
                              </a:cubicBezTo>
                              <a:cubicBezTo>
                                <a:pt x="11701" y="22757"/>
                                <a:pt x="11715" y="22763"/>
                                <a:pt x="11725" y="22731"/>
                              </a:cubicBezTo>
                              <a:cubicBezTo>
                                <a:pt x="11751" y="22648"/>
                                <a:pt x="11739" y="22606"/>
                                <a:pt x="11739" y="22519"/>
                              </a:cubicBezTo>
                              <a:cubicBezTo>
                                <a:pt x="11685" y="22785"/>
                                <a:pt x="11659" y="23045"/>
                                <a:pt x="11654" y="23315"/>
                              </a:cubicBezTo>
                              <a:cubicBezTo>
                                <a:pt x="11668" y="23259"/>
                                <a:pt x="11687" y="23200"/>
                                <a:pt x="11696" y="23138"/>
                              </a:cubicBezTo>
                              <a:cubicBezTo>
                                <a:pt x="11699" y="23114"/>
                                <a:pt x="11729" y="22906"/>
                                <a:pt x="11692" y="23042"/>
                              </a:cubicBezTo>
                              <a:cubicBezTo>
                                <a:pt x="11627" y="23280"/>
                                <a:pt x="11496" y="23962"/>
                                <a:pt x="11585" y="23732"/>
                              </a:cubicBezTo>
                              <a:cubicBezTo>
                                <a:pt x="11605" y="23680"/>
                                <a:pt x="11662" y="23407"/>
                                <a:pt x="11666" y="23452"/>
                              </a:cubicBezTo>
                              <a:cubicBezTo>
                                <a:pt x="11688" y="23715"/>
                                <a:pt x="11595" y="24018"/>
                                <a:pt x="11570" y="24282"/>
                              </a:cubicBezTo>
                              <a:cubicBezTo>
                                <a:pt x="11584" y="24232"/>
                                <a:pt x="11602" y="24209"/>
                                <a:pt x="11612" y="24158"/>
                              </a:cubicBezTo>
                              <a:cubicBezTo>
                                <a:pt x="11637" y="24038"/>
                                <a:pt x="11651" y="23918"/>
                                <a:pt x="11666" y="23797"/>
                              </a:cubicBezTo>
                              <a:cubicBezTo>
                                <a:pt x="11657" y="23803"/>
                                <a:pt x="11690" y="23640"/>
                                <a:pt x="11636" y="23768"/>
                              </a:cubicBezTo>
                              <a:cubicBezTo>
                                <a:pt x="11553" y="23963"/>
                                <a:pt x="11314" y="24500"/>
                                <a:pt x="11493" y="24386"/>
                              </a:cubicBezTo>
                              <a:cubicBezTo>
                                <a:pt x="11522" y="24368"/>
                                <a:pt x="11535" y="24283"/>
                                <a:pt x="11549" y="24260"/>
                              </a:cubicBezTo>
                              <a:cubicBezTo>
                                <a:pt x="11562" y="24215"/>
                                <a:pt x="11697" y="23761"/>
                                <a:pt x="11663" y="23761"/>
                              </a:cubicBezTo>
                              <a:cubicBezTo>
                                <a:pt x="11589" y="23760"/>
                                <a:pt x="11430" y="24347"/>
                                <a:pt x="11401" y="24419"/>
                              </a:cubicBezTo>
                              <a:cubicBezTo>
                                <a:pt x="11382" y="24464"/>
                                <a:pt x="11379" y="24472"/>
                                <a:pt x="11367" y="24498"/>
                              </a:cubicBezTo>
                              <a:cubicBezTo>
                                <a:pt x="11414" y="24350"/>
                                <a:pt x="11462" y="24201"/>
                                <a:pt x="11503" y="24051"/>
                              </a:cubicBezTo>
                              <a:cubicBezTo>
                                <a:pt x="11556" y="23852"/>
                                <a:pt x="11761" y="23345"/>
                                <a:pt x="11664" y="23143"/>
                              </a:cubicBezTo>
                              <a:cubicBezTo>
                                <a:pt x="11612" y="23036"/>
                                <a:pt x="11561" y="23199"/>
                                <a:pt x="11534" y="23252"/>
                              </a:cubicBezTo>
                              <a:cubicBezTo>
                                <a:pt x="11437" y="23441"/>
                                <a:pt x="11388" y="23659"/>
                                <a:pt x="11327" y="23861"/>
                              </a:cubicBezTo>
                              <a:cubicBezTo>
                                <a:pt x="11377" y="23770"/>
                                <a:pt x="11387" y="23758"/>
                                <a:pt x="11422" y="23660"/>
                              </a:cubicBezTo>
                              <a:cubicBezTo>
                                <a:pt x="11545" y="23318"/>
                                <a:pt x="11739" y="22854"/>
                                <a:pt x="11701" y="22484"/>
                              </a:cubicBezTo>
                              <a:cubicBezTo>
                                <a:pt x="11694" y="22469"/>
                                <a:pt x="11688" y="22453"/>
                                <a:pt x="11681" y="22438"/>
                              </a:cubicBezTo>
                              <a:cubicBezTo>
                                <a:pt x="11576" y="22556"/>
                                <a:pt x="11514" y="22665"/>
                                <a:pt x="11451" y="22827"/>
                              </a:cubicBezTo>
                              <a:cubicBezTo>
                                <a:pt x="11342" y="23107"/>
                                <a:pt x="11210" y="23432"/>
                                <a:pt x="11196" y="23736"/>
                              </a:cubicBezTo>
                              <a:cubicBezTo>
                                <a:pt x="11201" y="23738"/>
                                <a:pt x="11207" y="23740"/>
                                <a:pt x="11212" y="23742"/>
                              </a:cubicBezTo>
                              <a:cubicBezTo>
                                <a:pt x="11304" y="23550"/>
                                <a:pt x="11378" y="23356"/>
                                <a:pt x="11437" y="23150"/>
                              </a:cubicBezTo>
                              <a:cubicBezTo>
                                <a:pt x="11456" y="23083"/>
                                <a:pt x="11654" y="22478"/>
                                <a:pt x="11560" y="22430"/>
                              </a:cubicBezTo>
                              <a:cubicBezTo>
                                <a:pt x="11467" y="22383"/>
                                <a:pt x="11405" y="22583"/>
                                <a:pt x="11374" y="22651"/>
                              </a:cubicBezTo>
                              <a:cubicBezTo>
                                <a:pt x="11266" y="22889"/>
                                <a:pt x="11189" y="23139"/>
                                <a:pt x="11124" y="23392"/>
                              </a:cubicBezTo>
                              <a:cubicBezTo>
                                <a:pt x="11121" y="23412"/>
                                <a:pt x="11119" y="23431"/>
                                <a:pt x="11116" y="23451"/>
                              </a:cubicBezTo>
                              <a:cubicBezTo>
                                <a:pt x="11155" y="23374"/>
                                <a:pt x="11207" y="23268"/>
                                <a:pt x="11241" y="23176"/>
                              </a:cubicBezTo>
                              <a:cubicBezTo>
                                <a:pt x="11288" y="23049"/>
                                <a:pt x="11651" y="22185"/>
                                <a:pt x="11518" y="22084"/>
                              </a:cubicBezTo>
                              <a:cubicBezTo>
                                <a:pt x="11440" y="22025"/>
                                <a:pt x="11373" y="22220"/>
                                <a:pt x="11341" y="22281"/>
                              </a:cubicBezTo>
                              <a:cubicBezTo>
                                <a:pt x="11232" y="22489"/>
                                <a:pt x="11165" y="22713"/>
                                <a:pt x="11096" y="22936"/>
                              </a:cubicBezTo>
                              <a:cubicBezTo>
                                <a:pt x="11157" y="22894"/>
                                <a:pt x="11149" y="22903"/>
                                <a:pt x="11183" y="22837"/>
                              </a:cubicBezTo>
                              <a:cubicBezTo>
                                <a:pt x="11288" y="22633"/>
                                <a:pt x="11593" y="22127"/>
                                <a:pt x="11536" y="21891"/>
                              </a:cubicBezTo>
                              <a:cubicBezTo>
                                <a:pt x="11511" y="21789"/>
                                <a:pt x="11443" y="21920"/>
                                <a:pt x="11411" y="21955"/>
                              </a:cubicBezTo>
                              <a:cubicBezTo>
                                <a:pt x="11328" y="22046"/>
                                <a:pt x="11281" y="22181"/>
                                <a:pt x="11226" y="22290"/>
                              </a:cubicBezTo>
                              <a:cubicBezTo>
                                <a:pt x="11265" y="22274"/>
                                <a:pt x="11232" y="22340"/>
                                <a:pt x="11260" y="22308"/>
                              </a:cubicBezTo>
                              <a:cubicBezTo>
                                <a:pt x="11360" y="22196"/>
                                <a:pt x="11606" y="21833"/>
                                <a:pt x="11480" y="21916"/>
                              </a:cubicBezTo>
                              <a:cubicBezTo>
                                <a:pt x="11340" y="22008"/>
                                <a:pt x="11136" y="22434"/>
                                <a:pt x="11257" y="22318"/>
                              </a:cubicBezTo>
                              <a:cubicBezTo>
                                <a:pt x="11353" y="22226"/>
                                <a:pt x="11408" y="22051"/>
                                <a:pt x="11467" y="21934"/>
                              </a:cubicBezTo>
                              <a:cubicBezTo>
                                <a:pt x="11440" y="21963"/>
                                <a:pt x="11458" y="21916"/>
                                <a:pt x="11436" y="21949"/>
                              </a:cubicBezTo>
                              <a:cubicBezTo>
                                <a:pt x="11391" y="22017"/>
                                <a:pt x="11358" y="22092"/>
                                <a:pt x="11319" y="22164"/>
                              </a:cubicBezTo>
                              <a:cubicBezTo>
                                <a:pt x="11295" y="22223"/>
                                <a:pt x="11186" y="22364"/>
                                <a:pt x="11245" y="22339"/>
                              </a:cubicBezTo>
                              <a:cubicBezTo>
                                <a:pt x="11299" y="22316"/>
                                <a:pt x="11349" y="22177"/>
                                <a:pt x="11372" y="22129"/>
                              </a:cubicBezTo>
                              <a:cubicBezTo>
                                <a:pt x="11374" y="22125"/>
                                <a:pt x="11447" y="21969"/>
                                <a:pt x="11424" y="21965"/>
                              </a:cubicBezTo>
                              <a:cubicBezTo>
                                <a:pt x="11387" y="21959"/>
                                <a:pt x="11360" y="22023"/>
                                <a:pt x="11336" y="22042"/>
                              </a:cubicBezTo>
                              <a:cubicBezTo>
                                <a:pt x="11304" y="22067"/>
                                <a:pt x="11286" y="22149"/>
                                <a:pt x="11289" y="22087"/>
                              </a:cubicBezTo>
                              <a:cubicBezTo>
                                <a:pt x="11297" y="21906"/>
                                <a:pt x="11496" y="21749"/>
                                <a:pt x="11490" y="21553"/>
                              </a:cubicBezTo>
                              <a:cubicBezTo>
                                <a:pt x="11489" y="21519"/>
                                <a:pt x="11455" y="21569"/>
                                <a:pt x="11469" y="21495"/>
                              </a:cubicBezTo>
                              <a:cubicBezTo>
                                <a:pt x="11475" y="21464"/>
                                <a:pt x="11556" y="21342"/>
                                <a:pt x="11506" y="21314"/>
                              </a:cubicBezTo>
                              <a:cubicBezTo>
                                <a:pt x="11474" y="21296"/>
                                <a:pt x="11451" y="21365"/>
                                <a:pt x="11441" y="21381"/>
                              </a:cubicBezTo>
                              <a:cubicBezTo>
                                <a:pt x="11426" y="21405"/>
                                <a:pt x="11411" y="21508"/>
                                <a:pt x="11406" y="21459"/>
                              </a:cubicBezTo>
                              <a:cubicBezTo>
                                <a:pt x="11395" y="21361"/>
                                <a:pt x="11445" y="21205"/>
                                <a:pt x="11488" y="21121"/>
                              </a:cubicBezTo>
                              <a:cubicBezTo>
                                <a:pt x="11500" y="21097"/>
                                <a:pt x="11466" y="21203"/>
                                <a:pt x="11475" y="21177"/>
                              </a:cubicBezTo>
                              <a:cubicBezTo>
                                <a:pt x="11459" y="21307"/>
                                <a:pt x="11441" y="21437"/>
                                <a:pt x="11420" y="21567"/>
                              </a:cubicBezTo>
                              <a:cubicBezTo>
                                <a:pt x="11341" y="22052"/>
                                <a:pt x="11298" y="22563"/>
                                <a:pt x="11164" y="23037"/>
                              </a:cubicBezTo>
                              <a:cubicBezTo>
                                <a:pt x="11085" y="23316"/>
                                <a:pt x="10707" y="23980"/>
                                <a:pt x="10695" y="23690"/>
                              </a:cubicBezTo>
                              <a:cubicBezTo>
                                <a:pt x="10694" y="23665"/>
                                <a:pt x="10775" y="23590"/>
                                <a:pt x="10775" y="23590"/>
                              </a:cubicBezTo>
                              <a:cubicBezTo>
                                <a:pt x="10791" y="23671"/>
                                <a:pt x="10725" y="23789"/>
                                <a:pt x="10695" y="23859"/>
                              </a:cubicBezTo>
                              <a:cubicBezTo>
                                <a:pt x="10657" y="23941"/>
                                <a:pt x="10644" y="23968"/>
                                <a:pt x="10619" y="24023"/>
                              </a:cubicBezTo>
                              <a:cubicBezTo>
                                <a:pt x="10618" y="24024"/>
                                <a:pt x="10512" y="24194"/>
                                <a:pt x="10509" y="24186"/>
                              </a:cubicBezTo>
                              <a:cubicBezTo>
                                <a:pt x="10491" y="24129"/>
                                <a:pt x="10559" y="24023"/>
                                <a:pt x="10578" y="23976"/>
                              </a:cubicBezTo>
                              <a:cubicBezTo>
                                <a:pt x="10654" y="23790"/>
                                <a:pt x="10940" y="23288"/>
                                <a:pt x="10921" y="23488"/>
                              </a:cubicBezTo>
                              <a:cubicBezTo>
                                <a:pt x="10913" y="23573"/>
                                <a:pt x="10816" y="23655"/>
                                <a:pt x="10763" y="23715"/>
                              </a:cubicBezTo>
                              <a:cubicBezTo>
                                <a:pt x="10736" y="23746"/>
                                <a:pt x="10347" y="24120"/>
                                <a:pt x="10345" y="24115"/>
                              </a:cubicBezTo>
                              <a:cubicBezTo>
                                <a:pt x="10323" y="24069"/>
                                <a:pt x="10463" y="23928"/>
                                <a:pt x="10483" y="23904"/>
                              </a:cubicBezTo>
                              <a:cubicBezTo>
                                <a:pt x="10632" y="23727"/>
                                <a:pt x="10802" y="23588"/>
                                <a:pt x="10991" y="23458"/>
                              </a:cubicBezTo>
                              <a:cubicBezTo>
                                <a:pt x="10965" y="23500"/>
                                <a:pt x="11030" y="23473"/>
                                <a:pt x="10992" y="23505"/>
                              </a:cubicBezTo>
                              <a:cubicBezTo>
                                <a:pt x="10813" y="23658"/>
                                <a:pt x="10287" y="24089"/>
                                <a:pt x="10040" y="24062"/>
                              </a:cubicBezTo>
                              <a:cubicBezTo>
                                <a:pt x="10024" y="24046"/>
                                <a:pt x="10023" y="24037"/>
                                <a:pt x="10043" y="24020"/>
                              </a:cubicBezTo>
                              <a:cubicBezTo>
                                <a:pt x="10218" y="23870"/>
                                <a:pt x="10434" y="23687"/>
                                <a:pt x="10666" y="23633"/>
                              </a:cubicBezTo>
                              <a:cubicBezTo>
                                <a:pt x="10751" y="23613"/>
                                <a:pt x="10790" y="23609"/>
                                <a:pt x="10712" y="23690"/>
                              </a:cubicBezTo>
                              <a:cubicBezTo>
                                <a:pt x="10537" y="23871"/>
                                <a:pt x="10181" y="24071"/>
                                <a:pt x="9937" y="24132"/>
                              </a:cubicBezTo>
                              <a:cubicBezTo>
                                <a:pt x="9882" y="24146"/>
                                <a:pt x="9839" y="24123"/>
                                <a:pt x="9826" y="24123"/>
                              </a:cubicBezTo>
                              <a:cubicBezTo>
                                <a:pt x="9942" y="24026"/>
                                <a:pt x="10051" y="23941"/>
                                <a:pt x="10188" y="23870"/>
                              </a:cubicBezTo>
                              <a:cubicBezTo>
                                <a:pt x="10303" y="23810"/>
                                <a:pt x="10415" y="23801"/>
                                <a:pt x="10500" y="23790"/>
                              </a:cubicBezTo>
                              <a:cubicBezTo>
                                <a:pt x="10414" y="23887"/>
                                <a:pt x="10329" y="23968"/>
                                <a:pt x="10224" y="24050"/>
                              </a:cubicBezTo>
                              <a:cubicBezTo>
                                <a:pt x="10019" y="24210"/>
                                <a:pt x="9413" y="24654"/>
                                <a:pt x="9604" y="24478"/>
                              </a:cubicBezTo>
                              <a:cubicBezTo>
                                <a:pt x="9620" y="24463"/>
                                <a:pt x="9833" y="24325"/>
                                <a:pt x="9838" y="24357"/>
                              </a:cubicBezTo>
                              <a:cubicBezTo>
                                <a:pt x="9843" y="24391"/>
                                <a:pt x="9773" y="24420"/>
                                <a:pt x="9754" y="24433"/>
                              </a:cubicBezTo>
                              <a:cubicBezTo>
                                <a:pt x="9679" y="24484"/>
                                <a:pt x="9439" y="24516"/>
                                <a:pt x="9529" y="24527"/>
                              </a:cubicBezTo>
                              <a:cubicBezTo>
                                <a:pt x="9534" y="24528"/>
                                <a:pt x="9660" y="24482"/>
                                <a:pt x="9637" y="24525"/>
                              </a:cubicBezTo>
                              <a:cubicBezTo>
                                <a:pt x="9586" y="24623"/>
                                <a:pt x="9497" y="24620"/>
                                <a:pt x="9419" y="24649"/>
                              </a:cubicBezTo>
                              <a:cubicBezTo>
                                <a:pt x="9434" y="24617"/>
                                <a:pt x="9427" y="24575"/>
                                <a:pt x="9460" y="24532"/>
                              </a:cubicBezTo>
                              <a:cubicBezTo>
                                <a:pt x="9607" y="24339"/>
                                <a:pt x="9846" y="24316"/>
                                <a:pt x="10021" y="24175"/>
                              </a:cubicBezTo>
                              <a:cubicBezTo>
                                <a:pt x="10114" y="24100"/>
                                <a:pt x="10190" y="23996"/>
                                <a:pt x="10275" y="23912"/>
                              </a:cubicBezTo>
                              <a:cubicBezTo>
                                <a:pt x="10344" y="23844"/>
                                <a:pt x="10737" y="23397"/>
                                <a:pt x="10847" y="23442"/>
                              </a:cubicBezTo>
                              <a:cubicBezTo>
                                <a:pt x="10876" y="23454"/>
                                <a:pt x="10755" y="23558"/>
                                <a:pt x="10750" y="23562"/>
                              </a:cubicBezTo>
                              <a:cubicBezTo>
                                <a:pt x="10705" y="23597"/>
                                <a:pt x="10671" y="23608"/>
                                <a:pt x="10624" y="23624"/>
                              </a:cubicBezTo>
                              <a:cubicBezTo>
                                <a:pt x="10625" y="23617"/>
                                <a:pt x="10625" y="23610"/>
                                <a:pt x="10626" y="23603"/>
                              </a:cubicBezTo>
                              <a:cubicBezTo>
                                <a:pt x="10728" y="23471"/>
                                <a:pt x="10834" y="23358"/>
                                <a:pt x="10958" y="23246"/>
                              </a:cubicBezTo>
                              <a:cubicBezTo>
                                <a:pt x="10962" y="23243"/>
                                <a:pt x="11128" y="23105"/>
                                <a:pt x="11137" y="23120"/>
                              </a:cubicBezTo>
                              <a:cubicBezTo>
                                <a:pt x="11155" y="23149"/>
                                <a:pt x="11032" y="23232"/>
                                <a:pt x="11020" y="23241"/>
                              </a:cubicBezTo>
                              <a:cubicBezTo>
                                <a:pt x="11005" y="23253"/>
                                <a:pt x="10746" y="23425"/>
                                <a:pt x="10744" y="23352"/>
                              </a:cubicBezTo>
                              <a:cubicBezTo>
                                <a:pt x="10741" y="23253"/>
                                <a:pt x="10890" y="23136"/>
                                <a:pt x="10950" y="23075"/>
                              </a:cubicBezTo>
                              <a:cubicBezTo>
                                <a:pt x="11020" y="23008"/>
                                <a:pt x="11042" y="22987"/>
                                <a:pt x="11090" y="22946"/>
                              </a:cubicBezTo>
                              <a:cubicBezTo>
                                <a:pt x="11093" y="22944"/>
                                <a:pt x="11264" y="22813"/>
                                <a:pt x="11185" y="22896"/>
                              </a:cubicBezTo>
                              <a:cubicBezTo>
                                <a:pt x="11145" y="22938"/>
                                <a:pt x="10894" y="23140"/>
                                <a:pt x="10832" y="23078"/>
                              </a:cubicBezTo>
                              <a:cubicBezTo>
                                <a:pt x="10768" y="23015"/>
                                <a:pt x="10843" y="22936"/>
                                <a:pt x="10878" y="22869"/>
                              </a:cubicBezTo>
                              <a:cubicBezTo>
                                <a:pt x="10972" y="22686"/>
                                <a:pt x="11209" y="22464"/>
                                <a:pt x="11398" y="22382"/>
                              </a:cubicBezTo>
                              <a:cubicBezTo>
                                <a:pt x="11402" y="22384"/>
                                <a:pt x="11407" y="22387"/>
                                <a:pt x="11411" y="22389"/>
                              </a:cubicBezTo>
                              <a:cubicBezTo>
                                <a:pt x="11360" y="22457"/>
                                <a:pt x="11319" y="22527"/>
                                <a:pt x="11255" y="22592"/>
                              </a:cubicBezTo>
                              <a:cubicBezTo>
                                <a:pt x="11215" y="22633"/>
                                <a:pt x="11000" y="22775"/>
                                <a:pt x="11003" y="22836"/>
                              </a:cubicBezTo>
                              <a:cubicBezTo>
                                <a:pt x="11007" y="22903"/>
                                <a:pt x="11144" y="22807"/>
                                <a:pt x="11203" y="22840"/>
                              </a:cubicBezTo>
                              <a:cubicBezTo>
                                <a:pt x="11309" y="22899"/>
                                <a:pt x="11279" y="23030"/>
                                <a:pt x="11241" y="23121"/>
                              </a:cubicBezTo>
                              <a:cubicBezTo>
                                <a:pt x="11165" y="23303"/>
                                <a:pt x="10789" y="23486"/>
                                <a:pt x="10765" y="23648"/>
                              </a:cubicBezTo>
                              <a:cubicBezTo>
                                <a:pt x="10754" y="23724"/>
                                <a:pt x="10834" y="23700"/>
                                <a:pt x="10872" y="23742"/>
                              </a:cubicBezTo>
                              <a:cubicBezTo>
                                <a:pt x="10960" y="23839"/>
                                <a:pt x="10982" y="23880"/>
                                <a:pt x="10933" y="24021"/>
                              </a:cubicBezTo>
                              <a:cubicBezTo>
                                <a:pt x="10893" y="24135"/>
                                <a:pt x="10820" y="24232"/>
                                <a:pt x="10755" y="24332"/>
                              </a:cubicBezTo>
                              <a:cubicBezTo>
                                <a:pt x="10796" y="24304"/>
                                <a:pt x="10797" y="24310"/>
                                <a:pt x="10837" y="24280"/>
                              </a:cubicBezTo>
                              <a:cubicBezTo>
                                <a:pt x="10884" y="24245"/>
                                <a:pt x="11147" y="24021"/>
                                <a:pt x="11215" y="24086"/>
                              </a:cubicBezTo>
                              <a:cubicBezTo>
                                <a:pt x="11251" y="24120"/>
                                <a:pt x="11205" y="24157"/>
                                <a:pt x="11182" y="24185"/>
                              </a:cubicBezTo>
                              <a:cubicBezTo>
                                <a:pt x="11168" y="24202"/>
                                <a:pt x="11026" y="24301"/>
                                <a:pt x="11038" y="24263"/>
                              </a:cubicBezTo>
                              <a:cubicBezTo>
                                <a:pt x="11060" y="24194"/>
                                <a:pt x="11278" y="24064"/>
                                <a:pt x="11346" y="24063"/>
                              </a:cubicBezTo>
                              <a:cubicBezTo>
                                <a:pt x="11403" y="24062"/>
                                <a:pt x="11403" y="24049"/>
                                <a:pt x="11385" y="24104"/>
                              </a:cubicBezTo>
                              <a:cubicBezTo>
                                <a:pt x="11364" y="24167"/>
                                <a:pt x="11130" y="24317"/>
                                <a:pt x="11140" y="24311"/>
                              </a:cubicBezTo>
                              <a:cubicBezTo>
                                <a:pt x="11199" y="24279"/>
                                <a:pt x="11465" y="24078"/>
                                <a:pt x="11473" y="24094"/>
                              </a:cubicBezTo>
                              <a:cubicBezTo>
                                <a:pt x="11445" y="24125"/>
                                <a:pt x="11431" y="24139"/>
                                <a:pt x="11408" y="24159"/>
                              </a:cubicBezTo>
                              <a:cubicBezTo>
                                <a:pt x="11322" y="24236"/>
                                <a:pt x="11236" y="24312"/>
                                <a:pt x="11149" y="24388"/>
                              </a:cubicBezTo>
                              <a:cubicBezTo>
                                <a:pt x="11101" y="24421"/>
                                <a:pt x="10995" y="24546"/>
                                <a:pt x="11008" y="24489"/>
                              </a:cubicBezTo>
                              <a:cubicBezTo>
                                <a:pt x="11019" y="24444"/>
                                <a:pt x="11288" y="24180"/>
                                <a:pt x="11246" y="24161"/>
                              </a:cubicBezTo>
                              <a:cubicBezTo>
                                <a:pt x="11180" y="24132"/>
                                <a:pt x="10948" y="24266"/>
                                <a:pt x="10888" y="24289"/>
                              </a:cubicBezTo>
                              <a:cubicBezTo>
                                <a:pt x="10815" y="24316"/>
                                <a:pt x="10433" y="24515"/>
                                <a:pt x="10360" y="24470"/>
                              </a:cubicBezTo>
                              <a:cubicBezTo>
                                <a:pt x="10325" y="24448"/>
                                <a:pt x="10380" y="24402"/>
                                <a:pt x="10398" y="24379"/>
                              </a:cubicBezTo>
                              <a:cubicBezTo>
                                <a:pt x="10423" y="24347"/>
                                <a:pt x="10576" y="24190"/>
                                <a:pt x="10625" y="24218"/>
                              </a:cubicBezTo>
                              <a:cubicBezTo>
                                <a:pt x="10648" y="24231"/>
                                <a:pt x="10501" y="24337"/>
                                <a:pt x="10500" y="24338"/>
                              </a:cubicBezTo>
                              <a:cubicBezTo>
                                <a:pt x="10408" y="24401"/>
                                <a:pt x="10312" y="24437"/>
                                <a:pt x="10212" y="24483"/>
                              </a:cubicBezTo>
                              <a:cubicBezTo>
                                <a:pt x="10209" y="24483"/>
                                <a:pt x="10052" y="24534"/>
                                <a:pt x="10054" y="24497"/>
                              </a:cubicBezTo>
                              <a:cubicBezTo>
                                <a:pt x="10057" y="24445"/>
                                <a:pt x="10155" y="24414"/>
                                <a:pt x="10190" y="24395"/>
                              </a:cubicBezTo>
                              <a:cubicBezTo>
                                <a:pt x="10396" y="24285"/>
                                <a:pt x="10626" y="24233"/>
                                <a:pt x="10853" y="24188"/>
                              </a:cubicBezTo>
                              <a:cubicBezTo>
                                <a:pt x="10823" y="24217"/>
                                <a:pt x="10848" y="24230"/>
                                <a:pt x="10812" y="24251"/>
                              </a:cubicBezTo>
                              <a:cubicBezTo>
                                <a:pt x="10697" y="24317"/>
                                <a:pt x="10557" y="24343"/>
                                <a:pt x="10431" y="24381"/>
                              </a:cubicBezTo>
                              <a:cubicBezTo>
                                <a:pt x="10400" y="24385"/>
                                <a:pt x="10225" y="24448"/>
                                <a:pt x="10274" y="24391"/>
                              </a:cubicBezTo>
                              <a:cubicBezTo>
                                <a:pt x="10316" y="24342"/>
                                <a:pt x="10919" y="24136"/>
                                <a:pt x="10943" y="24173"/>
                              </a:cubicBezTo>
                              <a:cubicBezTo>
                                <a:pt x="10958" y="24196"/>
                                <a:pt x="10803" y="24284"/>
                                <a:pt x="10795" y="24290"/>
                              </a:cubicBezTo>
                              <a:cubicBezTo>
                                <a:pt x="10774" y="24306"/>
                                <a:pt x="10471" y="24498"/>
                                <a:pt x="10494" y="24524"/>
                              </a:cubicBezTo>
                              <a:cubicBezTo>
                                <a:pt x="10524" y="24558"/>
                                <a:pt x="10677" y="24462"/>
                                <a:pt x="10698" y="24454"/>
                              </a:cubicBezTo>
                              <a:cubicBezTo>
                                <a:pt x="10893" y="24375"/>
                                <a:pt x="11229" y="23960"/>
                                <a:pt x="11257" y="24169"/>
                              </a:cubicBezTo>
                              <a:cubicBezTo>
                                <a:pt x="11262" y="24206"/>
                                <a:pt x="11051" y="24338"/>
                                <a:pt x="11038" y="24306"/>
                              </a:cubicBezTo>
                              <a:cubicBezTo>
                                <a:pt x="11011" y="24239"/>
                                <a:pt x="11086" y="24142"/>
                                <a:pt x="11108" y="24085"/>
                              </a:cubicBezTo>
                              <a:cubicBezTo>
                                <a:pt x="11182" y="23892"/>
                                <a:pt x="11305" y="23710"/>
                                <a:pt x="11407" y="23530"/>
                              </a:cubicBezTo>
                              <a:cubicBezTo>
                                <a:pt x="11403" y="23571"/>
                                <a:pt x="11431" y="23512"/>
                                <a:pt x="11419" y="23551"/>
                              </a:cubicBezTo>
                              <a:cubicBezTo>
                                <a:pt x="11388" y="23651"/>
                                <a:pt x="11252" y="23901"/>
                                <a:pt x="11294" y="23889"/>
                              </a:cubicBezTo>
                              <a:cubicBezTo>
                                <a:pt x="11304" y="23869"/>
                                <a:pt x="11315" y="23848"/>
                                <a:pt x="11325" y="23828"/>
                              </a:cubicBezTo>
                              <a:cubicBezTo>
                                <a:pt x="11435" y="23579"/>
                                <a:pt x="11655" y="23197"/>
                                <a:pt x="11567" y="22916"/>
                              </a:cubicBezTo>
                              <a:cubicBezTo>
                                <a:pt x="11559" y="22914"/>
                                <a:pt x="11550" y="22913"/>
                                <a:pt x="11542" y="22911"/>
                              </a:cubicBezTo>
                              <a:cubicBezTo>
                                <a:pt x="11483" y="23040"/>
                                <a:pt x="11444" y="23153"/>
                                <a:pt x="11419" y="23297"/>
                              </a:cubicBezTo>
                              <a:cubicBezTo>
                                <a:pt x="11412" y="23335"/>
                                <a:pt x="11344" y="23997"/>
                                <a:pt x="11423" y="23978"/>
                              </a:cubicBezTo>
                              <a:cubicBezTo>
                                <a:pt x="11506" y="23959"/>
                                <a:pt x="11532" y="23833"/>
                                <a:pt x="11557" y="23760"/>
                              </a:cubicBezTo>
                              <a:cubicBezTo>
                                <a:pt x="11613" y="23599"/>
                                <a:pt x="11785" y="23157"/>
                                <a:pt x="11647" y="23258"/>
                              </a:cubicBezTo>
                              <a:cubicBezTo>
                                <a:pt x="11599" y="23293"/>
                                <a:pt x="11596" y="23464"/>
                                <a:pt x="11588" y="23510"/>
                              </a:cubicBezTo>
                              <a:cubicBezTo>
                                <a:pt x="11584" y="23540"/>
                                <a:pt x="11540" y="24017"/>
                                <a:pt x="11558" y="24011"/>
                              </a:cubicBezTo>
                              <a:cubicBezTo>
                                <a:pt x="11610" y="23993"/>
                                <a:pt x="11635" y="23809"/>
                                <a:pt x="11644" y="23772"/>
                              </a:cubicBezTo>
                              <a:cubicBezTo>
                                <a:pt x="11697" y="23555"/>
                                <a:pt x="11719" y="23334"/>
                                <a:pt x="11729" y="23112"/>
                              </a:cubicBezTo>
                              <a:cubicBezTo>
                                <a:pt x="11714" y="23157"/>
                                <a:pt x="11677" y="23271"/>
                                <a:pt x="11665" y="23340"/>
                              </a:cubicBezTo>
                              <a:cubicBezTo>
                                <a:pt x="11646" y="23451"/>
                                <a:pt x="11538" y="23840"/>
                                <a:pt x="11617" y="23941"/>
                              </a:cubicBezTo>
                              <a:cubicBezTo>
                                <a:pt x="11656" y="23990"/>
                                <a:pt x="11651" y="23828"/>
                                <a:pt x="11671" y="23768"/>
                              </a:cubicBezTo>
                              <a:cubicBezTo>
                                <a:pt x="11687" y="23609"/>
                                <a:pt x="11694" y="23459"/>
                                <a:pt x="11686" y="23302"/>
                              </a:cubicBezTo>
                              <a:cubicBezTo>
                                <a:pt x="11671" y="23354"/>
                                <a:pt x="11643" y="23433"/>
                                <a:pt x="11631" y="23499"/>
                              </a:cubicBezTo>
                              <a:cubicBezTo>
                                <a:pt x="11605" y="23643"/>
                                <a:pt x="11587" y="24081"/>
                                <a:pt x="11587" y="23935"/>
                              </a:cubicBezTo>
                              <a:cubicBezTo>
                                <a:pt x="11587" y="23877"/>
                                <a:pt x="11595" y="23309"/>
                                <a:pt x="11553" y="23327"/>
                              </a:cubicBezTo>
                              <a:cubicBezTo>
                                <a:pt x="11501" y="23349"/>
                                <a:pt x="11503" y="23531"/>
                                <a:pt x="11499" y="23569"/>
                              </a:cubicBezTo>
                              <a:cubicBezTo>
                                <a:pt x="11490" y="23670"/>
                                <a:pt x="11487" y="23701"/>
                                <a:pt x="11486" y="23768"/>
                              </a:cubicBezTo>
                              <a:cubicBezTo>
                                <a:pt x="11490" y="23785"/>
                                <a:pt x="11472" y="23934"/>
                                <a:pt x="11523" y="23864"/>
                              </a:cubicBezTo>
                              <a:cubicBezTo>
                                <a:pt x="11632" y="23714"/>
                                <a:pt x="11649" y="23271"/>
                                <a:pt x="11605" y="23097"/>
                              </a:cubicBezTo>
                              <a:cubicBezTo>
                                <a:pt x="11594" y="23076"/>
                                <a:pt x="11592" y="23066"/>
                                <a:pt x="11577" y="23082"/>
                              </a:cubicBezTo>
                              <a:cubicBezTo>
                                <a:pt x="11554" y="23183"/>
                                <a:pt x="11530" y="23278"/>
                                <a:pt x="11519" y="23383"/>
                              </a:cubicBezTo>
                              <a:cubicBezTo>
                                <a:pt x="11513" y="23445"/>
                                <a:pt x="11490" y="23588"/>
                                <a:pt x="11527" y="23569"/>
                              </a:cubicBezTo>
                              <a:cubicBezTo>
                                <a:pt x="11596" y="23533"/>
                                <a:pt x="11445" y="22665"/>
                                <a:pt x="11447" y="22541"/>
                              </a:cubicBezTo>
                              <a:cubicBezTo>
                                <a:pt x="11450" y="22327"/>
                                <a:pt x="11611" y="21782"/>
                                <a:pt x="11491" y="21959"/>
                              </a:cubicBezTo>
                              <a:cubicBezTo>
                                <a:pt x="11472" y="22015"/>
                                <a:pt x="11464" y="22037"/>
                                <a:pt x="11455" y="22078"/>
                              </a:cubicBezTo>
                              <a:cubicBezTo>
                                <a:pt x="11450" y="22108"/>
                                <a:pt x="11380" y="22536"/>
                                <a:pt x="11406" y="22533"/>
                              </a:cubicBezTo>
                              <a:cubicBezTo>
                                <a:pt x="11449" y="22528"/>
                                <a:pt x="11459" y="22482"/>
                                <a:pt x="11477" y="22431"/>
                              </a:cubicBezTo>
                              <a:cubicBezTo>
                                <a:pt x="11556" y="22213"/>
                                <a:pt x="11555" y="21980"/>
                                <a:pt x="11546" y="21754"/>
                              </a:cubicBezTo>
                              <a:cubicBezTo>
                                <a:pt x="11534" y="21792"/>
                                <a:pt x="11507" y="21844"/>
                                <a:pt x="11497" y="21892"/>
                              </a:cubicBezTo>
                              <a:cubicBezTo>
                                <a:pt x="11492" y="21916"/>
                                <a:pt x="11466" y="22098"/>
                                <a:pt x="11487" y="22055"/>
                              </a:cubicBezTo>
                              <a:cubicBezTo>
                                <a:pt x="11601" y="21821"/>
                                <a:pt x="11621" y="21062"/>
                                <a:pt x="11596" y="21321"/>
                              </a:cubicBezTo>
                              <a:cubicBezTo>
                                <a:pt x="11594" y="21343"/>
                                <a:pt x="11588" y="21538"/>
                                <a:pt x="11605" y="21521"/>
                              </a:cubicBezTo>
                              <a:cubicBezTo>
                                <a:pt x="11685" y="21438"/>
                                <a:pt x="11654" y="21195"/>
                                <a:pt x="11654" y="21093"/>
                              </a:cubicBezTo>
                              <a:cubicBezTo>
                                <a:pt x="11654" y="21072"/>
                                <a:pt x="11657" y="20917"/>
                                <a:pt x="11636" y="20933"/>
                              </a:cubicBezTo>
                              <a:cubicBezTo>
                                <a:pt x="11600" y="20961"/>
                                <a:pt x="11575" y="21164"/>
                                <a:pt x="11570" y="21172"/>
                              </a:cubicBezTo>
                              <a:cubicBezTo>
                                <a:pt x="11567" y="21164"/>
                                <a:pt x="11565" y="21156"/>
                                <a:pt x="11562" y="21148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10,20504" coordsize="2346,4154" path="m11510,21140c11515,21109,11509,21080,11516,21049c11528,20997,11533,20923,11537,20895c11539,20884,11543,20861,11545,20845c11553,20777,11576,20718,11596,20654c11597,20641,11591,20619,11592,20611c11595,20588,11617,20485,11613,20522c11588,20753,11636,21033,11614,21233c11606,21307,11577,21386,11570,21464c11565,21522,11521,21945,11602,21968c11646,21981,11656,21900,11667,21871c11679,21841,11697,21666,11685,21711c11637,21885,11641,22081,11634,22260c11635,22272,11637,22538,11673,22466c11702,22408,11707,22110,11697,22184c11669,22382,11676,22589,11686,22787c11701,22757,11715,22763,11725,22731c11751,22648,11739,22606,11739,22519c11685,22785,11659,23045,11654,23315c11668,23259,11687,23200,11696,23138c11699,23114,11729,22906,11692,23042c11627,23280,11496,23962,11585,23732c11605,23680,11662,23407,11666,23452c11688,23715,11595,24018,11570,24282c11584,24232,11602,24209,11612,24158c11637,24038,11651,23918,11666,23797c11657,23803,11690,23640,11636,23768c11553,23963,11314,24500,11493,24386c11522,24368,11535,24283,11549,24260c11562,24215,11697,23761,11663,23761c11589,23760,11430,24347,11401,24419c11382,24464,11379,24472,11367,24498c11414,24350,11462,24201,11503,24051c11556,23852,11761,23345,11664,23143c11612,23036,11561,23199,11534,23252c11437,23441,11388,23659,11327,23861c11377,23770,11387,23758,11422,23660c11545,23318,11739,22854,11701,22484c11694,22469,11688,22453,11681,22438c11576,22556,11514,22665,11451,22827c11342,23107,11210,23432,11196,23736c11201,23738,11207,23740,11212,23742c11304,23550,11378,23356,11437,23150c11456,23083,11654,22478,11560,22430c11467,22383,11405,22583,11374,22651c11266,22889,11189,23139,11124,23392c11121,23412,11119,23431,11116,23451c11155,23374,11207,23268,11241,23176c11288,23049,11651,22185,11518,22084c11440,22025,11373,22220,11341,22281c11232,22489,11165,22713,11096,22936c11157,22894,11149,22903,11183,22837c11288,22633,11593,22127,11536,21891c11511,21789,11443,21920,11411,21955c11328,22046,11281,22181,11226,22290c11265,22274,11232,22340,11260,22308c11360,22196,11606,21833,11480,21916c11340,22008,11136,22434,11257,22318c11353,22226,11408,22051,11467,21934c11440,21963,11458,21916,11436,21949c11391,22017,11358,22092,11319,22164c11295,22223,11186,22364,11245,22339c11299,22316,11349,22177,11372,22129c11374,22125,11447,21969,11424,21965c11387,21959,11360,22023,11336,22042c11304,22067,11286,22149,11289,22087c11297,21906,11496,21749,11490,21553c11489,21519,11455,21569,11469,21495c11475,21464,11556,21342,11506,21314c11474,21296,11451,21365,11441,21381c11426,21405,11411,21508,11406,21459c11395,21361,11445,21205,11488,21121c11500,21097,11466,21203,11475,21177c11459,21307,11441,21437,11420,21567c11341,22052,11298,22563,11164,23037c11085,23316,10707,23980,10695,23690c10694,23665,10775,23590,10775,23590c10791,23671,10725,23789,10695,23859c10657,23941,10644,23968,10619,24023c10618,24024,10512,24194,10509,24186c10491,24129,10559,24023,10578,23976c10654,23790,10940,23288,10921,23488c10913,23573,10816,23655,10763,23715c10736,23746,10347,24120,10345,24115c10323,24069,10463,23928,10483,23904c10632,23727,10802,23588,10991,23458c10965,23500,11030,23473,10992,23505c10813,23658,10287,24089,10040,24062c10024,24046,10023,24037,10043,24020c10218,23870,10434,23687,10666,23633c10751,23613,10790,23609,10712,23690c10537,23871,10181,24071,9937,24132c9882,24146,9839,24123,9826,24123c9942,24026,10051,23941,10188,23870c10303,23810,10415,23801,10500,23790c10414,23887,10329,23968,10224,24050c10019,24210,9413,24654,9604,24478c9620,24463,9833,24325,9838,24357c9843,24391,9773,24420,9754,24433c9679,24484,9439,24516,9529,24527c9534,24528,9660,24482,9637,24525c9586,24623,9497,24620,9419,24649c9434,24617,9427,24575,9460,24532c9607,24339,9846,24316,10021,24175c10114,24100,10190,23996,10275,23912c10344,23844,10737,23397,10847,23442c10876,23454,10755,23558,10750,23562c10705,23597,10671,23608,10624,23624c10625,23617,10625,23610,10626,23603c10728,23471,10834,23358,10958,23246c10962,23243,11128,23105,11137,23120c11155,23149,11032,23232,11020,23241c11005,23253,10746,23425,10744,23352c10741,23253,10890,23136,10950,23075c11020,23008,11042,22987,11090,22946c11093,22944,11264,22813,11185,22896c11145,22938,10894,23140,10832,23078c10768,23015,10843,22936,10878,22869c10972,22686,11209,22464,11398,22382c11402,22384,11407,22387,11411,22389c11360,22457,11319,22527,11255,22592c11215,22633,11000,22775,11003,22836c11007,22903,11144,22807,11203,22840c11309,22899,11279,23030,11241,23121c11165,23303,10789,23486,10765,23648c10754,23724,10834,23700,10872,23742c10960,23839,10982,23880,10933,24021c10893,24135,10820,24232,10755,24332c10796,24304,10797,24310,10837,24280c10884,24245,11147,24021,11215,24086c11251,24120,11205,24157,11182,24185c11168,24202,11026,24301,11038,24263c11060,24194,11278,24064,11346,24063c11403,24062,11403,24049,11385,24104c11364,24167,11130,24317,11140,24311c11199,24279,11465,24078,11473,24094c11445,24125,11431,24139,11408,24159c11322,24236,11236,24312,11149,24388c11101,24421,10995,24546,11008,24489c11019,24444,11288,24180,11246,24161c11180,24132,10948,24266,10888,24289c10815,24316,10433,24515,10360,24470c10325,24448,10380,24402,10398,24379c10423,24347,10576,24190,10625,24218c10648,24231,10501,24337,10500,24338c10408,24401,10312,24437,10212,24483c10209,24483,10052,24534,10054,24497c10057,24445,10155,24414,10190,24395c10396,24285,10626,24233,10853,24188c10823,24217,10848,24230,10812,24251c10697,24317,10557,24343,10431,24381c10400,24385,10225,24448,10274,24391c10316,24342,10919,24136,10943,24173c10958,24196,10803,24284,10795,24290c10774,24306,10471,24498,10494,24524c10524,24558,10677,24462,10698,24454c10893,24375,11229,23960,11257,24169c11262,24206,11051,24338,11038,24306c11011,24239,11086,24142,11108,24085c11182,23892,11305,23710,11407,23530c11403,23571,11431,23512,11419,23551c11388,23651,11252,23901,11294,23889c11304,23869,11315,23848,11325,23828c11435,23579,11655,23197,11567,22916c11559,22914,11550,22913,11542,22911c11483,23040,11444,23153,11419,23297c11412,23335,11344,23997,11423,23978c11506,23959,11532,23833,11557,23760c11613,23599,11785,23157,11647,23258c11599,23293,11596,23464,11588,23510c11584,23540,11540,24017,11558,24011c11610,23993,11635,23809,11644,23772c11697,23555,11719,23334,11729,23112c11714,23157,11677,23271,11665,23340c11646,23451,11538,23840,11617,23941c11656,23990,11651,23828,11671,23768c11687,23609,11694,23459,11686,23302c11671,23354,11643,23433,11631,23499c11605,23643,11587,24081,11587,23935c11587,23877,11595,23309,11553,23327c11501,23349,11503,23531,11499,23569c11490,23670,11487,23701,11486,23768c11490,23785,11472,23934,11523,23864c11632,23714,11649,23271,11605,23097c11594,23076,11592,23066,11577,23082c11554,23183,11530,23278,11519,23383c11513,23445,11490,23588,11527,23569c11596,23533,11445,22665,11447,22541c11450,22327,11611,21782,11491,21959c11472,22015,11464,22037,11455,22078c11450,22108,11380,22536,11406,22533c11449,22528,11459,22482,11477,22431c11556,22213,11555,21980,11546,21754c11534,21792,11507,21844,11497,21892c11492,21916,11466,22098,11487,22055c11601,21821,11621,21062,11596,21321c11594,21343,11588,21538,11605,21521c11685,21438,11654,21195,11654,21093c11654,21072,11657,20917,11636,20933c11600,20961,11575,21164,11570,21172c11567,21164,11565,21156,11562,21148e" stroked="t" o:allowincell="f" style="position:absolute;margin-left:176.75pt;margin-top:509.2pt;width:66.45pt;height:117.7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623060</wp:posOffset>
                </wp:positionH>
                <wp:positionV relativeFrom="paragraph">
                  <wp:posOffset>6880225</wp:posOffset>
                </wp:positionV>
                <wp:extent cx="1602105" cy="1402715"/>
                <wp:effectExtent l="9525" t="10160" r="9525" b="889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40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1" h="3898">
                              <a:moveTo>
                                <a:pt x="11006" y="23560"/>
                              </a:moveTo>
                              <a:cubicBezTo>
                                <a:pt x="11006" y="23545"/>
                                <a:pt x="11013" y="23523"/>
                                <a:pt x="11025" y="23513"/>
                              </a:cubicBezTo>
                              <a:cubicBezTo>
                                <a:pt x="11046" y="23495"/>
                                <a:pt x="11073" y="23482"/>
                                <a:pt x="11088" y="23515"/>
                              </a:cubicBezTo>
                              <a:cubicBezTo>
                                <a:pt x="11122" y="23588"/>
                                <a:pt x="11094" y="23690"/>
                                <a:pt x="11087" y="23767"/>
                              </a:cubicBezTo>
                              <a:cubicBezTo>
                                <a:pt x="11080" y="23846"/>
                                <a:pt x="11067" y="23922"/>
                                <a:pt x="11056" y="24000"/>
                              </a:cubicBezTo>
                            </a:path>
                            <a:path w="4451" h="3898">
                              <a:moveTo>
                                <a:pt x="9978" y="23658"/>
                              </a:moveTo>
                              <a:cubicBezTo>
                                <a:pt x="9982" y="23645"/>
                                <a:pt x="9984" y="23641"/>
                                <a:pt x="9984" y="23632"/>
                              </a:cubicBezTo>
                              <a:cubicBezTo>
                                <a:pt x="9962" y="23639"/>
                                <a:pt x="9959" y="23645"/>
                                <a:pt x="9938" y="23658"/>
                              </a:cubicBezTo>
                              <a:cubicBezTo>
                                <a:pt x="9969" y="23653"/>
                                <a:pt x="9997" y="23643"/>
                                <a:pt x="10028" y="23635"/>
                              </a:cubicBezTo>
                              <a:cubicBezTo>
                                <a:pt x="10072" y="23624"/>
                                <a:pt x="10119" y="23616"/>
                                <a:pt x="10164" y="23614"/>
                              </a:cubicBezTo>
                              <a:cubicBezTo>
                                <a:pt x="10192" y="23612"/>
                                <a:pt x="10218" y="23613"/>
                                <a:pt x="10245" y="23620"/>
                              </a:cubicBezTo>
                              <a:cubicBezTo>
                                <a:pt x="10257" y="23623"/>
                                <a:pt x="10272" y="23657"/>
                                <a:pt x="10288" y="23647"/>
                              </a:cubicBezTo>
                              <a:cubicBezTo>
                                <a:pt x="10295" y="23643"/>
                                <a:pt x="10305" y="23636"/>
                                <a:pt x="10320" y="23629"/>
                              </a:cubicBezTo>
                            </a:path>
                            <a:path w="4451" h="3898">
                              <a:moveTo>
                                <a:pt x="10235" y="23639"/>
                              </a:moveTo>
                              <a:cubicBezTo>
                                <a:pt x="10273" y="23647"/>
                                <a:pt x="10260" y="23661"/>
                                <a:pt x="10252" y="23695"/>
                              </a:cubicBezTo>
                              <a:cubicBezTo>
                                <a:pt x="10239" y="23750"/>
                                <a:pt x="10220" y="23804"/>
                                <a:pt x="10212" y="23860"/>
                              </a:cubicBezTo>
                              <a:cubicBezTo>
                                <a:pt x="10204" y="23916"/>
                                <a:pt x="10201" y="23976"/>
                                <a:pt x="10221" y="24030"/>
                              </a:cubicBezTo>
                              <a:cubicBezTo>
                                <a:pt x="10231" y="24059"/>
                                <a:pt x="10248" y="24076"/>
                                <a:pt x="10275" y="24086"/>
                              </a:cubicBezTo>
                              <a:cubicBezTo>
                                <a:pt x="10289" y="24062"/>
                                <a:pt x="10278" y="24043"/>
                                <a:pt x="10268" y="24012"/>
                              </a:cubicBezTo>
                              <a:cubicBezTo>
                                <a:pt x="10266" y="24005"/>
                                <a:pt x="10263" y="23997"/>
                                <a:pt x="10261" y="23990"/>
                              </a:cubicBezTo>
                            </a:path>
                            <a:path w="4451" h="3898">
                              <a:moveTo>
                                <a:pt x="10224" y="23810"/>
                              </a:moveTo>
                              <a:cubicBezTo>
                                <a:pt x="10226" y="23771"/>
                                <a:pt x="10222" y="23798"/>
                                <a:pt x="10222" y="23820"/>
                              </a:cubicBezTo>
                              <a:cubicBezTo>
                                <a:pt x="10221" y="23871"/>
                                <a:pt x="10218" y="23922"/>
                                <a:pt x="10216" y="23973"/>
                              </a:cubicBezTo>
                              <a:cubicBezTo>
                                <a:pt x="10213" y="24045"/>
                                <a:pt x="10208" y="24116"/>
                                <a:pt x="10205" y="24188"/>
                              </a:cubicBezTo>
                              <a:cubicBezTo>
                                <a:pt x="10203" y="24236"/>
                                <a:pt x="10202" y="24285"/>
                                <a:pt x="10202" y="24333"/>
                              </a:cubicBezTo>
                              <a:cubicBezTo>
                                <a:pt x="10212" y="24283"/>
                                <a:pt x="10221" y="24232"/>
                                <a:pt x="10231" y="24182"/>
                              </a:cubicBezTo>
                              <a:cubicBezTo>
                                <a:pt x="10239" y="24139"/>
                                <a:pt x="10248" y="24097"/>
                                <a:pt x="10258" y="24055"/>
                              </a:cubicBezTo>
                              <a:cubicBezTo>
                                <a:pt x="10277" y="23988"/>
                                <a:pt x="10240" y="24153"/>
                                <a:pt x="10238" y="24167"/>
                              </a:cubicBezTo>
                              <a:cubicBezTo>
                                <a:pt x="10229" y="24244"/>
                                <a:pt x="10222" y="24325"/>
                                <a:pt x="10229" y="24403"/>
                              </a:cubicBezTo>
                              <a:cubicBezTo>
                                <a:pt x="10233" y="24446"/>
                                <a:pt x="10245" y="24489"/>
                                <a:pt x="10259" y="24530"/>
                              </a:cubicBezTo>
                              <a:cubicBezTo>
                                <a:pt x="10274" y="24575"/>
                                <a:pt x="10260" y="24533"/>
                                <a:pt x="10258" y="24510"/>
                              </a:cubicBezTo>
                              <a:cubicBezTo>
                                <a:pt x="10258" y="24498"/>
                                <a:pt x="10257" y="24486"/>
                                <a:pt x="10257" y="24474"/>
                              </a:cubicBezTo>
                            </a:path>
                            <a:path w="4451" h="3898">
                              <a:moveTo>
                                <a:pt x="9882" y="23698"/>
                              </a:moveTo>
                              <a:cubicBezTo>
                                <a:pt x="9902" y="23732"/>
                                <a:pt x="9910" y="23771"/>
                                <a:pt x="9919" y="23811"/>
                              </a:cubicBezTo>
                              <a:cubicBezTo>
                                <a:pt x="9934" y="23873"/>
                                <a:pt x="9946" y="23936"/>
                                <a:pt x="9957" y="23999"/>
                              </a:cubicBezTo>
                              <a:cubicBezTo>
                                <a:pt x="9967" y="24054"/>
                                <a:pt x="9973" y="24110"/>
                                <a:pt x="9981" y="24166"/>
                              </a:cubicBezTo>
                              <a:cubicBezTo>
                                <a:pt x="9984" y="24184"/>
                                <a:pt x="9984" y="24187"/>
                                <a:pt x="9989" y="24197"/>
                              </a:cubicBezTo>
                              <a:cubicBezTo>
                                <a:pt x="10002" y="24161"/>
                                <a:pt x="10012" y="24125"/>
                                <a:pt x="10022" y="24087"/>
                              </a:cubicBezTo>
                              <a:cubicBezTo>
                                <a:pt x="10034" y="24041"/>
                                <a:pt x="10045" y="23995"/>
                                <a:pt x="10061" y="23950"/>
                              </a:cubicBezTo>
                              <a:cubicBezTo>
                                <a:pt x="10050" y="24040"/>
                                <a:pt x="10034" y="24128"/>
                                <a:pt x="10022" y="24218"/>
                              </a:cubicBezTo>
                              <a:cubicBezTo>
                                <a:pt x="10008" y="24325"/>
                                <a:pt x="9992" y="24435"/>
                                <a:pt x="9992" y="24543"/>
                              </a:cubicBezTo>
                              <a:cubicBezTo>
                                <a:pt x="9992" y="24577"/>
                                <a:pt x="10000" y="24602"/>
                                <a:pt x="10006" y="24631"/>
                              </a:cubicBezTo>
                              <a:cubicBezTo>
                                <a:pt x="10029" y="24593"/>
                                <a:pt x="10046" y="24557"/>
                                <a:pt x="10062" y="24514"/>
                              </a:cubicBezTo>
                              <a:cubicBezTo>
                                <a:pt x="10079" y="24468"/>
                                <a:pt x="10092" y="24422"/>
                                <a:pt x="10106" y="24375"/>
                              </a:cubicBezTo>
                              <a:cubicBezTo>
                                <a:pt x="10077" y="24429"/>
                                <a:pt x="10055" y="24485"/>
                                <a:pt x="10038" y="24545"/>
                              </a:cubicBezTo>
                              <a:cubicBezTo>
                                <a:pt x="10031" y="24571"/>
                                <a:pt x="9990" y="24673"/>
                                <a:pt x="10016" y="24699"/>
                              </a:cubicBezTo>
                              <a:cubicBezTo>
                                <a:pt x="10025" y="24703"/>
                                <a:pt x="10034" y="24707"/>
                                <a:pt x="10043" y="24711"/>
                              </a:cubicBezTo>
                              <a:cubicBezTo>
                                <a:pt x="10070" y="24674"/>
                                <a:pt x="10079" y="24636"/>
                                <a:pt x="10094" y="24592"/>
                              </a:cubicBezTo>
                            </a:path>
                            <a:path w="4451" h="3898">
                              <a:moveTo>
                                <a:pt x="10194" y="23756"/>
                              </a:moveTo>
                              <a:cubicBezTo>
                                <a:pt x="10177" y="23786"/>
                                <a:pt x="10155" y="23816"/>
                                <a:pt x="10141" y="23846"/>
                              </a:cubicBezTo>
                              <a:cubicBezTo>
                                <a:pt x="10124" y="23882"/>
                                <a:pt x="10108" y="23921"/>
                                <a:pt x="10095" y="23959"/>
                              </a:cubicBezTo>
                              <a:cubicBezTo>
                                <a:pt x="10080" y="24001"/>
                                <a:pt x="10095" y="23979"/>
                                <a:pt x="10111" y="23960"/>
                              </a:cubicBezTo>
                              <a:cubicBezTo>
                                <a:pt x="10114" y="23956"/>
                                <a:pt x="10116" y="23952"/>
                                <a:pt x="10119" y="23948"/>
                              </a:cubicBezTo>
                              <a:cubicBezTo>
                                <a:pt x="10109" y="24001"/>
                                <a:pt x="10090" y="24052"/>
                                <a:pt x="10080" y="24106"/>
                              </a:cubicBezTo>
                              <a:cubicBezTo>
                                <a:pt x="10073" y="24144"/>
                                <a:pt x="10055" y="24221"/>
                                <a:pt x="10092" y="24252"/>
                              </a:cubicBezTo>
                              <a:cubicBezTo>
                                <a:pt x="10125" y="24279"/>
                                <a:pt x="10183" y="24225"/>
                                <a:pt x="10203" y="24205"/>
                              </a:cubicBezTo>
                              <a:cubicBezTo>
                                <a:pt x="10223" y="24186"/>
                                <a:pt x="10240" y="24162"/>
                                <a:pt x="10258" y="24141"/>
                              </a:cubicBezTo>
                              <a:cubicBezTo>
                                <a:pt x="10212" y="24194"/>
                                <a:pt x="10172" y="24252"/>
                                <a:pt x="10134" y="24311"/>
                              </a:cubicBezTo>
                              <a:cubicBezTo>
                                <a:pt x="10099" y="24367"/>
                                <a:pt x="10064" y="24420"/>
                                <a:pt x="10054" y="24485"/>
                              </a:cubicBezTo>
                              <a:cubicBezTo>
                                <a:pt x="10110" y="24469"/>
                                <a:pt x="10123" y="24428"/>
                                <a:pt x="10150" y="24375"/>
                              </a:cubicBezTo>
                            </a:path>
                            <a:path w="4451" h="3898">
                              <a:moveTo>
                                <a:pt x="11107" y="21934"/>
                              </a:moveTo>
                              <a:cubicBezTo>
                                <a:pt x="11124" y="21929"/>
                                <a:pt x="11139" y="21928"/>
                                <a:pt x="11157" y="21925"/>
                              </a:cubicBezTo>
                            </a:path>
                            <a:path w="4451" h="3898">
                              <a:moveTo>
                                <a:pt x="11094" y="21900"/>
                              </a:moveTo>
                              <a:cubicBezTo>
                                <a:pt x="11101" y="21893"/>
                                <a:pt x="11103" y="21867"/>
                                <a:pt x="11127" y="21855"/>
                              </a:cubicBezTo>
                              <a:cubicBezTo>
                                <a:pt x="11155" y="21841"/>
                                <a:pt x="11183" y="21837"/>
                                <a:pt x="11213" y="21830"/>
                              </a:cubicBezTo>
                              <a:cubicBezTo>
                                <a:pt x="11250" y="21822"/>
                                <a:pt x="11394" y="21789"/>
                                <a:pt x="11422" y="21826"/>
                              </a:cubicBezTo>
                              <a:cubicBezTo>
                                <a:pt x="11433" y="21840"/>
                                <a:pt x="11426" y="21879"/>
                                <a:pt x="11427" y="21896"/>
                              </a:cubicBezTo>
                              <a:cubicBezTo>
                                <a:pt x="11428" y="21933"/>
                                <a:pt x="11423" y="21971"/>
                                <a:pt x="11421" y="22008"/>
                              </a:cubicBezTo>
                              <a:cubicBezTo>
                                <a:pt x="11410" y="22201"/>
                                <a:pt x="11410" y="22399"/>
                                <a:pt x="11411" y="22593"/>
                              </a:cubicBezTo>
                              <a:cubicBezTo>
                                <a:pt x="11411" y="22646"/>
                                <a:pt x="11415" y="22698"/>
                                <a:pt x="11413" y="22751"/>
                              </a:cubicBezTo>
                              <a:cubicBezTo>
                                <a:pt x="11409" y="22873"/>
                                <a:pt x="11371" y="22984"/>
                                <a:pt x="11356" y="23104"/>
                              </a:cubicBezTo>
                              <a:cubicBezTo>
                                <a:pt x="11344" y="23203"/>
                                <a:pt x="11372" y="23292"/>
                                <a:pt x="11386" y="23389"/>
                              </a:cubicBezTo>
                              <a:cubicBezTo>
                                <a:pt x="11410" y="23557"/>
                                <a:pt x="11384" y="23724"/>
                                <a:pt x="11386" y="23892"/>
                              </a:cubicBezTo>
                              <a:cubicBezTo>
                                <a:pt x="11387" y="24013"/>
                                <a:pt x="11405" y="24134"/>
                                <a:pt x="11409" y="24255"/>
                              </a:cubicBezTo>
                              <a:cubicBezTo>
                                <a:pt x="11414" y="24406"/>
                                <a:pt x="11381" y="24553"/>
                                <a:pt x="11388" y="24704"/>
                              </a:cubicBezTo>
                              <a:cubicBezTo>
                                <a:pt x="11392" y="24647"/>
                                <a:pt x="11394" y="24589"/>
                                <a:pt x="11397" y="24530"/>
                              </a:cubicBezTo>
                              <a:cubicBezTo>
                                <a:pt x="11398" y="24502"/>
                                <a:pt x="11398" y="24474"/>
                                <a:pt x="11399" y="24446"/>
                              </a:cubicBezTo>
                            </a:path>
                            <a:path w="4451" h="3898">
                              <a:moveTo>
                                <a:pt x="11154" y="22057"/>
                              </a:moveTo>
                              <a:cubicBezTo>
                                <a:pt x="11155" y="22041"/>
                                <a:pt x="11158" y="22028"/>
                                <a:pt x="11159" y="22012"/>
                              </a:cubicBezTo>
                              <a:cubicBezTo>
                                <a:pt x="11160" y="21977"/>
                                <a:pt x="11154" y="21947"/>
                                <a:pt x="11149" y="21915"/>
                              </a:cubicBezTo>
                              <a:cubicBezTo>
                                <a:pt x="11158" y="21943"/>
                                <a:pt x="11169" y="21969"/>
                                <a:pt x="11175" y="22000"/>
                              </a:cubicBezTo>
                              <a:cubicBezTo>
                                <a:pt x="11208" y="22174"/>
                                <a:pt x="11203" y="22352"/>
                                <a:pt x="11203" y="22528"/>
                              </a:cubicBezTo>
                              <a:cubicBezTo>
                                <a:pt x="11203" y="22696"/>
                                <a:pt x="11218" y="22864"/>
                                <a:pt x="11214" y="23032"/>
                              </a:cubicBezTo>
                              <a:cubicBezTo>
                                <a:pt x="11211" y="23151"/>
                                <a:pt x="11194" y="23265"/>
                                <a:pt x="11184" y="23383"/>
                              </a:cubicBezTo>
                              <a:cubicBezTo>
                                <a:pt x="11175" y="23489"/>
                                <a:pt x="11189" y="23593"/>
                                <a:pt x="11198" y="23698"/>
                              </a:cubicBezTo>
                              <a:cubicBezTo>
                                <a:pt x="11204" y="23766"/>
                                <a:pt x="11207" y="23835"/>
                                <a:pt x="11211" y="23903"/>
                              </a:cubicBezTo>
                              <a:cubicBezTo>
                                <a:pt x="11214" y="23951"/>
                                <a:pt x="11207" y="23995"/>
                                <a:pt x="11203" y="24043"/>
                              </a:cubicBezTo>
                              <a:cubicBezTo>
                                <a:pt x="11197" y="24122"/>
                                <a:pt x="11197" y="24194"/>
                                <a:pt x="11204" y="24272"/>
                              </a:cubicBezTo>
                              <a:cubicBezTo>
                                <a:pt x="11208" y="24313"/>
                                <a:pt x="11211" y="24354"/>
                                <a:pt x="11213" y="24395"/>
                              </a:cubicBezTo>
                              <a:cubicBezTo>
                                <a:pt x="11218" y="24480"/>
                                <a:pt x="11220" y="24565"/>
                                <a:pt x="11222" y="24650"/>
                              </a:cubicBezTo>
                              <a:cubicBezTo>
                                <a:pt x="11223" y="24699"/>
                                <a:pt x="11223" y="24749"/>
                                <a:pt x="11222" y="24798"/>
                              </a:cubicBezTo>
                              <a:cubicBezTo>
                                <a:pt x="11223" y="24767"/>
                                <a:pt x="11231" y="24766"/>
                                <a:pt x="11233" y="24736"/>
                              </a:cubicBezTo>
                              <a:cubicBezTo>
                                <a:pt x="11239" y="24662"/>
                                <a:pt x="11239" y="24588"/>
                                <a:pt x="11246" y="24514"/>
                              </a:cubicBezTo>
                            </a:path>
                            <a:path w="4451" h="3898">
                              <a:moveTo>
                                <a:pt x="11327" y="24259"/>
                              </a:moveTo>
                              <a:cubicBezTo>
                                <a:pt x="11310" y="24282"/>
                                <a:pt x="11286" y="24310"/>
                                <a:pt x="11273" y="24334"/>
                              </a:cubicBezTo>
                              <a:cubicBezTo>
                                <a:pt x="11261" y="24357"/>
                                <a:pt x="11255" y="24384"/>
                                <a:pt x="11244" y="24407"/>
                              </a:cubicBezTo>
                              <a:cubicBezTo>
                                <a:pt x="11268" y="24372"/>
                                <a:pt x="11293" y="24338"/>
                                <a:pt x="11314" y="24300"/>
                              </a:cubicBezTo>
                              <a:cubicBezTo>
                                <a:pt x="11337" y="24259"/>
                                <a:pt x="11358" y="24218"/>
                                <a:pt x="11378" y="24176"/>
                              </a:cubicBezTo>
                              <a:cubicBezTo>
                                <a:pt x="11344" y="24202"/>
                                <a:pt x="11313" y="24228"/>
                                <a:pt x="11281" y="24260"/>
                              </a:cubicBezTo>
                              <a:cubicBezTo>
                                <a:pt x="11257" y="24285"/>
                                <a:pt x="11232" y="24302"/>
                                <a:pt x="11206" y="24323"/>
                              </a:cubicBezTo>
                              <a:cubicBezTo>
                                <a:pt x="11217" y="24253"/>
                                <a:pt x="11233" y="24197"/>
                                <a:pt x="11262" y="24127"/>
                              </a:cubicBezTo>
                              <a:cubicBezTo>
                                <a:pt x="11309" y="24013"/>
                                <a:pt x="11395" y="23868"/>
                                <a:pt x="11390" y="23740"/>
                              </a:cubicBezTo>
                              <a:cubicBezTo>
                                <a:pt x="11385" y="23736"/>
                                <a:pt x="11381" y="23733"/>
                                <a:pt x="11376" y="23729"/>
                              </a:cubicBezTo>
                              <a:cubicBezTo>
                                <a:pt x="11331" y="23761"/>
                                <a:pt x="11294" y="23790"/>
                                <a:pt x="11256" y="23832"/>
                              </a:cubicBezTo>
                              <a:cubicBezTo>
                                <a:pt x="11232" y="23858"/>
                                <a:pt x="11226" y="23864"/>
                                <a:pt x="11212" y="23880"/>
                              </a:cubicBezTo>
                              <a:cubicBezTo>
                                <a:pt x="11284" y="23723"/>
                                <a:pt x="11371" y="23569"/>
                                <a:pt x="11361" y="23395"/>
                              </a:cubicBezTo>
                              <a:cubicBezTo>
                                <a:pt x="11322" y="23410"/>
                                <a:pt x="11305" y="23414"/>
                                <a:pt x="11265" y="23453"/>
                              </a:cubicBezTo>
                              <a:cubicBezTo>
                                <a:pt x="11245" y="23476"/>
                                <a:pt x="11240" y="23482"/>
                                <a:pt x="11228" y="23497"/>
                              </a:cubicBezTo>
                              <a:cubicBezTo>
                                <a:pt x="11284" y="23419"/>
                                <a:pt x="11328" y="23332"/>
                                <a:pt x="11367" y="23244"/>
                              </a:cubicBezTo>
                              <a:cubicBezTo>
                                <a:pt x="11386" y="23200"/>
                                <a:pt x="11433" y="23112"/>
                                <a:pt x="11412" y="23061"/>
                              </a:cubicBezTo>
                              <a:cubicBezTo>
                                <a:pt x="11398" y="23027"/>
                                <a:pt x="11388" y="23043"/>
                                <a:pt x="11359" y="23050"/>
                              </a:cubicBezTo>
                              <a:cubicBezTo>
                                <a:pt x="11346" y="23061"/>
                                <a:pt x="11343" y="23064"/>
                                <a:pt x="11333" y="23068"/>
                              </a:cubicBezTo>
                              <a:cubicBezTo>
                                <a:pt x="11352" y="23016"/>
                                <a:pt x="11372" y="22964"/>
                                <a:pt x="11386" y="22911"/>
                              </a:cubicBezTo>
                              <a:cubicBezTo>
                                <a:pt x="11404" y="22843"/>
                                <a:pt x="11416" y="22773"/>
                                <a:pt x="11413" y="22703"/>
                              </a:cubicBezTo>
                              <a:cubicBezTo>
                                <a:pt x="11411" y="22667"/>
                                <a:pt x="11399" y="22642"/>
                                <a:pt x="11394" y="22609"/>
                              </a:cubicBezTo>
                              <a:cubicBezTo>
                                <a:pt x="11391" y="22590"/>
                                <a:pt x="11388" y="22593"/>
                                <a:pt x="11390" y="22565"/>
                              </a:cubicBezTo>
                              <a:cubicBezTo>
                                <a:pt x="11393" y="22524"/>
                                <a:pt x="11416" y="22483"/>
                                <a:pt x="11419" y="22441"/>
                              </a:cubicBezTo>
                              <a:cubicBezTo>
                                <a:pt x="11420" y="22424"/>
                                <a:pt x="11421" y="22419"/>
                                <a:pt x="11417" y="22409"/>
                              </a:cubicBezTo>
                              <a:cubicBezTo>
                                <a:pt x="11389" y="22407"/>
                                <a:pt x="11387" y="22427"/>
                                <a:pt x="11374" y="22404"/>
                              </a:cubicBezTo>
                              <a:cubicBezTo>
                                <a:pt x="11356" y="22374"/>
                                <a:pt x="11333" y="22283"/>
                                <a:pt x="11327" y="22247"/>
                              </a:cubicBezTo>
                              <a:cubicBezTo>
                                <a:pt x="11317" y="22189"/>
                                <a:pt x="11347" y="22128"/>
                                <a:pt x="11389" y="22087"/>
                              </a:cubicBezTo>
                              <a:cubicBezTo>
                                <a:pt x="11439" y="22037"/>
                                <a:pt x="11478" y="22006"/>
                                <a:pt x="11513" y="21941"/>
                              </a:cubicBezTo>
                            </a:path>
                            <a:path w="4451" h="3898">
                              <a:moveTo>
                                <a:pt x="9011" y="24789"/>
                              </a:moveTo>
                              <a:cubicBezTo>
                                <a:pt x="9028" y="24804"/>
                                <a:pt x="9031" y="24801"/>
                                <a:pt x="9010" y="24809"/>
                              </a:cubicBezTo>
                            </a:path>
                            <a:path w="4451" h="3898">
                              <a:moveTo>
                                <a:pt x="8953" y="24818"/>
                              </a:moveTo>
                              <a:cubicBezTo>
                                <a:pt x="8961" y="24845"/>
                                <a:pt x="8971" y="24871"/>
                                <a:pt x="8982" y="24898"/>
                              </a:cubicBezTo>
                              <a:cubicBezTo>
                                <a:pt x="8997" y="24934"/>
                                <a:pt x="9010" y="24996"/>
                                <a:pt x="9051" y="25013"/>
                              </a:cubicBezTo>
                              <a:cubicBezTo>
                                <a:pt x="9075" y="25023"/>
                                <a:pt x="9094" y="25015"/>
                                <a:pt x="9118" y="25011"/>
                              </a:cubicBezTo>
                              <a:cubicBezTo>
                                <a:pt x="9173" y="25003"/>
                                <a:pt x="9223" y="24992"/>
                                <a:pt x="9279" y="24987"/>
                              </a:cubicBezTo>
                              <a:cubicBezTo>
                                <a:pt x="9318" y="24983"/>
                                <a:pt x="9358" y="24978"/>
                                <a:pt x="9397" y="24970"/>
                              </a:cubicBezTo>
                              <a:cubicBezTo>
                                <a:pt x="9459" y="24958"/>
                                <a:pt x="9518" y="24935"/>
                                <a:pt x="9580" y="24925"/>
                              </a:cubicBezTo>
                              <a:cubicBezTo>
                                <a:pt x="9642" y="24915"/>
                                <a:pt x="9751" y="24895"/>
                                <a:pt x="9800" y="24947"/>
                              </a:cubicBezTo>
                              <a:cubicBezTo>
                                <a:pt x="9820" y="24968"/>
                                <a:pt x="9824" y="25000"/>
                                <a:pt x="9823" y="25028"/>
                              </a:cubicBezTo>
                              <a:cubicBezTo>
                                <a:pt x="9822" y="25045"/>
                                <a:pt x="9814" y="25058"/>
                                <a:pt x="9812" y="25074"/>
                              </a:cubicBezTo>
                              <a:cubicBezTo>
                                <a:pt x="9829" y="25051"/>
                                <a:pt x="9838" y="25030"/>
                                <a:pt x="9863" y="25011"/>
                              </a:cubicBezTo>
                              <a:cubicBezTo>
                                <a:pt x="9945" y="24948"/>
                                <a:pt x="10085" y="24924"/>
                                <a:pt x="10185" y="24916"/>
                              </a:cubicBezTo>
                              <a:cubicBezTo>
                                <a:pt x="10246" y="24911"/>
                                <a:pt x="10292" y="24917"/>
                                <a:pt x="10350" y="24934"/>
                              </a:cubicBezTo>
                              <a:cubicBezTo>
                                <a:pt x="10390" y="24946"/>
                                <a:pt x="10418" y="24947"/>
                                <a:pt x="10460" y="24945"/>
                              </a:cubicBezTo>
                              <a:cubicBezTo>
                                <a:pt x="10539" y="24941"/>
                                <a:pt x="10611" y="24946"/>
                                <a:pt x="10689" y="24949"/>
                              </a:cubicBezTo>
                              <a:cubicBezTo>
                                <a:pt x="10734" y="24951"/>
                                <a:pt x="10783" y="24938"/>
                                <a:pt x="10827" y="24926"/>
                              </a:cubicBezTo>
                              <a:cubicBezTo>
                                <a:pt x="10873" y="24913"/>
                                <a:pt x="10929" y="24905"/>
                                <a:pt x="10970" y="24879"/>
                              </a:cubicBezTo>
                              <a:cubicBezTo>
                                <a:pt x="11004" y="24858"/>
                                <a:pt x="11018" y="24829"/>
                                <a:pt x="11027" y="24793"/>
                              </a:cubicBezTo>
                              <a:cubicBezTo>
                                <a:pt x="11038" y="24750"/>
                                <a:pt x="11023" y="24749"/>
                                <a:pt x="11009" y="24714"/>
                              </a:cubicBezTo>
                            </a:path>
                            <a:path w="4451" h="3898">
                              <a:moveTo>
                                <a:pt x="7699" y="25418"/>
                              </a:moveTo>
                              <a:cubicBezTo>
                                <a:pt x="7698" y="25443"/>
                                <a:pt x="7674" y="25437"/>
                                <a:pt x="7693" y="25471"/>
                              </a:cubicBezTo>
                              <a:cubicBezTo>
                                <a:pt x="7712" y="25505"/>
                                <a:pt x="7762" y="25517"/>
                                <a:pt x="7796" y="25527"/>
                              </a:cubicBezTo>
                              <a:cubicBezTo>
                                <a:pt x="7857" y="25544"/>
                                <a:pt x="7921" y="25545"/>
                                <a:pt x="7984" y="25547"/>
                              </a:cubicBezTo>
                              <a:cubicBezTo>
                                <a:pt x="8230" y="25554"/>
                                <a:pt x="8469" y="25518"/>
                                <a:pt x="8703" y="25441"/>
                              </a:cubicBezTo>
                              <a:cubicBezTo>
                                <a:pt x="8889" y="25380"/>
                                <a:pt x="9067" y="25304"/>
                                <a:pt x="9260" y="25264"/>
                              </a:cubicBezTo>
                              <a:cubicBezTo>
                                <a:pt x="9320" y="25252"/>
                                <a:pt x="9381" y="25241"/>
                                <a:pt x="9439" y="25223"/>
                              </a:cubicBezTo>
                              <a:cubicBezTo>
                                <a:pt x="9404" y="25226"/>
                                <a:pt x="9368" y="25230"/>
                                <a:pt x="9333" y="25235"/>
                              </a:cubicBezTo>
                              <a:cubicBezTo>
                                <a:pt x="9285" y="25242"/>
                                <a:pt x="9227" y="25258"/>
                                <a:pt x="9179" y="25249"/>
                              </a:cubicBezTo>
                              <a:cubicBezTo>
                                <a:pt x="9153" y="25244"/>
                                <a:pt x="9145" y="25233"/>
                                <a:pt x="9125" y="25225"/>
                              </a:cubicBezTo>
                              <a:cubicBezTo>
                                <a:pt x="9143" y="25211"/>
                                <a:pt x="9141" y="25192"/>
                                <a:pt x="9176" y="25186"/>
                              </a:cubicBezTo>
                              <a:cubicBezTo>
                                <a:pt x="9213" y="25180"/>
                                <a:pt x="9249" y="25190"/>
                                <a:pt x="9281" y="25209"/>
                              </a:cubicBezTo>
                              <a:cubicBezTo>
                                <a:pt x="9339" y="25243"/>
                                <a:pt x="9354" y="25320"/>
                                <a:pt x="9331" y="25379"/>
                              </a:cubicBezTo>
                              <a:cubicBezTo>
                                <a:pt x="9324" y="25396"/>
                                <a:pt x="9307" y="25405"/>
                                <a:pt x="9298" y="25419"/>
                              </a:cubicBezTo>
                            </a:path>
                            <a:path w="4451" h="3898">
                              <a:moveTo>
                                <a:pt x="11621" y="21707"/>
                              </a:moveTo>
                              <a:cubicBezTo>
                                <a:pt x="11642" y="21703"/>
                                <a:pt x="11657" y="21702"/>
                                <a:pt x="11678" y="21697"/>
                              </a:cubicBezTo>
                              <a:cubicBezTo>
                                <a:pt x="11717" y="21688"/>
                                <a:pt x="11755" y="21673"/>
                                <a:pt x="11795" y="21665"/>
                              </a:cubicBezTo>
                              <a:cubicBezTo>
                                <a:pt x="11841" y="21656"/>
                                <a:pt x="11890" y="21650"/>
                                <a:pt x="11937" y="21651"/>
                              </a:cubicBezTo>
                              <a:cubicBezTo>
                                <a:pt x="12026" y="21653"/>
                                <a:pt x="12114" y="21687"/>
                                <a:pt x="12132" y="21781"/>
                              </a:cubicBezTo>
                              <a:cubicBezTo>
                                <a:pt x="12146" y="21855"/>
                                <a:pt x="12094" y="21932"/>
                                <a:pt x="12062" y="21995"/>
                              </a:cubicBezTo>
                              <a:cubicBezTo>
                                <a:pt x="12046" y="22028"/>
                                <a:pt x="12029" y="22060"/>
                                <a:pt x="12016" y="22094"/>
                              </a:cubicBezTo>
                              <a:cubicBezTo>
                                <a:pt x="11955" y="22251"/>
                                <a:pt x="11863" y="22478"/>
                                <a:pt x="11955" y="22638"/>
                              </a:cubicBezTo>
                              <a:cubicBezTo>
                                <a:pt x="11999" y="22714"/>
                                <a:pt x="12079" y="22745"/>
                                <a:pt x="12064" y="22846"/>
                              </a:cubicBezTo>
                              <a:cubicBezTo>
                                <a:pt x="12038" y="23017"/>
                                <a:pt x="11886" y="23142"/>
                                <a:pt x="11858" y="23320"/>
                              </a:cubicBezTo>
                              <a:cubicBezTo>
                                <a:pt x="11821" y="23552"/>
                                <a:pt x="11828" y="23789"/>
                                <a:pt x="11790" y="24022"/>
                              </a:cubicBezTo>
                              <a:cubicBezTo>
                                <a:pt x="11763" y="24186"/>
                                <a:pt x="11723" y="24380"/>
                                <a:pt x="11607" y="24508"/>
                              </a:cubicBezTo>
                              <a:cubicBezTo>
                                <a:pt x="11582" y="24536"/>
                                <a:pt x="11556" y="24555"/>
                                <a:pt x="11528" y="24578"/>
                              </a:cubicBezTo>
                              <a:cubicBezTo>
                                <a:pt x="11516" y="24591"/>
                                <a:pt x="11513" y="24595"/>
                                <a:pt x="11502" y="245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83,21651" coordsize="4451,3898" path="m11006,23560c11006,23545,11013,23523,11025,23513c11046,23495,11073,23482,11088,23515c11122,23588,11094,23690,11087,23767c11080,23846,11067,23922,11056,24000em9978,23658c9982,23645,9984,23641,9984,23632c9962,23639,9959,23645,9938,23658c9969,23653,9997,23643,10028,23635c10072,23624,10119,23616,10164,23614c10192,23612,10218,23613,10245,23620c10257,23623,10272,23657,10288,23647c10295,23643,10305,23636,10320,23629em10235,23639c10273,23647,10260,23661,10252,23695c10239,23750,10220,23804,10212,23860c10204,23916,10201,23976,10221,24030c10231,24059,10248,24076,10275,24086c10289,24062,10278,24043,10268,24012c10266,24005,10263,23997,10261,23990em10224,23810c10226,23771,10222,23798,10222,23820c10221,23871,10218,23922,10216,23973c10213,24045,10208,24116,10205,24188c10203,24236,10202,24285,10202,24333c10212,24283,10221,24232,10231,24182c10239,24139,10248,24097,10258,24055c10277,23988,10240,24153,10238,24167c10229,24244,10222,24325,10229,24403c10233,24446,10245,24489,10259,24530c10274,24575,10260,24533,10258,24510c10258,24498,10257,24486,10257,24474em9882,23698c9902,23732,9910,23771,9919,23811c9934,23873,9946,23936,9957,23999c9967,24054,9973,24110,9981,24166c9984,24184,9984,24187,9989,24197c10002,24161,10012,24125,10022,24087c10034,24041,10045,23995,10061,23950c10050,24040,10034,24128,10022,24218c10008,24325,9992,24435,9992,24543c9992,24577,10000,24602,10006,24631c10029,24593,10046,24557,10062,24514c10079,24468,10092,24422,10106,24375c10077,24429,10055,24485,10038,24545c10031,24571,9990,24673,10016,24699c10025,24703,10034,24707,10043,24711c10070,24674,10079,24636,10094,24592em10194,23756c10177,23786,10155,23816,10141,23846c10124,23882,10108,23921,10095,23959c10080,24001,10095,23979,10111,23960c10114,23956,10116,23952,10119,23948c10109,24001,10090,24052,10080,24106c10073,24144,10055,24221,10092,24252c10125,24279,10183,24225,10203,24205c10223,24186,10240,24162,10258,24141c10212,24194,10172,24252,10134,24311c10099,24367,10064,24420,10054,24485c10110,24469,10123,24428,10150,24375em11107,21934c11124,21929,11139,21928,11157,21925em11094,21900c11101,21893,11103,21867,11127,21855c11155,21841,11183,21837,11213,21830c11250,21822,11394,21789,11422,21826c11433,21840,11426,21879,11427,21896c11428,21933,11423,21971,11421,22008c11410,22201,11410,22399,11411,22593c11411,22646,11415,22698,11413,22751c11409,22873,11371,22984,11356,23104c11344,23203,11372,23292,11386,23389c11410,23557,11384,23724,11386,23892c11387,24013,11405,24134,11409,24255c11414,24406,11381,24553,11388,24704c11392,24647,11394,24589,11397,24530c11398,24502,11398,24474,11399,24446em11154,22057c11155,22041,11158,22028,11159,22012c11160,21977,11154,21947,11149,21915c11158,21943,11169,21969,11175,22000c11208,22174,11203,22352,11203,22528c11203,22696,11218,22864,11214,23032c11211,23151,11194,23265,11184,23383c11175,23489,11189,23593,11198,23698c11204,23766,11207,23835,11211,23903c11214,23951,11207,23995,11203,24043c11197,24122,11197,24194,11204,24272c11208,24313,11211,24354,11213,24395c11218,24480,11220,24565,11222,24650c11223,24699,11223,24749,11222,24798c11223,24767,11231,24766,11233,24736c11239,24662,11239,24588,11246,24514em11327,24259c11310,24282,11286,24310,11273,24334c11261,24357,11255,24384,11244,24407c11268,24372,11293,24338,11314,24300c11337,24259,11358,24218,11378,24176c11344,24202,11313,24228,11281,24260c11257,24285,11232,24302,11206,24323c11217,24253,11233,24197,11262,24127c11309,24013,11395,23868,11390,23740c11385,23736,11381,23733,11376,23729c11331,23761,11294,23790,11256,23832c11232,23858,11226,23864,11212,23880c11284,23723,11371,23569,11361,23395c11322,23410,11305,23414,11265,23453c11245,23476,11240,23482,11228,23497c11284,23419,11328,23332,11367,23244c11386,23200,11433,23112,11412,23061c11398,23027,11388,23043,11359,23050c11346,23061,11343,23064,11333,23068c11352,23016,11372,22964,11386,22911c11404,22843,11416,22773,11413,22703c11411,22667,11399,22642,11394,22609c11391,22590,11388,22593,11390,22565c11393,22524,11416,22483,11419,22441c11420,22424,11421,22419,11417,22409c11389,22407,11387,22427,11374,22404c11356,22374,11333,22283,11327,22247c11317,22189,11347,22128,11389,22087c11439,22037,11478,22006,11513,21941em9011,24789c9028,24804,9031,24801,9010,24809em8953,24818c8961,24845,8971,24871,8982,24898c8997,24934,9010,24996,9051,25013c9075,25023,9094,25015,9118,25011c9173,25003,9223,24992,9279,24987c9318,24983,9358,24978,9397,24970c9459,24958,9518,24935,9580,24925c9642,24915,9751,24895,9800,24947c9820,24968,9824,25000,9823,25028c9822,25045,9814,25058,9812,25074c9829,25051,9838,25030,9863,25011c9945,24948,10085,24924,10185,24916c10246,24911,10292,24917,10350,24934c10390,24946,10418,24947,10460,24945c10539,24941,10611,24946,10689,24949c10734,24951,10783,24938,10827,24926c10873,24913,10929,24905,10970,24879c11004,24858,11018,24829,11027,24793c11038,24750,11023,24749,11009,24714em7699,25418c7698,25443,7674,25437,7693,25471c7712,25505,7762,25517,7796,25527c7857,25544,7921,25545,7984,25547c8230,25554,8469,25518,8703,25441c8889,25380,9067,25304,9260,25264c9320,25252,9381,25241,9439,25223c9404,25226,9368,25230,9333,25235c9285,25242,9227,25258,9179,25249c9153,25244,9145,25233,9125,25225c9143,25211,9141,25192,9176,25186c9213,25180,9249,25190,9281,25209c9339,25243,9354,25320,9331,25379c9324,25396,9307,25405,9298,25419em11621,21707c11642,21703,11657,21702,11678,21697c11717,21688,11755,21673,11795,21665c11841,21656,11890,21650,11937,21651c12026,21653,12114,21687,12132,21781c12146,21855,12094,21932,12062,21995c12046,22028,12029,22060,12016,22094c11955,22251,11863,22478,11955,22638c11999,22714,12079,22745,12064,22846c12038,23017,11886,23142,11858,23320c11821,23552,11828,23789,11790,24022c11763,24186,11723,24380,11607,24508c11582,24536,11556,24555,11528,24578c11516,24591,11513,24595,11502,24597e" stroked="t" o:allowincell="f" style="position:absolute;margin-left:127.8pt;margin-top:541.75pt;width:126.1pt;height:110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951230</wp:posOffset>
                </wp:positionH>
                <wp:positionV relativeFrom="paragraph">
                  <wp:posOffset>8154670</wp:posOffset>
                </wp:positionV>
                <wp:extent cx="601980" cy="294005"/>
                <wp:effectExtent l="9525" t="10160" r="9525" b="889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1" h="816">
                              <a:moveTo>
                                <a:pt x="5829" y="25589"/>
                              </a:moveTo>
                              <a:cubicBezTo>
                                <a:pt x="5830" y="25612"/>
                                <a:pt x="5841" y="25644"/>
                                <a:pt x="5840" y="25666"/>
                              </a:cubicBezTo>
                              <a:cubicBezTo>
                                <a:pt x="5838" y="25713"/>
                                <a:pt x="5843" y="25762"/>
                                <a:pt x="5840" y="25810"/>
                              </a:cubicBezTo>
                              <a:cubicBezTo>
                                <a:pt x="5837" y="25858"/>
                                <a:pt x="5833" y="25909"/>
                                <a:pt x="5825" y="25956"/>
                              </a:cubicBezTo>
                              <a:cubicBezTo>
                                <a:pt x="5821" y="25971"/>
                                <a:pt x="5820" y="25975"/>
                                <a:pt x="5818" y="25984"/>
                              </a:cubicBezTo>
                              <a:cubicBezTo>
                                <a:pt x="5823" y="25944"/>
                                <a:pt x="5835" y="25905"/>
                                <a:pt x="5846" y="25866"/>
                              </a:cubicBezTo>
                              <a:cubicBezTo>
                                <a:pt x="5867" y="25790"/>
                                <a:pt x="5889" y="25715"/>
                                <a:pt x="5920" y="25643"/>
                              </a:cubicBezTo>
                              <a:cubicBezTo>
                                <a:pt x="5938" y="25600"/>
                                <a:pt x="5954" y="25560"/>
                                <a:pt x="5998" y="25544"/>
                              </a:cubicBezTo>
                              <a:cubicBezTo>
                                <a:pt x="6020" y="25583"/>
                                <a:pt x="6021" y="25616"/>
                                <a:pt x="6013" y="25661"/>
                              </a:cubicBezTo>
                              <a:cubicBezTo>
                                <a:pt x="6006" y="25702"/>
                                <a:pt x="5985" y="25766"/>
                                <a:pt x="5945" y="25788"/>
                              </a:cubicBezTo>
                              <a:cubicBezTo>
                                <a:pt x="5917" y="25804"/>
                                <a:pt x="5878" y="25796"/>
                                <a:pt x="5858" y="25773"/>
                              </a:cubicBezTo>
                              <a:cubicBezTo>
                                <a:pt x="5853" y="25765"/>
                                <a:pt x="5848" y="25757"/>
                                <a:pt x="5843" y="25749"/>
                              </a:cubicBezTo>
                            </a:path>
                            <a:path w="1671" h="816">
                              <a:moveTo>
                                <a:pt x="6285" y="25192"/>
                              </a:moveTo>
                              <a:cubicBezTo>
                                <a:pt x="6266" y="25227"/>
                                <a:pt x="6260" y="25267"/>
                                <a:pt x="6243" y="25302"/>
                              </a:cubicBezTo>
                              <a:cubicBezTo>
                                <a:pt x="6213" y="25366"/>
                                <a:pt x="6195" y="25424"/>
                                <a:pt x="6184" y="25495"/>
                              </a:cubicBezTo>
                              <a:cubicBezTo>
                                <a:pt x="6176" y="25546"/>
                                <a:pt x="6163" y="25619"/>
                                <a:pt x="6181" y="25670"/>
                              </a:cubicBezTo>
                              <a:cubicBezTo>
                                <a:pt x="6197" y="25716"/>
                                <a:pt x="6212" y="25723"/>
                                <a:pt x="6246" y="25704"/>
                              </a:cubicBezTo>
                            </a:path>
                            <a:path w="1671" h="816">
                              <a:moveTo>
                                <a:pt x="6349" y="25562"/>
                              </a:moveTo>
                              <a:cubicBezTo>
                                <a:pt x="6352" y="25588"/>
                                <a:pt x="6372" y="25599"/>
                                <a:pt x="6391" y="25619"/>
                              </a:cubicBezTo>
                              <a:cubicBezTo>
                                <a:pt x="6413" y="25642"/>
                                <a:pt x="6434" y="25668"/>
                                <a:pt x="6459" y="25688"/>
                              </a:cubicBezTo>
                              <a:cubicBezTo>
                                <a:pt x="6473" y="25700"/>
                                <a:pt x="6516" y="25727"/>
                                <a:pt x="6536" y="25725"/>
                              </a:cubicBezTo>
                              <a:cubicBezTo>
                                <a:pt x="6559" y="25722"/>
                                <a:pt x="6564" y="25696"/>
                                <a:pt x="6572" y="25679"/>
                              </a:cubicBezTo>
                            </a:path>
                            <a:path w="1671" h="816">
                              <a:moveTo>
                                <a:pt x="6504" y="25494"/>
                              </a:moveTo>
                              <a:cubicBezTo>
                                <a:pt x="6452" y="25537"/>
                                <a:pt x="6399" y="25580"/>
                                <a:pt x="6367" y="25640"/>
                              </a:cubicBezTo>
                              <a:cubicBezTo>
                                <a:pt x="6350" y="25673"/>
                                <a:pt x="6334" y="25708"/>
                                <a:pt x="6321" y="25742"/>
                              </a:cubicBezTo>
                            </a:path>
                            <a:path w="1671" h="816">
                              <a:moveTo>
                                <a:pt x="6702" y="25221"/>
                              </a:moveTo>
                              <a:cubicBezTo>
                                <a:pt x="6726" y="25246"/>
                                <a:pt x="6735" y="25254"/>
                                <a:pt x="6728" y="25297"/>
                              </a:cubicBezTo>
                              <a:cubicBezTo>
                                <a:pt x="6714" y="25385"/>
                                <a:pt x="6687" y="25475"/>
                                <a:pt x="6654" y="25558"/>
                              </a:cubicBezTo>
                              <a:cubicBezTo>
                                <a:pt x="6614" y="25661"/>
                                <a:pt x="6565" y="25757"/>
                                <a:pt x="6505" y="25849"/>
                              </a:cubicBezTo>
                              <a:cubicBezTo>
                                <a:pt x="6483" y="25883"/>
                                <a:pt x="6479" y="25893"/>
                                <a:pt x="6456" y="25905"/>
                              </a:cubicBezTo>
                            </a:path>
                            <a:path w="1671" h="816">
                              <a:moveTo>
                                <a:pt x="6762" y="25654"/>
                              </a:moveTo>
                              <a:cubicBezTo>
                                <a:pt x="6802" y="25652"/>
                                <a:pt x="6839" y="25651"/>
                                <a:pt x="6879" y="25651"/>
                              </a:cubicBezTo>
                              <a:cubicBezTo>
                                <a:pt x="6919" y="25651"/>
                                <a:pt x="6956" y="25648"/>
                                <a:pt x="6995" y="25654"/>
                              </a:cubicBezTo>
                            </a:path>
                            <a:path w="1671" h="816">
                              <a:moveTo>
                                <a:pt x="6814" y="25837"/>
                              </a:moveTo>
                              <a:cubicBezTo>
                                <a:pt x="6852" y="25843"/>
                                <a:pt x="6891" y="25838"/>
                                <a:pt x="6930" y="25832"/>
                              </a:cubicBezTo>
                              <a:cubicBezTo>
                                <a:pt x="6975" y="25825"/>
                                <a:pt x="7020" y="25816"/>
                                <a:pt x="7065" y="25807"/>
                              </a:cubicBezTo>
                            </a:path>
                            <a:path w="1671" h="816">
                              <a:moveTo>
                                <a:pt x="7226" y="25630"/>
                              </a:moveTo>
                              <a:cubicBezTo>
                                <a:pt x="7209" y="25653"/>
                                <a:pt x="7208" y="25670"/>
                                <a:pt x="7221" y="25699"/>
                              </a:cubicBezTo>
                              <a:cubicBezTo>
                                <a:pt x="7251" y="25771"/>
                                <a:pt x="7311" y="25835"/>
                                <a:pt x="7351" y="25902"/>
                              </a:cubicBezTo>
                              <a:cubicBezTo>
                                <a:pt x="7373" y="25938"/>
                                <a:pt x="7390" y="25975"/>
                                <a:pt x="7418" y="26007"/>
                              </a:cubicBezTo>
                              <a:cubicBezTo>
                                <a:pt x="7426" y="25982"/>
                                <a:pt x="7429" y="25974"/>
                                <a:pt x="7428" y="25956"/>
                              </a:cubicBezTo>
                            </a:path>
                            <a:path w="1671" h="816">
                              <a:moveTo>
                                <a:pt x="7488" y="25694"/>
                              </a:moveTo>
                              <a:cubicBezTo>
                                <a:pt x="7443" y="25725"/>
                                <a:pt x="7392" y="25755"/>
                                <a:pt x="7351" y="25790"/>
                              </a:cubicBezTo>
                              <a:cubicBezTo>
                                <a:pt x="7293" y="25839"/>
                                <a:pt x="7247" y="25903"/>
                                <a:pt x="7194" y="25956"/>
                              </a:cubicBezTo>
                              <a:cubicBezTo>
                                <a:pt x="7168" y="25979"/>
                                <a:pt x="7162" y="25984"/>
                                <a:pt x="7149" y="260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8,25192" coordsize="1671,816" path="m5829,25589c5830,25612,5841,25644,5840,25666c5838,25713,5843,25762,5840,25810c5837,25858,5833,25909,5825,25956c5821,25971,5820,25975,5818,25984c5823,25944,5835,25905,5846,25866c5867,25790,5889,25715,5920,25643c5938,25600,5954,25560,5998,25544c6020,25583,6021,25616,6013,25661c6006,25702,5985,25766,5945,25788c5917,25804,5878,25796,5858,25773c5853,25765,5848,25757,5843,25749em6285,25192c6266,25227,6260,25267,6243,25302c6213,25366,6195,25424,6184,25495c6176,25546,6163,25619,6181,25670c6197,25716,6212,25723,6246,25704em6349,25562c6352,25588,6372,25599,6391,25619c6413,25642,6434,25668,6459,25688c6473,25700,6516,25727,6536,25725c6559,25722,6564,25696,6572,25679em6504,25494c6452,25537,6399,25580,6367,25640c6350,25673,6334,25708,6321,25742em6702,25221c6726,25246,6735,25254,6728,25297c6714,25385,6687,25475,6654,25558c6614,25661,6565,25757,6505,25849c6483,25883,6479,25893,6456,25905em6762,25654c6802,25652,6839,25651,6879,25651c6919,25651,6956,25648,6995,25654em6814,25837c6852,25843,6891,25838,6930,25832c6975,25825,7020,25816,7065,25807em7226,25630c7209,25653,7208,25670,7221,25699c7251,25771,7311,25835,7351,25902c7373,25938,7390,25975,7418,26007c7426,25982,7429,25974,7428,25956em7488,25694c7443,25725,7392,25755,7351,25790c7293,25839,7247,25903,7194,25956c7168,25979,7162,25984,7149,26000e" stroked="t" o:allowincell="f" style="position:absolute;margin-left:74.9pt;margin-top:642.1pt;width:47.35pt;height:23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338830</wp:posOffset>
                </wp:positionH>
                <wp:positionV relativeFrom="paragraph">
                  <wp:posOffset>7080885</wp:posOffset>
                </wp:positionV>
                <wp:extent cx="659765" cy="286385"/>
                <wp:effectExtent l="10160" t="10795" r="8890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795">
                              <a:moveTo>
                                <a:pt x="12506" y="22321"/>
                              </a:moveTo>
                              <a:cubicBezTo>
                                <a:pt x="12509" y="22352"/>
                                <a:pt x="12521" y="22396"/>
                                <a:pt x="12519" y="22426"/>
                              </a:cubicBezTo>
                              <a:cubicBezTo>
                                <a:pt x="12513" y="22513"/>
                                <a:pt x="12505" y="22603"/>
                                <a:pt x="12495" y="22690"/>
                              </a:cubicBezTo>
                              <a:cubicBezTo>
                                <a:pt x="12485" y="22775"/>
                                <a:pt x="12470" y="22861"/>
                                <a:pt x="12456" y="22946"/>
                              </a:cubicBezTo>
                              <a:cubicBezTo>
                                <a:pt x="12451" y="22972"/>
                                <a:pt x="12450" y="22976"/>
                                <a:pt x="12449" y="22992"/>
                              </a:cubicBezTo>
                              <a:cubicBezTo>
                                <a:pt x="12469" y="22920"/>
                                <a:pt x="12489" y="22832"/>
                                <a:pt x="12536" y="22772"/>
                              </a:cubicBezTo>
                              <a:cubicBezTo>
                                <a:pt x="12543" y="22766"/>
                                <a:pt x="12549" y="22760"/>
                                <a:pt x="12556" y="22754"/>
                              </a:cubicBezTo>
                              <a:cubicBezTo>
                                <a:pt x="12597" y="22757"/>
                                <a:pt x="12596" y="22787"/>
                                <a:pt x="12607" y="22826"/>
                              </a:cubicBezTo>
                              <a:cubicBezTo>
                                <a:pt x="12614" y="22850"/>
                                <a:pt x="12621" y="22939"/>
                                <a:pt x="12643" y="22952"/>
                              </a:cubicBezTo>
                              <a:cubicBezTo>
                                <a:pt x="12653" y="22960"/>
                                <a:pt x="12657" y="22963"/>
                                <a:pt x="12661" y="22948"/>
                              </a:cubicBezTo>
                            </a:path>
                            <a:path w="1834" h="795">
                              <a:moveTo>
                                <a:pt x="13032" y="22308"/>
                              </a:moveTo>
                              <a:cubicBezTo>
                                <a:pt x="13004" y="22348"/>
                                <a:pt x="12984" y="22385"/>
                                <a:pt x="12968" y="22431"/>
                              </a:cubicBezTo>
                              <a:cubicBezTo>
                                <a:pt x="12942" y="22508"/>
                                <a:pt x="12925" y="22593"/>
                                <a:pt x="12917" y="22674"/>
                              </a:cubicBezTo>
                              <a:cubicBezTo>
                                <a:pt x="12913" y="22712"/>
                                <a:pt x="12891" y="22800"/>
                                <a:pt x="12916" y="22835"/>
                              </a:cubicBezTo>
                              <a:cubicBezTo>
                                <a:pt x="12931" y="22840"/>
                                <a:pt x="12937" y="22841"/>
                                <a:pt x="12944" y="22828"/>
                              </a:cubicBezTo>
                            </a:path>
                            <a:path w="1834" h="795">
                              <a:moveTo>
                                <a:pt x="13099" y="22600"/>
                              </a:moveTo>
                              <a:cubicBezTo>
                                <a:pt x="13104" y="22646"/>
                                <a:pt x="13108" y="22690"/>
                                <a:pt x="13119" y="22735"/>
                              </a:cubicBezTo>
                              <a:cubicBezTo>
                                <a:pt x="13132" y="22785"/>
                                <a:pt x="13161" y="22826"/>
                                <a:pt x="13202" y="22856"/>
                              </a:cubicBezTo>
                              <a:cubicBezTo>
                                <a:pt x="13249" y="22891"/>
                                <a:pt x="13286" y="22885"/>
                                <a:pt x="13323" y="22841"/>
                              </a:cubicBezTo>
                              <a:cubicBezTo>
                                <a:pt x="13331" y="22830"/>
                                <a:pt x="13339" y="22818"/>
                                <a:pt x="13347" y="22807"/>
                              </a:cubicBezTo>
                            </a:path>
                            <a:path w="1834" h="795">
                              <a:moveTo>
                                <a:pt x="13322" y="22604"/>
                              </a:moveTo>
                              <a:cubicBezTo>
                                <a:pt x="13273" y="22652"/>
                                <a:pt x="13220" y="22702"/>
                                <a:pt x="13177" y="22756"/>
                              </a:cubicBezTo>
                              <a:cubicBezTo>
                                <a:pt x="13145" y="22797"/>
                                <a:pt x="13113" y="22943"/>
                                <a:pt x="13103" y="22892"/>
                              </a:cubicBezTo>
                              <a:cubicBezTo>
                                <a:pt x="13105" y="22883"/>
                                <a:pt x="13107" y="22875"/>
                                <a:pt x="13109" y="22866"/>
                              </a:cubicBezTo>
                            </a:path>
                            <a:path w="1834" h="795">
                              <a:moveTo>
                                <a:pt x="13542" y="22210"/>
                              </a:moveTo>
                              <a:cubicBezTo>
                                <a:pt x="13555" y="22306"/>
                                <a:pt x="13537" y="22387"/>
                                <a:pt x="13514" y="22482"/>
                              </a:cubicBezTo>
                              <a:cubicBezTo>
                                <a:pt x="13481" y="22617"/>
                                <a:pt x="13439" y="22747"/>
                                <a:pt x="13396" y="22878"/>
                              </a:cubicBezTo>
                              <a:cubicBezTo>
                                <a:pt x="13387" y="22905"/>
                                <a:pt x="13367" y="23025"/>
                                <a:pt x="13328" y="22988"/>
                              </a:cubicBezTo>
                            </a:path>
                            <a:path w="1834" h="795">
                              <a:moveTo>
                                <a:pt x="13824" y="22630"/>
                              </a:moveTo>
                              <a:cubicBezTo>
                                <a:pt x="13870" y="22631"/>
                                <a:pt x="13907" y="22611"/>
                                <a:pt x="13952" y="22605"/>
                              </a:cubicBezTo>
                              <a:cubicBezTo>
                                <a:pt x="14032" y="22594"/>
                                <a:pt x="14113" y="22598"/>
                                <a:pt x="14193" y="22604"/>
                              </a:cubicBezTo>
                            </a:path>
                            <a:path w="1834" h="795">
                              <a:moveTo>
                                <a:pt x="14041" y="22903"/>
                              </a:moveTo>
                              <a:cubicBezTo>
                                <a:pt x="14097" y="22925"/>
                                <a:pt x="14145" y="22922"/>
                                <a:pt x="14205" y="22912"/>
                              </a:cubicBezTo>
                              <a:cubicBezTo>
                                <a:pt x="14231" y="22907"/>
                                <a:pt x="14256" y="22901"/>
                                <a:pt x="14282" y="228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49,22210" coordsize="1834,795" path="m12506,22321c12509,22352,12521,22396,12519,22426c12513,22513,12505,22603,12495,22690c12485,22775,12470,22861,12456,22946c12451,22972,12450,22976,12449,22992c12469,22920,12489,22832,12536,22772c12543,22766,12549,22760,12556,22754c12597,22757,12596,22787,12607,22826c12614,22850,12621,22939,12643,22952c12653,22960,12657,22963,12661,22948em13032,22308c13004,22348,12984,22385,12968,22431c12942,22508,12925,22593,12917,22674c12913,22712,12891,22800,12916,22835c12931,22840,12937,22841,12944,22828em13099,22600c13104,22646,13108,22690,13119,22735c13132,22785,13161,22826,13202,22856c13249,22891,13286,22885,13323,22841c13331,22830,13339,22818,13347,22807em13322,22604c13273,22652,13220,22702,13177,22756c13145,22797,13113,22943,13103,22892c13105,22883,13107,22875,13109,22866em13542,22210c13555,22306,13537,22387,13514,22482c13481,22617,13439,22747,13396,22878c13387,22905,13367,23025,13328,22988em13824,22630c13870,22631,13907,22611,13952,22605c14032,22594,14113,22598,14193,22604em14041,22903c14097,22925,14145,22922,14205,22912c14231,22907,14256,22901,14282,22896e" stroked="t" o:allowincell="f" style="position:absolute;margin-left:262.9pt;margin-top:557.55pt;width:51.9pt;height:22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116070</wp:posOffset>
                </wp:positionH>
                <wp:positionV relativeFrom="paragraph">
                  <wp:posOffset>6925310</wp:posOffset>
                </wp:positionV>
                <wp:extent cx="300355" cy="381635"/>
                <wp:effectExtent l="10160" t="10160" r="8890" b="889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1060">
                              <a:moveTo>
                                <a:pt x="14758" y="22373"/>
                              </a:moveTo>
                              <a:cubicBezTo>
                                <a:pt x="14781" y="22362"/>
                                <a:pt x="14787" y="22368"/>
                                <a:pt x="14802" y="22389"/>
                              </a:cubicBezTo>
                              <a:cubicBezTo>
                                <a:pt x="14832" y="22430"/>
                                <a:pt x="14852" y="22475"/>
                                <a:pt x="14872" y="22522"/>
                              </a:cubicBezTo>
                              <a:cubicBezTo>
                                <a:pt x="14897" y="22580"/>
                                <a:pt x="14920" y="22638"/>
                                <a:pt x="14948" y="22695"/>
                              </a:cubicBezTo>
                              <a:cubicBezTo>
                                <a:pt x="14954" y="22708"/>
                                <a:pt x="14980" y="22755"/>
                                <a:pt x="14996" y="22720"/>
                              </a:cubicBezTo>
                              <a:cubicBezTo>
                                <a:pt x="14998" y="22710"/>
                                <a:pt x="15001" y="22700"/>
                                <a:pt x="15003" y="22690"/>
                              </a:cubicBezTo>
                            </a:path>
                            <a:path w="834" h="1060">
                              <a:moveTo>
                                <a:pt x="14971" y="22412"/>
                              </a:moveTo>
                              <a:cubicBezTo>
                                <a:pt x="14902" y="22461"/>
                                <a:pt x="14842" y="22512"/>
                                <a:pt x="14788" y="22579"/>
                              </a:cubicBezTo>
                              <a:cubicBezTo>
                                <a:pt x="14730" y="22652"/>
                                <a:pt x="14675" y="22731"/>
                                <a:pt x="14626" y="22809"/>
                              </a:cubicBezTo>
                              <a:cubicBezTo>
                                <a:pt x="14620" y="22818"/>
                                <a:pt x="14614" y="22827"/>
                                <a:pt x="14608" y="22836"/>
                              </a:cubicBezTo>
                            </a:path>
                            <a:path w="834" h="1060">
                              <a:moveTo>
                                <a:pt x="15115" y="21816"/>
                              </a:moveTo>
                              <a:cubicBezTo>
                                <a:pt x="15146" y="21797"/>
                                <a:pt x="15178" y="21776"/>
                                <a:pt x="15216" y="21777"/>
                              </a:cubicBezTo>
                              <a:cubicBezTo>
                                <a:pt x="15268" y="21779"/>
                                <a:pt x="15308" y="21811"/>
                                <a:pt x="15317" y="21862"/>
                              </a:cubicBezTo>
                              <a:cubicBezTo>
                                <a:pt x="15329" y="21929"/>
                                <a:pt x="15294" y="22001"/>
                                <a:pt x="15259" y="22055"/>
                              </a:cubicBezTo>
                              <a:cubicBezTo>
                                <a:pt x="15228" y="22103"/>
                                <a:pt x="15158" y="22147"/>
                                <a:pt x="15154" y="22204"/>
                              </a:cubicBezTo>
                              <a:cubicBezTo>
                                <a:pt x="15223" y="22222"/>
                                <a:pt x="15285" y="22210"/>
                                <a:pt x="15355" y="22193"/>
                              </a:cubicBezTo>
                              <a:cubicBezTo>
                                <a:pt x="15384" y="22185"/>
                                <a:pt x="15412" y="22177"/>
                                <a:pt x="15441" y="221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08,21777" coordsize="834,1060" path="m14758,22373c14781,22362,14787,22368,14802,22389c14832,22430,14852,22475,14872,22522c14897,22580,14920,22638,14948,22695c14954,22708,14980,22755,14996,22720c14998,22710,15001,22700,15003,22690em14971,22412c14902,22461,14842,22512,14788,22579c14730,22652,14675,22731,14626,22809c14620,22818,14614,22827,14608,22836em15115,21816c15146,21797,15178,21776,15216,21777c15268,21779,15308,21811,15317,21862c15329,21929,15294,22001,15259,22055c15228,22103,15158,22147,15154,22204c15223,22222,15285,22210,15355,22193c15384,22185,15412,22177,15441,22169e" stroked="t" o:allowincell="f" style="position:absolute;margin-left:324.1pt;margin-top:545.3pt;width:23.6pt;height:30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247900</wp:posOffset>
                </wp:positionH>
                <wp:positionV relativeFrom="paragraph">
                  <wp:posOffset>6838315</wp:posOffset>
                </wp:positionV>
                <wp:extent cx="645160" cy="534035"/>
                <wp:effectExtent l="9525" t="10160" r="9525" b="952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2" h="1483">
                              <a:moveTo>
                                <a:pt x="11163" y="21686"/>
                              </a:moveTo>
                              <a:cubicBezTo>
                                <a:pt x="11163" y="21649"/>
                                <a:pt x="11154" y="21675"/>
                                <a:pt x="11142" y="21695"/>
                              </a:cubicBezTo>
                              <a:cubicBezTo>
                                <a:pt x="11130" y="21716"/>
                                <a:pt x="11123" y="21738"/>
                                <a:pt x="11118" y="21762"/>
                              </a:cubicBezTo>
                              <a:cubicBezTo>
                                <a:pt x="11113" y="21787"/>
                                <a:pt x="11117" y="21809"/>
                                <a:pt x="11143" y="21784"/>
                              </a:cubicBezTo>
                              <a:cubicBezTo>
                                <a:pt x="11160" y="21768"/>
                                <a:pt x="11167" y="21744"/>
                                <a:pt x="11173" y="21723"/>
                              </a:cubicBezTo>
                              <a:cubicBezTo>
                                <a:pt x="11154" y="21710"/>
                                <a:pt x="11134" y="21736"/>
                                <a:pt x="11119" y="21758"/>
                              </a:cubicBezTo>
                              <a:cubicBezTo>
                                <a:pt x="11094" y="21793"/>
                                <a:pt x="11084" y="21825"/>
                                <a:pt x="11077" y="21866"/>
                              </a:cubicBezTo>
                              <a:cubicBezTo>
                                <a:pt x="11093" y="21892"/>
                                <a:pt x="11106" y="21894"/>
                                <a:pt x="11136" y="21881"/>
                              </a:cubicBezTo>
                              <a:cubicBezTo>
                                <a:pt x="11167" y="21867"/>
                                <a:pt x="11190" y="21844"/>
                                <a:pt x="11205" y="21814"/>
                              </a:cubicBezTo>
                              <a:cubicBezTo>
                                <a:pt x="11211" y="21799"/>
                                <a:pt x="11213" y="21794"/>
                                <a:pt x="11200" y="21788"/>
                              </a:cubicBezTo>
                              <a:cubicBezTo>
                                <a:pt x="11163" y="21807"/>
                                <a:pt x="11127" y="21834"/>
                                <a:pt x="11101" y="21868"/>
                              </a:cubicBezTo>
                              <a:cubicBezTo>
                                <a:pt x="11091" y="21885"/>
                                <a:pt x="11088" y="21888"/>
                                <a:pt x="11085" y="21900"/>
                              </a:cubicBezTo>
                              <a:cubicBezTo>
                                <a:pt x="11118" y="21891"/>
                                <a:pt x="11136" y="21865"/>
                                <a:pt x="11159" y="21838"/>
                              </a:cubicBezTo>
                              <a:cubicBezTo>
                                <a:pt x="11185" y="21808"/>
                                <a:pt x="11198" y="21781"/>
                                <a:pt x="11202" y="21742"/>
                              </a:cubicBezTo>
                              <a:cubicBezTo>
                                <a:pt x="11172" y="21727"/>
                                <a:pt x="11155" y="21742"/>
                                <a:pt x="11127" y="21759"/>
                              </a:cubicBezTo>
                              <a:cubicBezTo>
                                <a:pt x="11092" y="21780"/>
                                <a:pt x="11072" y="21799"/>
                                <a:pt x="11053" y="21835"/>
                              </a:cubicBezTo>
                              <a:cubicBezTo>
                                <a:pt x="11075" y="21840"/>
                                <a:pt x="11112" y="21832"/>
                                <a:pt x="11131" y="21816"/>
                              </a:cubicBezTo>
                              <a:cubicBezTo>
                                <a:pt x="11156" y="21795"/>
                                <a:pt x="11178" y="21784"/>
                                <a:pt x="11190" y="21753"/>
                              </a:cubicBezTo>
                            </a:path>
                            <a:path w="1792" h="1483">
                              <a:moveTo>
                                <a:pt x="9817" y="22326"/>
                              </a:moveTo>
                              <a:cubicBezTo>
                                <a:pt x="9826" y="22353"/>
                                <a:pt x="9847" y="22374"/>
                                <a:pt x="9866" y="22397"/>
                              </a:cubicBezTo>
                              <a:cubicBezTo>
                                <a:pt x="9898" y="22435"/>
                                <a:pt x="9929" y="22473"/>
                                <a:pt x="9964" y="22507"/>
                              </a:cubicBezTo>
                              <a:cubicBezTo>
                                <a:pt x="9980" y="22523"/>
                                <a:pt x="10029" y="22580"/>
                                <a:pt x="10055" y="22568"/>
                              </a:cubicBezTo>
                              <a:cubicBezTo>
                                <a:pt x="10060" y="22552"/>
                                <a:pt x="10061" y="22545"/>
                                <a:pt x="10064" y="22534"/>
                              </a:cubicBezTo>
                            </a:path>
                            <a:path w="1792" h="1483">
                              <a:moveTo>
                                <a:pt x="10028" y="22301"/>
                              </a:moveTo>
                              <a:cubicBezTo>
                                <a:pt x="9990" y="22317"/>
                                <a:pt x="9980" y="22356"/>
                                <a:pt x="9960" y="22396"/>
                              </a:cubicBezTo>
                              <a:cubicBezTo>
                                <a:pt x="9920" y="22478"/>
                                <a:pt x="9892" y="22565"/>
                                <a:pt x="9855" y="22647"/>
                              </a:cubicBezTo>
                              <a:cubicBezTo>
                                <a:pt x="9844" y="22670"/>
                                <a:pt x="9832" y="22689"/>
                                <a:pt x="9812" y="22700"/>
                              </a:cubicBezTo>
                            </a:path>
                            <a:path w="1792" h="1483">
                              <a:moveTo>
                                <a:pt x="10202" y="22465"/>
                              </a:moveTo>
                              <a:cubicBezTo>
                                <a:pt x="10204" y="22508"/>
                                <a:pt x="10199" y="22546"/>
                                <a:pt x="10191" y="22588"/>
                              </a:cubicBezTo>
                              <a:cubicBezTo>
                                <a:pt x="10184" y="22625"/>
                                <a:pt x="10196" y="22680"/>
                                <a:pt x="10177" y="22713"/>
                              </a:cubicBezTo>
                              <a:cubicBezTo>
                                <a:pt x="10173" y="22716"/>
                                <a:pt x="10168" y="22719"/>
                                <a:pt x="10164" y="22722"/>
                              </a:cubicBezTo>
                            </a:path>
                            <a:path w="1792" h="1483">
                              <a:moveTo>
                                <a:pt x="10343" y="22188"/>
                              </a:moveTo>
                              <a:cubicBezTo>
                                <a:pt x="10352" y="22210"/>
                                <a:pt x="10374" y="22219"/>
                                <a:pt x="10393" y="22238"/>
                              </a:cubicBezTo>
                              <a:cubicBezTo>
                                <a:pt x="10425" y="22270"/>
                                <a:pt x="10456" y="22306"/>
                                <a:pt x="10480" y="22344"/>
                              </a:cubicBezTo>
                              <a:cubicBezTo>
                                <a:pt x="10489" y="22361"/>
                                <a:pt x="10492" y="22367"/>
                                <a:pt x="10501" y="22377"/>
                              </a:cubicBezTo>
                              <a:cubicBezTo>
                                <a:pt x="10519" y="22358"/>
                                <a:pt x="10518" y="22334"/>
                                <a:pt x="10520" y="22307"/>
                              </a:cubicBezTo>
                            </a:path>
                            <a:path w="1792" h="1483">
                              <a:moveTo>
                                <a:pt x="10535" y="22125"/>
                              </a:moveTo>
                              <a:cubicBezTo>
                                <a:pt x="10502" y="22143"/>
                                <a:pt x="10491" y="22190"/>
                                <a:pt x="10478" y="22226"/>
                              </a:cubicBezTo>
                              <a:cubicBezTo>
                                <a:pt x="10456" y="22286"/>
                                <a:pt x="10446" y="22358"/>
                                <a:pt x="10418" y="22415"/>
                              </a:cubicBezTo>
                              <a:cubicBezTo>
                                <a:pt x="10399" y="22441"/>
                                <a:pt x="10394" y="22447"/>
                                <a:pt x="10388" y="22466"/>
                              </a:cubicBezTo>
                            </a:path>
                            <a:path w="1792" h="1483">
                              <a:moveTo>
                                <a:pt x="10563" y="21767"/>
                              </a:moveTo>
                              <a:cubicBezTo>
                                <a:pt x="10572" y="21756"/>
                                <a:pt x="10589" y="21747"/>
                                <a:pt x="10606" y="21760"/>
                              </a:cubicBezTo>
                              <a:cubicBezTo>
                                <a:pt x="10626" y="21775"/>
                                <a:pt x="10627" y="21799"/>
                                <a:pt x="10625" y="21822"/>
                              </a:cubicBezTo>
                              <a:cubicBezTo>
                                <a:pt x="10622" y="21850"/>
                                <a:pt x="10610" y="21878"/>
                                <a:pt x="10599" y="21904"/>
                              </a:cubicBezTo>
                              <a:cubicBezTo>
                                <a:pt x="10597" y="21908"/>
                                <a:pt x="10596" y="21911"/>
                                <a:pt x="10594" y="21915"/>
                              </a:cubicBezTo>
                              <a:cubicBezTo>
                                <a:pt x="10626" y="21907"/>
                                <a:pt x="10635" y="21885"/>
                                <a:pt x="10662" y="21868"/>
                              </a:cubicBezTo>
                              <a:cubicBezTo>
                                <a:pt x="10698" y="21845"/>
                                <a:pt x="10718" y="21832"/>
                                <a:pt x="10740" y="21795"/>
                              </a:cubicBezTo>
                            </a:path>
                            <a:path w="1792" h="1483">
                              <a:moveTo>
                                <a:pt x="10812" y="21536"/>
                              </a:moveTo>
                              <a:cubicBezTo>
                                <a:pt x="10847" y="21592"/>
                                <a:pt x="10855" y="21632"/>
                                <a:pt x="10866" y="21697"/>
                              </a:cubicBezTo>
                              <a:cubicBezTo>
                                <a:pt x="10885" y="21803"/>
                                <a:pt x="10904" y="21908"/>
                                <a:pt x="10894" y="22017"/>
                              </a:cubicBezTo>
                              <a:cubicBezTo>
                                <a:pt x="10886" y="22109"/>
                                <a:pt x="10875" y="22220"/>
                                <a:pt x="10801" y="22286"/>
                              </a:cubicBezTo>
                              <a:cubicBezTo>
                                <a:pt x="10785" y="22295"/>
                                <a:pt x="10769" y="22305"/>
                                <a:pt x="10753" y="22314"/>
                              </a:cubicBezTo>
                            </a:path>
                            <a:path w="1792" h="1483">
                              <a:moveTo>
                                <a:pt x="9441" y="22326"/>
                              </a:moveTo>
                              <a:cubicBezTo>
                                <a:pt x="9418" y="22458"/>
                                <a:pt x="9409" y="22587"/>
                                <a:pt x="9449" y="22718"/>
                              </a:cubicBezTo>
                              <a:cubicBezTo>
                                <a:pt x="9488" y="22846"/>
                                <a:pt x="9581" y="23010"/>
                                <a:pt x="9734" y="23018"/>
                              </a:cubicBezTo>
                              <a:cubicBezTo>
                                <a:pt x="9771" y="23011"/>
                                <a:pt x="9808" y="23004"/>
                                <a:pt x="9845" y="229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20,21536" coordsize="1792,1483" path="m11163,21686c11163,21649,11154,21675,11142,21695c11130,21716,11123,21738,11118,21762c11113,21787,11117,21809,11143,21784c11160,21768,11167,21744,11173,21723c11154,21710,11134,21736,11119,21758c11094,21793,11084,21825,11077,21866c11093,21892,11106,21894,11136,21881c11167,21867,11190,21844,11205,21814c11211,21799,11213,21794,11200,21788c11163,21807,11127,21834,11101,21868c11091,21885,11088,21888,11085,21900c11118,21891,11136,21865,11159,21838c11185,21808,11198,21781,11202,21742c11172,21727,11155,21742,11127,21759c11092,21780,11072,21799,11053,21835c11075,21840,11112,21832,11131,21816c11156,21795,11178,21784,11190,21753em9817,22326c9826,22353,9847,22374,9866,22397c9898,22435,9929,22473,9964,22507c9980,22523,10029,22580,10055,22568c10060,22552,10061,22545,10064,22534em10028,22301c9990,22317,9980,22356,9960,22396c9920,22478,9892,22565,9855,22647c9844,22670,9832,22689,9812,22700em10202,22465c10204,22508,10199,22546,10191,22588c10184,22625,10196,22680,10177,22713c10173,22716,10168,22719,10164,22722em10343,22188c10352,22210,10374,22219,10393,22238c10425,22270,10456,22306,10480,22344c10489,22361,10492,22367,10501,22377c10519,22358,10518,22334,10520,22307em10535,22125c10502,22143,10491,22190,10478,22226c10456,22286,10446,22358,10418,22415c10399,22441,10394,22447,10388,22466em10563,21767c10572,21756,10589,21747,10606,21760c10626,21775,10627,21799,10625,21822c10622,21850,10610,21878,10599,21904c10597,21908,10596,21911,10594,21915c10626,21907,10635,21885,10662,21868c10698,21845,10718,21832,10740,21795em10812,21536c10847,21592,10855,21632,10866,21697c10885,21803,10904,21908,10894,22017c10886,22109,10875,22220,10801,22286c10785,22295,10769,22305,10753,22314em9441,22326c9418,22458,9409,22587,9449,22718c9488,22846,9581,23010,9734,23018c9771,23011,9808,23004,9845,22997e" stroked="t" o:allowincell="f" style="position:absolute;margin-left:177pt;margin-top:538.45pt;width:50.75pt;height:4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29">
                <wp:simplePos x="0" y="0"/>
                <wp:positionH relativeFrom="column">
                  <wp:align>left</wp:align>
                </wp:positionH>
                <wp:positionV relativeFrom="paragraph">
                  <wp:posOffset>7908290</wp:posOffset>
                </wp:positionV>
                <wp:extent cx="64135" cy="244475"/>
                <wp:effectExtent l="7620" t="6985" r="6350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80">
                              <a:moveTo>
                                <a:pt x="11290" y="24514"/>
                              </a:moveTo>
                              <a:cubicBezTo>
                                <a:pt x="11274" y="24505"/>
                                <a:pt x="11287" y="24523"/>
                                <a:pt x="11288" y="24539"/>
                              </a:cubicBezTo>
                              <a:cubicBezTo>
                                <a:pt x="11290" y="24560"/>
                                <a:pt x="11289" y="24580"/>
                                <a:pt x="11290" y="24601"/>
                              </a:cubicBezTo>
                              <a:cubicBezTo>
                                <a:pt x="11291" y="24621"/>
                                <a:pt x="11291" y="24642"/>
                                <a:pt x="11292" y="24662"/>
                              </a:cubicBezTo>
                              <a:cubicBezTo>
                                <a:pt x="11292" y="24665"/>
                                <a:pt x="11293" y="24668"/>
                                <a:pt x="11293" y="24671"/>
                              </a:cubicBezTo>
                              <a:cubicBezTo>
                                <a:pt x="11306" y="24650"/>
                                <a:pt x="11310" y="24630"/>
                                <a:pt x="11315" y="24605"/>
                              </a:cubicBezTo>
                              <a:cubicBezTo>
                                <a:pt x="11320" y="24579"/>
                                <a:pt x="11324" y="24552"/>
                                <a:pt x="11326" y="24526"/>
                              </a:cubicBezTo>
                              <a:cubicBezTo>
                                <a:pt x="11326" y="24523"/>
                                <a:pt x="11327" y="24520"/>
                                <a:pt x="11327" y="24517"/>
                              </a:cubicBezTo>
                              <a:cubicBezTo>
                                <a:pt x="11318" y="24544"/>
                                <a:pt x="11311" y="24572"/>
                                <a:pt x="11307" y="24600"/>
                              </a:cubicBezTo>
                              <a:cubicBezTo>
                                <a:pt x="11303" y="24627"/>
                                <a:pt x="11300" y="24655"/>
                                <a:pt x="11297" y="24682"/>
                              </a:cubicBezTo>
                              <a:cubicBezTo>
                                <a:pt x="11297" y="24685"/>
                                <a:pt x="11296" y="24688"/>
                                <a:pt x="11296" y="24691"/>
                              </a:cubicBezTo>
                              <a:cubicBezTo>
                                <a:pt x="11306" y="24665"/>
                                <a:pt x="11308" y="24640"/>
                                <a:pt x="11312" y="24613"/>
                              </a:cubicBezTo>
                              <a:cubicBezTo>
                                <a:pt x="11316" y="24581"/>
                                <a:pt x="11321" y="24549"/>
                                <a:pt x="11321" y="24517"/>
                              </a:cubicBezTo>
                              <a:cubicBezTo>
                                <a:pt x="11321" y="24514"/>
                                <a:pt x="11321" y="24510"/>
                                <a:pt x="11321" y="24507"/>
                              </a:cubicBezTo>
                              <a:cubicBezTo>
                                <a:pt x="11311" y="24533"/>
                                <a:pt x="11306" y="24561"/>
                                <a:pt x="11302" y="24589"/>
                              </a:cubicBezTo>
                              <a:cubicBezTo>
                                <a:pt x="11296" y="24626"/>
                                <a:pt x="11292" y="24664"/>
                                <a:pt x="11290" y="24702"/>
                              </a:cubicBezTo>
                              <a:cubicBezTo>
                                <a:pt x="11288" y="24736"/>
                                <a:pt x="11303" y="24710"/>
                                <a:pt x="11307" y="24697"/>
                              </a:cubicBezTo>
                              <a:cubicBezTo>
                                <a:pt x="11311" y="24684"/>
                                <a:pt x="11311" y="24668"/>
                                <a:pt x="11312" y="24654"/>
                              </a:cubicBezTo>
                            </a:path>
                            <a:path w="179" h="680">
                              <a:moveTo>
                                <a:pt x="11270" y="24900"/>
                              </a:moveTo>
                              <a:cubicBezTo>
                                <a:pt x="11266" y="24920"/>
                                <a:pt x="11273" y="24933"/>
                                <a:pt x="11280" y="24953"/>
                              </a:cubicBezTo>
                              <a:cubicBezTo>
                                <a:pt x="11292" y="24987"/>
                                <a:pt x="11304" y="25021"/>
                                <a:pt x="11318" y="25054"/>
                              </a:cubicBezTo>
                              <a:cubicBezTo>
                                <a:pt x="11333" y="25090"/>
                                <a:pt x="11349" y="25129"/>
                                <a:pt x="11374" y="25160"/>
                              </a:cubicBezTo>
                              <a:cubicBezTo>
                                <a:pt x="11392" y="25182"/>
                                <a:pt x="11404" y="25185"/>
                                <a:pt x="11414" y="25157"/>
                              </a:cubicBezTo>
                              <a:cubicBezTo>
                                <a:pt x="11416" y="25151"/>
                                <a:pt x="11417" y="25145"/>
                                <a:pt x="11419" y="25139"/>
                              </a:cubicBezTo>
                            </a:path>
                            <a:path w="179" h="680">
                              <a:moveTo>
                                <a:pt x="11413" y="24909"/>
                              </a:moveTo>
                              <a:cubicBezTo>
                                <a:pt x="11382" y="24946"/>
                                <a:pt x="11351" y="24982"/>
                                <a:pt x="11324" y="25023"/>
                              </a:cubicBezTo>
                              <a:cubicBezTo>
                                <a:pt x="11294" y="25069"/>
                                <a:pt x="11280" y="25123"/>
                                <a:pt x="11252" y="25171"/>
                              </a:cubicBezTo>
                              <a:cubicBezTo>
                                <a:pt x="11248" y="25176"/>
                                <a:pt x="11245" y="25181"/>
                                <a:pt x="11241" y="251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41,24507" coordsize="179,680" path="m11290,24514c11274,24505,11287,24523,11288,24539c11290,24560,11289,24580,11290,24601c11291,24621,11291,24642,11292,24662c11292,24665,11293,24668,11293,24671c11306,24650,11310,24630,11315,24605c11320,24579,11324,24552,11326,24526c11326,24523,11327,24520,11327,24517c11318,24544,11311,24572,11307,24600c11303,24627,11300,24655,11297,24682c11297,24685,11296,24688,11296,24691c11306,24665,11308,24640,11312,24613c11316,24581,11321,24549,11321,24517c11321,24514,11321,24510,11321,24507c11311,24533,11306,24561,11302,24589c11296,24626,11292,24664,11290,24702c11288,24736,11303,24710,11307,24697c11311,24684,11311,24668,11312,24654em11270,24900c11266,24920,11273,24933,11280,24953c11292,24987,11304,25021,11318,25054c11333,25090,11349,25129,11374,25160c11392,25182,11404,25185,11414,25157c11416,25151,11417,25145,11419,25139em11413,24909c11382,24946,11351,24982,11324,25023c11294,25069,11280,25123,11252,25171c11248,25176,11245,25181,11241,25186e" stroked="t" o:allowincell="f" style="position:absolute;margin-left:0pt;margin-top:622.7pt;width:5pt;height:19.2pt;mso-wrap-style:none;v-text-anchor:middle;mso-position-horizontal:left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2726055</wp:posOffset>
                </wp:positionH>
                <wp:positionV relativeFrom="paragraph">
                  <wp:posOffset>113665</wp:posOffset>
                </wp:positionV>
                <wp:extent cx="2089150" cy="2080260"/>
                <wp:effectExtent l="6350" t="6350" r="6985" b="698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208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3" h="5779">
                              <a:moveTo>
                                <a:pt x="10763" y="7500"/>
                              </a:moveTo>
                              <a:cubicBezTo>
                                <a:pt x="10763" y="7497"/>
                                <a:pt x="10762" y="7493"/>
                                <a:pt x="10762" y="7490"/>
                              </a:cubicBezTo>
                            </a:path>
                            <a:path w="5803" h="5779">
                              <a:moveTo>
                                <a:pt x="10747" y="7498"/>
                              </a:moveTo>
                              <a:cubicBezTo>
                                <a:pt x="10749" y="7516"/>
                                <a:pt x="10761" y="7543"/>
                                <a:pt x="10761" y="7568"/>
                              </a:cubicBezTo>
                              <a:cubicBezTo>
                                <a:pt x="10761" y="7607"/>
                                <a:pt x="10755" y="7647"/>
                                <a:pt x="10758" y="7688"/>
                              </a:cubicBezTo>
                              <a:cubicBezTo>
                                <a:pt x="10762" y="7734"/>
                                <a:pt x="10771" y="7779"/>
                                <a:pt x="10785" y="7823"/>
                              </a:cubicBezTo>
                              <a:cubicBezTo>
                                <a:pt x="10807" y="7893"/>
                                <a:pt x="10844" y="7984"/>
                                <a:pt x="10907" y="8028"/>
                              </a:cubicBezTo>
                              <a:cubicBezTo>
                                <a:pt x="10977" y="8077"/>
                                <a:pt x="11049" y="8068"/>
                                <a:pt x="11123" y="8032"/>
                              </a:cubicBezTo>
                              <a:cubicBezTo>
                                <a:pt x="11255" y="7968"/>
                                <a:pt x="11366" y="7848"/>
                                <a:pt x="11518" y="7832"/>
                              </a:cubicBezTo>
                              <a:cubicBezTo>
                                <a:pt x="11663" y="7817"/>
                                <a:pt x="11764" y="7944"/>
                                <a:pt x="11782" y="8075"/>
                              </a:cubicBezTo>
                              <a:cubicBezTo>
                                <a:pt x="11781" y="8087"/>
                                <a:pt x="11781" y="8092"/>
                                <a:pt x="11781" y="8100"/>
                              </a:cubicBezTo>
                              <a:cubicBezTo>
                                <a:pt x="11805" y="8078"/>
                                <a:pt x="11831" y="8054"/>
                                <a:pt x="11857" y="8031"/>
                              </a:cubicBezTo>
                              <a:cubicBezTo>
                                <a:pt x="11914" y="7981"/>
                                <a:pt x="12008" y="7898"/>
                                <a:pt x="12091" y="7914"/>
                              </a:cubicBezTo>
                              <a:cubicBezTo>
                                <a:pt x="12155" y="7926"/>
                                <a:pt x="12198" y="8007"/>
                                <a:pt x="12261" y="8031"/>
                              </a:cubicBezTo>
                              <a:cubicBezTo>
                                <a:pt x="12358" y="8069"/>
                                <a:pt x="12488" y="8072"/>
                                <a:pt x="12591" y="8080"/>
                              </a:cubicBezTo>
                              <a:cubicBezTo>
                                <a:pt x="12697" y="8088"/>
                                <a:pt x="12795" y="8075"/>
                                <a:pt x="12898" y="8053"/>
                              </a:cubicBezTo>
                              <a:cubicBezTo>
                                <a:pt x="13074" y="8016"/>
                                <a:pt x="13198" y="7940"/>
                                <a:pt x="13294" y="7786"/>
                              </a:cubicBezTo>
                              <a:cubicBezTo>
                                <a:pt x="13332" y="7725"/>
                                <a:pt x="13366" y="7656"/>
                                <a:pt x="13376" y="7585"/>
                              </a:cubicBezTo>
                              <a:cubicBezTo>
                                <a:pt x="13379" y="7564"/>
                                <a:pt x="13377" y="7564"/>
                                <a:pt x="13380" y="7543"/>
                              </a:cubicBezTo>
                            </a:path>
                            <a:path w="5803" h="5779">
                              <a:moveTo>
                                <a:pt x="12019" y="8364"/>
                              </a:moveTo>
                              <a:cubicBezTo>
                                <a:pt x="12044" y="8328"/>
                                <a:pt x="12067" y="8309"/>
                                <a:pt x="12099" y="8283"/>
                              </a:cubicBezTo>
                              <a:cubicBezTo>
                                <a:pt x="12131" y="8257"/>
                                <a:pt x="12161" y="8243"/>
                                <a:pt x="12203" y="8240"/>
                              </a:cubicBezTo>
                              <a:cubicBezTo>
                                <a:pt x="12240" y="8237"/>
                                <a:pt x="12263" y="8257"/>
                                <a:pt x="12261" y="8296"/>
                              </a:cubicBezTo>
                              <a:cubicBezTo>
                                <a:pt x="12258" y="8349"/>
                                <a:pt x="12217" y="8403"/>
                                <a:pt x="12185" y="8443"/>
                              </a:cubicBezTo>
                              <a:cubicBezTo>
                                <a:pt x="12149" y="8488"/>
                                <a:pt x="12104" y="8525"/>
                                <a:pt x="12068" y="8569"/>
                              </a:cubicBezTo>
                              <a:cubicBezTo>
                                <a:pt x="12050" y="8591"/>
                                <a:pt x="12050" y="8598"/>
                                <a:pt x="12057" y="8622"/>
                              </a:cubicBezTo>
                              <a:cubicBezTo>
                                <a:pt x="12119" y="8637"/>
                                <a:pt x="12187" y="8636"/>
                                <a:pt x="12251" y="8632"/>
                              </a:cubicBezTo>
                              <a:cubicBezTo>
                                <a:pt x="12334" y="8627"/>
                                <a:pt x="12415" y="8612"/>
                                <a:pt x="12497" y="8598"/>
                              </a:cubicBezTo>
                            </a:path>
                            <a:path w="5803" h="5779">
                              <a:moveTo>
                                <a:pt x="12676" y="4717"/>
                              </a:moveTo>
                              <a:cubicBezTo>
                                <a:pt x="12679" y="4697"/>
                                <a:pt x="12678" y="4681"/>
                                <a:pt x="12682" y="4662"/>
                              </a:cubicBezTo>
                              <a:cubicBezTo>
                                <a:pt x="12688" y="4633"/>
                                <a:pt x="12663" y="4684"/>
                                <a:pt x="12660" y="4689"/>
                              </a:cubicBezTo>
                              <a:cubicBezTo>
                                <a:pt x="12640" y="4720"/>
                                <a:pt x="12623" y="4748"/>
                                <a:pt x="12610" y="4783"/>
                              </a:cubicBezTo>
                              <a:cubicBezTo>
                                <a:pt x="12599" y="4814"/>
                                <a:pt x="12590" y="4828"/>
                                <a:pt x="12620" y="4839"/>
                              </a:cubicBezTo>
                              <a:cubicBezTo>
                                <a:pt x="12646" y="4821"/>
                                <a:pt x="12667" y="4799"/>
                                <a:pt x="12681" y="4769"/>
                              </a:cubicBezTo>
                              <a:cubicBezTo>
                                <a:pt x="12694" y="4742"/>
                                <a:pt x="12698" y="4715"/>
                                <a:pt x="12692" y="4687"/>
                              </a:cubicBezTo>
                              <a:cubicBezTo>
                                <a:pt x="12646" y="4695"/>
                                <a:pt x="12630" y="4714"/>
                                <a:pt x="12604" y="4755"/>
                              </a:cubicBezTo>
                              <a:cubicBezTo>
                                <a:pt x="12579" y="4794"/>
                                <a:pt x="12558" y="4840"/>
                                <a:pt x="12557" y="4887"/>
                              </a:cubicBezTo>
                              <a:cubicBezTo>
                                <a:pt x="12556" y="4913"/>
                                <a:pt x="12563" y="4915"/>
                                <a:pt x="12583" y="4921"/>
                              </a:cubicBezTo>
                              <a:cubicBezTo>
                                <a:pt x="12615" y="4905"/>
                                <a:pt x="12634" y="4888"/>
                                <a:pt x="12649" y="4854"/>
                              </a:cubicBezTo>
                              <a:cubicBezTo>
                                <a:pt x="12656" y="4838"/>
                                <a:pt x="12682" y="4778"/>
                                <a:pt x="12663" y="4762"/>
                              </a:cubicBezTo>
                              <a:cubicBezTo>
                                <a:pt x="12632" y="4736"/>
                                <a:pt x="12599" y="4782"/>
                                <a:pt x="12584" y="4803"/>
                              </a:cubicBezTo>
                              <a:cubicBezTo>
                                <a:pt x="12563" y="4832"/>
                                <a:pt x="12543" y="4873"/>
                                <a:pt x="12547" y="4910"/>
                              </a:cubicBezTo>
                              <a:cubicBezTo>
                                <a:pt x="12552" y="4925"/>
                                <a:pt x="12553" y="4930"/>
                                <a:pt x="12565" y="4932"/>
                              </a:cubicBezTo>
                              <a:cubicBezTo>
                                <a:pt x="12599" y="4923"/>
                                <a:pt x="12615" y="4907"/>
                                <a:pt x="12634" y="4876"/>
                              </a:cubicBezTo>
                              <a:cubicBezTo>
                                <a:pt x="12653" y="4844"/>
                                <a:pt x="12667" y="4800"/>
                                <a:pt x="12655" y="4764"/>
                              </a:cubicBezTo>
                              <a:cubicBezTo>
                                <a:pt x="12652" y="4758"/>
                                <a:pt x="12648" y="4753"/>
                                <a:pt x="12645" y="4747"/>
                              </a:cubicBezTo>
                              <a:cubicBezTo>
                                <a:pt x="12610" y="4732"/>
                                <a:pt x="12590" y="4733"/>
                                <a:pt x="12560" y="4761"/>
                              </a:cubicBezTo>
                              <a:cubicBezTo>
                                <a:pt x="12530" y="4789"/>
                                <a:pt x="12501" y="4833"/>
                                <a:pt x="12505" y="4876"/>
                              </a:cubicBezTo>
                              <a:cubicBezTo>
                                <a:pt x="12509" y="4916"/>
                                <a:pt x="12546" y="4930"/>
                                <a:pt x="12581" y="4921"/>
                              </a:cubicBezTo>
                              <a:cubicBezTo>
                                <a:pt x="12630" y="4908"/>
                                <a:pt x="12669" y="4861"/>
                                <a:pt x="12692" y="4818"/>
                              </a:cubicBezTo>
                              <a:cubicBezTo>
                                <a:pt x="12716" y="4774"/>
                                <a:pt x="12719" y="4736"/>
                                <a:pt x="12714" y="4688"/>
                              </a:cubicBezTo>
                              <a:cubicBezTo>
                                <a:pt x="12685" y="4659"/>
                                <a:pt x="12663" y="4666"/>
                                <a:pt x="12631" y="4697"/>
                              </a:cubicBezTo>
                              <a:cubicBezTo>
                                <a:pt x="12590" y="4737"/>
                                <a:pt x="12549" y="4820"/>
                                <a:pt x="12565" y="4878"/>
                              </a:cubicBezTo>
                              <a:cubicBezTo>
                                <a:pt x="12570" y="4886"/>
                                <a:pt x="12574" y="4894"/>
                                <a:pt x="12579" y="4902"/>
                              </a:cubicBezTo>
                              <a:cubicBezTo>
                                <a:pt x="12624" y="4917"/>
                                <a:pt x="12649" y="4910"/>
                                <a:pt x="12687" y="4877"/>
                              </a:cubicBezTo>
                              <a:cubicBezTo>
                                <a:pt x="12726" y="4842"/>
                                <a:pt x="12757" y="4795"/>
                                <a:pt x="12769" y="4744"/>
                              </a:cubicBezTo>
                              <a:cubicBezTo>
                                <a:pt x="12772" y="4721"/>
                                <a:pt x="12773" y="4715"/>
                                <a:pt x="12768" y="4701"/>
                              </a:cubicBezTo>
                              <a:cubicBezTo>
                                <a:pt x="12739" y="4686"/>
                                <a:pt x="12724" y="4703"/>
                                <a:pt x="12701" y="4728"/>
                              </a:cubicBezTo>
                              <a:cubicBezTo>
                                <a:pt x="12674" y="4757"/>
                                <a:pt x="12649" y="4799"/>
                                <a:pt x="12647" y="4840"/>
                              </a:cubicBezTo>
                              <a:cubicBezTo>
                                <a:pt x="12646" y="4867"/>
                                <a:pt x="12661" y="4884"/>
                                <a:pt x="12686" y="4886"/>
                              </a:cubicBezTo>
                              <a:cubicBezTo>
                                <a:pt x="12709" y="4888"/>
                                <a:pt x="12735" y="4880"/>
                                <a:pt x="12753" y="4867"/>
                              </a:cubicBezTo>
                              <a:cubicBezTo>
                                <a:pt x="12770" y="4855"/>
                                <a:pt x="12776" y="4842"/>
                                <a:pt x="12779" y="4823"/>
                              </a:cubicBezTo>
                              <a:cubicBezTo>
                                <a:pt x="12771" y="4795"/>
                                <a:pt x="12743" y="4781"/>
                                <a:pt x="12716" y="4799"/>
                              </a:cubicBezTo>
                              <a:cubicBezTo>
                                <a:pt x="12686" y="4819"/>
                                <a:pt x="12673" y="4862"/>
                                <a:pt x="12666" y="4895"/>
                              </a:cubicBezTo>
                              <a:cubicBezTo>
                                <a:pt x="12659" y="4929"/>
                                <a:pt x="12657" y="4975"/>
                                <a:pt x="12678" y="5006"/>
                              </a:cubicBezTo>
                              <a:cubicBezTo>
                                <a:pt x="12683" y="5010"/>
                                <a:pt x="12687" y="5013"/>
                                <a:pt x="12692" y="5017"/>
                              </a:cubicBezTo>
                              <a:cubicBezTo>
                                <a:pt x="12726" y="5016"/>
                                <a:pt x="12741" y="5000"/>
                                <a:pt x="12758" y="4968"/>
                              </a:cubicBezTo>
                              <a:cubicBezTo>
                                <a:pt x="12779" y="4929"/>
                                <a:pt x="12788" y="4878"/>
                                <a:pt x="12784" y="4834"/>
                              </a:cubicBezTo>
                              <a:cubicBezTo>
                                <a:pt x="12782" y="4805"/>
                                <a:pt x="12767" y="4758"/>
                                <a:pt x="12730" y="4757"/>
                              </a:cubicBezTo>
                              <a:cubicBezTo>
                                <a:pt x="12695" y="4756"/>
                                <a:pt x="12670" y="4804"/>
                                <a:pt x="12660" y="4831"/>
                              </a:cubicBezTo>
                              <a:cubicBezTo>
                                <a:pt x="12646" y="4871"/>
                                <a:pt x="12651" y="4901"/>
                                <a:pt x="12666" y="4938"/>
                              </a:cubicBezTo>
                              <a:cubicBezTo>
                                <a:pt x="12695" y="4953"/>
                                <a:pt x="12708" y="4949"/>
                                <a:pt x="12729" y="4921"/>
                              </a:cubicBezTo>
                              <a:cubicBezTo>
                                <a:pt x="12756" y="4885"/>
                                <a:pt x="12753" y="4846"/>
                                <a:pt x="12740" y="4806"/>
                              </a:cubicBezTo>
                              <a:cubicBezTo>
                                <a:pt x="12714" y="4786"/>
                                <a:pt x="12694" y="4778"/>
                                <a:pt x="12663" y="4799"/>
                              </a:cubicBezTo>
                              <a:cubicBezTo>
                                <a:pt x="12630" y="4821"/>
                                <a:pt x="12610" y="4871"/>
                                <a:pt x="12610" y="4906"/>
                              </a:cubicBezTo>
                              <a:cubicBezTo>
                                <a:pt x="12611" y="4944"/>
                                <a:pt x="12627" y="4930"/>
                                <a:pt x="12650" y="4921"/>
                              </a:cubicBezTo>
                            </a:path>
                            <a:path w="5803" h="5779">
                              <a:moveTo>
                                <a:pt x="12715" y="4444"/>
                              </a:moveTo>
                              <a:cubicBezTo>
                                <a:pt x="12721" y="4428"/>
                                <a:pt x="12699" y="4423"/>
                                <a:pt x="12719" y="4397"/>
                              </a:cubicBezTo>
                              <a:cubicBezTo>
                                <a:pt x="12815" y="4274"/>
                                <a:pt x="13028" y="4178"/>
                                <a:pt x="13161" y="4110"/>
                              </a:cubicBezTo>
                              <a:cubicBezTo>
                                <a:pt x="13440" y="3967"/>
                                <a:pt x="13738" y="3903"/>
                                <a:pt x="14041" y="3835"/>
                              </a:cubicBezTo>
                              <a:cubicBezTo>
                                <a:pt x="14260" y="3786"/>
                                <a:pt x="14476" y="3705"/>
                                <a:pt x="14700" y="3687"/>
                              </a:cubicBezTo>
                              <a:cubicBezTo>
                                <a:pt x="14734" y="3684"/>
                                <a:pt x="14767" y="3685"/>
                                <a:pt x="14801" y="3681"/>
                              </a:cubicBezTo>
                              <a:cubicBezTo>
                                <a:pt x="14836" y="3677"/>
                                <a:pt x="14830" y="3677"/>
                                <a:pt x="14857" y="3662"/>
                              </a:cubicBezTo>
                              <a:cubicBezTo>
                                <a:pt x="14858" y="3657"/>
                                <a:pt x="14858" y="3653"/>
                                <a:pt x="14859" y="3648"/>
                              </a:cubicBezTo>
                            </a:path>
                            <a:path w="5803" h="5779">
                              <a:moveTo>
                                <a:pt x="12661" y="4426"/>
                              </a:moveTo>
                              <a:cubicBezTo>
                                <a:pt x="12656" y="4399"/>
                                <a:pt x="12642" y="4382"/>
                                <a:pt x="12628" y="4359"/>
                              </a:cubicBezTo>
                              <a:cubicBezTo>
                                <a:pt x="12615" y="4337"/>
                                <a:pt x="12598" y="4319"/>
                                <a:pt x="12584" y="4298"/>
                              </a:cubicBezTo>
                              <a:cubicBezTo>
                                <a:pt x="12566" y="4270"/>
                                <a:pt x="12579" y="4269"/>
                                <a:pt x="12604" y="4254"/>
                              </a:cubicBezTo>
                            </a:path>
                            <a:path w="5803" h="5779">
                              <a:moveTo>
                                <a:pt x="12684" y="4450"/>
                              </a:moveTo>
                              <a:cubicBezTo>
                                <a:pt x="12710" y="4444"/>
                                <a:pt x="12736" y="4442"/>
                                <a:pt x="12762" y="4435"/>
                              </a:cubicBezTo>
                              <a:cubicBezTo>
                                <a:pt x="12797" y="4426"/>
                                <a:pt x="12830" y="4415"/>
                                <a:pt x="12864" y="4402"/>
                              </a:cubicBezTo>
                            </a:path>
                            <a:path w="5803" h="5779">
                              <a:moveTo>
                                <a:pt x="15116" y="3440"/>
                              </a:moveTo>
                              <a:cubicBezTo>
                                <a:pt x="15121" y="3467"/>
                                <a:pt x="15120" y="3488"/>
                                <a:pt x="15130" y="3515"/>
                              </a:cubicBezTo>
                              <a:cubicBezTo>
                                <a:pt x="15139" y="3539"/>
                                <a:pt x="15146" y="3568"/>
                                <a:pt x="15163" y="3589"/>
                              </a:cubicBezTo>
                              <a:cubicBezTo>
                                <a:pt x="15174" y="3602"/>
                                <a:pt x="15190" y="3614"/>
                                <a:pt x="15205" y="3598"/>
                              </a:cubicBezTo>
                              <a:cubicBezTo>
                                <a:pt x="15236" y="3565"/>
                                <a:pt x="15229" y="3488"/>
                                <a:pt x="15227" y="3448"/>
                              </a:cubicBezTo>
                              <a:cubicBezTo>
                                <a:pt x="15224" y="3401"/>
                                <a:pt x="15216" y="3353"/>
                                <a:pt x="15207" y="3306"/>
                              </a:cubicBezTo>
                              <a:cubicBezTo>
                                <a:pt x="15200" y="3265"/>
                                <a:pt x="15186" y="3214"/>
                                <a:pt x="15207" y="3175"/>
                              </a:cubicBezTo>
                              <a:cubicBezTo>
                                <a:pt x="15226" y="3138"/>
                                <a:pt x="15268" y="3113"/>
                                <a:pt x="15303" y="3094"/>
                              </a:cubicBezTo>
                              <a:cubicBezTo>
                                <a:pt x="15381" y="3051"/>
                                <a:pt x="15476" y="3008"/>
                                <a:pt x="15564" y="2992"/>
                              </a:cubicBezTo>
                              <a:cubicBezTo>
                                <a:pt x="15647" y="2977"/>
                                <a:pt x="15734" y="2971"/>
                                <a:pt x="15818" y="2966"/>
                              </a:cubicBezTo>
                            </a:path>
                            <a:path w="5803" h="5779">
                              <a:moveTo>
                                <a:pt x="15467" y="3326"/>
                              </a:moveTo>
                              <a:cubicBezTo>
                                <a:pt x="15458" y="3354"/>
                                <a:pt x="15450" y="3378"/>
                                <a:pt x="15448" y="3408"/>
                              </a:cubicBezTo>
                              <a:cubicBezTo>
                                <a:pt x="15472" y="3420"/>
                                <a:pt x="15486" y="3407"/>
                                <a:pt x="15509" y="3388"/>
                              </a:cubicBezTo>
                              <a:cubicBezTo>
                                <a:pt x="15537" y="3366"/>
                                <a:pt x="15556" y="3336"/>
                                <a:pt x="15579" y="3310"/>
                              </a:cubicBezTo>
                              <a:cubicBezTo>
                                <a:pt x="15583" y="3306"/>
                                <a:pt x="15587" y="3302"/>
                                <a:pt x="15591" y="3298"/>
                              </a:cubicBezTo>
                              <a:cubicBezTo>
                                <a:pt x="15601" y="3344"/>
                                <a:pt x="15596" y="3386"/>
                                <a:pt x="15590" y="3433"/>
                              </a:cubicBezTo>
                              <a:cubicBezTo>
                                <a:pt x="15582" y="3493"/>
                                <a:pt x="15574" y="3555"/>
                                <a:pt x="15552" y="3612"/>
                              </a:cubicBezTo>
                              <a:cubicBezTo>
                                <a:pt x="15540" y="3644"/>
                                <a:pt x="15521" y="3684"/>
                                <a:pt x="15487" y="3698"/>
                              </a:cubicBezTo>
                              <a:cubicBezTo>
                                <a:pt x="15471" y="3701"/>
                                <a:pt x="15466" y="3702"/>
                                <a:pt x="15456" y="3697"/>
                              </a:cubicBezTo>
                              <a:cubicBezTo>
                                <a:pt x="15441" y="3655"/>
                                <a:pt x="15447" y="3648"/>
                                <a:pt x="15467" y="3609"/>
                              </a:cubicBezTo>
                              <a:cubicBezTo>
                                <a:pt x="15486" y="3572"/>
                                <a:pt x="15521" y="3553"/>
                                <a:pt x="15553" y="3525"/>
                              </a:cubicBezTo>
                              <a:cubicBezTo>
                                <a:pt x="15578" y="3503"/>
                                <a:pt x="15587" y="3495"/>
                                <a:pt x="15604" y="3481"/>
                              </a:cubicBezTo>
                            </a:path>
                            <a:path w="5803" h="5779">
                              <a:moveTo>
                                <a:pt x="15818" y="3429"/>
                              </a:moveTo>
                              <a:cubicBezTo>
                                <a:pt x="15800" y="3479"/>
                                <a:pt x="15784" y="3527"/>
                                <a:pt x="15772" y="3578"/>
                              </a:cubicBezTo>
                              <a:cubicBezTo>
                                <a:pt x="15765" y="3608"/>
                                <a:pt x="15763" y="3640"/>
                                <a:pt x="15754" y="3668"/>
                              </a:cubicBezTo>
                              <a:cubicBezTo>
                                <a:pt x="15750" y="3683"/>
                                <a:pt x="15749" y="3688"/>
                                <a:pt x="15741" y="3695"/>
                              </a:cubicBezTo>
                            </a:path>
                            <a:path w="5803" h="5779">
                              <a:moveTo>
                                <a:pt x="16135" y="3181"/>
                              </a:moveTo>
                              <a:cubicBezTo>
                                <a:pt x="16125" y="3204"/>
                                <a:pt x="16097" y="3248"/>
                                <a:pt x="16097" y="3273"/>
                              </a:cubicBezTo>
                              <a:cubicBezTo>
                                <a:pt x="16099" y="3280"/>
                                <a:pt x="16102" y="3287"/>
                                <a:pt x="16104" y="3294"/>
                              </a:cubicBezTo>
                              <a:cubicBezTo>
                                <a:pt x="16145" y="3307"/>
                                <a:pt x="16168" y="3300"/>
                                <a:pt x="16206" y="3273"/>
                              </a:cubicBezTo>
                              <a:cubicBezTo>
                                <a:pt x="16248" y="3243"/>
                                <a:pt x="16279" y="3203"/>
                                <a:pt x="16310" y="3163"/>
                              </a:cubicBezTo>
                              <a:cubicBezTo>
                                <a:pt x="16313" y="3160"/>
                                <a:pt x="16315" y="3156"/>
                                <a:pt x="16318" y="3153"/>
                              </a:cubicBezTo>
                              <a:cubicBezTo>
                                <a:pt x="16288" y="3195"/>
                                <a:pt x="16270" y="3238"/>
                                <a:pt x="16254" y="3288"/>
                              </a:cubicBezTo>
                              <a:cubicBezTo>
                                <a:pt x="16230" y="3364"/>
                                <a:pt x="16212" y="3441"/>
                                <a:pt x="16191" y="3518"/>
                              </a:cubicBezTo>
                              <a:cubicBezTo>
                                <a:pt x="16174" y="3582"/>
                                <a:pt x="16159" y="3655"/>
                                <a:pt x="16127" y="3714"/>
                              </a:cubicBezTo>
                              <a:cubicBezTo>
                                <a:pt x="16113" y="3740"/>
                                <a:pt x="16099" y="3753"/>
                                <a:pt x="16076" y="3765"/>
                              </a:cubicBezTo>
                              <a:cubicBezTo>
                                <a:pt x="16054" y="3733"/>
                                <a:pt x="16059" y="3714"/>
                                <a:pt x="16072" y="3674"/>
                              </a:cubicBezTo>
                              <a:cubicBezTo>
                                <a:pt x="16089" y="3622"/>
                                <a:pt x="16120" y="3583"/>
                                <a:pt x="16145" y="3536"/>
                              </a:cubicBezTo>
                              <a:cubicBezTo>
                                <a:pt x="16179" y="3472"/>
                                <a:pt x="16221" y="3415"/>
                                <a:pt x="16259" y="3353"/>
                              </a:cubicBezTo>
                            </a:path>
                            <a:path w="5803" h="5779">
                              <a:moveTo>
                                <a:pt x="16481" y="2855"/>
                              </a:moveTo>
                              <a:cubicBezTo>
                                <a:pt x="16513" y="2886"/>
                                <a:pt x="16522" y="2904"/>
                                <a:pt x="16532" y="2953"/>
                              </a:cubicBezTo>
                              <a:cubicBezTo>
                                <a:pt x="16553" y="3060"/>
                                <a:pt x="16552" y="3177"/>
                                <a:pt x="16548" y="3286"/>
                              </a:cubicBezTo>
                              <a:cubicBezTo>
                                <a:pt x="16544" y="3392"/>
                                <a:pt x="16536" y="3514"/>
                                <a:pt x="16485" y="3610"/>
                              </a:cubicBezTo>
                              <a:cubicBezTo>
                                <a:pt x="16451" y="3674"/>
                                <a:pt x="16392" y="3700"/>
                                <a:pt x="16321" y="3686"/>
                              </a:cubicBezTo>
                              <a:cubicBezTo>
                                <a:pt x="16253" y="3673"/>
                                <a:pt x="16199" y="3633"/>
                                <a:pt x="16142" y="3598"/>
                              </a:cubicBezTo>
                            </a:path>
                            <a:path w="5803" h="5779">
                              <a:moveTo>
                                <a:pt x="15017" y="2879"/>
                              </a:moveTo>
                              <a:cubicBezTo>
                                <a:pt x="14895" y="3043"/>
                                <a:pt x="14809" y="3188"/>
                                <a:pt x="14797" y="3400"/>
                              </a:cubicBezTo>
                              <a:cubicBezTo>
                                <a:pt x="14785" y="3612"/>
                                <a:pt x="14867" y="3832"/>
                                <a:pt x="15066" y="3934"/>
                              </a:cubicBezTo>
                              <a:cubicBezTo>
                                <a:pt x="15118" y="3949"/>
                                <a:pt x="15170" y="3964"/>
                                <a:pt x="15222" y="3979"/>
                              </a:cubicBezTo>
                            </a:path>
                            <a:path w="5803" h="5779">
                              <a:moveTo>
                                <a:pt x="13302" y="4704"/>
                              </a:moveTo>
                              <a:cubicBezTo>
                                <a:pt x="13313" y="4699"/>
                                <a:pt x="13316" y="4694"/>
                                <a:pt x="13326" y="4688"/>
                              </a:cubicBezTo>
                              <a:cubicBezTo>
                                <a:pt x="13342" y="4678"/>
                                <a:pt x="13357" y="4671"/>
                                <a:pt x="13376" y="4659"/>
                              </a:cubicBezTo>
                              <a:cubicBezTo>
                                <a:pt x="13407" y="4639"/>
                                <a:pt x="13436" y="4626"/>
                                <a:pt x="13472" y="4615"/>
                              </a:cubicBezTo>
                              <a:cubicBezTo>
                                <a:pt x="13577" y="4584"/>
                                <a:pt x="13687" y="4566"/>
                                <a:pt x="13795" y="4551"/>
                              </a:cubicBezTo>
                              <a:cubicBezTo>
                                <a:pt x="14048" y="4517"/>
                                <a:pt x="14305" y="4519"/>
                                <a:pt x="14559" y="4533"/>
                              </a:cubicBezTo>
                              <a:cubicBezTo>
                                <a:pt x="14663" y="4539"/>
                                <a:pt x="14768" y="4539"/>
                                <a:pt x="14870" y="4517"/>
                              </a:cubicBezTo>
                              <a:cubicBezTo>
                                <a:pt x="14891" y="4511"/>
                                <a:pt x="14912" y="4505"/>
                                <a:pt x="14933" y="4499"/>
                              </a:cubicBezTo>
                            </a:path>
                            <a:path w="5803" h="5779">
                              <a:moveTo>
                                <a:pt x="13340" y="4664"/>
                              </a:moveTo>
                              <a:cubicBezTo>
                                <a:pt x="13341" y="4655"/>
                                <a:pt x="13341" y="4614"/>
                                <a:pt x="13343" y="4610"/>
                              </a:cubicBezTo>
                              <a:cubicBezTo>
                                <a:pt x="13351" y="4597"/>
                                <a:pt x="13369" y="4577"/>
                                <a:pt x="13383" y="4563"/>
                              </a:cubicBezTo>
                              <a:cubicBezTo>
                                <a:pt x="13398" y="4548"/>
                                <a:pt x="13413" y="4529"/>
                                <a:pt x="13431" y="4520"/>
                              </a:cubicBezTo>
                              <a:cubicBezTo>
                                <a:pt x="13446" y="4515"/>
                                <a:pt x="13452" y="4513"/>
                                <a:pt x="13461" y="4506"/>
                              </a:cubicBezTo>
                            </a:path>
                            <a:path w="5803" h="5779">
                              <a:moveTo>
                                <a:pt x="13353" y="4714"/>
                              </a:moveTo>
                              <a:cubicBezTo>
                                <a:pt x="13375" y="4740"/>
                                <a:pt x="13398" y="4757"/>
                                <a:pt x="13432" y="4768"/>
                              </a:cubicBezTo>
                              <a:cubicBezTo>
                                <a:pt x="13469" y="4780"/>
                                <a:pt x="13496" y="4779"/>
                                <a:pt x="13534" y="4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47,2855" coordsize="5803,5779" path="m10763,7500c10763,7497,10762,7493,10762,7490em10747,7498c10749,7516,10761,7543,10761,7568c10761,7607,10755,7647,10758,7688c10762,7734,10771,7779,10785,7823c10807,7893,10844,7984,10907,8028c10977,8077,11049,8068,11123,8032c11255,7968,11366,7848,11518,7832c11663,7817,11764,7944,11782,8075c11781,8087,11781,8092,11781,8100c11805,8078,11831,8054,11857,8031c11914,7981,12008,7898,12091,7914c12155,7926,12198,8007,12261,8031c12358,8069,12488,8072,12591,8080c12697,8088,12795,8075,12898,8053c13074,8016,13198,7940,13294,7786c13332,7725,13366,7656,13376,7585c13379,7564,13377,7564,13380,7543em12019,8364c12044,8328,12067,8309,12099,8283c12131,8257,12161,8243,12203,8240c12240,8237,12263,8257,12261,8296c12258,8349,12217,8403,12185,8443c12149,8488,12104,8525,12068,8569c12050,8591,12050,8598,12057,8622c12119,8637,12187,8636,12251,8632c12334,8627,12415,8612,12497,8598em12676,4717c12679,4697,12678,4681,12682,4662c12688,4633,12663,4684,12660,4689c12640,4720,12623,4748,12610,4783c12599,4814,12590,4828,12620,4839c12646,4821,12667,4799,12681,4769c12694,4742,12698,4715,12692,4687c12646,4695,12630,4714,12604,4755c12579,4794,12558,4840,12557,4887c12556,4913,12563,4915,12583,4921c12615,4905,12634,4888,12649,4854c12656,4838,12682,4778,12663,4762c12632,4736,12599,4782,12584,4803c12563,4832,12543,4873,12547,4910c12552,4925,12553,4930,12565,4932c12599,4923,12615,4907,12634,4876c12653,4844,12667,4800,12655,4764c12652,4758,12648,4753,12645,4747c12610,4732,12590,4733,12560,4761c12530,4789,12501,4833,12505,4876c12509,4916,12546,4930,12581,4921c12630,4908,12669,4861,12692,4818c12716,4774,12719,4736,12714,4688c12685,4659,12663,4666,12631,4697c12590,4737,12549,4820,12565,4878c12570,4886,12574,4894,12579,4902c12624,4917,12649,4910,12687,4877c12726,4842,12757,4795,12769,4744c12772,4721,12773,4715,12768,4701c12739,4686,12724,4703,12701,4728c12674,4757,12649,4799,12647,4840c12646,4867,12661,4884,12686,4886c12709,4888,12735,4880,12753,4867c12770,4855,12776,4842,12779,4823c12771,4795,12743,4781,12716,4799c12686,4819,12673,4862,12666,4895c12659,4929,12657,4975,12678,5006c12683,5010,12687,5013,12692,5017c12726,5016,12741,5000,12758,4968c12779,4929,12788,4878,12784,4834c12782,4805,12767,4758,12730,4757c12695,4756,12670,4804,12660,4831c12646,4871,12651,4901,12666,4938c12695,4953,12708,4949,12729,4921c12756,4885,12753,4846,12740,4806c12714,4786,12694,4778,12663,4799c12630,4821,12610,4871,12610,4906c12611,4944,12627,4930,12650,4921em12715,4444c12721,4428,12699,4423,12719,4397c12815,4274,13028,4178,13161,4110c13440,3967,13738,3903,14041,3835c14260,3786,14476,3705,14700,3687c14734,3684,14767,3685,14801,3681c14836,3677,14830,3677,14857,3662c14858,3657,14858,3653,14859,3648em12661,4426c12656,4399,12642,4382,12628,4359c12615,4337,12598,4319,12584,4298c12566,4270,12579,4269,12604,4254em12684,4450c12710,4444,12736,4442,12762,4435c12797,4426,12830,4415,12864,4402em15116,3440c15121,3467,15120,3488,15130,3515c15139,3539,15146,3568,15163,3589c15174,3602,15190,3614,15205,3598c15236,3565,15229,3488,15227,3448c15224,3401,15216,3353,15207,3306c15200,3265,15186,3214,15207,3175c15226,3138,15268,3113,15303,3094c15381,3051,15476,3008,15564,2992c15647,2977,15734,2971,15818,2966em15467,3326c15458,3354,15450,3378,15448,3408c15472,3420,15486,3407,15509,3388c15537,3366,15556,3336,15579,3310c15583,3306,15587,3302,15591,3298c15601,3344,15596,3386,15590,3433c15582,3493,15574,3555,15552,3612c15540,3644,15521,3684,15487,3698c15471,3701,15466,3702,15456,3697c15441,3655,15447,3648,15467,3609c15486,3572,15521,3553,15553,3525c15578,3503,15587,3495,15604,3481em15818,3429c15800,3479,15784,3527,15772,3578c15765,3608,15763,3640,15754,3668c15750,3683,15749,3688,15741,3695em16135,3181c16125,3204,16097,3248,16097,3273c16099,3280,16102,3287,16104,3294c16145,3307,16168,3300,16206,3273c16248,3243,16279,3203,16310,3163c16313,3160,16315,3156,16318,3153c16288,3195,16270,3238,16254,3288c16230,3364,16212,3441,16191,3518c16174,3582,16159,3655,16127,3714c16113,3740,16099,3753,16076,3765c16054,3733,16059,3714,16072,3674c16089,3622,16120,3583,16145,3536c16179,3472,16221,3415,16259,3353em16481,2855c16513,2886,16522,2904,16532,2953c16553,3060,16552,3177,16548,3286c16544,3392,16536,3514,16485,3610c16451,3674,16392,3700,16321,3686c16253,3673,16199,3633,16142,3598em15017,2879c14895,3043,14809,3188,14797,3400c14785,3612,14867,3832,15066,3934c15118,3949,15170,3964,15222,3979em13302,4704c13313,4699,13316,4694,13326,4688c13342,4678,13357,4671,13376,4659c13407,4639,13436,4626,13472,4615c13577,4584,13687,4566,13795,4551c14048,4517,14305,4519,14559,4533c14663,4539,14768,4539,14870,4517c14891,4511,14912,4505,14933,4499em13340,4664c13341,4655,13341,4614,13343,4610c13351,4597,13369,4577,13383,4563c13398,4548,13413,4529,13431,4520c13446,4515,13452,4513,13461,4506em13353,4714c13375,4740,13398,4757,13432,4768c13469,4780,13496,4779,13534,4777e" stroked="t" o:allowincell="f" style="position:absolute;margin-left:214.65pt;margin-top:8.95pt;width:164.45pt;height:16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4294505</wp:posOffset>
                </wp:positionH>
                <wp:positionV relativeFrom="paragraph">
                  <wp:posOffset>591185</wp:posOffset>
                </wp:positionV>
                <wp:extent cx="1432560" cy="360680"/>
                <wp:effectExtent l="6985" t="6350" r="6350" b="698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9" h="1001">
                              <a:moveTo>
                                <a:pt x="15167" y="4397"/>
                              </a:moveTo>
                              <a:cubicBezTo>
                                <a:pt x="15169" y="4419"/>
                                <a:pt x="15158" y="4445"/>
                                <a:pt x="15158" y="4461"/>
                              </a:cubicBezTo>
                              <a:cubicBezTo>
                                <a:pt x="15157" y="4512"/>
                                <a:pt x="15156" y="4563"/>
                                <a:pt x="15152" y="4616"/>
                              </a:cubicBezTo>
                              <a:cubicBezTo>
                                <a:pt x="15148" y="4676"/>
                                <a:pt x="15144" y="4736"/>
                                <a:pt x="15136" y="4795"/>
                              </a:cubicBezTo>
                              <a:cubicBezTo>
                                <a:pt x="15132" y="4827"/>
                                <a:pt x="15126" y="4856"/>
                                <a:pt x="15118" y="4887"/>
                              </a:cubicBezTo>
                              <a:cubicBezTo>
                                <a:pt x="15098" y="4850"/>
                                <a:pt x="15104" y="4813"/>
                                <a:pt x="15108" y="4770"/>
                              </a:cubicBezTo>
                              <a:cubicBezTo>
                                <a:pt x="15115" y="4687"/>
                                <a:pt x="15129" y="4605"/>
                                <a:pt x="15152" y="4524"/>
                              </a:cubicBezTo>
                              <a:cubicBezTo>
                                <a:pt x="15178" y="4431"/>
                                <a:pt x="15218" y="4321"/>
                                <a:pt x="15293" y="4256"/>
                              </a:cubicBezTo>
                              <a:cubicBezTo>
                                <a:pt x="15326" y="4227"/>
                                <a:pt x="15343" y="4230"/>
                                <a:pt x="15381" y="4235"/>
                              </a:cubicBezTo>
                              <a:cubicBezTo>
                                <a:pt x="15414" y="4273"/>
                                <a:pt x="15422" y="4302"/>
                                <a:pt x="15412" y="4354"/>
                              </a:cubicBezTo>
                              <a:cubicBezTo>
                                <a:pt x="15401" y="4412"/>
                                <a:pt x="15369" y="4461"/>
                                <a:pt x="15328" y="4502"/>
                              </a:cubicBezTo>
                              <a:cubicBezTo>
                                <a:pt x="15294" y="4536"/>
                                <a:pt x="15252" y="4556"/>
                                <a:pt x="15215" y="4585"/>
                              </a:cubicBezTo>
                              <a:cubicBezTo>
                                <a:pt x="15187" y="4607"/>
                                <a:pt x="15173" y="4632"/>
                                <a:pt x="15181" y="4668"/>
                              </a:cubicBezTo>
                              <a:cubicBezTo>
                                <a:pt x="15190" y="4707"/>
                                <a:pt x="15214" y="4742"/>
                                <a:pt x="15242" y="4770"/>
                              </a:cubicBezTo>
                              <a:cubicBezTo>
                                <a:pt x="15264" y="4792"/>
                                <a:pt x="15298" y="4816"/>
                                <a:pt x="15332" y="4813"/>
                              </a:cubicBezTo>
                              <a:cubicBezTo>
                                <a:pt x="15357" y="4811"/>
                                <a:pt x="15371" y="4785"/>
                                <a:pt x="15384" y="4769"/>
                              </a:cubicBezTo>
                            </a:path>
                            <a:path w="3979" h="1001">
                              <a:moveTo>
                                <a:pt x="15687" y="4232"/>
                              </a:moveTo>
                              <a:cubicBezTo>
                                <a:pt x="15660" y="4287"/>
                                <a:pt x="15638" y="4342"/>
                                <a:pt x="15612" y="4397"/>
                              </a:cubicBezTo>
                              <a:cubicBezTo>
                                <a:pt x="15575" y="4477"/>
                                <a:pt x="15542" y="4556"/>
                                <a:pt x="15521" y="4642"/>
                              </a:cubicBezTo>
                              <a:cubicBezTo>
                                <a:pt x="15512" y="4679"/>
                                <a:pt x="15487" y="4762"/>
                                <a:pt x="15510" y="4799"/>
                              </a:cubicBezTo>
                              <a:cubicBezTo>
                                <a:pt x="15525" y="4823"/>
                                <a:pt x="15553" y="4795"/>
                                <a:pt x="15566" y="4787"/>
                              </a:cubicBezTo>
                            </a:path>
                            <a:path w="3979" h="1001">
                              <a:moveTo>
                                <a:pt x="15693" y="4635"/>
                              </a:moveTo>
                              <a:cubicBezTo>
                                <a:pt x="15693" y="4668"/>
                                <a:pt x="15687" y="4698"/>
                                <a:pt x="15685" y="4730"/>
                              </a:cubicBezTo>
                              <a:cubicBezTo>
                                <a:pt x="15683" y="4743"/>
                                <a:pt x="15683" y="4748"/>
                                <a:pt x="15693" y="4754"/>
                              </a:cubicBezTo>
                              <a:cubicBezTo>
                                <a:pt x="15720" y="4752"/>
                                <a:pt x="15739" y="4744"/>
                                <a:pt x="15762" y="4728"/>
                              </a:cubicBezTo>
                              <a:cubicBezTo>
                                <a:pt x="15778" y="4717"/>
                                <a:pt x="15790" y="4708"/>
                                <a:pt x="15807" y="4701"/>
                              </a:cubicBezTo>
                              <a:cubicBezTo>
                                <a:pt x="15815" y="4747"/>
                                <a:pt x="15807" y="4784"/>
                                <a:pt x="15794" y="4829"/>
                              </a:cubicBezTo>
                              <a:cubicBezTo>
                                <a:pt x="15774" y="4896"/>
                                <a:pt x="15751" y="4975"/>
                                <a:pt x="15699" y="5025"/>
                              </a:cubicBezTo>
                              <a:cubicBezTo>
                                <a:pt x="15680" y="5043"/>
                                <a:pt x="15676" y="5041"/>
                                <a:pt x="15653" y="5037"/>
                              </a:cubicBezTo>
                              <a:cubicBezTo>
                                <a:pt x="15661" y="4990"/>
                                <a:pt x="15685" y="4954"/>
                                <a:pt x="15710" y="4911"/>
                              </a:cubicBezTo>
                            </a:path>
                            <a:path w="3979" h="1001">
                              <a:moveTo>
                                <a:pt x="16160" y="4296"/>
                              </a:moveTo>
                              <a:cubicBezTo>
                                <a:pt x="16177" y="4344"/>
                                <a:pt x="16188" y="4403"/>
                                <a:pt x="16190" y="4454"/>
                              </a:cubicBezTo>
                              <a:cubicBezTo>
                                <a:pt x="16195" y="4559"/>
                                <a:pt x="16185" y="4669"/>
                                <a:pt x="16166" y="4772"/>
                              </a:cubicBezTo>
                              <a:cubicBezTo>
                                <a:pt x="16149" y="4867"/>
                                <a:pt x="16122" y="4952"/>
                                <a:pt x="16061" y="5023"/>
                              </a:cubicBezTo>
                              <a:cubicBezTo>
                                <a:pt x="16033" y="5056"/>
                                <a:pt x="16025" y="5058"/>
                                <a:pt x="15986" y="5055"/>
                              </a:cubicBezTo>
                            </a:path>
                            <a:path w="3979" h="1001">
                              <a:moveTo>
                                <a:pt x="16502" y="4606"/>
                              </a:moveTo>
                              <a:cubicBezTo>
                                <a:pt x="16487" y="4622"/>
                                <a:pt x="16555" y="4609"/>
                                <a:pt x="16581" y="4607"/>
                              </a:cubicBezTo>
                              <a:cubicBezTo>
                                <a:pt x="16621" y="4604"/>
                                <a:pt x="16662" y="4598"/>
                                <a:pt x="16702" y="4593"/>
                              </a:cubicBezTo>
                            </a:path>
                            <a:path w="3979" h="1001">
                              <a:moveTo>
                                <a:pt x="16433" y="4868"/>
                              </a:moveTo>
                              <a:cubicBezTo>
                                <a:pt x="16418" y="4915"/>
                                <a:pt x="16478" y="4911"/>
                                <a:pt x="16521" y="4909"/>
                              </a:cubicBezTo>
                              <a:cubicBezTo>
                                <a:pt x="16593" y="4906"/>
                                <a:pt x="16658" y="4887"/>
                                <a:pt x="16727" y="4868"/>
                              </a:cubicBezTo>
                            </a:path>
                            <a:path w="3979" h="1001">
                              <a:moveTo>
                                <a:pt x="17218" y="4289"/>
                              </a:moveTo>
                              <a:cubicBezTo>
                                <a:pt x="17240" y="4290"/>
                                <a:pt x="17271" y="4287"/>
                                <a:pt x="17293" y="4291"/>
                              </a:cubicBezTo>
                              <a:cubicBezTo>
                                <a:pt x="17344" y="4301"/>
                                <a:pt x="17397" y="4322"/>
                                <a:pt x="17431" y="4362"/>
                              </a:cubicBezTo>
                              <a:cubicBezTo>
                                <a:pt x="17473" y="4412"/>
                                <a:pt x="17456" y="4473"/>
                                <a:pt x="17423" y="4523"/>
                              </a:cubicBezTo>
                              <a:cubicBezTo>
                                <a:pt x="17376" y="4595"/>
                                <a:pt x="17305" y="4648"/>
                                <a:pt x="17242" y="4704"/>
                              </a:cubicBezTo>
                              <a:cubicBezTo>
                                <a:pt x="17200" y="4741"/>
                                <a:pt x="17102" y="4805"/>
                                <a:pt x="17107" y="4873"/>
                              </a:cubicBezTo>
                              <a:cubicBezTo>
                                <a:pt x="17110" y="4917"/>
                                <a:pt x="17161" y="4924"/>
                                <a:pt x="17192" y="4925"/>
                              </a:cubicBezTo>
                              <a:cubicBezTo>
                                <a:pt x="17257" y="4926"/>
                                <a:pt x="17303" y="4908"/>
                                <a:pt x="17360" y="4880"/>
                              </a:cubicBezTo>
                            </a:path>
                            <a:path w="3979" h="1001">
                              <a:moveTo>
                                <a:pt x="17614" y="4681"/>
                              </a:moveTo>
                              <a:cubicBezTo>
                                <a:pt x="17617" y="4717"/>
                                <a:pt x="17639" y="4701"/>
                                <a:pt x="17669" y="4709"/>
                              </a:cubicBezTo>
                              <a:cubicBezTo>
                                <a:pt x="17726" y="4724"/>
                                <a:pt x="17768" y="4732"/>
                                <a:pt x="17827" y="4729"/>
                              </a:cubicBezTo>
                            </a:path>
                            <a:path w="3979" h="1001">
                              <a:moveTo>
                                <a:pt x="18025" y="4701"/>
                              </a:moveTo>
                              <a:cubicBezTo>
                                <a:pt x="18012" y="4732"/>
                                <a:pt x="17981" y="4772"/>
                                <a:pt x="17973" y="4801"/>
                              </a:cubicBezTo>
                              <a:cubicBezTo>
                                <a:pt x="17967" y="4822"/>
                                <a:pt x="17967" y="4883"/>
                                <a:pt x="17993" y="4895"/>
                              </a:cubicBezTo>
                              <a:cubicBezTo>
                                <a:pt x="18031" y="4912"/>
                                <a:pt x="18070" y="4868"/>
                                <a:pt x="18092" y="4843"/>
                              </a:cubicBezTo>
                              <a:cubicBezTo>
                                <a:pt x="18190" y="4730"/>
                                <a:pt x="18237" y="4576"/>
                                <a:pt x="18274" y="4434"/>
                              </a:cubicBezTo>
                              <a:cubicBezTo>
                                <a:pt x="18286" y="4387"/>
                                <a:pt x="18292" y="4256"/>
                                <a:pt x="18331" y="4221"/>
                              </a:cubicBezTo>
                              <a:cubicBezTo>
                                <a:pt x="18364" y="4192"/>
                                <a:pt x="18402" y="4189"/>
                                <a:pt x="18445" y="4188"/>
                              </a:cubicBezTo>
                              <a:cubicBezTo>
                                <a:pt x="18527" y="4187"/>
                                <a:pt x="18612" y="4198"/>
                                <a:pt x="18693" y="4195"/>
                              </a:cubicBezTo>
                              <a:cubicBezTo>
                                <a:pt x="18772" y="4192"/>
                                <a:pt x="18852" y="4186"/>
                                <a:pt x="18931" y="4183"/>
                              </a:cubicBezTo>
                            </a:path>
                            <a:path w="3979" h="1001">
                              <a:moveTo>
                                <a:pt x="18465" y="4565"/>
                              </a:moveTo>
                              <a:cubicBezTo>
                                <a:pt x="18452" y="4606"/>
                                <a:pt x="18446" y="4641"/>
                                <a:pt x="18448" y="4684"/>
                              </a:cubicBezTo>
                              <a:cubicBezTo>
                                <a:pt x="18450" y="4725"/>
                                <a:pt x="18466" y="4766"/>
                                <a:pt x="18504" y="4786"/>
                              </a:cubicBezTo>
                              <a:cubicBezTo>
                                <a:pt x="18541" y="4805"/>
                                <a:pt x="18590" y="4786"/>
                                <a:pt x="18624" y="4768"/>
                              </a:cubicBezTo>
                              <a:cubicBezTo>
                                <a:pt x="18656" y="4751"/>
                                <a:pt x="18686" y="4725"/>
                                <a:pt x="18716" y="4704"/>
                              </a:cubicBezTo>
                              <a:cubicBezTo>
                                <a:pt x="18729" y="4754"/>
                                <a:pt x="18710" y="4800"/>
                                <a:pt x="18692" y="4850"/>
                              </a:cubicBezTo>
                              <a:cubicBezTo>
                                <a:pt x="18662" y="4931"/>
                                <a:pt x="18623" y="5006"/>
                                <a:pt x="18576" y="5078"/>
                              </a:cubicBezTo>
                              <a:cubicBezTo>
                                <a:pt x="18567" y="5091"/>
                                <a:pt x="18500" y="5197"/>
                                <a:pt x="18471" y="5183"/>
                              </a:cubicBezTo>
                              <a:cubicBezTo>
                                <a:pt x="18470" y="5177"/>
                                <a:pt x="18470" y="5170"/>
                                <a:pt x="18469" y="5164"/>
                              </a:cubicBezTo>
                              <a:cubicBezTo>
                                <a:pt x="18535" y="5080"/>
                                <a:pt x="18604" y="5033"/>
                                <a:pt x="18694" y="4975"/>
                              </a:cubicBezTo>
                              <a:cubicBezTo>
                                <a:pt x="18820" y="4894"/>
                                <a:pt x="18950" y="4823"/>
                                <a:pt x="19082" y="47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04,4183" coordsize="3979,1001" path="m15167,4397c15169,4419,15158,4445,15158,4461c15157,4512,15156,4563,15152,4616c15148,4676,15144,4736,15136,4795c15132,4827,15126,4856,15118,4887c15098,4850,15104,4813,15108,4770c15115,4687,15129,4605,15152,4524c15178,4431,15218,4321,15293,4256c15326,4227,15343,4230,15381,4235c15414,4273,15422,4302,15412,4354c15401,4412,15369,4461,15328,4502c15294,4536,15252,4556,15215,4585c15187,4607,15173,4632,15181,4668c15190,4707,15214,4742,15242,4770c15264,4792,15298,4816,15332,4813c15357,4811,15371,4785,15384,4769em15687,4232c15660,4287,15638,4342,15612,4397c15575,4477,15542,4556,15521,4642c15512,4679,15487,4762,15510,4799c15525,4823,15553,4795,15566,4787em15693,4635c15693,4668,15687,4698,15685,4730c15683,4743,15683,4748,15693,4754c15720,4752,15739,4744,15762,4728c15778,4717,15790,4708,15807,4701c15815,4747,15807,4784,15794,4829c15774,4896,15751,4975,15699,5025c15680,5043,15676,5041,15653,5037c15661,4990,15685,4954,15710,4911em16160,4296c16177,4344,16188,4403,16190,4454c16195,4559,16185,4669,16166,4772c16149,4867,16122,4952,16061,5023c16033,5056,16025,5058,15986,5055em16502,4606c16487,4622,16555,4609,16581,4607c16621,4604,16662,4598,16702,4593em16433,4868c16418,4915,16478,4911,16521,4909c16593,4906,16658,4887,16727,4868em17218,4289c17240,4290,17271,4287,17293,4291c17344,4301,17397,4322,17431,4362c17473,4412,17456,4473,17423,4523c17376,4595,17305,4648,17242,4704c17200,4741,17102,4805,17107,4873c17110,4917,17161,4924,17192,4925c17257,4926,17303,4908,17360,4880em17614,4681c17617,4717,17639,4701,17669,4709c17726,4724,17768,4732,17827,4729em18025,4701c18012,4732,17981,4772,17973,4801c17967,4822,17967,4883,17993,4895c18031,4912,18070,4868,18092,4843c18190,4730,18237,4576,18274,4434c18286,4387,18292,4256,18331,4221c18364,4192,18402,4189,18445,4188c18527,4187,18612,4198,18693,4195c18772,4192,18852,4186,18931,4183em18465,4565c18452,4606,18446,4641,18448,4684c18450,4725,18466,4766,18504,4786c18541,4805,18590,4786,18624,4768c18656,4751,18686,4725,18716,4704c18729,4754,18710,4800,18692,4850c18662,4931,18623,5006,18576,5078c18567,5091,18500,5197,18471,5183c18470,5177,18470,5170,18469,5164c18535,5080,18604,5033,18694,4975c18820,4894,18950,4823,19082,4752e" stroked="t" o:allowincell="f" style="position:absolute;margin-left:338.15pt;margin-top:46.55pt;width:112.75pt;height:2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994535</wp:posOffset>
                </wp:positionH>
                <wp:positionV relativeFrom="paragraph">
                  <wp:posOffset>-748665</wp:posOffset>
                </wp:positionV>
                <wp:extent cx="478790" cy="203835"/>
                <wp:effectExtent l="8890" t="10160" r="10160" b="698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9" h="566">
                              <a:moveTo>
                                <a:pt x="8838" y="585"/>
                              </a:moveTo>
                              <a:cubicBezTo>
                                <a:pt x="8828" y="584"/>
                                <a:pt x="8824" y="583"/>
                                <a:pt x="8824" y="574"/>
                              </a:cubicBezTo>
                              <a:cubicBezTo>
                                <a:pt x="8844" y="592"/>
                                <a:pt x="8845" y="607"/>
                                <a:pt x="8851" y="634"/>
                              </a:cubicBezTo>
                              <a:cubicBezTo>
                                <a:pt x="8862" y="687"/>
                                <a:pt x="8869" y="741"/>
                                <a:pt x="8879" y="794"/>
                              </a:cubicBezTo>
                              <a:cubicBezTo>
                                <a:pt x="8885" y="827"/>
                                <a:pt x="8891" y="906"/>
                                <a:pt x="8922" y="928"/>
                              </a:cubicBezTo>
                              <a:cubicBezTo>
                                <a:pt x="8966" y="960"/>
                                <a:pt x="8992" y="890"/>
                                <a:pt x="9007" y="863"/>
                              </a:cubicBezTo>
                            </a:path>
                            <a:path w="1329" h="566">
                              <a:moveTo>
                                <a:pt x="9079" y="552"/>
                              </a:moveTo>
                              <a:cubicBezTo>
                                <a:pt x="9017" y="608"/>
                                <a:pt x="8979" y="675"/>
                                <a:pt x="8930" y="742"/>
                              </a:cubicBezTo>
                              <a:cubicBezTo>
                                <a:pt x="8870" y="825"/>
                                <a:pt x="8808" y="905"/>
                                <a:pt x="8749" y="988"/>
                              </a:cubicBezTo>
                              <a:cubicBezTo>
                                <a:pt x="8719" y="1030"/>
                                <a:pt x="8721" y="1014"/>
                                <a:pt x="8719" y="1015"/>
                              </a:cubicBezTo>
                            </a:path>
                            <a:path w="1329" h="566">
                              <a:moveTo>
                                <a:pt x="9208" y="648"/>
                              </a:moveTo>
                              <a:cubicBezTo>
                                <a:pt x="9227" y="681"/>
                                <a:pt x="9245" y="679"/>
                                <a:pt x="9282" y="685"/>
                              </a:cubicBezTo>
                              <a:cubicBezTo>
                                <a:pt x="9321" y="691"/>
                                <a:pt x="9358" y="698"/>
                                <a:pt x="9398" y="698"/>
                              </a:cubicBezTo>
                            </a:path>
                            <a:path w="1329" h="566">
                              <a:moveTo>
                                <a:pt x="9243" y="897"/>
                              </a:moveTo>
                              <a:cubicBezTo>
                                <a:pt x="9232" y="913"/>
                                <a:pt x="9226" y="916"/>
                                <a:pt x="9235" y="928"/>
                              </a:cubicBezTo>
                              <a:cubicBezTo>
                                <a:pt x="9287" y="908"/>
                                <a:pt x="9344" y="878"/>
                                <a:pt x="9398" y="853"/>
                              </a:cubicBezTo>
                              <a:cubicBezTo>
                                <a:pt x="9469" y="819"/>
                                <a:pt x="9492" y="808"/>
                                <a:pt x="9534" y="777"/>
                              </a:cubicBezTo>
                            </a:path>
                            <a:path w="1329" h="566">
                              <a:moveTo>
                                <a:pt x="9780" y="492"/>
                              </a:moveTo>
                              <a:cubicBezTo>
                                <a:pt x="9811" y="477"/>
                                <a:pt x="9848" y="462"/>
                                <a:pt x="9883" y="460"/>
                              </a:cubicBezTo>
                              <a:cubicBezTo>
                                <a:pt x="9935" y="457"/>
                                <a:pt x="10002" y="466"/>
                                <a:pt x="10028" y="517"/>
                              </a:cubicBezTo>
                              <a:cubicBezTo>
                                <a:pt x="10061" y="582"/>
                                <a:pt x="10001" y="655"/>
                                <a:pt x="9964" y="702"/>
                              </a:cubicBezTo>
                              <a:cubicBezTo>
                                <a:pt x="9915" y="765"/>
                                <a:pt x="9849" y="816"/>
                                <a:pt x="9803" y="882"/>
                              </a:cubicBezTo>
                              <a:cubicBezTo>
                                <a:pt x="9790" y="907"/>
                                <a:pt x="9784" y="913"/>
                                <a:pt x="9794" y="930"/>
                              </a:cubicBezTo>
                              <a:cubicBezTo>
                                <a:pt x="9861" y="941"/>
                                <a:pt x="9918" y="935"/>
                                <a:pt x="9984" y="919"/>
                              </a:cubicBezTo>
                              <a:cubicBezTo>
                                <a:pt x="10004" y="913"/>
                                <a:pt x="10024" y="908"/>
                                <a:pt x="10044" y="9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16,460" coordsize="1329,566" path="m8838,585c8828,584,8824,583,8824,574c8844,592,8845,607,8851,634c8862,687,8869,741,8879,794c8885,827,8891,906,8922,928c8966,960,8992,890,9007,863em9079,552c9017,608,8979,675,8930,742c8870,825,8808,905,8749,988c8719,1030,8721,1014,8719,1015em9208,648c9227,681,9245,679,9282,685c9321,691,9358,698,9398,698em9243,897c9232,913,9226,916,9235,928c9287,908,9344,878,9398,853c9469,819,9492,808,9534,777em9780,492c9811,477,9848,462,9883,460c9935,457,10002,466,10028,517c10061,582,10001,655,9964,702c9915,765,9849,816,9803,882c9790,907,9784,913,9794,930c9861,941,9918,935,9984,919c10004,913,10024,908,10044,902e" stroked="t" o:allowincell="f" style="position:absolute;margin-left:157.05pt;margin-top:-58.95pt;width:37.65pt;height:1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42950</wp:posOffset>
                </wp:positionH>
                <wp:positionV relativeFrom="paragraph">
                  <wp:posOffset>-364490</wp:posOffset>
                </wp:positionV>
                <wp:extent cx="193675" cy="141605"/>
                <wp:effectExtent l="10160" t="8890" r="8890" b="889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394">
                              <a:moveTo>
                                <a:pt x="5238" y="1536"/>
                              </a:moveTo>
                              <a:cubicBezTo>
                                <a:pt x="5266" y="1525"/>
                                <a:pt x="5301" y="1533"/>
                                <a:pt x="5334" y="1536"/>
                              </a:cubicBezTo>
                              <a:cubicBezTo>
                                <a:pt x="5396" y="1542"/>
                                <a:pt x="5457" y="1548"/>
                                <a:pt x="5519" y="1553"/>
                              </a:cubicBezTo>
                              <a:cubicBezTo>
                                <a:pt x="5560" y="1556"/>
                                <a:pt x="5599" y="1554"/>
                                <a:pt x="5640" y="1554"/>
                              </a:cubicBezTo>
                            </a:path>
                            <a:path w="539" h="394">
                              <a:moveTo>
                                <a:pt x="5309" y="1844"/>
                              </a:moveTo>
                              <a:cubicBezTo>
                                <a:pt x="5284" y="1876"/>
                                <a:pt x="5278" y="1884"/>
                                <a:pt x="5261" y="1903"/>
                              </a:cubicBezTo>
                              <a:cubicBezTo>
                                <a:pt x="5300" y="1936"/>
                                <a:pt x="5397" y="1902"/>
                                <a:pt x="5444" y="1891"/>
                              </a:cubicBezTo>
                              <a:cubicBezTo>
                                <a:pt x="5557" y="1865"/>
                                <a:pt x="5666" y="1827"/>
                                <a:pt x="5776" y="17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38,1527" coordsize="539,394" path="m5238,1536c5266,1525,5301,1533,5334,1536c5396,1542,5457,1548,5519,1553c5560,1556,5599,1554,5640,1554em5309,1844c5284,1876,5278,1884,5261,1903c5300,1936,5397,1902,5444,1891c5557,1865,5666,1827,5776,1790e" stroked="t" o:allowincell="f" style="position:absolute;margin-left:58.5pt;margin-top:-28.7pt;width:15.2pt;height:11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223645</wp:posOffset>
                </wp:positionH>
                <wp:positionV relativeFrom="paragraph">
                  <wp:posOffset>-386715</wp:posOffset>
                </wp:positionV>
                <wp:extent cx="421005" cy="217170"/>
                <wp:effectExtent l="10160" t="10160" r="9525" b="952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603">
                              <a:moveTo>
                                <a:pt x="6639" y="1554"/>
                              </a:moveTo>
                              <a:cubicBezTo>
                                <a:pt x="6625" y="1539"/>
                                <a:pt x="6607" y="1538"/>
                                <a:pt x="6637" y="1517"/>
                              </a:cubicBezTo>
                              <a:cubicBezTo>
                                <a:pt x="6671" y="1493"/>
                                <a:pt x="6715" y="1473"/>
                                <a:pt x="6757" y="1467"/>
                              </a:cubicBezTo>
                              <a:cubicBezTo>
                                <a:pt x="6801" y="1461"/>
                                <a:pt x="6859" y="1470"/>
                                <a:pt x="6880" y="1515"/>
                              </a:cubicBezTo>
                              <a:cubicBezTo>
                                <a:pt x="6907" y="1573"/>
                                <a:pt x="6859" y="1644"/>
                                <a:pt x="6828" y="1688"/>
                              </a:cubicBezTo>
                              <a:cubicBezTo>
                                <a:pt x="6777" y="1760"/>
                                <a:pt x="6708" y="1812"/>
                                <a:pt x="6644" y="1872"/>
                              </a:cubicBezTo>
                              <a:cubicBezTo>
                                <a:pt x="6616" y="1898"/>
                                <a:pt x="6595" y="1924"/>
                                <a:pt x="6574" y="1956"/>
                              </a:cubicBezTo>
                              <a:cubicBezTo>
                                <a:pt x="6604" y="1982"/>
                                <a:pt x="6650" y="1965"/>
                                <a:pt x="6688" y="1954"/>
                              </a:cubicBezTo>
                              <a:cubicBezTo>
                                <a:pt x="6751" y="1935"/>
                                <a:pt x="6800" y="1902"/>
                                <a:pt x="6856" y="1869"/>
                              </a:cubicBezTo>
                            </a:path>
                            <a:path w="1170" h="603">
                              <a:moveTo>
                                <a:pt x="7253" y="1537"/>
                              </a:moveTo>
                              <a:cubicBezTo>
                                <a:pt x="7271" y="1572"/>
                                <a:pt x="7274" y="1603"/>
                                <a:pt x="7275" y="1644"/>
                              </a:cubicBezTo>
                              <a:cubicBezTo>
                                <a:pt x="7276" y="1728"/>
                                <a:pt x="7254" y="1811"/>
                                <a:pt x="7255" y="1894"/>
                              </a:cubicBezTo>
                              <a:cubicBezTo>
                                <a:pt x="7255" y="1956"/>
                                <a:pt x="7249" y="1978"/>
                                <a:pt x="7297" y="1933"/>
                              </a:cubicBezTo>
                            </a:path>
                            <a:path w="1170" h="603">
                              <a:moveTo>
                                <a:pt x="7483" y="1521"/>
                              </a:moveTo>
                              <a:cubicBezTo>
                                <a:pt x="7484" y="1600"/>
                                <a:pt x="7471" y="1677"/>
                                <a:pt x="7454" y="1755"/>
                              </a:cubicBezTo>
                              <a:cubicBezTo>
                                <a:pt x="7434" y="1844"/>
                                <a:pt x="7417" y="1938"/>
                                <a:pt x="7393" y="2025"/>
                              </a:cubicBezTo>
                              <a:cubicBezTo>
                                <a:pt x="7382" y="2049"/>
                                <a:pt x="7380" y="2053"/>
                                <a:pt x="7375" y="2068"/>
                              </a:cubicBezTo>
                            </a:path>
                            <a:path w="1170" h="603">
                              <a:moveTo>
                                <a:pt x="7172" y="1474"/>
                              </a:moveTo>
                              <a:cubicBezTo>
                                <a:pt x="7141" y="1497"/>
                                <a:pt x="7133" y="1502"/>
                                <a:pt x="7117" y="1520"/>
                              </a:cubicBezTo>
                              <a:cubicBezTo>
                                <a:pt x="7161" y="1582"/>
                                <a:pt x="7274" y="1564"/>
                                <a:pt x="7345" y="1558"/>
                              </a:cubicBezTo>
                              <a:cubicBezTo>
                                <a:pt x="7479" y="1546"/>
                                <a:pt x="7612" y="1512"/>
                                <a:pt x="7743" y="14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4,1466" coordsize="1170,603" path="m6639,1554c6625,1539,6607,1538,6637,1517c6671,1493,6715,1473,6757,1467c6801,1461,6859,1470,6880,1515c6907,1573,6859,1644,6828,1688c6777,1760,6708,1812,6644,1872c6616,1898,6595,1924,6574,1956c6604,1982,6650,1965,6688,1954c6751,1935,6800,1902,6856,1869em7253,1537c7271,1572,7274,1603,7275,1644c7276,1728,7254,1811,7255,1894c7255,1956,7249,1978,7297,1933em7483,1521c7484,1600,7471,1677,7454,1755c7434,1844,7417,1938,7393,2025c7382,2049,7380,2053,7375,2068em7172,1474c7141,1497,7133,1502,7117,1520c7161,1582,7274,1564,7345,1558c7479,1546,7612,1512,7743,1483e" stroked="t" o:allowincell="f" style="position:absolute;margin-left:96.35pt;margin-top:-30.45pt;width:33.1pt;height:17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806575</wp:posOffset>
                </wp:positionH>
                <wp:positionV relativeFrom="paragraph">
                  <wp:posOffset>-583565</wp:posOffset>
                </wp:positionV>
                <wp:extent cx="566420" cy="703580"/>
                <wp:effectExtent l="9525" t="8890" r="8255" b="952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2" h="1954">
                              <a:moveTo>
                                <a:pt x="8194" y="2142"/>
                              </a:moveTo>
                              <a:cubicBezTo>
                                <a:pt x="8207" y="2217"/>
                                <a:pt x="8217" y="2292"/>
                                <a:pt x="8240" y="2365"/>
                              </a:cubicBezTo>
                              <a:cubicBezTo>
                                <a:pt x="8255" y="2413"/>
                                <a:pt x="8273" y="2427"/>
                                <a:pt x="8299" y="2464"/>
                              </a:cubicBezTo>
                              <a:cubicBezTo>
                                <a:pt x="8355" y="2445"/>
                                <a:pt x="8375" y="2441"/>
                                <a:pt x="8407" y="2377"/>
                              </a:cubicBezTo>
                              <a:cubicBezTo>
                                <a:pt x="8456" y="2278"/>
                                <a:pt x="8478" y="2164"/>
                                <a:pt x="8490" y="2056"/>
                              </a:cubicBezTo>
                              <a:cubicBezTo>
                                <a:pt x="8516" y="1822"/>
                                <a:pt x="8483" y="1592"/>
                                <a:pt x="8470" y="1359"/>
                              </a:cubicBezTo>
                              <a:cubicBezTo>
                                <a:pt x="8463" y="1242"/>
                                <a:pt x="8452" y="1110"/>
                                <a:pt x="8485" y="995"/>
                              </a:cubicBezTo>
                              <a:cubicBezTo>
                                <a:pt x="8501" y="941"/>
                                <a:pt x="8538" y="896"/>
                                <a:pt x="8590" y="938"/>
                              </a:cubicBezTo>
                              <a:cubicBezTo>
                                <a:pt x="8643" y="981"/>
                                <a:pt x="8654" y="1088"/>
                                <a:pt x="8670" y="1148"/>
                              </a:cubicBezTo>
                              <a:cubicBezTo>
                                <a:pt x="8685" y="1200"/>
                                <a:pt x="8689" y="1214"/>
                                <a:pt x="8700" y="1247"/>
                              </a:cubicBezTo>
                            </a:path>
                            <a:path w="1572" h="1954">
                              <a:moveTo>
                                <a:pt x="8527" y="2566"/>
                              </a:moveTo>
                              <a:cubicBezTo>
                                <a:pt x="8559" y="2571"/>
                                <a:pt x="8561" y="2591"/>
                                <a:pt x="8576" y="2619"/>
                              </a:cubicBezTo>
                              <a:cubicBezTo>
                                <a:pt x="8598" y="2661"/>
                                <a:pt x="8616" y="2704"/>
                                <a:pt x="8638" y="2746"/>
                              </a:cubicBezTo>
                              <a:cubicBezTo>
                                <a:pt x="8653" y="2776"/>
                                <a:pt x="8685" y="2844"/>
                                <a:pt x="8726" y="2837"/>
                              </a:cubicBezTo>
                              <a:cubicBezTo>
                                <a:pt x="8749" y="2833"/>
                                <a:pt x="8761" y="2796"/>
                                <a:pt x="8771" y="2779"/>
                              </a:cubicBezTo>
                            </a:path>
                            <a:path w="1572" h="1954">
                              <a:moveTo>
                                <a:pt x="8833" y="2457"/>
                              </a:moveTo>
                              <a:cubicBezTo>
                                <a:pt x="8780" y="2505"/>
                                <a:pt x="8728" y="2555"/>
                                <a:pt x="8679" y="2606"/>
                              </a:cubicBezTo>
                              <a:cubicBezTo>
                                <a:pt x="8616" y="2671"/>
                                <a:pt x="8563" y="2746"/>
                                <a:pt x="8503" y="2813"/>
                              </a:cubicBezTo>
                              <a:cubicBezTo>
                                <a:pt x="8480" y="2838"/>
                                <a:pt x="8459" y="2859"/>
                                <a:pt x="8430" y="2872"/>
                              </a:cubicBezTo>
                            </a:path>
                            <a:path w="1572" h="1954">
                              <a:moveTo>
                                <a:pt x="8995" y="2618"/>
                              </a:moveTo>
                              <a:cubicBezTo>
                                <a:pt x="9009" y="2639"/>
                                <a:pt x="9058" y="2615"/>
                                <a:pt x="9092" y="2608"/>
                              </a:cubicBezTo>
                              <a:cubicBezTo>
                                <a:pt x="9135" y="2600"/>
                                <a:pt x="9178" y="2592"/>
                                <a:pt x="9221" y="2583"/>
                              </a:cubicBezTo>
                            </a:path>
                            <a:path w="1572" h="1954">
                              <a:moveTo>
                                <a:pt x="9017" y="2817"/>
                              </a:moveTo>
                              <a:cubicBezTo>
                                <a:pt x="9013" y="2823"/>
                                <a:pt x="9010" y="2828"/>
                                <a:pt x="9006" y="2834"/>
                              </a:cubicBezTo>
                              <a:cubicBezTo>
                                <a:pt x="9039" y="2849"/>
                                <a:pt x="9095" y="2823"/>
                                <a:pt x="9133" y="2810"/>
                              </a:cubicBezTo>
                              <a:cubicBezTo>
                                <a:pt x="9188" y="2789"/>
                                <a:pt x="9208" y="2781"/>
                                <a:pt x="9246" y="2770"/>
                              </a:cubicBezTo>
                            </a:path>
                            <a:path w="1572" h="1954">
                              <a:moveTo>
                                <a:pt x="9755" y="2464"/>
                              </a:moveTo>
                              <a:cubicBezTo>
                                <a:pt x="9699" y="2496"/>
                                <a:pt x="9643" y="2530"/>
                                <a:pt x="9593" y="2571"/>
                              </a:cubicBezTo>
                              <a:cubicBezTo>
                                <a:pt x="9545" y="2610"/>
                                <a:pt x="9461" y="2679"/>
                                <a:pt x="9458" y="2749"/>
                              </a:cubicBezTo>
                              <a:cubicBezTo>
                                <a:pt x="9461" y="2756"/>
                                <a:pt x="9465" y="2762"/>
                                <a:pt x="9468" y="2769"/>
                              </a:cubicBezTo>
                              <a:cubicBezTo>
                                <a:pt x="9545" y="2765"/>
                                <a:pt x="9605" y="2730"/>
                                <a:pt x="9665" y="2678"/>
                              </a:cubicBezTo>
                              <a:cubicBezTo>
                                <a:pt x="9720" y="2631"/>
                                <a:pt x="9789" y="2555"/>
                                <a:pt x="9749" y="2480"/>
                              </a:cubicBezTo>
                              <a:cubicBezTo>
                                <a:pt x="9720" y="2426"/>
                                <a:pt x="9648" y="2408"/>
                                <a:pt x="9598" y="23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94,919" coordsize="1572,1954" path="m8194,2142c8207,2217,8217,2292,8240,2365c8255,2413,8273,2427,8299,2464c8355,2445,8375,2441,8407,2377c8456,2278,8478,2164,8490,2056c8516,1822,8483,1592,8470,1359c8463,1242,8452,1110,8485,995c8501,941,8538,896,8590,938c8643,981,8654,1088,8670,1148c8685,1200,8689,1214,8700,1247em8527,2566c8559,2571,8561,2591,8576,2619c8598,2661,8616,2704,8638,2746c8653,2776,8685,2844,8726,2837c8749,2833,8761,2796,8771,2779em8833,2457c8780,2505,8728,2555,8679,2606c8616,2671,8563,2746,8503,2813c8480,2838,8459,2859,8430,2872em8995,2618c9009,2639,9058,2615,9092,2608c9135,2600,9178,2592,9221,2583em9017,2817c9013,2823,9010,2828,9006,2834c9039,2849,9095,2823,9133,2810c9188,2789,9208,2781,9246,2770em9755,2464c9699,2496,9643,2530,9593,2571c9545,2610,9461,2679,9458,2749c9461,2756,9465,2762,9468,2769c9545,2765,9605,2730,9665,2678c9720,2631,9789,2555,9749,2480c9720,2426,9648,2408,9598,2385e" stroked="t" o:allowincell="f" style="position:absolute;margin-left:142.25pt;margin-top:-45.95pt;width:44.55pt;height:55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519045</wp:posOffset>
                </wp:positionH>
                <wp:positionV relativeFrom="paragraph">
                  <wp:posOffset>-351155</wp:posOffset>
                </wp:positionV>
                <wp:extent cx="165100" cy="168910"/>
                <wp:effectExtent l="9525" t="9525" r="9525" b="952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468">
                              <a:moveTo>
                                <a:pt x="10361" y="1565"/>
                              </a:moveTo>
                              <a:cubicBezTo>
                                <a:pt x="10357" y="1602"/>
                                <a:pt x="10357" y="1639"/>
                                <a:pt x="10365" y="1676"/>
                              </a:cubicBezTo>
                              <a:cubicBezTo>
                                <a:pt x="10379" y="1742"/>
                                <a:pt x="10408" y="1808"/>
                                <a:pt x="10432" y="1870"/>
                              </a:cubicBezTo>
                              <a:cubicBezTo>
                                <a:pt x="10452" y="1921"/>
                                <a:pt x="10473" y="1974"/>
                                <a:pt x="10506" y="2017"/>
                              </a:cubicBezTo>
                              <a:cubicBezTo>
                                <a:pt x="10521" y="2037"/>
                                <a:pt x="10525" y="2032"/>
                                <a:pt x="10540" y="2020"/>
                              </a:cubicBezTo>
                            </a:path>
                            <a:path w="459" h="468">
                              <a:moveTo>
                                <a:pt x="10630" y="1583"/>
                              </a:moveTo>
                              <a:cubicBezTo>
                                <a:pt x="10542" y="1671"/>
                                <a:pt x="10459" y="1764"/>
                                <a:pt x="10364" y="1844"/>
                              </a:cubicBezTo>
                              <a:cubicBezTo>
                                <a:pt x="10311" y="1889"/>
                                <a:pt x="10234" y="2003"/>
                                <a:pt x="10172" y="2032"/>
                              </a:cubicBezTo>
                              <a:cubicBezTo>
                                <a:pt x="10172" y="2028"/>
                                <a:pt x="10173" y="2024"/>
                                <a:pt x="10173" y="20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72,1565" coordsize="459,468" path="m10361,1565c10357,1602,10357,1639,10365,1676c10379,1742,10408,1808,10432,1870c10452,1921,10473,1974,10506,2017c10521,2037,10525,2032,10540,2020em10630,1583c10542,1671,10459,1764,10364,1844c10311,1889,10234,2003,10172,2032c10172,2028,10173,2024,10173,2020e" stroked="t" o:allowincell="f" style="position:absolute;margin-left:198.35pt;margin-top:-27.65pt;width:12.95pt;height:13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827020</wp:posOffset>
                </wp:positionH>
                <wp:positionV relativeFrom="paragraph">
                  <wp:posOffset>-588010</wp:posOffset>
                </wp:positionV>
                <wp:extent cx="421005" cy="396875"/>
                <wp:effectExtent l="10795" t="10160" r="8890" b="952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1102">
                              <a:moveTo>
                                <a:pt x="11470" y="1553"/>
                              </a:moveTo>
                              <a:cubicBezTo>
                                <a:pt x="11448" y="1548"/>
                                <a:pt x="11445" y="1539"/>
                                <a:pt x="11444" y="1517"/>
                              </a:cubicBezTo>
                              <a:cubicBezTo>
                                <a:pt x="11477" y="1541"/>
                                <a:pt x="11482" y="1568"/>
                                <a:pt x="11496" y="1608"/>
                              </a:cubicBezTo>
                              <a:cubicBezTo>
                                <a:pt x="11530" y="1707"/>
                                <a:pt x="11534" y="1845"/>
                                <a:pt x="11590" y="1933"/>
                              </a:cubicBezTo>
                              <a:cubicBezTo>
                                <a:pt x="11608" y="1961"/>
                                <a:pt x="11620" y="1943"/>
                                <a:pt x="11637" y="1930"/>
                              </a:cubicBezTo>
                            </a:path>
                            <a:path w="1170" h="1102">
                              <a:moveTo>
                                <a:pt x="11748" y="1550"/>
                              </a:moveTo>
                              <a:cubicBezTo>
                                <a:pt x="11666" y="1630"/>
                                <a:pt x="11589" y="1714"/>
                                <a:pt x="11509" y="1796"/>
                              </a:cubicBezTo>
                              <a:cubicBezTo>
                                <a:pt x="11466" y="1840"/>
                                <a:pt x="11369" y="1989"/>
                                <a:pt x="11310" y="2008"/>
                              </a:cubicBezTo>
                              <a:cubicBezTo>
                                <a:pt x="11307" y="1980"/>
                                <a:pt x="11312" y="1965"/>
                                <a:pt x="11336" y="1950"/>
                              </a:cubicBezTo>
                            </a:path>
                            <a:path w="1170" h="1102">
                              <a:moveTo>
                                <a:pt x="11851" y="946"/>
                              </a:moveTo>
                              <a:cubicBezTo>
                                <a:pt x="11890" y="922"/>
                                <a:pt x="11928" y="910"/>
                                <a:pt x="11975" y="907"/>
                              </a:cubicBezTo>
                              <a:cubicBezTo>
                                <a:pt x="12013" y="905"/>
                                <a:pt x="12071" y="916"/>
                                <a:pt x="12086" y="959"/>
                              </a:cubicBezTo>
                              <a:cubicBezTo>
                                <a:pt x="12104" y="1011"/>
                                <a:pt x="12056" y="1070"/>
                                <a:pt x="12026" y="1106"/>
                              </a:cubicBezTo>
                              <a:cubicBezTo>
                                <a:pt x="11988" y="1151"/>
                                <a:pt x="11934" y="1188"/>
                                <a:pt x="11904" y="1239"/>
                              </a:cubicBezTo>
                              <a:cubicBezTo>
                                <a:pt x="11902" y="1246"/>
                                <a:pt x="11899" y="1253"/>
                                <a:pt x="11897" y="1260"/>
                              </a:cubicBezTo>
                              <a:cubicBezTo>
                                <a:pt x="11931" y="1294"/>
                                <a:pt x="11972" y="1295"/>
                                <a:pt x="12021" y="1298"/>
                              </a:cubicBezTo>
                              <a:cubicBezTo>
                                <a:pt x="12062" y="1300"/>
                                <a:pt x="12157" y="1280"/>
                                <a:pt x="12192" y="1300"/>
                              </a:cubicBezTo>
                              <a:cubicBezTo>
                                <a:pt x="12197" y="1321"/>
                                <a:pt x="12195" y="1328"/>
                                <a:pt x="12171" y="1331"/>
                              </a:cubicBezTo>
                            </a:path>
                            <a:path w="1170" h="1102">
                              <a:moveTo>
                                <a:pt x="11052" y="1761"/>
                              </a:moveTo>
                              <a:cubicBezTo>
                                <a:pt x="11046" y="1795"/>
                                <a:pt x="11041" y="1823"/>
                                <a:pt x="11027" y="18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27,907" coordsize="1170,1102" path="m11470,1553c11448,1548,11445,1539,11444,1517c11477,1541,11482,1568,11496,1608c11530,1707,11534,1845,11590,1933c11608,1961,11620,1943,11637,1930em11748,1550c11666,1630,11589,1714,11509,1796c11466,1840,11369,1989,11310,2008c11307,1980,11312,1965,11336,1950em11851,946c11890,922,11928,910,11975,907c12013,905,12071,916,12086,959c12104,1011,12056,1070,12026,1106c11988,1151,11934,1188,11904,1239c11902,1246,11899,1253,11897,1260c11931,1294,11972,1295,12021,1298c12062,1300,12157,1280,12192,1300c12197,1321,12195,1328,12171,1331em11052,1761c11046,1795,11041,1823,11027,1855e" stroked="t" o:allowincell="f" style="position:absolute;margin-left:222.6pt;margin-top:-46.3pt;width:33.1pt;height:31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414395</wp:posOffset>
                </wp:positionH>
                <wp:positionV relativeFrom="paragraph">
                  <wp:posOffset>-520700</wp:posOffset>
                </wp:positionV>
                <wp:extent cx="383540" cy="347980"/>
                <wp:effectExtent l="8255" t="9525" r="9525" b="952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967">
                              <a:moveTo>
                                <a:pt x="12896" y="1622"/>
                              </a:moveTo>
                              <a:cubicBezTo>
                                <a:pt x="12830" y="1686"/>
                                <a:pt x="12767" y="1753"/>
                                <a:pt x="12715" y="1829"/>
                              </a:cubicBezTo>
                              <a:cubicBezTo>
                                <a:pt x="12675" y="1887"/>
                                <a:pt x="12649" y="1934"/>
                                <a:pt x="12676" y="1997"/>
                              </a:cubicBezTo>
                              <a:cubicBezTo>
                                <a:pt x="12762" y="1975"/>
                                <a:pt x="12822" y="1922"/>
                                <a:pt x="12882" y="1855"/>
                              </a:cubicBezTo>
                              <a:cubicBezTo>
                                <a:pt x="13005" y="1715"/>
                                <a:pt x="13093" y="1536"/>
                                <a:pt x="13145" y="1358"/>
                              </a:cubicBezTo>
                              <a:cubicBezTo>
                                <a:pt x="13165" y="1292"/>
                                <a:pt x="13205" y="1165"/>
                                <a:pt x="13174" y="1095"/>
                              </a:cubicBezTo>
                              <a:cubicBezTo>
                                <a:pt x="13170" y="1094"/>
                                <a:pt x="13167" y="1094"/>
                                <a:pt x="13163" y="1093"/>
                              </a:cubicBezTo>
                              <a:cubicBezTo>
                                <a:pt x="13107" y="1213"/>
                                <a:pt x="13088" y="1348"/>
                                <a:pt x="13068" y="1478"/>
                              </a:cubicBezTo>
                              <a:cubicBezTo>
                                <a:pt x="13048" y="1604"/>
                                <a:pt x="13038" y="1738"/>
                                <a:pt x="13044" y="1865"/>
                              </a:cubicBezTo>
                              <a:cubicBezTo>
                                <a:pt x="13048" y="1899"/>
                                <a:pt x="13045" y="1908"/>
                                <a:pt x="13065" y="1919"/>
                              </a:cubicBezTo>
                            </a:path>
                            <a:path w="1065" h="967">
                              <a:moveTo>
                                <a:pt x="13309" y="1637"/>
                              </a:moveTo>
                              <a:cubicBezTo>
                                <a:pt x="13298" y="1699"/>
                                <a:pt x="13292" y="1758"/>
                                <a:pt x="13299" y="1821"/>
                              </a:cubicBezTo>
                              <a:cubicBezTo>
                                <a:pt x="13307" y="1897"/>
                                <a:pt x="13360" y="1967"/>
                                <a:pt x="13442" y="1972"/>
                              </a:cubicBezTo>
                              <a:cubicBezTo>
                                <a:pt x="13498" y="1976"/>
                                <a:pt x="13586" y="1938"/>
                                <a:pt x="13622" y="1895"/>
                              </a:cubicBezTo>
                              <a:cubicBezTo>
                                <a:pt x="13665" y="1843"/>
                                <a:pt x="13703" y="1773"/>
                                <a:pt x="13720" y="1707"/>
                              </a:cubicBezTo>
                              <a:cubicBezTo>
                                <a:pt x="13724" y="1676"/>
                                <a:pt x="13726" y="1666"/>
                                <a:pt x="13708" y="1650"/>
                              </a:cubicBezTo>
                              <a:cubicBezTo>
                                <a:pt x="13628" y="1670"/>
                                <a:pt x="13565" y="1716"/>
                                <a:pt x="13504" y="1773"/>
                              </a:cubicBezTo>
                              <a:cubicBezTo>
                                <a:pt x="13421" y="1851"/>
                                <a:pt x="13362" y="1952"/>
                                <a:pt x="13283" y="2035"/>
                              </a:cubicBezTo>
                              <a:cubicBezTo>
                                <a:pt x="13274" y="2043"/>
                                <a:pt x="13266" y="2051"/>
                                <a:pt x="13257" y="20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60,1093" coordsize="1065,967" path="m12896,1622c12830,1686,12767,1753,12715,1829c12675,1887,12649,1934,12676,1997c12762,1975,12822,1922,12882,1855c13005,1715,13093,1536,13145,1358c13165,1292,13205,1165,13174,1095c13170,1094,13167,1094,13163,1093c13107,1213,13088,1348,13068,1478c13048,1604,13038,1738,13044,1865c13048,1899,13045,1908,13065,1919em13309,1637c13298,1699,13292,1758,13299,1821c13307,1897,13360,1967,13442,1972c13498,1976,13586,1938,13622,1895c13665,1843,13703,1773,13720,1707c13724,1676,13726,1666,13708,1650c13628,1670,13565,1716,13504,1773c13421,1851,13362,1952,13283,2035c13274,2043,13266,2051,13257,2059e" stroked="t" o:allowincell="f" style="position:absolute;margin-left:268.85pt;margin-top:-41pt;width:30.15pt;height:27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86740</wp:posOffset>
                </wp:positionH>
                <wp:positionV relativeFrom="paragraph">
                  <wp:posOffset>782955</wp:posOffset>
                </wp:positionV>
                <wp:extent cx="212090" cy="173990"/>
                <wp:effectExtent l="8890" t="10160" r="9525" b="762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484">
                              <a:moveTo>
                                <a:pt x="4811" y="4750"/>
                              </a:moveTo>
                              <a:cubicBezTo>
                                <a:pt x="4797" y="4722"/>
                                <a:pt x="4825" y="4732"/>
                                <a:pt x="4855" y="4727"/>
                              </a:cubicBezTo>
                              <a:cubicBezTo>
                                <a:pt x="4914" y="4717"/>
                                <a:pt x="4981" y="4712"/>
                                <a:pt x="5040" y="4714"/>
                              </a:cubicBezTo>
                              <a:cubicBezTo>
                                <a:pt x="5122" y="4716"/>
                                <a:pt x="5205" y="4725"/>
                                <a:pt x="5286" y="4733"/>
                              </a:cubicBezTo>
                            </a:path>
                            <a:path w="590" h="484">
                              <a:moveTo>
                                <a:pt x="5027" y="5105"/>
                              </a:moveTo>
                              <a:cubicBezTo>
                                <a:pt x="5006" y="5144"/>
                                <a:pt x="4999" y="5152"/>
                                <a:pt x="4997" y="5180"/>
                              </a:cubicBezTo>
                              <a:cubicBezTo>
                                <a:pt x="5083" y="5207"/>
                                <a:pt x="5178" y="5181"/>
                                <a:pt x="5267" y="5155"/>
                              </a:cubicBezTo>
                              <a:cubicBezTo>
                                <a:pt x="5309" y="5141"/>
                                <a:pt x="5351" y="5127"/>
                                <a:pt x="5393" y="51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04,4714" coordsize="590,484" path="m4811,4750c4797,4722,4825,4732,4855,4727c4914,4717,4981,4712,5040,4714c5122,4716,5205,4725,5286,4733em5027,5105c5006,5144,4999,5152,4997,5180c5083,5207,5178,5181,5267,5155c5309,5141,5351,5127,5393,5113e" stroked="t" o:allowincell="f" style="position:absolute;margin-left:46.2pt;margin-top:61.65pt;width:16.65pt;height:13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156335</wp:posOffset>
                </wp:positionH>
                <wp:positionV relativeFrom="paragraph">
                  <wp:posOffset>714375</wp:posOffset>
                </wp:positionV>
                <wp:extent cx="480695" cy="237490"/>
                <wp:effectExtent l="10160" t="9525" r="8890" b="952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659">
                              <a:moveTo>
                                <a:pt x="6559" y="4629"/>
                              </a:moveTo>
                              <a:cubicBezTo>
                                <a:pt x="6580" y="4599"/>
                                <a:pt x="6600" y="4571"/>
                                <a:pt x="6632" y="4551"/>
                              </a:cubicBezTo>
                              <a:cubicBezTo>
                                <a:pt x="6666" y="4530"/>
                                <a:pt x="6716" y="4520"/>
                                <a:pt x="6748" y="4550"/>
                              </a:cubicBezTo>
                              <a:cubicBezTo>
                                <a:pt x="6792" y="4590"/>
                                <a:pt x="6764" y="4669"/>
                                <a:pt x="6741" y="4712"/>
                              </a:cubicBezTo>
                              <a:cubicBezTo>
                                <a:pt x="6693" y="4803"/>
                                <a:pt x="6613" y="4883"/>
                                <a:pt x="6540" y="4954"/>
                              </a:cubicBezTo>
                              <a:cubicBezTo>
                                <a:pt x="6503" y="4990"/>
                                <a:pt x="6403" y="5053"/>
                                <a:pt x="6387" y="5106"/>
                              </a:cubicBezTo>
                              <a:cubicBezTo>
                                <a:pt x="6389" y="5111"/>
                                <a:pt x="6392" y="5115"/>
                                <a:pt x="6394" y="5120"/>
                              </a:cubicBezTo>
                              <a:cubicBezTo>
                                <a:pt x="6456" y="5091"/>
                                <a:pt x="6519" y="5067"/>
                                <a:pt x="6577" y="5028"/>
                              </a:cubicBezTo>
                              <a:cubicBezTo>
                                <a:pt x="6599" y="5011"/>
                                <a:pt x="6622" y="4994"/>
                                <a:pt x="6644" y="4977"/>
                              </a:cubicBezTo>
                            </a:path>
                            <a:path w="1335" h="659">
                              <a:moveTo>
                                <a:pt x="7182" y="4575"/>
                              </a:moveTo>
                              <a:cubicBezTo>
                                <a:pt x="7189" y="4636"/>
                                <a:pt x="7174" y="4678"/>
                                <a:pt x="7158" y="4737"/>
                              </a:cubicBezTo>
                              <a:cubicBezTo>
                                <a:pt x="7138" y="4809"/>
                                <a:pt x="7143" y="4880"/>
                                <a:pt x="7131" y="4952"/>
                              </a:cubicBezTo>
                              <a:cubicBezTo>
                                <a:pt x="7122" y="5010"/>
                                <a:pt x="7132" y="5012"/>
                                <a:pt x="7169" y="4965"/>
                              </a:cubicBezTo>
                            </a:path>
                            <a:path w="1335" h="659">
                              <a:moveTo>
                                <a:pt x="7368" y="4685"/>
                              </a:moveTo>
                              <a:cubicBezTo>
                                <a:pt x="7343" y="4779"/>
                                <a:pt x="7312" y="4867"/>
                                <a:pt x="7282" y="4959"/>
                              </a:cubicBezTo>
                              <a:cubicBezTo>
                                <a:pt x="7257" y="5036"/>
                                <a:pt x="7230" y="5111"/>
                                <a:pt x="7193" y="5183"/>
                              </a:cubicBezTo>
                            </a:path>
                            <a:path w="1335" h="659">
                              <a:moveTo>
                                <a:pt x="7118" y="4586"/>
                              </a:moveTo>
                              <a:cubicBezTo>
                                <a:pt x="7135" y="4651"/>
                                <a:pt x="7175" y="4663"/>
                                <a:pt x="7245" y="4659"/>
                              </a:cubicBezTo>
                              <a:cubicBezTo>
                                <a:pt x="7415" y="4650"/>
                                <a:pt x="7566" y="4588"/>
                                <a:pt x="7721" y="45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7,4525" coordsize="1335,659" path="m6559,4629c6580,4599,6600,4571,6632,4551c6666,4530,6716,4520,6748,4550c6792,4590,6764,4669,6741,4712c6693,4803,6613,4883,6540,4954c6503,4990,6403,5053,6387,5106c6389,5111,6392,5115,6394,5120c6456,5091,6519,5067,6577,5028c6599,5011,6622,4994,6644,4977em7182,4575c7189,4636,7174,4678,7158,4737c7138,4809,7143,4880,7131,4952c7122,5010,7132,5012,7169,4965em7368,4685c7343,4779,7312,4867,7282,4959c7257,5036,7230,5111,7193,5183em7118,4586c7135,4651,7175,4663,7245,4659c7415,4650,7566,4588,7721,4525e" stroked="t" o:allowincell="f" style="position:absolute;margin-left:91.05pt;margin-top:56.25pt;width:37.8pt;height:18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851025</wp:posOffset>
                </wp:positionH>
                <wp:positionV relativeFrom="paragraph">
                  <wp:posOffset>448310</wp:posOffset>
                </wp:positionV>
                <wp:extent cx="1562735" cy="626110"/>
                <wp:effectExtent l="13335" t="10160" r="8890" b="952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6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1" h="1740">
                              <a:moveTo>
                                <a:pt x="8338" y="5124"/>
                              </a:moveTo>
                              <a:cubicBezTo>
                                <a:pt x="8330" y="5169"/>
                                <a:pt x="8289" y="5300"/>
                                <a:pt x="8320" y="5345"/>
                              </a:cubicBezTo>
                              <a:cubicBezTo>
                                <a:pt x="8335" y="5370"/>
                                <a:pt x="8339" y="5378"/>
                                <a:pt x="8362" y="5375"/>
                              </a:cubicBezTo>
                              <a:cubicBezTo>
                                <a:pt x="8440" y="5317"/>
                                <a:pt x="8480" y="5242"/>
                                <a:pt x="8514" y="5149"/>
                              </a:cubicBezTo>
                              <a:cubicBezTo>
                                <a:pt x="8645" y="4788"/>
                                <a:pt x="8611" y="4415"/>
                                <a:pt x="8636" y="4040"/>
                              </a:cubicBezTo>
                              <a:cubicBezTo>
                                <a:pt x="8641" y="3966"/>
                                <a:pt x="8649" y="3928"/>
                                <a:pt x="8687" y="3870"/>
                              </a:cubicBezTo>
                              <a:cubicBezTo>
                                <a:pt x="8755" y="3901"/>
                                <a:pt x="8788" y="3919"/>
                                <a:pt x="8839" y="3990"/>
                              </a:cubicBezTo>
                              <a:cubicBezTo>
                                <a:pt x="8880" y="4047"/>
                                <a:pt x="8912" y="4112"/>
                                <a:pt x="8946" y="4173"/>
                              </a:cubicBezTo>
                            </a:path>
                            <a:path w="4341" h="1740">
                              <a:moveTo>
                                <a:pt x="8902" y="5179"/>
                              </a:moveTo>
                              <a:cubicBezTo>
                                <a:pt x="8860" y="5233"/>
                                <a:pt x="8830" y="5286"/>
                                <a:pt x="8810" y="5352"/>
                              </a:cubicBezTo>
                              <a:cubicBezTo>
                                <a:pt x="8790" y="5420"/>
                                <a:pt x="8783" y="5468"/>
                                <a:pt x="8823" y="5524"/>
                              </a:cubicBezTo>
                              <a:cubicBezTo>
                                <a:pt x="8911" y="5507"/>
                                <a:pt x="8941" y="5462"/>
                                <a:pt x="8997" y="5393"/>
                              </a:cubicBezTo>
                              <a:cubicBezTo>
                                <a:pt x="9064" y="5311"/>
                                <a:pt x="9100" y="5220"/>
                                <a:pt x="9104" y="5113"/>
                              </a:cubicBezTo>
                              <a:cubicBezTo>
                                <a:pt x="9103" y="5091"/>
                                <a:pt x="9102" y="5068"/>
                                <a:pt x="9101" y="5046"/>
                              </a:cubicBezTo>
                            </a:path>
                            <a:path w="4341" h="1740">
                              <a:moveTo>
                                <a:pt x="9373" y="3836"/>
                              </a:moveTo>
                              <a:cubicBezTo>
                                <a:pt x="9424" y="3810"/>
                                <a:pt x="9468" y="3786"/>
                                <a:pt x="9526" y="3785"/>
                              </a:cubicBezTo>
                              <a:cubicBezTo>
                                <a:pt x="9581" y="3784"/>
                                <a:pt x="9598" y="3827"/>
                                <a:pt x="9591" y="3877"/>
                              </a:cubicBezTo>
                              <a:cubicBezTo>
                                <a:pt x="9581" y="3952"/>
                                <a:pt x="9536" y="4019"/>
                                <a:pt x="9502" y="4085"/>
                              </a:cubicBezTo>
                              <a:cubicBezTo>
                                <a:pt x="9487" y="4114"/>
                                <a:pt x="9439" y="4179"/>
                                <a:pt x="9470" y="4213"/>
                              </a:cubicBezTo>
                              <a:cubicBezTo>
                                <a:pt x="9496" y="4241"/>
                                <a:pt x="9574" y="4219"/>
                                <a:pt x="9605" y="4211"/>
                              </a:cubicBezTo>
                              <a:cubicBezTo>
                                <a:pt x="9654" y="4195"/>
                                <a:pt x="9671" y="4189"/>
                                <a:pt x="9701" y="4170"/>
                              </a:cubicBezTo>
                            </a:path>
                            <a:path w="4341" h="1740">
                              <a:moveTo>
                                <a:pt x="10347" y="4458"/>
                              </a:moveTo>
                              <a:cubicBezTo>
                                <a:pt x="10387" y="4447"/>
                                <a:pt x="10385" y="4438"/>
                                <a:pt x="10409" y="4494"/>
                              </a:cubicBezTo>
                              <a:cubicBezTo>
                                <a:pt x="10437" y="4560"/>
                                <a:pt x="10449" y="4635"/>
                                <a:pt x="10463" y="4705"/>
                              </a:cubicBezTo>
                              <a:cubicBezTo>
                                <a:pt x="10476" y="4771"/>
                                <a:pt x="10476" y="4854"/>
                                <a:pt x="10504" y="4916"/>
                              </a:cubicBezTo>
                              <a:cubicBezTo>
                                <a:pt x="10520" y="4941"/>
                                <a:pt x="10520" y="4948"/>
                                <a:pt x="10537" y="4954"/>
                              </a:cubicBezTo>
                              <a:cubicBezTo>
                                <a:pt x="10567" y="4934"/>
                                <a:pt x="10573" y="4916"/>
                                <a:pt x="10593" y="4880"/>
                              </a:cubicBezTo>
                            </a:path>
                            <a:path w="4341" h="1740">
                              <a:moveTo>
                                <a:pt x="10598" y="4602"/>
                              </a:moveTo>
                              <a:cubicBezTo>
                                <a:pt x="10508" y="4694"/>
                                <a:pt x="10422" y="4789"/>
                                <a:pt x="10334" y="4883"/>
                              </a:cubicBezTo>
                              <a:cubicBezTo>
                                <a:pt x="10273" y="4948"/>
                                <a:pt x="10192" y="5073"/>
                                <a:pt x="10104" y="5106"/>
                              </a:cubicBezTo>
                              <a:cubicBezTo>
                                <a:pt x="10082" y="5098"/>
                                <a:pt x="10078" y="5090"/>
                                <a:pt x="10096" y="5066"/>
                              </a:cubicBezTo>
                            </a:path>
                            <a:path w="4341" h="1740">
                              <a:moveTo>
                                <a:pt x="10909" y="3841"/>
                              </a:moveTo>
                              <a:cubicBezTo>
                                <a:pt x="10928" y="3845"/>
                                <a:pt x="10943" y="3846"/>
                                <a:pt x="10961" y="3838"/>
                              </a:cubicBezTo>
                              <a:cubicBezTo>
                                <a:pt x="10985" y="3828"/>
                                <a:pt x="11015" y="3817"/>
                                <a:pt x="11042" y="3823"/>
                              </a:cubicBezTo>
                              <a:cubicBezTo>
                                <a:pt x="11073" y="3829"/>
                                <a:pt x="11081" y="3860"/>
                                <a:pt x="11076" y="3887"/>
                              </a:cubicBezTo>
                              <a:cubicBezTo>
                                <a:pt x="11069" y="3924"/>
                                <a:pt x="11039" y="3959"/>
                                <a:pt x="11017" y="3989"/>
                              </a:cubicBezTo>
                              <a:cubicBezTo>
                                <a:pt x="10995" y="4019"/>
                                <a:pt x="10979" y="4040"/>
                                <a:pt x="10981" y="4079"/>
                              </a:cubicBezTo>
                              <a:cubicBezTo>
                                <a:pt x="10983" y="4121"/>
                                <a:pt x="10995" y="4162"/>
                                <a:pt x="10988" y="4205"/>
                              </a:cubicBezTo>
                              <a:cubicBezTo>
                                <a:pt x="10980" y="4254"/>
                                <a:pt x="10958" y="4280"/>
                                <a:pt x="10913" y="4292"/>
                              </a:cubicBezTo>
                              <a:cubicBezTo>
                                <a:pt x="10870" y="4304"/>
                                <a:pt x="10850" y="4291"/>
                                <a:pt x="10823" y="4261"/>
                              </a:cubicBezTo>
                            </a:path>
                            <a:path w="4341" h="1740">
                              <a:moveTo>
                                <a:pt x="11736" y="4878"/>
                              </a:moveTo>
                              <a:cubicBezTo>
                                <a:pt x="11680" y="4941"/>
                                <a:pt x="11601" y="5007"/>
                                <a:pt x="11561" y="5082"/>
                              </a:cubicBezTo>
                              <a:cubicBezTo>
                                <a:pt x="11559" y="5090"/>
                                <a:pt x="11558" y="5098"/>
                                <a:pt x="11556" y="5106"/>
                              </a:cubicBezTo>
                              <a:cubicBezTo>
                                <a:pt x="11612" y="5085"/>
                                <a:pt x="11649" y="5055"/>
                                <a:pt x="11697" y="5003"/>
                              </a:cubicBezTo>
                              <a:cubicBezTo>
                                <a:pt x="11831" y="4857"/>
                                <a:pt x="11935" y="4681"/>
                                <a:pt x="12018" y="4502"/>
                              </a:cubicBezTo>
                              <a:cubicBezTo>
                                <a:pt x="12076" y="4377"/>
                                <a:pt x="12124" y="4247"/>
                                <a:pt x="12152" y="4112"/>
                              </a:cubicBezTo>
                              <a:cubicBezTo>
                                <a:pt x="12159" y="4064"/>
                                <a:pt x="12161" y="4054"/>
                                <a:pt x="12161" y="4025"/>
                              </a:cubicBezTo>
                              <a:cubicBezTo>
                                <a:pt x="12123" y="4103"/>
                                <a:pt x="12096" y="4183"/>
                                <a:pt x="12072" y="4271"/>
                              </a:cubicBezTo>
                              <a:cubicBezTo>
                                <a:pt x="12031" y="4420"/>
                                <a:pt x="11997" y="4568"/>
                                <a:pt x="11983" y="4722"/>
                              </a:cubicBezTo>
                              <a:cubicBezTo>
                                <a:pt x="11977" y="4790"/>
                                <a:pt x="11975" y="4822"/>
                                <a:pt x="12002" y="4880"/>
                              </a:cubicBezTo>
                            </a:path>
                            <a:path w="4341" h="1740">
                              <a:moveTo>
                                <a:pt x="12319" y="4628"/>
                              </a:moveTo>
                              <a:cubicBezTo>
                                <a:pt x="12327" y="4694"/>
                                <a:pt x="12325" y="4759"/>
                                <a:pt x="12330" y="4826"/>
                              </a:cubicBezTo>
                              <a:cubicBezTo>
                                <a:pt x="12335" y="4887"/>
                                <a:pt x="12344" y="4958"/>
                                <a:pt x="12408" y="4983"/>
                              </a:cubicBezTo>
                              <a:cubicBezTo>
                                <a:pt x="12486" y="5014"/>
                                <a:pt x="12542" y="4948"/>
                                <a:pt x="12595" y="4901"/>
                              </a:cubicBezTo>
                            </a:path>
                            <a:path w="4341" h="1740">
                              <a:moveTo>
                                <a:pt x="12656" y="4573"/>
                              </a:moveTo>
                              <a:cubicBezTo>
                                <a:pt x="12542" y="4643"/>
                                <a:pt x="12434" y="4725"/>
                                <a:pt x="12344" y="4826"/>
                              </a:cubicBezTo>
                              <a:cubicBezTo>
                                <a:pt x="12285" y="4892"/>
                                <a:pt x="12233" y="4968"/>
                                <a:pt x="12182" y="50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16,3785" coordsize="4341,1740" path="m8338,5124c8330,5169,8289,5300,8320,5345c8335,5370,8339,5378,8362,5375c8440,5317,8480,5242,8514,5149c8645,4788,8611,4415,8636,4040c8641,3966,8649,3928,8687,3870c8755,3901,8788,3919,8839,3990c8880,4047,8912,4112,8946,4173em8902,5179c8860,5233,8830,5286,8810,5352c8790,5420,8783,5468,8823,5524c8911,5507,8941,5462,8997,5393c9064,5311,9100,5220,9104,5113c9103,5091,9102,5068,9101,5046em9373,3836c9424,3810,9468,3786,9526,3785c9581,3784,9598,3827,9591,3877c9581,3952,9536,4019,9502,4085c9487,4114,9439,4179,9470,4213c9496,4241,9574,4219,9605,4211c9654,4195,9671,4189,9701,4170em10347,4458c10387,4447,10385,4438,10409,4494c10437,4560,10449,4635,10463,4705c10476,4771,10476,4854,10504,4916c10520,4941,10520,4948,10537,4954c10567,4934,10573,4916,10593,4880em10598,4602c10508,4694,10422,4789,10334,4883c10273,4948,10192,5073,10104,5106c10082,5098,10078,5090,10096,5066em10909,3841c10928,3845,10943,3846,10961,3838c10985,3828,11015,3817,11042,3823c11073,3829,11081,3860,11076,3887c11069,3924,11039,3959,11017,3989c10995,4019,10979,4040,10981,4079c10983,4121,10995,4162,10988,4205c10980,4254,10958,4280,10913,4292c10870,4304,10850,4291,10823,4261em11736,4878c11680,4941,11601,5007,11561,5082c11559,5090,11558,5098,11556,5106c11612,5085,11649,5055,11697,5003c11831,4857,11935,4681,12018,4502c12076,4377,12124,4247,12152,4112c12159,4064,12161,4054,12161,4025c12123,4103,12096,4183,12072,4271c12031,4420,11997,4568,11983,4722c11977,4790,11975,4822,12002,4880em12319,4628c12327,4694,12325,4759,12330,4826c12335,4887,12344,4958,12408,4983c12486,5014,12542,4948,12595,4901em12656,4573c12542,4643,12434,4725,12344,4826c12285,4892,12233,4968,12182,5040e" stroked="t" o:allowincell="f" style="position:absolute;margin-left:145.75pt;margin-top:35.3pt;width:123pt;height:49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812800</wp:posOffset>
                </wp:positionH>
                <wp:positionV relativeFrom="paragraph">
                  <wp:posOffset>1681480</wp:posOffset>
                </wp:positionV>
                <wp:extent cx="169545" cy="156845"/>
                <wp:effectExtent l="10160" t="10795" r="8890" b="1079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436">
                              <a:moveTo>
                                <a:pt x="5433" y="7211"/>
                              </a:moveTo>
                              <a:cubicBezTo>
                                <a:pt x="5467" y="7237"/>
                                <a:pt x="5490" y="7229"/>
                                <a:pt x="5532" y="7235"/>
                              </a:cubicBezTo>
                              <a:cubicBezTo>
                                <a:pt x="5605" y="7245"/>
                                <a:pt x="5677" y="7250"/>
                                <a:pt x="5751" y="7256"/>
                              </a:cubicBezTo>
                              <a:cubicBezTo>
                                <a:pt x="5768" y="7258"/>
                                <a:pt x="5785" y="7259"/>
                                <a:pt x="5802" y="7261"/>
                              </a:cubicBezTo>
                            </a:path>
                            <a:path w="470" h="436">
                              <a:moveTo>
                                <a:pt x="5610" y="7549"/>
                              </a:moveTo>
                              <a:cubicBezTo>
                                <a:pt x="5570" y="7584"/>
                                <a:pt x="5558" y="7592"/>
                                <a:pt x="5542" y="7622"/>
                              </a:cubicBezTo>
                              <a:cubicBezTo>
                                <a:pt x="5547" y="7674"/>
                                <a:pt x="5655" y="7640"/>
                                <a:pt x="5697" y="7630"/>
                              </a:cubicBezTo>
                              <a:cubicBezTo>
                                <a:pt x="5800" y="7600"/>
                                <a:pt x="5836" y="7590"/>
                                <a:pt x="5902" y="75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33,7211" coordsize="470,436" path="m5433,7211c5467,7237,5490,7229,5532,7235c5605,7245,5677,7250,5751,7256c5768,7258,5785,7259,5802,7261em5610,7549c5570,7584,5558,7592,5542,7622c5547,7674,5655,7640,5697,7630c5800,7600,5836,7590,5902,7558e" stroked="t" o:allowincell="f" style="position:absolute;margin-left:64pt;margin-top:132.4pt;width:13.3pt;height:12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362710</wp:posOffset>
                </wp:positionH>
                <wp:positionV relativeFrom="paragraph">
                  <wp:posOffset>1576705</wp:posOffset>
                </wp:positionV>
                <wp:extent cx="445135" cy="224155"/>
                <wp:effectExtent l="10160" t="10160" r="9525" b="952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" h="623">
                              <a:moveTo>
                                <a:pt x="6983" y="7056"/>
                              </a:moveTo>
                              <a:cubicBezTo>
                                <a:pt x="6997" y="7026"/>
                                <a:pt x="7029" y="7007"/>
                                <a:pt x="7065" y="6998"/>
                              </a:cubicBezTo>
                              <a:cubicBezTo>
                                <a:pt x="7132" y="6982"/>
                                <a:pt x="7247" y="6972"/>
                                <a:pt x="7295" y="7034"/>
                              </a:cubicBezTo>
                              <a:cubicBezTo>
                                <a:pt x="7341" y="7093"/>
                                <a:pt x="7278" y="7168"/>
                                <a:pt x="7243" y="7210"/>
                              </a:cubicBezTo>
                              <a:cubicBezTo>
                                <a:pt x="7180" y="7286"/>
                                <a:pt x="7101" y="7346"/>
                                <a:pt x="7027" y="7411"/>
                              </a:cubicBezTo>
                              <a:cubicBezTo>
                                <a:pt x="6997" y="7438"/>
                                <a:pt x="6977" y="7456"/>
                                <a:pt x="6960" y="7490"/>
                              </a:cubicBezTo>
                              <a:cubicBezTo>
                                <a:pt x="7015" y="7500"/>
                                <a:pt x="7067" y="7456"/>
                                <a:pt x="7116" y="7426"/>
                              </a:cubicBezTo>
                              <a:cubicBezTo>
                                <a:pt x="7140" y="7411"/>
                                <a:pt x="7164" y="7396"/>
                                <a:pt x="7188" y="7381"/>
                              </a:cubicBezTo>
                            </a:path>
                            <a:path w="1236" h="623">
                              <a:moveTo>
                                <a:pt x="7600" y="7020"/>
                              </a:moveTo>
                              <a:cubicBezTo>
                                <a:pt x="7608" y="7074"/>
                                <a:pt x="7600" y="7126"/>
                                <a:pt x="7598" y="7182"/>
                              </a:cubicBezTo>
                              <a:cubicBezTo>
                                <a:pt x="7595" y="7253"/>
                                <a:pt x="7595" y="7322"/>
                                <a:pt x="7598" y="7392"/>
                              </a:cubicBezTo>
                              <a:cubicBezTo>
                                <a:pt x="7597" y="7415"/>
                                <a:pt x="7596" y="7422"/>
                                <a:pt x="7605" y="7434"/>
                              </a:cubicBezTo>
                            </a:path>
                            <a:path w="1236" h="623">
                              <a:moveTo>
                                <a:pt x="7889" y="6973"/>
                              </a:moveTo>
                              <a:cubicBezTo>
                                <a:pt x="7901" y="7039"/>
                                <a:pt x="7889" y="7112"/>
                                <a:pt x="7874" y="7178"/>
                              </a:cubicBezTo>
                              <a:cubicBezTo>
                                <a:pt x="7851" y="7282"/>
                                <a:pt x="7816" y="7384"/>
                                <a:pt x="7783" y="7483"/>
                              </a:cubicBezTo>
                              <a:cubicBezTo>
                                <a:pt x="7773" y="7518"/>
                                <a:pt x="7775" y="7526"/>
                                <a:pt x="7759" y="7541"/>
                              </a:cubicBezTo>
                            </a:path>
                            <a:path w="1236" h="623">
                              <a:moveTo>
                                <a:pt x="7610" y="6944"/>
                              </a:moveTo>
                              <a:cubicBezTo>
                                <a:pt x="7597" y="7007"/>
                                <a:pt x="7639" y="7040"/>
                                <a:pt x="7712" y="7043"/>
                              </a:cubicBezTo>
                              <a:cubicBezTo>
                                <a:pt x="7875" y="7049"/>
                                <a:pt x="8046" y="6972"/>
                                <a:pt x="8195" y="69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60,6919" coordsize="1236,623" path="m6983,7056c6997,7026,7029,7007,7065,6998c7132,6982,7247,6972,7295,7034c7341,7093,7278,7168,7243,7210c7180,7286,7101,7346,7027,7411c6997,7438,6977,7456,6960,7490c7015,7500,7067,7456,7116,7426c7140,7411,7164,7396,7188,7381em7600,7020c7608,7074,7600,7126,7598,7182c7595,7253,7595,7322,7598,7392c7597,7415,7596,7422,7605,7434em7889,6973c7901,7039,7889,7112,7874,7178c7851,7282,7816,7384,7783,7483c7773,7518,7775,7526,7759,7541em7610,6944c7597,7007,7639,7040,7712,7043c7875,7049,8046,6972,8195,6919e" stroked="t" o:allowincell="f" style="position:absolute;margin-left:107.3pt;margin-top:124.15pt;width:35pt;height:17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048510</wp:posOffset>
                </wp:positionH>
                <wp:positionV relativeFrom="paragraph">
                  <wp:posOffset>1243965</wp:posOffset>
                </wp:positionV>
                <wp:extent cx="1069975" cy="757555"/>
                <wp:effectExtent l="10160" t="10795" r="8890" b="889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75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2" h="2104">
                              <a:moveTo>
                                <a:pt x="9222" y="6694"/>
                              </a:moveTo>
                              <a:cubicBezTo>
                                <a:pt x="9232" y="6749"/>
                                <a:pt x="9241" y="6804"/>
                                <a:pt x="9254" y="6858"/>
                              </a:cubicBezTo>
                              <a:cubicBezTo>
                                <a:pt x="9272" y="6932"/>
                                <a:pt x="9292" y="7004"/>
                                <a:pt x="9320" y="7074"/>
                              </a:cubicBezTo>
                              <a:cubicBezTo>
                                <a:pt x="9336" y="7114"/>
                                <a:pt x="9360" y="7057"/>
                                <a:pt x="9370" y="7041"/>
                              </a:cubicBezTo>
                            </a:path>
                            <a:path w="2972" h="2104">
                              <a:moveTo>
                                <a:pt x="9505" y="6643"/>
                              </a:moveTo>
                              <a:cubicBezTo>
                                <a:pt x="9442" y="6693"/>
                                <a:pt x="9390" y="6751"/>
                                <a:pt x="9334" y="6810"/>
                              </a:cubicBezTo>
                              <a:cubicBezTo>
                                <a:pt x="9270" y="6877"/>
                                <a:pt x="9207" y="6941"/>
                                <a:pt x="9136" y="6999"/>
                              </a:cubicBezTo>
                              <a:cubicBezTo>
                                <a:pt x="9081" y="7044"/>
                                <a:pt x="9119" y="6984"/>
                                <a:pt x="9133" y="6956"/>
                              </a:cubicBezTo>
                            </a:path>
                            <a:path w="2972" h="2104">
                              <a:moveTo>
                                <a:pt x="9732" y="6380"/>
                              </a:moveTo>
                              <a:cubicBezTo>
                                <a:pt x="9724" y="6403"/>
                                <a:pt x="9712" y="6417"/>
                                <a:pt x="9702" y="6442"/>
                              </a:cubicBezTo>
                              <a:cubicBezTo>
                                <a:pt x="9692" y="6469"/>
                                <a:pt x="9678" y="6500"/>
                                <a:pt x="9698" y="6527"/>
                              </a:cubicBezTo>
                              <a:cubicBezTo>
                                <a:pt x="9723" y="6561"/>
                                <a:pt x="9781" y="6524"/>
                                <a:pt x="9804" y="6508"/>
                              </a:cubicBezTo>
                              <a:cubicBezTo>
                                <a:pt x="9851" y="6476"/>
                                <a:pt x="9886" y="6437"/>
                                <a:pt x="9923" y="6395"/>
                              </a:cubicBezTo>
                            </a:path>
                            <a:path w="2972" h="2104">
                              <a:moveTo>
                                <a:pt x="10028" y="6275"/>
                              </a:moveTo>
                              <a:cubicBezTo>
                                <a:pt x="10022" y="6332"/>
                                <a:pt x="10000" y="6392"/>
                                <a:pt x="9983" y="6446"/>
                              </a:cubicBezTo>
                              <a:cubicBezTo>
                                <a:pt x="9953" y="6538"/>
                                <a:pt x="9919" y="6629"/>
                                <a:pt x="9888" y="6720"/>
                              </a:cubicBezTo>
                              <a:cubicBezTo>
                                <a:pt x="9875" y="6760"/>
                                <a:pt x="9862" y="6797"/>
                                <a:pt x="9847" y="6836"/>
                              </a:cubicBezTo>
                            </a:path>
                            <a:path w="2972" h="2104">
                              <a:moveTo>
                                <a:pt x="8865" y="7322"/>
                              </a:moveTo>
                              <a:cubicBezTo>
                                <a:pt x="8938" y="7326"/>
                                <a:pt x="8996" y="7313"/>
                                <a:pt x="9073" y="7297"/>
                              </a:cubicBezTo>
                              <a:cubicBezTo>
                                <a:pt x="9266" y="7255"/>
                                <a:pt x="9462" y="7224"/>
                                <a:pt x="9657" y="7194"/>
                              </a:cubicBezTo>
                              <a:cubicBezTo>
                                <a:pt x="9802" y="7173"/>
                                <a:pt x="9847" y="7166"/>
                                <a:pt x="9943" y="7160"/>
                              </a:cubicBezTo>
                            </a:path>
                            <a:path w="2972" h="2104">
                              <a:moveTo>
                                <a:pt x="9306" y="7666"/>
                              </a:moveTo>
                              <a:cubicBezTo>
                                <a:pt x="9301" y="7704"/>
                                <a:pt x="9285" y="7729"/>
                                <a:pt x="9271" y="7763"/>
                              </a:cubicBezTo>
                              <a:cubicBezTo>
                                <a:pt x="9257" y="7797"/>
                                <a:pt x="9250" y="7833"/>
                                <a:pt x="9258" y="7869"/>
                              </a:cubicBezTo>
                              <a:cubicBezTo>
                                <a:pt x="9298" y="7870"/>
                                <a:pt x="9315" y="7849"/>
                                <a:pt x="9350" y="7832"/>
                              </a:cubicBezTo>
                              <a:cubicBezTo>
                                <a:pt x="9409" y="7803"/>
                                <a:pt x="9447" y="7761"/>
                                <a:pt x="9494" y="7715"/>
                              </a:cubicBezTo>
                              <a:cubicBezTo>
                                <a:pt x="9504" y="7705"/>
                                <a:pt x="9515" y="7696"/>
                                <a:pt x="9525" y="7686"/>
                              </a:cubicBezTo>
                            </a:path>
                            <a:path w="2972" h="2104">
                              <a:moveTo>
                                <a:pt x="9574" y="7525"/>
                              </a:moveTo>
                              <a:cubicBezTo>
                                <a:pt x="9537" y="7591"/>
                                <a:pt x="9507" y="7659"/>
                                <a:pt x="9480" y="7731"/>
                              </a:cubicBezTo>
                              <a:cubicBezTo>
                                <a:pt x="9445" y="7826"/>
                                <a:pt x="9412" y="7931"/>
                                <a:pt x="9391" y="8029"/>
                              </a:cubicBezTo>
                              <a:cubicBezTo>
                                <a:pt x="9388" y="8068"/>
                                <a:pt x="9387" y="8075"/>
                                <a:pt x="9384" y="8098"/>
                              </a:cubicBezTo>
                            </a:path>
                            <a:path w="2972" h="2104">
                              <a:moveTo>
                                <a:pt x="10755" y="6142"/>
                              </a:moveTo>
                              <a:cubicBezTo>
                                <a:pt x="10757" y="6229"/>
                                <a:pt x="10748" y="6324"/>
                                <a:pt x="10740" y="6416"/>
                              </a:cubicBezTo>
                              <a:cubicBezTo>
                                <a:pt x="10718" y="6681"/>
                                <a:pt x="10694" y="6946"/>
                                <a:pt x="10665" y="7211"/>
                              </a:cubicBezTo>
                              <a:cubicBezTo>
                                <a:pt x="10638" y="7459"/>
                                <a:pt x="10614" y="7707"/>
                                <a:pt x="10591" y="7955"/>
                              </a:cubicBezTo>
                              <a:cubicBezTo>
                                <a:pt x="10582" y="8028"/>
                                <a:pt x="10578" y="8043"/>
                                <a:pt x="10580" y="8087"/>
                              </a:cubicBezTo>
                            </a:path>
                            <a:path w="2972" h="2104">
                              <a:moveTo>
                                <a:pt x="11211" y="7695"/>
                              </a:moveTo>
                              <a:cubicBezTo>
                                <a:pt x="11162" y="7705"/>
                                <a:pt x="11143" y="7728"/>
                                <a:pt x="11113" y="7770"/>
                              </a:cubicBezTo>
                              <a:cubicBezTo>
                                <a:pt x="11068" y="7834"/>
                                <a:pt x="11025" y="7912"/>
                                <a:pt x="11008" y="7989"/>
                              </a:cubicBezTo>
                              <a:cubicBezTo>
                                <a:pt x="10995" y="8048"/>
                                <a:pt x="11009" y="8104"/>
                                <a:pt x="11079" y="8082"/>
                              </a:cubicBezTo>
                              <a:cubicBezTo>
                                <a:pt x="11160" y="8056"/>
                                <a:pt x="11225" y="7976"/>
                                <a:pt x="11262" y="7903"/>
                              </a:cubicBezTo>
                              <a:cubicBezTo>
                                <a:pt x="11298" y="7832"/>
                                <a:pt x="11313" y="7748"/>
                                <a:pt x="11267" y="7677"/>
                              </a:cubicBezTo>
                              <a:cubicBezTo>
                                <a:pt x="11240" y="7635"/>
                                <a:pt x="11192" y="7607"/>
                                <a:pt x="11153" y="7578"/>
                              </a:cubicBezTo>
                            </a:path>
                            <a:path w="2972" h="2104">
                              <a:moveTo>
                                <a:pt x="11422" y="5995"/>
                              </a:moveTo>
                              <a:cubicBezTo>
                                <a:pt x="11447" y="6003"/>
                                <a:pt x="11473" y="5993"/>
                                <a:pt x="11501" y="5996"/>
                              </a:cubicBezTo>
                              <a:cubicBezTo>
                                <a:pt x="11538" y="6000"/>
                                <a:pt x="11581" y="6010"/>
                                <a:pt x="11602" y="6044"/>
                              </a:cubicBezTo>
                              <a:cubicBezTo>
                                <a:pt x="11627" y="6085"/>
                                <a:pt x="11592" y="6136"/>
                                <a:pt x="11568" y="6168"/>
                              </a:cubicBezTo>
                              <a:cubicBezTo>
                                <a:pt x="11545" y="6198"/>
                                <a:pt x="11482" y="6241"/>
                                <a:pt x="11480" y="6284"/>
                              </a:cubicBezTo>
                              <a:cubicBezTo>
                                <a:pt x="11483" y="6290"/>
                                <a:pt x="11485" y="6297"/>
                                <a:pt x="11488" y="6303"/>
                              </a:cubicBezTo>
                              <a:cubicBezTo>
                                <a:pt x="11553" y="6323"/>
                                <a:pt x="11624" y="6322"/>
                                <a:pt x="11693" y="6313"/>
                              </a:cubicBezTo>
                              <a:cubicBezTo>
                                <a:pt x="11765" y="6300"/>
                                <a:pt x="11789" y="6296"/>
                                <a:pt x="11836" y="62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5,5995" coordsize="2972,2104" path="m9222,6694c9232,6749,9241,6804,9254,6858c9272,6932,9292,7004,9320,7074c9336,7114,9360,7057,9370,7041em9505,6643c9442,6693,9390,6751,9334,6810c9270,6877,9207,6941,9136,6999c9081,7044,9119,6984,9133,6956em9732,6380c9724,6403,9712,6417,9702,6442c9692,6469,9678,6500,9698,6527c9723,6561,9781,6524,9804,6508c9851,6476,9886,6437,9923,6395em10028,6275c10022,6332,10000,6392,9983,6446c9953,6538,9919,6629,9888,6720c9875,6760,9862,6797,9847,6836em8865,7322c8938,7326,8996,7313,9073,7297c9266,7255,9462,7224,9657,7194c9802,7173,9847,7166,9943,7160em9306,7666c9301,7704,9285,7729,9271,7763c9257,7797,9250,7833,9258,7869c9298,7870,9315,7849,9350,7832c9409,7803,9447,7761,9494,7715c9504,7705,9515,7696,9525,7686em9574,7525c9537,7591,9507,7659,9480,7731c9445,7826,9412,7931,9391,8029c9388,8068,9387,8075,9384,8098em10755,6142c10757,6229,10748,6324,10740,6416c10718,6681,10694,6946,10665,7211c10638,7459,10614,7707,10591,7955c10582,8028,10578,8043,10580,8087em11211,7695c11162,7705,11143,7728,11113,7770c11068,7834,11025,7912,11008,7989c10995,8048,11009,8104,11079,8082c11160,8056,11225,7976,11262,7903c11298,7832,11313,7748,11267,7677c11240,7635,11192,7607,11153,7578em11422,5995c11447,6003,11473,5993,11501,5996c11538,6000,11581,6010,11602,6044c11627,6085,11592,6136,11568,6168c11545,6198,11482,6241,11480,6284c11483,6290,11485,6297,11488,6303c11553,6323,11624,6322,11693,6313c11765,6300,11789,6296,11836,6281e" stroked="t" o:allowincell="f" style="position:absolute;margin-left:161.3pt;margin-top:97.95pt;width:84.2pt;height:59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472815</wp:posOffset>
                </wp:positionH>
                <wp:positionV relativeFrom="paragraph">
                  <wp:posOffset>1586230</wp:posOffset>
                </wp:positionV>
                <wp:extent cx="251460" cy="126365"/>
                <wp:effectExtent l="8255" t="9525" r="9525" b="1079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352">
                              <a:moveTo>
                                <a:pt x="12828" y="6954"/>
                              </a:moveTo>
                              <a:cubicBezTo>
                                <a:pt x="12819" y="6977"/>
                                <a:pt x="12860" y="6954"/>
                                <a:pt x="12882" y="6952"/>
                              </a:cubicBezTo>
                              <a:cubicBezTo>
                                <a:pt x="12948" y="6947"/>
                                <a:pt x="13012" y="6951"/>
                                <a:pt x="13077" y="6955"/>
                              </a:cubicBezTo>
                              <a:cubicBezTo>
                                <a:pt x="13144" y="6959"/>
                                <a:pt x="13210" y="6965"/>
                                <a:pt x="13277" y="6976"/>
                              </a:cubicBezTo>
                            </a:path>
                            <a:path w="700" h="352">
                              <a:moveTo>
                                <a:pt x="12982" y="7215"/>
                              </a:moveTo>
                              <a:cubicBezTo>
                                <a:pt x="12952" y="7241"/>
                                <a:pt x="12945" y="7247"/>
                                <a:pt x="12927" y="7264"/>
                              </a:cubicBezTo>
                              <a:cubicBezTo>
                                <a:pt x="12958" y="7318"/>
                                <a:pt x="13057" y="7298"/>
                                <a:pt x="13115" y="7297"/>
                              </a:cubicBezTo>
                              <a:cubicBezTo>
                                <a:pt x="13251" y="7295"/>
                                <a:pt x="13385" y="7280"/>
                                <a:pt x="13520" y="72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21,6946" coordsize="700,352" path="m12828,6954c12819,6977,12860,6954,12882,6952c12948,6947,13012,6951,13077,6955c13144,6959,13210,6965,13277,6976em12982,7215c12952,7241,12945,7247,12927,7264c12958,7318,13057,7298,13115,7297c13251,7295,13385,7280,13520,7267e" stroked="t" o:allowincell="f" style="position:absolute;margin-left:273.45pt;margin-top:124.9pt;width:19.75pt;height:9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237355</wp:posOffset>
                </wp:positionH>
                <wp:positionV relativeFrom="paragraph">
                  <wp:posOffset>1450340</wp:posOffset>
                </wp:positionV>
                <wp:extent cx="701675" cy="297180"/>
                <wp:effectExtent l="10795" t="9525" r="8890" b="825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825">
                              <a:moveTo>
                                <a:pt x="15378" y="6668"/>
                              </a:moveTo>
                              <a:cubicBezTo>
                                <a:pt x="15324" y="6662"/>
                                <a:pt x="15303" y="6680"/>
                                <a:pt x="15253" y="6695"/>
                              </a:cubicBezTo>
                              <a:cubicBezTo>
                                <a:pt x="15178" y="6717"/>
                                <a:pt x="15118" y="6738"/>
                                <a:pt x="15054" y="6785"/>
                              </a:cubicBezTo>
                              <a:cubicBezTo>
                                <a:pt x="15001" y="6824"/>
                                <a:pt x="14953" y="6875"/>
                                <a:pt x="14945" y="6943"/>
                              </a:cubicBezTo>
                              <a:cubicBezTo>
                                <a:pt x="14937" y="7009"/>
                                <a:pt x="14992" y="7072"/>
                                <a:pt x="15029" y="7121"/>
                              </a:cubicBezTo>
                              <a:cubicBezTo>
                                <a:pt x="15067" y="7170"/>
                                <a:pt x="15117" y="7215"/>
                                <a:pt x="15141" y="7274"/>
                              </a:cubicBezTo>
                              <a:cubicBezTo>
                                <a:pt x="15148" y="7302"/>
                                <a:pt x="15150" y="7311"/>
                                <a:pt x="15142" y="7329"/>
                              </a:cubicBezTo>
                              <a:cubicBezTo>
                                <a:pt x="15108" y="7352"/>
                                <a:pt x="15069" y="7370"/>
                                <a:pt x="15026" y="7347"/>
                              </a:cubicBezTo>
                              <a:cubicBezTo>
                                <a:pt x="14966" y="7315"/>
                                <a:pt x="15001" y="7232"/>
                                <a:pt x="15028" y="7190"/>
                              </a:cubicBezTo>
                              <a:cubicBezTo>
                                <a:pt x="15104" y="7074"/>
                                <a:pt x="15225" y="6995"/>
                                <a:pt x="15332" y="6911"/>
                              </a:cubicBezTo>
                              <a:cubicBezTo>
                                <a:pt x="15412" y="6849"/>
                                <a:pt x="15488" y="6785"/>
                                <a:pt x="15565" y="6720"/>
                              </a:cubicBezTo>
                            </a:path>
                            <a:path w="1949" h="825">
                              <a:moveTo>
                                <a:pt x="16056" y="6761"/>
                              </a:moveTo>
                              <a:cubicBezTo>
                                <a:pt x="16033" y="6843"/>
                                <a:pt x="16007" y="6924"/>
                                <a:pt x="15983" y="7006"/>
                              </a:cubicBezTo>
                              <a:cubicBezTo>
                                <a:pt x="15963" y="7075"/>
                                <a:pt x="15932" y="7164"/>
                                <a:pt x="15933" y="7236"/>
                              </a:cubicBezTo>
                              <a:cubicBezTo>
                                <a:pt x="15934" y="7303"/>
                                <a:pt x="16007" y="7187"/>
                                <a:pt x="16008" y="7186"/>
                              </a:cubicBezTo>
                            </a:path>
                            <a:path w="1949" h="825">
                              <a:moveTo>
                                <a:pt x="16436" y="6716"/>
                              </a:moveTo>
                              <a:cubicBezTo>
                                <a:pt x="16447" y="6822"/>
                                <a:pt x="16437" y="6908"/>
                                <a:pt x="16420" y="7013"/>
                              </a:cubicBezTo>
                              <a:cubicBezTo>
                                <a:pt x="16402" y="7126"/>
                                <a:pt x="16379" y="7235"/>
                                <a:pt x="16352" y="7344"/>
                              </a:cubicBezTo>
                              <a:cubicBezTo>
                                <a:pt x="16347" y="7363"/>
                                <a:pt x="16351" y="7407"/>
                                <a:pt x="16336" y="7380"/>
                              </a:cubicBezTo>
                            </a:path>
                            <a:path w="1949" h="825">
                              <a:moveTo>
                                <a:pt x="16101" y="6591"/>
                              </a:moveTo>
                              <a:cubicBezTo>
                                <a:pt x="16196" y="6625"/>
                                <a:pt x="16292" y="6622"/>
                                <a:pt x="16393" y="6621"/>
                              </a:cubicBezTo>
                              <a:cubicBezTo>
                                <a:pt x="16564" y="6619"/>
                                <a:pt x="16725" y="6594"/>
                                <a:pt x="16893" y="65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45,6569" coordsize="1949,825" path="m15378,6668c15324,6662,15303,6680,15253,6695c15178,6717,15118,6738,15054,6785c15001,6824,14953,6875,14945,6943c14937,7009,14992,7072,15029,7121c15067,7170,15117,7215,15141,7274c15148,7302,15150,7311,15142,7329c15108,7352,15069,7370,15026,7347c14966,7315,15001,7232,15028,7190c15104,7074,15225,6995,15332,6911c15412,6849,15488,6785,15565,6720em16056,6761c16033,6843,16007,6924,15983,7006c15963,7075,15932,7164,15933,7236c15934,7303,16007,7187,16008,7186em16436,6716c16447,6822,16437,6908,16420,7013c16402,7126,16379,7235,16352,7344c16347,7363,16351,7407,16336,7380em16101,6591c16196,6625,16292,6622,16393,6621c16564,6619,16725,6594,16893,6569e" stroked="t" o:allowincell="f" style="position:absolute;margin-left:333.65pt;margin-top:114.2pt;width:55.2pt;height:23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948690</wp:posOffset>
                </wp:positionH>
                <wp:positionV relativeFrom="paragraph">
                  <wp:posOffset>2917190</wp:posOffset>
                </wp:positionV>
                <wp:extent cx="222885" cy="394970"/>
                <wp:effectExtent l="9525" t="9525" r="9525" b="1079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1096">
                              <a:moveTo>
                                <a:pt x="545" y="10713"/>
                              </a:moveTo>
                              <a:cubicBezTo>
                                <a:pt x="558" y="10744"/>
                                <a:pt x="564" y="10792"/>
                                <a:pt x="568" y="10826"/>
                              </a:cubicBezTo>
                              <a:cubicBezTo>
                                <a:pt x="578" y="10907"/>
                                <a:pt x="582" y="10988"/>
                                <a:pt x="584" y="11070"/>
                              </a:cubicBezTo>
                              <a:cubicBezTo>
                                <a:pt x="586" y="11144"/>
                                <a:pt x="582" y="11218"/>
                                <a:pt x="580" y="11292"/>
                              </a:cubicBezTo>
                              <a:cubicBezTo>
                                <a:pt x="580" y="11300"/>
                                <a:pt x="580" y="11308"/>
                                <a:pt x="580" y="11316"/>
                              </a:cubicBezTo>
                              <a:cubicBezTo>
                                <a:pt x="600" y="11302"/>
                                <a:pt x="610" y="11288"/>
                                <a:pt x="629" y="11267"/>
                              </a:cubicBezTo>
                              <a:cubicBezTo>
                                <a:pt x="643" y="11254"/>
                                <a:pt x="647" y="11250"/>
                                <a:pt x="659" y="11245"/>
                              </a:cubicBezTo>
                              <a:cubicBezTo>
                                <a:pt x="686" y="11268"/>
                                <a:pt x="678" y="11299"/>
                                <a:pt x="669" y="11334"/>
                              </a:cubicBezTo>
                              <a:cubicBezTo>
                                <a:pt x="656" y="11384"/>
                                <a:pt x="640" y="11423"/>
                                <a:pt x="599" y="11453"/>
                              </a:cubicBezTo>
                              <a:cubicBezTo>
                                <a:pt x="565" y="11478"/>
                                <a:pt x="554" y="11459"/>
                                <a:pt x="540" y="11429"/>
                              </a:cubicBezTo>
                            </a:path>
                            <a:path w="619" h="1096">
                              <a:moveTo>
                                <a:pt x="854" y="11245"/>
                              </a:moveTo>
                              <a:cubicBezTo>
                                <a:pt x="839" y="11250"/>
                                <a:pt x="835" y="11252"/>
                                <a:pt x="826" y="11245"/>
                              </a:cubicBezTo>
                            </a:path>
                            <a:path w="619" h="1096">
                              <a:moveTo>
                                <a:pt x="1139" y="10644"/>
                              </a:moveTo>
                              <a:cubicBezTo>
                                <a:pt x="1161" y="10753"/>
                                <a:pt x="1161" y="10864"/>
                                <a:pt x="1151" y="10976"/>
                              </a:cubicBezTo>
                              <a:cubicBezTo>
                                <a:pt x="1135" y="11155"/>
                                <a:pt x="1101" y="11331"/>
                                <a:pt x="1059" y="11505"/>
                              </a:cubicBezTo>
                              <a:cubicBezTo>
                                <a:pt x="1052" y="11534"/>
                                <a:pt x="1005" y="11764"/>
                                <a:pt x="930" y="11739"/>
                              </a:cubicBezTo>
                              <a:cubicBezTo>
                                <a:pt x="924" y="11730"/>
                                <a:pt x="917" y="11722"/>
                                <a:pt x="911" y="117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0,10644" coordsize="619,1096" path="m545,10713c558,10744,564,10792,568,10826c578,10907,582,10988,584,11070c586,11144,582,11218,580,11292c580,11300,580,11308,580,11316c600,11302,610,11288,629,11267c643,11254,647,11250,659,11245c686,11268,678,11299,669,11334c656,11384,640,11423,599,11453c565,11478,554,11459,540,11429em854,11245c839,11250,835,11252,826,11245em1139,10644c1161,10753,1161,10864,1151,10976c1135,11155,1101,11331,1059,11505c1052,11534,1005,11764,930,11739c924,11730,917,11722,911,11713e" stroked="t" o:allowincell="f" style="position:absolute;margin-left:-74.7pt;margin-top:229.7pt;width:17.5pt;height:31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280670</wp:posOffset>
                </wp:positionH>
                <wp:positionV relativeFrom="paragraph">
                  <wp:posOffset>3037840</wp:posOffset>
                </wp:positionV>
                <wp:extent cx="100965" cy="225425"/>
                <wp:effectExtent l="9525" t="10160" r="8890" b="952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627">
                              <a:moveTo>
                                <a:pt x="2406" y="11043"/>
                              </a:moveTo>
                              <a:cubicBezTo>
                                <a:pt x="2405" y="11065"/>
                                <a:pt x="2404" y="11068"/>
                                <a:pt x="2401" y="11086"/>
                              </a:cubicBezTo>
                              <a:cubicBezTo>
                                <a:pt x="2398" y="11106"/>
                                <a:pt x="2393" y="11133"/>
                                <a:pt x="2403" y="11153"/>
                              </a:cubicBezTo>
                              <a:cubicBezTo>
                                <a:pt x="2406" y="11157"/>
                                <a:pt x="2409" y="11160"/>
                                <a:pt x="2412" y="11164"/>
                              </a:cubicBezTo>
                              <a:cubicBezTo>
                                <a:pt x="2445" y="11176"/>
                                <a:pt x="2470" y="11163"/>
                                <a:pt x="2500" y="11142"/>
                              </a:cubicBezTo>
                              <a:cubicBezTo>
                                <a:pt x="2564" y="11099"/>
                                <a:pt x="2607" y="11042"/>
                                <a:pt x="2658" y="10987"/>
                              </a:cubicBezTo>
                              <a:cubicBezTo>
                                <a:pt x="2662" y="10984"/>
                                <a:pt x="2665" y="10981"/>
                                <a:pt x="2669" y="10978"/>
                              </a:cubicBezTo>
                              <a:cubicBezTo>
                                <a:pt x="2675" y="11021"/>
                                <a:pt x="2662" y="11071"/>
                                <a:pt x="2656" y="11115"/>
                              </a:cubicBezTo>
                              <a:cubicBezTo>
                                <a:pt x="2643" y="11211"/>
                                <a:pt x="2632" y="11306"/>
                                <a:pt x="2617" y="11401"/>
                              </a:cubicBezTo>
                              <a:cubicBezTo>
                                <a:pt x="2608" y="11458"/>
                                <a:pt x="2608" y="11543"/>
                                <a:pt x="2571" y="11591"/>
                              </a:cubicBezTo>
                              <a:cubicBezTo>
                                <a:pt x="2549" y="11619"/>
                                <a:pt x="2509" y="11597"/>
                                <a:pt x="2486" y="11584"/>
                              </a:cubicBezTo>
                              <a:cubicBezTo>
                                <a:pt x="2450" y="11563"/>
                                <a:pt x="2428" y="11538"/>
                                <a:pt x="2429" y="11496"/>
                              </a:cubicBezTo>
                              <a:cubicBezTo>
                                <a:pt x="2431" y="11433"/>
                                <a:pt x="2498" y="11391"/>
                                <a:pt x="2541" y="11351"/>
                              </a:cubicBezTo>
                              <a:cubicBezTo>
                                <a:pt x="2558" y="11335"/>
                                <a:pt x="2576" y="11319"/>
                                <a:pt x="2593" y="113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96,10978" coordsize="279,627" path="m2406,11043c2405,11065,2404,11068,2401,11086c2398,11106,2393,11133,2403,11153c2406,11157,2409,11160,2412,11164c2445,11176,2470,11163,2500,11142c2564,11099,2607,11042,2658,10987c2662,10984,2665,10981,2669,10978c2675,11021,2662,11071,2656,11115c2643,11211,2632,11306,2617,11401c2608,11458,2608,11543,2571,11591c2549,11619,2509,11597,2486,11584c2450,11563,2428,11538,2429,11496c2431,11433,2498,11391,2541,11351c2558,11335,2576,11319,2593,11303e" stroked="t" o:allowincell="f" style="position:absolute;margin-left:-22.1pt;margin-top:239.2pt;width:7.9pt;height:17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4445</wp:posOffset>
                </wp:positionH>
                <wp:positionV relativeFrom="paragraph">
                  <wp:posOffset>3024505</wp:posOffset>
                </wp:positionV>
                <wp:extent cx="154305" cy="118745"/>
                <wp:effectExtent l="9525" t="10160" r="8890" b="825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331">
                              <a:moveTo>
                                <a:pt x="3164" y="10941"/>
                              </a:moveTo>
                              <a:cubicBezTo>
                                <a:pt x="3176" y="10970"/>
                                <a:pt x="3203" y="10950"/>
                                <a:pt x="3238" y="10952"/>
                              </a:cubicBezTo>
                              <a:cubicBezTo>
                                <a:pt x="3276" y="10954"/>
                                <a:pt x="3313" y="10963"/>
                                <a:pt x="3350" y="10971"/>
                              </a:cubicBezTo>
                            </a:path>
                            <a:path w="430" h="331">
                              <a:moveTo>
                                <a:pt x="3222" y="11238"/>
                              </a:moveTo>
                              <a:cubicBezTo>
                                <a:pt x="3202" y="11258"/>
                                <a:pt x="3199" y="11263"/>
                                <a:pt x="3183" y="11270"/>
                              </a:cubicBezTo>
                              <a:cubicBezTo>
                                <a:pt x="3232" y="11262"/>
                                <a:pt x="3290" y="11224"/>
                                <a:pt x="3337" y="11204"/>
                              </a:cubicBezTo>
                              <a:cubicBezTo>
                                <a:pt x="3423" y="11167"/>
                                <a:pt x="3507" y="11128"/>
                                <a:pt x="3591" y="110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62,10941" coordsize="430,331" path="m3164,10941c3176,10970,3203,10950,3238,10952c3276,10954,3313,10963,3350,10971em3222,11238c3202,11258,3199,11263,3183,11270c3232,11262,3290,11224,3337,11204c3423,11167,3507,11128,3591,11087e" stroked="t" o:allowincell="f" style="position:absolute;margin-left:-0.35pt;margin-top:238.15pt;width:12.1pt;height:9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27660</wp:posOffset>
                </wp:positionH>
                <wp:positionV relativeFrom="paragraph">
                  <wp:posOffset>2807970</wp:posOffset>
                </wp:positionV>
                <wp:extent cx="205740" cy="343535"/>
                <wp:effectExtent l="10795" t="10160" r="9525" b="889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955">
                              <a:moveTo>
                                <a:pt x="4255" y="10374"/>
                              </a:moveTo>
                              <a:cubicBezTo>
                                <a:pt x="4256" y="10409"/>
                                <a:pt x="4243" y="10426"/>
                                <a:pt x="4229" y="10460"/>
                              </a:cubicBezTo>
                              <a:cubicBezTo>
                                <a:pt x="4198" y="10535"/>
                                <a:pt x="4165" y="10610"/>
                                <a:pt x="4136" y="10686"/>
                              </a:cubicBezTo>
                              <a:cubicBezTo>
                                <a:pt x="4112" y="10748"/>
                                <a:pt x="4073" y="10839"/>
                                <a:pt x="4085" y="10907"/>
                              </a:cubicBezTo>
                              <a:cubicBezTo>
                                <a:pt x="4096" y="10968"/>
                                <a:pt x="4189" y="10936"/>
                                <a:pt x="4223" y="10924"/>
                              </a:cubicBezTo>
                              <a:cubicBezTo>
                                <a:pt x="4318" y="10890"/>
                                <a:pt x="4411" y="10834"/>
                                <a:pt x="4492" y="10775"/>
                              </a:cubicBezTo>
                              <a:cubicBezTo>
                                <a:pt x="4546" y="10736"/>
                                <a:pt x="4586" y="10692"/>
                                <a:pt x="4627" y="10642"/>
                              </a:cubicBezTo>
                            </a:path>
                            <a:path w="572" h="955">
                              <a:moveTo>
                                <a:pt x="4656" y="10340"/>
                              </a:moveTo>
                              <a:cubicBezTo>
                                <a:pt x="4626" y="10457"/>
                                <a:pt x="4600" y="10575"/>
                                <a:pt x="4574" y="10694"/>
                              </a:cubicBezTo>
                              <a:cubicBezTo>
                                <a:pt x="4542" y="10840"/>
                                <a:pt x="4499" y="10993"/>
                                <a:pt x="4486" y="11142"/>
                              </a:cubicBezTo>
                              <a:cubicBezTo>
                                <a:pt x="4482" y="11191"/>
                                <a:pt x="4484" y="11247"/>
                                <a:pt x="4494" y="112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5,10340" coordsize="572,955" path="m4255,10374c4256,10409,4243,10426,4229,10460c4198,10535,4165,10610,4136,10686c4112,10748,4073,10839,4085,10907c4096,10968,4189,10936,4223,10924c4318,10890,4411,10834,4492,10775c4546,10736,4586,10692,4627,10642em4656,10340c4626,10457,4600,10575,4574,10694c4542,10840,4499,10993,4486,11142c4482,11191,4484,11247,4494,11294e" stroked="t" o:allowincell="f" style="position:absolute;margin-left:25.8pt;margin-top:221.1pt;width:16.15pt;height:2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1005205</wp:posOffset>
                </wp:positionH>
                <wp:positionV relativeFrom="paragraph">
                  <wp:posOffset>4278630</wp:posOffset>
                </wp:positionV>
                <wp:extent cx="1216025" cy="558800"/>
                <wp:effectExtent l="9525" t="9525" r="9525" b="952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7" h="1552">
                              <a:moveTo>
                                <a:pt x="383" y="15684"/>
                              </a:moveTo>
                              <a:cubicBezTo>
                                <a:pt x="398" y="15718"/>
                                <a:pt x="422" y="15758"/>
                                <a:pt x="431" y="15794"/>
                              </a:cubicBezTo>
                              <a:cubicBezTo>
                                <a:pt x="442" y="15835"/>
                                <a:pt x="453" y="15878"/>
                                <a:pt x="465" y="15920"/>
                              </a:cubicBezTo>
                              <a:cubicBezTo>
                                <a:pt x="470" y="15939"/>
                                <a:pt x="476" y="15957"/>
                                <a:pt x="483" y="15976"/>
                              </a:cubicBezTo>
                              <a:cubicBezTo>
                                <a:pt x="486" y="15914"/>
                                <a:pt x="479" y="15853"/>
                                <a:pt x="475" y="15791"/>
                              </a:cubicBezTo>
                              <a:cubicBezTo>
                                <a:pt x="468" y="15680"/>
                                <a:pt x="466" y="15570"/>
                                <a:pt x="470" y="15459"/>
                              </a:cubicBezTo>
                              <a:cubicBezTo>
                                <a:pt x="472" y="15392"/>
                                <a:pt x="473" y="15329"/>
                                <a:pt x="501" y="15269"/>
                              </a:cubicBezTo>
                              <a:cubicBezTo>
                                <a:pt x="522" y="15303"/>
                                <a:pt x="531" y="15329"/>
                                <a:pt x="534" y="15378"/>
                              </a:cubicBezTo>
                              <a:cubicBezTo>
                                <a:pt x="539" y="15463"/>
                                <a:pt x="531" y="15552"/>
                                <a:pt x="470" y="15612"/>
                              </a:cubicBezTo>
                              <a:cubicBezTo>
                                <a:pt x="429" y="15652"/>
                                <a:pt x="407" y="15613"/>
                                <a:pt x="384" y="15579"/>
                              </a:cubicBezTo>
                            </a:path>
                            <a:path w="3377" h="1552">
                              <a:moveTo>
                                <a:pt x="821" y="15056"/>
                              </a:moveTo>
                              <a:cubicBezTo>
                                <a:pt x="804" y="15114"/>
                                <a:pt x="777" y="15178"/>
                                <a:pt x="769" y="15237"/>
                              </a:cubicBezTo>
                              <a:cubicBezTo>
                                <a:pt x="759" y="15310"/>
                                <a:pt x="766" y="15387"/>
                                <a:pt x="783" y="15458"/>
                              </a:cubicBezTo>
                              <a:cubicBezTo>
                                <a:pt x="793" y="15501"/>
                                <a:pt x="807" y="15557"/>
                                <a:pt x="853" y="15574"/>
                              </a:cubicBezTo>
                              <a:cubicBezTo>
                                <a:pt x="879" y="15584"/>
                                <a:pt x="893" y="15566"/>
                                <a:pt x="910" y="15552"/>
                              </a:cubicBezTo>
                            </a:path>
                            <a:path w="3377" h="1552">
                              <a:moveTo>
                                <a:pt x="1007" y="15426"/>
                              </a:moveTo>
                              <a:cubicBezTo>
                                <a:pt x="1008" y="15457"/>
                                <a:pt x="1017" y="15458"/>
                                <a:pt x="1043" y="15477"/>
                              </a:cubicBezTo>
                              <a:cubicBezTo>
                                <a:pt x="1066" y="15494"/>
                                <a:pt x="1089" y="15513"/>
                                <a:pt x="1112" y="15530"/>
                              </a:cubicBezTo>
                              <a:cubicBezTo>
                                <a:pt x="1119" y="15535"/>
                                <a:pt x="1157" y="15568"/>
                                <a:pt x="1162" y="15543"/>
                              </a:cubicBezTo>
                              <a:cubicBezTo>
                                <a:pt x="1163" y="15537"/>
                                <a:pt x="1152" y="15510"/>
                                <a:pt x="1150" y="15503"/>
                              </a:cubicBezTo>
                            </a:path>
                            <a:path w="3377" h="1552">
                              <a:moveTo>
                                <a:pt x="1008" y="15439"/>
                              </a:moveTo>
                              <a:cubicBezTo>
                                <a:pt x="1015" y="15460"/>
                                <a:pt x="1019" y="15478"/>
                                <a:pt x="1035" y="15496"/>
                              </a:cubicBezTo>
                              <a:cubicBezTo>
                                <a:pt x="1048" y="15511"/>
                                <a:pt x="1063" y="15526"/>
                                <a:pt x="1084" y="15527"/>
                              </a:cubicBezTo>
                              <a:cubicBezTo>
                                <a:pt x="1108" y="15528"/>
                                <a:pt x="1129" y="15508"/>
                                <a:pt x="1143" y="15490"/>
                              </a:cubicBezTo>
                              <a:cubicBezTo>
                                <a:pt x="1162" y="15466"/>
                                <a:pt x="1172" y="15436"/>
                                <a:pt x="1182" y="15408"/>
                              </a:cubicBezTo>
                              <a:cubicBezTo>
                                <a:pt x="1189" y="15425"/>
                                <a:pt x="1194" y="15446"/>
                                <a:pt x="1204" y="15462"/>
                              </a:cubicBezTo>
                              <a:cubicBezTo>
                                <a:pt x="1207" y="15466"/>
                                <a:pt x="1211" y="15469"/>
                                <a:pt x="1214" y="15473"/>
                              </a:cubicBezTo>
                              <a:cubicBezTo>
                                <a:pt x="1222" y="15464"/>
                                <a:pt x="1230" y="15458"/>
                                <a:pt x="1234" y="15436"/>
                              </a:cubicBezTo>
                              <a:cubicBezTo>
                                <a:pt x="1237" y="15422"/>
                                <a:pt x="1238" y="15405"/>
                                <a:pt x="1240" y="15390"/>
                              </a:cubicBezTo>
                              <a:cubicBezTo>
                                <a:pt x="1242" y="15376"/>
                                <a:pt x="1242" y="15372"/>
                                <a:pt x="1248" y="15364"/>
                              </a:cubicBezTo>
                              <a:cubicBezTo>
                                <a:pt x="1263" y="15391"/>
                                <a:pt x="1273" y="15414"/>
                                <a:pt x="1278" y="15449"/>
                              </a:cubicBezTo>
                              <a:cubicBezTo>
                                <a:pt x="1288" y="15522"/>
                                <a:pt x="1287" y="15598"/>
                                <a:pt x="1278" y="15671"/>
                              </a:cubicBezTo>
                              <a:cubicBezTo>
                                <a:pt x="1267" y="15761"/>
                                <a:pt x="1246" y="15855"/>
                                <a:pt x="1206" y="15937"/>
                              </a:cubicBezTo>
                              <a:cubicBezTo>
                                <a:pt x="1194" y="15956"/>
                                <a:pt x="1193" y="15962"/>
                                <a:pt x="1178" y="15965"/>
                              </a:cubicBezTo>
                              <a:cubicBezTo>
                                <a:pt x="1166" y="15918"/>
                                <a:pt x="1177" y="15875"/>
                                <a:pt x="1190" y="15828"/>
                              </a:cubicBezTo>
                              <a:cubicBezTo>
                                <a:pt x="1211" y="15755"/>
                                <a:pt x="1235" y="15679"/>
                                <a:pt x="1268" y="15612"/>
                              </a:cubicBezTo>
                              <a:cubicBezTo>
                                <a:pt x="1284" y="15579"/>
                                <a:pt x="1305" y="15546"/>
                                <a:pt x="1323" y="15514"/>
                              </a:cubicBezTo>
                            </a:path>
                            <a:path w="3377" h="1552">
                              <a:moveTo>
                                <a:pt x="1420" y="14749"/>
                              </a:moveTo>
                              <a:cubicBezTo>
                                <a:pt x="1474" y="14779"/>
                                <a:pt x="1477" y="14822"/>
                                <a:pt x="1492" y="14881"/>
                              </a:cubicBezTo>
                              <a:cubicBezTo>
                                <a:pt x="1525" y="15009"/>
                                <a:pt x="1544" y="15144"/>
                                <a:pt x="1547" y="15276"/>
                              </a:cubicBezTo>
                              <a:cubicBezTo>
                                <a:pt x="1550" y="15392"/>
                                <a:pt x="1551" y="15547"/>
                                <a:pt x="1498" y="15654"/>
                              </a:cubicBezTo>
                              <a:cubicBezTo>
                                <a:pt x="1484" y="15683"/>
                                <a:pt x="1432" y="15744"/>
                                <a:pt x="1398" y="15701"/>
                              </a:cubicBezTo>
                              <a:cubicBezTo>
                                <a:pt x="1393" y="15690"/>
                                <a:pt x="1387" y="15678"/>
                                <a:pt x="1382" y="15667"/>
                              </a:cubicBezTo>
                            </a:path>
                            <a:path w="3377" h="1552">
                              <a:moveTo>
                                <a:pt x="1817" y="15206"/>
                              </a:moveTo>
                              <a:cubicBezTo>
                                <a:pt x="1813" y="15209"/>
                                <a:pt x="1809" y="15213"/>
                                <a:pt x="1805" y="15216"/>
                              </a:cubicBezTo>
                              <a:cubicBezTo>
                                <a:pt x="1821" y="15198"/>
                                <a:pt x="1859" y="15184"/>
                                <a:pt x="1886" y="15182"/>
                              </a:cubicBezTo>
                              <a:cubicBezTo>
                                <a:pt x="1926" y="15179"/>
                                <a:pt x="1986" y="15176"/>
                                <a:pt x="2023" y="15194"/>
                              </a:cubicBezTo>
                              <a:cubicBezTo>
                                <a:pt x="2030" y="15199"/>
                                <a:pt x="2036" y="15205"/>
                                <a:pt x="2043" y="15210"/>
                              </a:cubicBezTo>
                            </a:path>
                            <a:path w="3377" h="1552">
                              <a:moveTo>
                                <a:pt x="1903" y="15451"/>
                              </a:moveTo>
                              <a:cubicBezTo>
                                <a:pt x="1968" y="15444"/>
                                <a:pt x="2028" y="15402"/>
                                <a:pt x="2088" y="15371"/>
                              </a:cubicBezTo>
                              <a:cubicBezTo>
                                <a:pt x="2114" y="15358"/>
                                <a:pt x="2139" y="15344"/>
                                <a:pt x="2165" y="15331"/>
                              </a:cubicBezTo>
                            </a:path>
                            <a:path w="3377" h="1552">
                              <a:moveTo>
                                <a:pt x="2264" y="14537"/>
                              </a:moveTo>
                              <a:cubicBezTo>
                                <a:pt x="2259" y="14568"/>
                                <a:pt x="2244" y="14586"/>
                                <a:pt x="2234" y="14613"/>
                              </a:cubicBezTo>
                              <a:cubicBezTo>
                                <a:pt x="2219" y="14653"/>
                                <a:pt x="2210" y="14700"/>
                                <a:pt x="2205" y="14742"/>
                              </a:cubicBezTo>
                              <a:cubicBezTo>
                                <a:pt x="2202" y="14767"/>
                                <a:pt x="2195" y="14820"/>
                                <a:pt x="2223" y="14835"/>
                              </a:cubicBezTo>
                              <a:cubicBezTo>
                                <a:pt x="2250" y="14850"/>
                                <a:pt x="2313" y="14820"/>
                                <a:pt x="2334" y="14806"/>
                              </a:cubicBezTo>
                              <a:cubicBezTo>
                                <a:pt x="2382" y="14775"/>
                                <a:pt x="2440" y="14744"/>
                                <a:pt x="2482" y="14705"/>
                              </a:cubicBezTo>
                              <a:cubicBezTo>
                                <a:pt x="2490" y="14695"/>
                                <a:pt x="2498" y="14686"/>
                                <a:pt x="2506" y="14676"/>
                              </a:cubicBezTo>
                            </a:path>
                            <a:path w="3377" h="1552">
                              <a:moveTo>
                                <a:pt x="2529" y="14425"/>
                              </a:moveTo>
                              <a:cubicBezTo>
                                <a:pt x="2524" y="14467"/>
                                <a:pt x="2522" y="14508"/>
                                <a:pt x="2517" y="14551"/>
                              </a:cubicBezTo>
                              <a:cubicBezTo>
                                <a:pt x="2504" y="14658"/>
                                <a:pt x="2491" y="14766"/>
                                <a:pt x="2478" y="14873"/>
                              </a:cubicBezTo>
                              <a:cubicBezTo>
                                <a:pt x="2468" y="14952"/>
                                <a:pt x="2439" y="15054"/>
                                <a:pt x="2450" y="15133"/>
                              </a:cubicBezTo>
                              <a:cubicBezTo>
                                <a:pt x="2462" y="15224"/>
                                <a:pt x="2498" y="15102"/>
                                <a:pt x="2506" y="15084"/>
                              </a:cubicBezTo>
                            </a:path>
                            <a:path w="3377" h="1552">
                              <a:moveTo>
                                <a:pt x="2736" y="14843"/>
                              </a:moveTo>
                              <a:cubicBezTo>
                                <a:pt x="2708" y="14864"/>
                                <a:pt x="2773" y="14826"/>
                                <a:pt x="2778" y="14824"/>
                              </a:cubicBezTo>
                              <a:cubicBezTo>
                                <a:pt x="2821" y="14806"/>
                                <a:pt x="2867" y="14795"/>
                                <a:pt x="2912" y="14783"/>
                              </a:cubicBezTo>
                              <a:cubicBezTo>
                                <a:pt x="2941" y="14776"/>
                                <a:pt x="2963" y="14772"/>
                                <a:pt x="2992" y="14772"/>
                              </a:cubicBezTo>
                              <a:cubicBezTo>
                                <a:pt x="2979" y="14801"/>
                                <a:pt x="2945" y="14805"/>
                                <a:pt x="2913" y="14816"/>
                              </a:cubicBezTo>
                              <a:cubicBezTo>
                                <a:pt x="2874" y="14829"/>
                                <a:pt x="2835" y="14841"/>
                                <a:pt x="2795" y="14850"/>
                              </a:cubicBezTo>
                              <a:cubicBezTo>
                                <a:pt x="2791" y="14851"/>
                                <a:pt x="2787" y="14851"/>
                                <a:pt x="2783" y="14852"/>
                              </a:cubicBezTo>
                              <a:cubicBezTo>
                                <a:pt x="2825" y="14848"/>
                                <a:pt x="2856" y="14836"/>
                                <a:pt x="2894" y="14827"/>
                              </a:cubicBezTo>
                              <a:cubicBezTo>
                                <a:pt x="2960" y="14810"/>
                                <a:pt x="3009" y="14788"/>
                                <a:pt x="3068" y="14753"/>
                              </a:cubicBezTo>
                            </a:path>
                            <a:path w="3377" h="1552">
                              <a:moveTo>
                                <a:pt x="3296" y="14535"/>
                              </a:moveTo>
                              <a:cubicBezTo>
                                <a:pt x="3282" y="14561"/>
                                <a:pt x="3277" y="14579"/>
                                <a:pt x="3268" y="14607"/>
                              </a:cubicBezTo>
                              <a:cubicBezTo>
                                <a:pt x="3255" y="14648"/>
                                <a:pt x="3244" y="14687"/>
                                <a:pt x="3252" y="14731"/>
                              </a:cubicBezTo>
                              <a:cubicBezTo>
                                <a:pt x="3260" y="14753"/>
                                <a:pt x="3262" y="14760"/>
                                <a:pt x="3276" y="14768"/>
                              </a:cubicBezTo>
                              <a:cubicBezTo>
                                <a:pt x="3327" y="14767"/>
                                <a:pt x="3357" y="14750"/>
                                <a:pt x="3398" y="14718"/>
                              </a:cubicBezTo>
                              <a:cubicBezTo>
                                <a:pt x="3441" y="14685"/>
                                <a:pt x="3478" y="14636"/>
                                <a:pt x="3529" y="14615"/>
                              </a:cubicBezTo>
                              <a:cubicBezTo>
                                <a:pt x="3537" y="14614"/>
                                <a:pt x="3544" y="14612"/>
                                <a:pt x="3552" y="14611"/>
                              </a:cubicBezTo>
                              <a:cubicBezTo>
                                <a:pt x="3589" y="14654"/>
                                <a:pt x="3575" y="14709"/>
                                <a:pt x="3565" y="14765"/>
                              </a:cubicBezTo>
                              <a:cubicBezTo>
                                <a:pt x="3540" y="14912"/>
                                <a:pt x="3490" y="15079"/>
                                <a:pt x="3398" y="15199"/>
                              </a:cubicBezTo>
                              <a:cubicBezTo>
                                <a:pt x="3373" y="15224"/>
                                <a:pt x="3370" y="15233"/>
                                <a:pt x="3347" y="15234"/>
                              </a:cubicBezTo>
                              <a:cubicBezTo>
                                <a:pt x="3327" y="15163"/>
                                <a:pt x="3357" y="15110"/>
                                <a:pt x="3388" y="15044"/>
                              </a:cubicBezTo>
                              <a:cubicBezTo>
                                <a:pt x="3439" y="14937"/>
                                <a:pt x="3521" y="14847"/>
                                <a:pt x="3604" y="14764"/>
                              </a:cubicBezTo>
                              <a:cubicBezTo>
                                <a:pt x="3653" y="14715"/>
                                <a:pt x="3704" y="14674"/>
                                <a:pt x="3759" y="146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3,14425" coordsize="3377,1552" path="m383,15684c398,15718,422,15758,431,15794c442,15835,453,15878,465,15920c470,15939,476,15957,483,15976c486,15914,479,15853,475,15791c468,15680,466,15570,470,15459c472,15392,473,15329,501,15269c522,15303,531,15329,534,15378c539,15463,531,15552,470,15612c429,15652,407,15613,384,15579em821,15056c804,15114,777,15178,769,15237c759,15310,766,15387,783,15458c793,15501,807,15557,853,15574c879,15584,893,15566,910,15552em1007,15426c1008,15457,1017,15458,1043,15477c1066,15494,1089,15513,1112,15530c1119,15535,1157,15568,1162,15543c1163,15537,1152,15510,1150,15503em1008,15439c1015,15460,1019,15478,1035,15496c1048,15511,1063,15526,1084,15527c1108,15528,1129,15508,1143,15490c1162,15466,1172,15436,1182,15408c1189,15425,1194,15446,1204,15462c1207,15466,1211,15469,1214,15473c1222,15464,1230,15458,1234,15436c1237,15422,1238,15405,1240,15390c1242,15376,1242,15372,1248,15364c1263,15391,1273,15414,1278,15449c1288,15522,1287,15598,1278,15671c1267,15761,1246,15855,1206,15937c1194,15956,1193,15962,1178,15965c1166,15918,1177,15875,1190,15828c1211,15755,1235,15679,1268,15612c1284,15579,1305,15546,1323,15514em1420,14749c1474,14779,1477,14822,1492,14881c1525,15009,1544,15144,1547,15276c1550,15392,1551,15547,1498,15654c1484,15683,1432,15744,1398,15701c1393,15690,1387,15678,1382,15667em1817,15206c1813,15209,1809,15213,1805,15216c1821,15198,1859,15184,1886,15182c1926,15179,1986,15176,2023,15194c2030,15199,2036,15205,2043,15210em1903,15451c1968,15444,2028,15402,2088,15371c2114,15358,2139,15344,2165,15331em2264,14537c2259,14568,2244,14586,2234,14613c2219,14653,2210,14700,2205,14742c2202,14767,2195,14820,2223,14835c2250,14850,2313,14820,2334,14806c2382,14775,2440,14744,2482,14705c2490,14695,2498,14686,2506,14676em2529,14425c2524,14467,2522,14508,2517,14551c2504,14658,2491,14766,2478,14873c2468,14952,2439,15054,2450,15133c2462,15224,2498,15102,2506,15084em2736,14843c2708,14864,2773,14826,2778,14824c2821,14806,2867,14795,2912,14783c2941,14776,2963,14772,2992,14772c2979,14801,2945,14805,2913,14816c2874,14829,2835,14841,2795,14850c2791,14851,2787,14851,2783,14852c2825,14848,2856,14836,2894,14827c2960,14810,3009,14788,3068,14753em3296,14535c3282,14561,3277,14579,3268,14607c3255,14648,3244,14687,3252,14731c3260,14753,3262,14760,3276,14768c3327,14767,3357,14750,3398,14718c3441,14685,3478,14636,3529,14615c3537,14614,3544,14612,3552,14611c3589,14654,3575,14709,3565,14765c3540,14912,3490,15079,3398,15199c3373,15224,3370,15233,3347,15234c3327,15163,3357,15110,3388,15044c3439,14937,3521,14847,3604,14764c3653,14715,3704,14674,3759,14633e" stroked="t" o:allowincell="f" style="position:absolute;margin-left:-79.15pt;margin-top:336.9pt;width:95.7pt;height:43.9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161925</wp:posOffset>
                </wp:positionH>
                <wp:positionV relativeFrom="paragraph">
                  <wp:posOffset>3862705</wp:posOffset>
                </wp:positionV>
                <wp:extent cx="2211070" cy="1105535"/>
                <wp:effectExtent l="8890" t="10160" r="6985" b="889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110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1" h="3071">
                              <a:moveTo>
                                <a:pt x="6547" y="13270"/>
                              </a:moveTo>
                              <a:cubicBezTo>
                                <a:pt x="6533" y="13281"/>
                                <a:pt x="6515" y="13284"/>
                                <a:pt x="6502" y="13295"/>
                              </a:cubicBezTo>
                              <a:cubicBezTo>
                                <a:pt x="6489" y="13305"/>
                                <a:pt x="6479" y="13321"/>
                                <a:pt x="6468" y="13332"/>
                              </a:cubicBezTo>
                              <a:cubicBezTo>
                                <a:pt x="6454" y="13346"/>
                                <a:pt x="6440" y="13358"/>
                                <a:pt x="6428" y="13376"/>
                              </a:cubicBezTo>
                              <a:cubicBezTo>
                                <a:pt x="6415" y="13396"/>
                                <a:pt x="6402" y="13412"/>
                                <a:pt x="6397" y="13436"/>
                              </a:cubicBezTo>
                              <a:cubicBezTo>
                                <a:pt x="6381" y="13508"/>
                                <a:pt x="6443" y="13600"/>
                                <a:pt x="6473" y="13664"/>
                              </a:cubicBezTo>
                              <a:cubicBezTo>
                                <a:pt x="6511" y="13746"/>
                                <a:pt x="6544" y="13828"/>
                                <a:pt x="6564" y="13916"/>
                              </a:cubicBezTo>
                              <a:cubicBezTo>
                                <a:pt x="6588" y="14020"/>
                                <a:pt x="6562" y="14092"/>
                                <a:pt x="6505" y="14182"/>
                              </a:cubicBezTo>
                              <a:cubicBezTo>
                                <a:pt x="6454" y="14262"/>
                                <a:pt x="6395" y="14337"/>
                                <a:pt x="6341" y="14416"/>
                              </a:cubicBezTo>
                              <a:cubicBezTo>
                                <a:pt x="6302" y="14473"/>
                                <a:pt x="6209" y="14572"/>
                                <a:pt x="6199" y="14643"/>
                              </a:cubicBezTo>
                              <a:cubicBezTo>
                                <a:pt x="6194" y="14675"/>
                                <a:pt x="6200" y="14663"/>
                                <a:pt x="6213" y="14691"/>
                              </a:cubicBezTo>
                              <a:cubicBezTo>
                                <a:pt x="6219" y="14703"/>
                                <a:pt x="6241" y="14721"/>
                                <a:pt x="6251" y="14733"/>
                              </a:cubicBezTo>
                              <a:cubicBezTo>
                                <a:pt x="6291" y="14780"/>
                                <a:pt x="6316" y="14808"/>
                                <a:pt x="6322" y="14872"/>
                              </a:cubicBezTo>
                              <a:cubicBezTo>
                                <a:pt x="6333" y="14993"/>
                                <a:pt x="6266" y="15128"/>
                                <a:pt x="6253" y="15249"/>
                              </a:cubicBezTo>
                              <a:cubicBezTo>
                                <a:pt x="6238" y="15390"/>
                                <a:pt x="6246" y="15540"/>
                                <a:pt x="6260" y="15681"/>
                              </a:cubicBezTo>
                              <a:cubicBezTo>
                                <a:pt x="6269" y="15771"/>
                                <a:pt x="6285" y="15861"/>
                                <a:pt x="6297" y="15951"/>
                              </a:cubicBezTo>
                              <a:cubicBezTo>
                                <a:pt x="6305" y="16007"/>
                                <a:pt x="6319" y="16047"/>
                                <a:pt x="6341" y="16098"/>
                              </a:cubicBezTo>
                              <a:cubicBezTo>
                                <a:pt x="6372" y="16171"/>
                                <a:pt x="6396" y="16221"/>
                                <a:pt x="6468" y="16260"/>
                              </a:cubicBezTo>
                              <a:cubicBezTo>
                                <a:pt x="6532" y="16295"/>
                                <a:pt x="6621" y="16321"/>
                                <a:pt x="6695" y="16322"/>
                              </a:cubicBezTo>
                              <a:cubicBezTo>
                                <a:pt x="6732" y="16322"/>
                                <a:pt x="6772" y="16318"/>
                                <a:pt x="6809" y="16316"/>
                              </a:cubicBezTo>
                              <a:cubicBezTo>
                                <a:pt x="6790" y="16322"/>
                                <a:pt x="6782" y="16338"/>
                                <a:pt x="6751" y="16340"/>
                              </a:cubicBezTo>
                              <a:cubicBezTo>
                                <a:pt x="6744" y="16338"/>
                                <a:pt x="6737" y="16336"/>
                                <a:pt x="6730" y="16334"/>
                              </a:cubicBezTo>
                            </a:path>
                            <a:path w="6141" h="3071">
                              <a:moveTo>
                                <a:pt x="8042" y="14694"/>
                              </a:moveTo>
                              <a:cubicBezTo>
                                <a:pt x="8062" y="14689"/>
                                <a:pt x="8080" y="14686"/>
                                <a:pt x="8102" y="14682"/>
                              </a:cubicBezTo>
                              <a:cubicBezTo>
                                <a:pt x="8154" y="14673"/>
                                <a:pt x="8206" y="14662"/>
                                <a:pt x="8259" y="14656"/>
                              </a:cubicBezTo>
                              <a:cubicBezTo>
                                <a:pt x="8329" y="14648"/>
                                <a:pt x="8398" y="14643"/>
                                <a:pt x="8468" y="14647"/>
                              </a:cubicBezTo>
                              <a:cubicBezTo>
                                <a:pt x="8426" y="14666"/>
                                <a:pt x="8380" y="14680"/>
                                <a:pt x="8334" y="14688"/>
                              </a:cubicBezTo>
                              <a:cubicBezTo>
                                <a:pt x="8291" y="14696"/>
                                <a:pt x="8243" y="14703"/>
                                <a:pt x="8199" y="14706"/>
                              </a:cubicBezTo>
                              <a:cubicBezTo>
                                <a:pt x="8195" y="14706"/>
                                <a:pt x="8190" y="14705"/>
                                <a:pt x="8186" y="14705"/>
                              </a:cubicBezTo>
                              <a:cubicBezTo>
                                <a:pt x="8227" y="14688"/>
                                <a:pt x="8266" y="14684"/>
                                <a:pt x="8310" y="14679"/>
                              </a:cubicBezTo>
                              <a:cubicBezTo>
                                <a:pt x="8379" y="14671"/>
                                <a:pt x="8447" y="14665"/>
                                <a:pt x="8516" y="14658"/>
                              </a:cubicBezTo>
                              <a:cubicBezTo>
                                <a:pt x="8550" y="14655"/>
                                <a:pt x="8585" y="14651"/>
                                <a:pt x="8619" y="14648"/>
                              </a:cubicBezTo>
                              <a:cubicBezTo>
                                <a:pt x="8576" y="14659"/>
                                <a:pt x="8533" y="14668"/>
                                <a:pt x="8489" y="14677"/>
                              </a:cubicBezTo>
                              <a:cubicBezTo>
                                <a:pt x="8453" y="14684"/>
                                <a:pt x="8417" y="14689"/>
                                <a:pt x="8380" y="14694"/>
                              </a:cubicBezTo>
                              <a:cubicBezTo>
                                <a:pt x="8439" y="14680"/>
                                <a:pt x="8499" y="14671"/>
                                <a:pt x="8559" y="14662"/>
                              </a:cubicBezTo>
                              <a:cubicBezTo>
                                <a:pt x="8656" y="14647"/>
                                <a:pt x="8757" y="14641"/>
                                <a:pt x="8853" y="14625"/>
                              </a:cubicBezTo>
                              <a:cubicBezTo>
                                <a:pt x="8870" y="14622"/>
                                <a:pt x="8844" y="14621"/>
                                <a:pt x="8827" y="14620"/>
                              </a:cubicBezTo>
                            </a:path>
                            <a:path w="6141" h="3071">
                              <a:moveTo>
                                <a:pt x="7826" y="14925"/>
                              </a:moveTo>
                              <a:cubicBezTo>
                                <a:pt x="7848" y="14928"/>
                                <a:pt x="7868" y="14932"/>
                                <a:pt x="7896" y="14932"/>
                              </a:cubicBezTo>
                              <a:cubicBezTo>
                                <a:pt x="7920" y="14932"/>
                                <a:pt x="7934" y="14928"/>
                                <a:pt x="7957" y="14931"/>
                              </a:cubicBezTo>
                              <a:cubicBezTo>
                                <a:pt x="7977" y="14933"/>
                                <a:pt x="7996" y="14937"/>
                                <a:pt x="8015" y="14941"/>
                              </a:cubicBezTo>
                              <a:cubicBezTo>
                                <a:pt x="8041" y="14946"/>
                                <a:pt x="8067" y="14946"/>
                                <a:pt x="8094" y="14945"/>
                              </a:cubicBezTo>
                              <a:cubicBezTo>
                                <a:pt x="8129" y="14944"/>
                                <a:pt x="8160" y="14933"/>
                                <a:pt x="8194" y="14927"/>
                              </a:cubicBezTo>
                              <a:cubicBezTo>
                                <a:pt x="8198" y="14927"/>
                                <a:pt x="8201" y="14927"/>
                                <a:pt x="8205" y="14927"/>
                              </a:cubicBezTo>
                              <a:cubicBezTo>
                                <a:pt x="8185" y="14946"/>
                                <a:pt x="8167" y="14956"/>
                                <a:pt x="8138" y="14969"/>
                              </a:cubicBezTo>
                              <a:cubicBezTo>
                                <a:pt x="8096" y="14988"/>
                                <a:pt x="8054" y="15003"/>
                                <a:pt x="8011" y="15019"/>
                              </a:cubicBezTo>
                              <a:cubicBezTo>
                                <a:pt x="7993" y="15027"/>
                                <a:pt x="7989" y="15028"/>
                                <a:pt x="7978" y="15033"/>
                              </a:cubicBezTo>
                              <a:cubicBezTo>
                                <a:pt x="8020" y="15028"/>
                                <a:pt x="8063" y="15022"/>
                                <a:pt x="8105" y="15016"/>
                              </a:cubicBezTo>
                              <a:cubicBezTo>
                                <a:pt x="8181" y="15004"/>
                                <a:pt x="8257" y="14989"/>
                                <a:pt x="8334" y="14979"/>
                              </a:cubicBezTo>
                              <a:cubicBezTo>
                                <a:pt x="8371" y="14974"/>
                                <a:pt x="8408" y="14973"/>
                                <a:pt x="8445" y="14972"/>
                              </a:cubicBezTo>
                              <a:cubicBezTo>
                                <a:pt x="8395" y="14998"/>
                                <a:pt x="8339" y="15013"/>
                                <a:pt x="8283" y="15026"/>
                              </a:cubicBezTo>
                              <a:cubicBezTo>
                                <a:pt x="8234" y="15038"/>
                                <a:pt x="8182" y="15046"/>
                                <a:pt x="8132" y="15051"/>
                              </a:cubicBezTo>
                              <a:cubicBezTo>
                                <a:pt x="8177" y="15035"/>
                                <a:pt x="8225" y="15020"/>
                                <a:pt x="8273" y="15009"/>
                              </a:cubicBezTo>
                              <a:cubicBezTo>
                                <a:pt x="8373" y="14987"/>
                                <a:pt x="8477" y="14971"/>
                                <a:pt x="8575" y="14943"/>
                              </a:cubicBezTo>
                              <a:cubicBezTo>
                                <a:pt x="8579" y="14941"/>
                                <a:pt x="8583" y="14940"/>
                                <a:pt x="8587" y="14938"/>
                              </a:cubicBezTo>
                              <a:cubicBezTo>
                                <a:pt x="8525" y="14941"/>
                                <a:pt x="8465" y="14955"/>
                                <a:pt x="8404" y="14967"/>
                              </a:cubicBezTo>
                              <a:cubicBezTo>
                                <a:pt x="8332" y="14982"/>
                                <a:pt x="8260" y="14998"/>
                                <a:pt x="8188" y="15015"/>
                              </a:cubicBezTo>
                              <a:cubicBezTo>
                                <a:pt x="8182" y="15016"/>
                                <a:pt x="8176" y="15018"/>
                                <a:pt x="8170" y="15019"/>
                              </a:cubicBezTo>
                              <a:cubicBezTo>
                                <a:pt x="8243" y="15014"/>
                                <a:pt x="8315" y="15004"/>
                                <a:pt x="8388" y="14994"/>
                              </a:cubicBezTo>
                              <a:cubicBezTo>
                                <a:pt x="8513" y="14977"/>
                                <a:pt x="8639" y="14963"/>
                                <a:pt x="8762" y="14937"/>
                              </a:cubicBezTo>
                              <a:cubicBezTo>
                                <a:pt x="8719" y="14935"/>
                                <a:pt x="8674" y="14936"/>
                                <a:pt x="8629" y="14940"/>
                              </a:cubicBezTo>
                              <a:cubicBezTo>
                                <a:pt x="8594" y="14943"/>
                                <a:pt x="8493" y="14935"/>
                                <a:pt x="8524" y="14957"/>
                              </a:cubicBezTo>
                              <a:cubicBezTo>
                                <a:pt x="8568" y="14944"/>
                                <a:pt x="8617" y="14944"/>
                                <a:pt x="8660" y="14922"/>
                              </a:cubicBezTo>
                              <a:cubicBezTo>
                                <a:pt x="8670" y="14915"/>
                                <a:pt x="8680" y="14908"/>
                                <a:pt x="8690" y="14901"/>
                              </a:cubicBezTo>
                            </a:path>
                            <a:path w="6141" h="3071">
                              <a:moveTo>
                                <a:pt x="8509" y="14830"/>
                              </a:moveTo>
                              <a:cubicBezTo>
                                <a:pt x="8489" y="14830"/>
                                <a:pt x="8472" y="14823"/>
                                <a:pt x="8455" y="14822"/>
                              </a:cubicBezTo>
                              <a:cubicBezTo>
                                <a:pt x="8416" y="14821"/>
                                <a:pt x="8370" y="14833"/>
                                <a:pt x="8333" y="14841"/>
                              </a:cubicBezTo>
                              <a:cubicBezTo>
                                <a:pt x="8243" y="14861"/>
                                <a:pt x="8152" y="14877"/>
                                <a:pt x="8061" y="14892"/>
                              </a:cubicBezTo>
                              <a:cubicBezTo>
                                <a:pt x="8019" y="14899"/>
                                <a:pt x="7978" y="14904"/>
                                <a:pt x="7936" y="14906"/>
                              </a:cubicBezTo>
                              <a:cubicBezTo>
                                <a:pt x="8008" y="14887"/>
                                <a:pt x="8081" y="14873"/>
                                <a:pt x="8154" y="14860"/>
                              </a:cubicBezTo>
                              <a:cubicBezTo>
                                <a:pt x="8277" y="14838"/>
                                <a:pt x="8400" y="14816"/>
                                <a:pt x="8523" y="14800"/>
                              </a:cubicBezTo>
                              <a:cubicBezTo>
                                <a:pt x="8531" y="14799"/>
                                <a:pt x="8538" y="14799"/>
                                <a:pt x="8546" y="14798"/>
                              </a:cubicBezTo>
                              <a:cubicBezTo>
                                <a:pt x="8467" y="14816"/>
                                <a:pt x="8388" y="14831"/>
                                <a:pt x="8308" y="14846"/>
                              </a:cubicBezTo>
                              <a:cubicBezTo>
                                <a:pt x="8206" y="14865"/>
                                <a:pt x="8105" y="14883"/>
                                <a:pt x="8003" y="14900"/>
                              </a:cubicBezTo>
                              <a:cubicBezTo>
                                <a:pt x="7931" y="14912"/>
                                <a:pt x="8140" y="14860"/>
                                <a:pt x="8149" y="14858"/>
                              </a:cubicBezTo>
                              <a:cubicBezTo>
                                <a:pt x="8274" y="14829"/>
                                <a:pt x="8399" y="14796"/>
                                <a:pt x="8524" y="14766"/>
                              </a:cubicBezTo>
                              <a:cubicBezTo>
                                <a:pt x="8586" y="14752"/>
                                <a:pt x="8602" y="14748"/>
                                <a:pt x="8641" y="14737"/>
                              </a:cubicBezTo>
                              <a:cubicBezTo>
                                <a:pt x="8709" y="14722"/>
                                <a:pt x="8527" y="14771"/>
                                <a:pt x="8520" y="14773"/>
                              </a:cubicBezTo>
                              <a:cubicBezTo>
                                <a:pt x="8433" y="14799"/>
                                <a:pt x="8343" y="14822"/>
                                <a:pt x="8261" y="14861"/>
                              </a:cubicBezTo>
                              <a:cubicBezTo>
                                <a:pt x="8168" y="14906"/>
                                <a:pt x="8346" y="14885"/>
                                <a:pt x="8356" y="14883"/>
                              </a:cubicBezTo>
                              <a:cubicBezTo>
                                <a:pt x="8454" y="14868"/>
                                <a:pt x="8552" y="14844"/>
                                <a:pt x="8644" y="14807"/>
                              </a:cubicBezTo>
                              <a:cubicBezTo>
                                <a:pt x="8686" y="14790"/>
                                <a:pt x="8701" y="14790"/>
                                <a:pt x="8701" y="14754"/>
                              </a:cubicBezTo>
                              <a:cubicBezTo>
                                <a:pt x="8611" y="14740"/>
                                <a:pt x="8526" y="14745"/>
                                <a:pt x="8435" y="14754"/>
                              </a:cubicBezTo>
                              <a:cubicBezTo>
                                <a:pt x="8294" y="14768"/>
                                <a:pt x="8154" y="14793"/>
                                <a:pt x="8015" y="14818"/>
                              </a:cubicBezTo>
                              <a:cubicBezTo>
                                <a:pt x="7934" y="14833"/>
                                <a:pt x="8122" y="14794"/>
                                <a:pt x="8129" y="14793"/>
                              </a:cubicBezTo>
                              <a:cubicBezTo>
                                <a:pt x="8231" y="14770"/>
                                <a:pt x="8332" y="14750"/>
                                <a:pt x="8434" y="14731"/>
                              </a:cubicBezTo>
                              <a:cubicBezTo>
                                <a:pt x="8452" y="14727"/>
                                <a:pt x="8469" y="14724"/>
                                <a:pt x="8487" y="14720"/>
                              </a:cubicBezTo>
                              <a:cubicBezTo>
                                <a:pt x="8499" y="14717"/>
                                <a:pt x="8512" y="14714"/>
                                <a:pt x="8524" y="14711"/>
                              </a:cubicBezTo>
                              <a:cubicBezTo>
                                <a:pt x="8479" y="14730"/>
                                <a:pt x="8457" y="14733"/>
                                <a:pt x="8409" y="14742"/>
                              </a:cubicBezTo>
                              <a:cubicBezTo>
                                <a:pt x="8342" y="14754"/>
                                <a:pt x="8277" y="14769"/>
                                <a:pt x="8211" y="14783"/>
                              </a:cubicBezTo>
                              <a:cubicBezTo>
                                <a:pt x="8154" y="14795"/>
                                <a:pt x="8310" y="14788"/>
                                <a:pt x="8317" y="14788"/>
                              </a:cubicBezTo>
                              <a:cubicBezTo>
                                <a:pt x="8404" y="14783"/>
                                <a:pt x="8493" y="14773"/>
                                <a:pt x="8581" y="14774"/>
                              </a:cubicBezTo>
                              <a:cubicBezTo>
                                <a:pt x="8650" y="14775"/>
                                <a:pt x="8611" y="14795"/>
                                <a:pt x="8573" y="14809"/>
                              </a:cubicBezTo>
                              <a:cubicBezTo>
                                <a:pt x="8513" y="14832"/>
                                <a:pt x="8321" y="14850"/>
                                <a:pt x="8285" y="14903"/>
                              </a:cubicBezTo>
                              <a:cubicBezTo>
                                <a:pt x="8292" y="14907"/>
                                <a:pt x="8299" y="14910"/>
                                <a:pt x="8306" y="14914"/>
                              </a:cubicBezTo>
                              <a:cubicBezTo>
                                <a:pt x="8388" y="14894"/>
                                <a:pt x="8466" y="14882"/>
                                <a:pt x="8545" y="14847"/>
                              </a:cubicBezTo>
                              <a:cubicBezTo>
                                <a:pt x="8571" y="14834"/>
                                <a:pt x="8597" y="14820"/>
                                <a:pt x="8623" y="14807"/>
                              </a:cubicBezTo>
                            </a:path>
                            <a:path w="6141" h="3071">
                              <a:moveTo>
                                <a:pt x="2731" y="15326"/>
                              </a:moveTo>
                              <a:cubicBezTo>
                                <a:pt x="2754" y="15326"/>
                                <a:pt x="2758" y="15335"/>
                                <a:pt x="2781" y="15331"/>
                              </a:cubicBezTo>
                              <a:cubicBezTo>
                                <a:pt x="2833" y="15321"/>
                                <a:pt x="2886" y="15306"/>
                                <a:pt x="2938" y="15295"/>
                              </a:cubicBezTo>
                              <a:cubicBezTo>
                                <a:pt x="3365" y="15207"/>
                                <a:pt x="3803" y="15184"/>
                                <a:pt x="4236" y="15137"/>
                              </a:cubicBezTo>
                              <a:cubicBezTo>
                                <a:pt x="4615" y="15096"/>
                                <a:pt x="4974" y="15011"/>
                                <a:pt x="5341" y="14911"/>
                              </a:cubicBezTo>
                              <a:cubicBezTo>
                                <a:pt x="5459" y="14879"/>
                                <a:pt x="5578" y="14853"/>
                                <a:pt x="5698" y="14837"/>
                              </a:cubicBezTo>
                              <a:cubicBezTo>
                                <a:pt x="5678" y="14838"/>
                                <a:pt x="5663" y="14846"/>
                                <a:pt x="5640" y="14844"/>
                              </a:cubicBezTo>
                              <a:cubicBezTo>
                                <a:pt x="5547" y="14836"/>
                                <a:pt x="5402" y="14774"/>
                                <a:pt x="5360" y="14684"/>
                              </a:cubicBezTo>
                              <a:cubicBezTo>
                                <a:pt x="5350" y="14663"/>
                                <a:pt x="5365" y="14647"/>
                                <a:pt x="5361" y="14634"/>
                              </a:cubicBezTo>
                              <a:cubicBezTo>
                                <a:pt x="5387" y="14640"/>
                                <a:pt x="5412" y="14646"/>
                                <a:pt x="5438" y="14652"/>
                              </a:cubicBezTo>
                              <a:cubicBezTo>
                                <a:pt x="5447" y="14654"/>
                                <a:pt x="5455" y="14657"/>
                                <a:pt x="5464" y="14659"/>
                              </a:cubicBezTo>
                            </a:path>
                            <a:path w="6141" h="3071">
                              <a:moveTo>
                                <a:pt x="5666" y="14868"/>
                              </a:moveTo>
                              <a:cubicBezTo>
                                <a:pt x="5615" y="14931"/>
                                <a:pt x="5568" y="14995"/>
                                <a:pt x="5519" y="15059"/>
                              </a:cubicBezTo>
                              <a:cubicBezTo>
                                <a:pt x="5475" y="15117"/>
                                <a:pt x="5424" y="15171"/>
                                <a:pt x="5405" y="15243"/>
                              </a:cubicBezTo>
                              <a:cubicBezTo>
                                <a:pt x="5406" y="15261"/>
                                <a:pt x="5405" y="15267"/>
                                <a:pt x="5422" y="152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26,13270" coordsize="6141,3071" path="m6547,13270c6533,13281,6515,13284,6502,13295c6489,13305,6479,13321,6468,13332c6454,13346,6440,13358,6428,13376c6415,13396,6402,13412,6397,13436c6381,13508,6443,13600,6473,13664c6511,13746,6544,13828,6564,13916c6588,14020,6562,14092,6505,14182c6454,14262,6395,14337,6341,14416c6302,14473,6209,14572,6199,14643c6194,14675,6200,14663,6213,14691c6219,14703,6241,14721,6251,14733c6291,14780,6316,14808,6322,14872c6333,14993,6266,15128,6253,15249c6238,15390,6246,15540,6260,15681c6269,15771,6285,15861,6297,15951c6305,16007,6319,16047,6341,16098c6372,16171,6396,16221,6468,16260c6532,16295,6621,16321,6695,16322c6732,16322,6772,16318,6809,16316c6790,16322,6782,16338,6751,16340c6744,16338,6737,16336,6730,16334em8042,14694c8062,14689,8080,14686,8102,14682c8154,14673,8206,14662,8259,14656c8329,14648,8398,14643,8468,14647c8426,14666,8380,14680,8334,14688c8291,14696,8243,14703,8199,14706c8195,14706,8190,14705,8186,14705c8227,14688,8266,14684,8310,14679c8379,14671,8447,14665,8516,14658c8550,14655,8585,14651,8619,14648c8576,14659,8533,14668,8489,14677c8453,14684,8417,14689,8380,14694c8439,14680,8499,14671,8559,14662c8656,14647,8757,14641,8853,14625c8870,14622,8844,14621,8827,14620em7826,14925c7848,14928,7868,14932,7896,14932c7920,14932,7934,14928,7957,14931c7977,14933,7996,14937,8015,14941c8041,14946,8067,14946,8094,14945c8129,14944,8160,14933,8194,14927c8198,14927,8201,14927,8205,14927c8185,14946,8167,14956,8138,14969c8096,14988,8054,15003,8011,15019c7993,15027,7989,15028,7978,15033c8020,15028,8063,15022,8105,15016c8181,15004,8257,14989,8334,14979c8371,14974,8408,14973,8445,14972c8395,14998,8339,15013,8283,15026c8234,15038,8182,15046,8132,15051c8177,15035,8225,15020,8273,15009c8373,14987,8477,14971,8575,14943c8579,14941,8583,14940,8587,14938c8525,14941,8465,14955,8404,14967c8332,14982,8260,14998,8188,15015c8182,15016,8176,15018,8170,15019c8243,15014,8315,15004,8388,14994c8513,14977,8639,14963,8762,14937c8719,14935,8674,14936,8629,14940c8594,14943,8493,14935,8524,14957c8568,14944,8617,14944,8660,14922c8670,14915,8680,14908,8690,14901em8509,14830c8489,14830,8472,14823,8455,14822c8416,14821,8370,14833,8333,14841c8243,14861,8152,14877,8061,14892c8019,14899,7978,14904,7936,14906c8008,14887,8081,14873,8154,14860c8277,14838,8400,14816,8523,14800c8531,14799,8538,14799,8546,14798c8467,14816,8388,14831,8308,14846c8206,14865,8105,14883,8003,14900c7931,14912,8140,14860,8149,14858c8274,14829,8399,14796,8524,14766c8586,14752,8602,14748,8641,14737c8709,14722,8527,14771,8520,14773c8433,14799,8343,14822,8261,14861c8168,14906,8346,14885,8356,14883c8454,14868,8552,14844,8644,14807c8686,14790,8701,14790,8701,14754c8611,14740,8526,14745,8435,14754c8294,14768,8154,14793,8015,14818c7934,14833,8122,14794,8129,14793c8231,14770,8332,14750,8434,14731c8452,14727,8469,14724,8487,14720c8499,14717,8512,14714,8524,14711c8479,14730,8457,14733,8409,14742c8342,14754,8277,14769,8211,14783c8154,14795,8310,14788,8317,14788c8404,14783,8493,14773,8581,14774c8650,14775,8611,14795,8573,14809c8513,14832,8321,14850,8285,14903c8292,14907,8299,14910,8306,14914c8388,14894,8466,14882,8545,14847c8571,14834,8597,14820,8623,14807em2731,15326c2754,15326,2758,15335,2781,15331c2833,15321,2886,15306,2938,15295c3365,15207,3803,15184,4236,15137c4615,15096,4974,15011,5341,14911c5459,14879,5578,14853,5698,14837c5678,14838,5663,14846,5640,14844c5547,14836,5402,14774,5360,14684c5350,14663,5365,14647,5361,14634c5387,14640,5412,14646,5438,14652c5447,14654,5455,14657,5464,14659em5666,14868c5615,14931,5568,14995,5519,15059c5475,15117,5424,15171,5405,15243c5406,15261,5405,15267,5422,15263e" stroked="t" o:allowincell="f" style="position:absolute;margin-left:-12.75pt;margin-top:304.15pt;width:174.05pt;height:8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463550</wp:posOffset>
                </wp:positionH>
                <wp:positionV relativeFrom="paragraph">
                  <wp:posOffset>3236595</wp:posOffset>
                </wp:positionV>
                <wp:extent cx="1836420" cy="3717290"/>
                <wp:effectExtent l="9525" t="9525" r="9525" b="952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37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1" h="10326">
                              <a:moveTo>
                                <a:pt x="5323" y="11730"/>
                              </a:moveTo>
                              <a:cubicBezTo>
                                <a:pt x="5327" y="11874"/>
                                <a:pt x="5329" y="12017"/>
                                <a:pt x="5330" y="12162"/>
                              </a:cubicBezTo>
                              <a:cubicBezTo>
                                <a:pt x="5337" y="13104"/>
                                <a:pt x="5332" y="14042"/>
                                <a:pt x="5323" y="14984"/>
                              </a:cubicBezTo>
                              <a:cubicBezTo>
                                <a:pt x="5318" y="15502"/>
                                <a:pt x="5346" y="16018"/>
                                <a:pt x="5332" y="16536"/>
                              </a:cubicBezTo>
                              <a:cubicBezTo>
                                <a:pt x="5322" y="16931"/>
                                <a:pt x="5299" y="17329"/>
                                <a:pt x="5299" y="17724"/>
                              </a:cubicBezTo>
                              <a:cubicBezTo>
                                <a:pt x="5299" y="18087"/>
                                <a:pt x="5315" y="18435"/>
                                <a:pt x="5285" y="18798"/>
                              </a:cubicBezTo>
                              <a:cubicBezTo>
                                <a:pt x="5268" y="19001"/>
                                <a:pt x="5271" y="19198"/>
                                <a:pt x="5285" y="19401"/>
                              </a:cubicBezTo>
                              <a:cubicBezTo>
                                <a:pt x="5287" y="19320"/>
                                <a:pt x="5295" y="19243"/>
                                <a:pt x="5291" y="19160"/>
                              </a:cubicBezTo>
                              <a:cubicBezTo>
                                <a:pt x="5288" y="19122"/>
                                <a:pt x="5284" y="19084"/>
                                <a:pt x="5281" y="19046"/>
                              </a:cubicBezTo>
                            </a:path>
                            <a:path w="5101" h="10326">
                              <a:moveTo>
                                <a:pt x="5052" y="11761"/>
                              </a:moveTo>
                              <a:cubicBezTo>
                                <a:pt x="5046" y="11789"/>
                                <a:pt x="5035" y="11832"/>
                                <a:pt x="5024" y="11868"/>
                              </a:cubicBezTo>
                              <a:cubicBezTo>
                                <a:pt x="5002" y="11940"/>
                                <a:pt x="4971" y="12007"/>
                                <a:pt x="4938" y="12075"/>
                              </a:cubicBezTo>
                              <a:cubicBezTo>
                                <a:pt x="4928" y="12096"/>
                                <a:pt x="4913" y="12160"/>
                                <a:pt x="4906" y="12119"/>
                              </a:cubicBezTo>
                              <a:cubicBezTo>
                                <a:pt x="4979" y="11997"/>
                                <a:pt x="5067" y="11879"/>
                                <a:pt x="5178" y="11788"/>
                              </a:cubicBezTo>
                              <a:cubicBezTo>
                                <a:pt x="5211" y="11761"/>
                                <a:pt x="5294" y="11694"/>
                                <a:pt x="5331" y="11752"/>
                              </a:cubicBezTo>
                              <a:cubicBezTo>
                                <a:pt x="5358" y="11795"/>
                                <a:pt x="5336" y="11876"/>
                                <a:pt x="5327" y="11922"/>
                              </a:cubicBezTo>
                              <a:cubicBezTo>
                                <a:pt x="5322" y="11945"/>
                                <a:pt x="5302" y="12010"/>
                                <a:pt x="5323" y="12022"/>
                              </a:cubicBezTo>
                              <a:cubicBezTo>
                                <a:pt x="5340" y="12006"/>
                                <a:pt x="5349" y="11997"/>
                                <a:pt x="5359" y="11983"/>
                              </a:cubicBezTo>
                            </a:path>
                            <a:path w="5101" h="10326">
                              <a:moveTo>
                                <a:pt x="5724" y="11530"/>
                              </a:moveTo>
                              <a:cubicBezTo>
                                <a:pt x="5713" y="11561"/>
                                <a:pt x="5693" y="11591"/>
                                <a:pt x="5693" y="11625"/>
                              </a:cubicBezTo>
                              <a:cubicBezTo>
                                <a:pt x="5692" y="11668"/>
                                <a:pt x="5719" y="11678"/>
                                <a:pt x="5755" y="11688"/>
                              </a:cubicBezTo>
                              <a:cubicBezTo>
                                <a:pt x="5793" y="11699"/>
                                <a:pt x="5852" y="11709"/>
                                <a:pt x="5869" y="11752"/>
                              </a:cubicBezTo>
                              <a:cubicBezTo>
                                <a:pt x="5896" y="11819"/>
                                <a:pt x="5836" y="11909"/>
                                <a:pt x="5803" y="11961"/>
                              </a:cubicBezTo>
                              <a:cubicBezTo>
                                <a:pt x="5756" y="12035"/>
                                <a:pt x="5700" y="12094"/>
                                <a:pt x="5632" y="12147"/>
                              </a:cubicBezTo>
                              <a:cubicBezTo>
                                <a:pt x="5582" y="12116"/>
                                <a:pt x="5679" y="12020"/>
                                <a:pt x="5709" y="11986"/>
                              </a:cubicBezTo>
                              <a:cubicBezTo>
                                <a:pt x="5815" y="11865"/>
                                <a:pt x="5958" y="11764"/>
                                <a:pt x="6089" y="11671"/>
                              </a:cubicBezTo>
                              <a:cubicBezTo>
                                <a:pt x="6175" y="11613"/>
                                <a:pt x="6200" y="11596"/>
                                <a:pt x="6258" y="11563"/>
                              </a:cubicBezTo>
                            </a:path>
                            <a:path w="5101" h="10326">
                              <a:moveTo>
                                <a:pt x="5045" y="16557"/>
                              </a:moveTo>
                              <a:cubicBezTo>
                                <a:pt x="5079" y="16554"/>
                                <a:pt x="5115" y="16541"/>
                                <a:pt x="5154" y="16539"/>
                              </a:cubicBezTo>
                              <a:cubicBezTo>
                                <a:pt x="5234" y="16534"/>
                                <a:pt x="5312" y="16537"/>
                                <a:pt x="5392" y="16539"/>
                              </a:cubicBezTo>
                              <a:cubicBezTo>
                                <a:pt x="5451" y="16540"/>
                                <a:pt x="5506" y="16536"/>
                                <a:pt x="5563" y="16523"/>
                              </a:cubicBezTo>
                            </a:path>
                            <a:path w="5101" h="10326">
                              <a:moveTo>
                                <a:pt x="4799" y="16517"/>
                              </a:moveTo>
                              <a:cubicBezTo>
                                <a:pt x="4814" y="16580"/>
                                <a:pt x="4823" y="16641"/>
                                <a:pt x="4826" y="16706"/>
                              </a:cubicBezTo>
                              <a:cubicBezTo>
                                <a:pt x="4828" y="16768"/>
                                <a:pt x="4831" y="16835"/>
                                <a:pt x="4824" y="16895"/>
                              </a:cubicBezTo>
                              <a:cubicBezTo>
                                <a:pt x="4823" y="16900"/>
                                <a:pt x="4823" y="16905"/>
                                <a:pt x="4822" y="16910"/>
                              </a:cubicBezTo>
                            </a:path>
                            <a:path w="5101" h="10326">
                              <a:moveTo>
                                <a:pt x="5038" y="15417"/>
                              </a:moveTo>
                              <a:cubicBezTo>
                                <a:pt x="5073" y="15385"/>
                                <a:pt x="5108" y="15386"/>
                                <a:pt x="5156" y="15381"/>
                              </a:cubicBezTo>
                              <a:cubicBezTo>
                                <a:pt x="5235" y="15373"/>
                                <a:pt x="5315" y="15378"/>
                                <a:pt x="5395" y="15371"/>
                              </a:cubicBezTo>
                              <a:cubicBezTo>
                                <a:pt x="5438" y="15365"/>
                                <a:pt x="5450" y="15364"/>
                                <a:pt x="5478" y="15359"/>
                              </a:cubicBezTo>
                            </a:path>
                            <a:path w="5101" h="10326">
                              <a:moveTo>
                                <a:pt x="4511" y="15362"/>
                              </a:moveTo>
                              <a:cubicBezTo>
                                <a:pt x="4550" y="15354"/>
                                <a:pt x="4598" y="15343"/>
                                <a:pt x="4638" y="15347"/>
                              </a:cubicBezTo>
                              <a:cubicBezTo>
                                <a:pt x="4687" y="15352"/>
                                <a:pt x="4745" y="15370"/>
                                <a:pt x="4758" y="15423"/>
                              </a:cubicBezTo>
                              <a:cubicBezTo>
                                <a:pt x="4774" y="15487"/>
                                <a:pt x="4713" y="15537"/>
                                <a:pt x="4672" y="15573"/>
                              </a:cubicBezTo>
                              <a:cubicBezTo>
                                <a:pt x="4634" y="15607"/>
                                <a:pt x="4561" y="15633"/>
                                <a:pt x="4532" y="15674"/>
                              </a:cubicBezTo>
                              <a:cubicBezTo>
                                <a:pt x="4533" y="15677"/>
                                <a:pt x="4533" y="15681"/>
                                <a:pt x="4534" y="15684"/>
                              </a:cubicBezTo>
                              <a:cubicBezTo>
                                <a:pt x="4602" y="15685"/>
                                <a:pt x="4666" y="15679"/>
                                <a:pt x="4733" y="15666"/>
                              </a:cubicBezTo>
                              <a:cubicBezTo>
                                <a:pt x="4800" y="15651"/>
                                <a:pt x="4822" y="15646"/>
                                <a:pt x="4864" y="15628"/>
                              </a:cubicBezTo>
                            </a:path>
                            <a:path w="5101" h="10326">
                              <a:moveTo>
                                <a:pt x="5017" y="14286"/>
                              </a:moveTo>
                              <a:cubicBezTo>
                                <a:pt x="5065" y="14276"/>
                                <a:pt x="5109" y="14283"/>
                                <a:pt x="5157" y="14278"/>
                              </a:cubicBezTo>
                              <a:cubicBezTo>
                                <a:pt x="5242" y="14268"/>
                                <a:pt x="5331" y="14258"/>
                                <a:pt x="5414" y="14237"/>
                              </a:cubicBezTo>
                              <a:cubicBezTo>
                                <a:pt x="5433" y="14231"/>
                                <a:pt x="5451" y="14226"/>
                                <a:pt x="5470" y="14220"/>
                              </a:cubicBezTo>
                            </a:path>
                            <a:path w="5101" h="10326">
                              <a:moveTo>
                                <a:pt x="4542" y="14211"/>
                              </a:moveTo>
                              <a:cubicBezTo>
                                <a:pt x="4586" y="14206"/>
                                <a:pt x="4627" y="14198"/>
                                <a:pt x="4671" y="14208"/>
                              </a:cubicBezTo>
                              <a:cubicBezTo>
                                <a:pt x="4710" y="14217"/>
                                <a:pt x="4744" y="14237"/>
                                <a:pt x="4750" y="14279"/>
                              </a:cubicBezTo>
                              <a:cubicBezTo>
                                <a:pt x="4755" y="14317"/>
                                <a:pt x="4723" y="14364"/>
                                <a:pt x="4696" y="14388"/>
                              </a:cubicBezTo>
                              <a:cubicBezTo>
                                <a:pt x="4676" y="14406"/>
                                <a:pt x="4633" y="14431"/>
                                <a:pt x="4638" y="14461"/>
                              </a:cubicBezTo>
                              <a:cubicBezTo>
                                <a:pt x="4642" y="14486"/>
                                <a:pt x="4663" y="14508"/>
                                <a:pt x="4667" y="14534"/>
                              </a:cubicBezTo>
                              <a:cubicBezTo>
                                <a:pt x="4674" y="14582"/>
                                <a:pt x="4634" y="14613"/>
                                <a:pt x="4597" y="14633"/>
                              </a:cubicBezTo>
                              <a:cubicBezTo>
                                <a:pt x="4548" y="14659"/>
                                <a:pt x="4466" y="14671"/>
                                <a:pt x="4415" y="14642"/>
                              </a:cubicBezTo>
                              <a:cubicBezTo>
                                <a:pt x="4383" y="14612"/>
                                <a:pt x="4372" y="14601"/>
                                <a:pt x="4369" y="14568"/>
                              </a:cubicBezTo>
                            </a:path>
                            <a:path w="5101" h="10326">
                              <a:moveTo>
                                <a:pt x="4865" y="13198"/>
                              </a:moveTo>
                              <a:cubicBezTo>
                                <a:pt x="4891" y="13170"/>
                                <a:pt x="4919" y="13179"/>
                                <a:pt x="4958" y="13175"/>
                              </a:cubicBezTo>
                              <a:cubicBezTo>
                                <a:pt x="5038" y="13166"/>
                                <a:pt x="5117" y="13158"/>
                                <a:pt x="5196" y="13146"/>
                              </a:cubicBezTo>
                              <a:cubicBezTo>
                                <a:pt x="5264" y="13136"/>
                                <a:pt x="5327" y="13127"/>
                                <a:pt x="5392" y="13105"/>
                              </a:cubicBezTo>
                            </a:path>
                            <a:path w="5101" h="10326">
                              <a:moveTo>
                                <a:pt x="4501" y="13063"/>
                              </a:moveTo>
                              <a:cubicBezTo>
                                <a:pt x="4512" y="13100"/>
                                <a:pt x="4492" y="13119"/>
                                <a:pt x="4488" y="13154"/>
                              </a:cubicBezTo>
                              <a:cubicBezTo>
                                <a:pt x="4482" y="13207"/>
                                <a:pt x="4467" y="13271"/>
                                <a:pt x="4475" y="13325"/>
                              </a:cubicBezTo>
                              <a:cubicBezTo>
                                <a:pt x="4482" y="13373"/>
                                <a:pt x="4521" y="13391"/>
                                <a:pt x="4566" y="13371"/>
                              </a:cubicBezTo>
                              <a:cubicBezTo>
                                <a:pt x="4633" y="13341"/>
                                <a:pt x="4675" y="13259"/>
                                <a:pt x="4713" y="13201"/>
                              </a:cubicBezTo>
                            </a:path>
                            <a:path w="5101" h="10326">
                              <a:moveTo>
                                <a:pt x="4798" y="13060"/>
                              </a:moveTo>
                              <a:cubicBezTo>
                                <a:pt x="4779" y="13183"/>
                                <a:pt x="4758" y="13306"/>
                                <a:pt x="4745" y="13430"/>
                              </a:cubicBezTo>
                              <a:cubicBezTo>
                                <a:pt x="4737" y="13511"/>
                                <a:pt x="4729" y="13591"/>
                                <a:pt x="4740" y="13671"/>
                              </a:cubicBezTo>
                            </a:path>
                            <a:path w="5101" h="10326">
                              <a:moveTo>
                                <a:pt x="5630" y="13095"/>
                              </a:moveTo>
                              <a:cubicBezTo>
                                <a:pt x="5663" y="13091"/>
                                <a:pt x="5696" y="13086"/>
                                <a:pt x="5729" y="13085"/>
                              </a:cubicBezTo>
                              <a:cubicBezTo>
                                <a:pt x="5783" y="13083"/>
                                <a:pt x="5838" y="13087"/>
                                <a:pt x="5892" y="13087"/>
                              </a:cubicBezTo>
                              <a:cubicBezTo>
                                <a:pt x="5956" y="13087"/>
                                <a:pt x="6019" y="13081"/>
                                <a:pt x="6082" y="13073"/>
                              </a:cubicBezTo>
                            </a:path>
                            <a:path w="5101" h="10326">
                              <a:moveTo>
                                <a:pt x="6655" y="13047"/>
                              </a:moveTo>
                              <a:cubicBezTo>
                                <a:pt x="6678" y="13056"/>
                                <a:pt x="6704" y="13060"/>
                                <a:pt x="6728" y="13063"/>
                              </a:cubicBezTo>
                              <a:cubicBezTo>
                                <a:pt x="6783" y="13070"/>
                                <a:pt x="6841" y="13063"/>
                                <a:pt x="6896" y="13059"/>
                              </a:cubicBezTo>
                              <a:cubicBezTo>
                                <a:pt x="6942" y="13055"/>
                                <a:pt x="6958" y="13054"/>
                                <a:pt x="6988" y="13048"/>
                              </a:cubicBezTo>
                            </a:path>
                            <a:path w="5101" h="10326">
                              <a:moveTo>
                                <a:pt x="1888" y="20974"/>
                              </a:moveTo>
                              <a:cubicBezTo>
                                <a:pt x="1909" y="21024"/>
                                <a:pt x="1922" y="21082"/>
                                <a:pt x="1923" y="21137"/>
                              </a:cubicBezTo>
                              <a:cubicBezTo>
                                <a:pt x="1925" y="21242"/>
                                <a:pt x="1927" y="21346"/>
                                <a:pt x="1936" y="21452"/>
                              </a:cubicBezTo>
                              <a:cubicBezTo>
                                <a:pt x="1941" y="21510"/>
                                <a:pt x="1934" y="21581"/>
                                <a:pt x="1994" y="21589"/>
                              </a:cubicBezTo>
                              <a:cubicBezTo>
                                <a:pt x="2053" y="21505"/>
                                <a:pt x="2093" y="21420"/>
                                <a:pt x="2129" y="21324"/>
                              </a:cubicBezTo>
                              <a:cubicBezTo>
                                <a:pt x="2177" y="21195"/>
                                <a:pt x="2202" y="21059"/>
                                <a:pt x="2246" y="20931"/>
                              </a:cubicBezTo>
                              <a:cubicBezTo>
                                <a:pt x="2259" y="20893"/>
                                <a:pt x="2278" y="20810"/>
                                <a:pt x="2307" y="20821"/>
                              </a:cubicBezTo>
                            </a:path>
                            <a:path w="5101" h="10326">
                              <a:moveTo>
                                <a:pt x="2482" y="21265"/>
                              </a:moveTo>
                              <a:cubicBezTo>
                                <a:pt x="2431" y="21340"/>
                                <a:pt x="2382" y="21415"/>
                                <a:pt x="2334" y="21491"/>
                              </a:cubicBezTo>
                              <a:cubicBezTo>
                                <a:pt x="2307" y="21535"/>
                                <a:pt x="2289" y="21566"/>
                                <a:pt x="2275" y="21614"/>
                              </a:cubicBezTo>
                              <a:cubicBezTo>
                                <a:pt x="2318" y="21622"/>
                                <a:pt x="2383" y="21565"/>
                                <a:pt x="2414" y="21532"/>
                              </a:cubicBezTo>
                              <a:cubicBezTo>
                                <a:pt x="2475" y="21468"/>
                                <a:pt x="2518" y="21387"/>
                                <a:pt x="2563" y="21311"/>
                              </a:cubicBezTo>
                            </a:path>
                            <a:path w="5101" h="10326">
                              <a:moveTo>
                                <a:pt x="2754" y="20850"/>
                              </a:moveTo>
                              <a:cubicBezTo>
                                <a:pt x="2757" y="20916"/>
                                <a:pt x="2746" y="20976"/>
                                <a:pt x="2738" y="21041"/>
                              </a:cubicBezTo>
                              <a:cubicBezTo>
                                <a:pt x="2725" y="21149"/>
                                <a:pt x="2716" y="21259"/>
                                <a:pt x="2702" y="21367"/>
                              </a:cubicBezTo>
                              <a:cubicBezTo>
                                <a:pt x="2697" y="21403"/>
                                <a:pt x="2669" y="21527"/>
                                <a:pt x="2704" y="21558"/>
                              </a:cubicBezTo>
                              <a:cubicBezTo>
                                <a:pt x="2708" y="21556"/>
                                <a:pt x="2712" y="21555"/>
                                <a:pt x="2716" y="21553"/>
                              </a:cubicBezTo>
                            </a:path>
                            <a:path w="5101" h="10326">
                              <a:moveTo>
                                <a:pt x="2913" y="21383"/>
                              </a:moveTo>
                              <a:cubicBezTo>
                                <a:pt x="2925" y="21422"/>
                                <a:pt x="2916" y="21429"/>
                                <a:pt x="2914" y="21468"/>
                              </a:cubicBezTo>
                              <a:cubicBezTo>
                                <a:pt x="2915" y="21472"/>
                                <a:pt x="2915" y="21476"/>
                                <a:pt x="2916" y="21480"/>
                              </a:cubicBezTo>
                              <a:cubicBezTo>
                                <a:pt x="2947" y="21461"/>
                                <a:pt x="2969" y="21437"/>
                                <a:pt x="2996" y="21413"/>
                              </a:cubicBezTo>
                              <a:cubicBezTo>
                                <a:pt x="3017" y="21395"/>
                                <a:pt x="3029" y="21388"/>
                                <a:pt x="3054" y="21381"/>
                              </a:cubicBezTo>
                              <a:cubicBezTo>
                                <a:pt x="3070" y="21418"/>
                                <a:pt x="3056" y="21452"/>
                                <a:pt x="3049" y="21492"/>
                              </a:cubicBezTo>
                              <a:cubicBezTo>
                                <a:pt x="3043" y="21526"/>
                                <a:pt x="3013" y="21599"/>
                                <a:pt x="3023" y="21631"/>
                              </a:cubicBezTo>
                              <a:cubicBezTo>
                                <a:pt x="3038" y="21628"/>
                                <a:pt x="3045" y="21623"/>
                                <a:pt x="3050" y="21609"/>
                              </a:cubicBezTo>
                            </a:path>
                            <a:path w="5101" h="10326">
                              <a:moveTo>
                                <a:pt x="3233" y="21451"/>
                              </a:moveTo>
                              <a:cubicBezTo>
                                <a:pt x="3241" y="21488"/>
                                <a:pt x="3232" y="21508"/>
                                <a:pt x="3227" y="21541"/>
                              </a:cubicBezTo>
                              <a:cubicBezTo>
                                <a:pt x="3228" y="21545"/>
                                <a:pt x="3229" y="21549"/>
                                <a:pt x="3230" y="21553"/>
                              </a:cubicBezTo>
                              <a:cubicBezTo>
                                <a:pt x="3263" y="21531"/>
                                <a:pt x="3293" y="21506"/>
                                <a:pt x="3324" y="21480"/>
                              </a:cubicBezTo>
                              <a:cubicBezTo>
                                <a:pt x="3346" y="21461"/>
                                <a:pt x="3351" y="21458"/>
                                <a:pt x="3378" y="21459"/>
                              </a:cubicBezTo>
                              <a:cubicBezTo>
                                <a:pt x="3390" y="21494"/>
                                <a:pt x="3378" y="21525"/>
                                <a:pt x="3384" y="21560"/>
                              </a:cubicBezTo>
                              <a:cubicBezTo>
                                <a:pt x="3386" y="21564"/>
                                <a:pt x="3387" y="21567"/>
                                <a:pt x="3389" y="21571"/>
                              </a:cubicBezTo>
                              <a:cubicBezTo>
                                <a:pt x="3430" y="21536"/>
                                <a:pt x="3459" y="21492"/>
                                <a:pt x="3496" y="21453"/>
                              </a:cubicBezTo>
                              <a:cubicBezTo>
                                <a:pt x="3514" y="21436"/>
                                <a:pt x="3517" y="21431"/>
                                <a:pt x="3532" y="21426"/>
                              </a:cubicBezTo>
                              <a:cubicBezTo>
                                <a:pt x="3558" y="21449"/>
                                <a:pt x="3550" y="21472"/>
                                <a:pt x="3550" y="21506"/>
                              </a:cubicBezTo>
                              <a:cubicBezTo>
                                <a:pt x="3550" y="21535"/>
                                <a:pt x="3533" y="21593"/>
                                <a:pt x="3543" y="21619"/>
                              </a:cubicBezTo>
                              <a:cubicBezTo>
                                <a:pt x="3546" y="21620"/>
                                <a:pt x="3550" y="21622"/>
                                <a:pt x="3553" y="21623"/>
                              </a:cubicBezTo>
                            </a:path>
                            <a:path w="5101" h="10326">
                              <a:moveTo>
                                <a:pt x="3787" y="21440"/>
                              </a:moveTo>
                              <a:cubicBezTo>
                                <a:pt x="3798" y="21452"/>
                                <a:pt x="3806" y="21431"/>
                                <a:pt x="3818" y="21414"/>
                              </a:cubicBezTo>
                              <a:cubicBezTo>
                                <a:pt x="3820" y="21410"/>
                                <a:pt x="3823" y="21407"/>
                                <a:pt x="3825" y="21403"/>
                              </a:cubicBezTo>
                              <a:cubicBezTo>
                                <a:pt x="3776" y="21420"/>
                                <a:pt x="3749" y="21461"/>
                                <a:pt x="3722" y="21507"/>
                              </a:cubicBezTo>
                              <a:cubicBezTo>
                                <a:pt x="3690" y="21562"/>
                                <a:pt x="3654" y="21634"/>
                                <a:pt x="3694" y="21695"/>
                              </a:cubicBezTo>
                              <a:cubicBezTo>
                                <a:pt x="3730" y="21750"/>
                                <a:pt x="3838" y="21734"/>
                                <a:pt x="3888" y="21721"/>
                              </a:cubicBezTo>
                              <a:cubicBezTo>
                                <a:pt x="3909" y="21713"/>
                                <a:pt x="3930" y="21706"/>
                                <a:pt x="3951" y="21698"/>
                              </a:cubicBezTo>
                            </a:path>
                            <a:path w="5101" h="10326">
                              <a:moveTo>
                                <a:pt x="4261" y="21487"/>
                              </a:moveTo>
                              <a:cubicBezTo>
                                <a:pt x="4256" y="21491"/>
                                <a:pt x="4250" y="21496"/>
                                <a:pt x="4245" y="21500"/>
                              </a:cubicBezTo>
                              <a:cubicBezTo>
                                <a:pt x="4279" y="21542"/>
                                <a:pt x="4329" y="21520"/>
                                <a:pt x="4382" y="21513"/>
                              </a:cubicBezTo>
                              <a:cubicBezTo>
                                <a:pt x="4458" y="21503"/>
                                <a:pt x="4533" y="21495"/>
                                <a:pt x="4609" y="21486"/>
                              </a:cubicBezTo>
                            </a:path>
                            <a:path w="5101" h="10326">
                              <a:moveTo>
                                <a:pt x="4385" y="21776"/>
                              </a:moveTo>
                              <a:cubicBezTo>
                                <a:pt x="4361" y="21805"/>
                                <a:pt x="4352" y="21812"/>
                                <a:pt x="4363" y="21838"/>
                              </a:cubicBezTo>
                              <a:cubicBezTo>
                                <a:pt x="4445" y="21867"/>
                                <a:pt x="4526" y="21849"/>
                                <a:pt x="4611" y="21829"/>
                              </a:cubicBezTo>
                              <a:cubicBezTo>
                                <a:pt x="4730" y="21796"/>
                                <a:pt x="4772" y="21784"/>
                                <a:pt x="4850" y="217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8,11530" coordsize="5101,10326" path="m5323,11730c5327,11874,5329,12017,5330,12162c5337,13104,5332,14042,5323,14984c5318,15502,5346,16018,5332,16536c5322,16931,5299,17329,5299,17724c5299,18087,5315,18435,5285,18798c5268,19001,5271,19198,5285,19401c5287,19320,5295,19243,5291,19160c5288,19122,5284,19084,5281,19046em5052,11761c5046,11789,5035,11832,5024,11868c5002,11940,4971,12007,4938,12075c4928,12096,4913,12160,4906,12119c4979,11997,5067,11879,5178,11788c5211,11761,5294,11694,5331,11752c5358,11795,5336,11876,5327,11922c5322,11945,5302,12010,5323,12022c5340,12006,5349,11997,5359,11983em5724,11530c5713,11561,5693,11591,5693,11625c5692,11668,5719,11678,5755,11688c5793,11699,5852,11709,5869,11752c5896,11819,5836,11909,5803,11961c5756,12035,5700,12094,5632,12147c5582,12116,5679,12020,5709,11986c5815,11865,5958,11764,6089,11671c6175,11613,6200,11596,6258,11563em5045,16557c5079,16554,5115,16541,5154,16539c5234,16534,5312,16537,5392,16539c5451,16540,5506,16536,5563,16523em4799,16517c4814,16580,4823,16641,4826,16706c4828,16768,4831,16835,4824,16895c4823,16900,4823,16905,4822,16910em5038,15417c5073,15385,5108,15386,5156,15381c5235,15373,5315,15378,5395,15371c5438,15365,5450,15364,5478,15359em4511,15362c4550,15354,4598,15343,4638,15347c4687,15352,4745,15370,4758,15423c4774,15487,4713,15537,4672,15573c4634,15607,4561,15633,4532,15674c4533,15677,4533,15681,4534,15684c4602,15685,4666,15679,4733,15666c4800,15651,4822,15646,4864,15628em5017,14286c5065,14276,5109,14283,5157,14278c5242,14268,5331,14258,5414,14237c5433,14231,5451,14226,5470,14220em4542,14211c4586,14206,4627,14198,4671,14208c4710,14217,4744,14237,4750,14279c4755,14317,4723,14364,4696,14388c4676,14406,4633,14431,4638,14461c4642,14486,4663,14508,4667,14534c4674,14582,4634,14613,4597,14633c4548,14659,4466,14671,4415,14642c4383,14612,4372,14601,4369,14568em4865,13198c4891,13170,4919,13179,4958,13175c5038,13166,5117,13158,5196,13146c5264,13136,5327,13127,5392,13105em4501,13063c4512,13100,4492,13119,4488,13154c4482,13207,4467,13271,4475,13325c4482,13373,4521,13391,4566,13371c4633,13341,4675,13259,4713,13201em4798,13060c4779,13183,4758,13306,4745,13430c4737,13511,4729,13591,4740,13671em5630,13095c5663,13091,5696,13086,5729,13085c5783,13083,5838,13087,5892,13087c5956,13087,6019,13081,6082,13073em6655,13047c6678,13056,6704,13060,6728,13063c6783,13070,6841,13063,6896,13059c6942,13055,6958,13054,6988,13048em1888,20974c1909,21024,1922,21082,1923,21137c1925,21242,1927,21346,1936,21452c1941,21510,1934,21581,1994,21589c2053,21505,2093,21420,2129,21324c2177,21195,2202,21059,2246,20931c2259,20893,2278,20810,2307,20821em2482,21265c2431,21340,2382,21415,2334,21491c2307,21535,2289,21566,2275,21614c2318,21622,2383,21565,2414,21532c2475,21468,2518,21387,2563,21311em2754,20850c2757,20916,2746,20976,2738,21041c2725,21149,2716,21259,2702,21367c2697,21403,2669,21527,2704,21558c2708,21556,2712,21555,2716,21553em2913,21383c2925,21422,2916,21429,2914,21468c2915,21472,2915,21476,2916,21480c2947,21461,2969,21437,2996,21413c3017,21395,3029,21388,3054,21381c3070,21418,3056,21452,3049,21492c3043,21526,3013,21599,3023,21631c3038,21628,3045,21623,3050,21609em3233,21451c3241,21488,3232,21508,3227,21541c3228,21545,3229,21549,3230,21553c3263,21531,3293,21506,3324,21480c3346,21461,3351,21458,3378,21459c3390,21494,3378,21525,3384,21560c3386,21564,3387,21567,3389,21571c3430,21536,3459,21492,3496,21453c3514,21436,3517,21431,3532,21426c3558,21449,3550,21472,3550,21506c3550,21535,3533,21593,3543,21619c3546,21620,3550,21622,3553,21623em3787,21440c3798,21452,3806,21431,3818,21414c3820,21410,3823,21407,3825,21403c3776,21420,3749,21461,3722,21507c3690,21562,3654,21634,3694,21695c3730,21750,3838,21734,3888,21721c3909,21713,3930,21706,3951,21698em4261,21487c4256,21491,4250,21496,4245,21500c4279,21542,4329,21520,4382,21513c4458,21503,4533,21495,4609,21486em4385,21776c4361,21805,4352,21812,4363,21838c4445,21867,4526,21849,4611,21829c4730,21796,4772,21784,4850,21752e" stroked="t" o:allowincell="f" style="position:absolute;margin-left:-36.5pt;margin-top:254.85pt;width:144.55pt;height:292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587625</wp:posOffset>
                </wp:positionH>
                <wp:positionV relativeFrom="paragraph">
                  <wp:posOffset>5012055</wp:posOffset>
                </wp:positionV>
                <wp:extent cx="105410" cy="209550"/>
                <wp:effectExtent l="10160" t="9525" r="9525" b="1016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581">
                              <a:moveTo>
                                <a:pt x="10389" y="16463"/>
                              </a:moveTo>
                              <a:cubicBezTo>
                                <a:pt x="10374" y="16480"/>
                                <a:pt x="10368" y="16495"/>
                                <a:pt x="10370" y="16521"/>
                              </a:cubicBezTo>
                              <a:cubicBezTo>
                                <a:pt x="10372" y="16544"/>
                                <a:pt x="10381" y="16585"/>
                                <a:pt x="10402" y="16600"/>
                              </a:cubicBezTo>
                              <a:cubicBezTo>
                                <a:pt x="10423" y="16615"/>
                                <a:pt x="10452" y="16596"/>
                                <a:pt x="10472" y="16589"/>
                              </a:cubicBezTo>
                              <a:cubicBezTo>
                                <a:pt x="10504" y="16577"/>
                                <a:pt x="10530" y="16580"/>
                                <a:pt x="10546" y="16615"/>
                              </a:cubicBezTo>
                              <a:cubicBezTo>
                                <a:pt x="10579" y="16690"/>
                                <a:pt x="10558" y="16804"/>
                                <a:pt x="10538" y="16880"/>
                              </a:cubicBezTo>
                              <a:cubicBezTo>
                                <a:pt x="10523" y="16936"/>
                                <a:pt x="10491" y="17013"/>
                                <a:pt x="10434" y="17039"/>
                              </a:cubicBezTo>
                              <a:cubicBezTo>
                                <a:pt x="10391" y="17059"/>
                                <a:pt x="10361" y="17019"/>
                                <a:pt x="10363" y="16980"/>
                              </a:cubicBezTo>
                              <a:cubicBezTo>
                                <a:pt x="10366" y="16903"/>
                                <a:pt x="10426" y="16850"/>
                                <a:pt x="10478" y="16804"/>
                              </a:cubicBezTo>
                              <a:cubicBezTo>
                                <a:pt x="10533" y="16755"/>
                                <a:pt x="10593" y="16715"/>
                                <a:pt x="10654" y="166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63,16463" coordsize="292,581" path="m10389,16463c10374,16480,10368,16495,10370,16521c10372,16544,10381,16585,10402,16600c10423,16615,10452,16596,10472,16589c10504,16577,10530,16580,10546,16615c10579,16690,10558,16804,10538,16880c10523,16936,10491,17013,10434,17039c10391,17059,10361,17019,10363,16980c10366,16903,10426,16850,10478,16804c10533,16755,10593,16715,10654,16673e" stroked="t" o:allowincell="f" style="position:absolute;margin-left:203.75pt;margin-top:394.65pt;width:8.25pt;height:16.4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366645</wp:posOffset>
                </wp:positionH>
                <wp:positionV relativeFrom="paragraph">
                  <wp:posOffset>5051425</wp:posOffset>
                </wp:positionV>
                <wp:extent cx="138430" cy="48895"/>
                <wp:effectExtent l="7620" t="10160" r="9525" b="762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136">
                              <a:moveTo>
                                <a:pt x="9755" y="16694"/>
                              </a:moveTo>
                              <a:cubicBezTo>
                                <a:pt x="9774" y="16720"/>
                                <a:pt x="9843" y="16677"/>
                                <a:pt x="9885" y="16663"/>
                              </a:cubicBezTo>
                              <a:cubicBezTo>
                                <a:pt x="9969" y="16635"/>
                                <a:pt x="10051" y="16607"/>
                                <a:pt x="10132" y="165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49,16571" coordsize="384,136" path="m9755,16694c9774,16720,9843,16677,9885,16663c9969,16635,10051,16607,10132,16571e" stroked="t" o:allowincell="f" style="position:absolute;margin-left:186.35pt;margin-top:397.75pt;width:10.85pt;height:3.8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352675</wp:posOffset>
                </wp:positionH>
                <wp:positionV relativeFrom="paragraph">
                  <wp:posOffset>4879975</wp:posOffset>
                </wp:positionV>
                <wp:extent cx="135890" cy="228600"/>
                <wp:effectExtent l="12065" t="9525" r="8890" b="952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634">
                              <a:moveTo>
                                <a:pt x="9832" y="16328"/>
                              </a:moveTo>
                              <a:cubicBezTo>
                                <a:pt x="9814" y="16389"/>
                                <a:pt x="9798" y="16452"/>
                                <a:pt x="9775" y="16512"/>
                              </a:cubicBezTo>
                              <a:cubicBezTo>
                                <a:pt x="9755" y="16564"/>
                                <a:pt x="9684" y="16716"/>
                                <a:pt x="9711" y="16667"/>
                              </a:cubicBezTo>
                              <a:cubicBezTo>
                                <a:pt x="9715" y="16658"/>
                                <a:pt x="9718" y="16650"/>
                                <a:pt x="9722" y="16641"/>
                              </a:cubicBezTo>
                              <a:cubicBezTo>
                                <a:pt x="9793" y="16506"/>
                                <a:pt x="9866" y="16374"/>
                                <a:pt x="9950" y="16247"/>
                              </a:cubicBezTo>
                              <a:cubicBezTo>
                                <a:pt x="9987" y="16191"/>
                                <a:pt x="10020" y="16132"/>
                                <a:pt x="10077" y="16096"/>
                              </a:cubicBezTo>
                              <a:cubicBezTo>
                                <a:pt x="10096" y="16149"/>
                                <a:pt x="10075" y="16207"/>
                                <a:pt x="10063" y="16263"/>
                              </a:cubicBezTo>
                              <a:cubicBezTo>
                                <a:pt x="10041" y="16365"/>
                                <a:pt x="10024" y="16475"/>
                                <a:pt x="9994" y="16574"/>
                              </a:cubicBezTo>
                              <a:cubicBezTo>
                                <a:pt x="9978" y="16626"/>
                                <a:pt x="9962" y="16675"/>
                                <a:pt x="9950" y="167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11,16096" coordsize="377,634" path="m9832,16328c9814,16389,9798,16452,9775,16512c9755,16564,9684,16716,9711,16667c9715,16658,9718,16650,9722,16641c9793,16506,9866,16374,9950,16247c9987,16191,10020,16132,10077,16096c10096,16149,10075,16207,10063,16263c10041,16365,10024,16475,9994,16574c9978,16626,9962,16675,9950,16729e" stroked="t" o:allowincell="f" style="position:absolute;margin-left:185.25pt;margin-top:384.25pt;width:10.65pt;height:17.9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139950</wp:posOffset>
                </wp:positionH>
                <wp:positionV relativeFrom="paragraph">
                  <wp:posOffset>4899025</wp:posOffset>
                </wp:positionV>
                <wp:extent cx="140335" cy="202565"/>
                <wp:effectExtent l="10795" t="10795" r="9525" b="889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563">
                              <a:moveTo>
                                <a:pt x="9197" y="16191"/>
                              </a:moveTo>
                              <a:cubicBezTo>
                                <a:pt x="9224" y="16179"/>
                                <a:pt x="9249" y="16177"/>
                                <a:pt x="9278" y="16168"/>
                              </a:cubicBezTo>
                              <a:cubicBezTo>
                                <a:pt x="9321" y="16155"/>
                                <a:pt x="9363" y="16147"/>
                                <a:pt x="9408" y="16148"/>
                              </a:cubicBezTo>
                              <a:cubicBezTo>
                                <a:pt x="9430" y="16148"/>
                                <a:pt x="9480" y="16152"/>
                                <a:pt x="9469" y="16187"/>
                              </a:cubicBezTo>
                              <a:cubicBezTo>
                                <a:pt x="9453" y="16239"/>
                                <a:pt x="9385" y="16285"/>
                                <a:pt x="9345" y="16318"/>
                              </a:cubicBezTo>
                              <a:cubicBezTo>
                                <a:pt x="9322" y="16337"/>
                                <a:pt x="9310" y="16349"/>
                                <a:pt x="9297" y="16375"/>
                              </a:cubicBezTo>
                              <a:cubicBezTo>
                                <a:pt x="9324" y="16402"/>
                                <a:pt x="9356" y="16407"/>
                                <a:pt x="9392" y="16421"/>
                              </a:cubicBezTo>
                              <a:cubicBezTo>
                                <a:pt x="9432" y="16437"/>
                                <a:pt x="9491" y="16463"/>
                                <a:pt x="9507" y="16508"/>
                              </a:cubicBezTo>
                              <a:cubicBezTo>
                                <a:pt x="9524" y="16557"/>
                                <a:pt x="9464" y="16603"/>
                                <a:pt x="9430" y="16624"/>
                              </a:cubicBezTo>
                              <a:cubicBezTo>
                                <a:pt x="9368" y="16662"/>
                                <a:pt x="9298" y="16678"/>
                                <a:pt x="9229" y="16697"/>
                              </a:cubicBezTo>
                              <a:cubicBezTo>
                                <a:pt x="9224" y="16698"/>
                                <a:pt x="9117" y="16722"/>
                                <a:pt x="9119" y="16698"/>
                              </a:cubicBezTo>
                              <a:cubicBezTo>
                                <a:pt x="9123" y="16682"/>
                                <a:pt x="9125" y="16675"/>
                                <a:pt x="9134" y="166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19,16148" coordsize="390,563" path="m9197,16191c9224,16179,9249,16177,9278,16168c9321,16155,9363,16147,9408,16148c9430,16148,9480,16152,9469,16187c9453,16239,9385,16285,9345,16318c9322,16337,9310,16349,9297,16375c9324,16402,9356,16407,9392,16421c9432,16437,9491,16463,9507,16508c9524,16557,9464,16603,9430,16624c9368,16662,9298,16678,9229,16697c9224,16698,9117,16722,9119,16698c9123,16682,9125,16675,9134,16666e" stroked="t" o:allowincell="f" style="position:absolute;margin-left:168.5pt;margin-top:385.75pt;width:11pt;height:15.9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768475</wp:posOffset>
                </wp:positionH>
                <wp:positionV relativeFrom="paragraph">
                  <wp:posOffset>4980305</wp:posOffset>
                </wp:positionV>
                <wp:extent cx="255270" cy="99695"/>
                <wp:effectExtent l="9525" t="10795" r="9525" b="952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277">
                              <a:moveTo>
                                <a:pt x="8393" y="16462"/>
                              </a:moveTo>
                              <a:cubicBezTo>
                                <a:pt x="8375" y="16468"/>
                                <a:pt x="8360" y="16476"/>
                                <a:pt x="8343" y="16483"/>
                              </a:cubicBezTo>
                              <a:cubicBezTo>
                                <a:pt x="8292" y="16504"/>
                                <a:pt x="8242" y="16531"/>
                                <a:pt x="8190" y="16549"/>
                              </a:cubicBezTo>
                              <a:cubicBezTo>
                                <a:pt x="8157" y="16561"/>
                                <a:pt x="8121" y="16570"/>
                                <a:pt x="8087" y="16576"/>
                              </a:cubicBezTo>
                              <a:cubicBezTo>
                                <a:pt x="8142" y="16537"/>
                                <a:pt x="8210" y="16512"/>
                                <a:pt x="8274" y="16489"/>
                              </a:cubicBezTo>
                              <a:cubicBezTo>
                                <a:pt x="8394" y="16445"/>
                                <a:pt x="8521" y="16402"/>
                                <a:pt x="8647" y="16377"/>
                              </a:cubicBezTo>
                              <a:cubicBezTo>
                                <a:pt x="8655" y="16376"/>
                                <a:pt x="8664" y="16375"/>
                                <a:pt x="8672" y="16374"/>
                              </a:cubicBezTo>
                              <a:cubicBezTo>
                                <a:pt x="8607" y="16407"/>
                                <a:pt x="8538" y="16426"/>
                                <a:pt x="8468" y="16449"/>
                              </a:cubicBezTo>
                              <a:cubicBezTo>
                                <a:pt x="8400" y="16472"/>
                                <a:pt x="8332" y="16492"/>
                                <a:pt x="8267" y="16524"/>
                              </a:cubicBezTo>
                              <a:cubicBezTo>
                                <a:pt x="8342" y="16536"/>
                                <a:pt x="8417" y="16519"/>
                                <a:pt x="8493" y="16508"/>
                              </a:cubicBezTo>
                              <a:cubicBezTo>
                                <a:pt x="8573" y="16496"/>
                                <a:pt x="8670" y="16468"/>
                                <a:pt x="8752" y="16480"/>
                              </a:cubicBezTo>
                              <a:cubicBezTo>
                                <a:pt x="8757" y="16483"/>
                                <a:pt x="8763" y="16486"/>
                                <a:pt x="8768" y="16489"/>
                              </a:cubicBezTo>
                              <a:cubicBezTo>
                                <a:pt x="8727" y="16522"/>
                                <a:pt x="8684" y="16547"/>
                                <a:pt x="8634" y="16572"/>
                              </a:cubicBezTo>
                              <a:cubicBezTo>
                                <a:pt x="8578" y="16600"/>
                                <a:pt x="8415" y="16613"/>
                                <a:pt x="8465" y="16650"/>
                              </a:cubicBezTo>
                              <a:cubicBezTo>
                                <a:pt x="8479" y="16660"/>
                                <a:pt x="8625" y="16582"/>
                                <a:pt x="8641" y="16575"/>
                              </a:cubicBezTo>
                              <a:cubicBezTo>
                                <a:pt x="8693" y="16552"/>
                                <a:pt x="8747" y="16530"/>
                                <a:pt x="8796" y="16502"/>
                              </a:cubicBezTo>
                              <a:cubicBezTo>
                                <a:pt x="8743" y="16511"/>
                                <a:pt x="8691" y="16523"/>
                                <a:pt x="8639" y="16540"/>
                              </a:cubicBezTo>
                              <a:cubicBezTo>
                                <a:pt x="8564" y="16565"/>
                                <a:pt x="8494" y="16596"/>
                                <a:pt x="8419" y="16615"/>
                              </a:cubicBezTo>
                              <a:cubicBezTo>
                                <a:pt x="8378" y="16625"/>
                                <a:pt x="8398" y="16622"/>
                                <a:pt x="8393" y="166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87,16374" coordsize="710,277" path="m8393,16462c8375,16468,8360,16476,8343,16483c8292,16504,8242,16531,8190,16549c8157,16561,8121,16570,8087,16576c8142,16537,8210,16512,8274,16489c8394,16445,8521,16402,8647,16377c8655,16376,8664,16375,8672,16374c8607,16407,8538,16426,8468,16449c8400,16472,8332,16492,8267,16524c8342,16536,8417,16519,8493,16508c8573,16496,8670,16468,8752,16480c8757,16483,8763,16486,8768,16489c8727,16522,8684,16547,8634,16572c8578,16600,8415,16613,8465,16650c8479,16660,8625,16582,8641,16575c8693,16552,8747,16530,8796,16502c8743,16511,8691,16523,8639,16540c8564,16565,8494,16596,8419,16615c8378,16625,8398,16622,8393,16605e" stroked="t" o:allowincell="f" style="position:absolute;margin-left:139.25pt;margin-top:392.15pt;width:20.05pt;height:7.8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408430</wp:posOffset>
                </wp:positionH>
                <wp:positionV relativeFrom="paragraph">
                  <wp:posOffset>4922520</wp:posOffset>
                </wp:positionV>
                <wp:extent cx="582930" cy="146050"/>
                <wp:effectExtent l="9525" t="9525" r="10160" b="952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9" h="405">
                              <a:moveTo>
                                <a:pt x="8671" y="16474"/>
                              </a:moveTo>
                              <a:cubicBezTo>
                                <a:pt x="8635" y="16482"/>
                                <a:pt x="8594" y="16487"/>
                                <a:pt x="8561" y="16506"/>
                              </a:cubicBezTo>
                              <a:cubicBezTo>
                                <a:pt x="8537" y="16520"/>
                                <a:pt x="8447" y="16564"/>
                                <a:pt x="8439" y="16593"/>
                              </a:cubicBezTo>
                              <a:cubicBezTo>
                                <a:pt x="8427" y="16633"/>
                                <a:pt x="8441" y="16607"/>
                                <a:pt x="8478" y="16594"/>
                              </a:cubicBezTo>
                              <a:cubicBezTo>
                                <a:pt x="8538" y="16562"/>
                                <a:pt x="8591" y="16523"/>
                                <a:pt x="8643" y="16478"/>
                              </a:cubicBezTo>
                              <a:cubicBezTo>
                                <a:pt x="8645" y="16476"/>
                                <a:pt x="8738" y="16401"/>
                                <a:pt x="8695" y="16391"/>
                              </a:cubicBezTo>
                              <a:cubicBezTo>
                                <a:pt x="8631" y="16376"/>
                                <a:pt x="8547" y="16418"/>
                                <a:pt x="8488" y="16438"/>
                              </a:cubicBezTo>
                              <a:cubicBezTo>
                                <a:pt x="8416" y="16462"/>
                                <a:pt x="8122" y="16561"/>
                                <a:pt x="8149" y="16546"/>
                              </a:cubicBezTo>
                              <a:cubicBezTo>
                                <a:pt x="8284" y="16473"/>
                                <a:pt x="8439" y="16428"/>
                                <a:pt x="8581" y="16372"/>
                              </a:cubicBezTo>
                              <a:cubicBezTo>
                                <a:pt x="8575" y="16374"/>
                                <a:pt x="8570" y="16376"/>
                                <a:pt x="8564" y="16378"/>
                              </a:cubicBezTo>
                              <a:cubicBezTo>
                                <a:pt x="8359" y="16453"/>
                                <a:pt x="8155" y="16537"/>
                                <a:pt x="7947" y="16604"/>
                              </a:cubicBezTo>
                              <a:cubicBezTo>
                                <a:pt x="7917" y="16612"/>
                                <a:pt x="7913" y="16614"/>
                                <a:pt x="7896" y="16618"/>
                              </a:cubicBezTo>
                              <a:cubicBezTo>
                                <a:pt x="7955" y="16592"/>
                                <a:pt x="8014" y="16566"/>
                                <a:pt x="8073" y="16540"/>
                              </a:cubicBezTo>
                              <a:cubicBezTo>
                                <a:pt x="8161" y="16502"/>
                                <a:pt x="8250" y="16467"/>
                                <a:pt x="8337" y="16427"/>
                              </a:cubicBezTo>
                              <a:cubicBezTo>
                                <a:pt x="8419" y="16389"/>
                                <a:pt x="8223" y="16450"/>
                                <a:pt x="8219" y="16451"/>
                              </a:cubicBezTo>
                              <a:cubicBezTo>
                                <a:pt x="8062" y="16502"/>
                                <a:pt x="7909" y="16569"/>
                                <a:pt x="7750" y="16611"/>
                              </a:cubicBezTo>
                              <a:cubicBezTo>
                                <a:pt x="7741" y="16612"/>
                                <a:pt x="7732" y="16614"/>
                                <a:pt x="7723" y="16615"/>
                              </a:cubicBezTo>
                              <a:cubicBezTo>
                                <a:pt x="7796" y="16573"/>
                                <a:pt x="7872" y="16541"/>
                                <a:pt x="7949" y="16507"/>
                              </a:cubicBezTo>
                              <a:cubicBezTo>
                                <a:pt x="8047" y="16464"/>
                                <a:pt x="8146" y="16422"/>
                                <a:pt x="8244" y="16378"/>
                              </a:cubicBezTo>
                              <a:cubicBezTo>
                                <a:pt x="8079" y="16409"/>
                                <a:pt x="7918" y="16464"/>
                                <a:pt x="7754" y="16502"/>
                              </a:cubicBezTo>
                              <a:cubicBezTo>
                                <a:pt x="7741" y="16505"/>
                                <a:pt x="7451" y="16569"/>
                                <a:pt x="7452" y="16536"/>
                              </a:cubicBezTo>
                              <a:cubicBezTo>
                                <a:pt x="7454" y="16491"/>
                                <a:pt x="7600" y="16444"/>
                                <a:pt x="7628" y="16432"/>
                              </a:cubicBezTo>
                              <a:cubicBezTo>
                                <a:pt x="7718" y="16393"/>
                                <a:pt x="7811" y="16363"/>
                                <a:pt x="7906" y="16335"/>
                              </a:cubicBezTo>
                              <a:cubicBezTo>
                                <a:pt x="7856" y="16380"/>
                                <a:pt x="7835" y="16374"/>
                                <a:pt x="7771" y="16396"/>
                              </a:cubicBezTo>
                              <a:cubicBezTo>
                                <a:pt x="7645" y="16439"/>
                                <a:pt x="7517" y="16474"/>
                                <a:pt x="7388" y="16506"/>
                              </a:cubicBezTo>
                              <a:cubicBezTo>
                                <a:pt x="7373" y="16510"/>
                                <a:pt x="7188" y="16569"/>
                                <a:pt x="7247" y="16517"/>
                              </a:cubicBezTo>
                              <a:cubicBezTo>
                                <a:pt x="7331" y="16443"/>
                                <a:pt x="7521" y="16416"/>
                                <a:pt x="7625" y="16380"/>
                              </a:cubicBezTo>
                              <a:cubicBezTo>
                                <a:pt x="7691" y="16356"/>
                                <a:pt x="7709" y="16349"/>
                                <a:pt x="7752" y="16335"/>
                              </a:cubicBezTo>
                              <a:cubicBezTo>
                                <a:pt x="7762" y="16332"/>
                                <a:pt x="7771" y="16330"/>
                                <a:pt x="7781" y="16327"/>
                              </a:cubicBezTo>
                              <a:cubicBezTo>
                                <a:pt x="7553" y="16396"/>
                                <a:pt x="7323" y="16475"/>
                                <a:pt x="7087" y="16507"/>
                              </a:cubicBezTo>
                              <a:cubicBezTo>
                                <a:pt x="7157" y="16472"/>
                                <a:pt x="7228" y="16444"/>
                                <a:pt x="7302" y="16417"/>
                              </a:cubicBezTo>
                              <a:cubicBezTo>
                                <a:pt x="7428" y="16371"/>
                                <a:pt x="7555" y="16326"/>
                                <a:pt x="7684" y="16290"/>
                              </a:cubicBezTo>
                              <a:cubicBezTo>
                                <a:pt x="7726" y="16279"/>
                                <a:pt x="7734" y="16276"/>
                                <a:pt x="7760" y="16274"/>
                              </a:cubicBezTo>
                              <a:cubicBezTo>
                                <a:pt x="7697" y="16304"/>
                                <a:pt x="7635" y="16328"/>
                                <a:pt x="7568" y="16351"/>
                              </a:cubicBezTo>
                              <a:cubicBezTo>
                                <a:pt x="7430" y="16398"/>
                                <a:pt x="7286" y="16445"/>
                                <a:pt x="7141" y="16467"/>
                              </a:cubicBezTo>
                              <a:cubicBezTo>
                                <a:pt x="7041" y="16482"/>
                                <a:pt x="7252" y="16391"/>
                                <a:pt x="7257" y="16389"/>
                              </a:cubicBezTo>
                              <a:cubicBezTo>
                                <a:pt x="7387" y="16339"/>
                                <a:pt x="7521" y="16299"/>
                                <a:pt x="7655" y="16263"/>
                              </a:cubicBezTo>
                              <a:cubicBezTo>
                                <a:pt x="7665" y="16262"/>
                                <a:pt x="7674" y="16260"/>
                                <a:pt x="7684" y="16259"/>
                              </a:cubicBezTo>
                              <a:cubicBezTo>
                                <a:pt x="7612" y="16301"/>
                                <a:pt x="7535" y="16322"/>
                                <a:pt x="7455" y="16346"/>
                              </a:cubicBezTo>
                              <a:cubicBezTo>
                                <a:pt x="7434" y="16352"/>
                                <a:pt x="7176" y="16440"/>
                                <a:pt x="7163" y="16404"/>
                              </a:cubicBezTo>
                              <a:cubicBezTo>
                                <a:pt x="7150" y="16369"/>
                                <a:pt x="7321" y="16319"/>
                                <a:pt x="7333" y="16314"/>
                              </a:cubicBezTo>
                              <a:cubicBezTo>
                                <a:pt x="7429" y="16278"/>
                                <a:pt x="7527" y="16242"/>
                                <a:pt x="7627" y="16219"/>
                              </a:cubicBezTo>
                              <a:cubicBezTo>
                                <a:pt x="7714" y="16199"/>
                                <a:pt x="7512" y="16267"/>
                                <a:pt x="7508" y="16268"/>
                              </a:cubicBezTo>
                              <a:cubicBezTo>
                                <a:pt x="7399" y="16300"/>
                                <a:pt x="7291" y="16332"/>
                                <a:pt x="7181" y="16362"/>
                              </a:cubicBezTo>
                              <a:cubicBezTo>
                                <a:pt x="7166" y="16366"/>
                                <a:pt x="7152" y="16370"/>
                                <a:pt x="7137" y="16374"/>
                              </a:cubicBezTo>
                              <a:cubicBezTo>
                                <a:pt x="7181" y="16354"/>
                                <a:pt x="7200" y="16353"/>
                                <a:pt x="7246" y="16340"/>
                              </a:cubicBezTo>
                              <a:cubicBezTo>
                                <a:pt x="7421" y="16292"/>
                                <a:pt x="7636" y="16226"/>
                                <a:pt x="7819" y="16254"/>
                              </a:cubicBezTo>
                              <a:cubicBezTo>
                                <a:pt x="7864" y="16261"/>
                                <a:pt x="7868" y="16279"/>
                                <a:pt x="7851" y="16313"/>
                              </a:cubicBezTo>
                              <a:cubicBezTo>
                                <a:pt x="7842" y="16330"/>
                                <a:pt x="7777" y="16370"/>
                                <a:pt x="7788" y="16384"/>
                              </a:cubicBezTo>
                              <a:cubicBezTo>
                                <a:pt x="7810" y="16397"/>
                                <a:pt x="7819" y="16401"/>
                                <a:pt x="7839" y="163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7,16214" coordsize="1619,405" path="m8671,16474c8635,16482,8594,16487,8561,16506c8537,16520,8447,16564,8439,16593c8427,16633,8441,16607,8478,16594c8538,16562,8591,16523,8643,16478c8645,16476,8738,16401,8695,16391c8631,16376,8547,16418,8488,16438c8416,16462,8122,16561,8149,16546c8284,16473,8439,16428,8581,16372c8575,16374,8570,16376,8564,16378c8359,16453,8155,16537,7947,16604c7917,16612,7913,16614,7896,16618c7955,16592,8014,16566,8073,16540c8161,16502,8250,16467,8337,16427c8419,16389,8223,16450,8219,16451c8062,16502,7909,16569,7750,16611c7741,16612,7732,16614,7723,16615c7796,16573,7872,16541,7949,16507c8047,16464,8146,16422,8244,16378c8079,16409,7918,16464,7754,16502c7741,16505,7451,16569,7452,16536c7454,16491,7600,16444,7628,16432c7718,16393,7811,16363,7906,16335c7856,16380,7835,16374,7771,16396c7645,16439,7517,16474,7388,16506c7373,16510,7188,16569,7247,16517c7331,16443,7521,16416,7625,16380c7691,16356,7709,16349,7752,16335c7762,16332,7771,16330,7781,16327c7553,16396,7323,16475,7087,16507c7157,16472,7228,16444,7302,16417c7428,16371,7555,16326,7684,16290c7726,16279,7734,16276,7760,16274c7697,16304,7635,16328,7568,16351c7430,16398,7286,16445,7141,16467c7041,16482,7252,16391,7257,16389c7387,16339,7521,16299,7655,16263c7665,16262,7674,16260,7684,16259c7612,16301,7535,16322,7455,16346c7434,16352,7176,16440,7163,16404c7150,16369,7321,16319,7333,16314c7429,16278,7527,16242,7627,16219c7714,16199,7512,16267,7508,16268c7399,16300,7291,16332,7181,16362c7166,16366,7152,16370,7137,16374c7181,16354,7200,16353,7246,16340c7421,16292,7636,16226,7819,16254c7864,16261,7868,16279,7851,16313c7842,16330,7777,16370,7788,16384c7810,16397,7819,16401,7839,16395e" stroked="t" o:allowincell="f" style="position:absolute;margin-left:110.9pt;margin-top:387.6pt;width:45.85pt;height:11.4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352550</wp:posOffset>
                </wp:positionH>
                <wp:positionV relativeFrom="paragraph">
                  <wp:posOffset>5044440</wp:posOffset>
                </wp:positionV>
                <wp:extent cx="741045" cy="50165"/>
                <wp:effectExtent l="6350" t="10160" r="8890" b="825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9" h="138">
                              <a:moveTo>
                                <a:pt x="6944" y="16553"/>
                              </a:moveTo>
                              <a:cubicBezTo>
                                <a:pt x="6959" y="16565"/>
                                <a:pt x="6950" y="16568"/>
                                <a:pt x="6968" y="16571"/>
                              </a:cubicBezTo>
                              <a:cubicBezTo>
                                <a:pt x="7034" y="16580"/>
                                <a:pt x="7103" y="16578"/>
                                <a:pt x="7170" y="16578"/>
                              </a:cubicBezTo>
                              <a:cubicBezTo>
                                <a:pt x="7361" y="16579"/>
                                <a:pt x="7553" y="16588"/>
                                <a:pt x="7744" y="16576"/>
                              </a:cubicBezTo>
                              <a:cubicBezTo>
                                <a:pt x="7641" y="16578"/>
                                <a:pt x="7540" y="16580"/>
                                <a:pt x="7438" y="16594"/>
                              </a:cubicBezTo>
                              <a:cubicBezTo>
                                <a:pt x="7488" y="16601"/>
                                <a:pt x="7541" y="16602"/>
                                <a:pt x="7594" y="16601"/>
                              </a:cubicBezTo>
                              <a:cubicBezTo>
                                <a:pt x="7707" y="16599"/>
                                <a:pt x="7819" y="16591"/>
                                <a:pt x="7932" y="16588"/>
                              </a:cubicBezTo>
                              <a:cubicBezTo>
                                <a:pt x="8025" y="16586"/>
                                <a:pt x="8117" y="16584"/>
                                <a:pt x="8210" y="16580"/>
                              </a:cubicBezTo>
                              <a:cubicBezTo>
                                <a:pt x="8174" y="16580"/>
                                <a:pt x="8160" y="16580"/>
                                <a:pt x="8124" y="16583"/>
                              </a:cubicBezTo>
                              <a:cubicBezTo>
                                <a:pt x="8058" y="16588"/>
                                <a:pt x="7992" y="16595"/>
                                <a:pt x="7926" y="16603"/>
                              </a:cubicBezTo>
                              <a:cubicBezTo>
                                <a:pt x="7898" y="16606"/>
                                <a:pt x="7892" y="16606"/>
                                <a:pt x="7876" y="16613"/>
                              </a:cubicBezTo>
                              <a:cubicBezTo>
                                <a:pt x="7944" y="16619"/>
                                <a:pt x="8012" y="16621"/>
                                <a:pt x="8081" y="16621"/>
                              </a:cubicBezTo>
                              <a:cubicBezTo>
                                <a:pt x="8235" y="16620"/>
                                <a:pt x="8389" y="16614"/>
                                <a:pt x="8542" y="16602"/>
                              </a:cubicBezTo>
                              <a:cubicBezTo>
                                <a:pt x="8445" y="16617"/>
                                <a:pt x="8346" y="16627"/>
                                <a:pt x="8249" y="16642"/>
                              </a:cubicBezTo>
                              <a:cubicBezTo>
                                <a:pt x="8186" y="16652"/>
                                <a:pt x="8125" y="16666"/>
                                <a:pt x="8064" y="16682"/>
                              </a:cubicBezTo>
                              <a:cubicBezTo>
                                <a:pt x="8141" y="16687"/>
                                <a:pt x="8217" y="16690"/>
                                <a:pt x="8295" y="16686"/>
                              </a:cubicBezTo>
                              <a:cubicBezTo>
                                <a:pt x="8415" y="16680"/>
                                <a:pt x="8534" y="16671"/>
                                <a:pt x="8654" y="16662"/>
                              </a:cubicBezTo>
                              <a:cubicBezTo>
                                <a:pt x="8722" y="16657"/>
                                <a:pt x="8791" y="16653"/>
                                <a:pt x="8858" y="16643"/>
                              </a:cubicBezTo>
                              <a:cubicBezTo>
                                <a:pt x="8879" y="16640"/>
                                <a:pt x="8898" y="16633"/>
                                <a:pt x="8920" y="16632"/>
                              </a:cubicBezTo>
                              <a:cubicBezTo>
                                <a:pt x="8952" y="16630"/>
                                <a:pt x="8940" y="16637"/>
                                <a:pt x="8973" y="16624"/>
                              </a:cubicBezTo>
                              <a:cubicBezTo>
                                <a:pt x="8979" y="16622"/>
                                <a:pt x="8984" y="16619"/>
                                <a:pt x="8990" y="166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32,16553" coordsize="2059,138" path="m6944,16553c6959,16565,6950,16568,6968,16571c7034,16580,7103,16578,7170,16578c7361,16579,7553,16588,7744,16576c7641,16578,7540,16580,7438,16594c7488,16601,7541,16602,7594,16601c7707,16599,7819,16591,7932,16588c8025,16586,8117,16584,8210,16580c8174,16580,8160,16580,8124,16583c8058,16588,7992,16595,7926,16603c7898,16606,7892,16606,7876,16613c7944,16619,8012,16621,8081,16621c8235,16620,8389,16614,8542,16602c8445,16617,8346,16627,8249,16642c8186,16652,8125,16666,8064,16682c8141,16687,8217,16690,8295,16686c8415,16680,8534,16671,8654,16662c8722,16657,8791,16653,8858,16643c8879,16640,8898,16633,8920,16632c8952,16630,8940,16637,8973,16624c8979,16622,8984,16619,8990,16617e" stroked="t" o:allowincell="f" style="position:absolute;margin-left:106.5pt;margin-top:397.2pt;width:58.3pt;height:3.9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435100</wp:posOffset>
                </wp:positionH>
                <wp:positionV relativeFrom="paragraph">
                  <wp:posOffset>4918710</wp:posOffset>
                </wp:positionV>
                <wp:extent cx="537210" cy="34925"/>
                <wp:effectExtent l="5715" t="10160" r="13335" b="889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1" h="97">
                              <a:moveTo>
                                <a:pt x="7173" y="16203"/>
                              </a:moveTo>
                              <a:cubicBezTo>
                                <a:pt x="7177" y="16210"/>
                                <a:pt x="7165" y="16213"/>
                                <a:pt x="7204" y="16221"/>
                              </a:cubicBezTo>
                              <a:cubicBezTo>
                                <a:pt x="7355" y="16250"/>
                                <a:pt x="7521" y="16227"/>
                                <a:pt x="7674" y="16224"/>
                              </a:cubicBezTo>
                              <a:cubicBezTo>
                                <a:pt x="7699" y="16223"/>
                                <a:pt x="7724" y="16226"/>
                                <a:pt x="7749" y="16227"/>
                              </a:cubicBezTo>
                              <a:cubicBezTo>
                                <a:pt x="7716" y="16232"/>
                                <a:pt x="7682" y="16236"/>
                                <a:pt x="7647" y="16236"/>
                              </a:cubicBezTo>
                              <a:cubicBezTo>
                                <a:pt x="7587" y="16236"/>
                                <a:pt x="7528" y="16230"/>
                                <a:pt x="7469" y="16225"/>
                              </a:cubicBezTo>
                              <a:cubicBezTo>
                                <a:pt x="7429" y="16221"/>
                                <a:pt x="7389" y="16214"/>
                                <a:pt x="7350" y="16211"/>
                              </a:cubicBezTo>
                              <a:cubicBezTo>
                                <a:pt x="7347" y="16211"/>
                                <a:pt x="7343" y="16212"/>
                                <a:pt x="7340" y="16212"/>
                              </a:cubicBezTo>
                              <a:cubicBezTo>
                                <a:pt x="7392" y="16231"/>
                                <a:pt x="7447" y="16240"/>
                                <a:pt x="7503" y="16245"/>
                              </a:cubicBezTo>
                              <a:cubicBezTo>
                                <a:pt x="7605" y="16255"/>
                                <a:pt x="7707" y="16256"/>
                                <a:pt x="7809" y="16255"/>
                              </a:cubicBezTo>
                              <a:cubicBezTo>
                                <a:pt x="7903" y="16254"/>
                                <a:pt x="7996" y="16250"/>
                                <a:pt x="8089" y="16240"/>
                              </a:cubicBezTo>
                              <a:cubicBezTo>
                                <a:pt x="8032" y="16237"/>
                                <a:pt x="7974" y="16237"/>
                                <a:pt x="7916" y="16237"/>
                              </a:cubicBezTo>
                              <a:cubicBezTo>
                                <a:pt x="7845" y="16237"/>
                                <a:pt x="7773" y="16239"/>
                                <a:pt x="7702" y="16245"/>
                              </a:cubicBezTo>
                              <a:cubicBezTo>
                                <a:pt x="7676" y="16248"/>
                                <a:pt x="7671" y="16248"/>
                                <a:pt x="7656" y="16253"/>
                              </a:cubicBezTo>
                              <a:cubicBezTo>
                                <a:pt x="7717" y="16277"/>
                                <a:pt x="7785" y="16276"/>
                                <a:pt x="7851" y="16277"/>
                              </a:cubicBezTo>
                              <a:cubicBezTo>
                                <a:pt x="8049" y="16281"/>
                                <a:pt x="8247" y="16273"/>
                                <a:pt x="8445" y="16275"/>
                              </a:cubicBezTo>
                              <a:cubicBezTo>
                                <a:pt x="8393" y="16278"/>
                                <a:pt x="8340" y="16281"/>
                                <a:pt x="8288" y="16284"/>
                              </a:cubicBezTo>
                              <a:cubicBezTo>
                                <a:pt x="8225" y="16288"/>
                                <a:pt x="8162" y="16291"/>
                                <a:pt x="8099" y="16297"/>
                              </a:cubicBezTo>
                              <a:cubicBezTo>
                                <a:pt x="8141" y="16301"/>
                                <a:pt x="8153" y="16297"/>
                                <a:pt x="8195" y="16296"/>
                              </a:cubicBezTo>
                              <a:cubicBezTo>
                                <a:pt x="8290" y="16293"/>
                                <a:pt x="8386" y="16290"/>
                                <a:pt x="8481" y="16287"/>
                              </a:cubicBezTo>
                              <a:cubicBezTo>
                                <a:pt x="8539" y="16285"/>
                                <a:pt x="8703" y="16259"/>
                                <a:pt x="8652" y="16286"/>
                              </a:cubicBezTo>
                              <a:cubicBezTo>
                                <a:pt x="8638" y="16293"/>
                                <a:pt x="8571" y="16283"/>
                                <a:pt x="8555" y="162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62,16203" coordsize="1491,97" path="m7173,16203c7177,16210,7165,16213,7204,16221c7355,16250,7521,16227,7674,16224c7699,16223,7724,16226,7749,16227c7716,16232,7682,16236,7647,16236c7587,16236,7528,16230,7469,16225c7429,16221,7389,16214,7350,16211c7347,16211,7343,16212,7340,16212c7392,16231,7447,16240,7503,16245c7605,16255,7707,16256,7809,16255c7903,16254,7996,16250,8089,16240c8032,16237,7974,16237,7916,16237c7845,16237,7773,16239,7702,16245c7676,16248,7671,16248,7656,16253c7717,16277,7785,16276,7851,16277c8049,16281,8247,16273,8445,16275c8393,16278,8340,16281,8288,16284c8225,16288,8162,16291,8099,16297c8141,16301,8153,16297,8195,16296c8290,16293,8386,16290,8481,16287c8539,16285,8703,16259,8652,16286c8638,16293,8571,16283,8555,16284e" stroked="t" o:allowincell="f" style="position:absolute;margin-left:113pt;margin-top:387.3pt;width:42.25pt;height:2.7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529715</wp:posOffset>
                </wp:positionH>
                <wp:positionV relativeFrom="paragraph">
                  <wp:posOffset>4377055</wp:posOffset>
                </wp:positionV>
                <wp:extent cx="44450" cy="168910"/>
                <wp:effectExtent l="9525" t="10160" r="9525" b="952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470">
                              <a:moveTo>
                                <a:pt x="7546" y="14698"/>
                              </a:moveTo>
                              <a:cubicBezTo>
                                <a:pt x="7513" y="14789"/>
                                <a:pt x="7486" y="14878"/>
                                <a:pt x="7465" y="14972"/>
                              </a:cubicBezTo>
                              <a:cubicBezTo>
                                <a:pt x="7455" y="15017"/>
                                <a:pt x="7451" y="15128"/>
                                <a:pt x="7426" y="15167"/>
                              </a:cubicBezTo>
                              <a:cubicBezTo>
                                <a:pt x="7425" y="15163"/>
                                <a:pt x="7425" y="15158"/>
                                <a:pt x="7424" y="151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24,14698" coordsize="123,470" path="m7546,14698c7513,14789,7486,14878,7465,14972c7455,15017,7451,15128,7426,15167c7425,15163,7425,15158,7424,15154e" stroked="t" o:allowincell="f" style="position:absolute;margin-left:120.45pt;margin-top:344.65pt;width:3.45pt;height:13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494155</wp:posOffset>
                </wp:positionH>
                <wp:positionV relativeFrom="paragraph">
                  <wp:posOffset>4416425</wp:posOffset>
                </wp:positionV>
                <wp:extent cx="95885" cy="76200"/>
                <wp:effectExtent l="10160" t="9525" r="9525" b="1016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12">
                              <a:moveTo>
                                <a:pt x="7325" y="14808"/>
                              </a:moveTo>
                              <a:cubicBezTo>
                                <a:pt x="7349" y="14823"/>
                                <a:pt x="7353" y="14841"/>
                                <a:pt x="7368" y="14862"/>
                              </a:cubicBezTo>
                              <a:cubicBezTo>
                                <a:pt x="7397" y="14903"/>
                                <a:pt x="7436" y="14941"/>
                                <a:pt x="7473" y="14974"/>
                              </a:cubicBezTo>
                              <a:cubicBezTo>
                                <a:pt x="7494" y="14993"/>
                                <a:pt x="7533" y="15034"/>
                                <a:pt x="7567" y="15016"/>
                              </a:cubicBezTo>
                              <a:cubicBezTo>
                                <a:pt x="7581" y="15000"/>
                                <a:pt x="7586" y="14992"/>
                                <a:pt x="7590" y="149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25,14808" coordsize="266,212" path="m7325,14808c7349,14823,7353,14841,7368,14862c7397,14903,7436,14941,7473,14974c7494,14993,7533,15034,7567,15016c7581,15000,7586,14992,7590,14976e" stroked="t" o:allowincell="f" style="position:absolute;margin-left:117.65pt;margin-top:347.75pt;width:7.5pt;height:5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434465</wp:posOffset>
                </wp:positionH>
                <wp:positionV relativeFrom="paragraph">
                  <wp:posOffset>4608830</wp:posOffset>
                </wp:positionV>
                <wp:extent cx="55245" cy="55245"/>
                <wp:effectExtent l="10160" t="10160" r="8890" b="889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54">
                              <a:moveTo>
                                <a:pt x="7160" y="15495"/>
                              </a:moveTo>
                              <a:cubicBezTo>
                                <a:pt x="7213" y="15472"/>
                                <a:pt x="7243" y="15434"/>
                                <a:pt x="7279" y="15387"/>
                              </a:cubicBezTo>
                              <a:cubicBezTo>
                                <a:pt x="7290" y="15372"/>
                                <a:pt x="7301" y="15357"/>
                                <a:pt x="7312" y="153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60,15342" coordsize="153,154" path="m7160,15495c7213,15472,7243,15434,7279,15387c7290,15372,7301,15357,7312,15342e" stroked="t" o:allowincell="f" style="position:absolute;margin-left:112.95pt;margin-top:362.9pt;width:4.3pt;height:4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403350</wp:posOffset>
                </wp:positionH>
                <wp:positionV relativeFrom="paragraph">
                  <wp:posOffset>4569460</wp:posOffset>
                </wp:positionV>
                <wp:extent cx="59055" cy="45085"/>
                <wp:effectExtent l="10160" t="10160" r="8890" b="889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26">
                              <a:moveTo>
                                <a:pt x="7073" y="15358"/>
                              </a:moveTo>
                              <a:cubicBezTo>
                                <a:pt x="7093" y="15341"/>
                                <a:pt x="7112" y="15324"/>
                                <a:pt x="7131" y="15306"/>
                              </a:cubicBezTo>
                              <a:cubicBezTo>
                                <a:pt x="7158" y="15281"/>
                                <a:pt x="7191" y="15267"/>
                                <a:pt x="7221" y="15246"/>
                              </a:cubicBezTo>
                              <a:cubicBezTo>
                                <a:pt x="7226" y="15242"/>
                                <a:pt x="7232" y="15237"/>
                                <a:pt x="7237" y="152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3,15233" coordsize="165,126" path="m7073,15358c7093,15341,7112,15324,7131,15306c7158,15281,7191,15267,7221,15246c7226,15242,7232,15237,7237,15233e" stroked="t" o:allowincell="f" style="position:absolute;margin-left:110.5pt;margin-top:359.8pt;width:4.6pt;height:3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297305</wp:posOffset>
                </wp:positionH>
                <wp:positionV relativeFrom="paragraph">
                  <wp:posOffset>4683125</wp:posOffset>
                </wp:positionV>
                <wp:extent cx="74930" cy="180340"/>
                <wp:effectExtent l="9525" t="9525" r="10160" b="1016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501">
                              <a:moveTo>
                                <a:pt x="6779" y="15694"/>
                              </a:moveTo>
                              <a:cubicBezTo>
                                <a:pt x="6780" y="15718"/>
                                <a:pt x="6780" y="15744"/>
                                <a:pt x="6795" y="15764"/>
                              </a:cubicBezTo>
                              <a:cubicBezTo>
                                <a:pt x="6801" y="15770"/>
                                <a:pt x="6807" y="15776"/>
                                <a:pt x="6813" y="15782"/>
                              </a:cubicBezTo>
                              <a:cubicBezTo>
                                <a:pt x="6848" y="15768"/>
                                <a:pt x="6862" y="15747"/>
                                <a:pt x="6879" y="15713"/>
                              </a:cubicBezTo>
                              <a:cubicBezTo>
                                <a:pt x="6902" y="15666"/>
                                <a:pt x="6916" y="15617"/>
                                <a:pt x="6934" y="15568"/>
                              </a:cubicBezTo>
                              <a:cubicBezTo>
                                <a:pt x="6937" y="15562"/>
                                <a:pt x="6939" y="15555"/>
                                <a:pt x="6942" y="15549"/>
                              </a:cubicBezTo>
                              <a:cubicBezTo>
                                <a:pt x="6970" y="15598"/>
                                <a:pt x="6971" y="15657"/>
                                <a:pt x="6976" y="15714"/>
                              </a:cubicBezTo>
                              <a:cubicBezTo>
                                <a:pt x="6983" y="15798"/>
                                <a:pt x="6990" y="15883"/>
                                <a:pt x="6982" y="15967"/>
                              </a:cubicBezTo>
                              <a:cubicBezTo>
                                <a:pt x="6979" y="16004"/>
                                <a:pt x="6973" y="16022"/>
                                <a:pt x="6953" y="16049"/>
                              </a:cubicBezTo>
                              <a:cubicBezTo>
                                <a:pt x="6918" y="16039"/>
                                <a:pt x="6912" y="16015"/>
                                <a:pt x="6904" y="15979"/>
                              </a:cubicBezTo>
                              <a:cubicBezTo>
                                <a:pt x="6891" y="15920"/>
                                <a:pt x="6903" y="15868"/>
                                <a:pt x="6919" y="15811"/>
                              </a:cubicBezTo>
                              <a:cubicBezTo>
                                <a:pt x="6923" y="15798"/>
                                <a:pt x="6927" y="15784"/>
                                <a:pt x="6931" y="157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79,15549" coordsize="207,501" path="m6779,15694c6780,15718,6780,15744,6795,15764c6801,15770,6807,15776,6813,15782c6848,15768,6862,15747,6879,15713c6902,15666,6916,15617,6934,15568c6937,15562,6939,15555,6942,15549c6970,15598,6971,15657,6976,15714c6983,15798,6990,15883,6982,15967c6979,16004,6973,16022,6953,16049c6918,16039,6912,16015,6904,15979c6891,15920,6903,15868,6919,15811c6923,15798,6927,15784,6931,15771e" stroked="t" o:allowincell="f" style="position:absolute;margin-left:102.15pt;margin-top:368.75pt;width:5.85pt;height:14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016125</wp:posOffset>
                </wp:positionH>
                <wp:positionV relativeFrom="paragraph">
                  <wp:posOffset>5117465</wp:posOffset>
                </wp:positionV>
                <wp:extent cx="13970" cy="295275"/>
                <wp:effectExtent l="9525" t="10160" r="9525" b="952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820">
                              <a:moveTo>
                                <a:pt x="8806" y="16755"/>
                              </a:moveTo>
                              <a:cubicBezTo>
                                <a:pt x="8802" y="16846"/>
                                <a:pt x="8804" y="16942"/>
                                <a:pt x="8794" y="17033"/>
                              </a:cubicBezTo>
                              <a:cubicBezTo>
                                <a:pt x="8783" y="17136"/>
                                <a:pt x="8775" y="17237"/>
                                <a:pt x="8777" y="17341"/>
                              </a:cubicBezTo>
                              <a:cubicBezTo>
                                <a:pt x="8778" y="17411"/>
                                <a:pt x="8773" y="17490"/>
                                <a:pt x="8795" y="17558"/>
                              </a:cubicBezTo>
                              <a:cubicBezTo>
                                <a:pt x="8802" y="17571"/>
                                <a:pt x="8802" y="17577"/>
                                <a:pt x="8813" y="175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76,16755" coordsize="38,820" path="m8806,16755c8802,16846,8804,16942,8794,17033c8783,17136,8775,17237,8777,17341c8778,17411,8773,17490,8795,17558c8802,17571,8802,17577,8813,17573e" stroked="t" o:allowincell="f" style="position:absolute;margin-left:158.75pt;margin-top:402.95pt;width:1.05pt;height:23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001520</wp:posOffset>
                </wp:positionH>
                <wp:positionV relativeFrom="paragraph">
                  <wp:posOffset>4880610</wp:posOffset>
                </wp:positionV>
                <wp:extent cx="13970" cy="150495"/>
                <wp:effectExtent l="9525" t="10795" r="9525" b="889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9">
                              <a:moveTo>
                                <a:pt x="8770" y="16097"/>
                              </a:moveTo>
                              <a:cubicBezTo>
                                <a:pt x="8761" y="16158"/>
                                <a:pt x="8740" y="16224"/>
                                <a:pt x="8737" y="16285"/>
                              </a:cubicBezTo>
                              <a:cubicBezTo>
                                <a:pt x="8735" y="16329"/>
                                <a:pt x="8731" y="16382"/>
                                <a:pt x="8740" y="16425"/>
                              </a:cubicBezTo>
                              <a:cubicBezTo>
                                <a:pt x="8747" y="16460"/>
                                <a:pt x="8755" y="16484"/>
                                <a:pt x="8773" y="165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34,16097" coordsize="40,419" path="m8770,16097c8761,16158,8740,16224,8737,16285c8735,16329,8731,16382,8740,16425c8747,16460,8755,16484,8773,16515e" stroked="t" o:allowincell="f" style="position:absolute;margin-left:157.6pt;margin-top:384.3pt;width:1.05pt;height:11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023745</wp:posOffset>
                </wp:positionH>
                <wp:positionV relativeFrom="paragraph">
                  <wp:posOffset>4452620</wp:posOffset>
                </wp:positionV>
                <wp:extent cx="27940" cy="194945"/>
                <wp:effectExtent l="9525" t="10160" r="9525" b="952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542">
                              <a:moveTo>
                                <a:pt x="8873" y="14908"/>
                              </a:moveTo>
                              <a:cubicBezTo>
                                <a:pt x="8861" y="15005"/>
                                <a:pt x="8847" y="15100"/>
                                <a:pt x="8831" y="15196"/>
                              </a:cubicBezTo>
                              <a:cubicBezTo>
                                <a:pt x="8817" y="15280"/>
                                <a:pt x="8807" y="15365"/>
                                <a:pt x="8797" y="154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97,14908" coordsize="77,542" path="m8873,14908c8861,15005,8847,15100,8831,15196c8817,15280,8807,15365,8797,15449e" stroked="t" o:allowincell="f" style="position:absolute;margin-left:159.35pt;margin-top:350.6pt;width:2.15pt;height:15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021840</wp:posOffset>
                </wp:positionH>
                <wp:positionV relativeFrom="paragraph">
                  <wp:posOffset>4211320</wp:posOffset>
                </wp:positionV>
                <wp:extent cx="17780" cy="145415"/>
                <wp:effectExtent l="9525" t="10795" r="9525" b="889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04">
                              <a:moveTo>
                                <a:pt x="8839" y="14238"/>
                              </a:moveTo>
                              <a:cubicBezTo>
                                <a:pt x="8825" y="14317"/>
                                <a:pt x="8807" y="14397"/>
                                <a:pt x="8798" y="14477"/>
                              </a:cubicBezTo>
                              <a:cubicBezTo>
                                <a:pt x="8791" y="14534"/>
                                <a:pt x="8793" y="14585"/>
                                <a:pt x="8801" y="146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92,14238" coordsize="48,404" path="m8839,14238c8825,14317,8807,14397,8798,14477c8791,14534,8793,14585,8801,14641e" stroked="t" o:allowincell="f" style="position:absolute;margin-left:159.2pt;margin-top:331.6pt;width:1.35pt;height:1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036445</wp:posOffset>
                </wp:positionH>
                <wp:positionV relativeFrom="paragraph">
                  <wp:posOffset>3928745</wp:posOffset>
                </wp:positionV>
                <wp:extent cx="16510" cy="152400"/>
                <wp:effectExtent l="9525" t="9525" r="8890" b="952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22">
                              <a:moveTo>
                                <a:pt x="8852" y="13478"/>
                              </a:moveTo>
                              <a:cubicBezTo>
                                <a:pt x="8859" y="13465"/>
                                <a:pt x="8862" y="13460"/>
                                <a:pt x="8871" y="13454"/>
                              </a:cubicBezTo>
                              <a:cubicBezTo>
                                <a:pt x="8878" y="13491"/>
                                <a:pt x="8873" y="13527"/>
                                <a:pt x="8871" y="13565"/>
                              </a:cubicBezTo>
                              <a:cubicBezTo>
                                <a:pt x="8868" y="13641"/>
                                <a:pt x="8858" y="13713"/>
                                <a:pt x="8848" y="13788"/>
                              </a:cubicBezTo>
                              <a:cubicBezTo>
                                <a:pt x="8842" y="13834"/>
                                <a:pt x="8840" y="13847"/>
                                <a:pt x="8831" y="138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31,13454" coordsize="47,422" path="m8852,13478c8859,13465,8862,13460,8871,13454c8878,13491,8873,13527,8871,13565c8868,13641,8858,13713,8848,13788c8842,13834,8840,13847,8831,13875e" stroked="t" o:allowincell="f" style="position:absolute;margin-left:160.35pt;margin-top:309.35pt;width:1.25pt;height:11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734695</wp:posOffset>
                </wp:positionH>
                <wp:positionV relativeFrom="paragraph">
                  <wp:posOffset>3816985</wp:posOffset>
                </wp:positionV>
                <wp:extent cx="1267460" cy="1719580"/>
                <wp:effectExtent l="9525" t="9525" r="3810" b="127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171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1" h="4777">
                              <a:moveTo>
                                <a:pt x="5215" y="17892"/>
                              </a:moveTo>
                              <a:cubicBezTo>
                                <a:pt x="5268" y="17887"/>
                                <a:pt x="5292" y="17908"/>
                                <a:pt x="5362" y="17880"/>
                              </a:cubicBezTo>
                              <a:cubicBezTo>
                                <a:pt x="5523" y="17814"/>
                                <a:pt x="5635" y="17680"/>
                                <a:pt x="5770" y="17577"/>
                              </a:cubicBezTo>
                              <a:cubicBezTo>
                                <a:pt x="5995" y="17405"/>
                                <a:pt x="6223" y="17235"/>
                                <a:pt x="6426" y="17036"/>
                              </a:cubicBezTo>
                              <a:cubicBezTo>
                                <a:pt x="6547" y="16918"/>
                                <a:pt x="6669" y="16802"/>
                                <a:pt x="6786" y="16680"/>
                              </a:cubicBezTo>
                              <a:cubicBezTo>
                                <a:pt x="7023" y="16433"/>
                                <a:pt x="7229" y="16208"/>
                                <a:pt x="7387" y="15901"/>
                              </a:cubicBezTo>
                              <a:cubicBezTo>
                                <a:pt x="7545" y="15593"/>
                                <a:pt x="7699" y="15284"/>
                                <a:pt x="7858" y="14976"/>
                              </a:cubicBezTo>
                              <a:cubicBezTo>
                                <a:pt x="8025" y="14654"/>
                                <a:pt x="8215" y="14343"/>
                                <a:pt x="8377" y="14019"/>
                              </a:cubicBezTo>
                              <a:cubicBezTo>
                                <a:pt x="8490" y="13794"/>
                                <a:pt x="8569" y="13550"/>
                                <a:pt x="8673" y="13321"/>
                              </a:cubicBezTo>
                              <a:cubicBezTo>
                                <a:pt x="8699" y="13264"/>
                                <a:pt x="8716" y="13186"/>
                                <a:pt x="8720" y="13154"/>
                              </a:cubicBezTo>
                              <a:cubicBezTo>
                                <a:pt x="8708" y="13153"/>
                                <a:pt x="8704" y="13153"/>
                                <a:pt x="8703" y="131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15,13143" coordsize="3521,4777" path="m5215,17892c5268,17887,5292,17908,5362,17880c5523,17814,5635,17680,5770,17577c5995,17405,6223,17235,6426,17036c6547,16918,6669,16802,6786,16680c7023,16433,7229,16208,7387,15901c7545,15593,7699,15284,7858,14976c8025,14654,8215,14343,8377,14019c8490,13794,8569,13550,8673,13321c8699,13264,8716,13186,8720,13154c8708,13153,8704,13153,8703,13143e" stroked="t" o:allowincell="f" style="position:absolute;margin-left:57.85pt;margin-top:300.55pt;width:99.75pt;height:135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927225</wp:posOffset>
                </wp:positionH>
                <wp:positionV relativeFrom="paragraph">
                  <wp:posOffset>5694680</wp:posOffset>
                </wp:positionV>
                <wp:extent cx="112395" cy="137795"/>
                <wp:effectExtent l="10160" t="10160" r="8890" b="825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383">
                              <a:moveTo>
                                <a:pt x="8678" y="18359"/>
                              </a:moveTo>
                              <a:cubicBezTo>
                                <a:pt x="8705" y="18364"/>
                                <a:pt x="8733" y="18359"/>
                                <a:pt x="8762" y="18363"/>
                              </a:cubicBezTo>
                              <a:cubicBezTo>
                                <a:pt x="8801" y="18368"/>
                                <a:pt x="8854" y="18381"/>
                                <a:pt x="8835" y="18433"/>
                              </a:cubicBezTo>
                              <a:cubicBezTo>
                                <a:pt x="8811" y="18498"/>
                                <a:pt x="8720" y="18547"/>
                                <a:pt x="8667" y="18585"/>
                              </a:cubicBezTo>
                              <a:cubicBezTo>
                                <a:pt x="8611" y="18625"/>
                                <a:pt x="8551" y="18659"/>
                                <a:pt x="8529" y="18721"/>
                              </a:cubicBezTo>
                              <a:cubicBezTo>
                                <a:pt x="8602" y="18755"/>
                                <a:pt x="8671" y="18732"/>
                                <a:pt x="8748" y="18705"/>
                              </a:cubicBezTo>
                              <a:cubicBezTo>
                                <a:pt x="8778" y="18693"/>
                                <a:pt x="8809" y="18680"/>
                                <a:pt x="8839" y="186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9,18359" coordsize="312,383" path="m8678,18359c8705,18364,8733,18359,8762,18363c8801,18368,8854,18381,8835,18433c8811,18498,8720,18547,8667,18585c8611,18625,8551,18659,8529,18721c8602,18755,8671,18732,8748,18705c8778,18693,8809,18680,8839,18668e" stroked="t" o:allowincell="f" style="position:absolute;margin-left:151.75pt;margin-top:448.4pt;width:8.8pt;height:10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966595</wp:posOffset>
                </wp:positionH>
                <wp:positionV relativeFrom="paragraph">
                  <wp:posOffset>5399405</wp:posOffset>
                </wp:positionV>
                <wp:extent cx="10160" cy="235585"/>
                <wp:effectExtent l="9525" t="10160" r="9525" b="889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54">
                              <a:moveTo>
                                <a:pt x="8665" y="17539"/>
                              </a:moveTo>
                              <a:cubicBezTo>
                                <a:pt x="8660" y="17592"/>
                                <a:pt x="8661" y="17646"/>
                                <a:pt x="8656" y="17699"/>
                              </a:cubicBezTo>
                              <a:cubicBezTo>
                                <a:pt x="8647" y="17797"/>
                                <a:pt x="8642" y="17896"/>
                                <a:pt x="8639" y="17994"/>
                              </a:cubicBezTo>
                              <a:cubicBezTo>
                                <a:pt x="8637" y="18060"/>
                                <a:pt x="8640" y="18126"/>
                                <a:pt x="8637" y="181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37,17539" coordsize="29,654" path="m8665,17539c8660,17592,8661,17646,8656,17699c8647,17797,8642,17896,8639,17994c8637,18060,8640,18126,8637,18192e" stroked="t" o:allowincell="f" style="position:absolute;margin-left:154.85pt;margin-top:425.15pt;width:0.75pt;height:18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351915</wp:posOffset>
                </wp:positionH>
                <wp:positionV relativeFrom="paragraph">
                  <wp:posOffset>5748020</wp:posOffset>
                </wp:positionV>
                <wp:extent cx="15240" cy="90170"/>
                <wp:effectExtent l="10160" t="9525" r="9525" b="762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52">
                              <a:moveTo>
                                <a:pt x="6946" y="18506"/>
                              </a:moveTo>
                              <a:cubicBezTo>
                                <a:pt x="6938" y="18566"/>
                                <a:pt x="6926" y="18631"/>
                                <a:pt x="6931" y="18692"/>
                              </a:cubicBezTo>
                              <a:cubicBezTo>
                                <a:pt x="6934" y="18728"/>
                                <a:pt x="6937" y="18769"/>
                                <a:pt x="6971" y="187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31,18506" coordsize="41,252" path="m6946,18506c6938,18566,6926,18631,6931,18692c6934,18728,6937,18769,6971,18743e" stroked="t" o:allowincell="f" style="position:absolute;margin-left:106.45pt;margin-top:452.6pt;width:1.15pt;height:7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332865</wp:posOffset>
                </wp:positionH>
                <wp:positionV relativeFrom="paragraph">
                  <wp:posOffset>5422265</wp:posOffset>
                </wp:positionV>
                <wp:extent cx="21590" cy="220980"/>
                <wp:effectExtent l="10160" t="8890" r="10160" b="952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15">
                              <a:moveTo>
                                <a:pt x="6914" y="17605"/>
                              </a:moveTo>
                              <a:cubicBezTo>
                                <a:pt x="6938" y="17606"/>
                                <a:pt x="6937" y="17662"/>
                                <a:pt x="6936" y="17687"/>
                              </a:cubicBezTo>
                              <a:cubicBezTo>
                                <a:pt x="6933" y="17773"/>
                                <a:pt x="6926" y="17860"/>
                                <a:pt x="6920" y="17947"/>
                              </a:cubicBezTo>
                              <a:cubicBezTo>
                                <a:pt x="6914" y="18024"/>
                                <a:pt x="6901" y="18100"/>
                                <a:pt x="6888" y="18176"/>
                              </a:cubicBezTo>
                              <a:cubicBezTo>
                                <a:pt x="6884" y="18199"/>
                                <a:pt x="6885" y="18204"/>
                                <a:pt x="6877" y="182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77,17601" coordsize="60,615" path="m6914,17605c6938,17606,6937,17662,6936,17687c6933,17773,6926,17860,6920,17947c6914,18024,6901,18100,6888,18176c6884,18199,6885,18204,6877,18215e" stroked="t" o:allowincell="f" style="position:absolute;margin-left:104.95pt;margin-top:426.95pt;width:1.65pt;height:17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220345</wp:posOffset>
                </wp:positionH>
                <wp:positionV relativeFrom="paragraph">
                  <wp:posOffset>5522595</wp:posOffset>
                </wp:positionV>
                <wp:extent cx="4335780" cy="39370"/>
                <wp:effectExtent l="9525" t="9525" r="9525" b="63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43" h="109">
                              <a:moveTo>
                                <a:pt x="2563" y="17981"/>
                              </a:moveTo>
                              <a:cubicBezTo>
                                <a:pt x="2742" y="17977"/>
                                <a:pt x="2923" y="17966"/>
                                <a:pt x="3104" y="17955"/>
                              </a:cubicBezTo>
                              <a:cubicBezTo>
                                <a:pt x="4003" y="17899"/>
                                <a:pt x="4921" y="17888"/>
                                <a:pt x="5821" y="17892"/>
                              </a:cubicBezTo>
                              <a:cubicBezTo>
                                <a:pt x="6600" y="17896"/>
                                <a:pt x="7380" y="17897"/>
                                <a:pt x="8159" y="17907"/>
                              </a:cubicBezTo>
                              <a:cubicBezTo>
                                <a:pt x="9305" y="17921"/>
                                <a:pt x="10452" y="17961"/>
                                <a:pt x="11598" y="17966"/>
                              </a:cubicBezTo>
                              <a:cubicBezTo>
                                <a:pt x="12599" y="17971"/>
                                <a:pt x="13606" y="17931"/>
                                <a:pt x="14605" y="178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63,17881" coordsize="12043,109" path="m2563,17981c2742,17977,2923,17966,3104,17955c4003,17899,4921,17888,5821,17892c6600,17896,7380,17897,8159,17907c9305,17921,10452,17961,11598,17966c12599,17971,13606,17931,14605,17881e" stroked="t" o:allowincell="f" style="position:absolute;margin-left:-17.35pt;margin-top:434.85pt;width:341.35pt;height:3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119505</wp:posOffset>
                </wp:positionH>
                <wp:positionV relativeFrom="paragraph">
                  <wp:posOffset>6759575</wp:posOffset>
                </wp:positionV>
                <wp:extent cx="219075" cy="46990"/>
                <wp:effectExtent l="10160" t="9525" r="8890" b="825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131">
                              <a:moveTo>
                                <a:pt x="6325" y="21368"/>
                              </a:moveTo>
                              <a:cubicBezTo>
                                <a:pt x="6300" y="21395"/>
                                <a:pt x="6294" y="21400"/>
                                <a:pt x="6284" y="21420"/>
                              </a:cubicBezTo>
                              <a:cubicBezTo>
                                <a:pt x="6386" y="21462"/>
                                <a:pt x="6490" y="21439"/>
                                <a:pt x="6597" y="21413"/>
                              </a:cubicBezTo>
                              <a:cubicBezTo>
                                <a:pt x="6743" y="21369"/>
                                <a:pt x="6795" y="21354"/>
                                <a:pt x="6892" y="213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84,21317" coordsize="609,131" path="m6325,21368c6300,21395,6294,21400,6284,21420c6386,21462,6490,21439,6597,21413c6743,21369,6795,21354,6892,21317e" stroked="t" o:allowincell="f" style="position:absolute;margin-left:88.15pt;margin-top:532.25pt;width:17.2pt;height:3.6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525905</wp:posOffset>
                </wp:positionH>
                <wp:positionV relativeFrom="paragraph">
                  <wp:posOffset>6496685</wp:posOffset>
                </wp:positionV>
                <wp:extent cx="454025" cy="659130"/>
                <wp:effectExtent l="10160" t="9525" r="8255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65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1831">
                              <a:moveTo>
                                <a:pt x="7421" y="21835"/>
                              </a:moveTo>
                              <a:cubicBezTo>
                                <a:pt x="7414" y="21917"/>
                                <a:pt x="7404" y="21997"/>
                                <a:pt x="7438" y="22075"/>
                              </a:cubicBezTo>
                              <a:cubicBezTo>
                                <a:pt x="7466" y="22140"/>
                                <a:pt x="7526" y="22148"/>
                                <a:pt x="7578" y="22102"/>
                              </a:cubicBezTo>
                              <a:cubicBezTo>
                                <a:pt x="7726" y="21972"/>
                                <a:pt x="7770" y="21714"/>
                                <a:pt x="7789" y="21531"/>
                              </a:cubicBezTo>
                              <a:cubicBezTo>
                                <a:pt x="7811" y="21324"/>
                                <a:pt x="7770" y="21118"/>
                                <a:pt x="7786" y="20912"/>
                              </a:cubicBezTo>
                              <a:cubicBezTo>
                                <a:pt x="7791" y="20846"/>
                                <a:pt x="7803" y="20871"/>
                                <a:pt x="7829" y="20845"/>
                              </a:cubicBezTo>
                              <a:cubicBezTo>
                                <a:pt x="7883" y="20889"/>
                                <a:pt x="7924" y="20942"/>
                                <a:pt x="7969" y="20995"/>
                              </a:cubicBezTo>
                              <a:cubicBezTo>
                                <a:pt x="8005" y="21038"/>
                                <a:pt x="8042" y="21074"/>
                                <a:pt x="8084" y="21111"/>
                              </a:cubicBezTo>
                            </a:path>
                            <a:path w="1261" h="1831">
                              <a:moveTo>
                                <a:pt x="8086" y="22122"/>
                              </a:moveTo>
                              <a:cubicBezTo>
                                <a:pt x="8040" y="22146"/>
                                <a:pt x="7992" y="22173"/>
                                <a:pt x="7950" y="22203"/>
                              </a:cubicBezTo>
                              <a:cubicBezTo>
                                <a:pt x="7892" y="22245"/>
                                <a:pt x="7817" y="22304"/>
                                <a:pt x="7790" y="22373"/>
                              </a:cubicBezTo>
                              <a:cubicBezTo>
                                <a:pt x="7789" y="22382"/>
                                <a:pt x="7789" y="22391"/>
                                <a:pt x="7788" y="22400"/>
                              </a:cubicBezTo>
                              <a:cubicBezTo>
                                <a:pt x="7854" y="22421"/>
                                <a:pt x="7916" y="22386"/>
                                <a:pt x="7981" y="22352"/>
                              </a:cubicBezTo>
                              <a:cubicBezTo>
                                <a:pt x="8059" y="22308"/>
                                <a:pt x="8086" y="22293"/>
                                <a:pt x="8130" y="22250"/>
                              </a:cubicBezTo>
                            </a:path>
                            <a:path w="1261" h="1831">
                              <a:moveTo>
                                <a:pt x="8498" y="20998"/>
                              </a:moveTo>
                              <a:cubicBezTo>
                                <a:pt x="8449" y="20993"/>
                                <a:pt x="8433" y="21010"/>
                                <a:pt x="8398" y="21046"/>
                              </a:cubicBezTo>
                              <a:cubicBezTo>
                                <a:pt x="8357" y="21088"/>
                                <a:pt x="8323" y="21142"/>
                                <a:pt x="8317" y="21202"/>
                              </a:cubicBezTo>
                              <a:cubicBezTo>
                                <a:pt x="8320" y="21227"/>
                                <a:pt x="8319" y="21234"/>
                                <a:pt x="8335" y="21242"/>
                              </a:cubicBezTo>
                              <a:cubicBezTo>
                                <a:pt x="8402" y="21217"/>
                                <a:pt x="8450" y="21170"/>
                                <a:pt x="8493" y="21112"/>
                              </a:cubicBezTo>
                              <a:cubicBezTo>
                                <a:pt x="8566" y="21014"/>
                                <a:pt x="8617" y="20899"/>
                                <a:pt x="8650" y="20782"/>
                              </a:cubicBezTo>
                              <a:cubicBezTo>
                                <a:pt x="8669" y="20714"/>
                                <a:pt x="8682" y="20651"/>
                                <a:pt x="8657" y="20586"/>
                              </a:cubicBezTo>
                              <a:cubicBezTo>
                                <a:pt x="8613" y="20638"/>
                                <a:pt x="8594" y="20709"/>
                                <a:pt x="8582" y="20777"/>
                              </a:cubicBezTo>
                              <a:cubicBezTo>
                                <a:pt x="8563" y="20883"/>
                                <a:pt x="8544" y="20988"/>
                                <a:pt x="8546" y="21096"/>
                              </a:cubicBezTo>
                              <a:cubicBezTo>
                                <a:pt x="8549" y="21129"/>
                                <a:pt x="8547" y="21136"/>
                                <a:pt x="8558" y="211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13,20586" coordsize="1261,1831" path="m7421,21835c7414,21917,7404,21997,7438,22075c7466,22140,7526,22148,7578,22102c7726,21972,7770,21714,7789,21531c7811,21324,7770,21118,7786,20912c7791,20846,7803,20871,7829,20845c7883,20889,7924,20942,7969,20995c8005,21038,8042,21074,8084,21111em8086,22122c8040,22146,7992,22173,7950,22203c7892,22245,7817,22304,7790,22373c7789,22382,7789,22391,7788,22400c7854,22421,7916,22386,7981,22352c8059,22308,8086,22293,8130,22250em8498,20998c8449,20993,8433,21010,8398,21046c8357,21088,8323,21142,8317,21202c8320,21227,8319,21234,8335,21242c8402,21217,8450,21170,8493,21112c8566,21014,8617,20899,8650,20782c8669,20714,8682,20651,8657,20586c8613,20638,8594,20709,8582,20777c8563,20883,8544,20988,8546,21096c8549,21129,8547,21136,8558,21153e" stroked="t" o:allowincell="f" style="position:absolute;margin-left:120.15pt;margin-top:511.55pt;width:35.7pt;height:51.8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925195</wp:posOffset>
                </wp:positionH>
                <wp:positionV relativeFrom="paragraph">
                  <wp:posOffset>6736080</wp:posOffset>
                </wp:positionV>
                <wp:extent cx="340360" cy="234315"/>
                <wp:effectExtent l="9525" t="10160" r="8890" b="889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651">
                              <a:moveTo>
                                <a:pt x="5948" y="21253"/>
                              </a:moveTo>
                              <a:cubicBezTo>
                                <a:pt x="5979" y="21253"/>
                                <a:pt x="6004" y="21251"/>
                                <a:pt x="6030" y="21273"/>
                              </a:cubicBezTo>
                              <a:cubicBezTo>
                                <a:pt x="6072" y="21308"/>
                                <a:pt x="6076" y="21364"/>
                                <a:pt x="6066" y="21414"/>
                              </a:cubicBezTo>
                              <a:cubicBezTo>
                                <a:pt x="6048" y="21508"/>
                                <a:pt x="5986" y="21579"/>
                                <a:pt x="5925" y="21648"/>
                              </a:cubicBezTo>
                              <a:cubicBezTo>
                                <a:pt x="5873" y="21707"/>
                                <a:pt x="5801" y="21756"/>
                                <a:pt x="5756" y="21821"/>
                              </a:cubicBezTo>
                              <a:cubicBezTo>
                                <a:pt x="5752" y="21829"/>
                                <a:pt x="5749" y="21838"/>
                                <a:pt x="5745" y="21846"/>
                              </a:cubicBezTo>
                              <a:cubicBezTo>
                                <a:pt x="5786" y="21883"/>
                                <a:pt x="5846" y="21863"/>
                                <a:pt x="5898" y="21848"/>
                              </a:cubicBezTo>
                              <a:cubicBezTo>
                                <a:pt x="5968" y="21824"/>
                                <a:pt x="5993" y="21816"/>
                                <a:pt x="6034" y="21786"/>
                              </a:cubicBezTo>
                            </a:path>
                            <a:path w="945" h="651">
                              <a:moveTo>
                                <a:pt x="6604" y="21381"/>
                              </a:moveTo>
                              <a:cubicBezTo>
                                <a:pt x="6586" y="21453"/>
                                <a:pt x="6561" y="21515"/>
                                <a:pt x="6535" y="21585"/>
                              </a:cubicBezTo>
                              <a:cubicBezTo>
                                <a:pt x="6512" y="21647"/>
                                <a:pt x="6482" y="21722"/>
                                <a:pt x="6467" y="21785"/>
                              </a:cubicBezTo>
                              <a:cubicBezTo>
                                <a:pt x="6462" y="21806"/>
                                <a:pt x="6480" y="21791"/>
                                <a:pt x="6490" y="21771"/>
                              </a:cubicBezTo>
                            </a:path>
                            <a:path w="945" h="651">
                              <a:moveTo>
                                <a:pt x="6683" y="21440"/>
                              </a:moveTo>
                              <a:cubicBezTo>
                                <a:pt x="6690" y="21514"/>
                                <a:pt x="6677" y="21579"/>
                                <a:pt x="6665" y="21653"/>
                              </a:cubicBezTo>
                              <a:cubicBezTo>
                                <a:pt x="6652" y="21730"/>
                                <a:pt x="6662" y="21812"/>
                                <a:pt x="6637" y="21887"/>
                              </a:cubicBezTo>
                              <a:cubicBezTo>
                                <a:pt x="6634" y="21892"/>
                                <a:pt x="6630" y="21897"/>
                                <a:pt x="6627" y="219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5,21252" coordsize="945,651" path="m5948,21253c5979,21253,6004,21251,6030,21273c6072,21308,6076,21364,6066,21414c6048,21508,5986,21579,5925,21648c5873,21707,5801,21756,5756,21821c5752,21829,5749,21838,5745,21846c5786,21883,5846,21863,5898,21848c5968,21824,5993,21816,6034,21786em6604,21381c6586,21453,6561,21515,6535,21585c6512,21647,6482,21722,6467,21785c6462,21806,6480,21791,6490,21771em6683,21440c6690,21514,6677,21579,6665,21653c6652,21730,6662,21812,6637,21887c6634,21892,6630,21897,6627,21902e" stroked="t" o:allowincell="f" style="position:absolute;margin-left:72.85pt;margin-top:530.4pt;width:26.75pt;height:18.4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521460</wp:posOffset>
                </wp:positionH>
                <wp:positionV relativeFrom="paragraph">
                  <wp:posOffset>3547745</wp:posOffset>
                </wp:positionV>
                <wp:extent cx="2807335" cy="638810"/>
                <wp:effectExtent l="10795" t="10795" r="8890" b="1016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7280" cy="63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7" h="1775">
                              <a:moveTo>
                                <a:pt x="8827" y="13228"/>
                              </a:moveTo>
                              <a:cubicBezTo>
                                <a:pt x="8838" y="13216"/>
                                <a:pt x="8857" y="13195"/>
                                <a:pt x="8866" y="13188"/>
                              </a:cubicBezTo>
                              <a:cubicBezTo>
                                <a:pt x="8878" y="13186"/>
                                <a:pt x="8881" y="13184"/>
                                <a:pt x="8873" y="13172"/>
                              </a:cubicBezTo>
                              <a:cubicBezTo>
                                <a:pt x="8853" y="13158"/>
                                <a:pt x="8836" y="13158"/>
                                <a:pt x="8813" y="13173"/>
                              </a:cubicBezTo>
                              <a:cubicBezTo>
                                <a:pt x="8796" y="13184"/>
                                <a:pt x="8775" y="13204"/>
                                <a:pt x="8766" y="13222"/>
                              </a:cubicBezTo>
                              <a:cubicBezTo>
                                <a:pt x="8765" y="13226"/>
                                <a:pt x="8764" y="13229"/>
                                <a:pt x="8763" y="13233"/>
                              </a:cubicBezTo>
                              <a:cubicBezTo>
                                <a:pt x="8790" y="13227"/>
                                <a:pt x="8802" y="13211"/>
                                <a:pt x="8815" y="13184"/>
                              </a:cubicBezTo>
                              <a:cubicBezTo>
                                <a:pt x="8828" y="13158"/>
                                <a:pt x="8833" y="13139"/>
                                <a:pt x="8822" y="13113"/>
                              </a:cubicBezTo>
                              <a:cubicBezTo>
                                <a:pt x="8789" y="13111"/>
                                <a:pt x="8770" y="13126"/>
                                <a:pt x="8745" y="13149"/>
                              </a:cubicBezTo>
                              <a:cubicBezTo>
                                <a:pt x="8730" y="13163"/>
                                <a:pt x="8686" y="13204"/>
                                <a:pt x="8698" y="13230"/>
                              </a:cubicBezTo>
                              <a:cubicBezTo>
                                <a:pt x="8701" y="13232"/>
                                <a:pt x="8705" y="13234"/>
                                <a:pt x="8708" y="13236"/>
                              </a:cubicBezTo>
                              <a:cubicBezTo>
                                <a:pt x="8748" y="13225"/>
                                <a:pt x="8778" y="13206"/>
                                <a:pt x="8810" y="13178"/>
                              </a:cubicBezTo>
                              <a:cubicBezTo>
                                <a:pt x="8833" y="13158"/>
                                <a:pt x="8847" y="13140"/>
                                <a:pt x="8861" y="13114"/>
                              </a:cubicBezTo>
                              <a:cubicBezTo>
                                <a:pt x="8846" y="13091"/>
                                <a:pt x="8822" y="13105"/>
                                <a:pt x="8796" y="13117"/>
                              </a:cubicBezTo>
                              <a:cubicBezTo>
                                <a:pt x="8770" y="13129"/>
                                <a:pt x="8753" y="13143"/>
                                <a:pt x="8733" y="13162"/>
                              </a:cubicBezTo>
                              <a:cubicBezTo>
                                <a:pt x="8768" y="13192"/>
                                <a:pt x="8794" y="13166"/>
                                <a:pt x="8837" y="13145"/>
                              </a:cubicBezTo>
                            </a:path>
                            <a:path w="7797" h="1775">
                              <a:moveTo>
                                <a:pt x="9809" y="12793"/>
                              </a:moveTo>
                              <a:cubicBezTo>
                                <a:pt x="9812" y="12764"/>
                                <a:pt x="9829" y="12764"/>
                                <a:pt x="9853" y="12752"/>
                              </a:cubicBezTo>
                              <a:cubicBezTo>
                                <a:pt x="9885" y="12736"/>
                                <a:pt x="9920" y="12726"/>
                                <a:pt x="9953" y="12748"/>
                              </a:cubicBezTo>
                              <a:cubicBezTo>
                                <a:pt x="9996" y="12777"/>
                                <a:pt x="9981" y="12833"/>
                                <a:pt x="9963" y="12872"/>
                              </a:cubicBezTo>
                              <a:cubicBezTo>
                                <a:pt x="9934" y="12934"/>
                                <a:pt x="9888" y="12994"/>
                                <a:pt x="9840" y="13042"/>
                              </a:cubicBezTo>
                              <a:cubicBezTo>
                                <a:pt x="9831" y="13051"/>
                                <a:pt x="9741" y="13116"/>
                                <a:pt x="9746" y="13135"/>
                              </a:cubicBezTo>
                              <a:cubicBezTo>
                                <a:pt x="9751" y="13137"/>
                                <a:pt x="9756" y="13139"/>
                                <a:pt x="9761" y="13141"/>
                              </a:cubicBezTo>
                              <a:cubicBezTo>
                                <a:pt x="9818" y="13134"/>
                                <a:pt x="9864" y="13106"/>
                                <a:pt x="9914" y="13073"/>
                              </a:cubicBezTo>
                              <a:cubicBezTo>
                                <a:pt x="9931" y="13061"/>
                                <a:pt x="9949" y="13048"/>
                                <a:pt x="9966" y="13036"/>
                              </a:cubicBezTo>
                            </a:path>
                            <a:path w="7797" h="1775">
                              <a:moveTo>
                                <a:pt x="10230" y="12924"/>
                              </a:moveTo>
                              <a:cubicBezTo>
                                <a:pt x="10212" y="12995"/>
                                <a:pt x="10188" y="13063"/>
                                <a:pt x="10156" y="13129"/>
                              </a:cubicBezTo>
                              <a:cubicBezTo>
                                <a:pt x="10131" y="13180"/>
                                <a:pt x="10089" y="13238"/>
                                <a:pt x="10071" y="13290"/>
                              </a:cubicBezTo>
                              <a:cubicBezTo>
                                <a:pt x="10063" y="13313"/>
                                <a:pt x="10087" y="13276"/>
                                <a:pt x="10097" y="13254"/>
                              </a:cubicBezTo>
                            </a:path>
                            <a:path w="7797" h="1775">
                              <a:moveTo>
                                <a:pt x="10553" y="12648"/>
                              </a:moveTo>
                              <a:cubicBezTo>
                                <a:pt x="10565" y="12671"/>
                                <a:pt x="10568" y="12686"/>
                                <a:pt x="10563" y="12713"/>
                              </a:cubicBezTo>
                              <a:cubicBezTo>
                                <a:pt x="10555" y="12756"/>
                                <a:pt x="10542" y="12798"/>
                                <a:pt x="10530" y="12839"/>
                              </a:cubicBezTo>
                              <a:cubicBezTo>
                                <a:pt x="10520" y="12872"/>
                                <a:pt x="10507" y="12899"/>
                                <a:pt x="10517" y="12931"/>
                              </a:cubicBezTo>
                              <a:cubicBezTo>
                                <a:pt x="10562" y="12932"/>
                                <a:pt x="10575" y="12916"/>
                                <a:pt x="10606" y="12886"/>
                              </a:cubicBezTo>
                              <a:cubicBezTo>
                                <a:pt x="10642" y="12851"/>
                                <a:pt x="10673" y="12814"/>
                                <a:pt x="10706" y="12776"/>
                              </a:cubicBezTo>
                            </a:path>
                            <a:path w="7797" h="1775">
                              <a:moveTo>
                                <a:pt x="10816" y="12588"/>
                              </a:moveTo>
                              <a:cubicBezTo>
                                <a:pt x="10809" y="12636"/>
                                <a:pt x="10791" y="12683"/>
                                <a:pt x="10773" y="12728"/>
                              </a:cubicBezTo>
                              <a:cubicBezTo>
                                <a:pt x="10744" y="12802"/>
                                <a:pt x="10717" y="12876"/>
                                <a:pt x="10692" y="12952"/>
                              </a:cubicBezTo>
                              <a:cubicBezTo>
                                <a:pt x="10677" y="12996"/>
                                <a:pt x="10669" y="13037"/>
                                <a:pt x="10658" y="13079"/>
                              </a:cubicBezTo>
                              <a:cubicBezTo>
                                <a:pt x="10672" y="13062"/>
                                <a:pt x="10677" y="13054"/>
                                <a:pt x="10684" y="13039"/>
                              </a:cubicBezTo>
                            </a:path>
                            <a:path w="7797" h="1775">
                              <a:moveTo>
                                <a:pt x="11061" y="12457"/>
                              </a:moveTo>
                              <a:cubicBezTo>
                                <a:pt x="11067" y="12549"/>
                                <a:pt x="11044" y="12625"/>
                                <a:pt x="11017" y="12714"/>
                              </a:cubicBezTo>
                              <a:cubicBezTo>
                                <a:pt x="10967" y="12874"/>
                                <a:pt x="10907" y="13028"/>
                                <a:pt x="10848" y="13184"/>
                              </a:cubicBezTo>
                              <a:cubicBezTo>
                                <a:pt x="10826" y="13242"/>
                                <a:pt x="10823" y="13299"/>
                                <a:pt x="10754" y="13284"/>
                              </a:cubicBezTo>
                            </a:path>
                            <a:path w="7797" h="1775">
                              <a:moveTo>
                                <a:pt x="7402" y="13064"/>
                              </a:moveTo>
                              <a:cubicBezTo>
                                <a:pt x="7435" y="13065"/>
                                <a:pt x="7466" y="13063"/>
                                <a:pt x="7498" y="13057"/>
                              </a:cubicBezTo>
                              <a:cubicBezTo>
                                <a:pt x="7556" y="13046"/>
                                <a:pt x="7614" y="13040"/>
                                <a:pt x="7673" y="13030"/>
                              </a:cubicBezTo>
                              <a:cubicBezTo>
                                <a:pt x="7722" y="13022"/>
                                <a:pt x="7738" y="13019"/>
                                <a:pt x="7771" y="13014"/>
                              </a:cubicBezTo>
                            </a:path>
                            <a:path w="7797" h="1775">
                              <a:moveTo>
                                <a:pt x="8003" y="13035"/>
                              </a:moveTo>
                              <a:cubicBezTo>
                                <a:pt x="8010" y="13052"/>
                                <a:pt x="8012" y="13065"/>
                                <a:pt x="8029" y="13073"/>
                              </a:cubicBezTo>
                              <a:cubicBezTo>
                                <a:pt x="8063" y="13090"/>
                                <a:pt x="8095" y="13083"/>
                                <a:pt x="8132" y="13079"/>
                              </a:cubicBezTo>
                              <a:cubicBezTo>
                                <a:pt x="8175" y="13075"/>
                                <a:pt x="8214" y="13066"/>
                                <a:pt x="8256" y="13056"/>
                              </a:cubicBezTo>
                            </a:path>
                            <a:path w="7797" h="1775">
                              <a:moveTo>
                                <a:pt x="8463" y="13075"/>
                              </a:moveTo>
                              <a:cubicBezTo>
                                <a:pt x="8492" y="13093"/>
                                <a:pt x="8511" y="13098"/>
                                <a:pt x="8553" y="13097"/>
                              </a:cubicBezTo>
                              <a:cubicBezTo>
                                <a:pt x="8644" y="13094"/>
                                <a:pt x="8736" y="13076"/>
                                <a:pt x="8827" y="13073"/>
                              </a:cubicBezTo>
                              <a:cubicBezTo>
                                <a:pt x="8922" y="13069"/>
                                <a:pt x="9018" y="13065"/>
                                <a:pt x="9113" y="13064"/>
                              </a:cubicBezTo>
                              <a:cubicBezTo>
                                <a:pt x="9129" y="13064"/>
                                <a:pt x="9145" y="13064"/>
                                <a:pt x="9161" y="13064"/>
                              </a:cubicBezTo>
                            </a:path>
                            <a:path w="7797" h="1775">
                              <a:moveTo>
                                <a:pt x="9231" y="13140"/>
                              </a:moveTo>
                              <a:cubicBezTo>
                                <a:pt x="9289" y="13157"/>
                                <a:pt x="9342" y="13151"/>
                                <a:pt x="9403" y="13150"/>
                              </a:cubicBezTo>
                              <a:cubicBezTo>
                                <a:pt x="9547" y="13147"/>
                                <a:pt x="9689" y="13139"/>
                                <a:pt x="9833" y="13134"/>
                              </a:cubicBezTo>
                              <a:cubicBezTo>
                                <a:pt x="9956" y="13130"/>
                                <a:pt x="10078" y="13128"/>
                                <a:pt x="10201" y="13123"/>
                              </a:cubicBezTo>
                            </a:path>
                            <a:path w="7797" h="1775">
                              <a:moveTo>
                                <a:pt x="10620" y="13122"/>
                              </a:moveTo>
                              <a:cubicBezTo>
                                <a:pt x="10668" y="13133"/>
                                <a:pt x="10717" y="13144"/>
                                <a:pt x="10765" y="13154"/>
                              </a:cubicBezTo>
                              <a:cubicBezTo>
                                <a:pt x="11140" y="13231"/>
                                <a:pt x="11504" y="13198"/>
                                <a:pt x="11877" y="13129"/>
                              </a:cubicBezTo>
                              <a:cubicBezTo>
                                <a:pt x="11940" y="13117"/>
                                <a:pt x="12013" y="13093"/>
                                <a:pt x="12076" y="13090"/>
                              </a:cubicBezTo>
                              <a:cubicBezTo>
                                <a:pt x="12114" y="13088"/>
                                <a:pt x="12148" y="13092"/>
                                <a:pt x="12186" y="13090"/>
                              </a:cubicBezTo>
                              <a:cubicBezTo>
                                <a:pt x="12270" y="13086"/>
                                <a:pt x="12354" y="13080"/>
                                <a:pt x="12438" y="13075"/>
                              </a:cubicBezTo>
                              <a:cubicBezTo>
                                <a:pt x="12853" y="13048"/>
                                <a:pt x="13269" y="13043"/>
                                <a:pt x="13685" y="13062"/>
                              </a:cubicBezTo>
                              <a:cubicBezTo>
                                <a:pt x="13892" y="13072"/>
                                <a:pt x="14097" y="13088"/>
                                <a:pt x="14304" y="13092"/>
                              </a:cubicBezTo>
                            </a:path>
                            <a:path w="7797" h="1775">
                              <a:moveTo>
                                <a:pt x="13551" y="13781"/>
                              </a:moveTo>
                              <a:cubicBezTo>
                                <a:pt x="13546" y="13806"/>
                                <a:pt x="13531" y="13845"/>
                                <a:pt x="13534" y="13870"/>
                              </a:cubicBezTo>
                              <a:cubicBezTo>
                                <a:pt x="13537" y="13876"/>
                                <a:pt x="13539" y="13883"/>
                                <a:pt x="13542" y="13889"/>
                              </a:cubicBezTo>
                              <a:cubicBezTo>
                                <a:pt x="13582" y="13900"/>
                                <a:pt x="13608" y="13879"/>
                                <a:pt x="13641" y="13854"/>
                              </a:cubicBezTo>
                              <a:cubicBezTo>
                                <a:pt x="13693" y="13814"/>
                                <a:pt x="13740" y="13767"/>
                                <a:pt x="13791" y="13725"/>
                              </a:cubicBezTo>
                              <a:cubicBezTo>
                                <a:pt x="13813" y="13708"/>
                                <a:pt x="13817" y="13702"/>
                                <a:pt x="13836" y="13703"/>
                              </a:cubicBezTo>
                              <a:cubicBezTo>
                                <a:pt x="13856" y="13747"/>
                                <a:pt x="13841" y="13795"/>
                                <a:pt x="13829" y="13842"/>
                              </a:cubicBezTo>
                              <a:cubicBezTo>
                                <a:pt x="13800" y="13951"/>
                                <a:pt x="13751" y="14080"/>
                                <a:pt x="13660" y="14154"/>
                              </a:cubicBezTo>
                              <a:cubicBezTo>
                                <a:pt x="13637" y="14167"/>
                                <a:pt x="13631" y="14172"/>
                                <a:pt x="13613" y="14169"/>
                              </a:cubicBezTo>
                              <a:cubicBezTo>
                                <a:pt x="13596" y="14132"/>
                                <a:pt x="13603" y="14078"/>
                                <a:pt x="13621" y="14039"/>
                              </a:cubicBezTo>
                              <a:cubicBezTo>
                                <a:pt x="13653" y="13973"/>
                                <a:pt x="13704" y="13910"/>
                                <a:pt x="13748" y="13851"/>
                              </a:cubicBezTo>
                            </a:path>
                            <a:path w="7797" h="1775">
                              <a:moveTo>
                                <a:pt x="14141" y="13635"/>
                              </a:moveTo>
                              <a:cubicBezTo>
                                <a:pt x="14174" y="13636"/>
                                <a:pt x="14211" y="13638"/>
                                <a:pt x="14244" y="13636"/>
                              </a:cubicBezTo>
                              <a:cubicBezTo>
                                <a:pt x="14291" y="13633"/>
                                <a:pt x="14338" y="13629"/>
                                <a:pt x="14386" y="13629"/>
                              </a:cubicBezTo>
                            </a:path>
                            <a:path w="7797" h="1775">
                              <a:moveTo>
                                <a:pt x="14278" y="13852"/>
                              </a:moveTo>
                              <a:cubicBezTo>
                                <a:pt x="14257" y="13874"/>
                                <a:pt x="14252" y="13879"/>
                                <a:pt x="14240" y="13893"/>
                              </a:cubicBezTo>
                              <a:cubicBezTo>
                                <a:pt x="14293" y="13861"/>
                                <a:pt x="14349" y="13843"/>
                                <a:pt x="14403" y="13811"/>
                              </a:cubicBezTo>
                              <a:cubicBezTo>
                                <a:pt x="14470" y="13767"/>
                                <a:pt x="14493" y="13751"/>
                                <a:pt x="14533" y="13715"/>
                              </a:cubicBezTo>
                            </a:path>
                            <a:path w="7797" h="1775">
                              <a:moveTo>
                                <a:pt x="14850" y="13414"/>
                              </a:moveTo>
                              <a:cubicBezTo>
                                <a:pt x="14829" y="13461"/>
                                <a:pt x="14792" y="13507"/>
                                <a:pt x="14775" y="13555"/>
                              </a:cubicBezTo>
                              <a:cubicBezTo>
                                <a:pt x="14763" y="13588"/>
                                <a:pt x="14763" y="13642"/>
                                <a:pt x="14793" y="13667"/>
                              </a:cubicBezTo>
                              <a:cubicBezTo>
                                <a:pt x="14820" y="13689"/>
                                <a:pt x="14890" y="13690"/>
                                <a:pt x="14919" y="13674"/>
                              </a:cubicBezTo>
                              <a:cubicBezTo>
                                <a:pt x="14976" y="13643"/>
                                <a:pt x="15029" y="13589"/>
                                <a:pt x="15064" y="13532"/>
                              </a:cubicBezTo>
                              <a:cubicBezTo>
                                <a:pt x="15073" y="13513"/>
                                <a:pt x="15083" y="13495"/>
                                <a:pt x="15092" y="13476"/>
                              </a:cubicBezTo>
                            </a:path>
                            <a:path w="7797" h="1775">
                              <a:moveTo>
                                <a:pt x="15198" y="13218"/>
                              </a:moveTo>
                              <a:cubicBezTo>
                                <a:pt x="15161" y="13309"/>
                                <a:pt x="15123" y="13399"/>
                                <a:pt x="15085" y="13491"/>
                              </a:cubicBezTo>
                              <a:cubicBezTo>
                                <a:pt x="15034" y="13615"/>
                                <a:pt x="14991" y="13739"/>
                                <a:pt x="14947" y="13864"/>
                              </a:cubicBezTo>
                              <a:cubicBezTo>
                                <a:pt x="14927" y="13908"/>
                                <a:pt x="14921" y="13916"/>
                                <a:pt x="14919" y="13946"/>
                              </a:cubicBezTo>
                            </a:path>
                            <a:path w="7797" h="1775">
                              <a:moveTo>
                                <a:pt x="12426" y="13556"/>
                              </a:moveTo>
                              <a:cubicBezTo>
                                <a:pt x="12483" y="13605"/>
                                <a:pt x="12514" y="13625"/>
                                <a:pt x="12594" y="13585"/>
                              </a:cubicBezTo>
                              <a:cubicBezTo>
                                <a:pt x="12685" y="13540"/>
                                <a:pt x="12764" y="13449"/>
                                <a:pt x="12823" y="13370"/>
                              </a:cubicBezTo>
                              <a:cubicBezTo>
                                <a:pt x="12910" y="13254"/>
                                <a:pt x="12973" y="13126"/>
                                <a:pt x="13014" y="12987"/>
                              </a:cubicBezTo>
                              <a:cubicBezTo>
                                <a:pt x="13050" y="12865"/>
                                <a:pt x="13063" y="12734"/>
                                <a:pt x="13014" y="12614"/>
                              </a:cubicBezTo>
                              <a:cubicBezTo>
                                <a:pt x="12961" y="12483"/>
                                <a:pt x="12834" y="12417"/>
                                <a:pt x="12700" y="12399"/>
                              </a:cubicBezTo>
                              <a:cubicBezTo>
                                <a:pt x="12504" y="12373"/>
                                <a:pt x="12273" y="12433"/>
                                <a:pt x="12114" y="12549"/>
                              </a:cubicBezTo>
                              <a:cubicBezTo>
                                <a:pt x="11972" y="12652"/>
                                <a:pt x="11879" y="12815"/>
                                <a:pt x="11839" y="12984"/>
                              </a:cubicBezTo>
                              <a:cubicBezTo>
                                <a:pt x="11817" y="13076"/>
                                <a:pt x="11776" y="13260"/>
                                <a:pt x="11839" y="13347"/>
                              </a:cubicBezTo>
                              <a:cubicBezTo>
                                <a:pt x="11870" y="13390"/>
                                <a:pt x="11911" y="13406"/>
                                <a:pt x="11963" y="13410"/>
                              </a:cubicBezTo>
                              <a:cubicBezTo>
                                <a:pt x="12090" y="13420"/>
                                <a:pt x="12230" y="13370"/>
                                <a:pt x="12340" y="13311"/>
                              </a:cubicBezTo>
                              <a:cubicBezTo>
                                <a:pt x="12378" y="13290"/>
                                <a:pt x="12431" y="13268"/>
                                <a:pt x="12460" y="13235"/>
                              </a:cubicBezTo>
                              <a:cubicBezTo>
                                <a:pt x="12460" y="13231"/>
                                <a:pt x="12459" y="13226"/>
                                <a:pt x="12459" y="13222"/>
                              </a:cubicBezTo>
                              <a:cubicBezTo>
                                <a:pt x="12446" y="13206"/>
                                <a:pt x="12444" y="13185"/>
                                <a:pt x="12425" y="13173"/>
                              </a:cubicBezTo>
                              <a:cubicBezTo>
                                <a:pt x="12399" y="13157"/>
                                <a:pt x="12378" y="13153"/>
                                <a:pt x="12348" y="13150"/>
                              </a:cubicBezTo>
                              <a:cubicBezTo>
                                <a:pt x="12316" y="13147"/>
                                <a:pt x="12135" y="13144"/>
                                <a:pt x="12200" y="13166"/>
                              </a:cubicBezTo>
                              <a:cubicBezTo>
                                <a:pt x="12224" y="13174"/>
                                <a:pt x="12251" y="13178"/>
                                <a:pt x="12275" y="13185"/>
                              </a:cubicBezTo>
                            </a:path>
                            <a:path w="7797" h="1775">
                              <a:moveTo>
                                <a:pt x="12403" y="13289"/>
                              </a:moveTo>
                              <a:cubicBezTo>
                                <a:pt x="12401" y="13314"/>
                                <a:pt x="12392" y="13328"/>
                                <a:pt x="12384" y="13350"/>
                              </a:cubicBezTo>
                              <a:cubicBezTo>
                                <a:pt x="12367" y="13396"/>
                                <a:pt x="12348" y="13439"/>
                                <a:pt x="12327" y="13483"/>
                              </a:cubicBezTo>
                              <a:cubicBezTo>
                                <a:pt x="12303" y="13535"/>
                                <a:pt x="12277" y="13586"/>
                                <a:pt x="12254" y="13638"/>
                              </a:cubicBezTo>
                              <a:cubicBezTo>
                                <a:pt x="12246" y="13658"/>
                                <a:pt x="12244" y="13662"/>
                                <a:pt x="12241" y="13674"/>
                              </a:cubicBezTo>
                              <a:cubicBezTo>
                                <a:pt x="12271" y="13650"/>
                                <a:pt x="12291" y="13619"/>
                                <a:pt x="12312" y="13585"/>
                              </a:cubicBezTo>
                              <a:cubicBezTo>
                                <a:pt x="12327" y="13559"/>
                                <a:pt x="12331" y="13553"/>
                                <a:pt x="12339" y="13536"/>
                              </a:cubicBezTo>
                              <a:cubicBezTo>
                                <a:pt x="12302" y="13554"/>
                                <a:pt x="12257" y="13589"/>
                                <a:pt x="12234" y="13623"/>
                              </a:cubicBezTo>
                              <a:cubicBezTo>
                                <a:pt x="12213" y="13654"/>
                                <a:pt x="12213" y="13679"/>
                                <a:pt x="12172" y="136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2,12395" coordsize="7797,1775" path="m8827,13228c8838,13216,8857,13195,8866,13188c8878,13186,8881,13184,8873,13172c8853,13158,8836,13158,8813,13173c8796,13184,8775,13204,8766,13222c8765,13226,8764,13229,8763,13233c8790,13227,8802,13211,8815,13184c8828,13158,8833,13139,8822,13113c8789,13111,8770,13126,8745,13149c8730,13163,8686,13204,8698,13230c8701,13232,8705,13234,8708,13236c8748,13225,8778,13206,8810,13178c8833,13158,8847,13140,8861,13114c8846,13091,8822,13105,8796,13117c8770,13129,8753,13143,8733,13162c8768,13192,8794,13166,8837,13145em9809,12793c9812,12764,9829,12764,9853,12752c9885,12736,9920,12726,9953,12748c9996,12777,9981,12833,9963,12872c9934,12934,9888,12994,9840,13042c9831,13051,9741,13116,9746,13135c9751,13137,9756,13139,9761,13141c9818,13134,9864,13106,9914,13073c9931,13061,9949,13048,9966,13036em10230,12924c10212,12995,10188,13063,10156,13129c10131,13180,10089,13238,10071,13290c10063,13313,10087,13276,10097,13254em10553,12648c10565,12671,10568,12686,10563,12713c10555,12756,10542,12798,10530,12839c10520,12872,10507,12899,10517,12931c10562,12932,10575,12916,10606,12886c10642,12851,10673,12814,10706,12776em10816,12588c10809,12636,10791,12683,10773,12728c10744,12802,10717,12876,10692,12952c10677,12996,10669,13037,10658,13079c10672,13062,10677,13054,10684,13039em11061,12457c11067,12549,11044,12625,11017,12714c10967,12874,10907,13028,10848,13184c10826,13242,10823,13299,10754,13284em7402,13064c7435,13065,7466,13063,7498,13057c7556,13046,7614,13040,7673,13030c7722,13022,7738,13019,7771,13014em8003,13035c8010,13052,8012,13065,8029,13073c8063,13090,8095,13083,8132,13079c8175,13075,8214,13066,8256,13056em8463,13075c8492,13093,8511,13098,8553,13097c8644,13094,8736,13076,8827,13073c8922,13069,9018,13065,9113,13064c9129,13064,9145,13064,9161,13064em9231,13140c9289,13157,9342,13151,9403,13150c9547,13147,9689,13139,9833,13134c9956,13130,10078,13128,10201,13123em10620,13122c10668,13133,10717,13144,10765,13154c11140,13231,11504,13198,11877,13129c11940,13117,12013,13093,12076,13090c12114,13088,12148,13092,12186,13090c12270,13086,12354,13080,12438,13075c12853,13048,13269,13043,13685,13062c13892,13072,14097,13088,14304,13092em13551,13781c13546,13806,13531,13845,13534,13870c13537,13876,13539,13883,13542,13889c13582,13900,13608,13879,13641,13854c13693,13814,13740,13767,13791,13725c13813,13708,13817,13702,13836,13703c13856,13747,13841,13795,13829,13842c13800,13951,13751,14080,13660,14154c13637,14167,13631,14172,13613,14169c13596,14132,13603,14078,13621,14039c13653,13973,13704,13910,13748,13851em14141,13635c14174,13636,14211,13638,14244,13636c14291,13633,14338,13629,14386,13629em14278,13852c14257,13874,14252,13879,14240,13893c14293,13861,14349,13843,14403,13811c14470,13767,14493,13751,14533,13715em14850,13414c14829,13461,14792,13507,14775,13555c14763,13588,14763,13642,14793,13667c14820,13689,14890,13690,14919,13674c14976,13643,15029,13589,15064,13532c15073,13513,15083,13495,15092,13476em15198,13218c15161,13309,15123,13399,15085,13491c15034,13615,14991,13739,14947,13864c14927,13908,14921,13916,14919,13946em12426,13556c12483,13605,12514,13625,12594,13585c12685,13540,12764,13449,12823,13370c12910,13254,12973,13126,13014,12987c13050,12865,13063,12734,13014,12614c12961,12483,12834,12417,12700,12399c12504,12373,12273,12433,12114,12549c11972,12652,11879,12815,11839,12984c11817,13076,11776,13260,11839,13347c11870,13390,11911,13406,11963,13410c12090,13420,12230,13370,12340,13311c12378,13290,12431,13268,12460,13235c12460,13231,12459,13226,12459,13222c12446,13206,12444,13185,12425,13173c12399,13157,12378,13153,12348,13150c12316,13147,12135,13144,12200,13166c12224,13174,12251,13178,12275,13185em12403,13289c12401,13314,12392,13328,12384,13350c12367,13396,12348,13439,12327,13483c12303,13535,12277,13586,12254,13638c12246,13658,12244,13662,12241,13674c12271,13650,12291,13619,12312,13585c12327,13559,12331,13553,12339,13536c12302,13554,12257,13589,12234,13623c12213,13654,12213,13679,12172,13687e" stroked="t" o:allowincell="f" style="position:absolute;margin-left:119.8pt;margin-top:279.35pt;width:221pt;height:50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277110</wp:posOffset>
                </wp:positionH>
                <wp:positionV relativeFrom="paragraph">
                  <wp:posOffset>3604895</wp:posOffset>
                </wp:positionV>
                <wp:extent cx="132080" cy="327025"/>
                <wp:effectExtent l="10795" t="10160" r="9525" b="889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909">
                              <a:moveTo>
                                <a:pt x="9867" y="12553"/>
                              </a:moveTo>
                              <a:cubicBezTo>
                                <a:pt x="9708" y="12700"/>
                                <a:pt x="9556" y="12830"/>
                                <a:pt x="9508" y="13053"/>
                              </a:cubicBezTo>
                              <a:cubicBezTo>
                                <a:pt x="9471" y="13226"/>
                                <a:pt x="9553" y="13377"/>
                                <a:pt x="9717" y="13437"/>
                              </a:cubicBezTo>
                              <a:cubicBezTo>
                                <a:pt x="9756" y="13445"/>
                                <a:pt x="9794" y="13453"/>
                                <a:pt x="9833" y="134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01,12553" coordsize="367,909" path="m9867,12553c9708,12700,9556,12830,9508,13053c9471,13226,9553,13377,9717,13437c9756,13445,9794,13453,9833,13461e" stroked="t" o:allowincell="f" style="position:absolute;margin-left:179.3pt;margin-top:283.85pt;width:10.35pt;height:25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751205</wp:posOffset>
                </wp:positionH>
                <wp:positionV relativeFrom="paragraph">
                  <wp:posOffset>4848225</wp:posOffset>
                </wp:positionV>
                <wp:extent cx="1288415" cy="943610"/>
                <wp:effectExtent l="10160" t="9525" r="8890" b="952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94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9" h="2621">
                              <a:moveTo>
                                <a:pt x="6438" y="16649"/>
                              </a:moveTo>
                              <a:cubicBezTo>
                                <a:pt x="6420" y="16655"/>
                                <a:pt x="6423" y="16654"/>
                                <a:pt x="6404" y="16659"/>
                              </a:cubicBezTo>
                              <a:cubicBezTo>
                                <a:pt x="6371" y="16668"/>
                                <a:pt x="6341" y="16676"/>
                                <a:pt x="6309" y="16689"/>
                              </a:cubicBezTo>
                              <a:cubicBezTo>
                                <a:pt x="6271" y="16704"/>
                                <a:pt x="6237" y="16724"/>
                                <a:pt x="6203" y="16747"/>
                              </a:cubicBezTo>
                              <a:cubicBezTo>
                                <a:pt x="6173" y="16767"/>
                                <a:pt x="6130" y="16804"/>
                                <a:pt x="6149" y="16846"/>
                              </a:cubicBezTo>
                              <a:cubicBezTo>
                                <a:pt x="6183" y="16920"/>
                                <a:pt x="6322" y="16913"/>
                                <a:pt x="6314" y="17019"/>
                              </a:cubicBezTo>
                              <a:cubicBezTo>
                                <a:pt x="6309" y="17089"/>
                                <a:pt x="6239" y="17147"/>
                                <a:pt x="6188" y="17186"/>
                              </a:cubicBezTo>
                              <a:cubicBezTo>
                                <a:pt x="6156" y="17211"/>
                                <a:pt x="6120" y="17231"/>
                                <a:pt x="6085" y="17252"/>
                              </a:cubicBezTo>
                              <a:cubicBezTo>
                                <a:pt x="6127" y="17254"/>
                                <a:pt x="6170" y="17254"/>
                                <a:pt x="6210" y="17268"/>
                              </a:cubicBezTo>
                              <a:cubicBezTo>
                                <a:pt x="6266" y="17287"/>
                                <a:pt x="6306" y="17323"/>
                                <a:pt x="6310" y="17384"/>
                              </a:cubicBezTo>
                              <a:cubicBezTo>
                                <a:pt x="6317" y="17478"/>
                                <a:pt x="6243" y="17549"/>
                                <a:pt x="6185" y="17612"/>
                              </a:cubicBezTo>
                              <a:cubicBezTo>
                                <a:pt x="6146" y="17655"/>
                                <a:pt x="6089" y="17698"/>
                                <a:pt x="6069" y="17755"/>
                              </a:cubicBezTo>
                              <a:cubicBezTo>
                                <a:pt x="6051" y="17804"/>
                                <a:pt x="6093" y="17846"/>
                                <a:pt x="6133" y="17869"/>
                              </a:cubicBezTo>
                              <a:cubicBezTo>
                                <a:pt x="6184" y="17898"/>
                                <a:pt x="6252" y="17915"/>
                                <a:pt x="6309" y="17896"/>
                              </a:cubicBezTo>
                              <a:cubicBezTo>
                                <a:pt x="6322" y="17889"/>
                                <a:pt x="6335" y="17882"/>
                                <a:pt x="6348" y="17875"/>
                              </a:cubicBezTo>
                            </a:path>
                            <a:path w="3579" h="2621">
                              <a:moveTo>
                                <a:pt x="5358" y="17062"/>
                              </a:moveTo>
                              <a:cubicBezTo>
                                <a:pt x="5360" y="17085"/>
                                <a:pt x="5357" y="17111"/>
                                <a:pt x="5357" y="17135"/>
                              </a:cubicBezTo>
                              <a:cubicBezTo>
                                <a:pt x="5357" y="17160"/>
                                <a:pt x="5362" y="17177"/>
                                <a:pt x="5370" y="17199"/>
                              </a:cubicBezTo>
                              <a:cubicBezTo>
                                <a:pt x="5405" y="17204"/>
                                <a:pt x="5428" y="17195"/>
                                <a:pt x="5459" y="17176"/>
                              </a:cubicBezTo>
                              <a:cubicBezTo>
                                <a:pt x="5508" y="17147"/>
                                <a:pt x="5551" y="17107"/>
                                <a:pt x="5599" y="17078"/>
                              </a:cubicBezTo>
                              <a:cubicBezTo>
                                <a:pt x="5606" y="17133"/>
                                <a:pt x="5595" y="17184"/>
                                <a:pt x="5582" y="17239"/>
                              </a:cubicBezTo>
                              <a:cubicBezTo>
                                <a:pt x="5564" y="17315"/>
                                <a:pt x="5545" y="17390"/>
                                <a:pt x="5514" y="17462"/>
                              </a:cubicBezTo>
                              <a:cubicBezTo>
                                <a:pt x="5496" y="17505"/>
                                <a:pt x="5482" y="17519"/>
                                <a:pt x="5450" y="17539"/>
                              </a:cubicBezTo>
                              <a:cubicBezTo>
                                <a:pt x="5446" y="17493"/>
                                <a:pt x="5468" y="17451"/>
                                <a:pt x="5497" y="17414"/>
                              </a:cubicBezTo>
                              <a:cubicBezTo>
                                <a:pt x="5553" y="17342"/>
                                <a:pt x="5616" y="17285"/>
                                <a:pt x="5690" y="17232"/>
                              </a:cubicBezTo>
                              <a:cubicBezTo>
                                <a:pt x="5741" y="17198"/>
                                <a:pt x="5756" y="17188"/>
                                <a:pt x="5789" y="17166"/>
                              </a:cubicBezTo>
                            </a:path>
                            <a:path w="3579" h="2621">
                              <a:moveTo>
                                <a:pt x="6723" y="16991"/>
                              </a:moveTo>
                              <a:cubicBezTo>
                                <a:pt x="6749" y="16981"/>
                                <a:pt x="6771" y="16962"/>
                                <a:pt x="6800" y="16955"/>
                              </a:cubicBezTo>
                              <a:cubicBezTo>
                                <a:pt x="6850" y="16944"/>
                                <a:pt x="6907" y="16940"/>
                                <a:pt x="6959" y="16943"/>
                              </a:cubicBezTo>
                              <a:cubicBezTo>
                                <a:pt x="7021" y="16946"/>
                                <a:pt x="7082" y="16958"/>
                                <a:pt x="7142" y="16972"/>
                              </a:cubicBezTo>
                              <a:cubicBezTo>
                                <a:pt x="7222" y="16991"/>
                                <a:pt x="7287" y="17033"/>
                                <a:pt x="7362" y="17058"/>
                              </a:cubicBezTo>
                              <a:cubicBezTo>
                                <a:pt x="7431" y="17081"/>
                                <a:pt x="7505" y="17078"/>
                                <a:pt x="7577" y="17082"/>
                              </a:cubicBezTo>
                              <a:cubicBezTo>
                                <a:pt x="7700" y="17089"/>
                                <a:pt x="7822" y="17091"/>
                                <a:pt x="7945" y="17087"/>
                              </a:cubicBezTo>
                              <a:cubicBezTo>
                                <a:pt x="8098" y="17082"/>
                                <a:pt x="8254" y="17078"/>
                                <a:pt x="8405" y="17059"/>
                              </a:cubicBezTo>
                              <a:cubicBezTo>
                                <a:pt x="8531" y="17043"/>
                                <a:pt x="8658" y="17026"/>
                                <a:pt x="8782" y="16997"/>
                              </a:cubicBezTo>
                              <a:cubicBezTo>
                                <a:pt x="8801" y="16992"/>
                                <a:pt x="8820" y="16987"/>
                                <a:pt x="8839" y="16982"/>
                              </a:cubicBezTo>
                            </a:path>
                            <a:path w="3579" h="2621">
                              <a:moveTo>
                                <a:pt x="7571" y="18627"/>
                              </a:moveTo>
                              <a:cubicBezTo>
                                <a:pt x="7569" y="18617"/>
                                <a:pt x="7559" y="18607"/>
                                <a:pt x="7564" y="18576"/>
                              </a:cubicBezTo>
                              <a:cubicBezTo>
                                <a:pt x="7574" y="18512"/>
                                <a:pt x="7589" y="18444"/>
                                <a:pt x="7602" y="18380"/>
                              </a:cubicBezTo>
                              <a:cubicBezTo>
                                <a:pt x="7629" y="18248"/>
                                <a:pt x="7652" y="18115"/>
                                <a:pt x="7677" y="17982"/>
                              </a:cubicBezTo>
                              <a:cubicBezTo>
                                <a:pt x="7707" y="17822"/>
                                <a:pt x="7738" y="17664"/>
                                <a:pt x="7773" y="17505"/>
                              </a:cubicBezTo>
                              <a:cubicBezTo>
                                <a:pt x="7787" y="17440"/>
                                <a:pt x="7773" y="17448"/>
                                <a:pt x="7768" y="17431"/>
                              </a:cubicBezTo>
                              <a:cubicBezTo>
                                <a:pt x="7715" y="17489"/>
                                <a:pt x="7667" y="17551"/>
                                <a:pt x="7617" y="17611"/>
                              </a:cubicBezTo>
                              <a:cubicBezTo>
                                <a:pt x="7573" y="17663"/>
                                <a:pt x="7531" y="17716"/>
                                <a:pt x="7488" y="17769"/>
                              </a:cubicBezTo>
                              <a:cubicBezTo>
                                <a:pt x="7588" y="17717"/>
                                <a:pt x="7676" y="17644"/>
                                <a:pt x="7789" y="17620"/>
                              </a:cubicBezTo>
                              <a:cubicBezTo>
                                <a:pt x="7875" y="17602"/>
                                <a:pt x="7936" y="17628"/>
                                <a:pt x="7976" y="17704"/>
                              </a:cubicBezTo>
                              <a:cubicBezTo>
                                <a:pt x="7988" y="17728"/>
                                <a:pt x="7996" y="17753"/>
                                <a:pt x="8006" y="17778"/>
                              </a:cubicBezTo>
                            </a:path>
                            <a:path w="3579" h="2621">
                              <a:moveTo>
                                <a:pt x="7030" y="16450"/>
                              </a:moveTo>
                              <a:cubicBezTo>
                                <a:pt x="7042" y="16446"/>
                                <a:pt x="7072" y="16436"/>
                                <a:pt x="7057" y="16416"/>
                              </a:cubicBezTo>
                              <a:cubicBezTo>
                                <a:pt x="7045" y="16400"/>
                                <a:pt x="7004" y="16420"/>
                                <a:pt x="6992" y="16425"/>
                              </a:cubicBezTo>
                              <a:cubicBezTo>
                                <a:pt x="6958" y="16438"/>
                                <a:pt x="6928" y="16455"/>
                                <a:pt x="6899" y="16477"/>
                              </a:cubicBezTo>
                              <a:cubicBezTo>
                                <a:pt x="6894" y="16481"/>
                                <a:pt x="6890" y="16484"/>
                                <a:pt x="6885" y="16488"/>
                              </a:cubicBezTo>
                              <a:cubicBezTo>
                                <a:pt x="6875" y="16515"/>
                                <a:pt x="6912" y="16485"/>
                                <a:pt x="6925" y="16478"/>
                              </a:cubicBezTo>
                              <a:cubicBezTo>
                                <a:pt x="6960" y="16459"/>
                                <a:pt x="6991" y="16435"/>
                                <a:pt x="7018" y="16406"/>
                              </a:cubicBezTo>
                              <a:cubicBezTo>
                                <a:pt x="7029" y="16393"/>
                                <a:pt x="7032" y="16391"/>
                                <a:pt x="7034" y="16380"/>
                              </a:cubicBezTo>
                              <a:cubicBezTo>
                                <a:pt x="6998" y="16376"/>
                                <a:pt x="6972" y="16387"/>
                                <a:pt x="6942" y="16412"/>
                              </a:cubicBezTo>
                              <a:cubicBezTo>
                                <a:pt x="6921" y="16429"/>
                                <a:pt x="6881" y="16467"/>
                                <a:pt x="6888" y="16499"/>
                              </a:cubicBezTo>
                              <a:cubicBezTo>
                                <a:pt x="6891" y="16504"/>
                                <a:pt x="6895" y="16509"/>
                                <a:pt x="6898" y="16514"/>
                              </a:cubicBezTo>
                              <a:cubicBezTo>
                                <a:pt x="6943" y="16521"/>
                                <a:pt x="6980" y="16514"/>
                                <a:pt x="7022" y="16493"/>
                              </a:cubicBezTo>
                              <a:cubicBezTo>
                                <a:pt x="7061" y="16474"/>
                                <a:pt x="7120" y="16440"/>
                                <a:pt x="7133" y="16395"/>
                              </a:cubicBezTo>
                              <a:cubicBezTo>
                                <a:pt x="7132" y="16389"/>
                                <a:pt x="7132" y="16383"/>
                                <a:pt x="7131" y="16377"/>
                              </a:cubicBezTo>
                              <a:cubicBezTo>
                                <a:pt x="7079" y="16356"/>
                                <a:pt x="7039" y="16358"/>
                                <a:pt x="6984" y="16374"/>
                              </a:cubicBezTo>
                              <a:cubicBezTo>
                                <a:pt x="6934" y="16389"/>
                                <a:pt x="6862" y="16416"/>
                                <a:pt x="6836" y="16466"/>
                              </a:cubicBezTo>
                              <a:cubicBezTo>
                                <a:pt x="6835" y="16473"/>
                                <a:pt x="6834" y="16480"/>
                                <a:pt x="6833" y="16487"/>
                              </a:cubicBezTo>
                              <a:cubicBezTo>
                                <a:pt x="6881" y="16514"/>
                                <a:pt x="6921" y="16505"/>
                                <a:pt x="6974" y="16489"/>
                              </a:cubicBezTo>
                              <a:cubicBezTo>
                                <a:pt x="7030" y="16472"/>
                                <a:pt x="7092" y="16445"/>
                                <a:pt x="7127" y="16395"/>
                              </a:cubicBezTo>
                              <a:cubicBezTo>
                                <a:pt x="7129" y="16389"/>
                                <a:pt x="7132" y="16383"/>
                                <a:pt x="7134" y="16377"/>
                              </a:cubicBezTo>
                              <a:cubicBezTo>
                                <a:pt x="7102" y="16345"/>
                                <a:pt x="7063" y="16346"/>
                                <a:pt x="7017" y="16353"/>
                              </a:cubicBezTo>
                              <a:cubicBezTo>
                                <a:pt x="6956" y="16362"/>
                                <a:pt x="6892" y="16387"/>
                                <a:pt x="6851" y="16433"/>
                              </a:cubicBezTo>
                              <a:cubicBezTo>
                                <a:pt x="6869" y="16461"/>
                                <a:pt x="6911" y="16445"/>
                                <a:pt x="6942" y="16437"/>
                              </a:cubicBezTo>
                              <a:cubicBezTo>
                                <a:pt x="6977" y="16428"/>
                                <a:pt x="7046" y="16411"/>
                                <a:pt x="7070" y="16381"/>
                              </a:cubicBezTo>
                              <a:cubicBezTo>
                                <a:pt x="7085" y="16362"/>
                                <a:pt x="7024" y="16395"/>
                                <a:pt x="7000" y="16393"/>
                              </a:cubicBezTo>
                              <a:cubicBezTo>
                                <a:pt x="6989" y="16387"/>
                                <a:pt x="6986" y="16386"/>
                                <a:pt x="6986" y="16376"/>
                              </a:cubicBezTo>
                            </a:path>
                            <a:path w="3579" h="2621">
                              <a:moveTo>
                                <a:pt x="5261" y="16538"/>
                              </a:moveTo>
                              <a:cubicBezTo>
                                <a:pt x="5269" y="16557"/>
                                <a:pt x="5277" y="16594"/>
                                <a:pt x="5287" y="16610"/>
                              </a:cubicBezTo>
                              <a:cubicBezTo>
                                <a:pt x="5303" y="16635"/>
                                <a:pt x="5313" y="16637"/>
                                <a:pt x="5341" y="16628"/>
                              </a:cubicBezTo>
                              <a:cubicBezTo>
                                <a:pt x="5383" y="16615"/>
                                <a:pt x="5422" y="16584"/>
                                <a:pt x="5461" y="16565"/>
                              </a:cubicBezTo>
                              <a:cubicBezTo>
                                <a:pt x="5545" y="16525"/>
                                <a:pt x="5636" y="16513"/>
                                <a:pt x="5729" y="16522"/>
                              </a:cubicBezTo>
                              <a:cubicBezTo>
                                <a:pt x="5771" y="16526"/>
                                <a:pt x="5815" y="16535"/>
                                <a:pt x="5851" y="16557"/>
                              </a:cubicBezTo>
                              <a:cubicBezTo>
                                <a:pt x="5863" y="16564"/>
                                <a:pt x="5900" y="16608"/>
                                <a:pt x="5910" y="16609"/>
                              </a:cubicBezTo>
                              <a:cubicBezTo>
                                <a:pt x="5938" y="16613"/>
                                <a:pt x="5977" y="16578"/>
                                <a:pt x="6001" y="16568"/>
                              </a:cubicBezTo>
                              <a:cubicBezTo>
                                <a:pt x="6044" y="16550"/>
                                <a:pt x="6095" y="16533"/>
                                <a:pt x="6143" y="16536"/>
                              </a:cubicBezTo>
                              <a:cubicBezTo>
                                <a:pt x="6207" y="16540"/>
                                <a:pt x="6210" y="16576"/>
                                <a:pt x="6234" y="16620"/>
                              </a:cubicBezTo>
                              <a:cubicBezTo>
                                <a:pt x="6251" y="16651"/>
                                <a:pt x="6257" y="16647"/>
                                <a:pt x="6290" y="16652"/>
                              </a:cubicBezTo>
                              <a:cubicBezTo>
                                <a:pt x="6448" y="16678"/>
                                <a:pt x="6642" y="16653"/>
                                <a:pt x="6794" y="16611"/>
                              </a:cubicBezTo>
                              <a:cubicBezTo>
                                <a:pt x="6839" y="16597"/>
                                <a:pt x="6852" y="16594"/>
                                <a:pt x="6878" y="16577"/>
                              </a:cubicBezTo>
                            </a:path>
                            <a:path w="3579" h="2621">
                              <a:moveTo>
                                <a:pt x="5481" y="16267"/>
                              </a:moveTo>
                              <a:cubicBezTo>
                                <a:pt x="5482" y="16292"/>
                                <a:pt x="5476" y="16325"/>
                                <a:pt x="5479" y="16347"/>
                              </a:cubicBezTo>
                              <a:cubicBezTo>
                                <a:pt x="5483" y="16379"/>
                                <a:pt x="5485" y="16401"/>
                                <a:pt x="5509" y="16418"/>
                              </a:cubicBezTo>
                              <a:cubicBezTo>
                                <a:pt x="5532" y="16393"/>
                                <a:pt x="5545" y="16367"/>
                                <a:pt x="5556" y="16335"/>
                              </a:cubicBezTo>
                              <a:cubicBezTo>
                                <a:pt x="5573" y="16285"/>
                                <a:pt x="5583" y="16233"/>
                                <a:pt x="5589" y="16181"/>
                              </a:cubicBezTo>
                              <a:cubicBezTo>
                                <a:pt x="5593" y="16143"/>
                                <a:pt x="5584" y="16102"/>
                                <a:pt x="5589" y="16066"/>
                              </a:cubicBezTo>
                              <a:cubicBezTo>
                                <a:pt x="5592" y="16047"/>
                                <a:pt x="5632" y="16044"/>
                                <a:pt x="5646" y="16041"/>
                              </a:cubicBezTo>
                              <a:cubicBezTo>
                                <a:pt x="5693" y="16031"/>
                                <a:pt x="5742" y="16020"/>
                                <a:pt x="5790" y="16016"/>
                              </a:cubicBezTo>
                              <a:cubicBezTo>
                                <a:pt x="5833" y="16012"/>
                                <a:pt x="5874" y="16004"/>
                                <a:pt x="5917" y="16012"/>
                              </a:cubicBezTo>
                              <a:cubicBezTo>
                                <a:pt x="5922" y="16014"/>
                                <a:pt x="5928" y="16015"/>
                                <a:pt x="5933" y="16017"/>
                              </a:cubicBezTo>
                            </a:path>
                            <a:path w="3579" h="2621">
                              <a:moveTo>
                                <a:pt x="5812" y="16242"/>
                              </a:moveTo>
                              <a:cubicBezTo>
                                <a:pt x="5803" y="16261"/>
                                <a:pt x="5800" y="16267"/>
                                <a:pt x="5805" y="16281"/>
                              </a:cubicBezTo>
                              <a:cubicBezTo>
                                <a:pt x="5833" y="16286"/>
                                <a:pt x="5843" y="16280"/>
                                <a:pt x="5869" y="16266"/>
                              </a:cubicBezTo>
                              <a:cubicBezTo>
                                <a:pt x="5892" y="16254"/>
                                <a:pt x="5911" y="16238"/>
                                <a:pt x="5933" y="16224"/>
                              </a:cubicBezTo>
                              <a:cubicBezTo>
                                <a:pt x="5944" y="16218"/>
                                <a:pt x="5947" y="16216"/>
                                <a:pt x="5955" y="16213"/>
                              </a:cubicBezTo>
                              <a:cubicBezTo>
                                <a:pt x="5978" y="16228"/>
                                <a:pt x="5982" y="16237"/>
                                <a:pt x="5987" y="16266"/>
                              </a:cubicBezTo>
                              <a:cubicBezTo>
                                <a:pt x="5995" y="16316"/>
                                <a:pt x="5984" y="16361"/>
                                <a:pt x="5959" y="16405"/>
                              </a:cubicBezTo>
                              <a:cubicBezTo>
                                <a:pt x="5934" y="16448"/>
                                <a:pt x="5899" y="16491"/>
                                <a:pt x="5859" y="16521"/>
                              </a:cubicBezTo>
                              <a:cubicBezTo>
                                <a:pt x="5841" y="16532"/>
                                <a:pt x="5837" y="16536"/>
                                <a:pt x="5824" y="16536"/>
                              </a:cubicBezTo>
                              <a:cubicBezTo>
                                <a:pt x="5832" y="16499"/>
                                <a:pt x="5865" y="16466"/>
                                <a:pt x="5892" y="16439"/>
                              </a:cubicBezTo>
                              <a:cubicBezTo>
                                <a:pt x="5936" y="16395"/>
                                <a:pt x="5981" y="16359"/>
                                <a:pt x="6035" y="16330"/>
                              </a:cubicBezTo>
                              <a:cubicBezTo>
                                <a:pt x="6041" y="16328"/>
                                <a:pt x="6046" y="16326"/>
                                <a:pt x="6052" y="163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61,16007" coordsize="3579,2621" path="m6438,16649c6420,16655,6423,16654,6404,16659c6371,16668,6341,16676,6309,16689c6271,16704,6237,16724,6203,16747c6173,16767,6130,16804,6149,16846c6183,16920,6322,16913,6314,17019c6309,17089,6239,17147,6188,17186c6156,17211,6120,17231,6085,17252c6127,17254,6170,17254,6210,17268c6266,17287,6306,17323,6310,17384c6317,17478,6243,17549,6185,17612c6146,17655,6089,17698,6069,17755c6051,17804,6093,17846,6133,17869c6184,17898,6252,17915,6309,17896c6322,17889,6335,17882,6348,17875em5358,17062c5360,17085,5357,17111,5357,17135c5357,17160,5362,17177,5370,17199c5405,17204,5428,17195,5459,17176c5508,17147,5551,17107,5599,17078c5606,17133,5595,17184,5582,17239c5564,17315,5545,17390,5514,17462c5496,17505,5482,17519,5450,17539c5446,17493,5468,17451,5497,17414c5553,17342,5616,17285,5690,17232c5741,17198,5756,17188,5789,17166em6723,16991c6749,16981,6771,16962,6800,16955c6850,16944,6907,16940,6959,16943c7021,16946,7082,16958,7142,16972c7222,16991,7287,17033,7362,17058c7431,17081,7505,17078,7577,17082c7700,17089,7822,17091,7945,17087c8098,17082,8254,17078,8405,17059c8531,17043,8658,17026,8782,16997c8801,16992,8820,16987,8839,16982em7571,18627c7569,18617,7559,18607,7564,18576c7574,18512,7589,18444,7602,18380c7629,18248,7652,18115,7677,17982c7707,17822,7738,17664,7773,17505c7787,17440,7773,17448,7768,17431c7715,17489,7667,17551,7617,17611c7573,17663,7531,17716,7488,17769c7588,17717,7676,17644,7789,17620c7875,17602,7936,17628,7976,17704c7988,17728,7996,17753,8006,17778em7030,16450c7042,16446,7072,16436,7057,16416c7045,16400,7004,16420,6992,16425c6958,16438,6928,16455,6899,16477c6894,16481,6890,16484,6885,16488c6875,16515,6912,16485,6925,16478c6960,16459,6991,16435,7018,16406c7029,16393,7032,16391,7034,16380c6998,16376,6972,16387,6942,16412c6921,16429,6881,16467,6888,16499c6891,16504,6895,16509,6898,16514c6943,16521,6980,16514,7022,16493c7061,16474,7120,16440,7133,16395c7132,16389,7132,16383,7131,16377c7079,16356,7039,16358,6984,16374c6934,16389,6862,16416,6836,16466c6835,16473,6834,16480,6833,16487c6881,16514,6921,16505,6974,16489c7030,16472,7092,16445,7127,16395c7129,16389,7132,16383,7134,16377c7102,16345,7063,16346,7017,16353c6956,16362,6892,16387,6851,16433c6869,16461,6911,16445,6942,16437c6977,16428,7046,16411,7070,16381c7085,16362,7024,16395,7000,16393c6989,16387,6986,16386,6986,16376em5261,16538c5269,16557,5277,16594,5287,16610c5303,16635,5313,16637,5341,16628c5383,16615,5422,16584,5461,16565c5545,16525,5636,16513,5729,16522c5771,16526,5815,16535,5851,16557c5863,16564,5900,16608,5910,16609c5938,16613,5977,16578,6001,16568c6044,16550,6095,16533,6143,16536c6207,16540,6210,16576,6234,16620c6251,16651,6257,16647,6290,16652c6448,16678,6642,16653,6794,16611c6839,16597,6852,16594,6878,16577em5481,16267c5482,16292,5476,16325,5479,16347c5483,16379,5485,16401,5509,16418c5532,16393,5545,16367,5556,16335c5573,16285,5583,16233,5589,16181c5593,16143,5584,16102,5589,16066c5592,16047,5632,16044,5646,16041c5693,16031,5742,16020,5790,16016c5833,16012,5874,16004,5917,16012c5922,16014,5928,16015,5933,16017em5812,16242c5803,16261,5800,16267,5805,16281c5833,16286,5843,16280,5869,16266c5892,16254,5911,16238,5933,16224c5944,16218,5947,16216,5955,16213c5978,16228,5982,16237,5987,16266c5995,16316,5984,16361,5959,16405c5934,16448,5899,16491,5859,16521c5841,16532,5837,16536,5824,16536c5832,16499,5865,16466,5892,16439c5936,16395,5981,16359,6035,16330c6041,16328,6046,16326,6052,16324e" stroked="t" o:allowincell="f" style="position:absolute;margin-left:59.15pt;margin-top:381.75pt;width:101.4pt;height:74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378585</wp:posOffset>
                </wp:positionH>
                <wp:positionV relativeFrom="paragraph">
                  <wp:posOffset>5903595</wp:posOffset>
                </wp:positionV>
                <wp:extent cx="772795" cy="366395"/>
                <wp:effectExtent l="9525" t="10160" r="8890" b="889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1019">
                              <a:moveTo>
                                <a:pt x="7140" y="18938"/>
                              </a:moveTo>
                              <a:cubicBezTo>
                                <a:pt x="7140" y="18968"/>
                                <a:pt x="7134" y="19000"/>
                                <a:pt x="7134" y="19029"/>
                              </a:cubicBezTo>
                              <a:cubicBezTo>
                                <a:pt x="7135" y="19138"/>
                                <a:pt x="7123" y="19243"/>
                                <a:pt x="7108" y="19352"/>
                              </a:cubicBezTo>
                              <a:cubicBezTo>
                                <a:pt x="7089" y="19492"/>
                                <a:pt x="7059" y="19630"/>
                                <a:pt x="7029" y="19768"/>
                              </a:cubicBezTo>
                              <a:cubicBezTo>
                                <a:pt x="7019" y="19812"/>
                                <a:pt x="7013" y="19857"/>
                                <a:pt x="7006" y="19900"/>
                              </a:cubicBezTo>
                              <a:cubicBezTo>
                                <a:pt x="7050" y="19848"/>
                                <a:pt x="7090" y="19792"/>
                                <a:pt x="7132" y="19738"/>
                              </a:cubicBezTo>
                              <a:cubicBezTo>
                                <a:pt x="7199" y="19651"/>
                                <a:pt x="7263" y="19565"/>
                                <a:pt x="7368" y="19530"/>
                              </a:cubicBezTo>
                              <a:cubicBezTo>
                                <a:pt x="7403" y="19580"/>
                                <a:pt x="7392" y="19624"/>
                                <a:pt x="7377" y="19684"/>
                              </a:cubicBezTo>
                              <a:cubicBezTo>
                                <a:pt x="7364" y="19735"/>
                                <a:pt x="7312" y="19882"/>
                                <a:pt x="7329" y="19832"/>
                              </a:cubicBezTo>
                              <a:cubicBezTo>
                                <a:pt x="7335" y="19808"/>
                                <a:pt x="7339" y="19797"/>
                                <a:pt x="7345" y="19780"/>
                              </a:cubicBezTo>
                            </a:path>
                            <a:path w="2147" h="1019">
                              <a:moveTo>
                                <a:pt x="7788" y="19010"/>
                              </a:moveTo>
                              <a:cubicBezTo>
                                <a:pt x="7741" y="19087"/>
                                <a:pt x="7698" y="19167"/>
                                <a:pt x="7663" y="19250"/>
                              </a:cubicBezTo>
                              <a:cubicBezTo>
                                <a:pt x="7611" y="19376"/>
                                <a:pt x="7577" y="19512"/>
                                <a:pt x="7570" y="19648"/>
                              </a:cubicBezTo>
                              <a:cubicBezTo>
                                <a:pt x="7570" y="19684"/>
                                <a:pt x="7569" y="19696"/>
                                <a:pt x="7590" y="19713"/>
                              </a:cubicBezTo>
                              <a:cubicBezTo>
                                <a:pt x="7630" y="19706"/>
                                <a:pt x="7633" y="19694"/>
                                <a:pt x="7663" y="19662"/>
                              </a:cubicBezTo>
                            </a:path>
                            <a:path w="2147" h="1019">
                              <a:moveTo>
                                <a:pt x="7845" y="19437"/>
                              </a:moveTo>
                              <a:cubicBezTo>
                                <a:pt x="7835" y="19478"/>
                                <a:pt x="7817" y="19511"/>
                                <a:pt x="7802" y="19549"/>
                              </a:cubicBezTo>
                              <a:cubicBezTo>
                                <a:pt x="7792" y="19573"/>
                                <a:pt x="7791" y="19578"/>
                                <a:pt x="7807" y="19589"/>
                              </a:cubicBezTo>
                              <a:cubicBezTo>
                                <a:pt x="7872" y="19562"/>
                                <a:pt x="7920" y="19503"/>
                                <a:pt x="7993" y="19517"/>
                              </a:cubicBezTo>
                              <a:cubicBezTo>
                                <a:pt x="8012" y="19577"/>
                                <a:pt x="7996" y="19628"/>
                                <a:pt x="7976" y="19689"/>
                              </a:cubicBezTo>
                              <a:cubicBezTo>
                                <a:pt x="7950" y="19767"/>
                                <a:pt x="7911" y="19842"/>
                                <a:pt x="7858" y="19905"/>
                              </a:cubicBezTo>
                              <a:cubicBezTo>
                                <a:pt x="7835" y="19932"/>
                                <a:pt x="7823" y="19942"/>
                                <a:pt x="7792" y="19947"/>
                              </a:cubicBezTo>
                              <a:cubicBezTo>
                                <a:pt x="7784" y="19909"/>
                                <a:pt x="7802" y="19851"/>
                                <a:pt x="7824" y="19817"/>
                              </a:cubicBezTo>
                              <a:cubicBezTo>
                                <a:pt x="7877" y="19734"/>
                                <a:pt x="7932" y="19655"/>
                                <a:pt x="7980" y="19567"/>
                              </a:cubicBezTo>
                            </a:path>
                            <a:path w="2147" h="1019">
                              <a:moveTo>
                                <a:pt x="8298" y="19001"/>
                              </a:moveTo>
                              <a:cubicBezTo>
                                <a:pt x="8325" y="19111"/>
                                <a:pt x="8320" y="19195"/>
                                <a:pt x="8311" y="19307"/>
                              </a:cubicBezTo>
                              <a:cubicBezTo>
                                <a:pt x="8299" y="19454"/>
                                <a:pt x="8292" y="19602"/>
                                <a:pt x="8254" y="19745"/>
                              </a:cubicBezTo>
                              <a:cubicBezTo>
                                <a:pt x="8242" y="19792"/>
                                <a:pt x="8217" y="19938"/>
                                <a:pt x="8156" y="19956"/>
                              </a:cubicBezTo>
                              <a:cubicBezTo>
                                <a:pt x="8135" y="19948"/>
                                <a:pt x="8128" y="19945"/>
                                <a:pt x="8125" y="19928"/>
                              </a:cubicBezTo>
                            </a:path>
                            <a:path w="2147" h="1019">
                              <a:moveTo>
                                <a:pt x="8695" y="19473"/>
                              </a:moveTo>
                              <a:cubicBezTo>
                                <a:pt x="8739" y="19463"/>
                                <a:pt x="8782" y="19450"/>
                                <a:pt x="8826" y="19440"/>
                              </a:cubicBezTo>
                              <a:cubicBezTo>
                                <a:pt x="8901" y="19424"/>
                                <a:pt x="8985" y="19427"/>
                                <a:pt x="9062" y="19429"/>
                              </a:cubicBezTo>
                              <a:cubicBezTo>
                                <a:pt x="9107" y="19431"/>
                                <a:pt x="9121" y="19431"/>
                                <a:pt x="9150" y="19439"/>
                              </a:cubicBezTo>
                            </a:path>
                            <a:path w="2147" h="1019">
                              <a:moveTo>
                                <a:pt x="8908" y="19717"/>
                              </a:moveTo>
                              <a:cubicBezTo>
                                <a:pt x="8901" y="19765"/>
                                <a:pt x="8909" y="19784"/>
                                <a:pt x="8966" y="19785"/>
                              </a:cubicBezTo>
                              <a:cubicBezTo>
                                <a:pt x="9035" y="19781"/>
                                <a:pt x="9061" y="19779"/>
                                <a:pt x="9109" y="197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04,18938" coordsize="2147,1019" path="m7140,18938c7140,18968,7134,19000,7134,19029c7135,19138,7123,19243,7108,19352c7089,19492,7059,19630,7029,19768c7019,19812,7013,19857,7006,19900c7050,19848,7090,19792,7132,19738c7199,19651,7263,19565,7368,19530c7403,19580,7392,19624,7377,19684c7364,19735,7312,19882,7329,19832c7335,19808,7339,19797,7345,19780em7788,19010c7741,19087,7698,19167,7663,19250c7611,19376,7577,19512,7570,19648c7570,19684,7569,19696,7590,19713c7630,19706,7633,19694,7663,19662em7845,19437c7835,19478,7817,19511,7802,19549c7792,19573,7791,19578,7807,19589c7872,19562,7920,19503,7993,19517c8012,19577,7996,19628,7976,19689c7950,19767,7911,19842,7858,19905c7835,19932,7823,19942,7792,19947c7784,19909,7802,19851,7824,19817c7877,19734,7932,19655,7980,19567em8298,19001c8325,19111,8320,19195,8311,19307c8299,19454,8292,19602,8254,19745c8242,19792,8217,19938,8156,19956c8135,19948,8128,19945,8125,19928em8695,19473c8739,19463,8782,19450,8826,19440c8901,19424,8985,19427,9062,19429c9107,19431,9121,19431,9150,19439em8908,19717c8901,19765,8909,19784,8966,19785c9035,19781,9061,19779,9109,19773e" stroked="t" o:allowincell="f" style="position:absolute;margin-left:108.55pt;margin-top:464.85pt;width:60.8pt;height:28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340610</wp:posOffset>
                </wp:positionH>
                <wp:positionV relativeFrom="paragraph">
                  <wp:posOffset>5881370</wp:posOffset>
                </wp:positionV>
                <wp:extent cx="878205" cy="392430"/>
                <wp:effectExtent l="10795" t="9525" r="8890" b="698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9" h="1089">
                              <a:moveTo>
                                <a:pt x="9677" y="19129"/>
                              </a:moveTo>
                              <a:cubicBezTo>
                                <a:pt x="9703" y="19103"/>
                                <a:pt x="9722" y="19088"/>
                                <a:pt x="9749" y="19067"/>
                              </a:cubicBezTo>
                              <a:cubicBezTo>
                                <a:pt x="9793" y="19033"/>
                                <a:pt x="9842" y="19015"/>
                                <a:pt x="9898" y="19007"/>
                              </a:cubicBezTo>
                              <a:cubicBezTo>
                                <a:pt x="9954" y="19000"/>
                                <a:pt x="10020" y="19003"/>
                                <a:pt x="10052" y="19057"/>
                              </a:cubicBezTo>
                              <a:cubicBezTo>
                                <a:pt x="10091" y="19123"/>
                                <a:pt x="10041" y="19216"/>
                                <a:pt x="10008" y="19272"/>
                              </a:cubicBezTo>
                              <a:cubicBezTo>
                                <a:pt x="9955" y="19361"/>
                                <a:pt x="9879" y="19437"/>
                                <a:pt x="9807" y="19511"/>
                              </a:cubicBezTo>
                              <a:cubicBezTo>
                                <a:pt x="9777" y="19541"/>
                                <a:pt x="9701" y="19599"/>
                                <a:pt x="9717" y="19652"/>
                              </a:cubicBezTo>
                              <a:cubicBezTo>
                                <a:pt x="9733" y="19703"/>
                                <a:pt x="9833" y="19698"/>
                                <a:pt x="9871" y="19695"/>
                              </a:cubicBezTo>
                              <a:cubicBezTo>
                                <a:pt x="9946" y="19689"/>
                                <a:pt x="9995" y="19664"/>
                                <a:pt x="10061" y="19631"/>
                              </a:cubicBezTo>
                            </a:path>
                            <a:path w="2439" h="1089">
                              <a:moveTo>
                                <a:pt x="10386" y="19477"/>
                              </a:moveTo>
                              <a:cubicBezTo>
                                <a:pt x="10428" y="19475"/>
                                <a:pt x="10475" y="19477"/>
                                <a:pt x="10517" y="19481"/>
                              </a:cubicBezTo>
                              <a:cubicBezTo>
                                <a:pt x="10586" y="19488"/>
                                <a:pt x="10649" y="19490"/>
                                <a:pt x="10718" y="19479"/>
                              </a:cubicBezTo>
                              <a:cubicBezTo>
                                <a:pt x="10733" y="19476"/>
                                <a:pt x="10748" y="19473"/>
                                <a:pt x="10763" y="19470"/>
                              </a:cubicBezTo>
                            </a:path>
                            <a:path w="2439" h="1089">
                              <a:moveTo>
                                <a:pt x="10972" y="19425"/>
                              </a:moveTo>
                              <a:cubicBezTo>
                                <a:pt x="10954" y="19464"/>
                                <a:pt x="10945" y="19498"/>
                                <a:pt x="10950" y="19542"/>
                              </a:cubicBezTo>
                              <a:cubicBezTo>
                                <a:pt x="10957" y="19603"/>
                                <a:pt x="11002" y="19645"/>
                                <a:pt x="11064" y="19625"/>
                              </a:cubicBezTo>
                              <a:cubicBezTo>
                                <a:pt x="11140" y="19600"/>
                                <a:pt x="11190" y="19518"/>
                                <a:pt x="11223" y="19451"/>
                              </a:cubicBezTo>
                              <a:cubicBezTo>
                                <a:pt x="11269" y="19358"/>
                                <a:pt x="11284" y="19258"/>
                                <a:pt x="11292" y="19156"/>
                              </a:cubicBezTo>
                              <a:cubicBezTo>
                                <a:pt x="11297" y="19098"/>
                                <a:pt x="11278" y="19009"/>
                                <a:pt x="11313" y="18958"/>
                              </a:cubicBezTo>
                              <a:cubicBezTo>
                                <a:pt x="11335" y="18926"/>
                                <a:pt x="11430" y="18933"/>
                                <a:pt x="11461" y="18930"/>
                              </a:cubicBezTo>
                              <a:cubicBezTo>
                                <a:pt x="11547" y="18923"/>
                                <a:pt x="11631" y="18912"/>
                                <a:pt x="11716" y="18899"/>
                              </a:cubicBezTo>
                              <a:cubicBezTo>
                                <a:pt x="11762" y="18892"/>
                                <a:pt x="11807" y="18884"/>
                                <a:pt x="11853" y="18878"/>
                              </a:cubicBezTo>
                            </a:path>
                            <a:path w="2439" h="1089">
                              <a:moveTo>
                                <a:pt x="11613" y="19290"/>
                              </a:moveTo>
                              <a:cubicBezTo>
                                <a:pt x="11591" y="19334"/>
                                <a:pt x="11564" y="19376"/>
                                <a:pt x="11578" y="19426"/>
                              </a:cubicBezTo>
                              <a:cubicBezTo>
                                <a:pt x="11590" y="19471"/>
                                <a:pt x="11634" y="19477"/>
                                <a:pt x="11674" y="19466"/>
                              </a:cubicBezTo>
                              <a:cubicBezTo>
                                <a:pt x="11722" y="19452"/>
                                <a:pt x="11761" y="19419"/>
                                <a:pt x="11802" y="19393"/>
                              </a:cubicBezTo>
                              <a:cubicBezTo>
                                <a:pt x="11807" y="19390"/>
                                <a:pt x="11811" y="19388"/>
                                <a:pt x="11816" y="19385"/>
                              </a:cubicBezTo>
                              <a:cubicBezTo>
                                <a:pt x="11799" y="19459"/>
                                <a:pt x="11763" y="19525"/>
                                <a:pt x="11733" y="19595"/>
                              </a:cubicBezTo>
                              <a:cubicBezTo>
                                <a:pt x="11689" y="19696"/>
                                <a:pt x="11647" y="19799"/>
                                <a:pt x="11599" y="19898"/>
                              </a:cubicBezTo>
                              <a:cubicBezTo>
                                <a:pt x="11586" y="19925"/>
                                <a:pt x="11571" y="19983"/>
                                <a:pt x="11561" y="19947"/>
                              </a:cubicBezTo>
                              <a:cubicBezTo>
                                <a:pt x="11612" y="19861"/>
                                <a:pt x="11676" y="19779"/>
                                <a:pt x="11749" y="19710"/>
                              </a:cubicBezTo>
                              <a:cubicBezTo>
                                <a:pt x="11858" y="19607"/>
                                <a:pt x="11989" y="19526"/>
                                <a:pt x="12115" y="194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77,18878" coordsize="2439,1089" path="m9677,19129c9703,19103,9722,19088,9749,19067c9793,19033,9842,19015,9898,19007c9954,19000,10020,19003,10052,19057c10091,19123,10041,19216,10008,19272c9955,19361,9879,19437,9807,19511c9777,19541,9701,19599,9717,19652c9733,19703,9833,19698,9871,19695c9946,19689,9995,19664,10061,19631em10386,19477c10428,19475,10475,19477,10517,19481c10586,19488,10649,19490,10718,19479c10733,19476,10748,19473,10763,19470em10972,19425c10954,19464,10945,19498,10950,19542c10957,19603,11002,19645,11064,19625c11140,19600,11190,19518,11223,19451c11269,19358,11284,19258,11292,19156c11297,19098,11278,19009,11313,18958c11335,18926,11430,18933,11461,18930c11547,18923,11631,18912,11716,18899c11762,18892,11807,18884,11853,18878em11613,19290c11591,19334,11564,19376,11578,19426c11590,19471,11634,19477,11674,19466c11722,19452,11761,19419,11802,19393c11807,19390,11811,19388,11816,19385c11799,19459,11763,19525,11733,19595c11689,19696,11647,19799,11599,19898c11586,19925,11571,19983,11561,19947c11612,19861,11676,19779,11749,19710c11858,19607,11989,19526,12115,19445e" stroked="t" o:allowincell="f" style="position:absolute;margin-left:184.3pt;margin-top:463.1pt;width:69.1pt;height:30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933190</wp:posOffset>
                </wp:positionH>
                <wp:positionV relativeFrom="paragraph">
                  <wp:posOffset>5351145</wp:posOffset>
                </wp:positionV>
                <wp:extent cx="215265" cy="694055"/>
                <wp:effectExtent l="10160" t="10160" r="8890" b="889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1928">
                              <a:moveTo>
                                <a:pt x="14564" y="17939"/>
                              </a:moveTo>
                              <a:cubicBezTo>
                                <a:pt x="14575" y="17935"/>
                                <a:pt x="14584" y="17933"/>
                                <a:pt x="14593" y="17929"/>
                              </a:cubicBezTo>
                              <a:cubicBezTo>
                                <a:pt x="14571" y="17918"/>
                                <a:pt x="14558" y="17908"/>
                                <a:pt x="14545" y="17887"/>
                              </a:cubicBezTo>
                              <a:cubicBezTo>
                                <a:pt x="14518" y="17844"/>
                                <a:pt x="14503" y="17794"/>
                                <a:pt x="14487" y="17746"/>
                              </a:cubicBezTo>
                              <a:cubicBezTo>
                                <a:pt x="14465" y="17678"/>
                                <a:pt x="14449" y="17610"/>
                                <a:pt x="14433" y="17541"/>
                              </a:cubicBezTo>
                              <a:cubicBezTo>
                                <a:pt x="14424" y="17503"/>
                                <a:pt x="14422" y="17453"/>
                                <a:pt x="14411" y="17417"/>
                              </a:cubicBezTo>
                              <a:cubicBezTo>
                                <a:pt x="14404" y="17405"/>
                                <a:pt x="14401" y="17399"/>
                                <a:pt x="14405" y="17414"/>
                              </a:cubicBezTo>
                            </a:path>
                            <a:path w="598" h="1928">
                              <a:moveTo>
                                <a:pt x="14655" y="17965"/>
                              </a:moveTo>
                              <a:cubicBezTo>
                                <a:pt x="14597" y="18027"/>
                                <a:pt x="14536" y="18089"/>
                                <a:pt x="14485" y="18157"/>
                              </a:cubicBezTo>
                              <a:cubicBezTo>
                                <a:pt x="14415" y="18251"/>
                                <a:pt x="14343" y="18344"/>
                                <a:pt x="14271" y="18437"/>
                              </a:cubicBezTo>
                              <a:cubicBezTo>
                                <a:pt x="14260" y="18452"/>
                                <a:pt x="14248" y="18466"/>
                                <a:pt x="14237" y="18481"/>
                              </a:cubicBezTo>
                            </a:path>
                            <a:path w="598" h="1928">
                              <a:moveTo>
                                <a:pt x="14306" y="18805"/>
                              </a:moveTo>
                              <a:cubicBezTo>
                                <a:pt x="14345" y="18844"/>
                                <a:pt x="14357" y="18881"/>
                                <a:pt x="14375" y="18934"/>
                              </a:cubicBezTo>
                              <a:cubicBezTo>
                                <a:pt x="14401" y="19013"/>
                                <a:pt x="14428" y="19091"/>
                                <a:pt x="14462" y="19168"/>
                              </a:cubicBezTo>
                              <a:cubicBezTo>
                                <a:pt x="14484" y="19217"/>
                                <a:pt x="14517" y="19285"/>
                                <a:pt x="14581" y="19289"/>
                              </a:cubicBezTo>
                              <a:cubicBezTo>
                                <a:pt x="14623" y="19292"/>
                                <a:pt x="14643" y="19253"/>
                                <a:pt x="14663" y="19227"/>
                              </a:cubicBezTo>
                            </a:path>
                            <a:path w="598" h="1928">
                              <a:moveTo>
                                <a:pt x="14697" y="18794"/>
                              </a:moveTo>
                              <a:cubicBezTo>
                                <a:pt x="14566" y="18917"/>
                                <a:pt x="14436" y="19041"/>
                                <a:pt x="14307" y="19166"/>
                              </a:cubicBezTo>
                              <a:cubicBezTo>
                                <a:pt x="14238" y="19233"/>
                                <a:pt x="14181" y="19284"/>
                                <a:pt x="14100" y="193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00,17404" coordsize="598,1928" path="m14564,17939c14575,17935,14584,17933,14593,17929c14571,17918,14558,17908,14545,17887c14518,17844,14503,17794,14487,17746c14465,17678,14449,17610,14433,17541c14424,17503,14422,17453,14411,17417c14404,17405,14401,17399,14405,17414em14655,17965c14597,18027,14536,18089,14485,18157c14415,18251,14343,18344,14271,18437c14260,18452,14248,18466,14237,18481em14306,18805c14345,18844,14357,18881,14375,18934c14401,19013,14428,19091,14462,19168c14484,19217,14517,19285,14581,19289c14623,19292,14643,19253,14663,19227em14697,18794c14566,18917,14436,19041,14307,19166c14238,19233,14181,19284,14100,19331e" stroked="t" o:allowincell="f" style="position:absolute;margin-left:309.7pt;margin-top:421.35pt;width:16.9pt;height:54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013585</wp:posOffset>
                </wp:positionH>
                <wp:positionV relativeFrom="paragraph">
                  <wp:posOffset>6702425</wp:posOffset>
                </wp:positionV>
                <wp:extent cx="494665" cy="411480"/>
                <wp:effectExtent l="10795" t="9525" r="8890" b="952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1142">
                              <a:moveTo>
                                <a:pt x="8833" y="21899"/>
                              </a:moveTo>
                              <a:cubicBezTo>
                                <a:pt x="8860" y="21916"/>
                                <a:pt x="8852" y="21937"/>
                                <a:pt x="8848" y="21971"/>
                              </a:cubicBezTo>
                              <a:cubicBezTo>
                                <a:pt x="8840" y="22033"/>
                                <a:pt x="8835" y="22096"/>
                                <a:pt x="8824" y="22158"/>
                              </a:cubicBezTo>
                              <a:cubicBezTo>
                                <a:pt x="8816" y="22205"/>
                                <a:pt x="8807" y="22252"/>
                                <a:pt x="8796" y="22299"/>
                              </a:cubicBezTo>
                              <a:cubicBezTo>
                                <a:pt x="8818" y="22228"/>
                                <a:pt x="8839" y="22156"/>
                                <a:pt x="8864" y="22086"/>
                              </a:cubicBezTo>
                              <a:cubicBezTo>
                                <a:pt x="8905" y="21971"/>
                                <a:pt x="8951" y="21855"/>
                                <a:pt x="9011" y="21748"/>
                              </a:cubicBezTo>
                              <a:cubicBezTo>
                                <a:pt x="9036" y="21703"/>
                                <a:pt x="9050" y="21681"/>
                                <a:pt x="9092" y="21662"/>
                              </a:cubicBezTo>
                              <a:cubicBezTo>
                                <a:pt x="9105" y="21720"/>
                                <a:pt x="9081" y="21769"/>
                                <a:pt x="9051" y="21822"/>
                              </a:cubicBezTo>
                              <a:cubicBezTo>
                                <a:pt x="9006" y="21900"/>
                                <a:pt x="8959" y="21942"/>
                                <a:pt x="8879" y="21976"/>
                              </a:cubicBezTo>
                              <a:cubicBezTo>
                                <a:pt x="8821" y="22000"/>
                                <a:pt x="8798" y="21983"/>
                                <a:pt x="8769" y="21935"/>
                              </a:cubicBezTo>
                            </a:path>
                            <a:path w="1374" h="1142">
                              <a:moveTo>
                                <a:pt x="9514" y="21158"/>
                              </a:moveTo>
                              <a:cubicBezTo>
                                <a:pt x="9507" y="21217"/>
                                <a:pt x="9498" y="21279"/>
                                <a:pt x="9482" y="21336"/>
                              </a:cubicBezTo>
                              <a:cubicBezTo>
                                <a:pt x="9451" y="21443"/>
                                <a:pt x="9413" y="21549"/>
                                <a:pt x="9381" y="21656"/>
                              </a:cubicBezTo>
                              <a:cubicBezTo>
                                <a:pt x="9365" y="21710"/>
                                <a:pt x="9319" y="21814"/>
                                <a:pt x="9342" y="21873"/>
                              </a:cubicBezTo>
                              <a:cubicBezTo>
                                <a:pt x="9354" y="21903"/>
                                <a:pt x="9401" y="21848"/>
                                <a:pt x="9406" y="21844"/>
                              </a:cubicBezTo>
                            </a:path>
                            <a:path w="1374" h="1142">
                              <a:moveTo>
                                <a:pt x="9636" y="21677"/>
                              </a:moveTo>
                              <a:cubicBezTo>
                                <a:pt x="9621" y="21716"/>
                                <a:pt x="9608" y="21750"/>
                                <a:pt x="9607" y="21790"/>
                              </a:cubicBezTo>
                              <a:cubicBezTo>
                                <a:pt x="9647" y="21789"/>
                                <a:pt x="9672" y="21769"/>
                                <a:pt x="9711" y="21758"/>
                              </a:cubicBezTo>
                              <a:cubicBezTo>
                                <a:pt x="9754" y="21745"/>
                                <a:pt x="9786" y="21759"/>
                                <a:pt x="9788" y="21808"/>
                              </a:cubicBezTo>
                              <a:cubicBezTo>
                                <a:pt x="9792" y="21885"/>
                                <a:pt x="9754" y="21968"/>
                                <a:pt x="9720" y="22035"/>
                              </a:cubicBezTo>
                              <a:cubicBezTo>
                                <a:pt x="9691" y="22092"/>
                                <a:pt x="9653" y="22164"/>
                                <a:pt x="9598" y="22201"/>
                              </a:cubicBezTo>
                              <a:cubicBezTo>
                                <a:pt x="9591" y="22204"/>
                                <a:pt x="9583" y="22207"/>
                                <a:pt x="9576" y="22210"/>
                              </a:cubicBezTo>
                              <a:cubicBezTo>
                                <a:pt x="9553" y="22177"/>
                                <a:pt x="9565" y="22118"/>
                                <a:pt x="9580" y="22079"/>
                              </a:cubicBezTo>
                              <a:cubicBezTo>
                                <a:pt x="9618" y="21978"/>
                                <a:pt x="9678" y="21881"/>
                                <a:pt x="9726" y="21784"/>
                              </a:cubicBezTo>
                            </a:path>
                            <a:path w="1374" h="1142">
                              <a:moveTo>
                                <a:pt x="10141" y="21288"/>
                              </a:moveTo>
                              <a:cubicBezTo>
                                <a:pt x="10142" y="21424"/>
                                <a:pt x="10131" y="21545"/>
                                <a:pt x="10105" y="21679"/>
                              </a:cubicBezTo>
                              <a:cubicBezTo>
                                <a:pt x="10075" y="21833"/>
                                <a:pt x="10045" y="21964"/>
                                <a:pt x="9959" y="22094"/>
                              </a:cubicBezTo>
                              <a:cubicBezTo>
                                <a:pt x="9896" y="22189"/>
                                <a:pt x="9849" y="22219"/>
                                <a:pt x="9742" y="222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69,21158" coordsize="1374,1142" path="m8833,21899c8860,21916,8852,21937,8848,21971c8840,22033,8835,22096,8824,22158c8816,22205,8807,22252,8796,22299c8818,22228,8839,22156,8864,22086c8905,21971,8951,21855,9011,21748c9036,21703,9050,21681,9092,21662c9105,21720,9081,21769,9051,21822c9006,21900,8959,21942,8879,21976c8821,22000,8798,21983,8769,21935em9514,21158c9507,21217,9498,21279,9482,21336c9451,21443,9413,21549,9381,21656c9365,21710,9319,21814,9342,21873c9354,21903,9401,21848,9406,21844em9636,21677c9621,21716,9608,21750,9607,21790c9647,21789,9672,21769,9711,21758c9754,21745,9786,21759,9788,21808c9792,21885,9754,21968,9720,22035c9691,22092,9653,22164,9598,22201c9591,22204,9583,22207,9576,22210c9553,22177,9565,22118,9580,22079c9618,21978,9678,21881,9726,21784em10141,21288c10142,21424,10131,21545,10105,21679c10075,21833,10045,21964,9959,22094c9896,22189,9849,22219,9742,22213e" stroked="t" o:allowincell="f" style="position:absolute;margin-left:158.55pt;margin-top:527.75pt;width:38.9pt;height:32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707005</wp:posOffset>
                </wp:positionH>
                <wp:positionV relativeFrom="paragraph">
                  <wp:posOffset>6692265</wp:posOffset>
                </wp:positionV>
                <wp:extent cx="602615" cy="400050"/>
                <wp:effectExtent l="10160" t="9525" r="7620" b="571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3" h="1112">
                              <a:moveTo>
                                <a:pt x="10760" y="21174"/>
                              </a:moveTo>
                              <a:cubicBezTo>
                                <a:pt x="10762" y="21244"/>
                                <a:pt x="10764" y="21313"/>
                                <a:pt x="10760" y="21383"/>
                              </a:cubicBezTo>
                              <a:cubicBezTo>
                                <a:pt x="10752" y="21508"/>
                                <a:pt x="10740" y="21634"/>
                                <a:pt x="10727" y="21759"/>
                              </a:cubicBezTo>
                              <a:cubicBezTo>
                                <a:pt x="10719" y="21832"/>
                                <a:pt x="10709" y="21903"/>
                                <a:pt x="10695" y="21975"/>
                              </a:cubicBezTo>
                              <a:cubicBezTo>
                                <a:pt x="10728" y="21878"/>
                                <a:pt x="10767" y="21769"/>
                                <a:pt x="10844" y="21698"/>
                              </a:cubicBezTo>
                              <a:cubicBezTo>
                                <a:pt x="10895" y="21651"/>
                                <a:pt x="10933" y="21680"/>
                                <a:pt x="10947" y="21739"/>
                              </a:cubicBezTo>
                              <a:cubicBezTo>
                                <a:pt x="10962" y="21802"/>
                                <a:pt x="10957" y="21896"/>
                                <a:pt x="10943" y="21959"/>
                              </a:cubicBezTo>
                              <a:cubicBezTo>
                                <a:pt x="10936" y="21991"/>
                                <a:pt x="10929" y="22019"/>
                                <a:pt x="10918" y="21987"/>
                              </a:cubicBezTo>
                            </a:path>
                            <a:path w="1673" h="1112">
                              <a:moveTo>
                                <a:pt x="11406" y="21129"/>
                              </a:moveTo>
                              <a:cubicBezTo>
                                <a:pt x="11377" y="21189"/>
                                <a:pt x="11349" y="21249"/>
                                <a:pt x="11325" y="21312"/>
                              </a:cubicBezTo>
                              <a:cubicBezTo>
                                <a:pt x="11282" y="21424"/>
                                <a:pt x="11245" y="21538"/>
                                <a:pt x="11219" y="21655"/>
                              </a:cubicBezTo>
                              <a:cubicBezTo>
                                <a:pt x="11200" y="21739"/>
                                <a:pt x="11191" y="21803"/>
                                <a:pt x="11208" y="21887"/>
                              </a:cubicBezTo>
                              <a:cubicBezTo>
                                <a:pt x="11252" y="21892"/>
                                <a:pt x="11257" y="21883"/>
                                <a:pt x="11301" y="21857"/>
                              </a:cubicBezTo>
                            </a:path>
                            <a:path w="1673" h="1112">
                              <a:moveTo>
                                <a:pt x="11547" y="21696"/>
                              </a:moveTo>
                              <a:cubicBezTo>
                                <a:pt x="11535" y="21731"/>
                                <a:pt x="11523" y="21764"/>
                                <a:pt x="11522" y="21801"/>
                              </a:cubicBezTo>
                              <a:cubicBezTo>
                                <a:pt x="11556" y="21804"/>
                                <a:pt x="11583" y="21787"/>
                                <a:pt x="11613" y="21769"/>
                              </a:cubicBezTo>
                              <a:cubicBezTo>
                                <a:pt x="11642" y="21752"/>
                                <a:pt x="11656" y="21745"/>
                                <a:pt x="11688" y="21741"/>
                              </a:cubicBezTo>
                              <a:cubicBezTo>
                                <a:pt x="11715" y="21789"/>
                                <a:pt x="11697" y="21835"/>
                                <a:pt x="11681" y="21888"/>
                              </a:cubicBezTo>
                              <a:cubicBezTo>
                                <a:pt x="11654" y="21977"/>
                                <a:pt x="11616" y="22057"/>
                                <a:pt x="11563" y="22133"/>
                              </a:cubicBezTo>
                              <a:cubicBezTo>
                                <a:pt x="11537" y="22171"/>
                                <a:pt x="11514" y="22210"/>
                                <a:pt x="11467" y="22201"/>
                              </a:cubicBezTo>
                              <a:cubicBezTo>
                                <a:pt x="11467" y="22141"/>
                                <a:pt x="11489" y="22106"/>
                                <a:pt x="11518" y="22054"/>
                              </a:cubicBezTo>
                              <a:cubicBezTo>
                                <a:pt x="11554" y="21990"/>
                                <a:pt x="11606" y="21949"/>
                                <a:pt x="11653" y="21894"/>
                              </a:cubicBezTo>
                              <a:cubicBezTo>
                                <a:pt x="11679" y="21859"/>
                                <a:pt x="11687" y="21848"/>
                                <a:pt x="11711" y="21830"/>
                              </a:cubicBezTo>
                            </a:path>
                            <a:path w="1673" h="1112">
                              <a:moveTo>
                                <a:pt x="12328" y="21164"/>
                              </a:moveTo>
                              <a:cubicBezTo>
                                <a:pt x="12374" y="21311"/>
                                <a:pt x="12372" y="21426"/>
                                <a:pt x="12335" y="21579"/>
                              </a:cubicBezTo>
                              <a:cubicBezTo>
                                <a:pt x="12293" y="21753"/>
                                <a:pt x="12233" y="21955"/>
                                <a:pt x="12145" y="22113"/>
                              </a:cubicBezTo>
                              <a:cubicBezTo>
                                <a:pt x="12107" y="22181"/>
                                <a:pt x="12054" y="22268"/>
                                <a:pt x="11991" y="222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5,21129" coordsize="1673,1112" path="m10760,21174c10762,21244,10764,21313,10760,21383c10752,21508,10740,21634,10727,21759c10719,21832,10709,21903,10695,21975c10728,21878,10767,21769,10844,21698c10895,21651,10933,21680,10947,21739c10962,21802,10957,21896,10943,21959c10936,21991,10929,22019,10918,21987em11406,21129c11377,21189,11349,21249,11325,21312c11282,21424,11245,21538,11219,21655c11200,21739,11191,21803,11208,21887c11252,21892,11257,21883,11301,21857em11547,21696c11535,21731,11523,21764,11522,21801c11556,21804,11583,21787,11613,21769c11642,21752,11656,21745,11688,21741c11715,21789,11697,21835,11681,21888c11654,21977,11616,22057,11563,22133c11537,22171,11514,22210,11467,22201c11467,22141,11489,22106,11518,22054c11554,21990,11606,21949,11653,21894c11679,21859,11687,21848,11711,21830em12328,21164c12374,21311,12372,21426,12335,21579c12293,21753,12233,21955,12145,22113c12107,22181,12054,22268,11991,22211e" stroked="t" o:allowincell="f" style="position:absolute;margin-left:213.15pt;margin-top:526.95pt;width:47.4pt;height:31.4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479165</wp:posOffset>
                </wp:positionH>
                <wp:positionV relativeFrom="paragraph">
                  <wp:posOffset>6657340</wp:posOffset>
                </wp:positionV>
                <wp:extent cx="372745" cy="453390"/>
                <wp:effectExtent l="10795" t="9525" r="8890" b="1016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" h="1260">
                              <a:moveTo>
                                <a:pt x="13051" y="21557"/>
                              </a:moveTo>
                              <a:cubicBezTo>
                                <a:pt x="13007" y="21589"/>
                                <a:pt x="12969" y="21627"/>
                                <a:pt x="12939" y="21673"/>
                              </a:cubicBezTo>
                              <a:cubicBezTo>
                                <a:pt x="12895" y="21740"/>
                                <a:pt x="12850" y="21821"/>
                                <a:pt x="12839" y="21901"/>
                              </a:cubicBezTo>
                              <a:cubicBezTo>
                                <a:pt x="12840" y="21935"/>
                                <a:pt x="12837" y="21944"/>
                                <a:pt x="12858" y="21956"/>
                              </a:cubicBezTo>
                              <a:cubicBezTo>
                                <a:pt x="12945" y="21923"/>
                                <a:pt x="13005" y="21861"/>
                                <a:pt x="13062" y="21786"/>
                              </a:cubicBezTo>
                              <a:cubicBezTo>
                                <a:pt x="13162" y="21657"/>
                                <a:pt x="13236" y="21508"/>
                                <a:pt x="13293" y="21355"/>
                              </a:cubicBezTo>
                              <a:cubicBezTo>
                                <a:pt x="13325" y="21268"/>
                                <a:pt x="13376" y="21136"/>
                                <a:pt x="13349" y="21041"/>
                              </a:cubicBezTo>
                              <a:cubicBezTo>
                                <a:pt x="13345" y="21038"/>
                                <a:pt x="13341" y="21035"/>
                                <a:pt x="13337" y="21032"/>
                              </a:cubicBezTo>
                              <a:cubicBezTo>
                                <a:pt x="13278" y="21123"/>
                                <a:pt x="13254" y="21230"/>
                                <a:pt x="13228" y="21335"/>
                              </a:cubicBezTo>
                              <a:cubicBezTo>
                                <a:pt x="13190" y="21491"/>
                                <a:pt x="13152" y="21659"/>
                                <a:pt x="13144" y="21820"/>
                              </a:cubicBezTo>
                              <a:cubicBezTo>
                                <a:pt x="13141" y="21880"/>
                                <a:pt x="13143" y="21911"/>
                                <a:pt x="13178" y="21945"/>
                              </a:cubicBezTo>
                            </a:path>
                            <a:path w="1036" h="1260">
                              <a:moveTo>
                                <a:pt x="13503" y="21641"/>
                              </a:moveTo>
                              <a:cubicBezTo>
                                <a:pt x="13485" y="21691"/>
                                <a:pt x="13466" y="21735"/>
                                <a:pt x="13467" y="21786"/>
                              </a:cubicBezTo>
                              <a:cubicBezTo>
                                <a:pt x="13467" y="21793"/>
                                <a:pt x="13468" y="21799"/>
                                <a:pt x="13468" y="21806"/>
                              </a:cubicBezTo>
                              <a:cubicBezTo>
                                <a:pt x="13517" y="21829"/>
                                <a:pt x="13540" y="21810"/>
                                <a:pt x="13592" y="21799"/>
                              </a:cubicBezTo>
                              <a:cubicBezTo>
                                <a:pt x="13638" y="21789"/>
                                <a:pt x="13707" y="21785"/>
                                <a:pt x="13726" y="21841"/>
                              </a:cubicBezTo>
                              <a:cubicBezTo>
                                <a:pt x="13752" y="21919"/>
                                <a:pt x="13686" y="22035"/>
                                <a:pt x="13649" y="22098"/>
                              </a:cubicBezTo>
                              <a:cubicBezTo>
                                <a:pt x="13606" y="22171"/>
                                <a:pt x="13537" y="22264"/>
                                <a:pt x="13451" y="22291"/>
                              </a:cubicBezTo>
                              <a:cubicBezTo>
                                <a:pt x="13420" y="22291"/>
                                <a:pt x="13409" y="22292"/>
                                <a:pt x="13407" y="22265"/>
                              </a:cubicBezTo>
                              <a:cubicBezTo>
                                <a:pt x="13446" y="22143"/>
                                <a:pt x="13509" y="22074"/>
                                <a:pt x="13596" y="21981"/>
                              </a:cubicBezTo>
                              <a:cubicBezTo>
                                <a:pt x="13685" y="21886"/>
                                <a:pt x="13779" y="21799"/>
                                <a:pt x="13874" y="217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39,21032" coordsize="1036,1260" path="m13051,21557c13007,21589,12969,21627,12939,21673c12895,21740,12850,21821,12839,21901c12840,21935,12837,21944,12858,21956c12945,21923,13005,21861,13062,21786c13162,21657,13236,21508,13293,21355c13325,21268,13376,21136,13349,21041c13345,21038,13341,21035,13337,21032c13278,21123,13254,21230,13228,21335c13190,21491,13152,21659,13144,21820c13141,21880,13143,21911,13178,21945em13503,21641c13485,21691,13466,21735,13467,21786c13467,21793,13468,21799,13468,21806c13517,21829,13540,21810,13592,21799c13638,21789,13707,21785,13726,21841c13752,21919,13686,22035,13649,22098c13606,22171,13537,22264,13451,22291c13420,22291,13409,22292,13407,22265c13446,22143,13509,22074,13596,21981c13685,21886,13779,21799,13874,21710e" stroked="t" o:allowincell="f" style="position:absolute;margin-left:273.95pt;margin-top:524.2pt;width:29.3pt;height:35.6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50215</wp:posOffset>
                </wp:positionH>
                <wp:positionV relativeFrom="paragraph">
                  <wp:posOffset>7651750</wp:posOffset>
                </wp:positionV>
                <wp:extent cx="227330" cy="133350"/>
                <wp:effectExtent l="9525" t="9525" r="9525" b="698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371">
                              <a:moveTo>
                                <a:pt x="4438" y="23835"/>
                              </a:moveTo>
                              <a:cubicBezTo>
                                <a:pt x="4434" y="23837"/>
                                <a:pt x="4429" y="23839"/>
                                <a:pt x="4425" y="23841"/>
                              </a:cubicBezTo>
                              <a:cubicBezTo>
                                <a:pt x="4442" y="23844"/>
                                <a:pt x="4483" y="23832"/>
                                <a:pt x="4510" y="23829"/>
                              </a:cubicBezTo>
                              <a:cubicBezTo>
                                <a:pt x="4590" y="23820"/>
                                <a:pt x="4667" y="23810"/>
                                <a:pt x="4747" y="23801"/>
                              </a:cubicBezTo>
                              <a:cubicBezTo>
                                <a:pt x="4792" y="23796"/>
                                <a:pt x="4834" y="23795"/>
                                <a:pt x="4879" y="23794"/>
                              </a:cubicBezTo>
                            </a:path>
                            <a:path w="632" h="371">
                              <a:moveTo>
                                <a:pt x="4641" y="24095"/>
                              </a:moveTo>
                              <a:cubicBezTo>
                                <a:pt x="4612" y="24120"/>
                                <a:pt x="4602" y="24125"/>
                                <a:pt x="4598" y="24151"/>
                              </a:cubicBezTo>
                              <a:cubicBezTo>
                                <a:pt x="4673" y="24169"/>
                                <a:pt x="4761" y="24128"/>
                                <a:pt x="4836" y="24104"/>
                              </a:cubicBezTo>
                              <a:cubicBezTo>
                                <a:pt x="4943" y="24067"/>
                                <a:pt x="4982" y="24053"/>
                                <a:pt x="5056" y="240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25,23794" coordsize="632,371" path="m4438,23835c4434,23837,4429,23839,4425,23841c4442,23844,4483,23832,4510,23829c4590,23820,4667,23810,4747,23801c4792,23796,4834,23795,4879,23794em4641,24095c4612,24120,4602,24125,4598,24151c4673,24169,4761,24128,4836,24104c4943,24067,4982,24053,5056,24031e" stroked="t" o:allowincell="f" style="position:absolute;margin-left:35.45pt;margin-top:602.5pt;width:17.85pt;height:10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907415</wp:posOffset>
                </wp:positionH>
                <wp:positionV relativeFrom="paragraph">
                  <wp:posOffset>7359650</wp:posOffset>
                </wp:positionV>
                <wp:extent cx="3472180" cy="610235"/>
                <wp:effectExtent l="10160" t="7620" r="9525" b="889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20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6" h="1695">
                              <a:moveTo>
                                <a:pt x="5749" y="23820"/>
                              </a:moveTo>
                              <a:cubicBezTo>
                                <a:pt x="5713" y="23846"/>
                                <a:pt x="5802" y="23806"/>
                                <a:pt x="5815" y="23803"/>
                              </a:cubicBezTo>
                              <a:cubicBezTo>
                                <a:pt x="5873" y="23790"/>
                                <a:pt x="5942" y="23774"/>
                                <a:pt x="6001" y="23794"/>
                              </a:cubicBezTo>
                              <a:cubicBezTo>
                                <a:pt x="6068" y="23817"/>
                                <a:pt x="6041" y="23884"/>
                                <a:pt x="6016" y="23929"/>
                              </a:cubicBezTo>
                              <a:cubicBezTo>
                                <a:pt x="5964" y="24021"/>
                                <a:pt x="5883" y="24090"/>
                                <a:pt x="5810" y="24164"/>
                              </a:cubicBezTo>
                              <a:cubicBezTo>
                                <a:pt x="5788" y="24186"/>
                                <a:pt x="5680" y="24269"/>
                                <a:pt x="5695" y="24312"/>
                              </a:cubicBezTo>
                              <a:cubicBezTo>
                                <a:pt x="5700" y="24313"/>
                                <a:pt x="5704" y="24314"/>
                                <a:pt x="5709" y="24315"/>
                              </a:cubicBezTo>
                              <a:cubicBezTo>
                                <a:pt x="5798" y="24311"/>
                                <a:pt x="5860" y="24276"/>
                                <a:pt x="5937" y="24225"/>
                              </a:cubicBezTo>
                              <a:cubicBezTo>
                                <a:pt x="5961" y="24208"/>
                                <a:pt x="5984" y="24192"/>
                                <a:pt x="6008" y="24175"/>
                              </a:cubicBezTo>
                            </a:path>
                            <a:path w="9646" h="1695">
                              <a:moveTo>
                                <a:pt x="6418" y="23804"/>
                              </a:moveTo>
                              <a:cubicBezTo>
                                <a:pt x="6449" y="23840"/>
                                <a:pt x="6447" y="23869"/>
                                <a:pt x="6450" y="23917"/>
                              </a:cubicBezTo>
                              <a:cubicBezTo>
                                <a:pt x="6454" y="23983"/>
                                <a:pt x="6460" y="24051"/>
                                <a:pt x="6449" y="24117"/>
                              </a:cubicBezTo>
                              <a:cubicBezTo>
                                <a:pt x="6443" y="24156"/>
                                <a:pt x="6438" y="24186"/>
                                <a:pt x="6418" y="24213"/>
                              </a:cubicBezTo>
                              <a:cubicBezTo>
                                <a:pt x="6407" y="24240"/>
                                <a:pt x="6419" y="24181"/>
                                <a:pt x="6424" y="24152"/>
                              </a:cubicBezTo>
                            </a:path>
                            <a:path w="9646" h="1695">
                              <a:moveTo>
                                <a:pt x="6619" y="23850"/>
                              </a:moveTo>
                              <a:cubicBezTo>
                                <a:pt x="6672" y="23886"/>
                                <a:pt x="6658" y="23928"/>
                                <a:pt x="6651" y="23990"/>
                              </a:cubicBezTo>
                              <a:cubicBezTo>
                                <a:pt x="6642" y="24071"/>
                                <a:pt x="6638" y="24168"/>
                                <a:pt x="6612" y="24246"/>
                              </a:cubicBezTo>
                              <a:cubicBezTo>
                                <a:pt x="6604" y="24270"/>
                                <a:pt x="6584" y="24306"/>
                                <a:pt x="6569" y="24326"/>
                              </a:cubicBezTo>
                            </a:path>
                            <a:path w="9646" h="1695">
                              <a:moveTo>
                                <a:pt x="6464" y="23849"/>
                              </a:moveTo>
                              <a:cubicBezTo>
                                <a:pt x="6438" y="23867"/>
                                <a:pt x="6431" y="23872"/>
                                <a:pt x="6413" y="23882"/>
                              </a:cubicBezTo>
                              <a:cubicBezTo>
                                <a:pt x="6435" y="23913"/>
                                <a:pt x="6539" y="23881"/>
                                <a:pt x="6575" y="23873"/>
                              </a:cubicBezTo>
                              <a:cubicBezTo>
                                <a:pt x="6681" y="23850"/>
                                <a:pt x="6774" y="23809"/>
                                <a:pt x="6873" y="23767"/>
                              </a:cubicBezTo>
                            </a:path>
                            <a:path w="9646" h="1695">
                              <a:moveTo>
                                <a:pt x="7201" y="24287"/>
                              </a:moveTo>
                              <a:cubicBezTo>
                                <a:pt x="7208" y="24352"/>
                                <a:pt x="7207" y="24423"/>
                                <a:pt x="7233" y="24484"/>
                              </a:cubicBezTo>
                              <a:cubicBezTo>
                                <a:pt x="7254" y="24532"/>
                                <a:pt x="7296" y="24583"/>
                                <a:pt x="7354" y="24557"/>
                              </a:cubicBezTo>
                              <a:cubicBezTo>
                                <a:pt x="7436" y="24521"/>
                                <a:pt x="7484" y="24402"/>
                                <a:pt x="7513" y="24327"/>
                              </a:cubicBezTo>
                              <a:cubicBezTo>
                                <a:pt x="7585" y="24142"/>
                                <a:pt x="7606" y="23948"/>
                                <a:pt x="7608" y="23750"/>
                              </a:cubicBezTo>
                              <a:cubicBezTo>
                                <a:pt x="7609" y="23622"/>
                                <a:pt x="7596" y="23495"/>
                                <a:pt x="7588" y="23368"/>
                              </a:cubicBezTo>
                              <a:cubicBezTo>
                                <a:pt x="7585" y="23322"/>
                                <a:pt x="7592" y="23304"/>
                                <a:pt x="7599" y="23269"/>
                              </a:cubicBezTo>
                              <a:cubicBezTo>
                                <a:pt x="7626" y="23302"/>
                                <a:pt x="7650" y="23332"/>
                                <a:pt x="7662" y="23376"/>
                              </a:cubicBezTo>
                              <a:cubicBezTo>
                                <a:pt x="7676" y="23425"/>
                                <a:pt x="7685" y="23476"/>
                                <a:pt x="7696" y="23526"/>
                              </a:cubicBezTo>
                            </a:path>
                            <a:path w="9646" h="1695">
                              <a:moveTo>
                                <a:pt x="7874" y="24355"/>
                              </a:moveTo>
                              <a:cubicBezTo>
                                <a:pt x="7844" y="24354"/>
                                <a:pt x="7824" y="24375"/>
                                <a:pt x="7805" y="24399"/>
                              </a:cubicBezTo>
                              <a:cubicBezTo>
                                <a:pt x="7768" y="24447"/>
                                <a:pt x="7735" y="24510"/>
                                <a:pt x="7716" y="24568"/>
                              </a:cubicBezTo>
                              <a:cubicBezTo>
                                <a:pt x="7705" y="24602"/>
                                <a:pt x="7689" y="24676"/>
                                <a:pt x="7745" y="24677"/>
                              </a:cubicBezTo>
                              <a:cubicBezTo>
                                <a:pt x="7802" y="24678"/>
                                <a:pt x="7855" y="24612"/>
                                <a:pt x="7883" y="24571"/>
                              </a:cubicBezTo>
                              <a:cubicBezTo>
                                <a:pt x="7905" y="24539"/>
                                <a:pt x="7938" y="24479"/>
                                <a:pt x="7909" y="24441"/>
                              </a:cubicBezTo>
                              <a:cubicBezTo>
                                <a:pt x="7889" y="24415"/>
                                <a:pt x="7854" y="24406"/>
                                <a:pt x="7826" y="24393"/>
                              </a:cubicBezTo>
                            </a:path>
                            <a:path w="9646" h="1695">
                              <a:moveTo>
                                <a:pt x="7978" y="23083"/>
                              </a:moveTo>
                              <a:cubicBezTo>
                                <a:pt x="8013" y="23089"/>
                                <a:pt x="8018" y="23104"/>
                                <a:pt x="8009" y="23140"/>
                              </a:cubicBezTo>
                              <a:cubicBezTo>
                                <a:pt x="8002" y="23169"/>
                                <a:pt x="7986" y="23199"/>
                                <a:pt x="7973" y="23225"/>
                              </a:cubicBezTo>
                              <a:cubicBezTo>
                                <a:pt x="7964" y="23243"/>
                                <a:pt x="7956" y="23256"/>
                                <a:pt x="7951" y="23275"/>
                              </a:cubicBezTo>
                              <a:cubicBezTo>
                                <a:pt x="7979" y="23299"/>
                                <a:pt x="7991" y="23281"/>
                                <a:pt x="8026" y="23272"/>
                              </a:cubicBezTo>
                              <a:cubicBezTo>
                                <a:pt x="8075" y="23260"/>
                                <a:pt x="8101" y="23229"/>
                                <a:pt x="8140" y="23196"/>
                              </a:cubicBezTo>
                              <a:cubicBezTo>
                                <a:pt x="8149" y="23189"/>
                                <a:pt x="8157" y="23182"/>
                                <a:pt x="8166" y="23175"/>
                              </a:cubicBezTo>
                            </a:path>
                            <a:path w="9646" h="1695">
                              <a:moveTo>
                                <a:pt x="8209" y="22997"/>
                              </a:moveTo>
                              <a:cubicBezTo>
                                <a:pt x="8203" y="22967"/>
                                <a:pt x="8191" y="23061"/>
                                <a:pt x="8187" y="23078"/>
                              </a:cubicBezTo>
                              <a:cubicBezTo>
                                <a:pt x="8169" y="23165"/>
                                <a:pt x="8158" y="23253"/>
                                <a:pt x="8140" y="23340"/>
                              </a:cubicBezTo>
                              <a:cubicBezTo>
                                <a:pt x="8129" y="23393"/>
                                <a:pt x="8119" y="23441"/>
                                <a:pt x="8129" y="23494"/>
                              </a:cubicBezTo>
                            </a:path>
                            <a:path w="9646" h="1695">
                              <a:moveTo>
                                <a:pt x="8781" y="23525"/>
                              </a:moveTo>
                              <a:cubicBezTo>
                                <a:pt x="8787" y="23515"/>
                                <a:pt x="8789" y="23511"/>
                                <a:pt x="8791" y="23503"/>
                              </a:cubicBezTo>
                              <a:cubicBezTo>
                                <a:pt x="8805" y="23537"/>
                                <a:pt x="8790" y="23574"/>
                                <a:pt x="8779" y="23613"/>
                              </a:cubicBezTo>
                              <a:cubicBezTo>
                                <a:pt x="8757" y="23688"/>
                                <a:pt x="8725" y="23761"/>
                                <a:pt x="8690" y="23831"/>
                              </a:cubicBezTo>
                              <a:cubicBezTo>
                                <a:pt x="8670" y="23870"/>
                                <a:pt x="8647" y="23908"/>
                                <a:pt x="8627" y="23946"/>
                              </a:cubicBezTo>
                              <a:cubicBezTo>
                                <a:pt x="8664" y="23923"/>
                                <a:pt x="8702" y="23902"/>
                                <a:pt x="8740" y="23881"/>
                              </a:cubicBezTo>
                              <a:cubicBezTo>
                                <a:pt x="8809" y="23843"/>
                                <a:pt x="8884" y="23819"/>
                                <a:pt x="8956" y="23787"/>
                              </a:cubicBezTo>
                              <a:cubicBezTo>
                                <a:pt x="8994" y="23769"/>
                                <a:pt x="9005" y="23763"/>
                                <a:pt x="9031" y="23755"/>
                              </a:cubicBezTo>
                            </a:path>
                            <a:path w="9646" h="1695">
                              <a:moveTo>
                                <a:pt x="9093" y="23448"/>
                              </a:moveTo>
                              <a:cubicBezTo>
                                <a:pt x="9054" y="23524"/>
                                <a:pt x="9022" y="23603"/>
                                <a:pt x="8989" y="23682"/>
                              </a:cubicBezTo>
                              <a:cubicBezTo>
                                <a:pt x="8940" y="23800"/>
                                <a:pt x="8889" y="23918"/>
                                <a:pt x="8854" y="24041"/>
                              </a:cubicBezTo>
                              <a:cubicBezTo>
                                <a:pt x="8836" y="24106"/>
                                <a:pt x="8816" y="24164"/>
                                <a:pt x="8806" y="24229"/>
                              </a:cubicBezTo>
                            </a:path>
                            <a:path w="9646" h="1695">
                              <a:moveTo>
                                <a:pt x="9269" y="23976"/>
                              </a:moveTo>
                              <a:cubicBezTo>
                                <a:pt x="9319" y="23952"/>
                                <a:pt x="9373" y="23942"/>
                                <a:pt x="9425" y="23922"/>
                              </a:cubicBezTo>
                              <a:cubicBezTo>
                                <a:pt x="9441" y="23915"/>
                                <a:pt x="9456" y="23907"/>
                                <a:pt x="9472" y="23900"/>
                              </a:cubicBezTo>
                            </a:path>
                            <a:path w="9646" h="1695">
                              <a:moveTo>
                                <a:pt x="9741" y="23934"/>
                              </a:moveTo>
                              <a:cubicBezTo>
                                <a:pt x="9721" y="23969"/>
                                <a:pt x="9696" y="24005"/>
                                <a:pt x="9694" y="24046"/>
                              </a:cubicBezTo>
                              <a:cubicBezTo>
                                <a:pt x="9698" y="24070"/>
                                <a:pt x="9697" y="24077"/>
                                <a:pt x="9710" y="24088"/>
                              </a:cubicBezTo>
                              <a:cubicBezTo>
                                <a:pt x="9752" y="24100"/>
                                <a:pt x="9785" y="24086"/>
                                <a:pt x="9824" y="24062"/>
                              </a:cubicBezTo>
                              <a:cubicBezTo>
                                <a:pt x="9867" y="24036"/>
                                <a:pt x="9902" y="24009"/>
                                <a:pt x="9949" y="23992"/>
                              </a:cubicBezTo>
                              <a:cubicBezTo>
                                <a:pt x="9983" y="24035"/>
                                <a:pt x="9967" y="24085"/>
                                <a:pt x="9951" y="24138"/>
                              </a:cubicBezTo>
                              <a:cubicBezTo>
                                <a:pt x="9922" y="24238"/>
                                <a:pt x="9883" y="24335"/>
                                <a:pt x="9834" y="24427"/>
                              </a:cubicBezTo>
                              <a:cubicBezTo>
                                <a:pt x="9808" y="24476"/>
                                <a:pt x="9778" y="24528"/>
                                <a:pt x="9731" y="24556"/>
                              </a:cubicBezTo>
                              <a:cubicBezTo>
                                <a:pt x="9732" y="24490"/>
                                <a:pt x="9770" y="24448"/>
                                <a:pt x="9800" y="24391"/>
                              </a:cubicBezTo>
                              <a:cubicBezTo>
                                <a:pt x="9856" y="24286"/>
                                <a:pt x="9934" y="24200"/>
                                <a:pt x="10000" y="24100"/>
                              </a:cubicBezTo>
                              <a:cubicBezTo>
                                <a:pt x="10043" y="24029"/>
                                <a:pt x="10057" y="24006"/>
                                <a:pt x="10092" y="23964"/>
                              </a:cubicBezTo>
                            </a:path>
                            <a:path w="9646" h="1695">
                              <a:moveTo>
                                <a:pt x="10485" y="23291"/>
                              </a:moveTo>
                              <a:cubicBezTo>
                                <a:pt x="10500" y="23431"/>
                                <a:pt x="10502" y="23567"/>
                                <a:pt x="10486" y="23707"/>
                              </a:cubicBezTo>
                              <a:cubicBezTo>
                                <a:pt x="10459" y="23937"/>
                                <a:pt x="10412" y="24150"/>
                                <a:pt x="10288" y="24347"/>
                              </a:cubicBezTo>
                              <a:cubicBezTo>
                                <a:pt x="10214" y="24464"/>
                                <a:pt x="10113" y="24537"/>
                                <a:pt x="9970" y="24520"/>
                              </a:cubicBezTo>
                              <a:cubicBezTo>
                                <a:pt x="9941" y="24512"/>
                                <a:pt x="9911" y="24505"/>
                                <a:pt x="9882" y="24497"/>
                              </a:cubicBezTo>
                            </a:path>
                            <a:path w="9646" h="1695">
                              <a:moveTo>
                                <a:pt x="8632" y="23397"/>
                              </a:moveTo>
                              <a:cubicBezTo>
                                <a:pt x="8568" y="23620"/>
                                <a:pt x="8495" y="23859"/>
                                <a:pt x="8511" y="24095"/>
                              </a:cubicBezTo>
                              <a:cubicBezTo>
                                <a:pt x="8523" y="24280"/>
                                <a:pt x="8584" y="24570"/>
                                <a:pt x="8785" y="24648"/>
                              </a:cubicBezTo>
                              <a:cubicBezTo>
                                <a:pt x="8827" y="24652"/>
                                <a:pt x="8869" y="24655"/>
                                <a:pt x="8911" y="24659"/>
                              </a:cubicBezTo>
                            </a:path>
                            <a:path w="9646" h="1695">
                              <a:moveTo>
                                <a:pt x="11245" y="23141"/>
                              </a:moveTo>
                              <a:cubicBezTo>
                                <a:pt x="11191" y="23210"/>
                                <a:pt x="11158" y="23285"/>
                                <a:pt x="11118" y="23363"/>
                              </a:cubicBezTo>
                              <a:cubicBezTo>
                                <a:pt x="11042" y="23510"/>
                                <a:pt x="10974" y="23662"/>
                                <a:pt x="10929" y="23822"/>
                              </a:cubicBezTo>
                              <a:cubicBezTo>
                                <a:pt x="10904" y="23909"/>
                                <a:pt x="10861" y="24068"/>
                                <a:pt x="10921" y="24154"/>
                              </a:cubicBezTo>
                              <a:cubicBezTo>
                                <a:pt x="10958" y="24207"/>
                                <a:pt x="11014" y="24177"/>
                                <a:pt x="11061" y="24167"/>
                              </a:cubicBezTo>
                            </a:path>
                            <a:path w="9646" h="1695">
                              <a:moveTo>
                                <a:pt x="11420" y="23572"/>
                              </a:moveTo>
                              <a:cubicBezTo>
                                <a:pt x="11431" y="23548"/>
                                <a:pt x="11452" y="23523"/>
                                <a:pt x="11483" y="23524"/>
                              </a:cubicBezTo>
                              <a:cubicBezTo>
                                <a:pt x="11537" y="23525"/>
                                <a:pt x="11572" y="23574"/>
                                <a:pt x="11582" y="23622"/>
                              </a:cubicBezTo>
                              <a:cubicBezTo>
                                <a:pt x="11598" y="23701"/>
                                <a:pt x="11555" y="23786"/>
                                <a:pt x="11510" y="23848"/>
                              </a:cubicBezTo>
                              <a:cubicBezTo>
                                <a:pt x="11462" y="23915"/>
                                <a:pt x="11395" y="23971"/>
                                <a:pt x="11332" y="24024"/>
                              </a:cubicBezTo>
                              <a:cubicBezTo>
                                <a:pt x="11308" y="24043"/>
                                <a:pt x="11302" y="24045"/>
                                <a:pt x="11294" y="24063"/>
                              </a:cubicBezTo>
                              <a:cubicBezTo>
                                <a:pt x="11359" y="24073"/>
                                <a:pt x="11404" y="24059"/>
                                <a:pt x="11467" y="24036"/>
                              </a:cubicBezTo>
                              <a:cubicBezTo>
                                <a:pt x="11521" y="24014"/>
                                <a:pt x="11539" y="24006"/>
                                <a:pt x="11576" y="23992"/>
                              </a:cubicBezTo>
                            </a:path>
                            <a:path w="9646" h="1695">
                              <a:moveTo>
                                <a:pt x="11832" y="23863"/>
                              </a:moveTo>
                              <a:cubicBezTo>
                                <a:pt x="11872" y="23892"/>
                                <a:pt x="11892" y="23862"/>
                                <a:pt x="11934" y="23849"/>
                              </a:cubicBezTo>
                              <a:cubicBezTo>
                                <a:pt x="11999" y="23828"/>
                                <a:pt x="12061" y="23812"/>
                                <a:pt x="12123" y="23783"/>
                              </a:cubicBezTo>
                            </a:path>
                            <a:path w="9646" h="1695">
                              <a:moveTo>
                                <a:pt x="12297" y="23873"/>
                              </a:moveTo>
                              <a:cubicBezTo>
                                <a:pt x="12283" y="23911"/>
                                <a:pt x="12263" y="23949"/>
                                <a:pt x="12272" y="23992"/>
                              </a:cubicBezTo>
                              <a:cubicBezTo>
                                <a:pt x="12281" y="24032"/>
                                <a:pt x="12308" y="24043"/>
                                <a:pt x="12343" y="24027"/>
                              </a:cubicBezTo>
                              <a:cubicBezTo>
                                <a:pt x="12424" y="23990"/>
                                <a:pt x="12467" y="23865"/>
                                <a:pt x="12492" y="23789"/>
                              </a:cubicBezTo>
                              <a:cubicBezTo>
                                <a:pt x="12531" y="23671"/>
                                <a:pt x="12542" y="23554"/>
                                <a:pt x="12540" y="23431"/>
                              </a:cubicBezTo>
                              <a:cubicBezTo>
                                <a:pt x="12539" y="23393"/>
                                <a:pt x="12540" y="23385"/>
                                <a:pt x="12571" y="23366"/>
                              </a:cubicBezTo>
                              <a:cubicBezTo>
                                <a:pt x="12640" y="23322"/>
                                <a:pt x="12763" y="23335"/>
                                <a:pt x="12839" y="23315"/>
                              </a:cubicBezTo>
                              <a:cubicBezTo>
                                <a:pt x="12918" y="23294"/>
                                <a:pt x="12991" y="23275"/>
                                <a:pt x="13073" y="23267"/>
                              </a:cubicBezTo>
                            </a:path>
                            <a:path w="9646" h="1695">
                              <a:moveTo>
                                <a:pt x="12733" y="23750"/>
                              </a:moveTo>
                              <a:cubicBezTo>
                                <a:pt x="12719" y="23783"/>
                                <a:pt x="12710" y="23812"/>
                                <a:pt x="12711" y="23848"/>
                              </a:cubicBezTo>
                              <a:cubicBezTo>
                                <a:pt x="12712" y="23869"/>
                                <a:pt x="12712" y="23876"/>
                                <a:pt x="12723" y="23886"/>
                              </a:cubicBezTo>
                              <a:cubicBezTo>
                                <a:pt x="12761" y="23900"/>
                                <a:pt x="12781" y="23887"/>
                                <a:pt x="12815" y="23863"/>
                              </a:cubicBezTo>
                              <a:cubicBezTo>
                                <a:pt x="12848" y="23839"/>
                                <a:pt x="12878" y="23811"/>
                                <a:pt x="12912" y="23789"/>
                              </a:cubicBezTo>
                              <a:cubicBezTo>
                                <a:pt x="12924" y="23825"/>
                                <a:pt x="12920" y="23847"/>
                                <a:pt x="12907" y="23894"/>
                              </a:cubicBezTo>
                              <a:cubicBezTo>
                                <a:pt x="12880" y="23990"/>
                                <a:pt x="12843" y="24083"/>
                                <a:pt x="12801" y="24173"/>
                              </a:cubicBezTo>
                              <a:cubicBezTo>
                                <a:pt x="12768" y="24243"/>
                                <a:pt x="12732" y="24319"/>
                                <a:pt x="12678" y="24375"/>
                              </a:cubicBezTo>
                              <a:cubicBezTo>
                                <a:pt x="12684" y="24328"/>
                                <a:pt x="12717" y="24283"/>
                                <a:pt x="12750" y="24247"/>
                              </a:cubicBezTo>
                              <a:cubicBezTo>
                                <a:pt x="12812" y="24179"/>
                                <a:pt x="12867" y="24106"/>
                                <a:pt x="12929" y="24037"/>
                              </a:cubicBezTo>
                              <a:cubicBezTo>
                                <a:pt x="12980" y="23984"/>
                                <a:pt x="12997" y="23966"/>
                                <a:pt x="13021" y="23923"/>
                              </a:cubicBezTo>
                            </a:path>
                            <a:path w="9646" h="1695">
                              <a:moveTo>
                                <a:pt x="13440" y="23074"/>
                              </a:moveTo>
                              <a:cubicBezTo>
                                <a:pt x="13495" y="23118"/>
                                <a:pt x="13516" y="23187"/>
                                <a:pt x="13536" y="23256"/>
                              </a:cubicBezTo>
                              <a:cubicBezTo>
                                <a:pt x="13591" y="23448"/>
                                <a:pt x="13622" y="23651"/>
                                <a:pt x="13643" y="23849"/>
                              </a:cubicBezTo>
                              <a:cubicBezTo>
                                <a:pt x="13663" y="24036"/>
                                <a:pt x="13686" y="24269"/>
                                <a:pt x="13619" y="24451"/>
                              </a:cubicBezTo>
                              <a:cubicBezTo>
                                <a:pt x="13579" y="24560"/>
                                <a:pt x="13520" y="24594"/>
                                <a:pt x="13417" y="24582"/>
                              </a:cubicBezTo>
                            </a:path>
                            <a:path w="9646" h="1695">
                              <a:moveTo>
                                <a:pt x="14464" y="23668"/>
                              </a:moveTo>
                              <a:cubicBezTo>
                                <a:pt x="14388" y="23722"/>
                                <a:pt x="14304" y="23772"/>
                                <a:pt x="14233" y="23831"/>
                              </a:cubicBezTo>
                              <a:cubicBezTo>
                                <a:pt x="14198" y="23860"/>
                                <a:pt x="14095" y="23939"/>
                                <a:pt x="14092" y="23992"/>
                              </a:cubicBezTo>
                              <a:cubicBezTo>
                                <a:pt x="14096" y="23995"/>
                                <a:pt x="14099" y="23999"/>
                                <a:pt x="14103" y="24002"/>
                              </a:cubicBezTo>
                              <a:cubicBezTo>
                                <a:pt x="14187" y="23970"/>
                                <a:pt x="14259" y="23919"/>
                                <a:pt x="14325" y="23857"/>
                              </a:cubicBezTo>
                              <a:cubicBezTo>
                                <a:pt x="14476" y="23717"/>
                                <a:pt x="14592" y="23545"/>
                                <a:pt x="14672" y="23356"/>
                              </a:cubicBezTo>
                              <a:cubicBezTo>
                                <a:pt x="14712" y="23260"/>
                                <a:pt x="14737" y="23171"/>
                                <a:pt x="14734" y="23068"/>
                              </a:cubicBezTo>
                              <a:cubicBezTo>
                                <a:pt x="14684" y="23128"/>
                                <a:pt x="14660" y="23188"/>
                                <a:pt x="14637" y="23277"/>
                              </a:cubicBezTo>
                              <a:cubicBezTo>
                                <a:pt x="14591" y="23452"/>
                                <a:pt x="14560" y="23630"/>
                                <a:pt x="14539" y="23809"/>
                              </a:cubicBezTo>
                              <a:cubicBezTo>
                                <a:pt x="14536" y="23836"/>
                                <a:pt x="14505" y="24060"/>
                                <a:pt x="14566" y="24063"/>
                              </a:cubicBezTo>
                              <a:cubicBezTo>
                                <a:pt x="14597" y="24043"/>
                                <a:pt x="14610" y="24034"/>
                                <a:pt x="14628" y="24015"/>
                              </a:cubicBezTo>
                            </a:path>
                            <a:path w="9646" h="1695">
                              <a:moveTo>
                                <a:pt x="14805" y="23712"/>
                              </a:moveTo>
                              <a:cubicBezTo>
                                <a:pt x="14803" y="23755"/>
                                <a:pt x="14790" y="23798"/>
                                <a:pt x="14788" y="23842"/>
                              </a:cubicBezTo>
                              <a:cubicBezTo>
                                <a:pt x="14786" y="23880"/>
                                <a:pt x="14790" y="23890"/>
                                <a:pt x="14813" y="23914"/>
                              </a:cubicBezTo>
                              <a:cubicBezTo>
                                <a:pt x="14876" y="23890"/>
                                <a:pt x="14919" y="23842"/>
                                <a:pt x="14975" y="23805"/>
                              </a:cubicBezTo>
                              <a:cubicBezTo>
                                <a:pt x="15004" y="23788"/>
                                <a:pt x="15011" y="23782"/>
                                <a:pt x="15033" y="23784"/>
                              </a:cubicBezTo>
                              <a:cubicBezTo>
                                <a:pt x="15062" y="23842"/>
                                <a:pt x="15038" y="23910"/>
                                <a:pt x="15018" y="23973"/>
                              </a:cubicBezTo>
                              <a:cubicBezTo>
                                <a:pt x="14982" y="24088"/>
                                <a:pt x="14928" y="24196"/>
                                <a:pt x="14865" y="24299"/>
                              </a:cubicBezTo>
                              <a:cubicBezTo>
                                <a:pt x="14837" y="24345"/>
                                <a:pt x="14814" y="24376"/>
                                <a:pt x="14773" y="24407"/>
                              </a:cubicBezTo>
                              <a:cubicBezTo>
                                <a:pt x="14776" y="24346"/>
                                <a:pt x="14794" y="24303"/>
                                <a:pt x="14837" y="24239"/>
                              </a:cubicBezTo>
                              <a:cubicBezTo>
                                <a:pt x="14929" y="24104"/>
                                <a:pt x="15029" y="23992"/>
                                <a:pt x="15150" y="23882"/>
                              </a:cubicBezTo>
                              <a:cubicBezTo>
                                <a:pt x="15246" y="23799"/>
                                <a:pt x="15277" y="23773"/>
                                <a:pt x="15340" y="237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5,22983" coordsize="9646,1695" path="m5749,23820c5713,23846,5802,23806,5815,23803c5873,23790,5942,23774,6001,23794c6068,23817,6041,23884,6016,23929c5964,24021,5883,24090,5810,24164c5788,24186,5680,24269,5695,24312c5700,24313,5704,24314,5709,24315c5798,24311,5860,24276,5937,24225c5961,24208,5984,24192,6008,24175em6418,23804c6449,23840,6447,23869,6450,23917c6454,23983,6460,24051,6449,24117c6443,24156,6438,24186,6418,24213c6407,24240,6419,24181,6424,24152em6619,23850c6672,23886,6658,23928,6651,23990c6642,24071,6638,24168,6612,24246c6604,24270,6584,24306,6569,24326em6464,23849c6438,23867,6431,23872,6413,23882c6435,23913,6539,23881,6575,23873c6681,23850,6774,23809,6873,23767em7201,24287c7208,24352,7207,24423,7233,24484c7254,24532,7296,24583,7354,24557c7436,24521,7484,24402,7513,24327c7585,24142,7606,23948,7608,23750c7609,23622,7596,23495,7588,23368c7585,23322,7592,23304,7599,23269c7626,23302,7650,23332,7662,23376c7676,23425,7685,23476,7696,23526em7874,24355c7844,24354,7824,24375,7805,24399c7768,24447,7735,24510,7716,24568c7705,24602,7689,24676,7745,24677c7802,24678,7855,24612,7883,24571c7905,24539,7938,24479,7909,24441c7889,24415,7854,24406,7826,24393em7978,23083c8013,23089,8018,23104,8009,23140c8002,23169,7986,23199,7973,23225c7964,23243,7956,23256,7951,23275c7979,23299,7991,23281,8026,23272c8075,23260,8101,23229,8140,23196c8149,23189,8157,23182,8166,23175em8209,22997c8203,22967,8191,23061,8187,23078c8169,23165,8158,23253,8140,23340c8129,23393,8119,23441,8129,23494em8781,23525c8787,23515,8789,23511,8791,23503c8805,23537,8790,23574,8779,23613c8757,23688,8725,23761,8690,23831c8670,23870,8647,23908,8627,23946c8664,23923,8702,23902,8740,23881c8809,23843,8884,23819,8956,23787c8994,23769,9005,23763,9031,23755em9093,23448c9054,23524,9022,23603,8989,23682c8940,23800,8889,23918,8854,24041c8836,24106,8816,24164,8806,24229em9269,23976c9319,23952,9373,23942,9425,23922c9441,23915,9456,23907,9472,23900em9741,23934c9721,23969,9696,24005,9694,24046c9698,24070,9697,24077,9710,24088c9752,24100,9785,24086,9824,24062c9867,24036,9902,24009,9949,23992c9983,24035,9967,24085,9951,24138c9922,24238,9883,24335,9834,24427c9808,24476,9778,24528,9731,24556c9732,24490,9770,24448,9800,24391c9856,24286,9934,24200,10000,24100c10043,24029,10057,24006,10092,23964em10485,23291c10500,23431,10502,23567,10486,23707c10459,23937,10412,24150,10288,24347c10214,24464,10113,24537,9970,24520c9941,24512,9911,24505,9882,24497em8632,23397c8568,23620,8495,23859,8511,24095c8523,24280,8584,24570,8785,24648c8827,24652,8869,24655,8911,24659em11245,23141c11191,23210,11158,23285,11118,23363c11042,23510,10974,23662,10929,23822c10904,23909,10861,24068,10921,24154c10958,24207,11014,24177,11061,24167em11420,23572c11431,23548,11452,23523,11483,23524c11537,23525,11572,23574,11582,23622c11598,23701,11555,23786,11510,23848c11462,23915,11395,23971,11332,24024c11308,24043,11302,24045,11294,24063c11359,24073,11404,24059,11467,24036c11521,24014,11539,24006,11576,23992em11832,23863c11872,23892,11892,23862,11934,23849c11999,23828,12061,23812,12123,23783em12297,23873c12283,23911,12263,23949,12272,23992c12281,24032,12308,24043,12343,24027c12424,23990,12467,23865,12492,23789c12531,23671,12542,23554,12540,23431c12539,23393,12540,23385,12571,23366c12640,23322,12763,23335,12839,23315c12918,23294,12991,23275,13073,23267em12733,23750c12719,23783,12710,23812,12711,23848c12712,23869,12712,23876,12723,23886c12761,23900,12781,23887,12815,23863c12848,23839,12878,23811,12912,23789c12924,23825,12920,23847,12907,23894c12880,23990,12843,24083,12801,24173c12768,24243,12732,24319,12678,24375c12684,24328,12717,24283,12750,24247c12812,24179,12867,24106,12929,24037c12980,23984,12997,23966,13021,23923em13440,23074c13495,23118,13516,23187,13536,23256c13591,23448,13622,23651,13643,23849c13663,24036,13686,24269,13619,24451c13579,24560,13520,24594,13417,24582em14464,23668c14388,23722,14304,23772,14233,23831c14198,23860,14095,23939,14092,23992c14096,23995,14099,23999,14103,24002c14187,23970,14259,23919,14325,23857c14476,23717,14592,23545,14672,23356c14712,23260,14737,23171,14734,23068c14684,23128,14660,23188,14637,23277c14591,23452,14560,23630,14539,23809c14536,23836,14505,24060,14566,24063c14597,24043,14610,24034,14628,24015em14805,23712c14803,23755,14790,23798,14788,23842c14786,23880,14790,23890,14813,23914c14876,23890,14919,23842,14975,23805c15004,23788,15011,23782,15033,23784c15062,23842,15038,23910,15018,23973c14982,24088,14928,24196,14865,24299c14837,24345,14814,24376,14773,24407c14776,24346,14794,24303,14837,24239c14929,24104,15029,23992,15150,23882c15246,23799,15277,23773,15340,23717e" stroked="t" o:allowincell="f" style="position:absolute;margin-left:71.45pt;margin-top:579.5pt;width:273.35pt;height:4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376930</wp:posOffset>
                </wp:positionH>
                <wp:positionV relativeFrom="paragraph">
                  <wp:posOffset>1147445</wp:posOffset>
                </wp:positionV>
                <wp:extent cx="2207895" cy="1183005"/>
                <wp:effectExtent l="20955" t="20320" r="9525" b="1079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118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2" h="3286">
                              <a:moveTo>
                                <a:pt x="13784" y="6042"/>
                              </a:moveTo>
                              <a:cubicBezTo>
                                <a:pt x="13868" y="6043"/>
                                <a:pt x="13952" y="6046"/>
                                <a:pt x="14039" y="6041"/>
                              </a:cubicBezTo>
                              <a:cubicBezTo>
                                <a:pt x="14298" y="6027"/>
                                <a:pt x="14558" y="6009"/>
                                <a:pt x="14817" y="5983"/>
                              </a:cubicBezTo>
                              <a:cubicBezTo>
                                <a:pt x="15940" y="5871"/>
                                <a:pt x="17182" y="5569"/>
                                <a:pt x="18309" y="5767"/>
                              </a:cubicBezTo>
                              <a:cubicBezTo>
                                <a:pt x="18495" y="5800"/>
                                <a:pt x="18698" y="5867"/>
                                <a:pt x="18687" y="6088"/>
                              </a:cubicBezTo>
                              <a:cubicBezTo>
                                <a:pt x="18672" y="6388"/>
                                <a:pt x="18444" y="6734"/>
                                <a:pt x="18331" y="7003"/>
                              </a:cubicBezTo>
                              <a:cubicBezTo>
                                <a:pt x="18111" y="7527"/>
                                <a:pt x="17939" y="8419"/>
                                <a:pt x="17517" y="8824"/>
                              </a:cubicBezTo>
                              <a:cubicBezTo>
                                <a:pt x="17368" y="8967"/>
                                <a:pt x="17254" y="9001"/>
                                <a:pt x="17050" y="9013"/>
                              </a:cubicBezTo>
                              <a:cubicBezTo>
                                <a:pt x="16505" y="9045"/>
                                <a:pt x="15922" y="8859"/>
                                <a:pt x="15379" y="8812"/>
                              </a:cubicBezTo>
                              <a:cubicBezTo>
                                <a:pt x="14705" y="8753"/>
                                <a:pt x="13929" y="8851"/>
                                <a:pt x="13283" y="8619"/>
                              </a:cubicBezTo>
                              <a:cubicBezTo>
                                <a:pt x="12914" y="8487"/>
                                <a:pt x="12773" y="8154"/>
                                <a:pt x="12692" y="7796"/>
                              </a:cubicBezTo>
                              <a:cubicBezTo>
                                <a:pt x="12609" y="7432"/>
                                <a:pt x="12449" y="6819"/>
                                <a:pt x="12572" y="6450"/>
                              </a:cubicBezTo>
                              <a:cubicBezTo>
                                <a:pt x="12642" y="6242"/>
                                <a:pt x="12811" y="6222"/>
                                <a:pt x="13005" y="6200"/>
                              </a:cubicBezTo>
                              <a:cubicBezTo>
                                <a:pt x="13522" y="6143"/>
                                <a:pt x="14088" y="6240"/>
                                <a:pt x="14606" y="62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56,5728" coordsize="6132,3286" path="m13784,6042c13868,6043,13952,6046,14039,6041c14298,6027,14558,6009,14817,5983c15940,5871,17182,5569,18309,5767c18495,5800,18698,5867,18687,6088c18672,6388,18444,6734,18331,7003c18111,7527,17939,8419,17517,8824c17368,8967,17254,9001,17050,9013c16505,9045,15922,8859,15379,8812c14705,8753,13929,8851,13283,8619c12914,8487,12773,8154,12692,7796c12609,7432,12449,6819,12572,6450c12642,6242,12811,6222,13005,6200c13522,6143,14088,6240,14606,6257e" stroked="t" o:allowincell="f" style="position:absolute;margin-left:265.9pt;margin-top:90.35pt;width:173.8pt;height:93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887095</wp:posOffset>
                </wp:positionH>
                <wp:positionV relativeFrom="paragraph">
                  <wp:posOffset>2475230</wp:posOffset>
                </wp:positionV>
                <wp:extent cx="6821170" cy="162560"/>
                <wp:effectExtent l="9525" t="9525" r="9525" b="1079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47" h="453">
                              <a:moveTo>
                                <a:pt x="711" y="9818"/>
                              </a:moveTo>
                              <a:cubicBezTo>
                                <a:pt x="770" y="9824"/>
                                <a:pt x="856" y="9856"/>
                                <a:pt x="928" y="9860"/>
                              </a:cubicBezTo>
                              <a:cubicBezTo>
                                <a:pt x="1758" y="9912"/>
                                <a:pt x="2620" y="9742"/>
                                <a:pt x="3448" y="9694"/>
                              </a:cubicBezTo>
                              <a:cubicBezTo>
                                <a:pt x="6142" y="9539"/>
                                <a:pt x="8831" y="9496"/>
                                <a:pt x="11529" y="9497"/>
                              </a:cubicBezTo>
                              <a:cubicBezTo>
                                <a:pt x="14228" y="9498"/>
                                <a:pt x="16964" y="9573"/>
                                <a:pt x="19657" y="94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1,9415" coordsize="18947,453" path="m711,9818c770,9824,856,9856,928,9860c1758,9912,2620,9742,3448,9694c6142,9539,8831,9496,11529,9497c14228,9498,16964,9573,19657,9415e" stroked="t" o:allowincell="f" style="position:absolute;margin-left:-69.85pt;margin-top:194.9pt;width:537.05pt;height:12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889000</wp:posOffset>
                </wp:positionH>
                <wp:positionV relativeFrom="paragraph">
                  <wp:posOffset>3970655</wp:posOffset>
                </wp:positionV>
                <wp:extent cx="1164590" cy="1578610"/>
                <wp:effectExtent l="60325" t="63500" r="63500" b="641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57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6" h="4385">
                              <a:moveTo>
                                <a:pt x="7629" y="16640"/>
                              </a:moveTo>
                              <a:cubicBezTo>
                                <a:pt x="7557" y="16856"/>
                                <a:pt x="7491" y="17071"/>
                                <a:pt x="7440" y="17294"/>
                              </a:cubicBezTo>
                              <a:cubicBezTo>
                                <a:pt x="7429" y="17341"/>
                                <a:pt x="7426" y="17350"/>
                                <a:pt x="7424" y="17379"/>
                              </a:cubicBezTo>
                              <a:cubicBezTo>
                                <a:pt x="7570" y="17017"/>
                                <a:pt x="8062" y="16045"/>
                                <a:pt x="7814" y="16347"/>
                              </a:cubicBezTo>
                              <a:cubicBezTo>
                                <a:pt x="7639" y="16560"/>
                                <a:pt x="7440" y="17326"/>
                                <a:pt x="7433" y="17050"/>
                              </a:cubicBezTo>
                              <a:cubicBezTo>
                                <a:pt x="7427" y="16808"/>
                                <a:pt x="7676" y="16437"/>
                                <a:pt x="7764" y="16217"/>
                              </a:cubicBezTo>
                              <a:cubicBezTo>
                                <a:pt x="7810" y="16097"/>
                                <a:pt x="7977" y="15764"/>
                                <a:pt x="7885" y="15854"/>
                              </a:cubicBezTo>
                              <a:cubicBezTo>
                                <a:pt x="7814" y="15924"/>
                                <a:pt x="7770" y="16145"/>
                                <a:pt x="7741" y="16226"/>
                              </a:cubicBezTo>
                              <a:cubicBezTo>
                                <a:pt x="7686" y="16400"/>
                                <a:pt x="7344" y="17125"/>
                                <a:pt x="7465" y="17298"/>
                              </a:cubicBezTo>
                              <a:cubicBezTo>
                                <a:pt x="7485" y="17327"/>
                                <a:pt x="7691" y="16883"/>
                                <a:pt x="7693" y="16878"/>
                              </a:cubicBezTo>
                              <a:cubicBezTo>
                                <a:pt x="7817" y="16584"/>
                                <a:pt x="8263" y="15736"/>
                                <a:pt x="8117" y="15413"/>
                              </a:cubicBezTo>
                              <a:cubicBezTo>
                                <a:pt x="8046" y="15256"/>
                                <a:pt x="7937" y="15672"/>
                                <a:pt x="7875" y="15833"/>
                              </a:cubicBezTo>
                              <a:cubicBezTo>
                                <a:pt x="7743" y="16175"/>
                                <a:pt x="7625" y="16522"/>
                                <a:pt x="7542" y="16878"/>
                              </a:cubicBezTo>
                              <a:cubicBezTo>
                                <a:pt x="7611" y="16782"/>
                                <a:pt x="7619" y="16774"/>
                                <a:pt x="7663" y="16664"/>
                              </a:cubicBezTo>
                              <a:cubicBezTo>
                                <a:pt x="7834" y="16237"/>
                                <a:pt x="8115" y="15687"/>
                                <a:pt x="8139" y="15222"/>
                              </a:cubicBezTo>
                              <a:cubicBezTo>
                                <a:pt x="8131" y="15232"/>
                                <a:pt x="8123" y="15243"/>
                                <a:pt x="8115" y="15253"/>
                              </a:cubicBezTo>
                              <a:cubicBezTo>
                                <a:pt x="7976" y="15573"/>
                                <a:pt x="7799" y="15911"/>
                                <a:pt x="7728" y="16253"/>
                              </a:cubicBezTo>
                              <a:cubicBezTo>
                                <a:pt x="7737" y="16241"/>
                                <a:pt x="7747" y="16229"/>
                                <a:pt x="7756" y="16217"/>
                              </a:cubicBezTo>
                              <a:cubicBezTo>
                                <a:pt x="7952" y="15829"/>
                                <a:pt x="8683" y="14912"/>
                                <a:pt x="8261" y="15018"/>
                              </a:cubicBezTo>
                              <a:cubicBezTo>
                                <a:pt x="8182" y="15038"/>
                                <a:pt x="8117" y="15207"/>
                                <a:pt x="8081" y="15268"/>
                              </a:cubicBezTo>
                              <a:cubicBezTo>
                                <a:pt x="8003" y="15398"/>
                                <a:pt x="7801" y="15747"/>
                                <a:pt x="7883" y="15619"/>
                              </a:cubicBezTo>
                              <a:cubicBezTo>
                                <a:pt x="7932" y="15539"/>
                                <a:pt x="7952" y="15504"/>
                                <a:pt x="7985" y="15446"/>
                              </a:cubicBezTo>
                              <a:cubicBezTo>
                                <a:pt x="8127" y="15190"/>
                                <a:pt x="8268" y="14934"/>
                                <a:pt x="8374" y="14662"/>
                              </a:cubicBezTo>
                              <a:cubicBezTo>
                                <a:pt x="8318" y="14743"/>
                                <a:pt x="8257" y="14828"/>
                                <a:pt x="8203" y="14915"/>
                              </a:cubicBezTo>
                              <a:cubicBezTo>
                                <a:pt x="8185" y="14944"/>
                                <a:pt x="8036" y="15211"/>
                                <a:pt x="8078" y="15107"/>
                              </a:cubicBezTo>
                              <a:cubicBezTo>
                                <a:pt x="8116" y="15014"/>
                                <a:pt x="8465" y="14480"/>
                                <a:pt x="8360" y="14412"/>
                              </a:cubicBezTo>
                              <a:cubicBezTo>
                                <a:pt x="8319" y="14386"/>
                                <a:pt x="8121" y="14707"/>
                                <a:pt x="8163" y="14634"/>
                              </a:cubicBezTo>
                              <a:cubicBezTo>
                                <a:pt x="8227" y="14521"/>
                                <a:pt x="8532" y="14198"/>
                                <a:pt x="8475" y="14059"/>
                              </a:cubicBezTo>
                              <a:cubicBezTo>
                                <a:pt x="8461" y="14026"/>
                                <a:pt x="8401" y="14094"/>
                                <a:pt x="8393" y="14059"/>
                              </a:cubicBezTo>
                              <a:cubicBezTo>
                                <a:pt x="8392" y="14057"/>
                                <a:pt x="8371" y="14084"/>
                                <a:pt x="8385" y="14020"/>
                              </a:cubicBezTo>
                              <a:cubicBezTo>
                                <a:pt x="8400" y="13952"/>
                                <a:pt x="8458" y="13800"/>
                                <a:pt x="8490" y="13735"/>
                              </a:cubicBezTo>
                              <a:cubicBezTo>
                                <a:pt x="8519" y="13677"/>
                                <a:pt x="8559" y="13625"/>
                                <a:pt x="8587" y="13570"/>
                              </a:cubicBezTo>
                              <a:cubicBezTo>
                                <a:pt x="8574" y="13609"/>
                                <a:pt x="8445" y="13942"/>
                                <a:pt x="8504" y="13952"/>
                              </a:cubicBezTo>
                              <a:cubicBezTo>
                                <a:pt x="8538" y="13958"/>
                                <a:pt x="8558" y="13913"/>
                                <a:pt x="8573" y="13888"/>
                              </a:cubicBezTo>
                              <a:cubicBezTo>
                                <a:pt x="8610" y="13826"/>
                                <a:pt x="8585" y="13628"/>
                                <a:pt x="8597" y="13699"/>
                              </a:cubicBezTo>
                              <a:cubicBezTo>
                                <a:pt x="8612" y="13788"/>
                                <a:pt x="8533" y="14078"/>
                                <a:pt x="8622" y="14136"/>
                              </a:cubicBezTo>
                              <a:cubicBezTo>
                                <a:pt x="8659" y="14160"/>
                                <a:pt x="8658" y="14128"/>
                                <a:pt x="8681" y="14099"/>
                              </a:cubicBezTo>
                              <a:cubicBezTo>
                                <a:pt x="8699" y="14076"/>
                                <a:pt x="8717" y="13933"/>
                                <a:pt x="8694" y="14011"/>
                              </a:cubicBezTo>
                              <a:cubicBezTo>
                                <a:pt x="8525" y="14581"/>
                                <a:pt x="8429" y="15182"/>
                                <a:pt x="8383" y="15775"/>
                              </a:cubicBezTo>
                              <a:cubicBezTo>
                                <a:pt x="8381" y="15798"/>
                                <a:pt x="8335" y="16164"/>
                                <a:pt x="8394" y="16179"/>
                              </a:cubicBezTo>
                              <a:cubicBezTo>
                                <a:pt x="8442" y="16191"/>
                                <a:pt x="8500" y="15964"/>
                                <a:pt x="8509" y="15941"/>
                              </a:cubicBezTo>
                              <a:cubicBezTo>
                                <a:pt x="8520" y="15912"/>
                                <a:pt x="8554" y="15762"/>
                                <a:pt x="8574" y="15780"/>
                              </a:cubicBezTo>
                              <a:cubicBezTo>
                                <a:pt x="8654" y="15853"/>
                                <a:pt x="8494" y="16619"/>
                                <a:pt x="8484" y="16746"/>
                              </a:cubicBezTo>
                              <a:cubicBezTo>
                                <a:pt x="8485" y="16753"/>
                                <a:pt x="8461" y="16993"/>
                                <a:pt x="8524" y="16934"/>
                              </a:cubicBezTo>
                              <a:cubicBezTo>
                                <a:pt x="8633" y="16833"/>
                                <a:pt x="8805" y="16204"/>
                                <a:pt x="8764" y="16064"/>
                              </a:cubicBezTo>
                              <a:cubicBezTo>
                                <a:pt x="8749" y="16118"/>
                                <a:pt x="8741" y="16149"/>
                                <a:pt x="8733" y="16193"/>
                              </a:cubicBezTo>
                              <a:cubicBezTo>
                                <a:pt x="8713" y="16292"/>
                                <a:pt x="8464" y="17240"/>
                                <a:pt x="8542" y="17276"/>
                              </a:cubicBezTo>
                              <a:cubicBezTo>
                                <a:pt x="8566" y="17287"/>
                                <a:pt x="8636" y="17029"/>
                                <a:pt x="8639" y="17020"/>
                              </a:cubicBezTo>
                              <a:cubicBezTo>
                                <a:pt x="8687" y="16882"/>
                                <a:pt x="8768" y="16498"/>
                                <a:pt x="8746" y="16642"/>
                              </a:cubicBezTo>
                              <a:cubicBezTo>
                                <a:pt x="8706" y="16907"/>
                                <a:pt x="8618" y="17169"/>
                                <a:pt x="8568" y="17432"/>
                              </a:cubicBezTo>
                              <a:cubicBezTo>
                                <a:pt x="8616" y="17319"/>
                                <a:pt x="8661" y="17206"/>
                                <a:pt x="8701" y="17087"/>
                              </a:cubicBezTo>
                              <a:cubicBezTo>
                                <a:pt x="8763" y="16905"/>
                                <a:pt x="8821" y="16721"/>
                                <a:pt x="8879" y="16538"/>
                              </a:cubicBezTo>
                              <a:cubicBezTo>
                                <a:pt x="8748" y="16914"/>
                                <a:pt x="8469" y="17977"/>
                                <a:pt x="8513" y="17582"/>
                              </a:cubicBezTo>
                              <a:cubicBezTo>
                                <a:pt x="8541" y="17329"/>
                                <a:pt x="8722" y="16992"/>
                                <a:pt x="8608" y="16739"/>
                              </a:cubicBezTo>
                              <a:cubicBezTo>
                                <a:pt x="8541" y="16589"/>
                                <a:pt x="8416" y="16731"/>
                                <a:pt x="8349" y="16802"/>
                              </a:cubicBezTo>
                              <a:cubicBezTo>
                                <a:pt x="8108" y="17058"/>
                                <a:pt x="7952" y="17414"/>
                                <a:pt x="7778" y="17717"/>
                              </a:cubicBezTo>
                              <a:cubicBezTo>
                                <a:pt x="7840" y="17575"/>
                                <a:pt x="7905" y="17434"/>
                                <a:pt x="7968" y="17293"/>
                              </a:cubicBezTo>
                              <a:cubicBezTo>
                                <a:pt x="8036" y="17141"/>
                                <a:pt x="8270" y="16773"/>
                                <a:pt x="8201" y="16594"/>
                              </a:cubicBezTo>
                              <a:cubicBezTo>
                                <a:pt x="8149" y="16458"/>
                                <a:pt x="7912" y="16660"/>
                                <a:pt x="7863" y="16693"/>
                              </a:cubicBezTo>
                              <a:cubicBezTo>
                                <a:pt x="7564" y="16895"/>
                                <a:pt x="7300" y="17158"/>
                                <a:pt x="7030" y="17397"/>
                              </a:cubicBezTo>
                              <a:cubicBezTo>
                                <a:pt x="7028" y="17390"/>
                                <a:pt x="6874" y="17553"/>
                                <a:pt x="7034" y="17359"/>
                              </a:cubicBezTo>
                              <a:cubicBezTo>
                                <a:pt x="7132" y="17240"/>
                                <a:pt x="7601" y="16655"/>
                                <a:pt x="7771" y="16692"/>
                              </a:cubicBezTo>
                              <a:cubicBezTo>
                                <a:pt x="7860" y="16712"/>
                                <a:pt x="7644" y="16820"/>
                                <a:pt x="7577" y="16882"/>
                              </a:cubicBezTo>
                              <a:cubicBezTo>
                                <a:pt x="7436" y="16992"/>
                                <a:pt x="6867" y="17556"/>
                                <a:pt x="6679" y="17510"/>
                              </a:cubicBezTo>
                              <a:cubicBezTo>
                                <a:pt x="6597" y="17490"/>
                                <a:pt x="6749" y="17351"/>
                                <a:pt x="6779" y="17318"/>
                              </a:cubicBezTo>
                              <a:cubicBezTo>
                                <a:pt x="6985" y="17090"/>
                                <a:pt x="7617" y="16489"/>
                                <a:pt x="7515" y="16779"/>
                              </a:cubicBezTo>
                              <a:cubicBezTo>
                                <a:pt x="7487" y="16858"/>
                                <a:pt x="7435" y="16857"/>
                                <a:pt x="7379" y="16926"/>
                              </a:cubicBezTo>
                              <a:cubicBezTo>
                                <a:pt x="7264" y="17005"/>
                                <a:pt x="6496" y="17577"/>
                                <a:pt x="6364" y="17480"/>
                              </a:cubicBezTo>
                              <a:cubicBezTo>
                                <a:pt x="6297" y="17431"/>
                                <a:pt x="6444" y="17344"/>
                                <a:pt x="6473" y="17302"/>
                              </a:cubicBezTo>
                              <a:cubicBezTo>
                                <a:pt x="6508" y="17273"/>
                                <a:pt x="7014" y="16892"/>
                                <a:pt x="7045" y="16987"/>
                              </a:cubicBezTo>
                              <a:cubicBezTo>
                                <a:pt x="7078" y="17088"/>
                                <a:pt x="6958" y="17170"/>
                                <a:pt x="6888" y="17233"/>
                              </a:cubicBezTo>
                              <a:cubicBezTo>
                                <a:pt x="6738" y="17368"/>
                                <a:pt x="6397" y="17666"/>
                                <a:pt x="6177" y="17662"/>
                              </a:cubicBezTo>
                              <a:cubicBezTo>
                                <a:pt x="6161" y="17642"/>
                                <a:pt x="6160" y="17631"/>
                                <a:pt x="6182" y="17612"/>
                              </a:cubicBezTo>
                              <a:cubicBezTo>
                                <a:pt x="6272" y="17522"/>
                                <a:pt x="6596" y="17152"/>
                                <a:pt x="6746" y="17205"/>
                              </a:cubicBezTo>
                              <a:cubicBezTo>
                                <a:pt x="6840" y="17238"/>
                                <a:pt x="6678" y="17320"/>
                                <a:pt x="6648" y="17359"/>
                              </a:cubicBezTo>
                              <a:cubicBezTo>
                                <a:pt x="6419" y="17532"/>
                                <a:pt x="5856" y="18089"/>
                                <a:pt x="5923" y="17810"/>
                              </a:cubicBezTo>
                              <a:cubicBezTo>
                                <a:pt x="5947" y="17711"/>
                                <a:pt x="6102" y="17598"/>
                                <a:pt x="6167" y="17534"/>
                              </a:cubicBezTo>
                              <a:cubicBezTo>
                                <a:pt x="6224" y="17478"/>
                                <a:pt x="7080" y="16779"/>
                                <a:pt x="7100" y="16846"/>
                              </a:cubicBezTo>
                              <a:cubicBezTo>
                                <a:pt x="7120" y="16914"/>
                                <a:pt x="7008" y="16982"/>
                                <a:pt x="6960" y="17018"/>
                              </a:cubicBezTo>
                              <a:cubicBezTo>
                                <a:pt x="6932" y="17039"/>
                                <a:pt x="6761" y="17165"/>
                                <a:pt x="6719" y="17103"/>
                              </a:cubicBezTo>
                              <a:cubicBezTo>
                                <a:pt x="6666" y="17024"/>
                                <a:pt x="6791" y="16899"/>
                                <a:pt x="6827" y="16844"/>
                              </a:cubicBezTo>
                              <a:cubicBezTo>
                                <a:pt x="6870" y="16778"/>
                                <a:pt x="7220" y="16409"/>
                                <a:pt x="7323" y="16474"/>
                              </a:cubicBezTo>
                              <a:cubicBezTo>
                                <a:pt x="7387" y="16514"/>
                                <a:pt x="7246" y="16620"/>
                                <a:pt x="7222" y="16644"/>
                              </a:cubicBezTo>
                              <a:cubicBezTo>
                                <a:pt x="7199" y="16667"/>
                                <a:pt x="6840" y="16944"/>
                                <a:pt x="6822" y="16894"/>
                              </a:cubicBezTo>
                              <a:cubicBezTo>
                                <a:pt x="6804" y="16846"/>
                                <a:pt x="6905" y="16786"/>
                                <a:pt x="6917" y="16758"/>
                              </a:cubicBezTo>
                              <a:cubicBezTo>
                                <a:pt x="6959" y="16720"/>
                                <a:pt x="7492" y="16253"/>
                                <a:pt x="7530" y="16324"/>
                              </a:cubicBezTo>
                              <a:cubicBezTo>
                                <a:pt x="7557" y="16375"/>
                                <a:pt x="7508" y="16407"/>
                                <a:pt x="7455" y="16455"/>
                              </a:cubicBezTo>
                              <a:cubicBezTo>
                                <a:pt x="7369" y="16533"/>
                                <a:pt x="7280" y="16581"/>
                                <a:pt x="7172" y="16574"/>
                              </a:cubicBezTo>
                              <a:cubicBezTo>
                                <a:pt x="7173" y="16561"/>
                                <a:pt x="7173" y="16547"/>
                                <a:pt x="7174" y="16534"/>
                              </a:cubicBezTo>
                              <a:cubicBezTo>
                                <a:pt x="7289" y="16366"/>
                                <a:pt x="7408" y="16230"/>
                                <a:pt x="7569" y="16099"/>
                              </a:cubicBezTo>
                              <a:cubicBezTo>
                                <a:pt x="7716" y="15979"/>
                                <a:pt x="8201" y="15687"/>
                                <a:pt x="8046" y="15796"/>
                              </a:cubicBezTo>
                              <a:cubicBezTo>
                                <a:pt x="8003" y="15826"/>
                                <a:pt x="7815" y="15950"/>
                                <a:pt x="7761" y="15899"/>
                              </a:cubicBezTo>
                              <a:cubicBezTo>
                                <a:pt x="7710" y="15851"/>
                                <a:pt x="7805" y="15767"/>
                                <a:pt x="7835" y="15731"/>
                              </a:cubicBezTo>
                              <a:cubicBezTo>
                                <a:pt x="7891" y="15665"/>
                                <a:pt x="8060" y="15506"/>
                                <a:pt x="8152" y="15605"/>
                              </a:cubicBezTo>
                              <a:cubicBezTo>
                                <a:pt x="8246" y="15707"/>
                                <a:pt x="8199" y="15931"/>
                                <a:pt x="8183" y="16048"/>
                              </a:cubicBezTo>
                              <a:cubicBezTo>
                                <a:pt x="8146" y="16317"/>
                                <a:pt x="8065" y="16581"/>
                                <a:pt x="8005" y="16844"/>
                              </a:cubicBezTo>
                              <a:cubicBezTo>
                                <a:pt x="8049" y="16766"/>
                                <a:pt x="8096" y="16690"/>
                                <a:pt x="8137" y="16608"/>
                              </a:cubicBezTo>
                              <a:cubicBezTo>
                                <a:pt x="8177" y="16528"/>
                                <a:pt x="8328" y="16136"/>
                                <a:pt x="8299" y="16215"/>
                              </a:cubicBezTo>
                              <a:cubicBezTo>
                                <a:pt x="8271" y="16292"/>
                                <a:pt x="7990" y="17031"/>
                                <a:pt x="8052" y="17053"/>
                              </a:cubicBezTo>
                              <a:cubicBezTo>
                                <a:pt x="8106" y="17072"/>
                                <a:pt x="8201" y="16814"/>
                                <a:pt x="8211" y="16794"/>
                              </a:cubicBezTo>
                              <a:cubicBezTo>
                                <a:pt x="8233" y="16741"/>
                                <a:pt x="8493" y="16136"/>
                                <a:pt x="8398" y="16109"/>
                              </a:cubicBezTo>
                              <a:cubicBezTo>
                                <a:pt x="8314" y="16086"/>
                                <a:pt x="8185" y="16415"/>
                                <a:pt x="8169" y="16449"/>
                              </a:cubicBezTo>
                              <a:cubicBezTo>
                                <a:pt x="8075" y="16649"/>
                                <a:pt x="7719" y="17255"/>
                                <a:pt x="7812" y="17487"/>
                              </a:cubicBezTo>
                              <a:cubicBezTo>
                                <a:pt x="7842" y="17500"/>
                                <a:pt x="7856" y="17497"/>
                                <a:pt x="7872" y="17463"/>
                              </a:cubicBezTo>
                              <a:cubicBezTo>
                                <a:pt x="7901" y="17422"/>
                                <a:pt x="8256" y="16908"/>
                                <a:pt x="8193" y="16889"/>
                              </a:cubicBezTo>
                              <a:cubicBezTo>
                                <a:pt x="8094" y="16860"/>
                                <a:pt x="7958" y="16973"/>
                                <a:pt x="7878" y="17017"/>
                              </a:cubicBezTo>
                              <a:cubicBezTo>
                                <a:pt x="7527" y="17211"/>
                                <a:pt x="7194" y="17423"/>
                                <a:pt x="6823" y="17575"/>
                              </a:cubicBezTo>
                              <a:cubicBezTo>
                                <a:pt x="6851" y="17524"/>
                                <a:pt x="6794" y="17509"/>
                                <a:pt x="6839" y="17471"/>
                              </a:cubicBezTo>
                              <a:cubicBezTo>
                                <a:pt x="6978" y="17355"/>
                                <a:pt x="7533" y="17056"/>
                                <a:pt x="7710" y="17218"/>
                              </a:cubicBezTo>
                              <a:cubicBezTo>
                                <a:pt x="7790" y="17291"/>
                                <a:pt x="7756" y="17338"/>
                                <a:pt x="7689" y="17414"/>
                              </a:cubicBezTo>
                              <a:cubicBezTo>
                                <a:pt x="7615" y="17473"/>
                                <a:pt x="7588" y="17494"/>
                                <a:pt x="7531" y="17525"/>
                              </a:cubicBezTo>
                              <a:cubicBezTo>
                                <a:pt x="7378" y="17582"/>
                                <a:pt x="7273" y="17634"/>
                                <a:pt x="7112" y="17620"/>
                              </a:cubicBezTo>
                              <a:cubicBezTo>
                                <a:pt x="7109" y="17613"/>
                                <a:pt x="7105" y="17607"/>
                                <a:pt x="7102" y="17600"/>
                              </a:cubicBezTo>
                              <a:cubicBezTo>
                                <a:pt x="7183" y="17550"/>
                                <a:pt x="7242" y="17505"/>
                                <a:pt x="7343" y="17478"/>
                              </a:cubicBezTo>
                              <a:cubicBezTo>
                                <a:pt x="7350" y="17476"/>
                                <a:pt x="7576" y="17447"/>
                                <a:pt x="7538" y="17491"/>
                              </a:cubicBezTo>
                              <a:cubicBezTo>
                                <a:pt x="7488" y="17550"/>
                                <a:pt x="7350" y="17551"/>
                                <a:pt x="7283" y="17561"/>
                              </a:cubicBezTo>
                              <a:cubicBezTo>
                                <a:pt x="6982" y="17607"/>
                                <a:pt x="6288" y="17320"/>
                                <a:pt x="6373" y="17612"/>
                              </a:cubicBezTo>
                              <a:cubicBezTo>
                                <a:pt x="6382" y="17644"/>
                                <a:pt x="6570" y="17595"/>
                                <a:pt x="6502" y="17641"/>
                              </a:cubicBezTo>
                              <a:cubicBezTo>
                                <a:pt x="6429" y="17691"/>
                                <a:pt x="6144" y="17805"/>
                                <a:pt x="6055" y="17786"/>
                              </a:cubicBezTo>
                              <a:cubicBezTo>
                                <a:pt x="6018" y="17778"/>
                                <a:pt x="6048" y="17730"/>
                                <a:pt x="5993" y="17719"/>
                              </a:cubicBezTo>
                              <a:cubicBezTo>
                                <a:pt x="5855" y="17691"/>
                                <a:pt x="5799" y="17774"/>
                                <a:pt x="5681" y="17804"/>
                              </a:cubicBezTo>
                              <a:cubicBezTo>
                                <a:pt x="5644" y="17814"/>
                                <a:pt x="5642" y="17858"/>
                                <a:pt x="5692" y="17804"/>
                              </a:cubicBezTo>
                              <a:cubicBezTo>
                                <a:pt x="5749" y="17743"/>
                                <a:pt x="5810" y="17683"/>
                                <a:pt x="5868" y="17623"/>
                              </a:cubicBezTo>
                              <a:cubicBezTo>
                                <a:pt x="5883" y="17601"/>
                                <a:pt x="6039" y="17461"/>
                                <a:pt x="5961" y="17470"/>
                              </a:cubicBezTo>
                              <a:cubicBezTo>
                                <a:pt x="5897" y="17478"/>
                                <a:pt x="5649" y="17680"/>
                                <a:pt x="5658" y="17685"/>
                              </a:cubicBezTo>
                              <a:cubicBezTo>
                                <a:pt x="5880" y="17794"/>
                                <a:pt x="6388" y="17350"/>
                                <a:pt x="6602" y="17680"/>
                              </a:cubicBezTo>
                              <a:cubicBezTo>
                                <a:pt x="6654" y="17761"/>
                                <a:pt x="6518" y="17911"/>
                                <a:pt x="6604" y="17954"/>
                              </a:cubicBezTo>
                              <a:cubicBezTo>
                                <a:pt x="6633" y="17969"/>
                                <a:pt x="6804" y="17823"/>
                                <a:pt x="6830" y="17809"/>
                              </a:cubicBezTo>
                              <a:cubicBezTo>
                                <a:pt x="7050" y="17688"/>
                                <a:pt x="7265" y="17625"/>
                                <a:pt x="7499" y="17741"/>
                              </a:cubicBezTo>
                              <a:cubicBezTo>
                                <a:pt x="7624" y="17803"/>
                                <a:pt x="7684" y="17857"/>
                                <a:pt x="7831" y="17841"/>
                              </a:cubicBezTo>
                              <a:cubicBezTo>
                                <a:pt x="7906" y="17833"/>
                                <a:pt x="8329" y="17748"/>
                                <a:pt x="8329" y="17647"/>
                              </a:cubicBezTo>
                              <a:cubicBezTo>
                                <a:pt x="8329" y="17614"/>
                                <a:pt x="8204" y="17761"/>
                                <a:pt x="8221" y="17716"/>
                              </a:cubicBezTo>
                              <a:cubicBezTo>
                                <a:pt x="8258" y="17618"/>
                                <a:pt x="8565" y="17136"/>
                                <a:pt x="8462" y="17053"/>
                              </a:cubicBezTo>
                              <a:cubicBezTo>
                                <a:pt x="8432" y="17029"/>
                                <a:pt x="8349" y="17201"/>
                                <a:pt x="8344" y="17211"/>
                              </a:cubicBezTo>
                              <a:cubicBezTo>
                                <a:pt x="8337" y="17224"/>
                                <a:pt x="8237" y="17463"/>
                                <a:pt x="8266" y="17464"/>
                              </a:cubicBezTo>
                              <a:cubicBezTo>
                                <a:pt x="8321" y="17467"/>
                                <a:pt x="8403" y="17169"/>
                                <a:pt x="8414" y="17136"/>
                              </a:cubicBezTo>
                              <a:cubicBezTo>
                                <a:pt x="8450" y="17029"/>
                                <a:pt x="8461" y="16919"/>
                                <a:pt x="8481" y="16809"/>
                              </a:cubicBezTo>
                              <a:cubicBezTo>
                                <a:pt x="8463" y="16769"/>
                                <a:pt x="8503" y="16621"/>
                                <a:pt x="8428" y="16736"/>
                              </a:cubicBezTo>
                              <a:cubicBezTo>
                                <a:pt x="8348" y="16857"/>
                                <a:pt x="8206" y="17307"/>
                                <a:pt x="8270" y="17447"/>
                              </a:cubicBezTo>
                              <a:cubicBezTo>
                                <a:pt x="8295" y="17454"/>
                                <a:pt x="8306" y="17445"/>
                                <a:pt x="8308" y="17407"/>
                              </a:cubicBezTo>
                              <a:cubicBezTo>
                                <a:pt x="8471" y="16895"/>
                                <a:pt x="8676" y="16225"/>
                                <a:pt x="8578" y="15684"/>
                              </a:cubicBezTo>
                              <a:cubicBezTo>
                                <a:pt x="8551" y="15535"/>
                                <a:pt x="8536" y="15479"/>
                                <a:pt x="8441" y="15615"/>
                              </a:cubicBezTo>
                              <a:cubicBezTo>
                                <a:pt x="8253" y="15883"/>
                                <a:pt x="8222" y="16434"/>
                                <a:pt x="8270" y="16747"/>
                              </a:cubicBezTo>
                              <a:cubicBezTo>
                                <a:pt x="8279" y="16763"/>
                                <a:pt x="8289" y="16778"/>
                                <a:pt x="8298" y="16794"/>
                              </a:cubicBezTo>
                              <a:cubicBezTo>
                                <a:pt x="8363" y="16712"/>
                                <a:pt x="8432" y="16660"/>
                                <a:pt x="8478" y="16527"/>
                              </a:cubicBezTo>
                              <a:cubicBezTo>
                                <a:pt x="8505" y="16447"/>
                                <a:pt x="8635" y="15418"/>
                                <a:pt x="8520" y="15446"/>
                              </a:cubicBezTo>
                              <a:cubicBezTo>
                                <a:pt x="8420" y="15470"/>
                                <a:pt x="8399" y="15633"/>
                                <a:pt x="8377" y="15724"/>
                              </a:cubicBezTo>
                              <a:cubicBezTo>
                                <a:pt x="8345" y="15852"/>
                                <a:pt x="8341" y="15983"/>
                                <a:pt x="8333" y="16113"/>
                              </a:cubicBezTo>
                              <a:cubicBezTo>
                                <a:pt x="8377" y="16155"/>
                                <a:pt x="8332" y="16317"/>
                                <a:pt x="8437" y="16170"/>
                              </a:cubicBezTo>
                              <a:cubicBezTo>
                                <a:pt x="8674" y="15836"/>
                                <a:pt x="8747" y="15121"/>
                                <a:pt x="8584" y="14747"/>
                              </a:cubicBezTo>
                              <a:cubicBezTo>
                                <a:pt x="8550" y="14687"/>
                                <a:pt x="8543" y="14669"/>
                                <a:pt x="8502" y="14648"/>
                              </a:cubicBezTo>
                              <a:cubicBezTo>
                                <a:pt x="8427" y="14726"/>
                                <a:pt x="8375" y="14761"/>
                                <a:pt x="8332" y="14884"/>
                              </a:cubicBezTo>
                              <a:cubicBezTo>
                                <a:pt x="8324" y="14907"/>
                                <a:pt x="8250" y="15146"/>
                                <a:pt x="8313" y="15160"/>
                              </a:cubicBezTo>
                              <a:cubicBezTo>
                                <a:pt x="8381" y="15175"/>
                                <a:pt x="8415" y="15069"/>
                                <a:pt x="8456" y="15043"/>
                              </a:cubicBezTo>
                              <a:cubicBezTo>
                                <a:pt x="8565" y="14852"/>
                                <a:pt x="8828" y="14454"/>
                                <a:pt x="8676" y="14221"/>
                              </a:cubicBezTo>
                              <a:cubicBezTo>
                                <a:pt x="8627" y="14146"/>
                                <a:pt x="8587" y="14164"/>
                                <a:pt x="8527" y="14213"/>
                              </a:cubicBezTo>
                              <a:cubicBezTo>
                                <a:pt x="8367" y="14344"/>
                                <a:pt x="8209" y="14918"/>
                                <a:pt x="8338" y="14756"/>
                              </a:cubicBezTo>
                              <a:cubicBezTo>
                                <a:pt x="8374" y="14711"/>
                                <a:pt x="8451" y="14454"/>
                                <a:pt x="8420" y="14509"/>
                              </a:cubicBezTo>
                              <a:cubicBezTo>
                                <a:pt x="8329" y="14672"/>
                                <a:pt x="7782" y="16105"/>
                                <a:pt x="7657" y="16076"/>
                              </a:cubicBezTo>
                              <a:cubicBezTo>
                                <a:pt x="7642" y="16073"/>
                                <a:pt x="7744" y="15815"/>
                                <a:pt x="7746" y="15811"/>
                              </a:cubicBezTo>
                              <a:cubicBezTo>
                                <a:pt x="7800" y="15673"/>
                                <a:pt x="8029" y="15324"/>
                                <a:pt x="7898" y="15394"/>
                              </a:cubicBezTo>
                              <a:cubicBezTo>
                                <a:pt x="7807" y="15442"/>
                                <a:pt x="7726" y="15626"/>
                                <a:pt x="7674" y="15705"/>
                              </a:cubicBezTo>
                              <a:cubicBezTo>
                                <a:pt x="7580" y="15847"/>
                                <a:pt x="7486" y="15988"/>
                                <a:pt x="7392" y="16130"/>
                              </a:cubicBezTo>
                              <a:cubicBezTo>
                                <a:pt x="7376" y="16153"/>
                                <a:pt x="7251" y="16330"/>
                                <a:pt x="7255" y="16324"/>
                              </a:cubicBezTo>
                              <a:cubicBezTo>
                                <a:pt x="7495" y="15937"/>
                                <a:pt x="7916" y="15280"/>
                                <a:pt x="8070" y="15033"/>
                              </a:cubicBezTo>
                              <a:cubicBezTo>
                                <a:pt x="7891" y="15326"/>
                                <a:pt x="7208" y="15980"/>
                                <a:pt x="7545" y="15916"/>
                              </a:cubicBezTo>
                              <a:cubicBezTo>
                                <a:pt x="7607" y="15904"/>
                                <a:pt x="7704" y="15752"/>
                                <a:pt x="7741" y="15710"/>
                              </a:cubicBezTo>
                              <a:cubicBezTo>
                                <a:pt x="7783" y="15661"/>
                                <a:pt x="8231" y="15095"/>
                                <a:pt x="8273" y="15122"/>
                              </a:cubicBezTo>
                              <a:cubicBezTo>
                                <a:pt x="8311" y="15146"/>
                                <a:pt x="8277" y="15176"/>
                                <a:pt x="8231" y="15253"/>
                              </a:cubicBezTo>
                              <a:cubicBezTo>
                                <a:pt x="8172" y="15351"/>
                                <a:pt x="8018" y="15630"/>
                                <a:pt x="8018" y="15516"/>
                              </a:cubicBezTo>
                              <a:cubicBezTo>
                                <a:pt x="8018" y="15452"/>
                                <a:pt x="8082" y="15384"/>
                                <a:pt x="8101" y="15329"/>
                              </a:cubicBezTo>
                              <a:cubicBezTo>
                                <a:pt x="8214" y="15115"/>
                                <a:pt x="8661" y="14484"/>
                                <a:pt x="8539" y="14229"/>
                              </a:cubicBezTo>
                              <a:cubicBezTo>
                                <a:pt x="8512" y="14212"/>
                                <a:pt x="8498" y="14214"/>
                                <a:pt x="8481" y="14251"/>
                              </a:cubicBezTo>
                              <a:cubicBezTo>
                                <a:pt x="8367" y="14476"/>
                                <a:pt x="8130" y="14862"/>
                                <a:pt x="8188" y="15129"/>
                              </a:cubicBezTo>
                              <a:cubicBezTo>
                                <a:pt x="8212" y="15239"/>
                                <a:pt x="8254" y="15191"/>
                                <a:pt x="8308" y="15117"/>
                              </a:cubicBezTo>
                              <a:cubicBezTo>
                                <a:pt x="8379" y="15019"/>
                                <a:pt x="8625" y="13934"/>
                                <a:pt x="8521" y="13945"/>
                              </a:cubicBezTo>
                              <a:cubicBezTo>
                                <a:pt x="8507" y="13947"/>
                                <a:pt x="8502" y="14084"/>
                                <a:pt x="8501" y="14093"/>
                              </a:cubicBezTo>
                              <a:cubicBezTo>
                                <a:pt x="8499" y="14113"/>
                                <a:pt x="8488" y="14377"/>
                                <a:pt x="8517" y="14368"/>
                              </a:cubicBezTo>
                              <a:cubicBezTo>
                                <a:pt x="8577" y="14349"/>
                                <a:pt x="8612" y="14205"/>
                                <a:pt x="8629" y="14157"/>
                              </a:cubicBezTo>
                              <a:cubicBezTo>
                                <a:pt x="8686" y="13998"/>
                                <a:pt x="8781" y="13533"/>
                                <a:pt x="8683" y="13670"/>
                              </a:cubicBezTo>
                              <a:cubicBezTo>
                                <a:pt x="8656" y="13708"/>
                                <a:pt x="8654" y="13834"/>
                                <a:pt x="8646" y="13877"/>
                              </a:cubicBezTo>
                              <a:cubicBezTo>
                                <a:pt x="8584" y="14300"/>
                                <a:pt x="8276" y="15506"/>
                                <a:pt x="8522" y="15873"/>
                              </a:cubicBezTo>
                              <a:cubicBezTo>
                                <a:pt x="8557" y="15925"/>
                                <a:pt x="8550" y="15858"/>
                                <a:pt x="8571" y="15814"/>
                              </a:cubicBezTo>
                              <a:cubicBezTo>
                                <a:pt x="8589" y="15776"/>
                                <a:pt x="8713" y="15378"/>
                                <a:pt x="8725" y="15392"/>
                              </a:cubicBezTo>
                              <a:cubicBezTo>
                                <a:pt x="8783" y="15458"/>
                                <a:pt x="8670" y="15800"/>
                                <a:pt x="8655" y="15875"/>
                              </a:cubicBezTo>
                              <a:cubicBezTo>
                                <a:pt x="8637" y="15970"/>
                                <a:pt x="8614" y="16064"/>
                                <a:pt x="8593" y="16158"/>
                              </a:cubicBezTo>
                              <a:cubicBezTo>
                                <a:pt x="8617" y="16093"/>
                                <a:pt x="8621" y="16100"/>
                                <a:pt x="8639" y="16033"/>
                              </a:cubicBezTo>
                              <a:cubicBezTo>
                                <a:pt x="8648" y="16001"/>
                                <a:pt x="8749" y="15552"/>
                                <a:pt x="8737" y="15553"/>
                              </a:cubicBezTo>
                              <a:cubicBezTo>
                                <a:pt x="8685" y="15556"/>
                                <a:pt x="8671" y="15667"/>
                                <a:pt x="8653" y="15701"/>
                              </a:cubicBezTo>
                              <a:cubicBezTo>
                                <a:pt x="8624" y="15755"/>
                                <a:pt x="8592" y="15796"/>
                                <a:pt x="8558" y="15836"/>
                              </a:cubicBezTo>
                              <a:cubicBezTo>
                                <a:pt x="8556" y="15830"/>
                                <a:pt x="8554" y="15823"/>
                                <a:pt x="8552" y="1581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4,13570" coordsize="3236,4385" path="m7629,16640c7557,16856,7491,17071,7440,17294c7429,17341,7426,17350,7424,17379c7570,17017,8062,16045,7814,16347c7639,16560,7440,17326,7433,17050c7427,16808,7676,16437,7764,16217c7810,16097,7977,15764,7885,15854c7814,15924,7770,16145,7741,16226c7686,16400,7344,17125,7465,17298c7485,17327,7691,16883,7693,16878c7817,16584,8263,15736,8117,15413c8046,15256,7937,15672,7875,15833c7743,16175,7625,16522,7542,16878c7611,16782,7619,16774,7663,16664c7834,16237,8115,15687,8139,15222c8131,15232,8123,15243,8115,15253c7976,15573,7799,15911,7728,16253c7737,16241,7747,16229,7756,16217c7952,15829,8683,14912,8261,15018c8182,15038,8117,15207,8081,15268c8003,15398,7801,15747,7883,15619c7932,15539,7952,15504,7985,15446c8127,15190,8268,14934,8374,14662c8318,14743,8257,14828,8203,14915c8185,14944,8036,15211,8078,15107c8116,15014,8465,14480,8360,14412c8319,14386,8121,14707,8163,14634c8227,14521,8532,14198,8475,14059c8461,14026,8401,14094,8393,14059c8392,14057,8371,14084,8385,14020c8400,13952,8458,13800,8490,13735c8519,13677,8559,13625,8587,13570c8574,13609,8445,13942,8504,13952c8538,13958,8558,13913,8573,13888c8610,13826,8585,13628,8597,13699c8612,13788,8533,14078,8622,14136c8659,14160,8658,14128,8681,14099c8699,14076,8717,13933,8694,14011c8525,14581,8429,15182,8383,15775c8381,15798,8335,16164,8394,16179c8442,16191,8500,15964,8509,15941c8520,15912,8554,15762,8574,15780c8654,15853,8494,16619,8484,16746c8485,16753,8461,16993,8524,16934c8633,16833,8805,16204,8764,16064c8749,16118,8741,16149,8733,16193c8713,16292,8464,17240,8542,17276c8566,17287,8636,17029,8639,17020c8687,16882,8768,16498,8746,16642c8706,16907,8618,17169,8568,17432c8616,17319,8661,17206,8701,17087c8763,16905,8821,16721,8879,16538c8748,16914,8469,17977,8513,17582c8541,17329,8722,16992,8608,16739c8541,16589,8416,16731,8349,16802c8108,17058,7952,17414,7778,17717c7840,17575,7905,17434,7968,17293c8036,17141,8270,16773,8201,16594c8149,16458,7912,16660,7863,16693c7564,16895,7300,17158,7030,17397c7028,17390,6874,17553,7034,17359c7132,17240,7601,16655,7771,16692c7860,16712,7644,16820,7577,16882c7436,16992,6867,17556,6679,17510c6597,17490,6749,17351,6779,17318c6985,17090,7617,16489,7515,16779c7487,16858,7435,16857,7379,16926c7264,17005,6496,17577,6364,17480c6297,17431,6444,17344,6473,17302c6508,17273,7014,16892,7045,16987c7078,17088,6958,17170,6888,17233c6738,17368,6397,17666,6177,17662c6161,17642,6160,17631,6182,17612c6272,17522,6596,17152,6746,17205c6840,17238,6678,17320,6648,17359c6419,17532,5856,18089,5923,17810c5947,17711,6102,17598,6167,17534c6224,17478,7080,16779,7100,16846c7120,16914,7008,16982,6960,17018c6932,17039,6761,17165,6719,17103c6666,17024,6791,16899,6827,16844c6870,16778,7220,16409,7323,16474c7387,16514,7246,16620,7222,16644c7199,16667,6840,16944,6822,16894c6804,16846,6905,16786,6917,16758c6959,16720,7492,16253,7530,16324c7557,16375,7508,16407,7455,16455c7369,16533,7280,16581,7172,16574c7173,16561,7173,16547,7174,16534c7289,16366,7408,16230,7569,16099c7716,15979,8201,15687,8046,15796c8003,15826,7815,15950,7761,15899c7710,15851,7805,15767,7835,15731c7891,15665,8060,15506,8152,15605c8246,15707,8199,15931,8183,16048c8146,16317,8065,16581,8005,16844c8049,16766,8096,16690,8137,16608c8177,16528,8328,16136,8299,16215c8271,16292,7990,17031,8052,17053c8106,17072,8201,16814,8211,16794c8233,16741,8493,16136,8398,16109c8314,16086,8185,16415,8169,16449c8075,16649,7719,17255,7812,17487c7842,17500,7856,17497,7872,17463c7901,17422,8256,16908,8193,16889c8094,16860,7958,16973,7878,17017c7527,17211,7194,17423,6823,17575c6851,17524,6794,17509,6839,17471c6978,17355,7533,17056,7710,17218c7790,17291,7756,17338,7689,17414c7615,17473,7588,17494,7531,17525c7378,17582,7273,17634,7112,17620c7109,17613,7105,17607,7102,17600c7183,17550,7242,17505,7343,17478c7350,17476,7576,17447,7538,17491c7488,17550,7350,17551,7283,17561c6982,17607,6288,17320,6373,17612c6382,17644,6570,17595,6502,17641c6429,17691,6144,17805,6055,17786c6018,17778,6048,17730,5993,17719c5855,17691,5799,17774,5681,17804c5644,17814,5642,17858,5692,17804c5749,17743,5810,17683,5868,17623c5883,17601,6039,17461,5961,17470c5897,17478,5649,17680,5658,17685c5880,17794,6388,17350,6602,17680c6654,17761,6518,17911,6604,17954c6633,17969,6804,17823,6830,17809c7050,17688,7265,17625,7499,17741c7624,17803,7684,17857,7831,17841c7906,17833,8329,17748,8329,17647c8329,17614,8204,17761,8221,17716c8258,17618,8565,17136,8462,17053c8432,17029,8349,17201,8344,17211c8337,17224,8237,17463,8266,17464c8321,17467,8403,17169,8414,17136c8450,17029,8461,16919,8481,16809c8463,16769,8503,16621,8428,16736c8348,16857,8206,17307,8270,17447c8295,17454,8306,17445,8308,17407c8471,16895,8676,16225,8578,15684c8551,15535,8536,15479,8441,15615c8253,15883,8222,16434,8270,16747c8279,16763,8289,16778,8298,16794c8363,16712,8432,16660,8478,16527c8505,16447,8635,15418,8520,15446c8420,15470,8399,15633,8377,15724c8345,15852,8341,15983,8333,16113c8377,16155,8332,16317,8437,16170c8674,15836,8747,15121,8584,14747c8550,14687,8543,14669,8502,14648c8427,14726,8375,14761,8332,14884c8324,14907,8250,15146,8313,15160c8381,15175,8415,15069,8456,15043c8565,14852,8828,14454,8676,14221c8627,14146,8587,14164,8527,14213c8367,14344,8209,14918,8338,14756c8374,14711,8451,14454,8420,14509c8329,14672,7782,16105,7657,16076c7642,16073,7744,15815,7746,15811c7800,15673,8029,15324,7898,15394c7807,15442,7726,15626,7674,15705c7580,15847,7486,15988,7392,16130c7376,16153,7251,16330,7255,16324c7495,15937,7916,15280,8070,15033c7891,15326,7208,15980,7545,15916c7607,15904,7704,15752,7741,15710c7783,15661,8231,15095,8273,15122c8311,15146,8277,15176,8231,15253c8172,15351,8018,15630,8018,15516c8018,15452,8082,15384,8101,15329c8214,15115,8661,14484,8539,14229c8512,14212,8498,14214,8481,14251c8367,14476,8130,14862,8188,15129c8212,15239,8254,15191,8308,15117c8379,15019,8625,13934,8521,13945c8507,13947,8502,14084,8501,14093c8499,14113,8488,14377,8517,14368c8577,14349,8612,14205,8629,14157c8686,13998,8781,13533,8683,13670c8656,13708,8654,13834,8646,13877c8584,14300,8276,15506,8522,15873c8557,15925,8550,15858,8571,15814c8589,15776,8713,15378,8725,15392c8783,15458,8670,15800,8655,15875c8637,15970,8614,16064,8593,16158c8617,16093,8621,16100,8639,16033c8648,16001,8749,15552,8737,15553c8685,15556,8671,15667,8653,15701c8624,15755,8592,15796,8558,15836c8556,15830,8554,15823,8552,15817e" stroked="t" o:allowincell="f" style="position:absolute;margin-left:70pt;margin-top:312.65pt;width:91.65pt;height:124.2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289050</wp:posOffset>
                </wp:positionH>
                <wp:positionV relativeFrom="paragraph">
                  <wp:posOffset>3813175</wp:posOffset>
                </wp:positionV>
                <wp:extent cx="467360" cy="546735"/>
                <wp:effectExtent l="6350" t="7620" r="6350" b="127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" h="1517">
                              <a:moveTo>
                                <a:pt x="7601" y="14341"/>
                              </a:moveTo>
                              <a:cubicBezTo>
                                <a:pt x="7582" y="14328"/>
                                <a:pt x="7598" y="14325"/>
                                <a:pt x="7606" y="14311"/>
                              </a:cubicBezTo>
                              <a:cubicBezTo>
                                <a:pt x="7615" y="14295"/>
                                <a:pt x="7623" y="14284"/>
                                <a:pt x="7644" y="14279"/>
                              </a:cubicBezTo>
                              <a:cubicBezTo>
                                <a:pt x="7668" y="14274"/>
                                <a:pt x="7685" y="14293"/>
                                <a:pt x="7693" y="14314"/>
                              </a:cubicBezTo>
                              <a:cubicBezTo>
                                <a:pt x="7708" y="14354"/>
                                <a:pt x="7703" y="14400"/>
                                <a:pt x="7694" y="14440"/>
                              </a:cubicBezTo>
                              <a:cubicBezTo>
                                <a:pt x="7684" y="14483"/>
                                <a:pt x="7665" y="14523"/>
                                <a:pt x="7647" y="14564"/>
                              </a:cubicBezTo>
                              <a:cubicBezTo>
                                <a:pt x="7640" y="14580"/>
                                <a:pt x="7638" y="14583"/>
                                <a:pt x="7638" y="14594"/>
                              </a:cubicBezTo>
                              <a:cubicBezTo>
                                <a:pt x="7681" y="14592"/>
                                <a:pt x="7704" y="14582"/>
                                <a:pt x="7738" y="14553"/>
                              </a:cubicBezTo>
                              <a:cubicBezTo>
                                <a:pt x="7771" y="14521"/>
                                <a:pt x="7783" y="14509"/>
                                <a:pt x="7801" y="14484"/>
                              </a:cubicBezTo>
                            </a:path>
                            <a:path w="1299" h="1517">
                              <a:moveTo>
                                <a:pt x="6863" y="13957"/>
                              </a:moveTo>
                              <a:cubicBezTo>
                                <a:pt x="6858" y="13932"/>
                                <a:pt x="6872" y="13978"/>
                                <a:pt x="6881" y="14002"/>
                              </a:cubicBezTo>
                              <a:cubicBezTo>
                                <a:pt x="6897" y="14046"/>
                                <a:pt x="6916" y="14089"/>
                                <a:pt x="6938" y="14131"/>
                              </a:cubicBezTo>
                              <a:cubicBezTo>
                                <a:pt x="6958" y="14169"/>
                                <a:pt x="6978" y="14206"/>
                                <a:pt x="7010" y="14234"/>
                              </a:cubicBezTo>
                              <a:cubicBezTo>
                                <a:pt x="7026" y="14247"/>
                                <a:pt x="7027" y="14252"/>
                                <a:pt x="7040" y="14250"/>
                              </a:cubicBezTo>
                              <a:cubicBezTo>
                                <a:pt x="7056" y="14230"/>
                                <a:pt x="7056" y="14219"/>
                                <a:pt x="7060" y="14193"/>
                              </a:cubicBezTo>
                            </a:path>
                            <a:path w="1299" h="1517">
                              <a:moveTo>
                                <a:pt x="7023" y="13933"/>
                              </a:moveTo>
                              <a:cubicBezTo>
                                <a:pt x="6988" y="13989"/>
                                <a:pt x="6968" y="14044"/>
                                <a:pt x="6948" y="14107"/>
                              </a:cubicBezTo>
                              <a:cubicBezTo>
                                <a:pt x="6923" y="14185"/>
                                <a:pt x="6902" y="14270"/>
                                <a:pt x="6895" y="14352"/>
                              </a:cubicBezTo>
                              <a:cubicBezTo>
                                <a:pt x="6891" y="14393"/>
                                <a:pt x="6883" y="14417"/>
                                <a:pt x="6909" y="14404"/>
                              </a:cubicBezTo>
                            </a:path>
                            <a:path w="1299" h="1517">
                              <a:moveTo>
                                <a:pt x="7227" y="13984"/>
                              </a:moveTo>
                              <a:cubicBezTo>
                                <a:pt x="7225" y="13987"/>
                                <a:pt x="7222" y="13989"/>
                                <a:pt x="7220" y="13992"/>
                              </a:cubicBezTo>
                              <a:cubicBezTo>
                                <a:pt x="7238" y="13976"/>
                                <a:pt x="7252" y="13977"/>
                                <a:pt x="7275" y="13969"/>
                              </a:cubicBezTo>
                              <a:cubicBezTo>
                                <a:pt x="7290" y="13964"/>
                                <a:pt x="7305" y="13957"/>
                                <a:pt x="7320" y="13951"/>
                              </a:cubicBezTo>
                            </a:path>
                            <a:path w="1299" h="1517">
                              <a:moveTo>
                                <a:pt x="7278" y="14122"/>
                              </a:moveTo>
                              <a:cubicBezTo>
                                <a:pt x="7302" y="14118"/>
                                <a:pt x="7326" y="14087"/>
                                <a:pt x="7348" y="14066"/>
                              </a:cubicBezTo>
                              <a:cubicBezTo>
                                <a:pt x="7358" y="14057"/>
                                <a:pt x="7367" y="14047"/>
                                <a:pt x="7377" y="14038"/>
                              </a:cubicBezTo>
                            </a:path>
                            <a:path w="1299" h="1517">
                              <a:moveTo>
                                <a:pt x="7508" y="13940"/>
                              </a:moveTo>
                              <a:cubicBezTo>
                                <a:pt x="7505" y="13970"/>
                                <a:pt x="7506" y="13976"/>
                                <a:pt x="7517" y="14003"/>
                              </a:cubicBezTo>
                              <a:cubicBezTo>
                                <a:pt x="7539" y="13995"/>
                                <a:pt x="7551" y="13993"/>
                                <a:pt x="7561" y="13967"/>
                              </a:cubicBezTo>
                              <a:cubicBezTo>
                                <a:pt x="7579" y="13921"/>
                                <a:pt x="7581" y="13867"/>
                                <a:pt x="7578" y="13819"/>
                              </a:cubicBezTo>
                              <a:cubicBezTo>
                                <a:pt x="7575" y="13763"/>
                                <a:pt x="7565" y="13705"/>
                                <a:pt x="7547" y="13652"/>
                              </a:cubicBezTo>
                              <a:cubicBezTo>
                                <a:pt x="7539" y="13630"/>
                                <a:pt x="7512" y="13597"/>
                                <a:pt x="7509" y="13575"/>
                              </a:cubicBezTo>
                              <a:cubicBezTo>
                                <a:pt x="7505" y="13548"/>
                                <a:pt x="7530" y="13533"/>
                                <a:pt x="7549" y="13515"/>
                              </a:cubicBezTo>
                              <a:cubicBezTo>
                                <a:pt x="7588" y="13478"/>
                                <a:pt x="7634" y="13448"/>
                                <a:pt x="7672" y="13411"/>
                              </a:cubicBezTo>
                              <a:cubicBezTo>
                                <a:pt x="7705" y="13379"/>
                                <a:pt x="7732" y="13353"/>
                                <a:pt x="7777" y="13340"/>
                              </a:cubicBezTo>
                              <a:cubicBezTo>
                                <a:pt x="7781" y="13339"/>
                                <a:pt x="7785" y="13339"/>
                                <a:pt x="7789" y="13338"/>
                              </a:cubicBezTo>
                            </a:path>
                            <a:path w="1299" h="1517">
                              <a:moveTo>
                                <a:pt x="7719" y="13661"/>
                              </a:moveTo>
                              <a:cubicBezTo>
                                <a:pt x="7712" y="13688"/>
                                <a:pt x="7712" y="13705"/>
                                <a:pt x="7714" y="13731"/>
                              </a:cubicBezTo>
                              <a:cubicBezTo>
                                <a:pt x="7715" y="13752"/>
                                <a:pt x="7715" y="13763"/>
                                <a:pt x="7731" y="13776"/>
                              </a:cubicBezTo>
                              <a:cubicBezTo>
                                <a:pt x="7750" y="13761"/>
                                <a:pt x="7761" y="13744"/>
                                <a:pt x="7773" y="13722"/>
                              </a:cubicBezTo>
                              <a:cubicBezTo>
                                <a:pt x="7787" y="13697"/>
                                <a:pt x="7795" y="13674"/>
                                <a:pt x="7816" y="13654"/>
                              </a:cubicBezTo>
                              <a:cubicBezTo>
                                <a:pt x="7837" y="13669"/>
                                <a:pt x="7839" y="13698"/>
                                <a:pt x="7842" y="13724"/>
                              </a:cubicBezTo>
                              <a:cubicBezTo>
                                <a:pt x="7849" y="13785"/>
                                <a:pt x="7850" y="13852"/>
                                <a:pt x="7839" y="13913"/>
                              </a:cubicBezTo>
                              <a:cubicBezTo>
                                <a:pt x="7835" y="13933"/>
                                <a:pt x="7829" y="13947"/>
                                <a:pt x="7819" y="13965"/>
                              </a:cubicBezTo>
                              <a:cubicBezTo>
                                <a:pt x="7801" y="13952"/>
                                <a:pt x="7806" y="13939"/>
                                <a:pt x="7811" y="13916"/>
                              </a:cubicBezTo>
                              <a:cubicBezTo>
                                <a:pt x="7818" y="13884"/>
                                <a:pt x="7839" y="13858"/>
                                <a:pt x="7853" y="13828"/>
                              </a:cubicBezTo>
                              <a:cubicBezTo>
                                <a:pt x="7866" y="13797"/>
                                <a:pt x="7870" y="13786"/>
                                <a:pt x="7882" y="13767"/>
                              </a:cubicBezTo>
                            </a:path>
                            <a:path w="1299" h="1517">
                              <a:moveTo>
                                <a:pt x="7917" y="13133"/>
                              </a:moveTo>
                              <a:cubicBezTo>
                                <a:pt x="7932" y="13173"/>
                                <a:pt x="7948" y="13213"/>
                                <a:pt x="7961" y="13254"/>
                              </a:cubicBezTo>
                              <a:cubicBezTo>
                                <a:pt x="7991" y="13351"/>
                                <a:pt x="8018" y="13452"/>
                                <a:pt x="8035" y="13552"/>
                              </a:cubicBezTo>
                              <a:cubicBezTo>
                                <a:pt x="8053" y="13659"/>
                                <a:pt x="8058" y="13760"/>
                                <a:pt x="8040" y="13866"/>
                              </a:cubicBezTo>
                              <a:cubicBezTo>
                                <a:pt x="8028" y="13940"/>
                                <a:pt x="8006" y="13970"/>
                                <a:pt x="7944" y="14006"/>
                              </a:cubicBezTo>
                            </a:path>
                            <a:path w="1299" h="1517">
                              <a:moveTo>
                                <a:pt x="6782" y="13818"/>
                              </a:moveTo>
                              <a:cubicBezTo>
                                <a:pt x="6770" y="13906"/>
                                <a:pt x="6755" y="14000"/>
                                <a:pt x="6755" y="14089"/>
                              </a:cubicBezTo>
                              <a:cubicBezTo>
                                <a:pt x="6755" y="14233"/>
                                <a:pt x="6773" y="14385"/>
                                <a:pt x="6848" y="14512"/>
                              </a:cubicBezTo>
                              <a:cubicBezTo>
                                <a:pt x="6928" y="14647"/>
                                <a:pt x="7026" y="14646"/>
                                <a:pt x="7162" y="146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55,13133" coordsize="1299,1517" path="m7601,14341c7582,14328,7598,14325,7606,14311c7615,14295,7623,14284,7644,14279c7668,14274,7685,14293,7693,14314c7708,14354,7703,14400,7694,14440c7684,14483,7665,14523,7647,14564c7640,14580,7638,14583,7638,14594c7681,14592,7704,14582,7738,14553c7771,14521,7783,14509,7801,14484em6863,13957c6858,13932,6872,13978,6881,14002c6897,14046,6916,14089,6938,14131c6958,14169,6978,14206,7010,14234c7026,14247,7027,14252,7040,14250c7056,14230,7056,14219,7060,14193em7023,13933c6988,13989,6968,14044,6948,14107c6923,14185,6902,14270,6895,14352c6891,14393,6883,14417,6909,14404em7227,13984c7225,13987,7222,13989,7220,13992c7238,13976,7252,13977,7275,13969c7290,13964,7305,13957,7320,13951em7278,14122c7302,14118,7326,14087,7348,14066c7358,14057,7367,14047,7377,14038em7508,13940c7505,13970,7506,13976,7517,14003c7539,13995,7551,13993,7561,13967c7579,13921,7581,13867,7578,13819c7575,13763,7565,13705,7547,13652c7539,13630,7512,13597,7509,13575c7505,13548,7530,13533,7549,13515c7588,13478,7634,13448,7672,13411c7705,13379,7732,13353,7777,13340c7781,13339,7785,13339,7789,13338em7719,13661c7712,13688,7712,13705,7714,13731c7715,13752,7715,13763,7731,13776c7750,13761,7761,13744,7773,13722c7787,13697,7795,13674,7816,13654c7837,13669,7839,13698,7842,13724c7849,13785,7850,13852,7839,13913c7835,13933,7829,13947,7819,13965c7801,13952,7806,13939,7811,13916c7818,13884,7839,13858,7853,13828c7866,13797,7870,13786,7882,13767em7917,13133c7932,13173,7948,13213,7961,13254c7991,13351,8018,13452,8035,13552c8053,13659,8058,13760,8040,13866c8028,13940,8006,13970,7944,14006em6782,13818c6770,13906,6755,14000,6755,14089c6755,14233,6773,14385,6848,14512c6928,14647,7026,14646,7162,14628e" stroked="t" o:allowincell="f" style="position:absolute;margin-left:101.5pt;margin-top:300.25pt;width:36.75pt;height:43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801870</wp:posOffset>
                </wp:positionH>
                <wp:positionV relativeFrom="paragraph">
                  <wp:posOffset>3246755</wp:posOffset>
                </wp:positionV>
                <wp:extent cx="67310" cy="76200"/>
                <wp:effectExtent l="6350" t="6350" r="6350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13">
                              <a:moveTo>
                                <a:pt x="16514" y="11558"/>
                              </a:moveTo>
                              <a:cubicBezTo>
                                <a:pt x="16520" y="11604"/>
                                <a:pt x="16528" y="11638"/>
                                <a:pt x="16555" y="11677"/>
                              </a:cubicBezTo>
                              <a:cubicBezTo>
                                <a:pt x="16578" y="11710"/>
                                <a:pt x="16612" y="11754"/>
                                <a:pt x="16653" y="11768"/>
                              </a:cubicBezTo>
                              <a:cubicBezTo>
                                <a:pt x="16676" y="11770"/>
                                <a:pt x="16684" y="11771"/>
                                <a:pt x="16699" y="117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14,11558" coordsize="186,213" path="m16514,11558c16520,11604,16528,11638,16555,11677c16578,11710,16612,11754,16653,11768c16676,11770,16684,11771,16699,11765e" stroked="t" o:allowincell="f" style="position:absolute;margin-left:378.1pt;margin-top:255.65pt;width:5.25pt;height:5.9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090035</wp:posOffset>
                </wp:positionH>
                <wp:positionV relativeFrom="paragraph">
                  <wp:posOffset>3046730</wp:posOffset>
                </wp:positionV>
                <wp:extent cx="1214755" cy="381635"/>
                <wp:effectExtent l="6350" t="6985" r="5715" b="571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3" h="1061">
                              <a:moveTo>
                                <a:pt x="14595" y="11512"/>
                              </a:moveTo>
                              <a:cubicBezTo>
                                <a:pt x="14585" y="11540"/>
                                <a:pt x="14570" y="11574"/>
                                <a:pt x="14565" y="11603"/>
                              </a:cubicBezTo>
                              <a:cubicBezTo>
                                <a:pt x="14561" y="11630"/>
                                <a:pt x="14559" y="11676"/>
                                <a:pt x="14573" y="11701"/>
                              </a:cubicBezTo>
                              <a:cubicBezTo>
                                <a:pt x="14576" y="11705"/>
                                <a:pt x="14580" y="11708"/>
                                <a:pt x="14583" y="11712"/>
                              </a:cubicBezTo>
                              <a:cubicBezTo>
                                <a:pt x="14609" y="11704"/>
                                <a:pt x="14623" y="11690"/>
                                <a:pt x="14640" y="11669"/>
                              </a:cubicBezTo>
                              <a:cubicBezTo>
                                <a:pt x="14658" y="11648"/>
                                <a:pt x="14665" y="11626"/>
                                <a:pt x="14691" y="11615"/>
                              </a:cubicBezTo>
                              <a:cubicBezTo>
                                <a:pt x="14704" y="11651"/>
                                <a:pt x="14699" y="11690"/>
                                <a:pt x="14695" y="11728"/>
                              </a:cubicBezTo>
                              <a:cubicBezTo>
                                <a:pt x="14688" y="11794"/>
                                <a:pt x="14679" y="11864"/>
                                <a:pt x="14653" y="11926"/>
                              </a:cubicBezTo>
                              <a:cubicBezTo>
                                <a:pt x="14639" y="11960"/>
                                <a:pt x="14616" y="12006"/>
                                <a:pt x="14577" y="12018"/>
                              </a:cubicBezTo>
                              <a:cubicBezTo>
                                <a:pt x="14555" y="12025"/>
                                <a:pt x="14549" y="12014"/>
                                <a:pt x="14539" y="11999"/>
                              </a:cubicBezTo>
                              <a:cubicBezTo>
                                <a:pt x="14543" y="11959"/>
                                <a:pt x="14565" y="11934"/>
                                <a:pt x="14591" y="11900"/>
                              </a:cubicBezTo>
                              <a:cubicBezTo>
                                <a:pt x="14601" y="11888"/>
                                <a:pt x="14610" y="11876"/>
                                <a:pt x="14620" y="11864"/>
                              </a:cubicBezTo>
                            </a:path>
                            <a:path w="3373" h="1061">
                              <a:moveTo>
                                <a:pt x="14967" y="11576"/>
                              </a:moveTo>
                              <a:cubicBezTo>
                                <a:pt x="14988" y="11588"/>
                                <a:pt x="15003" y="11578"/>
                                <a:pt x="15027" y="11579"/>
                              </a:cubicBezTo>
                              <a:cubicBezTo>
                                <a:pt x="15052" y="11582"/>
                                <a:pt x="15060" y="11583"/>
                                <a:pt x="15077" y="11584"/>
                              </a:cubicBezTo>
                            </a:path>
                            <a:path w="3373" h="1061">
                              <a:moveTo>
                                <a:pt x="14975" y="11798"/>
                              </a:moveTo>
                              <a:cubicBezTo>
                                <a:pt x="14971" y="11804"/>
                                <a:pt x="14967" y="11809"/>
                                <a:pt x="14963" y="11815"/>
                              </a:cubicBezTo>
                              <a:cubicBezTo>
                                <a:pt x="15008" y="11817"/>
                                <a:pt x="15045" y="11796"/>
                                <a:pt x="15085" y="11774"/>
                              </a:cubicBezTo>
                              <a:cubicBezTo>
                                <a:pt x="15100" y="11765"/>
                                <a:pt x="15114" y="11757"/>
                                <a:pt x="15129" y="11748"/>
                              </a:cubicBezTo>
                            </a:path>
                            <a:path w="3373" h="1061">
                              <a:moveTo>
                                <a:pt x="15350" y="11541"/>
                              </a:moveTo>
                              <a:cubicBezTo>
                                <a:pt x="15349" y="11575"/>
                                <a:pt x="15348" y="11604"/>
                                <a:pt x="15356" y="11637"/>
                              </a:cubicBezTo>
                              <a:cubicBezTo>
                                <a:pt x="15364" y="11669"/>
                                <a:pt x="15378" y="11711"/>
                                <a:pt x="15404" y="11733"/>
                              </a:cubicBezTo>
                              <a:cubicBezTo>
                                <a:pt x="15436" y="11761"/>
                                <a:pt x="15459" y="11740"/>
                                <a:pt x="15486" y="11718"/>
                              </a:cubicBezTo>
                            </a:path>
                            <a:path w="3373" h="1061">
                              <a:moveTo>
                                <a:pt x="15546" y="11553"/>
                              </a:moveTo>
                              <a:cubicBezTo>
                                <a:pt x="15496" y="11600"/>
                                <a:pt x="15443" y="11644"/>
                                <a:pt x="15394" y="11692"/>
                              </a:cubicBezTo>
                              <a:cubicBezTo>
                                <a:pt x="15354" y="11731"/>
                                <a:pt x="15327" y="11780"/>
                                <a:pt x="15293" y="11822"/>
                              </a:cubicBezTo>
                              <a:cubicBezTo>
                                <a:pt x="15282" y="11835"/>
                                <a:pt x="15292" y="11801"/>
                                <a:pt x="15296" y="11785"/>
                              </a:cubicBezTo>
                            </a:path>
                            <a:path w="3373" h="1061">
                              <a:moveTo>
                                <a:pt x="15658" y="11021"/>
                              </a:moveTo>
                              <a:cubicBezTo>
                                <a:pt x="15681" y="11012"/>
                                <a:pt x="15706" y="11000"/>
                                <a:pt x="15731" y="11005"/>
                              </a:cubicBezTo>
                              <a:cubicBezTo>
                                <a:pt x="15770" y="11012"/>
                                <a:pt x="15782" y="11047"/>
                                <a:pt x="15778" y="11083"/>
                              </a:cubicBezTo>
                              <a:cubicBezTo>
                                <a:pt x="15772" y="11143"/>
                                <a:pt x="15731" y="11198"/>
                                <a:pt x="15701" y="11248"/>
                              </a:cubicBezTo>
                              <a:cubicBezTo>
                                <a:pt x="15693" y="11260"/>
                                <a:pt x="15661" y="11303"/>
                                <a:pt x="15687" y="11316"/>
                              </a:cubicBezTo>
                              <a:cubicBezTo>
                                <a:pt x="15711" y="11328"/>
                                <a:pt x="15752" y="11331"/>
                                <a:pt x="15779" y="11326"/>
                              </a:cubicBezTo>
                              <a:cubicBezTo>
                                <a:pt x="15788" y="11323"/>
                                <a:pt x="15798" y="11321"/>
                                <a:pt x="15807" y="11318"/>
                              </a:cubicBezTo>
                            </a:path>
                            <a:path w="3373" h="1061">
                              <a:moveTo>
                                <a:pt x="16382" y="11062"/>
                              </a:moveTo>
                              <a:cubicBezTo>
                                <a:pt x="16342" y="11152"/>
                                <a:pt x="16295" y="11244"/>
                                <a:pt x="16262" y="11337"/>
                              </a:cubicBezTo>
                              <a:cubicBezTo>
                                <a:pt x="16209" y="11486"/>
                                <a:pt x="16171" y="11647"/>
                                <a:pt x="16154" y="11805"/>
                              </a:cubicBezTo>
                              <a:cubicBezTo>
                                <a:pt x="16143" y="11900"/>
                                <a:pt x="16136" y="11985"/>
                                <a:pt x="16198" y="12055"/>
                              </a:cubicBezTo>
                              <a:cubicBezTo>
                                <a:pt x="16258" y="12034"/>
                                <a:pt x="16266" y="12020"/>
                                <a:pt x="16308" y="11969"/>
                              </a:cubicBezTo>
                            </a:path>
                            <a:path w="3373" h="1061">
                              <a:moveTo>
                                <a:pt x="16767" y="11512"/>
                              </a:moveTo>
                              <a:cubicBezTo>
                                <a:pt x="16711" y="11553"/>
                                <a:pt x="16659" y="11597"/>
                                <a:pt x="16611" y="11648"/>
                              </a:cubicBezTo>
                              <a:cubicBezTo>
                                <a:pt x="16559" y="11702"/>
                                <a:pt x="16525" y="11763"/>
                                <a:pt x="16488" y="11825"/>
                              </a:cubicBezTo>
                              <a:cubicBezTo>
                                <a:pt x="16480" y="11839"/>
                                <a:pt x="16467" y="11860"/>
                                <a:pt x="16474" y="11846"/>
                              </a:cubicBezTo>
                            </a:path>
                            <a:path w="3373" h="1061">
                              <a:moveTo>
                                <a:pt x="16872" y="11615"/>
                              </a:moveTo>
                              <a:cubicBezTo>
                                <a:pt x="16904" y="11609"/>
                                <a:pt x="16937" y="11607"/>
                                <a:pt x="16970" y="11605"/>
                              </a:cubicBezTo>
                              <a:cubicBezTo>
                                <a:pt x="16981" y="11604"/>
                                <a:pt x="16992" y="11604"/>
                                <a:pt x="17003" y="11603"/>
                              </a:cubicBezTo>
                            </a:path>
                            <a:path w="3373" h="1061">
                              <a:moveTo>
                                <a:pt x="16910" y="11820"/>
                              </a:moveTo>
                              <a:cubicBezTo>
                                <a:pt x="16900" y="11858"/>
                                <a:pt x="16975" y="11821"/>
                                <a:pt x="17009" y="11807"/>
                              </a:cubicBezTo>
                              <a:cubicBezTo>
                                <a:pt x="17025" y="11800"/>
                                <a:pt x="17041" y="11792"/>
                                <a:pt x="17057" y="11785"/>
                              </a:cubicBezTo>
                            </a:path>
                            <a:path w="3373" h="1061">
                              <a:moveTo>
                                <a:pt x="17287" y="11784"/>
                              </a:moveTo>
                              <a:cubicBezTo>
                                <a:pt x="17282" y="11819"/>
                                <a:pt x="17281" y="11827"/>
                                <a:pt x="17292" y="11856"/>
                              </a:cubicBezTo>
                              <a:cubicBezTo>
                                <a:pt x="17323" y="11839"/>
                                <a:pt x="17342" y="11828"/>
                                <a:pt x="17362" y="11792"/>
                              </a:cubicBezTo>
                              <a:cubicBezTo>
                                <a:pt x="17398" y="11727"/>
                                <a:pt x="17416" y="11649"/>
                                <a:pt x="17428" y="11576"/>
                              </a:cubicBezTo>
                              <a:cubicBezTo>
                                <a:pt x="17447" y="11464"/>
                                <a:pt x="17433" y="11342"/>
                                <a:pt x="17462" y="11232"/>
                              </a:cubicBezTo>
                              <a:cubicBezTo>
                                <a:pt x="17475" y="11182"/>
                                <a:pt x="17510" y="11159"/>
                                <a:pt x="17559" y="11148"/>
                              </a:cubicBezTo>
                              <a:cubicBezTo>
                                <a:pt x="17628" y="11132"/>
                                <a:pt x="17697" y="11145"/>
                                <a:pt x="17764" y="11156"/>
                              </a:cubicBezTo>
                              <a:cubicBezTo>
                                <a:pt x="17809" y="11163"/>
                                <a:pt x="17850" y="11174"/>
                                <a:pt x="17894" y="11186"/>
                              </a:cubicBezTo>
                            </a:path>
                            <a:path w="3373" h="1061">
                              <a:moveTo>
                                <a:pt x="17676" y="11613"/>
                              </a:moveTo>
                              <a:cubicBezTo>
                                <a:pt x="17663" y="11630"/>
                                <a:pt x="17658" y="11633"/>
                                <a:pt x="17661" y="11648"/>
                              </a:cubicBezTo>
                              <a:cubicBezTo>
                                <a:pt x="17690" y="11644"/>
                                <a:pt x="17722" y="11639"/>
                                <a:pt x="17752" y="11634"/>
                              </a:cubicBezTo>
                              <a:cubicBezTo>
                                <a:pt x="17780" y="11629"/>
                                <a:pt x="17834" y="11617"/>
                                <a:pt x="17845" y="11655"/>
                              </a:cubicBezTo>
                              <a:cubicBezTo>
                                <a:pt x="17859" y="11705"/>
                                <a:pt x="17810" y="11779"/>
                                <a:pt x="17789" y="11819"/>
                              </a:cubicBezTo>
                              <a:cubicBezTo>
                                <a:pt x="17754" y="11886"/>
                                <a:pt x="17711" y="11951"/>
                                <a:pt x="17663" y="12010"/>
                              </a:cubicBezTo>
                              <a:cubicBezTo>
                                <a:pt x="17645" y="12033"/>
                                <a:pt x="17630" y="12048"/>
                                <a:pt x="17606" y="12063"/>
                              </a:cubicBezTo>
                              <a:cubicBezTo>
                                <a:pt x="17610" y="12031"/>
                                <a:pt x="17639" y="12002"/>
                                <a:pt x="17664" y="11979"/>
                              </a:cubicBezTo>
                              <a:cubicBezTo>
                                <a:pt x="17717" y="11930"/>
                                <a:pt x="17767" y="11880"/>
                                <a:pt x="17819" y="11829"/>
                              </a:cubicBezTo>
                              <a:cubicBezTo>
                                <a:pt x="17867" y="11781"/>
                                <a:pt x="17884" y="11764"/>
                                <a:pt x="17909" y="117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37,11003" coordsize="3373,1061" path="m14595,11512c14585,11540,14570,11574,14565,11603c14561,11630,14559,11676,14573,11701c14576,11705,14580,11708,14583,11712c14609,11704,14623,11690,14640,11669c14658,11648,14665,11626,14691,11615c14704,11651,14699,11690,14695,11728c14688,11794,14679,11864,14653,11926c14639,11960,14616,12006,14577,12018c14555,12025,14549,12014,14539,11999c14543,11959,14565,11934,14591,11900c14601,11888,14610,11876,14620,11864em14967,11576c14988,11588,15003,11578,15027,11579c15052,11582,15060,11583,15077,11584em14975,11798c14971,11804,14967,11809,14963,11815c15008,11817,15045,11796,15085,11774c15100,11765,15114,11757,15129,11748em15350,11541c15349,11575,15348,11604,15356,11637c15364,11669,15378,11711,15404,11733c15436,11761,15459,11740,15486,11718em15546,11553c15496,11600,15443,11644,15394,11692c15354,11731,15327,11780,15293,11822c15282,11835,15292,11801,15296,11785em15658,11021c15681,11012,15706,11000,15731,11005c15770,11012,15782,11047,15778,11083c15772,11143,15731,11198,15701,11248c15693,11260,15661,11303,15687,11316c15711,11328,15752,11331,15779,11326c15788,11323,15798,11321,15807,11318em16382,11062c16342,11152,16295,11244,16262,11337c16209,11486,16171,11647,16154,11805c16143,11900,16136,11985,16198,12055c16258,12034,16266,12020,16308,11969em16767,11512c16711,11553,16659,11597,16611,11648c16559,11702,16525,11763,16488,11825c16480,11839,16467,11860,16474,11846em16872,11615c16904,11609,16937,11607,16970,11605c16981,11604,16992,11604,17003,11603em16910,11820c16900,11858,16975,11821,17009,11807c17025,11800,17041,11792,17057,11785em17287,11784c17282,11819,17281,11827,17292,11856c17323,11839,17342,11828,17362,11792c17398,11727,17416,11649,17428,11576c17447,11464,17433,11342,17462,11232c17475,11182,17510,11159,17559,11148c17628,11132,17697,11145,17764,11156c17809,11163,17850,11174,17894,11186em17676,11613c17663,11630,17658,11633,17661,11648c17690,11644,17722,11639,17752,11634c17780,11629,17834,11617,17845,11655c17859,11705,17810,11779,17789,11819c17754,11886,17711,11951,17663,12010c17645,12033,17630,12048,17606,12063c17610,12031,17639,12002,17664,11979c17717,11930,17767,11880,17819,11829c17867,11781,17884,11764,17909,11725e" stroked="t" o:allowincell="f" style="position:absolute;margin-left:322.05pt;margin-top:239.9pt;width:95.6pt;height:30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5448300</wp:posOffset>
                </wp:positionH>
                <wp:positionV relativeFrom="paragraph">
                  <wp:posOffset>3069590</wp:posOffset>
                </wp:positionV>
                <wp:extent cx="36195" cy="417195"/>
                <wp:effectExtent l="6985" t="6985" r="5080" b="571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58">
                              <a:moveTo>
                                <a:pt x="18377" y="11067"/>
                              </a:moveTo>
                              <a:cubicBezTo>
                                <a:pt x="18387" y="11213"/>
                                <a:pt x="18392" y="11358"/>
                                <a:pt x="18396" y="11505"/>
                              </a:cubicBezTo>
                              <a:cubicBezTo>
                                <a:pt x="18401" y="11685"/>
                                <a:pt x="18416" y="11867"/>
                                <a:pt x="18392" y="12046"/>
                              </a:cubicBezTo>
                              <a:cubicBezTo>
                                <a:pt x="18380" y="12134"/>
                                <a:pt x="18366" y="12164"/>
                                <a:pt x="18309" y="122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09,11067" coordsize="100,1158" path="m18377,11067c18387,11213,18392,11358,18396,11505c18401,11685,18416,11867,18392,12046c18380,12134,18366,12164,18309,12224e" stroked="t" o:allowincell="f" style="position:absolute;margin-left:429pt;margin-top:241.7pt;width:2.8pt;height:32.8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595630</wp:posOffset>
                </wp:positionH>
                <wp:positionV relativeFrom="paragraph">
                  <wp:posOffset>4840605</wp:posOffset>
                </wp:positionV>
                <wp:extent cx="222885" cy="128905"/>
                <wp:effectExtent l="7620" t="6985" r="5080" b="571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359">
                              <a:moveTo>
                                <a:pt x="5201" y="16208"/>
                              </a:moveTo>
                              <a:cubicBezTo>
                                <a:pt x="5216" y="16217"/>
                                <a:pt x="5228" y="16222"/>
                                <a:pt x="5245" y="16227"/>
                              </a:cubicBezTo>
                              <a:cubicBezTo>
                                <a:pt x="5262" y="16232"/>
                                <a:pt x="5280" y="16232"/>
                                <a:pt x="5297" y="16238"/>
                              </a:cubicBezTo>
                              <a:cubicBezTo>
                                <a:pt x="5322" y="16247"/>
                                <a:pt x="5273" y="16241"/>
                                <a:pt x="5269" y="16241"/>
                              </a:cubicBezTo>
                              <a:cubicBezTo>
                                <a:pt x="5247" y="16240"/>
                                <a:pt x="5225" y="16241"/>
                                <a:pt x="5203" y="16241"/>
                              </a:cubicBezTo>
                              <a:cubicBezTo>
                                <a:pt x="5167" y="16244"/>
                                <a:pt x="5192" y="16243"/>
                                <a:pt x="5213" y="16241"/>
                              </a:cubicBezTo>
                              <a:cubicBezTo>
                                <a:pt x="5245" y="16238"/>
                                <a:pt x="5277" y="16235"/>
                                <a:pt x="5309" y="16231"/>
                              </a:cubicBezTo>
                              <a:cubicBezTo>
                                <a:pt x="5330" y="16229"/>
                                <a:pt x="5350" y="16226"/>
                                <a:pt x="5371" y="16224"/>
                              </a:cubicBezTo>
                              <a:cubicBezTo>
                                <a:pt x="5347" y="16224"/>
                                <a:pt x="5323" y="16225"/>
                                <a:pt x="5299" y="16227"/>
                              </a:cubicBezTo>
                              <a:cubicBezTo>
                                <a:pt x="5270" y="16229"/>
                                <a:pt x="5241" y="16233"/>
                                <a:pt x="5212" y="16237"/>
                              </a:cubicBezTo>
                              <a:cubicBezTo>
                                <a:pt x="5208" y="16238"/>
                                <a:pt x="5203" y="16238"/>
                                <a:pt x="5199" y="16239"/>
                              </a:cubicBezTo>
                              <a:cubicBezTo>
                                <a:pt x="5227" y="16245"/>
                                <a:pt x="5253" y="16243"/>
                                <a:pt x="5282" y="16242"/>
                              </a:cubicBezTo>
                              <a:cubicBezTo>
                                <a:pt x="5306" y="16241"/>
                                <a:pt x="5329" y="16239"/>
                                <a:pt x="5353" y="16239"/>
                              </a:cubicBezTo>
                              <a:cubicBezTo>
                                <a:pt x="5320" y="16253"/>
                                <a:pt x="5285" y="16260"/>
                                <a:pt x="5249" y="16268"/>
                              </a:cubicBezTo>
                              <a:cubicBezTo>
                                <a:pt x="5214" y="16276"/>
                                <a:pt x="5180" y="16282"/>
                                <a:pt x="5145" y="16283"/>
                              </a:cubicBezTo>
                              <a:cubicBezTo>
                                <a:pt x="5179" y="16263"/>
                                <a:pt x="5216" y="16256"/>
                                <a:pt x="5255" y="16248"/>
                              </a:cubicBezTo>
                              <a:cubicBezTo>
                                <a:pt x="5304" y="16238"/>
                                <a:pt x="5362" y="16220"/>
                                <a:pt x="5413" y="16220"/>
                              </a:cubicBezTo>
                              <a:cubicBezTo>
                                <a:pt x="5444" y="16220"/>
                                <a:pt x="5444" y="16234"/>
                                <a:pt x="5447" y="16206"/>
                              </a:cubicBezTo>
                            </a:path>
                            <a:path w="619" h="359">
                              <a:moveTo>
                                <a:pt x="4859" y="15986"/>
                              </a:moveTo>
                              <a:cubicBezTo>
                                <a:pt x="4854" y="15996"/>
                                <a:pt x="4838" y="16013"/>
                                <a:pt x="4837" y="16025"/>
                              </a:cubicBezTo>
                              <a:cubicBezTo>
                                <a:pt x="4835" y="16049"/>
                                <a:pt x="4828" y="16070"/>
                                <a:pt x="4830" y="16095"/>
                              </a:cubicBezTo>
                              <a:cubicBezTo>
                                <a:pt x="4832" y="16112"/>
                                <a:pt x="4837" y="16116"/>
                                <a:pt x="4844" y="16129"/>
                              </a:cubicBezTo>
                              <a:cubicBezTo>
                                <a:pt x="4867" y="16125"/>
                                <a:pt x="4878" y="16122"/>
                                <a:pt x="4897" y="16106"/>
                              </a:cubicBezTo>
                              <a:cubicBezTo>
                                <a:pt x="4922" y="16085"/>
                                <a:pt x="4943" y="16055"/>
                                <a:pt x="4970" y="16037"/>
                              </a:cubicBezTo>
                              <a:cubicBezTo>
                                <a:pt x="4973" y="16036"/>
                                <a:pt x="4975" y="16035"/>
                                <a:pt x="4978" y="16034"/>
                              </a:cubicBezTo>
                              <a:cubicBezTo>
                                <a:pt x="4978" y="16070"/>
                                <a:pt x="4969" y="16100"/>
                                <a:pt x="4960" y="16135"/>
                              </a:cubicBezTo>
                              <a:cubicBezTo>
                                <a:pt x="4947" y="16183"/>
                                <a:pt x="4932" y="16231"/>
                                <a:pt x="4917" y="16279"/>
                              </a:cubicBezTo>
                              <a:cubicBezTo>
                                <a:pt x="4910" y="16302"/>
                                <a:pt x="4903" y="16331"/>
                                <a:pt x="4881" y="16344"/>
                              </a:cubicBezTo>
                              <a:cubicBezTo>
                                <a:pt x="4879" y="16343"/>
                                <a:pt x="4876" y="16342"/>
                                <a:pt x="4874" y="16341"/>
                              </a:cubicBezTo>
                              <a:cubicBezTo>
                                <a:pt x="4861" y="16318"/>
                                <a:pt x="4861" y="16296"/>
                                <a:pt x="4873" y="16271"/>
                              </a:cubicBezTo>
                              <a:cubicBezTo>
                                <a:pt x="4900" y="16215"/>
                                <a:pt x="4944" y="16186"/>
                                <a:pt x="4993" y="16150"/>
                              </a:cubicBezTo>
                              <a:cubicBezTo>
                                <a:pt x="5048" y="16110"/>
                                <a:pt x="5069" y="16095"/>
                                <a:pt x="5107" y="16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30,15986" coordsize="619,359" path="m5201,16208c5216,16217,5228,16222,5245,16227c5262,16232,5280,16232,5297,16238c5322,16247,5273,16241,5269,16241c5247,16240,5225,16241,5203,16241c5167,16244,5192,16243,5213,16241c5245,16238,5277,16235,5309,16231c5330,16229,5350,16226,5371,16224c5347,16224,5323,16225,5299,16227c5270,16229,5241,16233,5212,16237c5208,16238,5203,16238,5199,16239c5227,16245,5253,16243,5282,16242c5306,16241,5329,16239,5353,16239c5320,16253,5285,16260,5249,16268c5214,16276,5180,16282,5145,16283c5179,16263,5216,16256,5255,16248c5304,16238,5362,16220,5413,16220c5444,16220,5444,16234,5447,16206em4859,15986c4854,15996,4838,16013,4837,16025c4835,16049,4828,16070,4830,16095c4832,16112,4837,16116,4844,16129c4867,16125,4878,16122,4897,16106c4922,16085,4943,16055,4970,16037c4973,16036,4975,16035,4978,16034c4978,16070,4969,16100,4960,16135c4947,16183,4932,16231,4917,16279c4910,16302,4903,16331,4881,16344c4879,16343,4876,16342,4874,16341c4861,16318,4861,16296,4873,16271c4900,16215,4944,16186,4993,16150c5048,16110,5069,16095,5107,16068e" stroked="t" o:allowincell="f" style="position:absolute;margin-left:46.9pt;margin-top:381.15pt;width:17.5pt;height:10.1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308735</wp:posOffset>
                </wp:positionH>
                <wp:positionV relativeFrom="paragraph">
                  <wp:posOffset>4534535</wp:posOffset>
                </wp:positionV>
                <wp:extent cx="2441575" cy="509270"/>
                <wp:effectExtent l="7620" t="6985" r="6350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3" h="1414">
                              <a:moveTo>
                                <a:pt x="7119" y="16204"/>
                              </a:moveTo>
                              <a:cubicBezTo>
                                <a:pt x="7088" y="16198"/>
                                <a:pt x="7083" y="16194"/>
                                <a:pt x="7054" y="16211"/>
                              </a:cubicBezTo>
                              <a:cubicBezTo>
                                <a:pt x="7019" y="16232"/>
                                <a:pt x="6997" y="16269"/>
                                <a:pt x="6973" y="16302"/>
                              </a:cubicBezTo>
                              <a:cubicBezTo>
                                <a:pt x="6939" y="16348"/>
                                <a:pt x="6918" y="16395"/>
                                <a:pt x="6900" y="16449"/>
                              </a:cubicBezTo>
                              <a:cubicBezTo>
                                <a:pt x="6905" y="16494"/>
                                <a:pt x="6919" y="16506"/>
                                <a:pt x="6967" y="16480"/>
                              </a:cubicBezTo>
                              <a:cubicBezTo>
                                <a:pt x="7035" y="16443"/>
                                <a:pt x="7095" y="16372"/>
                                <a:pt x="7139" y="16310"/>
                              </a:cubicBezTo>
                              <a:cubicBezTo>
                                <a:pt x="7176" y="16258"/>
                                <a:pt x="7222" y="16180"/>
                                <a:pt x="7207" y="16112"/>
                              </a:cubicBezTo>
                              <a:cubicBezTo>
                                <a:pt x="7194" y="16056"/>
                                <a:pt x="7127" y="16074"/>
                                <a:pt x="7092" y="16093"/>
                              </a:cubicBezTo>
                              <a:cubicBezTo>
                                <a:pt x="7029" y="16127"/>
                                <a:pt x="6979" y="16195"/>
                                <a:pt x="6951" y="16260"/>
                              </a:cubicBezTo>
                              <a:cubicBezTo>
                                <a:pt x="6928" y="16315"/>
                                <a:pt x="6928" y="16353"/>
                                <a:pt x="6961" y="16398"/>
                              </a:cubicBezTo>
                              <a:cubicBezTo>
                                <a:pt x="7013" y="16404"/>
                                <a:pt x="7046" y="16393"/>
                                <a:pt x="7089" y="16359"/>
                              </a:cubicBezTo>
                              <a:cubicBezTo>
                                <a:pt x="7124" y="16331"/>
                                <a:pt x="7174" y="16269"/>
                                <a:pt x="7141" y="16223"/>
                              </a:cubicBezTo>
                              <a:cubicBezTo>
                                <a:pt x="7117" y="16189"/>
                                <a:pt x="7061" y="16201"/>
                                <a:pt x="7031" y="16218"/>
                              </a:cubicBezTo>
                              <a:cubicBezTo>
                                <a:pt x="6973" y="16251"/>
                                <a:pt x="6900" y="16338"/>
                                <a:pt x="6920" y="16411"/>
                              </a:cubicBezTo>
                              <a:cubicBezTo>
                                <a:pt x="6933" y="16458"/>
                                <a:pt x="6983" y="16443"/>
                                <a:pt x="7013" y="16427"/>
                              </a:cubicBezTo>
                              <a:cubicBezTo>
                                <a:pt x="7069" y="16398"/>
                                <a:pt x="7127" y="16339"/>
                                <a:pt x="7139" y="16276"/>
                              </a:cubicBezTo>
                              <a:cubicBezTo>
                                <a:pt x="7146" y="16242"/>
                                <a:pt x="7133" y="16233"/>
                                <a:pt x="7111" y="16215"/>
                              </a:cubicBezTo>
                              <a:cubicBezTo>
                                <a:pt x="7056" y="16213"/>
                                <a:pt x="7024" y="16229"/>
                                <a:pt x="6984" y="16270"/>
                              </a:cubicBezTo>
                              <a:cubicBezTo>
                                <a:pt x="6935" y="16321"/>
                                <a:pt x="6882" y="16407"/>
                                <a:pt x="6897" y="16481"/>
                              </a:cubicBezTo>
                              <a:cubicBezTo>
                                <a:pt x="6901" y="16489"/>
                                <a:pt x="6905" y="16496"/>
                                <a:pt x="6909" y="16504"/>
                              </a:cubicBezTo>
                              <a:cubicBezTo>
                                <a:pt x="6963" y="16514"/>
                                <a:pt x="6992" y="16493"/>
                                <a:pt x="7032" y="16453"/>
                              </a:cubicBezTo>
                              <a:cubicBezTo>
                                <a:pt x="7094" y="16390"/>
                                <a:pt x="7154" y="16277"/>
                                <a:pt x="7102" y="16190"/>
                              </a:cubicBezTo>
                              <a:cubicBezTo>
                                <a:pt x="7072" y="16140"/>
                                <a:pt x="7006" y="16129"/>
                                <a:pt x="6954" y="16150"/>
                              </a:cubicBezTo>
                              <a:cubicBezTo>
                                <a:pt x="6867" y="16186"/>
                                <a:pt x="6813" y="16292"/>
                                <a:pt x="6810" y="16381"/>
                              </a:cubicBezTo>
                              <a:cubicBezTo>
                                <a:pt x="6808" y="16444"/>
                                <a:pt x="6836" y="16503"/>
                                <a:pt x="6906" y="16502"/>
                              </a:cubicBezTo>
                              <a:cubicBezTo>
                                <a:pt x="6981" y="16501"/>
                                <a:pt x="7047" y="16446"/>
                                <a:pt x="7092" y="16392"/>
                              </a:cubicBezTo>
                              <a:cubicBezTo>
                                <a:pt x="7126" y="16351"/>
                                <a:pt x="7165" y="16288"/>
                                <a:pt x="7141" y="16233"/>
                              </a:cubicBezTo>
                              <a:cubicBezTo>
                                <a:pt x="7122" y="16209"/>
                                <a:pt x="7115" y="16201"/>
                                <a:pt x="7093" y="16196"/>
                              </a:cubicBezTo>
                              <a:cubicBezTo>
                                <a:pt x="7027" y="16203"/>
                                <a:pt x="6986" y="16227"/>
                                <a:pt x="6942" y="16281"/>
                              </a:cubicBezTo>
                              <a:cubicBezTo>
                                <a:pt x="6896" y="16337"/>
                                <a:pt x="6862" y="16413"/>
                                <a:pt x="6862" y="16487"/>
                              </a:cubicBezTo>
                              <a:cubicBezTo>
                                <a:pt x="6862" y="16546"/>
                                <a:pt x="6903" y="16560"/>
                                <a:pt x="6952" y="16538"/>
                              </a:cubicBezTo>
                              <a:cubicBezTo>
                                <a:pt x="7020" y="16507"/>
                                <a:pt x="7074" y="16442"/>
                                <a:pt x="7113" y="16380"/>
                              </a:cubicBezTo>
                              <a:cubicBezTo>
                                <a:pt x="7138" y="16341"/>
                                <a:pt x="7173" y="16274"/>
                                <a:pt x="7141" y="16229"/>
                              </a:cubicBezTo>
                              <a:cubicBezTo>
                                <a:pt x="7133" y="16223"/>
                                <a:pt x="7126" y="16217"/>
                                <a:pt x="7118" y="16211"/>
                              </a:cubicBezTo>
                              <a:cubicBezTo>
                                <a:pt x="7059" y="16202"/>
                                <a:pt x="7019" y="16208"/>
                                <a:pt x="6969" y="16246"/>
                              </a:cubicBezTo>
                              <a:cubicBezTo>
                                <a:pt x="6912" y="16290"/>
                                <a:pt x="6890" y="16345"/>
                                <a:pt x="6869" y="16410"/>
                              </a:cubicBezTo>
                              <a:cubicBezTo>
                                <a:pt x="6875" y="16462"/>
                                <a:pt x="6880" y="16507"/>
                                <a:pt x="6947" y="16503"/>
                              </a:cubicBezTo>
                              <a:cubicBezTo>
                                <a:pt x="7016" y="16499"/>
                                <a:pt x="7083" y="16443"/>
                                <a:pt x="7128" y="16395"/>
                              </a:cubicBezTo>
                              <a:cubicBezTo>
                                <a:pt x="7167" y="16353"/>
                                <a:pt x="7210" y="16292"/>
                                <a:pt x="7202" y="16231"/>
                              </a:cubicBezTo>
                              <a:cubicBezTo>
                                <a:pt x="7191" y="16204"/>
                                <a:pt x="7188" y="16195"/>
                                <a:pt x="7167" y="16188"/>
                              </a:cubicBezTo>
                              <a:cubicBezTo>
                                <a:pt x="7104" y="16178"/>
                                <a:pt x="7065" y="16189"/>
                                <a:pt x="7013" y="16231"/>
                              </a:cubicBezTo>
                              <a:cubicBezTo>
                                <a:pt x="6960" y="16274"/>
                                <a:pt x="6913" y="16341"/>
                                <a:pt x="6900" y="16408"/>
                              </a:cubicBezTo>
                              <a:cubicBezTo>
                                <a:pt x="6890" y="16460"/>
                                <a:pt x="6912" y="16501"/>
                                <a:pt x="6969" y="16493"/>
                              </a:cubicBezTo>
                              <a:cubicBezTo>
                                <a:pt x="7033" y="16484"/>
                                <a:pt x="7091" y="16432"/>
                                <a:pt x="7132" y="16386"/>
                              </a:cubicBezTo>
                              <a:cubicBezTo>
                                <a:pt x="7163" y="16351"/>
                                <a:pt x="7206" y="16293"/>
                                <a:pt x="7194" y="16242"/>
                              </a:cubicBezTo>
                              <a:cubicBezTo>
                                <a:pt x="7181" y="16219"/>
                                <a:pt x="7178" y="16211"/>
                                <a:pt x="7160" y="16204"/>
                              </a:cubicBezTo>
                              <a:cubicBezTo>
                                <a:pt x="7104" y="16194"/>
                                <a:pt x="7067" y="16202"/>
                                <a:pt x="7020" y="16239"/>
                              </a:cubicBezTo>
                              <a:cubicBezTo>
                                <a:pt x="6960" y="16286"/>
                                <a:pt x="6908" y="16372"/>
                                <a:pt x="6920" y="16451"/>
                              </a:cubicBezTo>
                              <a:cubicBezTo>
                                <a:pt x="6928" y="16505"/>
                                <a:pt x="6973" y="16532"/>
                                <a:pt x="7025" y="16524"/>
                              </a:cubicBezTo>
                              <a:cubicBezTo>
                                <a:pt x="7087" y="16515"/>
                                <a:pt x="7141" y="16466"/>
                                <a:pt x="7176" y="16417"/>
                              </a:cubicBezTo>
                              <a:cubicBezTo>
                                <a:pt x="7206" y="16375"/>
                                <a:pt x="7232" y="16315"/>
                                <a:pt x="7220" y="16262"/>
                              </a:cubicBezTo>
                              <a:cubicBezTo>
                                <a:pt x="7210" y="16216"/>
                                <a:pt x="7163" y="16207"/>
                                <a:pt x="7125" y="16223"/>
                              </a:cubicBezTo>
                              <a:cubicBezTo>
                                <a:pt x="7040" y="16260"/>
                                <a:pt x="6969" y="16371"/>
                                <a:pt x="6963" y="16462"/>
                              </a:cubicBezTo>
                              <a:cubicBezTo>
                                <a:pt x="6967" y="16495"/>
                                <a:pt x="6966" y="16504"/>
                                <a:pt x="6981" y="16520"/>
                              </a:cubicBezTo>
                              <a:cubicBezTo>
                                <a:pt x="7029" y="16532"/>
                                <a:pt x="7063" y="16521"/>
                                <a:pt x="7101" y="16483"/>
                              </a:cubicBezTo>
                              <a:cubicBezTo>
                                <a:pt x="7154" y="16430"/>
                                <a:pt x="7174" y="16369"/>
                                <a:pt x="7180" y="16297"/>
                              </a:cubicBezTo>
                              <a:cubicBezTo>
                                <a:pt x="7165" y="16260"/>
                                <a:pt x="7150" y="16222"/>
                                <a:pt x="7099" y="16233"/>
                              </a:cubicBezTo>
                              <a:cubicBezTo>
                                <a:pt x="7040" y="16246"/>
                                <a:pt x="6996" y="16307"/>
                                <a:pt x="6969" y="16356"/>
                              </a:cubicBezTo>
                              <a:cubicBezTo>
                                <a:pt x="6944" y="16401"/>
                                <a:pt x="6913" y="16474"/>
                                <a:pt x="6946" y="16523"/>
                              </a:cubicBezTo>
                              <a:cubicBezTo>
                                <a:pt x="6976" y="16566"/>
                                <a:pt x="7045" y="16520"/>
                                <a:pt x="7072" y="16500"/>
                              </a:cubicBezTo>
                              <a:cubicBezTo>
                                <a:pt x="7138" y="16451"/>
                                <a:pt x="7212" y="16351"/>
                                <a:pt x="7204" y="16264"/>
                              </a:cubicBezTo>
                              <a:cubicBezTo>
                                <a:pt x="7199" y="16212"/>
                                <a:pt x="7161" y="16208"/>
                                <a:pt x="7120" y="16205"/>
                              </a:cubicBezTo>
                              <a:cubicBezTo>
                                <a:pt x="7068" y="16233"/>
                                <a:pt x="7030" y="16260"/>
                                <a:pt x="6998" y="16312"/>
                              </a:cubicBezTo>
                              <a:cubicBezTo>
                                <a:pt x="6982" y="16338"/>
                                <a:pt x="6954" y="16400"/>
                                <a:pt x="6998" y="16418"/>
                              </a:cubicBezTo>
                              <a:cubicBezTo>
                                <a:pt x="7033" y="16432"/>
                                <a:pt x="7093" y="16390"/>
                                <a:pt x="7117" y="16368"/>
                              </a:cubicBezTo>
                              <a:cubicBezTo>
                                <a:pt x="7142" y="16345"/>
                                <a:pt x="7173" y="16330"/>
                                <a:pt x="7149" y="16297"/>
                              </a:cubicBezTo>
                              <a:cubicBezTo>
                                <a:pt x="7135" y="16278"/>
                                <a:pt x="7091" y="16258"/>
                                <a:pt x="7072" y="16244"/>
                              </a:cubicBezTo>
                            </a:path>
                            <a:path w="6783" h="1414">
                              <a:moveTo>
                                <a:pt x="7340" y="16168"/>
                              </a:moveTo>
                              <a:cubicBezTo>
                                <a:pt x="7361" y="16158"/>
                                <a:pt x="7386" y="16143"/>
                                <a:pt x="7410" y="16133"/>
                              </a:cubicBezTo>
                              <a:cubicBezTo>
                                <a:pt x="7443" y="16119"/>
                                <a:pt x="7475" y="16108"/>
                                <a:pt x="7509" y="16096"/>
                              </a:cubicBezTo>
                              <a:cubicBezTo>
                                <a:pt x="8016" y="15920"/>
                                <a:pt x="8524" y="15811"/>
                                <a:pt x="9058" y="15760"/>
                              </a:cubicBezTo>
                              <a:cubicBezTo>
                                <a:pt x="9398" y="15728"/>
                                <a:pt x="9722" y="15720"/>
                                <a:pt x="10062" y="15756"/>
                              </a:cubicBezTo>
                              <a:cubicBezTo>
                                <a:pt x="10434" y="15796"/>
                                <a:pt x="10806" y="15788"/>
                                <a:pt x="11176" y="15843"/>
                              </a:cubicBezTo>
                              <a:cubicBezTo>
                                <a:pt x="11209" y="15848"/>
                                <a:pt x="11337" y="15884"/>
                                <a:pt x="11367" y="15857"/>
                              </a:cubicBezTo>
                              <a:cubicBezTo>
                                <a:pt x="11387" y="15838"/>
                                <a:pt x="11341" y="15817"/>
                                <a:pt x="11345" y="15805"/>
                              </a:cubicBezTo>
                            </a:path>
                            <a:path w="6783" h="1414">
                              <a:moveTo>
                                <a:pt x="7361" y="16085"/>
                              </a:moveTo>
                              <a:cubicBezTo>
                                <a:pt x="7366" y="16064"/>
                                <a:pt x="7375" y="16052"/>
                                <a:pt x="7386" y="16030"/>
                              </a:cubicBezTo>
                              <a:cubicBezTo>
                                <a:pt x="7403" y="15995"/>
                                <a:pt x="7425" y="15964"/>
                                <a:pt x="7448" y="15933"/>
                              </a:cubicBezTo>
                              <a:cubicBezTo>
                                <a:pt x="7467" y="15908"/>
                                <a:pt x="7494" y="15866"/>
                                <a:pt x="7521" y="15850"/>
                              </a:cubicBezTo>
                              <a:cubicBezTo>
                                <a:pt x="7533" y="15843"/>
                                <a:pt x="7554" y="15835"/>
                                <a:pt x="7568" y="15836"/>
                              </a:cubicBezTo>
                            </a:path>
                            <a:path w="6783" h="1414">
                              <a:moveTo>
                                <a:pt x="7331" y="16153"/>
                              </a:moveTo>
                              <a:cubicBezTo>
                                <a:pt x="7338" y="16169"/>
                                <a:pt x="7342" y="16171"/>
                                <a:pt x="7359" y="16165"/>
                              </a:cubicBezTo>
                              <a:cubicBezTo>
                                <a:pt x="7373" y="16160"/>
                                <a:pt x="7387" y="16183"/>
                                <a:pt x="7400" y="16191"/>
                              </a:cubicBezTo>
                              <a:cubicBezTo>
                                <a:pt x="7417" y="16202"/>
                                <a:pt x="7437" y="16207"/>
                                <a:pt x="7457" y="16212"/>
                              </a:cubicBezTo>
                              <a:cubicBezTo>
                                <a:pt x="7467" y="16214"/>
                                <a:pt x="7471" y="16215"/>
                                <a:pt x="7478" y="16215"/>
                              </a:cubicBezTo>
                              <a:cubicBezTo>
                                <a:pt x="7451" y="16207"/>
                                <a:pt x="7426" y="16194"/>
                                <a:pt x="7400" y="16185"/>
                              </a:cubicBezTo>
                              <a:cubicBezTo>
                                <a:pt x="7389" y="16181"/>
                                <a:pt x="7383" y="16179"/>
                                <a:pt x="7372" y="16179"/>
                              </a:cubicBezTo>
                              <a:cubicBezTo>
                                <a:pt x="7392" y="16197"/>
                                <a:pt x="7409" y="16204"/>
                                <a:pt x="7435" y="16212"/>
                              </a:cubicBezTo>
                              <a:cubicBezTo>
                                <a:pt x="7468" y="16222"/>
                                <a:pt x="7495" y="16231"/>
                                <a:pt x="7526" y="16244"/>
                              </a:cubicBezTo>
                              <a:cubicBezTo>
                                <a:pt x="7534" y="16247"/>
                                <a:pt x="7552" y="16245"/>
                                <a:pt x="7535" y="16250"/>
                              </a:cubicBezTo>
                            </a:path>
                            <a:path w="6783" h="1414">
                              <a:moveTo>
                                <a:pt x="11934" y="15215"/>
                              </a:moveTo>
                              <a:cubicBezTo>
                                <a:pt x="11907" y="15233"/>
                                <a:pt x="11884" y="15254"/>
                                <a:pt x="11866" y="15286"/>
                              </a:cubicBezTo>
                              <a:cubicBezTo>
                                <a:pt x="11819" y="15369"/>
                                <a:pt x="11775" y="15460"/>
                                <a:pt x="11745" y="15551"/>
                              </a:cubicBezTo>
                              <a:cubicBezTo>
                                <a:pt x="11710" y="15655"/>
                                <a:pt x="11691" y="15765"/>
                                <a:pt x="11712" y="15874"/>
                              </a:cubicBezTo>
                              <a:cubicBezTo>
                                <a:pt x="11726" y="15949"/>
                                <a:pt x="11777" y="16016"/>
                                <a:pt x="11846" y="16050"/>
                              </a:cubicBezTo>
                              <a:cubicBezTo>
                                <a:pt x="11859" y="16054"/>
                                <a:pt x="11871" y="16058"/>
                                <a:pt x="11884" y="16062"/>
                              </a:cubicBezTo>
                            </a:path>
                            <a:path w="6783" h="1414">
                              <a:moveTo>
                                <a:pt x="12664" y="15793"/>
                              </a:moveTo>
                              <a:cubicBezTo>
                                <a:pt x="12651" y="15847"/>
                                <a:pt x="12639" y="15904"/>
                                <a:pt x="12621" y="15957"/>
                              </a:cubicBezTo>
                              <a:cubicBezTo>
                                <a:pt x="12597" y="16026"/>
                                <a:pt x="12571" y="16089"/>
                                <a:pt x="12531" y="16150"/>
                              </a:cubicBezTo>
                              <a:cubicBezTo>
                                <a:pt x="12508" y="16184"/>
                                <a:pt x="12507" y="16187"/>
                                <a:pt x="12470" y="16189"/>
                              </a:cubicBezTo>
                            </a:path>
                            <a:path w="6783" h="1414">
                              <a:moveTo>
                                <a:pt x="13423" y="15143"/>
                              </a:moveTo>
                              <a:cubicBezTo>
                                <a:pt x="13439" y="15140"/>
                                <a:pt x="13470" y="15131"/>
                                <a:pt x="13484" y="15136"/>
                              </a:cubicBezTo>
                              <a:cubicBezTo>
                                <a:pt x="13565" y="15166"/>
                                <a:pt x="13581" y="15301"/>
                                <a:pt x="13588" y="15369"/>
                              </a:cubicBezTo>
                              <a:cubicBezTo>
                                <a:pt x="13602" y="15515"/>
                                <a:pt x="13580" y="15655"/>
                                <a:pt x="13544" y="15795"/>
                              </a:cubicBezTo>
                              <a:cubicBezTo>
                                <a:pt x="13513" y="15915"/>
                                <a:pt x="13472" y="16001"/>
                                <a:pt x="13391" y="16093"/>
                              </a:cubicBezTo>
                            </a:path>
                            <a:path w="6783" h="1414">
                              <a:moveTo>
                                <a:pt x="13100" y="15544"/>
                              </a:moveTo>
                              <a:cubicBezTo>
                                <a:pt x="13094" y="15566"/>
                                <a:pt x="13085" y="15588"/>
                                <a:pt x="13085" y="15610"/>
                              </a:cubicBezTo>
                              <a:cubicBezTo>
                                <a:pt x="13085" y="15635"/>
                                <a:pt x="13085" y="15666"/>
                                <a:pt x="13092" y="15691"/>
                              </a:cubicBezTo>
                              <a:cubicBezTo>
                                <a:pt x="13097" y="15703"/>
                                <a:pt x="13098" y="15707"/>
                                <a:pt x="13106" y="15710"/>
                              </a:cubicBezTo>
                              <a:cubicBezTo>
                                <a:pt x="13131" y="15699"/>
                                <a:pt x="13141" y="15693"/>
                                <a:pt x="13160" y="15669"/>
                              </a:cubicBezTo>
                              <a:cubicBezTo>
                                <a:pt x="13185" y="15638"/>
                                <a:pt x="13205" y="15601"/>
                                <a:pt x="13235" y="15582"/>
                              </a:cubicBezTo>
                              <a:cubicBezTo>
                                <a:pt x="13242" y="15627"/>
                                <a:pt x="13232" y="15670"/>
                                <a:pt x="13224" y="15715"/>
                              </a:cubicBezTo>
                              <a:cubicBezTo>
                                <a:pt x="13208" y="15805"/>
                                <a:pt x="13184" y="15893"/>
                                <a:pt x="13155" y="15979"/>
                              </a:cubicBezTo>
                              <a:cubicBezTo>
                                <a:pt x="13141" y="16021"/>
                                <a:pt x="13123" y="16103"/>
                                <a:pt x="13083" y="16131"/>
                              </a:cubicBezTo>
                              <a:cubicBezTo>
                                <a:pt x="13081" y="16130"/>
                                <a:pt x="13078" y="16130"/>
                                <a:pt x="13076" y="16129"/>
                              </a:cubicBezTo>
                              <a:cubicBezTo>
                                <a:pt x="13082" y="16071"/>
                                <a:pt x="13105" y="16009"/>
                                <a:pt x="13141" y="15962"/>
                              </a:cubicBezTo>
                              <a:cubicBezTo>
                                <a:pt x="13203" y="15880"/>
                                <a:pt x="13275" y="15803"/>
                                <a:pt x="13351" y="15734"/>
                              </a:cubicBezTo>
                              <a:cubicBezTo>
                                <a:pt x="13371" y="15717"/>
                                <a:pt x="13390" y="15699"/>
                                <a:pt x="13410" y="15682"/>
                              </a:cubicBezTo>
                            </a:path>
                            <a:path w="6783" h="1414">
                              <a:moveTo>
                                <a:pt x="11922" y="15738"/>
                              </a:moveTo>
                              <a:cubicBezTo>
                                <a:pt x="11920" y="15767"/>
                                <a:pt x="11918" y="15795"/>
                                <a:pt x="11922" y="15823"/>
                              </a:cubicBezTo>
                              <a:cubicBezTo>
                                <a:pt x="11924" y="15837"/>
                                <a:pt x="11928" y="15849"/>
                                <a:pt x="11932" y="15863"/>
                              </a:cubicBezTo>
                              <a:cubicBezTo>
                                <a:pt x="11945" y="15835"/>
                                <a:pt x="11952" y="15808"/>
                                <a:pt x="11957" y="15776"/>
                              </a:cubicBezTo>
                              <a:cubicBezTo>
                                <a:pt x="11971" y="15688"/>
                                <a:pt x="11957" y="15558"/>
                                <a:pt x="11994" y="15476"/>
                              </a:cubicBezTo>
                              <a:cubicBezTo>
                                <a:pt x="12005" y="15453"/>
                                <a:pt x="12029" y="15440"/>
                                <a:pt x="12050" y="15427"/>
                              </a:cubicBezTo>
                              <a:cubicBezTo>
                                <a:pt x="12160" y="15361"/>
                                <a:pt x="12283" y="15327"/>
                                <a:pt x="12408" y="15313"/>
                              </a:cubicBezTo>
                              <a:cubicBezTo>
                                <a:pt x="12438" y="15310"/>
                                <a:pt x="12464" y="15308"/>
                                <a:pt x="12495" y="15309"/>
                              </a:cubicBezTo>
                            </a:path>
                            <a:path w="6783" h="1414">
                              <a:moveTo>
                                <a:pt x="12154" y="15638"/>
                              </a:moveTo>
                              <a:cubicBezTo>
                                <a:pt x="12148" y="15657"/>
                                <a:pt x="12140" y="15674"/>
                                <a:pt x="12139" y="15694"/>
                              </a:cubicBezTo>
                              <a:cubicBezTo>
                                <a:pt x="12138" y="15714"/>
                                <a:pt x="12140" y="15726"/>
                                <a:pt x="12151" y="15742"/>
                              </a:cubicBezTo>
                              <a:cubicBezTo>
                                <a:pt x="12180" y="15721"/>
                                <a:pt x="12203" y="15694"/>
                                <a:pt x="12231" y="15673"/>
                              </a:cubicBezTo>
                              <a:cubicBezTo>
                                <a:pt x="12244" y="15665"/>
                                <a:pt x="12247" y="15662"/>
                                <a:pt x="12257" y="15664"/>
                              </a:cubicBezTo>
                              <a:cubicBezTo>
                                <a:pt x="12274" y="15700"/>
                                <a:pt x="12266" y="15743"/>
                                <a:pt x="12260" y="15783"/>
                              </a:cubicBezTo>
                              <a:cubicBezTo>
                                <a:pt x="12249" y="15859"/>
                                <a:pt x="12233" y="15933"/>
                                <a:pt x="12212" y="16006"/>
                              </a:cubicBezTo>
                              <a:cubicBezTo>
                                <a:pt x="12200" y="16048"/>
                                <a:pt x="12188" y="16077"/>
                                <a:pt x="12164" y="16111"/>
                              </a:cubicBezTo>
                              <a:cubicBezTo>
                                <a:pt x="12158" y="16069"/>
                                <a:pt x="12174" y="16026"/>
                                <a:pt x="12195" y="15989"/>
                              </a:cubicBezTo>
                              <a:cubicBezTo>
                                <a:pt x="12239" y="15911"/>
                                <a:pt x="12290" y="15846"/>
                                <a:pt x="12355" y="15783"/>
                              </a:cubicBezTo>
                              <a:cubicBezTo>
                                <a:pt x="12373" y="15766"/>
                                <a:pt x="12392" y="15750"/>
                                <a:pt x="12410" y="15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10,15136" coordsize="6783,1414" path="m7119,16204c7088,16198,7083,16194,7054,16211c7019,16232,6997,16269,6973,16302c6939,16348,6918,16395,6900,16449c6905,16494,6919,16506,6967,16480c7035,16443,7095,16372,7139,16310c7176,16258,7222,16180,7207,16112c7194,16056,7127,16074,7092,16093c7029,16127,6979,16195,6951,16260c6928,16315,6928,16353,6961,16398c7013,16404,7046,16393,7089,16359c7124,16331,7174,16269,7141,16223c7117,16189,7061,16201,7031,16218c6973,16251,6900,16338,6920,16411c6933,16458,6983,16443,7013,16427c7069,16398,7127,16339,7139,16276c7146,16242,7133,16233,7111,16215c7056,16213,7024,16229,6984,16270c6935,16321,6882,16407,6897,16481c6901,16489,6905,16496,6909,16504c6963,16514,6992,16493,7032,16453c7094,16390,7154,16277,7102,16190c7072,16140,7006,16129,6954,16150c6867,16186,6813,16292,6810,16381c6808,16444,6836,16503,6906,16502c6981,16501,7047,16446,7092,16392c7126,16351,7165,16288,7141,16233c7122,16209,7115,16201,7093,16196c7027,16203,6986,16227,6942,16281c6896,16337,6862,16413,6862,16487c6862,16546,6903,16560,6952,16538c7020,16507,7074,16442,7113,16380c7138,16341,7173,16274,7141,16229c7133,16223,7126,16217,7118,16211c7059,16202,7019,16208,6969,16246c6912,16290,6890,16345,6869,16410c6875,16462,6880,16507,6947,16503c7016,16499,7083,16443,7128,16395c7167,16353,7210,16292,7202,16231c7191,16204,7188,16195,7167,16188c7104,16178,7065,16189,7013,16231c6960,16274,6913,16341,6900,16408c6890,16460,6912,16501,6969,16493c7033,16484,7091,16432,7132,16386c7163,16351,7206,16293,7194,16242c7181,16219,7178,16211,7160,16204c7104,16194,7067,16202,7020,16239c6960,16286,6908,16372,6920,16451c6928,16505,6973,16532,7025,16524c7087,16515,7141,16466,7176,16417c7206,16375,7232,16315,7220,16262c7210,16216,7163,16207,7125,16223c7040,16260,6969,16371,6963,16462c6967,16495,6966,16504,6981,16520c7029,16532,7063,16521,7101,16483c7154,16430,7174,16369,7180,16297c7165,16260,7150,16222,7099,16233c7040,16246,6996,16307,6969,16356c6944,16401,6913,16474,6946,16523c6976,16566,7045,16520,7072,16500c7138,16451,7212,16351,7204,16264c7199,16212,7161,16208,7120,16205c7068,16233,7030,16260,6998,16312c6982,16338,6954,16400,6998,16418c7033,16432,7093,16390,7117,16368c7142,16345,7173,16330,7149,16297c7135,16278,7091,16258,7072,16244em7340,16168c7361,16158,7386,16143,7410,16133c7443,16119,7475,16108,7509,16096c8016,15920,8524,15811,9058,15760c9398,15728,9722,15720,10062,15756c10434,15796,10806,15788,11176,15843c11209,15848,11337,15884,11367,15857c11387,15838,11341,15817,11345,15805em7361,16085c7366,16064,7375,16052,7386,16030c7403,15995,7425,15964,7448,15933c7467,15908,7494,15866,7521,15850c7533,15843,7554,15835,7568,15836em7331,16153c7338,16169,7342,16171,7359,16165c7373,16160,7387,16183,7400,16191c7417,16202,7437,16207,7457,16212c7467,16214,7471,16215,7478,16215c7451,16207,7426,16194,7400,16185c7389,16181,7383,16179,7372,16179c7392,16197,7409,16204,7435,16212c7468,16222,7495,16231,7526,16244c7534,16247,7552,16245,7535,16250em11934,15215c11907,15233,11884,15254,11866,15286c11819,15369,11775,15460,11745,15551c11710,15655,11691,15765,11712,15874c11726,15949,11777,16016,11846,16050c11859,16054,11871,16058,11884,16062em12664,15793c12651,15847,12639,15904,12621,15957c12597,16026,12571,16089,12531,16150c12508,16184,12507,16187,12470,16189em13423,15143c13439,15140,13470,15131,13484,15136c13565,15166,13581,15301,13588,15369c13602,15515,13580,15655,13544,15795c13513,15915,13472,16001,13391,16093em13100,15544c13094,15566,13085,15588,13085,15610c13085,15635,13085,15666,13092,15691c13097,15703,13098,15707,13106,15710c13131,15699,13141,15693,13160,15669c13185,15638,13205,15601,13235,15582c13242,15627,13232,15670,13224,15715c13208,15805,13184,15893,13155,15979c13141,16021,13123,16103,13083,16131c13081,16130,13078,16130,13076,16129c13082,16071,13105,16009,13141,15962c13203,15880,13275,15803,13351,15734c13371,15717,13390,15699,13410,15682em11922,15738c11920,15767,11918,15795,11922,15823c11924,15837,11928,15849,11932,15863c11945,15835,11952,15808,11957,15776c11971,15688,11957,15558,11994,15476c12005,15453,12029,15440,12050,15427c12160,15361,12283,15327,12408,15313c12438,15310,12464,15308,12495,15309em12154,15638c12148,15657,12140,15674,12139,15694c12138,15714,12140,15726,12151,15742c12180,15721,12203,15694,12231,15673c12244,15665,12247,15662,12257,15664c12274,15700,12266,15743,12260,15783c12249,15859,12233,15933,12212,16006c12200,16048,12188,16077,12164,16111c12158,16069,12174,16026,12195,15989c12239,15911,12290,15846,12355,15783c12373,15766,12392,15750,12410,15733e" stroked="t" o:allowincell="f" style="position:absolute;margin-left:103.05pt;margin-top:357.05pt;width:192.2pt;height:40.0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598170</wp:posOffset>
                </wp:positionH>
                <wp:positionV relativeFrom="paragraph">
                  <wp:posOffset>5648960</wp:posOffset>
                </wp:positionV>
                <wp:extent cx="105410" cy="140335"/>
                <wp:effectExtent l="5715" t="6985" r="5080" b="63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91">
                              <a:moveTo>
                                <a:pt x="5021" y="18347"/>
                              </a:moveTo>
                              <a:cubicBezTo>
                                <a:pt x="5026" y="18338"/>
                                <a:pt x="5039" y="18316"/>
                                <a:pt x="5048" y="18309"/>
                              </a:cubicBezTo>
                              <a:cubicBezTo>
                                <a:pt x="5058" y="18301"/>
                                <a:pt x="5068" y="18285"/>
                                <a:pt x="5075" y="18281"/>
                              </a:cubicBezTo>
                              <a:cubicBezTo>
                                <a:pt x="5077" y="18281"/>
                                <a:pt x="5080" y="18281"/>
                                <a:pt x="5082" y="18281"/>
                              </a:cubicBezTo>
                              <a:cubicBezTo>
                                <a:pt x="5043" y="18294"/>
                                <a:pt x="5017" y="18322"/>
                                <a:pt x="4987" y="18352"/>
                              </a:cubicBezTo>
                              <a:cubicBezTo>
                                <a:pt x="4934" y="18404"/>
                                <a:pt x="4885" y="18463"/>
                                <a:pt x="4852" y="18530"/>
                              </a:cubicBezTo>
                              <a:cubicBezTo>
                                <a:pt x="4834" y="18567"/>
                                <a:pt x="4824" y="18628"/>
                                <a:pt x="4887" y="18621"/>
                              </a:cubicBezTo>
                              <a:cubicBezTo>
                                <a:pt x="4967" y="18612"/>
                                <a:pt x="5021" y="18538"/>
                                <a:pt x="5063" y="18479"/>
                              </a:cubicBezTo>
                              <a:cubicBezTo>
                                <a:pt x="5122" y="18397"/>
                                <a:pt x="5127" y="18329"/>
                                <a:pt x="5124" y="182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37,18231" coordsize="293,391" path="m5021,18347c5026,18338,5039,18316,5048,18309c5058,18301,5068,18285,5075,18281c5077,18281,5080,18281,5082,18281c5043,18294,5017,18322,4987,18352c4934,18404,4885,18463,4852,18530c4834,18567,4824,18628,4887,18621c4967,18612,5021,18538,5063,18479c5122,18397,5127,18329,5124,18231e" stroked="t" o:allowincell="f" style="position:absolute;margin-left:47.1pt;margin-top:444.8pt;width:8.25pt;height:11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49530</wp:posOffset>
                </wp:positionH>
                <wp:positionV relativeFrom="paragraph">
                  <wp:posOffset>3863975</wp:posOffset>
                </wp:positionV>
                <wp:extent cx="443865" cy="1645920"/>
                <wp:effectExtent l="6985" t="5715" r="5715" b="698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164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3" h="4571">
                              <a:moveTo>
                                <a:pt x="4400" y="13300"/>
                              </a:moveTo>
                              <a:cubicBezTo>
                                <a:pt x="4414" y="13292"/>
                                <a:pt x="4409" y="13290"/>
                                <a:pt x="4421" y="13276"/>
                              </a:cubicBezTo>
                              <a:cubicBezTo>
                                <a:pt x="4373" y="13295"/>
                                <a:pt x="4329" y="13312"/>
                                <a:pt x="4280" y="13341"/>
                              </a:cubicBezTo>
                              <a:cubicBezTo>
                                <a:pt x="4186" y="13398"/>
                                <a:pt x="4145" y="13456"/>
                                <a:pt x="4120" y="13563"/>
                              </a:cubicBezTo>
                              <a:cubicBezTo>
                                <a:pt x="4072" y="13765"/>
                                <a:pt x="4100" y="13945"/>
                                <a:pt x="4145" y="14143"/>
                              </a:cubicBezTo>
                              <a:cubicBezTo>
                                <a:pt x="4198" y="14380"/>
                                <a:pt x="4299" y="14616"/>
                                <a:pt x="4326" y="14858"/>
                              </a:cubicBezTo>
                              <a:cubicBezTo>
                                <a:pt x="4361" y="15175"/>
                                <a:pt x="4216" y="15355"/>
                                <a:pt x="4055" y="15600"/>
                              </a:cubicBezTo>
                              <a:cubicBezTo>
                                <a:pt x="3987" y="15703"/>
                                <a:pt x="4003" y="15833"/>
                                <a:pt x="4024" y="15952"/>
                              </a:cubicBezTo>
                              <a:cubicBezTo>
                                <a:pt x="4052" y="16106"/>
                                <a:pt x="4110" y="16232"/>
                                <a:pt x="4104" y="16392"/>
                              </a:cubicBezTo>
                              <a:cubicBezTo>
                                <a:pt x="4093" y="16690"/>
                                <a:pt x="4034" y="16993"/>
                                <a:pt x="4083" y="17290"/>
                              </a:cubicBezTo>
                              <a:cubicBezTo>
                                <a:pt x="4098" y="17378"/>
                                <a:pt x="4107" y="17507"/>
                                <a:pt x="4165" y="17578"/>
                              </a:cubicBezTo>
                              <a:cubicBezTo>
                                <a:pt x="4205" y="17627"/>
                                <a:pt x="4329" y="17702"/>
                                <a:pt x="4390" y="17722"/>
                              </a:cubicBezTo>
                              <a:cubicBezTo>
                                <a:pt x="4441" y="17739"/>
                                <a:pt x="4521" y="17714"/>
                                <a:pt x="4542" y="17770"/>
                              </a:cubicBezTo>
                              <a:cubicBezTo>
                                <a:pt x="4554" y="17801"/>
                                <a:pt x="4522" y="17816"/>
                                <a:pt x="4523" y="17844"/>
                              </a:cubicBezTo>
                            </a:path>
                            <a:path w="1233" h="4571">
                              <a:moveTo>
                                <a:pt x="3343" y="16033"/>
                              </a:moveTo>
                              <a:cubicBezTo>
                                <a:pt x="3333" y="16062"/>
                                <a:pt x="3338" y="16077"/>
                                <a:pt x="3335" y="16105"/>
                              </a:cubicBezTo>
                              <a:cubicBezTo>
                                <a:pt x="3330" y="16143"/>
                                <a:pt x="3328" y="16182"/>
                                <a:pt x="3327" y="16222"/>
                              </a:cubicBezTo>
                              <a:cubicBezTo>
                                <a:pt x="3325" y="16267"/>
                                <a:pt x="3321" y="16312"/>
                                <a:pt x="3316" y="16357"/>
                              </a:cubicBezTo>
                              <a:cubicBezTo>
                                <a:pt x="3313" y="16386"/>
                                <a:pt x="3306" y="16421"/>
                                <a:pt x="3344" y="16427"/>
                              </a:cubicBezTo>
                              <a:cubicBezTo>
                                <a:pt x="3373" y="16432"/>
                                <a:pt x="3441" y="16409"/>
                                <a:pt x="3464" y="16394"/>
                              </a:cubicBezTo>
                              <a:cubicBezTo>
                                <a:pt x="3507" y="16366"/>
                                <a:pt x="3558" y="16325"/>
                                <a:pt x="3590" y="16284"/>
                              </a:cubicBezTo>
                              <a:cubicBezTo>
                                <a:pt x="3597" y="16274"/>
                                <a:pt x="3603" y="16263"/>
                                <a:pt x="3610" y="16253"/>
                              </a:cubicBezTo>
                            </a:path>
                            <a:path w="1233" h="4571">
                              <a:moveTo>
                                <a:pt x="3643" y="16041"/>
                              </a:moveTo>
                              <a:cubicBezTo>
                                <a:pt x="3623" y="16097"/>
                                <a:pt x="3605" y="16155"/>
                                <a:pt x="3593" y="16214"/>
                              </a:cubicBezTo>
                              <a:cubicBezTo>
                                <a:pt x="3568" y="16340"/>
                                <a:pt x="3563" y="16470"/>
                                <a:pt x="3545" y="16597"/>
                              </a:cubicBezTo>
                              <a:cubicBezTo>
                                <a:pt x="3534" y="16670"/>
                                <a:pt x="3530" y="16689"/>
                                <a:pt x="3532" y="167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13,13274" coordsize="1233,4571" path="m4400,13300c4414,13292,4409,13290,4421,13276c4373,13295,4329,13312,4280,13341c4186,13398,4145,13456,4120,13563c4072,13765,4100,13945,4145,14143c4198,14380,4299,14616,4326,14858c4361,15175,4216,15355,4055,15600c3987,15703,4003,15833,4024,15952c4052,16106,4110,16232,4104,16392c4093,16690,4034,16993,4083,17290c4098,17378,4107,17507,4165,17578c4205,17627,4329,17702,4390,17722c4441,17739,4521,17714,4542,17770c4554,17801,4522,17816,4523,17844em3343,16033c3333,16062,3338,16077,3335,16105c3330,16143,3328,16182,3327,16222c3325,16267,3321,16312,3316,16357c3313,16386,3306,16421,3344,16427c3373,16432,3441,16409,3464,16394c3507,16366,3558,16325,3590,16284c3597,16274,3603,16263,3610,16253em3643,16041c3623,16097,3605,16155,3593,16214c3568,16340,3563,16470,3545,16597c3534,16670,3530,16689,3532,16735e" stroked="t" o:allowincell="f" style="position:absolute;margin-left:3.9pt;margin-top:304.25pt;width:34.9pt;height:12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800100</wp:posOffset>
                </wp:positionH>
                <wp:positionV relativeFrom="paragraph">
                  <wp:posOffset>5611495</wp:posOffset>
                </wp:positionV>
                <wp:extent cx="1102360" cy="392430"/>
                <wp:effectExtent l="6350" t="6350" r="6350" b="635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2" h="1089">
                              <a:moveTo>
                                <a:pt x="5398" y="18181"/>
                              </a:moveTo>
                              <a:cubicBezTo>
                                <a:pt x="5402" y="18184"/>
                                <a:pt x="5427" y="18184"/>
                                <a:pt x="5442" y="18204"/>
                              </a:cubicBezTo>
                              <a:cubicBezTo>
                                <a:pt x="5523" y="18311"/>
                                <a:pt x="5536" y="18395"/>
                                <a:pt x="5683" y="18431"/>
                              </a:cubicBezTo>
                              <a:cubicBezTo>
                                <a:pt x="5843" y="18470"/>
                                <a:pt x="6004" y="18452"/>
                                <a:pt x="6166" y="18446"/>
                              </a:cubicBezTo>
                              <a:cubicBezTo>
                                <a:pt x="6306" y="18441"/>
                                <a:pt x="6592" y="18425"/>
                                <a:pt x="6704" y="18531"/>
                              </a:cubicBezTo>
                              <a:cubicBezTo>
                                <a:pt x="6732" y="18558"/>
                                <a:pt x="6740" y="18575"/>
                                <a:pt x="6746" y="18613"/>
                              </a:cubicBezTo>
                              <a:cubicBezTo>
                                <a:pt x="6750" y="18640"/>
                                <a:pt x="6732" y="18663"/>
                                <a:pt x="6728" y="18688"/>
                              </a:cubicBezTo>
                              <a:cubicBezTo>
                                <a:pt x="6759" y="18664"/>
                                <a:pt x="6790" y="18636"/>
                                <a:pt x="6823" y="18613"/>
                              </a:cubicBezTo>
                              <a:cubicBezTo>
                                <a:pt x="7027" y="18473"/>
                                <a:pt x="7239" y="18513"/>
                                <a:pt x="7469" y="18544"/>
                              </a:cubicBezTo>
                              <a:cubicBezTo>
                                <a:pt x="7663" y="18570"/>
                                <a:pt x="7865" y="18501"/>
                                <a:pt x="8050" y="18449"/>
                              </a:cubicBezTo>
                              <a:cubicBezTo>
                                <a:pt x="8187" y="18410"/>
                                <a:pt x="8335" y="18350"/>
                                <a:pt x="8424" y="18233"/>
                              </a:cubicBezTo>
                              <a:cubicBezTo>
                                <a:pt x="8449" y="18200"/>
                                <a:pt x="8450" y="18166"/>
                                <a:pt x="8459" y="18128"/>
                              </a:cubicBezTo>
                            </a:path>
                            <a:path w="3062" h="1089">
                              <a:moveTo>
                                <a:pt x="6051" y="18864"/>
                              </a:moveTo>
                              <a:cubicBezTo>
                                <a:pt x="6078" y="18855"/>
                                <a:pt x="6098" y="18854"/>
                                <a:pt x="6125" y="18869"/>
                              </a:cubicBezTo>
                              <a:cubicBezTo>
                                <a:pt x="6152" y="18883"/>
                                <a:pt x="6170" y="18906"/>
                                <a:pt x="6168" y="18938"/>
                              </a:cubicBezTo>
                              <a:cubicBezTo>
                                <a:pt x="6164" y="19001"/>
                                <a:pt x="6107" y="19043"/>
                                <a:pt x="6066" y="19083"/>
                              </a:cubicBezTo>
                              <a:cubicBezTo>
                                <a:pt x="6042" y="19106"/>
                                <a:pt x="5981" y="19151"/>
                                <a:pt x="5976" y="19188"/>
                              </a:cubicBezTo>
                              <a:cubicBezTo>
                                <a:pt x="5978" y="19194"/>
                                <a:pt x="5980" y="19199"/>
                                <a:pt x="5982" y="19205"/>
                              </a:cubicBezTo>
                              <a:cubicBezTo>
                                <a:pt x="6052" y="19223"/>
                                <a:pt x="6132" y="19213"/>
                                <a:pt x="6205" y="19203"/>
                              </a:cubicBezTo>
                              <a:cubicBezTo>
                                <a:pt x="6307" y="19186"/>
                                <a:pt x="6343" y="19180"/>
                                <a:pt x="6412" y="191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98,18128" coordsize="3062,1089" path="m5398,18181c5402,18184,5427,18184,5442,18204c5523,18311,5536,18395,5683,18431c5843,18470,6004,18452,6166,18446c6306,18441,6592,18425,6704,18531c6732,18558,6740,18575,6746,18613c6750,18640,6732,18663,6728,18688c6759,18664,6790,18636,6823,18613c7027,18473,7239,18513,7469,18544c7663,18570,7865,18501,8050,18449c8187,18410,8335,18350,8424,18233c8449,18200,8450,18166,8459,18128em6051,18864c6078,18855,6098,18854,6125,18869c6152,18883,6170,18906,6168,18938c6164,19001,6107,19043,6066,19083c6042,19106,5981,19151,5976,19188c5978,19194,5980,19199,5982,19205c6052,19223,6132,19213,6205,19203c6307,19186,6343,19180,6412,19165e" stroked="t" o:allowincell="f" style="position:absolute;margin-left:63pt;margin-top:441.85pt;width:86.75pt;height:3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682625</wp:posOffset>
                </wp:positionH>
                <wp:positionV relativeFrom="paragraph">
                  <wp:posOffset>-523875</wp:posOffset>
                </wp:positionV>
                <wp:extent cx="455295" cy="514985"/>
                <wp:effectExtent l="6350" t="6350" r="6985" b="889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" h="1432">
                              <a:moveTo>
                                <a:pt x="1614" y="1213"/>
                              </a:moveTo>
                              <a:cubicBezTo>
                                <a:pt x="1618" y="1210"/>
                                <a:pt x="1622" y="1206"/>
                                <a:pt x="1626" y="1203"/>
                              </a:cubicBezTo>
                              <a:cubicBezTo>
                                <a:pt x="1605" y="1189"/>
                                <a:pt x="1594" y="1181"/>
                                <a:pt x="1565" y="1173"/>
                              </a:cubicBezTo>
                              <a:cubicBezTo>
                                <a:pt x="1516" y="1159"/>
                                <a:pt x="1457" y="1141"/>
                                <a:pt x="1406" y="1145"/>
                              </a:cubicBezTo>
                              <a:cubicBezTo>
                                <a:pt x="1360" y="1149"/>
                                <a:pt x="1345" y="1183"/>
                                <a:pt x="1335" y="1224"/>
                              </a:cubicBezTo>
                              <a:cubicBezTo>
                                <a:pt x="1322" y="1278"/>
                                <a:pt x="1318" y="1336"/>
                                <a:pt x="1314" y="1391"/>
                              </a:cubicBezTo>
                              <a:cubicBezTo>
                                <a:pt x="1307" y="1487"/>
                                <a:pt x="1303" y="1583"/>
                                <a:pt x="1302" y="1680"/>
                              </a:cubicBezTo>
                              <a:cubicBezTo>
                                <a:pt x="1301" y="1770"/>
                                <a:pt x="1297" y="1862"/>
                                <a:pt x="1309" y="1951"/>
                              </a:cubicBezTo>
                              <a:cubicBezTo>
                                <a:pt x="1314" y="1990"/>
                                <a:pt x="1321" y="2029"/>
                                <a:pt x="1364" y="2039"/>
                              </a:cubicBezTo>
                              <a:cubicBezTo>
                                <a:pt x="1385" y="2044"/>
                                <a:pt x="1416" y="2036"/>
                                <a:pt x="1434" y="2026"/>
                              </a:cubicBezTo>
                              <a:cubicBezTo>
                                <a:pt x="1465" y="2010"/>
                                <a:pt x="1464" y="1974"/>
                                <a:pt x="1466" y="1945"/>
                              </a:cubicBezTo>
                            </a:path>
                            <a:path w="1264" h="1432">
                              <a:moveTo>
                                <a:pt x="1279" y="1816"/>
                              </a:moveTo>
                              <a:cubicBezTo>
                                <a:pt x="1295" y="1837"/>
                                <a:pt x="1322" y="1831"/>
                                <a:pt x="1348" y="1820"/>
                              </a:cubicBezTo>
                              <a:cubicBezTo>
                                <a:pt x="1396" y="1799"/>
                                <a:pt x="1443" y="1768"/>
                                <a:pt x="1490" y="1744"/>
                              </a:cubicBezTo>
                              <a:cubicBezTo>
                                <a:pt x="1524" y="1726"/>
                                <a:pt x="1534" y="1720"/>
                                <a:pt x="1558" y="1713"/>
                              </a:cubicBezTo>
                            </a:path>
                            <a:path w="1264" h="1432">
                              <a:moveTo>
                                <a:pt x="1735" y="1793"/>
                              </a:moveTo>
                              <a:cubicBezTo>
                                <a:pt x="1760" y="1826"/>
                                <a:pt x="1787" y="1853"/>
                                <a:pt x="1820" y="1879"/>
                              </a:cubicBezTo>
                              <a:cubicBezTo>
                                <a:pt x="1857" y="1909"/>
                                <a:pt x="1896" y="1946"/>
                                <a:pt x="1938" y="1969"/>
                              </a:cubicBezTo>
                              <a:cubicBezTo>
                                <a:pt x="1961" y="1982"/>
                                <a:pt x="1983" y="1992"/>
                                <a:pt x="2004" y="1971"/>
                              </a:cubicBezTo>
                              <a:cubicBezTo>
                                <a:pt x="2021" y="1949"/>
                                <a:pt x="2027" y="1940"/>
                                <a:pt x="2030" y="1920"/>
                              </a:cubicBezTo>
                            </a:path>
                            <a:path w="1264" h="1432">
                              <a:moveTo>
                                <a:pt x="2054" y="1729"/>
                              </a:moveTo>
                              <a:cubicBezTo>
                                <a:pt x="2007" y="1727"/>
                                <a:pt x="1954" y="1762"/>
                                <a:pt x="1917" y="1793"/>
                              </a:cubicBezTo>
                              <a:cubicBezTo>
                                <a:pt x="1835" y="1860"/>
                                <a:pt x="1756" y="1930"/>
                                <a:pt x="1672" y="1995"/>
                              </a:cubicBezTo>
                              <a:cubicBezTo>
                                <a:pt x="1667" y="1999"/>
                                <a:pt x="1530" y="2128"/>
                                <a:pt x="1556" y="2057"/>
                              </a:cubicBezTo>
                              <a:cubicBezTo>
                                <a:pt x="1565" y="2042"/>
                                <a:pt x="1574" y="2026"/>
                                <a:pt x="1583" y="2011"/>
                              </a:cubicBezTo>
                            </a:path>
                            <a:path w="1264" h="1432">
                              <a:moveTo>
                                <a:pt x="2491" y="1084"/>
                              </a:moveTo>
                              <a:cubicBezTo>
                                <a:pt x="2491" y="1137"/>
                                <a:pt x="2484" y="1194"/>
                                <a:pt x="2487" y="1247"/>
                              </a:cubicBezTo>
                              <a:cubicBezTo>
                                <a:pt x="2496" y="1389"/>
                                <a:pt x="2503" y="1531"/>
                                <a:pt x="2514" y="1673"/>
                              </a:cubicBezTo>
                              <a:cubicBezTo>
                                <a:pt x="2526" y="1824"/>
                                <a:pt x="2546" y="1976"/>
                                <a:pt x="2542" y="2127"/>
                              </a:cubicBezTo>
                              <a:cubicBezTo>
                                <a:pt x="2539" y="2232"/>
                                <a:pt x="2513" y="2310"/>
                                <a:pt x="2425" y="2374"/>
                              </a:cubicBezTo>
                              <a:cubicBezTo>
                                <a:pt x="2327" y="2445"/>
                                <a:pt x="2187" y="2486"/>
                                <a:pt x="2069" y="2504"/>
                              </a:cubicBezTo>
                              <a:cubicBezTo>
                                <a:pt x="1991" y="2516"/>
                                <a:pt x="1831" y="2543"/>
                                <a:pt x="1766" y="2480"/>
                              </a:cubicBezTo>
                              <a:cubicBezTo>
                                <a:pt x="1760" y="2466"/>
                                <a:pt x="1753" y="2453"/>
                                <a:pt x="1747" y="24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9,1084" coordsize="1264,1432" path="m1614,1213c1618,1210,1622,1206,1626,1203c1605,1189,1594,1181,1565,1173c1516,1159,1457,1141,1406,1145c1360,1149,1345,1183,1335,1224c1322,1278,1318,1336,1314,1391c1307,1487,1303,1583,1302,1680c1301,1770,1297,1862,1309,1951c1314,1990,1321,2029,1364,2039c1385,2044,1416,2036,1434,2026c1465,2010,1464,1974,1466,1945em1279,1816c1295,1837,1322,1831,1348,1820c1396,1799,1443,1768,1490,1744c1524,1726,1534,1720,1558,1713em1735,1793c1760,1826,1787,1853,1820,1879c1857,1909,1896,1946,1938,1969c1961,1982,1983,1992,2004,1971c2021,1949,2027,1940,2030,1920em2054,1729c2007,1727,1954,1762,1917,1793c1835,1860,1756,1930,1672,1995c1667,1999,1530,2128,1556,2057c1565,2042,1574,2026,1583,2011em2491,1084c2491,1137,2484,1194,2487,1247c2496,1389,2503,1531,2514,1673c2526,1824,2546,1976,2542,2127c2539,2232,2513,2310,2425,2374c2327,2445,2187,2486,2069,2504c1991,2516,1831,2543,1766,2480c1760,2466,1753,2453,1747,2439e" stroked="t" o:allowincell="f" style="position:absolute;margin-left:-53.75pt;margin-top:-41.25pt;width:35.8pt;height:4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95885</wp:posOffset>
                </wp:positionH>
                <wp:positionV relativeFrom="paragraph">
                  <wp:posOffset>-504825</wp:posOffset>
                </wp:positionV>
                <wp:extent cx="517525" cy="412115"/>
                <wp:effectExtent l="7620" t="5080" r="6350" b="635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" h="1145">
                              <a:moveTo>
                                <a:pt x="3488" y="1434"/>
                              </a:moveTo>
                              <a:cubicBezTo>
                                <a:pt x="3489" y="1468"/>
                                <a:pt x="3489" y="1505"/>
                                <a:pt x="3491" y="1540"/>
                              </a:cubicBezTo>
                              <a:cubicBezTo>
                                <a:pt x="3498" y="1652"/>
                                <a:pt x="3496" y="1764"/>
                                <a:pt x="3498" y="1876"/>
                              </a:cubicBezTo>
                              <a:cubicBezTo>
                                <a:pt x="3500" y="1990"/>
                                <a:pt x="3503" y="2104"/>
                                <a:pt x="3508" y="2218"/>
                              </a:cubicBezTo>
                              <a:cubicBezTo>
                                <a:pt x="3510" y="2255"/>
                                <a:pt x="3508" y="2262"/>
                                <a:pt x="3517" y="2282"/>
                              </a:cubicBezTo>
                              <a:cubicBezTo>
                                <a:pt x="3525" y="2224"/>
                                <a:pt x="3531" y="2168"/>
                                <a:pt x="3530" y="2109"/>
                              </a:cubicBezTo>
                              <a:cubicBezTo>
                                <a:pt x="3529" y="1986"/>
                                <a:pt x="3521" y="1862"/>
                                <a:pt x="3509" y="1739"/>
                              </a:cubicBezTo>
                              <a:cubicBezTo>
                                <a:pt x="3499" y="1642"/>
                                <a:pt x="3480" y="1540"/>
                                <a:pt x="3489" y="1442"/>
                              </a:cubicBezTo>
                              <a:cubicBezTo>
                                <a:pt x="3494" y="1382"/>
                                <a:pt x="3522" y="1342"/>
                                <a:pt x="3578" y="1319"/>
                              </a:cubicBezTo>
                              <a:cubicBezTo>
                                <a:pt x="3635" y="1296"/>
                                <a:pt x="3700" y="1296"/>
                                <a:pt x="3760" y="1295"/>
                              </a:cubicBezTo>
                              <a:cubicBezTo>
                                <a:pt x="3793" y="1294"/>
                                <a:pt x="3821" y="1295"/>
                                <a:pt x="3853" y="1300"/>
                              </a:cubicBezTo>
                            </a:path>
                            <a:path w="1438" h="1145">
                              <a:moveTo>
                                <a:pt x="3441" y="1863"/>
                              </a:moveTo>
                              <a:cubicBezTo>
                                <a:pt x="3476" y="1916"/>
                                <a:pt x="3498" y="1901"/>
                                <a:pt x="3555" y="1879"/>
                              </a:cubicBezTo>
                              <a:cubicBezTo>
                                <a:pt x="3633" y="1849"/>
                                <a:pt x="3703" y="1814"/>
                                <a:pt x="3775" y="1773"/>
                              </a:cubicBezTo>
                              <a:cubicBezTo>
                                <a:pt x="3818" y="1748"/>
                                <a:pt x="3831" y="1741"/>
                                <a:pt x="3859" y="1726"/>
                              </a:cubicBezTo>
                            </a:path>
                            <a:path w="1438" h="1145">
                              <a:moveTo>
                                <a:pt x="3931" y="1976"/>
                              </a:moveTo>
                              <a:cubicBezTo>
                                <a:pt x="3933" y="2026"/>
                                <a:pt x="3941" y="2082"/>
                                <a:pt x="3937" y="2132"/>
                              </a:cubicBezTo>
                              <a:cubicBezTo>
                                <a:pt x="3936" y="2150"/>
                                <a:pt x="3932" y="2159"/>
                                <a:pt x="3933" y="2177"/>
                              </a:cubicBezTo>
                              <a:cubicBezTo>
                                <a:pt x="3928" y="2152"/>
                                <a:pt x="3933" y="2138"/>
                                <a:pt x="3938" y="2111"/>
                              </a:cubicBezTo>
                            </a:path>
                            <a:path w="1438" h="1145">
                              <a:moveTo>
                                <a:pt x="4233" y="2005"/>
                              </a:moveTo>
                              <a:cubicBezTo>
                                <a:pt x="4237" y="2022"/>
                                <a:pt x="4237" y="2028"/>
                                <a:pt x="4251" y="2024"/>
                              </a:cubicBezTo>
                              <a:cubicBezTo>
                                <a:pt x="4278" y="1998"/>
                                <a:pt x="4293" y="1964"/>
                                <a:pt x="4318" y="1933"/>
                              </a:cubicBezTo>
                              <a:cubicBezTo>
                                <a:pt x="4334" y="1913"/>
                                <a:pt x="4339" y="1906"/>
                                <a:pt x="4361" y="1906"/>
                              </a:cubicBezTo>
                              <a:cubicBezTo>
                                <a:pt x="4368" y="1944"/>
                                <a:pt x="4354" y="1976"/>
                                <a:pt x="4349" y="2014"/>
                              </a:cubicBezTo>
                              <a:cubicBezTo>
                                <a:pt x="4344" y="2051"/>
                                <a:pt x="4339" y="2066"/>
                                <a:pt x="4345" y="2100"/>
                              </a:cubicBezTo>
                              <a:cubicBezTo>
                                <a:pt x="4378" y="2093"/>
                                <a:pt x="4380" y="2083"/>
                                <a:pt x="4406" y="2054"/>
                              </a:cubicBezTo>
                            </a:path>
                            <a:path w="1438" h="1145">
                              <a:moveTo>
                                <a:pt x="4596" y="1899"/>
                              </a:moveTo>
                              <a:cubicBezTo>
                                <a:pt x="4586" y="1941"/>
                                <a:pt x="4555" y="1985"/>
                                <a:pt x="4546" y="2024"/>
                              </a:cubicBezTo>
                              <a:cubicBezTo>
                                <a:pt x="4548" y="2048"/>
                                <a:pt x="4545" y="2055"/>
                                <a:pt x="4562" y="2059"/>
                              </a:cubicBezTo>
                              <a:cubicBezTo>
                                <a:pt x="4638" y="1994"/>
                                <a:pt x="4693" y="1915"/>
                                <a:pt x="4737" y="1825"/>
                              </a:cubicBezTo>
                              <a:cubicBezTo>
                                <a:pt x="4793" y="1712"/>
                                <a:pt x="4834" y="1586"/>
                                <a:pt x="4857" y="1462"/>
                              </a:cubicBezTo>
                              <a:cubicBezTo>
                                <a:pt x="4875" y="1368"/>
                                <a:pt x="4884" y="1266"/>
                                <a:pt x="4877" y="1170"/>
                              </a:cubicBezTo>
                              <a:cubicBezTo>
                                <a:pt x="4875" y="1161"/>
                                <a:pt x="4874" y="1151"/>
                                <a:pt x="4872" y="1142"/>
                              </a:cubicBezTo>
                              <a:cubicBezTo>
                                <a:pt x="4850" y="1184"/>
                                <a:pt x="4831" y="1267"/>
                                <a:pt x="4821" y="1332"/>
                              </a:cubicBezTo>
                              <a:cubicBezTo>
                                <a:pt x="4793" y="1512"/>
                                <a:pt x="4780" y="1694"/>
                                <a:pt x="4777" y="1877"/>
                              </a:cubicBezTo>
                              <a:cubicBezTo>
                                <a:pt x="4777" y="1893"/>
                                <a:pt x="4757" y="2172"/>
                                <a:pt x="4807" y="2177"/>
                              </a:cubicBezTo>
                              <a:cubicBezTo>
                                <a:pt x="4832" y="2146"/>
                                <a:pt x="4841" y="2129"/>
                                <a:pt x="4842" y="20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41,1138" coordsize="1438,1145" path="m3488,1434c3489,1468,3489,1505,3491,1540c3498,1652,3496,1764,3498,1876c3500,1990,3503,2104,3508,2218c3510,2255,3508,2262,3517,2282c3525,2224,3531,2168,3530,2109c3529,1986,3521,1862,3509,1739c3499,1642,3480,1540,3489,1442c3494,1382,3522,1342,3578,1319c3635,1296,3700,1296,3760,1295c3793,1294,3821,1295,3853,1300em3441,1863c3476,1916,3498,1901,3555,1879c3633,1849,3703,1814,3775,1773c3818,1748,3831,1741,3859,1726em3931,1976c3933,2026,3941,2082,3937,2132c3936,2150,3932,2159,3933,2177c3928,2152,3933,2138,3938,2111em4233,2005c4237,2022,4237,2028,4251,2024c4278,1998,4293,1964,4318,1933c4334,1913,4339,1906,4361,1906c4368,1944,4354,1976,4349,2014c4344,2051,4339,2066,4345,2100c4378,2093,4380,2083,4406,2054em4596,1899c4586,1941,4555,1985,4546,2024c4548,2048,4545,2055,4562,2059c4638,1994,4693,1915,4737,1825c4793,1712,4834,1586,4857,1462c4875,1368,4884,1266,4877,1170c4875,1161,4874,1151,4872,1142c4850,1184,4831,1267,4821,1332c4793,1512,4780,1694,4777,1877c4777,1893,4757,2172,4807,2177c4832,2146,4841,2129,4842,2096e" stroked="t" o:allowincell="f" style="position:absolute;margin-left:7.55pt;margin-top:-39.75pt;width:40.7pt;height:3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919480</wp:posOffset>
                </wp:positionH>
                <wp:positionV relativeFrom="paragraph">
                  <wp:posOffset>-481330</wp:posOffset>
                </wp:positionV>
                <wp:extent cx="426720" cy="388620"/>
                <wp:effectExtent l="6350" t="6350" r="6350" b="635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1079">
                              <a:moveTo>
                                <a:pt x="5965" y="1276"/>
                              </a:moveTo>
                              <a:cubicBezTo>
                                <a:pt x="5971" y="1259"/>
                                <a:pt x="5977" y="1231"/>
                                <a:pt x="5988" y="1215"/>
                              </a:cubicBezTo>
                              <a:cubicBezTo>
                                <a:pt x="5999" y="1213"/>
                                <a:pt x="6002" y="1213"/>
                                <a:pt x="6002" y="1203"/>
                              </a:cubicBezTo>
                              <a:cubicBezTo>
                                <a:pt x="6017" y="1239"/>
                                <a:pt x="6018" y="1261"/>
                                <a:pt x="6017" y="1307"/>
                              </a:cubicBezTo>
                              <a:cubicBezTo>
                                <a:pt x="6015" y="1436"/>
                                <a:pt x="5998" y="1562"/>
                                <a:pt x="5983" y="1690"/>
                              </a:cubicBezTo>
                              <a:cubicBezTo>
                                <a:pt x="5963" y="1865"/>
                                <a:pt x="5939" y="2040"/>
                                <a:pt x="5916" y="2215"/>
                              </a:cubicBezTo>
                              <a:cubicBezTo>
                                <a:pt x="5911" y="2256"/>
                                <a:pt x="5917" y="2265"/>
                                <a:pt x="5897" y="2281"/>
                              </a:cubicBezTo>
                              <a:cubicBezTo>
                                <a:pt x="5882" y="2238"/>
                                <a:pt x="5872" y="2196"/>
                                <a:pt x="5862" y="2152"/>
                              </a:cubicBezTo>
                            </a:path>
                            <a:path w="1185" h="1079">
                              <a:moveTo>
                                <a:pt x="5729" y="1862"/>
                              </a:moveTo>
                              <a:cubicBezTo>
                                <a:pt x="5777" y="1863"/>
                                <a:pt x="5816" y="1847"/>
                                <a:pt x="5859" y="1821"/>
                              </a:cubicBezTo>
                              <a:cubicBezTo>
                                <a:pt x="5913" y="1788"/>
                                <a:pt x="5973" y="1743"/>
                                <a:pt x="6016" y="1698"/>
                              </a:cubicBezTo>
                              <a:cubicBezTo>
                                <a:pt x="6026" y="1685"/>
                                <a:pt x="6035" y="1673"/>
                                <a:pt x="6045" y="1660"/>
                              </a:cubicBezTo>
                            </a:path>
                            <a:path w="1185" h="1079">
                              <a:moveTo>
                                <a:pt x="6317" y="1301"/>
                              </a:moveTo>
                              <a:cubicBezTo>
                                <a:pt x="6305" y="1429"/>
                                <a:pt x="6294" y="1561"/>
                                <a:pt x="6275" y="1688"/>
                              </a:cubicBezTo>
                              <a:cubicBezTo>
                                <a:pt x="6257" y="1809"/>
                                <a:pt x="6232" y="1929"/>
                                <a:pt x="6229" y="2052"/>
                              </a:cubicBezTo>
                              <a:cubicBezTo>
                                <a:pt x="6231" y="2086"/>
                                <a:pt x="6226" y="2093"/>
                                <a:pt x="6241" y="2108"/>
                              </a:cubicBezTo>
                              <a:cubicBezTo>
                                <a:pt x="6290" y="2062"/>
                                <a:pt x="6316" y="1994"/>
                                <a:pt x="6348" y="1933"/>
                              </a:cubicBezTo>
                              <a:cubicBezTo>
                                <a:pt x="6376" y="1878"/>
                                <a:pt x="6404" y="1787"/>
                                <a:pt x="6455" y="1748"/>
                              </a:cubicBezTo>
                              <a:cubicBezTo>
                                <a:pt x="6459" y="1748"/>
                                <a:pt x="6462" y="1748"/>
                                <a:pt x="6466" y="1748"/>
                              </a:cubicBezTo>
                              <a:cubicBezTo>
                                <a:pt x="6466" y="1811"/>
                                <a:pt x="6451" y="1872"/>
                                <a:pt x="6438" y="1934"/>
                              </a:cubicBezTo>
                              <a:cubicBezTo>
                                <a:pt x="6429" y="1980"/>
                                <a:pt x="6395" y="2076"/>
                                <a:pt x="6418" y="2123"/>
                              </a:cubicBezTo>
                              <a:cubicBezTo>
                                <a:pt x="6434" y="2154"/>
                                <a:pt x="6457" y="2090"/>
                                <a:pt x="6465" y="2077"/>
                              </a:cubicBezTo>
                            </a:path>
                            <a:path w="1185" h="1079">
                              <a:moveTo>
                                <a:pt x="6694" y="1841"/>
                              </a:moveTo>
                              <a:cubicBezTo>
                                <a:pt x="6720" y="1846"/>
                                <a:pt x="6725" y="1813"/>
                                <a:pt x="6737" y="1784"/>
                              </a:cubicBezTo>
                              <a:cubicBezTo>
                                <a:pt x="6746" y="1762"/>
                                <a:pt x="6753" y="1749"/>
                                <a:pt x="6756" y="1726"/>
                              </a:cubicBezTo>
                              <a:cubicBezTo>
                                <a:pt x="6712" y="1760"/>
                                <a:pt x="6677" y="1806"/>
                                <a:pt x="6649" y="1854"/>
                              </a:cubicBezTo>
                              <a:cubicBezTo>
                                <a:pt x="6623" y="1899"/>
                                <a:pt x="6572" y="1984"/>
                                <a:pt x="6600" y="2039"/>
                              </a:cubicBezTo>
                              <a:cubicBezTo>
                                <a:pt x="6631" y="2101"/>
                                <a:pt x="6739" y="2059"/>
                                <a:pt x="6781" y="2043"/>
                              </a:cubicBezTo>
                              <a:cubicBezTo>
                                <a:pt x="6848" y="2013"/>
                                <a:pt x="6871" y="2002"/>
                                <a:pt x="6913" y="19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9,1203" coordsize="1185,1079" path="m5965,1276c5971,1259,5977,1231,5988,1215c5999,1213,6002,1213,6002,1203c6017,1239,6018,1261,6017,1307c6015,1436,5998,1562,5983,1690c5963,1865,5939,2040,5916,2215c5911,2256,5917,2265,5897,2281c5882,2238,5872,2196,5862,2152em5729,1862c5777,1863,5816,1847,5859,1821c5913,1788,5973,1743,6016,1698c6026,1685,6035,1673,6045,1660em6317,1301c6305,1429,6294,1561,6275,1688c6257,1809,6232,1929,6229,2052c6231,2086,6226,2093,6241,2108c6290,2062,6316,1994,6348,1933c6376,1878,6404,1787,6455,1748c6459,1748,6462,1748,6466,1748c6466,1811,6451,1872,6438,1934c6429,1980,6395,2076,6418,2123c6434,2154,6457,2090,6465,2077em6694,1841c6720,1846,6725,1813,6737,1784c6746,1762,6753,1749,6756,1726c6712,1760,6677,1806,6649,1854c6623,1899,6572,1984,6600,2039c6631,2101,6739,2059,6781,2043c6848,2013,6871,2002,6913,1976e" stroked="t" o:allowincell="f" style="position:absolute;margin-left:72.4pt;margin-top:-37.9pt;width:33.55pt;height:3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528445</wp:posOffset>
                </wp:positionH>
                <wp:positionV relativeFrom="paragraph">
                  <wp:posOffset>-299720</wp:posOffset>
                </wp:positionV>
                <wp:extent cx="509905" cy="235585"/>
                <wp:effectExtent l="6985" t="6350" r="7620" b="635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655">
                              <a:moveTo>
                                <a:pt x="7809" y="1819"/>
                              </a:moveTo>
                              <a:cubicBezTo>
                                <a:pt x="7782" y="1807"/>
                                <a:pt x="7785" y="1810"/>
                                <a:pt x="7745" y="1828"/>
                              </a:cubicBezTo>
                              <a:cubicBezTo>
                                <a:pt x="7672" y="1860"/>
                                <a:pt x="7626" y="1912"/>
                                <a:pt x="7573" y="1973"/>
                              </a:cubicBezTo>
                              <a:cubicBezTo>
                                <a:pt x="7511" y="2045"/>
                                <a:pt x="7456" y="2124"/>
                                <a:pt x="7428" y="2216"/>
                              </a:cubicBezTo>
                              <a:cubicBezTo>
                                <a:pt x="7421" y="2255"/>
                                <a:pt x="7417" y="2266"/>
                                <a:pt x="7428" y="2291"/>
                              </a:cubicBezTo>
                              <a:cubicBezTo>
                                <a:pt x="7492" y="2306"/>
                                <a:pt x="7531" y="2268"/>
                                <a:pt x="7581" y="2223"/>
                              </a:cubicBezTo>
                              <a:cubicBezTo>
                                <a:pt x="7653" y="2159"/>
                                <a:pt x="7714" y="2081"/>
                                <a:pt x="7772" y="2005"/>
                              </a:cubicBezTo>
                              <a:cubicBezTo>
                                <a:pt x="7792" y="1979"/>
                                <a:pt x="7810" y="1952"/>
                                <a:pt x="7829" y="1926"/>
                              </a:cubicBezTo>
                              <a:cubicBezTo>
                                <a:pt x="7816" y="1970"/>
                                <a:pt x="7799" y="2013"/>
                                <a:pt x="7786" y="2057"/>
                              </a:cubicBezTo>
                              <a:cubicBezTo>
                                <a:pt x="7775" y="2094"/>
                                <a:pt x="7755" y="2157"/>
                                <a:pt x="7763" y="2196"/>
                              </a:cubicBezTo>
                              <a:cubicBezTo>
                                <a:pt x="7775" y="2256"/>
                                <a:pt x="7811" y="2172"/>
                                <a:pt x="7818" y="2159"/>
                              </a:cubicBezTo>
                            </a:path>
                            <a:path w="1417" h="655">
                              <a:moveTo>
                                <a:pt x="8006" y="1977"/>
                              </a:moveTo>
                              <a:cubicBezTo>
                                <a:pt x="8003" y="2033"/>
                                <a:pt x="7988" y="2088"/>
                                <a:pt x="7983" y="2141"/>
                              </a:cubicBezTo>
                              <a:cubicBezTo>
                                <a:pt x="7984" y="2150"/>
                                <a:pt x="7985" y="2158"/>
                                <a:pt x="7986" y="2167"/>
                              </a:cubicBezTo>
                              <a:cubicBezTo>
                                <a:pt x="8007" y="2148"/>
                                <a:pt x="8036" y="2111"/>
                                <a:pt x="8055" y="2075"/>
                              </a:cubicBezTo>
                              <a:cubicBezTo>
                                <a:pt x="8094" y="2002"/>
                                <a:pt x="8137" y="1928"/>
                                <a:pt x="8171" y="1853"/>
                              </a:cubicBezTo>
                              <a:cubicBezTo>
                                <a:pt x="8193" y="1805"/>
                                <a:pt x="8216" y="1758"/>
                                <a:pt x="8248" y="1716"/>
                              </a:cubicBezTo>
                              <a:cubicBezTo>
                                <a:pt x="8251" y="1713"/>
                                <a:pt x="8255" y="1710"/>
                                <a:pt x="8258" y="1707"/>
                              </a:cubicBezTo>
                            </a:path>
                            <a:path w="1417" h="655">
                              <a:moveTo>
                                <a:pt x="8391" y="1869"/>
                              </a:moveTo>
                              <a:cubicBezTo>
                                <a:pt x="8398" y="1882"/>
                                <a:pt x="8399" y="1886"/>
                                <a:pt x="8406" y="1893"/>
                              </a:cubicBezTo>
                              <a:cubicBezTo>
                                <a:pt x="8427" y="1884"/>
                                <a:pt x="8431" y="1866"/>
                                <a:pt x="8437" y="1837"/>
                              </a:cubicBezTo>
                              <a:cubicBezTo>
                                <a:pt x="8441" y="1814"/>
                                <a:pt x="8442" y="1810"/>
                                <a:pt x="8427" y="1798"/>
                              </a:cubicBezTo>
                              <a:cubicBezTo>
                                <a:pt x="8380" y="1821"/>
                                <a:pt x="8354" y="1854"/>
                                <a:pt x="8321" y="1895"/>
                              </a:cubicBezTo>
                              <a:cubicBezTo>
                                <a:pt x="8275" y="1953"/>
                                <a:pt x="8230" y="2019"/>
                                <a:pt x="8209" y="2091"/>
                              </a:cubicBezTo>
                              <a:cubicBezTo>
                                <a:pt x="8197" y="2130"/>
                                <a:pt x="8193" y="2182"/>
                                <a:pt x="8238" y="2198"/>
                              </a:cubicBezTo>
                              <a:cubicBezTo>
                                <a:pt x="8291" y="2217"/>
                                <a:pt x="8338" y="2187"/>
                                <a:pt x="8385" y="2166"/>
                              </a:cubicBezTo>
                            </a:path>
                            <a:path w="1417" h="655">
                              <a:moveTo>
                                <a:pt x="8798" y="1968"/>
                              </a:moveTo>
                              <a:cubicBezTo>
                                <a:pt x="8798" y="1945"/>
                                <a:pt x="8799" y="1936"/>
                                <a:pt x="8804" y="1913"/>
                              </a:cubicBezTo>
                              <a:cubicBezTo>
                                <a:pt x="8811" y="1879"/>
                                <a:pt x="8814" y="1871"/>
                                <a:pt x="8801" y="1837"/>
                              </a:cubicBezTo>
                              <a:cubicBezTo>
                                <a:pt x="8738" y="1856"/>
                                <a:pt x="8704" y="1890"/>
                                <a:pt x="8656" y="1939"/>
                              </a:cubicBezTo>
                              <a:cubicBezTo>
                                <a:pt x="8601" y="1996"/>
                                <a:pt x="8549" y="2063"/>
                                <a:pt x="8523" y="2139"/>
                              </a:cubicBezTo>
                              <a:cubicBezTo>
                                <a:pt x="8517" y="2169"/>
                                <a:pt x="8513" y="2177"/>
                                <a:pt x="8525" y="2195"/>
                              </a:cubicBezTo>
                              <a:cubicBezTo>
                                <a:pt x="8588" y="2198"/>
                                <a:pt x="8623" y="2171"/>
                                <a:pt x="8678" y="2142"/>
                              </a:cubicBezTo>
                              <a:cubicBezTo>
                                <a:pt x="8710" y="2126"/>
                                <a:pt x="8790" y="2073"/>
                                <a:pt x="8825" y="2111"/>
                              </a:cubicBezTo>
                              <a:cubicBezTo>
                                <a:pt x="8862" y="2151"/>
                                <a:pt x="8821" y="2229"/>
                                <a:pt x="8811" y="2270"/>
                              </a:cubicBezTo>
                              <a:cubicBezTo>
                                <a:pt x="8802" y="2305"/>
                                <a:pt x="8796" y="2329"/>
                                <a:pt x="8780" y="23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20,1707" coordsize="1417,655" path="m7809,1819c7782,1807,7785,1810,7745,1828c7672,1860,7626,1912,7573,1973c7511,2045,7456,2124,7428,2216c7421,2255,7417,2266,7428,2291c7492,2306,7531,2268,7581,2223c7653,2159,7714,2081,7772,2005c7792,1979,7810,1952,7829,1926c7816,1970,7799,2013,7786,2057c7775,2094,7755,2157,7763,2196c7775,2256,7811,2172,7818,2159em8006,1977c8003,2033,7988,2088,7983,2141c7984,2150,7985,2158,7986,2167c8007,2148,8036,2111,8055,2075c8094,2002,8137,1928,8171,1853c8193,1805,8216,1758,8248,1716c8251,1713,8255,1710,8258,1707em8391,1869c8398,1882,8399,1886,8406,1893c8427,1884,8431,1866,8437,1837c8441,1814,8442,1810,8427,1798c8380,1821,8354,1854,8321,1895c8275,1953,8230,2019,8209,2091c8197,2130,8193,2182,8238,2198c8291,2217,8338,2187,8385,2166em8798,1968c8798,1945,8799,1936,8804,1913c8811,1879,8814,1871,8801,1837c8738,1856,8704,1890,8656,1939c8601,1996,8549,2063,8523,2139c8517,2169,8513,2177,8525,2195c8588,2198,8623,2171,8678,2142c8710,2126,8790,2073,8825,2111c8862,2151,8821,2229,8811,2270c8802,2305,8796,2329,8780,2361e" stroked="t" o:allowincell="f" style="position:absolute;margin-left:120.35pt;margin-top:-23.6pt;width:40.1pt;height:1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293620</wp:posOffset>
                </wp:positionH>
                <wp:positionV relativeFrom="paragraph">
                  <wp:posOffset>-574675</wp:posOffset>
                </wp:positionV>
                <wp:extent cx="1057910" cy="495300"/>
                <wp:effectExtent l="6350" t="6350" r="5715" b="317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8" h="1375">
                              <a:moveTo>
                                <a:pt x="9772" y="958"/>
                              </a:moveTo>
                              <a:cubicBezTo>
                                <a:pt x="9781" y="997"/>
                                <a:pt x="9792" y="1033"/>
                                <a:pt x="9792" y="1075"/>
                              </a:cubicBezTo>
                              <a:cubicBezTo>
                                <a:pt x="9792" y="1194"/>
                                <a:pt x="9784" y="1315"/>
                                <a:pt x="9772" y="1433"/>
                              </a:cubicBezTo>
                              <a:cubicBezTo>
                                <a:pt x="9753" y="1626"/>
                                <a:pt x="9726" y="1818"/>
                                <a:pt x="9695" y="2009"/>
                              </a:cubicBezTo>
                              <a:cubicBezTo>
                                <a:pt x="9681" y="2099"/>
                                <a:pt x="9663" y="2188"/>
                                <a:pt x="9646" y="2277"/>
                              </a:cubicBezTo>
                              <a:cubicBezTo>
                                <a:pt x="9679" y="2185"/>
                                <a:pt x="9717" y="2093"/>
                                <a:pt x="9765" y="2008"/>
                              </a:cubicBezTo>
                              <a:cubicBezTo>
                                <a:pt x="9791" y="1962"/>
                                <a:pt x="9812" y="1935"/>
                                <a:pt x="9852" y="1905"/>
                              </a:cubicBezTo>
                              <a:cubicBezTo>
                                <a:pt x="9865" y="1950"/>
                                <a:pt x="9868" y="1972"/>
                                <a:pt x="9847" y="2027"/>
                              </a:cubicBezTo>
                              <a:cubicBezTo>
                                <a:pt x="9822" y="2093"/>
                                <a:pt x="9779" y="2155"/>
                                <a:pt x="9718" y="2192"/>
                              </a:cubicBezTo>
                              <a:cubicBezTo>
                                <a:pt x="9682" y="2214"/>
                                <a:pt x="9611" y="2226"/>
                                <a:pt x="9574" y="2199"/>
                              </a:cubicBezTo>
                              <a:cubicBezTo>
                                <a:pt x="9542" y="2175"/>
                                <a:pt x="9549" y="2134"/>
                                <a:pt x="9549" y="2101"/>
                              </a:cubicBezTo>
                            </a:path>
                            <a:path w="2938" h="1375">
                              <a:moveTo>
                                <a:pt x="10259" y="1854"/>
                              </a:moveTo>
                              <a:cubicBezTo>
                                <a:pt x="10226" y="1917"/>
                                <a:pt x="10190" y="1990"/>
                                <a:pt x="10148" y="2046"/>
                              </a:cubicBezTo>
                              <a:cubicBezTo>
                                <a:pt x="10113" y="2092"/>
                                <a:pt x="10084" y="2127"/>
                                <a:pt x="10066" y="2183"/>
                              </a:cubicBezTo>
                              <a:cubicBezTo>
                                <a:pt x="10122" y="2157"/>
                                <a:pt x="10165" y="2109"/>
                                <a:pt x="10200" y="2056"/>
                              </a:cubicBezTo>
                              <a:cubicBezTo>
                                <a:pt x="10240" y="1994"/>
                                <a:pt x="10278" y="1922"/>
                                <a:pt x="10301" y="1853"/>
                              </a:cubicBezTo>
                              <a:cubicBezTo>
                                <a:pt x="10305" y="1827"/>
                                <a:pt x="10307" y="1822"/>
                                <a:pt x="10307" y="1806"/>
                              </a:cubicBezTo>
                            </a:path>
                            <a:path w="2938" h="1375">
                              <a:moveTo>
                                <a:pt x="10503" y="1969"/>
                              </a:moveTo>
                              <a:cubicBezTo>
                                <a:pt x="10495" y="2012"/>
                                <a:pt x="10493" y="2062"/>
                                <a:pt x="10483" y="2103"/>
                              </a:cubicBezTo>
                              <a:cubicBezTo>
                                <a:pt x="10476" y="2115"/>
                                <a:pt x="10473" y="2118"/>
                                <a:pt x="10479" y="2127"/>
                              </a:cubicBezTo>
                              <a:cubicBezTo>
                                <a:pt x="10507" y="2093"/>
                                <a:pt x="10530" y="2055"/>
                                <a:pt x="10556" y="2019"/>
                              </a:cubicBezTo>
                              <a:cubicBezTo>
                                <a:pt x="10576" y="1990"/>
                                <a:pt x="10603" y="1939"/>
                                <a:pt x="10638" y="1925"/>
                              </a:cubicBezTo>
                              <a:cubicBezTo>
                                <a:pt x="10643" y="1925"/>
                                <a:pt x="10647" y="1925"/>
                                <a:pt x="10652" y="1925"/>
                              </a:cubicBezTo>
                              <a:cubicBezTo>
                                <a:pt x="10670" y="1957"/>
                                <a:pt x="10673" y="1988"/>
                                <a:pt x="10679" y="2025"/>
                              </a:cubicBezTo>
                              <a:cubicBezTo>
                                <a:pt x="10685" y="2063"/>
                                <a:pt x="10680" y="2121"/>
                                <a:pt x="10694" y="2156"/>
                              </a:cubicBezTo>
                              <a:cubicBezTo>
                                <a:pt x="10706" y="2186"/>
                                <a:pt x="10715" y="2174"/>
                                <a:pt x="10727" y="2161"/>
                              </a:cubicBezTo>
                            </a:path>
                            <a:path w="2938" h="1375">
                              <a:moveTo>
                                <a:pt x="10899" y="2023"/>
                              </a:moveTo>
                              <a:cubicBezTo>
                                <a:pt x="10904" y="2039"/>
                                <a:pt x="10905" y="2043"/>
                                <a:pt x="10913" y="2051"/>
                              </a:cubicBezTo>
                              <a:cubicBezTo>
                                <a:pt x="10938" y="2052"/>
                                <a:pt x="10958" y="2029"/>
                                <a:pt x="10984" y="2013"/>
                              </a:cubicBezTo>
                              <a:cubicBezTo>
                                <a:pt x="11015" y="1994"/>
                                <a:pt x="11037" y="1978"/>
                                <a:pt x="11073" y="1974"/>
                              </a:cubicBezTo>
                              <a:cubicBezTo>
                                <a:pt x="11089" y="2003"/>
                                <a:pt x="11089" y="2034"/>
                                <a:pt x="11083" y="2068"/>
                              </a:cubicBezTo>
                              <a:cubicBezTo>
                                <a:pt x="11079" y="2090"/>
                                <a:pt x="11077" y="2112"/>
                                <a:pt x="11073" y="2134"/>
                              </a:cubicBezTo>
                              <a:cubicBezTo>
                                <a:pt x="11089" y="2115"/>
                                <a:pt x="11103" y="2095"/>
                                <a:pt x="11117" y="2074"/>
                              </a:cubicBezTo>
                            </a:path>
                            <a:path w="2938" h="1375">
                              <a:moveTo>
                                <a:pt x="11250" y="1994"/>
                              </a:moveTo>
                              <a:cubicBezTo>
                                <a:pt x="11228" y="2050"/>
                                <a:pt x="11191" y="2109"/>
                                <a:pt x="11171" y="2163"/>
                              </a:cubicBezTo>
                              <a:cubicBezTo>
                                <a:pt x="11170" y="2172"/>
                                <a:pt x="11170" y="2180"/>
                                <a:pt x="11169" y="2189"/>
                              </a:cubicBezTo>
                              <a:cubicBezTo>
                                <a:pt x="11208" y="2149"/>
                                <a:pt x="11247" y="2103"/>
                                <a:pt x="11279" y="2053"/>
                              </a:cubicBezTo>
                              <a:cubicBezTo>
                                <a:pt x="11349" y="1944"/>
                                <a:pt x="11414" y="1828"/>
                                <a:pt x="11464" y="1709"/>
                              </a:cubicBezTo>
                              <a:cubicBezTo>
                                <a:pt x="11520" y="1574"/>
                                <a:pt x="11570" y="1435"/>
                                <a:pt x="11607" y="1293"/>
                              </a:cubicBezTo>
                              <a:cubicBezTo>
                                <a:pt x="11627" y="1218"/>
                                <a:pt x="11645" y="1141"/>
                                <a:pt x="11655" y="1064"/>
                              </a:cubicBezTo>
                              <a:cubicBezTo>
                                <a:pt x="11624" y="1158"/>
                                <a:pt x="11608" y="1255"/>
                                <a:pt x="11591" y="1353"/>
                              </a:cubicBezTo>
                              <a:cubicBezTo>
                                <a:pt x="11566" y="1501"/>
                                <a:pt x="11537" y="1656"/>
                                <a:pt x="11534" y="1807"/>
                              </a:cubicBezTo>
                              <a:cubicBezTo>
                                <a:pt x="11533" y="1848"/>
                                <a:pt x="11523" y="1971"/>
                                <a:pt x="11567" y="1994"/>
                              </a:cubicBezTo>
                              <a:cubicBezTo>
                                <a:pt x="11574" y="1989"/>
                                <a:pt x="11580" y="1984"/>
                                <a:pt x="11587" y="1979"/>
                              </a:cubicBezTo>
                            </a:path>
                            <a:path w="2938" h="1375">
                              <a:moveTo>
                                <a:pt x="11859" y="1854"/>
                              </a:moveTo>
                              <a:cubicBezTo>
                                <a:pt x="11861" y="1874"/>
                                <a:pt x="11861" y="1879"/>
                                <a:pt x="11861" y="1891"/>
                              </a:cubicBezTo>
                              <a:cubicBezTo>
                                <a:pt x="11859" y="1867"/>
                                <a:pt x="11865" y="1827"/>
                                <a:pt x="11846" y="1807"/>
                              </a:cubicBezTo>
                              <a:cubicBezTo>
                                <a:pt x="11815" y="1774"/>
                                <a:pt x="11764" y="1847"/>
                                <a:pt x="11753" y="1862"/>
                              </a:cubicBezTo>
                              <a:cubicBezTo>
                                <a:pt x="11696" y="1939"/>
                                <a:pt x="11654" y="2033"/>
                                <a:pt x="11627" y="2124"/>
                              </a:cubicBezTo>
                              <a:cubicBezTo>
                                <a:pt x="11609" y="2186"/>
                                <a:pt x="11607" y="2221"/>
                                <a:pt x="11619" y="2280"/>
                              </a:cubicBezTo>
                              <a:cubicBezTo>
                                <a:pt x="11689" y="2276"/>
                                <a:pt x="11735" y="2221"/>
                                <a:pt x="11784" y="2173"/>
                              </a:cubicBezTo>
                              <a:cubicBezTo>
                                <a:pt x="11806" y="2151"/>
                                <a:pt x="11827" y="2129"/>
                                <a:pt x="11849" y="2107"/>
                              </a:cubicBezTo>
                            </a:path>
                            <a:path w="2938" h="1375">
                              <a:moveTo>
                                <a:pt x="12089" y="1883"/>
                              </a:moveTo>
                              <a:cubicBezTo>
                                <a:pt x="12050" y="1948"/>
                                <a:pt x="12017" y="2011"/>
                                <a:pt x="11987" y="2079"/>
                              </a:cubicBezTo>
                              <a:cubicBezTo>
                                <a:pt x="11975" y="2101"/>
                                <a:pt x="11968" y="2105"/>
                                <a:pt x="11977" y="2119"/>
                              </a:cubicBezTo>
                              <a:cubicBezTo>
                                <a:pt x="12029" y="2080"/>
                                <a:pt x="12066" y="2045"/>
                                <a:pt x="12105" y="1988"/>
                              </a:cubicBezTo>
                              <a:cubicBezTo>
                                <a:pt x="12191" y="1865"/>
                                <a:pt x="12245" y="1729"/>
                                <a:pt x="12303" y="1592"/>
                              </a:cubicBezTo>
                              <a:cubicBezTo>
                                <a:pt x="12368" y="1439"/>
                                <a:pt x="12414" y="1285"/>
                                <a:pt x="12454" y="1124"/>
                              </a:cubicBezTo>
                              <a:cubicBezTo>
                                <a:pt x="12470" y="1060"/>
                                <a:pt x="12481" y="1009"/>
                                <a:pt x="12483" y="944"/>
                              </a:cubicBezTo>
                              <a:cubicBezTo>
                                <a:pt x="12412" y="1087"/>
                                <a:pt x="12382" y="1246"/>
                                <a:pt x="12343" y="1403"/>
                              </a:cubicBezTo>
                              <a:cubicBezTo>
                                <a:pt x="12276" y="1675"/>
                                <a:pt x="12226" y="1948"/>
                                <a:pt x="12206" y="2227"/>
                              </a:cubicBezTo>
                              <a:cubicBezTo>
                                <a:pt x="12196" y="2360"/>
                                <a:pt x="12222" y="2308"/>
                                <a:pt x="12256" y="22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47,944" coordsize="2938,1375" path="m9772,958c9781,997,9792,1033,9792,1075c9792,1194,9784,1315,9772,1433c9753,1626,9726,1818,9695,2009c9681,2099,9663,2188,9646,2277c9679,2185,9717,2093,9765,2008c9791,1962,9812,1935,9852,1905c9865,1950,9868,1972,9847,2027c9822,2093,9779,2155,9718,2192c9682,2214,9611,2226,9574,2199c9542,2175,9549,2134,9549,2101em10259,1854c10226,1917,10190,1990,10148,2046c10113,2092,10084,2127,10066,2183c10122,2157,10165,2109,10200,2056c10240,1994,10278,1922,10301,1853c10305,1827,10307,1822,10307,1806em10503,1969c10495,2012,10493,2062,10483,2103c10476,2115,10473,2118,10479,2127c10507,2093,10530,2055,10556,2019c10576,1990,10603,1939,10638,1925c10643,1925,10647,1925,10652,1925c10670,1957,10673,1988,10679,2025c10685,2063,10680,2121,10694,2156c10706,2186,10715,2174,10727,2161em10899,2023c10904,2039,10905,2043,10913,2051c10938,2052,10958,2029,10984,2013c11015,1994,11037,1978,11073,1974c11089,2003,11089,2034,11083,2068c11079,2090,11077,2112,11073,2134c11089,2115,11103,2095,11117,2074em11250,1994c11228,2050,11191,2109,11171,2163c11170,2172,11170,2180,11169,2189c11208,2149,11247,2103,11279,2053c11349,1944,11414,1828,11464,1709c11520,1574,11570,1435,11607,1293c11627,1218,11645,1141,11655,1064c11624,1158,11608,1255,11591,1353c11566,1501,11537,1656,11534,1807c11533,1848,11523,1971,11567,1994c11574,1989,11580,1984,11587,1979em11859,1854c11861,1874,11861,1879,11861,1891c11859,1867,11865,1827,11846,1807c11815,1774,11764,1847,11753,1862c11696,1939,11654,2033,11627,2124c11609,2186,11607,2221,11619,2280c11689,2276,11735,2221,11784,2173c11806,2151,11827,2129,11849,2107em12089,1883c12050,1948,12017,2011,11987,2079c11975,2101,11968,2105,11977,2119c12029,2080,12066,2045,12105,1988c12191,1865,12245,1729,12303,1592c12368,1439,12414,1285,12454,1124c12470,1060,12481,1009,12483,944c12412,1087,12382,1246,12343,1403c12276,1675,12226,1948,12206,2227c12196,2360,12222,2308,12256,2228e" stroked="t" o:allowincell="f" style="position:absolute;margin-left:180.6pt;margin-top:-45.25pt;width:83.25pt;height:3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684905</wp:posOffset>
                </wp:positionH>
                <wp:positionV relativeFrom="paragraph">
                  <wp:posOffset>-640080</wp:posOffset>
                </wp:positionV>
                <wp:extent cx="984250" cy="461010"/>
                <wp:effectExtent l="6350" t="6350" r="7620" b="190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3" h="1281">
                              <a:moveTo>
                                <a:pt x="13623" y="927"/>
                              </a:moveTo>
                              <a:cubicBezTo>
                                <a:pt x="13654" y="932"/>
                                <a:pt x="13649" y="923"/>
                                <a:pt x="13660" y="959"/>
                              </a:cubicBezTo>
                              <a:cubicBezTo>
                                <a:pt x="13682" y="1030"/>
                                <a:pt x="13654" y="1131"/>
                                <a:pt x="13648" y="1202"/>
                              </a:cubicBezTo>
                              <a:cubicBezTo>
                                <a:pt x="13635" y="1358"/>
                                <a:pt x="13614" y="1513"/>
                                <a:pt x="13594" y="1668"/>
                              </a:cubicBezTo>
                              <a:cubicBezTo>
                                <a:pt x="13581" y="1769"/>
                                <a:pt x="13556" y="1872"/>
                                <a:pt x="13550" y="1974"/>
                              </a:cubicBezTo>
                              <a:cubicBezTo>
                                <a:pt x="13551" y="1977"/>
                                <a:pt x="13551" y="1981"/>
                                <a:pt x="13552" y="1984"/>
                              </a:cubicBezTo>
                              <a:cubicBezTo>
                                <a:pt x="13575" y="1947"/>
                                <a:pt x="13596" y="1910"/>
                                <a:pt x="13622" y="1875"/>
                              </a:cubicBezTo>
                              <a:cubicBezTo>
                                <a:pt x="13652" y="1835"/>
                                <a:pt x="13669" y="1825"/>
                                <a:pt x="13708" y="1812"/>
                              </a:cubicBezTo>
                              <a:cubicBezTo>
                                <a:pt x="13704" y="1861"/>
                                <a:pt x="13701" y="1886"/>
                                <a:pt x="13671" y="1930"/>
                              </a:cubicBezTo>
                              <a:cubicBezTo>
                                <a:pt x="13634" y="1985"/>
                                <a:pt x="13592" y="2008"/>
                                <a:pt x="13530" y="2023"/>
                              </a:cubicBezTo>
                              <a:cubicBezTo>
                                <a:pt x="13451" y="2042"/>
                                <a:pt x="13423" y="2003"/>
                                <a:pt x="13411" y="1934"/>
                              </a:cubicBezTo>
                            </a:path>
                            <a:path w="2733" h="1281">
                              <a:moveTo>
                                <a:pt x="14020" y="1701"/>
                              </a:moveTo>
                              <a:cubicBezTo>
                                <a:pt x="13997" y="1727"/>
                                <a:pt x="14019" y="1680"/>
                                <a:pt x="14021" y="1664"/>
                              </a:cubicBezTo>
                              <a:cubicBezTo>
                                <a:pt x="14023" y="1649"/>
                                <a:pt x="14024" y="1645"/>
                                <a:pt x="14021" y="1636"/>
                              </a:cubicBezTo>
                              <a:cubicBezTo>
                                <a:pt x="13978" y="1660"/>
                                <a:pt x="13959" y="1700"/>
                                <a:pt x="13937" y="1745"/>
                              </a:cubicBezTo>
                              <a:cubicBezTo>
                                <a:pt x="13910" y="1802"/>
                                <a:pt x="13881" y="1883"/>
                                <a:pt x="13896" y="1948"/>
                              </a:cubicBezTo>
                              <a:cubicBezTo>
                                <a:pt x="13912" y="2015"/>
                                <a:pt x="13992" y="2014"/>
                                <a:pt x="14044" y="2000"/>
                              </a:cubicBezTo>
                              <a:cubicBezTo>
                                <a:pt x="14111" y="1982"/>
                                <a:pt x="14159" y="1937"/>
                                <a:pt x="14213" y="1897"/>
                              </a:cubicBezTo>
                            </a:path>
                            <a:path w="2733" h="1281">
                              <a:moveTo>
                                <a:pt x="14586" y="762"/>
                              </a:moveTo>
                              <a:cubicBezTo>
                                <a:pt x="14594" y="806"/>
                                <a:pt x="14584" y="837"/>
                                <a:pt x="14581" y="884"/>
                              </a:cubicBezTo>
                              <a:cubicBezTo>
                                <a:pt x="14571" y="1026"/>
                                <a:pt x="14552" y="1168"/>
                                <a:pt x="14539" y="1311"/>
                              </a:cubicBezTo>
                              <a:cubicBezTo>
                                <a:pt x="14523" y="1487"/>
                                <a:pt x="14512" y="1663"/>
                                <a:pt x="14502" y="1839"/>
                              </a:cubicBezTo>
                              <a:cubicBezTo>
                                <a:pt x="14500" y="1867"/>
                                <a:pt x="14495" y="2049"/>
                                <a:pt x="14500" y="2028"/>
                              </a:cubicBezTo>
                              <a:cubicBezTo>
                                <a:pt x="14500" y="2015"/>
                                <a:pt x="14501" y="2002"/>
                                <a:pt x="14501" y="1989"/>
                              </a:cubicBezTo>
                            </a:path>
                            <a:path w="2733" h="1281">
                              <a:moveTo>
                                <a:pt x="14292" y="1615"/>
                              </a:moveTo>
                              <a:cubicBezTo>
                                <a:pt x="14287" y="1637"/>
                                <a:pt x="14283" y="1643"/>
                                <a:pt x="14296" y="1653"/>
                              </a:cubicBezTo>
                              <a:cubicBezTo>
                                <a:pt x="14341" y="1649"/>
                                <a:pt x="14396" y="1628"/>
                                <a:pt x="14437" y="1605"/>
                              </a:cubicBezTo>
                              <a:cubicBezTo>
                                <a:pt x="14513" y="1563"/>
                                <a:pt x="14584" y="1513"/>
                                <a:pt x="14661" y="1473"/>
                              </a:cubicBezTo>
                            </a:path>
                            <a:path w="2733" h="1281">
                              <a:moveTo>
                                <a:pt x="14739" y="1669"/>
                              </a:moveTo>
                              <a:cubicBezTo>
                                <a:pt x="14730" y="1713"/>
                                <a:pt x="14727" y="1764"/>
                                <a:pt x="14716" y="1806"/>
                              </a:cubicBezTo>
                              <a:cubicBezTo>
                                <a:pt x="14707" y="1839"/>
                                <a:pt x="14701" y="1863"/>
                                <a:pt x="14704" y="1898"/>
                              </a:cubicBezTo>
                              <a:cubicBezTo>
                                <a:pt x="14740" y="1879"/>
                                <a:pt x="14751" y="1846"/>
                                <a:pt x="14769" y="1808"/>
                              </a:cubicBezTo>
                              <a:cubicBezTo>
                                <a:pt x="14788" y="1769"/>
                                <a:pt x="14805" y="1728"/>
                                <a:pt x="14821" y="1687"/>
                              </a:cubicBezTo>
                              <a:cubicBezTo>
                                <a:pt x="14822" y="1683"/>
                                <a:pt x="14823" y="1680"/>
                                <a:pt x="14824" y="1676"/>
                              </a:cubicBezTo>
                              <a:cubicBezTo>
                                <a:pt x="14823" y="1706"/>
                                <a:pt x="14821" y="1733"/>
                                <a:pt x="14828" y="1763"/>
                              </a:cubicBezTo>
                              <a:cubicBezTo>
                                <a:pt x="14865" y="1765"/>
                                <a:pt x="14883" y="1747"/>
                                <a:pt x="14906" y="1714"/>
                              </a:cubicBezTo>
                              <a:cubicBezTo>
                                <a:pt x="14943" y="1660"/>
                                <a:pt x="14969" y="1608"/>
                                <a:pt x="15000" y="1551"/>
                              </a:cubicBezTo>
                              <a:cubicBezTo>
                                <a:pt x="15017" y="1518"/>
                                <a:pt x="15036" y="1488"/>
                                <a:pt x="15056" y="1457"/>
                              </a:cubicBezTo>
                            </a:path>
                            <a:path w="2733" h="1281">
                              <a:moveTo>
                                <a:pt x="15193" y="1645"/>
                              </a:moveTo>
                              <a:cubicBezTo>
                                <a:pt x="15224" y="1649"/>
                                <a:pt x="15229" y="1641"/>
                                <a:pt x="15239" y="1610"/>
                              </a:cubicBezTo>
                              <a:cubicBezTo>
                                <a:pt x="15244" y="1594"/>
                                <a:pt x="15259" y="1549"/>
                                <a:pt x="15243" y="1535"/>
                              </a:cubicBezTo>
                              <a:cubicBezTo>
                                <a:pt x="15239" y="1534"/>
                                <a:pt x="15234" y="1533"/>
                                <a:pt x="15230" y="1532"/>
                              </a:cubicBezTo>
                              <a:cubicBezTo>
                                <a:pt x="15188" y="1561"/>
                                <a:pt x="15163" y="1597"/>
                                <a:pt x="15139" y="1643"/>
                              </a:cubicBezTo>
                              <a:cubicBezTo>
                                <a:pt x="15110" y="1699"/>
                                <a:pt x="15081" y="1767"/>
                                <a:pt x="15086" y="1832"/>
                              </a:cubicBezTo>
                              <a:cubicBezTo>
                                <a:pt x="15091" y="1893"/>
                                <a:pt x="15138" y="1893"/>
                                <a:pt x="15182" y="1870"/>
                              </a:cubicBezTo>
                              <a:cubicBezTo>
                                <a:pt x="15231" y="1838"/>
                                <a:pt x="15249" y="1826"/>
                                <a:pt x="15279" y="1800"/>
                              </a:cubicBezTo>
                            </a:path>
                            <a:path w="2733" h="1281">
                              <a:moveTo>
                                <a:pt x="15586" y="1546"/>
                              </a:moveTo>
                              <a:cubicBezTo>
                                <a:pt x="15574" y="1573"/>
                                <a:pt x="15566" y="1567"/>
                                <a:pt x="15538" y="1569"/>
                              </a:cubicBezTo>
                              <a:cubicBezTo>
                                <a:pt x="15499" y="1571"/>
                                <a:pt x="15483" y="1599"/>
                                <a:pt x="15463" y="1630"/>
                              </a:cubicBezTo>
                              <a:cubicBezTo>
                                <a:pt x="15436" y="1671"/>
                                <a:pt x="15407" y="1726"/>
                                <a:pt x="15405" y="1777"/>
                              </a:cubicBezTo>
                              <a:cubicBezTo>
                                <a:pt x="15403" y="1827"/>
                                <a:pt x="15430" y="1828"/>
                                <a:pt x="15467" y="1806"/>
                              </a:cubicBezTo>
                              <a:cubicBezTo>
                                <a:pt x="15504" y="1779"/>
                                <a:pt x="15518" y="1768"/>
                                <a:pt x="15538" y="1743"/>
                              </a:cubicBezTo>
                            </a:path>
                            <a:path w="2733" h="1281">
                              <a:moveTo>
                                <a:pt x="15733" y="1629"/>
                              </a:moveTo>
                              <a:cubicBezTo>
                                <a:pt x="15709" y="1691"/>
                                <a:pt x="15685" y="1741"/>
                                <a:pt x="15689" y="1805"/>
                              </a:cubicBezTo>
                              <a:cubicBezTo>
                                <a:pt x="15768" y="1783"/>
                                <a:pt x="15828" y="1731"/>
                                <a:pt x="15898" y="1686"/>
                              </a:cubicBezTo>
                              <a:cubicBezTo>
                                <a:pt x="15957" y="1648"/>
                                <a:pt x="16043" y="1581"/>
                                <a:pt x="16118" y="1613"/>
                              </a:cubicBezTo>
                              <a:cubicBezTo>
                                <a:pt x="16170" y="1635"/>
                                <a:pt x="16134" y="1750"/>
                                <a:pt x="16126" y="1785"/>
                              </a:cubicBezTo>
                              <a:cubicBezTo>
                                <a:pt x="16121" y="1802"/>
                                <a:pt x="16117" y="1820"/>
                                <a:pt x="16112" y="18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11,762" coordsize="2733,1281" path="m13623,927c13654,932,13649,923,13660,959c13682,1030,13654,1131,13648,1202c13635,1358,13614,1513,13594,1668c13581,1769,13556,1872,13550,1974c13551,1977,13551,1981,13552,1984c13575,1947,13596,1910,13622,1875c13652,1835,13669,1825,13708,1812c13704,1861,13701,1886,13671,1930c13634,1985,13592,2008,13530,2023c13451,2042,13423,2003,13411,1934em14020,1701c13997,1727,14019,1680,14021,1664c14023,1649,14024,1645,14021,1636c13978,1660,13959,1700,13937,1745c13910,1802,13881,1883,13896,1948c13912,2015,13992,2014,14044,2000c14111,1982,14159,1937,14213,1897em14586,762c14594,806,14584,837,14581,884c14571,1026,14552,1168,14539,1311c14523,1487,14512,1663,14502,1839c14500,1867,14495,2049,14500,2028c14500,2015,14501,2002,14501,1989em14292,1615c14287,1637,14283,1643,14296,1653c14341,1649,14396,1628,14437,1605c14513,1563,14584,1513,14661,1473em14739,1669c14730,1713,14727,1764,14716,1806c14707,1839,14701,1863,14704,1898c14740,1879,14751,1846,14769,1808c14788,1769,14805,1728,14821,1687c14822,1683,14823,1680,14824,1676c14823,1706,14821,1733,14828,1763c14865,1765,14883,1747,14906,1714c14943,1660,14969,1608,15000,1551c15017,1518,15036,1488,15056,1457em15193,1645c15224,1649,15229,1641,15239,1610c15244,1594,15259,1549,15243,1535c15239,1534,15234,1533,15230,1532c15188,1561,15163,1597,15139,1643c15110,1699,15081,1767,15086,1832c15091,1893,15138,1893,15182,1870c15231,1838,15249,1826,15279,1800em15586,1546c15574,1573,15566,1567,15538,1569c15499,1571,15483,1599,15463,1630c15436,1671,15407,1726,15405,1777c15403,1827,15430,1828,15467,1806c15504,1779,15518,1768,15538,1743em15733,1629c15709,1691,15685,1741,15689,1805c15768,1783,15828,1731,15898,1686c15957,1648,16043,1581,16118,1613c16170,1635,16134,1750,16126,1785c16121,1802,16117,1820,16112,1837e" stroked="t" o:allowincell="f" style="position:absolute;margin-left:290.15pt;margin-top:-50.4pt;width:77.45pt;height:3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994910</wp:posOffset>
                </wp:positionH>
                <wp:positionV relativeFrom="paragraph">
                  <wp:posOffset>-605790</wp:posOffset>
                </wp:positionV>
                <wp:extent cx="560705" cy="462280"/>
                <wp:effectExtent l="5080" t="0" r="5715" b="635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8" h="1284">
                              <a:moveTo>
                                <a:pt x="17513" y="875"/>
                              </a:moveTo>
                              <a:cubicBezTo>
                                <a:pt x="17535" y="912"/>
                                <a:pt x="17521" y="922"/>
                                <a:pt x="17514" y="965"/>
                              </a:cubicBezTo>
                              <a:cubicBezTo>
                                <a:pt x="17492" y="1103"/>
                                <a:pt x="17476" y="1241"/>
                                <a:pt x="17456" y="1380"/>
                              </a:cubicBezTo>
                              <a:cubicBezTo>
                                <a:pt x="17425" y="1595"/>
                                <a:pt x="17398" y="1812"/>
                                <a:pt x="17360" y="2026"/>
                              </a:cubicBezTo>
                              <a:cubicBezTo>
                                <a:pt x="17354" y="2061"/>
                                <a:pt x="17337" y="2112"/>
                                <a:pt x="17329" y="2140"/>
                              </a:cubicBezTo>
                              <a:cubicBezTo>
                                <a:pt x="17322" y="2100"/>
                                <a:pt x="17315" y="2060"/>
                                <a:pt x="17308" y="2020"/>
                              </a:cubicBezTo>
                            </a:path>
                            <a:path w="1558" h="1284">
                              <a:moveTo>
                                <a:pt x="17055" y="1732"/>
                              </a:moveTo>
                              <a:cubicBezTo>
                                <a:pt x="17085" y="1754"/>
                                <a:pt x="17087" y="1747"/>
                                <a:pt x="17149" y="1709"/>
                              </a:cubicBezTo>
                              <a:cubicBezTo>
                                <a:pt x="17276" y="1630"/>
                                <a:pt x="17374" y="1539"/>
                                <a:pt x="17476" y="1431"/>
                              </a:cubicBezTo>
                              <a:cubicBezTo>
                                <a:pt x="17567" y="1334"/>
                                <a:pt x="17597" y="1303"/>
                                <a:pt x="17646" y="1229"/>
                              </a:cubicBezTo>
                            </a:path>
                            <a:path w="1558" h="1284">
                              <a:moveTo>
                                <a:pt x="17822" y="1051"/>
                              </a:moveTo>
                              <a:cubicBezTo>
                                <a:pt x="17789" y="1199"/>
                                <a:pt x="17767" y="1346"/>
                                <a:pt x="17741" y="1495"/>
                              </a:cubicBezTo>
                              <a:cubicBezTo>
                                <a:pt x="17717" y="1631"/>
                                <a:pt x="17694" y="1765"/>
                                <a:pt x="17704" y="1904"/>
                              </a:cubicBezTo>
                              <a:cubicBezTo>
                                <a:pt x="17711" y="1946"/>
                                <a:pt x="17711" y="1957"/>
                                <a:pt x="17726" y="1979"/>
                              </a:cubicBezTo>
                              <a:cubicBezTo>
                                <a:pt x="17775" y="1965"/>
                                <a:pt x="17801" y="1925"/>
                                <a:pt x="17831" y="1882"/>
                              </a:cubicBezTo>
                              <a:cubicBezTo>
                                <a:pt x="17857" y="1845"/>
                                <a:pt x="17876" y="1816"/>
                                <a:pt x="17908" y="1785"/>
                              </a:cubicBezTo>
                              <a:cubicBezTo>
                                <a:pt x="17914" y="1827"/>
                                <a:pt x="17908" y="1864"/>
                                <a:pt x="17907" y="1906"/>
                              </a:cubicBezTo>
                              <a:cubicBezTo>
                                <a:pt x="17906" y="1953"/>
                                <a:pt x="17909" y="1931"/>
                                <a:pt x="17922" y="1956"/>
                              </a:cubicBezTo>
                            </a:path>
                            <a:path w="1558" h="1284">
                              <a:moveTo>
                                <a:pt x="18150" y="1698"/>
                              </a:moveTo>
                              <a:cubicBezTo>
                                <a:pt x="18176" y="1698"/>
                                <a:pt x="18188" y="1699"/>
                                <a:pt x="18197" y="1675"/>
                              </a:cubicBezTo>
                              <a:cubicBezTo>
                                <a:pt x="18201" y="1663"/>
                                <a:pt x="18202" y="1661"/>
                                <a:pt x="18201" y="1653"/>
                              </a:cubicBezTo>
                              <a:cubicBezTo>
                                <a:pt x="18155" y="1669"/>
                                <a:pt x="18135" y="1704"/>
                                <a:pt x="18109" y="1746"/>
                              </a:cubicBezTo>
                              <a:cubicBezTo>
                                <a:pt x="18082" y="1790"/>
                                <a:pt x="18034" y="1875"/>
                                <a:pt x="18079" y="1925"/>
                              </a:cubicBezTo>
                              <a:cubicBezTo>
                                <a:pt x="18140" y="1993"/>
                                <a:pt x="18309" y="1910"/>
                                <a:pt x="18368" y="1885"/>
                              </a:cubicBezTo>
                              <a:cubicBezTo>
                                <a:pt x="18488" y="1827"/>
                                <a:pt x="18532" y="1806"/>
                                <a:pt x="18606" y="17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9,857" coordsize="1558,1284" path="m17513,875c17535,912,17521,922,17514,965c17492,1103,17476,1241,17456,1380c17425,1595,17398,1812,17360,2026c17354,2061,17337,2112,17329,2140c17322,2100,17315,2060,17308,2020em17055,1732c17085,1754,17087,1747,17149,1709c17276,1630,17374,1539,17476,1431c17567,1334,17597,1303,17646,1229em17822,1051c17789,1199,17767,1346,17741,1495c17717,1631,17694,1765,17704,1904c17711,1946,17711,1957,17726,1979c17775,1965,17801,1925,17831,1882c17857,1845,17876,1816,17908,1785c17914,1827,17908,1864,17907,1906c17906,1953,17909,1931,17922,1956em18150,1698c18176,1698,18188,1699,18197,1675c18201,1663,18202,1661,18201,1653c18155,1669,18135,1704,18109,1746c18082,1790,18034,1875,18079,1925c18140,1993,18309,1910,18368,1885c18488,1827,18532,1806,18606,1752e" stroked="t" o:allowincell="f" style="position:absolute;margin-left:393.3pt;margin-top:-47.7pt;width:44.1pt;height:3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38735</wp:posOffset>
                </wp:positionH>
                <wp:positionV relativeFrom="paragraph">
                  <wp:posOffset>230505</wp:posOffset>
                </wp:positionV>
                <wp:extent cx="708025" cy="198755"/>
                <wp:effectExtent l="7620" t="7620" r="5715" b="635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" h="551">
                              <a:moveTo>
                                <a:pt x="3401" y="3182"/>
                              </a:moveTo>
                              <a:cubicBezTo>
                                <a:pt x="3370" y="3182"/>
                                <a:pt x="3344" y="3196"/>
                                <a:pt x="3321" y="3218"/>
                              </a:cubicBezTo>
                              <a:cubicBezTo>
                                <a:pt x="3265" y="3270"/>
                                <a:pt x="3206" y="3336"/>
                                <a:pt x="3165" y="3400"/>
                              </a:cubicBezTo>
                              <a:cubicBezTo>
                                <a:pt x="3121" y="3469"/>
                                <a:pt x="3072" y="3553"/>
                                <a:pt x="3067" y="3636"/>
                              </a:cubicBezTo>
                              <a:cubicBezTo>
                                <a:pt x="3063" y="3697"/>
                                <a:pt x="3109" y="3735"/>
                                <a:pt x="3169" y="3731"/>
                              </a:cubicBezTo>
                              <a:cubicBezTo>
                                <a:pt x="3244" y="3726"/>
                                <a:pt x="3298" y="3667"/>
                                <a:pt x="3348" y="3619"/>
                              </a:cubicBezTo>
                            </a:path>
                            <a:path w="1967" h="551">
                              <a:moveTo>
                                <a:pt x="3501" y="3427"/>
                              </a:moveTo>
                              <a:cubicBezTo>
                                <a:pt x="3498" y="3464"/>
                                <a:pt x="3488" y="3510"/>
                                <a:pt x="3489" y="3545"/>
                              </a:cubicBezTo>
                              <a:cubicBezTo>
                                <a:pt x="3490" y="3573"/>
                                <a:pt x="3491" y="3632"/>
                                <a:pt x="3507" y="3658"/>
                              </a:cubicBezTo>
                              <a:cubicBezTo>
                                <a:pt x="3511" y="3661"/>
                                <a:pt x="3514" y="3663"/>
                                <a:pt x="3518" y="3666"/>
                              </a:cubicBezTo>
                              <a:cubicBezTo>
                                <a:pt x="3552" y="3643"/>
                                <a:pt x="3564" y="3613"/>
                                <a:pt x="3583" y="3577"/>
                              </a:cubicBezTo>
                              <a:cubicBezTo>
                                <a:pt x="3610" y="3526"/>
                                <a:pt x="3628" y="3472"/>
                                <a:pt x="3650" y="3419"/>
                              </a:cubicBezTo>
                              <a:cubicBezTo>
                                <a:pt x="3658" y="3401"/>
                                <a:pt x="3659" y="3398"/>
                                <a:pt x="3664" y="3387"/>
                              </a:cubicBezTo>
                              <a:cubicBezTo>
                                <a:pt x="3658" y="3434"/>
                                <a:pt x="3648" y="3480"/>
                                <a:pt x="3639" y="3526"/>
                              </a:cubicBezTo>
                              <a:cubicBezTo>
                                <a:pt x="3638" y="3534"/>
                                <a:pt x="3611" y="3670"/>
                                <a:pt x="3621" y="3670"/>
                              </a:cubicBezTo>
                              <a:cubicBezTo>
                                <a:pt x="3636" y="3645"/>
                                <a:pt x="3641" y="3636"/>
                                <a:pt x="3644" y="3616"/>
                              </a:cubicBezTo>
                            </a:path>
                            <a:path w="1967" h="551">
                              <a:moveTo>
                                <a:pt x="3862" y="3415"/>
                              </a:moveTo>
                              <a:cubicBezTo>
                                <a:pt x="3869" y="3460"/>
                                <a:pt x="3862" y="3534"/>
                                <a:pt x="3887" y="3573"/>
                              </a:cubicBezTo>
                              <a:cubicBezTo>
                                <a:pt x="3891" y="3575"/>
                                <a:pt x="3894" y="3578"/>
                                <a:pt x="3898" y="3580"/>
                              </a:cubicBezTo>
                              <a:cubicBezTo>
                                <a:pt x="3919" y="3546"/>
                                <a:pt x="3933" y="3511"/>
                                <a:pt x="3950" y="3475"/>
                              </a:cubicBezTo>
                              <a:cubicBezTo>
                                <a:pt x="3973" y="3425"/>
                                <a:pt x="3993" y="3362"/>
                                <a:pt x="4024" y="3317"/>
                              </a:cubicBezTo>
                              <a:cubicBezTo>
                                <a:pt x="4050" y="3280"/>
                                <a:pt x="4042" y="3295"/>
                                <a:pt x="4030" y="3323"/>
                              </a:cubicBezTo>
                            </a:path>
                            <a:path w="1967" h="551">
                              <a:moveTo>
                                <a:pt x="4217" y="3448"/>
                              </a:moveTo>
                              <a:cubicBezTo>
                                <a:pt x="4218" y="3473"/>
                                <a:pt x="4209" y="3534"/>
                                <a:pt x="4240" y="3548"/>
                              </a:cubicBezTo>
                              <a:cubicBezTo>
                                <a:pt x="4264" y="3559"/>
                                <a:pt x="4323" y="3484"/>
                                <a:pt x="4333" y="3472"/>
                              </a:cubicBezTo>
                              <a:cubicBezTo>
                                <a:pt x="4382" y="3414"/>
                                <a:pt x="4415" y="3350"/>
                                <a:pt x="4453" y="3285"/>
                              </a:cubicBezTo>
                              <a:cubicBezTo>
                                <a:pt x="4458" y="3276"/>
                                <a:pt x="4492" y="3193"/>
                                <a:pt x="4488" y="3195"/>
                              </a:cubicBezTo>
                              <a:cubicBezTo>
                                <a:pt x="4485" y="3199"/>
                                <a:pt x="4481" y="3204"/>
                                <a:pt x="4478" y="3208"/>
                              </a:cubicBezTo>
                            </a:path>
                            <a:path w="1967" h="551">
                              <a:moveTo>
                                <a:pt x="4714" y="3285"/>
                              </a:moveTo>
                              <a:cubicBezTo>
                                <a:pt x="4745" y="3266"/>
                                <a:pt x="4748" y="3261"/>
                                <a:pt x="4737" y="3227"/>
                              </a:cubicBezTo>
                              <a:cubicBezTo>
                                <a:pt x="4701" y="3226"/>
                                <a:pt x="4669" y="3238"/>
                                <a:pt x="4640" y="3263"/>
                              </a:cubicBezTo>
                              <a:cubicBezTo>
                                <a:pt x="4595" y="3301"/>
                                <a:pt x="4560" y="3359"/>
                                <a:pt x="4542" y="3415"/>
                              </a:cubicBezTo>
                              <a:cubicBezTo>
                                <a:pt x="4532" y="3445"/>
                                <a:pt x="4526" y="3503"/>
                                <a:pt x="4577" y="3494"/>
                              </a:cubicBezTo>
                              <a:cubicBezTo>
                                <a:pt x="4627" y="3485"/>
                                <a:pt x="4665" y="3441"/>
                                <a:pt x="4702" y="3411"/>
                              </a:cubicBezTo>
                            </a:path>
                            <a:path w="1967" h="551">
                              <a:moveTo>
                                <a:pt x="5033" y="3181"/>
                              </a:moveTo>
                              <a:cubicBezTo>
                                <a:pt x="5016" y="3246"/>
                                <a:pt x="5000" y="3316"/>
                                <a:pt x="4975" y="3378"/>
                              </a:cubicBezTo>
                              <a:cubicBezTo>
                                <a:pt x="4947" y="3449"/>
                                <a:pt x="4911" y="3525"/>
                                <a:pt x="4867" y="3587"/>
                              </a:cubicBezTo>
                              <a:cubicBezTo>
                                <a:pt x="4842" y="3622"/>
                                <a:pt x="4797" y="3679"/>
                                <a:pt x="4750" y="3669"/>
                              </a:cubicBezTo>
                              <a:cubicBezTo>
                                <a:pt x="4708" y="3660"/>
                                <a:pt x="4703" y="3608"/>
                                <a:pt x="4692" y="3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67,3181" coordsize="1967,551" path="m3401,3182c3370,3182,3344,3196,3321,3218c3265,3270,3206,3336,3165,3400c3121,3469,3072,3553,3067,3636c3063,3697,3109,3735,3169,3731c3244,3726,3298,3667,3348,3619em3501,3427c3498,3464,3488,3510,3489,3545c3490,3573,3491,3632,3507,3658c3511,3661,3514,3663,3518,3666c3552,3643,3564,3613,3583,3577c3610,3526,3628,3472,3650,3419c3658,3401,3659,3398,3664,3387c3658,3434,3648,3480,3639,3526c3638,3534,3611,3670,3621,3670c3636,3645,3641,3636,3644,3616em3862,3415c3869,3460,3862,3534,3887,3573c3891,3575,3894,3578,3898,3580c3919,3546,3933,3511,3950,3475c3973,3425,3993,3362,4024,3317c4050,3280,4042,3295,4030,3323em4217,3448c4218,3473,4209,3534,4240,3548c4264,3559,4323,3484,4333,3472c4382,3414,4415,3350,4453,3285c4458,3276,4492,3193,4488,3195c4485,3199,4481,3204,4478,3208em4714,3285c4745,3266,4748,3261,4737,3227c4701,3226,4669,3238,4640,3263c4595,3301,4560,3359,4542,3415c4532,3445,4526,3503,4577,3494c4627,3485,4665,3441,4702,3411em5033,3181c5016,3246,5000,3316,4975,3378c4947,3449,4911,3525,4867,3587c4842,3622,4797,3679,4750,3669c4708,3660,4703,3608,4692,3576e" stroked="t" o:allowincell="f" style="position:absolute;margin-left:-3.05pt;margin-top:18.15pt;width:55.7pt;height:1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327785</wp:posOffset>
                </wp:positionH>
                <wp:positionV relativeFrom="paragraph">
                  <wp:posOffset>388620</wp:posOffset>
                </wp:positionV>
                <wp:extent cx="128905" cy="360045"/>
                <wp:effectExtent l="7620" t="6985" r="5715" b="571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1001">
                              <a:moveTo>
                                <a:pt x="6942" y="3619"/>
                              </a:moveTo>
                              <a:cubicBezTo>
                                <a:pt x="6957" y="3647"/>
                                <a:pt x="6969" y="3661"/>
                                <a:pt x="6974" y="3694"/>
                              </a:cubicBezTo>
                              <a:cubicBezTo>
                                <a:pt x="6981" y="3738"/>
                                <a:pt x="6984" y="3784"/>
                                <a:pt x="6989" y="3829"/>
                              </a:cubicBezTo>
                              <a:cubicBezTo>
                                <a:pt x="6993" y="3863"/>
                                <a:pt x="6991" y="3903"/>
                                <a:pt x="7016" y="3929"/>
                              </a:cubicBezTo>
                              <a:cubicBezTo>
                                <a:pt x="7020" y="3929"/>
                                <a:pt x="7025" y="3929"/>
                                <a:pt x="7029" y="3929"/>
                              </a:cubicBezTo>
                              <a:cubicBezTo>
                                <a:pt x="7060" y="3896"/>
                                <a:pt x="7087" y="3863"/>
                                <a:pt x="7111" y="3822"/>
                              </a:cubicBezTo>
                              <a:cubicBezTo>
                                <a:pt x="7136" y="3780"/>
                                <a:pt x="7161" y="3743"/>
                                <a:pt x="7191" y="3706"/>
                              </a:cubicBezTo>
                              <a:cubicBezTo>
                                <a:pt x="7198" y="3799"/>
                                <a:pt x="7178" y="3890"/>
                                <a:pt x="7157" y="3981"/>
                              </a:cubicBezTo>
                              <a:cubicBezTo>
                                <a:pt x="7124" y="4128"/>
                                <a:pt x="7085" y="4278"/>
                                <a:pt x="7035" y="4421"/>
                              </a:cubicBezTo>
                              <a:cubicBezTo>
                                <a:pt x="7007" y="4499"/>
                                <a:pt x="6978" y="4571"/>
                                <a:pt x="6912" y="4619"/>
                              </a:cubicBezTo>
                              <a:cubicBezTo>
                                <a:pt x="6865" y="4592"/>
                                <a:pt x="6858" y="4554"/>
                                <a:pt x="6865" y="4497"/>
                              </a:cubicBezTo>
                              <a:cubicBezTo>
                                <a:pt x="6874" y="4428"/>
                                <a:pt x="6916" y="4341"/>
                                <a:pt x="6967" y="4293"/>
                              </a:cubicBezTo>
                              <a:cubicBezTo>
                                <a:pt x="7026" y="4238"/>
                                <a:pt x="7105" y="4198"/>
                                <a:pt x="7174" y="4158"/>
                              </a:cubicBezTo>
                              <a:cubicBezTo>
                                <a:pt x="7190" y="4149"/>
                                <a:pt x="7205" y="4139"/>
                                <a:pt x="7221" y="41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4,3619" coordsize="358,1001" path="m6942,3619c6957,3647,6969,3661,6974,3694c6981,3738,6984,3784,6989,3829c6993,3863,6991,3903,7016,3929c7020,3929,7025,3929,7029,3929c7060,3896,7087,3863,7111,3822c7136,3780,7161,3743,7191,3706c7198,3799,7178,3890,7157,3981c7124,4128,7085,4278,7035,4421c7007,4499,6978,4571,6912,4619c6865,4592,6858,4554,6865,4497c6874,4428,6916,4341,6967,4293c7026,4238,7105,4198,7174,4158c7190,4149,7205,4139,7221,4130e" stroked="t" o:allowincell="f" style="position:absolute;margin-left:104.55pt;margin-top:30.6pt;width:10.1pt;height:2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624330</wp:posOffset>
                </wp:positionH>
                <wp:positionV relativeFrom="paragraph">
                  <wp:posOffset>398145</wp:posOffset>
                </wp:positionV>
                <wp:extent cx="179070" cy="118110"/>
                <wp:effectExtent l="6350" t="5715" r="635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328">
                              <a:moveTo>
                                <a:pt x="7687" y="3650"/>
                              </a:moveTo>
                              <a:cubicBezTo>
                                <a:pt x="7721" y="3653"/>
                                <a:pt x="7752" y="3648"/>
                                <a:pt x="7786" y="3648"/>
                              </a:cubicBezTo>
                              <a:cubicBezTo>
                                <a:pt x="7834" y="3648"/>
                                <a:pt x="7878" y="3657"/>
                                <a:pt x="7925" y="3663"/>
                              </a:cubicBezTo>
                              <a:cubicBezTo>
                                <a:pt x="7958" y="3667"/>
                                <a:pt x="7990" y="3671"/>
                                <a:pt x="8023" y="3674"/>
                              </a:cubicBezTo>
                            </a:path>
                            <a:path w="498" h="328">
                              <a:moveTo>
                                <a:pt x="7738" y="3900"/>
                              </a:moveTo>
                              <a:cubicBezTo>
                                <a:pt x="7716" y="3926"/>
                                <a:pt x="7706" y="3928"/>
                                <a:pt x="7707" y="3959"/>
                              </a:cubicBezTo>
                              <a:cubicBezTo>
                                <a:pt x="7775" y="3981"/>
                                <a:pt x="7838" y="3963"/>
                                <a:pt x="7910" y="3949"/>
                              </a:cubicBezTo>
                              <a:cubicBezTo>
                                <a:pt x="8002" y="3932"/>
                                <a:pt x="8093" y="3908"/>
                                <a:pt x="8184" y="38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87,3646" coordsize="498,328" path="m7687,3650c7721,3653,7752,3648,7786,3648c7834,3648,7878,3657,7925,3663c7958,3667,7990,3671,8023,3674em7738,3900c7716,3926,7706,3928,7707,3959c7775,3981,7838,3963,7910,3949c8002,3932,8093,3908,8184,3887e" stroked="t" o:allowincell="f" style="position:absolute;margin-left:127.9pt;margin-top:31.35pt;width:14.05pt;height: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070100</wp:posOffset>
                </wp:positionH>
                <wp:positionV relativeFrom="paragraph">
                  <wp:posOffset>151130</wp:posOffset>
                </wp:positionV>
                <wp:extent cx="333375" cy="415290"/>
                <wp:effectExtent l="6985" t="6350" r="6350" b="635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" h="1155">
                              <a:moveTo>
                                <a:pt x="9097" y="3531"/>
                              </a:moveTo>
                              <a:cubicBezTo>
                                <a:pt x="9128" y="3533"/>
                                <a:pt x="9133" y="3554"/>
                                <a:pt x="9142" y="3587"/>
                              </a:cubicBezTo>
                              <a:cubicBezTo>
                                <a:pt x="9156" y="3640"/>
                                <a:pt x="9169" y="3693"/>
                                <a:pt x="9184" y="3746"/>
                              </a:cubicBezTo>
                              <a:cubicBezTo>
                                <a:pt x="9202" y="3810"/>
                                <a:pt x="9227" y="3869"/>
                                <a:pt x="9263" y="3925"/>
                              </a:cubicBezTo>
                              <a:cubicBezTo>
                                <a:pt x="9273" y="3941"/>
                                <a:pt x="9304" y="3977"/>
                                <a:pt x="9318" y="3942"/>
                              </a:cubicBezTo>
                              <a:cubicBezTo>
                                <a:pt x="9327" y="3920"/>
                                <a:pt x="9323" y="3882"/>
                                <a:pt x="9324" y="3859"/>
                              </a:cubicBezTo>
                            </a:path>
                            <a:path w="926" h="1155">
                              <a:moveTo>
                                <a:pt x="9323" y="3553"/>
                              </a:moveTo>
                              <a:cubicBezTo>
                                <a:pt x="9278" y="3612"/>
                                <a:pt x="9246" y="3679"/>
                                <a:pt x="9203" y="3738"/>
                              </a:cubicBezTo>
                              <a:cubicBezTo>
                                <a:pt x="9137" y="3830"/>
                                <a:pt x="9072" y="3922"/>
                                <a:pt x="9009" y="4017"/>
                              </a:cubicBezTo>
                              <a:cubicBezTo>
                                <a:pt x="8980" y="4060"/>
                                <a:pt x="8964" y="4081"/>
                                <a:pt x="8925" y="4113"/>
                              </a:cubicBezTo>
                              <a:cubicBezTo>
                                <a:pt x="8934" y="4074"/>
                                <a:pt x="8939" y="4058"/>
                                <a:pt x="8954" y="4033"/>
                              </a:cubicBezTo>
                            </a:path>
                            <a:path w="926" h="1155">
                              <a:moveTo>
                                <a:pt x="9435" y="3012"/>
                              </a:moveTo>
                              <a:cubicBezTo>
                                <a:pt x="9451" y="2987"/>
                                <a:pt x="9465" y="2985"/>
                                <a:pt x="9493" y="2972"/>
                              </a:cubicBezTo>
                              <a:cubicBezTo>
                                <a:pt x="9523" y="2958"/>
                                <a:pt x="9554" y="2953"/>
                                <a:pt x="9585" y="2968"/>
                              </a:cubicBezTo>
                              <a:cubicBezTo>
                                <a:pt x="9618" y="2984"/>
                                <a:pt x="9623" y="3023"/>
                                <a:pt x="9615" y="3055"/>
                              </a:cubicBezTo>
                              <a:cubicBezTo>
                                <a:pt x="9603" y="3103"/>
                                <a:pt x="9571" y="3146"/>
                                <a:pt x="9539" y="3182"/>
                              </a:cubicBezTo>
                              <a:cubicBezTo>
                                <a:pt x="9514" y="3210"/>
                                <a:pt x="9480" y="3234"/>
                                <a:pt x="9467" y="3270"/>
                              </a:cubicBezTo>
                              <a:cubicBezTo>
                                <a:pt x="9454" y="3307"/>
                                <a:pt x="9513" y="3305"/>
                                <a:pt x="9533" y="3306"/>
                              </a:cubicBezTo>
                              <a:cubicBezTo>
                                <a:pt x="9604" y="3310"/>
                                <a:pt x="9676" y="3295"/>
                                <a:pt x="9743" y="3275"/>
                              </a:cubicBezTo>
                              <a:cubicBezTo>
                                <a:pt x="9797" y="3257"/>
                                <a:pt x="9815" y="3251"/>
                                <a:pt x="9850" y="32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25,2959" coordsize="926,1155" path="m9097,3531c9128,3533,9133,3554,9142,3587c9156,3640,9169,3693,9184,3746c9202,3810,9227,3869,9263,3925c9273,3941,9304,3977,9318,3942c9327,3920,9323,3882,9324,3859em9323,3553c9278,3612,9246,3679,9203,3738c9137,3830,9072,3922,9009,4017c8980,4060,8964,4081,8925,4113c8934,4074,8939,4058,8954,4033em9435,3012c9451,2987,9465,2985,9493,2972c9523,2958,9554,2953,9585,2968c9618,2984,9623,3023,9615,3055c9603,3103,9571,3146,9539,3182c9514,3210,9480,3234,9467,3270c9454,3307,9513,3305,9533,3306c9604,3310,9676,3295,9743,3275c9797,3257,9815,3251,9850,3237e" stroked="t" o:allowincell="f" style="position:absolute;margin-left:163pt;margin-top:11.9pt;width:26.2pt;height:3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391150</wp:posOffset>
                </wp:positionH>
                <wp:positionV relativeFrom="paragraph">
                  <wp:posOffset>985520</wp:posOffset>
                </wp:positionV>
                <wp:extent cx="635" cy="635"/>
                <wp:effectExtent l="6985" t="6985" r="508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8150" y="5278"/>
                              </a:moveTo>
                              <a:lnTo>
                                <a:pt x="18150" y="5278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50,5278" coordsize="1,1" path="m18150,5278l18150,5278e" stroked="t" o:allowincell="f" style="position:absolute;margin-left:424.5pt;margin-top:77.6pt;width:0pt;height: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727075</wp:posOffset>
                </wp:positionH>
                <wp:positionV relativeFrom="paragraph">
                  <wp:posOffset>965200</wp:posOffset>
                </wp:positionV>
                <wp:extent cx="1850390" cy="447040"/>
                <wp:effectExtent l="6350" t="6350" r="6350" b="635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0" h="1242">
                              <a:moveTo>
                                <a:pt x="5377" y="5648"/>
                              </a:moveTo>
                              <a:cubicBezTo>
                                <a:pt x="5402" y="5642"/>
                                <a:pt x="5402" y="5652"/>
                                <a:pt x="5405" y="5671"/>
                              </a:cubicBezTo>
                              <a:cubicBezTo>
                                <a:pt x="5413" y="5730"/>
                                <a:pt x="5394" y="5784"/>
                                <a:pt x="5385" y="5843"/>
                              </a:cubicBezTo>
                              <a:cubicBezTo>
                                <a:pt x="5372" y="5924"/>
                                <a:pt x="5356" y="6004"/>
                                <a:pt x="5339" y="6084"/>
                              </a:cubicBezTo>
                              <a:cubicBezTo>
                                <a:pt x="5331" y="6120"/>
                                <a:pt x="5328" y="6131"/>
                                <a:pt x="5329" y="6155"/>
                              </a:cubicBezTo>
                              <a:cubicBezTo>
                                <a:pt x="5340" y="6127"/>
                                <a:pt x="5343" y="6102"/>
                                <a:pt x="5347" y="6071"/>
                              </a:cubicBezTo>
                            </a:path>
                            <a:path w="5140" h="1242">
                              <a:moveTo>
                                <a:pt x="5194" y="5702"/>
                              </a:moveTo>
                              <a:cubicBezTo>
                                <a:pt x="5235" y="5690"/>
                                <a:pt x="5267" y="5665"/>
                                <a:pt x="5308" y="5649"/>
                              </a:cubicBezTo>
                              <a:cubicBezTo>
                                <a:pt x="5383" y="5619"/>
                                <a:pt x="5448" y="5608"/>
                                <a:pt x="5529" y="5609"/>
                              </a:cubicBezTo>
                              <a:cubicBezTo>
                                <a:pt x="5578" y="5610"/>
                                <a:pt x="5610" y="5621"/>
                                <a:pt x="5654" y="5640"/>
                              </a:cubicBezTo>
                            </a:path>
                            <a:path w="5140" h="1242">
                              <a:moveTo>
                                <a:pt x="5614" y="5926"/>
                              </a:moveTo>
                              <a:cubicBezTo>
                                <a:pt x="5586" y="5955"/>
                                <a:pt x="5541" y="5991"/>
                                <a:pt x="5521" y="6023"/>
                              </a:cubicBezTo>
                              <a:cubicBezTo>
                                <a:pt x="5499" y="6058"/>
                                <a:pt x="5482" y="6096"/>
                                <a:pt x="5486" y="6136"/>
                              </a:cubicBezTo>
                              <a:cubicBezTo>
                                <a:pt x="5536" y="6149"/>
                                <a:pt x="5575" y="6123"/>
                                <a:pt x="5618" y="6094"/>
                              </a:cubicBezTo>
                              <a:cubicBezTo>
                                <a:pt x="5662" y="6064"/>
                                <a:pt x="5731" y="6018"/>
                                <a:pt x="5752" y="5966"/>
                              </a:cubicBezTo>
                              <a:cubicBezTo>
                                <a:pt x="5753" y="5957"/>
                                <a:pt x="5753" y="5948"/>
                                <a:pt x="5754" y="5939"/>
                              </a:cubicBezTo>
                              <a:cubicBezTo>
                                <a:pt x="5716" y="5920"/>
                                <a:pt x="5696" y="5923"/>
                                <a:pt x="5653" y="5924"/>
                              </a:cubicBezTo>
                            </a:path>
                            <a:path w="5140" h="1242">
                              <a:moveTo>
                                <a:pt x="6289" y="5891"/>
                              </a:moveTo>
                              <a:cubicBezTo>
                                <a:pt x="6261" y="5892"/>
                                <a:pt x="6256" y="5906"/>
                                <a:pt x="6235" y="5916"/>
                              </a:cubicBezTo>
                              <a:cubicBezTo>
                                <a:pt x="6200" y="5933"/>
                                <a:pt x="6179" y="5955"/>
                                <a:pt x="6149" y="5981"/>
                              </a:cubicBezTo>
                              <a:cubicBezTo>
                                <a:pt x="6122" y="6004"/>
                                <a:pt x="6095" y="6029"/>
                                <a:pt x="6077" y="6061"/>
                              </a:cubicBezTo>
                              <a:cubicBezTo>
                                <a:pt x="6076" y="6065"/>
                                <a:pt x="6074" y="6068"/>
                                <a:pt x="6073" y="6072"/>
                              </a:cubicBezTo>
                              <a:cubicBezTo>
                                <a:pt x="6111" y="6070"/>
                                <a:pt x="6135" y="6053"/>
                                <a:pt x="6171" y="6039"/>
                              </a:cubicBezTo>
                              <a:cubicBezTo>
                                <a:pt x="6199" y="6028"/>
                                <a:pt x="6246" y="6013"/>
                                <a:pt x="6265" y="6048"/>
                              </a:cubicBezTo>
                              <a:cubicBezTo>
                                <a:pt x="6285" y="6085"/>
                                <a:pt x="6265" y="6150"/>
                                <a:pt x="6249" y="6184"/>
                              </a:cubicBezTo>
                              <a:cubicBezTo>
                                <a:pt x="6227" y="6232"/>
                                <a:pt x="6191" y="6276"/>
                                <a:pt x="6146" y="6304"/>
                              </a:cubicBezTo>
                              <a:cubicBezTo>
                                <a:pt x="6117" y="6322"/>
                                <a:pt x="6080" y="6327"/>
                                <a:pt x="6057" y="6299"/>
                              </a:cubicBezTo>
                              <a:cubicBezTo>
                                <a:pt x="6032" y="6268"/>
                                <a:pt x="6065" y="6223"/>
                                <a:pt x="6079" y="6196"/>
                              </a:cubicBezTo>
                            </a:path>
                            <a:path w="5140" h="1242">
                              <a:moveTo>
                                <a:pt x="6397" y="6025"/>
                              </a:moveTo>
                              <a:cubicBezTo>
                                <a:pt x="6433" y="6013"/>
                                <a:pt x="6430" y="6012"/>
                                <a:pt x="6440" y="5975"/>
                              </a:cubicBezTo>
                              <a:cubicBezTo>
                                <a:pt x="6446" y="5954"/>
                                <a:pt x="6452" y="5933"/>
                                <a:pt x="6454" y="5912"/>
                              </a:cubicBezTo>
                              <a:cubicBezTo>
                                <a:pt x="6439" y="5943"/>
                                <a:pt x="6430" y="5973"/>
                                <a:pt x="6428" y="6007"/>
                              </a:cubicBezTo>
                              <a:cubicBezTo>
                                <a:pt x="6426" y="6035"/>
                                <a:pt x="6425" y="6092"/>
                                <a:pt x="6454" y="6109"/>
                              </a:cubicBezTo>
                              <a:cubicBezTo>
                                <a:pt x="6482" y="6125"/>
                                <a:pt x="6528" y="6070"/>
                                <a:pt x="6540" y="6055"/>
                              </a:cubicBezTo>
                              <a:cubicBezTo>
                                <a:pt x="6548" y="6043"/>
                                <a:pt x="6557" y="6030"/>
                                <a:pt x="6565" y="6018"/>
                              </a:cubicBezTo>
                            </a:path>
                            <a:path w="5140" h="1242">
                              <a:moveTo>
                                <a:pt x="6805" y="5501"/>
                              </a:moveTo>
                              <a:cubicBezTo>
                                <a:pt x="6816" y="5560"/>
                                <a:pt x="6800" y="5613"/>
                                <a:pt x="6791" y="5673"/>
                              </a:cubicBezTo>
                              <a:cubicBezTo>
                                <a:pt x="6777" y="5766"/>
                                <a:pt x="6759" y="5859"/>
                                <a:pt x="6746" y="5952"/>
                              </a:cubicBezTo>
                              <a:cubicBezTo>
                                <a:pt x="6742" y="5980"/>
                                <a:pt x="6740" y="6008"/>
                                <a:pt x="6740" y="6036"/>
                              </a:cubicBezTo>
                            </a:path>
                            <a:path w="5140" h="1242">
                              <a:moveTo>
                                <a:pt x="6623" y="5787"/>
                              </a:moveTo>
                              <a:cubicBezTo>
                                <a:pt x="6632" y="5850"/>
                                <a:pt x="6658" y="5847"/>
                                <a:pt x="6719" y="5849"/>
                              </a:cubicBezTo>
                              <a:cubicBezTo>
                                <a:pt x="6823" y="5853"/>
                                <a:pt x="6920" y="5833"/>
                                <a:pt x="7022" y="5813"/>
                              </a:cubicBezTo>
                            </a:path>
                            <a:path w="5140" h="1242">
                              <a:moveTo>
                                <a:pt x="7434" y="5878"/>
                              </a:moveTo>
                              <a:cubicBezTo>
                                <a:pt x="7385" y="5912"/>
                                <a:pt x="7319" y="5945"/>
                                <a:pt x="7276" y="5984"/>
                              </a:cubicBezTo>
                              <a:cubicBezTo>
                                <a:pt x="7261" y="5998"/>
                                <a:pt x="7206" y="6057"/>
                                <a:pt x="7217" y="6083"/>
                              </a:cubicBezTo>
                              <a:cubicBezTo>
                                <a:pt x="7221" y="6085"/>
                                <a:pt x="7224" y="6088"/>
                                <a:pt x="7228" y="6090"/>
                              </a:cubicBezTo>
                              <a:cubicBezTo>
                                <a:pt x="7273" y="6074"/>
                                <a:pt x="7311" y="6051"/>
                                <a:pt x="7351" y="6023"/>
                              </a:cubicBezTo>
                              <a:cubicBezTo>
                                <a:pt x="7383" y="6001"/>
                                <a:pt x="7408" y="5974"/>
                                <a:pt x="7445" y="5964"/>
                              </a:cubicBezTo>
                              <a:cubicBezTo>
                                <a:pt x="7444" y="6001"/>
                                <a:pt x="7429" y="6029"/>
                                <a:pt x="7417" y="6064"/>
                              </a:cubicBezTo>
                              <a:cubicBezTo>
                                <a:pt x="7406" y="6096"/>
                                <a:pt x="7401" y="6117"/>
                                <a:pt x="7414" y="6144"/>
                              </a:cubicBezTo>
                              <a:cubicBezTo>
                                <a:pt x="7445" y="6126"/>
                                <a:pt x="7461" y="6100"/>
                                <a:pt x="7483" y="6072"/>
                              </a:cubicBezTo>
                            </a:path>
                            <a:path w="5140" h="1242">
                              <a:moveTo>
                                <a:pt x="7621" y="5923"/>
                              </a:moveTo>
                              <a:cubicBezTo>
                                <a:pt x="7619" y="5936"/>
                                <a:pt x="7618" y="5940"/>
                                <a:pt x="7620" y="5948"/>
                              </a:cubicBezTo>
                              <a:cubicBezTo>
                                <a:pt x="7659" y="5947"/>
                                <a:pt x="7682" y="5921"/>
                                <a:pt x="7717" y="5899"/>
                              </a:cubicBezTo>
                              <a:cubicBezTo>
                                <a:pt x="7749" y="5878"/>
                                <a:pt x="7805" y="5842"/>
                                <a:pt x="7846" y="5862"/>
                              </a:cubicBezTo>
                              <a:cubicBezTo>
                                <a:pt x="7883" y="5880"/>
                                <a:pt x="7874" y="5964"/>
                                <a:pt x="7870" y="5994"/>
                              </a:cubicBezTo>
                              <a:cubicBezTo>
                                <a:pt x="7866" y="6024"/>
                                <a:pt x="7858" y="6055"/>
                                <a:pt x="7854" y="6085"/>
                              </a:cubicBezTo>
                            </a:path>
                            <a:path w="5140" h="1242">
                              <a:moveTo>
                                <a:pt x="8206" y="5886"/>
                              </a:moveTo>
                              <a:cubicBezTo>
                                <a:pt x="8222" y="5919"/>
                                <a:pt x="8215" y="5939"/>
                                <a:pt x="8215" y="5972"/>
                              </a:cubicBezTo>
                              <a:cubicBezTo>
                                <a:pt x="8215" y="6022"/>
                                <a:pt x="8208" y="6066"/>
                                <a:pt x="8195" y="6116"/>
                              </a:cubicBezTo>
                              <a:cubicBezTo>
                                <a:pt x="8188" y="6139"/>
                                <a:pt x="8185" y="6145"/>
                                <a:pt x="8186" y="6161"/>
                              </a:cubicBezTo>
                              <a:cubicBezTo>
                                <a:pt x="8174" y="6142"/>
                                <a:pt x="8181" y="6137"/>
                                <a:pt x="8189" y="6110"/>
                              </a:cubicBezTo>
                            </a:path>
                            <a:path w="5140" h="1242">
                              <a:moveTo>
                                <a:pt x="8323" y="5988"/>
                              </a:moveTo>
                              <a:cubicBezTo>
                                <a:pt x="8350" y="5998"/>
                                <a:pt x="8353" y="5996"/>
                                <a:pt x="8372" y="5982"/>
                              </a:cubicBezTo>
                              <a:cubicBezTo>
                                <a:pt x="8393" y="5967"/>
                                <a:pt x="8412" y="5941"/>
                                <a:pt x="8438" y="5933"/>
                              </a:cubicBezTo>
                              <a:cubicBezTo>
                                <a:pt x="8465" y="5925"/>
                                <a:pt x="8467" y="5985"/>
                                <a:pt x="8468" y="5998"/>
                              </a:cubicBezTo>
                              <a:cubicBezTo>
                                <a:pt x="8471" y="6034"/>
                                <a:pt x="8468" y="6069"/>
                                <a:pt x="8479" y="6101"/>
                              </a:cubicBezTo>
                              <a:cubicBezTo>
                                <a:pt x="8508" y="6095"/>
                                <a:pt x="8511" y="6084"/>
                                <a:pt x="8532" y="6059"/>
                              </a:cubicBezTo>
                            </a:path>
                            <a:path w="5140" h="1242">
                              <a:moveTo>
                                <a:pt x="8875" y="5386"/>
                              </a:moveTo>
                              <a:cubicBezTo>
                                <a:pt x="8848" y="5483"/>
                                <a:pt x="8806" y="5572"/>
                                <a:pt x="8771" y="5666"/>
                              </a:cubicBezTo>
                              <a:cubicBezTo>
                                <a:pt x="8726" y="5787"/>
                                <a:pt x="8697" y="5913"/>
                                <a:pt x="8668" y="6037"/>
                              </a:cubicBezTo>
                              <a:cubicBezTo>
                                <a:pt x="8656" y="6084"/>
                                <a:pt x="8651" y="6096"/>
                                <a:pt x="8652" y="6127"/>
                              </a:cubicBezTo>
                            </a:path>
                            <a:path w="5140" h="1242">
                              <a:moveTo>
                                <a:pt x="8641" y="5782"/>
                              </a:moveTo>
                              <a:cubicBezTo>
                                <a:pt x="8629" y="5804"/>
                                <a:pt x="8624" y="5809"/>
                                <a:pt x="8628" y="5832"/>
                              </a:cubicBezTo>
                              <a:cubicBezTo>
                                <a:pt x="8686" y="5840"/>
                                <a:pt x="8714" y="5827"/>
                                <a:pt x="8769" y="5805"/>
                              </a:cubicBezTo>
                              <a:cubicBezTo>
                                <a:pt x="8826" y="5782"/>
                                <a:pt x="8846" y="5774"/>
                                <a:pt x="8884" y="5758"/>
                              </a:cubicBezTo>
                            </a:path>
                            <a:path w="5140" h="1242">
                              <a:moveTo>
                                <a:pt x="9083" y="5752"/>
                              </a:moveTo>
                              <a:cubicBezTo>
                                <a:pt x="9042" y="5792"/>
                                <a:pt x="8996" y="5810"/>
                                <a:pt x="8952" y="5842"/>
                              </a:cubicBezTo>
                              <a:cubicBezTo>
                                <a:pt x="8910" y="5872"/>
                                <a:pt x="8870" y="5915"/>
                                <a:pt x="8850" y="5963"/>
                              </a:cubicBezTo>
                              <a:cubicBezTo>
                                <a:pt x="8837" y="5994"/>
                                <a:pt x="8848" y="6035"/>
                                <a:pt x="8892" y="6031"/>
                              </a:cubicBezTo>
                              <a:cubicBezTo>
                                <a:pt x="8941" y="6026"/>
                                <a:pt x="8996" y="5974"/>
                                <a:pt x="9034" y="5947"/>
                              </a:cubicBezTo>
                            </a:path>
                            <a:path w="5140" h="1242">
                              <a:moveTo>
                                <a:pt x="9138" y="5919"/>
                              </a:moveTo>
                              <a:cubicBezTo>
                                <a:pt x="9150" y="5931"/>
                                <a:pt x="9190" y="5867"/>
                                <a:pt x="9215" y="5845"/>
                              </a:cubicBezTo>
                              <a:cubicBezTo>
                                <a:pt x="9264" y="5802"/>
                                <a:pt x="9304" y="5744"/>
                                <a:pt x="9362" y="5712"/>
                              </a:cubicBezTo>
                              <a:cubicBezTo>
                                <a:pt x="9387" y="5703"/>
                                <a:pt x="9392" y="5702"/>
                                <a:pt x="9407" y="5695"/>
                              </a:cubicBezTo>
                            </a:path>
                            <a:path w="5140" h="1242">
                              <a:moveTo>
                                <a:pt x="9422" y="5900"/>
                              </a:moveTo>
                              <a:cubicBezTo>
                                <a:pt x="9417" y="5919"/>
                                <a:pt x="9416" y="5924"/>
                                <a:pt x="9407" y="5933"/>
                              </a:cubicBezTo>
                              <a:cubicBezTo>
                                <a:pt x="9460" y="5903"/>
                                <a:pt x="9522" y="5867"/>
                                <a:pt x="9567" y="5827"/>
                              </a:cubicBezTo>
                              <a:cubicBezTo>
                                <a:pt x="9607" y="5791"/>
                                <a:pt x="9664" y="5756"/>
                                <a:pt x="9697" y="5713"/>
                              </a:cubicBezTo>
                              <a:cubicBezTo>
                                <a:pt x="9698" y="5710"/>
                                <a:pt x="9698" y="5706"/>
                                <a:pt x="9699" y="5703"/>
                              </a:cubicBezTo>
                            </a:path>
                            <a:path w="5140" h="1242">
                              <a:moveTo>
                                <a:pt x="9730" y="5841"/>
                              </a:moveTo>
                              <a:cubicBezTo>
                                <a:pt x="9708" y="5867"/>
                                <a:pt x="9690" y="5892"/>
                                <a:pt x="9676" y="5923"/>
                              </a:cubicBezTo>
                              <a:cubicBezTo>
                                <a:pt x="9712" y="5921"/>
                                <a:pt x="9742" y="5909"/>
                                <a:pt x="9777" y="5902"/>
                              </a:cubicBezTo>
                              <a:cubicBezTo>
                                <a:pt x="9799" y="5898"/>
                                <a:pt x="9825" y="5893"/>
                                <a:pt x="9834" y="5919"/>
                              </a:cubicBezTo>
                              <a:cubicBezTo>
                                <a:pt x="9850" y="5962"/>
                                <a:pt x="9839" y="5953"/>
                                <a:pt x="9863" y="5908"/>
                              </a:cubicBezTo>
                            </a:path>
                            <a:path w="5140" h="1242">
                              <a:moveTo>
                                <a:pt x="10170" y="5221"/>
                              </a:moveTo>
                              <a:cubicBezTo>
                                <a:pt x="10191" y="5298"/>
                                <a:pt x="10171" y="5385"/>
                                <a:pt x="10159" y="5466"/>
                              </a:cubicBezTo>
                              <a:cubicBezTo>
                                <a:pt x="10139" y="5603"/>
                                <a:pt x="10126" y="5742"/>
                                <a:pt x="10107" y="5879"/>
                              </a:cubicBezTo>
                              <a:cubicBezTo>
                                <a:pt x="10098" y="5948"/>
                                <a:pt x="10093" y="6014"/>
                                <a:pt x="10092" y="6083"/>
                              </a:cubicBezTo>
                            </a:path>
                            <a:path w="5140" h="1242">
                              <a:moveTo>
                                <a:pt x="10333" y="6004"/>
                              </a:moveTo>
                              <a:cubicBezTo>
                                <a:pt x="10305" y="6099"/>
                                <a:pt x="10269" y="6186"/>
                                <a:pt x="10220" y="6273"/>
                              </a:cubicBezTo>
                              <a:cubicBezTo>
                                <a:pt x="10189" y="6329"/>
                                <a:pt x="10124" y="6450"/>
                                <a:pt x="10050" y="6462"/>
                              </a:cubicBezTo>
                              <a:cubicBezTo>
                                <a:pt x="10041" y="6459"/>
                                <a:pt x="10031" y="6456"/>
                                <a:pt x="10022" y="64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94,5221" coordsize="5140,1242" path="m5377,5648c5402,5642,5402,5652,5405,5671c5413,5730,5394,5784,5385,5843c5372,5924,5356,6004,5339,6084c5331,6120,5328,6131,5329,6155c5340,6127,5343,6102,5347,6071em5194,5702c5235,5690,5267,5665,5308,5649c5383,5619,5448,5608,5529,5609c5578,5610,5610,5621,5654,5640em5614,5926c5586,5955,5541,5991,5521,6023c5499,6058,5482,6096,5486,6136c5536,6149,5575,6123,5618,6094c5662,6064,5731,6018,5752,5966c5753,5957,5753,5948,5754,5939c5716,5920,5696,5923,5653,5924em6289,5891c6261,5892,6256,5906,6235,5916c6200,5933,6179,5955,6149,5981c6122,6004,6095,6029,6077,6061c6076,6065,6074,6068,6073,6072c6111,6070,6135,6053,6171,6039c6199,6028,6246,6013,6265,6048c6285,6085,6265,6150,6249,6184c6227,6232,6191,6276,6146,6304c6117,6322,6080,6327,6057,6299c6032,6268,6065,6223,6079,6196em6397,6025c6433,6013,6430,6012,6440,5975c6446,5954,6452,5933,6454,5912c6439,5943,6430,5973,6428,6007c6426,6035,6425,6092,6454,6109c6482,6125,6528,6070,6540,6055c6548,6043,6557,6030,6565,6018em6805,5501c6816,5560,6800,5613,6791,5673c6777,5766,6759,5859,6746,5952c6742,5980,6740,6008,6740,6036em6623,5787c6632,5850,6658,5847,6719,5849c6823,5853,6920,5833,7022,5813em7434,5878c7385,5912,7319,5945,7276,5984c7261,5998,7206,6057,7217,6083c7221,6085,7224,6088,7228,6090c7273,6074,7311,6051,7351,6023c7383,6001,7408,5974,7445,5964c7444,6001,7429,6029,7417,6064c7406,6096,7401,6117,7414,6144c7445,6126,7461,6100,7483,6072em7621,5923c7619,5936,7618,5940,7620,5948c7659,5947,7682,5921,7717,5899c7749,5878,7805,5842,7846,5862c7883,5880,7874,5964,7870,5994c7866,6024,7858,6055,7854,6085em8206,5886c8222,5919,8215,5939,8215,5972c8215,6022,8208,6066,8195,6116c8188,6139,8185,6145,8186,6161c8174,6142,8181,6137,8189,6110em8323,5988c8350,5998,8353,5996,8372,5982c8393,5967,8412,5941,8438,5933c8465,5925,8467,5985,8468,5998c8471,6034,8468,6069,8479,6101c8508,6095,8511,6084,8532,6059em8875,5386c8848,5483,8806,5572,8771,5666c8726,5787,8697,5913,8668,6037c8656,6084,8651,6096,8652,6127em8641,5782c8629,5804,8624,5809,8628,5832c8686,5840,8714,5827,8769,5805c8826,5782,8846,5774,8884,5758em9083,5752c9042,5792,8996,5810,8952,5842c8910,5872,8870,5915,8850,5963c8837,5994,8848,6035,8892,6031c8941,6026,8996,5974,9034,5947em9138,5919c9150,5931,9190,5867,9215,5845c9264,5802,9304,5744,9362,5712c9387,5703,9392,5702,9407,5695em9422,5900c9417,5919,9416,5924,9407,5933c9460,5903,9522,5867,9567,5827c9607,5791,9664,5756,9697,5713c9698,5710,9698,5706,9699,5703em9730,5841c9708,5867,9690,5892,9676,5923c9712,5921,9742,5909,9777,5902c9799,5898,9825,5893,9834,5919c9850,5962,9839,5953,9863,5908em10170,5221c10191,5298,10171,5385,10159,5466c10139,5603,10126,5742,10107,5879c10098,5948,10093,6014,10092,6083em10333,6004c10305,6099,10269,6186,10220,6273c10189,6329,10124,6450,10050,6462c10041,6459,10031,6456,10022,6453e" stroked="t" o:allowincell="f" style="position:absolute;margin-left:57.25pt;margin-top:76pt;width:145.65pt;height:35.1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748915</wp:posOffset>
                </wp:positionH>
                <wp:positionV relativeFrom="paragraph">
                  <wp:posOffset>894080</wp:posOffset>
                </wp:positionV>
                <wp:extent cx="805180" cy="370840"/>
                <wp:effectExtent l="6350" t="6350" r="6350" b="635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7" h="1030">
                              <a:moveTo>
                                <a:pt x="10936" y="5933"/>
                              </a:moveTo>
                              <a:cubicBezTo>
                                <a:pt x="10931" y="5902"/>
                                <a:pt x="10941" y="5894"/>
                                <a:pt x="10947" y="5863"/>
                              </a:cubicBezTo>
                              <a:cubicBezTo>
                                <a:pt x="10964" y="5774"/>
                                <a:pt x="10987" y="5686"/>
                                <a:pt x="11006" y="5596"/>
                              </a:cubicBezTo>
                              <a:cubicBezTo>
                                <a:pt x="11031" y="5480"/>
                                <a:pt x="11051" y="5361"/>
                                <a:pt x="11090" y="5248"/>
                              </a:cubicBezTo>
                              <a:cubicBezTo>
                                <a:pt x="11100" y="5223"/>
                                <a:pt x="11099" y="5216"/>
                                <a:pt x="11114" y="5209"/>
                              </a:cubicBezTo>
                              <a:cubicBezTo>
                                <a:pt x="11130" y="5263"/>
                                <a:pt x="11119" y="5301"/>
                                <a:pt x="11105" y="5356"/>
                              </a:cubicBezTo>
                            </a:path>
                            <a:path w="2237" h="1030">
                              <a:moveTo>
                                <a:pt x="10810" y="5621"/>
                              </a:moveTo>
                              <a:cubicBezTo>
                                <a:pt x="10847" y="5645"/>
                                <a:pt x="10886" y="5623"/>
                                <a:pt x="10929" y="5617"/>
                              </a:cubicBezTo>
                              <a:cubicBezTo>
                                <a:pt x="11010" y="5606"/>
                                <a:pt x="11092" y="5577"/>
                                <a:pt x="11173" y="5571"/>
                              </a:cubicBezTo>
                              <a:cubicBezTo>
                                <a:pt x="11205" y="5569"/>
                                <a:pt x="11285" y="5562"/>
                                <a:pt x="11291" y="5612"/>
                              </a:cubicBezTo>
                              <a:cubicBezTo>
                                <a:pt x="11296" y="5649"/>
                                <a:pt x="11265" y="5725"/>
                                <a:pt x="11247" y="5756"/>
                              </a:cubicBezTo>
                              <a:cubicBezTo>
                                <a:pt x="11230" y="5787"/>
                                <a:pt x="11199" y="5827"/>
                                <a:pt x="11194" y="5864"/>
                              </a:cubicBezTo>
                              <a:cubicBezTo>
                                <a:pt x="11191" y="5889"/>
                                <a:pt x="11232" y="5815"/>
                                <a:pt x="11239" y="5805"/>
                              </a:cubicBezTo>
                            </a:path>
                            <a:path w="2237" h="1030">
                              <a:moveTo>
                                <a:pt x="11395" y="5704"/>
                              </a:moveTo>
                              <a:cubicBezTo>
                                <a:pt x="11424" y="5733"/>
                                <a:pt x="11425" y="5730"/>
                                <a:pt x="11461" y="5717"/>
                              </a:cubicBezTo>
                              <a:cubicBezTo>
                                <a:pt x="11483" y="5709"/>
                                <a:pt x="11501" y="5697"/>
                                <a:pt x="11515" y="5722"/>
                              </a:cubicBezTo>
                              <a:cubicBezTo>
                                <a:pt x="11524" y="5738"/>
                                <a:pt x="11524" y="5753"/>
                                <a:pt x="11527" y="5771"/>
                              </a:cubicBezTo>
                            </a:path>
                            <a:path w="2237" h="1030">
                              <a:moveTo>
                                <a:pt x="11691" y="5714"/>
                              </a:moveTo>
                              <a:cubicBezTo>
                                <a:pt x="11683" y="5748"/>
                                <a:pt x="11681" y="5756"/>
                                <a:pt x="11717" y="5722"/>
                              </a:cubicBezTo>
                              <a:cubicBezTo>
                                <a:pt x="11769" y="5674"/>
                                <a:pt x="11815" y="5612"/>
                                <a:pt x="11854" y="5554"/>
                              </a:cubicBezTo>
                              <a:cubicBezTo>
                                <a:pt x="11958" y="5398"/>
                                <a:pt x="12024" y="5208"/>
                                <a:pt x="12048" y="5023"/>
                              </a:cubicBezTo>
                              <a:cubicBezTo>
                                <a:pt x="12023" y="5099"/>
                                <a:pt x="12003" y="5175"/>
                                <a:pt x="11987" y="5254"/>
                              </a:cubicBezTo>
                              <a:cubicBezTo>
                                <a:pt x="11960" y="5393"/>
                                <a:pt x="11942" y="5530"/>
                                <a:pt x="11931" y="5671"/>
                              </a:cubicBezTo>
                              <a:cubicBezTo>
                                <a:pt x="11927" y="5721"/>
                                <a:pt x="11925" y="5769"/>
                                <a:pt x="11928" y="5818"/>
                              </a:cubicBezTo>
                            </a:path>
                            <a:path w="2237" h="1030">
                              <a:moveTo>
                                <a:pt x="12305" y="5786"/>
                              </a:moveTo>
                              <a:cubicBezTo>
                                <a:pt x="12322" y="5809"/>
                                <a:pt x="12320" y="5820"/>
                                <a:pt x="12324" y="5846"/>
                              </a:cubicBezTo>
                              <a:cubicBezTo>
                                <a:pt x="12331" y="5894"/>
                                <a:pt x="12320" y="5923"/>
                                <a:pt x="12303" y="5969"/>
                              </a:cubicBezTo>
                              <a:cubicBezTo>
                                <a:pt x="12288" y="6009"/>
                                <a:pt x="12275" y="6035"/>
                                <a:pt x="12237" y="6052"/>
                              </a:cubicBezTo>
                              <a:cubicBezTo>
                                <a:pt x="12203" y="6026"/>
                                <a:pt x="12213" y="5979"/>
                                <a:pt x="12220" y="5937"/>
                              </a:cubicBezTo>
                              <a:cubicBezTo>
                                <a:pt x="12235" y="5847"/>
                                <a:pt x="12262" y="5758"/>
                                <a:pt x="12303" y="5676"/>
                              </a:cubicBezTo>
                              <a:cubicBezTo>
                                <a:pt x="12323" y="5636"/>
                                <a:pt x="12338" y="5613"/>
                                <a:pt x="12373" y="5589"/>
                              </a:cubicBezTo>
                              <a:cubicBezTo>
                                <a:pt x="12395" y="5625"/>
                                <a:pt x="12382" y="5670"/>
                                <a:pt x="12368" y="5711"/>
                              </a:cubicBezTo>
                              <a:cubicBezTo>
                                <a:pt x="12355" y="5750"/>
                                <a:pt x="12327" y="5825"/>
                                <a:pt x="12285" y="5840"/>
                              </a:cubicBezTo>
                              <a:cubicBezTo>
                                <a:pt x="12261" y="5849"/>
                                <a:pt x="12277" y="5795"/>
                                <a:pt x="12280" y="5769"/>
                              </a:cubicBezTo>
                            </a:path>
                            <a:path w="2237" h="1030">
                              <a:moveTo>
                                <a:pt x="12764" y="5110"/>
                              </a:moveTo>
                              <a:cubicBezTo>
                                <a:pt x="12774" y="5179"/>
                                <a:pt x="12755" y="5240"/>
                                <a:pt x="12734" y="5307"/>
                              </a:cubicBezTo>
                              <a:cubicBezTo>
                                <a:pt x="12699" y="5420"/>
                                <a:pt x="12668" y="5537"/>
                                <a:pt x="12644" y="5653"/>
                              </a:cubicBezTo>
                              <a:cubicBezTo>
                                <a:pt x="12633" y="5714"/>
                                <a:pt x="12630" y="5729"/>
                                <a:pt x="12627" y="5768"/>
                              </a:cubicBezTo>
                            </a:path>
                            <a:path w="2237" h="1030">
                              <a:moveTo>
                                <a:pt x="12617" y="5470"/>
                              </a:moveTo>
                              <a:cubicBezTo>
                                <a:pt x="12613" y="5473"/>
                                <a:pt x="12609" y="5476"/>
                                <a:pt x="12605" y="5479"/>
                              </a:cubicBezTo>
                              <a:cubicBezTo>
                                <a:pt x="12633" y="5499"/>
                                <a:pt x="12684" y="5484"/>
                                <a:pt x="12723" y="5476"/>
                              </a:cubicBezTo>
                              <a:cubicBezTo>
                                <a:pt x="12779" y="5463"/>
                                <a:pt x="12799" y="5458"/>
                                <a:pt x="12837" y="5447"/>
                              </a:cubicBezTo>
                            </a:path>
                            <a:path w="2237" h="1030">
                              <a:moveTo>
                                <a:pt x="13046" y="5526"/>
                              </a:moveTo>
                              <a:cubicBezTo>
                                <a:pt x="13012" y="5572"/>
                                <a:pt x="12966" y="5601"/>
                                <a:pt x="12930" y="5642"/>
                              </a:cubicBezTo>
                              <a:cubicBezTo>
                                <a:pt x="12907" y="5668"/>
                                <a:pt x="12901" y="5703"/>
                                <a:pt x="12891" y="5734"/>
                              </a:cubicBezTo>
                              <a:cubicBezTo>
                                <a:pt x="12884" y="5754"/>
                                <a:pt x="12866" y="5806"/>
                                <a:pt x="12847" y="5816"/>
                              </a:cubicBezTo>
                              <a:cubicBezTo>
                                <a:pt x="12815" y="5834"/>
                                <a:pt x="12789" y="5820"/>
                                <a:pt x="12768" y="57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10,5023" coordsize="2237,1030" path="m10936,5933c10931,5902,10941,5894,10947,5863c10964,5774,10987,5686,11006,5596c11031,5480,11051,5361,11090,5248c11100,5223,11099,5216,11114,5209c11130,5263,11119,5301,11105,5356em10810,5621c10847,5645,10886,5623,10929,5617c11010,5606,11092,5577,11173,5571c11205,5569,11285,5562,11291,5612c11296,5649,11265,5725,11247,5756c11230,5787,11199,5827,11194,5864c11191,5889,11232,5815,11239,5805em11395,5704c11424,5733,11425,5730,11461,5717c11483,5709,11501,5697,11515,5722c11524,5738,11524,5753,11527,5771em11691,5714c11683,5748,11681,5756,11717,5722c11769,5674,11815,5612,11854,5554c11958,5398,12024,5208,12048,5023c12023,5099,12003,5175,11987,5254c11960,5393,11942,5530,11931,5671c11927,5721,11925,5769,11928,5818em12305,5786c12322,5809,12320,5820,12324,5846c12331,5894,12320,5923,12303,5969c12288,6009,12275,6035,12237,6052c12203,6026,12213,5979,12220,5937c12235,5847,12262,5758,12303,5676c12323,5636,12338,5613,12373,5589c12395,5625,12382,5670,12368,5711c12355,5750,12327,5825,12285,5840c12261,5849,12277,5795,12280,5769em12764,5110c12774,5179,12755,5240,12734,5307c12699,5420,12668,5537,12644,5653c12633,5714,12630,5729,12627,5768em12617,5470c12613,5473,12609,5476,12605,5479c12633,5499,12684,5484,12723,5476c12779,5463,12799,5458,12837,5447em13046,5526c13012,5572,12966,5601,12930,5642c12907,5668,12901,5703,12891,5734c12884,5754,12866,5806,12847,5816c12815,5834,12789,5820,12768,5799e" stroked="t" o:allowincell="f" style="position:absolute;margin-left:216.45pt;margin-top:70.4pt;width:63.35pt;height:29.1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685540</wp:posOffset>
                </wp:positionH>
                <wp:positionV relativeFrom="paragraph">
                  <wp:posOffset>834390</wp:posOffset>
                </wp:positionV>
                <wp:extent cx="1582420" cy="398145"/>
                <wp:effectExtent l="6350" t="7620" r="6350" b="317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7" h="1106">
                              <a:moveTo>
                                <a:pt x="13542" y="5730"/>
                              </a:moveTo>
                              <a:cubicBezTo>
                                <a:pt x="13523" y="5781"/>
                                <a:pt x="13493" y="5800"/>
                                <a:pt x="13462" y="5840"/>
                              </a:cubicBezTo>
                              <a:cubicBezTo>
                                <a:pt x="13438" y="5872"/>
                                <a:pt x="13418" y="5909"/>
                                <a:pt x="13412" y="5948"/>
                              </a:cubicBezTo>
                              <a:cubicBezTo>
                                <a:pt x="13449" y="5959"/>
                                <a:pt x="13489" y="5940"/>
                                <a:pt x="13522" y="5919"/>
                              </a:cubicBezTo>
                              <a:cubicBezTo>
                                <a:pt x="13572" y="5888"/>
                                <a:pt x="13636" y="5843"/>
                                <a:pt x="13672" y="5800"/>
                              </a:cubicBezTo>
                              <a:cubicBezTo>
                                <a:pt x="13682" y="5787"/>
                                <a:pt x="13687" y="5765"/>
                                <a:pt x="13676" y="5777"/>
                              </a:cubicBezTo>
                            </a:path>
                            <a:path w="4397" h="1106">
                              <a:moveTo>
                                <a:pt x="13726" y="5853"/>
                              </a:moveTo>
                              <a:cubicBezTo>
                                <a:pt x="13768" y="5803"/>
                                <a:pt x="13772" y="5763"/>
                                <a:pt x="13795" y="5704"/>
                              </a:cubicBezTo>
                              <a:cubicBezTo>
                                <a:pt x="13828" y="5619"/>
                                <a:pt x="13856" y="5533"/>
                                <a:pt x="13884" y="5445"/>
                              </a:cubicBezTo>
                              <a:cubicBezTo>
                                <a:pt x="13924" y="5321"/>
                                <a:pt x="13951" y="5174"/>
                                <a:pt x="14017" y="5061"/>
                              </a:cubicBezTo>
                              <a:cubicBezTo>
                                <a:pt x="14023" y="5054"/>
                                <a:pt x="14028" y="5048"/>
                                <a:pt x="14034" y="5041"/>
                              </a:cubicBezTo>
                              <a:cubicBezTo>
                                <a:pt x="14062" y="5069"/>
                                <a:pt x="14072" y="5089"/>
                                <a:pt x="14074" y="5143"/>
                              </a:cubicBezTo>
                              <a:cubicBezTo>
                                <a:pt x="14076" y="5194"/>
                                <a:pt x="14065" y="5241"/>
                                <a:pt x="14055" y="5291"/>
                              </a:cubicBezTo>
                            </a:path>
                            <a:path w="4397" h="1106">
                              <a:moveTo>
                                <a:pt x="13668" y="5501"/>
                              </a:moveTo>
                              <a:cubicBezTo>
                                <a:pt x="13676" y="5539"/>
                                <a:pt x="13786" y="5517"/>
                                <a:pt x="13819" y="5514"/>
                              </a:cubicBezTo>
                              <a:cubicBezTo>
                                <a:pt x="13962" y="5501"/>
                                <a:pt x="14102" y="5467"/>
                                <a:pt x="14242" y="5435"/>
                              </a:cubicBezTo>
                            </a:path>
                            <a:path w="4397" h="1106">
                              <a:moveTo>
                                <a:pt x="14658" y="5657"/>
                              </a:moveTo>
                              <a:cubicBezTo>
                                <a:pt x="14655" y="5699"/>
                                <a:pt x="14643" y="5740"/>
                                <a:pt x="14636" y="5779"/>
                              </a:cubicBezTo>
                              <a:cubicBezTo>
                                <a:pt x="14628" y="5827"/>
                                <a:pt x="14618" y="5873"/>
                                <a:pt x="14603" y="5920"/>
                              </a:cubicBezTo>
                              <a:cubicBezTo>
                                <a:pt x="14582" y="5987"/>
                                <a:pt x="14600" y="5942"/>
                                <a:pt x="14617" y="5905"/>
                              </a:cubicBezTo>
                            </a:path>
                            <a:path w="4397" h="1106">
                              <a:moveTo>
                                <a:pt x="14759" y="5755"/>
                              </a:moveTo>
                              <a:cubicBezTo>
                                <a:pt x="14768" y="5773"/>
                                <a:pt x="14776" y="5790"/>
                                <a:pt x="14786" y="5807"/>
                              </a:cubicBezTo>
                              <a:cubicBezTo>
                                <a:pt x="14808" y="5781"/>
                                <a:pt x="14836" y="5757"/>
                                <a:pt x="14859" y="5729"/>
                              </a:cubicBezTo>
                              <a:cubicBezTo>
                                <a:pt x="14889" y="5693"/>
                                <a:pt x="14922" y="5643"/>
                                <a:pt x="14969" y="5626"/>
                              </a:cubicBezTo>
                              <a:cubicBezTo>
                                <a:pt x="14974" y="5626"/>
                                <a:pt x="14978" y="5627"/>
                                <a:pt x="14983" y="5627"/>
                              </a:cubicBezTo>
                              <a:cubicBezTo>
                                <a:pt x="14992" y="5669"/>
                                <a:pt x="14980" y="5710"/>
                                <a:pt x="14970" y="5752"/>
                              </a:cubicBezTo>
                              <a:cubicBezTo>
                                <a:pt x="14959" y="5799"/>
                                <a:pt x="14946" y="5841"/>
                                <a:pt x="14957" y="5886"/>
                              </a:cubicBezTo>
                              <a:cubicBezTo>
                                <a:pt x="14979" y="5862"/>
                                <a:pt x="14989" y="5840"/>
                                <a:pt x="15004" y="5809"/>
                              </a:cubicBezTo>
                            </a:path>
                            <a:path w="4397" h="1106">
                              <a:moveTo>
                                <a:pt x="15349" y="5041"/>
                              </a:moveTo>
                              <a:cubicBezTo>
                                <a:pt x="15328" y="5131"/>
                                <a:pt x="15302" y="5219"/>
                                <a:pt x="15279" y="5309"/>
                              </a:cubicBezTo>
                              <a:cubicBezTo>
                                <a:pt x="15245" y="5437"/>
                                <a:pt x="15211" y="5568"/>
                                <a:pt x="15189" y="5698"/>
                              </a:cubicBezTo>
                              <a:cubicBezTo>
                                <a:pt x="15181" y="5745"/>
                                <a:pt x="15179" y="5794"/>
                                <a:pt x="15177" y="5842"/>
                              </a:cubicBezTo>
                            </a:path>
                            <a:path w="4397" h="1106">
                              <a:moveTo>
                                <a:pt x="15128" y="5603"/>
                              </a:moveTo>
                              <a:cubicBezTo>
                                <a:pt x="15112" y="5620"/>
                                <a:pt x="15108" y="5624"/>
                                <a:pt x="15101" y="5637"/>
                              </a:cubicBezTo>
                              <a:cubicBezTo>
                                <a:pt x="15133" y="5664"/>
                                <a:pt x="15197" y="5651"/>
                                <a:pt x="15244" y="5641"/>
                              </a:cubicBezTo>
                              <a:cubicBezTo>
                                <a:pt x="15301" y="5629"/>
                                <a:pt x="15356" y="5611"/>
                                <a:pt x="15413" y="5597"/>
                              </a:cubicBezTo>
                            </a:path>
                            <a:path w="4397" h="1106">
                              <a:moveTo>
                                <a:pt x="15527" y="5579"/>
                              </a:moveTo>
                              <a:cubicBezTo>
                                <a:pt x="15506" y="5602"/>
                                <a:pt x="15501" y="5601"/>
                                <a:pt x="15472" y="5592"/>
                              </a:cubicBezTo>
                              <a:cubicBezTo>
                                <a:pt x="15434" y="5581"/>
                                <a:pt x="15419" y="5585"/>
                                <a:pt x="15398" y="5623"/>
                              </a:cubicBezTo>
                              <a:cubicBezTo>
                                <a:pt x="15370" y="5674"/>
                                <a:pt x="15316" y="5781"/>
                                <a:pt x="15335" y="5841"/>
                              </a:cubicBezTo>
                              <a:cubicBezTo>
                                <a:pt x="15351" y="5892"/>
                                <a:pt x="15385" y="5864"/>
                                <a:pt x="15413" y="5844"/>
                              </a:cubicBezTo>
                              <a:cubicBezTo>
                                <a:pt x="15423" y="5836"/>
                                <a:pt x="15434" y="5828"/>
                                <a:pt x="15444" y="5820"/>
                              </a:cubicBezTo>
                            </a:path>
                            <a:path w="4397" h="1106">
                              <a:moveTo>
                                <a:pt x="15560" y="5675"/>
                              </a:moveTo>
                              <a:cubicBezTo>
                                <a:pt x="15562" y="5699"/>
                                <a:pt x="15544" y="5737"/>
                                <a:pt x="15558" y="5757"/>
                              </a:cubicBezTo>
                              <a:cubicBezTo>
                                <a:pt x="15580" y="5788"/>
                                <a:pt x="15652" y="5732"/>
                                <a:pt x="15672" y="5719"/>
                              </a:cubicBezTo>
                              <a:cubicBezTo>
                                <a:pt x="15726" y="5683"/>
                                <a:pt x="15778" y="5649"/>
                                <a:pt x="15826" y="5604"/>
                              </a:cubicBezTo>
                              <a:cubicBezTo>
                                <a:pt x="15851" y="5579"/>
                                <a:pt x="15858" y="5571"/>
                                <a:pt x="15877" y="5558"/>
                              </a:cubicBezTo>
                            </a:path>
                            <a:path w="4397" h="1106">
                              <a:moveTo>
                                <a:pt x="16059" y="5526"/>
                              </a:moveTo>
                              <a:cubicBezTo>
                                <a:pt x="16027" y="5544"/>
                                <a:pt x="16002" y="5562"/>
                                <a:pt x="15974" y="5584"/>
                              </a:cubicBezTo>
                              <a:cubicBezTo>
                                <a:pt x="15939" y="5612"/>
                                <a:pt x="15912" y="5638"/>
                                <a:pt x="15909" y="5686"/>
                              </a:cubicBezTo>
                              <a:cubicBezTo>
                                <a:pt x="15907" y="5721"/>
                                <a:pt x="15922" y="5755"/>
                                <a:pt x="15927" y="5789"/>
                              </a:cubicBezTo>
                              <a:cubicBezTo>
                                <a:pt x="15933" y="5828"/>
                                <a:pt x="15917" y="5832"/>
                                <a:pt x="15885" y="5833"/>
                              </a:cubicBezTo>
                              <a:cubicBezTo>
                                <a:pt x="15841" y="5834"/>
                                <a:pt x="15827" y="5812"/>
                                <a:pt x="15806" y="5778"/>
                              </a:cubicBezTo>
                            </a:path>
                            <a:path w="4397" h="1106">
                              <a:moveTo>
                                <a:pt x="16131" y="5583"/>
                              </a:moveTo>
                              <a:cubicBezTo>
                                <a:pt x="16151" y="5569"/>
                                <a:pt x="16168" y="5553"/>
                                <a:pt x="16188" y="5540"/>
                              </a:cubicBezTo>
                              <a:cubicBezTo>
                                <a:pt x="16202" y="5531"/>
                                <a:pt x="16216" y="5522"/>
                                <a:pt x="16231" y="5515"/>
                              </a:cubicBezTo>
                              <a:cubicBezTo>
                                <a:pt x="16224" y="5550"/>
                                <a:pt x="16197" y="5572"/>
                                <a:pt x="16174" y="5599"/>
                              </a:cubicBezTo>
                              <a:cubicBezTo>
                                <a:pt x="16126" y="5656"/>
                                <a:pt x="16071" y="5714"/>
                                <a:pt x="16050" y="5787"/>
                              </a:cubicBezTo>
                              <a:cubicBezTo>
                                <a:pt x="16037" y="5832"/>
                                <a:pt x="16116" y="5824"/>
                                <a:pt x="16138" y="5818"/>
                              </a:cubicBezTo>
                              <a:cubicBezTo>
                                <a:pt x="16152" y="5812"/>
                                <a:pt x="16167" y="5807"/>
                                <a:pt x="16181" y="5801"/>
                              </a:cubicBezTo>
                            </a:path>
                            <a:path w="4397" h="1106">
                              <a:moveTo>
                                <a:pt x="16406" y="5686"/>
                              </a:moveTo>
                              <a:cubicBezTo>
                                <a:pt x="16374" y="5700"/>
                                <a:pt x="16349" y="5716"/>
                                <a:pt x="16321" y="5737"/>
                              </a:cubicBezTo>
                              <a:cubicBezTo>
                                <a:pt x="16303" y="5749"/>
                                <a:pt x="16297" y="5753"/>
                                <a:pt x="16293" y="5768"/>
                              </a:cubicBezTo>
                              <a:cubicBezTo>
                                <a:pt x="16310" y="5807"/>
                                <a:pt x="16339" y="5814"/>
                                <a:pt x="16384" y="5800"/>
                              </a:cubicBezTo>
                              <a:cubicBezTo>
                                <a:pt x="16421" y="5782"/>
                                <a:pt x="16435" y="5776"/>
                                <a:pt x="16461" y="5765"/>
                              </a:cubicBezTo>
                            </a:path>
                            <a:path w="4397" h="1106">
                              <a:moveTo>
                                <a:pt x="16938" y="4889"/>
                              </a:moveTo>
                              <a:cubicBezTo>
                                <a:pt x="16942" y="4937"/>
                                <a:pt x="16941" y="4994"/>
                                <a:pt x="16931" y="5049"/>
                              </a:cubicBezTo>
                              <a:cubicBezTo>
                                <a:pt x="16907" y="5187"/>
                                <a:pt x="16874" y="5321"/>
                                <a:pt x="16837" y="5456"/>
                              </a:cubicBezTo>
                              <a:cubicBezTo>
                                <a:pt x="16815" y="5535"/>
                                <a:pt x="16791" y="5610"/>
                                <a:pt x="16762" y="5686"/>
                              </a:cubicBezTo>
                            </a:path>
                            <a:path w="4397" h="1106">
                              <a:moveTo>
                                <a:pt x="16726" y="5399"/>
                              </a:moveTo>
                              <a:cubicBezTo>
                                <a:pt x="16757" y="5382"/>
                                <a:pt x="16787" y="5377"/>
                                <a:pt x="16822" y="5373"/>
                              </a:cubicBezTo>
                              <a:cubicBezTo>
                                <a:pt x="16873" y="5367"/>
                                <a:pt x="16931" y="5364"/>
                                <a:pt x="16976" y="5392"/>
                              </a:cubicBezTo>
                              <a:cubicBezTo>
                                <a:pt x="17017" y="5417"/>
                                <a:pt x="17012" y="5464"/>
                                <a:pt x="16999" y="5504"/>
                              </a:cubicBezTo>
                              <a:cubicBezTo>
                                <a:pt x="16982" y="5558"/>
                                <a:pt x="16946" y="5607"/>
                                <a:pt x="16918" y="5655"/>
                              </a:cubicBezTo>
                              <a:cubicBezTo>
                                <a:pt x="16903" y="5681"/>
                                <a:pt x="16897" y="5687"/>
                                <a:pt x="16899" y="5707"/>
                              </a:cubicBezTo>
                              <a:cubicBezTo>
                                <a:pt x="16939" y="5717"/>
                                <a:pt x="16968" y="5689"/>
                                <a:pt x="17003" y="5666"/>
                              </a:cubicBezTo>
                            </a:path>
                            <a:path w="4397" h="1106">
                              <a:moveTo>
                                <a:pt x="17187" y="5520"/>
                              </a:moveTo>
                              <a:cubicBezTo>
                                <a:pt x="17160" y="5536"/>
                                <a:pt x="17127" y="5554"/>
                                <a:pt x="17105" y="5577"/>
                              </a:cubicBezTo>
                              <a:cubicBezTo>
                                <a:pt x="17088" y="5595"/>
                                <a:pt x="17081" y="5617"/>
                                <a:pt x="17074" y="5640"/>
                              </a:cubicBezTo>
                              <a:cubicBezTo>
                                <a:pt x="17101" y="5657"/>
                                <a:pt x="17132" y="5640"/>
                                <a:pt x="17165" y="5629"/>
                              </a:cubicBezTo>
                              <a:cubicBezTo>
                                <a:pt x="17211" y="5613"/>
                                <a:pt x="17256" y="5599"/>
                                <a:pt x="17302" y="5584"/>
                              </a:cubicBezTo>
                              <a:cubicBezTo>
                                <a:pt x="17330" y="5575"/>
                                <a:pt x="17342" y="5596"/>
                                <a:pt x="17370" y="5594"/>
                              </a:cubicBezTo>
                              <a:cubicBezTo>
                                <a:pt x="17420" y="5590"/>
                                <a:pt x="17468" y="5568"/>
                                <a:pt x="17520" y="5564"/>
                              </a:cubicBezTo>
                              <a:cubicBezTo>
                                <a:pt x="17610" y="5557"/>
                                <a:pt x="17702" y="5572"/>
                                <a:pt x="17757" y="5651"/>
                              </a:cubicBezTo>
                              <a:cubicBezTo>
                                <a:pt x="17783" y="5689"/>
                                <a:pt x="17796" y="5750"/>
                                <a:pt x="17788" y="5794"/>
                              </a:cubicBezTo>
                              <a:cubicBezTo>
                                <a:pt x="17786" y="5799"/>
                                <a:pt x="17784" y="5804"/>
                                <a:pt x="17782" y="5809"/>
                              </a:cubicBezTo>
                            </a:path>
                            <a:path w="4397" h="1106">
                              <a:moveTo>
                                <a:pt x="17808" y="4857"/>
                              </a:moveTo>
                              <a:cubicBezTo>
                                <a:pt x="17760" y="4903"/>
                                <a:pt x="17727" y="4946"/>
                                <a:pt x="17687" y="49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12,4857" coordsize="4397,1106" path="m13542,5730c13523,5781,13493,5800,13462,5840c13438,5872,13418,5909,13412,5948c13449,5959,13489,5940,13522,5919c13572,5888,13636,5843,13672,5800c13682,5787,13687,5765,13676,5777em13726,5853c13768,5803,13772,5763,13795,5704c13828,5619,13856,5533,13884,5445c13924,5321,13951,5174,14017,5061c14023,5054,14028,5048,14034,5041c14062,5069,14072,5089,14074,5143c14076,5194,14065,5241,14055,5291em13668,5501c13676,5539,13786,5517,13819,5514c13962,5501,14102,5467,14242,5435em14658,5657c14655,5699,14643,5740,14636,5779c14628,5827,14618,5873,14603,5920c14582,5987,14600,5942,14617,5905em14759,5755c14768,5773,14776,5790,14786,5807c14808,5781,14836,5757,14859,5729c14889,5693,14922,5643,14969,5626c14974,5626,14978,5627,14983,5627c14992,5669,14980,5710,14970,5752c14959,5799,14946,5841,14957,5886c14979,5862,14989,5840,15004,5809em15349,5041c15328,5131,15302,5219,15279,5309c15245,5437,15211,5568,15189,5698c15181,5745,15179,5794,15177,5842em15128,5603c15112,5620,15108,5624,15101,5637c15133,5664,15197,5651,15244,5641c15301,5629,15356,5611,15413,5597em15527,5579c15506,5602,15501,5601,15472,5592c15434,5581,15419,5585,15398,5623c15370,5674,15316,5781,15335,5841c15351,5892,15385,5864,15413,5844c15423,5836,15434,5828,15444,5820em15560,5675c15562,5699,15544,5737,15558,5757c15580,5788,15652,5732,15672,5719c15726,5683,15778,5649,15826,5604c15851,5579,15858,5571,15877,5558em16059,5526c16027,5544,16002,5562,15974,5584c15939,5612,15912,5638,15909,5686c15907,5721,15922,5755,15927,5789c15933,5828,15917,5832,15885,5833c15841,5834,15827,5812,15806,5778em16131,5583c16151,5569,16168,5553,16188,5540c16202,5531,16216,5522,16231,5515c16224,5550,16197,5572,16174,5599c16126,5656,16071,5714,16050,5787c16037,5832,16116,5824,16138,5818c16152,5812,16167,5807,16181,5801em16406,5686c16374,5700,16349,5716,16321,5737c16303,5749,16297,5753,16293,5768c16310,5807,16339,5814,16384,5800c16421,5782,16435,5776,16461,5765em16938,4889c16942,4937,16941,4994,16931,5049c16907,5187,16874,5321,16837,5456c16815,5535,16791,5610,16762,5686em16726,5399c16757,5382,16787,5377,16822,5373c16873,5367,16931,5364,16976,5392c17017,5417,17012,5464,16999,5504c16982,5558,16946,5607,16918,5655c16903,5681,16897,5687,16899,5707c16939,5717,16968,5689,17003,5666em17187,5520c17160,5536,17127,5554,17105,5577c17088,5595,17081,5617,17074,5640c17101,5657,17132,5640,17165,5629c17211,5613,17256,5599,17302,5584c17330,5575,17342,5596,17370,5594c17420,5590,17468,5568,17520,5564c17610,5557,17702,5572,17757,5651c17783,5689,17796,5750,17788,5794c17786,5799,17784,5804,17782,5809em17808,4857c17760,4903,17727,4946,17687,4997e" stroked="t" o:allowincell="f" style="position:absolute;margin-left:290.2pt;margin-top:65.7pt;width:124.55pt;height:31.3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619760</wp:posOffset>
                </wp:positionH>
                <wp:positionV relativeFrom="paragraph">
                  <wp:posOffset>1696085</wp:posOffset>
                </wp:positionV>
                <wp:extent cx="99695" cy="275590"/>
                <wp:effectExtent l="6350" t="6350" r="6350" b="635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766">
                              <a:moveTo>
                                <a:pt x="1527" y="7262"/>
                              </a:moveTo>
                              <a:cubicBezTo>
                                <a:pt x="1529" y="7287"/>
                                <a:pt x="1527" y="7312"/>
                                <a:pt x="1527" y="7336"/>
                              </a:cubicBezTo>
                              <a:cubicBezTo>
                                <a:pt x="1527" y="7364"/>
                                <a:pt x="1524" y="7398"/>
                                <a:pt x="1531" y="7425"/>
                              </a:cubicBezTo>
                              <a:cubicBezTo>
                                <a:pt x="1534" y="7432"/>
                                <a:pt x="1537" y="7439"/>
                                <a:pt x="1540" y="7446"/>
                              </a:cubicBezTo>
                              <a:cubicBezTo>
                                <a:pt x="1585" y="7462"/>
                                <a:pt x="1593" y="7444"/>
                                <a:pt x="1627" y="7408"/>
                              </a:cubicBezTo>
                              <a:cubicBezTo>
                                <a:pt x="1664" y="7368"/>
                                <a:pt x="1689" y="7322"/>
                                <a:pt x="1716" y="7275"/>
                              </a:cubicBezTo>
                              <a:cubicBezTo>
                                <a:pt x="1721" y="7267"/>
                                <a:pt x="1725" y="7259"/>
                                <a:pt x="1730" y="7251"/>
                              </a:cubicBezTo>
                              <a:cubicBezTo>
                                <a:pt x="1725" y="7321"/>
                                <a:pt x="1705" y="7392"/>
                                <a:pt x="1689" y="7461"/>
                              </a:cubicBezTo>
                              <a:cubicBezTo>
                                <a:pt x="1661" y="7583"/>
                                <a:pt x="1634" y="7704"/>
                                <a:pt x="1604" y="7825"/>
                              </a:cubicBezTo>
                              <a:cubicBezTo>
                                <a:pt x="1592" y="7873"/>
                                <a:pt x="1582" y="7985"/>
                                <a:pt x="1533" y="8016"/>
                              </a:cubicBezTo>
                              <a:cubicBezTo>
                                <a:pt x="1528" y="8016"/>
                                <a:pt x="1522" y="8015"/>
                                <a:pt x="1517" y="8015"/>
                              </a:cubicBezTo>
                              <a:cubicBezTo>
                                <a:pt x="1492" y="7985"/>
                                <a:pt x="1473" y="7956"/>
                                <a:pt x="1462" y="7918"/>
                              </a:cubicBezTo>
                              <a:cubicBezTo>
                                <a:pt x="1447" y="7865"/>
                                <a:pt x="1458" y="7840"/>
                                <a:pt x="1487" y="7800"/>
                              </a:cubicBezTo>
                              <a:cubicBezTo>
                                <a:pt x="1520" y="7753"/>
                                <a:pt x="1566" y="7725"/>
                                <a:pt x="1612" y="76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4,7251" coordsize="277,766" path="m1527,7262c1529,7287,1527,7312,1527,7336c1527,7364,1524,7398,1531,7425c1534,7432,1537,7439,1540,7446c1585,7462,1593,7444,1627,7408c1664,7368,1689,7322,1716,7275c1721,7267,1725,7259,1730,7251c1725,7321,1705,7392,1689,7461c1661,7583,1634,7704,1604,7825c1592,7873,1582,7985,1533,8016c1528,8016,1522,8015,1517,8015c1492,7985,1473,7956,1462,7918c1447,7865,1458,7840,1487,7800c1520,7753,1566,7725,1612,7691e" stroked="t" o:allowincell="f" style="position:absolute;margin-left:-48.8pt;margin-top:133.55pt;width:7.8pt;height:21.6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401320</wp:posOffset>
                </wp:positionH>
                <wp:positionV relativeFrom="paragraph">
                  <wp:posOffset>1685290</wp:posOffset>
                </wp:positionV>
                <wp:extent cx="114935" cy="96520"/>
                <wp:effectExtent l="6350" t="6350" r="6350" b="698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268">
                              <a:moveTo>
                                <a:pt x="2060" y="7221"/>
                              </a:moveTo>
                              <a:cubicBezTo>
                                <a:pt x="2080" y="7237"/>
                                <a:pt x="2101" y="7224"/>
                                <a:pt x="2131" y="7225"/>
                              </a:cubicBezTo>
                              <a:cubicBezTo>
                                <a:pt x="2168" y="7227"/>
                                <a:pt x="2205" y="7232"/>
                                <a:pt x="2242" y="7229"/>
                              </a:cubicBezTo>
                              <a:cubicBezTo>
                                <a:pt x="2249" y="7228"/>
                                <a:pt x="2255" y="7227"/>
                                <a:pt x="2262" y="7226"/>
                              </a:cubicBezTo>
                            </a:path>
                            <a:path w="319" h="268">
                              <a:moveTo>
                                <a:pt x="2074" y="7465"/>
                              </a:moveTo>
                              <a:cubicBezTo>
                                <a:pt x="2070" y="7492"/>
                                <a:pt x="2098" y="7491"/>
                                <a:pt x="2127" y="7487"/>
                              </a:cubicBezTo>
                              <a:cubicBezTo>
                                <a:pt x="2190" y="7478"/>
                                <a:pt x="2255" y="7471"/>
                                <a:pt x="2317" y="7456"/>
                              </a:cubicBezTo>
                              <a:cubicBezTo>
                                <a:pt x="2337" y="7450"/>
                                <a:pt x="2358" y="7445"/>
                                <a:pt x="2378" y="74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60,7221" coordsize="319,268" path="m2060,7221c2080,7237,2101,7224,2131,7225c2168,7227,2205,7232,2242,7229c2249,7228,2255,7227,2262,7226em2074,7465c2070,7492,2098,7491,2127,7487c2190,7478,2255,7471,2317,7456c2337,7450,2358,7445,2378,7439e" stroked="t" o:allowincell="f" style="position:absolute;margin-left:-31.6pt;margin-top:132.7pt;width:9pt;height:7.5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169545</wp:posOffset>
                </wp:positionH>
                <wp:positionV relativeFrom="paragraph">
                  <wp:posOffset>1492885</wp:posOffset>
                </wp:positionV>
                <wp:extent cx="1263650" cy="410845"/>
                <wp:effectExtent l="6350" t="6985" r="635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0" h="1141">
                              <a:moveTo>
                                <a:pt x="2753" y="7333"/>
                              </a:moveTo>
                              <a:cubicBezTo>
                                <a:pt x="2720" y="7358"/>
                                <a:pt x="2751" y="7346"/>
                                <a:pt x="2772" y="7343"/>
                              </a:cubicBezTo>
                              <a:cubicBezTo>
                                <a:pt x="2796" y="7340"/>
                                <a:pt x="2820" y="7339"/>
                                <a:pt x="2844" y="7336"/>
                              </a:cubicBezTo>
                              <a:cubicBezTo>
                                <a:pt x="2849" y="7335"/>
                                <a:pt x="2853" y="7334"/>
                                <a:pt x="2858" y="7333"/>
                              </a:cubicBezTo>
                              <a:cubicBezTo>
                                <a:pt x="2829" y="7346"/>
                                <a:pt x="2800" y="7348"/>
                                <a:pt x="2768" y="7351"/>
                              </a:cubicBezTo>
                              <a:cubicBezTo>
                                <a:pt x="2746" y="7353"/>
                                <a:pt x="2725" y="7356"/>
                                <a:pt x="2704" y="7361"/>
                              </a:cubicBezTo>
                              <a:cubicBezTo>
                                <a:pt x="2767" y="7368"/>
                                <a:pt x="2814" y="7356"/>
                                <a:pt x="2874" y="7336"/>
                              </a:cubicBezTo>
                            </a:path>
                            <a:path w="3510" h="1141">
                              <a:moveTo>
                                <a:pt x="3131" y="7192"/>
                              </a:moveTo>
                              <a:cubicBezTo>
                                <a:pt x="3144" y="7221"/>
                                <a:pt x="3162" y="7249"/>
                                <a:pt x="3176" y="7278"/>
                              </a:cubicBezTo>
                              <a:cubicBezTo>
                                <a:pt x="3200" y="7328"/>
                                <a:pt x="3221" y="7379"/>
                                <a:pt x="3248" y="7427"/>
                              </a:cubicBezTo>
                              <a:cubicBezTo>
                                <a:pt x="3262" y="7452"/>
                                <a:pt x="3288" y="7505"/>
                                <a:pt x="3318" y="7511"/>
                              </a:cubicBezTo>
                              <a:cubicBezTo>
                                <a:pt x="3355" y="7519"/>
                                <a:pt x="3372" y="7472"/>
                                <a:pt x="3386" y="7448"/>
                              </a:cubicBezTo>
                            </a:path>
                            <a:path w="3510" h="1141">
                              <a:moveTo>
                                <a:pt x="3448" y="7200"/>
                              </a:moveTo>
                              <a:cubicBezTo>
                                <a:pt x="3391" y="7247"/>
                                <a:pt x="3324" y="7296"/>
                                <a:pt x="3275" y="7350"/>
                              </a:cubicBezTo>
                              <a:cubicBezTo>
                                <a:pt x="3214" y="7416"/>
                                <a:pt x="3170" y="7498"/>
                                <a:pt x="3113" y="7566"/>
                              </a:cubicBezTo>
                              <a:cubicBezTo>
                                <a:pt x="3083" y="7602"/>
                                <a:pt x="3070" y="7629"/>
                                <a:pt x="3089" y="7570"/>
                              </a:cubicBezTo>
                            </a:path>
                            <a:path w="3510" h="1141">
                              <a:moveTo>
                                <a:pt x="3537" y="6687"/>
                              </a:moveTo>
                              <a:cubicBezTo>
                                <a:pt x="3559" y="6694"/>
                                <a:pt x="3582" y="6695"/>
                                <a:pt x="3599" y="6712"/>
                              </a:cubicBezTo>
                              <a:cubicBezTo>
                                <a:pt x="3616" y="6729"/>
                                <a:pt x="3614" y="6751"/>
                                <a:pt x="3602" y="6771"/>
                              </a:cubicBezTo>
                              <a:cubicBezTo>
                                <a:pt x="3581" y="6804"/>
                                <a:pt x="3550" y="6833"/>
                                <a:pt x="3522" y="6860"/>
                              </a:cubicBezTo>
                              <a:cubicBezTo>
                                <a:pt x="3494" y="6887"/>
                                <a:pt x="3468" y="6916"/>
                                <a:pt x="3472" y="6956"/>
                              </a:cubicBezTo>
                              <a:cubicBezTo>
                                <a:pt x="3476" y="6994"/>
                                <a:pt x="3536" y="7006"/>
                                <a:pt x="3566" y="7006"/>
                              </a:cubicBezTo>
                              <a:cubicBezTo>
                                <a:pt x="3617" y="7006"/>
                                <a:pt x="3656" y="6985"/>
                                <a:pt x="3701" y="6965"/>
                              </a:cubicBezTo>
                            </a:path>
                            <a:path w="3510" h="1141">
                              <a:moveTo>
                                <a:pt x="3929" y="6960"/>
                              </a:moveTo>
                              <a:cubicBezTo>
                                <a:pt x="3941" y="6996"/>
                                <a:pt x="3948" y="7043"/>
                                <a:pt x="3944" y="7081"/>
                              </a:cubicBezTo>
                              <a:cubicBezTo>
                                <a:pt x="3936" y="7161"/>
                                <a:pt x="3920" y="7240"/>
                                <a:pt x="3907" y="7321"/>
                              </a:cubicBezTo>
                              <a:cubicBezTo>
                                <a:pt x="3898" y="7380"/>
                                <a:pt x="3886" y="7439"/>
                                <a:pt x="3873" y="7497"/>
                              </a:cubicBezTo>
                            </a:path>
                            <a:path w="3510" h="1141">
                              <a:moveTo>
                                <a:pt x="3857" y="7295"/>
                              </a:moveTo>
                              <a:cubicBezTo>
                                <a:pt x="3872" y="7320"/>
                                <a:pt x="3914" y="7278"/>
                                <a:pt x="3936" y="7265"/>
                              </a:cubicBezTo>
                              <a:cubicBezTo>
                                <a:pt x="4019" y="7216"/>
                                <a:pt x="4097" y="7166"/>
                                <a:pt x="4175" y="7108"/>
                              </a:cubicBezTo>
                            </a:path>
                            <a:path w="3510" h="1141">
                              <a:moveTo>
                                <a:pt x="4426" y="6934"/>
                              </a:moveTo>
                              <a:cubicBezTo>
                                <a:pt x="4415" y="6979"/>
                                <a:pt x="4397" y="7024"/>
                                <a:pt x="4374" y="7064"/>
                              </a:cubicBezTo>
                              <a:cubicBezTo>
                                <a:pt x="4344" y="7115"/>
                                <a:pt x="4317" y="7165"/>
                                <a:pt x="4296" y="7221"/>
                              </a:cubicBezTo>
                              <a:cubicBezTo>
                                <a:pt x="4289" y="7240"/>
                                <a:pt x="4286" y="7244"/>
                                <a:pt x="4291" y="7256"/>
                              </a:cubicBezTo>
                              <a:cubicBezTo>
                                <a:pt x="4336" y="7264"/>
                                <a:pt x="4361" y="7241"/>
                                <a:pt x="4398" y="7213"/>
                              </a:cubicBezTo>
                              <a:cubicBezTo>
                                <a:pt x="4439" y="7182"/>
                                <a:pt x="4473" y="7149"/>
                                <a:pt x="4510" y="7112"/>
                              </a:cubicBezTo>
                            </a:path>
                            <a:path w="3510" h="1141">
                              <a:moveTo>
                                <a:pt x="4631" y="6909"/>
                              </a:moveTo>
                              <a:cubicBezTo>
                                <a:pt x="4602" y="6972"/>
                                <a:pt x="4561" y="7034"/>
                                <a:pt x="4534" y="7097"/>
                              </a:cubicBezTo>
                              <a:cubicBezTo>
                                <a:pt x="4494" y="7193"/>
                                <a:pt x="4463" y="7295"/>
                                <a:pt x="4436" y="7395"/>
                              </a:cubicBezTo>
                              <a:cubicBezTo>
                                <a:pt x="4424" y="7440"/>
                                <a:pt x="4421" y="7474"/>
                                <a:pt x="4422" y="7520"/>
                              </a:cubicBezTo>
                              <a:cubicBezTo>
                                <a:pt x="4451" y="7522"/>
                                <a:pt x="4453" y="7512"/>
                                <a:pt x="4478" y="7489"/>
                              </a:cubicBezTo>
                            </a:path>
                            <a:path w="3510" h="1141">
                              <a:moveTo>
                                <a:pt x="4700" y="7225"/>
                              </a:moveTo>
                              <a:cubicBezTo>
                                <a:pt x="4694" y="7271"/>
                                <a:pt x="4678" y="7325"/>
                                <a:pt x="4679" y="7370"/>
                              </a:cubicBezTo>
                              <a:cubicBezTo>
                                <a:pt x="4681" y="7426"/>
                                <a:pt x="4713" y="7469"/>
                                <a:pt x="4763" y="7492"/>
                              </a:cubicBezTo>
                              <a:cubicBezTo>
                                <a:pt x="4815" y="7516"/>
                                <a:pt x="4855" y="7489"/>
                                <a:pt x="4897" y="7463"/>
                              </a:cubicBezTo>
                            </a:path>
                            <a:path w="3510" h="1141">
                              <a:moveTo>
                                <a:pt x="4904" y="7272"/>
                              </a:moveTo>
                              <a:cubicBezTo>
                                <a:pt x="4823" y="7346"/>
                                <a:pt x="4746" y="7421"/>
                                <a:pt x="4667" y="7497"/>
                              </a:cubicBezTo>
                              <a:cubicBezTo>
                                <a:pt x="4647" y="7516"/>
                                <a:pt x="4533" y="7611"/>
                                <a:pt x="4589" y="7599"/>
                              </a:cubicBezTo>
                            </a:path>
                            <a:path w="3510" h="1141">
                              <a:moveTo>
                                <a:pt x="5366" y="6901"/>
                              </a:moveTo>
                              <a:cubicBezTo>
                                <a:pt x="5368" y="6950"/>
                                <a:pt x="5350" y="6987"/>
                                <a:pt x="5339" y="7035"/>
                              </a:cubicBezTo>
                              <a:cubicBezTo>
                                <a:pt x="5320" y="7118"/>
                                <a:pt x="5304" y="7203"/>
                                <a:pt x="5283" y="7286"/>
                              </a:cubicBezTo>
                              <a:cubicBezTo>
                                <a:pt x="5268" y="7344"/>
                                <a:pt x="5262" y="7400"/>
                                <a:pt x="5250" y="7459"/>
                              </a:cubicBezTo>
                              <a:cubicBezTo>
                                <a:pt x="5249" y="7463"/>
                                <a:pt x="5249" y="7466"/>
                                <a:pt x="5248" y="7470"/>
                              </a:cubicBezTo>
                            </a:path>
                            <a:path w="3510" h="1141">
                              <a:moveTo>
                                <a:pt x="5160" y="7261"/>
                              </a:moveTo>
                              <a:cubicBezTo>
                                <a:pt x="5210" y="7258"/>
                                <a:pt x="5263" y="7247"/>
                                <a:pt x="5310" y="7229"/>
                              </a:cubicBezTo>
                              <a:cubicBezTo>
                                <a:pt x="5372" y="7205"/>
                                <a:pt x="5432" y="7175"/>
                                <a:pt x="5491" y="7146"/>
                              </a:cubicBezTo>
                            </a:path>
                            <a:path w="3510" h="1141">
                              <a:moveTo>
                                <a:pt x="5835" y="6884"/>
                              </a:moveTo>
                              <a:cubicBezTo>
                                <a:pt x="5858" y="6876"/>
                                <a:pt x="5892" y="6866"/>
                                <a:pt x="5917" y="6870"/>
                              </a:cubicBezTo>
                              <a:cubicBezTo>
                                <a:pt x="5955" y="6877"/>
                                <a:pt x="5992" y="6905"/>
                                <a:pt x="6003" y="6943"/>
                              </a:cubicBezTo>
                              <a:cubicBezTo>
                                <a:pt x="6020" y="7000"/>
                                <a:pt x="5984" y="7050"/>
                                <a:pt x="5954" y="7094"/>
                              </a:cubicBezTo>
                              <a:cubicBezTo>
                                <a:pt x="5908" y="7161"/>
                                <a:pt x="5849" y="7211"/>
                                <a:pt x="5791" y="7267"/>
                              </a:cubicBezTo>
                              <a:cubicBezTo>
                                <a:pt x="5770" y="7287"/>
                                <a:pt x="5697" y="7341"/>
                                <a:pt x="5700" y="7377"/>
                              </a:cubicBezTo>
                              <a:cubicBezTo>
                                <a:pt x="5703" y="7380"/>
                                <a:pt x="5705" y="7384"/>
                                <a:pt x="5708" y="7387"/>
                              </a:cubicBezTo>
                              <a:cubicBezTo>
                                <a:pt x="5762" y="7389"/>
                                <a:pt x="5805" y="7380"/>
                                <a:pt x="5856" y="7365"/>
                              </a:cubicBezTo>
                              <a:cubicBezTo>
                                <a:pt x="5914" y="7349"/>
                                <a:pt x="5966" y="7330"/>
                                <a:pt x="6021" y="7305"/>
                              </a:cubicBezTo>
                            </a:path>
                            <a:path w="3510" h="1141">
                              <a:moveTo>
                                <a:pt x="6213" y="7357"/>
                              </a:moveTo>
                              <a:cubicBezTo>
                                <a:pt x="6164" y="7446"/>
                                <a:pt x="6108" y="7530"/>
                                <a:pt x="6046" y="7611"/>
                              </a:cubicBezTo>
                              <a:cubicBezTo>
                                <a:pt x="5990" y="7683"/>
                                <a:pt x="5917" y="7781"/>
                                <a:pt x="5832" y="7818"/>
                              </a:cubicBezTo>
                              <a:cubicBezTo>
                                <a:pt x="5794" y="7826"/>
                                <a:pt x="5783" y="7830"/>
                                <a:pt x="5760" y="78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04,6687" coordsize="3510,1141" path="m2753,7333c2720,7358,2751,7346,2772,7343c2796,7340,2820,7339,2844,7336c2849,7335,2853,7334,2858,7333c2829,7346,2800,7348,2768,7351c2746,7353,2725,7356,2704,7361c2767,7368,2814,7356,2874,7336em3131,7192c3144,7221,3162,7249,3176,7278c3200,7328,3221,7379,3248,7427c3262,7452,3288,7505,3318,7511c3355,7519,3372,7472,3386,7448em3448,7200c3391,7247,3324,7296,3275,7350c3214,7416,3170,7498,3113,7566c3083,7602,3070,7629,3089,7570em3537,6687c3559,6694,3582,6695,3599,6712c3616,6729,3614,6751,3602,6771c3581,6804,3550,6833,3522,6860c3494,6887,3468,6916,3472,6956c3476,6994,3536,7006,3566,7006c3617,7006,3656,6985,3701,6965em3929,6960c3941,6996,3948,7043,3944,7081c3936,7161,3920,7240,3907,7321c3898,7380,3886,7439,3873,7497em3857,7295c3872,7320,3914,7278,3936,7265c4019,7216,4097,7166,4175,7108em4426,6934c4415,6979,4397,7024,4374,7064c4344,7115,4317,7165,4296,7221c4289,7240,4286,7244,4291,7256c4336,7264,4361,7241,4398,7213c4439,7182,4473,7149,4510,7112em4631,6909c4602,6972,4561,7034,4534,7097c4494,7193,4463,7295,4436,7395c4424,7440,4421,7474,4422,7520c4451,7522,4453,7512,4478,7489em4700,7225c4694,7271,4678,7325,4679,7370c4681,7426,4713,7469,4763,7492c4815,7516,4855,7489,4897,7463em4904,7272c4823,7346,4746,7421,4667,7497c4647,7516,4533,7611,4589,7599em5366,6901c5368,6950,5350,6987,5339,7035c5320,7118,5304,7203,5283,7286c5268,7344,5262,7400,5250,7459c5249,7463,5249,7466,5248,7470em5160,7261c5210,7258,5263,7247,5310,7229c5372,7205,5432,7175,5491,7146em5835,6884c5858,6876,5892,6866,5917,6870c5955,6877,5992,6905,6003,6943c6020,7000,5984,7050,5954,7094c5908,7161,5849,7211,5791,7267c5770,7287,5697,7341,5700,7377c5703,7380,5705,7384,5708,7387c5762,7389,5805,7380,5856,7365c5914,7349,5966,7330,6021,7305em6213,7357c6164,7446,6108,7530,6046,7611c5990,7683,5917,7781,5832,7818c5794,7826,5783,7830,5760,7815e" stroked="t" o:allowincell="f" style="position:absolute;margin-left:-13.35pt;margin-top:117.55pt;width:99.45pt;height:32.3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301115</wp:posOffset>
                </wp:positionH>
                <wp:positionV relativeFrom="paragraph">
                  <wp:posOffset>1623695</wp:posOffset>
                </wp:positionV>
                <wp:extent cx="104775" cy="224790"/>
                <wp:effectExtent l="6350" t="6985" r="3810" b="635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625">
                              <a:moveTo>
                                <a:pt x="6860" y="7050"/>
                              </a:moveTo>
                              <a:cubicBezTo>
                                <a:pt x="6857" y="7095"/>
                                <a:pt x="6862" y="7126"/>
                                <a:pt x="6869" y="7169"/>
                              </a:cubicBezTo>
                              <a:cubicBezTo>
                                <a:pt x="6874" y="7197"/>
                                <a:pt x="6889" y="7234"/>
                                <a:pt x="6922" y="7240"/>
                              </a:cubicBezTo>
                              <a:cubicBezTo>
                                <a:pt x="6958" y="7246"/>
                                <a:pt x="6989" y="7210"/>
                                <a:pt x="7008" y="7186"/>
                              </a:cubicBezTo>
                              <a:cubicBezTo>
                                <a:pt x="7032" y="7157"/>
                                <a:pt x="7051" y="7124"/>
                                <a:pt x="7072" y="7093"/>
                              </a:cubicBezTo>
                              <a:cubicBezTo>
                                <a:pt x="7083" y="7137"/>
                                <a:pt x="7058" y="7193"/>
                                <a:pt x="7046" y="7239"/>
                              </a:cubicBezTo>
                              <a:cubicBezTo>
                                <a:pt x="7020" y="7338"/>
                                <a:pt x="6989" y="7434"/>
                                <a:pt x="6946" y="7527"/>
                              </a:cubicBezTo>
                              <a:cubicBezTo>
                                <a:pt x="6924" y="7576"/>
                                <a:pt x="6890" y="7654"/>
                                <a:pt x="6834" y="7674"/>
                              </a:cubicBezTo>
                              <a:cubicBezTo>
                                <a:pt x="6814" y="7674"/>
                                <a:pt x="6808" y="7675"/>
                                <a:pt x="6799" y="7663"/>
                              </a:cubicBezTo>
                              <a:cubicBezTo>
                                <a:pt x="6787" y="7617"/>
                                <a:pt x="6793" y="7602"/>
                                <a:pt x="6821" y="7564"/>
                              </a:cubicBezTo>
                              <a:cubicBezTo>
                                <a:pt x="6851" y="7522"/>
                                <a:pt x="6904" y="7508"/>
                                <a:pt x="6954" y="7492"/>
                              </a:cubicBezTo>
                              <a:cubicBezTo>
                                <a:pt x="6968" y="7488"/>
                                <a:pt x="6982" y="7484"/>
                                <a:pt x="6996" y="74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0,7050" coordsize="291,625" path="m6860,7050c6857,7095,6862,7126,6869,7169c6874,7197,6889,7234,6922,7240c6958,7246,6989,7210,7008,7186c7032,7157,7051,7124,7072,7093c7083,7137,7058,7193,7046,7239c7020,7338,6989,7434,6946,7527c6924,7576,6890,7654,6834,7674c6814,7674,6808,7675,6799,7663c6787,7617,6793,7602,6821,7564c6851,7522,6904,7508,6954,7492c6968,7488,6982,7484,6996,7480e" stroked="t" o:allowincell="f" style="position:absolute;margin-left:102.45pt;margin-top:127.85pt;width:8.2pt;height:17.6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528445</wp:posOffset>
                </wp:positionH>
                <wp:positionV relativeFrom="paragraph">
                  <wp:posOffset>1536700</wp:posOffset>
                </wp:positionV>
                <wp:extent cx="737870" cy="208915"/>
                <wp:effectExtent l="6350" t="6985" r="6985" b="571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581">
                              <a:moveTo>
                                <a:pt x="7437" y="7096"/>
                              </a:moveTo>
                              <a:cubicBezTo>
                                <a:pt x="7445" y="7110"/>
                                <a:pt x="7484" y="7103"/>
                                <a:pt x="7509" y="7106"/>
                              </a:cubicBezTo>
                              <a:cubicBezTo>
                                <a:pt x="7549" y="7110"/>
                                <a:pt x="7590" y="7110"/>
                                <a:pt x="7630" y="7108"/>
                              </a:cubicBezTo>
                            </a:path>
                            <a:path w="2051" h="581">
                              <a:moveTo>
                                <a:pt x="7465" y="7334"/>
                              </a:moveTo>
                              <a:cubicBezTo>
                                <a:pt x="7441" y="7355"/>
                                <a:pt x="7435" y="7360"/>
                                <a:pt x="7420" y="7373"/>
                              </a:cubicBezTo>
                              <a:cubicBezTo>
                                <a:pt x="7428" y="7390"/>
                                <a:pt x="7498" y="7383"/>
                                <a:pt x="7522" y="7382"/>
                              </a:cubicBezTo>
                              <a:cubicBezTo>
                                <a:pt x="7606" y="7377"/>
                                <a:pt x="7684" y="7349"/>
                                <a:pt x="7763" y="7322"/>
                              </a:cubicBezTo>
                            </a:path>
                            <a:path w="2051" h="581">
                              <a:moveTo>
                                <a:pt x="8079" y="6941"/>
                              </a:moveTo>
                              <a:cubicBezTo>
                                <a:pt x="8096" y="6957"/>
                                <a:pt x="8103" y="6971"/>
                                <a:pt x="8111" y="6991"/>
                              </a:cubicBezTo>
                              <a:cubicBezTo>
                                <a:pt x="8129" y="7035"/>
                                <a:pt x="8134" y="7075"/>
                                <a:pt x="8141" y="7122"/>
                              </a:cubicBezTo>
                              <a:cubicBezTo>
                                <a:pt x="8149" y="7173"/>
                                <a:pt x="8156" y="7225"/>
                                <a:pt x="8170" y="7275"/>
                              </a:cubicBezTo>
                              <a:cubicBezTo>
                                <a:pt x="8179" y="7308"/>
                                <a:pt x="8200" y="7341"/>
                                <a:pt x="8235" y="7310"/>
                              </a:cubicBezTo>
                              <a:cubicBezTo>
                                <a:pt x="8260" y="7288"/>
                                <a:pt x="8271" y="7251"/>
                                <a:pt x="8283" y="7222"/>
                              </a:cubicBezTo>
                            </a:path>
                            <a:path w="2051" h="581">
                              <a:moveTo>
                                <a:pt x="8302" y="7013"/>
                              </a:moveTo>
                              <a:cubicBezTo>
                                <a:pt x="8249" y="7052"/>
                                <a:pt x="8189" y="7099"/>
                                <a:pt x="8145" y="7148"/>
                              </a:cubicBezTo>
                              <a:cubicBezTo>
                                <a:pt x="8088" y="7211"/>
                                <a:pt x="8031" y="7280"/>
                                <a:pt x="7978" y="7347"/>
                              </a:cubicBezTo>
                              <a:cubicBezTo>
                                <a:pt x="7961" y="7370"/>
                                <a:pt x="7958" y="7373"/>
                                <a:pt x="7951" y="7388"/>
                              </a:cubicBezTo>
                            </a:path>
                            <a:path w="2051" h="581">
                              <a:moveTo>
                                <a:pt x="8645" y="6808"/>
                              </a:moveTo>
                              <a:cubicBezTo>
                                <a:pt x="8649" y="6835"/>
                                <a:pt x="8641" y="6881"/>
                                <a:pt x="8634" y="6907"/>
                              </a:cubicBezTo>
                              <a:cubicBezTo>
                                <a:pt x="8615" y="6978"/>
                                <a:pt x="8590" y="7049"/>
                                <a:pt x="8575" y="7121"/>
                              </a:cubicBezTo>
                              <a:cubicBezTo>
                                <a:pt x="8564" y="7175"/>
                                <a:pt x="8554" y="7229"/>
                                <a:pt x="8544" y="7283"/>
                              </a:cubicBezTo>
                            </a:path>
                            <a:path w="2051" h="581">
                              <a:moveTo>
                                <a:pt x="8501" y="7106"/>
                              </a:moveTo>
                              <a:cubicBezTo>
                                <a:pt x="8495" y="7107"/>
                                <a:pt x="8489" y="7107"/>
                                <a:pt x="8483" y="7108"/>
                              </a:cubicBezTo>
                              <a:cubicBezTo>
                                <a:pt x="8501" y="7066"/>
                                <a:pt x="8545" y="7052"/>
                                <a:pt x="8585" y="7030"/>
                              </a:cubicBezTo>
                              <a:cubicBezTo>
                                <a:pt x="8635" y="7003"/>
                                <a:pt x="8652" y="6993"/>
                                <a:pt x="8685" y="6975"/>
                              </a:cubicBezTo>
                            </a:path>
                            <a:path w="2051" h="581">
                              <a:moveTo>
                                <a:pt x="8926" y="6877"/>
                              </a:moveTo>
                              <a:cubicBezTo>
                                <a:pt x="8957" y="6880"/>
                                <a:pt x="8977" y="6874"/>
                                <a:pt x="9009" y="6876"/>
                              </a:cubicBezTo>
                              <a:cubicBezTo>
                                <a:pt x="9054" y="6879"/>
                                <a:pt x="9104" y="6893"/>
                                <a:pt x="9139" y="6924"/>
                              </a:cubicBezTo>
                              <a:cubicBezTo>
                                <a:pt x="9182" y="6962"/>
                                <a:pt x="9180" y="7019"/>
                                <a:pt x="9156" y="7067"/>
                              </a:cubicBezTo>
                              <a:cubicBezTo>
                                <a:pt x="9114" y="7152"/>
                                <a:pt x="9024" y="7200"/>
                                <a:pt x="8959" y="7265"/>
                              </a:cubicBezTo>
                              <a:cubicBezTo>
                                <a:pt x="8937" y="7290"/>
                                <a:pt x="8931" y="7294"/>
                                <a:pt x="8927" y="7314"/>
                              </a:cubicBezTo>
                              <a:cubicBezTo>
                                <a:pt x="8994" y="7348"/>
                                <a:pt x="9073" y="7333"/>
                                <a:pt x="9149" y="7326"/>
                              </a:cubicBezTo>
                              <a:cubicBezTo>
                                <a:pt x="9259" y="7316"/>
                                <a:pt x="9362" y="7292"/>
                                <a:pt x="9470" y="72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20,6808" coordsize="2051,581" path="m7437,7096c7445,7110,7484,7103,7509,7106c7549,7110,7590,7110,7630,7108em7465,7334c7441,7355,7435,7360,7420,7373c7428,7390,7498,7383,7522,7382c7606,7377,7684,7349,7763,7322em8079,6941c8096,6957,8103,6971,8111,6991c8129,7035,8134,7075,8141,7122c8149,7173,8156,7225,8170,7275c8179,7308,8200,7341,8235,7310c8260,7288,8271,7251,8283,7222em8302,7013c8249,7052,8189,7099,8145,7148c8088,7211,8031,7280,7978,7347c7961,7370,7958,7373,7951,7388em8645,6808c8649,6835,8641,6881,8634,6907c8615,6978,8590,7049,8575,7121c8564,7175,8554,7229,8544,7283em8501,7106c8495,7107,8489,7107,8483,7108c8501,7066,8545,7052,8585,7030c8635,7003,8652,6993,8685,6975em8926,6877c8957,6880,8977,6874,9009,6876c9054,6879,9104,6893,9139,6924c9182,6962,9180,7019,9156,7067c9114,7152,9024,7200,8959,7265c8937,7290,8931,7294,8927,7314c8994,7348,9073,7333,9149,7326c9259,7316,9362,7292,9470,7266e" stroked="t" o:allowincell="f" style="position:absolute;margin-left:120.35pt;margin-top:121pt;width:58.05pt;height:16.4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114935</wp:posOffset>
                </wp:positionH>
                <wp:positionV relativeFrom="paragraph">
                  <wp:posOffset>1780540</wp:posOffset>
                </wp:positionV>
                <wp:extent cx="3295650" cy="889635"/>
                <wp:effectExtent l="6350" t="6985" r="6985" b="571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88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6" h="2471">
                              <a:moveTo>
                                <a:pt x="3077" y="8602"/>
                              </a:moveTo>
                              <a:cubicBezTo>
                                <a:pt x="3043" y="8595"/>
                                <a:pt x="3029" y="8599"/>
                                <a:pt x="3000" y="8618"/>
                              </a:cubicBezTo>
                              <a:cubicBezTo>
                                <a:pt x="2980" y="8631"/>
                                <a:pt x="2979" y="8651"/>
                                <a:pt x="2981" y="8674"/>
                              </a:cubicBezTo>
                              <a:cubicBezTo>
                                <a:pt x="2984" y="8705"/>
                                <a:pt x="2999" y="8734"/>
                                <a:pt x="3007" y="8764"/>
                              </a:cubicBezTo>
                              <a:cubicBezTo>
                                <a:pt x="3015" y="8796"/>
                                <a:pt x="3017" y="8821"/>
                                <a:pt x="2991" y="8843"/>
                              </a:cubicBezTo>
                              <a:cubicBezTo>
                                <a:pt x="2969" y="8862"/>
                                <a:pt x="2922" y="8866"/>
                                <a:pt x="2894" y="8857"/>
                              </a:cubicBezTo>
                              <a:cubicBezTo>
                                <a:pt x="2871" y="8846"/>
                                <a:pt x="2865" y="8843"/>
                                <a:pt x="2855" y="8829"/>
                              </a:cubicBezTo>
                            </a:path>
                            <a:path w="9156" h="2471">
                              <a:moveTo>
                                <a:pt x="3252" y="8654"/>
                              </a:moveTo>
                              <a:cubicBezTo>
                                <a:pt x="3219" y="8655"/>
                                <a:pt x="3216" y="8649"/>
                                <a:pt x="3224" y="8617"/>
                              </a:cubicBezTo>
                              <a:cubicBezTo>
                                <a:pt x="3225" y="8611"/>
                                <a:pt x="3227" y="8606"/>
                                <a:pt x="3228" y="8600"/>
                              </a:cubicBezTo>
                              <a:cubicBezTo>
                                <a:pt x="3205" y="8634"/>
                                <a:pt x="3186" y="8669"/>
                                <a:pt x="3177" y="8710"/>
                              </a:cubicBezTo>
                              <a:cubicBezTo>
                                <a:pt x="3170" y="8740"/>
                                <a:pt x="3156" y="8804"/>
                                <a:pt x="3186" y="8828"/>
                              </a:cubicBezTo>
                              <a:cubicBezTo>
                                <a:pt x="3212" y="8848"/>
                                <a:pt x="3247" y="8821"/>
                                <a:pt x="3268" y="8811"/>
                              </a:cubicBezTo>
                            </a:path>
                            <a:path w="9156" h="2471">
                              <a:moveTo>
                                <a:pt x="3631" y="8267"/>
                              </a:moveTo>
                              <a:cubicBezTo>
                                <a:pt x="3629" y="8320"/>
                                <a:pt x="3598" y="8355"/>
                                <a:pt x="3585" y="8406"/>
                              </a:cubicBezTo>
                              <a:cubicBezTo>
                                <a:pt x="3561" y="8500"/>
                                <a:pt x="3542" y="8604"/>
                                <a:pt x="3528" y="8700"/>
                              </a:cubicBezTo>
                              <a:cubicBezTo>
                                <a:pt x="3526" y="8733"/>
                                <a:pt x="3526" y="8740"/>
                                <a:pt x="3526" y="8760"/>
                              </a:cubicBezTo>
                            </a:path>
                            <a:path w="9156" h="2471">
                              <a:moveTo>
                                <a:pt x="3421" y="8533"/>
                              </a:moveTo>
                              <a:cubicBezTo>
                                <a:pt x="3395" y="8549"/>
                                <a:pt x="3388" y="8552"/>
                                <a:pt x="3379" y="8570"/>
                              </a:cubicBezTo>
                              <a:cubicBezTo>
                                <a:pt x="3458" y="8595"/>
                                <a:pt x="3524" y="8575"/>
                                <a:pt x="3605" y="8554"/>
                              </a:cubicBezTo>
                              <a:cubicBezTo>
                                <a:pt x="3635" y="8546"/>
                                <a:pt x="3665" y="8538"/>
                                <a:pt x="3695" y="8530"/>
                              </a:cubicBezTo>
                            </a:path>
                            <a:path w="9156" h="2471">
                              <a:moveTo>
                                <a:pt x="4227" y="8742"/>
                              </a:moveTo>
                              <a:cubicBezTo>
                                <a:pt x="4244" y="8722"/>
                                <a:pt x="4263" y="8716"/>
                                <a:pt x="4281" y="8700"/>
                              </a:cubicBezTo>
                              <a:cubicBezTo>
                                <a:pt x="4301" y="8683"/>
                                <a:pt x="4321" y="8667"/>
                                <a:pt x="4336" y="8644"/>
                              </a:cubicBezTo>
                              <a:cubicBezTo>
                                <a:pt x="4349" y="8625"/>
                                <a:pt x="4347" y="8619"/>
                                <a:pt x="4341" y="8600"/>
                              </a:cubicBezTo>
                              <a:cubicBezTo>
                                <a:pt x="4290" y="8601"/>
                                <a:pt x="4268" y="8624"/>
                                <a:pt x="4230" y="8660"/>
                              </a:cubicBezTo>
                              <a:cubicBezTo>
                                <a:pt x="4188" y="8700"/>
                                <a:pt x="4151" y="8751"/>
                                <a:pt x="4142" y="8810"/>
                              </a:cubicBezTo>
                              <a:cubicBezTo>
                                <a:pt x="4134" y="8859"/>
                                <a:pt x="4165" y="8884"/>
                                <a:pt x="4211" y="8886"/>
                              </a:cubicBezTo>
                              <a:cubicBezTo>
                                <a:pt x="4276" y="8889"/>
                                <a:pt x="4328" y="8863"/>
                                <a:pt x="4385" y="8837"/>
                              </a:cubicBezTo>
                            </a:path>
                            <a:path w="9156" h="2471">
                              <a:moveTo>
                                <a:pt x="4751" y="8601"/>
                              </a:moveTo>
                              <a:cubicBezTo>
                                <a:pt x="4723" y="8616"/>
                                <a:pt x="4714" y="8630"/>
                                <a:pt x="4692" y="8649"/>
                              </a:cubicBezTo>
                              <a:cubicBezTo>
                                <a:pt x="4659" y="8677"/>
                                <a:pt x="4640" y="8706"/>
                                <a:pt x="4616" y="8743"/>
                              </a:cubicBezTo>
                              <a:cubicBezTo>
                                <a:pt x="4603" y="8761"/>
                                <a:pt x="4598" y="8766"/>
                                <a:pt x="4599" y="8781"/>
                              </a:cubicBezTo>
                              <a:cubicBezTo>
                                <a:pt x="4631" y="8793"/>
                                <a:pt x="4658" y="8771"/>
                                <a:pt x="4688" y="8752"/>
                              </a:cubicBezTo>
                              <a:cubicBezTo>
                                <a:pt x="4721" y="8731"/>
                                <a:pt x="4746" y="8713"/>
                                <a:pt x="4785" y="8708"/>
                              </a:cubicBezTo>
                              <a:cubicBezTo>
                                <a:pt x="4792" y="8762"/>
                                <a:pt x="4773" y="8802"/>
                                <a:pt x="4750" y="8853"/>
                              </a:cubicBezTo>
                              <a:cubicBezTo>
                                <a:pt x="4726" y="8907"/>
                                <a:pt x="4693" y="8960"/>
                                <a:pt x="4673" y="9016"/>
                              </a:cubicBezTo>
                              <a:cubicBezTo>
                                <a:pt x="4668" y="9038"/>
                                <a:pt x="4665" y="9043"/>
                                <a:pt x="4669" y="9056"/>
                              </a:cubicBezTo>
                              <a:cubicBezTo>
                                <a:pt x="4687" y="9038"/>
                                <a:pt x="4701" y="9019"/>
                                <a:pt x="4716" y="8999"/>
                              </a:cubicBezTo>
                            </a:path>
                            <a:path w="9156" h="2471">
                              <a:moveTo>
                                <a:pt x="5005" y="8686"/>
                              </a:moveTo>
                              <a:cubicBezTo>
                                <a:pt x="4998" y="8706"/>
                                <a:pt x="4995" y="8735"/>
                                <a:pt x="4995" y="8751"/>
                              </a:cubicBezTo>
                              <a:cubicBezTo>
                                <a:pt x="4996" y="8783"/>
                                <a:pt x="4990" y="8824"/>
                                <a:pt x="5000" y="8856"/>
                              </a:cubicBezTo>
                              <a:cubicBezTo>
                                <a:pt x="5007" y="8869"/>
                                <a:pt x="5008" y="8873"/>
                                <a:pt x="5018" y="8876"/>
                              </a:cubicBezTo>
                              <a:cubicBezTo>
                                <a:pt x="5047" y="8860"/>
                                <a:pt x="5068" y="8839"/>
                                <a:pt x="5088" y="8812"/>
                              </a:cubicBezTo>
                              <a:cubicBezTo>
                                <a:pt x="5104" y="8791"/>
                                <a:pt x="5118" y="8770"/>
                                <a:pt x="5135" y="8750"/>
                              </a:cubicBezTo>
                              <a:cubicBezTo>
                                <a:pt x="5140" y="8792"/>
                                <a:pt x="5121" y="8823"/>
                                <a:pt x="5115" y="8865"/>
                              </a:cubicBezTo>
                              <a:cubicBezTo>
                                <a:pt x="5111" y="8894"/>
                                <a:pt x="5103" y="8937"/>
                                <a:pt x="5121" y="8955"/>
                              </a:cubicBezTo>
                            </a:path>
                            <a:path w="9156" h="2471">
                              <a:moveTo>
                                <a:pt x="5415" y="8679"/>
                              </a:moveTo>
                              <a:cubicBezTo>
                                <a:pt x="5379" y="8704"/>
                                <a:pt x="5356" y="8735"/>
                                <a:pt x="5325" y="8762"/>
                              </a:cubicBezTo>
                              <a:cubicBezTo>
                                <a:pt x="5298" y="8786"/>
                                <a:pt x="5300" y="8780"/>
                                <a:pt x="5288" y="8812"/>
                              </a:cubicBezTo>
                              <a:cubicBezTo>
                                <a:pt x="5331" y="8818"/>
                                <a:pt x="5354" y="8806"/>
                                <a:pt x="5396" y="8792"/>
                              </a:cubicBezTo>
                              <a:cubicBezTo>
                                <a:pt x="5415" y="8785"/>
                                <a:pt x="5457" y="8767"/>
                                <a:pt x="5464" y="8800"/>
                              </a:cubicBezTo>
                              <a:cubicBezTo>
                                <a:pt x="5473" y="8840"/>
                                <a:pt x="5434" y="8906"/>
                                <a:pt x="5463" y="8942"/>
                              </a:cubicBezTo>
                              <a:cubicBezTo>
                                <a:pt x="5468" y="8945"/>
                                <a:pt x="5472" y="8949"/>
                                <a:pt x="5477" y="8952"/>
                              </a:cubicBezTo>
                              <a:cubicBezTo>
                                <a:pt x="5509" y="8923"/>
                                <a:pt x="5523" y="8902"/>
                                <a:pt x="5543" y="8860"/>
                              </a:cubicBezTo>
                              <a:cubicBezTo>
                                <a:pt x="5564" y="8811"/>
                                <a:pt x="5572" y="8792"/>
                                <a:pt x="5584" y="8757"/>
                              </a:cubicBezTo>
                            </a:path>
                            <a:path w="9156" h="2471">
                              <a:moveTo>
                                <a:pt x="5858" y="8276"/>
                              </a:moveTo>
                              <a:cubicBezTo>
                                <a:pt x="5851" y="8351"/>
                                <a:pt x="5838" y="8426"/>
                                <a:pt x="5822" y="8499"/>
                              </a:cubicBezTo>
                              <a:cubicBezTo>
                                <a:pt x="5800" y="8596"/>
                                <a:pt x="5766" y="8701"/>
                                <a:pt x="5762" y="8801"/>
                              </a:cubicBezTo>
                              <a:cubicBezTo>
                                <a:pt x="5760" y="8851"/>
                                <a:pt x="5767" y="8877"/>
                                <a:pt x="5787" y="8900"/>
                              </a:cubicBezTo>
                            </a:path>
                            <a:path w="9156" h="2471">
                              <a:moveTo>
                                <a:pt x="6466" y="8351"/>
                              </a:moveTo>
                              <a:cubicBezTo>
                                <a:pt x="6510" y="8328"/>
                                <a:pt x="6488" y="8386"/>
                                <a:pt x="6488" y="8412"/>
                              </a:cubicBezTo>
                              <a:cubicBezTo>
                                <a:pt x="6487" y="8491"/>
                                <a:pt x="6479" y="8569"/>
                                <a:pt x="6465" y="8647"/>
                              </a:cubicBezTo>
                              <a:cubicBezTo>
                                <a:pt x="6453" y="8715"/>
                                <a:pt x="6444" y="8784"/>
                                <a:pt x="6429" y="8850"/>
                              </a:cubicBezTo>
                              <a:cubicBezTo>
                                <a:pt x="6418" y="8901"/>
                                <a:pt x="6406" y="8819"/>
                                <a:pt x="6405" y="8816"/>
                              </a:cubicBezTo>
                            </a:path>
                            <a:path w="9156" h="2471">
                              <a:moveTo>
                                <a:pt x="6349" y="8611"/>
                              </a:moveTo>
                              <a:cubicBezTo>
                                <a:pt x="6356" y="8643"/>
                                <a:pt x="6365" y="8659"/>
                                <a:pt x="6401" y="8668"/>
                              </a:cubicBezTo>
                              <a:cubicBezTo>
                                <a:pt x="6456" y="8682"/>
                                <a:pt x="6516" y="8653"/>
                                <a:pt x="6568" y="8642"/>
                              </a:cubicBezTo>
                              <a:cubicBezTo>
                                <a:pt x="6618" y="8631"/>
                                <a:pt x="6683" y="8608"/>
                                <a:pt x="6734" y="8622"/>
                              </a:cubicBezTo>
                              <a:cubicBezTo>
                                <a:pt x="6738" y="8625"/>
                                <a:pt x="6742" y="8627"/>
                                <a:pt x="6746" y="8630"/>
                              </a:cubicBezTo>
                              <a:cubicBezTo>
                                <a:pt x="6752" y="8685"/>
                                <a:pt x="6725" y="8713"/>
                                <a:pt x="6704" y="8764"/>
                              </a:cubicBezTo>
                              <a:cubicBezTo>
                                <a:pt x="6690" y="8800"/>
                                <a:pt x="6669" y="8840"/>
                                <a:pt x="6684" y="8875"/>
                              </a:cubicBezTo>
                              <a:cubicBezTo>
                                <a:pt x="6729" y="8868"/>
                                <a:pt x="6779" y="8841"/>
                                <a:pt x="6812" y="8807"/>
                              </a:cubicBezTo>
                              <a:cubicBezTo>
                                <a:pt x="6839" y="8780"/>
                                <a:pt x="6887" y="8733"/>
                                <a:pt x="6880" y="8689"/>
                              </a:cubicBezTo>
                              <a:cubicBezTo>
                                <a:pt x="6871" y="8670"/>
                                <a:pt x="6868" y="8663"/>
                                <a:pt x="6856" y="8654"/>
                              </a:cubicBezTo>
                            </a:path>
                            <a:path w="9156" h="2471">
                              <a:moveTo>
                                <a:pt x="7361" y="8855"/>
                              </a:moveTo>
                              <a:cubicBezTo>
                                <a:pt x="7361" y="8824"/>
                                <a:pt x="7367" y="8820"/>
                                <a:pt x="7380" y="8791"/>
                              </a:cubicBezTo>
                              <a:cubicBezTo>
                                <a:pt x="7412" y="8718"/>
                                <a:pt x="7438" y="8645"/>
                                <a:pt x="7460" y="8568"/>
                              </a:cubicBezTo>
                              <a:cubicBezTo>
                                <a:pt x="7483" y="8486"/>
                                <a:pt x="7499" y="8402"/>
                                <a:pt x="7510" y="8318"/>
                              </a:cubicBezTo>
                              <a:cubicBezTo>
                                <a:pt x="7514" y="8290"/>
                                <a:pt x="7511" y="8281"/>
                                <a:pt x="7517" y="8253"/>
                              </a:cubicBezTo>
                              <a:cubicBezTo>
                                <a:pt x="7508" y="8287"/>
                                <a:pt x="7511" y="8326"/>
                                <a:pt x="7506" y="8362"/>
                              </a:cubicBezTo>
                              <a:cubicBezTo>
                                <a:pt x="7504" y="8373"/>
                                <a:pt x="7502" y="8385"/>
                                <a:pt x="7500" y="8396"/>
                              </a:cubicBezTo>
                            </a:path>
                            <a:path w="9156" h="2471">
                              <a:moveTo>
                                <a:pt x="7298" y="8580"/>
                              </a:moveTo>
                              <a:cubicBezTo>
                                <a:pt x="7295" y="8620"/>
                                <a:pt x="7308" y="8625"/>
                                <a:pt x="7348" y="8629"/>
                              </a:cubicBezTo>
                              <a:cubicBezTo>
                                <a:pt x="7411" y="8635"/>
                                <a:pt x="7473" y="8632"/>
                                <a:pt x="7536" y="8629"/>
                              </a:cubicBezTo>
                              <a:cubicBezTo>
                                <a:pt x="7562" y="8628"/>
                                <a:pt x="7624" y="8616"/>
                                <a:pt x="7642" y="8644"/>
                              </a:cubicBezTo>
                              <a:cubicBezTo>
                                <a:pt x="7659" y="8670"/>
                                <a:pt x="7636" y="8711"/>
                                <a:pt x="7629" y="8736"/>
                              </a:cubicBezTo>
                              <a:cubicBezTo>
                                <a:pt x="7626" y="8747"/>
                                <a:pt x="7600" y="8822"/>
                                <a:pt x="7612" y="8829"/>
                              </a:cubicBezTo>
                              <a:cubicBezTo>
                                <a:pt x="7617" y="8828"/>
                                <a:pt x="7622" y="8826"/>
                                <a:pt x="7627" y="8825"/>
                              </a:cubicBezTo>
                            </a:path>
                            <a:path w="9156" h="2471">
                              <a:moveTo>
                                <a:pt x="7773" y="8695"/>
                              </a:moveTo>
                              <a:cubicBezTo>
                                <a:pt x="7795" y="8707"/>
                                <a:pt x="7802" y="8714"/>
                                <a:pt x="7827" y="8710"/>
                              </a:cubicBezTo>
                              <a:cubicBezTo>
                                <a:pt x="7846" y="8707"/>
                                <a:pt x="7866" y="8698"/>
                                <a:pt x="7878" y="8720"/>
                              </a:cubicBezTo>
                              <a:cubicBezTo>
                                <a:pt x="7890" y="8742"/>
                                <a:pt x="7869" y="8776"/>
                                <a:pt x="7909" y="8782"/>
                              </a:cubicBezTo>
                              <a:cubicBezTo>
                                <a:pt x="7914" y="8780"/>
                                <a:pt x="7919" y="8778"/>
                                <a:pt x="7924" y="8776"/>
                              </a:cubicBezTo>
                            </a:path>
                            <a:path w="9156" h="2471">
                              <a:moveTo>
                                <a:pt x="8012" y="8704"/>
                              </a:moveTo>
                              <a:cubicBezTo>
                                <a:pt x="8000" y="8734"/>
                                <a:pt x="7985" y="8747"/>
                                <a:pt x="7987" y="8771"/>
                              </a:cubicBezTo>
                              <a:cubicBezTo>
                                <a:pt x="8036" y="8746"/>
                                <a:pt x="8070" y="8704"/>
                                <a:pt x="8103" y="8657"/>
                              </a:cubicBezTo>
                              <a:cubicBezTo>
                                <a:pt x="8161" y="8575"/>
                                <a:pt x="8210" y="8483"/>
                                <a:pt x="8245" y="8389"/>
                              </a:cubicBezTo>
                              <a:cubicBezTo>
                                <a:pt x="8273" y="8313"/>
                                <a:pt x="8297" y="8231"/>
                                <a:pt x="8305" y="8150"/>
                              </a:cubicBezTo>
                              <a:cubicBezTo>
                                <a:pt x="8305" y="8142"/>
                                <a:pt x="8305" y="8134"/>
                                <a:pt x="8305" y="8126"/>
                              </a:cubicBezTo>
                              <a:cubicBezTo>
                                <a:pt x="8261" y="8187"/>
                                <a:pt x="8249" y="8266"/>
                                <a:pt x="8234" y="8340"/>
                              </a:cubicBezTo>
                              <a:cubicBezTo>
                                <a:pt x="8213" y="8445"/>
                                <a:pt x="8199" y="8552"/>
                                <a:pt x="8200" y="8658"/>
                              </a:cubicBezTo>
                              <a:cubicBezTo>
                                <a:pt x="8201" y="8713"/>
                                <a:pt x="8209" y="8703"/>
                                <a:pt x="8225" y="8730"/>
                              </a:cubicBezTo>
                            </a:path>
                            <a:path w="9156" h="2471">
                              <a:moveTo>
                                <a:pt x="8686" y="8574"/>
                              </a:moveTo>
                              <a:cubicBezTo>
                                <a:pt x="8678" y="8614"/>
                                <a:pt x="8661" y="8655"/>
                                <a:pt x="8654" y="8693"/>
                              </a:cubicBezTo>
                              <a:cubicBezTo>
                                <a:pt x="8646" y="8736"/>
                                <a:pt x="8637" y="8779"/>
                                <a:pt x="8630" y="8823"/>
                              </a:cubicBezTo>
                              <a:cubicBezTo>
                                <a:pt x="8641" y="8799"/>
                                <a:pt x="8646" y="8790"/>
                                <a:pt x="8651" y="8773"/>
                              </a:cubicBezTo>
                            </a:path>
                            <a:path w="9156" h="2471">
                              <a:moveTo>
                                <a:pt x="8774" y="8744"/>
                              </a:moveTo>
                              <a:cubicBezTo>
                                <a:pt x="8791" y="8785"/>
                                <a:pt x="8813" y="8740"/>
                                <a:pt x="8840" y="8715"/>
                              </a:cubicBezTo>
                              <a:cubicBezTo>
                                <a:pt x="8863" y="8693"/>
                                <a:pt x="8900" y="8654"/>
                                <a:pt x="8934" y="8652"/>
                              </a:cubicBezTo>
                              <a:cubicBezTo>
                                <a:pt x="8937" y="8653"/>
                                <a:pt x="8941" y="8655"/>
                                <a:pt x="8944" y="8656"/>
                              </a:cubicBezTo>
                              <a:cubicBezTo>
                                <a:pt x="8952" y="8684"/>
                                <a:pt x="8950" y="8715"/>
                                <a:pt x="8941" y="8744"/>
                              </a:cubicBezTo>
                              <a:cubicBezTo>
                                <a:pt x="8936" y="8760"/>
                                <a:pt x="8910" y="8827"/>
                                <a:pt x="8939" y="8774"/>
                              </a:cubicBezTo>
                            </a:path>
                            <a:path w="9156" h="2471">
                              <a:moveTo>
                                <a:pt x="9196" y="8139"/>
                              </a:moveTo>
                              <a:cubicBezTo>
                                <a:pt x="9209" y="8192"/>
                                <a:pt x="9189" y="8253"/>
                                <a:pt x="9178" y="8308"/>
                              </a:cubicBezTo>
                              <a:cubicBezTo>
                                <a:pt x="9158" y="8413"/>
                                <a:pt x="9130" y="8518"/>
                                <a:pt x="9104" y="8622"/>
                              </a:cubicBezTo>
                              <a:cubicBezTo>
                                <a:pt x="9088" y="8679"/>
                                <a:pt x="9084" y="8694"/>
                                <a:pt x="9075" y="8731"/>
                              </a:cubicBezTo>
                            </a:path>
                            <a:path w="9156" h="2471">
                              <a:moveTo>
                                <a:pt x="9024" y="8567"/>
                              </a:moveTo>
                              <a:cubicBezTo>
                                <a:pt x="9011" y="8601"/>
                                <a:pt x="9079" y="8572"/>
                                <a:pt x="9109" y="8568"/>
                              </a:cubicBezTo>
                              <a:cubicBezTo>
                                <a:pt x="9171" y="8560"/>
                                <a:pt x="9234" y="8554"/>
                                <a:pt x="9296" y="8542"/>
                              </a:cubicBezTo>
                              <a:cubicBezTo>
                                <a:pt x="9318" y="8538"/>
                                <a:pt x="9376" y="8537"/>
                                <a:pt x="9393" y="8520"/>
                              </a:cubicBezTo>
                              <a:cubicBezTo>
                                <a:pt x="9393" y="8517"/>
                                <a:pt x="9394" y="8513"/>
                                <a:pt x="9394" y="8510"/>
                              </a:cubicBezTo>
                              <a:cubicBezTo>
                                <a:pt x="9370" y="8506"/>
                                <a:pt x="9352" y="8522"/>
                                <a:pt x="9331" y="8536"/>
                              </a:cubicBezTo>
                              <a:cubicBezTo>
                                <a:pt x="9288" y="8565"/>
                                <a:pt x="9254" y="8605"/>
                                <a:pt x="9227" y="8649"/>
                              </a:cubicBezTo>
                              <a:cubicBezTo>
                                <a:pt x="9215" y="8668"/>
                                <a:pt x="9176" y="8733"/>
                                <a:pt x="9203" y="8756"/>
                              </a:cubicBezTo>
                              <a:cubicBezTo>
                                <a:pt x="9238" y="8786"/>
                                <a:pt x="9291" y="8748"/>
                                <a:pt x="9321" y="8732"/>
                              </a:cubicBezTo>
                            </a:path>
                            <a:path w="9156" h="2471">
                              <a:moveTo>
                                <a:pt x="9500" y="8604"/>
                              </a:moveTo>
                              <a:cubicBezTo>
                                <a:pt x="9514" y="8561"/>
                                <a:pt x="9524" y="8554"/>
                                <a:pt x="9557" y="8523"/>
                              </a:cubicBezTo>
                              <a:cubicBezTo>
                                <a:pt x="9594" y="8489"/>
                                <a:pt x="9635" y="8469"/>
                                <a:pt x="9682" y="8449"/>
                              </a:cubicBezTo>
                              <a:cubicBezTo>
                                <a:pt x="9690" y="8446"/>
                                <a:pt x="9697" y="8443"/>
                                <a:pt x="9705" y="8440"/>
                              </a:cubicBezTo>
                            </a:path>
                            <a:path w="9156" h="2471">
                              <a:moveTo>
                                <a:pt x="9790" y="8513"/>
                              </a:moveTo>
                              <a:cubicBezTo>
                                <a:pt x="9764" y="8526"/>
                                <a:pt x="9748" y="8536"/>
                                <a:pt x="9719" y="8530"/>
                              </a:cubicBezTo>
                              <a:cubicBezTo>
                                <a:pt x="9714" y="8528"/>
                                <a:pt x="9709" y="8527"/>
                                <a:pt x="9704" y="8525"/>
                              </a:cubicBezTo>
                              <a:cubicBezTo>
                                <a:pt x="9717" y="8512"/>
                                <a:pt x="9744" y="8489"/>
                                <a:pt x="9748" y="8523"/>
                              </a:cubicBezTo>
                              <a:cubicBezTo>
                                <a:pt x="9751" y="8545"/>
                                <a:pt x="9737" y="8578"/>
                                <a:pt x="9730" y="8599"/>
                              </a:cubicBezTo>
                              <a:cubicBezTo>
                                <a:pt x="9720" y="8630"/>
                                <a:pt x="9712" y="8661"/>
                                <a:pt x="9693" y="8688"/>
                              </a:cubicBezTo>
                              <a:cubicBezTo>
                                <a:pt x="9681" y="8705"/>
                                <a:pt x="9660" y="8730"/>
                                <a:pt x="9637" y="8730"/>
                              </a:cubicBezTo>
                              <a:cubicBezTo>
                                <a:pt x="9591" y="8730"/>
                                <a:pt x="9602" y="8695"/>
                                <a:pt x="9611" y="8666"/>
                              </a:cubicBezTo>
                            </a:path>
                            <a:path w="9156" h="2471">
                              <a:moveTo>
                                <a:pt x="9888" y="8546"/>
                              </a:moveTo>
                              <a:cubicBezTo>
                                <a:pt x="9903" y="8529"/>
                                <a:pt x="9914" y="8513"/>
                                <a:pt x="9925" y="8493"/>
                              </a:cubicBezTo>
                              <a:cubicBezTo>
                                <a:pt x="9927" y="8490"/>
                                <a:pt x="9928" y="8486"/>
                                <a:pt x="9930" y="8483"/>
                              </a:cubicBezTo>
                              <a:cubicBezTo>
                                <a:pt x="9901" y="8518"/>
                                <a:pt x="9870" y="8553"/>
                                <a:pt x="9846" y="8591"/>
                              </a:cubicBezTo>
                              <a:cubicBezTo>
                                <a:pt x="9832" y="8613"/>
                                <a:pt x="9784" y="8690"/>
                                <a:pt x="9804" y="8718"/>
                              </a:cubicBezTo>
                              <a:cubicBezTo>
                                <a:pt x="9833" y="8758"/>
                                <a:pt x="9872" y="8725"/>
                                <a:pt x="9903" y="8718"/>
                              </a:cubicBezTo>
                              <a:cubicBezTo>
                                <a:pt x="9931" y="8712"/>
                                <a:pt x="9958" y="8699"/>
                                <a:pt x="9987" y="8697"/>
                              </a:cubicBezTo>
                              <a:cubicBezTo>
                                <a:pt x="10007" y="8696"/>
                                <a:pt x="9999" y="8736"/>
                                <a:pt x="10026" y="8724"/>
                              </a:cubicBezTo>
                              <a:cubicBezTo>
                                <a:pt x="10032" y="8721"/>
                                <a:pt x="10049" y="8695"/>
                                <a:pt x="10053" y="8689"/>
                              </a:cubicBezTo>
                            </a:path>
                            <a:path w="9156" h="2471">
                              <a:moveTo>
                                <a:pt x="10163" y="8501"/>
                              </a:moveTo>
                              <a:cubicBezTo>
                                <a:pt x="10166" y="8497"/>
                                <a:pt x="10170" y="8494"/>
                                <a:pt x="10173" y="8490"/>
                              </a:cubicBezTo>
                              <a:cubicBezTo>
                                <a:pt x="10153" y="8509"/>
                                <a:pt x="10141" y="8532"/>
                                <a:pt x="10121" y="8555"/>
                              </a:cubicBezTo>
                              <a:cubicBezTo>
                                <a:pt x="10096" y="8583"/>
                                <a:pt x="10074" y="8611"/>
                                <a:pt x="10071" y="8650"/>
                              </a:cubicBezTo>
                              <a:cubicBezTo>
                                <a:pt x="10068" y="8690"/>
                                <a:pt x="10105" y="8676"/>
                                <a:pt x="10127" y="8673"/>
                              </a:cubicBezTo>
                              <a:cubicBezTo>
                                <a:pt x="10180" y="8666"/>
                                <a:pt x="10221" y="8629"/>
                                <a:pt x="10257" y="8588"/>
                              </a:cubicBezTo>
                              <a:cubicBezTo>
                                <a:pt x="10287" y="8549"/>
                                <a:pt x="10297" y="8536"/>
                                <a:pt x="10312" y="8506"/>
                              </a:cubicBezTo>
                            </a:path>
                            <a:path w="9156" h="2471">
                              <a:moveTo>
                                <a:pt x="10525" y="8007"/>
                              </a:moveTo>
                              <a:cubicBezTo>
                                <a:pt x="10521" y="8062"/>
                                <a:pt x="10508" y="8122"/>
                                <a:pt x="10495" y="8175"/>
                              </a:cubicBezTo>
                              <a:cubicBezTo>
                                <a:pt x="10471" y="8274"/>
                                <a:pt x="10433" y="8373"/>
                                <a:pt x="10411" y="8471"/>
                              </a:cubicBezTo>
                              <a:cubicBezTo>
                                <a:pt x="10398" y="8529"/>
                                <a:pt x="10391" y="8586"/>
                                <a:pt x="10374" y="8644"/>
                              </a:cubicBezTo>
                            </a:path>
                            <a:path w="9156" h="2471">
                              <a:moveTo>
                                <a:pt x="10351" y="8437"/>
                              </a:moveTo>
                              <a:cubicBezTo>
                                <a:pt x="10378" y="8409"/>
                                <a:pt x="10404" y="8405"/>
                                <a:pt x="10446" y="8408"/>
                              </a:cubicBezTo>
                              <a:cubicBezTo>
                                <a:pt x="10480" y="8411"/>
                                <a:pt x="10519" y="8430"/>
                                <a:pt x="10533" y="8464"/>
                              </a:cubicBezTo>
                              <a:cubicBezTo>
                                <a:pt x="10547" y="8497"/>
                                <a:pt x="10535" y="8533"/>
                                <a:pt x="10533" y="8566"/>
                              </a:cubicBezTo>
                              <a:cubicBezTo>
                                <a:pt x="10530" y="8615"/>
                                <a:pt x="10556" y="8549"/>
                                <a:pt x="10565" y="8535"/>
                              </a:cubicBezTo>
                            </a:path>
                            <a:path w="9156" h="2471">
                              <a:moveTo>
                                <a:pt x="10626" y="8457"/>
                              </a:moveTo>
                              <a:cubicBezTo>
                                <a:pt x="10633" y="8484"/>
                                <a:pt x="10616" y="8501"/>
                                <a:pt x="10623" y="8528"/>
                              </a:cubicBezTo>
                              <a:cubicBezTo>
                                <a:pt x="10626" y="8532"/>
                                <a:pt x="10628" y="8535"/>
                                <a:pt x="10631" y="8539"/>
                              </a:cubicBezTo>
                              <a:cubicBezTo>
                                <a:pt x="10657" y="8530"/>
                                <a:pt x="10678" y="8517"/>
                                <a:pt x="10701" y="8503"/>
                              </a:cubicBezTo>
                              <a:cubicBezTo>
                                <a:pt x="10723" y="8490"/>
                                <a:pt x="10746" y="8467"/>
                                <a:pt x="10765" y="8495"/>
                              </a:cubicBezTo>
                              <a:cubicBezTo>
                                <a:pt x="10791" y="8533"/>
                                <a:pt x="10790" y="8538"/>
                                <a:pt x="10832" y="8518"/>
                              </a:cubicBezTo>
                            </a:path>
                            <a:path w="9156" h="2471">
                              <a:moveTo>
                                <a:pt x="11050" y="8363"/>
                              </a:moveTo>
                              <a:cubicBezTo>
                                <a:pt x="11063" y="8398"/>
                                <a:pt x="11057" y="8425"/>
                                <a:pt x="11050" y="8463"/>
                              </a:cubicBezTo>
                              <a:cubicBezTo>
                                <a:pt x="11042" y="8509"/>
                                <a:pt x="11036" y="8559"/>
                                <a:pt x="11020" y="8603"/>
                              </a:cubicBezTo>
                              <a:cubicBezTo>
                                <a:pt x="10999" y="8660"/>
                                <a:pt x="10968" y="8691"/>
                                <a:pt x="10920" y="8722"/>
                              </a:cubicBezTo>
                              <a:cubicBezTo>
                                <a:pt x="10886" y="8744"/>
                                <a:pt x="10869" y="8756"/>
                                <a:pt x="10836" y="8732"/>
                              </a:cubicBezTo>
                            </a:path>
                            <a:path w="9156" h="2471">
                              <a:moveTo>
                                <a:pt x="11082" y="8694"/>
                              </a:moveTo>
                              <a:cubicBezTo>
                                <a:pt x="11103" y="8714"/>
                                <a:pt x="11129" y="8739"/>
                                <a:pt x="11160" y="8741"/>
                              </a:cubicBezTo>
                              <a:cubicBezTo>
                                <a:pt x="11163" y="8740"/>
                                <a:pt x="11167" y="8740"/>
                                <a:pt x="11170" y="8739"/>
                              </a:cubicBezTo>
                              <a:cubicBezTo>
                                <a:pt x="11152" y="8739"/>
                                <a:pt x="11151" y="8747"/>
                                <a:pt x="11135" y="8761"/>
                              </a:cubicBezTo>
                              <a:cubicBezTo>
                                <a:pt x="11118" y="8776"/>
                                <a:pt x="11109" y="8790"/>
                                <a:pt x="11099" y="8811"/>
                              </a:cubicBezTo>
                              <a:cubicBezTo>
                                <a:pt x="11092" y="8826"/>
                                <a:pt x="11092" y="8842"/>
                                <a:pt x="11089" y="8858"/>
                              </a:cubicBezTo>
                              <a:cubicBezTo>
                                <a:pt x="11086" y="8875"/>
                                <a:pt x="11082" y="8890"/>
                                <a:pt x="11078" y="8907"/>
                              </a:cubicBezTo>
                              <a:cubicBezTo>
                                <a:pt x="11107" y="8864"/>
                                <a:pt x="11134" y="8819"/>
                                <a:pt x="11161" y="8774"/>
                              </a:cubicBezTo>
                              <a:cubicBezTo>
                                <a:pt x="11207" y="8698"/>
                                <a:pt x="11252" y="8621"/>
                                <a:pt x="11304" y="8549"/>
                              </a:cubicBezTo>
                              <a:cubicBezTo>
                                <a:pt x="11324" y="8522"/>
                                <a:pt x="11342" y="8497"/>
                                <a:pt x="11368" y="8478"/>
                              </a:cubicBezTo>
                              <a:cubicBezTo>
                                <a:pt x="11359" y="8526"/>
                                <a:pt x="11335" y="8566"/>
                                <a:pt x="11310" y="8608"/>
                              </a:cubicBezTo>
                              <a:cubicBezTo>
                                <a:pt x="11279" y="8659"/>
                                <a:pt x="11253" y="8705"/>
                                <a:pt x="11202" y="8732"/>
                              </a:cubicBezTo>
                              <a:cubicBezTo>
                                <a:pt x="11194" y="8697"/>
                                <a:pt x="11204" y="8681"/>
                                <a:pt x="11218" y="8643"/>
                              </a:cubicBezTo>
                            </a:path>
                            <a:path w="9156" h="2471">
                              <a:moveTo>
                                <a:pt x="11702" y="7998"/>
                              </a:moveTo>
                              <a:cubicBezTo>
                                <a:pt x="11676" y="8072"/>
                                <a:pt x="11647" y="8143"/>
                                <a:pt x="11625" y="8219"/>
                              </a:cubicBezTo>
                              <a:cubicBezTo>
                                <a:pt x="11597" y="8315"/>
                                <a:pt x="11576" y="8407"/>
                                <a:pt x="11562" y="8506"/>
                              </a:cubicBezTo>
                              <a:cubicBezTo>
                                <a:pt x="11558" y="8548"/>
                                <a:pt x="11556" y="8559"/>
                                <a:pt x="11555" y="8585"/>
                              </a:cubicBezTo>
                            </a:path>
                            <a:path w="9156" h="2471">
                              <a:moveTo>
                                <a:pt x="11587" y="8385"/>
                              </a:moveTo>
                              <a:cubicBezTo>
                                <a:pt x="11593" y="8368"/>
                                <a:pt x="11621" y="8367"/>
                                <a:pt x="11645" y="8365"/>
                              </a:cubicBezTo>
                              <a:cubicBezTo>
                                <a:pt x="11715" y="8358"/>
                                <a:pt x="11782" y="8349"/>
                                <a:pt x="11853" y="8348"/>
                              </a:cubicBezTo>
                              <a:cubicBezTo>
                                <a:pt x="11901" y="8347"/>
                                <a:pt x="11975" y="8328"/>
                                <a:pt x="12003" y="8381"/>
                              </a:cubicBezTo>
                              <a:cubicBezTo>
                                <a:pt x="12032" y="8435"/>
                                <a:pt x="11975" y="8481"/>
                                <a:pt x="11950" y="8517"/>
                              </a:cubicBezTo>
                              <a:cubicBezTo>
                                <a:pt x="11908" y="8577"/>
                                <a:pt x="11865" y="8614"/>
                                <a:pt x="11799" y="8647"/>
                              </a:cubicBezTo>
                              <a:cubicBezTo>
                                <a:pt x="11749" y="8672"/>
                                <a:pt x="11713" y="8697"/>
                                <a:pt x="11655" y="8690"/>
                              </a:cubicBezTo>
                              <a:cubicBezTo>
                                <a:pt x="11623" y="8682"/>
                                <a:pt x="11613" y="8680"/>
                                <a:pt x="11595" y="8667"/>
                              </a:cubicBezTo>
                            </a:path>
                            <a:path w="9156" h="2471">
                              <a:moveTo>
                                <a:pt x="4544" y="7794"/>
                              </a:moveTo>
                              <a:cubicBezTo>
                                <a:pt x="4580" y="7814"/>
                                <a:pt x="4576" y="7779"/>
                                <a:pt x="4610" y="7831"/>
                              </a:cubicBezTo>
                              <a:cubicBezTo>
                                <a:pt x="4688" y="7950"/>
                                <a:pt x="4716" y="8127"/>
                                <a:pt x="4761" y="8259"/>
                              </a:cubicBezTo>
                              <a:cubicBezTo>
                                <a:pt x="4868" y="8573"/>
                                <a:pt x="4979" y="8883"/>
                                <a:pt x="5129" y="9180"/>
                              </a:cubicBezTo>
                              <a:cubicBezTo>
                                <a:pt x="5258" y="9435"/>
                                <a:pt x="5417" y="9694"/>
                                <a:pt x="5640" y="9879"/>
                              </a:cubicBezTo>
                              <a:cubicBezTo>
                                <a:pt x="5679" y="9905"/>
                                <a:pt x="5717" y="9930"/>
                                <a:pt x="5756" y="9956"/>
                              </a:cubicBezTo>
                            </a:path>
                            <a:path w="9156" h="2471">
                              <a:moveTo>
                                <a:pt x="7986" y="7486"/>
                              </a:moveTo>
                              <a:cubicBezTo>
                                <a:pt x="7918" y="7594"/>
                                <a:pt x="7847" y="7705"/>
                                <a:pt x="7770" y="7809"/>
                              </a:cubicBezTo>
                              <a:cubicBezTo>
                                <a:pt x="7550" y="8107"/>
                                <a:pt x="7327" y="8403"/>
                                <a:pt x="7110" y="8704"/>
                              </a:cubicBezTo>
                              <a:cubicBezTo>
                                <a:pt x="6856" y="9055"/>
                                <a:pt x="6532" y="9437"/>
                                <a:pt x="6473" y="98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55,7486" coordsize="9156,2471" path="m3077,8602c3043,8595,3029,8599,3000,8618c2980,8631,2979,8651,2981,8674c2984,8705,2999,8734,3007,8764c3015,8796,3017,8821,2991,8843c2969,8862,2922,8866,2894,8857c2871,8846,2865,8843,2855,8829em3252,8654c3219,8655,3216,8649,3224,8617c3225,8611,3227,8606,3228,8600c3205,8634,3186,8669,3177,8710c3170,8740,3156,8804,3186,8828c3212,8848,3247,8821,3268,8811em3631,8267c3629,8320,3598,8355,3585,8406c3561,8500,3542,8604,3528,8700c3526,8733,3526,8740,3526,8760em3421,8533c3395,8549,3388,8552,3379,8570c3458,8595,3524,8575,3605,8554c3635,8546,3665,8538,3695,8530em4227,8742c4244,8722,4263,8716,4281,8700c4301,8683,4321,8667,4336,8644c4349,8625,4347,8619,4341,8600c4290,8601,4268,8624,4230,8660c4188,8700,4151,8751,4142,8810c4134,8859,4165,8884,4211,8886c4276,8889,4328,8863,4385,8837em4751,8601c4723,8616,4714,8630,4692,8649c4659,8677,4640,8706,4616,8743c4603,8761,4598,8766,4599,8781c4631,8793,4658,8771,4688,8752c4721,8731,4746,8713,4785,8708c4792,8762,4773,8802,4750,8853c4726,8907,4693,8960,4673,9016c4668,9038,4665,9043,4669,9056c4687,9038,4701,9019,4716,8999em5005,8686c4998,8706,4995,8735,4995,8751c4996,8783,4990,8824,5000,8856c5007,8869,5008,8873,5018,8876c5047,8860,5068,8839,5088,8812c5104,8791,5118,8770,5135,8750c5140,8792,5121,8823,5115,8865c5111,8894,5103,8937,5121,8955em5415,8679c5379,8704,5356,8735,5325,8762c5298,8786,5300,8780,5288,8812c5331,8818,5354,8806,5396,8792c5415,8785,5457,8767,5464,8800c5473,8840,5434,8906,5463,8942c5468,8945,5472,8949,5477,8952c5509,8923,5523,8902,5543,8860c5564,8811,5572,8792,5584,8757em5858,8276c5851,8351,5838,8426,5822,8499c5800,8596,5766,8701,5762,8801c5760,8851,5767,8877,5787,8900em6466,8351c6510,8328,6488,8386,6488,8412c6487,8491,6479,8569,6465,8647c6453,8715,6444,8784,6429,8850c6418,8901,6406,8819,6405,8816em6349,8611c6356,8643,6365,8659,6401,8668c6456,8682,6516,8653,6568,8642c6618,8631,6683,8608,6734,8622c6738,8625,6742,8627,6746,8630c6752,8685,6725,8713,6704,8764c6690,8800,6669,8840,6684,8875c6729,8868,6779,8841,6812,8807c6839,8780,6887,8733,6880,8689c6871,8670,6868,8663,6856,8654em7361,8855c7361,8824,7367,8820,7380,8791c7412,8718,7438,8645,7460,8568c7483,8486,7499,8402,7510,8318c7514,8290,7511,8281,7517,8253c7508,8287,7511,8326,7506,8362c7504,8373,7502,8385,7500,8396em7298,8580c7295,8620,7308,8625,7348,8629c7411,8635,7473,8632,7536,8629c7562,8628,7624,8616,7642,8644c7659,8670,7636,8711,7629,8736c7626,8747,7600,8822,7612,8829c7617,8828,7622,8826,7627,8825em7773,8695c7795,8707,7802,8714,7827,8710c7846,8707,7866,8698,7878,8720c7890,8742,7869,8776,7909,8782c7914,8780,7919,8778,7924,8776em8012,8704c8000,8734,7985,8747,7987,8771c8036,8746,8070,8704,8103,8657c8161,8575,8210,8483,8245,8389c8273,8313,8297,8231,8305,8150c8305,8142,8305,8134,8305,8126c8261,8187,8249,8266,8234,8340c8213,8445,8199,8552,8200,8658c8201,8713,8209,8703,8225,8730em8686,8574c8678,8614,8661,8655,8654,8693c8646,8736,8637,8779,8630,8823c8641,8799,8646,8790,8651,8773em8774,8744c8791,8785,8813,8740,8840,8715c8863,8693,8900,8654,8934,8652c8937,8653,8941,8655,8944,8656c8952,8684,8950,8715,8941,8744c8936,8760,8910,8827,8939,8774em9196,8139c9209,8192,9189,8253,9178,8308c9158,8413,9130,8518,9104,8622c9088,8679,9084,8694,9075,8731em9024,8567c9011,8601,9079,8572,9109,8568c9171,8560,9234,8554,9296,8542c9318,8538,9376,8537,9393,8520c9393,8517,9394,8513,9394,8510c9370,8506,9352,8522,9331,8536c9288,8565,9254,8605,9227,8649c9215,8668,9176,8733,9203,8756c9238,8786,9291,8748,9321,8732em9500,8604c9514,8561,9524,8554,9557,8523c9594,8489,9635,8469,9682,8449c9690,8446,9697,8443,9705,8440em9790,8513c9764,8526,9748,8536,9719,8530c9714,8528,9709,8527,9704,8525c9717,8512,9744,8489,9748,8523c9751,8545,9737,8578,9730,8599c9720,8630,9712,8661,9693,8688c9681,8705,9660,8730,9637,8730c9591,8730,9602,8695,9611,8666em9888,8546c9903,8529,9914,8513,9925,8493c9927,8490,9928,8486,9930,8483c9901,8518,9870,8553,9846,8591c9832,8613,9784,8690,9804,8718c9833,8758,9872,8725,9903,8718c9931,8712,9958,8699,9987,8697c10007,8696,9999,8736,10026,8724c10032,8721,10049,8695,10053,8689em10163,8501c10166,8497,10170,8494,10173,8490c10153,8509,10141,8532,10121,8555c10096,8583,10074,8611,10071,8650c10068,8690,10105,8676,10127,8673c10180,8666,10221,8629,10257,8588c10287,8549,10297,8536,10312,8506em10525,8007c10521,8062,10508,8122,10495,8175c10471,8274,10433,8373,10411,8471c10398,8529,10391,8586,10374,8644em10351,8437c10378,8409,10404,8405,10446,8408c10480,8411,10519,8430,10533,8464c10547,8497,10535,8533,10533,8566c10530,8615,10556,8549,10565,8535em10626,8457c10633,8484,10616,8501,10623,8528c10626,8532,10628,8535,10631,8539c10657,8530,10678,8517,10701,8503c10723,8490,10746,8467,10765,8495c10791,8533,10790,8538,10832,8518em11050,8363c11063,8398,11057,8425,11050,8463c11042,8509,11036,8559,11020,8603c10999,8660,10968,8691,10920,8722c10886,8744,10869,8756,10836,8732em11082,8694c11103,8714,11129,8739,11160,8741c11163,8740,11167,8740,11170,8739c11152,8739,11151,8747,11135,8761c11118,8776,11109,8790,11099,8811c11092,8826,11092,8842,11089,8858c11086,8875,11082,8890,11078,8907c11107,8864,11134,8819,11161,8774c11207,8698,11252,8621,11304,8549c11324,8522,11342,8497,11368,8478c11359,8526,11335,8566,11310,8608c11279,8659,11253,8705,11202,8732c11194,8697,11204,8681,11218,8643em11702,7998c11676,8072,11647,8143,11625,8219c11597,8315,11576,8407,11562,8506c11558,8548,11556,8559,11555,8585em11587,8385c11593,8368,11621,8367,11645,8365c11715,8358,11782,8349,11853,8348c11901,8347,11975,8328,12003,8381c12032,8435,11975,8481,11950,8517c11908,8577,11865,8614,11799,8647c11749,8672,11713,8697,11655,8690c11623,8682,11613,8680,11595,8667em4544,7794c4580,7814,4576,7779,4610,7831c4688,7950,4716,8127,4761,8259c4868,8573,4979,8883,5129,9180c5258,9435,5417,9694,5640,9879c5679,9905,5717,9930,5756,9956em7986,7486c7918,7594,7847,7705,7770,7809c7550,8107,7327,8403,7110,8704c6856,9055,6532,9437,6473,9877e" stroked="t" o:allowincell="f" style="position:absolute;margin-left:-9.05pt;margin-top:140.2pt;width:259.45pt;height:70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937895</wp:posOffset>
                </wp:positionH>
                <wp:positionV relativeFrom="paragraph">
                  <wp:posOffset>2505075</wp:posOffset>
                </wp:positionV>
                <wp:extent cx="473075" cy="763270"/>
                <wp:effectExtent l="6350" t="6350" r="6985" b="635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76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5" h="2119">
                              <a:moveTo>
                                <a:pt x="917" y="9526"/>
                              </a:moveTo>
                              <a:cubicBezTo>
                                <a:pt x="911" y="9541"/>
                                <a:pt x="914" y="9551"/>
                                <a:pt x="896" y="9556"/>
                              </a:cubicBezTo>
                              <a:cubicBezTo>
                                <a:pt x="860" y="9566"/>
                                <a:pt x="832" y="9591"/>
                                <a:pt x="799" y="9613"/>
                              </a:cubicBezTo>
                              <a:cubicBezTo>
                                <a:pt x="755" y="9642"/>
                                <a:pt x="712" y="9673"/>
                                <a:pt x="680" y="9716"/>
                              </a:cubicBezTo>
                              <a:cubicBezTo>
                                <a:pt x="656" y="9748"/>
                                <a:pt x="649" y="9782"/>
                                <a:pt x="669" y="9818"/>
                              </a:cubicBezTo>
                              <a:cubicBezTo>
                                <a:pt x="692" y="9860"/>
                                <a:pt x="740" y="9884"/>
                                <a:pt x="760" y="9927"/>
                              </a:cubicBezTo>
                              <a:cubicBezTo>
                                <a:pt x="773" y="9956"/>
                                <a:pt x="755" y="9992"/>
                                <a:pt x="725" y="10003"/>
                              </a:cubicBezTo>
                              <a:cubicBezTo>
                                <a:pt x="685" y="10018"/>
                                <a:pt x="637" y="10030"/>
                                <a:pt x="596" y="10009"/>
                              </a:cubicBezTo>
                              <a:cubicBezTo>
                                <a:pt x="576" y="9992"/>
                                <a:pt x="569" y="9987"/>
                                <a:pt x="569" y="9968"/>
                              </a:cubicBezTo>
                            </a:path>
                            <a:path w="1315" h="2119">
                              <a:moveTo>
                                <a:pt x="1117" y="9788"/>
                              </a:moveTo>
                              <a:cubicBezTo>
                                <a:pt x="1068" y="9823"/>
                                <a:pt x="1029" y="9854"/>
                                <a:pt x="991" y="9900"/>
                              </a:cubicBezTo>
                              <a:cubicBezTo>
                                <a:pt x="972" y="9921"/>
                                <a:pt x="966" y="9926"/>
                                <a:pt x="965" y="9945"/>
                              </a:cubicBezTo>
                              <a:cubicBezTo>
                                <a:pt x="1001" y="9971"/>
                                <a:pt x="1023" y="9956"/>
                                <a:pt x="1057" y="9931"/>
                              </a:cubicBezTo>
                              <a:cubicBezTo>
                                <a:pt x="1121" y="9884"/>
                                <a:pt x="1158" y="9825"/>
                                <a:pt x="1197" y="9758"/>
                              </a:cubicBezTo>
                            </a:path>
                            <a:path w="1315" h="2119">
                              <a:moveTo>
                                <a:pt x="1301" y="9499"/>
                              </a:moveTo>
                              <a:cubicBezTo>
                                <a:pt x="1301" y="9531"/>
                                <a:pt x="1293" y="9575"/>
                                <a:pt x="1285" y="9605"/>
                              </a:cubicBezTo>
                              <a:cubicBezTo>
                                <a:pt x="1267" y="9675"/>
                                <a:pt x="1246" y="9744"/>
                                <a:pt x="1236" y="9816"/>
                              </a:cubicBezTo>
                              <a:cubicBezTo>
                                <a:pt x="1229" y="9870"/>
                                <a:pt x="1217" y="9914"/>
                                <a:pt x="1251" y="9955"/>
                              </a:cubicBezTo>
                              <a:cubicBezTo>
                                <a:pt x="1277" y="9933"/>
                                <a:pt x="1298" y="9910"/>
                                <a:pt x="1320" y="9884"/>
                              </a:cubicBezTo>
                            </a:path>
                            <a:path w="1315" h="2119">
                              <a:moveTo>
                                <a:pt x="1419" y="9794"/>
                              </a:moveTo>
                              <a:cubicBezTo>
                                <a:pt x="1419" y="9827"/>
                                <a:pt x="1415" y="9851"/>
                                <a:pt x="1418" y="9883"/>
                              </a:cubicBezTo>
                              <a:cubicBezTo>
                                <a:pt x="1418" y="9898"/>
                                <a:pt x="1417" y="9903"/>
                                <a:pt x="1425" y="9910"/>
                              </a:cubicBezTo>
                              <a:cubicBezTo>
                                <a:pt x="1462" y="9904"/>
                                <a:pt x="1474" y="9879"/>
                                <a:pt x="1497" y="9849"/>
                              </a:cubicBezTo>
                              <a:cubicBezTo>
                                <a:pt x="1524" y="9814"/>
                                <a:pt x="1551" y="9779"/>
                                <a:pt x="1579" y="9745"/>
                              </a:cubicBezTo>
                            </a:path>
                            <a:path w="1315" h="2119">
                              <a:moveTo>
                                <a:pt x="1651" y="9757"/>
                              </a:moveTo>
                              <a:cubicBezTo>
                                <a:pt x="1670" y="9753"/>
                                <a:pt x="1697" y="9746"/>
                                <a:pt x="1701" y="9732"/>
                              </a:cubicBezTo>
                              <a:cubicBezTo>
                                <a:pt x="1700" y="9729"/>
                                <a:pt x="1698" y="9725"/>
                                <a:pt x="1697" y="9722"/>
                              </a:cubicBezTo>
                              <a:cubicBezTo>
                                <a:pt x="1662" y="9750"/>
                                <a:pt x="1636" y="9787"/>
                                <a:pt x="1613" y="9827"/>
                              </a:cubicBezTo>
                              <a:cubicBezTo>
                                <a:pt x="1589" y="9870"/>
                                <a:pt x="1553" y="9944"/>
                                <a:pt x="1596" y="9988"/>
                              </a:cubicBezTo>
                              <a:cubicBezTo>
                                <a:pt x="1648" y="10041"/>
                                <a:pt x="1753" y="10005"/>
                                <a:pt x="1812" y="9990"/>
                              </a:cubicBezTo>
                              <a:cubicBezTo>
                                <a:pt x="1836" y="9983"/>
                                <a:pt x="1859" y="9976"/>
                                <a:pt x="1883" y="9969"/>
                              </a:cubicBezTo>
                            </a:path>
                            <a:path w="1315" h="2119">
                              <a:moveTo>
                                <a:pt x="810" y="10827"/>
                              </a:moveTo>
                              <a:cubicBezTo>
                                <a:pt x="802" y="10843"/>
                                <a:pt x="798" y="10849"/>
                                <a:pt x="797" y="10866"/>
                              </a:cubicBezTo>
                              <a:cubicBezTo>
                                <a:pt x="793" y="10852"/>
                                <a:pt x="806" y="10837"/>
                                <a:pt x="812" y="10808"/>
                              </a:cubicBezTo>
                              <a:cubicBezTo>
                                <a:pt x="828" y="10734"/>
                                <a:pt x="844" y="10660"/>
                                <a:pt x="858" y="10586"/>
                              </a:cubicBezTo>
                              <a:cubicBezTo>
                                <a:pt x="875" y="10498"/>
                                <a:pt x="888" y="10409"/>
                                <a:pt x="910" y="10322"/>
                              </a:cubicBezTo>
                              <a:cubicBezTo>
                                <a:pt x="918" y="10293"/>
                                <a:pt x="922" y="10268"/>
                                <a:pt x="940" y="10253"/>
                              </a:cubicBezTo>
                              <a:cubicBezTo>
                                <a:pt x="932" y="10282"/>
                                <a:pt x="922" y="10309"/>
                                <a:pt x="911" y="10337"/>
                              </a:cubicBezTo>
                            </a:path>
                            <a:path w="1315" h="2119">
                              <a:moveTo>
                                <a:pt x="704" y="10534"/>
                              </a:moveTo>
                              <a:cubicBezTo>
                                <a:pt x="752" y="10554"/>
                                <a:pt x="782" y="10544"/>
                                <a:pt x="835" y="10545"/>
                              </a:cubicBezTo>
                              <a:cubicBezTo>
                                <a:pt x="899" y="10546"/>
                                <a:pt x="961" y="10539"/>
                                <a:pt x="1024" y="10538"/>
                              </a:cubicBezTo>
                              <a:cubicBezTo>
                                <a:pt x="1053" y="10540"/>
                                <a:pt x="1060" y="10539"/>
                                <a:pt x="1077" y="10547"/>
                              </a:cubicBezTo>
                              <a:cubicBezTo>
                                <a:pt x="1060" y="10591"/>
                                <a:pt x="1020" y="10607"/>
                                <a:pt x="993" y="10647"/>
                              </a:cubicBezTo>
                              <a:cubicBezTo>
                                <a:pt x="973" y="10677"/>
                                <a:pt x="923" y="10738"/>
                                <a:pt x="927" y="10778"/>
                              </a:cubicBezTo>
                              <a:cubicBezTo>
                                <a:pt x="930" y="10783"/>
                                <a:pt x="933" y="10787"/>
                                <a:pt x="936" y="10792"/>
                              </a:cubicBezTo>
                              <a:cubicBezTo>
                                <a:pt x="994" y="10789"/>
                                <a:pt x="1015" y="10760"/>
                                <a:pt x="1057" y="10722"/>
                              </a:cubicBezTo>
                              <a:cubicBezTo>
                                <a:pt x="1111" y="10674"/>
                                <a:pt x="1152" y="10626"/>
                                <a:pt x="1193" y="10567"/>
                              </a:cubicBezTo>
                            </a:path>
                            <a:path w="1315" h="2119">
                              <a:moveTo>
                                <a:pt x="1268" y="10651"/>
                              </a:moveTo>
                              <a:cubicBezTo>
                                <a:pt x="1266" y="10655"/>
                                <a:pt x="1264" y="10658"/>
                                <a:pt x="1262" y="10662"/>
                              </a:cubicBezTo>
                              <a:cubicBezTo>
                                <a:pt x="1285" y="10633"/>
                                <a:pt x="1303" y="10601"/>
                                <a:pt x="1328" y="10571"/>
                              </a:cubicBezTo>
                              <a:cubicBezTo>
                                <a:pt x="1361" y="10531"/>
                                <a:pt x="1405" y="10491"/>
                                <a:pt x="1453" y="10472"/>
                              </a:cubicBezTo>
                              <a:cubicBezTo>
                                <a:pt x="1484" y="10460"/>
                                <a:pt x="1505" y="10467"/>
                                <a:pt x="1536" y="10474"/>
                              </a:cubicBezTo>
                            </a:path>
                            <a:path w="1315" h="2119">
                              <a:moveTo>
                                <a:pt x="966" y="11281"/>
                              </a:moveTo>
                              <a:cubicBezTo>
                                <a:pt x="964" y="11323"/>
                                <a:pt x="959" y="11369"/>
                                <a:pt x="964" y="11411"/>
                              </a:cubicBezTo>
                              <a:cubicBezTo>
                                <a:pt x="970" y="11462"/>
                                <a:pt x="993" y="11513"/>
                                <a:pt x="1026" y="11552"/>
                              </a:cubicBezTo>
                              <a:cubicBezTo>
                                <a:pt x="1056" y="11587"/>
                                <a:pt x="1080" y="11555"/>
                                <a:pt x="1105" y="11534"/>
                              </a:cubicBezTo>
                            </a:path>
                            <a:path w="1315" h="2119">
                              <a:moveTo>
                                <a:pt x="1206" y="11202"/>
                              </a:moveTo>
                              <a:cubicBezTo>
                                <a:pt x="1118" y="11281"/>
                                <a:pt x="1032" y="11358"/>
                                <a:pt x="955" y="11448"/>
                              </a:cubicBezTo>
                              <a:cubicBezTo>
                                <a:pt x="930" y="11477"/>
                                <a:pt x="850" y="11608"/>
                                <a:pt x="805" y="11617"/>
                              </a:cubicBezTo>
                              <a:cubicBezTo>
                                <a:pt x="806" y="11613"/>
                                <a:pt x="808" y="11609"/>
                                <a:pt x="809" y="116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,9499" coordsize="1315,2119" path="m917,9526c911,9541,914,9551,896,9556c860,9566,832,9591,799,9613c755,9642,712,9673,680,9716c656,9748,649,9782,669,9818c692,9860,740,9884,760,9927c773,9956,755,9992,725,10003c685,10018,637,10030,596,10009c576,9992,569,9987,569,9968em1117,9788c1068,9823,1029,9854,991,9900c972,9921,966,9926,965,9945c1001,9971,1023,9956,1057,9931c1121,9884,1158,9825,1197,9758em1301,9499c1301,9531,1293,9575,1285,9605c1267,9675,1246,9744,1236,9816c1229,9870,1217,9914,1251,9955c1277,9933,1298,9910,1320,9884em1419,9794c1419,9827,1415,9851,1418,9883c1418,9898,1417,9903,1425,9910c1462,9904,1474,9879,1497,9849c1524,9814,1551,9779,1579,9745em1651,9757c1670,9753,1697,9746,1701,9732c1700,9729,1698,9725,1697,9722c1662,9750,1636,9787,1613,9827c1589,9870,1553,9944,1596,9988c1648,10041,1753,10005,1812,9990c1836,9983,1859,9976,1883,9969em810,10827c802,10843,798,10849,797,10866c793,10852,806,10837,812,10808c828,10734,844,10660,858,10586c875,10498,888,10409,910,10322c918,10293,922,10268,940,10253c932,10282,922,10309,911,10337em704,10534c752,10554,782,10544,835,10545c899,10546,961,10539,1024,10538c1053,10540,1060,10539,1077,10547c1060,10591,1020,10607,993,10647c973,10677,923,10738,927,10778c930,10783,933,10787,936,10792c994,10789,1015,10760,1057,10722c1111,10674,1152,10626,1193,10567em1268,10651c1266,10655,1264,10658,1262,10662c1285,10633,1303,10601,1328,10571c1361,10531,1405,10491,1453,10472c1484,10460,1505,10467,1536,10474em966,11281c964,11323,959,11369,964,11411c970,11462,993,11513,1026,11552c1056,11587,1080,11555,1105,11534em1206,11202c1118,11281,1032,11358,955,11448c930,11477,850,11608,805,11617c806,11613,808,11609,809,11605e" stroked="t" o:allowincell="f" style="position:absolute;margin-left:-73.85pt;margin-top:197.25pt;width:37.2pt;height:60.0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7785</wp:posOffset>
                </wp:positionH>
                <wp:positionV relativeFrom="paragraph">
                  <wp:posOffset>2821940</wp:posOffset>
                </wp:positionV>
                <wp:extent cx="1341755" cy="373380"/>
                <wp:effectExtent l="7620" t="6985" r="6350" b="254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7" h="1037">
                              <a:moveTo>
                                <a:pt x="3375" y="10963"/>
                              </a:moveTo>
                              <a:cubicBezTo>
                                <a:pt x="3359" y="10983"/>
                                <a:pt x="3399" y="10971"/>
                                <a:pt x="3418" y="10972"/>
                              </a:cubicBezTo>
                              <a:cubicBezTo>
                                <a:pt x="3455" y="10973"/>
                                <a:pt x="3492" y="10973"/>
                                <a:pt x="3529" y="10972"/>
                              </a:cubicBezTo>
                              <a:cubicBezTo>
                                <a:pt x="3561" y="10972"/>
                                <a:pt x="3593" y="10970"/>
                                <a:pt x="3625" y="10969"/>
                              </a:cubicBezTo>
                              <a:cubicBezTo>
                                <a:pt x="3629" y="10969"/>
                                <a:pt x="3633" y="10969"/>
                                <a:pt x="3637" y="10969"/>
                              </a:cubicBezTo>
                              <a:cubicBezTo>
                                <a:pt x="3605" y="10976"/>
                                <a:pt x="3573" y="10983"/>
                                <a:pt x="3540" y="10988"/>
                              </a:cubicBezTo>
                              <a:cubicBezTo>
                                <a:pt x="3495" y="10995"/>
                                <a:pt x="3450" y="11002"/>
                                <a:pt x="3405" y="11009"/>
                              </a:cubicBezTo>
                              <a:cubicBezTo>
                                <a:pt x="3372" y="11014"/>
                                <a:pt x="3350" y="11014"/>
                                <a:pt x="3335" y="11042"/>
                              </a:cubicBezTo>
                              <a:cubicBezTo>
                                <a:pt x="3365" y="11057"/>
                                <a:pt x="3400" y="11066"/>
                                <a:pt x="3434" y="11071"/>
                              </a:cubicBezTo>
                              <a:cubicBezTo>
                                <a:pt x="3494" y="11079"/>
                                <a:pt x="3552" y="11066"/>
                                <a:pt x="3610" y="11067"/>
                              </a:cubicBezTo>
                              <a:cubicBezTo>
                                <a:pt x="3645" y="11067"/>
                                <a:pt x="3661" y="11071"/>
                                <a:pt x="3690" y="11052"/>
                              </a:cubicBezTo>
                              <a:cubicBezTo>
                                <a:pt x="3695" y="11049"/>
                                <a:pt x="3699" y="11046"/>
                                <a:pt x="3704" y="11043"/>
                              </a:cubicBezTo>
                            </a:path>
                            <a:path w="3727" h="1037">
                              <a:moveTo>
                                <a:pt x="3958" y="10900"/>
                              </a:moveTo>
                              <a:cubicBezTo>
                                <a:pt x="3959" y="10931"/>
                                <a:pt x="3960" y="10959"/>
                                <a:pt x="3968" y="10991"/>
                              </a:cubicBezTo>
                              <a:cubicBezTo>
                                <a:pt x="3983" y="11047"/>
                                <a:pt x="4005" y="11098"/>
                                <a:pt x="4034" y="11148"/>
                              </a:cubicBezTo>
                              <a:cubicBezTo>
                                <a:pt x="4059" y="11192"/>
                                <a:pt x="4091" y="11238"/>
                                <a:pt x="4132" y="11269"/>
                              </a:cubicBezTo>
                              <a:cubicBezTo>
                                <a:pt x="4150" y="11283"/>
                                <a:pt x="4180" y="11309"/>
                                <a:pt x="4193" y="11278"/>
                              </a:cubicBezTo>
                              <a:cubicBezTo>
                                <a:pt x="4195" y="11264"/>
                                <a:pt x="4196" y="11258"/>
                                <a:pt x="4191" y="11248"/>
                              </a:cubicBezTo>
                            </a:path>
                            <a:path w="3727" h="1037">
                              <a:moveTo>
                                <a:pt x="4201" y="10922"/>
                              </a:moveTo>
                              <a:cubicBezTo>
                                <a:pt x="4151" y="10960"/>
                                <a:pt x="4127" y="11006"/>
                                <a:pt x="4087" y="11054"/>
                              </a:cubicBezTo>
                              <a:cubicBezTo>
                                <a:pt x="4021" y="11133"/>
                                <a:pt x="3953" y="11215"/>
                                <a:pt x="3904" y="11307"/>
                              </a:cubicBezTo>
                              <a:cubicBezTo>
                                <a:pt x="3883" y="11346"/>
                                <a:pt x="3878" y="11370"/>
                                <a:pt x="3851" y="11405"/>
                              </a:cubicBezTo>
                            </a:path>
                            <a:path w="3727" h="1037">
                              <a:moveTo>
                                <a:pt x="4295" y="10417"/>
                              </a:moveTo>
                              <a:cubicBezTo>
                                <a:pt x="4313" y="10397"/>
                                <a:pt x="4320" y="10399"/>
                                <a:pt x="4342" y="10388"/>
                              </a:cubicBezTo>
                              <a:cubicBezTo>
                                <a:pt x="4355" y="10381"/>
                                <a:pt x="4387" y="10370"/>
                                <a:pt x="4401" y="10387"/>
                              </a:cubicBezTo>
                              <a:cubicBezTo>
                                <a:pt x="4423" y="10415"/>
                                <a:pt x="4403" y="10449"/>
                                <a:pt x="4387" y="10473"/>
                              </a:cubicBezTo>
                              <a:cubicBezTo>
                                <a:pt x="4365" y="10506"/>
                                <a:pt x="4335" y="10534"/>
                                <a:pt x="4311" y="10566"/>
                              </a:cubicBezTo>
                              <a:cubicBezTo>
                                <a:pt x="4294" y="10589"/>
                                <a:pt x="4276" y="10615"/>
                                <a:pt x="4302" y="10640"/>
                              </a:cubicBezTo>
                              <a:cubicBezTo>
                                <a:pt x="4337" y="10673"/>
                                <a:pt x="4393" y="10677"/>
                                <a:pt x="4438" y="10674"/>
                              </a:cubicBezTo>
                              <a:cubicBezTo>
                                <a:pt x="4494" y="10667"/>
                                <a:pt x="4515" y="10663"/>
                                <a:pt x="4551" y="10647"/>
                              </a:cubicBezTo>
                            </a:path>
                            <a:path w="3727" h="1037">
                              <a:moveTo>
                                <a:pt x="4835" y="10815"/>
                              </a:moveTo>
                              <a:cubicBezTo>
                                <a:pt x="4869" y="10793"/>
                                <a:pt x="4832" y="10873"/>
                                <a:pt x="4829" y="10888"/>
                              </a:cubicBezTo>
                              <a:cubicBezTo>
                                <a:pt x="4814" y="10968"/>
                                <a:pt x="4798" y="11049"/>
                                <a:pt x="4777" y="11129"/>
                              </a:cubicBezTo>
                              <a:cubicBezTo>
                                <a:pt x="4759" y="11197"/>
                                <a:pt x="4747" y="11264"/>
                                <a:pt x="4731" y="11333"/>
                              </a:cubicBezTo>
                              <a:cubicBezTo>
                                <a:pt x="4730" y="11339"/>
                                <a:pt x="4728" y="11345"/>
                                <a:pt x="4727" y="11351"/>
                              </a:cubicBezTo>
                            </a:path>
                            <a:path w="3727" h="1037">
                              <a:moveTo>
                                <a:pt x="4692" y="11111"/>
                              </a:moveTo>
                              <a:cubicBezTo>
                                <a:pt x="4703" y="11135"/>
                                <a:pt x="4729" y="11117"/>
                                <a:pt x="4751" y="11107"/>
                              </a:cubicBezTo>
                              <a:cubicBezTo>
                                <a:pt x="4816" y="11077"/>
                                <a:pt x="4883" y="11058"/>
                                <a:pt x="4946" y="11025"/>
                              </a:cubicBezTo>
                              <a:cubicBezTo>
                                <a:pt x="4963" y="11016"/>
                                <a:pt x="4979" y="11006"/>
                                <a:pt x="4996" y="10997"/>
                              </a:cubicBezTo>
                            </a:path>
                            <a:path w="3727" h="1037">
                              <a:moveTo>
                                <a:pt x="5342" y="10788"/>
                              </a:moveTo>
                              <a:cubicBezTo>
                                <a:pt x="5326" y="10821"/>
                                <a:pt x="5304" y="10834"/>
                                <a:pt x="5281" y="10859"/>
                              </a:cubicBezTo>
                              <a:cubicBezTo>
                                <a:pt x="5253" y="10889"/>
                                <a:pt x="5237" y="10930"/>
                                <a:pt x="5227" y="10969"/>
                              </a:cubicBezTo>
                              <a:cubicBezTo>
                                <a:pt x="5219" y="11000"/>
                                <a:pt x="5232" y="11019"/>
                                <a:pt x="5266" y="11017"/>
                              </a:cubicBezTo>
                              <a:cubicBezTo>
                                <a:pt x="5313" y="11014"/>
                                <a:pt x="5372" y="10990"/>
                                <a:pt x="5413" y="10971"/>
                              </a:cubicBezTo>
                              <a:cubicBezTo>
                                <a:pt x="5461" y="10949"/>
                                <a:pt x="5502" y="10919"/>
                                <a:pt x="5544" y="10889"/>
                              </a:cubicBezTo>
                            </a:path>
                            <a:path w="3727" h="1037">
                              <a:moveTo>
                                <a:pt x="5627" y="10674"/>
                              </a:moveTo>
                              <a:cubicBezTo>
                                <a:pt x="5596" y="10717"/>
                                <a:pt x="5589" y="10765"/>
                                <a:pt x="5566" y="10813"/>
                              </a:cubicBezTo>
                              <a:cubicBezTo>
                                <a:pt x="5523" y="10904"/>
                                <a:pt x="5486" y="10997"/>
                                <a:pt x="5452" y="11093"/>
                              </a:cubicBezTo>
                              <a:cubicBezTo>
                                <a:pt x="5426" y="11168"/>
                                <a:pt x="5391" y="11248"/>
                                <a:pt x="5377" y="11325"/>
                              </a:cubicBezTo>
                              <a:cubicBezTo>
                                <a:pt x="5378" y="11351"/>
                                <a:pt x="5379" y="11359"/>
                                <a:pt x="5400" y="11335"/>
                              </a:cubicBezTo>
                            </a:path>
                            <a:path w="3727" h="1037">
                              <a:moveTo>
                                <a:pt x="5690" y="10993"/>
                              </a:moveTo>
                              <a:cubicBezTo>
                                <a:pt x="5682" y="11031"/>
                                <a:pt x="5679" y="11058"/>
                                <a:pt x="5686" y="11097"/>
                              </a:cubicBezTo>
                              <a:cubicBezTo>
                                <a:pt x="5694" y="11138"/>
                                <a:pt x="5711" y="11179"/>
                                <a:pt x="5739" y="11211"/>
                              </a:cubicBezTo>
                              <a:cubicBezTo>
                                <a:pt x="5763" y="11238"/>
                                <a:pt x="5803" y="11264"/>
                                <a:pt x="5836" y="11262"/>
                              </a:cubicBezTo>
                              <a:cubicBezTo>
                                <a:pt x="5883" y="11260"/>
                                <a:pt x="5903" y="11214"/>
                                <a:pt x="5924" y="11179"/>
                              </a:cubicBezTo>
                            </a:path>
                            <a:path w="3727" h="1037">
                              <a:moveTo>
                                <a:pt x="5988" y="10965"/>
                              </a:moveTo>
                              <a:cubicBezTo>
                                <a:pt x="5925" y="11016"/>
                                <a:pt x="5856" y="11069"/>
                                <a:pt x="5801" y="11128"/>
                              </a:cubicBezTo>
                              <a:cubicBezTo>
                                <a:pt x="5734" y="11200"/>
                                <a:pt x="5670" y="11280"/>
                                <a:pt x="5610" y="11358"/>
                              </a:cubicBezTo>
                              <a:cubicBezTo>
                                <a:pt x="5593" y="11380"/>
                                <a:pt x="5586" y="11389"/>
                                <a:pt x="5609" y="11364"/>
                              </a:cubicBezTo>
                            </a:path>
                            <a:path w="3727" h="1037">
                              <a:moveTo>
                                <a:pt x="6320" y="10667"/>
                              </a:moveTo>
                              <a:cubicBezTo>
                                <a:pt x="6322" y="10650"/>
                                <a:pt x="6323" y="10638"/>
                                <a:pt x="6332" y="10623"/>
                              </a:cubicBezTo>
                              <a:cubicBezTo>
                                <a:pt x="6342" y="10606"/>
                                <a:pt x="6367" y="10589"/>
                                <a:pt x="6375" y="10576"/>
                              </a:cubicBezTo>
                              <a:cubicBezTo>
                                <a:pt x="6383" y="10563"/>
                                <a:pt x="6378" y="10564"/>
                                <a:pt x="6387" y="10555"/>
                              </a:cubicBezTo>
                              <a:cubicBezTo>
                                <a:pt x="6417" y="10573"/>
                                <a:pt x="6414" y="10601"/>
                                <a:pt x="6410" y="10638"/>
                              </a:cubicBezTo>
                              <a:cubicBezTo>
                                <a:pt x="6400" y="10723"/>
                                <a:pt x="6382" y="10809"/>
                                <a:pt x="6364" y="10893"/>
                              </a:cubicBezTo>
                              <a:cubicBezTo>
                                <a:pt x="6347" y="10973"/>
                                <a:pt x="6317" y="11056"/>
                                <a:pt x="6308" y="11137"/>
                              </a:cubicBezTo>
                              <a:cubicBezTo>
                                <a:pt x="6302" y="11188"/>
                                <a:pt x="6301" y="11202"/>
                                <a:pt x="6317" y="11152"/>
                              </a:cubicBezTo>
                            </a:path>
                            <a:path w="3727" h="1037">
                              <a:moveTo>
                                <a:pt x="6262" y="10965"/>
                              </a:moveTo>
                              <a:cubicBezTo>
                                <a:pt x="6247" y="10978"/>
                                <a:pt x="6243" y="10982"/>
                                <a:pt x="6233" y="10989"/>
                              </a:cubicBezTo>
                              <a:cubicBezTo>
                                <a:pt x="6288" y="10975"/>
                                <a:pt x="6348" y="10958"/>
                                <a:pt x="6401" y="10938"/>
                              </a:cubicBezTo>
                              <a:cubicBezTo>
                                <a:pt x="6482" y="10908"/>
                                <a:pt x="6560" y="10865"/>
                                <a:pt x="6637" y="10824"/>
                              </a:cubicBezTo>
                            </a:path>
                            <a:path w="3727" h="1037">
                              <a:moveTo>
                                <a:pt x="6842" y="10565"/>
                              </a:moveTo>
                              <a:cubicBezTo>
                                <a:pt x="6864" y="10544"/>
                                <a:pt x="6884" y="10530"/>
                                <a:pt x="6916" y="10544"/>
                              </a:cubicBezTo>
                              <a:cubicBezTo>
                                <a:pt x="6965" y="10565"/>
                                <a:pt x="6988" y="10618"/>
                                <a:pt x="6991" y="10668"/>
                              </a:cubicBezTo>
                              <a:cubicBezTo>
                                <a:pt x="6997" y="10766"/>
                                <a:pt x="6938" y="10854"/>
                                <a:pt x="6871" y="10921"/>
                              </a:cubicBezTo>
                              <a:cubicBezTo>
                                <a:pt x="6823" y="10969"/>
                                <a:pt x="6763" y="11006"/>
                                <a:pt x="6722" y="11061"/>
                              </a:cubicBezTo>
                              <a:cubicBezTo>
                                <a:pt x="6686" y="11109"/>
                                <a:pt x="6727" y="11125"/>
                                <a:pt x="6769" y="11138"/>
                              </a:cubicBezTo>
                              <a:cubicBezTo>
                                <a:pt x="6847" y="11162"/>
                                <a:pt x="6922" y="11155"/>
                                <a:pt x="7000" y="11135"/>
                              </a:cubicBezTo>
                              <a:cubicBezTo>
                                <a:pt x="7020" y="11129"/>
                                <a:pt x="7041" y="11122"/>
                                <a:pt x="7061" y="111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35,10379" coordsize="3727,1037" path="m3375,10963c3359,10983,3399,10971,3418,10972c3455,10973,3492,10973,3529,10972c3561,10972,3593,10970,3625,10969c3629,10969,3633,10969,3637,10969c3605,10976,3573,10983,3540,10988c3495,10995,3450,11002,3405,11009c3372,11014,3350,11014,3335,11042c3365,11057,3400,11066,3434,11071c3494,11079,3552,11066,3610,11067c3645,11067,3661,11071,3690,11052c3695,11049,3699,11046,3704,11043em3958,10900c3959,10931,3960,10959,3968,10991c3983,11047,4005,11098,4034,11148c4059,11192,4091,11238,4132,11269c4150,11283,4180,11309,4193,11278c4195,11264,4196,11258,4191,11248em4201,10922c4151,10960,4127,11006,4087,11054c4021,11133,3953,11215,3904,11307c3883,11346,3878,11370,3851,11405em4295,10417c4313,10397,4320,10399,4342,10388c4355,10381,4387,10370,4401,10387c4423,10415,4403,10449,4387,10473c4365,10506,4335,10534,4311,10566c4294,10589,4276,10615,4302,10640c4337,10673,4393,10677,4438,10674c4494,10667,4515,10663,4551,10647em4835,10815c4869,10793,4832,10873,4829,10888c4814,10968,4798,11049,4777,11129c4759,11197,4747,11264,4731,11333c4730,11339,4728,11345,4727,11351em4692,11111c4703,11135,4729,11117,4751,11107c4816,11077,4883,11058,4946,11025c4963,11016,4979,11006,4996,10997em5342,10788c5326,10821,5304,10834,5281,10859c5253,10889,5237,10930,5227,10969c5219,11000,5232,11019,5266,11017c5313,11014,5372,10990,5413,10971c5461,10949,5502,10919,5544,10889em5627,10674c5596,10717,5589,10765,5566,10813c5523,10904,5486,10997,5452,11093c5426,11168,5391,11248,5377,11325c5378,11351,5379,11359,5400,11335em5690,10993c5682,11031,5679,11058,5686,11097c5694,11138,5711,11179,5739,11211c5763,11238,5803,11264,5836,11262c5883,11260,5903,11214,5924,11179em5988,10965c5925,11016,5856,11069,5801,11128c5734,11200,5670,11280,5610,11358c5593,11380,5586,11389,5609,11364em6320,10667c6322,10650,6323,10638,6332,10623c6342,10606,6367,10589,6375,10576c6383,10563,6378,10564,6387,10555c6417,10573,6414,10601,6410,10638c6400,10723,6382,10809,6364,10893c6347,10973,6317,11056,6308,11137c6302,11188,6301,11202,6317,11152em6262,10965c6247,10978,6243,10982,6233,10989c6288,10975,6348,10958,6401,10938c6482,10908,6560,10865,6637,10824em6842,10565c6864,10544,6884,10530,6916,10544c6965,10565,6988,10618,6991,10668c6997,10766,6938,10854,6871,10921c6823,10969,6763,11006,6722,11061c6686,11109,6727,11125,6769,11138c6847,11162,6922,11155,7000,11135c7020,11129,7041,11122,7061,11116e" stroked="t" o:allowincell="f" style="position:absolute;margin-left:4.55pt;margin-top:222.2pt;width:105.6pt;height:29.3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537335</wp:posOffset>
                </wp:positionH>
                <wp:positionV relativeFrom="paragraph">
                  <wp:posOffset>2867660</wp:posOffset>
                </wp:positionV>
                <wp:extent cx="861695" cy="222885"/>
                <wp:effectExtent l="6985" t="7620" r="6350" b="635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4" h="620">
                              <a:moveTo>
                                <a:pt x="7445" y="10855"/>
                              </a:moveTo>
                              <a:cubicBezTo>
                                <a:pt x="7476" y="10846"/>
                                <a:pt x="7502" y="10849"/>
                                <a:pt x="7534" y="10849"/>
                              </a:cubicBezTo>
                              <a:cubicBezTo>
                                <a:pt x="7581" y="10848"/>
                                <a:pt x="7627" y="10852"/>
                                <a:pt x="7673" y="10863"/>
                              </a:cubicBezTo>
                              <a:cubicBezTo>
                                <a:pt x="7680" y="10865"/>
                                <a:pt x="7688" y="10868"/>
                                <a:pt x="7695" y="10870"/>
                              </a:cubicBezTo>
                            </a:path>
                            <a:path w="2394" h="620">
                              <a:moveTo>
                                <a:pt x="7534" y="11051"/>
                              </a:moveTo>
                              <a:cubicBezTo>
                                <a:pt x="7549" y="11099"/>
                                <a:pt x="7586" y="11095"/>
                                <a:pt x="7637" y="11092"/>
                              </a:cubicBezTo>
                              <a:cubicBezTo>
                                <a:pt x="7718" y="11088"/>
                                <a:pt x="7792" y="11063"/>
                                <a:pt x="7869" y="11041"/>
                              </a:cubicBezTo>
                            </a:path>
                            <a:path w="2394" h="620">
                              <a:moveTo>
                                <a:pt x="8310" y="10658"/>
                              </a:moveTo>
                              <a:cubicBezTo>
                                <a:pt x="8295" y="10670"/>
                                <a:pt x="8297" y="10696"/>
                                <a:pt x="8301" y="10723"/>
                              </a:cubicBezTo>
                              <a:cubicBezTo>
                                <a:pt x="8310" y="10776"/>
                                <a:pt x="8323" y="10831"/>
                                <a:pt x="8335" y="10883"/>
                              </a:cubicBezTo>
                              <a:cubicBezTo>
                                <a:pt x="8349" y="10941"/>
                                <a:pt x="8366" y="11000"/>
                                <a:pt x="8393" y="11054"/>
                              </a:cubicBezTo>
                              <a:cubicBezTo>
                                <a:pt x="8413" y="11096"/>
                                <a:pt x="8437" y="11122"/>
                                <a:pt x="8478" y="11086"/>
                              </a:cubicBezTo>
                              <a:cubicBezTo>
                                <a:pt x="8499" y="11063"/>
                                <a:pt x="8507" y="11053"/>
                                <a:pt x="8514" y="11032"/>
                              </a:cubicBezTo>
                            </a:path>
                            <a:path w="2394" h="620">
                              <a:moveTo>
                                <a:pt x="8556" y="10696"/>
                              </a:moveTo>
                              <a:cubicBezTo>
                                <a:pt x="8485" y="10744"/>
                                <a:pt x="8431" y="10796"/>
                                <a:pt x="8373" y="10859"/>
                              </a:cubicBezTo>
                              <a:cubicBezTo>
                                <a:pt x="8305" y="10932"/>
                                <a:pt x="8241" y="10999"/>
                                <a:pt x="8186" y="11083"/>
                              </a:cubicBezTo>
                              <a:cubicBezTo>
                                <a:pt x="8172" y="11106"/>
                                <a:pt x="8168" y="11109"/>
                                <a:pt x="8165" y="11124"/>
                              </a:cubicBezTo>
                            </a:path>
                            <a:path w="2394" h="620">
                              <a:moveTo>
                                <a:pt x="8995" y="10505"/>
                              </a:moveTo>
                              <a:cubicBezTo>
                                <a:pt x="8995" y="10546"/>
                                <a:pt x="8990" y="10591"/>
                                <a:pt x="8984" y="10631"/>
                              </a:cubicBezTo>
                              <a:cubicBezTo>
                                <a:pt x="8971" y="10721"/>
                                <a:pt x="8953" y="10810"/>
                                <a:pt x="8939" y="10900"/>
                              </a:cubicBezTo>
                              <a:cubicBezTo>
                                <a:pt x="8929" y="10966"/>
                                <a:pt x="8916" y="11032"/>
                                <a:pt x="8903" y="11095"/>
                              </a:cubicBezTo>
                              <a:cubicBezTo>
                                <a:pt x="8902" y="11112"/>
                                <a:pt x="8902" y="11115"/>
                                <a:pt x="8905" y="11088"/>
                              </a:cubicBezTo>
                            </a:path>
                            <a:path w="2394" h="620">
                              <a:moveTo>
                                <a:pt x="8860" y="10868"/>
                              </a:moveTo>
                              <a:cubicBezTo>
                                <a:pt x="8830" y="10873"/>
                                <a:pt x="8805" y="10873"/>
                                <a:pt x="8795" y="10896"/>
                              </a:cubicBezTo>
                              <a:cubicBezTo>
                                <a:pt x="8848" y="10887"/>
                                <a:pt x="8895" y="10864"/>
                                <a:pt x="8943" y="10840"/>
                              </a:cubicBezTo>
                              <a:cubicBezTo>
                                <a:pt x="9006" y="10809"/>
                                <a:pt x="9068" y="10773"/>
                                <a:pt x="9129" y="10739"/>
                              </a:cubicBezTo>
                            </a:path>
                            <a:path w="2394" h="620">
                              <a:moveTo>
                                <a:pt x="9426" y="10577"/>
                              </a:moveTo>
                              <a:cubicBezTo>
                                <a:pt x="9446" y="10545"/>
                                <a:pt x="9467" y="10533"/>
                                <a:pt x="9508" y="10532"/>
                              </a:cubicBezTo>
                              <a:cubicBezTo>
                                <a:pt x="9573" y="10530"/>
                                <a:pt x="9658" y="10557"/>
                                <a:pt x="9683" y="10623"/>
                              </a:cubicBezTo>
                              <a:cubicBezTo>
                                <a:pt x="9710" y="10692"/>
                                <a:pt x="9646" y="10756"/>
                                <a:pt x="9600" y="10797"/>
                              </a:cubicBezTo>
                              <a:cubicBezTo>
                                <a:pt x="9514" y="10874"/>
                                <a:pt x="9405" y="10922"/>
                                <a:pt x="9323" y="11003"/>
                              </a:cubicBezTo>
                              <a:cubicBezTo>
                                <a:pt x="9300" y="11031"/>
                                <a:pt x="9292" y="11037"/>
                                <a:pt x="9296" y="11062"/>
                              </a:cubicBezTo>
                              <a:cubicBezTo>
                                <a:pt x="9384" y="11108"/>
                                <a:pt x="9479" y="11099"/>
                                <a:pt x="9578" y="11089"/>
                              </a:cubicBezTo>
                              <a:cubicBezTo>
                                <a:pt x="9708" y="11072"/>
                                <a:pt x="9752" y="11065"/>
                                <a:pt x="9838" y="110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45,10505" coordsize="2394,620" path="m7445,10855c7476,10846,7502,10849,7534,10849c7581,10848,7627,10852,7673,10863c7680,10865,7688,10868,7695,10870em7534,11051c7549,11099,7586,11095,7637,11092c7718,11088,7792,11063,7869,11041em8310,10658c8295,10670,8297,10696,8301,10723c8310,10776,8323,10831,8335,10883c8349,10941,8366,11000,8393,11054c8413,11096,8437,11122,8478,11086c8499,11063,8507,11053,8514,11032em8556,10696c8485,10744,8431,10796,8373,10859c8305,10932,8241,10999,8186,11083c8172,11106,8168,11109,8165,11124em8995,10505c8995,10546,8990,10591,8984,10631c8971,10721,8953,10810,8939,10900c8929,10966,8916,11032,8903,11095c8902,11112,8902,11115,8905,11088em8860,10868c8830,10873,8805,10873,8795,10896c8848,10887,8895,10864,8943,10840c9006,10809,9068,10773,9129,10739em9426,10577c9446,10545,9467,10533,9508,10532c9573,10530,9658,10557,9683,10623c9710,10692,9646,10756,9600,10797c9514,10874,9405,10922,9323,11003c9300,11031,9292,11037,9296,11062c9384,11108,9479,11099,9578,11089c9708,11072,9752,11065,9838,11045e" stroked="t" o:allowincell="f" style="position:absolute;margin-left:121.05pt;margin-top:225.8pt;width:67.8pt;height:17.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130810</wp:posOffset>
                </wp:positionH>
                <wp:positionV relativeFrom="paragraph">
                  <wp:posOffset>3317240</wp:posOffset>
                </wp:positionV>
                <wp:extent cx="1405255" cy="297815"/>
                <wp:effectExtent l="8890" t="6985" r="5715" b="444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4" h="827">
                              <a:moveTo>
                                <a:pt x="3102" y="12003"/>
                              </a:moveTo>
                              <a:cubicBezTo>
                                <a:pt x="3113" y="11978"/>
                                <a:pt x="3111" y="11969"/>
                                <a:pt x="3108" y="11945"/>
                              </a:cubicBezTo>
                              <a:cubicBezTo>
                                <a:pt x="3069" y="11972"/>
                                <a:pt x="3041" y="12008"/>
                                <a:pt x="3012" y="12048"/>
                              </a:cubicBezTo>
                              <a:cubicBezTo>
                                <a:pt x="2948" y="12135"/>
                                <a:pt x="2894" y="12230"/>
                                <a:pt x="2852" y="12330"/>
                              </a:cubicBezTo>
                              <a:cubicBezTo>
                                <a:pt x="2829" y="12384"/>
                                <a:pt x="2774" y="12510"/>
                                <a:pt x="2840" y="12558"/>
                              </a:cubicBezTo>
                              <a:cubicBezTo>
                                <a:pt x="2907" y="12607"/>
                                <a:pt x="3035" y="12522"/>
                                <a:pt x="3086" y="12487"/>
                              </a:cubicBezTo>
                              <a:cubicBezTo>
                                <a:pt x="3181" y="12422"/>
                                <a:pt x="3266" y="12332"/>
                                <a:pt x="3304" y="12222"/>
                              </a:cubicBezTo>
                              <a:cubicBezTo>
                                <a:pt x="3332" y="12141"/>
                                <a:pt x="3310" y="12071"/>
                                <a:pt x="3251" y="12012"/>
                              </a:cubicBezTo>
                              <a:cubicBezTo>
                                <a:pt x="3218" y="11979"/>
                                <a:pt x="3178" y="11977"/>
                                <a:pt x="3136" y="11986"/>
                              </a:cubicBezTo>
                            </a:path>
                            <a:path w="3904" h="827">
                              <a:moveTo>
                                <a:pt x="3663" y="12325"/>
                              </a:moveTo>
                              <a:cubicBezTo>
                                <a:pt x="3694" y="12306"/>
                                <a:pt x="3717" y="12297"/>
                                <a:pt x="3753" y="12288"/>
                              </a:cubicBezTo>
                              <a:cubicBezTo>
                                <a:pt x="3797" y="12278"/>
                                <a:pt x="3849" y="12271"/>
                                <a:pt x="3894" y="12271"/>
                              </a:cubicBezTo>
                              <a:cubicBezTo>
                                <a:pt x="3923" y="12271"/>
                                <a:pt x="3952" y="12276"/>
                                <a:pt x="3980" y="12279"/>
                              </a:cubicBezTo>
                            </a:path>
                            <a:path w="3904" h="827">
                              <a:moveTo>
                                <a:pt x="3692" y="12569"/>
                              </a:moveTo>
                              <a:cubicBezTo>
                                <a:pt x="3751" y="12589"/>
                                <a:pt x="3806" y="12570"/>
                                <a:pt x="3868" y="12560"/>
                              </a:cubicBezTo>
                              <a:cubicBezTo>
                                <a:pt x="3966" y="12543"/>
                                <a:pt x="4063" y="12524"/>
                                <a:pt x="4161" y="12504"/>
                              </a:cubicBezTo>
                            </a:path>
                            <a:path w="3904" h="827">
                              <a:moveTo>
                                <a:pt x="4607" y="12141"/>
                              </a:moveTo>
                              <a:cubicBezTo>
                                <a:pt x="4616" y="12161"/>
                                <a:pt x="4629" y="12191"/>
                                <a:pt x="4630" y="12212"/>
                              </a:cubicBezTo>
                              <a:cubicBezTo>
                                <a:pt x="4632" y="12258"/>
                                <a:pt x="4639" y="12303"/>
                                <a:pt x="4653" y="12349"/>
                              </a:cubicBezTo>
                              <a:cubicBezTo>
                                <a:pt x="4674" y="12417"/>
                                <a:pt x="4702" y="12477"/>
                                <a:pt x="4744" y="12534"/>
                              </a:cubicBezTo>
                              <a:cubicBezTo>
                                <a:pt x="4753" y="12547"/>
                                <a:pt x="4779" y="12569"/>
                                <a:pt x="4797" y="12558"/>
                              </a:cubicBezTo>
                              <a:cubicBezTo>
                                <a:pt x="4800" y="12555"/>
                                <a:pt x="4802" y="12551"/>
                                <a:pt x="4805" y="12548"/>
                              </a:cubicBezTo>
                            </a:path>
                            <a:path w="3904" h="827">
                              <a:moveTo>
                                <a:pt x="4875" y="12185"/>
                              </a:moveTo>
                              <a:cubicBezTo>
                                <a:pt x="4801" y="12242"/>
                                <a:pt x="4738" y="12302"/>
                                <a:pt x="4673" y="12369"/>
                              </a:cubicBezTo>
                              <a:cubicBezTo>
                                <a:pt x="4617" y="12427"/>
                                <a:pt x="4566" y="12479"/>
                                <a:pt x="4521" y="12545"/>
                              </a:cubicBezTo>
                              <a:cubicBezTo>
                                <a:pt x="4517" y="12551"/>
                                <a:pt x="4514" y="12557"/>
                                <a:pt x="4510" y="12563"/>
                              </a:cubicBezTo>
                            </a:path>
                            <a:path w="3904" h="827">
                              <a:moveTo>
                                <a:pt x="4987" y="11783"/>
                              </a:moveTo>
                              <a:cubicBezTo>
                                <a:pt x="5008" y="11766"/>
                                <a:pt x="5023" y="11758"/>
                                <a:pt x="5049" y="11756"/>
                              </a:cubicBezTo>
                              <a:cubicBezTo>
                                <a:pt x="5070" y="11754"/>
                                <a:pt x="5098" y="11762"/>
                                <a:pt x="5104" y="11787"/>
                              </a:cubicBezTo>
                              <a:cubicBezTo>
                                <a:pt x="5111" y="11820"/>
                                <a:pt x="5076" y="11856"/>
                                <a:pt x="5056" y="11876"/>
                              </a:cubicBezTo>
                              <a:cubicBezTo>
                                <a:pt x="5027" y="11906"/>
                                <a:pt x="4991" y="11931"/>
                                <a:pt x="4966" y="11965"/>
                              </a:cubicBezTo>
                              <a:cubicBezTo>
                                <a:pt x="4963" y="11970"/>
                                <a:pt x="4961" y="11974"/>
                                <a:pt x="4958" y="11979"/>
                              </a:cubicBezTo>
                              <a:cubicBezTo>
                                <a:pt x="4979" y="12005"/>
                                <a:pt x="5020" y="12016"/>
                                <a:pt x="5054" y="12024"/>
                              </a:cubicBezTo>
                              <a:cubicBezTo>
                                <a:pt x="5109" y="12036"/>
                                <a:pt x="5166" y="12033"/>
                                <a:pt x="5221" y="12031"/>
                              </a:cubicBezTo>
                            </a:path>
                            <a:path w="3904" h="827">
                              <a:moveTo>
                                <a:pt x="5281" y="12333"/>
                              </a:moveTo>
                              <a:cubicBezTo>
                                <a:pt x="5298" y="12356"/>
                                <a:pt x="5323" y="12339"/>
                                <a:pt x="5351" y="12336"/>
                              </a:cubicBezTo>
                              <a:cubicBezTo>
                                <a:pt x="5393" y="12332"/>
                                <a:pt x="5441" y="12329"/>
                                <a:pt x="5482" y="12342"/>
                              </a:cubicBezTo>
                              <a:cubicBezTo>
                                <a:pt x="5464" y="12359"/>
                                <a:pt x="5448" y="12356"/>
                                <a:pt x="5422" y="12357"/>
                              </a:cubicBezTo>
                              <a:cubicBezTo>
                                <a:pt x="5399" y="12358"/>
                                <a:pt x="5375" y="12355"/>
                                <a:pt x="5353" y="12357"/>
                              </a:cubicBezTo>
                              <a:cubicBezTo>
                                <a:pt x="5349" y="12358"/>
                                <a:pt x="5344" y="12359"/>
                                <a:pt x="5340" y="12360"/>
                              </a:cubicBezTo>
                              <a:cubicBezTo>
                                <a:pt x="5367" y="12368"/>
                                <a:pt x="5393" y="12370"/>
                                <a:pt x="5421" y="12373"/>
                              </a:cubicBezTo>
                              <a:cubicBezTo>
                                <a:pt x="5468" y="12378"/>
                                <a:pt x="5518" y="12374"/>
                                <a:pt x="5564" y="12368"/>
                              </a:cubicBezTo>
                              <a:cubicBezTo>
                                <a:pt x="5593" y="12363"/>
                                <a:pt x="5601" y="12363"/>
                                <a:pt x="5618" y="12353"/>
                              </a:cubicBezTo>
                            </a:path>
                            <a:path w="3904" h="827">
                              <a:moveTo>
                                <a:pt x="5973" y="11938"/>
                              </a:moveTo>
                              <a:cubicBezTo>
                                <a:pt x="5991" y="11971"/>
                                <a:pt x="5983" y="11995"/>
                                <a:pt x="5971" y="12035"/>
                              </a:cubicBezTo>
                              <a:cubicBezTo>
                                <a:pt x="5955" y="12086"/>
                                <a:pt x="5933" y="12136"/>
                                <a:pt x="5909" y="12183"/>
                              </a:cubicBezTo>
                              <a:cubicBezTo>
                                <a:pt x="5893" y="12214"/>
                                <a:pt x="5881" y="12240"/>
                                <a:pt x="5873" y="12272"/>
                              </a:cubicBezTo>
                              <a:cubicBezTo>
                                <a:pt x="5922" y="12269"/>
                                <a:pt x="5973" y="12244"/>
                                <a:pt x="6017" y="12223"/>
                              </a:cubicBezTo>
                              <a:cubicBezTo>
                                <a:pt x="6066" y="12200"/>
                                <a:pt x="6134" y="12180"/>
                                <a:pt x="6176" y="12153"/>
                              </a:cubicBezTo>
                              <a:cubicBezTo>
                                <a:pt x="6196" y="12140"/>
                                <a:pt x="6212" y="12116"/>
                                <a:pt x="6219" y="12094"/>
                              </a:cubicBezTo>
                            </a:path>
                            <a:path w="3904" h="827">
                              <a:moveTo>
                                <a:pt x="6230" y="11890"/>
                              </a:moveTo>
                              <a:cubicBezTo>
                                <a:pt x="6210" y="11941"/>
                                <a:pt x="6178" y="11988"/>
                                <a:pt x="6158" y="12037"/>
                              </a:cubicBezTo>
                              <a:cubicBezTo>
                                <a:pt x="6121" y="12127"/>
                                <a:pt x="6091" y="12225"/>
                                <a:pt x="6064" y="12319"/>
                              </a:cubicBezTo>
                              <a:cubicBezTo>
                                <a:pt x="6046" y="12383"/>
                                <a:pt x="6034" y="12441"/>
                                <a:pt x="6038" y="12505"/>
                              </a:cubicBezTo>
                              <a:cubicBezTo>
                                <a:pt x="6040" y="12540"/>
                                <a:pt x="6075" y="12475"/>
                                <a:pt x="6080" y="12468"/>
                              </a:cubicBezTo>
                            </a:path>
                            <a:path w="3904" h="827">
                              <a:moveTo>
                                <a:pt x="6378" y="12172"/>
                              </a:moveTo>
                              <a:cubicBezTo>
                                <a:pt x="6398" y="12195"/>
                                <a:pt x="6411" y="12220"/>
                                <a:pt x="6426" y="12247"/>
                              </a:cubicBezTo>
                              <a:cubicBezTo>
                                <a:pt x="6448" y="12288"/>
                                <a:pt x="6467" y="12330"/>
                                <a:pt x="6488" y="12371"/>
                              </a:cubicBezTo>
                              <a:cubicBezTo>
                                <a:pt x="6501" y="12396"/>
                                <a:pt x="6526" y="12451"/>
                                <a:pt x="6557" y="12460"/>
                              </a:cubicBezTo>
                              <a:cubicBezTo>
                                <a:pt x="6584" y="12468"/>
                                <a:pt x="6613" y="12445"/>
                                <a:pt x="6631" y="12424"/>
                              </a:cubicBezTo>
                              <a:cubicBezTo>
                                <a:pt x="6652" y="12395"/>
                                <a:pt x="6659" y="12384"/>
                                <a:pt x="6671" y="12363"/>
                              </a:cubicBezTo>
                            </a:path>
                            <a:path w="3904" h="827">
                              <a:moveTo>
                                <a:pt x="6715" y="12162"/>
                              </a:moveTo>
                              <a:cubicBezTo>
                                <a:pt x="6643" y="12212"/>
                                <a:pt x="6580" y="12266"/>
                                <a:pt x="6515" y="12325"/>
                              </a:cubicBezTo>
                              <a:cubicBezTo>
                                <a:pt x="6445" y="12388"/>
                                <a:pt x="6384" y="12446"/>
                                <a:pt x="6330" y="12524"/>
                              </a:cubicBezTo>
                              <a:cubicBezTo>
                                <a:pt x="6314" y="12552"/>
                                <a:pt x="6310" y="12556"/>
                                <a:pt x="6304" y="125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12,11755" coordsize="3904,827" path="m3102,12003c3113,11978,3111,11969,3108,11945c3069,11972,3041,12008,3012,12048c2948,12135,2894,12230,2852,12330c2829,12384,2774,12510,2840,12558c2907,12607,3035,12522,3086,12487c3181,12422,3266,12332,3304,12222c3332,12141,3310,12071,3251,12012c3218,11979,3178,11977,3136,11986em3663,12325c3694,12306,3717,12297,3753,12288c3797,12278,3849,12271,3894,12271c3923,12271,3952,12276,3980,12279em3692,12569c3751,12589,3806,12570,3868,12560c3966,12543,4063,12524,4161,12504em4607,12141c4616,12161,4629,12191,4630,12212c4632,12258,4639,12303,4653,12349c4674,12417,4702,12477,4744,12534c4753,12547,4779,12569,4797,12558c4800,12555,4802,12551,4805,12548em4875,12185c4801,12242,4738,12302,4673,12369c4617,12427,4566,12479,4521,12545c4517,12551,4514,12557,4510,12563em4987,11783c5008,11766,5023,11758,5049,11756c5070,11754,5098,11762,5104,11787c5111,11820,5076,11856,5056,11876c5027,11906,4991,11931,4966,11965c4963,11970,4961,11974,4958,11979c4979,12005,5020,12016,5054,12024c5109,12036,5166,12033,5221,12031em5281,12333c5298,12356,5323,12339,5351,12336c5393,12332,5441,12329,5482,12342c5464,12359,5448,12356,5422,12357c5399,12358,5375,12355,5353,12357c5349,12358,5344,12359,5340,12360c5367,12368,5393,12370,5421,12373c5468,12378,5518,12374,5564,12368c5593,12363,5601,12363,5618,12353em5973,11938c5991,11971,5983,11995,5971,12035c5955,12086,5933,12136,5909,12183c5893,12214,5881,12240,5873,12272c5922,12269,5973,12244,6017,12223c6066,12200,6134,12180,6176,12153c6196,12140,6212,12116,6219,12094em6230,11890c6210,11941,6178,11988,6158,12037c6121,12127,6091,12225,6064,12319c6046,12383,6034,12441,6038,12505c6040,12540,6075,12475,6080,12468em6378,12172c6398,12195,6411,12220,6426,12247c6448,12288,6467,12330,6488,12371c6501,12396,6526,12451,6557,12460c6584,12468,6613,12445,6631,12424c6652,12395,6659,12384,6671,12363em6715,12162c6643,12212,6580,12266,6515,12325c6445,12388,6384,12446,6330,12524c6314,12552,6310,12556,6304,12574e" stroked="t" o:allowincell="f" style="position:absolute;margin-left:-10.3pt;margin-top:261.2pt;width:110.6pt;height:23.4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433830</wp:posOffset>
                </wp:positionH>
                <wp:positionV relativeFrom="paragraph">
                  <wp:posOffset>3310255</wp:posOffset>
                </wp:positionV>
                <wp:extent cx="1294130" cy="371475"/>
                <wp:effectExtent l="6350" t="6985" r="6350" b="571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5" h="1031">
                              <a:moveTo>
                                <a:pt x="7200" y="12272"/>
                              </a:moveTo>
                              <a:cubicBezTo>
                                <a:pt x="7186" y="12282"/>
                                <a:pt x="7181" y="12286"/>
                                <a:pt x="7164" y="12289"/>
                              </a:cubicBezTo>
                              <a:cubicBezTo>
                                <a:pt x="7184" y="12292"/>
                                <a:pt x="7202" y="12295"/>
                                <a:pt x="7222" y="12294"/>
                              </a:cubicBezTo>
                              <a:cubicBezTo>
                                <a:pt x="7243" y="12293"/>
                                <a:pt x="7262" y="12289"/>
                                <a:pt x="7282" y="12283"/>
                              </a:cubicBezTo>
                              <a:cubicBezTo>
                                <a:pt x="7285" y="12282"/>
                                <a:pt x="7288" y="12281"/>
                                <a:pt x="7291" y="12280"/>
                              </a:cubicBezTo>
                              <a:cubicBezTo>
                                <a:pt x="7268" y="12278"/>
                                <a:pt x="7244" y="12274"/>
                                <a:pt x="7222" y="12274"/>
                              </a:cubicBezTo>
                              <a:cubicBezTo>
                                <a:pt x="7201" y="12274"/>
                                <a:pt x="7178" y="12275"/>
                                <a:pt x="7157" y="12278"/>
                              </a:cubicBezTo>
                              <a:cubicBezTo>
                                <a:pt x="7169" y="12297"/>
                                <a:pt x="7188" y="12294"/>
                                <a:pt x="7211" y="12297"/>
                              </a:cubicBezTo>
                              <a:cubicBezTo>
                                <a:pt x="7250" y="12302"/>
                                <a:pt x="7288" y="12289"/>
                                <a:pt x="7326" y="12278"/>
                              </a:cubicBezTo>
                              <a:cubicBezTo>
                                <a:pt x="7355" y="12269"/>
                                <a:pt x="7364" y="12266"/>
                                <a:pt x="7379" y="12252"/>
                              </a:cubicBezTo>
                            </a:path>
                            <a:path w="3595" h="1031">
                              <a:moveTo>
                                <a:pt x="7675" y="11937"/>
                              </a:moveTo>
                              <a:cubicBezTo>
                                <a:pt x="7707" y="11925"/>
                                <a:pt x="7720" y="11925"/>
                                <a:pt x="7753" y="11921"/>
                              </a:cubicBezTo>
                              <a:cubicBezTo>
                                <a:pt x="7793" y="11916"/>
                                <a:pt x="7835" y="11915"/>
                                <a:pt x="7872" y="11938"/>
                              </a:cubicBezTo>
                              <a:cubicBezTo>
                                <a:pt x="7917" y="11966"/>
                                <a:pt x="7918" y="12016"/>
                                <a:pt x="7901" y="12061"/>
                              </a:cubicBezTo>
                              <a:cubicBezTo>
                                <a:pt x="7855" y="12182"/>
                                <a:pt x="7735" y="12255"/>
                                <a:pt x="7656" y="12351"/>
                              </a:cubicBezTo>
                              <a:cubicBezTo>
                                <a:pt x="7629" y="12384"/>
                                <a:pt x="7609" y="12427"/>
                                <a:pt x="7660" y="12449"/>
                              </a:cubicBezTo>
                              <a:cubicBezTo>
                                <a:pt x="7749" y="12486"/>
                                <a:pt x="7843" y="12471"/>
                                <a:pt x="7935" y="12454"/>
                              </a:cubicBezTo>
                              <a:cubicBezTo>
                                <a:pt x="8026" y="12434"/>
                                <a:pt x="8056" y="12427"/>
                                <a:pt x="8115" y="12406"/>
                              </a:cubicBezTo>
                            </a:path>
                            <a:path w="3595" h="1031">
                              <a:moveTo>
                                <a:pt x="8689" y="11870"/>
                              </a:moveTo>
                              <a:cubicBezTo>
                                <a:pt x="8692" y="11859"/>
                                <a:pt x="8707" y="11828"/>
                                <a:pt x="8709" y="11828"/>
                              </a:cubicBezTo>
                              <a:cubicBezTo>
                                <a:pt x="8714" y="11829"/>
                                <a:pt x="8719" y="11831"/>
                                <a:pt x="8724" y="11832"/>
                              </a:cubicBezTo>
                              <a:cubicBezTo>
                                <a:pt x="8732" y="11878"/>
                                <a:pt x="8723" y="11922"/>
                                <a:pt x="8716" y="11969"/>
                              </a:cubicBezTo>
                              <a:cubicBezTo>
                                <a:pt x="8703" y="12059"/>
                                <a:pt x="8686" y="12148"/>
                                <a:pt x="8668" y="12237"/>
                              </a:cubicBezTo>
                              <a:cubicBezTo>
                                <a:pt x="8657" y="12290"/>
                                <a:pt x="8661" y="12349"/>
                                <a:pt x="8645" y="12400"/>
                              </a:cubicBezTo>
                              <a:cubicBezTo>
                                <a:pt x="8645" y="12396"/>
                                <a:pt x="8646" y="12392"/>
                                <a:pt x="8646" y="12388"/>
                              </a:cubicBezTo>
                            </a:path>
                            <a:path w="3595" h="1031">
                              <a:moveTo>
                                <a:pt x="8559" y="12161"/>
                              </a:moveTo>
                              <a:cubicBezTo>
                                <a:pt x="8543" y="12178"/>
                                <a:pt x="8538" y="12183"/>
                                <a:pt x="8538" y="12199"/>
                              </a:cubicBezTo>
                              <a:cubicBezTo>
                                <a:pt x="8575" y="12232"/>
                                <a:pt x="8619" y="12223"/>
                                <a:pt x="8668" y="12217"/>
                              </a:cubicBezTo>
                              <a:cubicBezTo>
                                <a:pt x="8748" y="12207"/>
                                <a:pt x="8822" y="12186"/>
                                <a:pt x="8900" y="12166"/>
                              </a:cubicBezTo>
                            </a:path>
                            <a:path w="3595" h="1031">
                              <a:moveTo>
                                <a:pt x="9217" y="12052"/>
                              </a:moveTo>
                              <a:cubicBezTo>
                                <a:pt x="9234" y="12080"/>
                                <a:pt x="9245" y="12110"/>
                                <a:pt x="9260" y="12140"/>
                              </a:cubicBezTo>
                              <a:cubicBezTo>
                                <a:pt x="9283" y="12187"/>
                                <a:pt x="9302" y="12235"/>
                                <a:pt x="9323" y="12283"/>
                              </a:cubicBezTo>
                              <a:cubicBezTo>
                                <a:pt x="9336" y="12312"/>
                                <a:pt x="9353" y="12362"/>
                                <a:pt x="9393" y="12354"/>
                              </a:cubicBezTo>
                              <a:cubicBezTo>
                                <a:pt x="9411" y="12345"/>
                                <a:pt x="9417" y="12341"/>
                                <a:pt x="9422" y="12327"/>
                              </a:cubicBezTo>
                            </a:path>
                            <a:path w="3595" h="1031">
                              <a:moveTo>
                                <a:pt x="9484" y="12062"/>
                              </a:moveTo>
                              <a:cubicBezTo>
                                <a:pt x="9420" y="12110"/>
                                <a:pt x="9374" y="12160"/>
                                <a:pt x="9325" y="12223"/>
                              </a:cubicBezTo>
                              <a:cubicBezTo>
                                <a:pt x="9279" y="12282"/>
                                <a:pt x="9228" y="12336"/>
                                <a:pt x="9181" y="12394"/>
                              </a:cubicBezTo>
                              <a:cubicBezTo>
                                <a:pt x="9178" y="12398"/>
                                <a:pt x="9175" y="12402"/>
                                <a:pt x="9172" y="12406"/>
                              </a:cubicBezTo>
                            </a:path>
                            <a:path w="3595" h="1031">
                              <a:moveTo>
                                <a:pt x="9930" y="11837"/>
                              </a:moveTo>
                              <a:cubicBezTo>
                                <a:pt x="9937" y="11871"/>
                                <a:pt x="9927" y="11910"/>
                                <a:pt x="9923" y="11949"/>
                              </a:cubicBezTo>
                              <a:cubicBezTo>
                                <a:pt x="9911" y="12052"/>
                                <a:pt x="9887" y="12148"/>
                                <a:pt x="9860" y="12247"/>
                              </a:cubicBezTo>
                              <a:cubicBezTo>
                                <a:pt x="9851" y="12280"/>
                                <a:pt x="9844" y="12315"/>
                                <a:pt x="9836" y="12349"/>
                              </a:cubicBezTo>
                            </a:path>
                            <a:path w="3595" h="1031">
                              <a:moveTo>
                                <a:pt x="9857" y="12106"/>
                              </a:moveTo>
                              <a:cubicBezTo>
                                <a:pt x="9847" y="12120"/>
                                <a:pt x="9843" y="12123"/>
                                <a:pt x="9850" y="12133"/>
                              </a:cubicBezTo>
                              <a:cubicBezTo>
                                <a:pt x="9898" y="12116"/>
                                <a:pt x="9948" y="12091"/>
                                <a:pt x="9996" y="12069"/>
                              </a:cubicBezTo>
                              <a:cubicBezTo>
                                <a:pt x="10060" y="12039"/>
                                <a:pt x="10082" y="12028"/>
                                <a:pt x="10120" y="11999"/>
                              </a:cubicBezTo>
                            </a:path>
                            <a:path w="3595" h="1031">
                              <a:moveTo>
                                <a:pt x="10430" y="11845"/>
                              </a:moveTo>
                              <a:cubicBezTo>
                                <a:pt x="10467" y="11839"/>
                                <a:pt x="10495" y="11835"/>
                                <a:pt x="10532" y="11843"/>
                              </a:cubicBezTo>
                              <a:cubicBezTo>
                                <a:pt x="10572" y="11852"/>
                                <a:pt x="10616" y="11878"/>
                                <a:pt x="10611" y="11926"/>
                              </a:cubicBezTo>
                              <a:cubicBezTo>
                                <a:pt x="10605" y="11992"/>
                                <a:pt x="10531" y="12054"/>
                                <a:pt x="10486" y="12094"/>
                              </a:cubicBezTo>
                              <a:cubicBezTo>
                                <a:pt x="10438" y="12137"/>
                                <a:pt x="10346" y="12189"/>
                                <a:pt x="10329" y="12257"/>
                              </a:cubicBezTo>
                              <a:cubicBezTo>
                                <a:pt x="10331" y="12266"/>
                                <a:pt x="10332" y="12274"/>
                                <a:pt x="10334" y="12283"/>
                              </a:cubicBezTo>
                              <a:cubicBezTo>
                                <a:pt x="10432" y="12317"/>
                                <a:pt x="10531" y="12310"/>
                                <a:pt x="10635" y="12293"/>
                              </a:cubicBezTo>
                              <a:cubicBezTo>
                                <a:pt x="10674" y="12285"/>
                                <a:pt x="10712" y="12276"/>
                                <a:pt x="10751" y="12268"/>
                              </a:cubicBezTo>
                            </a:path>
                            <a:path w="3595" h="1031">
                              <a:moveTo>
                                <a:pt x="8050" y="11770"/>
                              </a:moveTo>
                              <a:cubicBezTo>
                                <a:pt x="7983" y="11898"/>
                                <a:pt x="7912" y="12023"/>
                                <a:pt x="7838" y="12147"/>
                              </a:cubicBezTo>
                              <a:cubicBezTo>
                                <a:pt x="7730" y="12328"/>
                                <a:pt x="7609" y="12498"/>
                                <a:pt x="7483" y="12667"/>
                              </a:cubicBezTo>
                            </a:path>
                            <a:path w="3595" h="1031">
                              <a:moveTo>
                                <a:pt x="10728" y="11736"/>
                              </a:moveTo>
                              <a:cubicBezTo>
                                <a:pt x="10637" y="11867"/>
                                <a:pt x="10543" y="11994"/>
                                <a:pt x="10450" y="12123"/>
                              </a:cubicBezTo>
                              <a:cubicBezTo>
                                <a:pt x="10311" y="12315"/>
                                <a:pt x="10173" y="12517"/>
                                <a:pt x="10009" y="12689"/>
                              </a:cubicBezTo>
                              <a:cubicBezTo>
                                <a:pt x="9981" y="12715"/>
                                <a:pt x="9952" y="12740"/>
                                <a:pt x="9924" y="127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57,11736" coordsize="3595,1031" path="m7200,12272c7186,12282,7181,12286,7164,12289c7184,12292,7202,12295,7222,12294c7243,12293,7262,12289,7282,12283c7285,12282,7288,12281,7291,12280c7268,12278,7244,12274,7222,12274c7201,12274,7178,12275,7157,12278c7169,12297,7188,12294,7211,12297c7250,12302,7288,12289,7326,12278c7355,12269,7364,12266,7379,12252em7675,11937c7707,11925,7720,11925,7753,11921c7793,11916,7835,11915,7872,11938c7917,11966,7918,12016,7901,12061c7855,12182,7735,12255,7656,12351c7629,12384,7609,12427,7660,12449c7749,12486,7843,12471,7935,12454c8026,12434,8056,12427,8115,12406em8689,11870c8692,11859,8707,11828,8709,11828c8714,11829,8719,11831,8724,11832c8732,11878,8723,11922,8716,11969c8703,12059,8686,12148,8668,12237c8657,12290,8661,12349,8645,12400c8645,12396,8646,12392,8646,12388em8559,12161c8543,12178,8538,12183,8538,12199c8575,12232,8619,12223,8668,12217c8748,12207,8822,12186,8900,12166em9217,12052c9234,12080,9245,12110,9260,12140c9283,12187,9302,12235,9323,12283c9336,12312,9353,12362,9393,12354c9411,12345,9417,12341,9422,12327em9484,12062c9420,12110,9374,12160,9325,12223c9279,12282,9228,12336,9181,12394c9178,12398,9175,12402,9172,12406em9930,11837c9937,11871,9927,11910,9923,11949c9911,12052,9887,12148,9860,12247c9851,12280,9844,12315,9836,12349em9857,12106c9847,12120,9843,12123,9850,12133c9898,12116,9948,12091,9996,12069c10060,12039,10082,12028,10120,11999em10430,11845c10467,11839,10495,11835,10532,11843c10572,11852,10616,11878,10611,11926c10605,11992,10531,12054,10486,12094c10438,12137,10346,12189,10329,12257c10331,12266,10332,12274,10334,12283c10432,12317,10531,12310,10635,12293c10674,12285,10712,12276,10751,12268em8050,11770c7983,11898,7912,12023,7838,12147c7730,12328,7609,12498,7483,12667em10728,11736c10637,11867,10543,11994,10450,12123c10311,12315,10173,12517,10009,12689c9981,12715,9952,12740,9924,12766e" stroked="t" o:allowincell="f" style="position:absolute;margin-left:112.9pt;margin-top:260.65pt;width:101.85pt;height:29.2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126365</wp:posOffset>
                </wp:positionH>
                <wp:positionV relativeFrom="paragraph">
                  <wp:posOffset>3857625</wp:posOffset>
                </wp:positionV>
                <wp:extent cx="445770" cy="201295"/>
                <wp:effectExtent l="6985" t="6985" r="6350" b="635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" h="559">
                              <a:moveTo>
                                <a:pt x="3067" y="13255"/>
                              </a:moveTo>
                              <a:cubicBezTo>
                                <a:pt x="3015" y="13301"/>
                                <a:pt x="2988" y="13348"/>
                                <a:pt x="2948" y="13404"/>
                              </a:cubicBezTo>
                              <a:cubicBezTo>
                                <a:pt x="2887" y="13490"/>
                                <a:pt x="2834" y="13579"/>
                                <a:pt x="2824" y="13688"/>
                              </a:cubicBezTo>
                              <a:cubicBezTo>
                                <a:pt x="2816" y="13772"/>
                                <a:pt x="2862" y="13827"/>
                                <a:pt x="2949" y="13812"/>
                              </a:cubicBezTo>
                              <a:cubicBezTo>
                                <a:pt x="3051" y="13795"/>
                                <a:pt x="3148" y="13708"/>
                                <a:pt x="3207" y="13627"/>
                              </a:cubicBezTo>
                              <a:cubicBezTo>
                                <a:pt x="3253" y="13563"/>
                                <a:pt x="3288" y="13472"/>
                                <a:pt x="3239" y="13400"/>
                              </a:cubicBezTo>
                              <a:cubicBezTo>
                                <a:pt x="3207" y="13353"/>
                                <a:pt x="3143" y="13342"/>
                                <a:pt x="3091" y="13344"/>
                              </a:cubicBezTo>
                              <a:cubicBezTo>
                                <a:pt x="3084" y="13345"/>
                                <a:pt x="3076" y="13347"/>
                                <a:pt x="3069" y="13348"/>
                              </a:cubicBezTo>
                            </a:path>
                            <a:path w="1238" h="559">
                              <a:moveTo>
                                <a:pt x="3590" y="13522"/>
                              </a:moveTo>
                              <a:cubicBezTo>
                                <a:pt x="3613" y="13525"/>
                                <a:pt x="3641" y="13524"/>
                                <a:pt x="3666" y="13519"/>
                              </a:cubicBezTo>
                              <a:cubicBezTo>
                                <a:pt x="3725" y="13507"/>
                                <a:pt x="3784" y="13507"/>
                                <a:pt x="3844" y="13496"/>
                              </a:cubicBezTo>
                              <a:cubicBezTo>
                                <a:pt x="3882" y="13487"/>
                                <a:pt x="3894" y="13484"/>
                                <a:pt x="3920" y="13485"/>
                              </a:cubicBezTo>
                            </a:path>
                            <a:path w="1238" h="559">
                              <a:moveTo>
                                <a:pt x="3650" y="13699"/>
                              </a:moveTo>
                              <a:cubicBezTo>
                                <a:pt x="3642" y="13706"/>
                                <a:pt x="3635" y="13712"/>
                                <a:pt x="3627" y="13719"/>
                              </a:cubicBezTo>
                              <a:cubicBezTo>
                                <a:pt x="3641" y="13757"/>
                                <a:pt x="3729" y="13726"/>
                                <a:pt x="3766" y="13719"/>
                              </a:cubicBezTo>
                              <a:cubicBezTo>
                                <a:pt x="3867" y="13699"/>
                                <a:pt x="3963" y="13670"/>
                                <a:pt x="4061" y="136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24,13255" coordsize="1238,559" path="m3067,13255c3015,13301,2988,13348,2948,13404c2887,13490,2834,13579,2824,13688c2816,13772,2862,13827,2949,13812c3051,13795,3148,13708,3207,13627c3253,13563,3288,13472,3239,13400c3207,13353,3143,13342,3091,13344c3084,13345,3076,13347,3069,13348em3590,13522c3613,13525,3641,13524,3666,13519c3725,13507,3784,13507,3844,13496c3882,13487,3894,13484,3920,13485em3650,13699c3642,13706,3635,13712,3627,13719c3641,13757,3729,13726,3766,13719c3867,13699,3963,13670,4061,13640e" stroked="t" o:allowincell="f" style="position:absolute;margin-left:-9.95pt;margin-top:303.75pt;width:35.05pt;height:15.8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83870</wp:posOffset>
                </wp:positionH>
                <wp:positionV relativeFrom="paragraph">
                  <wp:posOffset>3752850</wp:posOffset>
                </wp:positionV>
                <wp:extent cx="410845" cy="305435"/>
                <wp:effectExtent l="6985" t="6985" r="5715" b="571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" h="848">
                              <a:moveTo>
                                <a:pt x="4544" y="13411"/>
                              </a:moveTo>
                              <a:cubicBezTo>
                                <a:pt x="4573" y="13419"/>
                                <a:pt x="4577" y="13444"/>
                                <a:pt x="4587" y="13477"/>
                              </a:cubicBezTo>
                              <a:cubicBezTo>
                                <a:pt x="4603" y="13531"/>
                                <a:pt x="4618" y="13584"/>
                                <a:pt x="4639" y="13637"/>
                              </a:cubicBezTo>
                              <a:cubicBezTo>
                                <a:pt x="4656" y="13680"/>
                                <a:pt x="4671" y="13735"/>
                                <a:pt x="4710" y="13764"/>
                              </a:cubicBezTo>
                              <a:cubicBezTo>
                                <a:pt x="4743" y="13789"/>
                                <a:pt x="4762" y="13780"/>
                                <a:pt x="4782" y="13746"/>
                              </a:cubicBezTo>
                              <a:cubicBezTo>
                                <a:pt x="4787" y="13737"/>
                                <a:pt x="4791" y="13727"/>
                                <a:pt x="4796" y="13718"/>
                              </a:cubicBezTo>
                            </a:path>
                            <a:path w="1141" h="848">
                              <a:moveTo>
                                <a:pt x="4851" y="13464"/>
                              </a:moveTo>
                              <a:cubicBezTo>
                                <a:pt x="4812" y="13443"/>
                                <a:pt x="4799" y="13496"/>
                                <a:pt x="4772" y="13521"/>
                              </a:cubicBezTo>
                              <a:cubicBezTo>
                                <a:pt x="4710" y="13577"/>
                                <a:pt x="4642" y="13635"/>
                                <a:pt x="4593" y="13704"/>
                              </a:cubicBezTo>
                              <a:cubicBezTo>
                                <a:pt x="4567" y="13740"/>
                                <a:pt x="4546" y="13776"/>
                                <a:pt x="4519" y="13812"/>
                              </a:cubicBezTo>
                            </a:path>
                            <a:path w="1141" h="848">
                              <a:moveTo>
                                <a:pt x="4950" y="12983"/>
                              </a:moveTo>
                              <a:cubicBezTo>
                                <a:pt x="4947" y="12966"/>
                                <a:pt x="4960" y="12968"/>
                                <a:pt x="4986" y="12967"/>
                              </a:cubicBezTo>
                              <a:cubicBezTo>
                                <a:pt x="5023" y="12966"/>
                                <a:pt x="5058" y="12985"/>
                                <a:pt x="5067" y="13024"/>
                              </a:cubicBezTo>
                              <a:cubicBezTo>
                                <a:pt x="5076" y="13066"/>
                                <a:pt x="5044" y="13109"/>
                                <a:pt x="5018" y="13138"/>
                              </a:cubicBezTo>
                              <a:cubicBezTo>
                                <a:pt x="4994" y="13165"/>
                                <a:pt x="4938" y="13185"/>
                                <a:pt x="4920" y="13212"/>
                              </a:cubicBezTo>
                              <a:cubicBezTo>
                                <a:pt x="4920" y="13217"/>
                                <a:pt x="4921" y="13221"/>
                                <a:pt x="4921" y="13226"/>
                              </a:cubicBezTo>
                              <a:cubicBezTo>
                                <a:pt x="4981" y="13237"/>
                                <a:pt x="5035" y="13240"/>
                                <a:pt x="5097" y="13234"/>
                              </a:cubicBezTo>
                              <a:cubicBezTo>
                                <a:pt x="5169" y="13224"/>
                                <a:pt x="5195" y="13220"/>
                                <a:pt x="5243" y="13207"/>
                              </a:cubicBezTo>
                            </a:path>
                            <a:path w="1141" h="848">
                              <a:moveTo>
                                <a:pt x="5346" y="13678"/>
                              </a:moveTo>
                              <a:cubicBezTo>
                                <a:pt x="5324" y="13695"/>
                                <a:pt x="5374" y="13671"/>
                                <a:pt x="5383" y="13668"/>
                              </a:cubicBezTo>
                              <a:cubicBezTo>
                                <a:pt x="5417" y="13658"/>
                                <a:pt x="5451" y="13649"/>
                                <a:pt x="5486" y="13640"/>
                              </a:cubicBezTo>
                              <a:cubicBezTo>
                                <a:pt x="5505" y="13635"/>
                                <a:pt x="5510" y="13634"/>
                                <a:pt x="5522" y="13632"/>
                              </a:cubicBezTo>
                              <a:cubicBezTo>
                                <a:pt x="5497" y="13649"/>
                                <a:pt x="5467" y="13661"/>
                                <a:pt x="5438" y="13670"/>
                              </a:cubicBezTo>
                              <a:cubicBezTo>
                                <a:pt x="5410" y="13679"/>
                                <a:pt x="5381" y="13685"/>
                                <a:pt x="5362" y="13705"/>
                              </a:cubicBezTo>
                              <a:cubicBezTo>
                                <a:pt x="5408" y="13712"/>
                                <a:pt x="5457" y="13707"/>
                                <a:pt x="5504" y="13702"/>
                              </a:cubicBezTo>
                              <a:cubicBezTo>
                                <a:pt x="5557" y="13696"/>
                                <a:pt x="5608" y="13681"/>
                                <a:pt x="5659" y="136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19,12965" coordsize="1141,848" path="m4544,13411c4573,13419,4577,13444,4587,13477c4603,13531,4618,13584,4639,13637c4656,13680,4671,13735,4710,13764c4743,13789,4762,13780,4782,13746c4787,13737,4791,13727,4796,13718em4851,13464c4812,13443,4799,13496,4772,13521c4710,13577,4642,13635,4593,13704c4567,13740,4546,13776,4519,13812em4950,12983c4947,12966,4960,12968,4986,12967c5023,12966,5058,12985,5067,13024c5076,13066,5044,13109,5018,13138c4994,13165,4938,13185,4920,13212c4920,13217,4921,13221,4921,13226c4981,13237,5035,13240,5097,13234c5169,13224,5195,13220,5243,13207em5346,13678c5324,13695,5374,13671,5383,13668c5417,13658,5451,13649,5486,13640c5505,13635,5510,13634,5522,13632c5497,13649,5467,13661,5438,13670c5410,13679,5381,13685,5362,13705c5408,13712,5457,13707,5504,13702c5557,13696,5608,13681,5659,13666e" stroked="t" o:allowincell="f" style="position:absolute;margin-left:38.1pt;margin-top:295.5pt;width:32.3pt;height:24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031875</wp:posOffset>
                </wp:positionH>
                <wp:positionV relativeFrom="paragraph">
                  <wp:posOffset>3851910</wp:posOffset>
                </wp:positionV>
                <wp:extent cx="347980" cy="271780"/>
                <wp:effectExtent l="6350" t="6350" r="6350" b="635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" h="755">
                              <a:moveTo>
                                <a:pt x="6104" y="13293"/>
                              </a:moveTo>
                              <a:cubicBezTo>
                                <a:pt x="6120" y="13282"/>
                                <a:pt x="6148" y="13253"/>
                                <a:pt x="6161" y="13249"/>
                              </a:cubicBezTo>
                              <a:cubicBezTo>
                                <a:pt x="6197" y="13239"/>
                                <a:pt x="6245" y="13235"/>
                                <a:pt x="6282" y="13245"/>
                              </a:cubicBezTo>
                              <a:cubicBezTo>
                                <a:pt x="6321" y="13256"/>
                                <a:pt x="6352" y="13284"/>
                                <a:pt x="6350" y="13327"/>
                              </a:cubicBezTo>
                              <a:cubicBezTo>
                                <a:pt x="6348" y="13384"/>
                                <a:pt x="6308" y="13431"/>
                                <a:pt x="6274" y="13473"/>
                              </a:cubicBezTo>
                              <a:cubicBezTo>
                                <a:pt x="6242" y="13512"/>
                                <a:pt x="6199" y="13550"/>
                                <a:pt x="6191" y="13603"/>
                              </a:cubicBezTo>
                              <a:cubicBezTo>
                                <a:pt x="6184" y="13650"/>
                                <a:pt x="6216" y="13692"/>
                                <a:pt x="6236" y="13731"/>
                              </a:cubicBezTo>
                              <a:cubicBezTo>
                                <a:pt x="6253" y="13766"/>
                                <a:pt x="6277" y="13809"/>
                                <a:pt x="6243" y="13842"/>
                              </a:cubicBezTo>
                              <a:cubicBezTo>
                                <a:pt x="6207" y="13877"/>
                                <a:pt x="6151" y="13879"/>
                                <a:pt x="6105" y="13876"/>
                              </a:cubicBezTo>
                              <a:cubicBezTo>
                                <a:pt x="6068" y="13874"/>
                                <a:pt x="6061" y="13869"/>
                                <a:pt x="6041" y="13844"/>
                              </a:cubicBezTo>
                            </a:path>
                            <a:path w="967" h="755">
                              <a:moveTo>
                                <a:pt x="6601" y="13479"/>
                              </a:moveTo>
                              <a:cubicBezTo>
                                <a:pt x="6619" y="13470"/>
                                <a:pt x="6637" y="13498"/>
                                <a:pt x="6653" y="13520"/>
                              </a:cubicBezTo>
                              <a:cubicBezTo>
                                <a:pt x="6703" y="13589"/>
                                <a:pt x="6733" y="13671"/>
                                <a:pt x="6777" y="13744"/>
                              </a:cubicBezTo>
                              <a:cubicBezTo>
                                <a:pt x="6798" y="13779"/>
                                <a:pt x="6816" y="13812"/>
                                <a:pt x="6855" y="13818"/>
                              </a:cubicBezTo>
                              <a:cubicBezTo>
                                <a:pt x="6900" y="13825"/>
                                <a:pt x="6917" y="13779"/>
                                <a:pt x="6936" y="13740"/>
                              </a:cubicBezTo>
                              <a:cubicBezTo>
                                <a:pt x="6943" y="13725"/>
                                <a:pt x="6950" y="13710"/>
                                <a:pt x="6957" y="13695"/>
                              </a:cubicBezTo>
                            </a:path>
                            <a:path w="967" h="755">
                              <a:moveTo>
                                <a:pt x="7007" y="13424"/>
                              </a:moveTo>
                              <a:cubicBezTo>
                                <a:pt x="6928" y="13483"/>
                                <a:pt x="6868" y="13554"/>
                                <a:pt x="6803" y="13629"/>
                              </a:cubicBezTo>
                              <a:cubicBezTo>
                                <a:pt x="6712" y="13733"/>
                                <a:pt x="6621" y="13835"/>
                                <a:pt x="6531" y="13939"/>
                              </a:cubicBezTo>
                              <a:cubicBezTo>
                                <a:pt x="6504" y="13971"/>
                                <a:pt x="6501" y="13978"/>
                                <a:pt x="6482" y="139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1,13239" coordsize="967,755" path="m6104,13293c6120,13282,6148,13253,6161,13249c6197,13239,6245,13235,6282,13245c6321,13256,6352,13284,6350,13327c6348,13384,6308,13431,6274,13473c6242,13512,6199,13550,6191,13603c6184,13650,6216,13692,6236,13731c6253,13766,6277,13809,6243,13842c6207,13877,6151,13879,6105,13876c6068,13874,6061,13869,6041,13844em6601,13479c6619,13470,6637,13498,6653,13520c6703,13589,6733,13671,6777,13744c6798,13779,6816,13812,6855,13818c6900,13825,6917,13779,6936,13740c6943,13725,6950,13710,6957,13695em7007,13424c6928,13483,6868,13554,6803,13629c6712,13733,6621,13835,6531,13939c6504,13971,6501,13978,6482,13993e" stroked="t" o:allowincell="f" style="position:absolute;margin-left:81.25pt;margin-top:303.3pt;width:27.35pt;height:21.3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272415</wp:posOffset>
                </wp:positionH>
                <wp:positionV relativeFrom="paragraph">
                  <wp:posOffset>4224655</wp:posOffset>
                </wp:positionV>
                <wp:extent cx="754380" cy="316230"/>
                <wp:effectExtent l="6350" t="6985" r="6350" b="381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" h="878">
                              <a:moveTo>
                                <a:pt x="2507" y="14645"/>
                              </a:moveTo>
                              <a:cubicBezTo>
                                <a:pt x="2518" y="14644"/>
                                <a:pt x="2521" y="14643"/>
                                <a:pt x="2510" y="14634"/>
                              </a:cubicBezTo>
                              <a:cubicBezTo>
                                <a:pt x="2525" y="14654"/>
                                <a:pt x="2532" y="14677"/>
                                <a:pt x="2540" y="14702"/>
                              </a:cubicBezTo>
                              <a:cubicBezTo>
                                <a:pt x="2561" y="14765"/>
                                <a:pt x="2575" y="14829"/>
                                <a:pt x="2595" y="14892"/>
                              </a:cubicBezTo>
                              <a:cubicBezTo>
                                <a:pt x="2603" y="14916"/>
                                <a:pt x="2621" y="15008"/>
                                <a:pt x="2662" y="15002"/>
                              </a:cubicBezTo>
                              <a:cubicBezTo>
                                <a:pt x="2683" y="14999"/>
                                <a:pt x="2701" y="14928"/>
                                <a:pt x="2705" y="14917"/>
                              </a:cubicBezTo>
                            </a:path>
                            <a:path w="2095" h="878">
                              <a:moveTo>
                                <a:pt x="2786" y="14630"/>
                              </a:moveTo>
                              <a:cubicBezTo>
                                <a:pt x="2742" y="14663"/>
                                <a:pt x="2725" y="14709"/>
                                <a:pt x="2690" y="14751"/>
                              </a:cubicBezTo>
                              <a:cubicBezTo>
                                <a:pt x="2631" y="14822"/>
                                <a:pt x="2563" y="14890"/>
                                <a:pt x="2514" y="14969"/>
                              </a:cubicBezTo>
                              <a:cubicBezTo>
                                <a:pt x="2482" y="15021"/>
                                <a:pt x="2456" y="15074"/>
                                <a:pt x="2419" y="15123"/>
                              </a:cubicBezTo>
                            </a:path>
                            <a:path w="2095" h="878">
                              <a:moveTo>
                                <a:pt x="2947" y="14314"/>
                              </a:moveTo>
                              <a:cubicBezTo>
                                <a:pt x="2966" y="14289"/>
                                <a:pt x="2985" y="14280"/>
                                <a:pt x="3018" y="14276"/>
                              </a:cubicBezTo>
                              <a:cubicBezTo>
                                <a:pt x="3046" y="14272"/>
                                <a:pt x="3091" y="14276"/>
                                <a:pt x="3108" y="14304"/>
                              </a:cubicBezTo>
                              <a:cubicBezTo>
                                <a:pt x="3129" y="14340"/>
                                <a:pt x="3098" y="14391"/>
                                <a:pt x="3080" y="14420"/>
                              </a:cubicBezTo>
                              <a:cubicBezTo>
                                <a:pt x="3058" y="14455"/>
                                <a:pt x="3022" y="14479"/>
                                <a:pt x="3001" y="14515"/>
                              </a:cubicBezTo>
                              <a:cubicBezTo>
                                <a:pt x="2988" y="14537"/>
                                <a:pt x="2992" y="14561"/>
                                <a:pt x="3021" y="14568"/>
                              </a:cubicBezTo>
                              <a:cubicBezTo>
                                <a:pt x="3053" y="14576"/>
                                <a:pt x="3112" y="14581"/>
                                <a:pt x="3145" y="14571"/>
                              </a:cubicBezTo>
                              <a:cubicBezTo>
                                <a:pt x="3158" y="14565"/>
                                <a:pt x="3171" y="14558"/>
                                <a:pt x="3184" y="14552"/>
                              </a:cubicBezTo>
                            </a:path>
                            <a:path w="2095" h="878">
                              <a:moveTo>
                                <a:pt x="3181" y="14925"/>
                              </a:moveTo>
                              <a:cubicBezTo>
                                <a:pt x="3178" y="14927"/>
                                <a:pt x="3174" y="14929"/>
                                <a:pt x="3171" y="14931"/>
                              </a:cubicBezTo>
                              <a:cubicBezTo>
                                <a:pt x="3208" y="14949"/>
                                <a:pt x="3236" y="14934"/>
                                <a:pt x="3279" y="14936"/>
                              </a:cubicBezTo>
                              <a:cubicBezTo>
                                <a:pt x="3355" y="14940"/>
                                <a:pt x="3415" y="14927"/>
                                <a:pt x="3487" y="14902"/>
                              </a:cubicBezTo>
                              <a:cubicBezTo>
                                <a:pt x="3505" y="14896"/>
                                <a:pt x="3524" y="14889"/>
                                <a:pt x="3542" y="14883"/>
                              </a:cubicBezTo>
                            </a:path>
                            <a:path w="2095" h="878">
                              <a:moveTo>
                                <a:pt x="3830" y="14560"/>
                              </a:moveTo>
                              <a:cubicBezTo>
                                <a:pt x="3818" y="14545"/>
                                <a:pt x="3815" y="14540"/>
                                <a:pt x="3810" y="14528"/>
                              </a:cubicBezTo>
                              <a:cubicBezTo>
                                <a:pt x="3831" y="14524"/>
                                <a:pt x="3849" y="14512"/>
                                <a:pt x="3873" y="14508"/>
                              </a:cubicBezTo>
                              <a:cubicBezTo>
                                <a:pt x="3907" y="14502"/>
                                <a:pt x="3967" y="14497"/>
                                <a:pt x="3982" y="14538"/>
                              </a:cubicBezTo>
                              <a:cubicBezTo>
                                <a:pt x="3997" y="14578"/>
                                <a:pt x="3960" y="14619"/>
                                <a:pt x="3940" y="14648"/>
                              </a:cubicBezTo>
                              <a:cubicBezTo>
                                <a:pt x="3909" y="14692"/>
                                <a:pt x="3873" y="14730"/>
                                <a:pt x="3854" y="14781"/>
                              </a:cubicBezTo>
                              <a:cubicBezTo>
                                <a:pt x="3832" y="14841"/>
                                <a:pt x="3858" y="14892"/>
                                <a:pt x="3874" y="14950"/>
                              </a:cubicBezTo>
                              <a:cubicBezTo>
                                <a:pt x="3884" y="14986"/>
                                <a:pt x="3894" y="15023"/>
                                <a:pt x="3868" y="15054"/>
                              </a:cubicBezTo>
                              <a:cubicBezTo>
                                <a:pt x="3849" y="15076"/>
                                <a:pt x="3814" y="15085"/>
                                <a:pt x="3787" y="15079"/>
                              </a:cubicBezTo>
                              <a:cubicBezTo>
                                <a:pt x="3765" y="15070"/>
                                <a:pt x="3758" y="15066"/>
                                <a:pt x="3759" y="15045"/>
                              </a:cubicBezTo>
                            </a:path>
                            <a:path w="2095" h="878">
                              <a:moveTo>
                                <a:pt x="4254" y="14725"/>
                              </a:moveTo>
                              <a:cubicBezTo>
                                <a:pt x="4249" y="14765"/>
                                <a:pt x="4254" y="14795"/>
                                <a:pt x="4264" y="14834"/>
                              </a:cubicBezTo>
                              <a:cubicBezTo>
                                <a:pt x="4278" y="14886"/>
                                <a:pt x="4301" y="14936"/>
                                <a:pt x="4328" y="14982"/>
                              </a:cubicBezTo>
                              <a:cubicBezTo>
                                <a:pt x="4347" y="15014"/>
                                <a:pt x="4372" y="15059"/>
                                <a:pt x="4406" y="15077"/>
                              </a:cubicBezTo>
                              <a:cubicBezTo>
                                <a:pt x="4432" y="15091"/>
                                <a:pt x="4435" y="15077"/>
                                <a:pt x="4455" y="15061"/>
                              </a:cubicBezTo>
                            </a:path>
                            <a:path w="2095" h="878">
                              <a:moveTo>
                                <a:pt x="4513" y="14800"/>
                              </a:moveTo>
                              <a:cubicBezTo>
                                <a:pt x="4473" y="14761"/>
                                <a:pt x="4457" y="14823"/>
                                <a:pt x="4428" y="14855"/>
                              </a:cubicBezTo>
                              <a:cubicBezTo>
                                <a:pt x="4365" y="14923"/>
                                <a:pt x="4298" y="14992"/>
                                <a:pt x="4241" y="15065"/>
                              </a:cubicBezTo>
                              <a:cubicBezTo>
                                <a:pt x="4224" y="15087"/>
                                <a:pt x="4184" y="15161"/>
                                <a:pt x="4156" y="151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19,14276" coordsize="2095,878" path="m2507,14645c2518,14644,2521,14643,2510,14634c2525,14654,2532,14677,2540,14702c2561,14765,2575,14829,2595,14892c2603,14916,2621,15008,2662,15002c2683,14999,2701,14928,2705,14917em2786,14630c2742,14663,2725,14709,2690,14751c2631,14822,2563,14890,2514,14969c2482,15021,2456,15074,2419,15123em2947,14314c2966,14289,2985,14280,3018,14276c3046,14272,3091,14276,3108,14304c3129,14340,3098,14391,3080,14420c3058,14455,3022,14479,3001,14515c2988,14537,2992,14561,3021,14568c3053,14576,3112,14581,3145,14571c3158,14565,3171,14558,3184,14552em3181,14925c3178,14927,3174,14929,3171,14931c3208,14949,3236,14934,3279,14936c3355,14940,3415,14927,3487,14902c3505,14896,3524,14889,3542,14883em3830,14560c3818,14545,3815,14540,3810,14528c3831,14524,3849,14512,3873,14508c3907,14502,3967,14497,3982,14538c3997,14578,3960,14619,3940,14648c3909,14692,3873,14730,3854,14781c3832,14841,3858,14892,3874,14950c3884,14986,3894,15023,3868,15054c3849,15076,3814,15085,3787,15079c3765,15070,3758,15066,3759,15045em4254,14725c4249,14765,4254,14795,4264,14834c4278,14886,4301,14936,4328,14982c4347,15014,4372,15059,4406,15077c4432,15091,4435,15077,4455,15061em4513,14800c4473,14761,4457,14823,4428,14855c4365,14923,4298,14992,4241,15065c4224,15087,4184,15161,4156,15143e" stroked="t" o:allowincell="f" style="position:absolute;margin-left:-21.45pt;margin-top:332.65pt;width:59.35pt;height:24.8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693420</wp:posOffset>
                </wp:positionH>
                <wp:positionV relativeFrom="paragraph">
                  <wp:posOffset>4421505</wp:posOffset>
                </wp:positionV>
                <wp:extent cx="180975" cy="88265"/>
                <wp:effectExtent l="6985" t="6985" r="5715" b="444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246">
                              <a:moveTo>
                                <a:pt x="5137" y="14824"/>
                              </a:moveTo>
                              <a:cubicBezTo>
                                <a:pt x="5118" y="14827"/>
                                <a:pt x="5113" y="14828"/>
                                <a:pt x="5101" y="14822"/>
                              </a:cubicBezTo>
                              <a:cubicBezTo>
                                <a:pt x="5138" y="14827"/>
                                <a:pt x="5176" y="14822"/>
                                <a:pt x="5212" y="14827"/>
                              </a:cubicBezTo>
                              <a:cubicBezTo>
                                <a:pt x="5272" y="14836"/>
                                <a:pt x="5331" y="14839"/>
                                <a:pt x="5391" y="14846"/>
                              </a:cubicBezTo>
                              <a:cubicBezTo>
                                <a:pt x="5402" y="14848"/>
                                <a:pt x="5414" y="14851"/>
                                <a:pt x="5425" y="14853"/>
                              </a:cubicBezTo>
                            </a:path>
                            <a:path w="503" h="246">
                              <a:moveTo>
                                <a:pt x="5192" y="15007"/>
                              </a:moveTo>
                              <a:cubicBezTo>
                                <a:pt x="5163" y="15030"/>
                                <a:pt x="5155" y="15035"/>
                                <a:pt x="5148" y="15058"/>
                              </a:cubicBezTo>
                              <a:cubicBezTo>
                                <a:pt x="5225" y="15074"/>
                                <a:pt x="5305" y="15046"/>
                                <a:pt x="5380" y="15024"/>
                              </a:cubicBezTo>
                              <a:cubicBezTo>
                                <a:pt x="5489" y="14988"/>
                                <a:pt x="5529" y="14974"/>
                                <a:pt x="5603" y="14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01,14822" coordsize="503,246" path="m5137,14824c5118,14827,5113,14828,5101,14822c5138,14827,5176,14822,5212,14827c5272,14836,5331,14839,5391,14846c5402,14848,5414,14851,5425,14853em5192,15007c5163,15030,5155,15035,5148,15058c5225,15074,5305,15046,5380,15024c5489,14988,5529,14974,5603,14948e" stroked="t" o:allowincell="f" style="position:absolute;margin-left:54.6pt;margin-top:348.15pt;width:14.2pt;height:6.9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081405</wp:posOffset>
                </wp:positionH>
                <wp:positionV relativeFrom="paragraph">
                  <wp:posOffset>4238625</wp:posOffset>
                </wp:positionV>
                <wp:extent cx="165735" cy="278130"/>
                <wp:effectExtent l="6985" t="6985" r="6350" b="635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772">
                              <a:moveTo>
                                <a:pt x="6462" y="14488"/>
                              </a:moveTo>
                              <a:cubicBezTo>
                                <a:pt x="6458" y="14459"/>
                                <a:pt x="6452" y="14445"/>
                                <a:pt x="6475" y="14419"/>
                              </a:cubicBezTo>
                              <a:cubicBezTo>
                                <a:pt x="6495" y="14397"/>
                                <a:pt x="6516" y="14362"/>
                                <a:pt x="6536" y="14344"/>
                              </a:cubicBezTo>
                              <a:cubicBezTo>
                                <a:pt x="6555" y="14337"/>
                                <a:pt x="6561" y="14335"/>
                                <a:pt x="6555" y="14317"/>
                              </a:cubicBezTo>
                              <a:cubicBezTo>
                                <a:pt x="6498" y="14378"/>
                                <a:pt x="6448" y="14440"/>
                                <a:pt x="6402" y="14511"/>
                              </a:cubicBezTo>
                              <a:cubicBezTo>
                                <a:pt x="6322" y="14633"/>
                                <a:pt x="6238" y="14766"/>
                                <a:pt x="6195" y="14907"/>
                              </a:cubicBezTo>
                              <a:cubicBezTo>
                                <a:pt x="6169" y="14990"/>
                                <a:pt x="6177" y="15018"/>
                                <a:pt x="6213" y="15085"/>
                              </a:cubicBezTo>
                              <a:cubicBezTo>
                                <a:pt x="6325" y="15073"/>
                                <a:pt x="6397" y="15031"/>
                                <a:pt x="6482" y="14953"/>
                              </a:cubicBezTo>
                              <a:cubicBezTo>
                                <a:pt x="6583" y="14861"/>
                                <a:pt x="6632" y="14760"/>
                                <a:pt x="6639" y="14625"/>
                              </a:cubicBezTo>
                              <a:cubicBezTo>
                                <a:pt x="6645" y="14518"/>
                                <a:pt x="6584" y="14445"/>
                                <a:pt x="6522" y="14366"/>
                              </a:cubicBezTo>
                              <a:cubicBezTo>
                                <a:pt x="6508" y="14349"/>
                                <a:pt x="6495" y="14331"/>
                                <a:pt x="6481" y="143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9,14314" coordsize="461,772" path="m6462,14488c6458,14459,6452,14445,6475,14419c6495,14397,6516,14362,6536,14344c6555,14337,6561,14335,6555,14317c6498,14378,6448,14440,6402,14511c6322,14633,6238,14766,6195,14907c6169,14990,6177,15018,6213,15085c6325,15073,6397,15031,6482,14953c6583,14861,6632,14760,6639,14625c6645,14518,6584,14445,6522,14366c6508,14349,6495,14331,6481,14314e" stroked="t" o:allowincell="f" style="position:absolute;margin-left:85.15pt;margin-top:333.75pt;width:13pt;height:21.8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502285</wp:posOffset>
                </wp:positionH>
                <wp:positionV relativeFrom="paragraph">
                  <wp:posOffset>4651375</wp:posOffset>
                </wp:positionV>
                <wp:extent cx="1696085" cy="389890"/>
                <wp:effectExtent l="6985" t="6350" r="5715" b="635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1" h="1083">
                              <a:moveTo>
                                <a:pt x="1917" y="15918"/>
                              </a:moveTo>
                              <a:cubicBezTo>
                                <a:pt x="1939" y="15931"/>
                                <a:pt x="1941" y="15938"/>
                                <a:pt x="1949" y="15962"/>
                              </a:cubicBezTo>
                              <a:cubicBezTo>
                                <a:pt x="1964" y="16008"/>
                                <a:pt x="1971" y="16054"/>
                                <a:pt x="1981" y="16102"/>
                              </a:cubicBezTo>
                              <a:cubicBezTo>
                                <a:pt x="1996" y="16173"/>
                                <a:pt x="2009" y="16248"/>
                                <a:pt x="2036" y="16315"/>
                              </a:cubicBezTo>
                              <a:cubicBezTo>
                                <a:pt x="2049" y="16346"/>
                                <a:pt x="2058" y="16375"/>
                                <a:pt x="2088" y="16380"/>
                              </a:cubicBezTo>
                              <a:cubicBezTo>
                                <a:pt x="2098" y="16360"/>
                                <a:pt x="2103" y="16342"/>
                                <a:pt x="2109" y="16320"/>
                              </a:cubicBezTo>
                            </a:path>
                            <a:path w="4711" h="1083">
                              <a:moveTo>
                                <a:pt x="2180" y="15933"/>
                              </a:moveTo>
                              <a:cubicBezTo>
                                <a:pt x="2144" y="15953"/>
                                <a:pt x="2097" y="15980"/>
                                <a:pt x="2069" y="16013"/>
                              </a:cubicBezTo>
                              <a:cubicBezTo>
                                <a:pt x="1995" y="16099"/>
                                <a:pt x="1934" y="16197"/>
                                <a:pt x="1872" y="16292"/>
                              </a:cubicBezTo>
                              <a:cubicBezTo>
                                <a:pt x="1839" y="16343"/>
                                <a:pt x="1808" y="16391"/>
                                <a:pt x="1780" y="16445"/>
                              </a:cubicBezTo>
                            </a:path>
                            <a:path w="4711" h="1083">
                              <a:moveTo>
                                <a:pt x="2841" y="15478"/>
                              </a:moveTo>
                              <a:cubicBezTo>
                                <a:pt x="2854" y="15449"/>
                                <a:pt x="2841" y="15461"/>
                                <a:pt x="2829" y="15483"/>
                              </a:cubicBezTo>
                              <a:cubicBezTo>
                                <a:pt x="2793" y="15550"/>
                                <a:pt x="2747" y="15613"/>
                                <a:pt x="2711" y="15682"/>
                              </a:cubicBezTo>
                              <a:cubicBezTo>
                                <a:pt x="2647" y="15804"/>
                                <a:pt x="2590" y="15931"/>
                                <a:pt x="2551" y="16064"/>
                              </a:cubicBezTo>
                              <a:cubicBezTo>
                                <a:pt x="2526" y="16150"/>
                                <a:pt x="2491" y="16276"/>
                                <a:pt x="2560" y="16352"/>
                              </a:cubicBezTo>
                              <a:cubicBezTo>
                                <a:pt x="2609" y="16406"/>
                                <a:pt x="2712" y="16374"/>
                                <a:pt x="2765" y="16351"/>
                              </a:cubicBezTo>
                              <a:cubicBezTo>
                                <a:pt x="2784" y="16341"/>
                                <a:pt x="2803" y="16330"/>
                                <a:pt x="2822" y="16320"/>
                              </a:cubicBezTo>
                            </a:path>
                            <a:path w="4711" h="1083">
                              <a:moveTo>
                                <a:pt x="2982" y="15950"/>
                              </a:moveTo>
                              <a:cubicBezTo>
                                <a:pt x="2972" y="15983"/>
                                <a:pt x="2981" y="16013"/>
                                <a:pt x="2989" y="16048"/>
                              </a:cubicBezTo>
                              <a:cubicBezTo>
                                <a:pt x="3004" y="16110"/>
                                <a:pt x="3019" y="16172"/>
                                <a:pt x="3041" y="16232"/>
                              </a:cubicBezTo>
                              <a:cubicBezTo>
                                <a:pt x="3049" y="16254"/>
                                <a:pt x="3076" y="16339"/>
                                <a:pt x="3111" y="16338"/>
                              </a:cubicBezTo>
                              <a:cubicBezTo>
                                <a:pt x="3145" y="16337"/>
                                <a:pt x="3165" y="16284"/>
                                <a:pt x="3179" y="16262"/>
                              </a:cubicBezTo>
                            </a:path>
                            <a:path w="4711" h="1083">
                              <a:moveTo>
                                <a:pt x="3242" y="15959"/>
                              </a:moveTo>
                              <a:cubicBezTo>
                                <a:pt x="3161" y="16044"/>
                                <a:pt x="3073" y="16120"/>
                                <a:pt x="2989" y="16201"/>
                              </a:cubicBezTo>
                              <a:cubicBezTo>
                                <a:pt x="2931" y="16257"/>
                                <a:pt x="2754" y="16390"/>
                                <a:pt x="2834" y="16384"/>
                              </a:cubicBezTo>
                              <a:cubicBezTo>
                                <a:pt x="2844" y="16376"/>
                                <a:pt x="2855" y="16367"/>
                                <a:pt x="2865" y="16359"/>
                              </a:cubicBezTo>
                            </a:path>
                            <a:path w="4711" h="1083">
                              <a:moveTo>
                                <a:pt x="3571" y="16167"/>
                              </a:moveTo>
                              <a:cubicBezTo>
                                <a:pt x="3568" y="16169"/>
                                <a:pt x="3564" y="16170"/>
                                <a:pt x="3561" y="16172"/>
                              </a:cubicBezTo>
                              <a:cubicBezTo>
                                <a:pt x="3544" y="16153"/>
                                <a:pt x="3586" y="16162"/>
                                <a:pt x="3608" y="16161"/>
                              </a:cubicBezTo>
                              <a:cubicBezTo>
                                <a:pt x="3647" y="16158"/>
                                <a:pt x="3686" y="16157"/>
                                <a:pt x="3725" y="16157"/>
                              </a:cubicBezTo>
                              <a:cubicBezTo>
                                <a:pt x="3741" y="16158"/>
                                <a:pt x="3744" y="16158"/>
                                <a:pt x="3754" y="16159"/>
                              </a:cubicBezTo>
                              <a:cubicBezTo>
                                <a:pt x="3720" y="16174"/>
                                <a:pt x="3686" y="16181"/>
                                <a:pt x="3650" y="16190"/>
                              </a:cubicBezTo>
                              <a:cubicBezTo>
                                <a:pt x="3630" y="16195"/>
                                <a:pt x="3611" y="16200"/>
                                <a:pt x="3593" y="16208"/>
                              </a:cubicBezTo>
                              <a:cubicBezTo>
                                <a:pt x="3620" y="16216"/>
                                <a:pt x="3650" y="16194"/>
                                <a:pt x="3677" y="16179"/>
                              </a:cubicBezTo>
                              <a:cubicBezTo>
                                <a:pt x="3690" y="16172"/>
                                <a:pt x="3704" y="16164"/>
                                <a:pt x="3717" y="16157"/>
                              </a:cubicBezTo>
                            </a:path>
                            <a:path w="4711" h="1083">
                              <a:moveTo>
                                <a:pt x="4078" y="15874"/>
                              </a:moveTo>
                              <a:cubicBezTo>
                                <a:pt x="4091" y="15858"/>
                                <a:pt x="4115" y="15835"/>
                                <a:pt x="4136" y="15831"/>
                              </a:cubicBezTo>
                              <a:cubicBezTo>
                                <a:pt x="4170" y="15825"/>
                                <a:pt x="4214" y="15838"/>
                                <a:pt x="4237" y="15864"/>
                              </a:cubicBezTo>
                              <a:cubicBezTo>
                                <a:pt x="4262" y="15892"/>
                                <a:pt x="4251" y="15929"/>
                                <a:pt x="4229" y="15955"/>
                              </a:cubicBezTo>
                              <a:cubicBezTo>
                                <a:pt x="4200" y="15989"/>
                                <a:pt x="4140" y="16004"/>
                                <a:pt x="4122" y="16046"/>
                              </a:cubicBezTo>
                              <a:cubicBezTo>
                                <a:pt x="4107" y="16080"/>
                                <a:pt x="4147" y="16113"/>
                                <a:pt x="4165" y="16135"/>
                              </a:cubicBezTo>
                              <a:cubicBezTo>
                                <a:pt x="4189" y="16164"/>
                                <a:pt x="4231" y="16206"/>
                                <a:pt x="4226" y="16249"/>
                              </a:cubicBezTo>
                              <a:cubicBezTo>
                                <a:pt x="4220" y="16300"/>
                                <a:pt x="4152" y="16312"/>
                                <a:pt x="4114" y="16323"/>
                              </a:cubicBezTo>
                              <a:cubicBezTo>
                                <a:pt x="4079" y="16333"/>
                                <a:pt x="4006" y="16344"/>
                                <a:pt x="3981" y="16304"/>
                              </a:cubicBezTo>
                              <a:cubicBezTo>
                                <a:pt x="3975" y="16274"/>
                                <a:pt x="3975" y="16262"/>
                                <a:pt x="3986" y="16242"/>
                              </a:cubicBezTo>
                            </a:path>
                            <a:path w="4711" h="1083">
                              <a:moveTo>
                                <a:pt x="4584" y="15609"/>
                              </a:moveTo>
                              <a:cubicBezTo>
                                <a:pt x="4644" y="15643"/>
                                <a:pt x="4677" y="15687"/>
                                <a:pt x="4684" y="15761"/>
                              </a:cubicBezTo>
                              <a:cubicBezTo>
                                <a:pt x="4705" y="15971"/>
                                <a:pt x="4610" y="16198"/>
                                <a:pt x="4520" y="16381"/>
                              </a:cubicBezTo>
                              <a:cubicBezTo>
                                <a:pt x="4508" y="16406"/>
                                <a:pt x="4434" y="16572"/>
                                <a:pt x="4378" y="16536"/>
                              </a:cubicBezTo>
                              <a:cubicBezTo>
                                <a:pt x="4373" y="16528"/>
                                <a:pt x="4368" y="16521"/>
                                <a:pt x="4363" y="16513"/>
                              </a:cubicBezTo>
                            </a:path>
                            <a:path w="4711" h="1083">
                              <a:moveTo>
                                <a:pt x="4998" y="16011"/>
                              </a:moveTo>
                              <a:cubicBezTo>
                                <a:pt x="4993" y="16013"/>
                                <a:pt x="4989" y="16016"/>
                                <a:pt x="4984" y="16018"/>
                              </a:cubicBezTo>
                              <a:cubicBezTo>
                                <a:pt x="5016" y="16022"/>
                                <a:pt x="5051" y="16016"/>
                                <a:pt x="5087" y="16015"/>
                              </a:cubicBezTo>
                              <a:cubicBezTo>
                                <a:pt x="5156" y="16012"/>
                                <a:pt x="5224" y="16018"/>
                                <a:pt x="5293" y="16018"/>
                              </a:cubicBezTo>
                              <a:cubicBezTo>
                                <a:pt x="5335" y="16018"/>
                                <a:pt x="5346" y="16018"/>
                                <a:pt x="5373" y="16021"/>
                              </a:cubicBezTo>
                            </a:path>
                            <a:path w="4711" h="1083">
                              <a:moveTo>
                                <a:pt x="5104" y="16217"/>
                              </a:moveTo>
                              <a:cubicBezTo>
                                <a:pt x="5073" y="16240"/>
                                <a:pt x="5053" y="16254"/>
                                <a:pt x="5031" y="16284"/>
                              </a:cubicBezTo>
                              <a:cubicBezTo>
                                <a:pt x="5065" y="16321"/>
                                <a:pt x="5137" y="16311"/>
                                <a:pt x="5190" y="16305"/>
                              </a:cubicBezTo>
                              <a:cubicBezTo>
                                <a:pt x="5309" y="16292"/>
                                <a:pt x="5425" y="16250"/>
                                <a:pt x="5539" y="16216"/>
                              </a:cubicBezTo>
                            </a:path>
                            <a:path w="4711" h="1083">
                              <a:moveTo>
                                <a:pt x="6438" y="15660"/>
                              </a:moveTo>
                              <a:cubicBezTo>
                                <a:pt x="6373" y="15666"/>
                                <a:pt x="6334" y="15679"/>
                                <a:pt x="6271" y="15720"/>
                              </a:cubicBezTo>
                              <a:cubicBezTo>
                                <a:pt x="6144" y="15802"/>
                                <a:pt x="6034" y="15910"/>
                                <a:pt x="5953" y="16037"/>
                              </a:cubicBezTo>
                              <a:cubicBezTo>
                                <a:pt x="5900" y="16120"/>
                                <a:pt x="5839" y="16263"/>
                                <a:pt x="5956" y="16327"/>
                              </a:cubicBezTo>
                              <a:cubicBezTo>
                                <a:pt x="6068" y="16389"/>
                                <a:pt x="6229" y="16297"/>
                                <a:pt x="6318" y="16235"/>
                              </a:cubicBezTo>
                              <a:cubicBezTo>
                                <a:pt x="6425" y="16161"/>
                                <a:pt x="6506" y="16052"/>
                                <a:pt x="6486" y="15917"/>
                              </a:cubicBezTo>
                              <a:cubicBezTo>
                                <a:pt x="6472" y="15819"/>
                                <a:pt x="6404" y="15747"/>
                                <a:pt x="6349" y="156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0,15460" coordsize="4711,1083" path="m1917,15918c1939,15931,1941,15938,1949,15962c1964,16008,1971,16054,1981,16102c1996,16173,2009,16248,2036,16315c2049,16346,2058,16375,2088,16380c2098,16360,2103,16342,2109,16320em2180,15933c2144,15953,2097,15980,2069,16013c1995,16099,1934,16197,1872,16292c1839,16343,1808,16391,1780,16445em2841,15478c2854,15449,2841,15461,2829,15483c2793,15550,2747,15613,2711,15682c2647,15804,2590,15931,2551,16064c2526,16150,2491,16276,2560,16352c2609,16406,2712,16374,2765,16351c2784,16341,2803,16330,2822,16320em2982,15950c2972,15983,2981,16013,2989,16048c3004,16110,3019,16172,3041,16232c3049,16254,3076,16339,3111,16338c3145,16337,3165,16284,3179,16262em3242,15959c3161,16044,3073,16120,2989,16201c2931,16257,2754,16390,2834,16384c2844,16376,2855,16367,2865,16359em3571,16167c3568,16169,3564,16170,3561,16172c3544,16153,3586,16162,3608,16161c3647,16158,3686,16157,3725,16157c3741,16158,3744,16158,3754,16159c3720,16174,3686,16181,3650,16190c3630,16195,3611,16200,3593,16208c3620,16216,3650,16194,3677,16179c3690,16172,3704,16164,3717,16157em4078,15874c4091,15858,4115,15835,4136,15831c4170,15825,4214,15838,4237,15864c4262,15892,4251,15929,4229,15955c4200,15989,4140,16004,4122,16046c4107,16080,4147,16113,4165,16135c4189,16164,4231,16206,4226,16249c4220,16300,4152,16312,4114,16323c4079,16333,4006,16344,3981,16304c3975,16274,3975,16262,3986,16242em4584,15609c4644,15643,4677,15687,4684,15761c4705,15971,4610,16198,4520,16381c4508,16406,4434,16572,4378,16536c4373,16528,4368,16521,4363,16513em4998,16011c4993,16013,4989,16016,4984,16018c5016,16022,5051,16016,5087,16015c5156,16012,5224,16018,5293,16018c5335,16018,5346,16018,5373,16021em5104,16217c5073,16240,5053,16254,5031,16284c5065,16321,5137,16311,5190,16305c5309,16292,5425,16250,5539,16216em6438,15660c6373,15666,6334,15679,6271,15720c6144,15802,6034,15910,5953,16037c5900,16120,5839,16263,5956,16327c6068,16389,6229,16297,6318,16235c6425,16161,6506,16052,6486,15917c6472,15819,6404,15747,6349,15671e" stroked="t" o:allowincell="f" style="position:absolute;margin-left:-39.55pt;margin-top:366.25pt;width:133.5pt;height:30.6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502920</wp:posOffset>
                </wp:positionH>
                <wp:positionV relativeFrom="paragraph">
                  <wp:posOffset>5187315</wp:posOffset>
                </wp:positionV>
                <wp:extent cx="678815" cy="349250"/>
                <wp:effectExtent l="6350" t="6350" r="6350" b="381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6" h="969">
                              <a:moveTo>
                                <a:pt x="1892" y="17111"/>
                              </a:moveTo>
                              <a:cubicBezTo>
                                <a:pt x="1918" y="17123"/>
                                <a:pt x="1920" y="17137"/>
                                <a:pt x="1929" y="17160"/>
                              </a:cubicBezTo>
                              <a:cubicBezTo>
                                <a:pt x="1949" y="17208"/>
                                <a:pt x="1955" y="17255"/>
                                <a:pt x="1966" y="17307"/>
                              </a:cubicBezTo>
                              <a:cubicBezTo>
                                <a:pt x="1978" y="17362"/>
                                <a:pt x="1988" y="17420"/>
                                <a:pt x="2012" y="17471"/>
                              </a:cubicBezTo>
                              <a:cubicBezTo>
                                <a:pt x="2029" y="17507"/>
                                <a:pt x="2051" y="17512"/>
                                <a:pt x="2076" y="17480"/>
                              </a:cubicBezTo>
                              <a:cubicBezTo>
                                <a:pt x="2099" y="17445"/>
                                <a:pt x="2107" y="17431"/>
                                <a:pt x="2120" y="17405"/>
                              </a:cubicBezTo>
                            </a:path>
                            <a:path w="1886" h="969">
                              <a:moveTo>
                                <a:pt x="2193" y="17121"/>
                              </a:moveTo>
                              <a:cubicBezTo>
                                <a:pt x="2123" y="17187"/>
                                <a:pt x="2069" y="17263"/>
                                <a:pt x="2005" y="17334"/>
                              </a:cubicBezTo>
                              <a:cubicBezTo>
                                <a:pt x="1935" y="17412"/>
                                <a:pt x="1871" y="17488"/>
                                <a:pt x="1808" y="17571"/>
                              </a:cubicBezTo>
                              <a:cubicBezTo>
                                <a:pt x="1792" y="17594"/>
                                <a:pt x="1791" y="17599"/>
                                <a:pt x="1778" y="17609"/>
                              </a:cubicBezTo>
                            </a:path>
                            <a:path w="1886" h="969">
                              <a:moveTo>
                                <a:pt x="2388" y="17243"/>
                              </a:moveTo>
                              <a:cubicBezTo>
                                <a:pt x="2378" y="17260"/>
                                <a:pt x="2375" y="17263"/>
                                <a:pt x="2374" y="17275"/>
                              </a:cubicBezTo>
                              <a:cubicBezTo>
                                <a:pt x="2417" y="17277"/>
                                <a:pt x="2465" y="17278"/>
                                <a:pt x="2507" y="17275"/>
                              </a:cubicBezTo>
                              <a:cubicBezTo>
                                <a:pt x="2567" y="17271"/>
                                <a:pt x="2627" y="17257"/>
                                <a:pt x="2686" y="17248"/>
                              </a:cubicBezTo>
                            </a:path>
                            <a:path w="1886" h="969">
                              <a:moveTo>
                                <a:pt x="2471" y="17445"/>
                              </a:moveTo>
                              <a:cubicBezTo>
                                <a:pt x="2456" y="17465"/>
                                <a:pt x="2452" y="17468"/>
                                <a:pt x="2447" y="17482"/>
                              </a:cubicBezTo>
                              <a:cubicBezTo>
                                <a:pt x="2500" y="17498"/>
                                <a:pt x="2565" y="17471"/>
                                <a:pt x="2620" y="17458"/>
                              </a:cubicBezTo>
                              <a:cubicBezTo>
                                <a:pt x="2707" y="17437"/>
                                <a:pt x="2790" y="17410"/>
                                <a:pt x="2874" y="17381"/>
                              </a:cubicBezTo>
                            </a:path>
                            <a:path w="1886" h="969">
                              <a:moveTo>
                                <a:pt x="3294" y="16950"/>
                              </a:moveTo>
                              <a:cubicBezTo>
                                <a:pt x="3267" y="16963"/>
                                <a:pt x="3223" y="16986"/>
                                <a:pt x="3205" y="17009"/>
                              </a:cubicBezTo>
                              <a:cubicBezTo>
                                <a:pt x="3159" y="17068"/>
                                <a:pt x="3111" y="17136"/>
                                <a:pt x="3082" y="17208"/>
                              </a:cubicBezTo>
                              <a:cubicBezTo>
                                <a:pt x="3060" y="17263"/>
                                <a:pt x="3028" y="17355"/>
                                <a:pt x="3077" y="17406"/>
                              </a:cubicBezTo>
                              <a:cubicBezTo>
                                <a:pt x="3125" y="17456"/>
                                <a:pt x="3209" y="17415"/>
                                <a:pt x="3254" y="17385"/>
                              </a:cubicBezTo>
                              <a:cubicBezTo>
                                <a:pt x="3335" y="17331"/>
                                <a:pt x="3397" y="17247"/>
                                <a:pt x="3395" y="17147"/>
                              </a:cubicBezTo>
                              <a:cubicBezTo>
                                <a:pt x="3394" y="17099"/>
                                <a:pt x="3370" y="17045"/>
                                <a:pt x="3329" y="17019"/>
                              </a:cubicBezTo>
                              <a:cubicBezTo>
                                <a:pt x="3306" y="17009"/>
                                <a:pt x="3298" y="17006"/>
                                <a:pt x="3281" y="17005"/>
                              </a:cubicBezTo>
                            </a:path>
                            <a:path w="1886" h="969">
                              <a:moveTo>
                                <a:pt x="3663" y="17408"/>
                              </a:moveTo>
                              <a:cubicBezTo>
                                <a:pt x="3646" y="17469"/>
                                <a:pt x="3630" y="17548"/>
                                <a:pt x="3602" y="17603"/>
                              </a:cubicBezTo>
                              <a:cubicBezTo>
                                <a:pt x="3555" y="17696"/>
                                <a:pt x="3488" y="17793"/>
                                <a:pt x="3413" y="17864"/>
                              </a:cubicBezTo>
                              <a:cubicBezTo>
                                <a:pt x="3365" y="17910"/>
                                <a:pt x="3346" y="17913"/>
                                <a:pt x="3286" y="179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8,16950" coordsize="1886,969" path="m1892,17111c1918,17123,1920,17137,1929,17160c1949,17208,1955,17255,1966,17307c1978,17362,1988,17420,2012,17471c2029,17507,2051,17512,2076,17480c2099,17445,2107,17431,2120,17405em2193,17121c2123,17187,2069,17263,2005,17334c1935,17412,1871,17488,1808,17571c1792,17594,1791,17599,1778,17609em2388,17243c2378,17260,2375,17263,2374,17275c2417,17277,2465,17278,2507,17275c2567,17271,2627,17257,2686,17248em2471,17445c2456,17465,2452,17468,2447,17482c2500,17498,2565,17471,2620,17458c2707,17437,2790,17410,2874,17381em3294,16950c3267,16963,3223,16986,3205,17009c3159,17068,3111,17136,3082,17208c3060,17263,3028,17355,3077,17406c3125,17456,3209,17415,3254,17385c3335,17331,3397,17247,3395,17147c3394,17099,3370,17045,3329,17019c3306,17009,3298,17006,3281,17005em3663,17408c3646,17469,3630,17548,3602,17603c3555,17696,3488,17793,3413,17864c3365,17910,3346,17913,3286,17910e" stroked="t" o:allowincell="f" style="position:absolute;margin-left:-39.6pt;margin-top:408.45pt;width:53.4pt;height:27.4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37820</wp:posOffset>
                </wp:positionH>
                <wp:positionV relativeFrom="paragraph">
                  <wp:posOffset>5198745</wp:posOffset>
                </wp:positionV>
                <wp:extent cx="1076325" cy="218440"/>
                <wp:effectExtent l="6985" t="6350" r="4445" b="635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0" h="606">
                              <a:moveTo>
                                <a:pt x="4263" y="17105"/>
                              </a:moveTo>
                              <a:cubicBezTo>
                                <a:pt x="4273" y="17130"/>
                                <a:pt x="4284" y="17155"/>
                                <a:pt x="4290" y="17180"/>
                              </a:cubicBezTo>
                              <a:cubicBezTo>
                                <a:pt x="4302" y="17229"/>
                                <a:pt x="4316" y="17277"/>
                                <a:pt x="4336" y="17325"/>
                              </a:cubicBezTo>
                              <a:cubicBezTo>
                                <a:pt x="4353" y="17368"/>
                                <a:pt x="4371" y="17415"/>
                                <a:pt x="4399" y="17453"/>
                              </a:cubicBezTo>
                              <a:cubicBezTo>
                                <a:pt x="4414" y="17471"/>
                                <a:pt x="4414" y="17476"/>
                                <a:pt x="4428" y="17479"/>
                              </a:cubicBezTo>
                              <a:cubicBezTo>
                                <a:pt x="4446" y="17466"/>
                                <a:pt x="4448" y="17457"/>
                                <a:pt x="4458" y="17434"/>
                              </a:cubicBezTo>
                            </a:path>
                            <a:path w="2990" h="606">
                              <a:moveTo>
                                <a:pt x="4466" y="17202"/>
                              </a:moveTo>
                              <a:cubicBezTo>
                                <a:pt x="4398" y="17265"/>
                                <a:pt x="4331" y="17326"/>
                                <a:pt x="4268" y="17394"/>
                              </a:cubicBezTo>
                              <a:cubicBezTo>
                                <a:pt x="4215" y="17451"/>
                                <a:pt x="4159" y="17503"/>
                                <a:pt x="4119" y="17569"/>
                              </a:cubicBezTo>
                              <a:cubicBezTo>
                                <a:pt x="4117" y="17575"/>
                                <a:pt x="4115" y="17580"/>
                                <a:pt x="4113" y="17586"/>
                              </a:cubicBezTo>
                            </a:path>
                            <a:path w="2990" h="606">
                              <a:moveTo>
                                <a:pt x="4726" y="17357"/>
                              </a:moveTo>
                              <a:cubicBezTo>
                                <a:pt x="4759" y="17356"/>
                                <a:pt x="4797" y="17340"/>
                                <a:pt x="4830" y="17332"/>
                              </a:cubicBezTo>
                              <a:cubicBezTo>
                                <a:pt x="4882" y="17319"/>
                                <a:pt x="4901" y="17315"/>
                                <a:pt x="4936" y="17305"/>
                              </a:cubicBezTo>
                            </a:path>
                            <a:path w="2990" h="606">
                              <a:moveTo>
                                <a:pt x="5235" y="17066"/>
                              </a:moveTo>
                              <a:cubicBezTo>
                                <a:pt x="5266" y="17039"/>
                                <a:pt x="5301" y="17014"/>
                                <a:pt x="5341" y="17001"/>
                              </a:cubicBezTo>
                              <a:cubicBezTo>
                                <a:pt x="5389" y="16985"/>
                                <a:pt x="5450" y="16974"/>
                                <a:pt x="5499" y="16992"/>
                              </a:cubicBezTo>
                              <a:cubicBezTo>
                                <a:pt x="5540" y="17007"/>
                                <a:pt x="5521" y="17043"/>
                                <a:pt x="5502" y="17068"/>
                              </a:cubicBezTo>
                              <a:cubicBezTo>
                                <a:pt x="5476" y="17102"/>
                                <a:pt x="5438" y="17128"/>
                                <a:pt x="5423" y="17170"/>
                              </a:cubicBezTo>
                              <a:cubicBezTo>
                                <a:pt x="5407" y="17213"/>
                                <a:pt x="5425" y="17254"/>
                                <a:pt x="5426" y="17298"/>
                              </a:cubicBezTo>
                              <a:cubicBezTo>
                                <a:pt x="5428" y="17366"/>
                                <a:pt x="5389" y="17410"/>
                                <a:pt x="5332" y="17444"/>
                              </a:cubicBezTo>
                              <a:cubicBezTo>
                                <a:pt x="5267" y="17482"/>
                                <a:pt x="5181" y="17509"/>
                                <a:pt x="5105" y="17497"/>
                              </a:cubicBezTo>
                              <a:cubicBezTo>
                                <a:pt x="5047" y="17488"/>
                                <a:pt x="5082" y="17457"/>
                                <a:pt x="5098" y="17431"/>
                              </a:cubicBezTo>
                            </a:path>
                            <a:path w="2990" h="606">
                              <a:moveTo>
                                <a:pt x="5875" y="17237"/>
                              </a:moveTo>
                              <a:cubicBezTo>
                                <a:pt x="5889" y="17220"/>
                                <a:pt x="5914" y="17224"/>
                                <a:pt x="5944" y="17227"/>
                              </a:cubicBezTo>
                              <a:cubicBezTo>
                                <a:pt x="5998" y="17232"/>
                                <a:pt x="6047" y="17238"/>
                                <a:pt x="6101" y="17249"/>
                              </a:cubicBezTo>
                              <a:cubicBezTo>
                                <a:pt x="6131" y="17255"/>
                                <a:pt x="6140" y="17257"/>
                                <a:pt x="6158" y="17266"/>
                              </a:cubicBezTo>
                            </a:path>
                            <a:path w="2990" h="606">
                              <a:moveTo>
                                <a:pt x="5863" y="17448"/>
                              </a:moveTo>
                              <a:cubicBezTo>
                                <a:pt x="5840" y="17466"/>
                                <a:pt x="5827" y="17469"/>
                                <a:pt x="5821" y="17493"/>
                              </a:cubicBezTo>
                              <a:cubicBezTo>
                                <a:pt x="5888" y="17507"/>
                                <a:pt x="5946" y="17485"/>
                                <a:pt x="6012" y="17467"/>
                              </a:cubicBezTo>
                              <a:cubicBezTo>
                                <a:pt x="6107" y="17442"/>
                                <a:pt x="6196" y="17409"/>
                                <a:pt x="6288" y="17375"/>
                              </a:cubicBezTo>
                            </a:path>
                            <a:path w="2990" h="606">
                              <a:moveTo>
                                <a:pt x="6956" y="16981"/>
                              </a:moveTo>
                              <a:cubicBezTo>
                                <a:pt x="6893" y="16996"/>
                                <a:pt x="6820" y="17039"/>
                                <a:pt x="6772" y="17084"/>
                              </a:cubicBezTo>
                              <a:cubicBezTo>
                                <a:pt x="6697" y="17154"/>
                                <a:pt x="6604" y="17262"/>
                                <a:pt x="6587" y="17367"/>
                              </a:cubicBezTo>
                              <a:cubicBezTo>
                                <a:pt x="6570" y="17473"/>
                                <a:pt x="6665" y="17492"/>
                                <a:pt x="6747" y="17477"/>
                              </a:cubicBezTo>
                              <a:cubicBezTo>
                                <a:pt x="6849" y="17458"/>
                                <a:pt x="6990" y="17391"/>
                                <a:pt x="7057" y="17309"/>
                              </a:cubicBezTo>
                              <a:cubicBezTo>
                                <a:pt x="7111" y="17243"/>
                                <a:pt x="7115" y="17161"/>
                                <a:pt x="7053" y="17102"/>
                              </a:cubicBezTo>
                              <a:cubicBezTo>
                                <a:pt x="7035" y="17089"/>
                                <a:pt x="7016" y="17076"/>
                                <a:pt x="6998" y="170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13,16981" coordsize="2990,606" path="m4263,17105c4273,17130,4284,17155,4290,17180c4302,17229,4316,17277,4336,17325c4353,17368,4371,17415,4399,17453c4414,17471,4414,17476,4428,17479c4446,17466,4448,17457,4458,17434em4466,17202c4398,17265,4331,17326,4268,17394c4215,17451,4159,17503,4119,17569c4117,17575,4115,17580,4113,17586em4726,17357c4759,17356,4797,17340,4830,17332c4882,17319,4901,17315,4936,17305em5235,17066c5266,17039,5301,17014,5341,17001c5389,16985,5450,16974,5499,16992c5540,17007,5521,17043,5502,17068c5476,17102,5438,17128,5423,17170c5407,17213,5425,17254,5426,17298c5428,17366,5389,17410,5332,17444c5267,17482,5181,17509,5105,17497c5047,17488,5082,17457,5098,17431em5875,17237c5889,17220,5914,17224,5944,17227c5998,17232,6047,17238,6101,17249c6131,17255,6140,17257,6158,17266em5863,17448c5840,17466,5827,17469,5821,17493c5888,17507,5946,17485,6012,17467c6107,17442,6196,17409,6288,17375em6956,16981c6893,16996,6820,17039,6772,17084c6697,17154,6604,17262,6587,17367c6570,17473,6665,17492,6747,17477c6849,17458,6990,17391,7057,17309c7111,17243,7115,17161,7053,17102c7035,17089,7016,17076,6998,17063e" stroked="t" o:allowincell="f" style="position:absolute;margin-left:26.6pt;margin-top:409.35pt;width:84.7pt;height:17.1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880110</wp:posOffset>
                </wp:positionH>
                <wp:positionV relativeFrom="paragraph">
                  <wp:posOffset>5661025</wp:posOffset>
                </wp:positionV>
                <wp:extent cx="283845" cy="274955"/>
                <wp:effectExtent l="6350" t="6985" r="6350" b="571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763">
                              <a:moveTo>
                                <a:pt x="765" y="18764"/>
                              </a:moveTo>
                              <a:cubicBezTo>
                                <a:pt x="768" y="18787"/>
                                <a:pt x="777" y="18823"/>
                                <a:pt x="773" y="18844"/>
                              </a:cubicBezTo>
                              <a:cubicBezTo>
                                <a:pt x="765" y="18883"/>
                                <a:pt x="760" y="18926"/>
                                <a:pt x="750" y="18966"/>
                              </a:cubicBezTo>
                              <a:cubicBezTo>
                                <a:pt x="745" y="18987"/>
                                <a:pt x="739" y="19008"/>
                                <a:pt x="731" y="19027"/>
                              </a:cubicBezTo>
                              <a:cubicBezTo>
                                <a:pt x="736" y="18978"/>
                                <a:pt x="750" y="18925"/>
                                <a:pt x="765" y="18878"/>
                              </a:cubicBezTo>
                              <a:cubicBezTo>
                                <a:pt x="793" y="18788"/>
                                <a:pt x="825" y="18695"/>
                                <a:pt x="867" y="18610"/>
                              </a:cubicBezTo>
                              <a:cubicBezTo>
                                <a:pt x="884" y="18576"/>
                                <a:pt x="899" y="18552"/>
                                <a:pt x="926" y="18530"/>
                              </a:cubicBezTo>
                              <a:cubicBezTo>
                                <a:pt x="940" y="18574"/>
                                <a:pt x="924" y="18620"/>
                                <a:pt x="910" y="18665"/>
                              </a:cubicBezTo>
                              <a:cubicBezTo>
                                <a:pt x="899" y="18702"/>
                                <a:pt x="880" y="18787"/>
                                <a:pt x="850" y="18813"/>
                              </a:cubicBezTo>
                              <a:cubicBezTo>
                                <a:pt x="818" y="18840"/>
                                <a:pt x="844" y="18742"/>
                                <a:pt x="853" y="18702"/>
                              </a:cubicBezTo>
                            </a:path>
                            <a:path w="787" h="763">
                              <a:moveTo>
                                <a:pt x="1167" y="18265"/>
                              </a:moveTo>
                              <a:cubicBezTo>
                                <a:pt x="1159" y="18343"/>
                                <a:pt x="1145" y="18418"/>
                                <a:pt x="1129" y="18495"/>
                              </a:cubicBezTo>
                              <a:cubicBezTo>
                                <a:pt x="1114" y="18569"/>
                                <a:pt x="1094" y="18646"/>
                                <a:pt x="1072" y="18718"/>
                              </a:cubicBezTo>
                              <a:cubicBezTo>
                                <a:pt x="1065" y="18733"/>
                                <a:pt x="1066" y="18740"/>
                                <a:pt x="1054" y="18734"/>
                              </a:cubicBezTo>
                            </a:path>
                            <a:path w="787" h="763">
                              <a:moveTo>
                                <a:pt x="1036" y="18561"/>
                              </a:moveTo>
                              <a:cubicBezTo>
                                <a:pt x="1033" y="18578"/>
                                <a:pt x="1023" y="18617"/>
                                <a:pt x="1046" y="18627"/>
                              </a:cubicBezTo>
                              <a:cubicBezTo>
                                <a:pt x="1090" y="18647"/>
                                <a:pt x="1175" y="18625"/>
                                <a:pt x="1218" y="18612"/>
                              </a:cubicBezTo>
                              <a:cubicBezTo>
                                <a:pt x="1237" y="18605"/>
                                <a:pt x="1255" y="18598"/>
                                <a:pt x="1274" y="18591"/>
                              </a:cubicBezTo>
                            </a:path>
                            <a:path w="787" h="763">
                              <a:moveTo>
                                <a:pt x="1517" y="18583"/>
                              </a:moveTo>
                              <a:cubicBezTo>
                                <a:pt x="1482" y="18619"/>
                                <a:pt x="1434" y="18651"/>
                                <a:pt x="1402" y="18688"/>
                              </a:cubicBezTo>
                              <a:cubicBezTo>
                                <a:pt x="1386" y="18707"/>
                                <a:pt x="1380" y="18735"/>
                                <a:pt x="1389" y="18758"/>
                              </a:cubicBezTo>
                              <a:cubicBezTo>
                                <a:pt x="1394" y="18771"/>
                                <a:pt x="1408" y="18805"/>
                                <a:pt x="1390" y="18817"/>
                              </a:cubicBezTo>
                              <a:cubicBezTo>
                                <a:pt x="1376" y="18826"/>
                                <a:pt x="1331" y="18843"/>
                                <a:pt x="1313" y="18841"/>
                              </a:cubicBezTo>
                              <a:cubicBezTo>
                                <a:pt x="1308" y="18839"/>
                                <a:pt x="1303" y="18836"/>
                                <a:pt x="1298" y="188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1,18265" coordsize="787,763" path="m765,18764c768,18787,777,18823,773,18844c765,18883,760,18926,750,18966c745,18987,739,19008,731,19027c736,18978,750,18925,765,18878c793,18788,825,18695,867,18610c884,18576,899,18552,926,18530c940,18574,924,18620,910,18665c899,18702,880,18787,850,18813c818,18840,844,18742,853,18702em1167,18265c1159,18343,1145,18418,1129,18495c1114,18569,1094,18646,1072,18718c1065,18733,1066,18740,1054,18734em1036,18561c1033,18578,1023,18617,1046,18627c1090,18647,1175,18625,1218,18612c1237,18605,1255,18598,1274,18591em1517,18583c1482,18619,1434,18651,1402,18688c1386,18707,1380,18735,1389,18758c1394,18771,1408,18805,1390,18817c1376,18826,1331,18843,1313,18841c1308,18839,1303,18836,1298,18834e" stroked="t" o:allowincell="f" style="position:absolute;margin-left:-69.3pt;margin-top:445.75pt;width:22.3pt;height:21.6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471170</wp:posOffset>
                </wp:positionH>
                <wp:positionV relativeFrom="paragraph">
                  <wp:posOffset>5634990</wp:posOffset>
                </wp:positionV>
                <wp:extent cx="982345" cy="251460"/>
                <wp:effectExtent l="6350" t="6350" r="5715" b="635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9" h="698">
                              <a:moveTo>
                                <a:pt x="1973" y="18667"/>
                              </a:moveTo>
                              <a:cubicBezTo>
                                <a:pt x="1938" y="18703"/>
                                <a:pt x="1927" y="18739"/>
                                <a:pt x="1901" y="18778"/>
                              </a:cubicBezTo>
                              <a:cubicBezTo>
                                <a:pt x="1879" y="18811"/>
                                <a:pt x="1864" y="18824"/>
                                <a:pt x="1872" y="18865"/>
                              </a:cubicBezTo>
                              <a:cubicBezTo>
                                <a:pt x="1914" y="18864"/>
                                <a:pt x="1922" y="18842"/>
                                <a:pt x="1950" y="18815"/>
                              </a:cubicBezTo>
                              <a:cubicBezTo>
                                <a:pt x="1979" y="18787"/>
                                <a:pt x="2007" y="18761"/>
                                <a:pt x="2034" y="18731"/>
                              </a:cubicBezTo>
                            </a:path>
                            <a:path w="2729" h="698">
                              <a:moveTo>
                                <a:pt x="2095" y="18756"/>
                              </a:moveTo>
                              <a:cubicBezTo>
                                <a:pt x="2129" y="18709"/>
                                <a:pt x="2120" y="18679"/>
                                <a:pt x="2132" y="18623"/>
                              </a:cubicBezTo>
                              <a:cubicBezTo>
                                <a:pt x="2149" y="18542"/>
                                <a:pt x="2160" y="18463"/>
                                <a:pt x="2168" y="18380"/>
                              </a:cubicBezTo>
                              <a:cubicBezTo>
                                <a:pt x="2172" y="18334"/>
                                <a:pt x="2171" y="18278"/>
                                <a:pt x="2191" y="18238"/>
                              </a:cubicBezTo>
                              <a:cubicBezTo>
                                <a:pt x="2203" y="18272"/>
                                <a:pt x="2210" y="18301"/>
                                <a:pt x="2217" y="18336"/>
                              </a:cubicBezTo>
                            </a:path>
                            <a:path w="2729" h="698">
                              <a:moveTo>
                                <a:pt x="2034" y="18599"/>
                              </a:moveTo>
                              <a:cubicBezTo>
                                <a:pt x="2032" y="18608"/>
                                <a:pt x="2029" y="18617"/>
                                <a:pt x="2027" y="18626"/>
                              </a:cubicBezTo>
                              <a:cubicBezTo>
                                <a:pt x="2074" y="18658"/>
                                <a:pt x="2135" y="18636"/>
                                <a:pt x="2191" y="18621"/>
                              </a:cubicBezTo>
                              <a:cubicBezTo>
                                <a:pt x="2277" y="18596"/>
                                <a:pt x="2308" y="18586"/>
                                <a:pt x="2364" y="18562"/>
                              </a:cubicBezTo>
                            </a:path>
                            <a:path w="2729" h="698">
                              <a:moveTo>
                                <a:pt x="2602" y="18669"/>
                              </a:moveTo>
                              <a:cubicBezTo>
                                <a:pt x="2591" y="18688"/>
                                <a:pt x="2567" y="18720"/>
                                <a:pt x="2562" y="18739"/>
                              </a:cubicBezTo>
                              <a:cubicBezTo>
                                <a:pt x="2553" y="18769"/>
                                <a:pt x="2548" y="18802"/>
                                <a:pt x="2548" y="18834"/>
                              </a:cubicBezTo>
                              <a:cubicBezTo>
                                <a:pt x="2548" y="18865"/>
                                <a:pt x="2571" y="18816"/>
                                <a:pt x="2575" y="18811"/>
                              </a:cubicBezTo>
                            </a:path>
                            <a:path w="2729" h="698">
                              <a:moveTo>
                                <a:pt x="2690" y="18740"/>
                              </a:moveTo>
                              <a:cubicBezTo>
                                <a:pt x="2692" y="18752"/>
                                <a:pt x="2693" y="18756"/>
                                <a:pt x="2698" y="18763"/>
                              </a:cubicBezTo>
                              <a:cubicBezTo>
                                <a:pt x="2709" y="18743"/>
                                <a:pt x="2734" y="18724"/>
                                <a:pt x="2754" y="18704"/>
                              </a:cubicBezTo>
                              <a:cubicBezTo>
                                <a:pt x="2778" y="18680"/>
                                <a:pt x="2794" y="18663"/>
                                <a:pt x="2828" y="18659"/>
                              </a:cubicBezTo>
                              <a:cubicBezTo>
                                <a:pt x="2845" y="18686"/>
                                <a:pt x="2837" y="18708"/>
                                <a:pt x="2838" y="18739"/>
                              </a:cubicBezTo>
                              <a:cubicBezTo>
                                <a:pt x="2839" y="18772"/>
                                <a:pt x="2823" y="18805"/>
                                <a:pt x="2854" y="18804"/>
                              </a:cubicBezTo>
                            </a:path>
                            <a:path w="2729" h="698">
                              <a:moveTo>
                                <a:pt x="3102" y="18235"/>
                              </a:moveTo>
                              <a:cubicBezTo>
                                <a:pt x="3091" y="18295"/>
                                <a:pt x="3076" y="18353"/>
                                <a:pt x="3064" y="18412"/>
                              </a:cubicBezTo>
                              <a:cubicBezTo>
                                <a:pt x="3045" y="18510"/>
                                <a:pt x="3036" y="18610"/>
                                <a:pt x="3022" y="18708"/>
                              </a:cubicBezTo>
                              <a:cubicBezTo>
                                <a:pt x="3016" y="18749"/>
                                <a:pt x="3006" y="18790"/>
                                <a:pt x="2996" y="18830"/>
                              </a:cubicBezTo>
                            </a:path>
                            <a:path w="2729" h="698">
                              <a:moveTo>
                                <a:pt x="2973" y="18654"/>
                              </a:moveTo>
                              <a:cubicBezTo>
                                <a:pt x="2966" y="18676"/>
                                <a:pt x="2962" y="18683"/>
                                <a:pt x="2966" y="18704"/>
                              </a:cubicBezTo>
                              <a:cubicBezTo>
                                <a:pt x="3004" y="18717"/>
                                <a:pt x="3043" y="18698"/>
                                <a:pt x="3083" y="18684"/>
                              </a:cubicBezTo>
                              <a:cubicBezTo>
                                <a:pt x="3100" y="18678"/>
                                <a:pt x="3117" y="18671"/>
                                <a:pt x="3134" y="18665"/>
                              </a:cubicBezTo>
                            </a:path>
                            <a:path w="2729" h="698">
                              <a:moveTo>
                                <a:pt x="3319" y="18661"/>
                              </a:moveTo>
                              <a:cubicBezTo>
                                <a:pt x="3330" y="18654"/>
                                <a:pt x="3333" y="18652"/>
                                <a:pt x="3341" y="18650"/>
                              </a:cubicBezTo>
                            </a:path>
                            <a:path w="2729" h="698">
                              <a:moveTo>
                                <a:pt x="3244" y="18697"/>
                              </a:moveTo>
                              <a:cubicBezTo>
                                <a:pt x="3270" y="18710"/>
                                <a:pt x="3272" y="18699"/>
                                <a:pt x="3292" y="18678"/>
                              </a:cubicBezTo>
                              <a:cubicBezTo>
                                <a:pt x="3309" y="18660"/>
                                <a:pt x="3320" y="18653"/>
                                <a:pt x="3313" y="18630"/>
                              </a:cubicBezTo>
                              <a:cubicBezTo>
                                <a:pt x="3285" y="18644"/>
                                <a:pt x="3258" y="18668"/>
                                <a:pt x="3239" y="18694"/>
                              </a:cubicBezTo>
                              <a:cubicBezTo>
                                <a:pt x="3205" y="18740"/>
                                <a:pt x="3195" y="18779"/>
                                <a:pt x="3193" y="18834"/>
                              </a:cubicBezTo>
                              <a:cubicBezTo>
                                <a:pt x="3192" y="18872"/>
                                <a:pt x="3226" y="18875"/>
                                <a:pt x="3258" y="18864"/>
                              </a:cubicBezTo>
                              <a:cubicBezTo>
                                <a:pt x="3268" y="18859"/>
                                <a:pt x="3279" y="18853"/>
                                <a:pt x="3289" y="18848"/>
                              </a:cubicBezTo>
                            </a:path>
                            <a:path w="2729" h="698">
                              <a:moveTo>
                                <a:pt x="3452" y="18727"/>
                              </a:moveTo>
                              <a:cubicBezTo>
                                <a:pt x="3449" y="18723"/>
                                <a:pt x="3445" y="18720"/>
                                <a:pt x="3442" y="18716"/>
                              </a:cubicBezTo>
                              <a:cubicBezTo>
                                <a:pt x="3467" y="18692"/>
                                <a:pt x="3486" y="18681"/>
                                <a:pt x="3513" y="18664"/>
                              </a:cubicBezTo>
                              <a:cubicBezTo>
                                <a:pt x="3541" y="18646"/>
                                <a:pt x="3566" y="18626"/>
                                <a:pt x="3596" y="18610"/>
                              </a:cubicBezTo>
                            </a:path>
                            <a:path w="2729" h="698">
                              <a:moveTo>
                                <a:pt x="3807" y="18623"/>
                              </a:moveTo>
                              <a:cubicBezTo>
                                <a:pt x="3786" y="18631"/>
                                <a:pt x="3754" y="18650"/>
                                <a:pt x="3737" y="18654"/>
                              </a:cubicBezTo>
                              <a:cubicBezTo>
                                <a:pt x="3706" y="18661"/>
                                <a:pt x="3705" y="18664"/>
                                <a:pt x="3709" y="18702"/>
                              </a:cubicBezTo>
                              <a:cubicBezTo>
                                <a:pt x="3714" y="18755"/>
                                <a:pt x="3720" y="18809"/>
                                <a:pt x="3694" y="18858"/>
                              </a:cubicBezTo>
                              <a:cubicBezTo>
                                <a:pt x="3682" y="18880"/>
                                <a:pt x="3663" y="18903"/>
                                <a:pt x="3639" y="18879"/>
                              </a:cubicBezTo>
                              <a:cubicBezTo>
                                <a:pt x="3623" y="18863"/>
                                <a:pt x="3630" y="18840"/>
                                <a:pt x="3631" y="18821"/>
                              </a:cubicBezTo>
                            </a:path>
                            <a:path w="2729" h="698">
                              <a:moveTo>
                                <a:pt x="3950" y="18638"/>
                              </a:moveTo>
                              <a:cubicBezTo>
                                <a:pt x="3941" y="18655"/>
                                <a:pt x="3925" y="18652"/>
                                <a:pt x="3905" y="18667"/>
                              </a:cubicBezTo>
                              <a:cubicBezTo>
                                <a:pt x="3884" y="18683"/>
                                <a:pt x="3859" y="18709"/>
                                <a:pt x="3849" y="18733"/>
                              </a:cubicBezTo>
                              <a:cubicBezTo>
                                <a:pt x="3839" y="18756"/>
                                <a:pt x="3830" y="18780"/>
                                <a:pt x="3861" y="18791"/>
                              </a:cubicBezTo>
                              <a:cubicBezTo>
                                <a:pt x="3881" y="18793"/>
                                <a:pt x="3889" y="18793"/>
                                <a:pt x="3902" y="18785"/>
                              </a:cubicBezTo>
                            </a:path>
                            <a:path w="2729" h="698">
                              <a:moveTo>
                                <a:pt x="4241" y="18610"/>
                              </a:moveTo>
                              <a:cubicBezTo>
                                <a:pt x="4246" y="18586"/>
                                <a:pt x="4229" y="18624"/>
                                <a:pt x="4220" y="18633"/>
                              </a:cubicBezTo>
                              <a:cubicBezTo>
                                <a:pt x="4187" y="18666"/>
                                <a:pt x="4155" y="18697"/>
                                <a:pt x="4130" y="18737"/>
                              </a:cubicBezTo>
                              <a:cubicBezTo>
                                <a:pt x="4112" y="18765"/>
                                <a:pt x="4107" y="18777"/>
                                <a:pt x="4109" y="18807"/>
                              </a:cubicBezTo>
                              <a:cubicBezTo>
                                <a:pt x="4152" y="18813"/>
                                <a:pt x="4176" y="18801"/>
                                <a:pt x="4212" y="18772"/>
                              </a:cubicBezTo>
                              <a:cubicBezTo>
                                <a:pt x="4250" y="18736"/>
                                <a:pt x="4263" y="18724"/>
                                <a:pt x="4287" y="18698"/>
                              </a:cubicBezTo>
                            </a:path>
                            <a:path w="2729" h="698">
                              <a:moveTo>
                                <a:pt x="4518" y="18210"/>
                              </a:moveTo>
                              <a:cubicBezTo>
                                <a:pt x="4521" y="18204"/>
                                <a:pt x="4525" y="18199"/>
                                <a:pt x="4528" y="18193"/>
                              </a:cubicBezTo>
                              <a:cubicBezTo>
                                <a:pt x="4519" y="18245"/>
                                <a:pt x="4504" y="18302"/>
                                <a:pt x="4491" y="18357"/>
                              </a:cubicBezTo>
                              <a:cubicBezTo>
                                <a:pt x="4464" y="18466"/>
                                <a:pt x="4442" y="18574"/>
                                <a:pt x="4412" y="18682"/>
                              </a:cubicBezTo>
                              <a:cubicBezTo>
                                <a:pt x="4396" y="18735"/>
                                <a:pt x="4391" y="18749"/>
                                <a:pt x="4383" y="18784"/>
                              </a:cubicBezTo>
                            </a:path>
                            <a:path w="2729" h="698">
                              <a:moveTo>
                                <a:pt x="4408" y="18565"/>
                              </a:moveTo>
                              <a:cubicBezTo>
                                <a:pt x="4453" y="18554"/>
                                <a:pt x="4501" y="18546"/>
                                <a:pt x="4544" y="18529"/>
                              </a:cubicBezTo>
                              <a:cubicBezTo>
                                <a:pt x="4561" y="18521"/>
                                <a:pt x="4577" y="18513"/>
                                <a:pt x="4594" y="185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6,18193" coordsize="2729,698" path="m1973,18667c1938,18703,1927,18739,1901,18778c1879,18811,1864,18824,1872,18865c1914,18864,1922,18842,1950,18815c1979,18787,2007,18761,2034,18731em2095,18756c2129,18709,2120,18679,2132,18623c2149,18542,2160,18463,2168,18380c2172,18334,2171,18278,2191,18238c2203,18272,2210,18301,2217,18336em2034,18599c2032,18608,2029,18617,2027,18626c2074,18658,2135,18636,2191,18621c2277,18596,2308,18586,2364,18562em2602,18669c2591,18688,2567,18720,2562,18739c2553,18769,2548,18802,2548,18834c2548,18865,2571,18816,2575,18811em2690,18740c2692,18752,2693,18756,2698,18763c2709,18743,2734,18724,2754,18704c2778,18680,2794,18663,2828,18659c2845,18686,2837,18708,2838,18739c2839,18772,2823,18805,2854,18804em3102,18235c3091,18295,3076,18353,3064,18412c3045,18510,3036,18610,3022,18708c3016,18749,3006,18790,2996,18830em2973,18654c2966,18676,2962,18683,2966,18704c3004,18717,3043,18698,3083,18684c3100,18678,3117,18671,3134,18665em3319,18661c3330,18654,3333,18652,3341,18650em3244,18697c3270,18710,3272,18699,3292,18678c3309,18660,3320,18653,3313,18630c3285,18644,3258,18668,3239,18694c3205,18740,3195,18779,3193,18834c3192,18872,3226,18875,3258,18864c3268,18859,3279,18853,3289,18848em3452,18727c3449,18723,3445,18720,3442,18716c3467,18692,3486,18681,3513,18664c3541,18646,3566,18626,3596,18610em3807,18623c3786,18631,3754,18650,3737,18654c3706,18661,3705,18664,3709,18702c3714,18755,3720,18809,3694,18858c3682,18880,3663,18903,3639,18879c3623,18863,3630,18840,3631,18821em3950,18638c3941,18655,3925,18652,3905,18667c3884,18683,3859,18709,3849,18733c3839,18756,3830,18780,3861,18791c3881,18793,3889,18793,3902,18785em4241,18610c4246,18586,4229,18624,4220,18633c4187,18666,4155,18697,4130,18737c4112,18765,4107,18777,4109,18807c4152,18813,4176,18801,4212,18772c4250,18736,4263,18724,4287,18698em4518,18210c4521,18204,4525,18199,4528,18193c4519,18245,4504,18302,4491,18357c4464,18466,4442,18574,4412,18682c4396,18735,4391,18749,4383,18784em4408,18565c4453,18554,4501,18546,4544,18529c4561,18521,4577,18513,4594,18505e" stroked="t" o:allowincell="f" style="position:absolute;margin-left:-37.1pt;margin-top:443.7pt;width:77.3pt;height:19.7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619760</wp:posOffset>
                </wp:positionH>
                <wp:positionV relativeFrom="paragraph">
                  <wp:posOffset>5713730</wp:posOffset>
                </wp:positionV>
                <wp:extent cx="47625" cy="113665"/>
                <wp:effectExtent l="7620" t="6985" r="5715" b="571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316">
                              <a:moveTo>
                                <a:pt x="5018" y="18412"/>
                              </a:moveTo>
                              <a:cubicBezTo>
                                <a:pt x="5005" y="18432"/>
                                <a:pt x="4998" y="18438"/>
                                <a:pt x="5016" y="18456"/>
                              </a:cubicBezTo>
                              <a:cubicBezTo>
                                <a:pt x="5020" y="18459"/>
                                <a:pt x="5023" y="18462"/>
                                <a:pt x="5027" y="18465"/>
                              </a:cubicBezTo>
                            </a:path>
                            <a:path w="132" h="316">
                              <a:moveTo>
                                <a:pt x="4969" y="18633"/>
                              </a:moveTo>
                              <a:cubicBezTo>
                                <a:pt x="4941" y="18662"/>
                                <a:pt x="4910" y="18690"/>
                                <a:pt x="4896" y="18727"/>
                              </a:cubicBezTo>
                              <a:cubicBezTo>
                                <a:pt x="4918" y="18713"/>
                                <a:pt x="4932" y="18702"/>
                                <a:pt x="4952" y="186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96,18412" coordsize="132,316" path="m5018,18412c5005,18432,4998,18438,5016,18456c5020,18459,5023,18462,5027,18465em4969,18633c4941,18662,4910,18690,4896,18727c4918,18713,4932,18702,4952,18685e" stroked="t" o:allowincell="f" style="position:absolute;margin-left:48.8pt;margin-top:449.9pt;width:3.7pt;height:8.9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841375</wp:posOffset>
                </wp:positionH>
                <wp:positionV relativeFrom="paragraph">
                  <wp:posOffset>5720715</wp:posOffset>
                </wp:positionV>
                <wp:extent cx="107315" cy="169545"/>
                <wp:effectExtent l="6985" t="6985" r="5715" b="635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472">
                              <a:moveTo>
                                <a:pt x="5569" y="18430"/>
                              </a:moveTo>
                              <a:cubicBezTo>
                                <a:pt x="5608" y="18450"/>
                                <a:pt x="5612" y="18478"/>
                                <a:pt x="5622" y="18523"/>
                              </a:cubicBezTo>
                              <a:cubicBezTo>
                                <a:pt x="5636" y="18586"/>
                                <a:pt x="5641" y="18652"/>
                                <a:pt x="5655" y="18715"/>
                              </a:cubicBezTo>
                              <a:cubicBezTo>
                                <a:pt x="5663" y="18749"/>
                                <a:pt x="5676" y="18824"/>
                                <a:pt x="5717" y="18836"/>
                              </a:cubicBezTo>
                              <a:cubicBezTo>
                                <a:pt x="5745" y="18844"/>
                                <a:pt x="5767" y="18805"/>
                                <a:pt x="5782" y="18789"/>
                              </a:cubicBezTo>
                            </a:path>
                            <a:path w="299" h="472">
                              <a:moveTo>
                                <a:pt x="5810" y="18521"/>
                              </a:moveTo>
                              <a:cubicBezTo>
                                <a:pt x="5742" y="18575"/>
                                <a:pt x="5683" y="18631"/>
                                <a:pt x="5631" y="18701"/>
                              </a:cubicBezTo>
                              <a:cubicBezTo>
                                <a:pt x="5590" y="18757"/>
                                <a:pt x="5528" y="18819"/>
                                <a:pt x="5512" y="18889"/>
                              </a:cubicBezTo>
                              <a:cubicBezTo>
                                <a:pt x="5515" y="18902"/>
                                <a:pt x="5517" y="18906"/>
                                <a:pt x="5529" y="188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12,18430" coordsize="299,472" path="m5569,18430c5608,18450,5612,18478,5622,18523c5636,18586,5641,18652,5655,18715c5663,18749,5676,18824,5717,18836c5745,18844,5767,18805,5782,18789em5810,18521c5742,18575,5683,18631,5631,18701c5590,18757,5528,18819,5512,18889c5515,18902,5517,18906,5529,18895e" stroked="t" o:allowincell="f" style="position:absolute;margin-left:66.25pt;margin-top:450.45pt;width:8.4pt;height:13.3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048385</wp:posOffset>
                </wp:positionH>
                <wp:positionV relativeFrom="paragraph">
                  <wp:posOffset>5761355</wp:posOffset>
                </wp:positionV>
                <wp:extent cx="97790" cy="99060"/>
                <wp:effectExtent l="6350" t="6350" r="6350" b="571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275">
                              <a:moveTo>
                                <a:pt x="6096" y="18564"/>
                              </a:moveTo>
                              <a:cubicBezTo>
                                <a:pt x="6133" y="18559"/>
                                <a:pt x="6171" y="18559"/>
                                <a:pt x="6209" y="18554"/>
                              </a:cubicBezTo>
                              <a:cubicBezTo>
                                <a:pt x="6246" y="18549"/>
                                <a:pt x="6258" y="18547"/>
                                <a:pt x="6282" y="18544"/>
                              </a:cubicBezTo>
                            </a:path>
                            <a:path w="270" h="275">
                              <a:moveTo>
                                <a:pt x="6092" y="18779"/>
                              </a:moveTo>
                              <a:cubicBezTo>
                                <a:pt x="6088" y="18797"/>
                                <a:pt x="6086" y="18802"/>
                                <a:pt x="6095" y="18812"/>
                              </a:cubicBezTo>
                              <a:cubicBezTo>
                                <a:pt x="6148" y="18820"/>
                                <a:pt x="6200" y="18809"/>
                                <a:pt x="6252" y="18793"/>
                              </a:cubicBezTo>
                              <a:cubicBezTo>
                                <a:pt x="6305" y="18774"/>
                                <a:pt x="6323" y="18767"/>
                                <a:pt x="6357" y="187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88,18544" coordsize="270,275" path="m6096,18564c6133,18559,6171,18559,6209,18554c6246,18549,6258,18547,6282,18544em6092,18779c6088,18797,6086,18802,6095,18812c6148,18820,6200,18809,6252,18793c6305,18774,6323,18767,6357,18752e" stroked="t" o:allowincell="f" style="position:absolute;margin-left:82.55pt;margin-top:453.65pt;width:7.65pt;height:7.7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243965</wp:posOffset>
                </wp:positionH>
                <wp:positionV relativeFrom="paragraph">
                  <wp:posOffset>5668645</wp:posOffset>
                </wp:positionV>
                <wp:extent cx="171450" cy="311150"/>
                <wp:effectExtent l="6985" t="6350" r="6350" b="635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863">
                              <a:moveTo>
                                <a:pt x="6912" y="18287"/>
                              </a:moveTo>
                              <a:cubicBezTo>
                                <a:pt x="6860" y="18308"/>
                                <a:pt x="6799" y="18340"/>
                                <a:pt x="6760" y="18380"/>
                              </a:cubicBezTo>
                              <a:cubicBezTo>
                                <a:pt x="6700" y="18441"/>
                                <a:pt x="6639" y="18536"/>
                                <a:pt x="6630" y="18623"/>
                              </a:cubicBezTo>
                              <a:cubicBezTo>
                                <a:pt x="6622" y="18694"/>
                                <a:pt x="6677" y="18734"/>
                                <a:pt x="6744" y="18719"/>
                              </a:cubicBezTo>
                              <a:cubicBezTo>
                                <a:pt x="6822" y="18702"/>
                                <a:pt x="6893" y="18638"/>
                                <a:pt x="6936" y="18574"/>
                              </a:cubicBezTo>
                              <a:cubicBezTo>
                                <a:pt x="6969" y="18525"/>
                                <a:pt x="6995" y="18454"/>
                                <a:pt x="6994" y="18395"/>
                              </a:cubicBezTo>
                              <a:cubicBezTo>
                                <a:pt x="6994" y="18370"/>
                                <a:pt x="6983" y="18342"/>
                                <a:pt x="6974" y="18319"/>
                              </a:cubicBezTo>
                            </a:path>
                            <a:path w="476" h="863">
                              <a:moveTo>
                                <a:pt x="7105" y="18615"/>
                              </a:moveTo>
                              <a:cubicBezTo>
                                <a:pt x="7071" y="18734"/>
                                <a:pt x="7032" y="18845"/>
                                <a:pt x="6973" y="18954"/>
                              </a:cubicBezTo>
                              <a:cubicBezTo>
                                <a:pt x="6937" y="19019"/>
                                <a:pt x="6900" y="19114"/>
                                <a:pt x="6827" y="19148"/>
                              </a:cubicBezTo>
                              <a:cubicBezTo>
                                <a:pt x="6804" y="19149"/>
                                <a:pt x="6797" y="19150"/>
                                <a:pt x="6795" y="191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0,18287" coordsize="476,863" path="m6912,18287c6860,18308,6799,18340,6760,18380c6700,18441,6639,18536,6630,18623c6622,18694,6677,18734,6744,18719c6822,18702,6893,18638,6936,18574c6969,18525,6995,18454,6994,18395c6994,18370,6983,18342,6974,18319em7105,18615c7071,18734,7032,18845,6973,18954c6937,19019,6900,19114,6827,19148c6804,19149,6797,19150,6795,19129e" stroked="t" o:allowincell="f" style="position:absolute;margin-left:97.95pt;margin-top:446.35pt;width:13.45pt;height:24.4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584960</wp:posOffset>
                </wp:positionH>
                <wp:positionV relativeFrom="paragraph">
                  <wp:posOffset>5674995</wp:posOffset>
                </wp:positionV>
                <wp:extent cx="271780" cy="152400"/>
                <wp:effectExtent l="6350" t="6350" r="6350" b="635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424">
                              <a:moveTo>
                                <a:pt x="7630" y="18303"/>
                              </a:moveTo>
                              <a:cubicBezTo>
                                <a:pt x="7639" y="18330"/>
                                <a:pt x="7643" y="18360"/>
                                <a:pt x="7652" y="18385"/>
                              </a:cubicBezTo>
                              <a:cubicBezTo>
                                <a:pt x="7673" y="18444"/>
                                <a:pt x="7696" y="18504"/>
                                <a:pt x="7721" y="18562"/>
                              </a:cubicBezTo>
                              <a:cubicBezTo>
                                <a:pt x="7731" y="18586"/>
                                <a:pt x="7760" y="18660"/>
                                <a:pt x="7795" y="18659"/>
                              </a:cubicBezTo>
                              <a:cubicBezTo>
                                <a:pt x="7813" y="18649"/>
                                <a:pt x="7820" y="18644"/>
                                <a:pt x="7828" y="18630"/>
                              </a:cubicBezTo>
                            </a:path>
                            <a:path w="755" h="424">
                              <a:moveTo>
                                <a:pt x="7868" y="18355"/>
                              </a:moveTo>
                              <a:cubicBezTo>
                                <a:pt x="7810" y="18419"/>
                                <a:pt x="7751" y="18483"/>
                                <a:pt x="7694" y="18547"/>
                              </a:cubicBezTo>
                              <a:cubicBezTo>
                                <a:pt x="7646" y="18601"/>
                                <a:pt x="7613" y="18664"/>
                                <a:pt x="7577" y="18726"/>
                              </a:cubicBezTo>
                            </a:path>
                            <a:path w="755" h="424">
                              <a:moveTo>
                                <a:pt x="8097" y="18435"/>
                              </a:moveTo>
                              <a:cubicBezTo>
                                <a:pt x="8104" y="18462"/>
                                <a:pt x="8130" y="18452"/>
                                <a:pt x="8161" y="18450"/>
                              </a:cubicBezTo>
                              <a:cubicBezTo>
                                <a:pt x="8198" y="18447"/>
                                <a:pt x="8211" y="18446"/>
                                <a:pt x="8235" y="18441"/>
                              </a:cubicBezTo>
                            </a:path>
                            <a:path w="755" h="424">
                              <a:moveTo>
                                <a:pt x="8188" y="18591"/>
                              </a:moveTo>
                              <a:cubicBezTo>
                                <a:pt x="8166" y="18615"/>
                                <a:pt x="8161" y="18620"/>
                                <a:pt x="8148" y="18635"/>
                              </a:cubicBezTo>
                              <a:cubicBezTo>
                                <a:pt x="8214" y="18627"/>
                                <a:pt x="8270" y="18598"/>
                                <a:pt x="8331" y="185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77,18303" coordsize="755,424" path="m7630,18303c7639,18330,7643,18360,7652,18385c7673,18444,7696,18504,7721,18562c7731,18586,7760,18660,7795,18659c7813,18649,7820,18644,7828,18630em7868,18355c7810,18419,7751,18483,7694,18547c7646,18601,7613,18664,7577,18726em8097,18435c8104,18462,8130,18452,8161,18450c8198,18447,8211,18446,8235,18441em8188,18591c8166,18615,8161,18620,8148,18635c8214,18627,8270,18598,8331,18570e" stroked="t" o:allowincell="f" style="position:absolute;margin-left:124.8pt;margin-top:446.85pt;width:21.35pt;height:11.9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979930</wp:posOffset>
                </wp:positionH>
                <wp:positionV relativeFrom="paragraph">
                  <wp:posOffset>5553075</wp:posOffset>
                </wp:positionV>
                <wp:extent cx="144780" cy="217805"/>
                <wp:effectExtent l="6350" t="6985" r="6350" b="698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604">
                              <a:moveTo>
                                <a:pt x="8848" y="18037"/>
                              </a:moveTo>
                              <a:cubicBezTo>
                                <a:pt x="8848" y="17999"/>
                                <a:pt x="8858" y="17990"/>
                                <a:pt x="8896" y="17978"/>
                              </a:cubicBezTo>
                              <a:cubicBezTo>
                                <a:pt x="8939" y="17964"/>
                                <a:pt x="8985" y="17961"/>
                                <a:pt x="9029" y="17974"/>
                              </a:cubicBezTo>
                              <a:cubicBezTo>
                                <a:pt x="9063" y="17984"/>
                                <a:pt x="9088" y="18004"/>
                                <a:pt x="9067" y="18040"/>
                              </a:cubicBezTo>
                              <a:cubicBezTo>
                                <a:pt x="9030" y="18104"/>
                                <a:pt x="8961" y="18151"/>
                                <a:pt x="8919" y="18213"/>
                              </a:cubicBezTo>
                              <a:cubicBezTo>
                                <a:pt x="8879" y="18272"/>
                                <a:pt x="8853" y="18337"/>
                                <a:pt x="8845" y="18408"/>
                              </a:cubicBezTo>
                              <a:cubicBezTo>
                                <a:pt x="8840" y="18451"/>
                                <a:pt x="8850" y="18502"/>
                                <a:pt x="8837" y="18543"/>
                              </a:cubicBezTo>
                              <a:cubicBezTo>
                                <a:pt x="8827" y="18574"/>
                                <a:pt x="8794" y="18573"/>
                                <a:pt x="8767" y="18569"/>
                              </a:cubicBezTo>
                              <a:cubicBezTo>
                                <a:pt x="8730" y="18564"/>
                                <a:pt x="8706" y="18550"/>
                                <a:pt x="8674" y="18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74,17966" coordsize="403,604" path="m8848,18037c8848,17999,8858,17990,8896,17978c8939,17964,8985,17961,9029,17974c9063,17984,9088,18004,9067,18040c9030,18104,8961,18151,8919,18213c8879,18272,8853,18337,8845,18408c8840,18451,8850,18502,8837,18543c8827,18574,8794,18573,8767,18569c8730,18564,8706,18550,8674,18532e" stroked="t" o:allowincell="f" style="position:absolute;margin-left:155.9pt;margin-top:437.25pt;width:11.35pt;height:17.1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160905</wp:posOffset>
                </wp:positionH>
                <wp:positionV relativeFrom="paragraph">
                  <wp:posOffset>1526540</wp:posOffset>
                </wp:positionV>
                <wp:extent cx="2924175" cy="3859530"/>
                <wp:effectExtent l="6985" t="6350" r="6350" b="190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8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2" h="10720">
                              <a:moveTo>
                                <a:pt x="13175" y="7427"/>
                              </a:moveTo>
                              <a:cubicBezTo>
                                <a:pt x="13185" y="7458"/>
                                <a:pt x="13192" y="7486"/>
                                <a:pt x="13204" y="7516"/>
                              </a:cubicBezTo>
                              <a:cubicBezTo>
                                <a:pt x="13219" y="7552"/>
                                <a:pt x="13239" y="7580"/>
                                <a:pt x="13267" y="7607"/>
                              </a:cubicBezTo>
                              <a:cubicBezTo>
                                <a:pt x="13288" y="7627"/>
                                <a:pt x="13341" y="7678"/>
                                <a:pt x="13372" y="7681"/>
                              </a:cubicBezTo>
                              <a:cubicBezTo>
                                <a:pt x="13376" y="7679"/>
                                <a:pt x="13380" y="7678"/>
                                <a:pt x="13384" y="7676"/>
                              </a:cubicBezTo>
                            </a:path>
                            <a:path w="8122" h="10720">
                              <a:moveTo>
                                <a:pt x="13427" y="7334"/>
                              </a:moveTo>
                              <a:cubicBezTo>
                                <a:pt x="13381" y="7390"/>
                                <a:pt x="13328" y="7438"/>
                                <a:pt x="13281" y="7492"/>
                              </a:cubicBezTo>
                              <a:cubicBezTo>
                                <a:pt x="13221" y="7560"/>
                                <a:pt x="13162" y="7630"/>
                                <a:pt x="13101" y="7698"/>
                              </a:cubicBezTo>
                              <a:cubicBezTo>
                                <a:pt x="13070" y="7732"/>
                                <a:pt x="13049" y="7753"/>
                                <a:pt x="13032" y="7795"/>
                              </a:cubicBezTo>
                            </a:path>
                            <a:path w="8122" h="10720">
                              <a:moveTo>
                                <a:pt x="12982" y="7985"/>
                              </a:moveTo>
                              <a:cubicBezTo>
                                <a:pt x="13012" y="7970"/>
                                <a:pt x="13035" y="7956"/>
                                <a:pt x="13070" y="7947"/>
                              </a:cubicBezTo>
                              <a:cubicBezTo>
                                <a:pt x="13153" y="7925"/>
                                <a:pt x="13236" y="7912"/>
                                <a:pt x="13322" y="7898"/>
                              </a:cubicBezTo>
                              <a:cubicBezTo>
                                <a:pt x="13508" y="7868"/>
                                <a:pt x="13694" y="7850"/>
                                <a:pt x="13881" y="7833"/>
                              </a:cubicBezTo>
                              <a:cubicBezTo>
                                <a:pt x="14323" y="7794"/>
                                <a:pt x="14763" y="7792"/>
                                <a:pt x="15205" y="7778"/>
                              </a:cubicBezTo>
                              <a:cubicBezTo>
                                <a:pt x="15403" y="7772"/>
                                <a:pt x="15603" y="7767"/>
                                <a:pt x="15800" y="7746"/>
                              </a:cubicBezTo>
                            </a:path>
                            <a:path w="8122" h="10720">
                              <a:moveTo>
                                <a:pt x="13623" y="7127"/>
                              </a:moveTo>
                              <a:cubicBezTo>
                                <a:pt x="13627" y="7150"/>
                                <a:pt x="13636" y="7155"/>
                                <a:pt x="13638" y="7178"/>
                              </a:cubicBezTo>
                              <a:cubicBezTo>
                                <a:pt x="13643" y="7246"/>
                                <a:pt x="13635" y="7314"/>
                                <a:pt x="13634" y="7383"/>
                              </a:cubicBezTo>
                              <a:cubicBezTo>
                                <a:pt x="13632" y="7582"/>
                                <a:pt x="13621" y="7780"/>
                                <a:pt x="13618" y="7979"/>
                              </a:cubicBezTo>
                              <a:cubicBezTo>
                                <a:pt x="13600" y="9026"/>
                                <a:pt x="13498" y="10208"/>
                                <a:pt x="13680" y="11245"/>
                              </a:cubicBezTo>
                              <a:cubicBezTo>
                                <a:pt x="13686" y="11278"/>
                                <a:pt x="13689" y="11332"/>
                                <a:pt x="13709" y="11330"/>
                              </a:cubicBezTo>
                              <a:cubicBezTo>
                                <a:pt x="13711" y="11298"/>
                                <a:pt x="13712" y="11285"/>
                                <a:pt x="13710" y="11262"/>
                              </a:cubicBezTo>
                            </a:path>
                            <a:path w="8122" h="10720">
                              <a:moveTo>
                                <a:pt x="13844" y="7317"/>
                              </a:moveTo>
                              <a:cubicBezTo>
                                <a:pt x="13850" y="7335"/>
                                <a:pt x="13858" y="7371"/>
                                <a:pt x="13855" y="7388"/>
                              </a:cubicBezTo>
                              <a:cubicBezTo>
                                <a:pt x="13848" y="7424"/>
                                <a:pt x="13844" y="7451"/>
                                <a:pt x="13856" y="7488"/>
                              </a:cubicBezTo>
                              <a:cubicBezTo>
                                <a:pt x="13858" y="7492"/>
                                <a:pt x="13859" y="7496"/>
                                <a:pt x="13861" y="7500"/>
                              </a:cubicBezTo>
                              <a:cubicBezTo>
                                <a:pt x="13900" y="7498"/>
                                <a:pt x="13920" y="7471"/>
                                <a:pt x="13944" y="7439"/>
                              </a:cubicBezTo>
                              <a:cubicBezTo>
                                <a:pt x="13980" y="7391"/>
                                <a:pt x="14005" y="7335"/>
                                <a:pt x="14037" y="7284"/>
                              </a:cubicBezTo>
                              <a:cubicBezTo>
                                <a:pt x="14026" y="7344"/>
                                <a:pt x="14006" y="7402"/>
                                <a:pt x="13990" y="7461"/>
                              </a:cubicBezTo>
                              <a:cubicBezTo>
                                <a:pt x="13966" y="7547"/>
                                <a:pt x="13942" y="7633"/>
                                <a:pt x="13906" y="7715"/>
                              </a:cubicBezTo>
                              <a:cubicBezTo>
                                <a:pt x="13892" y="7748"/>
                                <a:pt x="13868" y="7810"/>
                                <a:pt x="13827" y="7822"/>
                              </a:cubicBezTo>
                              <a:cubicBezTo>
                                <a:pt x="13821" y="7822"/>
                                <a:pt x="13816" y="7821"/>
                                <a:pt x="13810" y="7821"/>
                              </a:cubicBezTo>
                              <a:cubicBezTo>
                                <a:pt x="13794" y="7798"/>
                                <a:pt x="13786" y="7768"/>
                                <a:pt x="13807" y="7742"/>
                              </a:cubicBezTo>
                              <a:cubicBezTo>
                                <a:pt x="13839" y="7703"/>
                                <a:pt x="13882" y="7663"/>
                                <a:pt x="13923" y="7632"/>
                              </a:cubicBezTo>
                              <a:cubicBezTo>
                                <a:pt x="13936" y="7623"/>
                                <a:pt x="13949" y="7614"/>
                                <a:pt x="13962" y="7605"/>
                              </a:cubicBezTo>
                            </a:path>
                            <a:path w="8122" h="10720">
                              <a:moveTo>
                                <a:pt x="14229" y="7357"/>
                              </a:moveTo>
                              <a:cubicBezTo>
                                <a:pt x="14255" y="7361"/>
                                <a:pt x="14279" y="7357"/>
                                <a:pt x="14306" y="7359"/>
                              </a:cubicBezTo>
                              <a:cubicBezTo>
                                <a:pt x="14344" y="7362"/>
                                <a:pt x="14382" y="7366"/>
                                <a:pt x="14420" y="7368"/>
                              </a:cubicBezTo>
                              <a:cubicBezTo>
                                <a:pt x="14427" y="7368"/>
                                <a:pt x="14433" y="7368"/>
                                <a:pt x="14440" y="7368"/>
                              </a:cubicBezTo>
                            </a:path>
                            <a:path w="8122" h="10720">
                              <a:moveTo>
                                <a:pt x="14292" y="7575"/>
                              </a:moveTo>
                              <a:cubicBezTo>
                                <a:pt x="14280" y="7592"/>
                                <a:pt x="14274" y="7595"/>
                                <a:pt x="14283" y="7608"/>
                              </a:cubicBezTo>
                              <a:cubicBezTo>
                                <a:pt x="14339" y="7606"/>
                                <a:pt x="14397" y="7598"/>
                                <a:pt x="14452" y="7588"/>
                              </a:cubicBezTo>
                              <a:cubicBezTo>
                                <a:pt x="14517" y="7574"/>
                                <a:pt x="14540" y="7569"/>
                                <a:pt x="14583" y="7558"/>
                              </a:cubicBezTo>
                            </a:path>
                            <a:path w="8122" h="10720">
                              <a:moveTo>
                                <a:pt x="14682" y="7456"/>
                              </a:moveTo>
                              <a:cubicBezTo>
                                <a:pt x="14678" y="7456"/>
                                <a:pt x="14674" y="7457"/>
                                <a:pt x="14670" y="7457"/>
                              </a:cubicBezTo>
                              <a:cubicBezTo>
                                <a:pt x="14681" y="7443"/>
                                <a:pt x="14687" y="7438"/>
                                <a:pt x="14703" y="7431"/>
                              </a:cubicBezTo>
                              <a:cubicBezTo>
                                <a:pt x="14721" y="7423"/>
                                <a:pt x="14739" y="7426"/>
                                <a:pt x="14757" y="7425"/>
                              </a:cubicBezTo>
                              <a:cubicBezTo>
                                <a:pt x="14775" y="7424"/>
                                <a:pt x="14792" y="7425"/>
                                <a:pt x="14810" y="7426"/>
                              </a:cubicBezTo>
                              <a:cubicBezTo>
                                <a:pt x="14815" y="7426"/>
                                <a:pt x="14819" y="7427"/>
                                <a:pt x="14824" y="7427"/>
                              </a:cubicBezTo>
                              <a:cubicBezTo>
                                <a:pt x="14809" y="7442"/>
                                <a:pt x="14797" y="7443"/>
                                <a:pt x="14775" y="7446"/>
                              </a:cubicBezTo>
                              <a:cubicBezTo>
                                <a:pt x="14769" y="7447"/>
                                <a:pt x="14762" y="7449"/>
                                <a:pt x="14756" y="7450"/>
                              </a:cubicBezTo>
                              <a:cubicBezTo>
                                <a:pt x="14779" y="7454"/>
                                <a:pt x="14794" y="7458"/>
                                <a:pt x="14816" y="7454"/>
                              </a:cubicBezTo>
                              <a:cubicBezTo>
                                <a:pt x="14844" y="7449"/>
                                <a:pt x="14862" y="7445"/>
                                <a:pt x="14885" y="7429"/>
                              </a:cubicBezTo>
                            </a:path>
                            <a:path w="8122" h="10720">
                              <a:moveTo>
                                <a:pt x="14989" y="7310"/>
                              </a:moveTo>
                              <a:cubicBezTo>
                                <a:pt x="15008" y="7318"/>
                                <a:pt x="15010" y="7345"/>
                                <a:pt x="15017" y="7369"/>
                              </a:cubicBezTo>
                              <a:cubicBezTo>
                                <a:pt x="15032" y="7415"/>
                                <a:pt x="15042" y="7480"/>
                                <a:pt x="15072" y="7519"/>
                              </a:cubicBezTo>
                              <a:cubicBezTo>
                                <a:pt x="15099" y="7554"/>
                                <a:pt x="15116" y="7514"/>
                                <a:pt x="15130" y="7492"/>
                              </a:cubicBezTo>
                            </a:path>
                            <a:path w="8122" h="10720">
                              <a:moveTo>
                                <a:pt x="15186" y="7305"/>
                              </a:moveTo>
                              <a:cubicBezTo>
                                <a:pt x="15136" y="7339"/>
                                <a:pt x="15121" y="7375"/>
                                <a:pt x="15089" y="7425"/>
                              </a:cubicBezTo>
                              <a:cubicBezTo>
                                <a:pt x="15050" y="7485"/>
                                <a:pt x="15004" y="7544"/>
                                <a:pt x="14970" y="7606"/>
                              </a:cubicBezTo>
                              <a:cubicBezTo>
                                <a:pt x="14957" y="7630"/>
                                <a:pt x="14956" y="7670"/>
                                <a:pt x="14946" y="7632"/>
                              </a:cubicBezTo>
                            </a:path>
                            <a:path w="8122" h="10720">
                              <a:moveTo>
                                <a:pt x="15255" y="6814"/>
                              </a:moveTo>
                              <a:cubicBezTo>
                                <a:pt x="15271" y="6801"/>
                                <a:pt x="15298" y="6780"/>
                                <a:pt x="15320" y="6781"/>
                              </a:cubicBezTo>
                              <a:cubicBezTo>
                                <a:pt x="15355" y="6782"/>
                                <a:pt x="15393" y="6796"/>
                                <a:pt x="15414" y="6824"/>
                              </a:cubicBezTo>
                              <a:cubicBezTo>
                                <a:pt x="15443" y="6863"/>
                                <a:pt x="15428" y="6909"/>
                                <a:pt x="15410" y="6948"/>
                              </a:cubicBezTo>
                              <a:cubicBezTo>
                                <a:pt x="15388" y="6996"/>
                                <a:pt x="15352" y="7027"/>
                                <a:pt x="15319" y="7065"/>
                              </a:cubicBezTo>
                              <a:cubicBezTo>
                                <a:pt x="15305" y="7081"/>
                                <a:pt x="15298" y="7092"/>
                                <a:pt x="15296" y="7111"/>
                              </a:cubicBezTo>
                              <a:cubicBezTo>
                                <a:pt x="15325" y="7124"/>
                                <a:pt x="15358" y="7125"/>
                                <a:pt x="15391" y="7124"/>
                              </a:cubicBezTo>
                              <a:cubicBezTo>
                                <a:pt x="15425" y="7122"/>
                                <a:pt x="15436" y="7121"/>
                                <a:pt x="15458" y="7115"/>
                              </a:cubicBezTo>
                            </a:path>
                            <a:path w="8122" h="10720">
                              <a:moveTo>
                                <a:pt x="15629" y="7125"/>
                              </a:moveTo>
                              <a:cubicBezTo>
                                <a:pt x="15611" y="7173"/>
                                <a:pt x="15597" y="7220"/>
                                <a:pt x="15588" y="7271"/>
                              </a:cubicBezTo>
                              <a:cubicBezTo>
                                <a:pt x="15576" y="7340"/>
                                <a:pt x="15569" y="7403"/>
                                <a:pt x="15563" y="7472"/>
                              </a:cubicBezTo>
                              <a:cubicBezTo>
                                <a:pt x="15561" y="7505"/>
                                <a:pt x="15561" y="7513"/>
                                <a:pt x="15554" y="7533"/>
                              </a:cubicBezTo>
                            </a:path>
                            <a:path w="8122" h="10720">
                              <a:moveTo>
                                <a:pt x="15511" y="7416"/>
                              </a:moveTo>
                              <a:cubicBezTo>
                                <a:pt x="15498" y="7457"/>
                                <a:pt x="15552" y="7412"/>
                                <a:pt x="15573" y="7400"/>
                              </a:cubicBezTo>
                              <a:cubicBezTo>
                                <a:pt x="15620" y="7375"/>
                                <a:pt x="15661" y="7347"/>
                                <a:pt x="15704" y="7316"/>
                              </a:cubicBezTo>
                            </a:path>
                            <a:path w="8122" h="10720">
                              <a:moveTo>
                                <a:pt x="15907" y="7185"/>
                              </a:moveTo>
                              <a:cubicBezTo>
                                <a:pt x="15894" y="7219"/>
                                <a:pt x="15888" y="7252"/>
                                <a:pt x="15878" y="7286"/>
                              </a:cubicBezTo>
                              <a:cubicBezTo>
                                <a:pt x="15866" y="7326"/>
                                <a:pt x="15853" y="7366"/>
                                <a:pt x="15853" y="7409"/>
                              </a:cubicBezTo>
                              <a:cubicBezTo>
                                <a:pt x="15855" y="7431"/>
                                <a:pt x="15858" y="7440"/>
                                <a:pt x="15875" y="7448"/>
                              </a:cubicBezTo>
                              <a:cubicBezTo>
                                <a:pt x="15900" y="7421"/>
                                <a:pt x="15925" y="7394"/>
                                <a:pt x="15949" y="7364"/>
                              </a:cubicBezTo>
                            </a:path>
                            <a:path w="8122" h="10720">
                              <a:moveTo>
                                <a:pt x="16081" y="7176"/>
                              </a:moveTo>
                              <a:cubicBezTo>
                                <a:pt x="16064" y="7220"/>
                                <a:pt x="16052" y="7263"/>
                                <a:pt x="16038" y="7309"/>
                              </a:cubicBezTo>
                              <a:cubicBezTo>
                                <a:pt x="16018" y="7377"/>
                                <a:pt x="15984" y="7448"/>
                                <a:pt x="15971" y="7517"/>
                              </a:cubicBezTo>
                              <a:cubicBezTo>
                                <a:pt x="15966" y="7542"/>
                                <a:pt x="15965" y="7574"/>
                                <a:pt x="15965" y="7599"/>
                              </a:cubicBezTo>
                            </a:path>
                            <a:path w="8122" h="10720">
                              <a:moveTo>
                                <a:pt x="16187" y="7396"/>
                              </a:moveTo>
                              <a:cubicBezTo>
                                <a:pt x="16181" y="7440"/>
                                <a:pt x="16171" y="7485"/>
                                <a:pt x="16174" y="7530"/>
                              </a:cubicBezTo>
                              <a:cubicBezTo>
                                <a:pt x="16176" y="7562"/>
                                <a:pt x="16196" y="7599"/>
                                <a:pt x="16231" y="7605"/>
                              </a:cubicBezTo>
                              <a:cubicBezTo>
                                <a:pt x="16267" y="7611"/>
                                <a:pt x="16305" y="7557"/>
                                <a:pt x="16324" y="7536"/>
                              </a:cubicBezTo>
                            </a:path>
                            <a:path w="8122" h="10720">
                              <a:moveTo>
                                <a:pt x="16363" y="7416"/>
                              </a:moveTo>
                              <a:cubicBezTo>
                                <a:pt x="16315" y="7468"/>
                                <a:pt x="16260" y="7514"/>
                                <a:pt x="16212" y="7565"/>
                              </a:cubicBezTo>
                              <a:cubicBezTo>
                                <a:pt x="16185" y="7594"/>
                                <a:pt x="16135" y="7647"/>
                                <a:pt x="16121" y="7684"/>
                              </a:cubicBezTo>
                              <a:cubicBezTo>
                                <a:pt x="16134" y="7668"/>
                                <a:pt x="16140" y="7658"/>
                                <a:pt x="16145" y="7643"/>
                              </a:cubicBezTo>
                            </a:path>
                            <a:path w="8122" h="10720">
                              <a:moveTo>
                                <a:pt x="16561" y="7176"/>
                              </a:moveTo>
                              <a:cubicBezTo>
                                <a:pt x="16542" y="7249"/>
                                <a:pt x="16522" y="7321"/>
                                <a:pt x="16497" y="7392"/>
                              </a:cubicBezTo>
                              <a:cubicBezTo>
                                <a:pt x="16471" y="7468"/>
                                <a:pt x="16463" y="7540"/>
                                <a:pt x="16458" y="7620"/>
                              </a:cubicBezTo>
                              <a:cubicBezTo>
                                <a:pt x="16457" y="7630"/>
                                <a:pt x="16457" y="7640"/>
                                <a:pt x="16456" y="7650"/>
                              </a:cubicBezTo>
                            </a:path>
                            <a:path w="8122" h="10720">
                              <a:moveTo>
                                <a:pt x="16467" y="7480"/>
                              </a:moveTo>
                              <a:cubicBezTo>
                                <a:pt x="16440" y="7480"/>
                                <a:pt x="16492" y="7446"/>
                                <a:pt x="16504" y="7438"/>
                              </a:cubicBezTo>
                              <a:cubicBezTo>
                                <a:pt x="16544" y="7410"/>
                                <a:pt x="16558" y="7400"/>
                                <a:pt x="16585" y="7380"/>
                              </a:cubicBezTo>
                            </a:path>
                            <a:path w="8122" h="10720">
                              <a:moveTo>
                                <a:pt x="16820" y="7164"/>
                              </a:moveTo>
                              <a:cubicBezTo>
                                <a:pt x="16850" y="7152"/>
                                <a:pt x="16862" y="7151"/>
                                <a:pt x="16893" y="7160"/>
                              </a:cubicBezTo>
                              <a:cubicBezTo>
                                <a:pt x="16930" y="7171"/>
                                <a:pt x="16959" y="7193"/>
                                <a:pt x="16965" y="7234"/>
                              </a:cubicBezTo>
                              <a:cubicBezTo>
                                <a:pt x="16974" y="7296"/>
                                <a:pt x="16927" y="7359"/>
                                <a:pt x="16890" y="7403"/>
                              </a:cubicBezTo>
                              <a:cubicBezTo>
                                <a:pt x="16842" y="7460"/>
                                <a:pt x="16786" y="7507"/>
                                <a:pt x="16743" y="7568"/>
                              </a:cubicBezTo>
                              <a:cubicBezTo>
                                <a:pt x="16726" y="7595"/>
                                <a:pt x="16720" y="7602"/>
                                <a:pt x="16725" y="7624"/>
                              </a:cubicBezTo>
                              <a:cubicBezTo>
                                <a:pt x="16777" y="7662"/>
                                <a:pt x="16821" y="7660"/>
                                <a:pt x="16885" y="7656"/>
                              </a:cubicBezTo>
                              <a:cubicBezTo>
                                <a:pt x="16949" y="7652"/>
                                <a:pt x="17007" y="7637"/>
                                <a:pt x="17069" y="7624"/>
                              </a:cubicBezTo>
                            </a:path>
                            <a:path w="8122" h="10720">
                              <a:moveTo>
                                <a:pt x="15555" y="7806"/>
                              </a:moveTo>
                              <a:cubicBezTo>
                                <a:pt x="15616" y="7817"/>
                                <a:pt x="15652" y="7812"/>
                                <a:pt x="15718" y="7805"/>
                              </a:cubicBezTo>
                              <a:cubicBezTo>
                                <a:pt x="15907" y="7786"/>
                                <a:pt x="16100" y="7772"/>
                                <a:pt x="16290" y="7771"/>
                              </a:cubicBezTo>
                              <a:cubicBezTo>
                                <a:pt x="16566" y="7769"/>
                                <a:pt x="16841" y="7769"/>
                                <a:pt x="17117" y="7759"/>
                              </a:cubicBezTo>
                              <a:cubicBezTo>
                                <a:pt x="17178" y="7756"/>
                                <a:pt x="17238" y="7754"/>
                                <a:pt x="17299" y="7751"/>
                              </a:cubicBezTo>
                            </a:path>
                            <a:path w="8122" h="10720">
                              <a:moveTo>
                                <a:pt x="9178" y="17453"/>
                              </a:moveTo>
                              <a:cubicBezTo>
                                <a:pt x="9237" y="17441"/>
                                <a:pt x="9223" y="17525"/>
                                <a:pt x="9307" y="17465"/>
                              </a:cubicBezTo>
                              <a:cubicBezTo>
                                <a:pt x="9608" y="17250"/>
                                <a:pt x="9718" y="16601"/>
                                <a:pt x="9844" y="16281"/>
                              </a:cubicBezTo>
                              <a:cubicBezTo>
                                <a:pt x="10137" y="15539"/>
                                <a:pt x="10756" y="14943"/>
                                <a:pt x="10840" y="14125"/>
                              </a:cubicBezTo>
                              <a:cubicBezTo>
                                <a:pt x="10879" y="13744"/>
                                <a:pt x="10808" y="13395"/>
                                <a:pt x="10765" y="13020"/>
                              </a:cubicBezTo>
                              <a:cubicBezTo>
                                <a:pt x="10718" y="12605"/>
                                <a:pt x="10731" y="12166"/>
                                <a:pt x="10734" y="11748"/>
                              </a:cubicBezTo>
                              <a:cubicBezTo>
                                <a:pt x="10736" y="11413"/>
                                <a:pt x="10726" y="11089"/>
                                <a:pt x="10705" y="10755"/>
                              </a:cubicBezTo>
                              <a:cubicBezTo>
                                <a:pt x="10691" y="10532"/>
                                <a:pt x="10644" y="10189"/>
                                <a:pt x="10785" y="9995"/>
                              </a:cubicBezTo>
                              <a:cubicBezTo>
                                <a:pt x="10857" y="9896"/>
                                <a:pt x="10983" y="9907"/>
                                <a:pt x="11086" y="9877"/>
                              </a:cubicBezTo>
                              <a:cubicBezTo>
                                <a:pt x="10983" y="9842"/>
                                <a:pt x="10945" y="9824"/>
                                <a:pt x="10853" y="9754"/>
                              </a:cubicBezTo>
                              <a:cubicBezTo>
                                <a:pt x="10883" y="9752"/>
                                <a:pt x="10910" y="9743"/>
                                <a:pt x="10941" y="9743"/>
                              </a:cubicBezTo>
                              <a:cubicBezTo>
                                <a:pt x="10972" y="9743"/>
                                <a:pt x="11002" y="9745"/>
                                <a:pt x="11033" y="9744"/>
                              </a:cubicBezTo>
                            </a:path>
                            <a:path w="8122" h="10720">
                              <a:moveTo>
                                <a:pt x="11170" y="9867"/>
                              </a:moveTo>
                              <a:cubicBezTo>
                                <a:pt x="11177" y="9898"/>
                                <a:pt x="11170" y="9913"/>
                                <a:pt x="11163" y="9941"/>
                              </a:cubicBezTo>
                              <a:cubicBezTo>
                                <a:pt x="11150" y="9999"/>
                                <a:pt x="11130" y="10039"/>
                                <a:pt x="11098" y="10089"/>
                              </a:cubicBezTo>
                              <a:cubicBezTo>
                                <a:pt x="11078" y="10121"/>
                                <a:pt x="11073" y="10130"/>
                                <a:pt x="11052" y="10143"/>
                              </a:cubicBezTo>
                            </a:path>
                            <a:path w="8122" h="10720">
                              <a:moveTo>
                                <a:pt x="12991" y="8475"/>
                              </a:moveTo>
                              <a:cubicBezTo>
                                <a:pt x="13005" y="8463"/>
                                <a:pt x="13019" y="8452"/>
                                <a:pt x="13031" y="8441"/>
                              </a:cubicBezTo>
                              <a:cubicBezTo>
                                <a:pt x="13043" y="8430"/>
                                <a:pt x="13037" y="8426"/>
                                <a:pt x="13053" y="8423"/>
                              </a:cubicBezTo>
                              <a:cubicBezTo>
                                <a:pt x="13056" y="8424"/>
                                <a:pt x="13060" y="8425"/>
                                <a:pt x="13063" y="8426"/>
                              </a:cubicBezTo>
                              <a:cubicBezTo>
                                <a:pt x="13024" y="8444"/>
                                <a:pt x="12996" y="8463"/>
                                <a:pt x="12963" y="8494"/>
                              </a:cubicBezTo>
                              <a:cubicBezTo>
                                <a:pt x="12894" y="8559"/>
                                <a:pt x="12822" y="8630"/>
                                <a:pt x="12771" y="8711"/>
                              </a:cubicBezTo>
                              <a:cubicBezTo>
                                <a:pt x="12737" y="8766"/>
                                <a:pt x="12731" y="8786"/>
                                <a:pt x="12745" y="8840"/>
                              </a:cubicBezTo>
                              <a:cubicBezTo>
                                <a:pt x="12847" y="8847"/>
                                <a:pt x="12921" y="8815"/>
                                <a:pt x="13009" y="8759"/>
                              </a:cubicBezTo>
                              <a:cubicBezTo>
                                <a:pt x="13109" y="8695"/>
                                <a:pt x="13211" y="8607"/>
                                <a:pt x="13242" y="8488"/>
                              </a:cubicBezTo>
                              <a:cubicBezTo>
                                <a:pt x="13264" y="8405"/>
                                <a:pt x="13188" y="8347"/>
                                <a:pt x="13126" y="8310"/>
                              </a:cubicBezTo>
                              <a:cubicBezTo>
                                <a:pt x="13108" y="8301"/>
                                <a:pt x="13091" y="8292"/>
                                <a:pt x="13073" y="8283"/>
                              </a:cubicBezTo>
                            </a:path>
                            <a:path w="8122" h="10720">
                              <a:moveTo>
                                <a:pt x="12698" y="11066"/>
                              </a:moveTo>
                              <a:cubicBezTo>
                                <a:pt x="12696" y="11059"/>
                                <a:pt x="12694" y="11051"/>
                                <a:pt x="12692" y="11044"/>
                              </a:cubicBezTo>
                              <a:cubicBezTo>
                                <a:pt x="12716" y="11034"/>
                                <a:pt x="12736" y="11024"/>
                                <a:pt x="12763" y="11023"/>
                              </a:cubicBezTo>
                              <a:cubicBezTo>
                                <a:pt x="12792" y="11022"/>
                                <a:pt x="12822" y="11031"/>
                                <a:pt x="12839" y="11056"/>
                              </a:cubicBezTo>
                              <a:cubicBezTo>
                                <a:pt x="12856" y="11080"/>
                                <a:pt x="12849" y="11109"/>
                                <a:pt x="12836" y="11133"/>
                              </a:cubicBezTo>
                              <a:cubicBezTo>
                                <a:pt x="12824" y="11156"/>
                                <a:pt x="12803" y="11177"/>
                                <a:pt x="12798" y="11204"/>
                              </a:cubicBezTo>
                              <a:cubicBezTo>
                                <a:pt x="12793" y="11232"/>
                                <a:pt x="12808" y="11263"/>
                                <a:pt x="12817" y="11289"/>
                              </a:cubicBezTo>
                              <a:cubicBezTo>
                                <a:pt x="12834" y="11342"/>
                                <a:pt x="12826" y="11381"/>
                                <a:pt x="12792" y="11426"/>
                              </a:cubicBezTo>
                              <a:cubicBezTo>
                                <a:pt x="12750" y="11482"/>
                                <a:pt x="12692" y="11508"/>
                                <a:pt x="12623" y="11514"/>
                              </a:cubicBezTo>
                              <a:cubicBezTo>
                                <a:pt x="12568" y="11519"/>
                                <a:pt x="12554" y="11501"/>
                                <a:pt x="12520" y="11465"/>
                              </a:cubicBezTo>
                            </a:path>
                            <a:path w="8122" h="10720">
                              <a:moveTo>
                                <a:pt x="13713" y="8539"/>
                              </a:moveTo>
                              <a:cubicBezTo>
                                <a:pt x="13719" y="8518"/>
                                <a:pt x="13731" y="8526"/>
                                <a:pt x="13753" y="8524"/>
                              </a:cubicBezTo>
                              <a:cubicBezTo>
                                <a:pt x="13770" y="8522"/>
                                <a:pt x="13787" y="8520"/>
                                <a:pt x="13804" y="8518"/>
                              </a:cubicBezTo>
                              <a:cubicBezTo>
                                <a:pt x="13816" y="8517"/>
                                <a:pt x="13819" y="8517"/>
                                <a:pt x="13827" y="8517"/>
                              </a:cubicBezTo>
                              <a:cubicBezTo>
                                <a:pt x="13823" y="8548"/>
                                <a:pt x="13802" y="8553"/>
                                <a:pt x="13770" y="8566"/>
                              </a:cubicBezTo>
                              <a:cubicBezTo>
                                <a:pt x="13744" y="8577"/>
                                <a:pt x="13717" y="8583"/>
                                <a:pt x="13689" y="8589"/>
                              </a:cubicBezTo>
                              <a:cubicBezTo>
                                <a:pt x="13667" y="8602"/>
                                <a:pt x="13736" y="8576"/>
                                <a:pt x="13747" y="8575"/>
                              </a:cubicBezTo>
                              <a:cubicBezTo>
                                <a:pt x="13779" y="8571"/>
                                <a:pt x="13803" y="8560"/>
                                <a:pt x="13836" y="8555"/>
                              </a:cubicBezTo>
                              <a:cubicBezTo>
                                <a:pt x="13839" y="8555"/>
                                <a:pt x="13842" y="8554"/>
                                <a:pt x="13845" y="8554"/>
                              </a:cubicBezTo>
                            </a:path>
                            <a:path w="8122" h="10720">
                              <a:moveTo>
                                <a:pt x="14096" y="8385"/>
                              </a:moveTo>
                              <a:cubicBezTo>
                                <a:pt x="14059" y="8429"/>
                                <a:pt x="14031" y="8461"/>
                                <a:pt x="14007" y="8512"/>
                              </a:cubicBezTo>
                              <a:cubicBezTo>
                                <a:pt x="13988" y="8551"/>
                                <a:pt x="13956" y="8615"/>
                                <a:pt x="13992" y="8656"/>
                              </a:cubicBezTo>
                              <a:cubicBezTo>
                                <a:pt x="14032" y="8701"/>
                                <a:pt x="14109" y="8674"/>
                                <a:pt x="14152" y="8654"/>
                              </a:cubicBezTo>
                              <a:cubicBezTo>
                                <a:pt x="14203" y="8631"/>
                                <a:pt x="14263" y="8588"/>
                                <a:pt x="14280" y="8532"/>
                              </a:cubicBezTo>
                              <a:cubicBezTo>
                                <a:pt x="14292" y="8493"/>
                                <a:pt x="14258" y="8464"/>
                                <a:pt x="14225" y="8452"/>
                              </a:cubicBezTo>
                              <a:cubicBezTo>
                                <a:pt x="14204" y="8445"/>
                                <a:pt x="14176" y="8448"/>
                                <a:pt x="14154" y="8442"/>
                              </a:cubicBezTo>
                            </a:path>
                            <a:path w="8122" h="10720">
                              <a:moveTo>
                                <a:pt x="14376" y="8242"/>
                              </a:moveTo>
                              <a:cubicBezTo>
                                <a:pt x="14393" y="8266"/>
                                <a:pt x="14403" y="8309"/>
                                <a:pt x="14400" y="8338"/>
                              </a:cubicBezTo>
                              <a:cubicBezTo>
                                <a:pt x="14391" y="8412"/>
                                <a:pt x="14375" y="8490"/>
                                <a:pt x="14355" y="8563"/>
                              </a:cubicBezTo>
                              <a:cubicBezTo>
                                <a:pt x="14338" y="8628"/>
                                <a:pt x="14306" y="8689"/>
                                <a:pt x="14285" y="8751"/>
                              </a:cubicBezTo>
                              <a:cubicBezTo>
                                <a:pt x="14278" y="8771"/>
                                <a:pt x="14277" y="8813"/>
                                <a:pt x="14245" y="8789"/>
                              </a:cubicBezTo>
                              <a:cubicBezTo>
                                <a:pt x="14241" y="8784"/>
                                <a:pt x="14237" y="8778"/>
                                <a:pt x="14233" y="8773"/>
                              </a:cubicBezTo>
                            </a:path>
                            <a:path w="8122" h="10720">
                              <a:moveTo>
                                <a:pt x="14004" y="8288"/>
                              </a:moveTo>
                              <a:cubicBezTo>
                                <a:pt x="13983" y="8321"/>
                                <a:pt x="13970" y="8354"/>
                                <a:pt x="13951" y="8386"/>
                              </a:cubicBezTo>
                              <a:cubicBezTo>
                                <a:pt x="13906" y="8461"/>
                                <a:pt x="13883" y="8536"/>
                                <a:pt x="13872" y="8624"/>
                              </a:cubicBezTo>
                              <a:cubicBezTo>
                                <a:pt x="13863" y="8699"/>
                                <a:pt x="13866" y="8799"/>
                                <a:pt x="13923" y="8858"/>
                              </a:cubicBezTo>
                              <a:cubicBezTo>
                                <a:pt x="13978" y="8914"/>
                                <a:pt x="14035" y="8904"/>
                                <a:pt x="14103" y="8889"/>
                              </a:cubicBezTo>
                            </a:path>
                            <a:path w="8122" h="10720">
                              <a:moveTo>
                                <a:pt x="14423" y="8033"/>
                              </a:moveTo>
                              <a:cubicBezTo>
                                <a:pt x="14440" y="8013"/>
                                <a:pt x="14444" y="8018"/>
                                <a:pt x="14467" y="8006"/>
                              </a:cubicBezTo>
                              <a:cubicBezTo>
                                <a:pt x="14492" y="7993"/>
                                <a:pt x="14515" y="7987"/>
                                <a:pt x="14545" y="7993"/>
                              </a:cubicBezTo>
                              <a:cubicBezTo>
                                <a:pt x="14571" y="7998"/>
                                <a:pt x="14576" y="8018"/>
                                <a:pt x="14565" y="8041"/>
                              </a:cubicBezTo>
                              <a:cubicBezTo>
                                <a:pt x="14550" y="8072"/>
                                <a:pt x="14519" y="8096"/>
                                <a:pt x="14497" y="8122"/>
                              </a:cubicBezTo>
                              <a:cubicBezTo>
                                <a:pt x="14482" y="8140"/>
                                <a:pt x="14461" y="8165"/>
                                <a:pt x="14489" y="8182"/>
                              </a:cubicBezTo>
                              <a:cubicBezTo>
                                <a:pt x="14524" y="8203"/>
                                <a:pt x="14598" y="8194"/>
                                <a:pt x="14636" y="8186"/>
                              </a:cubicBezTo>
                              <a:cubicBezTo>
                                <a:pt x="14684" y="8172"/>
                                <a:pt x="14700" y="8167"/>
                                <a:pt x="14731" y="8155"/>
                              </a:cubicBezTo>
                            </a:path>
                            <a:path w="8122" h="10720">
                              <a:moveTo>
                                <a:pt x="12526" y="9533"/>
                              </a:moveTo>
                              <a:cubicBezTo>
                                <a:pt x="12528" y="9559"/>
                                <a:pt x="12529" y="9585"/>
                                <a:pt x="12532" y="9611"/>
                              </a:cubicBezTo>
                              <a:cubicBezTo>
                                <a:pt x="12538" y="9666"/>
                                <a:pt x="12538" y="9721"/>
                                <a:pt x="12538" y="9777"/>
                              </a:cubicBezTo>
                              <a:cubicBezTo>
                                <a:pt x="12538" y="9818"/>
                                <a:pt x="12537" y="9858"/>
                                <a:pt x="12535" y="9899"/>
                              </a:cubicBezTo>
                              <a:cubicBezTo>
                                <a:pt x="12540" y="9858"/>
                                <a:pt x="12545" y="9816"/>
                                <a:pt x="12550" y="9775"/>
                              </a:cubicBezTo>
                              <a:cubicBezTo>
                                <a:pt x="12557" y="9723"/>
                                <a:pt x="12566" y="9672"/>
                                <a:pt x="12573" y="9620"/>
                              </a:cubicBezTo>
                              <a:cubicBezTo>
                                <a:pt x="12574" y="9614"/>
                                <a:pt x="12574" y="9608"/>
                                <a:pt x="12575" y="9602"/>
                              </a:cubicBezTo>
                              <a:cubicBezTo>
                                <a:pt x="12562" y="9661"/>
                                <a:pt x="12550" y="9720"/>
                                <a:pt x="12541" y="9780"/>
                              </a:cubicBezTo>
                              <a:cubicBezTo>
                                <a:pt x="12539" y="9793"/>
                                <a:pt x="12512" y="9918"/>
                                <a:pt x="12525" y="9927"/>
                              </a:cubicBezTo>
                              <a:cubicBezTo>
                                <a:pt x="12528" y="9923"/>
                                <a:pt x="12532" y="9919"/>
                                <a:pt x="12535" y="9915"/>
                              </a:cubicBezTo>
                              <a:cubicBezTo>
                                <a:pt x="12552" y="9850"/>
                                <a:pt x="12564" y="9785"/>
                                <a:pt x="12571" y="9718"/>
                              </a:cubicBezTo>
                              <a:cubicBezTo>
                                <a:pt x="12573" y="9688"/>
                                <a:pt x="12574" y="9681"/>
                                <a:pt x="12571" y="9662"/>
                              </a:cubicBezTo>
                              <a:cubicBezTo>
                                <a:pt x="12535" y="9703"/>
                                <a:pt x="12522" y="9759"/>
                                <a:pt x="12514" y="9815"/>
                              </a:cubicBezTo>
                              <a:cubicBezTo>
                                <a:pt x="12504" y="9887"/>
                                <a:pt x="12486" y="9962"/>
                                <a:pt x="12485" y="10035"/>
                              </a:cubicBezTo>
                              <a:cubicBezTo>
                                <a:pt x="12486" y="10042"/>
                                <a:pt x="12486" y="10049"/>
                                <a:pt x="12487" y="100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78,6781" coordsize="8122,10720" path="m13175,7427c13185,7458,13192,7486,13204,7516c13219,7552,13239,7580,13267,7607c13288,7627,13341,7678,13372,7681c13376,7679,13380,7678,13384,7676em13427,7334c13381,7390,13328,7438,13281,7492c13221,7560,13162,7630,13101,7698c13070,7732,13049,7753,13032,7795em12982,7985c13012,7970,13035,7956,13070,7947c13153,7925,13236,7912,13322,7898c13508,7868,13694,7850,13881,7833c14323,7794,14763,7792,15205,7778c15403,7772,15603,7767,15800,7746em13623,7127c13627,7150,13636,7155,13638,7178c13643,7246,13635,7314,13634,7383c13632,7582,13621,7780,13618,7979c13600,9026,13498,10208,13680,11245c13686,11278,13689,11332,13709,11330c13711,11298,13712,11285,13710,11262em13844,7317c13850,7335,13858,7371,13855,7388c13848,7424,13844,7451,13856,7488c13858,7492,13859,7496,13861,7500c13900,7498,13920,7471,13944,7439c13980,7391,14005,7335,14037,7284c14026,7344,14006,7402,13990,7461c13966,7547,13942,7633,13906,7715c13892,7748,13868,7810,13827,7822c13821,7822,13816,7821,13810,7821c13794,7798,13786,7768,13807,7742c13839,7703,13882,7663,13923,7632c13936,7623,13949,7614,13962,7605em14229,7357c14255,7361,14279,7357,14306,7359c14344,7362,14382,7366,14420,7368c14427,7368,14433,7368,14440,7368em14292,7575c14280,7592,14274,7595,14283,7608c14339,7606,14397,7598,14452,7588c14517,7574,14540,7569,14583,7558em14682,7456c14678,7456,14674,7457,14670,7457c14681,7443,14687,7438,14703,7431c14721,7423,14739,7426,14757,7425c14775,7424,14792,7425,14810,7426c14815,7426,14819,7427,14824,7427c14809,7442,14797,7443,14775,7446c14769,7447,14762,7449,14756,7450c14779,7454,14794,7458,14816,7454c14844,7449,14862,7445,14885,7429em14989,7310c15008,7318,15010,7345,15017,7369c15032,7415,15042,7480,15072,7519c15099,7554,15116,7514,15130,7492em15186,7305c15136,7339,15121,7375,15089,7425c15050,7485,15004,7544,14970,7606c14957,7630,14956,7670,14946,7632em15255,6814c15271,6801,15298,6780,15320,6781c15355,6782,15393,6796,15414,6824c15443,6863,15428,6909,15410,6948c15388,6996,15352,7027,15319,7065c15305,7081,15298,7092,15296,7111c15325,7124,15358,7125,15391,7124c15425,7122,15436,7121,15458,7115em15629,7125c15611,7173,15597,7220,15588,7271c15576,7340,15569,7403,15563,7472c15561,7505,15561,7513,15554,7533em15511,7416c15498,7457,15552,7412,15573,7400c15620,7375,15661,7347,15704,7316em15907,7185c15894,7219,15888,7252,15878,7286c15866,7326,15853,7366,15853,7409c15855,7431,15858,7440,15875,7448c15900,7421,15925,7394,15949,7364em16081,7176c16064,7220,16052,7263,16038,7309c16018,7377,15984,7448,15971,7517c15966,7542,15965,7574,15965,7599em16187,7396c16181,7440,16171,7485,16174,7530c16176,7562,16196,7599,16231,7605c16267,7611,16305,7557,16324,7536em16363,7416c16315,7468,16260,7514,16212,7565c16185,7594,16135,7647,16121,7684c16134,7668,16140,7658,16145,7643em16561,7176c16542,7249,16522,7321,16497,7392c16471,7468,16463,7540,16458,7620c16457,7630,16457,7640,16456,7650em16467,7480c16440,7480,16492,7446,16504,7438c16544,7410,16558,7400,16585,7380em16820,7164c16850,7152,16862,7151,16893,7160c16930,7171,16959,7193,16965,7234c16974,7296,16927,7359,16890,7403c16842,7460,16786,7507,16743,7568c16726,7595,16720,7602,16725,7624c16777,7662,16821,7660,16885,7656c16949,7652,17007,7637,17069,7624em15555,7806c15616,7817,15652,7812,15718,7805c15907,7786,16100,7772,16290,7771c16566,7769,16841,7769,17117,7759c17178,7756,17238,7754,17299,7751em9178,17453c9237,17441,9223,17525,9307,17465c9608,17250,9718,16601,9844,16281c10137,15539,10756,14943,10840,14125c10879,13744,10808,13395,10765,13020c10718,12605,10731,12166,10734,11748c10736,11413,10726,11089,10705,10755c10691,10532,10644,10189,10785,9995c10857,9896,10983,9907,11086,9877c10983,9842,10945,9824,10853,9754c10883,9752,10910,9743,10941,9743c10972,9743,11002,9745,11033,9744em11170,9867c11177,9898,11170,9913,11163,9941c11150,9999,11130,10039,11098,10089c11078,10121,11073,10130,11052,10143em12991,8475c13005,8463,13019,8452,13031,8441c13043,8430,13037,8426,13053,8423c13056,8424,13060,8425,13063,8426c13024,8444,12996,8463,12963,8494c12894,8559,12822,8630,12771,8711c12737,8766,12731,8786,12745,8840c12847,8847,12921,8815,13009,8759c13109,8695,13211,8607,13242,8488c13264,8405,13188,8347,13126,8310c13108,8301,13091,8292,13073,8283em12698,11066c12696,11059,12694,11051,12692,11044c12716,11034,12736,11024,12763,11023c12792,11022,12822,11031,12839,11056c12856,11080,12849,11109,12836,11133c12824,11156,12803,11177,12798,11204c12793,11232,12808,11263,12817,11289c12834,11342,12826,11381,12792,11426c12750,11482,12692,11508,12623,11514c12568,11519,12554,11501,12520,11465em13713,8539c13719,8518,13731,8526,13753,8524c13770,8522,13787,8520,13804,8518c13816,8517,13819,8517,13827,8517c13823,8548,13802,8553,13770,8566c13744,8577,13717,8583,13689,8589c13667,8602,13736,8576,13747,8575c13779,8571,13803,8560,13836,8555c13839,8555,13842,8554,13845,8554em14096,8385c14059,8429,14031,8461,14007,8512c13988,8551,13956,8615,13992,8656c14032,8701,14109,8674,14152,8654c14203,8631,14263,8588,14280,8532c14292,8493,14258,8464,14225,8452c14204,8445,14176,8448,14154,8442em14376,8242c14393,8266,14403,8309,14400,8338c14391,8412,14375,8490,14355,8563c14338,8628,14306,8689,14285,8751c14278,8771,14277,8813,14245,8789c14241,8784,14237,8778,14233,8773em14004,8288c13983,8321,13970,8354,13951,8386c13906,8461,13883,8536,13872,8624c13863,8699,13866,8799,13923,8858c13978,8914,14035,8904,14103,8889em14423,8033c14440,8013,14444,8018,14467,8006c14492,7993,14515,7987,14545,7993c14571,7998,14576,8018,14565,8041c14550,8072,14519,8096,14497,8122c14482,8140,14461,8165,14489,8182c14524,8203,14598,8194,14636,8186c14684,8172,14700,8167,14731,8155em12526,9533c12528,9559,12529,9585,12532,9611c12538,9666,12538,9721,12538,9777c12538,9818,12537,9858,12535,9899c12540,9858,12545,9816,12550,9775c12557,9723,12566,9672,12573,9620c12574,9614,12574,9608,12575,9602c12562,9661,12550,9720,12541,9780c12539,9793,12512,9918,12525,9927c12528,9923,12532,9919,12535,9915c12552,9850,12564,9785,12571,9718c12573,9688,12574,9681,12571,9662c12535,9703,12522,9759,12514,9815c12504,9887,12486,9962,12485,10035c12486,10042,12486,10049,12487,10056e" stroked="t" o:allowincell="f" style="position:absolute;margin-left:170.15pt;margin-top:120.2pt;width:230.2pt;height:30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752850</wp:posOffset>
                </wp:positionH>
                <wp:positionV relativeFrom="paragraph">
                  <wp:posOffset>2383790</wp:posOffset>
                </wp:positionV>
                <wp:extent cx="1362075" cy="306705"/>
                <wp:effectExtent l="6985" t="7620" r="5715" b="571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3" h="852">
                              <a:moveTo>
                                <a:pt x="13612" y="9776"/>
                              </a:moveTo>
                              <a:cubicBezTo>
                                <a:pt x="13608" y="9774"/>
                                <a:pt x="13604" y="9771"/>
                                <a:pt x="13600" y="9769"/>
                              </a:cubicBezTo>
                              <a:cubicBezTo>
                                <a:pt x="13606" y="9756"/>
                                <a:pt x="13611" y="9754"/>
                                <a:pt x="13625" y="9749"/>
                              </a:cubicBezTo>
                              <a:cubicBezTo>
                                <a:pt x="13641" y="9744"/>
                                <a:pt x="13661" y="9742"/>
                                <a:pt x="13678" y="9745"/>
                              </a:cubicBezTo>
                              <a:cubicBezTo>
                                <a:pt x="13696" y="9748"/>
                                <a:pt x="13714" y="9751"/>
                                <a:pt x="13731" y="9757"/>
                              </a:cubicBezTo>
                              <a:cubicBezTo>
                                <a:pt x="13743" y="9762"/>
                                <a:pt x="13748" y="9764"/>
                                <a:pt x="13755" y="9769"/>
                              </a:cubicBezTo>
                              <a:cubicBezTo>
                                <a:pt x="13741" y="9785"/>
                                <a:pt x="13729" y="9782"/>
                                <a:pt x="13707" y="9781"/>
                              </a:cubicBezTo>
                              <a:cubicBezTo>
                                <a:pt x="13690" y="9781"/>
                                <a:pt x="13674" y="9776"/>
                                <a:pt x="13658" y="9770"/>
                              </a:cubicBezTo>
                              <a:cubicBezTo>
                                <a:pt x="13676" y="9775"/>
                                <a:pt x="13707" y="9788"/>
                                <a:pt x="13726" y="9783"/>
                              </a:cubicBezTo>
                              <a:cubicBezTo>
                                <a:pt x="13746" y="9777"/>
                                <a:pt x="13775" y="9766"/>
                                <a:pt x="13790" y="9749"/>
                              </a:cubicBezTo>
                              <a:cubicBezTo>
                                <a:pt x="13793" y="9745"/>
                                <a:pt x="13795" y="9740"/>
                                <a:pt x="13798" y="9736"/>
                              </a:cubicBezTo>
                            </a:path>
                            <a:path w="3783" h="852">
                              <a:moveTo>
                                <a:pt x="14023" y="9449"/>
                              </a:moveTo>
                              <a:cubicBezTo>
                                <a:pt x="13998" y="9486"/>
                                <a:pt x="13965" y="9526"/>
                                <a:pt x="13945" y="9564"/>
                              </a:cubicBezTo>
                              <a:cubicBezTo>
                                <a:pt x="13909" y="9632"/>
                                <a:pt x="13876" y="9709"/>
                                <a:pt x="13863" y="9785"/>
                              </a:cubicBezTo>
                              <a:cubicBezTo>
                                <a:pt x="13854" y="9837"/>
                                <a:pt x="13850" y="9900"/>
                                <a:pt x="13910" y="9919"/>
                              </a:cubicBezTo>
                              <a:cubicBezTo>
                                <a:pt x="13947" y="9930"/>
                                <a:pt x="13973" y="9905"/>
                                <a:pt x="14001" y="9888"/>
                              </a:cubicBezTo>
                            </a:path>
                            <a:path w="3783" h="852">
                              <a:moveTo>
                                <a:pt x="14140" y="9547"/>
                              </a:moveTo>
                              <a:cubicBezTo>
                                <a:pt x="14136" y="9576"/>
                                <a:pt x="14122" y="9609"/>
                                <a:pt x="14119" y="9636"/>
                              </a:cubicBezTo>
                              <a:cubicBezTo>
                                <a:pt x="14114" y="9684"/>
                                <a:pt x="14119" y="9737"/>
                                <a:pt x="14119" y="9786"/>
                              </a:cubicBezTo>
                              <a:cubicBezTo>
                                <a:pt x="14119" y="9814"/>
                                <a:pt x="14120" y="9834"/>
                                <a:pt x="14129" y="9860"/>
                              </a:cubicBezTo>
                              <a:cubicBezTo>
                                <a:pt x="14138" y="9838"/>
                                <a:pt x="14141" y="9831"/>
                                <a:pt x="14143" y="9815"/>
                              </a:cubicBezTo>
                            </a:path>
                            <a:path w="3783" h="852">
                              <a:moveTo>
                                <a:pt x="14338" y="9459"/>
                              </a:moveTo>
                              <a:cubicBezTo>
                                <a:pt x="14336" y="9509"/>
                                <a:pt x="14343" y="9560"/>
                                <a:pt x="14343" y="9610"/>
                              </a:cubicBezTo>
                              <a:cubicBezTo>
                                <a:pt x="14342" y="9691"/>
                                <a:pt x="14344" y="9773"/>
                                <a:pt x="14335" y="9854"/>
                              </a:cubicBezTo>
                              <a:cubicBezTo>
                                <a:pt x="14330" y="9899"/>
                                <a:pt x="14322" y="9980"/>
                                <a:pt x="14282" y="10007"/>
                              </a:cubicBezTo>
                              <a:cubicBezTo>
                                <a:pt x="14262" y="10012"/>
                                <a:pt x="14254" y="10013"/>
                                <a:pt x="14243" y="10000"/>
                              </a:cubicBezTo>
                            </a:path>
                            <a:path w="3783" h="852">
                              <a:moveTo>
                                <a:pt x="14410" y="9173"/>
                              </a:moveTo>
                              <a:cubicBezTo>
                                <a:pt x="14429" y="9167"/>
                                <a:pt x="14460" y="9156"/>
                                <a:pt x="14480" y="9161"/>
                              </a:cubicBezTo>
                              <a:cubicBezTo>
                                <a:pt x="14512" y="9169"/>
                                <a:pt x="14507" y="9200"/>
                                <a:pt x="14489" y="9220"/>
                              </a:cubicBezTo>
                              <a:cubicBezTo>
                                <a:pt x="14464" y="9248"/>
                                <a:pt x="14430" y="9266"/>
                                <a:pt x="14401" y="9289"/>
                              </a:cubicBezTo>
                              <a:cubicBezTo>
                                <a:pt x="14384" y="9302"/>
                                <a:pt x="14373" y="9315"/>
                                <a:pt x="14362" y="9333"/>
                              </a:cubicBezTo>
                              <a:cubicBezTo>
                                <a:pt x="14387" y="9361"/>
                                <a:pt x="14413" y="9354"/>
                                <a:pt x="14451" y="9352"/>
                              </a:cubicBezTo>
                              <a:cubicBezTo>
                                <a:pt x="14495" y="9349"/>
                                <a:pt x="14529" y="9337"/>
                                <a:pt x="14570" y="9323"/>
                              </a:cubicBezTo>
                            </a:path>
                            <a:path w="3783" h="852">
                              <a:moveTo>
                                <a:pt x="14712" y="9430"/>
                              </a:moveTo>
                              <a:cubicBezTo>
                                <a:pt x="14719" y="9466"/>
                                <a:pt x="14717" y="9501"/>
                                <a:pt x="14711" y="9538"/>
                              </a:cubicBezTo>
                              <a:cubicBezTo>
                                <a:pt x="14701" y="9603"/>
                                <a:pt x="14689" y="9672"/>
                                <a:pt x="14687" y="9738"/>
                              </a:cubicBezTo>
                              <a:cubicBezTo>
                                <a:pt x="14686" y="9775"/>
                                <a:pt x="14689" y="9801"/>
                                <a:pt x="14682" y="9837"/>
                              </a:cubicBezTo>
                            </a:path>
                            <a:path w="3783" h="852">
                              <a:moveTo>
                                <a:pt x="14569" y="9698"/>
                              </a:moveTo>
                              <a:cubicBezTo>
                                <a:pt x="14583" y="9728"/>
                                <a:pt x="14605" y="9706"/>
                                <a:pt x="14633" y="9700"/>
                              </a:cubicBezTo>
                              <a:cubicBezTo>
                                <a:pt x="14710" y="9682"/>
                                <a:pt x="14758" y="9651"/>
                                <a:pt x="14821" y="9604"/>
                              </a:cubicBezTo>
                            </a:path>
                            <a:path w="3783" h="852">
                              <a:moveTo>
                                <a:pt x="14997" y="9452"/>
                              </a:moveTo>
                              <a:cubicBezTo>
                                <a:pt x="14981" y="9469"/>
                                <a:pt x="14968" y="9490"/>
                                <a:pt x="14963" y="9514"/>
                              </a:cubicBezTo>
                              <a:cubicBezTo>
                                <a:pt x="14957" y="9542"/>
                                <a:pt x="14955" y="9578"/>
                                <a:pt x="14956" y="9607"/>
                              </a:cubicBezTo>
                              <a:cubicBezTo>
                                <a:pt x="14957" y="9646"/>
                                <a:pt x="14985" y="9648"/>
                                <a:pt x="15013" y="9628"/>
                              </a:cubicBezTo>
                              <a:cubicBezTo>
                                <a:pt x="15035" y="9608"/>
                                <a:pt x="15042" y="9601"/>
                                <a:pt x="15054" y="9585"/>
                              </a:cubicBezTo>
                            </a:path>
                            <a:path w="3783" h="852">
                              <a:moveTo>
                                <a:pt x="15108" y="9464"/>
                              </a:moveTo>
                              <a:cubicBezTo>
                                <a:pt x="15080" y="9510"/>
                                <a:pt x="15068" y="9548"/>
                                <a:pt x="15055" y="9599"/>
                              </a:cubicBezTo>
                              <a:cubicBezTo>
                                <a:pt x="15041" y="9657"/>
                                <a:pt x="15025" y="9719"/>
                                <a:pt x="15016" y="9777"/>
                              </a:cubicBezTo>
                              <a:cubicBezTo>
                                <a:pt x="15015" y="9803"/>
                                <a:pt x="15015" y="9808"/>
                                <a:pt x="15013" y="9824"/>
                              </a:cubicBezTo>
                            </a:path>
                            <a:path w="3783" h="852">
                              <a:moveTo>
                                <a:pt x="15441" y="9308"/>
                              </a:moveTo>
                              <a:cubicBezTo>
                                <a:pt x="15410" y="9346"/>
                                <a:pt x="15396" y="9382"/>
                                <a:pt x="15374" y="9425"/>
                              </a:cubicBezTo>
                              <a:cubicBezTo>
                                <a:pt x="15333" y="9507"/>
                                <a:pt x="15298" y="9590"/>
                                <a:pt x="15274" y="9679"/>
                              </a:cubicBezTo>
                              <a:cubicBezTo>
                                <a:pt x="15256" y="9745"/>
                                <a:pt x="15251" y="9791"/>
                                <a:pt x="15266" y="9856"/>
                              </a:cubicBezTo>
                              <a:cubicBezTo>
                                <a:pt x="15306" y="9855"/>
                                <a:pt x="15310" y="9848"/>
                                <a:pt x="15344" y="9822"/>
                              </a:cubicBezTo>
                            </a:path>
                            <a:path w="3783" h="852">
                              <a:moveTo>
                                <a:pt x="15539" y="9475"/>
                              </a:moveTo>
                              <a:cubicBezTo>
                                <a:pt x="15530" y="9505"/>
                                <a:pt x="15512" y="9538"/>
                                <a:pt x="15505" y="9567"/>
                              </a:cubicBezTo>
                              <a:cubicBezTo>
                                <a:pt x="15493" y="9616"/>
                                <a:pt x="15497" y="9670"/>
                                <a:pt x="15488" y="9720"/>
                              </a:cubicBezTo>
                              <a:cubicBezTo>
                                <a:pt x="15484" y="9743"/>
                                <a:pt x="15482" y="9766"/>
                                <a:pt x="15472" y="9784"/>
                              </a:cubicBezTo>
                              <a:cubicBezTo>
                                <a:pt x="15476" y="9766"/>
                                <a:pt x="15479" y="9757"/>
                                <a:pt x="15483" y="9744"/>
                              </a:cubicBezTo>
                            </a:path>
                            <a:path w="3783" h="852">
                              <a:moveTo>
                                <a:pt x="15735" y="9328"/>
                              </a:moveTo>
                              <a:cubicBezTo>
                                <a:pt x="15730" y="9392"/>
                                <a:pt x="15713" y="9449"/>
                                <a:pt x="15700" y="9511"/>
                              </a:cubicBezTo>
                              <a:cubicBezTo>
                                <a:pt x="15680" y="9606"/>
                                <a:pt x="15676" y="9709"/>
                                <a:pt x="15641" y="9801"/>
                              </a:cubicBezTo>
                              <a:cubicBezTo>
                                <a:pt x="15630" y="9830"/>
                                <a:pt x="15595" y="9933"/>
                                <a:pt x="15548" y="9922"/>
                              </a:cubicBezTo>
                              <a:cubicBezTo>
                                <a:pt x="15541" y="9917"/>
                                <a:pt x="15533" y="9911"/>
                                <a:pt x="15526" y="9906"/>
                              </a:cubicBezTo>
                            </a:path>
                            <a:path w="3783" h="852">
                              <a:moveTo>
                                <a:pt x="16058" y="9311"/>
                              </a:moveTo>
                              <a:cubicBezTo>
                                <a:pt x="16075" y="9310"/>
                                <a:pt x="16069" y="9352"/>
                                <a:pt x="16064" y="9383"/>
                              </a:cubicBezTo>
                              <a:cubicBezTo>
                                <a:pt x="16053" y="9447"/>
                                <a:pt x="16041" y="9510"/>
                                <a:pt x="16032" y="9575"/>
                              </a:cubicBezTo>
                              <a:cubicBezTo>
                                <a:pt x="16025" y="9629"/>
                                <a:pt x="16020" y="9672"/>
                                <a:pt x="16021" y="9725"/>
                              </a:cubicBezTo>
                            </a:path>
                            <a:path w="3783" h="852">
                              <a:moveTo>
                                <a:pt x="15910" y="9566"/>
                              </a:moveTo>
                              <a:cubicBezTo>
                                <a:pt x="15954" y="9544"/>
                                <a:pt x="15990" y="9526"/>
                                <a:pt x="16039" y="9512"/>
                              </a:cubicBezTo>
                              <a:cubicBezTo>
                                <a:pt x="16088" y="9498"/>
                                <a:pt x="16138" y="9487"/>
                                <a:pt x="16188" y="9476"/>
                              </a:cubicBezTo>
                            </a:path>
                            <a:path w="3783" h="852">
                              <a:moveTo>
                                <a:pt x="16307" y="9346"/>
                              </a:moveTo>
                              <a:cubicBezTo>
                                <a:pt x="16327" y="9336"/>
                                <a:pt x="16365" y="9312"/>
                                <a:pt x="16388" y="9313"/>
                              </a:cubicBezTo>
                              <a:cubicBezTo>
                                <a:pt x="16430" y="9314"/>
                                <a:pt x="16467" y="9351"/>
                                <a:pt x="16477" y="9389"/>
                              </a:cubicBezTo>
                              <a:cubicBezTo>
                                <a:pt x="16492" y="9446"/>
                                <a:pt x="16464" y="9507"/>
                                <a:pt x="16432" y="9553"/>
                              </a:cubicBezTo>
                              <a:cubicBezTo>
                                <a:pt x="16396" y="9604"/>
                                <a:pt x="16345" y="9634"/>
                                <a:pt x="16297" y="9672"/>
                              </a:cubicBezTo>
                              <a:cubicBezTo>
                                <a:pt x="16277" y="9690"/>
                                <a:pt x="16274" y="9695"/>
                                <a:pt x="16259" y="9702"/>
                              </a:cubicBezTo>
                              <a:cubicBezTo>
                                <a:pt x="16288" y="9725"/>
                                <a:pt x="16327" y="9715"/>
                                <a:pt x="16367" y="9714"/>
                              </a:cubicBezTo>
                              <a:cubicBezTo>
                                <a:pt x="16415" y="9713"/>
                                <a:pt x="16460" y="9708"/>
                                <a:pt x="16508" y="9702"/>
                              </a:cubicBezTo>
                            </a:path>
                            <a:path w="3783" h="852">
                              <a:moveTo>
                                <a:pt x="16708" y="9522"/>
                              </a:moveTo>
                              <a:cubicBezTo>
                                <a:pt x="16704" y="9522"/>
                                <a:pt x="16699" y="9521"/>
                                <a:pt x="16695" y="9521"/>
                              </a:cubicBezTo>
                              <a:cubicBezTo>
                                <a:pt x="16700" y="9510"/>
                                <a:pt x="16725" y="9499"/>
                                <a:pt x="16746" y="9501"/>
                              </a:cubicBezTo>
                              <a:cubicBezTo>
                                <a:pt x="16774" y="9503"/>
                                <a:pt x="16815" y="9512"/>
                                <a:pt x="16841" y="9525"/>
                              </a:cubicBezTo>
                              <a:cubicBezTo>
                                <a:pt x="16846" y="9528"/>
                                <a:pt x="16851" y="9532"/>
                                <a:pt x="16856" y="9535"/>
                              </a:cubicBezTo>
                            </a:path>
                            <a:path w="3783" h="852">
                              <a:moveTo>
                                <a:pt x="16697" y="9718"/>
                              </a:moveTo>
                              <a:cubicBezTo>
                                <a:pt x="16682" y="9734"/>
                                <a:pt x="16678" y="9737"/>
                                <a:pt x="16671" y="9749"/>
                              </a:cubicBezTo>
                              <a:cubicBezTo>
                                <a:pt x="16721" y="9774"/>
                                <a:pt x="16753" y="9759"/>
                                <a:pt x="16808" y="9748"/>
                              </a:cubicBezTo>
                              <a:cubicBezTo>
                                <a:pt x="16825" y="9745"/>
                                <a:pt x="16841" y="9742"/>
                                <a:pt x="16858" y="9739"/>
                              </a:cubicBezTo>
                            </a:path>
                            <a:path w="3783" h="852">
                              <a:moveTo>
                                <a:pt x="17382" y="9225"/>
                              </a:moveTo>
                              <a:cubicBezTo>
                                <a:pt x="17362" y="9225"/>
                                <a:pt x="17346" y="9229"/>
                                <a:pt x="17326" y="9230"/>
                              </a:cubicBezTo>
                              <a:cubicBezTo>
                                <a:pt x="17299" y="9232"/>
                                <a:pt x="17235" y="9222"/>
                                <a:pt x="17217" y="9250"/>
                              </a:cubicBezTo>
                              <a:cubicBezTo>
                                <a:pt x="17208" y="9264"/>
                                <a:pt x="17206" y="9289"/>
                                <a:pt x="17201" y="9305"/>
                              </a:cubicBezTo>
                              <a:cubicBezTo>
                                <a:pt x="17191" y="9338"/>
                                <a:pt x="17180" y="9371"/>
                                <a:pt x="17170" y="9404"/>
                              </a:cubicBezTo>
                              <a:cubicBezTo>
                                <a:pt x="17160" y="9437"/>
                                <a:pt x="17138" y="9490"/>
                                <a:pt x="17165" y="9519"/>
                              </a:cubicBezTo>
                              <a:cubicBezTo>
                                <a:pt x="17188" y="9544"/>
                                <a:pt x="17216" y="9560"/>
                                <a:pt x="17237" y="9588"/>
                              </a:cubicBezTo>
                              <a:cubicBezTo>
                                <a:pt x="17252" y="9608"/>
                                <a:pt x="17268" y="9637"/>
                                <a:pt x="17261" y="9663"/>
                              </a:cubicBezTo>
                              <a:cubicBezTo>
                                <a:pt x="17250" y="9703"/>
                                <a:pt x="17200" y="9706"/>
                                <a:pt x="17170" y="9719"/>
                              </a:cubicBezTo>
                              <a:cubicBezTo>
                                <a:pt x="17108" y="9747"/>
                                <a:pt x="17040" y="9756"/>
                                <a:pt x="16972" y="9736"/>
                              </a:cubicBezTo>
                              <a:cubicBezTo>
                                <a:pt x="16957" y="9729"/>
                                <a:pt x="16942" y="9723"/>
                                <a:pt x="16927" y="97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00,9161" coordsize="3783,852" path="m13612,9776c13608,9774,13604,9771,13600,9769c13606,9756,13611,9754,13625,9749c13641,9744,13661,9742,13678,9745c13696,9748,13714,9751,13731,9757c13743,9762,13748,9764,13755,9769c13741,9785,13729,9782,13707,9781c13690,9781,13674,9776,13658,9770c13676,9775,13707,9788,13726,9783c13746,9777,13775,9766,13790,9749c13793,9745,13795,9740,13798,9736em14023,9449c13998,9486,13965,9526,13945,9564c13909,9632,13876,9709,13863,9785c13854,9837,13850,9900,13910,9919c13947,9930,13973,9905,14001,9888em14140,9547c14136,9576,14122,9609,14119,9636c14114,9684,14119,9737,14119,9786c14119,9814,14120,9834,14129,9860c14138,9838,14141,9831,14143,9815em14338,9459c14336,9509,14343,9560,14343,9610c14342,9691,14344,9773,14335,9854c14330,9899,14322,9980,14282,10007c14262,10012,14254,10013,14243,10000em14410,9173c14429,9167,14460,9156,14480,9161c14512,9169,14507,9200,14489,9220c14464,9248,14430,9266,14401,9289c14384,9302,14373,9315,14362,9333c14387,9361,14413,9354,14451,9352c14495,9349,14529,9337,14570,9323em14712,9430c14719,9466,14717,9501,14711,9538c14701,9603,14689,9672,14687,9738c14686,9775,14689,9801,14682,9837em14569,9698c14583,9728,14605,9706,14633,9700c14710,9682,14758,9651,14821,9604em14997,9452c14981,9469,14968,9490,14963,9514c14957,9542,14955,9578,14956,9607c14957,9646,14985,9648,15013,9628c15035,9608,15042,9601,15054,9585em15108,9464c15080,9510,15068,9548,15055,9599c15041,9657,15025,9719,15016,9777c15015,9803,15015,9808,15013,9824em15441,9308c15410,9346,15396,9382,15374,9425c15333,9507,15298,9590,15274,9679c15256,9745,15251,9791,15266,9856c15306,9855,15310,9848,15344,9822em15539,9475c15530,9505,15512,9538,15505,9567c15493,9616,15497,9670,15488,9720c15484,9743,15482,9766,15472,9784c15476,9766,15479,9757,15483,9744em15735,9328c15730,9392,15713,9449,15700,9511c15680,9606,15676,9709,15641,9801c15630,9830,15595,9933,15548,9922c15541,9917,15533,9911,15526,9906em16058,9311c16075,9310,16069,9352,16064,9383c16053,9447,16041,9510,16032,9575c16025,9629,16020,9672,16021,9725em15910,9566c15954,9544,15990,9526,16039,9512c16088,9498,16138,9487,16188,9476em16307,9346c16327,9336,16365,9312,16388,9313c16430,9314,16467,9351,16477,9389c16492,9446,16464,9507,16432,9553c16396,9604,16345,9634,16297,9672c16277,9690,16274,9695,16259,9702c16288,9725,16327,9715,16367,9714c16415,9713,16460,9708,16508,9702em16708,9522c16704,9522,16699,9521,16695,9521c16700,9510,16725,9499,16746,9501c16774,9503,16815,9512,16841,9525c16846,9528,16851,9532,16856,9535em16697,9718c16682,9734,16678,9737,16671,9749c16721,9774,16753,9759,16808,9748c16825,9745,16841,9742,16858,9739em17382,9225c17362,9225,17346,9229,17326,9230c17299,9232,17235,9222,17217,9250c17208,9264,17206,9289,17201,9305c17191,9338,17180,9371,17170,9404c17160,9437,17138,9490,17165,9519c17188,9544,17216,9560,17237,9588c17252,9608,17268,9637,17261,9663c17250,9703,17200,9706,17170,9719c17108,9747,17040,9756,16972,9736c16957,9729,16942,9723,16927,9716e" stroked="t" o:allowincell="f" style="position:absolute;margin-left:295.5pt;margin-top:187.7pt;width:107.2pt;height:24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890645</wp:posOffset>
                </wp:positionH>
                <wp:positionV relativeFrom="paragraph">
                  <wp:posOffset>3026410</wp:posOffset>
                </wp:positionV>
                <wp:extent cx="189865" cy="172085"/>
                <wp:effectExtent l="6985" t="6985" r="5715" b="635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479">
                              <a:moveTo>
                                <a:pt x="14509" y="10950"/>
                              </a:moveTo>
                              <a:cubicBezTo>
                                <a:pt x="14489" y="10950"/>
                                <a:pt x="14473" y="10948"/>
                                <a:pt x="14453" y="10947"/>
                              </a:cubicBezTo>
                              <a:cubicBezTo>
                                <a:pt x="14418" y="10945"/>
                                <a:pt x="14383" y="10948"/>
                                <a:pt x="14348" y="10952"/>
                              </a:cubicBezTo>
                              <a:cubicBezTo>
                                <a:pt x="14335" y="10954"/>
                                <a:pt x="14308" y="10952"/>
                                <a:pt x="14297" y="10957"/>
                              </a:cubicBezTo>
                              <a:cubicBezTo>
                                <a:pt x="14269" y="10970"/>
                                <a:pt x="14264" y="10995"/>
                                <a:pt x="14259" y="11023"/>
                              </a:cubicBezTo>
                              <a:cubicBezTo>
                                <a:pt x="14255" y="11048"/>
                                <a:pt x="14252" y="11073"/>
                                <a:pt x="14249" y="11098"/>
                              </a:cubicBezTo>
                              <a:cubicBezTo>
                                <a:pt x="14246" y="11125"/>
                                <a:pt x="14242" y="11152"/>
                                <a:pt x="14239" y="11179"/>
                              </a:cubicBezTo>
                              <a:cubicBezTo>
                                <a:pt x="14237" y="11195"/>
                                <a:pt x="14227" y="11217"/>
                                <a:pt x="14247" y="11226"/>
                              </a:cubicBezTo>
                              <a:cubicBezTo>
                                <a:pt x="14260" y="11232"/>
                                <a:pt x="14296" y="11220"/>
                                <a:pt x="14311" y="11222"/>
                              </a:cubicBezTo>
                              <a:cubicBezTo>
                                <a:pt x="14343" y="11226"/>
                                <a:pt x="14369" y="11242"/>
                                <a:pt x="14381" y="11273"/>
                              </a:cubicBezTo>
                              <a:cubicBezTo>
                                <a:pt x="14397" y="11311"/>
                                <a:pt x="14381" y="11350"/>
                                <a:pt x="14351" y="11376"/>
                              </a:cubicBezTo>
                              <a:cubicBezTo>
                                <a:pt x="14296" y="11423"/>
                                <a:pt x="14197" y="11426"/>
                                <a:pt x="14128" y="11424"/>
                              </a:cubicBezTo>
                              <a:cubicBezTo>
                                <a:pt x="14070" y="11422"/>
                                <a:pt x="14027" y="11410"/>
                                <a:pt x="13983" y="113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83,10946" coordsize="527,479" path="m14509,10950c14489,10950,14473,10948,14453,10947c14418,10945,14383,10948,14348,10952c14335,10954,14308,10952,14297,10957c14269,10970,14264,10995,14259,11023c14255,11048,14252,11073,14249,11098c14246,11125,14242,11152,14239,11179c14237,11195,14227,11217,14247,11226c14260,11232,14296,11220,14311,11222c14343,11226,14369,11242,14381,11273c14397,11311,14381,11350,14351,11376c14296,11423,14197,11426,14128,11424c14070,11422,14027,11410,13983,11375e" stroked="t" o:allowincell="f" style="position:absolute;margin-left:306.35pt;margin-top:238.3pt;width:14.9pt;height:13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530850</wp:posOffset>
                </wp:positionH>
                <wp:positionV relativeFrom="paragraph">
                  <wp:posOffset>1692910</wp:posOffset>
                </wp:positionV>
                <wp:extent cx="1036320" cy="1779905"/>
                <wp:effectExtent l="6350" t="6985" r="6350" b="571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177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9" h="4945">
                              <a:moveTo>
                                <a:pt x="18767" y="7438"/>
                              </a:moveTo>
                              <a:cubicBezTo>
                                <a:pt x="18794" y="7452"/>
                                <a:pt x="18807" y="7463"/>
                                <a:pt x="18821" y="7493"/>
                              </a:cubicBezTo>
                              <a:cubicBezTo>
                                <a:pt x="18840" y="7533"/>
                                <a:pt x="18849" y="7580"/>
                                <a:pt x="18860" y="7622"/>
                              </a:cubicBezTo>
                              <a:cubicBezTo>
                                <a:pt x="18871" y="7663"/>
                                <a:pt x="18882" y="7757"/>
                                <a:pt x="18916" y="7786"/>
                              </a:cubicBezTo>
                              <a:cubicBezTo>
                                <a:pt x="18953" y="7818"/>
                                <a:pt x="18965" y="7758"/>
                                <a:pt x="18974" y="7736"/>
                              </a:cubicBezTo>
                            </a:path>
                            <a:path w="2879" h="4945">
                              <a:moveTo>
                                <a:pt x="19013" y="7462"/>
                              </a:moveTo>
                              <a:cubicBezTo>
                                <a:pt x="18965" y="7517"/>
                                <a:pt x="18915" y="7570"/>
                                <a:pt x="18866" y="7624"/>
                              </a:cubicBezTo>
                              <a:cubicBezTo>
                                <a:pt x="18823" y="7672"/>
                                <a:pt x="18791" y="7738"/>
                                <a:pt x="18740" y="7779"/>
                              </a:cubicBezTo>
                              <a:cubicBezTo>
                                <a:pt x="18735" y="7781"/>
                                <a:pt x="18729" y="7784"/>
                                <a:pt x="18724" y="7786"/>
                              </a:cubicBezTo>
                            </a:path>
                            <a:path w="2879" h="4945">
                              <a:moveTo>
                                <a:pt x="18544" y="7965"/>
                              </a:moveTo>
                              <a:cubicBezTo>
                                <a:pt x="18560" y="7963"/>
                                <a:pt x="18579" y="7954"/>
                                <a:pt x="18606" y="7955"/>
                              </a:cubicBezTo>
                              <a:cubicBezTo>
                                <a:pt x="18750" y="7959"/>
                                <a:pt x="18893" y="7969"/>
                                <a:pt x="19038" y="7969"/>
                              </a:cubicBezTo>
                              <a:cubicBezTo>
                                <a:pt x="19243" y="7969"/>
                                <a:pt x="19448" y="7956"/>
                                <a:pt x="19652" y="7942"/>
                              </a:cubicBezTo>
                              <a:cubicBezTo>
                                <a:pt x="20066" y="7914"/>
                                <a:pt x="20479" y="7877"/>
                                <a:pt x="20894" y="7879"/>
                              </a:cubicBezTo>
                              <a:cubicBezTo>
                                <a:pt x="21068" y="7880"/>
                                <a:pt x="21242" y="7884"/>
                                <a:pt x="21416" y="7889"/>
                              </a:cubicBezTo>
                            </a:path>
                            <a:path w="2879" h="4945">
                              <a:moveTo>
                                <a:pt x="19489" y="7242"/>
                              </a:moveTo>
                              <a:cubicBezTo>
                                <a:pt x="19488" y="7311"/>
                                <a:pt x="19480" y="7380"/>
                                <a:pt x="19482" y="7449"/>
                              </a:cubicBezTo>
                              <a:cubicBezTo>
                                <a:pt x="19490" y="7750"/>
                                <a:pt x="19480" y="8051"/>
                                <a:pt x="19476" y="8353"/>
                              </a:cubicBezTo>
                              <a:cubicBezTo>
                                <a:pt x="19468" y="8975"/>
                                <a:pt x="19465" y="9597"/>
                                <a:pt x="19447" y="10218"/>
                              </a:cubicBezTo>
                              <a:cubicBezTo>
                                <a:pt x="19436" y="10593"/>
                                <a:pt x="19391" y="10970"/>
                                <a:pt x="19379" y="11343"/>
                              </a:cubicBezTo>
                              <a:cubicBezTo>
                                <a:pt x="19377" y="11397"/>
                                <a:pt x="19388" y="11300"/>
                                <a:pt x="19394" y="11247"/>
                              </a:cubicBezTo>
                            </a:path>
                            <a:path w="2879" h="4945">
                              <a:moveTo>
                                <a:pt x="18845" y="8261"/>
                              </a:moveTo>
                              <a:cubicBezTo>
                                <a:pt x="18831" y="8252"/>
                                <a:pt x="18836" y="8258"/>
                                <a:pt x="18811" y="8281"/>
                              </a:cubicBezTo>
                              <a:cubicBezTo>
                                <a:pt x="18761" y="8329"/>
                                <a:pt x="18718" y="8379"/>
                                <a:pt x="18680" y="8437"/>
                              </a:cubicBezTo>
                              <a:cubicBezTo>
                                <a:pt x="18655" y="8475"/>
                                <a:pt x="18601" y="8571"/>
                                <a:pt x="18654" y="8612"/>
                              </a:cubicBezTo>
                              <a:cubicBezTo>
                                <a:pt x="18711" y="8656"/>
                                <a:pt x="18828" y="8610"/>
                                <a:pt x="18882" y="8585"/>
                              </a:cubicBezTo>
                              <a:cubicBezTo>
                                <a:pt x="18947" y="8555"/>
                                <a:pt x="19031" y="8490"/>
                                <a:pt x="19026" y="8413"/>
                              </a:cubicBezTo>
                              <a:cubicBezTo>
                                <a:pt x="19023" y="8358"/>
                                <a:pt x="18975" y="8326"/>
                                <a:pt x="18940" y="8291"/>
                              </a:cubicBezTo>
                            </a:path>
                            <a:path w="2879" h="4945">
                              <a:moveTo>
                                <a:pt x="19384" y="11318"/>
                              </a:moveTo>
                              <a:cubicBezTo>
                                <a:pt x="19374" y="11321"/>
                                <a:pt x="19370" y="11322"/>
                                <a:pt x="19363" y="11325"/>
                              </a:cubicBezTo>
                            </a:path>
                            <a:path w="2879" h="4945">
                              <a:moveTo>
                                <a:pt x="19363" y="11325"/>
                              </a:moveTo>
                              <a:cubicBezTo>
                                <a:pt x="19363" y="11310"/>
                                <a:pt x="19363" y="11297"/>
                                <a:pt x="19364" y="11282"/>
                              </a:cubicBezTo>
                              <a:cubicBezTo>
                                <a:pt x="19360" y="11347"/>
                                <a:pt x="19345" y="11411"/>
                                <a:pt x="19337" y="11477"/>
                              </a:cubicBezTo>
                              <a:cubicBezTo>
                                <a:pt x="19320" y="11624"/>
                                <a:pt x="19307" y="11769"/>
                                <a:pt x="19301" y="11917"/>
                              </a:cubicBezTo>
                              <a:cubicBezTo>
                                <a:pt x="19297" y="12009"/>
                                <a:pt x="19289" y="12099"/>
                                <a:pt x="19319" y="12186"/>
                              </a:cubicBezTo>
                            </a:path>
                            <a:path w="2879" h="4945">
                              <a:moveTo>
                                <a:pt x="18709" y="11346"/>
                              </a:moveTo>
                              <a:cubicBezTo>
                                <a:pt x="18727" y="11328"/>
                                <a:pt x="18752" y="11304"/>
                                <a:pt x="18774" y="11294"/>
                              </a:cubicBezTo>
                              <a:cubicBezTo>
                                <a:pt x="18810" y="11277"/>
                                <a:pt x="18863" y="11267"/>
                                <a:pt x="18902" y="11280"/>
                              </a:cubicBezTo>
                              <a:cubicBezTo>
                                <a:pt x="18949" y="11296"/>
                                <a:pt x="18949" y="11341"/>
                                <a:pt x="18936" y="11381"/>
                              </a:cubicBezTo>
                              <a:cubicBezTo>
                                <a:pt x="18918" y="11436"/>
                                <a:pt x="18877" y="11470"/>
                                <a:pt x="18837" y="11509"/>
                              </a:cubicBezTo>
                              <a:cubicBezTo>
                                <a:pt x="18815" y="11531"/>
                                <a:pt x="18775" y="11555"/>
                                <a:pt x="18784" y="11592"/>
                              </a:cubicBezTo>
                              <a:cubicBezTo>
                                <a:pt x="18793" y="11629"/>
                                <a:pt x="18831" y="11661"/>
                                <a:pt x="18848" y="11695"/>
                              </a:cubicBezTo>
                              <a:cubicBezTo>
                                <a:pt x="18867" y="11735"/>
                                <a:pt x="18873" y="11792"/>
                                <a:pt x="18827" y="11819"/>
                              </a:cubicBezTo>
                              <a:cubicBezTo>
                                <a:pt x="18763" y="11856"/>
                                <a:pt x="18675" y="11858"/>
                                <a:pt x="18604" y="11850"/>
                              </a:cubicBezTo>
                              <a:cubicBezTo>
                                <a:pt x="18582" y="11846"/>
                                <a:pt x="18560" y="11843"/>
                                <a:pt x="18538" y="118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38,7242" coordsize="2879,4945" path="m18767,7438c18794,7452,18807,7463,18821,7493c18840,7533,18849,7580,18860,7622c18871,7663,18882,7757,18916,7786c18953,7818,18965,7758,18974,7736em19013,7462c18965,7517,18915,7570,18866,7624c18823,7672,18791,7738,18740,7779c18735,7781,18729,7784,18724,7786em18544,7965c18560,7963,18579,7954,18606,7955c18750,7959,18893,7969,19038,7969c19243,7969,19448,7956,19652,7942c20066,7914,20479,7877,20894,7879c21068,7880,21242,7884,21416,7889em19489,7242c19488,7311,19480,7380,19482,7449c19490,7750,19480,8051,19476,8353c19468,8975,19465,9597,19447,10218c19436,10593,19391,10970,19379,11343c19377,11397,19388,11300,19394,11247em18845,8261c18831,8252,18836,8258,18811,8281c18761,8329,18718,8379,18680,8437c18655,8475,18601,8571,18654,8612c18711,8656,18828,8610,18882,8585c18947,8555,19031,8490,19026,8413c19023,8358,18975,8326,18940,8291em19384,11318c19374,11321,19370,11322,19363,11325em19363,11325c19363,11310,19363,11297,19364,11282c19360,11347,19345,11411,19337,11477c19320,11624,19307,11769,19301,11917c19297,12009,19289,12099,19319,12186em18709,11346c18727,11328,18752,11304,18774,11294c18810,11277,18863,11267,18902,11280c18949,11296,18949,11341,18936,11381c18918,11436,18877,11470,18837,11509c18815,11531,18775,11555,18784,11592c18793,11629,18831,11661,18848,11695c18867,11735,18873,11792,18827,11819c18763,11856,18675,11858,18604,11850c18582,11846,18560,11843,18538,11839e" stroked="t" o:allowincell="f" style="position:absolute;margin-left:435.5pt;margin-top:133.3pt;width:81.55pt;height:140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991225</wp:posOffset>
                </wp:positionH>
                <wp:positionV relativeFrom="paragraph">
                  <wp:posOffset>1670050</wp:posOffset>
                </wp:positionV>
                <wp:extent cx="552450" cy="266700"/>
                <wp:effectExtent l="6350" t="6985" r="6350" b="444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4" h="740">
                              <a:moveTo>
                                <a:pt x="19891" y="7393"/>
                              </a:moveTo>
                              <a:cubicBezTo>
                                <a:pt x="19888" y="7408"/>
                                <a:pt x="19875" y="7433"/>
                                <a:pt x="19875" y="7446"/>
                              </a:cubicBezTo>
                              <a:cubicBezTo>
                                <a:pt x="19875" y="7473"/>
                                <a:pt x="19874" y="7510"/>
                                <a:pt x="19882" y="7536"/>
                              </a:cubicBezTo>
                              <a:cubicBezTo>
                                <a:pt x="19889" y="7550"/>
                                <a:pt x="19890" y="7554"/>
                                <a:pt x="19900" y="7557"/>
                              </a:cubicBezTo>
                              <a:cubicBezTo>
                                <a:pt x="19933" y="7547"/>
                                <a:pt x="19951" y="7527"/>
                                <a:pt x="19972" y="7499"/>
                              </a:cubicBezTo>
                              <a:cubicBezTo>
                                <a:pt x="19989" y="7477"/>
                                <a:pt x="20004" y="7453"/>
                                <a:pt x="20020" y="7430"/>
                              </a:cubicBezTo>
                              <a:cubicBezTo>
                                <a:pt x="20013" y="7490"/>
                                <a:pt x="19991" y="7550"/>
                                <a:pt x="19971" y="7607"/>
                              </a:cubicBezTo>
                              <a:cubicBezTo>
                                <a:pt x="19943" y="7686"/>
                                <a:pt x="19913" y="7765"/>
                                <a:pt x="19881" y="7843"/>
                              </a:cubicBezTo>
                              <a:cubicBezTo>
                                <a:pt x="19867" y="7878"/>
                                <a:pt x="19859" y="7917"/>
                                <a:pt x="19821" y="7911"/>
                              </a:cubicBezTo>
                              <a:cubicBezTo>
                                <a:pt x="19816" y="7875"/>
                                <a:pt x="19828" y="7860"/>
                                <a:pt x="19839" y="7828"/>
                              </a:cubicBezTo>
                              <a:cubicBezTo>
                                <a:pt x="19857" y="7775"/>
                                <a:pt x="19887" y="7740"/>
                                <a:pt x="19925" y="7697"/>
                              </a:cubicBezTo>
                            </a:path>
                            <a:path w="1534" h="740">
                              <a:moveTo>
                                <a:pt x="20165" y="7417"/>
                              </a:moveTo>
                              <a:cubicBezTo>
                                <a:pt x="20183" y="7411"/>
                                <a:pt x="20205" y="7409"/>
                                <a:pt x="20227" y="7413"/>
                              </a:cubicBezTo>
                              <a:cubicBezTo>
                                <a:pt x="20246" y="7419"/>
                                <a:pt x="20251" y="7420"/>
                                <a:pt x="20263" y="7424"/>
                              </a:cubicBezTo>
                            </a:path>
                            <a:path w="1534" h="740">
                              <a:moveTo>
                                <a:pt x="20109" y="7643"/>
                              </a:moveTo>
                              <a:cubicBezTo>
                                <a:pt x="20142" y="7653"/>
                                <a:pt x="20187" y="7633"/>
                                <a:pt x="20224" y="7623"/>
                              </a:cubicBezTo>
                              <a:cubicBezTo>
                                <a:pt x="20268" y="7611"/>
                                <a:pt x="20308" y="7594"/>
                                <a:pt x="20350" y="7577"/>
                              </a:cubicBezTo>
                            </a:path>
                            <a:path w="1534" h="740">
                              <a:moveTo>
                                <a:pt x="20554" y="7386"/>
                              </a:moveTo>
                              <a:cubicBezTo>
                                <a:pt x="20554" y="7413"/>
                                <a:pt x="20567" y="7436"/>
                                <a:pt x="20576" y="7461"/>
                              </a:cubicBezTo>
                              <a:cubicBezTo>
                                <a:pt x="20592" y="7505"/>
                                <a:pt x="20607" y="7549"/>
                                <a:pt x="20621" y="7594"/>
                              </a:cubicBezTo>
                              <a:cubicBezTo>
                                <a:pt x="20626" y="7611"/>
                                <a:pt x="20643" y="7669"/>
                                <a:pt x="20672" y="7655"/>
                              </a:cubicBezTo>
                              <a:cubicBezTo>
                                <a:pt x="20677" y="7651"/>
                                <a:pt x="20681" y="7646"/>
                                <a:pt x="20686" y="7642"/>
                              </a:cubicBezTo>
                            </a:path>
                            <a:path w="1534" h="740">
                              <a:moveTo>
                                <a:pt x="20764" y="7374"/>
                              </a:moveTo>
                              <a:cubicBezTo>
                                <a:pt x="20710" y="7424"/>
                                <a:pt x="20658" y="7474"/>
                                <a:pt x="20609" y="7530"/>
                              </a:cubicBezTo>
                              <a:cubicBezTo>
                                <a:pt x="20567" y="7578"/>
                                <a:pt x="20547" y="7631"/>
                                <a:pt x="20520" y="7688"/>
                              </a:cubicBezTo>
                            </a:path>
                            <a:path w="1534" h="740">
                              <a:moveTo>
                                <a:pt x="21018" y="7179"/>
                              </a:moveTo>
                              <a:cubicBezTo>
                                <a:pt x="21005" y="7219"/>
                                <a:pt x="20990" y="7257"/>
                                <a:pt x="20977" y="7296"/>
                              </a:cubicBezTo>
                              <a:cubicBezTo>
                                <a:pt x="20952" y="7372"/>
                                <a:pt x="20935" y="7451"/>
                                <a:pt x="20914" y="7527"/>
                              </a:cubicBezTo>
                              <a:cubicBezTo>
                                <a:pt x="20903" y="7566"/>
                                <a:pt x="20888" y="7602"/>
                                <a:pt x="20871" y="7638"/>
                              </a:cubicBezTo>
                            </a:path>
                            <a:path w="1534" h="740">
                              <a:moveTo>
                                <a:pt x="20900" y="7443"/>
                              </a:moveTo>
                              <a:cubicBezTo>
                                <a:pt x="20884" y="7448"/>
                                <a:pt x="20880" y="7448"/>
                                <a:pt x="20873" y="7457"/>
                              </a:cubicBezTo>
                              <a:cubicBezTo>
                                <a:pt x="20916" y="7434"/>
                                <a:pt x="20959" y="7412"/>
                                <a:pt x="21001" y="7388"/>
                              </a:cubicBezTo>
                            </a:path>
                            <a:path w="1534" h="740">
                              <a:moveTo>
                                <a:pt x="21235" y="7283"/>
                              </a:moveTo>
                              <a:cubicBezTo>
                                <a:pt x="21267" y="7304"/>
                                <a:pt x="21281" y="7313"/>
                                <a:pt x="21282" y="7354"/>
                              </a:cubicBezTo>
                              <a:cubicBezTo>
                                <a:pt x="21283" y="7407"/>
                                <a:pt x="21263" y="7448"/>
                                <a:pt x="21234" y="7491"/>
                              </a:cubicBezTo>
                              <a:cubicBezTo>
                                <a:pt x="21205" y="7535"/>
                                <a:pt x="21172" y="7573"/>
                                <a:pt x="21145" y="7618"/>
                              </a:cubicBezTo>
                              <a:cubicBezTo>
                                <a:pt x="21126" y="7650"/>
                                <a:pt x="21116" y="7686"/>
                                <a:pt x="21162" y="7699"/>
                              </a:cubicBezTo>
                              <a:cubicBezTo>
                                <a:pt x="21230" y="7719"/>
                                <a:pt x="21287" y="7697"/>
                                <a:pt x="21351" y="76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18,7179" coordsize="1534,740" path="m19891,7393c19888,7408,19875,7433,19875,7446c19875,7473,19874,7510,19882,7536c19889,7550,19890,7554,19900,7557c19933,7547,19951,7527,19972,7499c19989,7477,20004,7453,20020,7430c20013,7490,19991,7550,19971,7607c19943,7686,19913,7765,19881,7843c19867,7878,19859,7917,19821,7911c19816,7875,19828,7860,19839,7828c19857,7775,19887,7740,19925,7697em20165,7417c20183,7411,20205,7409,20227,7413c20246,7419,20251,7420,20263,7424em20109,7643c20142,7653,20187,7633,20224,7623c20268,7611,20308,7594,20350,7577em20554,7386c20554,7413,20567,7436,20576,7461c20592,7505,20607,7549,20621,7594c20626,7611,20643,7669,20672,7655c20677,7651,20681,7646,20686,7642em20764,7374c20710,7424,20658,7474,20609,7530c20567,7578,20547,7631,20520,7688em21018,7179c21005,7219,20990,7257,20977,7296c20952,7372,20935,7451,20914,7527c20903,7566,20888,7602,20871,7638em20900,7443c20884,7448,20880,7448,20873,7457c20916,7434,20959,7412,21001,7388em21235,7283c21267,7304,21281,7313,21282,7354c21283,7407,21263,7448,21234,7491c21205,7535,21172,7573,21145,7618c21126,7650,21116,7686,21162,7699c21230,7719,21287,7697,21351,7675e" stroked="t" o:allowincell="f" style="position:absolute;margin-left:471.75pt;margin-top:131.5pt;width:43.45pt;height:20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136390</wp:posOffset>
                </wp:positionH>
                <wp:positionV relativeFrom="paragraph">
                  <wp:posOffset>2045335</wp:posOffset>
                </wp:positionV>
                <wp:extent cx="1022985" cy="227965"/>
                <wp:effectExtent l="3810" t="6985" r="5715" b="571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1" h="633">
                              <a:moveTo>
                                <a:pt x="14745" y="8372"/>
                              </a:moveTo>
                              <a:cubicBezTo>
                                <a:pt x="14744" y="8409"/>
                                <a:pt x="14743" y="8444"/>
                                <a:pt x="14737" y="8481"/>
                              </a:cubicBezTo>
                              <a:cubicBezTo>
                                <a:pt x="14728" y="8540"/>
                                <a:pt x="14711" y="8603"/>
                                <a:pt x="14708" y="8663"/>
                              </a:cubicBezTo>
                              <a:cubicBezTo>
                                <a:pt x="14706" y="8693"/>
                                <a:pt x="14709" y="8720"/>
                                <a:pt x="14706" y="8750"/>
                              </a:cubicBezTo>
                            </a:path>
                            <a:path w="2841" h="633">
                              <a:moveTo>
                                <a:pt x="14676" y="8568"/>
                              </a:moveTo>
                              <a:cubicBezTo>
                                <a:pt x="14663" y="8587"/>
                                <a:pt x="14728" y="8550"/>
                                <a:pt x="14749" y="8543"/>
                              </a:cubicBezTo>
                              <a:cubicBezTo>
                                <a:pt x="14789" y="8529"/>
                                <a:pt x="14826" y="8513"/>
                                <a:pt x="14865" y="8495"/>
                              </a:cubicBezTo>
                            </a:path>
                            <a:path w="2841" h="633">
                              <a:moveTo>
                                <a:pt x="15051" y="8358"/>
                              </a:moveTo>
                              <a:cubicBezTo>
                                <a:pt x="15034" y="8370"/>
                                <a:pt x="15011" y="8392"/>
                                <a:pt x="15001" y="8409"/>
                              </a:cubicBezTo>
                              <a:cubicBezTo>
                                <a:pt x="14984" y="8438"/>
                                <a:pt x="14979" y="8484"/>
                                <a:pt x="14972" y="8517"/>
                              </a:cubicBezTo>
                              <a:cubicBezTo>
                                <a:pt x="14967" y="8539"/>
                                <a:pt x="14950" y="8582"/>
                                <a:pt x="14981" y="8591"/>
                              </a:cubicBezTo>
                              <a:cubicBezTo>
                                <a:pt x="15012" y="8600"/>
                                <a:pt x="15036" y="8557"/>
                                <a:pt x="15054" y="8539"/>
                              </a:cubicBezTo>
                              <a:cubicBezTo>
                                <a:pt x="15061" y="8532"/>
                                <a:pt x="15069" y="8525"/>
                                <a:pt x="15076" y="8518"/>
                              </a:cubicBezTo>
                            </a:path>
                            <a:path w="2841" h="633">
                              <a:moveTo>
                                <a:pt x="15167" y="8366"/>
                              </a:moveTo>
                              <a:cubicBezTo>
                                <a:pt x="15145" y="8401"/>
                                <a:pt x="15123" y="8437"/>
                                <a:pt x="15106" y="8475"/>
                              </a:cubicBezTo>
                              <a:cubicBezTo>
                                <a:pt x="15077" y="8541"/>
                                <a:pt x="15057" y="8610"/>
                                <a:pt x="15035" y="8678"/>
                              </a:cubicBezTo>
                              <a:cubicBezTo>
                                <a:pt x="15022" y="8719"/>
                                <a:pt x="14975" y="8822"/>
                                <a:pt x="15012" y="8802"/>
                              </a:cubicBezTo>
                              <a:cubicBezTo>
                                <a:pt x="15020" y="8794"/>
                                <a:pt x="15028" y="8786"/>
                                <a:pt x="15036" y="8778"/>
                              </a:cubicBezTo>
                            </a:path>
                            <a:path w="2841" h="633">
                              <a:moveTo>
                                <a:pt x="15399" y="8413"/>
                              </a:moveTo>
                              <a:cubicBezTo>
                                <a:pt x="15354" y="8447"/>
                                <a:pt x="15314" y="8478"/>
                                <a:pt x="15281" y="8523"/>
                              </a:cubicBezTo>
                              <a:cubicBezTo>
                                <a:pt x="15254" y="8559"/>
                                <a:pt x="15249" y="8570"/>
                                <a:pt x="15254" y="8610"/>
                              </a:cubicBezTo>
                              <a:cubicBezTo>
                                <a:pt x="15304" y="8628"/>
                                <a:pt x="15351" y="8616"/>
                                <a:pt x="15400" y="8591"/>
                              </a:cubicBezTo>
                              <a:cubicBezTo>
                                <a:pt x="15433" y="8574"/>
                                <a:pt x="15518" y="8525"/>
                                <a:pt x="15530" y="8487"/>
                              </a:cubicBezTo>
                              <a:cubicBezTo>
                                <a:pt x="15538" y="8462"/>
                                <a:pt x="15515" y="8435"/>
                                <a:pt x="15503" y="8416"/>
                              </a:cubicBezTo>
                            </a:path>
                            <a:path w="2841" h="633">
                              <a:moveTo>
                                <a:pt x="15671" y="8221"/>
                              </a:moveTo>
                              <a:cubicBezTo>
                                <a:pt x="15683" y="8272"/>
                                <a:pt x="15686" y="8324"/>
                                <a:pt x="15688" y="8376"/>
                              </a:cubicBezTo>
                              <a:cubicBezTo>
                                <a:pt x="15691" y="8449"/>
                                <a:pt x="15690" y="8524"/>
                                <a:pt x="15674" y="8595"/>
                              </a:cubicBezTo>
                              <a:cubicBezTo>
                                <a:pt x="15667" y="8627"/>
                                <a:pt x="15651" y="8693"/>
                                <a:pt x="15619" y="8711"/>
                              </a:cubicBezTo>
                              <a:cubicBezTo>
                                <a:pt x="15598" y="8723"/>
                                <a:pt x="15588" y="8693"/>
                                <a:pt x="15581" y="8682"/>
                              </a:cubicBezTo>
                            </a:path>
                            <a:path w="2841" h="633">
                              <a:moveTo>
                                <a:pt x="15409" y="8323"/>
                              </a:moveTo>
                              <a:cubicBezTo>
                                <a:pt x="15367" y="8341"/>
                                <a:pt x="15315" y="8375"/>
                                <a:pt x="15294" y="8418"/>
                              </a:cubicBezTo>
                              <a:cubicBezTo>
                                <a:pt x="15257" y="8494"/>
                                <a:pt x="15238" y="8594"/>
                                <a:pt x="15243" y="8678"/>
                              </a:cubicBezTo>
                              <a:cubicBezTo>
                                <a:pt x="15247" y="8747"/>
                                <a:pt x="15278" y="8836"/>
                                <a:pt x="15354" y="8853"/>
                              </a:cubicBezTo>
                              <a:cubicBezTo>
                                <a:pt x="15405" y="8853"/>
                                <a:pt x="15423" y="8853"/>
                                <a:pt x="15457" y="8844"/>
                              </a:cubicBezTo>
                            </a:path>
                            <a:path w="2841" h="633">
                              <a:moveTo>
                                <a:pt x="16107" y="8308"/>
                              </a:moveTo>
                              <a:cubicBezTo>
                                <a:pt x="16122" y="8317"/>
                                <a:pt x="16123" y="8354"/>
                                <a:pt x="16118" y="8377"/>
                              </a:cubicBezTo>
                              <a:cubicBezTo>
                                <a:pt x="16105" y="8441"/>
                                <a:pt x="16088" y="8505"/>
                                <a:pt x="16078" y="8570"/>
                              </a:cubicBezTo>
                              <a:cubicBezTo>
                                <a:pt x="16069" y="8631"/>
                                <a:pt x="16058" y="8688"/>
                                <a:pt x="16062" y="8750"/>
                              </a:cubicBezTo>
                              <a:cubicBezTo>
                                <a:pt x="16063" y="8756"/>
                                <a:pt x="16065" y="8763"/>
                                <a:pt x="16066" y="8769"/>
                              </a:cubicBezTo>
                            </a:path>
                            <a:path w="2841" h="633">
                              <a:moveTo>
                                <a:pt x="15912" y="8624"/>
                              </a:moveTo>
                              <a:cubicBezTo>
                                <a:pt x="15887" y="8611"/>
                                <a:pt x="15978" y="8588"/>
                                <a:pt x="16014" y="8575"/>
                              </a:cubicBezTo>
                              <a:cubicBezTo>
                                <a:pt x="16078" y="8552"/>
                                <a:pt x="16144" y="8532"/>
                                <a:pt x="16209" y="8510"/>
                              </a:cubicBezTo>
                            </a:path>
                            <a:path w="2841" h="633">
                              <a:moveTo>
                                <a:pt x="16447" y="8383"/>
                              </a:moveTo>
                              <a:cubicBezTo>
                                <a:pt x="16457" y="8367"/>
                                <a:pt x="16473" y="8354"/>
                                <a:pt x="16493" y="8350"/>
                              </a:cubicBezTo>
                              <a:cubicBezTo>
                                <a:pt x="16517" y="8345"/>
                                <a:pt x="16554" y="8348"/>
                                <a:pt x="16568" y="8371"/>
                              </a:cubicBezTo>
                              <a:cubicBezTo>
                                <a:pt x="16590" y="8405"/>
                                <a:pt x="16548" y="8449"/>
                                <a:pt x="16529" y="8472"/>
                              </a:cubicBezTo>
                              <a:cubicBezTo>
                                <a:pt x="16485" y="8527"/>
                                <a:pt x="16429" y="8566"/>
                                <a:pt x="16379" y="8615"/>
                              </a:cubicBezTo>
                              <a:cubicBezTo>
                                <a:pt x="16346" y="8647"/>
                                <a:pt x="16319" y="8672"/>
                                <a:pt x="16318" y="8717"/>
                              </a:cubicBezTo>
                              <a:cubicBezTo>
                                <a:pt x="16360" y="8737"/>
                                <a:pt x="16412" y="8743"/>
                                <a:pt x="16460" y="8742"/>
                              </a:cubicBezTo>
                              <a:cubicBezTo>
                                <a:pt x="16511" y="8741"/>
                                <a:pt x="16559" y="8727"/>
                                <a:pt x="16608" y="8713"/>
                              </a:cubicBezTo>
                            </a:path>
                            <a:path w="2841" h="633">
                              <a:moveTo>
                                <a:pt x="16813" y="8548"/>
                              </a:moveTo>
                              <a:cubicBezTo>
                                <a:pt x="16792" y="8550"/>
                                <a:pt x="16792" y="8553"/>
                                <a:pt x="16775" y="8544"/>
                              </a:cubicBezTo>
                              <a:cubicBezTo>
                                <a:pt x="16801" y="8540"/>
                                <a:pt x="16819" y="8542"/>
                                <a:pt x="16844" y="8542"/>
                              </a:cubicBezTo>
                              <a:cubicBezTo>
                                <a:pt x="16867" y="8542"/>
                                <a:pt x="16889" y="8544"/>
                                <a:pt x="16913" y="8549"/>
                              </a:cubicBezTo>
                            </a:path>
                            <a:path w="2841" h="633">
                              <a:moveTo>
                                <a:pt x="16772" y="8697"/>
                              </a:moveTo>
                              <a:cubicBezTo>
                                <a:pt x="16766" y="8701"/>
                                <a:pt x="16760" y="8706"/>
                                <a:pt x="16754" y="8710"/>
                              </a:cubicBezTo>
                              <a:cubicBezTo>
                                <a:pt x="16801" y="8680"/>
                                <a:pt x="16853" y="8661"/>
                                <a:pt x="16905" y="8640"/>
                              </a:cubicBezTo>
                              <a:cubicBezTo>
                                <a:pt x="16962" y="8617"/>
                                <a:pt x="16980" y="8610"/>
                                <a:pt x="17015" y="8588"/>
                              </a:cubicBezTo>
                            </a:path>
                            <a:path w="2841" h="633">
                              <a:moveTo>
                                <a:pt x="17182" y="8365"/>
                              </a:moveTo>
                              <a:cubicBezTo>
                                <a:pt x="17212" y="8350"/>
                                <a:pt x="17230" y="8339"/>
                                <a:pt x="17264" y="8348"/>
                              </a:cubicBezTo>
                              <a:cubicBezTo>
                                <a:pt x="17297" y="8357"/>
                                <a:pt x="17299" y="8399"/>
                                <a:pt x="17288" y="8425"/>
                              </a:cubicBezTo>
                              <a:cubicBezTo>
                                <a:pt x="17270" y="8471"/>
                                <a:pt x="17229" y="8511"/>
                                <a:pt x="17195" y="8546"/>
                              </a:cubicBezTo>
                              <a:cubicBezTo>
                                <a:pt x="17167" y="8574"/>
                                <a:pt x="17120" y="8608"/>
                                <a:pt x="17113" y="8650"/>
                              </a:cubicBezTo>
                              <a:cubicBezTo>
                                <a:pt x="17105" y="8697"/>
                                <a:pt x="17206" y="8697"/>
                                <a:pt x="17228" y="8698"/>
                              </a:cubicBezTo>
                              <a:cubicBezTo>
                                <a:pt x="17325" y="8701"/>
                                <a:pt x="17412" y="8682"/>
                                <a:pt x="17505" y="8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65,8221" coordsize="2841,633" path="m14745,8372c14744,8409,14743,8444,14737,8481c14728,8540,14711,8603,14708,8663c14706,8693,14709,8720,14706,8750em14676,8568c14663,8587,14728,8550,14749,8543c14789,8529,14826,8513,14865,8495em15051,8358c15034,8370,15011,8392,15001,8409c14984,8438,14979,8484,14972,8517c14967,8539,14950,8582,14981,8591c15012,8600,15036,8557,15054,8539c15061,8532,15069,8525,15076,8518em15167,8366c15145,8401,15123,8437,15106,8475c15077,8541,15057,8610,15035,8678c15022,8719,14975,8822,15012,8802c15020,8794,15028,8786,15036,8778em15399,8413c15354,8447,15314,8478,15281,8523c15254,8559,15249,8570,15254,8610c15304,8628,15351,8616,15400,8591c15433,8574,15518,8525,15530,8487c15538,8462,15515,8435,15503,8416em15671,8221c15683,8272,15686,8324,15688,8376c15691,8449,15690,8524,15674,8595c15667,8627,15651,8693,15619,8711c15598,8723,15588,8693,15581,8682em15409,8323c15367,8341,15315,8375,15294,8418c15257,8494,15238,8594,15243,8678c15247,8747,15278,8836,15354,8853c15405,8853,15423,8853,15457,8844em16107,8308c16122,8317,16123,8354,16118,8377c16105,8441,16088,8505,16078,8570c16069,8631,16058,8688,16062,8750c16063,8756,16065,8763,16066,8769em15912,8624c15887,8611,15978,8588,16014,8575c16078,8552,16144,8532,16209,8510em16447,8383c16457,8367,16473,8354,16493,8350c16517,8345,16554,8348,16568,8371c16590,8405,16548,8449,16529,8472c16485,8527,16429,8566,16379,8615c16346,8647,16319,8672,16318,8717c16360,8737,16412,8743,16460,8742c16511,8741,16559,8727,16608,8713em16813,8548c16792,8550,16792,8553,16775,8544c16801,8540,16819,8542,16844,8542c16867,8542,16889,8544,16913,8549em16772,8697c16766,8701,16760,8706,16754,8710c16801,8680,16853,8661,16905,8640c16962,8617,16980,8610,17015,8588em17182,8365c17212,8350,17230,8339,17264,8348c17297,8357,17299,8399,17288,8425c17270,8471,17229,8511,17195,8546c17167,8574,17120,8608,17113,8650c17105,8697,17206,8697,17228,8698c17325,8701,17412,8682,17505,8658e" stroked="t" o:allowincell="f" style="position:absolute;margin-left:325.7pt;margin-top:161.05pt;width:80.5pt;height:1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209415</wp:posOffset>
                </wp:positionH>
                <wp:positionV relativeFrom="paragraph">
                  <wp:posOffset>3590290</wp:posOffset>
                </wp:positionV>
                <wp:extent cx="480060" cy="234315"/>
                <wp:effectExtent l="6350" t="6985" r="6350" b="571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651">
                              <a:moveTo>
                                <a:pt x="15057" y="12643"/>
                              </a:moveTo>
                              <a:cubicBezTo>
                                <a:pt x="15062" y="12630"/>
                                <a:pt x="15076" y="12603"/>
                                <a:pt x="15072" y="12589"/>
                              </a:cubicBezTo>
                              <a:cubicBezTo>
                                <a:pt x="15070" y="12586"/>
                                <a:pt x="15067" y="12582"/>
                                <a:pt x="15065" y="12579"/>
                              </a:cubicBezTo>
                              <a:cubicBezTo>
                                <a:pt x="15055" y="12598"/>
                                <a:pt x="15042" y="12614"/>
                                <a:pt x="15035" y="12635"/>
                              </a:cubicBezTo>
                              <a:cubicBezTo>
                                <a:pt x="15021" y="12680"/>
                                <a:pt x="15000" y="12716"/>
                                <a:pt x="14977" y="12758"/>
                              </a:cubicBezTo>
                              <a:cubicBezTo>
                                <a:pt x="14955" y="12799"/>
                                <a:pt x="14931" y="12835"/>
                                <a:pt x="14893" y="12862"/>
                              </a:cubicBezTo>
                              <a:cubicBezTo>
                                <a:pt x="14880" y="12870"/>
                                <a:pt x="14876" y="12874"/>
                                <a:pt x="14868" y="12865"/>
                              </a:cubicBezTo>
                              <a:cubicBezTo>
                                <a:pt x="14869" y="12817"/>
                                <a:pt x="14887" y="12778"/>
                                <a:pt x="14909" y="12735"/>
                              </a:cubicBezTo>
                              <a:cubicBezTo>
                                <a:pt x="14948" y="12661"/>
                                <a:pt x="15009" y="12564"/>
                                <a:pt x="15089" y="12530"/>
                              </a:cubicBezTo>
                              <a:cubicBezTo>
                                <a:pt x="15143" y="12507"/>
                                <a:pt x="15180" y="12556"/>
                                <a:pt x="15198" y="12600"/>
                              </a:cubicBezTo>
                              <a:cubicBezTo>
                                <a:pt x="15223" y="12663"/>
                                <a:pt x="15217" y="12728"/>
                                <a:pt x="15216" y="12794"/>
                              </a:cubicBezTo>
                              <a:cubicBezTo>
                                <a:pt x="15215" y="12835"/>
                                <a:pt x="15211" y="12860"/>
                                <a:pt x="15200" y="12898"/>
                              </a:cubicBezTo>
                            </a:path>
                            <a:path w="1334" h="651">
                              <a:moveTo>
                                <a:pt x="15549" y="12517"/>
                              </a:moveTo>
                              <a:cubicBezTo>
                                <a:pt x="15533" y="12547"/>
                                <a:pt x="15535" y="12564"/>
                                <a:pt x="15527" y="12595"/>
                              </a:cubicBezTo>
                              <a:cubicBezTo>
                                <a:pt x="15520" y="12622"/>
                                <a:pt x="15514" y="12659"/>
                                <a:pt x="15530" y="12687"/>
                              </a:cubicBezTo>
                              <a:cubicBezTo>
                                <a:pt x="15537" y="12702"/>
                                <a:pt x="15539" y="12707"/>
                                <a:pt x="15550" y="12711"/>
                              </a:cubicBezTo>
                              <a:cubicBezTo>
                                <a:pt x="15585" y="12692"/>
                                <a:pt x="15604" y="12678"/>
                                <a:pt x="15631" y="12643"/>
                              </a:cubicBezTo>
                              <a:cubicBezTo>
                                <a:pt x="15661" y="12604"/>
                                <a:pt x="15686" y="12566"/>
                                <a:pt x="15721" y="12532"/>
                              </a:cubicBezTo>
                              <a:cubicBezTo>
                                <a:pt x="15735" y="12571"/>
                                <a:pt x="15734" y="12606"/>
                                <a:pt x="15726" y="12661"/>
                              </a:cubicBezTo>
                              <a:cubicBezTo>
                                <a:pt x="15709" y="12773"/>
                                <a:pt x="15684" y="12881"/>
                                <a:pt x="15646" y="12988"/>
                              </a:cubicBezTo>
                              <a:cubicBezTo>
                                <a:pt x="15623" y="13053"/>
                                <a:pt x="15601" y="13117"/>
                                <a:pt x="15550" y="13163"/>
                              </a:cubicBezTo>
                              <a:cubicBezTo>
                                <a:pt x="15537" y="13107"/>
                                <a:pt x="15535" y="13069"/>
                                <a:pt x="15577" y="13003"/>
                              </a:cubicBezTo>
                              <a:cubicBezTo>
                                <a:pt x="15667" y="12862"/>
                                <a:pt x="15791" y="12764"/>
                                <a:pt x="15928" y="12672"/>
                              </a:cubicBezTo>
                              <a:cubicBezTo>
                                <a:pt x="16061" y="12589"/>
                                <a:pt x="16106" y="12561"/>
                                <a:pt x="16200" y="125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67,12513" coordsize="1334,651" path="m15057,12643c15062,12630,15076,12603,15072,12589c15070,12586,15067,12582,15065,12579c15055,12598,15042,12614,15035,12635c15021,12680,15000,12716,14977,12758c14955,12799,14931,12835,14893,12862c14880,12870,14876,12874,14868,12865c14869,12817,14887,12778,14909,12735c14948,12661,15009,12564,15089,12530c15143,12507,15180,12556,15198,12600c15223,12663,15217,12728,15216,12794c15215,12835,15211,12860,15200,12898em15549,12517c15533,12547,15535,12564,15527,12595c15520,12622,15514,12659,15530,12687c15537,12702,15539,12707,15550,12711c15585,12692,15604,12678,15631,12643c15661,12604,15686,12566,15721,12532c15735,12571,15734,12606,15726,12661c15709,12773,15684,12881,15646,12988c15623,13053,15601,13117,15550,13163c15537,13107,15535,13069,15577,13003c15667,12862,15791,12764,15928,12672c16061,12589,16106,12561,16200,12513e" stroked="t" o:allowincell="f" style="position:absolute;margin-left:331.45pt;margin-top:282.7pt;width:37.75pt;height:1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625725</wp:posOffset>
                </wp:positionH>
                <wp:positionV relativeFrom="paragraph">
                  <wp:posOffset>5501005</wp:posOffset>
                </wp:positionV>
                <wp:extent cx="3670300" cy="593725"/>
                <wp:effectExtent l="6350" t="6985" r="6350" b="571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20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5" h="1650">
                              <a:moveTo>
                                <a:pt x="10469" y="18501"/>
                              </a:moveTo>
                              <a:cubicBezTo>
                                <a:pt x="10470" y="18501"/>
                                <a:pt x="10498" y="18477"/>
                                <a:pt x="10516" y="18475"/>
                              </a:cubicBezTo>
                              <a:cubicBezTo>
                                <a:pt x="10984" y="18418"/>
                                <a:pt x="11496" y="18459"/>
                                <a:pt x="11967" y="18461"/>
                              </a:cubicBezTo>
                              <a:cubicBezTo>
                                <a:pt x="12677" y="18463"/>
                                <a:pt x="13382" y="18502"/>
                                <a:pt x="14093" y="18489"/>
                              </a:cubicBezTo>
                              <a:cubicBezTo>
                                <a:pt x="14746" y="18477"/>
                                <a:pt x="15391" y="18434"/>
                                <a:pt x="16043" y="18393"/>
                              </a:cubicBezTo>
                              <a:cubicBezTo>
                                <a:pt x="16671" y="18353"/>
                                <a:pt x="17299" y="18352"/>
                                <a:pt x="17927" y="18326"/>
                              </a:cubicBezTo>
                              <a:cubicBezTo>
                                <a:pt x="18575" y="18299"/>
                                <a:pt x="19220" y="18201"/>
                                <a:pt x="19867" y="18168"/>
                              </a:cubicBezTo>
                              <a:cubicBezTo>
                                <a:pt x="19973" y="18163"/>
                                <a:pt x="20081" y="18162"/>
                                <a:pt x="20188" y="18158"/>
                              </a:cubicBezTo>
                            </a:path>
                            <a:path w="10195" h="1650">
                              <a:moveTo>
                                <a:pt x="19880" y="18210"/>
                              </a:moveTo>
                              <a:cubicBezTo>
                                <a:pt x="19908" y="18205"/>
                                <a:pt x="19934" y="18201"/>
                                <a:pt x="19961" y="18196"/>
                              </a:cubicBezTo>
                              <a:cubicBezTo>
                                <a:pt x="20013" y="18187"/>
                                <a:pt x="20064" y="18189"/>
                                <a:pt x="20117" y="18191"/>
                              </a:cubicBezTo>
                              <a:cubicBezTo>
                                <a:pt x="20214" y="18195"/>
                                <a:pt x="20310" y="18201"/>
                                <a:pt x="20406" y="18210"/>
                              </a:cubicBezTo>
                              <a:cubicBezTo>
                                <a:pt x="20466" y="18216"/>
                                <a:pt x="20527" y="18219"/>
                                <a:pt x="20585" y="18232"/>
                              </a:cubicBezTo>
                              <a:cubicBezTo>
                                <a:pt x="20607" y="18237"/>
                                <a:pt x="20621" y="18242"/>
                                <a:pt x="20639" y="18254"/>
                              </a:cubicBezTo>
                              <a:cubicBezTo>
                                <a:pt x="20637" y="18238"/>
                                <a:pt x="20645" y="18243"/>
                                <a:pt x="20641" y="18228"/>
                              </a:cubicBezTo>
                              <a:cubicBezTo>
                                <a:pt x="20635" y="18206"/>
                                <a:pt x="20616" y="18195"/>
                                <a:pt x="20601" y="18180"/>
                              </a:cubicBezTo>
                              <a:cubicBezTo>
                                <a:pt x="20556" y="18137"/>
                                <a:pt x="20501" y="18109"/>
                                <a:pt x="20457" y="18064"/>
                              </a:cubicBezTo>
                              <a:cubicBezTo>
                                <a:pt x="20433" y="18039"/>
                                <a:pt x="20406" y="18012"/>
                                <a:pt x="20389" y="17981"/>
                              </a:cubicBezTo>
                              <a:cubicBezTo>
                                <a:pt x="20373" y="17952"/>
                                <a:pt x="20385" y="17958"/>
                                <a:pt x="20405" y="17961"/>
                              </a:cubicBezTo>
                              <a:cubicBezTo>
                                <a:pt x="20412" y="17963"/>
                                <a:pt x="20419" y="17965"/>
                                <a:pt x="20426" y="17967"/>
                              </a:cubicBezTo>
                            </a:path>
                            <a:path w="10195" h="1650">
                              <a:moveTo>
                                <a:pt x="20643" y="18279"/>
                              </a:moveTo>
                              <a:cubicBezTo>
                                <a:pt x="20594" y="18337"/>
                                <a:pt x="20553" y="18395"/>
                                <a:pt x="20511" y="18458"/>
                              </a:cubicBezTo>
                              <a:cubicBezTo>
                                <a:pt x="20468" y="18522"/>
                                <a:pt x="20427" y="18579"/>
                                <a:pt x="20396" y="18650"/>
                              </a:cubicBezTo>
                              <a:cubicBezTo>
                                <a:pt x="20385" y="18678"/>
                                <a:pt x="20383" y="18685"/>
                                <a:pt x="20377" y="18703"/>
                              </a:cubicBezTo>
                            </a:path>
                            <a:path w="10195" h="1650">
                              <a:moveTo>
                                <a:pt x="20439" y="18806"/>
                              </a:moveTo>
                              <a:cubicBezTo>
                                <a:pt x="20439" y="18832"/>
                                <a:pt x="20442" y="18858"/>
                                <a:pt x="20449" y="18884"/>
                              </a:cubicBezTo>
                              <a:cubicBezTo>
                                <a:pt x="20465" y="18947"/>
                                <a:pt x="20487" y="19008"/>
                                <a:pt x="20509" y="19069"/>
                              </a:cubicBezTo>
                              <a:cubicBezTo>
                                <a:pt x="20534" y="19137"/>
                                <a:pt x="20563" y="19199"/>
                                <a:pt x="20598" y="19262"/>
                              </a:cubicBezTo>
                              <a:cubicBezTo>
                                <a:pt x="20612" y="19287"/>
                                <a:pt x="20626" y="19312"/>
                                <a:pt x="20641" y="19337"/>
                              </a:cubicBezTo>
                            </a:path>
                            <a:path w="10195" h="1650">
                              <a:moveTo>
                                <a:pt x="20663" y="18981"/>
                              </a:moveTo>
                              <a:cubicBezTo>
                                <a:pt x="20496" y="19096"/>
                                <a:pt x="20356" y="19233"/>
                                <a:pt x="20204" y="19366"/>
                              </a:cubicBezTo>
                              <a:cubicBezTo>
                                <a:pt x="20139" y="19421"/>
                                <a:pt x="20122" y="19434"/>
                                <a:pt x="20082" y="19469"/>
                              </a:cubicBezTo>
                            </a:path>
                            <a:path w="10195" h="1650">
                              <a:moveTo>
                                <a:pt x="13553" y="18229"/>
                              </a:moveTo>
                              <a:cubicBezTo>
                                <a:pt x="13566" y="18266"/>
                                <a:pt x="13562" y="18312"/>
                                <a:pt x="13559" y="18353"/>
                              </a:cubicBezTo>
                              <a:cubicBezTo>
                                <a:pt x="13555" y="18415"/>
                                <a:pt x="13543" y="18481"/>
                                <a:pt x="13543" y="18543"/>
                              </a:cubicBezTo>
                              <a:cubicBezTo>
                                <a:pt x="13543" y="18582"/>
                                <a:pt x="13546" y="18615"/>
                                <a:pt x="13538" y="18653"/>
                              </a:cubicBezTo>
                            </a:path>
                            <a:path w="10195" h="1650">
                              <a:moveTo>
                                <a:pt x="13280" y="18944"/>
                              </a:moveTo>
                              <a:cubicBezTo>
                                <a:pt x="13317" y="18937"/>
                                <a:pt x="13347" y="18914"/>
                                <a:pt x="13382" y="18900"/>
                              </a:cubicBezTo>
                              <a:cubicBezTo>
                                <a:pt x="13439" y="18877"/>
                                <a:pt x="13501" y="18863"/>
                                <a:pt x="13559" y="18845"/>
                              </a:cubicBezTo>
                            </a:path>
                            <a:path w="10195" h="1650">
                              <a:moveTo>
                                <a:pt x="13841" y="18748"/>
                              </a:moveTo>
                              <a:cubicBezTo>
                                <a:pt x="13824" y="18822"/>
                                <a:pt x="13806" y="18893"/>
                                <a:pt x="13780" y="18965"/>
                              </a:cubicBezTo>
                              <a:cubicBezTo>
                                <a:pt x="13760" y="19022"/>
                                <a:pt x="13751" y="19078"/>
                                <a:pt x="13746" y="19138"/>
                              </a:cubicBezTo>
                            </a:path>
                            <a:path w="10195" h="1650">
                              <a:moveTo>
                                <a:pt x="16237" y="18043"/>
                              </a:moveTo>
                              <a:cubicBezTo>
                                <a:pt x="16238" y="18038"/>
                                <a:pt x="16240" y="18034"/>
                                <a:pt x="16241" y="18029"/>
                              </a:cubicBezTo>
                              <a:cubicBezTo>
                                <a:pt x="16263" y="18055"/>
                                <a:pt x="16254" y="18082"/>
                                <a:pt x="16252" y="18118"/>
                              </a:cubicBezTo>
                              <a:cubicBezTo>
                                <a:pt x="16249" y="18195"/>
                                <a:pt x="16239" y="18272"/>
                                <a:pt x="16232" y="18349"/>
                              </a:cubicBezTo>
                              <a:cubicBezTo>
                                <a:pt x="16227" y="18406"/>
                                <a:pt x="16217" y="18466"/>
                                <a:pt x="16220" y="18522"/>
                              </a:cubicBezTo>
                              <a:cubicBezTo>
                                <a:pt x="16220" y="18526"/>
                                <a:pt x="16221" y="18530"/>
                                <a:pt x="16221" y="18534"/>
                              </a:cubicBezTo>
                            </a:path>
                            <a:path w="10195" h="1650">
                              <a:moveTo>
                                <a:pt x="16227" y="18927"/>
                              </a:moveTo>
                              <a:cubicBezTo>
                                <a:pt x="16223" y="18972"/>
                                <a:pt x="16213" y="19017"/>
                                <a:pt x="16208" y="19062"/>
                              </a:cubicBezTo>
                              <a:cubicBezTo>
                                <a:pt x="16199" y="19135"/>
                                <a:pt x="16202" y="19203"/>
                                <a:pt x="16207" y="19275"/>
                              </a:cubicBezTo>
                              <a:cubicBezTo>
                                <a:pt x="16207" y="19301"/>
                                <a:pt x="16206" y="19307"/>
                                <a:pt x="16211" y="19322"/>
                              </a:cubicBezTo>
                            </a:path>
                            <a:path w="10195" h="1650">
                              <a:moveTo>
                                <a:pt x="17632" y="17928"/>
                              </a:moveTo>
                              <a:cubicBezTo>
                                <a:pt x="17647" y="17971"/>
                                <a:pt x="17637" y="18015"/>
                                <a:pt x="17634" y="18064"/>
                              </a:cubicBezTo>
                              <a:cubicBezTo>
                                <a:pt x="17628" y="18157"/>
                                <a:pt x="17627" y="18257"/>
                                <a:pt x="17611" y="18349"/>
                              </a:cubicBezTo>
                              <a:cubicBezTo>
                                <a:pt x="17600" y="18414"/>
                                <a:pt x="17582" y="18478"/>
                                <a:pt x="17571" y="18543"/>
                              </a:cubicBezTo>
                            </a:path>
                            <a:path w="10195" h="1650">
                              <a:moveTo>
                                <a:pt x="17557" y="18837"/>
                              </a:moveTo>
                              <a:cubicBezTo>
                                <a:pt x="17588" y="18829"/>
                                <a:pt x="17604" y="18836"/>
                                <a:pt x="17634" y="18849"/>
                              </a:cubicBezTo>
                              <a:cubicBezTo>
                                <a:pt x="17667" y="18863"/>
                                <a:pt x="17687" y="18888"/>
                                <a:pt x="17679" y="18925"/>
                              </a:cubicBezTo>
                              <a:cubicBezTo>
                                <a:pt x="17669" y="18972"/>
                                <a:pt x="17623" y="19001"/>
                                <a:pt x="17588" y="19027"/>
                              </a:cubicBezTo>
                              <a:cubicBezTo>
                                <a:pt x="17570" y="19040"/>
                                <a:pt x="17511" y="19067"/>
                                <a:pt x="17511" y="19096"/>
                              </a:cubicBezTo>
                              <a:cubicBezTo>
                                <a:pt x="17513" y="19100"/>
                                <a:pt x="17516" y="19103"/>
                                <a:pt x="17518" y="19107"/>
                              </a:cubicBezTo>
                              <a:cubicBezTo>
                                <a:pt x="17572" y="19122"/>
                                <a:pt x="17628" y="19120"/>
                                <a:pt x="17684" y="19110"/>
                              </a:cubicBezTo>
                              <a:cubicBezTo>
                                <a:pt x="17744" y="19096"/>
                                <a:pt x="17764" y="19091"/>
                                <a:pt x="17802" y="19075"/>
                              </a:cubicBezTo>
                            </a:path>
                            <a:path w="10195" h="1650">
                              <a:moveTo>
                                <a:pt x="18843" y="17823"/>
                              </a:moveTo>
                              <a:cubicBezTo>
                                <a:pt x="18868" y="17827"/>
                                <a:pt x="18867" y="17854"/>
                                <a:pt x="18867" y="17884"/>
                              </a:cubicBezTo>
                              <a:cubicBezTo>
                                <a:pt x="18867" y="17958"/>
                                <a:pt x="18855" y="18028"/>
                                <a:pt x="18843" y="18101"/>
                              </a:cubicBezTo>
                              <a:cubicBezTo>
                                <a:pt x="18831" y="18170"/>
                                <a:pt x="18817" y="18237"/>
                                <a:pt x="18801" y="18306"/>
                              </a:cubicBezTo>
                            </a:path>
                            <a:path w="10195" h="1650">
                              <a:moveTo>
                                <a:pt x="18844" y="18757"/>
                              </a:moveTo>
                              <a:cubicBezTo>
                                <a:pt x="18873" y="18732"/>
                                <a:pt x="18893" y="18720"/>
                                <a:pt x="18932" y="18716"/>
                              </a:cubicBezTo>
                              <a:cubicBezTo>
                                <a:pt x="18964" y="18713"/>
                                <a:pt x="19009" y="18713"/>
                                <a:pt x="19017" y="18753"/>
                              </a:cubicBezTo>
                              <a:cubicBezTo>
                                <a:pt x="19026" y="18797"/>
                                <a:pt x="18978" y="18841"/>
                                <a:pt x="18953" y="18869"/>
                              </a:cubicBezTo>
                              <a:cubicBezTo>
                                <a:pt x="18918" y="18909"/>
                                <a:pt x="18867" y="18945"/>
                                <a:pt x="18841" y="18992"/>
                              </a:cubicBezTo>
                              <a:cubicBezTo>
                                <a:pt x="18820" y="19031"/>
                                <a:pt x="18831" y="19065"/>
                                <a:pt x="18853" y="19099"/>
                              </a:cubicBezTo>
                              <a:cubicBezTo>
                                <a:pt x="18869" y="19124"/>
                                <a:pt x="18901" y="19153"/>
                                <a:pt x="18881" y="19184"/>
                              </a:cubicBezTo>
                              <a:cubicBezTo>
                                <a:pt x="18856" y="19223"/>
                                <a:pt x="18793" y="19212"/>
                                <a:pt x="18755" y="19208"/>
                              </a:cubicBezTo>
                              <a:cubicBezTo>
                                <a:pt x="18711" y="19200"/>
                                <a:pt x="18697" y="19198"/>
                                <a:pt x="18671" y="19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69,17820" coordsize="10195,1650" path="m10469,18501c10470,18501,10498,18477,10516,18475c10984,18418,11496,18459,11967,18461c12677,18463,13382,18502,14093,18489c14746,18477,15391,18434,16043,18393c16671,18353,17299,18352,17927,18326c18575,18299,19220,18201,19867,18168c19973,18163,20081,18162,20188,18158em19880,18210c19908,18205,19934,18201,19961,18196c20013,18187,20064,18189,20117,18191c20214,18195,20310,18201,20406,18210c20466,18216,20527,18219,20585,18232c20607,18237,20621,18242,20639,18254c20637,18238,20645,18243,20641,18228c20635,18206,20616,18195,20601,18180c20556,18137,20501,18109,20457,18064c20433,18039,20406,18012,20389,17981c20373,17952,20385,17958,20405,17961c20412,17963,20419,17965,20426,17967em20643,18279c20594,18337,20553,18395,20511,18458c20468,18522,20427,18579,20396,18650c20385,18678,20383,18685,20377,18703em20439,18806c20439,18832,20442,18858,20449,18884c20465,18947,20487,19008,20509,19069c20534,19137,20563,19199,20598,19262c20612,19287,20626,19312,20641,19337em20663,18981c20496,19096,20356,19233,20204,19366c20139,19421,20122,19434,20082,19469em13553,18229c13566,18266,13562,18312,13559,18353c13555,18415,13543,18481,13543,18543c13543,18582,13546,18615,13538,18653em13280,18944c13317,18937,13347,18914,13382,18900c13439,18877,13501,18863,13559,18845em13841,18748c13824,18822,13806,18893,13780,18965c13760,19022,13751,19078,13746,19138em16237,18043c16238,18038,16240,18034,16241,18029c16263,18055,16254,18082,16252,18118c16249,18195,16239,18272,16232,18349c16227,18406,16217,18466,16220,18522c16220,18526,16221,18530,16221,18534em16227,18927c16223,18972,16213,19017,16208,19062c16199,19135,16202,19203,16207,19275c16207,19301,16206,19307,16211,19322em17632,17928c17647,17971,17637,18015,17634,18064c17628,18157,17627,18257,17611,18349c17600,18414,17582,18478,17571,18543em17557,18837c17588,18829,17604,18836,17634,18849c17667,18863,17687,18888,17679,18925c17669,18972,17623,19001,17588,19027c17570,19040,17511,19067,17511,19096c17513,19100,17516,19103,17518,19107c17572,19122,17628,19120,17684,19110c17744,19096,17764,19091,17802,19075em18843,17823c18868,17827,18867,17854,18867,17884c18867,17958,18855,18028,18843,18101c18831,18170,18817,18237,18801,18306em18844,18757c18873,18732,18893,18720,18932,18716c18964,18713,19009,18713,19017,18753c19026,18797,18978,18841,18953,18869c18918,18909,18867,18945,18841,18992c18820,19031,18831,19065,18853,19099c18869,19124,18901,19153,18881,19184c18856,19223,18793,19212,18755,19208c18711,19200,18697,19198,18671,19183e" stroked="t" o:allowincell="f" style="position:absolute;margin-left:206.75pt;margin-top:433.15pt;width:288.95pt;height:4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097020</wp:posOffset>
                </wp:positionH>
                <wp:positionV relativeFrom="paragraph">
                  <wp:posOffset>5800725</wp:posOffset>
                </wp:positionV>
                <wp:extent cx="75565" cy="120650"/>
                <wp:effectExtent l="6985" t="5080" r="5080" b="635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34">
                              <a:moveTo>
                                <a:pt x="14671" y="18671"/>
                              </a:moveTo>
                              <a:cubicBezTo>
                                <a:pt x="14661" y="18642"/>
                                <a:pt x="14663" y="18672"/>
                                <a:pt x="14648" y="18694"/>
                              </a:cubicBezTo>
                              <a:cubicBezTo>
                                <a:pt x="14614" y="18744"/>
                                <a:pt x="14590" y="18796"/>
                                <a:pt x="14572" y="18854"/>
                              </a:cubicBezTo>
                              <a:cubicBezTo>
                                <a:pt x="14555" y="18907"/>
                                <a:pt x="14544" y="18946"/>
                                <a:pt x="14580" y="18987"/>
                              </a:cubicBezTo>
                              <a:cubicBezTo>
                                <a:pt x="14649" y="18972"/>
                                <a:pt x="14672" y="18938"/>
                                <a:pt x="14717" y="18885"/>
                              </a:cubicBezTo>
                              <a:cubicBezTo>
                                <a:pt x="14773" y="18819"/>
                                <a:pt x="14771" y="18783"/>
                                <a:pt x="14734" y="187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55,18654" coordsize="210,334" path="m14671,18671c14661,18642,14663,18672,14648,18694c14614,18744,14590,18796,14572,18854c14555,18907,14544,18946,14580,18987c14649,18972,14672,18938,14717,18885c14773,18819,14771,18783,14734,18710e" stroked="t" o:allowincell="f" style="position:absolute;margin-left:322.6pt;margin-top:456.75pt;width:5.9pt;height: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076065</wp:posOffset>
                </wp:positionH>
                <wp:positionV relativeFrom="paragraph">
                  <wp:posOffset>5389245</wp:posOffset>
                </wp:positionV>
                <wp:extent cx="237490" cy="121285"/>
                <wp:effectExtent l="6350" t="6985" r="6350" b="571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" h="337">
                              <a:moveTo>
                                <a:pt x="14781" y="17579"/>
                              </a:moveTo>
                              <a:cubicBezTo>
                                <a:pt x="14783" y="17569"/>
                                <a:pt x="14799" y="17570"/>
                                <a:pt x="14820" y="17567"/>
                              </a:cubicBezTo>
                              <a:cubicBezTo>
                                <a:pt x="14845" y="17564"/>
                                <a:pt x="14874" y="17568"/>
                                <a:pt x="14899" y="17568"/>
                              </a:cubicBezTo>
                              <a:cubicBezTo>
                                <a:pt x="14952" y="17568"/>
                                <a:pt x="15005" y="17568"/>
                                <a:pt x="15055" y="17555"/>
                              </a:cubicBezTo>
                              <a:cubicBezTo>
                                <a:pt x="15092" y="17545"/>
                                <a:pt x="15123" y="17527"/>
                                <a:pt x="15156" y="17510"/>
                              </a:cubicBezTo>
                            </a:path>
                            <a:path w="659" h="337">
                              <a:moveTo>
                                <a:pt x="14508" y="17537"/>
                              </a:moveTo>
                              <a:cubicBezTo>
                                <a:pt x="14502" y="17576"/>
                                <a:pt x="14502" y="17612"/>
                                <a:pt x="14501" y="17651"/>
                              </a:cubicBezTo>
                              <a:cubicBezTo>
                                <a:pt x="14499" y="17704"/>
                                <a:pt x="14501" y="17754"/>
                                <a:pt x="14506" y="17806"/>
                              </a:cubicBezTo>
                              <a:cubicBezTo>
                                <a:pt x="14507" y="17828"/>
                                <a:pt x="14506" y="17833"/>
                                <a:pt x="14512" y="178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98,17510" coordsize="659,337" path="m14781,17579c14783,17569,14799,17570,14820,17567c14845,17564,14874,17568,14899,17568c14952,17568,15005,17568,15055,17555c15092,17545,15123,17527,15156,17510em14508,17537c14502,17576,14502,17612,14501,17651c14499,17704,14501,17754,14506,17806c14507,17828,14506,17833,14512,17846e" stroked="t" o:allowincell="f" style="position:absolute;margin-left:320.95pt;margin-top:424.35pt;width:18.65pt;height: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051935</wp:posOffset>
                </wp:positionH>
                <wp:positionV relativeFrom="paragraph">
                  <wp:posOffset>5135245</wp:posOffset>
                </wp:positionV>
                <wp:extent cx="231775" cy="84455"/>
                <wp:effectExtent l="6985" t="8255" r="5715" b="635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235">
                              <a:moveTo>
                                <a:pt x="14827" y="16829"/>
                              </a:moveTo>
                              <a:cubicBezTo>
                                <a:pt x="14822" y="16829"/>
                                <a:pt x="14817" y="16830"/>
                                <a:pt x="14812" y="16830"/>
                              </a:cubicBezTo>
                              <a:cubicBezTo>
                                <a:pt x="14827" y="16847"/>
                                <a:pt x="14843" y="16847"/>
                                <a:pt x="14867" y="16848"/>
                              </a:cubicBezTo>
                              <a:cubicBezTo>
                                <a:pt x="14904" y="16850"/>
                                <a:pt x="14936" y="16844"/>
                                <a:pt x="14971" y="16842"/>
                              </a:cubicBezTo>
                              <a:cubicBezTo>
                                <a:pt x="15015" y="16839"/>
                                <a:pt x="15037" y="16837"/>
                                <a:pt x="15074" y="16813"/>
                              </a:cubicBezTo>
                            </a:path>
                            <a:path w="645" h="235">
                              <a:moveTo>
                                <a:pt x="14472" y="16814"/>
                              </a:moveTo>
                              <a:cubicBezTo>
                                <a:pt x="14491" y="16806"/>
                                <a:pt x="14527" y="16796"/>
                                <a:pt x="14548" y="16807"/>
                              </a:cubicBezTo>
                              <a:cubicBezTo>
                                <a:pt x="14572" y="16819"/>
                                <a:pt x="14578" y="16846"/>
                                <a:pt x="14571" y="16869"/>
                              </a:cubicBezTo>
                              <a:cubicBezTo>
                                <a:pt x="14560" y="16906"/>
                                <a:pt x="14525" y="16928"/>
                                <a:pt x="14496" y="16950"/>
                              </a:cubicBezTo>
                              <a:cubicBezTo>
                                <a:pt x="14474" y="16967"/>
                                <a:pt x="14437" y="16984"/>
                                <a:pt x="14430" y="17014"/>
                              </a:cubicBezTo>
                              <a:cubicBezTo>
                                <a:pt x="14430" y="17018"/>
                                <a:pt x="14431" y="17022"/>
                                <a:pt x="14431" y="17026"/>
                              </a:cubicBezTo>
                              <a:cubicBezTo>
                                <a:pt x="14475" y="17044"/>
                                <a:pt x="14524" y="17040"/>
                                <a:pt x="14572" y="17031"/>
                              </a:cubicBezTo>
                              <a:cubicBezTo>
                                <a:pt x="14627" y="17017"/>
                                <a:pt x="14645" y="17012"/>
                                <a:pt x="14680" y="169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30,16804" coordsize="645,235" path="m14827,16829c14822,16829,14817,16830,14812,16830c14827,16847,14843,16847,14867,16848c14904,16850,14936,16844,14971,16842c15015,16839,15037,16837,15074,16813em14472,16814c14491,16806,14527,16796,14548,16807c14572,16819,14578,16846,14571,16869c14560,16906,14525,16928,14496,16950c14474,16967,14437,16984,14430,17014c14430,17018,14431,17022,14431,17026c14475,17044,14524,17040,14572,17031c14627,17017,14645,17012,14680,16996e" stroked="t" o:allowincell="f" style="position:absolute;margin-left:319.05pt;margin-top:404.35pt;width:18.2pt;height: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010660</wp:posOffset>
                </wp:positionH>
                <wp:positionV relativeFrom="paragraph">
                  <wp:posOffset>4836795</wp:posOffset>
                </wp:positionV>
                <wp:extent cx="309245" cy="107315"/>
                <wp:effectExtent l="6985" t="7620" r="5715" b="571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297">
                              <a:moveTo>
                                <a:pt x="14813" y="16132"/>
                              </a:moveTo>
                              <a:cubicBezTo>
                                <a:pt x="14845" y="16121"/>
                                <a:pt x="14875" y="16114"/>
                                <a:pt x="14908" y="16105"/>
                              </a:cubicBezTo>
                              <a:cubicBezTo>
                                <a:pt x="14969" y="16089"/>
                                <a:pt x="15030" y="16085"/>
                                <a:pt x="15092" y="16069"/>
                              </a:cubicBezTo>
                              <a:cubicBezTo>
                                <a:pt x="15133" y="16057"/>
                                <a:pt x="15146" y="16054"/>
                                <a:pt x="15173" y="16047"/>
                              </a:cubicBezTo>
                            </a:path>
                            <a:path w="859" h="297">
                              <a:moveTo>
                                <a:pt x="14402" y="15989"/>
                              </a:moveTo>
                              <a:cubicBezTo>
                                <a:pt x="14429" y="15981"/>
                                <a:pt x="14454" y="15974"/>
                                <a:pt x="14483" y="15976"/>
                              </a:cubicBezTo>
                              <a:cubicBezTo>
                                <a:pt x="14508" y="15978"/>
                                <a:pt x="14542" y="15982"/>
                                <a:pt x="14561" y="16001"/>
                              </a:cubicBezTo>
                              <a:cubicBezTo>
                                <a:pt x="14579" y="16018"/>
                                <a:pt x="14567" y="16042"/>
                                <a:pt x="14559" y="16061"/>
                              </a:cubicBezTo>
                              <a:cubicBezTo>
                                <a:pt x="14547" y="16090"/>
                                <a:pt x="14529" y="16116"/>
                                <a:pt x="14520" y="16146"/>
                              </a:cubicBezTo>
                              <a:cubicBezTo>
                                <a:pt x="14511" y="16176"/>
                                <a:pt x="14508" y="16205"/>
                                <a:pt x="14489" y="16231"/>
                              </a:cubicBezTo>
                              <a:cubicBezTo>
                                <a:pt x="14473" y="16253"/>
                                <a:pt x="14432" y="16272"/>
                                <a:pt x="14405" y="16272"/>
                              </a:cubicBezTo>
                              <a:cubicBezTo>
                                <a:pt x="14363" y="16271"/>
                                <a:pt x="14336" y="16246"/>
                                <a:pt x="14315" y="162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15,15976" coordsize="859,297" path="m14813,16132c14845,16121,14875,16114,14908,16105c14969,16089,15030,16085,15092,16069c15133,16057,15146,16054,15173,16047em14402,15989c14429,15981,14454,15974,14483,15976c14508,15978,14542,15982,14561,16001c14579,16018,14567,16042,14559,16061c14547,16090,14529,16116,14520,16146c14511,16176,14508,16205,14489,16231c14473,16253,14432,16272,14405,16272c14363,16271,14336,16246,14315,16216e" stroked="t" o:allowincell="f" style="position:absolute;margin-left:315.8pt;margin-top:380.85pt;width:24.3pt;height: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055110</wp:posOffset>
                </wp:positionH>
                <wp:positionV relativeFrom="paragraph">
                  <wp:posOffset>4468495</wp:posOffset>
                </wp:positionV>
                <wp:extent cx="286385" cy="157480"/>
                <wp:effectExtent l="7620" t="6350" r="5715" b="635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437">
                              <a:moveTo>
                                <a:pt x="15025" y="15302"/>
                              </a:moveTo>
                              <a:cubicBezTo>
                                <a:pt x="15008" y="15295"/>
                                <a:pt x="15005" y="15294"/>
                                <a:pt x="14995" y="15290"/>
                              </a:cubicBezTo>
                            </a:path>
                            <a:path w="795" h="437">
                              <a:moveTo>
                                <a:pt x="14833" y="15191"/>
                              </a:moveTo>
                              <a:cubicBezTo>
                                <a:pt x="14804" y="15197"/>
                                <a:pt x="14886" y="15189"/>
                                <a:pt x="14895" y="15188"/>
                              </a:cubicBezTo>
                              <a:cubicBezTo>
                                <a:pt x="14964" y="15183"/>
                                <a:pt x="15032" y="15180"/>
                                <a:pt x="15101" y="15174"/>
                              </a:cubicBezTo>
                              <a:cubicBezTo>
                                <a:pt x="15145" y="15170"/>
                                <a:pt x="15189" y="15165"/>
                                <a:pt x="15233" y="15160"/>
                              </a:cubicBezTo>
                            </a:path>
                            <a:path w="795" h="437">
                              <a:moveTo>
                                <a:pt x="14497" y="15015"/>
                              </a:moveTo>
                              <a:cubicBezTo>
                                <a:pt x="14490" y="15045"/>
                                <a:pt x="14470" y="15060"/>
                                <a:pt x="14459" y="15082"/>
                              </a:cubicBezTo>
                              <a:cubicBezTo>
                                <a:pt x="14450" y="15101"/>
                                <a:pt x="14437" y="15139"/>
                                <a:pt x="14439" y="15161"/>
                              </a:cubicBezTo>
                              <a:cubicBezTo>
                                <a:pt x="14441" y="15188"/>
                                <a:pt x="14471" y="15189"/>
                                <a:pt x="14491" y="15186"/>
                              </a:cubicBezTo>
                              <a:cubicBezTo>
                                <a:pt x="14534" y="15180"/>
                                <a:pt x="14577" y="15163"/>
                                <a:pt x="14615" y="15145"/>
                              </a:cubicBezTo>
                              <a:cubicBezTo>
                                <a:pt x="14643" y="15131"/>
                                <a:pt x="14662" y="15115"/>
                                <a:pt x="14683" y="15093"/>
                              </a:cubicBezTo>
                            </a:path>
                            <a:path w="795" h="437">
                              <a:moveTo>
                                <a:pt x="14688" y="14953"/>
                              </a:moveTo>
                              <a:cubicBezTo>
                                <a:pt x="14674" y="15010"/>
                                <a:pt x="14651" y="15068"/>
                                <a:pt x="14639" y="15124"/>
                              </a:cubicBezTo>
                              <a:cubicBezTo>
                                <a:pt x="14623" y="15196"/>
                                <a:pt x="14620" y="15272"/>
                                <a:pt x="14617" y="15345"/>
                              </a:cubicBezTo>
                              <a:cubicBezTo>
                                <a:pt x="14614" y="15369"/>
                                <a:pt x="14613" y="15374"/>
                                <a:pt x="14615" y="153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39,14953" coordsize="795,437" path="m15025,15302c15008,15295,15005,15294,14995,15290em14833,15191c14804,15197,14886,15189,14895,15188c14964,15183,15032,15180,15101,15174c15145,15170,15189,15165,15233,15160em14497,15015c14490,15045,14470,15060,14459,15082c14450,15101,14437,15139,14439,15161c14441,15188,14471,15189,14491,15186c14534,15180,14577,15163,14615,15145c14643,15131,14662,15115,14683,15093em14688,14953c14674,15010,14651,15068,14639,15124c14623,15196,14620,15272,14617,15345c14614,15369,14613,15374,14615,15389e" stroked="t" o:allowincell="f" style="position:absolute;margin-left:319.3pt;margin-top:351.85pt;width:22.5pt;height:1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029075</wp:posOffset>
                </wp:positionH>
                <wp:positionV relativeFrom="paragraph">
                  <wp:posOffset>4199255</wp:posOffset>
                </wp:positionV>
                <wp:extent cx="299720" cy="100330"/>
                <wp:effectExtent l="6350" t="6350" r="6350" b="571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280">
                              <a:moveTo>
                                <a:pt x="14863" y="14333"/>
                              </a:moveTo>
                              <a:cubicBezTo>
                                <a:pt x="14831" y="14348"/>
                                <a:pt x="14896" y="14327"/>
                                <a:pt x="14907" y="14326"/>
                              </a:cubicBezTo>
                              <a:cubicBezTo>
                                <a:pt x="14940" y="14323"/>
                                <a:pt x="14975" y="14321"/>
                                <a:pt x="15008" y="14322"/>
                              </a:cubicBezTo>
                              <a:cubicBezTo>
                                <a:pt x="15053" y="14324"/>
                                <a:pt x="15097" y="14328"/>
                                <a:pt x="15141" y="14326"/>
                              </a:cubicBezTo>
                              <a:cubicBezTo>
                                <a:pt x="15163" y="14325"/>
                                <a:pt x="15179" y="14321"/>
                                <a:pt x="15199" y="14314"/>
                              </a:cubicBezTo>
                            </a:path>
                            <a:path w="834" h="280">
                              <a:moveTo>
                                <a:pt x="14595" y="14204"/>
                              </a:moveTo>
                              <a:cubicBezTo>
                                <a:pt x="14567" y="14213"/>
                                <a:pt x="14539" y="14221"/>
                                <a:pt x="14510" y="14225"/>
                              </a:cubicBezTo>
                              <a:cubicBezTo>
                                <a:pt x="14485" y="14229"/>
                                <a:pt x="14488" y="14235"/>
                                <a:pt x="14487" y="14258"/>
                              </a:cubicBezTo>
                              <a:cubicBezTo>
                                <a:pt x="14486" y="14279"/>
                                <a:pt x="14483" y="14297"/>
                                <a:pt x="14486" y="14317"/>
                              </a:cubicBezTo>
                              <a:cubicBezTo>
                                <a:pt x="14489" y="14337"/>
                                <a:pt x="14498" y="14352"/>
                                <a:pt x="14511" y="14367"/>
                              </a:cubicBezTo>
                              <a:cubicBezTo>
                                <a:pt x="14526" y="14385"/>
                                <a:pt x="14578" y="14427"/>
                                <a:pt x="14571" y="14454"/>
                              </a:cubicBezTo>
                              <a:cubicBezTo>
                                <a:pt x="14563" y="14483"/>
                                <a:pt x="14518" y="14476"/>
                                <a:pt x="14498" y="14478"/>
                              </a:cubicBezTo>
                              <a:cubicBezTo>
                                <a:pt x="14461" y="14483"/>
                                <a:pt x="14415" y="14483"/>
                                <a:pt x="14382" y="14462"/>
                              </a:cubicBezTo>
                              <a:cubicBezTo>
                                <a:pt x="14377" y="14457"/>
                                <a:pt x="14371" y="14451"/>
                                <a:pt x="14366" y="14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66,14204" coordsize="834,280" path="m14863,14333c14831,14348,14896,14327,14907,14326c14940,14323,14975,14321,15008,14322c15053,14324,15097,14328,15141,14326c15163,14325,15179,14321,15199,14314em14595,14204c14567,14213,14539,14221,14510,14225c14485,14229,14488,14235,14487,14258c14486,14279,14483,14297,14486,14317c14489,14337,14498,14352,14511,14367c14526,14385,14578,14427,14571,14454c14563,14483,14518,14476,14498,14478c14461,14483,14415,14483,14382,14462c14377,14457,14371,14451,14366,14446e" stroked="t" o:allowincell="f" style="position:absolute;margin-left:317.25pt;margin-top:330.65pt;width:23.55pt;height: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048760</wp:posOffset>
                </wp:positionH>
                <wp:positionV relativeFrom="paragraph">
                  <wp:posOffset>3912235</wp:posOffset>
                </wp:positionV>
                <wp:extent cx="300355" cy="117475"/>
                <wp:effectExtent l="7620" t="6985" r="5715" b="571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326">
                              <a:moveTo>
                                <a:pt x="14899" y="13522"/>
                              </a:moveTo>
                              <a:cubicBezTo>
                                <a:pt x="14917" y="13512"/>
                                <a:pt x="14924" y="13503"/>
                                <a:pt x="14948" y="13498"/>
                              </a:cubicBezTo>
                              <a:cubicBezTo>
                                <a:pt x="14996" y="13488"/>
                                <a:pt x="15043" y="13491"/>
                                <a:pt x="15091" y="13489"/>
                              </a:cubicBezTo>
                              <a:cubicBezTo>
                                <a:pt x="15145" y="13487"/>
                                <a:pt x="15200" y="13484"/>
                                <a:pt x="15254" y="13483"/>
                              </a:cubicBezTo>
                            </a:path>
                            <a:path w="834" h="326">
                              <a:moveTo>
                                <a:pt x="14507" y="13407"/>
                              </a:moveTo>
                              <a:cubicBezTo>
                                <a:pt x="14473" y="13451"/>
                                <a:pt x="14455" y="13484"/>
                                <a:pt x="14437" y="13536"/>
                              </a:cubicBezTo>
                              <a:cubicBezTo>
                                <a:pt x="14420" y="13584"/>
                                <a:pt x="14411" y="13638"/>
                                <a:pt x="14433" y="13688"/>
                              </a:cubicBezTo>
                              <a:cubicBezTo>
                                <a:pt x="14458" y="13744"/>
                                <a:pt x="14527" y="13737"/>
                                <a:pt x="14571" y="13709"/>
                              </a:cubicBezTo>
                              <a:cubicBezTo>
                                <a:pt x="14601" y="13689"/>
                                <a:pt x="14636" y="13644"/>
                                <a:pt x="14629" y="13605"/>
                              </a:cubicBezTo>
                              <a:cubicBezTo>
                                <a:pt x="14621" y="13561"/>
                                <a:pt x="14577" y="13573"/>
                                <a:pt x="14548" y="13582"/>
                              </a:cubicBezTo>
                              <a:cubicBezTo>
                                <a:pt x="14508" y="13595"/>
                                <a:pt x="14478" y="13626"/>
                                <a:pt x="14461" y="13665"/>
                              </a:cubicBezTo>
                              <a:cubicBezTo>
                                <a:pt x="14460" y="13671"/>
                                <a:pt x="14458" y="13677"/>
                                <a:pt x="14457" y="136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21,13407" coordsize="834,326" path="m14899,13522c14917,13512,14924,13503,14948,13498c14996,13488,15043,13491,15091,13489c15145,13487,15200,13484,15254,13483em14507,13407c14473,13451,14455,13484,14437,13536c14420,13584,14411,13638,14433,13688c14458,13744,14527,13737,14571,13709c14601,13689,14636,13644,14629,13605c14621,13561,14577,13573,14548,13582c14508,13595,14478,13626,14461,13665c14460,13671,14458,13677,14457,13683e" stroked="t" o:allowincell="f" style="position:absolute;margin-left:318.8pt;margin-top:308.05pt;width:23.6pt;height: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208145</wp:posOffset>
                </wp:positionH>
                <wp:positionV relativeFrom="paragraph">
                  <wp:posOffset>3623945</wp:posOffset>
                </wp:positionV>
                <wp:extent cx="105410" cy="2802255"/>
                <wp:effectExtent l="6350" t="6985" r="571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8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7784">
                              <a:moveTo>
                                <a:pt x="15155" y="12606"/>
                              </a:moveTo>
                              <a:cubicBezTo>
                                <a:pt x="15146" y="12686"/>
                                <a:pt x="15133" y="12765"/>
                                <a:pt x="15130" y="12846"/>
                              </a:cubicBezTo>
                              <a:cubicBezTo>
                                <a:pt x="15128" y="12909"/>
                                <a:pt x="15130" y="12972"/>
                                <a:pt x="15128" y="13035"/>
                              </a:cubicBezTo>
                              <a:cubicBezTo>
                                <a:pt x="15108" y="13650"/>
                                <a:pt x="15068" y="14270"/>
                                <a:pt x="15068" y="14886"/>
                              </a:cubicBezTo>
                              <a:cubicBezTo>
                                <a:pt x="15068" y="15457"/>
                                <a:pt x="15005" y="16034"/>
                                <a:pt x="14977" y="16605"/>
                              </a:cubicBezTo>
                              <a:cubicBezTo>
                                <a:pt x="14957" y="17008"/>
                                <a:pt x="14916" y="17403"/>
                                <a:pt x="14916" y="17808"/>
                              </a:cubicBezTo>
                              <a:cubicBezTo>
                                <a:pt x="14916" y="18186"/>
                                <a:pt x="14864" y="18561"/>
                                <a:pt x="14864" y="18938"/>
                              </a:cubicBezTo>
                              <a:cubicBezTo>
                                <a:pt x="14864" y="19234"/>
                                <a:pt x="14893" y="19528"/>
                                <a:pt x="14891" y="19825"/>
                              </a:cubicBezTo>
                              <a:cubicBezTo>
                                <a:pt x="14890" y="19990"/>
                                <a:pt x="14904" y="20273"/>
                                <a:pt x="14897" y="20369"/>
                              </a:cubicBezTo>
                              <a:cubicBezTo>
                                <a:pt x="14907" y="20295"/>
                                <a:pt x="14923" y="20214"/>
                                <a:pt x="14927" y="20134"/>
                              </a:cubicBezTo>
                              <a:cubicBezTo>
                                <a:pt x="14927" y="20098"/>
                                <a:pt x="14928" y="20063"/>
                                <a:pt x="14928" y="200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64,12606" coordsize="293,7784" path="m15155,12606c15146,12686,15133,12765,15130,12846c15128,12909,15130,12972,15128,13035c15108,13650,15068,14270,15068,14886c15068,15457,15005,16034,14977,16605c14957,17008,14916,17403,14916,17808c14916,18186,14864,18561,14864,18938c14864,19234,14893,19528,14891,19825c14890,19990,14904,20273,14897,20369c14907,20295,14923,20214,14927,20134c14927,20098,14928,20063,14928,20027e" stroked="t" o:allowincell="f" style="position:absolute;margin-left:331.35pt;margin-top:285.35pt;width:8.25pt;height:22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359785</wp:posOffset>
                </wp:positionH>
                <wp:positionV relativeFrom="paragraph">
                  <wp:posOffset>2762885</wp:posOffset>
                </wp:positionV>
                <wp:extent cx="132715" cy="113030"/>
                <wp:effectExtent l="7620" t="6985" r="5715" b="444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315">
                              <a:moveTo>
                                <a:pt x="12529" y="10283"/>
                              </a:moveTo>
                              <a:cubicBezTo>
                                <a:pt x="12535" y="10267"/>
                                <a:pt x="12538" y="10255"/>
                                <a:pt x="12552" y="10246"/>
                              </a:cubicBezTo>
                              <a:cubicBezTo>
                                <a:pt x="12572" y="10234"/>
                                <a:pt x="12599" y="10219"/>
                                <a:pt x="12623" y="10215"/>
                              </a:cubicBezTo>
                              <a:cubicBezTo>
                                <a:pt x="12645" y="10211"/>
                                <a:pt x="12669" y="10216"/>
                                <a:pt x="12676" y="10240"/>
                              </a:cubicBezTo>
                              <a:cubicBezTo>
                                <a:pt x="12686" y="10273"/>
                                <a:pt x="12670" y="10308"/>
                                <a:pt x="12655" y="10337"/>
                              </a:cubicBezTo>
                              <a:cubicBezTo>
                                <a:pt x="12636" y="10375"/>
                                <a:pt x="12612" y="10407"/>
                                <a:pt x="12582" y="10437"/>
                              </a:cubicBezTo>
                              <a:cubicBezTo>
                                <a:pt x="12562" y="10457"/>
                                <a:pt x="12535" y="10472"/>
                                <a:pt x="12516" y="10491"/>
                              </a:cubicBezTo>
                              <a:cubicBezTo>
                                <a:pt x="12509" y="10502"/>
                                <a:pt x="12506" y="10506"/>
                                <a:pt x="12508" y="10516"/>
                              </a:cubicBezTo>
                              <a:cubicBezTo>
                                <a:pt x="12552" y="10528"/>
                                <a:pt x="12577" y="10520"/>
                                <a:pt x="12620" y="10516"/>
                              </a:cubicBezTo>
                              <a:cubicBezTo>
                                <a:pt x="12705" y="10508"/>
                                <a:pt x="12791" y="10500"/>
                                <a:pt x="12876" y="104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08,10214" coordsize="369,315" path="m12529,10283c12535,10267,12538,10255,12552,10246c12572,10234,12599,10219,12623,10215c12645,10211,12669,10216,12676,10240c12686,10273,12670,10308,12655,10337c12636,10375,12612,10407,12582,10437c12562,10457,12535,10472,12516,10491c12509,10502,12506,10506,12508,10516c12552,10528,12577,10520,12620,10516c12705,10508,12791,10500,12876,10491e" stroked="t" o:allowincell="f" style="position:absolute;margin-left:264.55pt;margin-top:217.55pt;width:10.4pt;height:8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776345</wp:posOffset>
                </wp:positionH>
                <wp:positionV relativeFrom="paragraph">
                  <wp:posOffset>2734310</wp:posOffset>
                </wp:positionV>
                <wp:extent cx="755650" cy="210185"/>
                <wp:effectExtent l="6350" t="7620" r="6985" b="571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584">
                              <a:moveTo>
                                <a:pt x="13664" y="10443"/>
                              </a:moveTo>
                              <a:cubicBezTo>
                                <a:pt x="13665" y="10429"/>
                                <a:pt x="13666" y="10417"/>
                                <a:pt x="13669" y="10403"/>
                              </a:cubicBezTo>
                              <a:cubicBezTo>
                                <a:pt x="13688" y="10413"/>
                                <a:pt x="13706" y="10418"/>
                                <a:pt x="13726" y="10423"/>
                              </a:cubicBezTo>
                              <a:cubicBezTo>
                                <a:pt x="13743" y="10427"/>
                                <a:pt x="13772" y="10425"/>
                                <a:pt x="13785" y="10439"/>
                              </a:cubicBezTo>
                              <a:cubicBezTo>
                                <a:pt x="13805" y="10460"/>
                                <a:pt x="13784" y="10480"/>
                                <a:pt x="13764" y="10489"/>
                              </a:cubicBezTo>
                              <a:cubicBezTo>
                                <a:pt x="13738" y="10501"/>
                                <a:pt x="13708" y="10498"/>
                                <a:pt x="13680" y="10498"/>
                              </a:cubicBezTo>
                              <a:cubicBezTo>
                                <a:pt x="13693" y="10516"/>
                                <a:pt x="13715" y="10521"/>
                                <a:pt x="13741" y="10524"/>
                              </a:cubicBezTo>
                              <a:cubicBezTo>
                                <a:pt x="13769" y="10528"/>
                                <a:pt x="13794" y="10515"/>
                                <a:pt x="13820" y="10507"/>
                              </a:cubicBezTo>
                            </a:path>
                            <a:path w="2100" h="584">
                              <a:moveTo>
                                <a:pt x="14042" y="10174"/>
                              </a:moveTo>
                              <a:cubicBezTo>
                                <a:pt x="14014" y="10193"/>
                                <a:pt x="14016" y="10211"/>
                                <a:pt x="14000" y="10244"/>
                              </a:cubicBezTo>
                              <a:cubicBezTo>
                                <a:pt x="13970" y="10307"/>
                                <a:pt x="13948" y="10369"/>
                                <a:pt x="13934" y="10438"/>
                              </a:cubicBezTo>
                              <a:cubicBezTo>
                                <a:pt x="13926" y="10477"/>
                                <a:pt x="13904" y="10558"/>
                                <a:pt x="13945" y="10588"/>
                              </a:cubicBezTo>
                              <a:cubicBezTo>
                                <a:pt x="13990" y="10621"/>
                                <a:pt x="14041" y="10589"/>
                                <a:pt x="14077" y="10558"/>
                              </a:cubicBezTo>
                              <a:cubicBezTo>
                                <a:pt x="14088" y="10547"/>
                                <a:pt x="14099" y="10535"/>
                                <a:pt x="14110" y="10524"/>
                              </a:cubicBezTo>
                            </a:path>
                            <a:path w="2100" h="584">
                              <a:moveTo>
                                <a:pt x="14165" y="10320"/>
                              </a:moveTo>
                              <a:cubicBezTo>
                                <a:pt x="14153" y="10312"/>
                                <a:pt x="14148" y="10310"/>
                                <a:pt x="14151" y="10299"/>
                              </a:cubicBezTo>
                              <a:cubicBezTo>
                                <a:pt x="14171" y="10295"/>
                                <a:pt x="14194" y="10282"/>
                                <a:pt x="14214" y="10296"/>
                              </a:cubicBezTo>
                              <a:cubicBezTo>
                                <a:pt x="14236" y="10311"/>
                                <a:pt x="14224" y="10344"/>
                                <a:pt x="14213" y="10361"/>
                              </a:cubicBezTo>
                              <a:cubicBezTo>
                                <a:pt x="14190" y="10396"/>
                                <a:pt x="14158" y="10425"/>
                                <a:pt x="14129" y="10455"/>
                              </a:cubicBezTo>
                              <a:cubicBezTo>
                                <a:pt x="14113" y="10472"/>
                                <a:pt x="14074" y="10501"/>
                                <a:pt x="14088" y="10528"/>
                              </a:cubicBezTo>
                              <a:cubicBezTo>
                                <a:pt x="14104" y="10561"/>
                                <a:pt x="14142" y="10547"/>
                                <a:pt x="14168" y="10545"/>
                              </a:cubicBezTo>
                              <a:cubicBezTo>
                                <a:pt x="14223" y="10541"/>
                                <a:pt x="14259" y="10527"/>
                                <a:pt x="14295" y="10482"/>
                              </a:cubicBezTo>
                              <a:cubicBezTo>
                                <a:pt x="14302" y="10471"/>
                                <a:pt x="14309" y="10461"/>
                                <a:pt x="14316" y="10450"/>
                              </a:cubicBezTo>
                            </a:path>
                            <a:path w="2100" h="584">
                              <a:moveTo>
                                <a:pt x="14399" y="10199"/>
                              </a:moveTo>
                              <a:cubicBezTo>
                                <a:pt x="14401" y="10240"/>
                                <a:pt x="14409" y="10285"/>
                                <a:pt x="14407" y="10325"/>
                              </a:cubicBezTo>
                              <a:cubicBezTo>
                                <a:pt x="14404" y="10391"/>
                                <a:pt x="14392" y="10460"/>
                                <a:pt x="14375" y="10524"/>
                              </a:cubicBezTo>
                              <a:cubicBezTo>
                                <a:pt x="14365" y="10560"/>
                                <a:pt x="14341" y="10615"/>
                                <a:pt x="14299" y="10622"/>
                              </a:cubicBezTo>
                              <a:cubicBezTo>
                                <a:pt x="14294" y="10621"/>
                                <a:pt x="14289" y="10621"/>
                                <a:pt x="14284" y="10620"/>
                              </a:cubicBezTo>
                            </a:path>
                            <a:path w="2100" h="584">
                              <a:moveTo>
                                <a:pt x="14496" y="10138"/>
                              </a:moveTo>
                              <a:cubicBezTo>
                                <a:pt x="14524" y="10138"/>
                                <a:pt x="14551" y="10134"/>
                                <a:pt x="14580" y="10136"/>
                              </a:cubicBezTo>
                              <a:cubicBezTo>
                                <a:pt x="14604" y="10137"/>
                                <a:pt x="14608" y="10137"/>
                                <a:pt x="14623" y="10151"/>
                              </a:cubicBezTo>
                              <a:cubicBezTo>
                                <a:pt x="14608" y="10170"/>
                                <a:pt x="14587" y="10184"/>
                                <a:pt x="14568" y="10200"/>
                              </a:cubicBezTo>
                              <a:cubicBezTo>
                                <a:pt x="14550" y="10215"/>
                                <a:pt x="14524" y="10238"/>
                                <a:pt x="14537" y="10264"/>
                              </a:cubicBezTo>
                              <a:cubicBezTo>
                                <a:pt x="14548" y="10286"/>
                                <a:pt x="14581" y="10302"/>
                                <a:pt x="14604" y="10307"/>
                              </a:cubicBezTo>
                              <a:cubicBezTo>
                                <a:pt x="14623" y="10309"/>
                                <a:pt x="14628" y="10310"/>
                                <a:pt x="14640" y="10307"/>
                              </a:cubicBezTo>
                            </a:path>
                            <a:path w="2100" h="584">
                              <a:moveTo>
                                <a:pt x="14840" y="10274"/>
                              </a:moveTo>
                              <a:cubicBezTo>
                                <a:pt x="14846" y="10240"/>
                                <a:pt x="14833" y="10331"/>
                                <a:pt x="14832" y="10340"/>
                              </a:cubicBezTo>
                              <a:cubicBezTo>
                                <a:pt x="14826" y="10402"/>
                                <a:pt x="14831" y="10469"/>
                                <a:pt x="14820" y="10530"/>
                              </a:cubicBezTo>
                              <a:cubicBezTo>
                                <a:pt x="14814" y="10566"/>
                                <a:pt x="14804" y="10608"/>
                                <a:pt x="14791" y="10642"/>
                              </a:cubicBezTo>
                            </a:path>
                            <a:path w="2100" h="584">
                              <a:moveTo>
                                <a:pt x="14744" y="10524"/>
                              </a:moveTo>
                              <a:cubicBezTo>
                                <a:pt x="14716" y="10537"/>
                                <a:pt x="14817" y="10510"/>
                                <a:pt x="14832" y="10504"/>
                              </a:cubicBezTo>
                              <a:cubicBezTo>
                                <a:pt x="14871" y="10485"/>
                                <a:pt x="14884" y="10478"/>
                                <a:pt x="14909" y="10463"/>
                              </a:cubicBezTo>
                            </a:path>
                            <a:path w="2100" h="584">
                              <a:moveTo>
                                <a:pt x="15140" y="10263"/>
                              </a:moveTo>
                              <a:cubicBezTo>
                                <a:pt x="15121" y="10291"/>
                                <a:pt x="15105" y="10306"/>
                                <a:pt x="15091" y="10335"/>
                              </a:cubicBezTo>
                              <a:cubicBezTo>
                                <a:pt x="15071" y="10375"/>
                                <a:pt x="15062" y="10412"/>
                                <a:pt x="15054" y="10455"/>
                              </a:cubicBezTo>
                              <a:cubicBezTo>
                                <a:pt x="15049" y="10476"/>
                                <a:pt x="15048" y="10481"/>
                                <a:pt x="15050" y="10495"/>
                              </a:cubicBezTo>
                              <a:cubicBezTo>
                                <a:pt x="15087" y="10498"/>
                                <a:pt x="15109" y="10473"/>
                                <a:pt x="15137" y="10448"/>
                              </a:cubicBezTo>
                              <a:cubicBezTo>
                                <a:pt x="15162" y="10426"/>
                                <a:pt x="15185" y="10401"/>
                                <a:pt x="15207" y="10377"/>
                              </a:cubicBezTo>
                            </a:path>
                            <a:path w="2100" h="584">
                              <a:moveTo>
                                <a:pt x="15259" y="10234"/>
                              </a:moveTo>
                              <a:cubicBezTo>
                                <a:pt x="15239" y="10253"/>
                                <a:pt x="15218" y="10295"/>
                                <a:pt x="15211" y="10320"/>
                              </a:cubicBezTo>
                              <a:cubicBezTo>
                                <a:pt x="15193" y="10384"/>
                                <a:pt x="15186" y="10458"/>
                                <a:pt x="15179" y="10524"/>
                              </a:cubicBezTo>
                              <a:cubicBezTo>
                                <a:pt x="15178" y="10532"/>
                                <a:pt x="15175" y="10647"/>
                                <a:pt x="15185" y="10644"/>
                              </a:cubicBezTo>
                              <a:cubicBezTo>
                                <a:pt x="15192" y="10638"/>
                                <a:pt x="15198" y="10632"/>
                                <a:pt x="15205" y="10626"/>
                              </a:cubicBezTo>
                            </a:path>
                            <a:path w="2100" h="584">
                              <a:moveTo>
                                <a:pt x="15467" y="10330"/>
                              </a:moveTo>
                              <a:cubicBezTo>
                                <a:pt x="15483" y="10317"/>
                                <a:pt x="15499" y="10294"/>
                                <a:pt x="15517" y="10290"/>
                              </a:cubicBezTo>
                              <a:cubicBezTo>
                                <a:pt x="15550" y="10282"/>
                                <a:pt x="15559" y="10314"/>
                                <a:pt x="15555" y="10339"/>
                              </a:cubicBezTo>
                              <a:cubicBezTo>
                                <a:pt x="15549" y="10380"/>
                                <a:pt x="15528" y="10419"/>
                                <a:pt x="15506" y="10454"/>
                              </a:cubicBezTo>
                              <a:cubicBezTo>
                                <a:pt x="15486" y="10486"/>
                                <a:pt x="15464" y="10514"/>
                                <a:pt x="15452" y="10550"/>
                              </a:cubicBezTo>
                              <a:cubicBezTo>
                                <a:pt x="15444" y="10575"/>
                                <a:pt x="15459" y="10585"/>
                                <a:pt x="15483" y="10589"/>
                              </a:cubicBezTo>
                              <a:cubicBezTo>
                                <a:pt x="15519" y="10595"/>
                                <a:pt x="15564" y="10578"/>
                                <a:pt x="15596" y="10563"/>
                              </a:cubicBezTo>
                              <a:cubicBezTo>
                                <a:pt x="15627" y="10548"/>
                                <a:pt x="15642" y="10527"/>
                                <a:pt x="15664" y="10501"/>
                              </a:cubicBezTo>
                            </a:path>
                            <a:path w="2100" h="584">
                              <a:moveTo>
                                <a:pt x="15761" y="10266"/>
                              </a:moveTo>
                              <a:cubicBezTo>
                                <a:pt x="15762" y="10301"/>
                                <a:pt x="15766" y="10342"/>
                                <a:pt x="15763" y="10376"/>
                              </a:cubicBezTo>
                              <a:cubicBezTo>
                                <a:pt x="15758" y="10430"/>
                                <a:pt x="15749" y="10486"/>
                                <a:pt x="15741" y="10540"/>
                              </a:cubicBezTo>
                              <a:cubicBezTo>
                                <a:pt x="15737" y="10572"/>
                                <a:pt x="15732" y="10625"/>
                                <a:pt x="15706" y="10645"/>
                              </a:cubicBezTo>
                              <a:cubicBezTo>
                                <a:pt x="15689" y="10658"/>
                                <a:pt x="15681" y="10626"/>
                                <a:pt x="15677" y="10619"/>
                              </a:cubicBezTo>
                            </a:path>
                            <a:path w="2100" h="584">
                              <a:moveTo>
                                <a:pt x="15469" y="10244"/>
                              </a:moveTo>
                              <a:cubicBezTo>
                                <a:pt x="15410" y="10295"/>
                                <a:pt x="15323" y="10360"/>
                                <a:pt x="15297" y="10438"/>
                              </a:cubicBezTo>
                              <a:cubicBezTo>
                                <a:pt x="15267" y="10528"/>
                                <a:pt x="15307" y="10606"/>
                                <a:pt x="15378" y="10658"/>
                              </a:cubicBezTo>
                              <a:cubicBezTo>
                                <a:pt x="15435" y="10699"/>
                                <a:pt x="15495" y="10706"/>
                                <a:pt x="15562" y="107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64,10135" coordsize="2100,584" path="m13664,10443c13665,10429,13666,10417,13669,10403c13688,10413,13706,10418,13726,10423c13743,10427,13772,10425,13785,10439c13805,10460,13784,10480,13764,10489c13738,10501,13708,10498,13680,10498c13693,10516,13715,10521,13741,10524c13769,10528,13794,10515,13820,10507em14042,10174c14014,10193,14016,10211,14000,10244c13970,10307,13948,10369,13934,10438c13926,10477,13904,10558,13945,10588c13990,10621,14041,10589,14077,10558c14088,10547,14099,10535,14110,10524em14165,10320c14153,10312,14148,10310,14151,10299c14171,10295,14194,10282,14214,10296c14236,10311,14224,10344,14213,10361c14190,10396,14158,10425,14129,10455c14113,10472,14074,10501,14088,10528c14104,10561,14142,10547,14168,10545c14223,10541,14259,10527,14295,10482c14302,10471,14309,10461,14316,10450em14399,10199c14401,10240,14409,10285,14407,10325c14404,10391,14392,10460,14375,10524c14365,10560,14341,10615,14299,10622c14294,10621,14289,10621,14284,10620em14496,10138c14524,10138,14551,10134,14580,10136c14604,10137,14608,10137,14623,10151c14608,10170,14587,10184,14568,10200c14550,10215,14524,10238,14537,10264c14548,10286,14581,10302,14604,10307c14623,10309,14628,10310,14640,10307em14840,10274c14846,10240,14833,10331,14832,10340c14826,10402,14831,10469,14820,10530c14814,10566,14804,10608,14791,10642em14744,10524c14716,10537,14817,10510,14832,10504c14871,10485,14884,10478,14909,10463em15140,10263c15121,10291,15105,10306,15091,10335c15071,10375,15062,10412,15054,10455c15049,10476,15048,10481,15050,10495c15087,10498,15109,10473,15137,10448c15162,10426,15185,10401,15207,10377em15259,10234c15239,10253,15218,10295,15211,10320c15193,10384,15186,10458,15179,10524c15178,10532,15175,10647,15185,10644c15192,10638,15198,10632,15205,10626em15467,10330c15483,10317,15499,10294,15517,10290c15550,10282,15559,10314,15555,10339c15549,10380,15528,10419,15506,10454c15486,10486,15464,10514,15452,10550c15444,10575,15459,10585,15483,10589c15519,10595,15564,10578,15596,10563c15627,10548,15642,10527,15664,10501em15761,10266c15762,10301,15766,10342,15763,10376c15758,10430,15749,10486,15741,10540c15737,10572,15732,10625,15706,10645c15689,10658,15681,10626,15677,10619em15469,10244c15410,10295,15323,10360,15297,10438c15267,10528,15307,10606,15378,10658c15435,10699,15495,10706,15562,10718e" stroked="t" o:allowincell="f" style="position:absolute;margin-left:297.35pt;margin-top:215.3pt;width:59.45pt;height:16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199255</wp:posOffset>
                </wp:positionH>
                <wp:positionV relativeFrom="paragraph">
                  <wp:posOffset>5122545</wp:posOffset>
                </wp:positionV>
                <wp:extent cx="68580" cy="69215"/>
                <wp:effectExtent l="6985" t="6350" r="6985" b="571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92">
                              <a:moveTo>
                                <a:pt x="14970" y="16792"/>
                              </a:moveTo>
                              <a:cubicBezTo>
                                <a:pt x="14963" y="16778"/>
                                <a:pt x="14952" y="16799"/>
                                <a:pt x="14943" y="16815"/>
                              </a:cubicBezTo>
                              <a:cubicBezTo>
                                <a:pt x="14924" y="16851"/>
                                <a:pt x="14950" y="16823"/>
                                <a:pt x="14920" y="16828"/>
                              </a:cubicBezTo>
                              <a:cubicBezTo>
                                <a:pt x="14903" y="16831"/>
                                <a:pt x="14882" y="16845"/>
                                <a:pt x="14871" y="16858"/>
                              </a:cubicBezTo>
                              <a:cubicBezTo>
                                <a:pt x="14864" y="16869"/>
                                <a:pt x="14862" y="16872"/>
                                <a:pt x="14861" y="16880"/>
                              </a:cubicBezTo>
                              <a:cubicBezTo>
                                <a:pt x="14866" y="16897"/>
                                <a:pt x="14875" y="16913"/>
                                <a:pt x="14897" y="16906"/>
                              </a:cubicBezTo>
                              <a:cubicBezTo>
                                <a:pt x="14919" y="16899"/>
                                <a:pt x="14939" y="16878"/>
                                <a:pt x="14951" y="16859"/>
                              </a:cubicBezTo>
                              <a:cubicBezTo>
                                <a:pt x="14959" y="16846"/>
                                <a:pt x="14973" y="16808"/>
                                <a:pt x="14959" y="16793"/>
                              </a:cubicBezTo>
                              <a:cubicBezTo>
                                <a:pt x="14941" y="16783"/>
                                <a:pt x="14937" y="16778"/>
                                <a:pt x="14924" y="16783"/>
                              </a:cubicBezTo>
                              <a:cubicBezTo>
                                <a:pt x="14900" y="16801"/>
                                <a:pt x="14884" y="16818"/>
                                <a:pt x="14875" y="16848"/>
                              </a:cubicBezTo>
                              <a:cubicBezTo>
                                <a:pt x="14866" y="16878"/>
                                <a:pt x="14865" y="16911"/>
                                <a:pt x="14888" y="16934"/>
                              </a:cubicBezTo>
                              <a:cubicBezTo>
                                <a:pt x="14893" y="16938"/>
                                <a:pt x="14898" y="16941"/>
                                <a:pt x="14903" y="16945"/>
                              </a:cubicBezTo>
                              <a:cubicBezTo>
                                <a:pt x="14935" y="16941"/>
                                <a:pt x="14953" y="16932"/>
                                <a:pt x="14972" y="16904"/>
                              </a:cubicBezTo>
                              <a:cubicBezTo>
                                <a:pt x="14991" y="16876"/>
                                <a:pt x="15006" y="16825"/>
                                <a:pt x="14972" y="16801"/>
                              </a:cubicBezTo>
                              <a:cubicBezTo>
                                <a:pt x="14945" y="16782"/>
                                <a:pt x="14909" y="16795"/>
                                <a:pt x="14885" y="16812"/>
                              </a:cubicBezTo>
                              <a:cubicBezTo>
                                <a:pt x="14860" y="16830"/>
                                <a:pt x="14836" y="16862"/>
                                <a:pt x="14839" y="16894"/>
                              </a:cubicBezTo>
                              <a:cubicBezTo>
                                <a:pt x="14841" y="16900"/>
                                <a:pt x="14843" y="16905"/>
                                <a:pt x="14845" y="16911"/>
                              </a:cubicBezTo>
                              <a:cubicBezTo>
                                <a:pt x="14872" y="16927"/>
                                <a:pt x="14893" y="16936"/>
                                <a:pt x="14923" y="16918"/>
                              </a:cubicBezTo>
                              <a:cubicBezTo>
                                <a:pt x="14948" y="16903"/>
                                <a:pt x="14975" y="16874"/>
                                <a:pt x="14979" y="16844"/>
                              </a:cubicBezTo>
                              <a:cubicBezTo>
                                <a:pt x="14977" y="16830"/>
                                <a:pt x="14976" y="16826"/>
                                <a:pt x="14969" y="16819"/>
                              </a:cubicBezTo>
                              <a:cubicBezTo>
                                <a:pt x="14939" y="16815"/>
                                <a:pt x="14918" y="16823"/>
                                <a:pt x="14894" y="16845"/>
                              </a:cubicBezTo>
                              <a:cubicBezTo>
                                <a:pt x="14875" y="16862"/>
                                <a:pt x="14845" y="16897"/>
                                <a:pt x="14854" y="16926"/>
                              </a:cubicBezTo>
                              <a:cubicBezTo>
                                <a:pt x="14857" y="16930"/>
                                <a:pt x="14861" y="16935"/>
                                <a:pt x="14864" y="16939"/>
                              </a:cubicBezTo>
                              <a:cubicBezTo>
                                <a:pt x="14901" y="16946"/>
                                <a:pt x="14923" y="16939"/>
                                <a:pt x="14954" y="16915"/>
                              </a:cubicBezTo>
                              <a:cubicBezTo>
                                <a:pt x="14989" y="16887"/>
                                <a:pt x="15017" y="16854"/>
                                <a:pt x="15027" y="16810"/>
                              </a:cubicBezTo>
                              <a:cubicBezTo>
                                <a:pt x="15028" y="16803"/>
                                <a:pt x="15028" y="16795"/>
                                <a:pt x="15029" y="16788"/>
                              </a:cubicBezTo>
                              <a:cubicBezTo>
                                <a:pt x="15008" y="16757"/>
                                <a:pt x="14990" y="16773"/>
                                <a:pt x="14962" y="16796"/>
                              </a:cubicBezTo>
                              <a:cubicBezTo>
                                <a:pt x="14925" y="16826"/>
                                <a:pt x="14899" y="16865"/>
                                <a:pt x="14882" y="16909"/>
                              </a:cubicBezTo>
                              <a:cubicBezTo>
                                <a:pt x="14871" y="16939"/>
                                <a:pt x="14874" y="16941"/>
                                <a:pt x="14893" y="16960"/>
                              </a:cubicBezTo>
                              <a:cubicBezTo>
                                <a:pt x="14943" y="16951"/>
                                <a:pt x="14960" y="16950"/>
                                <a:pt x="14995" y="16908"/>
                              </a:cubicBezTo>
                              <a:cubicBezTo>
                                <a:pt x="15004" y="16896"/>
                                <a:pt x="15013" y="16884"/>
                                <a:pt x="15022" y="168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39,16769" coordsize="191,192" path="m14970,16792c14963,16778,14952,16799,14943,16815c14924,16851,14950,16823,14920,16828c14903,16831,14882,16845,14871,16858c14864,16869,14862,16872,14861,16880c14866,16897,14875,16913,14897,16906c14919,16899,14939,16878,14951,16859c14959,16846,14973,16808,14959,16793c14941,16783,14937,16778,14924,16783c14900,16801,14884,16818,14875,16848c14866,16878,14865,16911,14888,16934c14893,16938,14898,16941,14903,16945c14935,16941,14953,16932,14972,16904c14991,16876,15006,16825,14972,16801c14945,16782,14909,16795,14885,16812c14860,16830,14836,16862,14839,16894c14841,16900,14843,16905,14845,16911c14872,16927,14893,16936,14923,16918c14948,16903,14975,16874,14979,16844c14977,16830,14976,16826,14969,16819c14939,16815,14918,16823,14894,16845c14875,16862,14845,16897,14854,16926c14857,16930,14861,16935,14864,16939c14901,16946,14923,16939,14954,16915c14989,16887,15017,16854,15027,16810c15028,16803,15028,16795,15029,16788c15008,16757,14990,16773,14962,16796c14925,16826,14899,16865,14882,16909c14871,16939,14874,16941,14893,16960c14943,16951,14960,16950,14995,16908c15004,16896,15013,16884,15022,16872e" stroked="t" o:allowincell="f" style="position:absolute;margin-left:330.65pt;margin-top:403.35pt;width:5.35pt;height: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615180</wp:posOffset>
                </wp:positionH>
                <wp:positionV relativeFrom="paragraph">
                  <wp:posOffset>4210685</wp:posOffset>
                </wp:positionV>
                <wp:extent cx="73025" cy="53340"/>
                <wp:effectExtent l="6985" t="6350" r="5715" b="571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148">
                              <a:moveTo>
                                <a:pt x="16038" y="14284"/>
                              </a:moveTo>
                              <a:cubicBezTo>
                                <a:pt x="16036" y="14269"/>
                                <a:pt x="16051" y="14234"/>
                                <a:pt x="16038" y="14261"/>
                              </a:cubicBezTo>
                              <a:cubicBezTo>
                                <a:pt x="16031" y="14273"/>
                                <a:pt x="16012" y="14298"/>
                                <a:pt x="16021" y="14314"/>
                              </a:cubicBezTo>
                              <a:cubicBezTo>
                                <a:pt x="16031" y="14333"/>
                                <a:pt x="16066" y="14292"/>
                                <a:pt x="16072" y="14284"/>
                              </a:cubicBezTo>
                              <a:cubicBezTo>
                                <a:pt x="16086" y="14266"/>
                                <a:pt x="16093" y="14257"/>
                                <a:pt x="16089" y="14236"/>
                              </a:cubicBezTo>
                              <a:cubicBezTo>
                                <a:pt x="16060" y="14247"/>
                                <a:pt x="16042" y="14261"/>
                                <a:pt x="16022" y="14286"/>
                              </a:cubicBezTo>
                              <a:cubicBezTo>
                                <a:pt x="16004" y="14309"/>
                                <a:pt x="15996" y="14330"/>
                                <a:pt x="15998" y="14358"/>
                              </a:cubicBezTo>
                              <a:cubicBezTo>
                                <a:pt x="16039" y="14372"/>
                                <a:pt x="16052" y="14366"/>
                                <a:pt x="16089" y="14340"/>
                              </a:cubicBezTo>
                              <a:cubicBezTo>
                                <a:pt x="16114" y="14322"/>
                                <a:pt x="16132" y="14304"/>
                                <a:pt x="16144" y="14276"/>
                              </a:cubicBezTo>
                              <a:cubicBezTo>
                                <a:pt x="16128" y="14252"/>
                                <a:pt x="16108" y="14261"/>
                                <a:pt x="16083" y="14278"/>
                              </a:cubicBezTo>
                              <a:cubicBezTo>
                                <a:pt x="16059" y="14295"/>
                                <a:pt x="16034" y="14319"/>
                                <a:pt x="16033" y="14350"/>
                              </a:cubicBezTo>
                              <a:cubicBezTo>
                                <a:pt x="16034" y="14355"/>
                                <a:pt x="16035" y="14361"/>
                                <a:pt x="16036" y="14366"/>
                              </a:cubicBezTo>
                              <a:cubicBezTo>
                                <a:pt x="16063" y="14387"/>
                                <a:pt x="16078" y="14384"/>
                                <a:pt x="16110" y="14368"/>
                              </a:cubicBezTo>
                              <a:cubicBezTo>
                                <a:pt x="16140" y="14352"/>
                                <a:pt x="16165" y="14329"/>
                                <a:pt x="16178" y="14297"/>
                              </a:cubicBezTo>
                              <a:cubicBezTo>
                                <a:pt x="16183" y="14282"/>
                                <a:pt x="16185" y="14277"/>
                                <a:pt x="16178" y="14268"/>
                              </a:cubicBezTo>
                              <a:cubicBezTo>
                                <a:pt x="16150" y="14261"/>
                                <a:pt x="16135" y="14271"/>
                                <a:pt x="16112" y="14290"/>
                              </a:cubicBezTo>
                              <a:cubicBezTo>
                                <a:pt x="16086" y="14311"/>
                                <a:pt x="16078" y="14328"/>
                                <a:pt x="16075" y="14360"/>
                              </a:cubicBezTo>
                              <a:cubicBezTo>
                                <a:pt x="16097" y="14379"/>
                                <a:pt x="16113" y="14372"/>
                                <a:pt x="16138" y="14357"/>
                              </a:cubicBezTo>
                              <a:cubicBezTo>
                                <a:pt x="16164" y="14342"/>
                                <a:pt x="16190" y="14319"/>
                                <a:pt x="16197" y="14288"/>
                              </a:cubicBezTo>
                              <a:cubicBezTo>
                                <a:pt x="16197" y="14283"/>
                                <a:pt x="16197" y="14278"/>
                                <a:pt x="16197" y="14273"/>
                              </a:cubicBezTo>
                              <a:cubicBezTo>
                                <a:pt x="16156" y="14258"/>
                                <a:pt x="16155" y="14266"/>
                                <a:pt x="16119" y="14283"/>
                              </a:cubicBezTo>
                              <a:cubicBezTo>
                                <a:pt x="16089" y="14298"/>
                                <a:pt x="16093" y="14296"/>
                                <a:pt x="16124" y="14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95,14236" coordsize="203,148" path="m16038,14284c16036,14269,16051,14234,16038,14261c16031,14273,16012,14298,16021,14314c16031,14333,16066,14292,16072,14284c16086,14266,16093,14257,16089,14236c16060,14247,16042,14261,16022,14286c16004,14309,15996,14330,15998,14358c16039,14372,16052,14366,16089,14340c16114,14322,16132,14304,16144,14276c16128,14252,16108,14261,16083,14278c16059,14295,16034,14319,16033,14350c16034,14355,16035,14361,16036,14366c16063,14387,16078,14384,16110,14368c16140,14352,16165,14329,16178,14297c16183,14282,16185,14277,16178,14268c16150,14261,16135,14271,16112,14290c16086,14311,16078,14328,16075,14360c16097,14379,16113,14372,16138,14357c16164,14342,16190,14319,16197,14288c16197,14283,16197,14278,16197,14273c16156,14258,16155,14266,16119,14283c16089,14298,16093,14296,16124,14303e" stroked="t" o:allowincell="f" style="position:absolute;margin-left:363.4pt;margin-top:331.55pt;width:5.7pt;height:4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584825</wp:posOffset>
                </wp:positionH>
                <wp:positionV relativeFrom="paragraph">
                  <wp:posOffset>4232275</wp:posOffset>
                </wp:positionV>
                <wp:extent cx="78105" cy="80010"/>
                <wp:effectExtent l="6985" t="6350" r="5715" b="571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23">
                              <a:moveTo>
                                <a:pt x="18890" y="14296"/>
                              </a:moveTo>
                              <a:cubicBezTo>
                                <a:pt x="18876" y="14303"/>
                                <a:pt x="18866" y="14308"/>
                                <a:pt x="18856" y="14314"/>
                              </a:cubicBezTo>
                              <a:cubicBezTo>
                                <a:pt x="18842" y="14322"/>
                                <a:pt x="18835" y="14329"/>
                                <a:pt x="18826" y="14344"/>
                              </a:cubicBezTo>
                              <a:cubicBezTo>
                                <a:pt x="18821" y="14374"/>
                                <a:pt x="18838" y="14376"/>
                                <a:pt x="18847" y="14347"/>
                              </a:cubicBezTo>
                              <a:cubicBezTo>
                                <a:pt x="18853" y="14329"/>
                                <a:pt x="18841" y="14298"/>
                                <a:pt x="18818" y="14317"/>
                              </a:cubicBezTo>
                              <a:cubicBezTo>
                                <a:pt x="18804" y="14329"/>
                                <a:pt x="18792" y="14362"/>
                                <a:pt x="18795" y="14381"/>
                              </a:cubicBezTo>
                              <a:cubicBezTo>
                                <a:pt x="18798" y="14404"/>
                                <a:pt x="18822" y="14406"/>
                                <a:pt x="18839" y="14399"/>
                              </a:cubicBezTo>
                              <a:cubicBezTo>
                                <a:pt x="18859" y="14391"/>
                                <a:pt x="18867" y="14377"/>
                                <a:pt x="18876" y="14359"/>
                              </a:cubicBezTo>
                              <a:cubicBezTo>
                                <a:pt x="18873" y="14336"/>
                                <a:pt x="18863" y="14334"/>
                                <a:pt x="18842" y="14347"/>
                              </a:cubicBezTo>
                              <a:cubicBezTo>
                                <a:pt x="18817" y="14363"/>
                                <a:pt x="18797" y="14387"/>
                                <a:pt x="18781" y="14412"/>
                              </a:cubicBezTo>
                              <a:cubicBezTo>
                                <a:pt x="18770" y="14430"/>
                                <a:pt x="18768" y="14441"/>
                                <a:pt x="18767" y="14461"/>
                              </a:cubicBezTo>
                              <a:cubicBezTo>
                                <a:pt x="18796" y="14466"/>
                                <a:pt x="18806" y="14457"/>
                                <a:pt x="18827" y="14436"/>
                              </a:cubicBezTo>
                              <a:cubicBezTo>
                                <a:pt x="18847" y="14416"/>
                                <a:pt x="18856" y="14396"/>
                                <a:pt x="18863" y="14369"/>
                              </a:cubicBezTo>
                              <a:cubicBezTo>
                                <a:pt x="18837" y="14352"/>
                                <a:pt x="18825" y="14356"/>
                                <a:pt x="18798" y="14376"/>
                              </a:cubicBezTo>
                              <a:cubicBezTo>
                                <a:pt x="18771" y="14396"/>
                                <a:pt x="18747" y="14418"/>
                                <a:pt x="18745" y="14452"/>
                              </a:cubicBezTo>
                              <a:cubicBezTo>
                                <a:pt x="18779" y="14461"/>
                                <a:pt x="18795" y="14452"/>
                                <a:pt x="18824" y="14429"/>
                              </a:cubicBezTo>
                              <a:cubicBezTo>
                                <a:pt x="18851" y="14408"/>
                                <a:pt x="18874" y="14380"/>
                                <a:pt x="18881" y="14346"/>
                              </a:cubicBezTo>
                              <a:cubicBezTo>
                                <a:pt x="18881" y="14342"/>
                                <a:pt x="18881" y="14337"/>
                                <a:pt x="18881" y="14333"/>
                              </a:cubicBezTo>
                              <a:cubicBezTo>
                                <a:pt x="18839" y="14325"/>
                                <a:pt x="18816" y="14335"/>
                                <a:pt x="18782" y="14367"/>
                              </a:cubicBezTo>
                              <a:cubicBezTo>
                                <a:pt x="18754" y="14394"/>
                                <a:pt x="18719" y="14437"/>
                                <a:pt x="18710" y="14476"/>
                              </a:cubicBezTo>
                              <a:cubicBezTo>
                                <a:pt x="18710" y="14496"/>
                                <a:pt x="18709" y="14502"/>
                                <a:pt x="18720" y="14511"/>
                              </a:cubicBezTo>
                              <a:cubicBezTo>
                                <a:pt x="18758" y="14521"/>
                                <a:pt x="18780" y="14509"/>
                                <a:pt x="18812" y="14484"/>
                              </a:cubicBezTo>
                              <a:cubicBezTo>
                                <a:pt x="18849" y="14455"/>
                                <a:pt x="18886" y="14418"/>
                                <a:pt x="18901" y="14373"/>
                              </a:cubicBezTo>
                              <a:cubicBezTo>
                                <a:pt x="18904" y="14354"/>
                                <a:pt x="18905" y="14349"/>
                                <a:pt x="18899" y="14338"/>
                              </a:cubicBezTo>
                              <a:cubicBezTo>
                                <a:pt x="18858" y="14331"/>
                                <a:pt x="18830" y="14345"/>
                                <a:pt x="18794" y="14369"/>
                              </a:cubicBezTo>
                              <a:cubicBezTo>
                                <a:pt x="18757" y="14393"/>
                                <a:pt x="18721" y="14427"/>
                                <a:pt x="18695" y="14463"/>
                              </a:cubicBezTo>
                              <a:cubicBezTo>
                                <a:pt x="18689" y="14475"/>
                                <a:pt x="18685" y="14479"/>
                                <a:pt x="18698" y="14479"/>
                              </a:cubicBezTo>
                              <a:cubicBezTo>
                                <a:pt x="18727" y="14461"/>
                                <a:pt x="18744" y="14441"/>
                                <a:pt x="18766" y="14418"/>
                              </a:cubicBezTo>
                              <a:cubicBezTo>
                                <a:pt x="18785" y="14398"/>
                                <a:pt x="18799" y="14389"/>
                                <a:pt x="18806" y="14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88,14296" coordsize="217,223" path="m18890,14296c18876,14303,18866,14308,18856,14314c18842,14322,18835,14329,18826,14344c18821,14374,18838,14376,18847,14347c18853,14329,18841,14298,18818,14317c18804,14329,18792,14362,18795,14381c18798,14404,18822,14406,18839,14399c18859,14391,18867,14377,18876,14359c18873,14336,18863,14334,18842,14347c18817,14363,18797,14387,18781,14412c18770,14430,18768,14441,18767,14461c18796,14466,18806,14457,18827,14436c18847,14416,18856,14396,18863,14369c18837,14352,18825,14356,18798,14376c18771,14396,18747,14418,18745,14452c18779,14461,18795,14452,18824,14429c18851,14408,18874,14380,18881,14346c18881,14342,18881,14337,18881,14333c18839,14325,18816,14335,18782,14367c18754,14394,18719,14437,18710,14476c18710,14496,18709,14502,18720,14511c18758,14521,18780,14509,18812,14484c18849,14455,18886,14418,18901,14373c18904,14354,18905,14349,18899,14338c18858,14331,18830,14345,18794,14369c18757,14393,18721,14427,18695,14463c18689,14475,18685,14479,18698,14479c18727,14461,18744,14441,18766,14418c18785,14398,18799,14389,18806,14362e" stroked="t" o:allowincell="f" style="position:absolute;margin-left:439.75pt;margin-top:333.25pt;width:6.1pt;height:6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627245</wp:posOffset>
                </wp:positionH>
                <wp:positionV relativeFrom="paragraph">
                  <wp:posOffset>2737485</wp:posOffset>
                </wp:positionV>
                <wp:extent cx="459105" cy="184150"/>
                <wp:effectExtent l="8890" t="6350" r="3810" b="762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4" h="510">
                              <a:moveTo>
                                <a:pt x="16081" y="10272"/>
                              </a:moveTo>
                              <a:cubicBezTo>
                                <a:pt x="16076" y="10298"/>
                                <a:pt x="16072" y="10329"/>
                                <a:pt x="16065" y="10353"/>
                              </a:cubicBezTo>
                              <a:cubicBezTo>
                                <a:pt x="16052" y="10401"/>
                                <a:pt x="16041" y="10449"/>
                                <a:pt x="16037" y="10500"/>
                              </a:cubicBezTo>
                              <a:cubicBezTo>
                                <a:pt x="16035" y="10529"/>
                                <a:pt x="16011" y="10594"/>
                                <a:pt x="16038" y="10584"/>
                              </a:cubicBezTo>
                              <a:cubicBezTo>
                                <a:pt x="16042" y="10579"/>
                                <a:pt x="16045" y="10574"/>
                                <a:pt x="16049" y="10569"/>
                              </a:cubicBezTo>
                            </a:path>
                            <a:path w="1274" h="510">
                              <a:moveTo>
                                <a:pt x="16035" y="10427"/>
                              </a:moveTo>
                              <a:cubicBezTo>
                                <a:pt x="16044" y="10447"/>
                                <a:pt x="16078" y="10402"/>
                                <a:pt x="16100" y="10384"/>
                              </a:cubicBezTo>
                              <a:cubicBezTo>
                                <a:pt x="16133" y="10356"/>
                                <a:pt x="16164" y="10326"/>
                                <a:pt x="16197" y="10297"/>
                              </a:cubicBezTo>
                            </a:path>
                            <a:path w="1274" h="510">
                              <a:moveTo>
                                <a:pt x="16295" y="10233"/>
                              </a:moveTo>
                              <a:cubicBezTo>
                                <a:pt x="16315" y="10204"/>
                                <a:pt x="16334" y="10218"/>
                                <a:pt x="16352" y="10253"/>
                              </a:cubicBezTo>
                              <a:cubicBezTo>
                                <a:pt x="16374" y="10295"/>
                                <a:pt x="16357" y="10346"/>
                                <a:pt x="16339" y="10386"/>
                              </a:cubicBezTo>
                              <a:cubicBezTo>
                                <a:pt x="16312" y="10446"/>
                                <a:pt x="16268" y="10493"/>
                                <a:pt x="16223" y="10540"/>
                              </a:cubicBezTo>
                              <a:cubicBezTo>
                                <a:pt x="16199" y="10565"/>
                                <a:pt x="16150" y="10594"/>
                                <a:pt x="16137" y="10627"/>
                              </a:cubicBezTo>
                              <a:cubicBezTo>
                                <a:pt x="16137" y="10630"/>
                                <a:pt x="16138" y="10634"/>
                                <a:pt x="16138" y="10637"/>
                              </a:cubicBezTo>
                              <a:cubicBezTo>
                                <a:pt x="16170" y="10640"/>
                                <a:pt x="16201" y="10637"/>
                                <a:pt x="16233" y="10630"/>
                              </a:cubicBezTo>
                              <a:cubicBezTo>
                                <a:pt x="16270" y="10622"/>
                                <a:pt x="16298" y="10606"/>
                                <a:pt x="16331" y="10589"/>
                              </a:cubicBezTo>
                            </a:path>
                            <a:path w="1274" h="510">
                              <a:moveTo>
                                <a:pt x="16541" y="10403"/>
                              </a:moveTo>
                              <a:cubicBezTo>
                                <a:pt x="16546" y="10424"/>
                                <a:pt x="16565" y="10423"/>
                                <a:pt x="16589" y="10427"/>
                              </a:cubicBezTo>
                              <a:cubicBezTo>
                                <a:pt x="16619" y="10431"/>
                                <a:pt x="16650" y="10430"/>
                                <a:pt x="16680" y="10432"/>
                              </a:cubicBezTo>
                            </a:path>
                            <a:path w="1274" h="510">
                              <a:moveTo>
                                <a:pt x="16598" y="10612"/>
                              </a:moveTo>
                              <a:cubicBezTo>
                                <a:pt x="16562" y="10610"/>
                                <a:pt x="16665" y="10562"/>
                                <a:pt x="16684" y="10552"/>
                              </a:cubicBezTo>
                              <a:cubicBezTo>
                                <a:pt x="16745" y="10522"/>
                                <a:pt x="16766" y="10511"/>
                                <a:pt x="16805" y="10486"/>
                              </a:cubicBezTo>
                            </a:path>
                            <a:path w="1274" h="510">
                              <a:moveTo>
                                <a:pt x="17242" y="10145"/>
                              </a:moveTo>
                              <a:cubicBezTo>
                                <a:pt x="17218" y="10147"/>
                                <a:pt x="17172" y="10152"/>
                                <a:pt x="17153" y="10168"/>
                              </a:cubicBezTo>
                              <a:cubicBezTo>
                                <a:pt x="17103" y="10211"/>
                                <a:pt x="17068" y="10296"/>
                                <a:pt x="17046" y="10356"/>
                              </a:cubicBezTo>
                              <a:cubicBezTo>
                                <a:pt x="17020" y="10430"/>
                                <a:pt x="16980" y="10574"/>
                                <a:pt x="17053" y="10636"/>
                              </a:cubicBezTo>
                              <a:cubicBezTo>
                                <a:pt x="17105" y="10680"/>
                                <a:pt x="17184" y="10643"/>
                                <a:pt x="17232" y="10613"/>
                              </a:cubicBezTo>
                              <a:cubicBezTo>
                                <a:pt x="17269" y="10590"/>
                                <a:pt x="17307" y="10563"/>
                                <a:pt x="17291" y="10523"/>
                              </a:cubicBezTo>
                              <a:cubicBezTo>
                                <a:pt x="17241" y="10525"/>
                                <a:pt x="17205" y="10531"/>
                                <a:pt x="17157" y="10548"/>
                              </a:cubicBezTo>
                              <a:cubicBezTo>
                                <a:pt x="17129" y="10559"/>
                                <a:pt x="17122" y="10562"/>
                                <a:pt x="17104" y="105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29,10145" coordsize="1274,510" path="m16081,10272c16076,10298,16072,10329,16065,10353c16052,10401,16041,10449,16037,10500c16035,10529,16011,10594,16038,10584c16042,10579,16045,10574,16049,10569em16035,10427c16044,10447,16078,10402,16100,10384c16133,10356,16164,10326,16197,10297em16295,10233c16315,10204,16334,10218,16352,10253c16374,10295,16357,10346,16339,10386c16312,10446,16268,10493,16223,10540c16199,10565,16150,10594,16137,10627c16137,10630,16138,10634,16138,10637c16170,10640,16201,10637,16233,10630c16270,10622,16298,10606,16331,10589em16541,10403c16546,10424,16565,10423,16589,10427c16619,10431,16650,10430,16680,10432em16598,10612c16562,10610,16665,10562,16684,10552c16745,10522,16766,10511,16805,10486em17242,10145c17218,10147,17172,10152,17153,10168c17103,10211,17068,10296,17046,10356c17020,10430,16980,10574,17053,10636c17105,10680,17184,10643,17232,10613c17269,10590,17307,10563,17291,10523c17241,10525,17205,10531,17157,10548c17129,10559,17122,10562,17104,10567e" stroked="t" o:allowincell="f" style="position:absolute;margin-left:364.35pt;margin-top:215.55pt;width:36.1pt;height:14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253865</wp:posOffset>
                </wp:positionH>
                <wp:positionV relativeFrom="paragraph">
                  <wp:posOffset>3602355</wp:posOffset>
                </wp:positionV>
                <wp:extent cx="2186305" cy="1527810"/>
                <wp:effectExtent l="6350" t="6350" r="5715" b="635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6280" cy="152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4" h="4244">
                              <a:moveTo>
                                <a:pt x="17352" y="13275"/>
                              </a:moveTo>
                              <a:cubicBezTo>
                                <a:pt x="17348" y="13262"/>
                                <a:pt x="17329" y="13261"/>
                                <a:pt x="17325" y="13281"/>
                              </a:cubicBezTo>
                              <a:cubicBezTo>
                                <a:pt x="17322" y="13296"/>
                                <a:pt x="17350" y="13249"/>
                                <a:pt x="17340" y="13260"/>
                              </a:cubicBezTo>
                              <a:cubicBezTo>
                                <a:pt x="17338" y="13264"/>
                                <a:pt x="17336" y="13267"/>
                                <a:pt x="17334" y="13271"/>
                              </a:cubicBezTo>
                              <a:cubicBezTo>
                                <a:pt x="17329" y="13281"/>
                                <a:pt x="17294" y="13336"/>
                                <a:pt x="17329" y="13313"/>
                              </a:cubicBezTo>
                              <a:cubicBezTo>
                                <a:pt x="17344" y="13303"/>
                                <a:pt x="17353" y="13283"/>
                                <a:pt x="17362" y="13268"/>
                              </a:cubicBezTo>
                              <a:cubicBezTo>
                                <a:pt x="17368" y="13258"/>
                                <a:pt x="17370" y="13254"/>
                                <a:pt x="17367" y="13246"/>
                              </a:cubicBezTo>
                              <a:cubicBezTo>
                                <a:pt x="17348" y="13259"/>
                                <a:pt x="17336" y="13273"/>
                                <a:pt x="17326" y="13293"/>
                              </a:cubicBezTo>
                              <a:cubicBezTo>
                                <a:pt x="17325" y="13295"/>
                                <a:pt x="17306" y="13337"/>
                                <a:pt x="17320" y="13336"/>
                              </a:cubicBezTo>
                              <a:cubicBezTo>
                                <a:pt x="17327" y="13336"/>
                                <a:pt x="17367" y="13308"/>
                                <a:pt x="17340" y="13310"/>
                              </a:cubicBezTo>
                              <a:cubicBezTo>
                                <a:pt x="17328" y="13327"/>
                                <a:pt x="17318" y="13343"/>
                                <a:pt x="17317" y="13365"/>
                              </a:cubicBezTo>
                              <a:cubicBezTo>
                                <a:pt x="17318" y="13376"/>
                                <a:pt x="17319" y="13380"/>
                                <a:pt x="17326" y="13385"/>
                              </a:cubicBezTo>
                              <a:cubicBezTo>
                                <a:pt x="17353" y="13374"/>
                                <a:pt x="17365" y="13366"/>
                                <a:pt x="17374" y="13337"/>
                              </a:cubicBezTo>
                              <a:cubicBezTo>
                                <a:pt x="17381" y="13315"/>
                                <a:pt x="17376" y="13317"/>
                                <a:pt x="17360" y="13304"/>
                              </a:cubicBezTo>
                              <a:cubicBezTo>
                                <a:pt x="17339" y="13312"/>
                                <a:pt x="17327" y="13324"/>
                                <a:pt x="17318" y="13345"/>
                              </a:cubicBezTo>
                              <a:cubicBezTo>
                                <a:pt x="17310" y="13363"/>
                                <a:pt x="17299" y="13393"/>
                                <a:pt x="17324" y="13404"/>
                              </a:cubicBezTo>
                              <a:cubicBezTo>
                                <a:pt x="17342" y="13412"/>
                                <a:pt x="17363" y="13386"/>
                                <a:pt x="17372" y="13375"/>
                              </a:cubicBezTo>
                              <a:cubicBezTo>
                                <a:pt x="17386" y="13358"/>
                                <a:pt x="17388" y="13354"/>
                                <a:pt x="17389" y="13334"/>
                              </a:cubicBezTo>
                              <a:cubicBezTo>
                                <a:pt x="17364" y="13340"/>
                                <a:pt x="17348" y="13348"/>
                                <a:pt x="17332" y="13370"/>
                              </a:cubicBezTo>
                              <a:cubicBezTo>
                                <a:pt x="17319" y="13388"/>
                                <a:pt x="17320" y="13391"/>
                                <a:pt x="17327" y="13409"/>
                              </a:cubicBezTo>
                              <a:cubicBezTo>
                                <a:pt x="17350" y="13403"/>
                                <a:pt x="17367" y="13397"/>
                                <a:pt x="17380" y="13374"/>
                              </a:cubicBezTo>
                              <a:cubicBezTo>
                                <a:pt x="17392" y="13353"/>
                                <a:pt x="17386" y="13335"/>
                                <a:pt x="17363" y="13325"/>
                              </a:cubicBezTo>
                              <a:cubicBezTo>
                                <a:pt x="17336" y="13314"/>
                                <a:pt x="17334" y="13324"/>
                                <a:pt x="17332" y="13342"/>
                              </a:cubicBezTo>
                            </a:path>
                            <a:path w="6074" h="4244">
                              <a:moveTo>
                                <a:pt x="15027" y="16778"/>
                              </a:moveTo>
                              <a:cubicBezTo>
                                <a:pt x="15025" y="16759"/>
                                <a:pt x="14993" y="16807"/>
                                <a:pt x="14995" y="16779"/>
                              </a:cubicBezTo>
                              <a:cubicBezTo>
                                <a:pt x="14998" y="16738"/>
                                <a:pt x="15014" y="16693"/>
                                <a:pt x="15024" y="16651"/>
                              </a:cubicBezTo>
                              <a:cubicBezTo>
                                <a:pt x="15067" y="16465"/>
                                <a:pt x="15124" y="16300"/>
                                <a:pt x="15189" y="16122"/>
                              </a:cubicBezTo>
                              <a:cubicBezTo>
                                <a:pt x="15231" y="16006"/>
                                <a:pt x="15277" y="15895"/>
                                <a:pt x="15324" y="15780"/>
                              </a:cubicBezTo>
                              <a:cubicBezTo>
                                <a:pt x="15370" y="15668"/>
                                <a:pt x="15420" y="15550"/>
                                <a:pt x="15454" y="15434"/>
                              </a:cubicBezTo>
                              <a:cubicBezTo>
                                <a:pt x="15503" y="15263"/>
                                <a:pt x="15522" y="15090"/>
                                <a:pt x="15603" y="14930"/>
                              </a:cubicBezTo>
                              <a:cubicBezTo>
                                <a:pt x="15666" y="14806"/>
                                <a:pt x="15709" y="14672"/>
                                <a:pt x="15783" y="14552"/>
                              </a:cubicBezTo>
                              <a:cubicBezTo>
                                <a:pt x="15853" y="14438"/>
                                <a:pt x="15952" y="14348"/>
                                <a:pt x="16044" y="14253"/>
                              </a:cubicBezTo>
                              <a:cubicBezTo>
                                <a:pt x="16172" y="14121"/>
                                <a:pt x="16319" y="14008"/>
                                <a:pt x="16445" y="13876"/>
                              </a:cubicBezTo>
                              <a:cubicBezTo>
                                <a:pt x="16617" y="13695"/>
                                <a:pt x="16767" y="13579"/>
                                <a:pt x="16990" y="13464"/>
                              </a:cubicBezTo>
                              <a:cubicBezTo>
                                <a:pt x="17144" y="13385"/>
                                <a:pt x="17244" y="13364"/>
                                <a:pt x="17412" y="13349"/>
                              </a:cubicBezTo>
                              <a:cubicBezTo>
                                <a:pt x="17519" y="13339"/>
                                <a:pt x="17537" y="13350"/>
                                <a:pt x="17631" y="13379"/>
                              </a:cubicBezTo>
                              <a:cubicBezTo>
                                <a:pt x="17728" y="13409"/>
                                <a:pt x="17832" y="13436"/>
                                <a:pt x="17927" y="13473"/>
                              </a:cubicBezTo>
                              <a:cubicBezTo>
                                <a:pt x="17980" y="13494"/>
                                <a:pt x="18106" y="13520"/>
                                <a:pt x="18142" y="13557"/>
                              </a:cubicBezTo>
                              <a:cubicBezTo>
                                <a:pt x="18185" y="13601"/>
                                <a:pt x="18181" y="13653"/>
                                <a:pt x="18234" y="13697"/>
                              </a:cubicBezTo>
                              <a:cubicBezTo>
                                <a:pt x="18278" y="13734"/>
                                <a:pt x="18377" y="13752"/>
                                <a:pt x="18408" y="13789"/>
                              </a:cubicBezTo>
                              <a:cubicBezTo>
                                <a:pt x="18447" y="13836"/>
                                <a:pt x="18460" y="13914"/>
                                <a:pt x="18487" y="13974"/>
                              </a:cubicBezTo>
                              <a:cubicBezTo>
                                <a:pt x="18527" y="14061"/>
                                <a:pt x="18564" y="14069"/>
                                <a:pt x="18619" y="14129"/>
                              </a:cubicBezTo>
                              <a:cubicBezTo>
                                <a:pt x="18641" y="14153"/>
                                <a:pt x="18665" y="14188"/>
                                <a:pt x="18678" y="14204"/>
                              </a:cubicBezTo>
                              <a:cubicBezTo>
                                <a:pt x="18699" y="14229"/>
                                <a:pt x="18765" y="14294"/>
                                <a:pt x="18784" y="14330"/>
                              </a:cubicBezTo>
                              <a:cubicBezTo>
                                <a:pt x="18801" y="14362"/>
                                <a:pt x="18798" y="14401"/>
                                <a:pt x="18814" y="14434"/>
                              </a:cubicBezTo>
                              <a:cubicBezTo>
                                <a:pt x="18804" y="14410"/>
                                <a:pt x="18793" y="14385"/>
                                <a:pt x="18783" y="14359"/>
                              </a:cubicBezTo>
                            </a:path>
                            <a:path w="6074" h="4244">
                              <a:moveTo>
                                <a:pt x="18020" y="13538"/>
                              </a:moveTo>
                              <a:cubicBezTo>
                                <a:pt x="18023" y="13523"/>
                                <a:pt x="18025" y="13507"/>
                                <a:pt x="18029" y="13492"/>
                              </a:cubicBezTo>
                              <a:cubicBezTo>
                                <a:pt x="18031" y="13488"/>
                                <a:pt x="18032" y="13483"/>
                                <a:pt x="18034" y="13479"/>
                              </a:cubicBezTo>
                              <a:cubicBezTo>
                                <a:pt x="18056" y="13502"/>
                                <a:pt x="18078" y="13524"/>
                                <a:pt x="18099" y="13547"/>
                              </a:cubicBezTo>
                              <a:cubicBezTo>
                                <a:pt x="18157" y="13609"/>
                                <a:pt x="18216" y="13671"/>
                                <a:pt x="18281" y="13726"/>
                              </a:cubicBezTo>
                              <a:cubicBezTo>
                                <a:pt x="18294" y="13737"/>
                                <a:pt x="18323" y="13770"/>
                                <a:pt x="18312" y="13733"/>
                              </a:cubicBezTo>
                              <a:cubicBezTo>
                                <a:pt x="18304" y="13705"/>
                                <a:pt x="18271" y="13677"/>
                                <a:pt x="18253" y="13655"/>
                              </a:cubicBezTo>
                              <a:cubicBezTo>
                                <a:pt x="18244" y="13644"/>
                                <a:pt x="18241" y="13641"/>
                                <a:pt x="18236" y="13633"/>
                              </a:cubicBezTo>
                              <a:cubicBezTo>
                                <a:pt x="18273" y="13689"/>
                                <a:pt x="18300" y="13746"/>
                                <a:pt x="18326" y="13807"/>
                              </a:cubicBezTo>
                              <a:cubicBezTo>
                                <a:pt x="18312" y="13759"/>
                                <a:pt x="18298" y="13710"/>
                                <a:pt x="18278" y="13664"/>
                              </a:cubicBezTo>
                              <a:cubicBezTo>
                                <a:pt x="18268" y="13642"/>
                                <a:pt x="18267" y="13636"/>
                                <a:pt x="18257" y="13625"/>
                              </a:cubicBezTo>
                              <a:cubicBezTo>
                                <a:pt x="18264" y="13688"/>
                                <a:pt x="18285" y="13742"/>
                                <a:pt x="18310" y="13800"/>
                              </a:cubicBezTo>
                              <a:cubicBezTo>
                                <a:pt x="18341" y="13871"/>
                                <a:pt x="18390" y="14028"/>
                                <a:pt x="18461" y="14071"/>
                              </a:cubicBezTo>
                              <a:cubicBezTo>
                                <a:pt x="18498" y="14094"/>
                                <a:pt x="18470" y="14022"/>
                                <a:pt x="18466" y="14009"/>
                              </a:cubicBezTo>
                              <a:cubicBezTo>
                                <a:pt x="18456" y="13982"/>
                                <a:pt x="18453" y="13973"/>
                                <a:pt x="18445" y="13956"/>
                              </a:cubicBezTo>
                              <a:cubicBezTo>
                                <a:pt x="18442" y="13950"/>
                                <a:pt x="18438" y="13945"/>
                                <a:pt x="18435" y="13939"/>
                              </a:cubicBezTo>
                              <a:cubicBezTo>
                                <a:pt x="18439" y="14001"/>
                                <a:pt x="18462" y="14054"/>
                                <a:pt x="18491" y="14110"/>
                              </a:cubicBezTo>
                              <a:cubicBezTo>
                                <a:pt x="18510" y="14147"/>
                                <a:pt x="18595" y="14330"/>
                                <a:pt x="18652" y="14328"/>
                              </a:cubicBezTo>
                              <a:cubicBezTo>
                                <a:pt x="18678" y="14327"/>
                                <a:pt x="18659" y="14295"/>
                                <a:pt x="18653" y="14279"/>
                              </a:cubicBezTo>
                              <a:cubicBezTo>
                                <a:pt x="18642" y="14259"/>
                                <a:pt x="18639" y="14253"/>
                                <a:pt x="18632" y="14240"/>
                              </a:cubicBezTo>
                              <a:cubicBezTo>
                                <a:pt x="18613" y="14230"/>
                                <a:pt x="18604" y="14210"/>
                                <a:pt x="18619" y="14248"/>
                              </a:cubicBezTo>
                              <a:cubicBezTo>
                                <a:pt x="18629" y="14274"/>
                                <a:pt x="18646" y="14299"/>
                                <a:pt x="18660" y="14323"/>
                              </a:cubicBezTo>
                              <a:cubicBezTo>
                                <a:pt x="18650" y="14299"/>
                                <a:pt x="18651" y="14303"/>
                                <a:pt x="18637" y="14281"/>
                              </a:cubicBezTo>
                              <a:cubicBezTo>
                                <a:pt x="18626" y="14263"/>
                                <a:pt x="18614" y="14245"/>
                                <a:pt x="18602" y="14227"/>
                              </a:cubicBezTo>
                              <a:cubicBezTo>
                                <a:pt x="18626" y="14278"/>
                                <a:pt x="18650" y="14330"/>
                                <a:pt x="18675" y="14381"/>
                              </a:cubicBezTo>
                              <a:cubicBezTo>
                                <a:pt x="18676" y="14384"/>
                                <a:pt x="18720" y="14473"/>
                                <a:pt x="18714" y="14440"/>
                              </a:cubicBezTo>
                              <a:cubicBezTo>
                                <a:pt x="18708" y="14410"/>
                                <a:pt x="18692" y="14380"/>
                                <a:pt x="18682" y="14351"/>
                              </a:cubicBezTo>
                              <a:cubicBezTo>
                                <a:pt x="18664" y="14313"/>
                                <a:pt x="18673" y="14333"/>
                                <a:pt x="18685" y="14358"/>
                              </a:cubicBezTo>
                              <a:cubicBezTo>
                                <a:pt x="18688" y="14363"/>
                                <a:pt x="18713" y="14424"/>
                                <a:pt x="18710" y="14390"/>
                              </a:cubicBezTo>
                              <a:cubicBezTo>
                                <a:pt x="18707" y="14354"/>
                                <a:pt x="18685" y="14313"/>
                                <a:pt x="18672" y="14280"/>
                              </a:cubicBezTo>
                              <a:cubicBezTo>
                                <a:pt x="18655" y="14237"/>
                                <a:pt x="18665" y="14257"/>
                                <a:pt x="18685" y="14283"/>
                              </a:cubicBezTo>
                              <a:cubicBezTo>
                                <a:pt x="18706" y="14310"/>
                                <a:pt x="18724" y="14341"/>
                                <a:pt x="18744" y="14369"/>
                              </a:cubicBezTo>
                              <a:cubicBezTo>
                                <a:pt x="18752" y="14382"/>
                                <a:pt x="18755" y="14386"/>
                                <a:pt x="18761" y="14394"/>
                              </a:cubicBezTo>
                              <a:cubicBezTo>
                                <a:pt x="18744" y="14369"/>
                                <a:pt x="18729" y="14349"/>
                                <a:pt x="18715" y="14321"/>
                              </a:cubicBezTo>
                              <a:cubicBezTo>
                                <a:pt x="18695" y="14280"/>
                                <a:pt x="18674" y="14238"/>
                                <a:pt x="18651" y="14198"/>
                              </a:cubicBezTo>
                              <a:cubicBezTo>
                                <a:pt x="18610" y="14129"/>
                                <a:pt x="18560" y="14062"/>
                                <a:pt x="18503" y="14006"/>
                              </a:cubicBezTo>
                              <a:cubicBezTo>
                                <a:pt x="18481" y="13984"/>
                                <a:pt x="18447" y="13964"/>
                                <a:pt x="18427" y="13940"/>
                              </a:cubicBezTo>
                              <a:cubicBezTo>
                                <a:pt x="18414" y="13924"/>
                                <a:pt x="18409" y="13904"/>
                                <a:pt x="18401" y="13885"/>
                              </a:cubicBezTo>
                              <a:cubicBezTo>
                                <a:pt x="18395" y="13871"/>
                                <a:pt x="18389" y="13857"/>
                                <a:pt x="18383" y="13843"/>
                              </a:cubicBezTo>
                              <a:cubicBezTo>
                                <a:pt x="18455" y="13988"/>
                                <a:pt x="18542" y="14124"/>
                                <a:pt x="18639" y="14253"/>
                              </a:cubicBezTo>
                              <a:cubicBezTo>
                                <a:pt x="18669" y="14292"/>
                                <a:pt x="18697" y="14328"/>
                                <a:pt x="18734" y="14358"/>
                              </a:cubicBezTo>
                              <a:cubicBezTo>
                                <a:pt x="18734" y="14330"/>
                                <a:pt x="18736" y="14317"/>
                                <a:pt x="18724" y="14285"/>
                              </a:cubicBezTo>
                              <a:cubicBezTo>
                                <a:pt x="18714" y="14257"/>
                                <a:pt x="18692" y="14214"/>
                                <a:pt x="18671" y="14192"/>
                              </a:cubicBezTo>
                              <a:cubicBezTo>
                                <a:pt x="18660" y="14178"/>
                                <a:pt x="18658" y="14172"/>
                                <a:pt x="18645" y="14177"/>
                              </a:cubicBezTo>
                              <a:cubicBezTo>
                                <a:pt x="18657" y="14219"/>
                                <a:pt x="18672" y="14260"/>
                                <a:pt x="18692" y="14300"/>
                              </a:cubicBezTo>
                              <a:cubicBezTo>
                                <a:pt x="18710" y="14337"/>
                                <a:pt x="18708" y="14328"/>
                                <a:pt x="18686" y="14297"/>
                              </a:cubicBezTo>
                              <a:cubicBezTo>
                                <a:pt x="18675" y="14281"/>
                                <a:pt x="18664" y="14265"/>
                                <a:pt x="18653" y="14249"/>
                              </a:cubicBezTo>
                            </a:path>
                            <a:path w="6074" h="4244">
                              <a:moveTo>
                                <a:pt x="17820" y="13004"/>
                              </a:moveTo>
                              <a:cubicBezTo>
                                <a:pt x="17853" y="13000"/>
                                <a:pt x="17860" y="13006"/>
                                <a:pt x="17853" y="13044"/>
                              </a:cubicBezTo>
                              <a:cubicBezTo>
                                <a:pt x="17849" y="13067"/>
                                <a:pt x="17847" y="13085"/>
                                <a:pt x="17851" y="13108"/>
                              </a:cubicBezTo>
                              <a:cubicBezTo>
                                <a:pt x="17883" y="13114"/>
                                <a:pt x="17900" y="13097"/>
                                <a:pt x="17926" y="13073"/>
                              </a:cubicBezTo>
                              <a:cubicBezTo>
                                <a:pt x="17948" y="13052"/>
                                <a:pt x="17967" y="13032"/>
                                <a:pt x="17993" y="13015"/>
                              </a:cubicBezTo>
                              <a:cubicBezTo>
                                <a:pt x="17996" y="13063"/>
                                <a:pt x="17978" y="13106"/>
                                <a:pt x="17961" y="13152"/>
                              </a:cubicBezTo>
                              <a:cubicBezTo>
                                <a:pt x="17936" y="13221"/>
                                <a:pt x="17909" y="13293"/>
                                <a:pt x="17869" y="13355"/>
                              </a:cubicBezTo>
                              <a:cubicBezTo>
                                <a:pt x="17846" y="13391"/>
                                <a:pt x="17824" y="13417"/>
                                <a:pt x="17783" y="13424"/>
                              </a:cubicBezTo>
                              <a:cubicBezTo>
                                <a:pt x="17765" y="13402"/>
                                <a:pt x="17758" y="13377"/>
                                <a:pt x="17777" y="13349"/>
                              </a:cubicBezTo>
                              <a:cubicBezTo>
                                <a:pt x="17808" y="13305"/>
                                <a:pt x="17848" y="13275"/>
                                <a:pt x="17894" y="13248"/>
                              </a:cubicBezTo>
                              <a:cubicBezTo>
                                <a:pt x="17935" y="13226"/>
                                <a:pt x="17949" y="13218"/>
                                <a:pt x="17976" y="13203"/>
                              </a:cubicBezTo>
                            </a:path>
                            <a:path w="6074" h="4244">
                              <a:moveTo>
                                <a:pt x="18262" y="12995"/>
                              </a:moveTo>
                              <a:cubicBezTo>
                                <a:pt x="18282" y="12987"/>
                                <a:pt x="18302" y="12983"/>
                                <a:pt x="18323" y="12979"/>
                              </a:cubicBezTo>
                              <a:cubicBezTo>
                                <a:pt x="18356" y="12973"/>
                                <a:pt x="18396" y="12972"/>
                                <a:pt x="18429" y="12975"/>
                              </a:cubicBezTo>
                              <a:cubicBezTo>
                                <a:pt x="18447" y="12978"/>
                                <a:pt x="18450" y="12979"/>
                                <a:pt x="18461" y="12980"/>
                              </a:cubicBezTo>
                            </a:path>
                            <a:path w="6074" h="4244">
                              <a:moveTo>
                                <a:pt x="18287" y="13151"/>
                              </a:moveTo>
                              <a:cubicBezTo>
                                <a:pt x="18270" y="13171"/>
                                <a:pt x="18262" y="13177"/>
                                <a:pt x="18255" y="13201"/>
                              </a:cubicBezTo>
                              <a:cubicBezTo>
                                <a:pt x="18302" y="13217"/>
                                <a:pt x="18334" y="13217"/>
                                <a:pt x="18384" y="13207"/>
                              </a:cubicBezTo>
                              <a:cubicBezTo>
                                <a:pt x="18436" y="13195"/>
                                <a:pt x="18454" y="13190"/>
                                <a:pt x="18488" y="13176"/>
                              </a:cubicBezTo>
                            </a:path>
                            <a:path w="6074" h="4244">
                              <a:moveTo>
                                <a:pt x="18775" y="13064"/>
                              </a:moveTo>
                              <a:cubicBezTo>
                                <a:pt x="18743" y="13075"/>
                                <a:pt x="18808" y="13056"/>
                                <a:pt x="18813" y="13055"/>
                              </a:cubicBezTo>
                              <a:cubicBezTo>
                                <a:pt x="18848" y="13050"/>
                                <a:pt x="18883" y="13044"/>
                                <a:pt x="18918" y="13040"/>
                              </a:cubicBezTo>
                              <a:cubicBezTo>
                                <a:pt x="18923" y="13039"/>
                                <a:pt x="18929" y="13039"/>
                                <a:pt x="18934" y="13038"/>
                              </a:cubicBezTo>
                              <a:cubicBezTo>
                                <a:pt x="18922" y="13064"/>
                                <a:pt x="18885" y="13067"/>
                                <a:pt x="18857" y="13077"/>
                              </a:cubicBezTo>
                              <a:cubicBezTo>
                                <a:pt x="18817" y="13091"/>
                                <a:pt x="18773" y="13101"/>
                                <a:pt x="18735" y="13120"/>
                              </a:cubicBezTo>
                              <a:cubicBezTo>
                                <a:pt x="18729" y="13124"/>
                                <a:pt x="18724" y="13127"/>
                                <a:pt x="18718" y="13131"/>
                              </a:cubicBezTo>
                              <a:cubicBezTo>
                                <a:pt x="18760" y="13142"/>
                                <a:pt x="18790" y="13137"/>
                                <a:pt x="18832" y="13129"/>
                              </a:cubicBezTo>
                              <a:cubicBezTo>
                                <a:pt x="18875" y="13121"/>
                                <a:pt x="18913" y="13112"/>
                                <a:pt x="18953" y="13095"/>
                              </a:cubicBezTo>
                            </a:path>
                            <a:path w="6074" h="4244">
                              <a:moveTo>
                                <a:pt x="19103" y="12960"/>
                              </a:moveTo>
                              <a:cubicBezTo>
                                <a:pt x="19105" y="12985"/>
                                <a:pt x="19116" y="13001"/>
                                <a:pt x="19127" y="13024"/>
                              </a:cubicBezTo>
                              <a:cubicBezTo>
                                <a:pt x="19142" y="13057"/>
                                <a:pt x="19156" y="13089"/>
                                <a:pt x="19169" y="13123"/>
                              </a:cubicBezTo>
                              <a:cubicBezTo>
                                <a:pt x="19175" y="13139"/>
                                <a:pt x="19185" y="13194"/>
                                <a:pt x="19212" y="13176"/>
                              </a:cubicBezTo>
                              <a:cubicBezTo>
                                <a:pt x="19231" y="13163"/>
                                <a:pt x="19244" y="13131"/>
                                <a:pt x="19255" y="13112"/>
                              </a:cubicBezTo>
                            </a:path>
                            <a:path w="6074" h="4244">
                              <a:moveTo>
                                <a:pt x="19295" y="12967"/>
                              </a:moveTo>
                              <a:cubicBezTo>
                                <a:pt x="19248" y="13016"/>
                                <a:pt x="19211" y="13069"/>
                                <a:pt x="19169" y="13122"/>
                              </a:cubicBezTo>
                              <a:cubicBezTo>
                                <a:pt x="19124" y="13180"/>
                                <a:pt x="19087" y="13243"/>
                                <a:pt x="19040" y="13299"/>
                              </a:cubicBezTo>
                              <a:cubicBezTo>
                                <a:pt x="19027" y="13312"/>
                                <a:pt x="19022" y="13320"/>
                                <a:pt x="19026" y="13300"/>
                              </a:cubicBezTo>
                            </a:path>
                            <a:path w="6074" h="4244">
                              <a:moveTo>
                                <a:pt x="19368" y="12553"/>
                              </a:moveTo>
                              <a:cubicBezTo>
                                <a:pt x="19391" y="12550"/>
                                <a:pt x="19411" y="12546"/>
                                <a:pt x="19434" y="12548"/>
                              </a:cubicBezTo>
                              <a:cubicBezTo>
                                <a:pt x="19470" y="12551"/>
                                <a:pt x="19476" y="12576"/>
                                <a:pt x="19455" y="12604"/>
                              </a:cubicBezTo>
                              <a:cubicBezTo>
                                <a:pt x="19436" y="12630"/>
                                <a:pt x="19409" y="12652"/>
                                <a:pt x="19387" y="12676"/>
                              </a:cubicBezTo>
                              <a:cubicBezTo>
                                <a:pt x="19364" y="12701"/>
                                <a:pt x="19374" y="12719"/>
                                <a:pt x="19405" y="12726"/>
                              </a:cubicBezTo>
                              <a:cubicBezTo>
                                <a:pt x="19445" y="12735"/>
                                <a:pt x="19494" y="12737"/>
                                <a:pt x="19535" y="12730"/>
                              </a:cubicBezTo>
                              <a:cubicBezTo>
                                <a:pt x="19544" y="12728"/>
                                <a:pt x="19553" y="12725"/>
                                <a:pt x="19562" y="12723"/>
                              </a:cubicBezTo>
                            </a:path>
                            <a:path w="6074" h="4244">
                              <a:moveTo>
                                <a:pt x="19584" y="12914"/>
                              </a:moveTo>
                              <a:cubicBezTo>
                                <a:pt x="19601" y="12936"/>
                                <a:pt x="19597" y="12962"/>
                                <a:pt x="19591" y="12990"/>
                              </a:cubicBezTo>
                              <a:cubicBezTo>
                                <a:pt x="19579" y="13052"/>
                                <a:pt x="19567" y="13113"/>
                                <a:pt x="19551" y="13174"/>
                              </a:cubicBezTo>
                              <a:cubicBezTo>
                                <a:pt x="19540" y="13219"/>
                                <a:pt x="19527" y="13287"/>
                                <a:pt x="19503" y="13327"/>
                              </a:cubicBezTo>
                              <a:cubicBezTo>
                                <a:pt x="19500" y="13329"/>
                                <a:pt x="19496" y="13332"/>
                                <a:pt x="19493" y="13334"/>
                              </a:cubicBezTo>
                            </a:path>
                            <a:path w="6074" h="4244">
                              <a:moveTo>
                                <a:pt x="19460" y="13163"/>
                              </a:moveTo>
                              <a:cubicBezTo>
                                <a:pt x="19448" y="13173"/>
                                <a:pt x="19444" y="13177"/>
                                <a:pt x="19438" y="13186"/>
                              </a:cubicBezTo>
                              <a:cubicBezTo>
                                <a:pt x="19469" y="13189"/>
                                <a:pt x="19489" y="13164"/>
                                <a:pt x="19515" y="13148"/>
                              </a:cubicBezTo>
                              <a:cubicBezTo>
                                <a:pt x="19556" y="13123"/>
                                <a:pt x="19592" y="13095"/>
                                <a:pt x="19630" y="13067"/>
                              </a:cubicBezTo>
                            </a:path>
                            <a:path w="6074" h="4244">
                              <a:moveTo>
                                <a:pt x="19778" y="12951"/>
                              </a:moveTo>
                              <a:cubicBezTo>
                                <a:pt x="19776" y="12966"/>
                                <a:pt x="19772" y="12994"/>
                                <a:pt x="19767" y="13006"/>
                              </a:cubicBezTo>
                              <a:cubicBezTo>
                                <a:pt x="19755" y="13038"/>
                                <a:pt x="19747" y="13066"/>
                                <a:pt x="19742" y="13102"/>
                              </a:cubicBezTo>
                              <a:cubicBezTo>
                                <a:pt x="19739" y="13121"/>
                                <a:pt x="19723" y="13170"/>
                                <a:pt x="19759" y="13170"/>
                              </a:cubicBezTo>
                              <a:cubicBezTo>
                                <a:pt x="19783" y="13170"/>
                                <a:pt x="19822" y="13098"/>
                                <a:pt x="19833" y="13083"/>
                              </a:cubicBezTo>
                            </a:path>
                            <a:path w="6074" h="4244">
                              <a:moveTo>
                                <a:pt x="19929" y="12920"/>
                              </a:moveTo>
                              <a:cubicBezTo>
                                <a:pt x="19909" y="12964"/>
                                <a:pt x="19897" y="13008"/>
                                <a:pt x="19880" y="13052"/>
                              </a:cubicBezTo>
                              <a:cubicBezTo>
                                <a:pt x="19858" y="13107"/>
                                <a:pt x="19830" y="13167"/>
                                <a:pt x="19819" y="13225"/>
                              </a:cubicBezTo>
                              <a:cubicBezTo>
                                <a:pt x="19814" y="13250"/>
                                <a:pt x="19798" y="13311"/>
                                <a:pt x="19826" y="13290"/>
                              </a:cubicBezTo>
                            </a:path>
                            <a:path w="6074" h="4244">
                              <a:moveTo>
                                <a:pt x="20022" y="13081"/>
                              </a:moveTo>
                              <a:cubicBezTo>
                                <a:pt x="20024" y="13115"/>
                                <a:pt x="20014" y="13150"/>
                                <a:pt x="20015" y="13183"/>
                              </a:cubicBezTo>
                              <a:cubicBezTo>
                                <a:pt x="20016" y="13218"/>
                                <a:pt x="20033" y="13251"/>
                                <a:pt x="20068" y="13263"/>
                              </a:cubicBezTo>
                              <a:cubicBezTo>
                                <a:pt x="20092" y="13271"/>
                                <a:pt x="20108" y="13256"/>
                                <a:pt x="20126" y="13245"/>
                              </a:cubicBezTo>
                            </a:path>
                            <a:path w="6074" h="4244">
                              <a:moveTo>
                                <a:pt x="20203" y="13055"/>
                              </a:moveTo>
                              <a:cubicBezTo>
                                <a:pt x="20159" y="13102"/>
                                <a:pt x="20108" y="13146"/>
                                <a:pt x="20065" y="13193"/>
                              </a:cubicBezTo>
                              <a:cubicBezTo>
                                <a:pt x="20021" y="13241"/>
                                <a:pt x="19989" y="13300"/>
                                <a:pt x="19947" y="13349"/>
                              </a:cubicBezTo>
                              <a:cubicBezTo>
                                <a:pt x="19933" y="13361"/>
                                <a:pt x="19930" y="13361"/>
                                <a:pt x="19945" y="13336"/>
                              </a:cubicBezTo>
                            </a:path>
                            <a:path w="6074" h="4244">
                              <a:moveTo>
                                <a:pt x="20410" y="12887"/>
                              </a:moveTo>
                              <a:cubicBezTo>
                                <a:pt x="20397" y="12931"/>
                                <a:pt x="20394" y="12971"/>
                                <a:pt x="20387" y="13016"/>
                              </a:cubicBezTo>
                              <a:cubicBezTo>
                                <a:pt x="20376" y="13088"/>
                                <a:pt x="20355" y="13160"/>
                                <a:pt x="20342" y="13231"/>
                              </a:cubicBezTo>
                              <a:cubicBezTo>
                                <a:pt x="20336" y="13263"/>
                                <a:pt x="20334" y="13296"/>
                                <a:pt x="20329" y="13328"/>
                              </a:cubicBezTo>
                            </a:path>
                            <a:path w="6074" h="4244">
                              <a:moveTo>
                                <a:pt x="20285" y="13172"/>
                              </a:moveTo>
                              <a:cubicBezTo>
                                <a:pt x="20270" y="13182"/>
                                <a:pt x="20266" y="13185"/>
                                <a:pt x="20259" y="13195"/>
                              </a:cubicBezTo>
                              <a:cubicBezTo>
                                <a:pt x="20302" y="13189"/>
                                <a:pt x="20338" y="13168"/>
                                <a:pt x="20376" y="13146"/>
                              </a:cubicBezTo>
                              <a:cubicBezTo>
                                <a:pt x="20427" y="13115"/>
                                <a:pt x="20445" y="13104"/>
                                <a:pt x="20478" y="13081"/>
                              </a:cubicBezTo>
                            </a:path>
                            <a:path w="6074" h="4244">
                              <a:moveTo>
                                <a:pt x="20755" y="12937"/>
                              </a:moveTo>
                              <a:cubicBezTo>
                                <a:pt x="20765" y="12958"/>
                                <a:pt x="20774" y="12974"/>
                                <a:pt x="20774" y="12998"/>
                              </a:cubicBezTo>
                              <a:cubicBezTo>
                                <a:pt x="20774" y="13045"/>
                                <a:pt x="20744" y="13087"/>
                                <a:pt x="20720" y="13126"/>
                              </a:cubicBezTo>
                              <a:cubicBezTo>
                                <a:pt x="20692" y="13171"/>
                                <a:pt x="20642" y="13218"/>
                                <a:pt x="20632" y="13272"/>
                              </a:cubicBezTo>
                              <a:cubicBezTo>
                                <a:pt x="20621" y="13331"/>
                                <a:pt x="20725" y="13335"/>
                                <a:pt x="20759" y="13334"/>
                              </a:cubicBezTo>
                              <a:cubicBezTo>
                                <a:pt x="20866" y="13331"/>
                                <a:pt x="20967" y="13288"/>
                                <a:pt x="21064" y="132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91,12546" coordsize="6074,4244" path="m17352,13275c17348,13262,17329,13261,17325,13281c17322,13296,17350,13249,17340,13260c17338,13264,17336,13267,17334,13271c17329,13281,17294,13336,17329,13313c17344,13303,17353,13283,17362,13268c17368,13258,17370,13254,17367,13246c17348,13259,17336,13273,17326,13293c17325,13295,17306,13337,17320,13336c17327,13336,17367,13308,17340,13310c17328,13327,17318,13343,17317,13365c17318,13376,17319,13380,17326,13385c17353,13374,17365,13366,17374,13337c17381,13315,17376,13317,17360,13304c17339,13312,17327,13324,17318,13345c17310,13363,17299,13393,17324,13404c17342,13412,17363,13386,17372,13375c17386,13358,17388,13354,17389,13334c17364,13340,17348,13348,17332,13370c17319,13388,17320,13391,17327,13409c17350,13403,17367,13397,17380,13374c17392,13353,17386,13335,17363,13325c17336,13314,17334,13324,17332,13342em15027,16778c15025,16759,14993,16807,14995,16779c14998,16738,15014,16693,15024,16651c15067,16465,15124,16300,15189,16122c15231,16006,15277,15895,15324,15780c15370,15668,15420,15550,15454,15434c15503,15263,15522,15090,15603,14930c15666,14806,15709,14672,15783,14552c15853,14438,15952,14348,16044,14253c16172,14121,16319,14008,16445,13876c16617,13695,16767,13579,16990,13464c17144,13385,17244,13364,17412,13349c17519,13339,17537,13350,17631,13379c17728,13409,17832,13436,17927,13473c17980,13494,18106,13520,18142,13557c18185,13601,18181,13653,18234,13697c18278,13734,18377,13752,18408,13789c18447,13836,18460,13914,18487,13974c18527,14061,18564,14069,18619,14129c18641,14153,18665,14188,18678,14204c18699,14229,18765,14294,18784,14330c18801,14362,18798,14401,18814,14434c18804,14410,18793,14385,18783,14359em18020,13538c18023,13523,18025,13507,18029,13492c18031,13488,18032,13483,18034,13479c18056,13502,18078,13524,18099,13547c18157,13609,18216,13671,18281,13726c18294,13737,18323,13770,18312,13733c18304,13705,18271,13677,18253,13655c18244,13644,18241,13641,18236,13633c18273,13689,18300,13746,18326,13807c18312,13759,18298,13710,18278,13664c18268,13642,18267,13636,18257,13625c18264,13688,18285,13742,18310,13800c18341,13871,18390,14028,18461,14071c18498,14094,18470,14022,18466,14009c18456,13982,18453,13973,18445,13956c18442,13950,18438,13945,18435,13939c18439,14001,18462,14054,18491,14110c18510,14147,18595,14330,18652,14328c18678,14327,18659,14295,18653,14279c18642,14259,18639,14253,18632,14240c18613,14230,18604,14210,18619,14248c18629,14274,18646,14299,18660,14323c18650,14299,18651,14303,18637,14281c18626,14263,18614,14245,18602,14227c18626,14278,18650,14330,18675,14381c18676,14384,18720,14473,18714,14440c18708,14410,18692,14380,18682,14351c18664,14313,18673,14333,18685,14358c18688,14363,18713,14424,18710,14390c18707,14354,18685,14313,18672,14280c18655,14237,18665,14257,18685,14283c18706,14310,18724,14341,18744,14369c18752,14382,18755,14386,18761,14394c18744,14369,18729,14349,18715,14321c18695,14280,18674,14238,18651,14198c18610,14129,18560,14062,18503,14006c18481,13984,18447,13964,18427,13940c18414,13924,18409,13904,18401,13885c18395,13871,18389,13857,18383,13843c18455,13988,18542,14124,18639,14253c18669,14292,18697,14328,18734,14358c18734,14330,18736,14317,18724,14285c18714,14257,18692,14214,18671,14192c18660,14178,18658,14172,18645,14177c18657,14219,18672,14260,18692,14300c18710,14337,18708,14328,18686,14297c18675,14281,18664,14265,18653,14249em17820,13004c17853,13000,17860,13006,17853,13044c17849,13067,17847,13085,17851,13108c17883,13114,17900,13097,17926,13073c17948,13052,17967,13032,17993,13015c17996,13063,17978,13106,17961,13152c17936,13221,17909,13293,17869,13355c17846,13391,17824,13417,17783,13424c17765,13402,17758,13377,17777,13349c17808,13305,17848,13275,17894,13248c17935,13226,17949,13218,17976,13203em18262,12995c18282,12987,18302,12983,18323,12979c18356,12973,18396,12972,18429,12975c18447,12978,18450,12979,18461,12980em18287,13151c18270,13171,18262,13177,18255,13201c18302,13217,18334,13217,18384,13207c18436,13195,18454,13190,18488,13176em18775,13064c18743,13075,18808,13056,18813,13055c18848,13050,18883,13044,18918,13040c18923,13039,18929,13039,18934,13038c18922,13064,18885,13067,18857,13077c18817,13091,18773,13101,18735,13120c18729,13124,18724,13127,18718,13131c18760,13142,18790,13137,18832,13129c18875,13121,18913,13112,18953,13095em19103,12960c19105,12985,19116,13001,19127,13024c19142,13057,19156,13089,19169,13123c19175,13139,19185,13194,19212,13176c19231,13163,19244,13131,19255,13112em19295,12967c19248,13016,19211,13069,19169,13122c19124,13180,19087,13243,19040,13299c19027,13312,19022,13320,19026,13300em19368,12553c19391,12550,19411,12546,19434,12548c19470,12551,19476,12576,19455,12604c19436,12630,19409,12652,19387,12676c19364,12701,19374,12719,19405,12726c19445,12735,19494,12737,19535,12730c19544,12728,19553,12725,19562,12723em19584,12914c19601,12936,19597,12962,19591,12990c19579,13052,19567,13113,19551,13174c19540,13219,19527,13287,19503,13327c19500,13329,19496,13332,19493,13334em19460,13163c19448,13173,19444,13177,19438,13186c19469,13189,19489,13164,19515,13148c19556,13123,19592,13095,19630,13067em19778,12951c19776,12966,19772,12994,19767,13006c19755,13038,19747,13066,19742,13102c19739,13121,19723,13170,19759,13170c19783,13170,19822,13098,19833,13083em19929,12920c19909,12964,19897,13008,19880,13052c19858,13107,19830,13167,19819,13225c19814,13250,19798,13311,19826,13290em20022,13081c20024,13115,20014,13150,20015,13183c20016,13218,20033,13251,20068,13263c20092,13271,20108,13256,20126,13245em20203,13055c20159,13102,20108,13146,20065,13193c20021,13241,19989,13300,19947,13349c19933,13361,19930,13361,19945,13336em20410,12887c20397,12931,20394,12971,20387,13016c20376,13088,20355,13160,20342,13231c20336,13263,20334,13296,20329,13328em20285,13172c20270,13182,20266,13185,20259,13195c20302,13189,20338,13168,20376,13146c20427,13115,20445,13104,20478,13081em20755,12937c20765,12958,20774,12974,20774,12998c20774,13045,20744,13087,20720,13126c20692,13171,20642,13218,20632,13272c20621,13331,20725,13335,20759,13334c20866,13331,20967,13288,21064,13250e" stroked="t" o:allowincell="f" style="position:absolute;margin-left:334.95pt;margin-top:283.65pt;width:172.1pt;height:12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983990</wp:posOffset>
                </wp:positionH>
                <wp:positionV relativeFrom="paragraph">
                  <wp:posOffset>5207635</wp:posOffset>
                </wp:positionV>
                <wp:extent cx="232410" cy="630555"/>
                <wp:effectExtent l="6350" t="6985" r="5715" b="571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6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1752">
                              <a:moveTo>
                                <a:pt x="14874" y="17027"/>
                              </a:moveTo>
                              <a:cubicBezTo>
                                <a:pt x="14880" y="17016"/>
                                <a:pt x="14882" y="17013"/>
                                <a:pt x="14884" y="17005"/>
                              </a:cubicBezTo>
                              <a:cubicBezTo>
                                <a:pt x="14881" y="17032"/>
                                <a:pt x="14865" y="17052"/>
                                <a:pt x="14855" y="17079"/>
                              </a:cubicBezTo>
                              <a:cubicBezTo>
                                <a:pt x="14838" y="17124"/>
                                <a:pt x="14819" y="17168"/>
                                <a:pt x="14806" y="17214"/>
                              </a:cubicBezTo>
                              <a:cubicBezTo>
                                <a:pt x="14799" y="17238"/>
                                <a:pt x="14798" y="17244"/>
                                <a:pt x="14792" y="17259"/>
                              </a:cubicBezTo>
                            </a:path>
                            <a:path w="645" h="1752">
                              <a:moveTo>
                                <a:pt x="14724" y="17457"/>
                              </a:moveTo>
                              <a:cubicBezTo>
                                <a:pt x="14712" y="17489"/>
                                <a:pt x="14704" y="17524"/>
                                <a:pt x="14689" y="17554"/>
                              </a:cubicBezTo>
                              <a:cubicBezTo>
                                <a:pt x="14660" y="17611"/>
                                <a:pt x="14625" y="17669"/>
                                <a:pt x="14605" y="17730"/>
                              </a:cubicBezTo>
                              <a:cubicBezTo>
                                <a:pt x="14591" y="17773"/>
                                <a:pt x="14581" y="17816"/>
                                <a:pt x="14565" y="17858"/>
                              </a:cubicBezTo>
                            </a:path>
                            <a:path w="645" h="1752">
                              <a:moveTo>
                                <a:pt x="14416" y="18223"/>
                              </a:moveTo>
                              <a:cubicBezTo>
                                <a:pt x="14408" y="18261"/>
                                <a:pt x="14396" y="18290"/>
                                <a:pt x="14380" y="18326"/>
                              </a:cubicBezTo>
                              <a:cubicBezTo>
                                <a:pt x="14351" y="18390"/>
                                <a:pt x="14325" y="18458"/>
                                <a:pt x="14307" y="18526"/>
                              </a:cubicBezTo>
                              <a:cubicBezTo>
                                <a:pt x="14289" y="18592"/>
                                <a:pt x="14267" y="18656"/>
                                <a:pt x="14250" y="18723"/>
                              </a:cubicBezTo>
                              <a:cubicBezTo>
                                <a:pt x="14247" y="18734"/>
                                <a:pt x="14245" y="18745"/>
                                <a:pt x="14242" y="187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42,17005" coordsize="645,1752" path="m14874,17027c14880,17016,14882,17013,14884,17005c14881,17032,14865,17052,14855,17079c14838,17124,14819,17168,14806,17214c14799,17238,14798,17244,14792,17259em14724,17457c14712,17489,14704,17524,14689,17554c14660,17611,14625,17669,14605,17730c14591,17773,14581,17816,14565,17858em14416,18223c14408,18261,14396,18290,14380,18326c14351,18390,14325,18458,14307,18526c14289,18592,14267,18656,14250,18723c14247,18734,14245,18745,14242,18756e" stroked="t" o:allowincell="f" style="position:absolute;margin-left:313.7pt;margin-top:410.05pt;width:18.25pt;height:49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682615</wp:posOffset>
                </wp:positionH>
                <wp:positionV relativeFrom="paragraph">
                  <wp:posOffset>4361815</wp:posOffset>
                </wp:positionV>
                <wp:extent cx="37465" cy="91440"/>
                <wp:effectExtent l="6985" t="4445" r="5715" b="635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54">
                              <a:moveTo>
                                <a:pt x="18961" y="14666"/>
                              </a:moveTo>
                              <a:cubicBezTo>
                                <a:pt x="18972" y="14651"/>
                                <a:pt x="18977" y="14692"/>
                                <a:pt x="18986" y="14711"/>
                              </a:cubicBezTo>
                              <a:cubicBezTo>
                                <a:pt x="19001" y="14742"/>
                                <a:pt x="19021" y="14774"/>
                                <a:pt x="19033" y="14806"/>
                              </a:cubicBezTo>
                              <a:cubicBezTo>
                                <a:pt x="19045" y="14839"/>
                                <a:pt x="19053" y="14875"/>
                                <a:pt x="19063" y="149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60,14656" coordsize="104,254" path="m18961,14666c18972,14651,18977,14692,18986,14711c19001,14742,19021,14774,19033,14806c19045,14839,19053,14875,19063,14909e" stroked="t" o:allowincell="f" style="position:absolute;margin-left:447.45pt;margin-top:343.45pt;width:2.9pt;height: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777230</wp:posOffset>
                </wp:positionH>
                <wp:positionV relativeFrom="paragraph">
                  <wp:posOffset>4572635</wp:posOffset>
                </wp:positionV>
                <wp:extent cx="47625" cy="123825"/>
                <wp:effectExtent l="6985" t="6985" r="5715" b="571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344">
                              <a:moveTo>
                                <a:pt x="19222" y="15242"/>
                              </a:moveTo>
                              <a:cubicBezTo>
                                <a:pt x="19236" y="15279"/>
                                <a:pt x="19247" y="15320"/>
                                <a:pt x="19254" y="15359"/>
                              </a:cubicBezTo>
                              <a:cubicBezTo>
                                <a:pt x="19265" y="15422"/>
                                <a:pt x="19277" y="15487"/>
                                <a:pt x="19312" y="15542"/>
                              </a:cubicBezTo>
                              <a:cubicBezTo>
                                <a:pt x="19324" y="15561"/>
                                <a:pt x="19337" y="15572"/>
                                <a:pt x="19354" y="155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22,15242" coordsize="133,344" path="m19222,15242c19236,15279,19247,15320,19254,15359c19265,15422,19277,15487,19312,15542c19324,15561,19337,15572,19354,15585e" stroked="t" o:allowincell="f" style="position:absolute;margin-left:454.9pt;margin-top:360.05pt;width:3.7pt;height:9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868670</wp:posOffset>
                </wp:positionH>
                <wp:positionV relativeFrom="paragraph">
                  <wp:posOffset>4864735</wp:posOffset>
                </wp:positionV>
                <wp:extent cx="41275" cy="131445"/>
                <wp:effectExtent l="6985" t="6985" r="5715" b="571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365">
                              <a:moveTo>
                                <a:pt x="19476" y="16054"/>
                              </a:moveTo>
                              <a:cubicBezTo>
                                <a:pt x="19492" y="16089"/>
                                <a:pt x="19511" y="16125"/>
                                <a:pt x="19523" y="16162"/>
                              </a:cubicBezTo>
                              <a:cubicBezTo>
                                <a:pt x="19540" y="16213"/>
                                <a:pt x="19560" y="16268"/>
                                <a:pt x="19573" y="16320"/>
                              </a:cubicBezTo>
                              <a:cubicBezTo>
                                <a:pt x="19581" y="16367"/>
                                <a:pt x="19584" y="16386"/>
                                <a:pt x="19591" y="164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76,16054" coordsize="116,365" path="m19476,16054c19492,16089,19511,16125,19523,16162c19540,16213,19560,16268,19573,16320c19581,16367,19584,16386,19591,16418e" stroked="t" o:allowincell="f" style="position:absolute;margin-left:462.1pt;margin-top:383.05pt;width:3.2pt;height:1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970905</wp:posOffset>
                </wp:positionH>
                <wp:positionV relativeFrom="paragraph">
                  <wp:posOffset>5189855</wp:posOffset>
                </wp:positionV>
                <wp:extent cx="10795" cy="92075"/>
                <wp:effectExtent l="7620" t="7620" r="5715" b="571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6">
                              <a:moveTo>
                                <a:pt x="19790" y="16956"/>
                              </a:moveTo>
                              <a:cubicBezTo>
                                <a:pt x="19784" y="17015"/>
                                <a:pt x="19766" y="17074"/>
                                <a:pt x="19760" y="17131"/>
                              </a:cubicBezTo>
                              <a:cubicBezTo>
                                <a:pt x="19757" y="17166"/>
                                <a:pt x="19768" y="17184"/>
                                <a:pt x="19785" y="172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60,16956" coordsize="31,256" path="m19790,16956c19784,17015,19766,17074,19760,17131c19757,17166,19768,17184,19785,17211e" stroked="t" o:allowincell="f" style="position:absolute;margin-left:470.15pt;margin-top:408.65pt;width:0.8pt;height:7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915660</wp:posOffset>
                </wp:positionH>
                <wp:positionV relativeFrom="paragraph">
                  <wp:posOffset>2044700</wp:posOffset>
                </wp:positionV>
                <wp:extent cx="556260" cy="145415"/>
                <wp:effectExtent l="6350" t="7620" r="6350" b="571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404">
                              <a:moveTo>
                                <a:pt x="19738" y="8332"/>
                              </a:moveTo>
                              <a:cubicBezTo>
                                <a:pt x="19740" y="8314"/>
                                <a:pt x="19737" y="8307"/>
                                <a:pt x="19728" y="8290"/>
                              </a:cubicBezTo>
                              <a:cubicBezTo>
                                <a:pt x="19712" y="8311"/>
                                <a:pt x="19700" y="8333"/>
                                <a:pt x="19688" y="8356"/>
                              </a:cubicBezTo>
                              <a:cubicBezTo>
                                <a:pt x="19663" y="8402"/>
                                <a:pt x="19638" y="8450"/>
                                <a:pt x="19622" y="8500"/>
                              </a:cubicBezTo>
                              <a:cubicBezTo>
                                <a:pt x="19610" y="8539"/>
                                <a:pt x="19601" y="8571"/>
                                <a:pt x="19620" y="8606"/>
                              </a:cubicBezTo>
                              <a:cubicBezTo>
                                <a:pt x="19661" y="8601"/>
                                <a:pt x="19694" y="8579"/>
                                <a:pt x="19720" y="8545"/>
                              </a:cubicBezTo>
                              <a:cubicBezTo>
                                <a:pt x="19754" y="8501"/>
                                <a:pt x="19779" y="8442"/>
                                <a:pt x="19785" y="8386"/>
                              </a:cubicBezTo>
                              <a:cubicBezTo>
                                <a:pt x="19790" y="8341"/>
                                <a:pt x="19767" y="8321"/>
                                <a:pt x="19759" y="8283"/>
                              </a:cubicBezTo>
                              <a:cubicBezTo>
                                <a:pt x="19760" y="8278"/>
                                <a:pt x="19760" y="8272"/>
                                <a:pt x="19761" y="8267"/>
                              </a:cubicBezTo>
                            </a:path>
                            <a:path w="1545" h="404">
                              <a:moveTo>
                                <a:pt x="20020" y="8219"/>
                              </a:moveTo>
                              <a:cubicBezTo>
                                <a:pt x="20021" y="8249"/>
                                <a:pt x="20017" y="8267"/>
                                <a:pt x="20015" y="8296"/>
                              </a:cubicBezTo>
                              <a:cubicBezTo>
                                <a:pt x="20012" y="8337"/>
                                <a:pt x="20001" y="8378"/>
                                <a:pt x="19997" y="8417"/>
                              </a:cubicBezTo>
                              <a:cubicBezTo>
                                <a:pt x="19994" y="8446"/>
                                <a:pt x="19993" y="8460"/>
                                <a:pt x="19982" y="8487"/>
                              </a:cubicBezTo>
                            </a:path>
                            <a:path w="1545" h="404">
                              <a:moveTo>
                                <a:pt x="19953" y="8391"/>
                              </a:moveTo>
                              <a:cubicBezTo>
                                <a:pt x="19979" y="8406"/>
                                <a:pt x="19996" y="8408"/>
                                <a:pt x="20025" y="8396"/>
                              </a:cubicBezTo>
                              <a:cubicBezTo>
                                <a:pt x="20048" y="8384"/>
                                <a:pt x="20056" y="8379"/>
                                <a:pt x="20073" y="8374"/>
                              </a:cubicBezTo>
                            </a:path>
                            <a:path w="1545" h="404">
                              <a:moveTo>
                                <a:pt x="20275" y="8251"/>
                              </a:moveTo>
                              <a:cubicBezTo>
                                <a:pt x="20292" y="8235"/>
                                <a:pt x="20299" y="8227"/>
                                <a:pt x="20321" y="8227"/>
                              </a:cubicBezTo>
                              <a:cubicBezTo>
                                <a:pt x="20338" y="8255"/>
                                <a:pt x="20334" y="8281"/>
                                <a:pt x="20324" y="8313"/>
                              </a:cubicBezTo>
                              <a:cubicBezTo>
                                <a:pt x="20308" y="8362"/>
                                <a:pt x="20280" y="8400"/>
                                <a:pt x="20247" y="8438"/>
                              </a:cubicBezTo>
                              <a:cubicBezTo>
                                <a:pt x="20228" y="8460"/>
                                <a:pt x="20207" y="8480"/>
                                <a:pt x="20191" y="8503"/>
                              </a:cubicBezTo>
                              <a:cubicBezTo>
                                <a:pt x="20204" y="8519"/>
                                <a:pt x="20230" y="8523"/>
                                <a:pt x="20253" y="8525"/>
                              </a:cubicBezTo>
                              <a:cubicBezTo>
                                <a:pt x="20288" y="8529"/>
                                <a:pt x="20323" y="8517"/>
                                <a:pt x="20356" y="8510"/>
                              </a:cubicBezTo>
                            </a:path>
                            <a:path w="1545" h="404">
                              <a:moveTo>
                                <a:pt x="20531" y="8383"/>
                              </a:moveTo>
                              <a:cubicBezTo>
                                <a:pt x="20552" y="8379"/>
                                <a:pt x="20574" y="8381"/>
                                <a:pt x="20595" y="8376"/>
                              </a:cubicBezTo>
                              <a:cubicBezTo>
                                <a:pt x="20619" y="8371"/>
                                <a:pt x="20638" y="8371"/>
                                <a:pt x="20662" y="8377"/>
                              </a:cubicBezTo>
                            </a:path>
                            <a:path w="1545" h="404">
                              <a:moveTo>
                                <a:pt x="20565" y="8558"/>
                              </a:moveTo>
                              <a:cubicBezTo>
                                <a:pt x="20592" y="8568"/>
                                <a:pt x="20612" y="8546"/>
                                <a:pt x="20639" y="8532"/>
                              </a:cubicBezTo>
                              <a:cubicBezTo>
                                <a:pt x="20651" y="8526"/>
                                <a:pt x="20663" y="8521"/>
                                <a:pt x="20675" y="8515"/>
                              </a:cubicBezTo>
                            </a:path>
                            <a:path w="1545" h="404">
                              <a:moveTo>
                                <a:pt x="20866" y="8315"/>
                              </a:moveTo>
                              <a:cubicBezTo>
                                <a:pt x="20885" y="8298"/>
                                <a:pt x="20902" y="8290"/>
                                <a:pt x="20930" y="8297"/>
                              </a:cubicBezTo>
                              <a:cubicBezTo>
                                <a:pt x="20961" y="8304"/>
                                <a:pt x="20990" y="8325"/>
                                <a:pt x="20990" y="8359"/>
                              </a:cubicBezTo>
                              <a:cubicBezTo>
                                <a:pt x="20991" y="8401"/>
                                <a:pt x="20949" y="8447"/>
                                <a:pt x="20921" y="8475"/>
                              </a:cubicBezTo>
                              <a:cubicBezTo>
                                <a:pt x="20887" y="8509"/>
                                <a:pt x="20848" y="8538"/>
                                <a:pt x="20819" y="8576"/>
                              </a:cubicBezTo>
                              <a:cubicBezTo>
                                <a:pt x="20816" y="8581"/>
                                <a:pt x="20812" y="8587"/>
                                <a:pt x="20809" y="8592"/>
                              </a:cubicBezTo>
                              <a:cubicBezTo>
                                <a:pt x="20833" y="8622"/>
                                <a:pt x="20881" y="8623"/>
                                <a:pt x="20921" y="8622"/>
                              </a:cubicBezTo>
                              <a:cubicBezTo>
                                <a:pt x="20999" y="8621"/>
                                <a:pt x="21076" y="8597"/>
                                <a:pt x="21151" y="85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07,8219" coordsize="1545,404" path="m19738,8332c19740,8314,19737,8307,19728,8290c19712,8311,19700,8333,19688,8356c19663,8402,19638,8450,19622,8500c19610,8539,19601,8571,19620,8606c19661,8601,19694,8579,19720,8545c19754,8501,19779,8442,19785,8386c19790,8341,19767,8321,19759,8283c19760,8278,19760,8272,19761,8267em20020,8219c20021,8249,20017,8267,20015,8296c20012,8337,20001,8378,19997,8417c19994,8446,19993,8460,19982,8487em19953,8391c19979,8406,19996,8408,20025,8396c20048,8384,20056,8379,20073,8374em20275,8251c20292,8235,20299,8227,20321,8227c20338,8255,20334,8281,20324,8313c20308,8362,20280,8400,20247,8438c20228,8460,20207,8480,20191,8503c20204,8519,20230,8523,20253,8525c20288,8529,20323,8517,20356,8510em20531,8383c20552,8379,20574,8381,20595,8376c20619,8371,20638,8371,20662,8377em20565,8558c20592,8568,20612,8546,20639,8532c20651,8526,20663,8521,20675,8515em20866,8315c20885,8298,20902,8290,20930,8297c20961,8304,20990,8325,20990,8359c20991,8401,20949,8447,20921,8475c20887,8509,20848,8538,20819,8576c20816,8581,20812,8587,20809,8592c20833,8622,20881,8623,20921,8622c20999,8621,21076,8597,21151,8577e" stroked="t" o:allowincell="f" style="position:absolute;margin-left:465.8pt;margin-top:161pt;width:43.75pt;height:1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598160</wp:posOffset>
                </wp:positionH>
                <wp:positionV relativeFrom="paragraph">
                  <wp:posOffset>2383155</wp:posOffset>
                </wp:positionV>
                <wp:extent cx="22225" cy="149860"/>
                <wp:effectExtent l="8255" t="5715" r="5715" b="698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417">
                              <a:moveTo>
                                <a:pt x="18733" y="9174"/>
                              </a:moveTo>
                              <a:cubicBezTo>
                                <a:pt x="18754" y="9141"/>
                                <a:pt x="18747" y="9191"/>
                                <a:pt x="18748" y="9209"/>
                              </a:cubicBezTo>
                              <a:cubicBezTo>
                                <a:pt x="18751" y="9255"/>
                                <a:pt x="18750" y="9301"/>
                                <a:pt x="18749" y="9348"/>
                              </a:cubicBezTo>
                              <a:cubicBezTo>
                                <a:pt x="18748" y="9390"/>
                                <a:pt x="18744" y="9431"/>
                                <a:pt x="18741" y="9472"/>
                              </a:cubicBezTo>
                              <a:cubicBezTo>
                                <a:pt x="18741" y="9478"/>
                                <a:pt x="18740" y="9483"/>
                                <a:pt x="18740" y="9489"/>
                              </a:cubicBezTo>
                              <a:cubicBezTo>
                                <a:pt x="18742" y="9455"/>
                                <a:pt x="18754" y="9420"/>
                                <a:pt x="18760" y="9386"/>
                              </a:cubicBezTo>
                              <a:cubicBezTo>
                                <a:pt x="18771" y="9327"/>
                                <a:pt x="18779" y="9268"/>
                                <a:pt x="18785" y="9208"/>
                              </a:cubicBezTo>
                              <a:cubicBezTo>
                                <a:pt x="18786" y="9200"/>
                                <a:pt x="18786" y="9192"/>
                                <a:pt x="18787" y="9184"/>
                              </a:cubicBezTo>
                              <a:cubicBezTo>
                                <a:pt x="18751" y="9217"/>
                                <a:pt x="18746" y="9275"/>
                                <a:pt x="18738" y="9325"/>
                              </a:cubicBezTo>
                              <a:cubicBezTo>
                                <a:pt x="18727" y="9394"/>
                                <a:pt x="18715" y="9482"/>
                                <a:pt x="18731" y="9551"/>
                              </a:cubicBezTo>
                              <a:cubicBezTo>
                                <a:pt x="18743" y="9573"/>
                                <a:pt x="18744" y="9582"/>
                                <a:pt x="18763" y="95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26,9160" coordsize="62,417" path="m18733,9174c18754,9141,18747,9191,18748,9209c18751,9255,18750,9301,18749,9348c18748,9390,18744,9431,18741,9472c18741,9478,18740,9483,18740,9489c18742,9455,18754,9420,18760,9386c18771,9327,18779,9268,18785,9208c18786,9200,18786,9192,18787,9184c18751,9217,18746,9275,18738,9325c18727,9394,18715,9482,18731,9551c18743,9573,18744,9582,18763,9574e" stroked="t" o:allowincell="f" style="position:absolute;margin-left:440.8pt;margin-top:187.65pt;width:1.7pt;height:1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918200</wp:posOffset>
                </wp:positionH>
                <wp:positionV relativeFrom="paragraph">
                  <wp:posOffset>2376805</wp:posOffset>
                </wp:positionV>
                <wp:extent cx="185420" cy="160020"/>
                <wp:effectExtent l="6350" t="6350" r="6985" b="698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445">
                              <a:moveTo>
                                <a:pt x="19670" y="9142"/>
                              </a:moveTo>
                              <a:cubicBezTo>
                                <a:pt x="19683" y="9171"/>
                                <a:pt x="19677" y="9223"/>
                                <a:pt x="19673" y="9259"/>
                              </a:cubicBezTo>
                              <a:cubicBezTo>
                                <a:pt x="19666" y="9318"/>
                                <a:pt x="19659" y="9377"/>
                                <a:pt x="19650" y="9436"/>
                              </a:cubicBezTo>
                              <a:cubicBezTo>
                                <a:pt x="19644" y="9478"/>
                                <a:pt x="19637" y="9520"/>
                                <a:pt x="19621" y="9557"/>
                              </a:cubicBezTo>
                              <a:cubicBezTo>
                                <a:pt x="19610" y="9583"/>
                                <a:pt x="19616" y="9541"/>
                                <a:pt x="19616" y="9537"/>
                              </a:cubicBezTo>
                            </a:path>
                            <a:path w="516" h="445">
                              <a:moveTo>
                                <a:pt x="19838" y="9159"/>
                              </a:moveTo>
                              <a:cubicBezTo>
                                <a:pt x="19856" y="9178"/>
                                <a:pt x="19842" y="9195"/>
                                <a:pt x="19838" y="9221"/>
                              </a:cubicBezTo>
                              <a:cubicBezTo>
                                <a:pt x="19827" y="9285"/>
                                <a:pt x="19823" y="9349"/>
                                <a:pt x="19814" y="9413"/>
                              </a:cubicBezTo>
                              <a:cubicBezTo>
                                <a:pt x="19807" y="9462"/>
                                <a:pt x="19793" y="9508"/>
                                <a:pt x="19778" y="9555"/>
                              </a:cubicBezTo>
                            </a:path>
                            <a:path w="516" h="445">
                              <a:moveTo>
                                <a:pt x="19740" y="9422"/>
                              </a:moveTo>
                              <a:cubicBezTo>
                                <a:pt x="19728" y="9420"/>
                                <a:pt x="19725" y="9420"/>
                                <a:pt x="19718" y="9416"/>
                              </a:cubicBezTo>
                              <a:cubicBezTo>
                                <a:pt x="19763" y="9402"/>
                                <a:pt x="19797" y="9379"/>
                                <a:pt x="19839" y="9357"/>
                              </a:cubicBezTo>
                              <a:cubicBezTo>
                                <a:pt x="19852" y="9351"/>
                                <a:pt x="19864" y="9345"/>
                                <a:pt x="19877" y="9339"/>
                              </a:cubicBezTo>
                            </a:path>
                            <a:path w="516" h="445">
                              <a:moveTo>
                                <a:pt x="20059" y="9238"/>
                              </a:moveTo>
                              <a:cubicBezTo>
                                <a:pt x="20087" y="9229"/>
                                <a:pt x="20111" y="9228"/>
                                <a:pt x="20124" y="9263"/>
                              </a:cubicBezTo>
                              <a:cubicBezTo>
                                <a:pt x="20138" y="9302"/>
                                <a:pt x="20122" y="9347"/>
                                <a:pt x="20100" y="9379"/>
                              </a:cubicBezTo>
                              <a:cubicBezTo>
                                <a:pt x="20073" y="9419"/>
                                <a:pt x="20036" y="9454"/>
                                <a:pt x="20001" y="9486"/>
                              </a:cubicBezTo>
                              <a:cubicBezTo>
                                <a:pt x="19981" y="9504"/>
                                <a:pt x="19954" y="9524"/>
                                <a:pt x="19960" y="9555"/>
                              </a:cubicBezTo>
                              <a:cubicBezTo>
                                <a:pt x="19965" y="9579"/>
                                <a:pt x="20001" y="9588"/>
                                <a:pt x="20021" y="9586"/>
                              </a:cubicBezTo>
                              <a:cubicBezTo>
                                <a:pt x="20057" y="9583"/>
                                <a:pt x="20087" y="9568"/>
                                <a:pt x="20120" y="95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14,9142" coordsize="516,445" path="m19670,9142c19683,9171,19677,9223,19673,9259c19666,9318,19659,9377,19650,9436c19644,9478,19637,9520,19621,9557c19610,9583,19616,9541,19616,9537em19838,9159c19856,9178,19842,9195,19838,9221c19827,9285,19823,9349,19814,9413c19807,9462,19793,9508,19778,9555em19740,9422c19728,9420,19725,9420,19718,9416c19763,9402,19797,9379,19839,9357c19852,9351,19864,9345,19877,9339em20059,9238c20087,9229,20111,9228,20124,9263c20138,9302,20122,9347,20100,9379c20073,9419,20036,9454,20001,9486c19981,9504,19954,9524,19960,9555c19965,9579,20001,9588,20021,9586c20057,9583,20087,9568,20120,9554e" stroked="t" o:allowincell="f" style="position:absolute;margin-left:466pt;margin-top:187.15pt;width:14.55pt;height:1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6184265</wp:posOffset>
                </wp:positionH>
                <wp:positionV relativeFrom="paragraph">
                  <wp:posOffset>2400935</wp:posOffset>
                </wp:positionV>
                <wp:extent cx="223520" cy="164465"/>
                <wp:effectExtent l="6350" t="7620" r="6350" b="635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457">
                              <a:moveTo>
                                <a:pt x="20353" y="9395"/>
                              </a:moveTo>
                              <a:cubicBezTo>
                                <a:pt x="20390" y="9388"/>
                                <a:pt x="20426" y="9383"/>
                                <a:pt x="20462" y="9375"/>
                              </a:cubicBezTo>
                            </a:path>
                            <a:path w="622" h="457">
                              <a:moveTo>
                                <a:pt x="20416" y="9535"/>
                              </a:moveTo>
                              <a:cubicBezTo>
                                <a:pt x="20392" y="9544"/>
                                <a:pt x="20387" y="9546"/>
                                <a:pt x="20373" y="9553"/>
                              </a:cubicBezTo>
                              <a:cubicBezTo>
                                <a:pt x="20414" y="9525"/>
                                <a:pt x="20464" y="9515"/>
                                <a:pt x="20510" y="9492"/>
                              </a:cubicBezTo>
                              <a:cubicBezTo>
                                <a:pt x="20526" y="9483"/>
                                <a:pt x="20542" y="9473"/>
                                <a:pt x="20558" y="9464"/>
                              </a:cubicBezTo>
                            </a:path>
                            <a:path w="622" h="457">
                              <a:moveTo>
                                <a:pt x="20865" y="9263"/>
                              </a:moveTo>
                              <a:cubicBezTo>
                                <a:pt x="20858" y="9245"/>
                                <a:pt x="20843" y="9231"/>
                                <a:pt x="20869" y="9215"/>
                              </a:cubicBezTo>
                              <a:cubicBezTo>
                                <a:pt x="20890" y="9202"/>
                                <a:pt x="20927" y="9208"/>
                                <a:pt x="20948" y="9217"/>
                              </a:cubicBezTo>
                              <a:cubicBezTo>
                                <a:pt x="20978" y="9230"/>
                                <a:pt x="20980" y="9258"/>
                                <a:pt x="20964" y="9284"/>
                              </a:cubicBezTo>
                              <a:cubicBezTo>
                                <a:pt x="20941" y="9323"/>
                                <a:pt x="20901" y="9347"/>
                                <a:pt x="20870" y="9379"/>
                              </a:cubicBezTo>
                              <a:cubicBezTo>
                                <a:pt x="20851" y="9399"/>
                                <a:pt x="20820" y="9428"/>
                                <a:pt x="20827" y="9460"/>
                              </a:cubicBezTo>
                              <a:cubicBezTo>
                                <a:pt x="20833" y="9488"/>
                                <a:pt x="20866" y="9511"/>
                                <a:pt x="20880" y="9535"/>
                              </a:cubicBezTo>
                              <a:cubicBezTo>
                                <a:pt x="20897" y="9565"/>
                                <a:pt x="20893" y="9598"/>
                                <a:pt x="20867" y="9622"/>
                              </a:cubicBezTo>
                              <a:cubicBezTo>
                                <a:pt x="20827" y="9659"/>
                                <a:pt x="20763" y="9663"/>
                                <a:pt x="20712" y="9665"/>
                              </a:cubicBezTo>
                              <a:cubicBezTo>
                                <a:pt x="20663" y="9667"/>
                                <a:pt x="20630" y="9656"/>
                                <a:pt x="20585" y="96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53,9209" coordsize="622,457" path="m20353,9395c20390,9388,20426,9383,20462,9375em20416,9535c20392,9544,20387,9546,20373,9553c20414,9525,20464,9515,20510,9492c20526,9483,20542,9473,20558,9464em20865,9263c20858,9245,20843,9231,20869,9215c20890,9202,20927,9208,20948,9217c20978,9230,20980,9258,20964,9284c20941,9323,20901,9347,20870,9379c20851,9399,20820,9428,20827,9460c20833,9488,20866,9511,20880,9535c20897,9565,20893,9598,20867,9622c20827,9659,20763,9663,20712,9665c20663,9667,20630,9656,20585,9640e" stroked="t" o:allowincell="f" style="position:absolute;margin-left:486.95pt;margin-top:189.05pt;width:17.55pt;height:1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520690</wp:posOffset>
                </wp:positionH>
                <wp:positionV relativeFrom="paragraph">
                  <wp:posOffset>2764155</wp:posOffset>
                </wp:positionV>
                <wp:extent cx="109220" cy="158750"/>
                <wp:effectExtent l="6350" t="6350" r="6350" b="635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442">
                              <a:moveTo>
                                <a:pt x="18510" y="10302"/>
                              </a:moveTo>
                              <a:cubicBezTo>
                                <a:pt x="18528" y="10287"/>
                                <a:pt x="18545" y="10270"/>
                                <a:pt x="18564" y="10259"/>
                              </a:cubicBezTo>
                              <a:cubicBezTo>
                                <a:pt x="18594" y="10241"/>
                                <a:pt x="18639" y="10218"/>
                                <a:pt x="18675" y="10218"/>
                              </a:cubicBezTo>
                              <a:cubicBezTo>
                                <a:pt x="18721" y="10218"/>
                                <a:pt x="18741" y="10249"/>
                                <a:pt x="18740" y="10292"/>
                              </a:cubicBezTo>
                              <a:cubicBezTo>
                                <a:pt x="18738" y="10362"/>
                                <a:pt x="18693" y="10427"/>
                                <a:pt x="18653" y="10481"/>
                              </a:cubicBezTo>
                              <a:cubicBezTo>
                                <a:pt x="18617" y="10530"/>
                                <a:pt x="18541" y="10576"/>
                                <a:pt x="18519" y="10632"/>
                              </a:cubicBezTo>
                              <a:cubicBezTo>
                                <a:pt x="18519" y="10635"/>
                                <a:pt x="18520" y="10639"/>
                                <a:pt x="18520" y="10642"/>
                              </a:cubicBezTo>
                              <a:cubicBezTo>
                                <a:pt x="18574" y="10656"/>
                                <a:pt x="18618" y="10661"/>
                                <a:pt x="18675" y="10655"/>
                              </a:cubicBezTo>
                              <a:cubicBezTo>
                                <a:pt x="18743" y="10646"/>
                                <a:pt x="18768" y="10642"/>
                                <a:pt x="18812" y="106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10,10218" coordsize="303,442" path="m18510,10302c18528,10287,18545,10270,18564,10259c18594,10241,18639,10218,18675,10218c18721,10218,18741,10249,18740,10292c18738,10362,18693,10427,18653,10481c18617,10530,18541,10576,18519,10632c18519,10635,18520,10639,18520,10642c18574,10656,18618,10661,18675,10655c18743,10646,18768,10642,18812,10625e" stroked="t" o:allowincell="f" style="position:absolute;margin-left:434.7pt;margin-top:217.65pt;width:8.55pt;height:1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880100</wp:posOffset>
                </wp:positionH>
                <wp:positionV relativeFrom="paragraph">
                  <wp:posOffset>2751455</wp:posOffset>
                </wp:positionV>
                <wp:extent cx="334010" cy="154940"/>
                <wp:effectExtent l="6350" t="6985" r="6350" b="635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" h="431">
                              <a:moveTo>
                                <a:pt x="19526" y="10272"/>
                              </a:moveTo>
                              <a:cubicBezTo>
                                <a:pt x="19552" y="10260"/>
                                <a:pt x="19561" y="10244"/>
                                <a:pt x="19588" y="10231"/>
                              </a:cubicBezTo>
                              <a:cubicBezTo>
                                <a:pt x="19609" y="10221"/>
                                <a:pt x="19639" y="10206"/>
                                <a:pt x="19656" y="10231"/>
                              </a:cubicBezTo>
                              <a:cubicBezTo>
                                <a:pt x="19681" y="10267"/>
                                <a:pt x="19658" y="10325"/>
                                <a:pt x="19646" y="10361"/>
                              </a:cubicBezTo>
                              <a:cubicBezTo>
                                <a:pt x="19625" y="10423"/>
                                <a:pt x="19593" y="10476"/>
                                <a:pt x="19557" y="10530"/>
                              </a:cubicBezTo>
                              <a:cubicBezTo>
                                <a:pt x="19539" y="10557"/>
                                <a:pt x="19516" y="10580"/>
                                <a:pt x="19509" y="10611"/>
                              </a:cubicBezTo>
                              <a:cubicBezTo>
                                <a:pt x="19538" y="10611"/>
                                <a:pt x="19564" y="10614"/>
                                <a:pt x="19590" y="10599"/>
                              </a:cubicBezTo>
                              <a:cubicBezTo>
                                <a:pt x="19613" y="10582"/>
                                <a:pt x="19621" y="10576"/>
                                <a:pt x="19636" y="10565"/>
                              </a:cubicBezTo>
                            </a:path>
                            <a:path w="927" h="431">
                              <a:moveTo>
                                <a:pt x="19854" y="10209"/>
                              </a:moveTo>
                              <a:cubicBezTo>
                                <a:pt x="19840" y="10235"/>
                                <a:pt x="19832" y="10266"/>
                                <a:pt x="19827" y="10294"/>
                              </a:cubicBezTo>
                              <a:cubicBezTo>
                                <a:pt x="19816" y="10363"/>
                                <a:pt x="19818" y="10432"/>
                                <a:pt x="19814" y="10500"/>
                              </a:cubicBezTo>
                              <a:cubicBezTo>
                                <a:pt x="19812" y="10536"/>
                                <a:pt x="19806" y="10574"/>
                                <a:pt x="19800" y="10610"/>
                              </a:cubicBezTo>
                            </a:path>
                            <a:path w="927" h="431">
                              <a:moveTo>
                                <a:pt x="19817" y="10454"/>
                              </a:moveTo>
                              <a:cubicBezTo>
                                <a:pt x="19805" y="10469"/>
                                <a:pt x="19802" y="10473"/>
                                <a:pt x="19793" y="10480"/>
                              </a:cubicBezTo>
                              <a:cubicBezTo>
                                <a:pt x="19827" y="10477"/>
                                <a:pt x="19856" y="10459"/>
                                <a:pt x="19885" y="10440"/>
                              </a:cubicBezTo>
                              <a:cubicBezTo>
                                <a:pt x="19896" y="10432"/>
                                <a:pt x="19907" y="10425"/>
                                <a:pt x="19918" y="10417"/>
                              </a:cubicBezTo>
                            </a:path>
                            <a:path w="927" h="431">
                              <a:moveTo>
                                <a:pt x="20061" y="10214"/>
                              </a:moveTo>
                              <a:cubicBezTo>
                                <a:pt x="20074" y="10207"/>
                                <a:pt x="20099" y="10184"/>
                                <a:pt x="20111" y="10183"/>
                              </a:cubicBezTo>
                              <a:cubicBezTo>
                                <a:pt x="20133" y="10180"/>
                                <a:pt x="20165" y="10184"/>
                                <a:pt x="20180" y="10203"/>
                              </a:cubicBezTo>
                              <a:cubicBezTo>
                                <a:pt x="20204" y="10234"/>
                                <a:pt x="20200" y="10283"/>
                                <a:pt x="20192" y="10319"/>
                              </a:cubicBezTo>
                              <a:cubicBezTo>
                                <a:pt x="20180" y="10373"/>
                                <a:pt x="20152" y="10420"/>
                                <a:pt x="20120" y="10464"/>
                              </a:cubicBezTo>
                              <a:cubicBezTo>
                                <a:pt x="20098" y="10495"/>
                                <a:pt x="20071" y="10521"/>
                                <a:pt x="20048" y="10551"/>
                              </a:cubicBezTo>
                              <a:cubicBezTo>
                                <a:pt x="20039" y="10563"/>
                                <a:pt x="20037" y="10566"/>
                                <a:pt x="20034" y="10575"/>
                              </a:cubicBezTo>
                              <a:cubicBezTo>
                                <a:pt x="20051" y="10595"/>
                                <a:pt x="20071" y="10605"/>
                                <a:pt x="20101" y="10599"/>
                              </a:cubicBezTo>
                              <a:cubicBezTo>
                                <a:pt x="20124" y="10591"/>
                                <a:pt x="20132" y="10587"/>
                                <a:pt x="20146" y="10578"/>
                              </a:cubicBezTo>
                            </a:path>
                            <a:path w="927" h="431">
                              <a:moveTo>
                                <a:pt x="20331" y="10410"/>
                              </a:moveTo>
                              <a:cubicBezTo>
                                <a:pt x="20313" y="10418"/>
                                <a:pt x="20308" y="10420"/>
                                <a:pt x="20297" y="10427"/>
                              </a:cubicBezTo>
                              <a:cubicBezTo>
                                <a:pt x="20306" y="10412"/>
                                <a:pt x="20343" y="10415"/>
                                <a:pt x="20374" y="10411"/>
                              </a:cubicBezTo>
                              <a:cubicBezTo>
                                <a:pt x="20397" y="10407"/>
                                <a:pt x="20404" y="10406"/>
                                <a:pt x="20419" y="10404"/>
                              </a:cubicBezTo>
                            </a:path>
                            <a:path w="927" h="431">
                              <a:moveTo>
                                <a:pt x="20338" y="10600"/>
                              </a:moveTo>
                              <a:cubicBezTo>
                                <a:pt x="20370" y="10562"/>
                                <a:pt x="20394" y="10530"/>
                                <a:pt x="20435" y="104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09,10183" coordsize="927,431" path="m19526,10272c19552,10260,19561,10244,19588,10231c19609,10221,19639,10206,19656,10231c19681,10267,19658,10325,19646,10361c19625,10423,19593,10476,19557,10530c19539,10557,19516,10580,19509,10611c19538,10611,19564,10614,19590,10599c19613,10582,19621,10576,19636,10565em19854,10209c19840,10235,19832,10266,19827,10294c19816,10363,19818,10432,19814,10500c19812,10536,19806,10574,19800,10610em19817,10454c19805,10469,19802,10473,19793,10480c19827,10477,19856,10459,19885,10440c19896,10432,19907,10425,19918,10417em20061,10214c20074,10207,20099,10184,20111,10183c20133,10180,20165,10184,20180,10203c20204,10234,20200,10283,20192,10319c20180,10373,20152,10420,20120,10464c20098,10495,20071,10521,20048,10551c20039,10563,20037,10566,20034,10575c20051,10595,20071,10605,20101,10599c20124,10591,20132,10587,20146,10578em20331,10410c20313,10418,20308,10420,20297,10427c20306,10412,20343,10415,20374,10411c20397,10407,20404,10406,20419,10404em20338,10600c20370,10562,20394,10530,20435,10496e" stroked="t" o:allowincell="f" style="position:absolute;margin-left:463pt;margin-top:216.65pt;width:26.25pt;height:1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6316980</wp:posOffset>
                </wp:positionH>
                <wp:positionV relativeFrom="paragraph">
                  <wp:posOffset>2719705</wp:posOffset>
                </wp:positionV>
                <wp:extent cx="95885" cy="222250"/>
                <wp:effectExtent l="7620" t="6350" r="5715" b="635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618">
                              <a:moveTo>
                                <a:pt x="20815" y="10153"/>
                              </a:moveTo>
                              <a:cubicBezTo>
                                <a:pt x="20801" y="10168"/>
                                <a:pt x="20775" y="10185"/>
                                <a:pt x="20764" y="10200"/>
                              </a:cubicBezTo>
                              <a:cubicBezTo>
                                <a:pt x="20743" y="10229"/>
                                <a:pt x="20735" y="10289"/>
                                <a:pt x="20730" y="10323"/>
                              </a:cubicBezTo>
                              <a:cubicBezTo>
                                <a:pt x="20726" y="10350"/>
                                <a:pt x="20711" y="10405"/>
                                <a:pt x="20732" y="10428"/>
                              </a:cubicBezTo>
                              <a:cubicBezTo>
                                <a:pt x="20746" y="10444"/>
                                <a:pt x="20828" y="10420"/>
                                <a:pt x="20840" y="10414"/>
                              </a:cubicBezTo>
                              <a:cubicBezTo>
                                <a:pt x="20889" y="10392"/>
                                <a:pt x="20936" y="10355"/>
                                <a:pt x="20980" y="10324"/>
                              </a:cubicBezTo>
                            </a:path>
                            <a:path w="265" h="618">
                              <a:moveTo>
                                <a:pt x="20987" y="10094"/>
                              </a:moveTo>
                              <a:cubicBezTo>
                                <a:pt x="20949" y="10149"/>
                                <a:pt x="20946" y="10191"/>
                                <a:pt x="20929" y="10255"/>
                              </a:cubicBezTo>
                              <a:cubicBezTo>
                                <a:pt x="20901" y="10359"/>
                                <a:pt x="20872" y="10466"/>
                                <a:pt x="20851" y="10571"/>
                              </a:cubicBezTo>
                              <a:cubicBezTo>
                                <a:pt x="20842" y="10617"/>
                                <a:pt x="20836" y="10665"/>
                                <a:pt x="20837" y="107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723,10094" coordsize="265,618" path="m20815,10153c20801,10168,20775,10185,20764,10200c20743,10229,20735,10289,20730,10323c20726,10350,20711,10405,20732,10428c20746,10444,20828,10420,20840,10414c20889,10392,20936,10355,20980,10324em20987,10094c20949,10149,20946,10191,20929,10255c20901,10359,20872,10466,20851,10571c20842,10617,20836,10665,20837,10711e" stroked="t" o:allowincell="f" style="position:absolute;margin-left:497.4pt;margin-top:214.15pt;width:7.5pt;height:1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866765</wp:posOffset>
                </wp:positionH>
                <wp:positionV relativeFrom="paragraph">
                  <wp:posOffset>3191510</wp:posOffset>
                </wp:positionV>
                <wp:extent cx="572770" cy="163830"/>
                <wp:effectExtent l="6350" t="6985" r="6350" b="762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1" h="456">
                              <a:moveTo>
                                <a:pt x="19544" y="11459"/>
                              </a:moveTo>
                              <a:cubicBezTo>
                                <a:pt x="19562" y="11435"/>
                                <a:pt x="19571" y="11432"/>
                                <a:pt x="19599" y="11419"/>
                              </a:cubicBezTo>
                              <a:cubicBezTo>
                                <a:pt x="19620" y="11409"/>
                                <a:pt x="19649" y="11399"/>
                                <a:pt x="19673" y="11408"/>
                              </a:cubicBezTo>
                              <a:cubicBezTo>
                                <a:pt x="19700" y="11418"/>
                                <a:pt x="19687" y="11457"/>
                                <a:pt x="19679" y="11475"/>
                              </a:cubicBezTo>
                              <a:cubicBezTo>
                                <a:pt x="19663" y="11512"/>
                                <a:pt x="19634" y="11543"/>
                                <a:pt x="19608" y="11573"/>
                              </a:cubicBezTo>
                              <a:cubicBezTo>
                                <a:pt x="19589" y="11594"/>
                                <a:pt x="19567" y="11613"/>
                                <a:pt x="19568" y="11643"/>
                              </a:cubicBezTo>
                              <a:cubicBezTo>
                                <a:pt x="19569" y="11670"/>
                                <a:pt x="19594" y="11691"/>
                                <a:pt x="19609" y="11711"/>
                              </a:cubicBezTo>
                              <a:cubicBezTo>
                                <a:pt x="19620" y="11725"/>
                                <a:pt x="19647" y="11750"/>
                                <a:pt x="19639" y="11770"/>
                              </a:cubicBezTo>
                              <a:cubicBezTo>
                                <a:pt x="19629" y="11797"/>
                                <a:pt x="19575" y="11797"/>
                                <a:pt x="19555" y="11799"/>
                              </a:cubicBezTo>
                              <a:cubicBezTo>
                                <a:pt x="19524" y="11803"/>
                                <a:pt x="19502" y="11799"/>
                                <a:pt x="19471" y="11793"/>
                              </a:cubicBezTo>
                            </a:path>
                            <a:path w="1591" h="456">
                              <a:moveTo>
                                <a:pt x="19869" y="11449"/>
                              </a:moveTo>
                              <a:cubicBezTo>
                                <a:pt x="19884" y="11470"/>
                                <a:pt x="19878" y="11483"/>
                                <a:pt x="19877" y="11509"/>
                              </a:cubicBezTo>
                              <a:cubicBezTo>
                                <a:pt x="19875" y="11557"/>
                                <a:pt x="19873" y="11605"/>
                                <a:pt x="19870" y="11652"/>
                              </a:cubicBezTo>
                              <a:cubicBezTo>
                                <a:pt x="19868" y="11682"/>
                                <a:pt x="19860" y="11703"/>
                                <a:pt x="19848" y="11730"/>
                              </a:cubicBezTo>
                            </a:path>
                            <a:path w="1591" h="456">
                              <a:moveTo>
                                <a:pt x="19790" y="11636"/>
                              </a:moveTo>
                              <a:cubicBezTo>
                                <a:pt x="19772" y="11627"/>
                                <a:pt x="19823" y="11612"/>
                                <a:pt x="19843" y="11601"/>
                              </a:cubicBezTo>
                              <a:cubicBezTo>
                                <a:pt x="19878" y="11581"/>
                                <a:pt x="19890" y="11575"/>
                                <a:pt x="19913" y="11560"/>
                              </a:cubicBezTo>
                            </a:path>
                            <a:path w="1591" h="456">
                              <a:moveTo>
                                <a:pt x="20117" y="11460"/>
                              </a:moveTo>
                              <a:cubicBezTo>
                                <a:pt x="20137" y="11477"/>
                                <a:pt x="20153" y="11470"/>
                                <a:pt x="20169" y="11484"/>
                              </a:cubicBezTo>
                              <a:cubicBezTo>
                                <a:pt x="20191" y="11503"/>
                                <a:pt x="20190" y="11537"/>
                                <a:pt x="20182" y="11562"/>
                              </a:cubicBezTo>
                              <a:cubicBezTo>
                                <a:pt x="20165" y="11614"/>
                                <a:pt x="20122" y="11650"/>
                                <a:pt x="20087" y="11689"/>
                              </a:cubicBezTo>
                              <a:cubicBezTo>
                                <a:pt x="20063" y="11716"/>
                                <a:pt x="20021" y="11752"/>
                                <a:pt x="20011" y="11789"/>
                              </a:cubicBezTo>
                              <a:cubicBezTo>
                                <a:pt x="20001" y="11828"/>
                                <a:pt x="20077" y="11821"/>
                                <a:pt x="20096" y="11818"/>
                              </a:cubicBezTo>
                              <a:cubicBezTo>
                                <a:pt x="20127" y="11814"/>
                                <a:pt x="20154" y="11797"/>
                                <a:pt x="20181" y="11782"/>
                              </a:cubicBezTo>
                            </a:path>
                            <a:path w="1591" h="456">
                              <a:moveTo>
                                <a:pt x="20381" y="11657"/>
                              </a:moveTo>
                              <a:cubicBezTo>
                                <a:pt x="20408" y="11641"/>
                                <a:pt x="20435" y="11638"/>
                                <a:pt x="20467" y="11632"/>
                              </a:cubicBezTo>
                            </a:path>
                            <a:path w="1591" h="456">
                              <a:moveTo>
                                <a:pt x="20332" y="11804"/>
                              </a:moveTo>
                              <a:cubicBezTo>
                                <a:pt x="20312" y="11815"/>
                                <a:pt x="20308" y="11817"/>
                                <a:pt x="20296" y="11824"/>
                              </a:cubicBezTo>
                              <a:cubicBezTo>
                                <a:pt x="20357" y="11820"/>
                                <a:pt x="20412" y="11799"/>
                                <a:pt x="20470" y="11779"/>
                              </a:cubicBezTo>
                              <a:cubicBezTo>
                                <a:pt x="20490" y="11772"/>
                                <a:pt x="20511" y="11764"/>
                                <a:pt x="20531" y="11757"/>
                              </a:cubicBezTo>
                            </a:path>
                            <a:path w="1591" h="456">
                              <a:moveTo>
                                <a:pt x="21061" y="11439"/>
                              </a:moveTo>
                              <a:cubicBezTo>
                                <a:pt x="21042" y="11432"/>
                                <a:pt x="21033" y="11428"/>
                                <a:pt x="21013" y="11427"/>
                              </a:cubicBezTo>
                              <a:cubicBezTo>
                                <a:pt x="20993" y="11426"/>
                                <a:pt x="20977" y="11431"/>
                                <a:pt x="20958" y="11434"/>
                              </a:cubicBezTo>
                              <a:cubicBezTo>
                                <a:pt x="20933" y="11438"/>
                                <a:pt x="20909" y="11441"/>
                                <a:pt x="20884" y="11445"/>
                              </a:cubicBezTo>
                              <a:cubicBezTo>
                                <a:pt x="20859" y="11449"/>
                                <a:pt x="20845" y="11443"/>
                                <a:pt x="20829" y="11464"/>
                              </a:cubicBezTo>
                              <a:cubicBezTo>
                                <a:pt x="20819" y="11477"/>
                                <a:pt x="20817" y="11497"/>
                                <a:pt x="20817" y="11513"/>
                              </a:cubicBezTo>
                              <a:cubicBezTo>
                                <a:pt x="20817" y="11529"/>
                                <a:pt x="20819" y="11547"/>
                                <a:pt x="20824" y="11562"/>
                              </a:cubicBezTo>
                              <a:cubicBezTo>
                                <a:pt x="20836" y="11602"/>
                                <a:pt x="20854" y="11639"/>
                                <a:pt x="20875" y="11676"/>
                              </a:cubicBezTo>
                              <a:cubicBezTo>
                                <a:pt x="20892" y="11705"/>
                                <a:pt x="20923" y="11741"/>
                                <a:pt x="20918" y="11777"/>
                              </a:cubicBezTo>
                              <a:cubicBezTo>
                                <a:pt x="20912" y="11815"/>
                                <a:pt x="20872" y="11833"/>
                                <a:pt x="20841" y="11846"/>
                              </a:cubicBezTo>
                              <a:cubicBezTo>
                                <a:pt x="20799" y="11864"/>
                                <a:pt x="20733" y="11869"/>
                                <a:pt x="20688" y="11856"/>
                              </a:cubicBezTo>
                              <a:cubicBezTo>
                                <a:pt x="20661" y="11842"/>
                                <a:pt x="20652" y="11838"/>
                                <a:pt x="20639" y="118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71,11405" coordsize="1591,456" path="m19544,11459c19562,11435,19571,11432,19599,11419c19620,11409,19649,11399,19673,11408c19700,11418,19687,11457,19679,11475c19663,11512,19634,11543,19608,11573c19589,11594,19567,11613,19568,11643c19569,11670,19594,11691,19609,11711c19620,11725,19647,11750,19639,11770c19629,11797,19575,11797,19555,11799c19524,11803,19502,11799,19471,11793em19869,11449c19884,11470,19878,11483,19877,11509c19875,11557,19873,11605,19870,11652c19868,11682,19860,11703,19848,11730em19790,11636c19772,11627,19823,11612,19843,11601c19878,11581,19890,11575,19913,11560em20117,11460c20137,11477,20153,11470,20169,11484c20191,11503,20190,11537,20182,11562c20165,11614,20122,11650,20087,11689c20063,11716,20021,11752,20011,11789c20001,11828,20077,11821,20096,11818c20127,11814,20154,11797,20181,11782em20381,11657c20408,11641,20435,11638,20467,11632em20332,11804c20312,11815,20308,11817,20296,11824c20357,11820,20412,11799,20470,11779c20490,11772,20511,11764,20531,11757em21061,11439c21042,11432,21033,11428,21013,11427c20993,11426,20977,11431,20958,11434c20933,11438,20909,11441,20884,11445c20859,11449,20845,11443,20829,11464c20819,11477,20817,11497,20817,11513c20817,11529,20819,11547,20824,11562c20836,11602,20854,11639,20875,11676c20892,11705,20923,11741,20918,11777c20912,11815,20872,11833,20841,11846c20799,11864,20733,11869,20688,11856c20661,11842,20652,11838,20639,11822e" stroked="t" o:allowincell="f" style="position:absolute;margin-left:461.95pt;margin-top:251.3pt;width:45.05pt;height:1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312795</wp:posOffset>
                </wp:positionH>
                <wp:positionV relativeFrom="paragraph">
                  <wp:posOffset>3906520</wp:posOffset>
                </wp:positionV>
                <wp:extent cx="2899410" cy="1771650"/>
                <wp:effectExtent l="6350" t="6350" r="6350" b="635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177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5" h="4922">
                              <a:moveTo>
                                <a:pt x="15018" y="16923"/>
                              </a:moveTo>
                              <a:cubicBezTo>
                                <a:pt x="15019" y="16905"/>
                                <a:pt x="15020" y="16887"/>
                                <a:pt x="15020" y="16868"/>
                              </a:cubicBezTo>
                              <a:cubicBezTo>
                                <a:pt x="15020" y="16856"/>
                                <a:pt x="15017" y="16829"/>
                                <a:pt x="15005" y="16822"/>
                              </a:cubicBezTo>
                              <a:cubicBezTo>
                                <a:pt x="14986" y="16810"/>
                                <a:pt x="14964" y="16833"/>
                                <a:pt x="14953" y="16846"/>
                              </a:cubicBezTo>
                              <a:cubicBezTo>
                                <a:pt x="14936" y="16866"/>
                                <a:pt x="14926" y="16886"/>
                                <a:pt x="14916" y="16910"/>
                              </a:cubicBezTo>
                              <a:cubicBezTo>
                                <a:pt x="14916" y="16915"/>
                                <a:pt x="14915" y="16921"/>
                                <a:pt x="14915" y="16926"/>
                              </a:cubicBezTo>
                              <a:cubicBezTo>
                                <a:pt x="14940" y="16940"/>
                                <a:pt x="14957" y="16926"/>
                                <a:pt x="14979" y="16902"/>
                              </a:cubicBezTo>
                              <a:cubicBezTo>
                                <a:pt x="14999" y="16880"/>
                                <a:pt x="15019" y="16841"/>
                                <a:pt x="15016" y="16810"/>
                              </a:cubicBezTo>
                              <a:cubicBezTo>
                                <a:pt x="15010" y="16794"/>
                                <a:pt x="15008" y="16789"/>
                                <a:pt x="14994" y="16790"/>
                              </a:cubicBezTo>
                              <a:cubicBezTo>
                                <a:pt x="14949" y="16805"/>
                                <a:pt x="14922" y="16832"/>
                                <a:pt x="14893" y="16872"/>
                              </a:cubicBezTo>
                              <a:cubicBezTo>
                                <a:pt x="14865" y="16911"/>
                                <a:pt x="14844" y="16946"/>
                                <a:pt x="14845" y="16993"/>
                              </a:cubicBezTo>
                              <a:cubicBezTo>
                                <a:pt x="14886" y="17006"/>
                                <a:pt x="14910" y="16980"/>
                                <a:pt x="14942" y="16950"/>
                              </a:cubicBezTo>
                              <a:cubicBezTo>
                                <a:pt x="14987" y="16909"/>
                                <a:pt x="15025" y="16860"/>
                                <a:pt x="15049" y="16804"/>
                              </a:cubicBezTo>
                              <a:cubicBezTo>
                                <a:pt x="15056" y="16783"/>
                                <a:pt x="15059" y="16780"/>
                                <a:pt x="15054" y="16767"/>
                              </a:cubicBezTo>
                              <a:cubicBezTo>
                                <a:pt x="15014" y="16777"/>
                                <a:pt x="14988" y="16804"/>
                                <a:pt x="14960" y="16834"/>
                              </a:cubicBezTo>
                              <a:cubicBezTo>
                                <a:pt x="14936" y="16859"/>
                                <a:pt x="14908" y="16888"/>
                                <a:pt x="14908" y="16922"/>
                              </a:cubicBezTo>
                              <a:cubicBezTo>
                                <a:pt x="14959" y="16913"/>
                                <a:pt x="14986" y="16903"/>
                                <a:pt x="15028" y="16870"/>
                              </a:cubicBezTo>
                              <a:cubicBezTo>
                                <a:pt x="15039" y="16861"/>
                                <a:pt x="15050" y="16851"/>
                                <a:pt x="15061" y="16842"/>
                              </a:cubicBezTo>
                            </a:path>
                            <a:path w="8055" h="4922">
                              <a:moveTo>
                                <a:pt x="16342" y="15847"/>
                              </a:moveTo>
                              <a:cubicBezTo>
                                <a:pt x="16334" y="15823"/>
                                <a:pt x="16323" y="15808"/>
                                <a:pt x="16302" y="15831"/>
                              </a:cubicBezTo>
                              <a:cubicBezTo>
                                <a:pt x="16291" y="15843"/>
                                <a:pt x="16283" y="15860"/>
                                <a:pt x="16275" y="15874"/>
                              </a:cubicBezTo>
                              <a:cubicBezTo>
                                <a:pt x="16290" y="15859"/>
                                <a:pt x="16301" y="15843"/>
                                <a:pt x="16313" y="15826"/>
                              </a:cubicBezTo>
                              <a:cubicBezTo>
                                <a:pt x="16315" y="15822"/>
                                <a:pt x="16318" y="15819"/>
                                <a:pt x="16320" y="15815"/>
                              </a:cubicBezTo>
                              <a:cubicBezTo>
                                <a:pt x="16341" y="15794"/>
                                <a:pt x="16307" y="15839"/>
                                <a:pt x="16303" y="15847"/>
                              </a:cubicBezTo>
                              <a:cubicBezTo>
                                <a:pt x="16296" y="15861"/>
                                <a:pt x="16292" y="15870"/>
                                <a:pt x="16290" y="15885"/>
                              </a:cubicBezTo>
                              <a:cubicBezTo>
                                <a:pt x="16314" y="15882"/>
                                <a:pt x="16325" y="15867"/>
                                <a:pt x="16341" y="15847"/>
                              </a:cubicBezTo>
                              <a:cubicBezTo>
                                <a:pt x="16352" y="15832"/>
                                <a:pt x="16360" y="15819"/>
                                <a:pt x="16367" y="15802"/>
                              </a:cubicBezTo>
                              <a:cubicBezTo>
                                <a:pt x="16338" y="15807"/>
                                <a:pt x="16322" y="15827"/>
                                <a:pt x="16301" y="15850"/>
                              </a:cubicBezTo>
                              <a:cubicBezTo>
                                <a:pt x="16285" y="15868"/>
                                <a:pt x="16269" y="15885"/>
                                <a:pt x="16254" y="15904"/>
                              </a:cubicBezTo>
                              <a:cubicBezTo>
                                <a:pt x="16272" y="15909"/>
                                <a:pt x="16287" y="15892"/>
                                <a:pt x="16304" y="15896"/>
                              </a:cubicBezTo>
                              <a:cubicBezTo>
                                <a:pt x="16333" y="15903"/>
                                <a:pt x="16338" y="15922"/>
                                <a:pt x="16340" y="15947"/>
                              </a:cubicBezTo>
                            </a:path>
                            <a:path w="8055" h="4922">
                              <a:moveTo>
                                <a:pt x="17822" y="14949"/>
                              </a:moveTo>
                              <a:cubicBezTo>
                                <a:pt x="17824" y="14946"/>
                                <a:pt x="17825" y="14942"/>
                                <a:pt x="17827" y="14939"/>
                              </a:cubicBezTo>
                            </a:path>
                            <a:path w="8055" h="4922">
                              <a:moveTo>
                                <a:pt x="17702" y="14994"/>
                              </a:moveTo>
                              <a:cubicBezTo>
                                <a:pt x="17700" y="14980"/>
                                <a:pt x="17712" y="14948"/>
                                <a:pt x="17724" y="14970"/>
                              </a:cubicBezTo>
                              <a:cubicBezTo>
                                <a:pt x="17723" y="14984"/>
                                <a:pt x="17723" y="14986"/>
                                <a:pt x="17731" y="14967"/>
                              </a:cubicBezTo>
                              <a:cubicBezTo>
                                <a:pt x="17722" y="14936"/>
                                <a:pt x="17709" y="14948"/>
                                <a:pt x="17692" y="14972"/>
                              </a:cubicBezTo>
                              <a:cubicBezTo>
                                <a:pt x="17676" y="14995"/>
                                <a:pt x="17674" y="15014"/>
                                <a:pt x="17677" y="15040"/>
                              </a:cubicBezTo>
                              <a:cubicBezTo>
                                <a:pt x="17700" y="15052"/>
                                <a:pt x="17717" y="15051"/>
                                <a:pt x="17740" y="15035"/>
                              </a:cubicBezTo>
                              <a:cubicBezTo>
                                <a:pt x="17765" y="15017"/>
                                <a:pt x="17790" y="14987"/>
                                <a:pt x="17795" y="14956"/>
                              </a:cubicBezTo>
                              <a:cubicBezTo>
                                <a:pt x="17795" y="14952"/>
                                <a:pt x="17794" y="14947"/>
                                <a:pt x="17794" y="14943"/>
                              </a:cubicBezTo>
                              <a:cubicBezTo>
                                <a:pt x="17760" y="14942"/>
                                <a:pt x="17734" y="14948"/>
                                <a:pt x="17708" y="14975"/>
                              </a:cubicBezTo>
                              <a:cubicBezTo>
                                <a:pt x="17706" y="14977"/>
                                <a:pt x="17657" y="15025"/>
                                <a:pt x="17687" y="15018"/>
                              </a:cubicBezTo>
                              <a:cubicBezTo>
                                <a:pt x="17709" y="15008"/>
                                <a:pt x="17718" y="15003"/>
                                <a:pt x="17731" y="14990"/>
                              </a:cubicBezTo>
                            </a:path>
                            <a:path w="8055" h="4922">
                              <a:moveTo>
                                <a:pt x="18900" y="14378"/>
                              </a:moveTo>
                              <a:cubicBezTo>
                                <a:pt x="18888" y="14371"/>
                                <a:pt x="18861" y="14354"/>
                                <a:pt x="18852" y="14378"/>
                              </a:cubicBezTo>
                              <a:cubicBezTo>
                                <a:pt x="18845" y="14397"/>
                                <a:pt x="18841" y="14420"/>
                                <a:pt x="18842" y="14441"/>
                              </a:cubicBezTo>
                              <a:cubicBezTo>
                                <a:pt x="18864" y="14430"/>
                                <a:pt x="18877" y="14419"/>
                                <a:pt x="18885" y="14394"/>
                              </a:cubicBezTo>
                              <a:cubicBezTo>
                                <a:pt x="18890" y="14377"/>
                                <a:pt x="18897" y="14344"/>
                                <a:pt x="18878" y="14332"/>
                              </a:cubicBezTo>
                              <a:cubicBezTo>
                                <a:pt x="18854" y="14317"/>
                                <a:pt x="18818" y="14333"/>
                                <a:pt x="18796" y="14344"/>
                              </a:cubicBezTo>
                              <a:cubicBezTo>
                                <a:pt x="18775" y="14355"/>
                                <a:pt x="18765" y="14367"/>
                                <a:pt x="18750" y="14385"/>
                              </a:cubicBezTo>
                              <a:cubicBezTo>
                                <a:pt x="18779" y="14400"/>
                                <a:pt x="18810" y="14392"/>
                                <a:pt x="18845" y="14381"/>
                              </a:cubicBezTo>
                              <a:cubicBezTo>
                                <a:pt x="18871" y="14371"/>
                                <a:pt x="18879" y="14368"/>
                                <a:pt x="18895" y="14359"/>
                              </a:cubicBezTo>
                            </a:path>
                            <a:path w="8055" h="4922">
                              <a:moveTo>
                                <a:pt x="15029" y="16809"/>
                              </a:moveTo>
                              <a:cubicBezTo>
                                <a:pt x="15021" y="16820"/>
                                <a:pt x="15019" y="16823"/>
                                <a:pt x="15016" y="16832"/>
                              </a:cubicBezTo>
                              <a:cubicBezTo>
                                <a:pt x="15026" y="16821"/>
                                <a:pt x="15038" y="16788"/>
                                <a:pt x="15058" y="16771"/>
                              </a:cubicBezTo>
                              <a:cubicBezTo>
                                <a:pt x="15274" y="16589"/>
                                <a:pt x="15528" y="16461"/>
                                <a:pt x="15775" y="16326"/>
                              </a:cubicBezTo>
                              <a:cubicBezTo>
                                <a:pt x="15665" y="16408"/>
                                <a:pt x="15560" y="16469"/>
                                <a:pt x="15436" y="16524"/>
                              </a:cubicBezTo>
                              <a:cubicBezTo>
                                <a:pt x="15453" y="16507"/>
                                <a:pt x="15476" y="16468"/>
                                <a:pt x="15507" y="16444"/>
                              </a:cubicBezTo>
                              <a:cubicBezTo>
                                <a:pt x="15627" y="16350"/>
                                <a:pt x="15760" y="16277"/>
                                <a:pt x="15896" y="16212"/>
                              </a:cubicBezTo>
                              <a:cubicBezTo>
                                <a:pt x="15846" y="16265"/>
                                <a:pt x="15798" y="16317"/>
                                <a:pt x="15736" y="16364"/>
                              </a:cubicBezTo>
                              <a:cubicBezTo>
                                <a:pt x="15683" y="16404"/>
                                <a:pt x="15626" y="16430"/>
                                <a:pt x="15571" y="16463"/>
                              </a:cubicBezTo>
                              <a:cubicBezTo>
                                <a:pt x="15603" y="16432"/>
                                <a:pt x="15634" y="16390"/>
                                <a:pt x="15671" y="16359"/>
                              </a:cubicBezTo>
                              <a:cubicBezTo>
                                <a:pt x="15841" y="16213"/>
                                <a:pt x="16025" y="16088"/>
                                <a:pt x="16210" y="15963"/>
                              </a:cubicBezTo>
                              <a:cubicBezTo>
                                <a:pt x="16176" y="15990"/>
                                <a:pt x="16135" y="16030"/>
                                <a:pt x="16095" y="16058"/>
                              </a:cubicBezTo>
                              <a:cubicBezTo>
                                <a:pt x="16038" y="16098"/>
                                <a:pt x="15975" y="16126"/>
                                <a:pt x="15919" y="16156"/>
                              </a:cubicBezTo>
                              <a:cubicBezTo>
                                <a:pt x="15968" y="16114"/>
                                <a:pt x="16013" y="16071"/>
                                <a:pt x="16067" y="16033"/>
                              </a:cubicBezTo>
                              <a:cubicBezTo>
                                <a:pt x="16254" y="15901"/>
                                <a:pt x="16451" y="15806"/>
                                <a:pt x="16661" y="15723"/>
                              </a:cubicBezTo>
                              <a:cubicBezTo>
                                <a:pt x="16577" y="15773"/>
                                <a:pt x="16492" y="15819"/>
                                <a:pt x="16402" y="15860"/>
                              </a:cubicBezTo>
                              <a:cubicBezTo>
                                <a:pt x="16441" y="15831"/>
                                <a:pt x="16488" y="15790"/>
                                <a:pt x="16536" y="15761"/>
                              </a:cubicBezTo>
                              <a:cubicBezTo>
                                <a:pt x="16741" y="15637"/>
                                <a:pt x="16954" y="15524"/>
                                <a:pt x="17168" y="15417"/>
                              </a:cubicBezTo>
                              <a:cubicBezTo>
                                <a:pt x="17118" y="15446"/>
                                <a:pt x="17068" y="15474"/>
                                <a:pt x="17017" y="15501"/>
                              </a:cubicBezTo>
                              <a:cubicBezTo>
                                <a:pt x="17051" y="15475"/>
                                <a:pt x="17090" y="15435"/>
                                <a:pt x="17130" y="15409"/>
                              </a:cubicBezTo>
                              <a:cubicBezTo>
                                <a:pt x="17270" y="15316"/>
                                <a:pt x="17530" y="15186"/>
                                <a:pt x="17622" y="15146"/>
                              </a:cubicBezTo>
                              <a:cubicBezTo>
                                <a:pt x="17551" y="15179"/>
                                <a:pt x="17479" y="15210"/>
                                <a:pt x="17408" y="15240"/>
                              </a:cubicBezTo>
                              <a:cubicBezTo>
                                <a:pt x="17472" y="15203"/>
                                <a:pt x="17537" y="15164"/>
                                <a:pt x="17604" y="15129"/>
                              </a:cubicBezTo>
                              <a:cubicBezTo>
                                <a:pt x="17696" y="15081"/>
                                <a:pt x="17790" y="15043"/>
                                <a:pt x="17885" y="15004"/>
                              </a:cubicBezTo>
                              <a:cubicBezTo>
                                <a:pt x="17833" y="15025"/>
                                <a:pt x="17782" y="15043"/>
                                <a:pt x="17730" y="15061"/>
                              </a:cubicBezTo>
                              <a:cubicBezTo>
                                <a:pt x="17792" y="15017"/>
                                <a:pt x="17851" y="14973"/>
                                <a:pt x="17917" y="14934"/>
                              </a:cubicBezTo>
                              <a:cubicBezTo>
                                <a:pt x="18023" y="14872"/>
                                <a:pt x="18133" y="14819"/>
                                <a:pt x="18244" y="14767"/>
                              </a:cubicBezTo>
                              <a:cubicBezTo>
                                <a:pt x="18188" y="14806"/>
                                <a:pt x="18128" y="14845"/>
                                <a:pt x="18070" y="14883"/>
                              </a:cubicBezTo>
                              <a:cubicBezTo>
                                <a:pt x="18067" y="14886"/>
                                <a:pt x="18063" y="14888"/>
                                <a:pt x="18060" y="14891"/>
                              </a:cubicBezTo>
                              <a:cubicBezTo>
                                <a:pt x="18132" y="14846"/>
                                <a:pt x="18193" y="14801"/>
                                <a:pt x="18258" y="14749"/>
                              </a:cubicBezTo>
                              <a:cubicBezTo>
                                <a:pt x="18219" y="14771"/>
                                <a:pt x="18179" y="14793"/>
                                <a:pt x="18140" y="14819"/>
                              </a:cubicBezTo>
                              <a:cubicBezTo>
                                <a:pt x="18164" y="14801"/>
                                <a:pt x="18192" y="14782"/>
                                <a:pt x="18217" y="14762"/>
                              </a:cubicBezTo>
                              <a:cubicBezTo>
                                <a:pt x="18417" y="14598"/>
                                <a:pt x="18632" y="14471"/>
                                <a:pt x="18835" y="14319"/>
                              </a:cubicBezTo>
                            </a:path>
                            <a:path w="8055" h="4922">
                              <a:moveTo>
                                <a:pt x="18964" y="14291"/>
                              </a:moveTo>
                              <a:cubicBezTo>
                                <a:pt x="18981" y="14265"/>
                                <a:pt x="18992" y="14265"/>
                                <a:pt x="19021" y="14248"/>
                              </a:cubicBezTo>
                              <a:cubicBezTo>
                                <a:pt x="19057" y="14228"/>
                                <a:pt x="19093" y="14210"/>
                                <a:pt x="19128" y="14188"/>
                              </a:cubicBezTo>
                              <a:cubicBezTo>
                                <a:pt x="19157" y="14170"/>
                                <a:pt x="19182" y="14147"/>
                                <a:pt x="19207" y="14125"/>
                              </a:cubicBezTo>
                            </a:path>
                            <a:path w="8055" h="4922">
                              <a:moveTo>
                                <a:pt x="19530" y="13956"/>
                              </a:moveTo>
                              <a:cubicBezTo>
                                <a:pt x="19553" y="13933"/>
                                <a:pt x="19576" y="13914"/>
                                <a:pt x="19602" y="13893"/>
                              </a:cubicBezTo>
                              <a:cubicBezTo>
                                <a:pt x="19646" y="13857"/>
                                <a:pt x="19697" y="13828"/>
                                <a:pt x="19746" y="13799"/>
                              </a:cubicBezTo>
                            </a:path>
                            <a:path w="8055" h="4922">
                              <a:moveTo>
                                <a:pt x="19941" y="13707"/>
                              </a:moveTo>
                              <a:cubicBezTo>
                                <a:pt x="20024" y="13636"/>
                                <a:pt x="20105" y="13579"/>
                                <a:pt x="20199" y="13522"/>
                              </a:cubicBezTo>
                              <a:cubicBezTo>
                                <a:pt x="20311" y="13454"/>
                                <a:pt x="20351" y="13430"/>
                                <a:pt x="20431" y="13391"/>
                              </a:cubicBezTo>
                            </a:path>
                            <a:path w="8055" h="4922">
                              <a:moveTo>
                                <a:pt x="12377" y="18312"/>
                              </a:moveTo>
                              <a:cubicBezTo>
                                <a:pt x="12412" y="18266"/>
                                <a:pt x="12446" y="18226"/>
                                <a:pt x="12491" y="18189"/>
                              </a:cubicBezTo>
                              <a:cubicBezTo>
                                <a:pt x="12558" y="18134"/>
                                <a:pt x="12638" y="18080"/>
                                <a:pt x="12715" y="18041"/>
                              </a:cubicBezTo>
                              <a:cubicBezTo>
                                <a:pt x="12777" y="18010"/>
                                <a:pt x="12842" y="17983"/>
                                <a:pt x="12905" y="17955"/>
                              </a:cubicBezTo>
                            </a:path>
                            <a:path w="8055" h="4922">
                              <a:moveTo>
                                <a:pt x="13321" y="17723"/>
                              </a:moveTo>
                              <a:cubicBezTo>
                                <a:pt x="13354" y="17704"/>
                                <a:pt x="13383" y="17678"/>
                                <a:pt x="13417" y="17658"/>
                              </a:cubicBezTo>
                              <a:cubicBezTo>
                                <a:pt x="13474" y="17625"/>
                                <a:pt x="13530" y="17587"/>
                                <a:pt x="13586" y="17552"/>
                              </a:cubicBezTo>
                              <a:cubicBezTo>
                                <a:pt x="13631" y="17522"/>
                                <a:pt x="13646" y="17512"/>
                                <a:pt x="13678" y="17496"/>
                              </a:cubicBezTo>
                            </a:path>
                            <a:path w="8055" h="4922">
                              <a:moveTo>
                                <a:pt x="14045" y="17314"/>
                              </a:moveTo>
                              <a:cubicBezTo>
                                <a:pt x="14071" y="17303"/>
                                <a:pt x="14097" y="17289"/>
                                <a:pt x="14123" y="17275"/>
                              </a:cubicBezTo>
                              <a:cubicBezTo>
                                <a:pt x="14185" y="17242"/>
                                <a:pt x="14245" y="17206"/>
                                <a:pt x="14307" y="17174"/>
                              </a:cubicBezTo>
                              <a:cubicBezTo>
                                <a:pt x="14360" y="17144"/>
                                <a:pt x="14379" y="17134"/>
                                <a:pt x="14418" y="17121"/>
                              </a:cubicBezTo>
                            </a:path>
                            <a:path w="8055" h="4922">
                              <a:moveTo>
                                <a:pt x="14668" y="17041"/>
                              </a:moveTo>
                              <a:cubicBezTo>
                                <a:pt x="14715" y="16998"/>
                                <a:pt x="14767" y="16956"/>
                                <a:pt x="14817" y="16916"/>
                              </a:cubicBezTo>
                              <a:cubicBezTo>
                                <a:pt x="14838" y="16900"/>
                                <a:pt x="14859" y="16885"/>
                                <a:pt x="14880" y="168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77,13391" coordsize="8055,4922" path="m15018,16923c15019,16905,15020,16887,15020,16868c15020,16856,15017,16829,15005,16822c14986,16810,14964,16833,14953,16846c14936,16866,14926,16886,14916,16910c14916,16915,14915,16921,14915,16926c14940,16940,14957,16926,14979,16902c14999,16880,15019,16841,15016,16810c15010,16794,15008,16789,14994,16790c14949,16805,14922,16832,14893,16872c14865,16911,14844,16946,14845,16993c14886,17006,14910,16980,14942,16950c14987,16909,15025,16860,15049,16804c15056,16783,15059,16780,15054,16767c15014,16777,14988,16804,14960,16834c14936,16859,14908,16888,14908,16922c14959,16913,14986,16903,15028,16870c15039,16861,15050,16851,15061,16842em16342,15847c16334,15823,16323,15808,16302,15831c16291,15843,16283,15860,16275,15874c16290,15859,16301,15843,16313,15826c16315,15822,16318,15819,16320,15815c16341,15794,16307,15839,16303,15847c16296,15861,16292,15870,16290,15885c16314,15882,16325,15867,16341,15847c16352,15832,16360,15819,16367,15802c16338,15807,16322,15827,16301,15850c16285,15868,16269,15885,16254,15904c16272,15909,16287,15892,16304,15896c16333,15903,16338,15922,16340,15947em17822,14949c17824,14946,17825,14942,17827,14939em17702,14994c17700,14980,17712,14948,17724,14970c17723,14984,17723,14986,17731,14967c17722,14936,17709,14948,17692,14972c17676,14995,17674,15014,17677,15040c17700,15052,17717,15051,17740,15035c17765,15017,17790,14987,17795,14956c17795,14952,17794,14947,17794,14943c17760,14942,17734,14948,17708,14975c17706,14977,17657,15025,17687,15018c17709,15008,17718,15003,17731,14990em18900,14378c18888,14371,18861,14354,18852,14378c18845,14397,18841,14420,18842,14441c18864,14430,18877,14419,18885,14394c18890,14377,18897,14344,18878,14332c18854,14317,18818,14333,18796,14344c18775,14355,18765,14367,18750,14385c18779,14400,18810,14392,18845,14381c18871,14371,18879,14368,18895,14359em15029,16809c15021,16820,15019,16823,15016,16832c15026,16821,15038,16788,15058,16771c15274,16589,15528,16461,15775,16326c15665,16408,15560,16469,15436,16524c15453,16507,15476,16468,15507,16444c15627,16350,15760,16277,15896,16212c15846,16265,15798,16317,15736,16364c15683,16404,15626,16430,15571,16463c15603,16432,15634,16390,15671,16359c15841,16213,16025,16088,16210,15963c16176,15990,16135,16030,16095,16058c16038,16098,15975,16126,15919,16156c15968,16114,16013,16071,16067,16033c16254,15901,16451,15806,16661,15723c16577,15773,16492,15819,16402,15860c16441,15831,16488,15790,16536,15761c16741,15637,16954,15524,17168,15417c17118,15446,17068,15474,17017,15501c17051,15475,17090,15435,17130,15409c17270,15316,17530,15186,17622,15146c17551,15179,17479,15210,17408,15240c17472,15203,17537,15164,17604,15129c17696,15081,17790,15043,17885,15004c17833,15025,17782,15043,17730,15061c17792,15017,17851,14973,17917,14934c18023,14872,18133,14819,18244,14767c18188,14806,18128,14845,18070,14883c18067,14886,18063,14888,18060,14891c18132,14846,18193,14801,18258,14749c18219,14771,18179,14793,18140,14819c18164,14801,18192,14782,18217,14762c18417,14598,18632,14471,18835,14319em18964,14291c18981,14265,18992,14265,19021,14248c19057,14228,19093,14210,19128,14188c19157,14170,19182,14147,19207,14125em19530,13956c19553,13933,19576,13914,19602,13893c19646,13857,19697,13828,19746,13799em19941,13707c20024,13636,20105,13579,20199,13522c20311,13454,20351,13430,20431,13391em12377,18312c12412,18266,12446,18226,12491,18189c12558,18134,12638,18080,12715,18041c12777,18010,12842,17983,12905,17955em13321,17723c13354,17704,13383,17678,13417,17658c13474,17625,13530,17587,13586,17552c13631,17522,13646,17512,13678,17496em14045,17314c14071,17303,14097,17289,14123,17275c14185,17242,14245,17206,14307,17174c14360,17144,14379,17134,14418,17121em14668,17041c14715,16998,14767,16956,14817,16916c14838,16900,14859,16885,14880,16869e" stroked="t" o:allowincell="f" style="position:absolute;margin-left:260.85pt;margin-top:307.6pt;width:228.25pt;height:13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617085</wp:posOffset>
                </wp:positionH>
                <wp:positionV relativeFrom="paragraph">
                  <wp:posOffset>4805680</wp:posOffset>
                </wp:positionV>
                <wp:extent cx="781685" cy="467995"/>
                <wp:effectExtent l="6985" t="6985" r="5715" b="571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0" h="1300">
                              <a:moveTo>
                                <a:pt x="16001" y="16678"/>
                              </a:moveTo>
                              <a:cubicBezTo>
                                <a:pt x="16019" y="16710"/>
                                <a:pt x="16037" y="16741"/>
                                <a:pt x="16057" y="16771"/>
                              </a:cubicBezTo>
                              <a:cubicBezTo>
                                <a:pt x="16069" y="16789"/>
                                <a:pt x="16075" y="16794"/>
                                <a:pt x="16095" y="16802"/>
                              </a:cubicBezTo>
                              <a:cubicBezTo>
                                <a:pt x="16127" y="16791"/>
                                <a:pt x="16132" y="16771"/>
                                <a:pt x="16146" y="16740"/>
                              </a:cubicBezTo>
                              <a:cubicBezTo>
                                <a:pt x="16155" y="16720"/>
                                <a:pt x="16164" y="16701"/>
                                <a:pt x="16175" y="16682"/>
                              </a:cubicBezTo>
                              <a:cubicBezTo>
                                <a:pt x="16193" y="16734"/>
                                <a:pt x="16190" y="16787"/>
                                <a:pt x="16187" y="16842"/>
                              </a:cubicBezTo>
                              <a:cubicBezTo>
                                <a:pt x="16183" y="16926"/>
                                <a:pt x="16175" y="17012"/>
                                <a:pt x="16145" y="17091"/>
                              </a:cubicBezTo>
                              <a:cubicBezTo>
                                <a:pt x="16126" y="17142"/>
                                <a:pt x="16101" y="17170"/>
                                <a:pt x="16052" y="17188"/>
                              </a:cubicBezTo>
                              <a:cubicBezTo>
                                <a:pt x="16016" y="17168"/>
                                <a:pt x="16018" y="17155"/>
                                <a:pt x="16028" y="17116"/>
                              </a:cubicBezTo>
                              <a:cubicBezTo>
                                <a:pt x="16044" y="17054"/>
                                <a:pt x="16095" y="17009"/>
                                <a:pt x="16137" y="16962"/>
                              </a:cubicBezTo>
                            </a:path>
                            <a:path w="2170" h="1300">
                              <a:moveTo>
                                <a:pt x="16420" y="16557"/>
                              </a:moveTo>
                              <a:cubicBezTo>
                                <a:pt x="16451" y="16556"/>
                                <a:pt x="16484" y="16539"/>
                                <a:pt x="16516" y="16529"/>
                              </a:cubicBezTo>
                              <a:cubicBezTo>
                                <a:pt x="16546" y="16520"/>
                                <a:pt x="16555" y="16517"/>
                                <a:pt x="16575" y="16511"/>
                              </a:cubicBezTo>
                            </a:path>
                            <a:path w="2170" h="1300">
                              <a:moveTo>
                                <a:pt x="16471" y="16715"/>
                              </a:moveTo>
                              <a:cubicBezTo>
                                <a:pt x="16459" y="16730"/>
                                <a:pt x="16455" y="16732"/>
                                <a:pt x="16454" y="16744"/>
                              </a:cubicBezTo>
                              <a:cubicBezTo>
                                <a:pt x="16512" y="16709"/>
                                <a:pt x="16572" y="16681"/>
                                <a:pt x="16627" y="16639"/>
                              </a:cubicBezTo>
                              <a:cubicBezTo>
                                <a:pt x="16643" y="16625"/>
                                <a:pt x="16660" y="16612"/>
                                <a:pt x="16676" y="16598"/>
                              </a:cubicBezTo>
                            </a:path>
                            <a:path w="2170" h="1300">
                              <a:moveTo>
                                <a:pt x="16961" y="16333"/>
                              </a:moveTo>
                              <a:cubicBezTo>
                                <a:pt x="16963" y="16350"/>
                                <a:pt x="16969" y="16373"/>
                                <a:pt x="16980" y="16385"/>
                              </a:cubicBezTo>
                              <a:cubicBezTo>
                                <a:pt x="17008" y="16415"/>
                                <a:pt x="17064" y="16443"/>
                                <a:pt x="17101" y="16457"/>
                              </a:cubicBezTo>
                              <a:cubicBezTo>
                                <a:pt x="17142" y="16473"/>
                                <a:pt x="17174" y="16469"/>
                                <a:pt x="17212" y="16454"/>
                              </a:cubicBezTo>
                            </a:path>
                            <a:path w="2170" h="1300">
                              <a:moveTo>
                                <a:pt x="17214" y="16273"/>
                              </a:moveTo>
                              <a:cubicBezTo>
                                <a:pt x="17166" y="16315"/>
                                <a:pt x="17113" y="16364"/>
                                <a:pt x="17073" y="16413"/>
                              </a:cubicBezTo>
                              <a:cubicBezTo>
                                <a:pt x="17025" y="16472"/>
                                <a:pt x="16996" y="16542"/>
                                <a:pt x="16961" y="16607"/>
                              </a:cubicBezTo>
                              <a:cubicBezTo>
                                <a:pt x="16946" y="16630"/>
                                <a:pt x="16943" y="16634"/>
                                <a:pt x="16934" y="16647"/>
                              </a:cubicBezTo>
                            </a:path>
                            <a:path w="2170" h="1300">
                              <a:moveTo>
                                <a:pt x="17342" y="15990"/>
                              </a:moveTo>
                              <a:cubicBezTo>
                                <a:pt x="17360" y="16046"/>
                                <a:pt x="17377" y="16103"/>
                                <a:pt x="17383" y="16162"/>
                              </a:cubicBezTo>
                              <a:cubicBezTo>
                                <a:pt x="17390" y="16238"/>
                                <a:pt x="17398" y="16313"/>
                                <a:pt x="17406" y="16389"/>
                              </a:cubicBezTo>
                            </a:path>
                            <a:path w="2170" h="1300">
                              <a:moveTo>
                                <a:pt x="17342" y="16283"/>
                              </a:moveTo>
                              <a:cubicBezTo>
                                <a:pt x="17320" y="16300"/>
                                <a:pt x="17314" y="16305"/>
                                <a:pt x="17297" y="16310"/>
                              </a:cubicBezTo>
                              <a:cubicBezTo>
                                <a:pt x="17335" y="16275"/>
                                <a:pt x="17375" y="16242"/>
                                <a:pt x="17413" y="16207"/>
                              </a:cubicBezTo>
                            </a:path>
                            <a:path w="2170" h="1300">
                              <a:moveTo>
                                <a:pt x="17638" y="15938"/>
                              </a:moveTo>
                              <a:cubicBezTo>
                                <a:pt x="17686" y="15919"/>
                                <a:pt x="17730" y="15903"/>
                                <a:pt x="17781" y="15895"/>
                              </a:cubicBezTo>
                              <a:cubicBezTo>
                                <a:pt x="17824" y="15888"/>
                                <a:pt x="17896" y="15881"/>
                                <a:pt x="17909" y="15938"/>
                              </a:cubicBezTo>
                              <a:cubicBezTo>
                                <a:pt x="17925" y="16006"/>
                                <a:pt x="17854" y="16092"/>
                                <a:pt x="17817" y="16141"/>
                              </a:cubicBezTo>
                              <a:cubicBezTo>
                                <a:pt x="17778" y="16193"/>
                                <a:pt x="17696" y="16258"/>
                                <a:pt x="17682" y="16325"/>
                              </a:cubicBezTo>
                              <a:cubicBezTo>
                                <a:pt x="17684" y="16330"/>
                                <a:pt x="17686" y="16336"/>
                                <a:pt x="17688" y="16341"/>
                              </a:cubicBezTo>
                              <a:cubicBezTo>
                                <a:pt x="17787" y="16338"/>
                                <a:pt x="17872" y="16309"/>
                                <a:pt x="17966" y="16274"/>
                              </a:cubicBezTo>
                              <a:cubicBezTo>
                                <a:pt x="18070" y="16233"/>
                                <a:pt x="18105" y="16219"/>
                                <a:pt x="18170" y="16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01,15889" coordsize="2170,1300" path="m16001,16678c16019,16710,16037,16741,16057,16771c16069,16789,16075,16794,16095,16802c16127,16791,16132,16771,16146,16740c16155,16720,16164,16701,16175,16682c16193,16734,16190,16787,16187,16842c16183,16926,16175,17012,16145,17091c16126,17142,16101,17170,16052,17188c16016,17168,16018,17155,16028,17116c16044,17054,16095,17009,16137,16962em16420,16557c16451,16556,16484,16539,16516,16529c16546,16520,16555,16517,16575,16511em16471,16715c16459,16730,16455,16732,16454,16744c16512,16709,16572,16681,16627,16639c16643,16625,16660,16612,16676,16598em16961,16333c16963,16350,16969,16373,16980,16385c17008,16415,17064,16443,17101,16457c17142,16473,17174,16469,17212,16454em17214,16273c17166,16315,17113,16364,17073,16413c17025,16472,16996,16542,16961,16607c16946,16630,16943,16634,16934,16647em17342,15990c17360,16046,17377,16103,17383,16162c17390,16238,17398,16313,17406,16389em17342,16283c17320,16300,17314,16305,17297,16310c17335,16275,17375,16242,17413,16207em17638,15938c17686,15919,17730,15903,17781,15895c17824,15888,17896,15881,17909,15938c17925,16006,17854,16092,17817,16141c17778,16193,17696,16258,17682,16325c17684,16330,17686,16336,17688,16341c17787,16338,17872,16309,17966,16274c18070,16233,18105,16219,18170,16183e" stroked="t" o:allowincell="f" style="position:absolute;margin-left:363.55pt;margin-top:378.4pt;width:61.5pt;height:3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408805</wp:posOffset>
                </wp:positionH>
                <wp:positionV relativeFrom="paragraph">
                  <wp:posOffset>3970020</wp:posOffset>
                </wp:positionV>
                <wp:extent cx="1044575" cy="1000760"/>
                <wp:effectExtent l="6985" t="6350" r="5715" b="635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10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1" h="2780">
                              <a:moveTo>
                                <a:pt x="15931" y="14542"/>
                              </a:moveTo>
                              <a:cubicBezTo>
                                <a:pt x="15904" y="14566"/>
                                <a:pt x="15893" y="14589"/>
                                <a:pt x="15892" y="14636"/>
                              </a:cubicBezTo>
                              <a:cubicBezTo>
                                <a:pt x="15888" y="14778"/>
                                <a:pt x="15890" y="14922"/>
                                <a:pt x="15892" y="15064"/>
                              </a:cubicBezTo>
                              <a:cubicBezTo>
                                <a:pt x="15895" y="15275"/>
                                <a:pt x="15906" y="15487"/>
                                <a:pt x="15908" y="15698"/>
                              </a:cubicBezTo>
                              <a:cubicBezTo>
                                <a:pt x="15909" y="15810"/>
                                <a:pt x="15910" y="15922"/>
                                <a:pt x="15916" y="16034"/>
                              </a:cubicBezTo>
                              <a:cubicBezTo>
                                <a:pt x="15917" y="16038"/>
                                <a:pt x="15917" y="16041"/>
                                <a:pt x="15918" y="16045"/>
                              </a:cubicBezTo>
                            </a:path>
                            <a:path w="2901" h="2780">
                              <a:moveTo>
                                <a:pt x="16379" y="14160"/>
                              </a:moveTo>
                              <a:cubicBezTo>
                                <a:pt x="16372" y="14261"/>
                                <a:pt x="16359" y="14363"/>
                                <a:pt x="16355" y="14465"/>
                              </a:cubicBezTo>
                              <a:cubicBezTo>
                                <a:pt x="16346" y="14712"/>
                                <a:pt x="16346" y="14959"/>
                                <a:pt x="16345" y="15206"/>
                              </a:cubicBezTo>
                              <a:cubicBezTo>
                                <a:pt x="16345" y="15397"/>
                                <a:pt x="16349" y="15586"/>
                                <a:pt x="16361" y="15776"/>
                              </a:cubicBezTo>
                              <a:cubicBezTo>
                                <a:pt x="16368" y="15891"/>
                                <a:pt x="16391" y="15752"/>
                                <a:pt x="16396" y="15727"/>
                              </a:cubicBezTo>
                            </a:path>
                            <a:path w="2901" h="2780">
                              <a:moveTo>
                                <a:pt x="16751" y="13862"/>
                              </a:moveTo>
                              <a:cubicBezTo>
                                <a:pt x="16758" y="13887"/>
                                <a:pt x="16773" y="13919"/>
                                <a:pt x="16770" y="13963"/>
                              </a:cubicBezTo>
                              <a:cubicBezTo>
                                <a:pt x="16760" y="14115"/>
                                <a:pt x="16765" y="14269"/>
                                <a:pt x="16762" y="14422"/>
                              </a:cubicBezTo>
                              <a:cubicBezTo>
                                <a:pt x="16758" y="14641"/>
                                <a:pt x="16751" y="14861"/>
                                <a:pt x="16751" y="15080"/>
                              </a:cubicBezTo>
                              <a:cubicBezTo>
                                <a:pt x="16751" y="15166"/>
                                <a:pt x="16717" y="15354"/>
                                <a:pt x="16759" y="15437"/>
                              </a:cubicBezTo>
                              <a:cubicBezTo>
                                <a:pt x="16761" y="15431"/>
                                <a:pt x="16764" y="15426"/>
                                <a:pt x="16766" y="15420"/>
                              </a:cubicBezTo>
                            </a:path>
                            <a:path w="2901" h="2780">
                              <a:moveTo>
                                <a:pt x="17246" y="13709"/>
                              </a:moveTo>
                              <a:cubicBezTo>
                                <a:pt x="17270" y="13725"/>
                                <a:pt x="17286" y="13684"/>
                                <a:pt x="17291" y="13762"/>
                              </a:cubicBezTo>
                              <a:cubicBezTo>
                                <a:pt x="17299" y="13890"/>
                                <a:pt x="17278" y="14032"/>
                                <a:pt x="17265" y="14159"/>
                              </a:cubicBezTo>
                              <a:cubicBezTo>
                                <a:pt x="17242" y="14383"/>
                                <a:pt x="17212" y="14607"/>
                                <a:pt x="17184" y="14831"/>
                              </a:cubicBezTo>
                              <a:cubicBezTo>
                                <a:pt x="17173" y="14924"/>
                                <a:pt x="17104" y="15156"/>
                                <a:pt x="17137" y="15246"/>
                              </a:cubicBezTo>
                              <a:cubicBezTo>
                                <a:pt x="17140" y="15276"/>
                                <a:pt x="17143" y="15276"/>
                                <a:pt x="17157" y="15227"/>
                              </a:cubicBezTo>
                            </a:path>
                            <a:path w="2901" h="2780">
                              <a:moveTo>
                                <a:pt x="17671" y="13657"/>
                              </a:moveTo>
                              <a:cubicBezTo>
                                <a:pt x="17683" y="13643"/>
                                <a:pt x="17694" y="13630"/>
                                <a:pt x="17706" y="13616"/>
                              </a:cubicBezTo>
                              <a:cubicBezTo>
                                <a:pt x="17726" y="13672"/>
                                <a:pt x="17728" y="13714"/>
                                <a:pt x="17723" y="13783"/>
                              </a:cubicBezTo>
                              <a:cubicBezTo>
                                <a:pt x="17710" y="13966"/>
                                <a:pt x="17678" y="14149"/>
                                <a:pt x="17647" y="14330"/>
                              </a:cubicBezTo>
                              <a:cubicBezTo>
                                <a:pt x="17616" y="14514"/>
                                <a:pt x="17591" y="14699"/>
                                <a:pt x="17560" y="14882"/>
                              </a:cubicBezTo>
                              <a:cubicBezTo>
                                <a:pt x="17545" y="14969"/>
                                <a:pt x="17536" y="14983"/>
                                <a:pt x="17565" y="14997"/>
                              </a:cubicBezTo>
                            </a:path>
                            <a:path w="2901" h="2780">
                              <a:moveTo>
                                <a:pt x="18322" y="13919"/>
                              </a:moveTo>
                              <a:cubicBezTo>
                                <a:pt x="18298" y="14051"/>
                                <a:pt x="18272" y="14184"/>
                                <a:pt x="18239" y="14314"/>
                              </a:cubicBezTo>
                              <a:cubicBezTo>
                                <a:pt x="18199" y="14473"/>
                                <a:pt x="18154" y="14632"/>
                                <a:pt x="18116" y="14791"/>
                              </a:cubicBezTo>
                              <a:cubicBezTo>
                                <a:pt x="18104" y="14842"/>
                                <a:pt x="18096" y="14894"/>
                                <a:pt x="18091" y="14946"/>
                              </a:cubicBezTo>
                            </a:path>
                            <a:path w="2901" h="2780">
                              <a:moveTo>
                                <a:pt x="15656" y="15089"/>
                              </a:moveTo>
                              <a:cubicBezTo>
                                <a:pt x="15629" y="15178"/>
                                <a:pt x="15608" y="15274"/>
                                <a:pt x="15595" y="15365"/>
                              </a:cubicBezTo>
                              <a:cubicBezTo>
                                <a:pt x="15569" y="15544"/>
                                <a:pt x="15547" y="15724"/>
                                <a:pt x="15519" y="15903"/>
                              </a:cubicBezTo>
                              <a:cubicBezTo>
                                <a:pt x="15499" y="16035"/>
                                <a:pt x="15495" y="16174"/>
                                <a:pt x="15453" y="16302"/>
                              </a:cubicBezTo>
                              <a:cubicBezTo>
                                <a:pt x="15440" y="16331"/>
                                <a:pt x="15441" y="16339"/>
                                <a:pt x="15422" y="16346"/>
                              </a:cubicBezTo>
                            </a:path>
                            <a:path w="2901" h="2780">
                              <a:moveTo>
                                <a:pt x="15517" y="15789"/>
                              </a:moveTo>
                              <a:cubicBezTo>
                                <a:pt x="15506" y="15939"/>
                                <a:pt x="15493" y="16080"/>
                                <a:pt x="15531" y="16213"/>
                              </a:cubicBezTo>
                              <a:cubicBezTo>
                                <a:pt x="15592" y="16091"/>
                                <a:pt x="15643" y="15970"/>
                                <a:pt x="15688" y="15838"/>
                              </a:cubicBezTo>
                              <a:cubicBezTo>
                                <a:pt x="15825" y="15435"/>
                                <a:pt x="15949" y="15023"/>
                                <a:pt x="16115" y="14631"/>
                              </a:cubicBezTo>
                              <a:cubicBezTo>
                                <a:pt x="16112" y="14749"/>
                                <a:pt x="16103" y="14866"/>
                                <a:pt x="16089" y="14986"/>
                              </a:cubicBezTo>
                              <a:cubicBezTo>
                                <a:pt x="16068" y="15174"/>
                                <a:pt x="16036" y="15362"/>
                                <a:pt x="16060" y="15546"/>
                              </a:cubicBezTo>
                              <a:cubicBezTo>
                                <a:pt x="16113" y="15461"/>
                                <a:pt x="16158" y="15373"/>
                                <a:pt x="16194" y="15275"/>
                              </a:cubicBezTo>
                              <a:cubicBezTo>
                                <a:pt x="16264" y="15082"/>
                                <a:pt x="16328" y="14887"/>
                                <a:pt x="16396" y="14694"/>
                              </a:cubicBezTo>
                              <a:cubicBezTo>
                                <a:pt x="16430" y="14599"/>
                                <a:pt x="16479" y="14504"/>
                                <a:pt x="16520" y="14423"/>
                              </a:cubicBezTo>
                              <a:cubicBezTo>
                                <a:pt x="16514" y="14557"/>
                                <a:pt x="16500" y="14687"/>
                                <a:pt x="16480" y="14821"/>
                              </a:cubicBezTo>
                              <a:cubicBezTo>
                                <a:pt x="16453" y="15008"/>
                                <a:pt x="16422" y="15207"/>
                                <a:pt x="16416" y="15386"/>
                              </a:cubicBezTo>
                              <a:cubicBezTo>
                                <a:pt x="16467" y="15267"/>
                                <a:pt x="16521" y="15148"/>
                                <a:pt x="16563" y="15026"/>
                              </a:cubicBezTo>
                              <a:cubicBezTo>
                                <a:pt x="16629" y="14834"/>
                                <a:pt x="16698" y="14645"/>
                                <a:pt x="16778" y="14458"/>
                              </a:cubicBezTo>
                              <a:cubicBezTo>
                                <a:pt x="16806" y="14392"/>
                                <a:pt x="16799" y="14400"/>
                                <a:pt x="16857" y="14358"/>
                              </a:cubicBezTo>
                              <a:cubicBezTo>
                                <a:pt x="16830" y="14523"/>
                                <a:pt x="16785" y="14682"/>
                                <a:pt x="16744" y="14845"/>
                              </a:cubicBezTo>
                              <a:cubicBezTo>
                                <a:pt x="16716" y="14957"/>
                                <a:pt x="16693" y="15062"/>
                                <a:pt x="16680" y="15175"/>
                              </a:cubicBezTo>
                              <a:cubicBezTo>
                                <a:pt x="16732" y="15094"/>
                                <a:pt x="16793" y="15009"/>
                                <a:pt x="16840" y="14919"/>
                              </a:cubicBezTo>
                              <a:cubicBezTo>
                                <a:pt x="16917" y="14770"/>
                                <a:pt x="16987" y="14597"/>
                                <a:pt x="17102" y="14473"/>
                              </a:cubicBezTo>
                              <a:cubicBezTo>
                                <a:pt x="17170" y="14400"/>
                                <a:pt x="17188" y="14364"/>
                                <a:pt x="17210" y="14473"/>
                              </a:cubicBezTo>
                              <a:cubicBezTo>
                                <a:pt x="17234" y="14591"/>
                                <a:pt x="17153" y="14756"/>
                                <a:pt x="17123" y="14867"/>
                              </a:cubicBezTo>
                              <a:cubicBezTo>
                                <a:pt x="17115" y="14899"/>
                                <a:pt x="17112" y="14969"/>
                                <a:pt x="17108" y="14992"/>
                              </a:cubicBezTo>
                              <a:cubicBezTo>
                                <a:pt x="17195" y="14873"/>
                                <a:pt x="17279" y="14752"/>
                                <a:pt x="17368" y="14634"/>
                              </a:cubicBezTo>
                              <a:cubicBezTo>
                                <a:pt x="17403" y="14588"/>
                                <a:pt x="17520" y="14404"/>
                                <a:pt x="17601" y="14428"/>
                              </a:cubicBezTo>
                              <a:cubicBezTo>
                                <a:pt x="17675" y="14450"/>
                                <a:pt x="17613" y="14632"/>
                                <a:pt x="17606" y="14670"/>
                              </a:cubicBezTo>
                              <a:cubicBezTo>
                                <a:pt x="17588" y="14771"/>
                                <a:pt x="17549" y="14865"/>
                                <a:pt x="17529" y="14965"/>
                              </a:cubicBezTo>
                              <a:cubicBezTo>
                                <a:pt x="17529" y="14973"/>
                                <a:pt x="17530" y="14981"/>
                                <a:pt x="17530" y="14989"/>
                              </a:cubicBezTo>
                              <a:cubicBezTo>
                                <a:pt x="17615" y="14876"/>
                                <a:pt x="17680" y="14729"/>
                                <a:pt x="17781" y="14631"/>
                              </a:cubicBezTo>
                              <a:cubicBezTo>
                                <a:pt x="17816" y="14597"/>
                                <a:pt x="17829" y="14575"/>
                                <a:pt x="17862" y="14602"/>
                              </a:cubicBezTo>
                              <a:cubicBezTo>
                                <a:pt x="17886" y="14622"/>
                                <a:pt x="17837" y="14707"/>
                                <a:pt x="17866" y="14695"/>
                              </a:cubicBezTo>
                              <a:cubicBezTo>
                                <a:pt x="17915" y="14675"/>
                                <a:pt x="17956" y="14585"/>
                                <a:pt x="17984" y="14545"/>
                              </a:cubicBezTo>
                              <a:cubicBezTo>
                                <a:pt x="18077" y="14412"/>
                                <a:pt x="18185" y="14265"/>
                                <a:pt x="18213" y="14104"/>
                              </a:cubicBezTo>
                              <a:cubicBezTo>
                                <a:pt x="18210" y="14094"/>
                                <a:pt x="18207" y="14084"/>
                                <a:pt x="18204" y="14074"/>
                              </a:cubicBezTo>
                              <a:cubicBezTo>
                                <a:pt x="18116" y="14067"/>
                                <a:pt x="18055" y="14060"/>
                                <a:pt x="17954" y="14078"/>
                              </a:cubicBezTo>
                              <a:cubicBezTo>
                                <a:pt x="17854" y="14096"/>
                                <a:pt x="17681" y="14162"/>
                                <a:pt x="17606" y="14057"/>
                              </a:cubicBezTo>
                              <a:cubicBezTo>
                                <a:pt x="17531" y="13952"/>
                                <a:pt x="17661" y="13841"/>
                                <a:pt x="17639" y="13745"/>
                              </a:cubicBezTo>
                              <a:cubicBezTo>
                                <a:pt x="17625" y="13685"/>
                                <a:pt x="17662" y="13692"/>
                                <a:pt x="17588" y="13708"/>
                              </a:cubicBezTo>
                              <a:cubicBezTo>
                                <a:pt x="17403" y="13747"/>
                                <a:pt x="17195" y="13980"/>
                                <a:pt x="17029" y="14073"/>
                              </a:cubicBezTo>
                              <a:cubicBezTo>
                                <a:pt x="16939" y="14123"/>
                                <a:pt x="16905" y="14105"/>
                                <a:pt x="16835" y="14111"/>
                              </a:cubicBezTo>
                              <a:cubicBezTo>
                                <a:pt x="16871" y="14022"/>
                                <a:pt x="16894" y="13957"/>
                                <a:pt x="16959" y="13875"/>
                              </a:cubicBezTo>
                              <a:cubicBezTo>
                                <a:pt x="17047" y="13764"/>
                                <a:pt x="17161" y="13681"/>
                                <a:pt x="17257" y="13579"/>
                              </a:cubicBezTo>
                              <a:cubicBezTo>
                                <a:pt x="17258" y="13575"/>
                                <a:pt x="17258" y="13571"/>
                                <a:pt x="17259" y="13567"/>
                              </a:cubicBezTo>
                              <a:cubicBezTo>
                                <a:pt x="17187" y="13590"/>
                                <a:pt x="17118" y="13609"/>
                                <a:pt x="17047" y="13641"/>
                              </a:cubicBezTo>
                              <a:cubicBezTo>
                                <a:pt x="16774" y="13767"/>
                                <a:pt x="16441" y="13964"/>
                                <a:pt x="16248" y="14200"/>
                              </a:cubicBezTo>
                              <a:cubicBezTo>
                                <a:pt x="16229" y="14232"/>
                                <a:pt x="16216" y="14236"/>
                                <a:pt x="16229" y="14256"/>
                              </a:cubicBezTo>
                              <a:cubicBezTo>
                                <a:pt x="16344" y="14208"/>
                                <a:pt x="16450" y="14153"/>
                                <a:pt x="16561" y="14090"/>
                              </a:cubicBezTo>
                              <a:cubicBezTo>
                                <a:pt x="16719" y="14000"/>
                                <a:pt x="16873" y="13888"/>
                                <a:pt x="17037" y="13810"/>
                              </a:cubicBezTo>
                              <a:cubicBezTo>
                                <a:pt x="17096" y="13783"/>
                                <a:pt x="17106" y="13775"/>
                                <a:pt x="17145" y="13769"/>
                              </a:cubicBezTo>
                              <a:cubicBezTo>
                                <a:pt x="17089" y="13839"/>
                                <a:pt x="17037" y="13917"/>
                                <a:pt x="16962" y="13985"/>
                              </a:cubicBezTo>
                              <a:cubicBezTo>
                                <a:pt x="16807" y="14124"/>
                                <a:pt x="16658" y="14264"/>
                                <a:pt x="16524" y="14424"/>
                              </a:cubicBezTo>
                              <a:cubicBezTo>
                                <a:pt x="16410" y="14560"/>
                                <a:pt x="16297" y="14705"/>
                                <a:pt x="16325" y="14889"/>
                              </a:cubicBezTo>
                              <a:cubicBezTo>
                                <a:pt x="16336" y="14903"/>
                                <a:pt x="16346" y="14916"/>
                                <a:pt x="16357" y="14930"/>
                              </a:cubicBezTo>
                              <a:cubicBezTo>
                                <a:pt x="16488" y="14924"/>
                                <a:pt x="16554" y="14919"/>
                                <a:pt x="16678" y="14842"/>
                              </a:cubicBezTo>
                              <a:cubicBezTo>
                                <a:pt x="16829" y="14748"/>
                                <a:pt x="16966" y="14633"/>
                                <a:pt x="17112" y="14533"/>
                              </a:cubicBezTo>
                              <a:cubicBezTo>
                                <a:pt x="17172" y="14492"/>
                                <a:pt x="17337" y="14354"/>
                                <a:pt x="17424" y="14388"/>
                              </a:cubicBezTo>
                              <a:cubicBezTo>
                                <a:pt x="17509" y="14421"/>
                                <a:pt x="17392" y="14584"/>
                                <a:pt x="17372" y="14617"/>
                              </a:cubicBezTo>
                              <a:cubicBezTo>
                                <a:pt x="17292" y="14747"/>
                                <a:pt x="17181" y="14870"/>
                                <a:pt x="17073" y="14978"/>
                              </a:cubicBezTo>
                              <a:cubicBezTo>
                                <a:pt x="17054" y="14995"/>
                                <a:pt x="17036" y="15011"/>
                                <a:pt x="17017" y="15028"/>
                              </a:cubicBezTo>
                              <a:cubicBezTo>
                                <a:pt x="17093" y="14975"/>
                                <a:pt x="17103" y="14963"/>
                                <a:pt x="17178" y="14909"/>
                              </a:cubicBezTo>
                              <a:cubicBezTo>
                                <a:pt x="17353" y="14782"/>
                                <a:pt x="17529" y="14656"/>
                                <a:pt x="17711" y="14538"/>
                              </a:cubicBezTo>
                              <a:cubicBezTo>
                                <a:pt x="17852" y="14447"/>
                                <a:pt x="17992" y="14346"/>
                                <a:pt x="18139" y="14265"/>
                              </a:cubicBezTo>
                              <a:cubicBezTo>
                                <a:pt x="18182" y="14242"/>
                                <a:pt x="18190" y="14237"/>
                                <a:pt x="18217" y="14227"/>
                              </a:cubicBezTo>
                              <a:cubicBezTo>
                                <a:pt x="18157" y="14275"/>
                                <a:pt x="18100" y="14325"/>
                                <a:pt x="18035" y="14368"/>
                              </a:cubicBezTo>
                              <a:cubicBezTo>
                                <a:pt x="17900" y="14457"/>
                                <a:pt x="17755" y="14553"/>
                                <a:pt x="17603" y="14609"/>
                              </a:cubicBezTo>
                              <a:cubicBezTo>
                                <a:pt x="17551" y="14628"/>
                                <a:pt x="17405" y="14677"/>
                                <a:pt x="17442" y="14565"/>
                              </a:cubicBezTo>
                              <a:cubicBezTo>
                                <a:pt x="17486" y="14431"/>
                                <a:pt x="17638" y="14295"/>
                                <a:pt x="17734" y="14199"/>
                              </a:cubicBezTo>
                              <a:cubicBezTo>
                                <a:pt x="17837" y="14096"/>
                                <a:pt x="17940" y="14001"/>
                                <a:pt x="18024" y="13883"/>
                              </a:cubicBezTo>
                              <a:cubicBezTo>
                                <a:pt x="18028" y="13872"/>
                                <a:pt x="18032" y="13860"/>
                                <a:pt x="18036" y="13849"/>
                              </a:cubicBezTo>
                              <a:cubicBezTo>
                                <a:pt x="17937" y="13828"/>
                                <a:pt x="17862" y="13828"/>
                                <a:pt x="17748" y="13854"/>
                              </a:cubicBezTo>
                              <a:cubicBezTo>
                                <a:pt x="17575" y="13894"/>
                                <a:pt x="17405" y="13928"/>
                                <a:pt x="17230" y="13956"/>
                              </a:cubicBezTo>
                              <a:cubicBezTo>
                                <a:pt x="17167" y="13966"/>
                                <a:pt x="17124" y="13957"/>
                                <a:pt x="17070" y="13959"/>
                              </a:cubicBezTo>
                              <a:cubicBezTo>
                                <a:pt x="17166" y="13904"/>
                                <a:pt x="17261" y="13857"/>
                                <a:pt x="17371" y="13823"/>
                              </a:cubicBezTo>
                              <a:cubicBezTo>
                                <a:pt x="17503" y="13782"/>
                                <a:pt x="17726" y="13698"/>
                                <a:pt x="17866" y="13738"/>
                              </a:cubicBezTo>
                              <a:cubicBezTo>
                                <a:pt x="17929" y="13761"/>
                                <a:pt x="17945" y="13761"/>
                                <a:pt x="17970" y="13796"/>
                              </a:cubicBezTo>
                              <a:cubicBezTo>
                                <a:pt x="17924" y="13918"/>
                                <a:pt x="17890" y="13991"/>
                                <a:pt x="17774" y="14089"/>
                              </a:cubicBezTo>
                              <a:cubicBezTo>
                                <a:pt x="17629" y="14211"/>
                                <a:pt x="17471" y="14321"/>
                                <a:pt x="17316" y="14430"/>
                              </a:cubicBezTo>
                              <a:cubicBezTo>
                                <a:pt x="17253" y="14474"/>
                                <a:pt x="17190" y="14544"/>
                                <a:pt x="17156" y="14582"/>
                              </a:cubicBezTo>
                              <a:cubicBezTo>
                                <a:pt x="17260" y="14553"/>
                                <a:pt x="17361" y="14518"/>
                                <a:pt x="17464" y="14485"/>
                              </a:cubicBezTo>
                              <a:cubicBezTo>
                                <a:pt x="17571" y="14451"/>
                                <a:pt x="17653" y="14437"/>
                                <a:pt x="17761" y="14433"/>
                              </a:cubicBezTo>
                              <a:cubicBezTo>
                                <a:pt x="17717" y="14547"/>
                                <a:pt x="17670" y="14615"/>
                                <a:pt x="17564" y="14712"/>
                              </a:cubicBezTo>
                              <a:cubicBezTo>
                                <a:pt x="17374" y="14885"/>
                                <a:pt x="17171" y="15054"/>
                                <a:pt x="16963" y="15205"/>
                              </a:cubicBezTo>
                              <a:cubicBezTo>
                                <a:pt x="16922" y="15235"/>
                                <a:pt x="16514" y="15563"/>
                                <a:pt x="16454" y="15509"/>
                              </a:cubicBezTo>
                              <a:cubicBezTo>
                                <a:pt x="16404" y="15464"/>
                                <a:pt x="16627" y="15284"/>
                                <a:pt x="16644" y="15268"/>
                              </a:cubicBezTo>
                              <a:cubicBezTo>
                                <a:pt x="16745" y="15173"/>
                                <a:pt x="16820" y="15138"/>
                                <a:pt x="16938" y="15098"/>
                              </a:cubicBezTo>
                              <a:cubicBezTo>
                                <a:pt x="16875" y="15179"/>
                                <a:pt x="16825" y="15250"/>
                                <a:pt x="16736" y="15327"/>
                              </a:cubicBezTo>
                              <a:cubicBezTo>
                                <a:pt x="16560" y="15478"/>
                                <a:pt x="16362" y="15580"/>
                                <a:pt x="16168" y="15703"/>
                              </a:cubicBezTo>
                              <a:cubicBezTo>
                                <a:pt x="16045" y="15781"/>
                                <a:pt x="15919" y="15885"/>
                                <a:pt x="15782" y="15938"/>
                              </a:cubicBezTo>
                              <a:cubicBezTo>
                                <a:pt x="15757" y="15940"/>
                                <a:pt x="15748" y="15941"/>
                                <a:pt x="15771" y="15922"/>
                              </a:cubicBezTo>
                              <a:cubicBezTo>
                                <a:pt x="15863" y="15834"/>
                                <a:pt x="15949" y="15746"/>
                                <a:pt x="16054" y="15671"/>
                              </a:cubicBezTo>
                              <a:cubicBezTo>
                                <a:pt x="16073" y="15657"/>
                                <a:pt x="16251" y="15512"/>
                                <a:pt x="16269" y="15592"/>
                              </a:cubicBezTo>
                              <a:cubicBezTo>
                                <a:pt x="16237" y="15646"/>
                                <a:pt x="16222" y="15671"/>
                                <a:pt x="16195" y="157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22,13567" coordsize="2901,2780" path="m15931,14542c15904,14566,15893,14589,15892,14636c15888,14778,15890,14922,15892,15064c15895,15275,15906,15487,15908,15698c15909,15810,15910,15922,15916,16034c15917,16038,15917,16041,15918,16045em16379,14160c16372,14261,16359,14363,16355,14465c16346,14712,16346,14959,16345,15206c16345,15397,16349,15586,16361,15776c16368,15891,16391,15752,16396,15727em16751,13862c16758,13887,16773,13919,16770,13963c16760,14115,16765,14269,16762,14422c16758,14641,16751,14861,16751,15080c16751,15166,16717,15354,16759,15437c16761,15431,16764,15426,16766,15420em17246,13709c17270,13725,17286,13684,17291,13762c17299,13890,17278,14032,17265,14159c17242,14383,17212,14607,17184,14831c17173,14924,17104,15156,17137,15246c17140,15276,17143,15276,17157,15227em17671,13657c17683,13643,17694,13630,17706,13616c17726,13672,17728,13714,17723,13783c17710,13966,17678,14149,17647,14330c17616,14514,17591,14699,17560,14882c17545,14969,17536,14983,17565,14997em18322,13919c18298,14051,18272,14184,18239,14314c18199,14473,18154,14632,18116,14791c18104,14842,18096,14894,18091,14946em15656,15089c15629,15178,15608,15274,15595,15365c15569,15544,15547,15724,15519,15903c15499,16035,15495,16174,15453,16302c15440,16331,15441,16339,15422,16346em15517,15789c15506,15939,15493,16080,15531,16213c15592,16091,15643,15970,15688,15838c15825,15435,15949,15023,16115,14631c16112,14749,16103,14866,16089,14986c16068,15174,16036,15362,16060,15546c16113,15461,16158,15373,16194,15275c16264,15082,16328,14887,16396,14694c16430,14599,16479,14504,16520,14423c16514,14557,16500,14687,16480,14821c16453,15008,16422,15207,16416,15386c16467,15267,16521,15148,16563,15026c16629,14834,16698,14645,16778,14458c16806,14392,16799,14400,16857,14358c16830,14523,16785,14682,16744,14845c16716,14957,16693,15062,16680,15175c16732,15094,16793,15009,16840,14919c16917,14770,16987,14597,17102,14473c17170,14400,17188,14364,17210,14473c17234,14591,17153,14756,17123,14867c17115,14899,17112,14969,17108,14992c17195,14873,17279,14752,17368,14634c17403,14588,17520,14404,17601,14428c17675,14450,17613,14632,17606,14670c17588,14771,17549,14865,17529,14965c17529,14973,17530,14981,17530,14989c17615,14876,17680,14729,17781,14631c17816,14597,17829,14575,17862,14602c17886,14622,17837,14707,17866,14695c17915,14675,17956,14585,17984,14545c18077,14412,18185,14265,18213,14104c18210,14094,18207,14084,18204,14074c18116,14067,18055,14060,17954,14078c17854,14096,17681,14162,17606,14057c17531,13952,17661,13841,17639,13745c17625,13685,17662,13692,17588,13708c17403,13747,17195,13980,17029,14073c16939,14123,16905,14105,16835,14111c16871,14022,16894,13957,16959,13875c17047,13764,17161,13681,17257,13579c17258,13575,17258,13571,17259,13567c17187,13590,17118,13609,17047,13641c16774,13767,16441,13964,16248,14200c16229,14232,16216,14236,16229,14256c16344,14208,16450,14153,16561,14090c16719,14000,16873,13888,17037,13810c17096,13783,17106,13775,17145,13769c17089,13839,17037,13917,16962,13985c16807,14124,16658,14264,16524,14424c16410,14560,16297,14705,16325,14889c16336,14903,16346,14916,16357,14930c16488,14924,16554,14919,16678,14842c16829,14748,16966,14633,17112,14533c17172,14492,17337,14354,17424,14388c17509,14421,17392,14584,17372,14617c17292,14747,17181,14870,17073,14978c17054,14995,17036,15011,17017,15028c17093,14975,17103,14963,17178,14909c17353,14782,17529,14656,17711,14538c17852,14447,17992,14346,18139,14265c18182,14242,18190,14237,18217,14227c18157,14275,18100,14325,18035,14368c17900,14457,17755,14553,17603,14609c17551,14628,17405,14677,17442,14565c17486,14431,17638,14295,17734,14199c17837,14096,17940,14001,18024,13883c18028,13872,18032,13860,18036,13849c17937,13828,17862,13828,17748,13854c17575,13894,17405,13928,17230,13956c17167,13966,17124,13957,17070,13959c17166,13904,17261,13857,17371,13823c17503,13782,17726,13698,17866,13738c17929,13761,17945,13761,17970,13796c17924,13918,17890,13991,17774,14089c17629,14211,17471,14321,17316,14430c17253,14474,17190,14544,17156,14582c17260,14553,17361,14518,17464,14485c17571,14451,17653,14437,17761,14433c17717,14547,17670,14615,17564,14712c17374,14885,17171,15054,16963,15205c16922,15235,16514,15563,16454,15509c16404,15464,16627,15284,16644,15268c16745,15173,16820,15138,16938,15098c16875,15179,16825,15250,16736,15327c16560,15478,16362,15580,16168,15703c16045,15781,15919,15885,15782,15938c15757,15940,15748,15941,15771,15922c15863,15834,15949,15746,16054,15671c16073,15657,16251,15512,16269,15592c16237,15646,16222,15671,16195,15709e" stroked="t" o:allowincell="f" style="position:absolute;margin-left:347.15pt;margin-top:312.6pt;width:82.2pt;height:78.7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815840</wp:posOffset>
                </wp:positionH>
                <wp:positionV relativeFrom="paragraph">
                  <wp:posOffset>4073525</wp:posOffset>
                </wp:positionV>
                <wp:extent cx="281940" cy="433070"/>
                <wp:effectExtent l="6350" t="6350" r="6350" b="635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" h="1202">
                              <a:moveTo>
                                <a:pt x="16884" y="13989"/>
                              </a:moveTo>
                              <a:cubicBezTo>
                                <a:pt x="16888" y="14019"/>
                                <a:pt x="16894" y="14018"/>
                                <a:pt x="16884" y="14053"/>
                              </a:cubicBezTo>
                              <a:cubicBezTo>
                                <a:pt x="16872" y="14096"/>
                                <a:pt x="16858" y="14140"/>
                                <a:pt x="16844" y="14182"/>
                              </a:cubicBezTo>
                              <a:cubicBezTo>
                                <a:pt x="16811" y="14285"/>
                                <a:pt x="16780" y="14388"/>
                                <a:pt x="16747" y="14491"/>
                              </a:cubicBezTo>
                              <a:cubicBezTo>
                                <a:pt x="16706" y="14618"/>
                                <a:pt x="16664" y="14745"/>
                                <a:pt x="16620" y="14871"/>
                              </a:cubicBezTo>
                              <a:cubicBezTo>
                                <a:pt x="16598" y="14933"/>
                                <a:pt x="16575" y="14995"/>
                                <a:pt x="16552" y="15057"/>
                              </a:cubicBezTo>
                              <a:cubicBezTo>
                                <a:pt x="16562" y="15018"/>
                                <a:pt x="16573" y="14978"/>
                                <a:pt x="16582" y="14939"/>
                              </a:cubicBezTo>
                              <a:cubicBezTo>
                                <a:pt x="16621" y="14774"/>
                                <a:pt x="16675" y="14622"/>
                                <a:pt x="16733" y="14464"/>
                              </a:cubicBezTo>
                              <a:cubicBezTo>
                                <a:pt x="16764" y="14379"/>
                                <a:pt x="16781" y="14290"/>
                                <a:pt x="16810" y="14204"/>
                              </a:cubicBezTo>
                              <a:cubicBezTo>
                                <a:pt x="16839" y="14118"/>
                                <a:pt x="16874" y="13907"/>
                                <a:pt x="16927" y="13859"/>
                              </a:cubicBezTo>
                              <a:cubicBezTo>
                                <a:pt x="16931" y="13860"/>
                                <a:pt x="16934" y="13862"/>
                                <a:pt x="16938" y="13863"/>
                              </a:cubicBezTo>
                              <a:cubicBezTo>
                                <a:pt x="16940" y="13869"/>
                                <a:pt x="16952" y="13878"/>
                                <a:pt x="16955" y="13903"/>
                              </a:cubicBezTo>
                              <a:cubicBezTo>
                                <a:pt x="16959" y="13938"/>
                                <a:pt x="16963" y="13970"/>
                                <a:pt x="16969" y="14005"/>
                              </a:cubicBezTo>
                              <a:cubicBezTo>
                                <a:pt x="16983" y="14079"/>
                                <a:pt x="17001" y="14152"/>
                                <a:pt x="17020" y="14225"/>
                              </a:cubicBezTo>
                              <a:cubicBezTo>
                                <a:pt x="17049" y="14338"/>
                                <a:pt x="17083" y="14453"/>
                                <a:pt x="17126" y="14562"/>
                              </a:cubicBezTo>
                              <a:cubicBezTo>
                                <a:pt x="17183" y="14707"/>
                                <a:pt x="17250" y="14847"/>
                                <a:pt x="17335" y="14977"/>
                              </a:cubicBezTo>
                              <a:cubicBezTo>
                                <a:pt x="17316" y="14930"/>
                                <a:pt x="17302" y="14882"/>
                                <a:pt x="17285" y="14833"/>
                              </a:cubicBezTo>
                              <a:cubicBezTo>
                                <a:pt x="17279" y="14815"/>
                                <a:pt x="17272" y="14798"/>
                                <a:pt x="17266" y="14780"/>
                              </a:cubicBezTo>
                            </a:path>
                            <a:path w="784" h="1202">
                              <a:moveTo>
                                <a:pt x="16721" y="14502"/>
                              </a:moveTo>
                              <a:cubicBezTo>
                                <a:pt x="16752" y="14509"/>
                                <a:pt x="16771" y="14506"/>
                                <a:pt x="16803" y="14500"/>
                              </a:cubicBezTo>
                              <a:cubicBezTo>
                                <a:pt x="16856" y="14490"/>
                                <a:pt x="16908" y="14480"/>
                                <a:pt x="16961" y="14472"/>
                              </a:cubicBezTo>
                              <a:cubicBezTo>
                                <a:pt x="17012" y="14464"/>
                                <a:pt x="17076" y="14452"/>
                                <a:pt x="17126" y="14472"/>
                              </a:cubicBezTo>
                              <a:cubicBezTo>
                                <a:pt x="17131" y="14476"/>
                                <a:pt x="17136" y="14480"/>
                                <a:pt x="17141" y="14484"/>
                              </a:cubicBezTo>
                              <a:cubicBezTo>
                                <a:pt x="17126" y="14525"/>
                                <a:pt x="17087" y="14537"/>
                                <a:pt x="17046" y="14552"/>
                              </a:cubicBezTo>
                              <a:cubicBezTo>
                                <a:pt x="16987" y="14573"/>
                                <a:pt x="16918" y="14590"/>
                                <a:pt x="16855" y="14586"/>
                              </a:cubicBezTo>
                              <a:cubicBezTo>
                                <a:pt x="16848" y="14584"/>
                                <a:pt x="16840" y="14583"/>
                                <a:pt x="16833" y="14581"/>
                              </a:cubicBezTo>
                              <a:cubicBezTo>
                                <a:pt x="16877" y="14533"/>
                                <a:pt x="16940" y="14520"/>
                                <a:pt x="17003" y="14489"/>
                              </a:cubicBezTo>
                              <a:cubicBezTo>
                                <a:pt x="17025" y="14477"/>
                                <a:pt x="17047" y="14466"/>
                                <a:pt x="17069" y="144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52,13856" coordsize="784,1202" path="m16884,13989c16888,14019,16894,14018,16884,14053c16872,14096,16858,14140,16844,14182c16811,14285,16780,14388,16747,14491c16706,14618,16664,14745,16620,14871c16598,14933,16575,14995,16552,15057c16562,15018,16573,14978,16582,14939c16621,14774,16675,14622,16733,14464c16764,14379,16781,14290,16810,14204c16839,14118,16874,13907,16927,13859c16931,13860,16934,13862,16938,13863c16940,13869,16952,13878,16955,13903c16959,13938,16963,13970,16969,14005c16983,14079,17001,14152,17020,14225c17049,14338,17083,14453,17126,14562c17183,14707,17250,14847,17335,14977c17316,14930,17302,14882,17285,14833c17279,14815,17272,14798,17266,14780em16721,14502c16752,14509,16771,14506,16803,14500c16856,14490,16908,14480,16961,14472c17012,14464,17076,14452,17126,14472c17131,14476,17136,14480,17141,14484c17126,14525,17087,14537,17046,14552c16987,14573,16918,14590,16855,14586c16848,14584,16840,14583,16833,14581c16877,14533,16940,14520,17003,14489c17025,14477,17047,14466,17069,14454e" stroked="t" o:allowincell="f" style="position:absolute;margin-left:379.2pt;margin-top:320.75pt;width:22.15pt;height:34.05pt;mso-wrap-style:none;v-text-anchor:middle">
                <v:fill o:detectmouseclick="t" on="false"/>
                <v:stroke color="#c0504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815205</wp:posOffset>
                </wp:positionH>
                <wp:positionV relativeFrom="paragraph">
                  <wp:posOffset>4057015</wp:posOffset>
                </wp:positionV>
                <wp:extent cx="198755" cy="466090"/>
                <wp:effectExtent l="6985" t="6350" r="5715" b="635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1295">
                              <a:moveTo>
                                <a:pt x="16873" y="13953"/>
                              </a:moveTo>
                              <a:cubicBezTo>
                                <a:pt x="16880" y="13927"/>
                                <a:pt x="16895" y="13921"/>
                                <a:pt x="16889" y="13893"/>
                              </a:cubicBezTo>
                              <a:cubicBezTo>
                                <a:pt x="16885" y="13890"/>
                                <a:pt x="16880" y="13886"/>
                                <a:pt x="16876" y="13883"/>
                              </a:cubicBezTo>
                              <a:cubicBezTo>
                                <a:pt x="16857" y="13896"/>
                                <a:pt x="16860" y="13864"/>
                                <a:pt x="16851" y="13899"/>
                              </a:cubicBezTo>
                              <a:cubicBezTo>
                                <a:pt x="16845" y="13922"/>
                                <a:pt x="16845" y="13949"/>
                                <a:pt x="16842" y="13972"/>
                              </a:cubicBezTo>
                              <a:cubicBezTo>
                                <a:pt x="16815" y="14190"/>
                                <a:pt x="16749" y="14403"/>
                                <a:pt x="16691" y="14614"/>
                              </a:cubicBezTo>
                              <a:cubicBezTo>
                                <a:pt x="16649" y="14767"/>
                                <a:pt x="16606" y="14920"/>
                                <a:pt x="16560" y="15072"/>
                              </a:cubicBezTo>
                              <a:cubicBezTo>
                                <a:pt x="16555" y="15090"/>
                                <a:pt x="16554" y="15093"/>
                                <a:pt x="16551" y="15104"/>
                              </a:cubicBezTo>
                              <a:cubicBezTo>
                                <a:pt x="16564" y="15086"/>
                                <a:pt x="16577" y="15073"/>
                                <a:pt x="16587" y="15049"/>
                              </a:cubicBezTo>
                              <a:cubicBezTo>
                                <a:pt x="16616" y="14982"/>
                                <a:pt x="16632" y="14910"/>
                                <a:pt x="16649" y="14839"/>
                              </a:cubicBezTo>
                              <a:cubicBezTo>
                                <a:pt x="16693" y="14653"/>
                                <a:pt x="16741" y="14468"/>
                                <a:pt x="16785" y="14282"/>
                              </a:cubicBezTo>
                              <a:cubicBezTo>
                                <a:pt x="16814" y="14161"/>
                                <a:pt x="16824" y="14036"/>
                                <a:pt x="16852" y="13915"/>
                              </a:cubicBezTo>
                              <a:cubicBezTo>
                                <a:pt x="16858" y="13890"/>
                                <a:pt x="16867" y="13868"/>
                                <a:pt x="16879" y="13845"/>
                              </a:cubicBezTo>
                              <a:cubicBezTo>
                                <a:pt x="16887" y="13830"/>
                                <a:pt x="16898" y="13822"/>
                                <a:pt x="16908" y="13810"/>
                              </a:cubicBezTo>
                              <a:cubicBezTo>
                                <a:pt x="16916" y="13836"/>
                                <a:pt x="16920" y="13848"/>
                                <a:pt x="16921" y="13877"/>
                              </a:cubicBezTo>
                              <a:cubicBezTo>
                                <a:pt x="16923" y="13923"/>
                                <a:pt x="16920" y="13969"/>
                                <a:pt x="16920" y="14015"/>
                              </a:cubicBezTo>
                              <a:cubicBezTo>
                                <a:pt x="16920" y="14215"/>
                                <a:pt x="16924" y="14420"/>
                                <a:pt x="16965" y="14616"/>
                              </a:cubicBezTo>
                              <a:cubicBezTo>
                                <a:pt x="16991" y="14740"/>
                                <a:pt x="17062" y="14830"/>
                                <a:pt x="17099" y="14943"/>
                              </a:cubicBezTo>
                              <a:cubicBezTo>
                                <a:pt x="17112" y="14984"/>
                                <a:pt x="17074" y="15017"/>
                                <a:pt x="17046" y="15040"/>
                              </a:cubicBezTo>
                              <a:cubicBezTo>
                                <a:pt x="17041" y="15043"/>
                                <a:pt x="17036" y="15047"/>
                                <a:pt x="17031" y="15050"/>
                              </a:cubicBezTo>
                              <a:cubicBezTo>
                                <a:pt x="17029" y="15026"/>
                                <a:pt x="17027" y="15017"/>
                                <a:pt x="17024" y="14991"/>
                              </a:cubicBezTo>
                              <a:cubicBezTo>
                                <a:pt x="17021" y="14970"/>
                                <a:pt x="17026" y="14945"/>
                                <a:pt x="17026" y="14924"/>
                              </a:cubicBezTo>
                              <a:cubicBezTo>
                                <a:pt x="17027" y="14890"/>
                                <a:pt x="17020" y="14862"/>
                                <a:pt x="17015" y="14829"/>
                              </a:cubicBezTo>
                            </a:path>
                            <a:path w="552" h="1295">
                              <a:moveTo>
                                <a:pt x="16703" y="14605"/>
                              </a:moveTo>
                              <a:cubicBezTo>
                                <a:pt x="16721" y="14599"/>
                                <a:pt x="16738" y="14591"/>
                                <a:pt x="16756" y="14585"/>
                              </a:cubicBezTo>
                              <a:cubicBezTo>
                                <a:pt x="16783" y="14576"/>
                                <a:pt x="16818" y="14587"/>
                                <a:pt x="16845" y="14590"/>
                              </a:cubicBezTo>
                              <a:cubicBezTo>
                                <a:pt x="16888" y="14595"/>
                                <a:pt x="16925" y="14605"/>
                                <a:pt x="16965" y="14620"/>
                              </a:cubicBezTo>
                              <a:cubicBezTo>
                                <a:pt x="16984" y="14628"/>
                                <a:pt x="16989" y="14629"/>
                                <a:pt x="16997" y="14639"/>
                              </a:cubicBezTo>
                              <a:cubicBezTo>
                                <a:pt x="16980" y="14666"/>
                                <a:pt x="16950" y="14658"/>
                                <a:pt x="16916" y="14656"/>
                              </a:cubicBezTo>
                              <a:cubicBezTo>
                                <a:pt x="16873" y="14654"/>
                                <a:pt x="16832" y="14649"/>
                                <a:pt x="16790" y="14639"/>
                              </a:cubicBezTo>
                              <a:cubicBezTo>
                                <a:pt x="16784" y="14638"/>
                                <a:pt x="16778" y="14636"/>
                                <a:pt x="16772" y="14635"/>
                              </a:cubicBezTo>
                              <a:cubicBezTo>
                                <a:pt x="16803" y="14632"/>
                                <a:pt x="16835" y="14629"/>
                                <a:pt x="16866" y="14625"/>
                              </a:cubicBezTo>
                              <a:cubicBezTo>
                                <a:pt x="16901" y="14620"/>
                                <a:pt x="16985" y="14613"/>
                                <a:pt x="17012" y="14590"/>
                              </a:cubicBezTo>
                              <a:cubicBezTo>
                                <a:pt x="17032" y="14573"/>
                                <a:pt x="16997" y="14577"/>
                                <a:pt x="16992" y="14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51,13810" coordsize="552,1295" path="m16873,13953c16880,13927,16895,13921,16889,13893c16885,13890,16880,13886,16876,13883c16857,13896,16860,13864,16851,13899c16845,13922,16845,13949,16842,13972c16815,14190,16749,14403,16691,14614c16649,14767,16606,14920,16560,15072c16555,15090,16554,15093,16551,15104c16564,15086,16577,15073,16587,15049c16616,14982,16632,14910,16649,14839c16693,14653,16741,14468,16785,14282c16814,14161,16824,14036,16852,13915c16858,13890,16867,13868,16879,13845c16887,13830,16898,13822,16908,13810c16916,13836,16920,13848,16921,13877c16923,13923,16920,13969,16920,14015c16920,14215,16924,14420,16965,14616c16991,14740,17062,14830,17099,14943c17112,14984,17074,15017,17046,15040c17041,15043,17036,15047,17031,15050c17029,15026,17027,15017,17024,14991c17021,14970,17026,14945,17026,14924c17027,14890,17020,14862,17015,14829em16703,14605c16721,14599,16738,14591,16756,14585c16783,14576,16818,14587,16845,14590c16888,14595,16925,14605,16965,14620c16984,14628,16989,14629,16997,14639c16980,14666,16950,14658,16916,14656c16873,14654,16832,14649,16790,14639c16784,14638,16778,14636,16772,14635c16803,14632,16835,14629,16866,14625c16901,14620,16985,14613,17012,14590c17032,14573,16997,14577,16992,14576e" stroked="t" o:allowincell="f" style="position:absolute;margin-left:379.15pt;margin-top:319.45pt;width:15.6pt;height:3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813300</wp:posOffset>
                </wp:positionH>
                <wp:positionV relativeFrom="paragraph">
                  <wp:posOffset>4091305</wp:posOffset>
                </wp:positionV>
                <wp:extent cx="254000" cy="490220"/>
                <wp:effectExtent l="8890" t="9525" r="8890" b="571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1362">
                              <a:moveTo>
                                <a:pt x="16834" y="13938"/>
                              </a:moveTo>
                              <a:cubicBezTo>
                                <a:pt x="16838" y="13926"/>
                                <a:pt x="16840" y="13916"/>
                                <a:pt x="16845" y="13904"/>
                              </a:cubicBezTo>
                              <a:cubicBezTo>
                                <a:pt x="16840" y="13926"/>
                                <a:pt x="16832" y="13935"/>
                                <a:pt x="16825" y="13959"/>
                              </a:cubicBezTo>
                              <a:cubicBezTo>
                                <a:pt x="16810" y="14010"/>
                                <a:pt x="16804" y="14069"/>
                                <a:pt x="16796" y="14121"/>
                              </a:cubicBezTo>
                              <a:cubicBezTo>
                                <a:pt x="16776" y="14257"/>
                                <a:pt x="16754" y="14393"/>
                                <a:pt x="16728" y="14528"/>
                              </a:cubicBezTo>
                              <a:cubicBezTo>
                                <a:pt x="16684" y="14762"/>
                                <a:pt x="16633" y="14994"/>
                                <a:pt x="16560" y="15221"/>
                              </a:cubicBezTo>
                              <a:cubicBezTo>
                                <a:pt x="16556" y="15232"/>
                                <a:pt x="16553" y="15243"/>
                                <a:pt x="16549" y="15254"/>
                              </a:cubicBezTo>
                              <a:cubicBezTo>
                                <a:pt x="16566" y="15209"/>
                                <a:pt x="16577" y="15185"/>
                                <a:pt x="16594" y="15140"/>
                              </a:cubicBezTo>
                              <a:cubicBezTo>
                                <a:pt x="16616" y="15079"/>
                                <a:pt x="16624" y="15058"/>
                                <a:pt x="16635" y="15015"/>
                              </a:cubicBezTo>
                            </a:path>
                            <a:path w="704" h="1362">
                              <a:moveTo>
                                <a:pt x="16833" y="13977"/>
                              </a:moveTo>
                              <a:cubicBezTo>
                                <a:pt x="16843" y="13965"/>
                                <a:pt x="16851" y="13953"/>
                                <a:pt x="16862" y="13937"/>
                              </a:cubicBezTo>
                              <a:cubicBezTo>
                                <a:pt x="16867" y="13949"/>
                                <a:pt x="16871" y="13956"/>
                                <a:pt x="16874" y="13976"/>
                              </a:cubicBezTo>
                              <a:cubicBezTo>
                                <a:pt x="16879" y="14009"/>
                                <a:pt x="16886" y="14043"/>
                                <a:pt x="16894" y="14075"/>
                              </a:cubicBezTo>
                              <a:cubicBezTo>
                                <a:pt x="16915" y="14157"/>
                                <a:pt x="16936" y="14239"/>
                                <a:pt x="16960" y="14321"/>
                              </a:cubicBezTo>
                              <a:cubicBezTo>
                                <a:pt x="17007" y="14480"/>
                                <a:pt x="17063" y="14636"/>
                                <a:pt x="17125" y="14790"/>
                              </a:cubicBezTo>
                              <a:cubicBezTo>
                                <a:pt x="17160" y="14878"/>
                                <a:pt x="17200" y="14965"/>
                                <a:pt x="17230" y="15055"/>
                              </a:cubicBezTo>
                              <a:cubicBezTo>
                                <a:pt x="17234" y="15068"/>
                                <a:pt x="17265" y="15162"/>
                                <a:pt x="17233" y="15140"/>
                              </a:cubicBezTo>
                              <a:cubicBezTo>
                                <a:pt x="17229" y="15131"/>
                                <a:pt x="17225" y="15121"/>
                                <a:pt x="17221" y="15112"/>
                              </a:cubicBezTo>
                            </a:path>
                            <a:path w="704" h="1362">
                              <a:moveTo>
                                <a:pt x="16787" y="14583"/>
                              </a:moveTo>
                              <a:cubicBezTo>
                                <a:pt x="16814" y="14577"/>
                                <a:pt x="16841" y="14573"/>
                                <a:pt x="16868" y="14569"/>
                              </a:cubicBezTo>
                              <a:cubicBezTo>
                                <a:pt x="16913" y="14562"/>
                                <a:pt x="16960" y="14556"/>
                                <a:pt x="17006" y="14555"/>
                              </a:cubicBezTo>
                              <a:cubicBezTo>
                                <a:pt x="17037" y="14554"/>
                                <a:pt x="17068" y="14557"/>
                                <a:pt x="17099" y="14558"/>
                              </a:cubicBezTo>
                              <a:cubicBezTo>
                                <a:pt x="17057" y="14552"/>
                                <a:pt x="17015" y="14545"/>
                                <a:pt x="16973" y="14542"/>
                              </a:cubicBezTo>
                              <a:cubicBezTo>
                                <a:pt x="16914" y="14538"/>
                                <a:pt x="16849" y="14529"/>
                                <a:pt x="16790" y="14534"/>
                              </a:cubicBezTo>
                              <a:cubicBezTo>
                                <a:pt x="16784" y="14535"/>
                                <a:pt x="16777" y="14537"/>
                                <a:pt x="16771" y="14538"/>
                              </a:cubicBezTo>
                              <a:cubicBezTo>
                                <a:pt x="16766" y="14548"/>
                                <a:pt x="16815" y="14547"/>
                                <a:pt x="16841" y="14549"/>
                              </a:cubicBezTo>
                              <a:cubicBezTo>
                                <a:pt x="16887" y="14552"/>
                                <a:pt x="16931" y="14553"/>
                                <a:pt x="16976" y="14564"/>
                              </a:cubicBezTo>
                              <a:cubicBezTo>
                                <a:pt x="16997" y="14570"/>
                                <a:pt x="17003" y="14572"/>
                                <a:pt x="17014" y="14581"/>
                              </a:cubicBezTo>
                              <a:cubicBezTo>
                                <a:pt x="17017" y="14617"/>
                                <a:pt x="16998" y="14610"/>
                                <a:pt x="16971" y="14627"/>
                              </a:cubicBezTo>
                              <a:cubicBezTo>
                                <a:pt x="16946" y="14643"/>
                                <a:pt x="16907" y="14647"/>
                                <a:pt x="16896" y="14607"/>
                              </a:cubicBezTo>
                              <a:cubicBezTo>
                                <a:pt x="16896" y="14597"/>
                                <a:pt x="16895" y="14587"/>
                                <a:pt x="16895" y="145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46,13904" coordsize="704,1362" path="m16834,13938c16838,13926,16840,13916,16845,13904c16840,13926,16832,13935,16825,13959c16810,14010,16804,14069,16796,14121c16776,14257,16754,14393,16728,14528c16684,14762,16633,14994,16560,15221c16556,15232,16553,15243,16549,15254c16566,15209,16577,15185,16594,15140c16616,15079,16624,15058,16635,15015em16833,13977c16843,13965,16851,13953,16862,13937c16867,13949,16871,13956,16874,13976c16879,14009,16886,14043,16894,14075c16915,14157,16936,14239,16960,14321c17007,14480,17063,14636,17125,14790c17160,14878,17200,14965,17230,15055c17234,15068,17265,15162,17233,15140c17229,15131,17225,15121,17221,15112em16787,14583c16814,14577,16841,14573,16868,14569c16913,14562,16960,14556,17006,14555c17037,14554,17068,14557,17099,14558c17057,14552,17015,14545,16973,14542c16914,14538,16849,14529,16790,14534c16784,14535,16777,14537,16771,14538c16766,14548,16815,14547,16841,14549c16887,14552,16931,14553,16976,14564c16997,14570,17003,14572,17014,14581c17017,14617,16998,14610,16971,14627c16946,14643,16907,14647,16896,14607c16896,14597,16895,14587,16895,14577e" stroked="t" o:allowincell="f" style="position:absolute;margin-left:379pt;margin-top:322.15pt;width:19.95pt;height:38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270500</wp:posOffset>
                </wp:positionH>
                <wp:positionV relativeFrom="paragraph">
                  <wp:posOffset>3541395</wp:posOffset>
                </wp:positionV>
                <wp:extent cx="413385" cy="143510"/>
                <wp:effectExtent l="10160" t="10160" r="8890" b="952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397">
                              <a:moveTo>
                                <a:pt x="17842" y="12597"/>
                              </a:moveTo>
                              <a:cubicBezTo>
                                <a:pt x="17836" y="12620"/>
                                <a:pt x="17823" y="12655"/>
                                <a:pt x="17821" y="12675"/>
                              </a:cubicBezTo>
                              <a:cubicBezTo>
                                <a:pt x="17818" y="12697"/>
                                <a:pt x="17812" y="12743"/>
                                <a:pt x="17824" y="12764"/>
                              </a:cubicBezTo>
                              <a:cubicBezTo>
                                <a:pt x="17828" y="12767"/>
                                <a:pt x="17831" y="12771"/>
                                <a:pt x="17835" y="12774"/>
                              </a:cubicBezTo>
                              <a:cubicBezTo>
                                <a:pt x="17867" y="12765"/>
                                <a:pt x="17885" y="12747"/>
                                <a:pt x="17905" y="12720"/>
                              </a:cubicBezTo>
                              <a:cubicBezTo>
                                <a:pt x="17931" y="12685"/>
                                <a:pt x="17950" y="12644"/>
                                <a:pt x="17966" y="12604"/>
                              </a:cubicBezTo>
                              <a:cubicBezTo>
                                <a:pt x="17973" y="12584"/>
                                <a:pt x="17975" y="12580"/>
                                <a:pt x="17978" y="12567"/>
                              </a:cubicBezTo>
                              <a:cubicBezTo>
                                <a:pt x="17974" y="12600"/>
                                <a:pt x="17972" y="12633"/>
                                <a:pt x="17969" y="12666"/>
                              </a:cubicBezTo>
                              <a:cubicBezTo>
                                <a:pt x="17967" y="12696"/>
                                <a:pt x="17947" y="12780"/>
                                <a:pt x="17964" y="12755"/>
                              </a:cubicBezTo>
                              <a:cubicBezTo>
                                <a:pt x="17966" y="12746"/>
                                <a:pt x="17969" y="12738"/>
                                <a:pt x="17971" y="12729"/>
                              </a:cubicBezTo>
                            </a:path>
                            <a:path w="1147" h="397">
                              <a:moveTo>
                                <a:pt x="18103" y="12608"/>
                              </a:moveTo>
                              <a:cubicBezTo>
                                <a:pt x="18099" y="12620"/>
                                <a:pt x="18078" y="12649"/>
                                <a:pt x="18077" y="12654"/>
                              </a:cubicBezTo>
                              <a:cubicBezTo>
                                <a:pt x="18074" y="12671"/>
                                <a:pt x="18072" y="12696"/>
                                <a:pt x="18072" y="12714"/>
                              </a:cubicBezTo>
                              <a:cubicBezTo>
                                <a:pt x="18072" y="12719"/>
                                <a:pt x="18072" y="12723"/>
                                <a:pt x="18072" y="12728"/>
                              </a:cubicBezTo>
                              <a:cubicBezTo>
                                <a:pt x="18096" y="12691"/>
                                <a:pt x="18112" y="12651"/>
                                <a:pt x="18131" y="12611"/>
                              </a:cubicBezTo>
                              <a:cubicBezTo>
                                <a:pt x="18149" y="12573"/>
                                <a:pt x="18170" y="12517"/>
                                <a:pt x="18202" y="12488"/>
                              </a:cubicBezTo>
                              <a:cubicBezTo>
                                <a:pt x="18206" y="12486"/>
                                <a:pt x="18211" y="12485"/>
                                <a:pt x="18215" y="12483"/>
                              </a:cubicBezTo>
                              <a:cubicBezTo>
                                <a:pt x="18224" y="12530"/>
                                <a:pt x="18218" y="12567"/>
                                <a:pt x="18207" y="12614"/>
                              </a:cubicBezTo>
                              <a:cubicBezTo>
                                <a:pt x="18199" y="12647"/>
                                <a:pt x="18189" y="12710"/>
                                <a:pt x="18160" y="12733"/>
                              </a:cubicBezTo>
                              <a:cubicBezTo>
                                <a:pt x="18135" y="12753"/>
                                <a:pt x="18112" y="12725"/>
                                <a:pt x="18099" y="12709"/>
                              </a:cubicBezTo>
                            </a:path>
                            <a:path w="1147" h="397">
                              <a:moveTo>
                                <a:pt x="18319" y="12509"/>
                              </a:moveTo>
                              <a:cubicBezTo>
                                <a:pt x="18318" y="12535"/>
                                <a:pt x="18315" y="12559"/>
                                <a:pt x="18311" y="12583"/>
                              </a:cubicBezTo>
                              <a:cubicBezTo>
                                <a:pt x="18306" y="12612"/>
                                <a:pt x="18301" y="12642"/>
                                <a:pt x="18293" y="12670"/>
                              </a:cubicBezTo>
                              <a:cubicBezTo>
                                <a:pt x="18287" y="12687"/>
                                <a:pt x="18285" y="12692"/>
                                <a:pt x="18283" y="12703"/>
                              </a:cubicBezTo>
                              <a:cubicBezTo>
                                <a:pt x="18295" y="12668"/>
                                <a:pt x="18313" y="12637"/>
                                <a:pt x="18331" y="12604"/>
                              </a:cubicBezTo>
                              <a:cubicBezTo>
                                <a:pt x="18352" y="12566"/>
                                <a:pt x="18373" y="12519"/>
                                <a:pt x="18411" y="12497"/>
                              </a:cubicBezTo>
                              <a:cubicBezTo>
                                <a:pt x="18413" y="12541"/>
                                <a:pt x="18404" y="12573"/>
                                <a:pt x="18386" y="12614"/>
                              </a:cubicBezTo>
                              <a:cubicBezTo>
                                <a:pt x="18378" y="12632"/>
                                <a:pt x="18356" y="12689"/>
                                <a:pt x="18339" y="12698"/>
                              </a:cubicBezTo>
                              <a:cubicBezTo>
                                <a:pt x="18322" y="12707"/>
                                <a:pt x="18324" y="12671"/>
                                <a:pt x="18323" y="12667"/>
                              </a:cubicBezTo>
                            </a:path>
                            <a:path w="1147" h="397">
                              <a:moveTo>
                                <a:pt x="18554" y="12459"/>
                              </a:moveTo>
                              <a:cubicBezTo>
                                <a:pt x="18552" y="12463"/>
                                <a:pt x="18550" y="12466"/>
                                <a:pt x="18548" y="12470"/>
                              </a:cubicBezTo>
                              <a:cubicBezTo>
                                <a:pt x="18552" y="12470"/>
                                <a:pt x="18589" y="12448"/>
                                <a:pt x="18576" y="12440"/>
                              </a:cubicBezTo>
                              <a:cubicBezTo>
                                <a:pt x="18563" y="12432"/>
                                <a:pt x="18526" y="12471"/>
                                <a:pt x="18521" y="12478"/>
                              </a:cubicBezTo>
                              <a:cubicBezTo>
                                <a:pt x="18499" y="12509"/>
                                <a:pt x="18479" y="12545"/>
                                <a:pt x="18470" y="12582"/>
                              </a:cubicBezTo>
                              <a:cubicBezTo>
                                <a:pt x="18464" y="12606"/>
                                <a:pt x="18463" y="12653"/>
                                <a:pt x="18499" y="12647"/>
                              </a:cubicBezTo>
                              <a:cubicBezTo>
                                <a:pt x="18518" y="12639"/>
                                <a:pt x="18525" y="12635"/>
                                <a:pt x="18535" y="12624"/>
                              </a:cubicBezTo>
                            </a:path>
                            <a:path w="1147" h="397">
                              <a:moveTo>
                                <a:pt x="18698" y="12416"/>
                              </a:moveTo>
                              <a:cubicBezTo>
                                <a:pt x="18707" y="12445"/>
                                <a:pt x="18693" y="12449"/>
                                <a:pt x="18687" y="12474"/>
                              </a:cubicBezTo>
                              <a:cubicBezTo>
                                <a:pt x="18687" y="12491"/>
                                <a:pt x="18687" y="12495"/>
                                <a:pt x="18688" y="12506"/>
                              </a:cubicBezTo>
                              <a:cubicBezTo>
                                <a:pt x="18716" y="12494"/>
                                <a:pt x="18729" y="12467"/>
                                <a:pt x="18751" y="12442"/>
                              </a:cubicBezTo>
                              <a:cubicBezTo>
                                <a:pt x="18788" y="12400"/>
                                <a:pt x="18815" y="12384"/>
                                <a:pt x="18870" y="12379"/>
                              </a:cubicBezTo>
                              <a:cubicBezTo>
                                <a:pt x="18902" y="12376"/>
                                <a:pt x="18931" y="12384"/>
                                <a:pt x="18962" y="123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16,12378" coordsize="1147,397" path="m17842,12597c17836,12620,17823,12655,17821,12675c17818,12697,17812,12743,17824,12764c17828,12767,17831,12771,17835,12774c17867,12765,17885,12747,17905,12720c17931,12685,17950,12644,17966,12604c17973,12584,17975,12580,17978,12567c17974,12600,17972,12633,17969,12666c17967,12696,17947,12780,17964,12755c17966,12746,17969,12738,17971,12729em18103,12608c18099,12620,18078,12649,18077,12654c18074,12671,18072,12696,18072,12714c18072,12719,18072,12723,18072,12728c18096,12691,18112,12651,18131,12611c18149,12573,18170,12517,18202,12488c18206,12486,18211,12485,18215,12483c18224,12530,18218,12567,18207,12614c18199,12647,18189,12710,18160,12733c18135,12753,18112,12725,18099,12709em18319,12509c18318,12535,18315,12559,18311,12583c18306,12612,18301,12642,18293,12670c18287,12687,18285,12692,18283,12703c18295,12668,18313,12637,18331,12604c18352,12566,18373,12519,18411,12497c18413,12541,18404,12573,18386,12614c18378,12632,18356,12689,18339,12698c18322,12707,18324,12671,18323,12667em18554,12459c18552,12463,18550,12466,18548,12470c18552,12470,18589,12448,18576,12440c18563,12432,18526,12471,18521,12478c18499,12509,18479,12545,18470,12582c18464,12606,18463,12653,18499,12647c18518,12639,18525,12635,18535,12624em18698,12416c18707,12445,18693,12449,18687,12474c18687,12491,18687,12495,18688,12506c18716,12494,18729,12467,18751,12442c18788,12400,18815,12384,18870,12379c18902,12376,18931,12384,18962,12390e" stroked="t" o:allowincell="f" style="position:absolute;margin-left:415pt;margin-top:278.85pt;width:32.5pt;height:11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918075</wp:posOffset>
                </wp:positionH>
                <wp:positionV relativeFrom="paragraph">
                  <wp:posOffset>5154295</wp:posOffset>
                </wp:positionV>
                <wp:extent cx="448945" cy="139700"/>
                <wp:effectExtent l="9525" t="9525" r="8890" b="952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8" h="388">
                              <a:moveTo>
                                <a:pt x="16843" y="16874"/>
                              </a:moveTo>
                              <a:cubicBezTo>
                                <a:pt x="16853" y="16861"/>
                                <a:pt x="16883" y="16846"/>
                                <a:pt x="16886" y="16882"/>
                              </a:cubicBezTo>
                              <a:cubicBezTo>
                                <a:pt x="16889" y="16915"/>
                                <a:pt x="16880" y="16963"/>
                                <a:pt x="16875" y="16999"/>
                              </a:cubicBezTo>
                              <a:cubicBezTo>
                                <a:pt x="16866" y="17056"/>
                                <a:pt x="16853" y="17112"/>
                                <a:pt x="16845" y="17169"/>
                              </a:cubicBezTo>
                              <a:cubicBezTo>
                                <a:pt x="16841" y="17199"/>
                                <a:pt x="16838" y="17217"/>
                                <a:pt x="16842" y="17245"/>
                              </a:cubicBezTo>
                              <a:cubicBezTo>
                                <a:pt x="16863" y="17220"/>
                                <a:pt x="16879" y="17194"/>
                                <a:pt x="16896" y="17166"/>
                              </a:cubicBezTo>
                            </a:path>
                            <a:path w="1248" h="388">
                              <a:moveTo>
                                <a:pt x="17044" y="17014"/>
                              </a:moveTo>
                              <a:cubicBezTo>
                                <a:pt x="17046" y="17048"/>
                                <a:pt x="17030" y="17075"/>
                                <a:pt x="17014" y="17106"/>
                              </a:cubicBezTo>
                              <a:cubicBezTo>
                                <a:pt x="17000" y="17134"/>
                                <a:pt x="16961" y="17184"/>
                                <a:pt x="16970" y="17218"/>
                              </a:cubicBezTo>
                              <a:cubicBezTo>
                                <a:pt x="16973" y="17222"/>
                                <a:pt x="16977" y="17225"/>
                                <a:pt x="16980" y="17229"/>
                              </a:cubicBezTo>
                              <a:cubicBezTo>
                                <a:pt x="17014" y="17218"/>
                                <a:pt x="17060" y="17194"/>
                                <a:pt x="17085" y="17170"/>
                              </a:cubicBezTo>
                              <a:cubicBezTo>
                                <a:pt x="17117" y="17139"/>
                                <a:pt x="17143" y="17099"/>
                                <a:pt x="17164" y="17060"/>
                              </a:cubicBezTo>
                            </a:path>
                            <a:path w="1248" h="388">
                              <a:moveTo>
                                <a:pt x="17238" y="17040"/>
                              </a:moveTo>
                              <a:cubicBezTo>
                                <a:pt x="17235" y="17060"/>
                                <a:pt x="17243" y="17080"/>
                                <a:pt x="17246" y="17100"/>
                              </a:cubicBezTo>
                              <a:cubicBezTo>
                                <a:pt x="17249" y="17118"/>
                                <a:pt x="17252" y="17136"/>
                                <a:pt x="17253" y="17155"/>
                              </a:cubicBezTo>
                              <a:cubicBezTo>
                                <a:pt x="17254" y="17173"/>
                                <a:pt x="17253" y="17172"/>
                                <a:pt x="17266" y="17184"/>
                              </a:cubicBezTo>
                              <a:cubicBezTo>
                                <a:pt x="17287" y="17172"/>
                                <a:pt x="17300" y="17156"/>
                                <a:pt x="17316" y="17138"/>
                              </a:cubicBezTo>
                              <a:cubicBezTo>
                                <a:pt x="17332" y="17119"/>
                                <a:pt x="17347" y="17099"/>
                                <a:pt x="17365" y="17083"/>
                              </a:cubicBezTo>
                              <a:cubicBezTo>
                                <a:pt x="17367" y="17103"/>
                                <a:pt x="17359" y="17124"/>
                                <a:pt x="17361" y="17145"/>
                              </a:cubicBezTo>
                              <a:cubicBezTo>
                                <a:pt x="17363" y="17169"/>
                                <a:pt x="17377" y="17188"/>
                                <a:pt x="17402" y="17173"/>
                              </a:cubicBezTo>
                              <a:cubicBezTo>
                                <a:pt x="17436" y="17153"/>
                                <a:pt x="17459" y="17116"/>
                                <a:pt x="17476" y="17082"/>
                              </a:cubicBezTo>
                              <a:cubicBezTo>
                                <a:pt x="17484" y="17067"/>
                                <a:pt x="17492" y="17010"/>
                                <a:pt x="17504" y="17001"/>
                              </a:cubicBezTo>
                              <a:cubicBezTo>
                                <a:pt x="17508" y="17000"/>
                                <a:pt x="17513" y="17000"/>
                                <a:pt x="17517" y="16999"/>
                              </a:cubicBezTo>
                            </a:path>
                            <a:path w="1248" h="388">
                              <a:moveTo>
                                <a:pt x="17687" y="16999"/>
                              </a:moveTo>
                              <a:cubicBezTo>
                                <a:pt x="17668" y="17026"/>
                                <a:pt x="17664" y="17017"/>
                                <a:pt x="17652" y="17008"/>
                              </a:cubicBezTo>
                              <a:cubicBezTo>
                                <a:pt x="17649" y="17007"/>
                                <a:pt x="17645" y="17007"/>
                                <a:pt x="17642" y="17006"/>
                              </a:cubicBezTo>
                              <a:cubicBezTo>
                                <a:pt x="17616" y="17022"/>
                                <a:pt x="17598" y="17040"/>
                                <a:pt x="17583" y="17068"/>
                              </a:cubicBezTo>
                              <a:cubicBezTo>
                                <a:pt x="17574" y="17085"/>
                                <a:pt x="17545" y="17145"/>
                                <a:pt x="17564" y="17164"/>
                              </a:cubicBezTo>
                              <a:cubicBezTo>
                                <a:pt x="17595" y="17196"/>
                                <a:pt x="17636" y="17164"/>
                                <a:pt x="17663" y="17147"/>
                              </a:cubicBezTo>
                            </a:path>
                            <a:path w="1248" h="388">
                              <a:moveTo>
                                <a:pt x="17808" y="17005"/>
                              </a:moveTo>
                              <a:cubicBezTo>
                                <a:pt x="17839" y="17010"/>
                                <a:pt x="17815" y="17032"/>
                                <a:pt x="17815" y="17055"/>
                              </a:cubicBezTo>
                              <a:cubicBezTo>
                                <a:pt x="17815" y="17073"/>
                                <a:pt x="17823" y="17113"/>
                                <a:pt x="17848" y="17108"/>
                              </a:cubicBezTo>
                              <a:cubicBezTo>
                                <a:pt x="17892" y="17099"/>
                                <a:pt x="17927" y="17039"/>
                                <a:pt x="17955" y="17008"/>
                              </a:cubicBezTo>
                              <a:cubicBezTo>
                                <a:pt x="17978" y="16982"/>
                                <a:pt x="18017" y="16940"/>
                                <a:pt x="18050" y="16938"/>
                              </a:cubicBezTo>
                              <a:cubicBezTo>
                                <a:pt x="18068" y="16941"/>
                                <a:pt x="18075" y="16944"/>
                                <a:pt x="18083" y="169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36,16858" coordsize="1248,388" path="m16843,16874c16853,16861,16883,16846,16886,16882c16889,16915,16880,16963,16875,16999c16866,17056,16853,17112,16845,17169c16841,17199,16838,17217,16842,17245c16863,17220,16879,17194,16896,17166em17044,17014c17046,17048,17030,17075,17014,17106c17000,17134,16961,17184,16970,17218c16973,17222,16977,17225,16980,17229c17014,17218,17060,17194,17085,17170c17117,17139,17143,17099,17164,17060em17238,17040c17235,17060,17243,17080,17246,17100c17249,17118,17252,17136,17253,17155c17254,17173,17253,17172,17266,17184c17287,17172,17300,17156,17316,17138c17332,17119,17347,17099,17365,17083c17367,17103,17359,17124,17361,17145c17363,17169,17377,17188,17402,17173c17436,17153,17459,17116,17476,17082c17484,17067,17492,17010,17504,17001c17508,17000,17513,17000,17517,16999em17687,16999c17668,17026,17664,17017,17652,17008c17649,17007,17645,17007,17642,17006c17616,17022,17598,17040,17583,17068c17574,17085,17545,17145,17564,17164c17595,17196,17636,17164,17663,17147em17808,17005c17839,17010,17815,17032,17815,17055c17815,17073,17823,17113,17848,17108c17892,17099,17927,17039,17955,17008c17978,16982,18017,16940,18050,16938c18068,16941,18075,16944,18083,16955e" stroked="t" o:allowincell="f" style="position:absolute;margin-left:387.25pt;margin-top:405.85pt;width:35.3pt;height:10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441960</wp:posOffset>
                </wp:positionH>
                <wp:positionV relativeFrom="paragraph">
                  <wp:posOffset>6438900</wp:posOffset>
                </wp:positionV>
                <wp:extent cx="445770" cy="273050"/>
                <wp:effectExtent l="9525" t="9525" r="8255" b="952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" h="759">
                              <a:moveTo>
                                <a:pt x="2088" y="20580"/>
                              </a:moveTo>
                              <a:cubicBezTo>
                                <a:pt x="2107" y="20581"/>
                                <a:pt x="2125" y="20547"/>
                                <a:pt x="2120" y="20612"/>
                              </a:cubicBezTo>
                              <a:cubicBezTo>
                                <a:pt x="2114" y="20681"/>
                                <a:pt x="2087" y="20761"/>
                                <a:pt x="2067" y="20828"/>
                              </a:cubicBezTo>
                              <a:cubicBezTo>
                                <a:pt x="2041" y="20918"/>
                                <a:pt x="2012" y="21007"/>
                                <a:pt x="1980" y="21095"/>
                              </a:cubicBezTo>
                              <a:cubicBezTo>
                                <a:pt x="1969" y="21125"/>
                                <a:pt x="1958" y="21154"/>
                                <a:pt x="1947" y="21184"/>
                              </a:cubicBezTo>
                              <a:cubicBezTo>
                                <a:pt x="1979" y="21126"/>
                                <a:pt x="2004" y="21067"/>
                                <a:pt x="2028" y="21005"/>
                              </a:cubicBezTo>
                              <a:cubicBezTo>
                                <a:pt x="2098" y="20825"/>
                                <a:pt x="2155" y="20637"/>
                                <a:pt x="2235" y="20461"/>
                              </a:cubicBezTo>
                              <a:cubicBezTo>
                                <a:pt x="2248" y="20437"/>
                                <a:pt x="2249" y="20429"/>
                                <a:pt x="2267" y="20426"/>
                              </a:cubicBezTo>
                              <a:cubicBezTo>
                                <a:pt x="2292" y="20486"/>
                                <a:pt x="2291" y="20547"/>
                                <a:pt x="2296" y="20612"/>
                              </a:cubicBezTo>
                              <a:cubicBezTo>
                                <a:pt x="2305" y="20732"/>
                                <a:pt x="2317" y="20857"/>
                                <a:pt x="2310" y="20977"/>
                              </a:cubicBezTo>
                              <a:cubicBezTo>
                                <a:pt x="2307" y="21036"/>
                                <a:pt x="2299" y="21099"/>
                                <a:pt x="2279" y="21155"/>
                              </a:cubicBezTo>
                            </a:path>
                            <a:path w="1239" h="759">
                              <a:moveTo>
                                <a:pt x="2045" y="20988"/>
                              </a:moveTo>
                              <a:cubicBezTo>
                                <a:pt x="2103" y="20974"/>
                                <a:pt x="2147" y="20952"/>
                                <a:pt x="2199" y="20920"/>
                              </a:cubicBezTo>
                              <a:cubicBezTo>
                                <a:pt x="2215" y="20910"/>
                                <a:pt x="2230" y="20900"/>
                                <a:pt x="2246" y="20890"/>
                              </a:cubicBezTo>
                            </a:path>
                            <a:path w="1239" h="759">
                              <a:moveTo>
                                <a:pt x="2488" y="20949"/>
                              </a:moveTo>
                              <a:cubicBezTo>
                                <a:pt x="2473" y="20988"/>
                                <a:pt x="2470" y="21027"/>
                                <a:pt x="2460" y="21064"/>
                              </a:cubicBezTo>
                              <a:cubicBezTo>
                                <a:pt x="2457" y="21068"/>
                                <a:pt x="2454" y="21072"/>
                                <a:pt x="2451" y="21076"/>
                              </a:cubicBezTo>
                              <a:cubicBezTo>
                                <a:pt x="2485" y="21058"/>
                                <a:pt x="2505" y="21020"/>
                                <a:pt x="2527" y="20987"/>
                              </a:cubicBezTo>
                              <a:cubicBezTo>
                                <a:pt x="2560" y="20937"/>
                                <a:pt x="2589" y="20864"/>
                                <a:pt x="2626" y="20821"/>
                              </a:cubicBezTo>
                              <a:cubicBezTo>
                                <a:pt x="2650" y="20794"/>
                                <a:pt x="2670" y="20784"/>
                                <a:pt x="2703" y="20789"/>
                              </a:cubicBezTo>
                            </a:path>
                            <a:path w="1239" h="759">
                              <a:moveTo>
                                <a:pt x="2882" y="20804"/>
                              </a:moveTo>
                              <a:cubicBezTo>
                                <a:pt x="2873" y="20830"/>
                                <a:pt x="2873" y="20794"/>
                                <a:pt x="2848" y="20803"/>
                              </a:cubicBezTo>
                              <a:cubicBezTo>
                                <a:pt x="2818" y="20814"/>
                                <a:pt x="2790" y="20852"/>
                                <a:pt x="2772" y="20877"/>
                              </a:cubicBezTo>
                              <a:cubicBezTo>
                                <a:pt x="2751" y="20906"/>
                                <a:pt x="2712" y="20969"/>
                                <a:pt x="2725" y="21008"/>
                              </a:cubicBezTo>
                              <a:cubicBezTo>
                                <a:pt x="2744" y="21063"/>
                                <a:pt x="2804" y="21035"/>
                                <a:pt x="2839" y="21020"/>
                              </a:cubicBezTo>
                              <a:cubicBezTo>
                                <a:pt x="2855" y="21012"/>
                                <a:pt x="2872" y="21005"/>
                                <a:pt x="2888" y="20997"/>
                              </a:cubicBezTo>
                            </a:path>
                            <a:path w="1239" h="759">
                              <a:moveTo>
                                <a:pt x="3151" y="20851"/>
                              </a:moveTo>
                              <a:cubicBezTo>
                                <a:pt x="3120" y="20893"/>
                                <a:pt x="3088" y="20914"/>
                                <a:pt x="3049" y="20944"/>
                              </a:cubicBezTo>
                              <a:cubicBezTo>
                                <a:pt x="3031" y="20962"/>
                                <a:pt x="3028" y="20966"/>
                                <a:pt x="3015" y="20975"/>
                              </a:cubicBezTo>
                              <a:cubicBezTo>
                                <a:pt x="3047" y="20956"/>
                                <a:pt x="3076" y="20932"/>
                                <a:pt x="3108" y="20912"/>
                              </a:cubicBezTo>
                              <a:cubicBezTo>
                                <a:pt x="3136" y="20895"/>
                                <a:pt x="3146" y="20892"/>
                                <a:pt x="3176" y="20895"/>
                              </a:cubicBezTo>
                              <a:cubicBezTo>
                                <a:pt x="3188" y="20940"/>
                                <a:pt x="3177" y="20982"/>
                                <a:pt x="3164" y="21028"/>
                              </a:cubicBezTo>
                              <a:cubicBezTo>
                                <a:pt x="3160" y="21044"/>
                                <a:pt x="3130" y="21145"/>
                                <a:pt x="3144" y="21158"/>
                              </a:cubicBezTo>
                              <a:cubicBezTo>
                                <a:pt x="3148" y="21156"/>
                                <a:pt x="3152" y="21153"/>
                                <a:pt x="3156" y="211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7,20426" coordsize="1239,759" path="m2088,20580c2107,20581,2125,20547,2120,20612c2114,20681,2087,20761,2067,20828c2041,20918,2012,21007,1980,21095c1969,21125,1958,21154,1947,21184c1979,21126,2004,21067,2028,21005c2098,20825,2155,20637,2235,20461c2248,20437,2249,20429,2267,20426c2292,20486,2291,20547,2296,20612c2305,20732,2317,20857,2310,20977c2307,21036,2299,21099,2279,21155em2045,20988c2103,20974,2147,20952,2199,20920c2215,20910,2230,20900,2246,20890em2488,20949c2473,20988,2470,21027,2460,21064c2457,21068,2454,21072,2451,21076c2485,21058,2505,21020,2527,20987c2560,20937,2589,20864,2626,20821c2650,20794,2670,20784,2703,20789em2882,20804c2873,20830,2873,20794,2848,20803c2818,20814,2790,20852,2772,20877c2751,20906,2712,20969,2725,21008c2744,21063,2804,21035,2839,21020c2855,21012,2872,21005,2888,20997em3151,20851c3120,20893,3088,20914,3049,20944c3031,20962,3028,20966,3015,20975c3047,20956,3076,20932,3108,20912c3136,20895,3146,20892,3176,20895c3188,20940,3177,20982,3164,21028c3160,21044,3130,21145,3144,21158c3148,21156,3152,21153,3156,21151e" stroked="t" o:allowincell="f" style="position:absolute;margin-left:-34.8pt;margin-top:507pt;width:35.05pt;height:21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40335</wp:posOffset>
                </wp:positionH>
                <wp:positionV relativeFrom="paragraph">
                  <wp:posOffset>6373495</wp:posOffset>
                </wp:positionV>
                <wp:extent cx="713105" cy="321310"/>
                <wp:effectExtent l="10160" t="9525" r="8890" b="571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" h="893">
                              <a:moveTo>
                                <a:pt x="3564" y="20863"/>
                              </a:moveTo>
                              <a:cubicBezTo>
                                <a:pt x="3589" y="20848"/>
                                <a:pt x="3625" y="20842"/>
                                <a:pt x="3657" y="20841"/>
                              </a:cubicBezTo>
                              <a:cubicBezTo>
                                <a:pt x="3698" y="20840"/>
                                <a:pt x="3737" y="20834"/>
                                <a:pt x="3778" y="20841"/>
                              </a:cubicBezTo>
                              <a:cubicBezTo>
                                <a:pt x="3796" y="20845"/>
                                <a:pt x="3800" y="20846"/>
                                <a:pt x="3810" y="20851"/>
                              </a:cubicBezTo>
                            </a:path>
                            <a:path w="1981" h="893">
                              <a:moveTo>
                                <a:pt x="3647" y="21043"/>
                              </a:moveTo>
                              <a:cubicBezTo>
                                <a:pt x="3653" y="21090"/>
                                <a:pt x="3698" y="21078"/>
                                <a:pt x="3742" y="21073"/>
                              </a:cubicBezTo>
                              <a:cubicBezTo>
                                <a:pt x="3821" y="21064"/>
                                <a:pt x="3896" y="21038"/>
                                <a:pt x="3972" y="21016"/>
                              </a:cubicBezTo>
                            </a:path>
                            <a:path w="1981" h="893">
                              <a:moveTo>
                                <a:pt x="4475" y="20438"/>
                              </a:moveTo>
                              <a:cubicBezTo>
                                <a:pt x="4489" y="20472"/>
                                <a:pt x="4480" y="20476"/>
                                <a:pt x="4474" y="20517"/>
                              </a:cubicBezTo>
                              <a:cubicBezTo>
                                <a:pt x="4459" y="20615"/>
                                <a:pt x="4428" y="20707"/>
                                <a:pt x="4398" y="20803"/>
                              </a:cubicBezTo>
                              <a:cubicBezTo>
                                <a:pt x="4367" y="20900"/>
                                <a:pt x="4333" y="20996"/>
                                <a:pt x="4296" y="21091"/>
                              </a:cubicBezTo>
                              <a:cubicBezTo>
                                <a:pt x="4292" y="21102"/>
                                <a:pt x="4287" y="21114"/>
                                <a:pt x="4283" y="21125"/>
                              </a:cubicBezTo>
                              <a:cubicBezTo>
                                <a:pt x="4290" y="21085"/>
                                <a:pt x="4300" y="21072"/>
                                <a:pt x="4314" y="21034"/>
                              </a:cubicBezTo>
                              <a:cubicBezTo>
                                <a:pt x="4387" y="20840"/>
                                <a:pt x="4458" y="20644"/>
                                <a:pt x="4529" y="20449"/>
                              </a:cubicBezTo>
                              <a:cubicBezTo>
                                <a:pt x="4555" y="20379"/>
                                <a:pt x="4576" y="20303"/>
                                <a:pt x="4622" y="20244"/>
                              </a:cubicBezTo>
                              <a:cubicBezTo>
                                <a:pt x="4634" y="20315"/>
                                <a:pt x="4636" y="20380"/>
                                <a:pt x="4629" y="20456"/>
                              </a:cubicBezTo>
                              <a:cubicBezTo>
                                <a:pt x="4615" y="20618"/>
                                <a:pt x="4606" y="20788"/>
                                <a:pt x="4581" y="20948"/>
                              </a:cubicBezTo>
                              <a:cubicBezTo>
                                <a:pt x="4575" y="20985"/>
                                <a:pt x="4559" y="21028"/>
                                <a:pt x="4549" y="21062"/>
                              </a:cubicBezTo>
                            </a:path>
                            <a:path w="1981" h="893">
                              <a:moveTo>
                                <a:pt x="4451" y="20905"/>
                              </a:moveTo>
                              <a:cubicBezTo>
                                <a:pt x="4456" y="20952"/>
                                <a:pt x="4509" y="20902"/>
                                <a:pt x="4541" y="20892"/>
                              </a:cubicBezTo>
                              <a:cubicBezTo>
                                <a:pt x="4626" y="20864"/>
                                <a:pt x="4716" y="20844"/>
                                <a:pt x="4802" y="20818"/>
                              </a:cubicBezTo>
                            </a:path>
                            <a:path w="1981" h="893">
                              <a:moveTo>
                                <a:pt x="5138" y="20733"/>
                              </a:moveTo>
                              <a:cubicBezTo>
                                <a:pt x="5124" y="20736"/>
                                <a:pt x="5119" y="20737"/>
                                <a:pt x="5110" y="20737"/>
                              </a:cubicBezTo>
                              <a:cubicBezTo>
                                <a:pt x="5125" y="20738"/>
                                <a:pt x="5163" y="20727"/>
                                <a:pt x="5186" y="20721"/>
                              </a:cubicBezTo>
                              <a:cubicBezTo>
                                <a:pt x="5245" y="20705"/>
                                <a:pt x="5301" y="20701"/>
                                <a:pt x="5362" y="20699"/>
                              </a:cubicBezTo>
                              <a:cubicBezTo>
                                <a:pt x="5374" y="20699"/>
                                <a:pt x="5386" y="20698"/>
                                <a:pt x="5398" y="20698"/>
                              </a:cubicBezTo>
                            </a:path>
                            <a:path w="1981" h="893">
                              <a:moveTo>
                                <a:pt x="5190" y="20977"/>
                              </a:moveTo>
                              <a:cubicBezTo>
                                <a:pt x="5180" y="21000"/>
                                <a:pt x="5172" y="21005"/>
                                <a:pt x="5183" y="21018"/>
                              </a:cubicBezTo>
                              <a:cubicBezTo>
                                <a:pt x="5271" y="21009"/>
                                <a:pt x="5353" y="20983"/>
                                <a:pt x="5438" y="20957"/>
                              </a:cubicBezTo>
                              <a:cubicBezTo>
                                <a:pt x="5473" y="20946"/>
                                <a:pt x="5509" y="20935"/>
                                <a:pt x="5544" y="209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64,20244" coordsize="1981,893" path="m3564,20863c3589,20848,3625,20842,3657,20841c3698,20840,3737,20834,3778,20841c3796,20845,3800,20846,3810,20851em3647,21043c3653,21090,3698,21078,3742,21073c3821,21064,3896,21038,3972,21016em4475,20438c4489,20472,4480,20476,4474,20517c4459,20615,4428,20707,4398,20803c4367,20900,4333,20996,4296,21091c4292,21102,4287,21114,4283,21125c4290,21085,4300,21072,4314,21034c4387,20840,4458,20644,4529,20449c4555,20379,4576,20303,4622,20244c4634,20315,4636,20380,4629,20456c4615,20618,4606,20788,4581,20948c4575,20985,4559,21028,4549,21062em4451,20905c4456,20952,4509,20902,4541,20892c4626,20864,4716,20844,4802,20818em5138,20733c5124,20736,5119,20737,5110,20737c5125,20738,5163,20727,5186,20721c5245,20705,5301,20701,5362,20699c5374,20699,5386,20698,5398,20698em5190,20977c5180,21000,5172,21005,5183,21018c5271,21009,5353,20983,5438,20957c5473,20946,5509,20935,5544,20924e" stroked="t" o:allowincell="f" style="position:absolute;margin-left:11.05pt;margin-top:501.85pt;width:56.1pt;height:25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26795</wp:posOffset>
                </wp:positionH>
                <wp:positionV relativeFrom="paragraph">
                  <wp:posOffset>6050280</wp:posOffset>
                </wp:positionV>
                <wp:extent cx="2209800" cy="834390"/>
                <wp:effectExtent l="9525" t="10160" r="9525" b="1016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3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9" h="2317">
                              <a:moveTo>
                                <a:pt x="6027" y="20794"/>
                              </a:moveTo>
                              <a:cubicBezTo>
                                <a:pt x="6051" y="20817"/>
                                <a:pt x="6049" y="20815"/>
                                <a:pt x="6059" y="20843"/>
                              </a:cubicBezTo>
                              <a:cubicBezTo>
                                <a:pt x="6078" y="20894"/>
                                <a:pt x="6078" y="20950"/>
                                <a:pt x="6092" y="21002"/>
                              </a:cubicBezTo>
                              <a:cubicBezTo>
                                <a:pt x="6112" y="21075"/>
                                <a:pt x="6138" y="21153"/>
                                <a:pt x="6182" y="21216"/>
                              </a:cubicBezTo>
                              <a:cubicBezTo>
                                <a:pt x="6212" y="21259"/>
                                <a:pt x="6259" y="21291"/>
                                <a:pt x="6303" y="21245"/>
                              </a:cubicBezTo>
                              <a:cubicBezTo>
                                <a:pt x="6411" y="21134"/>
                                <a:pt x="6412" y="20905"/>
                                <a:pt x="6415" y="20763"/>
                              </a:cubicBezTo>
                              <a:cubicBezTo>
                                <a:pt x="6421" y="20504"/>
                                <a:pt x="6353" y="20239"/>
                                <a:pt x="6381" y="19982"/>
                              </a:cubicBezTo>
                              <a:cubicBezTo>
                                <a:pt x="6386" y="19938"/>
                                <a:pt x="6402" y="19838"/>
                                <a:pt x="6471" y="19864"/>
                              </a:cubicBezTo>
                              <a:cubicBezTo>
                                <a:pt x="6556" y="19896"/>
                                <a:pt x="6592" y="20000"/>
                                <a:pt x="6660" y="20053"/>
                              </a:cubicBezTo>
                              <a:cubicBezTo>
                                <a:pt x="6667" y="20057"/>
                                <a:pt x="6675" y="20060"/>
                                <a:pt x="6682" y="20064"/>
                              </a:cubicBezTo>
                            </a:path>
                            <a:path w="6139" h="2317">
                              <a:moveTo>
                                <a:pt x="6618" y="21330"/>
                              </a:moveTo>
                              <a:cubicBezTo>
                                <a:pt x="6597" y="21339"/>
                                <a:pt x="6577" y="21373"/>
                                <a:pt x="6558" y="21400"/>
                              </a:cubicBezTo>
                              <a:cubicBezTo>
                                <a:pt x="6519" y="21455"/>
                                <a:pt x="6486" y="21513"/>
                                <a:pt x="6470" y="21579"/>
                              </a:cubicBezTo>
                              <a:cubicBezTo>
                                <a:pt x="6461" y="21619"/>
                                <a:pt x="6460" y="21676"/>
                                <a:pt x="6519" y="21663"/>
                              </a:cubicBezTo>
                              <a:cubicBezTo>
                                <a:pt x="6586" y="21648"/>
                                <a:pt x="6635" y="21577"/>
                                <a:pt x="6668" y="21523"/>
                              </a:cubicBezTo>
                              <a:cubicBezTo>
                                <a:pt x="6702" y="21468"/>
                                <a:pt x="6726" y="21394"/>
                                <a:pt x="6710" y="21331"/>
                              </a:cubicBezTo>
                              <a:cubicBezTo>
                                <a:pt x="6696" y="21298"/>
                                <a:pt x="6691" y="21287"/>
                                <a:pt x="6676" y="21268"/>
                              </a:cubicBezTo>
                            </a:path>
                            <a:path w="6139" h="2317">
                              <a:moveTo>
                                <a:pt x="6811" y="19385"/>
                              </a:moveTo>
                              <a:cubicBezTo>
                                <a:pt x="6833" y="19384"/>
                                <a:pt x="6826" y="19376"/>
                                <a:pt x="6847" y="19368"/>
                              </a:cubicBezTo>
                              <a:cubicBezTo>
                                <a:pt x="6869" y="19360"/>
                                <a:pt x="6892" y="19351"/>
                                <a:pt x="6916" y="19348"/>
                              </a:cubicBezTo>
                              <a:cubicBezTo>
                                <a:pt x="6938" y="19345"/>
                                <a:pt x="6970" y="19342"/>
                                <a:pt x="6976" y="19371"/>
                              </a:cubicBezTo>
                              <a:cubicBezTo>
                                <a:pt x="6980" y="19391"/>
                                <a:pt x="6941" y="19421"/>
                                <a:pt x="6929" y="19433"/>
                              </a:cubicBezTo>
                              <a:cubicBezTo>
                                <a:pt x="6909" y="19452"/>
                                <a:pt x="6885" y="19471"/>
                                <a:pt x="6881" y="19500"/>
                              </a:cubicBezTo>
                              <a:cubicBezTo>
                                <a:pt x="6877" y="19528"/>
                                <a:pt x="6902" y="19555"/>
                                <a:pt x="6906" y="19582"/>
                              </a:cubicBezTo>
                              <a:cubicBezTo>
                                <a:pt x="6912" y="19622"/>
                                <a:pt x="6895" y="19650"/>
                                <a:pt x="6863" y="19672"/>
                              </a:cubicBezTo>
                              <a:cubicBezTo>
                                <a:pt x="6834" y="19692"/>
                                <a:pt x="6772" y="19703"/>
                                <a:pt x="6747" y="19668"/>
                              </a:cubicBezTo>
                              <a:cubicBezTo>
                                <a:pt x="6743" y="19657"/>
                                <a:pt x="6739" y="19647"/>
                                <a:pt x="6735" y="19636"/>
                              </a:cubicBezTo>
                            </a:path>
                            <a:path w="6139" h="2317">
                              <a:moveTo>
                                <a:pt x="7414" y="20684"/>
                              </a:moveTo>
                              <a:cubicBezTo>
                                <a:pt x="7438" y="20682"/>
                                <a:pt x="7453" y="20673"/>
                                <a:pt x="7481" y="20669"/>
                              </a:cubicBezTo>
                              <a:cubicBezTo>
                                <a:pt x="7525" y="20662"/>
                                <a:pt x="7569" y="20653"/>
                                <a:pt x="7613" y="20646"/>
                              </a:cubicBezTo>
                              <a:cubicBezTo>
                                <a:pt x="7638" y="20642"/>
                                <a:pt x="7662" y="20638"/>
                                <a:pt x="7687" y="20634"/>
                              </a:cubicBezTo>
                              <a:cubicBezTo>
                                <a:pt x="7672" y="20661"/>
                                <a:pt x="7628" y="20669"/>
                                <a:pt x="7597" y="20680"/>
                              </a:cubicBezTo>
                              <a:cubicBezTo>
                                <a:pt x="7541" y="20699"/>
                                <a:pt x="7483" y="20713"/>
                                <a:pt x="7427" y="20731"/>
                              </a:cubicBezTo>
                              <a:cubicBezTo>
                                <a:pt x="7408" y="20738"/>
                                <a:pt x="7405" y="20740"/>
                                <a:pt x="7394" y="20744"/>
                              </a:cubicBezTo>
                              <a:cubicBezTo>
                                <a:pt x="7436" y="20754"/>
                                <a:pt x="7482" y="20749"/>
                                <a:pt x="7525" y="20748"/>
                              </a:cubicBezTo>
                              <a:cubicBezTo>
                                <a:pt x="7601" y="20747"/>
                                <a:pt x="7678" y="20747"/>
                                <a:pt x="7753" y="20739"/>
                              </a:cubicBezTo>
                              <a:cubicBezTo>
                                <a:pt x="7779" y="20736"/>
                                <a:pt x="7794" y="20731"/>
                                <a:pt x="7812" y="20716"/>
                              </a:cubicBezTo>
                            </a:path>
                            <a:path w="6139" h="2317">
                              <a:moveTo>
                                <a:pt x="8053" y="20516"/>
                              </a:moveTo>
                              <a:cubicBezTo>
                                <a:pt x="8073" y="20544"/>
                                <a:pt x="8072" y="20561"/>
                                <a:pt x="8080" y="20592"/>
                              </a:cubicBezTo>
                              <a:cubicBezTo>
                                <a:pt x="8095" y="20651"/>
                                <a:pt x="8105" y="20710"/>
                                <a:pt x="8118" y="20769"/>
                              </a:cubicBezTo>
                              <a:cubicBezTo>
                                <a:pt x="8129" y="20817"/>
                                <a:pt x="8137" y="20883"/>
                                <a:pt x="8173" y="20920"/>
                              </a:cubicBezTo>
                              <a:cubicBezTo>
                                <a:pt x="8203" y="20951"/>
                                <a:pt x="8237" y="20918"/>
                                <a:pt x="8254" y="20893"/>
                              </a:cubicBezTo>
                              <a:cubicBezTo>
                                <a:pt x="8276" y="20852"/>
                                <a:pt x="8284" y="20836"/>
                                <a:pt x="8298" y="20807"/>
                              </a:cubicBezTo>
                            </a:path>
                            <a:path w="6139" h="2317">
                              <a:moveTo>
                                <a:pt x="8324" y="20545"/>
                              </a:moveTo>
                              <a:cubicBezTo>
                                <a:pt x="8250" y="20617"/>
                                <a:pt x="8174" y="20690"/>
                                <a:pt x="8104" y="20765"/>
                              </a:cubicBezTo>
                              <a:cubicBezTo>
                                <a:pt x="8033" y="20842"/>
                                <a:pt x="7971" y="20926"/>
                                <a:pt x="7895" y="20999"/>
                              </a:cubicBezTo>
                              <a:cubicBezTo>
                                <a:pt x="7875" y="21015"/>
                                <a:pt x="7867" y="21026"/>
                                <a:pt x="7872" y="21004"/>
                              </a:cubicBezTo>
                            </a:path>
                            <a:path w="6139" h="2317">
                              <a:moveTo>
                                <a:pt x="8405" y="20037"/>
                              </a:moveTo>
                              <a:cubicBezTo>
                                <a:pt x="8409" y="20012"/>
                                <a:pt x="8424" y="20006"/>
                                <a:pt x="8451" y="20003"/>
                              </a:cubicBezTo>
                              <a:cubicBezTo>
                                <a:pt x="8474" y="20001"/>
                                <a:pt x="8502" y="20007"/>
                                <a:pt x="8510" y="20031"/>
                              </a:cubicBezTo>
                              <a:cubicBezTo>
                                <a:pt x="8521" y="20061"/>
                                <a:pt x="8502" y="20086"/>
                                <a:pt x="8484" y="20107"/>
                              </a:cubicBezTo>
                              <a:cubicBezTo>
                                <a:pt x="8466" y="20129"/>
                                <a:pt x="8435" y="20145"/>
                                <a:pt x="8425" y="20173"/>
                              </a:cubicBezTo>
                              <a:cubicBezTo>
                                <a:pt x="8413" y="20207"/>
                                <a:pt x="8440" y="20216"/>
                                <a:pt x="8467" y="20223"/>
                              </a:cubicBezTo>
                              <a:cubicBezTo>
                                <a:pt x="8502" y="20232"/>
                                <a:pt x="8534" y="20227"/>
                                <a:pt x="8570" y="20223"/>
                              </a:cubicBezTo>
                            </a:path>
                            <a:path w="6139" h="2317">
                              <a:moveTo>
                                <a:pt x="9039" y="20253"/>
                              </a:moveTo>
                              <a:cubicBezTo>
                                <a:pt x="9063" y="20270"/>
                                <a:pt x="9052" y="20276"/>
                                <a:pt x="9051" y="20310"/>
                              </a:cubicBezTo>
                              <a:cubicBezTo>
                                <a:pt x="9048" y="20384"/>
                                <a:pt x="9042" y="20458"/>
                                <a:pt x="9026" y="20531"/>
                              </a:cubicBezTo>
                              <a:cubicBezTo>
                                <a:pt x="9006" y="20621"/>
                                <a:pt x="8984" y="20707"/>
                                <a:pt x="8948" y="20791"/>
                              </a:cubicBezTo>
                              <a:cubicBezTo>
                                <a:pt x="8934" y="20823"/>
                                <a:pt x="8923" y="20845"/>
                                <a:pt x="8899" y="20867"/>
                              </a:cubicBezTo>
                            </a:path>
                            <a:path w="6139" h="2317">
                              <a:moveTo>
                                <a:pt x="8861" y="20608"/>
                              </a:moveTo>
                              <a:cubicBezTo>
                                <a:pt x="8857" y="20611"/>
                                <a:pt x="8853" y="20615"/>
                                <a:pt x="8849" y="20618"/>
                              </a:cubicBezTo>
                              <a:cubicBezTo>
                                <a:pt x="8885" y="20641"/>
                                <a:pt x="8937" y="20609"/>
                                <a:pt x="8978" y="20592"/>
                              </a:cubicBezTo>
                              <a:cubicBezTo>
                                <a:pt x="9043" y="20564"/>
                                <a:pt x="9066" y="20555"/>
                                <a:pt x="9109" y="20533"/>
                              </a:cubicBezTo>
                            </a:path>
                            <a:path w="6139" h="2317">
                              <a:moveTo>
                                <a:pt x="9589" y="20219"/>
                              </a:moveTo>
                              <a:cubicBezTo>
                                <a:pt x="9574" y="20245"/>
                                <a:pt x="9559" y="20275"/>
                                <a:pt x="9550" y="20302"/>
                              </a:cubicBezTo>
                              <a:cubicBezTo>
                                <a:pt x="9535" y="20345"/>
                                <a:pt x="9525" y="20393"/>
                                <a:pt x="9515" y="20438"/>
                              </a:cubicBezTo>
                              <a:cubicBezTo>
                                <a:pt x="9511" y="20463"/>
                                <a:pt x="9509" y="20468"/>
                                <a:pt x="9510" y="20484"/>
                              </a:cubicBezTo>
                              <a:cubicBezTo>
                                <a:pt x="9548" y="20494"/>
                                <a:pt x="9569" y="20466"/>
                                <a:pt x="9603" y="20438"/>
                              </a:cubicBezTo>
                              <a:cubicBezTo>
                                <a:pt x="9637" y="20411"/>
                                <a:pt x="9649" y="20402"/>
                                <a:pt x="9666" y="20378"/>
                              </a:cubicBezTo>
                            </a:path>
                            <a:path w="6139" h="2317">
                              <a:moveTo>
                                <a:pt x="9788" y="20179"/>
                              </a:moveTo>
                              <a:cubicBezTo>
                                <a:pt x="9758" y="20227"/>
                                <a:pt x="9747" y="20272"/>
                                <a:pt x="9727" y="20324"/>
                              </a:cubicBezTo>
                              <a:cubicBezTo>
                                <a:pt x="9687" y="20429"/>
                                <a:pt x="9655" y="20533"/>
                                <a:pt x="9623" y="20639"/>
                              </a:cubicBezTo>
                              <a:cubicBezTo>
                                <a:pt x="9614" y="20670"/>
                                <a:pt x="9603" y="20697"/>
                                <a:pt x="9594" y="20728"/>
                              </a:cubicBezTo>
                            </a:path>
                            <a:path w="6139" h="2317">
                              <a:moveTo>
                                <a:pt x="9897" y="20472"/>
                              </a:moveTo>
                              <a:cubicBezTo>
                                <a:pt x="9904" y="20516"/>
                                <a:pt x="9906" y="20568"/>
                                <a:pt x="9920" y="20610"/>
                              </a:cubicBezTo>
                              <a:cubicBezTo>
                                <a:pt x="9933" y="20650"/>
                                <a:pt x="9969" y="20701"/>
                                <a:pt x="10011" y="20716"/>
                              </a:cubicBezTo>
                              <a:cubicBezTo>
                                <a:pt x="10047" y="20729"/>
                                <a:pt x="10081" y="20726"/>
                                <a:pt x="10110" y="20698"/>
                              </a:cubicBezTo>
                              <a:cubicBezTo>
                                <a:pt x="10131" y="20670"/>
                                <a:pt x="10139" y="20660"/>
                                <a:pt x="10153" y="20641"/>
                              </a:cubicBezTo>
                            </a:path>
                            <a:path w="6139" h="2317">
                              <a:moveTo>
                                <a:pt x="10156" y="20463"/>
                              </a:moveTo>
                              <a:cubicBezTo>
                                <a:pt x="10087" y="20513"/>
                                <a:pt x="10024" y="20565"/>
                                <a:pt x="9967" y="20628"/>
                              </a:cubicBezTo>
                              <a:cubicBezTo>
                                <a:pt x="9924" y="20676"/>
                                <a:pt x="9871" y="20721"/>
                                <a:pt x="9837" y="20776"/>
                              </a:cubicBezTo>
                              <a:cubicBezTo>
                                <a:pt x="9836" y="20780"/>
                                <a:pt x="9834" y="20785"/>
                                <a:pt x="9833" y="20789"/>
                              </a:cubicBezTo>
                            </a:path>
                            <a:path w="6139" h="2317">
                              <a:moveTo>
                                <a:pt x="10581" y="20199"/>
                              </a:moveTo>
                              <a:cubicBezTo>
                                <a:pt x="10570" y="20267"/>
                                <a:pt x="10546" y="20320"/>
                                <a:pt x="10523" y="20383"/>
                              </a:cubicBezTo>
                              <a:cubicBezTo>
                                <a:pt x="10493" y="20464"/>
                                <a:pt x="10478" y="20556"/>
                                <a:pt x="10446" y="20635"/>
                              </a:cubicBezTo>
                              <a:cubicBezTo>
                                <a:pt x="10434" y="20666"/>
                                <a:pt x="10421" y="20689"/>
                                <a:pt x="10410" y="20720"/>
                              </a:cubicBezTo>
                            </a:path>
                            <a:path w="6139" h="2317">
                              <a:moveTo>
                                <a:pt x="10423" y="20472"/>
                              </a:moveTo>
                              <a:cubicBezTo>
                                <a:pt x="10394" y="20490"/>
                                <a:pt x="10462" y="20457"/>
                                <a:pt x="10492" y="20441"/>
                              </a:cubicBezTo>
                              <a:cubicBezTo>
                                <a:pt x="10542" y="20414"/>
                                <a:pt x="10560" y="20404"/>
                                <a:pt x="10594" y="20385"/>
                              </a:cubicBezTo>
                            </a:path>
                            <a:path w="6139" h="2317">
                              <a:moveTo>
                                <a:pt x="10909" y="20203"/>
                              </a:moveTo>
                              <a:cubicBezTo>
                                <a:pt x="10926" y="20199"/>
                                <a:pt x="10952" y="20190"/>
                                <a:pt x="10970" y="20195"/>
                              </a:cubicBezTo>
                              <a:cubicBezTo>
                                <a:pt x="11007" y="20206"/>
                                <a:pt x="11032" y="20236"/>
                                <a:pt x="11034" y="20274"/>
                              </a:cubicBezTo>
                              <a:cubicBezTo>
                                <a:pt x="11037" y="20328"/>
                                <a:pt x="10991" y="20369"/>
                                <a:pt x="10955" y="20403"/>
                              </a:cubicBezTo>
                              <a:cubicBezTo>
                                <a:pt x="10906" y="20450"/>
                                <a:pt x="10849" y="20491"/>
                                <a:pt x="10808" y="20545"/>
                              </a:cubicBezTo>
                              <a:cubicBezTo>
                                <a:pt x="10784" y="20577"/>
                                <a:pt x="10772" y="20628"/>
                                <a:pt x="10831" y="20630"/>
                              </a:cubicBezTo>
                              <a:cubicBezTo>
                                <a:pt x="10898" y="20633"/>
                                <a:pt x="10987" y="20600"/>
                                <a:pt x="11046" y="20571"/>
                              </a:cubicBezTo>
                              <a:cubicBezTo>
                                <a:pt x="11065" y="20560"/>
                                <a:pt x="11084" y="20549"/>
                                <a:pt x="11103" y="20538"/>
                              </a:cubicBezTo>
                            </a:path>
                            <a:path w="6139" h="2317">
                              <a:moveTo>
                                <a:pt x="11562" y="19794"/>
                              </a:moveTo>
                              <a:cubicBezTo>
                                <a:pt x="11574" y="19949"/>
                                <a:pt x="11561" y="20085"/>
                                <a:pt x="11524" y="20237"/>
                              </a:cubicBezTo>
                              <a:cubicBezTo>
                                <a:pt x="11469" y="20466"/>
                                <a:pt x="11391" y="20678"/>
                                <a:pt x="11232" y="20856"/>
                              </a:cubicBezTo>
                              <a:cubicBezTo>
                                <a:pt x="11151" y="20947"/>
                                <a:pt x="11056" y="20984"/>
                                <a:pt x="10938" y="20944"/>
                              </a:cubicBezTo>
                              <a:cubicBezTo>
                                <a:pt x="10912" y="20932"/>
                                <a:pt x="10887" y="20920"/>
                                <a:pt x="10861" y="20908"/>
                              </a:cubicBezTo>
                            </a:path>
                            <a:path w="6139" h="2317">
                              <a:moveTo>
                                <a:pt x="7524" y="19910"/>
                              </a:moveTo>
                              <a:cubicBezTo>
                                <a:pt x="7437" y="19967"/>
                                <a:pt x="7395" y="20024"/>
                                <a:pt x="7334" y="20109"/>
                              </a:cubicBezTo>
                              <a:cubicBezTo>
                                <a:pt x="7221" y="20267"/>
                                <a:pt x="7138" y="20435"/>
                                <a:pt x="7114" y="20631"/>
                              </a:cubicBezTo>
                              <a:cubicBezTo>
                                <a:pt x="7096" y="20783"/>
                                <a:pt x="7119" y="20952"/>
                                <a:pt x="7262" y="21037"/>
                              </a:cubicBezTo>
                              <a:cubicBezTo>
                                <a:pt x="7356" y="21069"/>
                                <a:pt x="7387" y="21080"/>
                                <a:pt x="7455" y="21078"/>
                              </a:cubicBezTo>
                            </a:path>
                            <a:path w="6139" h="2317">
                              <a:moveTo>
                                <a:pt x="8457" y="21357"/>
                              </a:moveTo>
                              <a:cubicBezTo>
                                <a:pt x="8458" y="21393"/>
                                <a:pt x="8452" y="21418"/>
                                <a:pt x="8453" y="21452"/>
                              </a:cubicBezTo>
                              <a:cubicBezTo>
                                <a:pt x="8454" y="21484"/>
                                <a:pt x="8458" y="21525"/>
                                <a:pt x="8487" y="21544"/>
                              </a:cubicBezTo>
                              <a:cubicBezTo>
                                <a:pt x="8520" y="21566"/>
                                <a:pt x="8554" y="21518"/>
                                <a:pt x="8570" y="21497"/>
                              </a:cubicBezTo>
                              <a:cubicBezTo>
                                <a:pt x="8598" y="21459"/>
                                <a:pt x="8623" y="21416"/>
                                <a:pt x="8639" y="21371"/>
                              </a:cubicBezTo>
                              <a:cubicBezTo>
                                <a:pt x="8641" y="21364"/>
                                <a:pt x="8643" y="21358"/>
                                <a:pt x="8645" y="21351"/>
                              </a:cubicBezTo>
                              <a:cubicBezTo>
                                <a:pt x="8641" y="21395"/>
                                <a:pt x="8642" y="21441"/>
                                <a:pt x="8638" y="21484"/>
                              </a:cubicBezTo>
                              <a:cubicBezTo>
                                <a:pt x="8635" y="21515"/>
                                <a:pt x="8631" y="21537"/>
                                <a:pt x="8634" y="21569"/>
                              </a:cubicBezTo>
                            </a:path>
                            <a:path w="6139" h="2317">
                              <a:moveTo>
                                <a:pt x="8854" y="21395"/>
                              </a:moveTo>
                              <a:cubicBezTo>
                                <a:pt x="8839" y="21441"/>
                                <a:pt x="8826" y="21487"/>
                                <a:pt x="8810" y="21532"/>
                              </a:cubicBezTo>
                              <a:cubicBezTo>
                                <a:pt x="8802" y="21548"/>
                                <a:pt x="8799" y="21551"/>
                                <a:pt x="8800" y="21562"/>
                              </a:cubicBezTo>
                              <a:cubicBezTo>
                                <a:pt x="8825" y="21526"/>
                                <a:pt x="8846" y="21485"/>
                                <a:pt x="8866" y="21446"/>
                              </a:cubicBezTo>
                              <a:cubicBezTo>
                                <a:pt x="8894" y="21392"/>
                                <a:pt x="8923" y="21329"/>
                                <a:pt x="8970" y="21288"/>
                              </a:cubicBezTo>
                              <a:cubicBezTo>
                                <a:pt x="8998" y="21264"/>
                                <a:pt x="9006" y="21270"/>
                                <a:pt x="9031" y="21285"/>
                              </a:cubicBezTo>
                              <a:cubicBezTo>
                                <a:pt x="9039" y="21340"/>
                                <a:pt x="9034" y="21384"/>
                                <a:pt x="9008" y="21435"/>
                              </a:cubicBezTo>
                              <a:cubicBezTo>
                                <a:pt x="8990" y="21471"/>
                                <a:pt x="8948" y="21535"/>
                                <a:pt x="8905" y="21540"/>
                              </a:cubicBezTo>
                              <a:cubicBezTo>
                                <a:pt x="8871" y="21544"/>
                                <a:pt x="8873" y="21507"/>
                                <a:pt x="8868" y="21487"/>
                              </a:cubicBezTo>
                            </a:path>
                            <a:path w="6139" h="2317">
                              <a:moveTo>
                                <a:pt x="9189" y="21393"/>
                              </a:moveTo>
                              <a:cubicBezTo>
                                <a:pt x="9175" y="21426"/>
                                <a:pt x="9158" y="21456"/>
                                <a:pt x="9149" y="21490"/>
                              </a:cubicBezTo>
                              <a:cubicBezTo>
                                <a:pt x="9148" y="21494"/>
                                <a:pt x="9148" y="21499"/>
                                <a:pt x="9147" y="21503"/>
                              </a:cubicBezTo>
                              <a:cubicBezTo>
                                <a:pt x="9176" y="21480"/>
                                <a:pt x="9191" y="21442"/>
                                <a:pt x="9210" y="21408"/>
                              </a:cubicBezTo>
                              <a:cubicBezTo>
                                <a:pt x="9238" y="21359"/>
                                <a:pt x="9268" y="21302"/>
                                <a:pt x="9314" y="21266"/>
                              </a:cubicBezTo>
                              <a:cubicBezTo>
                                <a:pt x="9344" y="21242"/>
                                <a:pt x="9381" y="21238"/>
                                <a:pt x="9387" y="21282"/>
                              </a:cubicBezTo>
                              <a:cubicBezTo>
                                <a:pt x="9394" y="21332"/>
                                <a:pt x="9366" y="21378"/>
                                <a:pt x="9338" y="21416"/>
                              </a:cubicBezTo>
                              <a:cubicBezTo>
                                <a:pt x="9319" y="21442"/>
                                <a:pt x="9268" y="21483"/>
                                <a:pt x="9232" y="21458"/>
                              </a:cubicBezTo>
                              <a:cubicBezTo>
                                <a:pt x="9229" y="21453"/>
                                <a:pt x="9227" y="21448"/>
                                <a:pt x="9224" y="21443"/>
                              </a:cubicBezTo>
                            </a:path>
                            <a:path w="6139" h="2317">
                              <a:moveTo>
                                <a:pt x="9586" y="21263"/>
                              </a:moveTo>
                              <a:cubicBezTo>
                                <a:pt x="9554" y="21267"/>
                                <a:pt x="9545" y="21272"/>
                                <a:pt x="9529" y="21302"/>
                              </a:cubicBezTo>
                              <a:cubicBezTo>
                                <a:pt x="9515" y="21327"/>
                                <a:pt x="9484" y="21381"/>
                                <a:pt x="9486" y="21410"/>
                              </a:cubicBezTo>
                              <a:cubicBezTo>
                                <a:pt x="9490" y="21458"/>
                                <a:pt x="9523" y="21450"/>
                                <a:pt x="9554" y="21441"/>
                              </a:cubicBezTo>
                            </a:path>
                            <a:path w="6139" h="2317">
                              <a:moveTo>
                                <a:pt x="9750" y="21353"/>
                              </a:moveTo>
                              <a:cubicBezTo>
                                <a:pt x="9740" y="21364"/>
                                <a:pt x="9737" y="21367"/>
                                <a:pt x="9737" y="21377"/>
                              </a:cubicBezTo>
                              <a:cubicBezTo>
                                <a:pt x="9771" y="21364"/>
                                <a:pt x="9803" y="21338"/>
                                <a:pt x="9834" y="21319"/>
                              </a:cubicBezTo>
                              <a:cubicBezTo>
                                <a:pt x="9888" y="21285"/>
                                <a:pt x="9937" y="21260"/>
                                <a:pt x="10000" y="21261"/>
                              </a:cubicBezTo>
                              <a:cubicBezTo>
                                <a:pt x="10030" y="21262"/>
                                <a:pt x="10036" y="21270"/>
                                <a:pt x="10051" y="21292"/>
                              </a:cubicBezTo>
                            </a:path>
                            <a:path w="6139" h="2317">
                              <a:moveTo>
                                <a:pt x="11820" y="20628"/>
                              </a:moveTo>
                              <a:cubicBezTo>
                                <a:pt x="11840" y="20632"/>
                                <a:pt x="11854" y="20642"/>
                                <a:pt x="11876" y="20642"/>
                              </a:cubicBezTo>
                              <a:cubicBezTo>
                                <a:pt x="11907" y="20642"/>
                                <a:pt x="11937" y="20643"/>
                                <a:pt x="11968" y="20643"/>
                              </a:cubicBezTo>
                              <a:cubicBezTo>
                                <a:pt x="12003" y="20643"/>
                                <a:pt x="12037" y="20642"/>
                                <a:pt x="12072" y="20642"/>
                              </a:cubicBezTo>
                              <a:cubicBezTo>
                                <a:pt x="12019" y="20647"/>
                                <a:pt x="11965" y="20649"/>
                                <a:pt x="11912" y="20650"/>
                              </a:cubicBezTo>
                              <a:cubicBezTo>
                                <a:pt x="11889" y="20649"/>
                                <a:pt x="11884" y="20648"/>
                                <a:pt x="11871" y="20652"/>
                              </a:cubicBezTo>
                              <a:cubicBezTo>
                                <a:pt x="11918" y="20665"/>
                                <a:pt x="11962" y="20664"/>
                                <a:pt x="12011" y="20662"/>
                              </a:cubicBezTo>
                              <a:cubicBezTo>
                                <a:pt x="12064" y="20660"/>
                                <a:pt x="12113" y="20654"/>
                                <a:pt x="12165" y="20645"/>
                              </a:cubicBezTo>
                            </a:path>
                            <a:path w="6139" h="2317">
                              <a:moveTo>
                                <a:pt x="7373" y="19737"/>
                              </a:moveTo>
                              <a:cubicBezTo>
                                <a:pt x="7369" y="19735"/>
                                <a:pt x="7361" y="19724"/>
                                <a:pt x="7339" y="19721"/>
                              </a:cubicBezTo>
                              <a:cubicBezTo>
                                <a:pt x="7311" y="19717"/>
                                <a:pt x="7286" y="19716"/>
                                <a:pt x="7257" y="19715"/>
                              </a:cubicBezTo>
                              <a:cubicBezTo>
                                <a:pt x="7229" y="19714"/>
                                <a:pt x="7202" y="19713"/>
                                <a:pt x="7174" y="19714"/>
                              </a:cubicBezTo>
                              <a:cubicBezTo>
                                <a:pt x="7113" y="19715"/>
                                <a:pt x="7039" y="19720"/>
                                <a:pt x="6999" y="19773"/>
                              </a:cubicBezTo>
                              <a:cubicBezTo>
                                <a:pt x="6957" y="19830"/>
                                <a:pt x="6947" y="19921"/>
                                <a:pt x="6936" y="19988"/>
                              </a:cubicBezTo>
                              <a:cubicBezTo>
                                <a:pt x="6901" y="20194"/>
                                <a:pt x="6871" y="20400"/>
                                <a:pt x="6836" y="20606"/>
                              </a:cubicBezTo>
                              <a:cubicBezTo>
                                <a:pt x="6809" y="20770"/>
                                <a:pt x="6771" y="20936"/>
                                <a:pt x="6768" y="21102"/>
                              </a:cubicBezTo>
                              <a:cubicBezTo>
                                <a:pt x="6767" y="21167"/>
                                <a:pt x="6771" y="21213"/>
                                <a:pt x="6830" y="21246"/>
                              </a:cubicBezTo>
                              <a:cubicBezTo>
                                <a:pt x="6876" y="21272"/>
                                <a:pt x="6965" y="21264"/>
                                <a:pt x="7015" y="21258"/>
                              </a:cubicBezTo>
                              <a:cubicBezTo>
                                <a:pt x="7073" y="21251"/>
                                <a:pt x="7123" y="21233"/>
                                <a:pt x="7177" y="212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7,19347" coordsize="6139,2317" path="m6027,20794c6051,20817,6049,20815,6059,20843c6078,20894,6078,20950,6092,21002c6112,21075,6138,21153,6182,21216c6212,21259,6259,21291,6303,21245c6411,21134,6412,20905,6415,20763c6421,20504,6353,20239,6381,19982c6386,19938,6402,19838,6471,19864c6556,19896,6592,20000,6660,20053c6667,20057,6675,20060,6682,20064em6618,21330c6597,21339,6577,21373,6558,21400c6519,21455,6486,21513,6470,21579c6461,21619,6460,21676,6519,21663c6586,21648,6635,21577,6668,21523c6702,21468,6726,21394,6710,21331c6696,21298,6691,21287,6676,21268em6811,19385c6833,19384,6826,19376,6847,19368c6869,19360,6892,19351,6916,19348c6938,19345,6970,19342,6976,19371c6980,19391,6941,19421,6929,19433c6909,19452,6885,19471,6881,19500c6877,19528,6902,19555,6906,19582c6912,19622,6895,19650,6863,19672c6834,19692,6772,19703,6747,19668c6743,19657,6739,19647,6735,19636em7414,20684c7438,20682,7453,20673,7481,20669c7525,20662,7569,20653,7613,20646c7638,20642,7662,20638,7687,20634c7672,20661,7628,20669,7597,20680c7541,20699,7483,20713,7427,20731c7408,20738,7405,20740,7394,20744c7436,20754,7482,20749,7525,20748c7601,20747,7678,20747,7753,20739c7779,20736,7794,20731,7812,20716em8053,20516c8073,20544,8072,20561,8080,20592c8095,20651,8105,20710,8118,20769c8129,20817,8137,20883,8173,20920c8203,20951,8237,20918,8254,20893c8276,20852,8284,20836,8298,20807em8324,20545c8250,20617,8174,20690,8104,20765c8033,20842,7971,20926,7895,20999c7875,21015,7867,21026,7872,21004em8405,20037c8409,20012,8424,20006,8451,20003c8474,20001,8502,20007,8510,20031c8521,20061,8502,20086,8484,20107c8466,20129,8435,20145,8425,20173c8413,20207,8440,20216,8467,20223c8502,20232,8534,20227,8570,20223em9039,20253c9063,20270,9052,20276,9051,20310c9048,20384,9042,20458,9026,20531c9006,20621,8984,20707,8948,20791c8934,20823,8923,20845,8899,20867em8861,20608c8857,20611,8853,20615,8849,20618c8885,20641,8937,20609,8978,20592c9043,20564,9066,20555,9109,20533em9589,20219c9574,20245,9559,20275,9550,20302c9535,20345,9525,20393,9515,20438c9511,20463,9509,20468,9510,20484c9548,20494,9569,20466,9603,20438c9637,20411,9649,20402,9666,20378em9788,20179c9758,20227,9747,20272,9727,20324c9687,20429,9655,20533,9623,20639c9614,20670,9603,20697,9594,20728em9897,20472c9904,20516,9906,20568,9920,20610c9933,20650,9969,20701,10011,20716c10047,20729,10081,20726,10110,20698c10131,20670,10139,20660,10153,20641em10156,20463c10087,20513,10024,20565,9967,20628c9924,20676,9871,20721,9837,20776c9836,20780,9834,20785,9833,20789em10581,20199c10570,20267,10546,20320,10523,20383c10493,20464,10478,20556,10446,20635c10434,20666,10421,20689,10410,20720em10423,20472c10394,20490,10462,20457,10492,20441c10542,20414,10560,20404,10594,20385em10909,20203c10926,20199,10952,20190,10970,20195c11007,20206,11032,20236,11034,20274c11037,20328,10991,20369,10955,20403c10906,20450,10849,20491,10808,20545c10784,20577,10772,20628,10831,20630c10898,20633,10987,20600,11046,20571c11065,20560,11084,20549,11103,20538em11562,19794c11574,19949,11561,20085,11524,20237c11469,20466,11391,20678,11232,20856c11151,20947,11056,20984,10938,20944c10912,20932,10887,20920,10861,20908em7524,19910c7437,19967,7395,20024,7334,20109c7221,20267,7138,20435,7114,20631c7096,20783,7119,20952,7262,21037c7356,21069,7387,21080,7455,21078em8457,21357c8458,21393,8452,21418,8453,21452c8454,21484,8458,21525,8487,21544c8520,21566,8554,21518,8570,21497c8598,21459,8623,21416,8639,21371c8641,21364,8643,21358,8645,21351c8641,21395,8642,21441,8638,21484c8635,21515,8631,21537,8634,21569em8854,21395c8839,21441,8826,21487,8810,21532c8802,21548,8799,21551,8800,21562c8825,21526,8846,21485,8866,21446c8894,21392,8923,21329,8970,21288c8998,21264,9006,21270,9031,21285c9039,21340,9034,21384,9008,21435c8990,21471,8948,21535,8905,21540c8871,21544,8873,21507,8868,21487em9189,21393c9175,21426,9158,21456,9149,21490c9148,21494,9148,21499,9147,21503c9176,21480,9191,21442,9210,21408c9238,21359,9268,21302,9314,21266c9344,21242,9381,21238,9387,21282c9394,21332,9366,21378,9338,21416c9319,21442,9268,21483,9232,21458c9229,21453,9227,21448,9224,21443em9586,21263c9554,21267,9545,21272,9529,21302c9515,21327,9484,21381,9486,21410c9490,21458,9523,21450,9554,21441em9750,21353c9740,21364,9737,21367,9737,21377c9771,21364,9803,21338,9834,21319c9888,21285,9937,21260,10000,21261c10030,21262,10036,21270,10051,21292em11820,20628c11840,20632,11854,20642,11876,20642c11907,20642,11937,20643,11968,20643c12003,20643,12037,20642,12072,20642c12019,20647,11965,20649,11912,20650c11889,20649,11884,20648,11871,20652c11918,20665,11962,20664,12011,20662c12064,20660,12113,20654,12165,20645em7373,19737c7369,19735,7361,19724,7339,19721c7311,19717,7286,19716,7257,19715c7229,19714,7202,19713,7174,19714c7113,19715,7039,19720,6999,19773c6957,19830,6947,19921,6936,19988c6901,20194,6871,20400,6836,20606c6809,20770,6771,20936,6768,21102c6767,21167,6771,21213,6830,21246c6876,21272,6965,21264,7015,21258c7073,21251,7123,21233,7177,21214e" stroked="t" o:allowincell="f" style="position:absolute;margin-left:80.85pt;margin-top:476.4pt;width:173.95pt;height:65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432175</wp:posOffset>
                </wp:positionH>
                <wp:positionV relativeFrom="paragraph">
                  <wp:posOffset>6195695</wp:posOffset>
                </wp:positionV>
                <wp:extent cx="1125220" cy="671830"/>
                <wp:effectExtent l="9525" t="8890" r="9525" b="635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6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6" h="1865">
                              <a:moveTo>
                                <a:pt x="12975" y="20008"/>
                              </a:moveTo>
                              <a:cubicBezTo>
                                <a:pt x="12982" y="19986"/>
                                <a:pt x="12986" y="19965"/>
                                <a:pt x="12998" y="19945"/>
                              </a:cubicBezTo>
                              <a:cubicBezTo>
                                <a:pt x="13007" y="19930"/>
                                <a:pt x="13021" y="19916"/>
                                <a:pt x="13030" y="19901"/>
                              </a:cubicBezTo>
                              <a:cubicBezTo>
                                <a:pt x="13040" y="19897"/>
                                <a:pt x="13043" y="19896"/>
                                <a:pt x="13036" y="19887"/>
                              </a:cubicBezTo>
                              <a:cubicBezTo>
                                <a:pt x="13011" y="19913"/>
                                <a:pt x="12995" y="19935"/>
                                <a:pt x="12979" y="19971"/>
                              </a:cubicBezTo>
                              <a:cubicBezTo>
                                <a:pt x="12933" y="20072"/>
                                <a:pt x="12891" y="20176"/>
                                <a:pt x="12853" y="20281"/>
                              </a:cubicBezTo>
                              <a:cubicBezTo>
                                <a:pt x="12799" y="20432"/>
                                <a:pt x="12710" y="20619"/>
                                <a:pt x="12708" y="20782"/>
                              </a:cubicBezTo>
                              <a:cubicBezTo>
                                <a:pt x="12707" y="20871"/>
                                <a:pt x="12737" y="20878"/>
                                <a:pt x="12801" y="20850"/>
                              </a:cubicBezTo>
                            </a:path>
                            <a:path w="3126" h="1865">
                              <a:moveTo>
                                <a:pt x="13197" y="20394"/>
                              </a:moveTo>
                              <a:cubicBezTo>
                                <a:pt x="13179" y="20424"/>
                                <a:pt x="13179" y="20448"/>
                                <a:pt x="13186" y="20483"/>
                              </a:cubicBezTo>
                              <a:cubicBezTo>
                                <a:pt x="13196" y="20532"/>
                                <a:pt x="13213" y="20581"/>
                                <a:pt x="13235" y="20625"/>
                              </a:cubicBezTo>
                              <a:cubicBezTo>
                                <a:pt x="13249" y="20653"/>
                                <a:pt x="13269" y="20700"/>
                                <a:pt x="13302" y="20693"/>
                              </a:cubicBezTo>
                              <a:cubicBezTo>
                                <a:pt x="13343" y="20684"/>
                                <a:pt x="13356" y="20632"/>
                                <a:pt x="13370" y="20598"/>
                              </a:cubicBezTo>
                            </a:path>
                            <a:path w="3126" h="1865">
                              <a:moveTo>
                                <a:pt x="13386" y="20378"/>
                              </a:moveTo>
                              <a:cubicBezTo>
                                <a:pt x="13335" y="20421"/>
                                <a:pt x="13301" y="20470"/>
                                <a:pt x="13261" y="20523"/>
                              </a:cubicBezTo>
                              <a:cubicBezTo>
                                <a:pt x="13213" y="20587"/>
                                <a:pt x="13172" y="20651"/>
                                <a:pt x="13126" y="20715"/>
                              </a:cubicBezTo>
                              <a:cubicBezTo>
                                <a:pt x="13111" y="20733"/>
                                <a:pt x="13111" y="20738"/>
                                <a:pt x="13097" y="20742"/>
                              </a:cubicBezTo>
                            </a:path>
                            <a:path w="3126" h="1865">
                              <a:moveTo>
                                <a:pt x="13669" y="20194"/>
                              </a:moveTo>
                              <a:cubicBezTo>
                                <a:pt x="13663" y="20252"/>
                                <a:pt x="13642" y="20299"/>
                                <a:pt x="13627" y="20354"/>
                              </a:cubicBezTo>
                              <a:cubicBezTo>
                                <a:pt x="13609" y="20420"/>
                                <a:pt x="13605" y="20493"/>
                                <a:pt x="13585" y="20559"/>
                              </a:cubicBezTo>
                              <a:cubicBezTo>
                                <a:pt x="13581" y="20574"/>
                                <a:pt x="13550" y="20627"/>
                                <a:pt x="13584" y="20581"/>
                              </a:cubicBezTo>
                            </a:path>
                            <a:path w="3126" h="1865">
                              <a:moveTo>
                                <a:pt x="13578" y="20438"/>
                              </a:moveTo>
                              <a:cubicBezTo>
                                <a:pt x="13566" y="20452"/>
                                <a:pt x="13562" y="20455"/>
                                <a:pt x="13562" y="20467"/>
                              </a:cubicBezTo>
                              <a:cubicBezTo>
                                <a:pt x="13612" y="20438"/>
                                <a:pt x="13662" y="20412"/>
                                <a:pt x="13708" y="20376"/>
                              </a:cubicBezTo>
                              <a:cubicBezTo>
                                <a:pt x="13722" y="20364"/>
                                <a:pt x="13736" y="20352"/>
                                <a:pt x="13750" y="20340"/>
                              </a:cubicBezTo>
                            </a:path>
                            <a:path w="3126" h="1865">
                              <a:moveTo>
                                <a:pt x="13947" y="20192"/>
                              </a:moveTo>
                              <a:cubicBezTo>
                                <a:pt x="13964" y="20201"/>
                                <a:pt x="13987" y="20201"/>
                                <a:pt x="14002" y="20211"/>
                              </a:cubicBezTo>
                              <a:cubicBezTo>
                                <a:pt x="14034" y="20232"/>
                                <a:pt x="14052" y="20263"/>
                                <a:pt x="14049" y="20302"/>
                              </a:cubicBezTo>
                              <a:cubicBezTo>
                                <a:pt x="14045" y="20358"/>
                                <a:pt x="14000" y="20398"/>
                                <a:pt x="13960" y="20432"/>
                              </a:cubicBezTo>
                              <a:cubicBezTo>
                                <a:pt x="13920" y="20466"/>
                                <a:pt x="13871" y="20493"/>
                                <a:pt x="13836" y="20533"/>
                              </a:cubicBezTo>
                              <a:cubicBezTo>
                                <a:pt x="13833" y="20538"/>
                                <a:pt x="13829" y="20544"/>
                                <a:pt x="13826" y="20549"/>
                              </a:cubicBezTo>
                              <a:cubicBezTo>
                                <a:pt x="13847" y="20579"/>
                                <a:pt x="13876" y="20561"/>
                                <a:pt x="13906" y="20552"/>
                              </a:cubicBezTo>
                              <a:cubicBezTo>
                                <a:pt x="13965" y="20534"/>
                                <a:pt x="14012" y="20511"/>
                                <a:pt x="14063" y="20477"/>
                              </a:cubicBezTo>
                            </a:path>
                            <a:path w="3126" h="1865">
                              <a:moveTo>
                                <a:pt x="14321" y="20011"/>
                              </a:moveTo>
                              <a:cubicBezTo>
                                <a:pt x="14339" y="20118"/>
                                <a:pt x="14346" y="20224"/>
                                <a:pt x="14334" y="20333"/>
                              </a:cubicBezTo>
                              <a:cubicBezTo>
                                <a:pt x="14315" y="20505"/>
                                <a:pt x="14275" y="20670"/>
                                <a:pt x="14165" y="20808"/>
                              </a:cubicBezTo>
                              <a:cubicBezTo>
                                <a:pt x="14075" y="20898"/>
                                <a:pt x="14045" y="20928"/>
                                <a:pt x="13973" y="20973"/>
                              </a:cubicBezTo>
                            </a:path>
                            <a:path w="3126" h="1865">
                              <a:moveTo>
                                <a:pt x="12771" y="21179"/>
                              </a:moveTo>
                              <a:cubicBezTo>
                                <a:pt x="12786" y="21156"/>
                                <a:pt x="12790" y="21149"/>
                                <a:pt x="12814" y="21151"/>
                              </a:cubicBezTo>
                              <a:cubicBezTo>
                                <a:pt x="12821" y="21199"/>
                                <a:pt x="12813" y="21246"/>
                                <a:pt x="12805" y="21295"/>
                              </a:cubicBezTo>
                              <a:cubicBezTo>
                                <a:pt x="12792" y="21374"/>
                                <a:pt x="12775" y="21457"/>
                                <a:pt x="12750" y="21533"/>
                              </a:cubicBezTo>
                              <a:cubicBezTo>
                                <a:pt x="12740" y="21565"/>
                                <a:pt x="12707" y="21625"/>
                                <a:pt x="12756" y="21600"/>
                              </a:cubicBezTo>
                            </a:path>
                            <a:path w="3126" h="1865">
                              <a:moveTo>
                                <a:pt x="13033" y="21393"/>
                              </a:moveTo>
                              <a:cubicBezTo>
                                <a:pt x="12997" y="21444"/>
                                <a:pt x="12953" y="21483"/>
                                <a:pt x="12912" y="21529"/>
                              </a:cubicBezTo>
                              <a:cubicBezTo>
                                <a:pt x="12896" y="21552"/>
                                <a:pt x="12890" y="21557"/>
                                <a:pt x="12887" y="21575"/>
                              </a:cubicBezTo>
                              <a:cubicBezTo>
                                <a:pt x="12934" y="21589"/>
                                <a:pt x="12952" y="21562"/>
                                <a:pt x="12991" y="21527"/>
                              </a:cubicBezTo>
                              <a:cubicBezTo>
                                <a:pt x="13002" y="21517"/>
                                <a:pt x="13013" y="21507"/>
                                <a:pt x="13024" y="21497"/>
                              </a:cubicBezTo>
                            </a:path>
                            <a:path w="3126" h="1865">
                              <a:moveTo>
                                <a:pt x="13171" y="21479"/>
                              </a:moveTo>
                              <a:cubicBezTo>
                                <a:pt x="13163" y="21493"/>
                                <a:pt x="13160" y="21500"/>
                                <a:pt x="13149" y="21510"/>
                              </a:cubicBezTo>
                              <a:cubicBezTo>
                                <a:pt x="13180" y="21501"/>
                                <a:pt x="13196" y="21488"/>
                                <a:pt x="13216" y="21462"/>
                              </a:cubicBezTo>
                              <a:cubicBezTo>
                                <a:pt x="13228" y="21446"/>
                                <a:pt x="13234" y="21434"/>
                                <a:pt x="13250" y="21422"/>
                              </a:cubicBezTo>
                              <a:cubicBezTo>
                                <a:pt x="13250" y="21451"/>
                                <a:pt x="13246" y="21486"/>
                                <a:pt x="13261" y="21512"/>
                              </a:cubicBezTo>
                              <a:cubicBezTo>
                                <a:pt x="13279" y="21542"/>
                                <a:pt x="13313" y="21510"/>
                                <a:pt x="13328" y="21494"/>
                              </a:cubicBezTo>
                              <a:cubicBezTo>
                                <a:pt x="13363" y="21457"/>
                                <a:pt x="13372" y="21423"/>
                                <a:pt x="13387" y="21378"/>
                              </a:cubicBezTo>
                              <a:cubicBezTo>
                                <a:pt x="13393" y="21360"/>
                                <a:pt x="13398" y="21344"/>
                                <a:pt x="13403" y="21325"/>
                              </a:cubicBezTo>
                            </a:path>
                            <a:path w="3126" h="1865">
                              <a:moveTo>
                                <a:pt x="13626" y="21352"/>
                              </a:moveTo>
                              <a:cubicBezTo>
                                <a:pt x="13610" y="21364"/>
                                <a:pt x="13592" y="21372"/>
                                <a:pt x="13575" y="21383"/>
                              </a:cubicBezTo>
                              <a:cubicBezTo>
                                <a:pt x="13556" y="21395"/>
                                <a:pt x="13539" y="21418"/>
                                <a:pt x="13530" y="21438"/>
                              </a:cubicBezTo>
                              <a:cubicBezTo>
                                <a:pt x="13518" y="21465"/>
                                <a:pt x="13505" y="21516"/>
                                <a:pt x="13521" y="21544"/>
                              </a:cubicBezTo>
                              <a:cubicBezTo>
                                <a:pt x="13540" y="21578"/>
                                <a:pt x="13565" y="21572"/>
                                <a:pt x="13592" y="21554"/>
                              </a:cubicBezTo>
                              <a:cubicBezTo>
                                <a:pt x="13600" y="21548"/>
                                <a:pt x="13608" y="21543"/>
                                <a:pt x="13616" y="21537"/>
                              </a:cubicBezTo>
                            </a:path>
                            <a:path w="3126" h="1865">
                              <a:moveTo>
                                <a:pt x="13722" y="21407"/>
                              </a:moveTo>
                              <a:cubicBezTo>
                                <a:pt x="13715" y="21437"/>
                                <a:pt x="13708" y="21465"/>
                                <a:pt x="13712" y="21496"/>
                              </a:cubicBezTo>
                              <a:cubicBezTo>
                                <a:pt x="13713" y="21500"/>
                                <a:pt x="13715" y="21503"/>
                                <a:pt x="13716" y="21507"/>
                              </a:cubicBezTo>
                              <a:cubicBezTo>
                                <a:pt x="13751" y="21510"/>
                                <a:pt x="13777" y="21485"/>
                                <a:pt x="13806" y="21463"/>
                              </a:cubicBezTo>
                              <a:cubicBezTo>
                                <a:pt x="13849" y="21430"/>
                                <a:pt x="13879" y="21401"/>
                                <a:pt x="13927" y="21383"/>
                              </a:cubicBezTo>
                              <a:cubicBezTo>
                                <a:pt x="13950" y="21374"/>
                                <a:pt x="13947" y="21381"/>
                                <a:pt x="13959" y="21400"/>
                              </a:cubicBezTo>
                            </a:path>
                            <a:path w="3126" h="1865">
                              <a:moveTo>
                                <a:pt x="14455" y="19788"/>
                              </a:moveTo>
                              <a:cubicBezTo>
                                <a:pt x="14473" y="19782"/>
                                <a:pt x="14479" y="19778"/>
                                <a:pt x="14498" y="19775"/>
                              </a:cubicBezTo>
                              <a:cubicBezTo>
                                <a:pt x="14528" y="19770"/>
                                <a:pt x="14559" y="19766"/>
                                <a:pt x="14590" y="19762"/>
                              </a:cubicBezTo>
                              <a:cubicBezTo>
                                <a:pt x="14636" y="19756"/>
                                <a:pt x="14674" y="19752"/>
                                <a:pt x="14717" y="19759"/>
                              </a:cubicBezTo>
                              <a:cubicBezTo>
                                <a:pt x="14719" y="19789"/>
                                <a:pt x="14720" y="19810"/>
                                <a:pt x="14715" y="19843"/>
                              </a:cubicBezTo>
                              <a:cubicBezTo>
                                <a:pt x="14705" y="19906"/>
                                <a:pt x="14687" y="19968"/>
                                <a:pt x="14677" y="20031"/>
                              </a:cubicBezTo>
                              <a:cubicBezTo>
                                <a:pt x="14658" y="20155"/>
                                <a:pt x="14649" y="20282"/>
                                <a:pt x="14642" y="20407"/>
                              </a:cubicBezTo>
                              <a:cubicBezTo>
                                <a:pt x="14636" y="20525"/>
                                <a:pt x="14633" y="20644"/>
                                <a:pt x="14633" y="20762"/>
                              </a:cubicBezTo>
                              <a:cubicBezTo>
                                <a:pt x="14633" y="20840"/>
                                <a:pt x="14639" y="20919"/>
                                <a:pt x="14637" y="20997"/>
                              </a:cubicBezTo>
                              <a:cubicBezTo>
                                <a:pt x="14636" y="21062"/>
                                <a:pt x="14606" y="21096"/>
                                <a:pt x="14545" y="21116"/>
                              </a:cubicBezTo>
                              <a:cubicBezTo>
                                <a:pt x="14497" y="21132"/>
                                <a:pt x="14449" y="21139"/>
                                <a:pt x="14400" y="21123"/>
                              </a:cubicBezTo>
                              <a:cubicBezTo>
                                <a:pt x="14359" y="21110"/>
                                <a:pt x="14352" y="21088"/>
                                <a:pt x="14334" y="21053"/>
                              </a:cubicBezTo>
                            </a:path>
                            <a:path w="3126" h="1865">
                              <a:moveTo>
                                <a:pt x="15182" y="20633"/>
                              </a:moveTo>
                              <a:cubicBezTo>
                                <a:pt x="15154" y="20635"/>
                                <a:pt x="15111" y="20636"/>
                                <a:pt x="15089" y="20658"/>
                              </a:cubicBezTo>
                              <a:cubicBezTo>
                                <a:pt x="15049" y="20697"/>
                                <a:pt x="15010" y="20761"/>
                                <a:pt x="14985" y="20812"/>
                              </a:cubicBezTo>
                              <a:cubicBezTo>
                                <a:pt x="14966" y="20849"/>
                                <a:pt x="14960" y="20878"/>
                                <a:pt x="14958" y="20918"/>
                              </a:cubicBezTo>
                              <a:cubicBezTo>
                                <a:pt x="15011" y="20908"/>
                                <a:pt x="15035" y="20892"/>
                                <a:pt x="15081" y="20841"/>
                              </a:cubicBezTo>
                              <a:cubicBezTo>
                                <a:pt x="15247" y="20659"/>
                                <a:pt x="15362" y="20409"/>
                                <a:pt x="15397" y="20165"/>
                              </a:cubicBezTo>
                              <a:cubicBezTo>
                                <a:pt x="15403" y="20125"/>
                                <a:pt x="15401" y="20087"/>
                                <a:pt x="15401" y="20048"/>
                              </a:cubicBezTo>
                              <a:cubicBezTo>
                                <a:pt x="15367" y="20133"/>
                                <a:pt x="15351" y="20221"/>
                                <a:pt x="15332" y="20311"/>
                              </a:cubicBezTo>
                              <a:cubicBezTo>
                                <a:pt x="15308" y="20426"/>
                                <a:pt x="15264" y="20552"/>
                                <a:pt x="15254" y="20669"/>
                              </a:cubicBezTo>
                              <a:cubicBezTo>
                                <a:pt x="15249" y="20721"/>
                                <a:pt x="15259" y="20761"/>
                                <a:pt x="15275" y="20783"/>
                              </a:cubicBezTo>
                            </a:path>
                            <a:path w="3126" h="1865">
                              <a:moveTo>
                                <a:pt x="15467" y="20558"/>
                              </a:moveTo>
                              <a:cubicBezTo>
                                <a:pt x="15482" y="20599"/>
                                <a:pt x="15493" y="20640"/>
                                <a:pt x="15505" y="20682"/>
                              </a:cubicBezTo>
                              <a:cubicBezTo>
                                <a:pt x="15521" y="20738"/>
                                <a:pt x="15546" y="20793"/>
                                <a:pt x="15588" y="20836"/>
                              </a:cubicBezTo>
                              <a:cubicBezTo>
                                <a:pt x="15624" y="20873"/>
                                <a:pt x="15665" y="20890"/>
                                <a:pt x="15716" y="20882"/>
                              </a:cubicBezTo>
                              <a:cubicBezTo>
                                <a:pt x="15729" y="20879"/>
                                <a:pt x="15741" y="20875"/>
                                <a:pt x="15754" y="20872"/>
                              </a:cubicBezTo>
                            </a:path>
                            <a:path w="3126" h="1865">
                              <a:moveTo>
                                <a:pt x="15833" y="20542"/>
                              </a:moveTo>
                              <a:cubicBezTo>
                                <a:pt x="15730" y="20596"/>
                                <a:pt x="15657" y="20661"/>
                                <a:pt x="15575" y="20744"/>
                              </a:cubicBezTo>
                              <a:cubicBezTo>
                                <a:pt x="15494" y="20827"/>
                                <a:pt x="15425" y="20908"/>
                                <a:pt x="15357" y="21002"/>
                              </a:cubicBezTo>
                              <a:cubicBezTo>
                                <a:pt x="15352" y="21009"/>
                                <a:pt x="15348" y="21015"/>
                                <a:pt x="15343" y="210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08,19751" coordsize="3126,1865" path="m12975,20008c12982,19986,12986,19965,12998,19945c13007,19930,13021,19916,13030,19901c13040,19897,13043,19896,13036,19887c13011,19913,12995,19935,12979,19971c12933,20072,12891,20176,12853,20281c12799,20432,12710,20619,12708,20782c12707,20871,12737,20878,12801,20850em13197,20394c13179,20424,13179,20448,13186,20483c13196,20532,13213,20581,13235,20625c13249,20653,13269,20700,13302,20693c13343,20684,13356,20632,13370,20598em13386,20378c13335,20421,13301,20470,13261,20523c13213,20587,13172,20651,13126,20715c13111,20733,13111,20738,13097,20742em13669,20194c13663,20252,13642,20299,13627,20354c13609,20420,13605,20493,13585,20559c13581,20574,13550,20627,13584,20581em13578,20438c13566,20452,13562,20455,13562,20467c13612,20438,13662,20412,13708,20376c13722,20364,13736,20352,13750,20340em13947,20192c13964,20201,13987,20201,14002,20211c14034,20232,14052,20263,14049,20302c14045,20358,14000,20398,13960,20432c13920,20466,13871,20493,13836,20533c13833,20538,13829,20544,13826,20549c13847,20579,13876,20561,13906,20552c13965,20534,14012,20511,14063,20477em14321,20011c14339,20118,14346,20224,14334,20333c14315,20505,14275,20670,14165,20808c14075,20898,14045,20928,13973,20973em12771,21179c12786,21156,12790,21149,12814,21151c12821,21199,12813,21246,12805,21295c12792,21374,12775,21457,12750,21533c12740,21565,12707,21625,12756,21600em13033,21393c12997,21444,12953,21483,12912,21529c12896,21552,12890,21557,12887,21575c12934,21589,12952,21562,12991,21527c13002,21517,13013,21507,13024,21497em13171,21479c13163,21493,13160,21500,13149,21510c13180,21501,13196,21488,13216,21462c13228,21446,13234,21434,13250,21422c13250,21451,13246,21486,13261,21512c13279,21542,13313,21510,13328,21494c13363,21457,13372,21423,13387,21378c13393,21360,13398,21344,13403,21325em13626,21352c13610,21364,13592,21372,13575,21383c13556,21395,13539,21418,13530,21438c13518,21465,13505,21516,13521,21544c13540,21578,13565,21572,13592,21554c13600,21548,13608,21543,13616,21537em13722,21407c13715,21437,13708,21465,13712,21496c13713,21500,13715,21503,13716,21507c13751,21510,13777,21485,13806,21463c13849,21430,13879,21401,13927,21383c13950,21374,13947,21381,13959,21400em14455,19788c14473,19782,14479,19778,14498,19775c14528,19770,14559,19766,14590,19762c14636,19756,14674,19752,14717,19759c14719,19789,14720,19810,14715,19843c14705,19906,14687,19968,14677,20031c14658,20155,14649,20282,14642,20407c14636,20525,14633,20644,14633,20762c14633,20840,14639,20919,14637,20997c14636,21062,14606,21096,14545,21116c14497,21132,14449,21139,14400,21123c14359,21110,14352,21088,14334,21053em15182,20633c15154,20635,15111,20636,15089,20658c15049,20697,15010,20761,14985,20812c14966,20849,14960,20878,14958,20918c15011,20908,15035,20892,15081,20841c15247,20659,15362,20409,15397,20165c15403,20125,15401,20087,15401,20048c15367,20133,15351,20221,15332,20311c15308,20426,15264,20552,15254,20669c15249,20721,15259,20761,15275,20783em15467,20558c15482,20599,15493,20640,15505,20682c15521,20738,15546,20793,15588,20836c15624,20873,15665,20890,15716,20882c15729,20879,15741,20875,15754,20872em15833,20542c15730,20596,15657,20661,15575,20744c15494,20827,15425,20908,15357,21002c15352,21009,15348,21015,15343,21022e" stroked="t" o:allowincell="f" style="position:absolute;margin-left:270.25pt;margin-top:487.85pt;width:88.55pt;height:52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59715</wp:posOffset>
                </wp:positionH>
                <wp:positionV relativeFrom="paragraph">
                  <wp:posOffset>6915785</wp:posOffset>
                </wp:positionV>
                <wp:extent cx="3390900" cy="606425"/>
                <wp:effectExtent l="9525" t="10795" r="9525" b="762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0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1684">
                              <a:moveTo>
                                <a:pt x="3904" y="22706"/>
                              </a:moveTo>
                              <a:cubicBezTo>
                                <a:pt x="3902" y="22710"/>
                                <a:pt x="3899" y="22714"/>
                                <a:pt x="3897" y="22718"/>
                              </a:cubicBezTo>
                              <a:cubicBezTo>
                                <a:pt x="3916" y="22733"/>
                                <a:pt x="3942" y="22725"/>
                                <a:pt x="3969" y="22720"/>
                              </a:cubicBezTo>
                              <a:cubicBezTo>
                                <a:pt x="4009" y="22713"/>
                                <a:pt x="4059" y="22699"/>
                                <a:pt x="4099" y="22700"/>
                              </a:cubicBezTo>
                              <a:cubicBezTo>
                                <a:pt x="4130" y="22701"/>
                                <a:pt x="4164" y="22706"/>
                                <a:pt x="4195" y="22711"/>
                              </a:cubicBezTo>
                            </a:path>
                            <a:path w="9419" h="1684">
                              <a:moveTo>
                                <a:pt x="3947" y="22953"/>
                              </a:moveTo>
                              <a:cubicBezTo>
                                <a:pt x="3937" y="22984"/>
                                <a:pt x="3984" y="22962"/>
                                <a:pt x="4005" y="22960"/>
                              </a:cubicBezTo>
                              <a:cubicBezTo>
                                <a:pt x="4065" y="22955"/>
                                <a:pt x="4124" y="22950"/>
                                <a:pt x="4184" y="22944"/>
                              </a:cubicBezTo>
                            </a:path>
                            <a:path w="9419" h="1684">
                              <a:moveTo>
                                <a:pt x="4579" y="22851"/>
                              </a:moveTo>
                              <a:cubicBezTo>
                                <a:pt x="4583" y="22888"/>
                                <a:pt x="4585" y="22919"/>
                                <a:pt x="4592" y="22955"/>
                              </a:cubicBezTo>
                              <a:cubicBezTo>
                                <a:pt x="4599" y="22993"/>
                                <a:pt x="4603" y="23031"/>
                                <a:pt x="4617" y="23069"/>
                              </a:cubicBezTo>
                              <a:cubicBezTo>
                                <a:pt x="4627" y="23095"/>
                                <a:pt x="4645" y="23131"/>
                                <a:pt x="4674" y="23142"/>
                              </a:cubicBezTo>
                              <a:cubicBezTo>
                                <a:pt x="4713" y="23156"/>
                                <a:pt x="4735" y="23119"/>
                                <a:pt x="4748" y="23090"/>
                              </a:cubicBezTo>
                              <a:cubicBezTo>
                                <a:pt x="4772" y="23038"/>
                                <a:pt x="4775" y="22972"/>
                                <a:pt x="4779" y="22916"/>
                              </a:cubicBezTo>
                              <a:cubicBezTo>
                                <a:pt x="4789" y="22784"/>
                                <a:pt x="4787" y="22652"/>
                                <a:pt x="4783" y="22520"/>
                              </a:cubicBezTo>
                              <a:cubicBezTo>
                                <a:pt x="4779" y="22405"/>
                                <a:pt x="4766" y="22287"/>
                                <a:pt x="4777" y="22172"/>
                              </a:cubicBezTo>
                              <a:cubicBezTo>
                                <a:pt x="4780" y="22138"/>
                                <a:pt x="4790" y="22081"/>
                                <a:pt x="4831" y="22071"/>
                              </a:cubicBezTo>
                              <a:cubicBezTo>
                                <a:pt x="4875" y="22060"/>
                                <a:pt x="4913" y="22112"/>
                                <a:pt x="4937" y="22141"/>
                              </a:cubicBezTo>
                              <a:cubicBezTo>
                                <a:pt x="4962" y="22171"/>
                                <a:pt x="4983" y="22203"/>
                                <a:pt x="5013" y="22228"/>
                              </a:cubicBezTo>
                              <a:cubicBezTo>
                                <a:pt x="5017" y="22230"/>
                                <a:pt x="5022" y="22233"/>
                                <a:pt x="5026" y="22235"/>
                              </a:cubicBezTo>
                            </a:path>
                            <a:path w="9419" h="1684">
                              <a:moveTo>
                                <a:pt x="4968" y="23082"/>
                              </a:moveTo>
                              <a:cubicBezTo>
                                <a:pt x="4994" y="23071"/>
                                <a:pt x="4966" y="23113"/>
                                <a:pt x="4955" y="23133"/>
                              </a:cubicBezTo>
                              <a:cubicBezTo>
                                <a:pt x="4921" y="23194"/>
                                <a:pt x="4894" y="23257"/>
                                <a:pt x="4877" y="23325"/>
                              </a:cubicBezTo>
                              <a:cubicBezTo>
                                <a:pt x="4866" y="23370"/>
                                <a:pt x="4868" y="23390"/>
                                <a:pt x="4885" y="23430"/>
                              </a:cubicBezTo>
                              <a:cubicBezTo>
                                <a:pt x="4952" y="23428"/>
                                <a:pt x="4999" y="23393"/>
                                <a:pt x="5046" y="23341"/>
                              </a:cubicBezTo>
                              <a:cubicBezTo>
                                <a:pt x="5086" y="23297"/>
                                <a:pt x="5160" y="23201"/>
                                <a:pt x="5152" y="23136"/>
                              </a:cubicBezTo>
                              <a:cubicBezTo>
                                <a:pt x="5144" y="23070"/>
                                <a:pt x="5075" y="23055"/>
                                <a:pt x="5025" y="23039"/>
                              </a:cubicBezTo>
                            </a:path>
                            <a:path w="9419" h="1684">
                              <a:moveTo>
                                <a:pt x="5070" y="21771"/>
                              </a:moveTo>
                              <a:cubicBezTo>
                                <a:pt x="5081" y="21783"/>
                                <a:pt x="5084" y="21764"/>
                                <a:pt x="5108" y="21756"/>
                              </a:cubicBezTo>
                              <a:cubicBezTo>
                                <a:pt x="5122" y="21751"/>
                                <a:pt x="5151" y="21745"/>
                                <a:pt x="5163" y="21758"/>
                              </a:cubicBezTo>
                              <a:cubicBezTo>
                                <a:pt x="5183" y="21780"/>
                                <a:pt x="5176" y="21801"/>
                                <a:pt x="5165" y="21825"/>
                              </a:cubicBezTo>
                              <a:cubicBezTo>
                                <a:pt x="5157" y="21843"/>
                                <a:pt x="5144" y="21861"/>
                                <a:pt x="5146" y="21881"/>
                              </a:cubicBezTo>
                              <a:cubicBezTo>
                                <a:pt x="5149" y="21914"/>
                                <a:pt x="5175" y="21929"/>
                                <a:pt x="5164" y="21965"/>
                              </a:cubicBezTo>
                              <a:cubicBezTo>
                                <a:pt x="5149" y="22013"/>
                                <a:pt x="5092" y="22060"/>
                                <a:pt x="5049" y="22081"/>
                              </a:cubicBezTo>
                              <a:cubicBezTo>
                                <a:pt x="4994" y="22108"/>
                                <a:pt x="4961" y="22135"/>
                                <a:pt x="4955" y="22078"/>
                              </a:cubicBezTo>
                            </a:path>
                            <a:path w="9419" h="1684">
                              <a:moveTo>
                                <a:pt x="5721" y="22671"/>
                              </a:moveTo>
                              <a:cubicBezTo>
                                <a:pt x="5707" y="22680"/>
                                <a:pt x="5703" y="22680"/>
                                <a:pt x="5701" y="22691"/>
                              </a:cubicBezTo>
                              <a:cubicBezTo>
                                <a:pt x="5723" y="22685"/>
                                <a:pt x="5745" y="22687"/>
                                <a:pt x="5769" y="22687"/>
                              </a:cubicBezTo>
                              <a:cubicBezTo>
                                <a:pt x="5804" y="22687"/>
                                <a:pt x="5838" y="22691"/>
                                <a:pt x="5872" y="22697"/>
                              </a:cubicBezTo>
                              <a:cubicBezTo>
                                <a:pt x="5895" y="22701"/>
                                <a:pt x="5901" y="22702"/>
                                <a:pt x="5917" y="22717"/>
                              </a:cubicBezTo>
                              <a:cubicBezTo>
                                <a:pt x="5881" y="22726"/>
                                <a:pt x="5851" y="22728"/>
                                <a:pt x="5814" y="22727"/>
                              </a:cubicBezTo>
                              <a:cubicBezTo>
                                <a:pt x="5785" y="22726"/>
                                <a:pt x="5757" y="22723"/>
                                <a:pt x="5729" y="22717"/>
                              </a:cubicBezTo>
                              <a:cubicBezTo>
                                <a:pt x="5762" y="22711"/>
                                <a:pt x="5798" y="22712"/>
                                <a:pt x="5831" y="22710"/>
                              </a:cubicBezTo>
                              <a:cubicBezTo>
                                <a:pt x="5898" y="22706"/>
                                <a:pt x="5960" y="22699"/>
                                <a:pt x="6025" y="22683"/>
                              </a:cubicBezTo>
                            </a:path>
                            <a:path w="9419" h="1684">
                              <a:moveTo>
                                <a:pt x="6324" y="22502"/>
                              </a:moveTo>
                              <a:cubicBezTo>
                                <a:pt x="6341" y="22531"/>
                                <a:pt x="6341" y="22564"/>
                                <a:pt x="6350" y="22600"/>
                              </a:cubicBezTo>
                              <a:cubicBezTo>
                                <a:pt x="6371" y="22684"/>
                                <a:pt x="6380" y="22819"/>
                                <a:pt x="6438" y="22886"/>
                              </a:cubicBezTo>
                              <a:cubicBezTo>
                                <a:pt x="6470" y="22923"/>
                                <a:pt x="6489" y="22903"/>
                                <a:pt x="6511" y="22870"/>
                              </a:cubicBezTo>
                              <a:cubicBezTo>
                                <a:pt x="6517" y="22859"/>
                                <a:pt x="6524" y="22849"/>
                                <a:pt x="6530" y="22838"/>
                              </a:cubicBezTo>
                            </a:path>
                            <a:path w="9419" h="1684">
                              <a:moveTo>
                                <a:pt x="6589" y="22573"/>
                              </a:moveTo>
                              <a:cubicBezTo>
                                <a:pt x="6532" y="22620"/>
                                <a:pt x="6474" y="22669"/>
                                <a:pt x="6423" y="22721"/>
                              </a:cubicBezTo>
                              <a:cubicBezTo>
                                <a:pt x="6346" y="22800"/>
                                <a:pt x="6284" y="22888"/>
                                <a:pt x="6220" y="22976"/>
                              </a:cubicBezTo>
                              <a:cubicBezTo>
                                <a:pt x="6194" y="23006"/>
                                <a:pt x="6188" y="23011"/>
                                <a:pt x="6178" y="23032"/>
                              </a:cubicBezTo>
                            </a:path>
                            <a:path w="9419" h="1684">
                              <a:moveTo>
                                <a:pt x="6811" y="22150"/>
                              </a:moveTo>
                              <a:cubicBezTo>
                                <a:pt x="6809" y="22131"/>
                                <a:pt x="6816" y="22104"/>
                                <a:pt x="6828" y="22094"/>
                              </a:cubicBezTo>
                              <a:cubicBezTo>
                                <a:pt x="6845" y="22080"/>
                                <a:pt x="6878" y="22058"/>
                                <a:pt x="6901" y="22054"/>
                              </a:cubicBezTo>
                              <a:cubicBezTo>
                                <a:pt x="6933" y="22048"/>
                                <a:pt x="6941" y="22070"/>
                                <a:pt x="6934" y="22096"/>
                              </a:cubicBezTo>
                              <a:cubicBezTo>
                                <a:pt x="6918" y="22155"/>
                                <a:pt x="6863" y="22201"/>
                                <a:pt x="6826" y="22247"/>
                              </a:cubicBezTo>
                              <a:cubicBezTo>
                                <a:pt x="6799" y="22280"/>
                                <a:pt x="6781" y="22311"/>
                                <a:pt x="6821" y="22342"/>
                              </a:cubicBezTo>
                              <a:cubicBezTo>
                                <a:pt x="6880" y="22387"/>
                                <a:pt x="6967" y="22388"/>
                                <a:pt x="7038" y="22387"/>
                              </a:cubicBezTo>
                              <a:cubicBezTo>
                                <a:pt x="7062" y="22386"/>
                                <a:pt x="7087" y="22384"/>
                                <a:pt x="7111" y="22383"/>
                              </a:cubicBezTo>
                            </a:path>
                            <a:path w="9419" h="1684">
                              <a:moveTo>
                                <a:pt x="7329" y="22352"/>
                              </a:moveTo>
                              <a:cubicBezTo>
                                <a:pt x="7328" y="22396"/>
                                <a:pt x="7322" y="22433"/>
                                <a:pt x="7314" y="22476"/>
                              </a:cubicBezTo>
                              <a:cubicBezTo>
                                <a:pt x="7298" y="22562"/>
                                <a:pt x="7287" y="22649"/>
                                <a:pt x="7268" y="22735"/>
                              </a:cubicBezTo>
                              <a:cubicBezTo>
                                <a:pt x="7253" y="22802"/>
                                <a:pt x="7248" y="22871"/>
                                <a:pt x="7225" y="22936"/>
                              </a:cubicBezTo>
                              <a:cubicBezTo>
                                <a:pt x="7222" y="22941"/>
                                <a:pt x="7220" y="22945"/>
                                <a:pt x="7217" y="22950"/>
                              </a:cubicBezTo>
                            </a:path>
                            <a:path w="9419" h="1684">
                              <a:moveTo>
                                <a:pt x="7181" y="22717"/>
                              </a:moveTo>
                              <a:cubicBezTo>
                                <a:pt x="7171" y="22728"/>
                                <a:pt x="7166" y="22730"/>
                                <a:pt x="7171" y="22740"/>
                              </a:cubicBezTo>
                              <a:cubicBezTo>
                                <a:pt x="7224" y="22737"/>
                                <a:pt x="7264" y="22723"/>
                                <a:pt x="7314" y="22701"/>
                              </a:cubicBezTo>
                              <a:cubicBezTo>
                                <a:pt x="7375" y="22674"/>
                                <a:pt x="7430" y="22641"/>
                                <a:pt x="7486" y="22606"/>
                              </a:cubicBezTo>
                            </a:path>
                            <a:path w="9419" h="1684">
                              <a:moveTo>
                                <a:pt x="7766" y="22376"/>
                              </a:moveTo>
                              <a:cubicBezTo>
                                <a:pt x="7768" y="22403"/>
                                <a:pt x="7759" y="22430"/>
                                <a:pt x="7749" y="22455"/>
                              </a:cubicBezTo>
                              <a:cubicBezTo>
                                <a:pt x="7732" y="22498"/>
                                <a:pt x="7713" y="22540"/>
                                <a:pt x="7699" y="22585"/>
                              </a:cubicBezTo>
                              <a:cubicBezTo>
                                <a:pt x="7689" y="22618"/>
                                <a:pt x="7678" y="22648"/>
                                <a:pt x="7687" y="22681"/>
                              </a:cubicBezTo>
                              <a:cubicBezTo>
                                <a:pt x="7730" y="22677"/>
                                <a:pt x="7758" y="22651"/>
                                <a:pt x="7793" y="22623"/>
                              </a:cubicBezTo>
                              <a:cubicBezTo>
                                <a:pt x="7835" y="22590"/>
                                <a:pt x="7849" y="22577"/>
                                <a:pt x="7869" y="22546"/>
                              </a:cubicBezTo>
                            </a:path>
                            <a:path w="9419" h="1684">
                              <a:moveTo>
                                <a:pt x="8015" y="22310"/>
                              </a:moveTo>
                              <a:cubicBezTo>
                                <a:pt x="7978" y="22372"/>
                                <a:pt x="7958" y="22430"/>
                                <a:pt x="7938" y="22500"/>
                              </a:cubicBezTo>
                              <a:cubicBezTo>
                                <a:pt x="7910" y="22595"/>
                                <a:pt x="7878" y="22695"/>
                                <a:pt x="7861" y="22792"/>
                              </a:cubicBezTo>
                              <a:cubicBezTo>
                                <a:pt x="7851" y="22853"/>
                                <a:pt x="7842" y="22915"/>
                                <a:pt x="7833" y="22977"/>
                              </a:cubicBezTo>
                            </a:path>
                            <a:path w="9419" h="1684">
                              <a:moveTo>
                                <a:pt x="8094" y="22709"/>
                              </a:moveTo>
                              <a:cubicBezTo>
                                <a:pt x="8100" y="22751"/>
                                <a:pt x="8110" y="22783"/>
                                <a:pt x="8130" y="22820"/>
                              </a:cubicBezTo>
                              <a:cubicBezTo>
                                <a:pt x="8155" y="22865"/>
                                <a:pt x="8186" y="22903"/>
                                <a:pt x="8226" y="22935"/>
                              </a:cubicBezTo>
                              <a:cubicBezTo>
                                <a:pt x="8259" y="22962"/>
                                <a:pt x="8294" y="22988"/>
                                <a:pt x="8338" y="22978"/>
                              </a:cubicBezTo>
                              <a:cubicBezTo>
                                <a:pt x="8346" y="22975"/>
                                <a:pt x="8353" y="22973"/>
                                <a:pt x="8361" y="22970"/>
                              </a:cubicBezTo>
                            </a:path>
                            <a:path w="9419" h="1684">
                              <a:moveTo>
                                <a:pt x="8394" y="22744"/>
                              </a:moveTo>
                              <a:cubicBezTo>
                                <a:pt x="8324" y="22795"/>
                                <a:pt x="8254" y="22847"/>
                                <a:pt x="8189" y="22905"/>
                              </a:cubicBezTo>
                              <a:cubicBezTo>
                                <a:pt x="8124" y="22963"/>
                                <a:pt x="8081" y="23037"/>
                                <a:pt x="8015" y="23094"/>
                              </a:cubicBezTo>
                              <a:cubicBezTo>
                                <a:pt x="8010" y="23097"/>
                                <a:pt x="8004" y="23101"/>
                                <a:pt x="7999" y="23104"/>
                              </a:cubicBezTo>
                            </a:path>
                            <a:path w="9419" h="1684">
                              <a:moveTo>
                                <a:pt x="8699" y="22498"/>
                              </a:moveTo>
                              <a:cubicBezTo>
                                <a:pt x="8692" y="22544"/>
                                <a:pt x="8681" y="22587"/>
                                <a:pt x="8673" y="22632"/>
                              </a:cubicBezTo>
                              <a:cubicBezTo>
                                <a:pt x="8658" y="22715"/>
                                <a:pt x="8658" y="22799"/>
                                <a:pt x="8645" y="22882"/>
                              </a:cubicBezTo>
                              <a:cubicBezTo>
                                <a:pt x="8638" y="22929"/>
                                <a:pt x="8628" y="22974"/>
                                <a:pt x="8625" y="23022"/>
                              </a:cubicBezTo>
                            </a:path>
                            <a:path w="9419" h="1684">
                              <a:moveTo>
                                <a:pt x="8619" y="22740"/>
                              </a:moveTo>
                              <a:cubicBezTo>
                                <a:pt x="8607" y="22745"/>
                                <a:pt x="8603" y="22747"/>
                                <a:pt x="8595" y="22748"/>
                              </a:cubicBezTo>
                              <a:cubicBezTo>
                                <a:pt x="8647" y="22736"/>
                                <a:pt x="8699" y="22719"/>
                                <a:pt x="8749" y="22701"/>
                              </a:cubicBezTo>
                              <a:cubicBezTo>
                                <a:pt x="8809" y="22679"/>
                                <a:pt x="8865" y="22651"/>
                                <a:pt x="8921" y="22621"/>
                              </a:cubicBezTo>
                            </a:path>
                            <a:path w="9419" h="1684">
                              <a:moveTo>
                                <a:pt x="9193" y="22482"/>
                              </a:moveTo>
                              <a:cubicBezTo>
                                <a:pt x="9210" y="22468"/>
                                <a:pt x="9230" y="22451"/>
                                <a:pt x="9253" y="22453"/>
                              </a:cubicBezTo>
                              <a:cubicBezTo>
                                <a:pt x="9293" y="22457"/>
                                <a:pt x="9323" y="22513"/>
                                <a:pt x="9327" y="22547"/>
                              </a:cubicBezTo>
                              <a:cubicBezTo>
                                <a:pt x="9334" y="22616"/>
                                <a:pt x="9290" y="22677"/>
                                <a:pt x="9249" y="22727"/>
                              </a:cubicBezTo>
                              <a:cubicBezTo>
                                <a:pt x="9201" y="22786"/>
                                <a:pt x="9135" y="22826"/>
                                <a:pt x="9087" y="22884"/>
                              </a:cubicBezTo>
                              <a:cubicBezTo>
                                <a:pt x="9048" y="22931"/>
                                <a:pt x="9055" y="22973"/>
                                <a:pt x="9114" y="22998"/>
                              </a:cubicBezTo>
                              <a:cubicBezTo>
                                <a:pt x="9204" y="23036"/>
                                <a:pt x="9308" y="23001"/>
                                <a:pt x="9396" y="22980"/>
                              </a:cubicBezTo>
                            </a:path>
                            <a:path w="9419" h="1684">
                              <a:moveTo>
                                <a:pt x="9725" y="22756"/>
                              </a:moveTo>
                              <a:cubicBezTo>
                                <a:pt x="9693" y="22739"/>
                                <a:pt x="9740" y="22741"/>
                                <a:pt x="9759" y="22738"/>
                              </a:cubicBezTo>
                              <a:cubicBezTo>
                                <a:pt x="9795" y="22733"/>
                                <a:pt x="9830" y="22729"/>
                                <a:pt x="9865" y="22723"/>
                              </a:cubicBezTo>
                              <a:cubicBezTo>
                                <a:pt x="9881" y="22720"/>
                                <a:pt x="9885" y="22720"/>
                                <a:pt x="9895" y="22719"/>
                              </a:cubicBezTo>
                              <a:cubicBezTo>
                                <a:pt x="9860" y="22721"/>
                                <a:pt x="9825" y="22722"/>
                                <a:pt x="9790" y="22724"/>
                              </a:cubicBezTo>
                              <a:cubicBezTo>
                                <a:pt x="9759" y="22726"/>
                                <a:pt x="9727" y="22728"/>
                                <a:pt x="9696" y="22734"/>
                              </a:cubicBezTo>
                              <a:cubicBezTo>
                                <a:pt x="9747" y="22753"/>
                                <a:pt x="9784" y="22763"/>
                                <a:pt x="9840" y="22764"/>
                              </a:cubicBezTo>
                              <a:cubicBezTo>
                                <a:pt x="9888" y="22763"/>
                                <a:pt x="9905" y="22762"/>
                                <a:pt x="9937" y="22754"/>
                              </a:cubicBezTo>
                            </a:path>
                            <a:path w="9419" h="1684">
                              <a:moveTo>
                                <a:pt x="10297" y="22448"/>
                              </a:moveTo>
                              <a:cubicBezTo>
                                <a:pt x="10299" y="22468"/>
                                <a:pt x="10302" y="22491"/>
                                <a:pt x="10307" y="22509"/>
                              </a:cubicBezTo>
                              <a:cubicBezTo>
                                <a:pt x="10321" y="22563"/>
                                <a:pt x="10347" y="22616"/>
                                <a:pt x="10368" y="22668"/>
                              </a:cubicBezTo>
                              <a:cubicBezTo>
                                <a:pt x="10390" y="22722"/>
                                <a:pt x="10413" y="22779"/>
                                <a:pt x="10443" y="22829"/>
                              </a:cubicBezTo>
                              <a:cubicBezTo>
                                <a:pt x="10457" y="22852"/>
                                <a:pt x="10487" y="22860"/>
                                <a:pt x="10505" y="22836"/>
                              </a:cubicBezTo>
                              <a:cubicBezTo>
                                <a:pt x="10510" y="22827"/>
                                <a:pt x="10514" y="22818"/>
                                <a:pt x="10519" y="22809"/>
                              </a:cubicBezTo>
                            </a:path>
                            <a:path w="9419" h="1684">
                              <a:moveTo>
                                <a:pt x="10588" y="22543"/>
                              </a:moveTo>
                              <a:cubicBezTo>
                                <a:pt x="10502" y="22603"/>
                                <a:pt x="10417" y="22670"/>
                                <a:pt x="10342" y="22744"/>
                              </a:cubicBezTo>
                              <a:cubicBezTo>
                                <a:pt x="10277" y="22809"/>
                                <a:pt x="10213" y="22874"/>
                                <a:pt x="10146" y="22937"/>
                              </a:cubicBezTo>
                            </a:path>
                            <a:path w="9419" h="1684">
                              <a:moveTo>
                                <a:pt x="10867" y="22685"/>
                              </a:moveTo>
                              <a:cubicBezTo>
                                <a:pt x="10877" y="22669"/>
                                <a:pt x="10894" y="22670"/>
                                <a:pt x="10918" y="22668"/>
                              </a:cubicBezTo>
                              <a:cubicBezTo>
                                <a:pt x="10949" y="22665"/>
                                <a:pt x="10981" y="22665"/>
                                <a:pt x="11012" y="22664"/>
                              </a:cubicBezTo>
                              <a:cubicBezTo>
                                <a:pt x="11029" y="22664"/>
                                <a:pt x="11045" y="22664"/>
                                <a:pt x="11062" y="22665"/>
                              </a:cubicBezTo>
                              <a:cubicBezTo>
                                <a:pt x="11029" y="22674"/>
                                <a:pt x="10994" y="22680"/>
                                <a:pt x="10959" y="22683"/>
                              </a:cubicBezTo>
                              <a:cubicBezTo>
                                <a:pt x="10931" y="22686"/>
                                <a:pt x="10904" y="22686"/>
                                <a:pt x="10877" y="22692"/>
                              </a:cubicBezTo>
                              <a:cubicBezTo>
                                <a:pt x="10927" y="22697"/>
                                <a:pt x="10969" y="22689"/>
                                <a:pt x="11018" y="22684"/>
                              </a:cubicBezTo>
                              <a:cubicBezTo>
                                <a:pt x="11084" y="22677"/>
                                <a:pt x="11143" y="22668"/>
                                <a:pt x="11206" y="22648"/>
                              </a:cubicBezTo>
                            </a:path>
                            <a:path w="9419" h="1684">
                              <a:moveTo>
                                <a:pt x="11472" y="22275"/>
                              </a:moveTo>
                              <a:cubicBezTo>
                                <a:pt x="11484" y="22249"/>
                                <a:pt x="11460" y="22251"/>
                                <a:pt x="11510" y="22245"/>
                              </a:cubicBezTo>
                              <a:cubicBezTo>
                                <a:pt x="11547" y="22241"/>
                                <a:pt x="11589" y="22272"/>
                                <a:pt x="11613" y="22297"/>
                              </a:cubicBezTo>
                              <a:cubicBezTo>
                                <a:pt x="11651" y="22336"/>
                                <a:pt x="11668" y="22388"/>
                                <a:pt x="11653" y="22441"/>
                              </a:cubicBezTo>
                              <a:cubicBezTo>
                                <a:pt x="11635" y="22507"/>
                                <a:pt x="11581" y="22563"/>
                                <a:pt x="11533" y="22609"/>
                              </a:cubicBezTo>
                              <a:cubicBezTo>
                                <a:pt x="11498" y="22642"/>
                                <a:pt x="11428" y="22687"/>
                                <a:pt x="11421" y="22741"/>
                              </a:cubicBezTo>
                              <a:cubicBezTo>
                                <a:pt x="11414" y="22801"/>
                                <a:pt x="11516" y="22793"/>
                                <a:pt x="11546" y="22793"/>
                              </a:cubicBezTo>
                              <a:cubicBezTo>
                                <a:pt x="11651" y="22792"/>
                                <a:pt x="11736" y="22765"/>
                                <a:pt x="11832" y="22726"/>
                              </a:cubicBezTo>
                            </a:path>
                            <a:path w="9419" h="1684">
                              <a:moveTo>
                                <a:pt x="11906" y="21760"/>
                              </a:moveTo>
                              <a:cubicBezTo>
                                <a:pt x="11936" y="21766"/>
                                <a:pt x="11960" y="21756"/>
                                <a:pt x="11987" y="21784"/>
                              </a:cubicBezTo>
                              <a:cubicBezTo>
                                <a:pt x="12051" y="21848"/>
                                <a:pt x="12062" y="21956"/>
                                <a:pt x="12069" y="22041"/>
                              </a:cubicBezTo>
                              <a:cubicBezTo>
                                <a:pt x="12086" y="22241"/>
                                <a:pt x="12054" y="22442"/>
                                <a:pt x="11970" y="22624"/>
                              </a:cubicBezTo>
                              <a:cubicBezTo>
                                <a:pt x="11899" y="22776"/>
                                <a:pt x="11799" y="22880"/>
                                <a:pt x="11666" y="22975"/>
                              </a:cubicBezTo>
                              <a:cubicBezTo>
                                <a:pt x="11586" y="23032"/>
                                <a:pt x="11512" y="23070"/>
                                <a:pt x="11416" y="23090"/>
                              </a:cubicBezTo>
                            </a:path>
                            <a:path w="9419" h="1684">
                              <a:moveTo>
                                <a:pt x="5793" y="22044"/>
                              </a:moveTo>
                              <a:cubicBezTo>
                                <a:pt x="5764" y="22013"/>
                                <a:pt x="5782" y="22003"/>
                                <a:pt x="5733" y="22007"/>
                              </a:cubicBezTo>
                              <a:cubicBezTo>
                                <a:pt x="5644" y="22014"/>
                                <a:pt x="5564" y="22162"/>
                                <a:pt x="5525" y="22223"/>
                              </a:cubicBezTo>
                              <a:cubicBezTo>
                                <a:pt x="5407" y="22406"/>
                                <a:pt x="5328" y="22620"/>
                                <a:pt x="5296" y="22836"/>
                              </a:cubicBezTo>
                              <a:cubicBezTo>
                                <a:pt x="5270" y="23010"/>
                                <a:pt x="5268" y="23234"/>
                                <a:pt x="5452" y="23326"/>
                              </a:cubicBezTo>
                              <a:cubicBezTo>
                                <a:pt x="5586" y="23359"/>
                                <a:pt x="5636" y="23369"/>
                                <a:pt x="5732" y="23349"/>
                              </a:cubicBezTo>
                            </a:path>
                            <a:path w="9419" h="1684">
                              <a:moveTo>
                                <a:pt x="12726" y="22297"/>
                              </a:moveTo>
                              <a:cubicBezTo>
                                <a:pt x="12715" y="22265"/>
                                <a:pt x="12727" y="22266"/>
                                <a:pt x="12690" y="22293"/>
                              </a:cubicBezTo>
                              <a:cubicBezTo>
                                <a:pt x="12625" y="22340"/>
                                <a:pt x="12584" y="22404"/>
                                <a:pt x="12536" y="22469"/>
                              </a:cubicBezTo>
                              <a:cubicBezTo>
                                <a:pt x="12484" y="22538"/>
                                <a:pt x="12425" y="22616"/>
                                <a:pt x="12398" y="22699"/>
                              </a:cubicBezTo>
                              <a:cubicBezTo>
                                <a:pt x="12395" y="22722"/>
                                <a:pt x="12390" y="22730"/>
                                <a:pt x="12409" y="22729"/>
                              </a:cubicBezTo>
                              <a:cubicBezTo>
                                <a:pt x="12486" y="22670"/>
                                <a:pt x="12549" y="22598"/>
                                <a:pt x="12606" y="22519"/>
                              </a:cubicBezTo>
                              <a:cubicBezTo>
                                <a:pt x="12701" y="22388"/>
                                <a:pt x="12779" y="22243"/>
                                <a:pt x="12840" y="22093"/>
                              </a:cubicBezTo>
                              <a:cubicBezTo>
                                <a:pt x="12878" y="21999"/>
                                <a:pt x="12903" y="21910"/>
                                <a:pt x="12908" y="21809"/>
                              </a:cubicBezTo>
                              <a:cubicBezTo>
                                <a:pt x="12854" y="21892"/>
                                <a:pt x="12838" y="21993"/>
                                <a:pt x="12818" y="22091"/>
                              </a:cubicBezTo>
                              <a:cubicBezTo>
                                <a:pt x="12785" y="22252"/>
                                <a:pt x="12769" y="22408"/>
                                <a:pt x="12764" y="22571"/>
                              </a:cubicBezTo>
                              <a:cubicBezTo>
                                <a:pt x="12762" y="22655"/>
                                <a:pt x="12763" y="22687"/>
                                <a:pt x="12800" y="22734"/>
                              </a:cubicBezTo>
                            </a:path>
                            <a:path w="9419" h="1684">
                              <a:moveTo>
                                <a:pt x="13016" y="22326"/>
                              </a:moveTo>
                              <a:cubicBezTo>
                                <a:pt x="13014" y="22391"/>
                                <a:pt x="13017" y="22454"/>
                                <a:pt x="13026" y="22518"/>
                              </a:cubicBezTo>
                              <a:cubicBezTo>
                                <a:pt x="13036" y="22586"/>
                                <a:pt x="13060" y="22643"/>
                                <a:pt x="13116" y="22685"/>
                              </a:cubicBezTo>
                              <a:cubicBezTo>
                                <a:pt x="13163" y="22720"/>
                                <a:pt x="13213" y="22723"/>
                                <a:pt x="13266" y="22701"/>
                              </a:cubicBezTo>
                              <a:cubicBezTo>
                                <a:pt x="13279" y="22694"/>
                                <a:pt x="13291" y="22688"/>
                                <a:pt x="13304" y="22681"/>
                              </a:cubicBezTo>
                            </a:path>
                            <a:path w="9419" h="1684">
                              <a:moveTo>
                                <a:pt x="13315" y="22369"/>
                              </a:moveTo>
                              <a:cubicBezTo>
                                <a:pt x="13201" y="22459"/>
                                <a:pt x="13092" y="22552"/>
                                <a:pt x="12992" y="22658"/>
                              </a:cubicBezTo>
                              <a:cubicBezTo>
                                <a:pt x="12936" y="22718"/>
                                <a:pt x="12886" y="22781"/>
                                <a:pt x="12837" y="22847"/>
                              </a:cubicBezTo>
                            </a:path>
                            <a:path w="9419" h="1684">
                              <a:moveTo>
                                <a:pt x="9471" y="22254"/>
                              </a:moveTo>
                              <a:cubicBezTo>
                                <a:pt x="9370" y="22390"/>
                                <a:pt x="9266" y="22519"/>
                                <a:pt x="9157" y="22649"/>
                              </a:cubicBezTo>
                              <a:cubicBezTo>
                                <a:pt x="9032" y="22798"/>
                                <a:pt x="8918" y="22956"/>
                                <a:pt x="8797" y="23108"/>
                              </a:cubicBezTo>
                              <a:cubicBezTo>
                                <a:pt x="8781" y="23129"/>
                                <a:pt x="8764" y="23151"/>
                                <a:pt x="8748" y="23172"/>
                              </a:cubicBezTo>
                            </a:path>
                            <a:path w="9419" h="1684">
                              <a:moveTo>
                                <a:pt x="11929" y="22109"/>
                              </a:moveTo>
                              <a:cubicBezTo>
                                <a:pt x="11792" y="22299"/>
                                <a:pt x="11656" y="22490"/>
                                <a:pt x="11517" y="22679"/>
                              </a:cubicBezTo>
                              <a:cubicBezTo>
                                <a:pt x="11397" y="22833"/>
                                <a:pt x="11359" y="22881"/>
                                <a:pt x="11288" y="229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97,21751" coordsize="9419,1684" path="m3904,22706c3902,22710,3899,22714,3897,22718c3916,22733,3942,22725,3969,22720c4009,22713,4059,22699,4099,22700c4130,22701,4164,22706,4195,22711em3947,22953c3937,22984,3984,22962,4005,22960c4065,22955,4124,22950,4184,22944em4579,22851c4583,22888,4585,22919,4592,22955c4599,22993,4603,23031,4617,23069c4627,23095,4645,23131,4674,23142c4713,23156,4735,23119,4748,23090c4772,23038,4775,22972,4779,22916c4789,22784,4787,22652,4783,22520c4779,22405,4766,22287,4777,22172c4780,22138,4790,22081,4831,22071c4875,22060,4913,22112,4937,22141c4962,22171,4983,22203,5013,22228c5017,22230,5022,22233,5026,22235em4968,23082c4994,23071,4966,23113,4955,23133c4921,23194,4894,23257,4877,23325c4866,23370,4868,23390,4885,23430c4952,23428,4999,23393,5046,23341c5086,23297,5160,23201,5152,23136c5144,23070,5075,23055,5025,23039em5070,21771c5081,21783,5084,21764,5108,21756c5122,21751,5151,21745,5163,21758c5183,21780,5176,21801,5165,21825c5157,21843,5144,21861,5146,21881c5149,21914,5175,21929,5164,21965c5149,22013,5092,22060,5049,22081c4994,22108,4961,22135,4955,22078em5721,22671c5707,22680,5703,22680,5701,22691c5723,22685,5745,22687,5769,22687c5804,22687,5838,22691,5872,22697c5895,22701,5901,22702,5917,22717c5881,22726,5851,22728,5814,22727c5785,22726,5757,22723,5729,22717c5762,22711,5798,22712,5831,22710c5898,22706,5960,22699,6025,22683em6324,22502c6341,22531,6341,22564,6350,22600c6371,22684,6380,22819,6438,22886c6470,22923,6489,22903,6511,22870c6517,22859,6524,22849,6530,22838em6589,22573c6532,22620,6474,22669,6423,22721c6346,22800,6284,22888,6220,22976c6194,23006,6188,23011,6178,23032em6811,22150c6809,22131,6816,22104,6828,22094c6845,22080,6878,22058,6901,22054c6933,22048,6941,22070,6934,22096c6918,22155,6863,22201,6826,22247c6799,22280,6781,22311,6821,22342c6880,22387,6967,22388,7038,22387c7062,22386,7087,22384,7111,22383em7329,22352c7328,22396,7322,22433,7314,22476c7298,22562,7287,22649,7268,22735c7253,22802,7248,22871,7225,22936c7222,22941,7220,22945,7217,22950em7181,22717c7171,22728,7166,22730,7171,22740c7224,22737,7264,22723,7314,22701c7375,22674,7430,22641,7486,22606em7766,22376c7768,22403,7759,22430,7749,22455c7732,22498,7713,22540,7699,22585c7689,22618,7678,22648,7687,22681c7730,22677,7758,22651,7793,22623c7835,22590,7849,22577,7869,22546em8015,22310c7978,22372,7958,22430,7938,22500c7910,22595,7878,22695,7861,22792c7851,22853,7842,22915,7833,22977em8094,22709c8100,22751,8110,22783,8130,22820c8155,22865,8186,22903,8226,22935c8259,22962,8294,22988,8338,22978c8346,22975,8353,22973,8361,22970em8394,22744c8324,22795,8254,22847,8189,22905c8124,22963,8081,23037,8015,23094c8010,23097,8004,23101,7999,23104em8699,22498c8692,22544,8681,22587,8673,22632c8658,22715,8658,22799,8645,22882c8638,22929,8628,22974,8625,23022em8619,22740c8607,22745,8603,22747,8595,22748c8647,22736,8699,22719,8749,22701c8809,22679,8865,22651,8921,22621em9193,22482c9210,22468,9230,22451,9253,22453c9293,22457,9323,22513,9327,22547c9334,22616,9290,22677,9249,22727c9201,22786,9135,22826,9087,22884c9048,22931,9055,22973,9114,22998c9204,23036,9308,23001,9396,22980em9725,22756c9693,22739,9740,22741,9759,22738c9795,22733,9830,22729,9865,22723c9881,22720,9885,22720,9895,22719c9860,22721,9825,22722,9790,22724c9759,22726,9727,22728,9696,22734c9747,22753,9784,22763,9840,22764c9888,22763,9905,22762,9937,22754em10297,22448c10299,22468,10302,22491,10307,22509c10321,22563,10347,22616,10368,22668c10390,22722,10413,22779,10443,22829c10457,22852,10487,22860,10505,22836c10510,22827,10514,22818,10519,22809em10588,22543c10502,22603,10417,22670,10342,22744c10277,22809,10213,22874,10146,22937em10867,22685c10877,22669,10894,22670,10918,22668c10949,22665,10981,22665,11012,22664c11029,22664,11045,22664,11062,22665c11029,22674,10994,22680,10959,22683c10931,22686,10904,22686,10877,22692c10927,22697,10969,22689,11018,22684c11084,22677,11143,22668,11206,22648em11472,22275c11484,22249,11460,22251,11510,22245c11547,22241,11589,22272,11613,22297c11651,22336,11668,22388,11653,22441c11635,22507,11581,22563,11533,22609c11498,22642,11428,22687,11421,22741c11414,22801,11516,22793,11546,22793c11651,22792,11736,22765,11832,22726em11906,21760c11936,21766,11960,21756,11987,21784c12051,21848,12062,21956,12069,22041c12086,22241,12054,22442,11970,22624c11899,22776,11799,22880,11666,22975c11586,23032,11512,23070,11416,23090em5793,22044c5764,22013,5782,22003,5733,22007c5644,22014,5564,22162,5525,22223c5407,22406,5328,22620,5296,22836c5270,23010,5268,23234,5452,23326c5586,23359,5636,23369,5732,23349em12726,22297c12715,22265,12727,22266,12690,22293c12625,22340,12584,22404,12536,22469c12484,22538,12425,22616,12398,22699c12395,22722,12390,22730,12409,22729c12486,22670,12549,22598,12606,22519c12701,22388,12779,22243,12840,22093c12878,21999,12903,21910,12908,21809c12854,21892,12838,21993,12818,22091c12785,22252,12769,22408,12764,22571c12762,22655,12763,22687,12800,22734em13016,22326c13014,22391,13017,22454,13026,22518c13036,22586,13060,22643,13116,22685c13163,22720,13213,22723,13266,22701c13279,22694,13291,22688,13304,22681em13315,22369c13201,22459,13092,22552,12992,22658c12936,22718,12886,22781,12837,22847em9471,22254c9370,22390,9266,22519,9157,22649c9032,22798,8918,22956,8797,23108c8781,23129,8764,23151,8748,23172em11929,22109c11792,22299,11656,22490,11517,22679c11397,22833,11359,22881,11288,22988e" stroked="t" o:allowincell="f" style="position:absolute;margin-left:20.45pt;margin-top:544.55pt;width:266.95pt;height:47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146050</wp:posOffset>
                </wp:positionH>
                <wp:positionV relativeFrom="paragraph">
                  <wp:posOffset>7605395</wp:posOffset>
                </wp:positionV>
                <wp:extent cx="2380615" cy="544195"/>
                <wp:effectExtent l="8890" t="6985" r="8890" b="889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2" h="1511">
                              <a:moveTo>
                                <a:pt x="2780" y="24627"/>
                              </a:moveTo>
                              <a:cubicBezTo>
                                <a:pt x="2760" y="24617"/>
                                <a:pt x="2803" y="24626"/>
                                <a:pt x="2817" y="24626"/>
                              </a:cubicBezTo>
                              <a:cubicBezTo>
                                <a:pt x="2857" y="24626"/>
                                <a:pt x="2902" y="24634"/>
                                <a:pt x="2942" y="24631"/>
                              </a:cubicBezTo>
                              <a:cubicBezTo>
                                <a:pt x="2991" y="24628"/>
                                <a:pt x="3036" y="24630"/>
                                <a:pt x="3086" y="24634"/>
                              </a:cubicBezTo>
                              <a:cubicBezTo>
                                <a:pt x="3095" y="24635"/>
                                <a:pt x="3104" y="24635"/>
                                <a:pt x="3113" y="24636"/>
                              </a:cubicBezTo>
                            </a:path>
                            <a:path w="6612" h="1511">
                              <a:moveTo>
                                <a:pt x="2871" y="24874"/>
                              </a:moveTo>
                              <a:cubicBezTo>
                                <a:pt x="2848" y="24891"/>
                                <a:pt x="2844" y="24894"/>
                                <a:pt x="2831" y="24905"/>
                              </a:cubicBezTo>
                              <a:cubicBezTo>
                                <a:pt x="2885" y="24924"/>
                                <a:pt x="2956" y="24911"/>
                                <a:pt x="3012" y="24903"/>
                              </a:cubicBezTo>
                              <a:cubicBezTo>
                                <a:pt x="3108" y="24887"/>
                                <a:pt x="3143" y="24882"/>
                                <a:pt x="3209" y="24872"/>
                              </a:cubicBezTo>
                            </a:path>
                            <a:path w="6612" h="1511">
                              <a:moveTo>
                                <a:pt x="3763" y="24762"/>
                              </a:moveTo>
                              <a:cubicBezTo>
                                <a:pt x="3755" y="24809"/>
                                <a:pt x="3738" y="24866"/>
                                <a:pt x="3741" y="24913"/>
                              </a:cubicBezTo>
                              <a:cubicBezTo>
                                <a:pt x="3743" y="24951"/>
                                <a:pt x="3750" y="25016"/>
                                <a:pt x="3789" y="25035"/>
                              </a:cubicBezTo>
                              <a:cubicBezTo>
                                <a:pt x="3835" y="25057"/>
                                <a:pt x="3876" y="25005"/>
                                <a:pt x="3899" y="24973"/>
                              </a:cubicBezTo>
                              <a:cubicBezTo>
                                <a:pt x="3955" y="24895"/>
                                <a:pt x="3978" y="24807"/>
                                <a:pt x="3995" y="24714"/>
                              </a:cubicBezTo>
                              <a:cubicBezTo>
                                <a:pt x="4017" y="24592"/>
                                <a:pt x="4019" y="24470"/>
                                <a:pt x="4008" y="24347"/>
                              </a:cubicBezTo>
                              <a:cubicBezTo>
                                <a:pt x="4000" y="24254"/>
                                <a:pt x="3985" y="24158"/>
                                <a:pt x="3963" y="24067"/>
                              </a:cubicBezTo>
                              <a:cubicBezTo>
                                <a:pt x="3949" y="24009"/>
                                <a:pt x="3959" y="24037"/>
                                <a:pt x="3968" y="24013"/>
                              </a:cubicBezTo>
                              <a:cubicBezTo>
                                <a:pt x="4007" y="24051"/>
                                <a:pt x="4046" y="24091"/>
                                <a:pt x="4090" y="24123"/>
                              </a:cubicBezTo>
                              <a:cubicBezTo>
                                <a:pt x="4118" y="24141"/>
                                <a:pt x="4126" y="24147"/>
                                <a:pt x="4146" y="24155"/>
                              </a:cubicBezTo>
                            </a:path>
                            <a:path w="6612" h="1511">
                              <a:moveTo>
                                <a:pt x="4251" y="24924"/>
                              </a:moveTo>
                              <a:cubicBezTo>
                                <a:pt x="4228" y="24917"/>
                                <a:pt x="4201" y="24917"/>
                                <a:pt x="4185" y="24939"/>
                              </a:cubicBezTo>
                              <a:cubicBezTo>
                                <a:pt x="4160" y="24973"/>
                                <a:pt x="4136" y="25027"/>
                                <a:pt x="4123" y="25068"/>
                              </a:cubicBezTo>
                              <a:cubicBezTo>
                                <a:pt x="4109" y="25110"/>
                                <a:pt x="4105" y="25142"/>
                                <a:pt x="4130" y="25176"/>
                              </a:cubicBezTo>
                              <a:cubicBezTo>
                                <a:pt x="4174" y="25164"/>
                                <a:pt x="4214" y="25135"/>
                                <a:pt x="4239" y="25094"/>
                              </a:cubicBezTo>
                              <a:cubicBezTo>
                                <a:pt x="4270" y="25043"/>
                                <a:pt x="4303" y="24986"/>
                                <a:pt x="4296" y="24923"/>
                              </a:cubicBezTo>
                              <a:cubicBezTo>
                                <a:pt x="4293" y="24910"/>
                                <a:pt x="4289" y="24897"/>
                                <a:pt x="4286" y="24884"/>
                              </a:cubicBezTo>
                            </a:path>
                            <a:path w="6612" h="1511">
                              <a:moveTo>
                                <a:pt x="4299" y="23764"/>
                              </a:moveTo>
                              <a:cubicBezTo>
                                <a:pt x="4318" y="23754"/>
                                <a:pt x="4331" y="23739"/>
                                <a:pt x="4348" y="23730"/>
                              </a:cubicBezTo>
                              <a:cubicBezTo>
                                <a:pt x="4370" y="23718"/>
                                <a:pt x="4398" y="23707"/>
                                <a:pt x="4424" y="23711"/>
                              </a:cubicBezTo>
                              <a:cubicBezTo>
                                <a:pt x="4453" y="23715"/>
                                <a:pt x="4450" y="23747"/>
                                <a:pt x="4444" y="23768"/>
                              </a:cubicBezTo>
                              <a:cubicBezTo>
                                <a:pt x="4433" y="23809"/>
                                <a:pt x="4404" y="23837"/>
                                <a:pt x="4381" y="23871"/>
                              </a:cubicBezTo>
                              <a:cubicBezTo>
                                <a:pt x="4356" y="23908"/>
                                <a:pt x="4346" y="23937"/>
                                <a:pt x="4352" y="23980"/>
                              </a:cubicBezTo>
                              <a:cubicBezTo>
                                <a:pt x="4356" y="24010"/>
                                <a:pt x="4365" y="24041"/>
                                <a:pt x="4349" y="24070"/>
                              </a:cubicBezTo>
                              <a:cubicBezTo>
                                <a:pt x="4335" y="24096"/>
                                <a:pt x="4300" y="24128"/>
                                <a:pt x="4273" y="24133"/>
                              </a:cubicBezTo>
                              <a:cubicBezTo>
                                <a:pt x="4243" y="24139"/>
                                <a:pt x="4241" y="24127"/>
                                <a:pt x="4230" y="24106"/>
                              </a:cubicBezTo>
                            </a:path>
                            <a:path w="6612" h="1511">
                              <a:moveTo>
                                <a:pt x="4867" y="24597"/>
                              </a:moveTo>
                              <a:cubicBezTo>
                                <a:pt x="4832" y="24608"/>
                                <a:pt x="4850" y="24607"/>
                                <a:pt x="4879" y="24604"/>
                              </a:cubicBezTo>
                              <a:cubicBezTo>
                                <a:pt x="4915" y="24600"/>
                                <a:pt x="4951" y="24597"/>
                                <a:pt x="4987" y="24591"/>
                              </a:cubicBezTo>
                              <a:cubicBezTo>
                                <a:pt x="5015" y="24586"/>
                                <a:pt x="5044" y="24581"/>
                                <a:pt x="5072" y="24576"/>
                              </a:cubicBezTo>
                              <a:cubicBezTo>
                                <a:pt x="5042" y="24582"/>
                                <a:pt x="5011" y="24586"/>
                                <a:pt x="4981" y="24591"/>
                              </a:cubicBezTo>
                              <a:cubicBezTo>
                                <a:pt x="4948" y="24597"/>
                                <a:pt x="4915" y="24603"/>
                                <a:pt x="4883" y="24611"/>
                              </a:cubicBezTo>
                              <a:cubicBezTo>
                                <a:pt x="4926" y="24623"/>
                                <a:pt x="4958" y="24624"/>
                                <a:pt x="5001" y="24611"/>
                              </a:cubicBezTo>
                              <a:cubicBezTo>
                                <a:pt x="5038" y="24597"/>
                                <a:pt x="5051" y="24592"/>
                                <a:pt x="5076" y="24582"/>
                              </a:cubicBezTo>
                            </a:path>
                            <a:path w="6612" h="1511">
                              <a:moveTo>
                                <a:pt x="5392" y="24405"/>
                              </a:moveTo>
                              <a:cubicBezTo>
                                <a:pt x="5388" y="24404"/>
                                <a:pt x="5383" y="24404"/>
                                <a:pt x="5379" y="24403"/>
                              </a:cubicBezTo>
                              <a:cubicBezTo>
                                <a:pt x="5369" y="24436"/>
                                <a:pt x="5386" y="24467"/>
                                <a:pt x="5398" y="24503"/>
                              </a:cubicBezTo>
                              <a:cubicBezTo>
                                <a:pt x="5425" y="24580"/>
                                <a:pt x="5450" y="24659"/>
                                <a:pt x="5489" y="24730"/>
                              </a:cubicBezTo>
                              <a:cubicBezTo>
                                <a:pt x="5503" y="24756"/>
                                <a:pt x="5528" y="24800"/>
                                <a:pt x="5565" y="24776"/>
                              </a:cubicBezTo>
                              <a:cubicBezTo>
                                <a:pt x="5592" y="24759"/>
                                <a:pt x="5604" y="24716"/>
                                <a:pt x="5616" y="24690"/>
                              </a:cubicBezTo>
                            </a:path>
                            <a:path w="6612" h="1511">
                              <a:moveTo>
                                <a:pt x="5668" y="24454"/>
                              </a:moveTo>
                              <a:cubicBezTo>
                                <a:pt x="5611" y="24492"/>
                                <a:pt x="5556" y="24539"/>
                                <a:pt x="5506" y="24585"/>
                              </a:cubicBezTo>
                              <a:cubicBezTo>
                                <a:pt x="5429" y="24656"/>
                                <a:pt x="5368" y="24746"/>
                                <a:pt x="5293" y="24817"/>
                              </a:cubicBezTo>
                              <a:cubicBezTo>
                                <a:pt x="5270" y="24839"/>
                                <a:pt x="5260" y="24841"/>
                                <a:pt x="5234" y="24858"/>
                              </a:cubicBezTo>
                            </a:path>
                            <a:path w="6612" h="1511">
                              <a:moveTo>
                                <a:pt x="5809" y="23960"/>
                              </a:moveTo>
                              <a:cubicBezTo>
                                <a:pt x="5838" y="23946"/>
                                <a:pt x="5883" y="23917"/>
                                <a:pt x="5913" y="23912"/>
                              </a:cubicBezTo>
                              <a:cubicBezTo>
                                <a:pt x="5936" y="23909"/>
                                <a:pt x="5992" y="23911"/>
                                <a:pt x="6003" y="23938"/>
                              </a:cubicBezTo>
                              <a:cubicBezTo>
                                <a:pt x="6018" y="23975"/>
                                <a:pt x="5955" y="24022"/>
                                <a:pt x="5935" y="24041"/>
                              </a:cubicBezTo>
                              <a:cubicBezTo>
                                <a:pt x="5886" y="24087"/>
                                <a:pt x="5821" y="24122"/>
                                <a:pt x="5783" y="24179"/>
                              </a:cubicBezTo>
                              <a:cubicBezTo>
                                <a:pt x="5746" y="24234"/>
                                <a:pt x="5787" y="24269"/>
                                <a:pt x="5842" y="24283"/>
                              </a:cubicBezTo>
                              <a:cubicBezTo>
                                <a:pt x="5934" y="24306"/>
                                <a:pt x="6029" y="24278"/>
                                <a:pt x="6117" y="24257"/>
                              </a:cubicBezTo>
                            </a:path>
                            <a:path w="6612" h="1511">
                              <a:moveTo>
                                <a:pt x="6561" y="24077"/>
                              </a:moveTo>
                              <a:cubicBezTo>
                                <a:pt x="6568" y="24058"/>
                                <a:pt x="6576" y="24039"/>
                                <a:pt x="6579" y="24034"/>
                              </a:cubicBezTo>
                              <a:cubicBezTo>
                                <a:pt x="6593" y="24071"/>
                                <a:pt x="6581" y="24111"/>
                                <a:pt x="6576" y="24154"/>
                              </a:cubicBezTo>
                              <a:cubicBezTo>
                                <a:pt x="6563" y="24267"/>
                                <a:pt x="6550" y="24382"/>
                                <a:pt x="6531" y="24494"/>
                              </a:cubicBezTo>
                              <a:cubicBezTo>
                                <a:pt x="6515" y="24590"/>
                                <a:pt x="6505" y="24689"/>
                                <a:pt x="6481" y="24784"/>
                              </a:cubicBezTo>
                              <a:cubicBezTo>
                                <a:pt x="6478" y="24791"/>
                                <a:pt x="6476" y="24798"/>
                                <a:pt x="6473" y="24805"/>
                              </a:cubicBezTo>
                            </a:path>
                            <a:path w="6612" h="1511">
                              <a:moveTo>
                                <a:pt x="6442" y="24463"/>
                              </a:moveTo>
                              <a:cubicBezTo>
                                <a:pt x="6440" y="24468"/>
                                <a:pt x="6438" y="24472"/>
                                <a:pt x="6436" y="24477"/>
                              </a:cubicBezTo>
                              <a:cubicBezTo>
                                <a:pt x="6454" y="24483"/>
                                <a:pt x="6539" y="24450"/>
                                <a:pt x="6565" y="24441"/>
                              </a:cubicBezTo>
                              <a:cubicBezTo>
                                <a:pt x="6642" y="24413"/>
                                <a:pt x="6715" y="24375"/>
                                <a:pt x="6788" y="24339"/>
                              </a:cubicBezTo>
                            </a:path>
                            <a:path w="6612" h="1511">
                              <a:moveTo>
                                <a:pt x="7165" y="24087"/>
                              </a:moveTo>
                              <a:cubicBezTo>
                                <a:pt x="7163" y="24053"/>
                                <a:pt x="7177" y="24029"/>
                                <a:pt x="7214" y="24014"/>
                              </a:cubicBezTo>
                              <a:cubicBezTo>
                                <a:pt x="7256" y="23997"/>
                                <a:pt x="7333" y="24004"/>
                                <a:pt x="7348" y="24056"/>
                              </a:cubicBezTo>
                              <a:cubicBezTo>
                                <a:pt x="7362" y="24107"/>
                                <a:pt x="7303" y="24155"/>
                                <a:pt x="7271" y="24182"/>
                              </a:cubicBezTo>
                              <a:cubicBezTo>
                                <a:pt x="7222" y="24224"/>
                                <a:pt x="7158" y="24255"/>
                                <a:pt x="7122" y="24311"/>
                              </a:cubicBezTo>
                              <a:cubicBezTo>
                                <a:pt x="7091" y="24359"/>
                                <a:pt x="7110" y="24405"/>
                                <a:pt x="7136" y="24449"/>
                              </a:cubicBezTo>
                              <a:cubicBezTo>
                                <a:pt x="7154" y="24481"/>
                                <a:pt x="7200" y="24526"/>
                                <a:pt x="7192" y="24567"/>
                              </a:cubicBezTo>
                              <a:cubicBezTo>
                                <a:pt x="7185" y="24605"/>
                                <a:pt x="7109" y="24615"/>
                                <a:pt x="7081" y="24613"/>
                              </a:cubicBezTo>
                              <a:cubicBezTo>
                                <a:pt x="7046" y="24611"/>
                                <a:pt x="6970" y="24600"/>
                                <a:pt x="6946" y="24569"/>
                              </a:cubicBezTo>
                              <a:cubicBezTo>
                                <a:pt x="6944" y="24562"/>
                                <a:pt x="6941" y="24555"/>
                                <a:pt x="6939" y="24548"/>
                              </a:cubicBezTo>
                            </a:path>
                            <a:path w="6612" h="1511">
                              <a:moveTo>
                                <a:pt x="7517" y="24341"/>
                              </a:moveTo>
                              <a:cubicBezTo>
                                <a:pt x="7528" y="24364"/>
                                <a:pt x="7544" y="24385"/>
                                <a:pt x="7554" y="24408"/>
                              </a:cubicBezTo>
                              <a:cubicBezTo>
                                <a:pt x="7581" y="24471"/>
                                <a:pt x="7607" y="24534"/>
                                <a:pt x="7628" y="24599"/>
                              </a:cubicBezTo>
                              <a:cubicBezTo>
                                <a:pt x="7643" y="24644"/>
                                <a:pt x="7650" y="24711"/>
                                <a:pt x="7680" y="24748"/>
                              </a:cubicBezTo>
                              <a:cubicBezTo>
                                <a:pt x="7696" y="24768"/>
                                <a:pt x="7711" y="24740"/>
                                <a:pt x="7719" y="24731"/>
                              </a:cubicBezTo>
                            </a:path>
                            <a:path w="6612" h="1511">
                              <a:moveTo>
                                <a:pt x="7766" y="24402"/>
                              </a:moveTo>
                              <a:cubicBezTo>
                                <a:pt x="7662" y="24486"/>
                                <a:pt x="7569" y="24577"/>
                                <a:pt x="7470" y="24666"/>
                              </a:cubicBezTo>
                              <a:cubicBezTo>
                                <a:pt x="7420" y="24710"/>
                                <a:pt x="7408" y="24721"/>
                                <a:pt x="7374" y="24746"/>
                              </a:cubicBezTo>
                            </a:path>
                            <a:path w="6612" h="1511">
                              <a:moveTo>
                                <a:pt x="7936" y="23675"/>
                              </a:moveTo>
                              <a:cubicBezTo>
                                <a:pt x="7982" y="23688"/>
                                <a:pt x="7981" y="23663"/>
                                <a:pt x="8020" y="23724"/>
                              </a:cubicBezTo>
                              <a:cubicBezTo>
                                <a:pt x="8079" y="23817"/>
                                <a:pt x="8101" y="23951"/>
                                <a:pt x="8108" y="24058"/>
                              </a:cubicBezTo>
                              <a:cubicBezTo>
                                <a:pt x="8121" y="24263"/>
                                <a:pt x="8086" y="24471"/>
                                <a:pt x="8012" y="24662"/>
                              </a:cubicBezTo>
                              <a:cubicBezTo>
                                <a:pt x="7954" y="24810"/>
                                <a:pt x="7856" y="24998"/>
                                <a:pt x="7710" y="25075"/>
                              </a:cubicBezTo>
                              <a:cubicBezTo>
                                <a:pt x="7639" y="25094"/>
                                <a:pt x="7617" y="25102"/>
                                <a:pt x="7569" y="25080"/>
                              </a:cubicBezTo>
                            </a:path>
                            <a:path w="6612" h="1511">
                              <a:moveTo>
                                <a:pt x="4864" y="24014"/>
                              </a:moveTo>
                              <a:cubicBezTo>
                                <a:pt x="4773" y="24113"/>
                                <a:pt x="4716" y="24205"/>
                                <a:pt x="4658" y="24327"/>
                              </a:cubicBezTo>
                              <a:cubicBezTo>
                                <a:pt x="4583" y="24482"/>
                                <a:pt x="4537" y="24657"/>
                                <a:pt x="4577" y="24831"/>
                              </a:cubicBezTo>
                              <a:cubicBezTo>
                                <a:pt x="4605" y="24953"/>
                                <a:pt x="4668" y="24999"/>
                                <a:pt x="4757" y="25071"/>
                              </a:cubicBezTo>
                            </a:path>
                            <a:path w="6612" h="1511">
                              <a:moveTo>
                                <a:pt x="8602" y="24331"/>
                              </a:moveTo>
                              <a:cubicBezTo>
                                <a:pt x="8536" y="24397"/>
                                <a:pt x="8487" y="24464"/>
                                <a:pt x="8436" y="24542"/>
                              </a:cubicBezTo>
                              <a:cubicBezTo>
                                <a:pt x="8400" y="24598"/>
                                <a:pt x="8333" y="24683"/>
                                <a:pt x="8351" y="24757"/>
                              </a:cubicBezTo>
                              <a:cubicBezTo>
                                <a:pt x="8356" y="24762"/>
                                <a:pt x="8360" y="24767"/>
                                <a:pt x="8365" y="24772"/>
                              </a:cubicBezTo>
                              <a:cubicBezTo>
                                <a:pt x="8442" y="24747"/>
                                <a:pt x="8489" y="24692"/>
                                <a:pt x="8538" y="24626"/>
                              </a:cubicBezTo>
                              <a:cubicBezTo>
                                <a:pt x="8669" y="24451"/>
                                <a:pt x="8744" y="24250"/>
                                <a:pt x="8802" y="24042"/>
                              </a:cubicBezTo>
                              <a:cubicBezTo>
                                <a:pt x="8832" y="23933"/>
                                <a:pt x="8857" y="23821"/>
                                <a:pt x="8872" y="23709"/>
                              </a:cubicBezTo>
                              <a:cubicBezTo>
                                <a:pt x="8824" y="23879"/>
                                <a:pt x="8787" y="24053"/>
                                <a:pt x="8754" y="24226"/>
                              </a:cubicBezTo>
                              <a:cubicBezTo>
                                <a:pt x="8729" y="24355"/>
                                <a:pt x="8701" y="24496"/>
                                <a:pt x="8708" y="24627"/>
                              </a:cubicBezTo>
                              <a:cubicBezTo>
                                <a:pt x="8714" y="24662"/>
                                <a:pt x="8711" y="24672"/>
                                <a:pt x="8733" y="24683"/>
                              </a:cubicBezTo>
                            </a:path>
                            <a:path w="6612" h="1511">
                              <a:moveTo>
                                <a:pt x="9010" y="24246"/>
                              </a:moveTo>
                              <a:cubicBezTo>
                                <a:pt x="9013" y="24297"/>
                                <a:pt x="9019" y="24346"/>
                                <a:pt x="9031" y="24396"/>
                              </a:cubicBezTo>
                              <a:cubicBezTo>
                                <a:pt x="9055" y="24498"/>
                                <a:pt x="9098" y="24616"/>
                                <a:pt x="9190" y="24677"/>
                              </a:cubicBezTo>
                              <a:cubicBezTo>
                                <a:pt x="9245" y="24714"/>
                                <a:pt x="9280" y="24708"/>
                                <a:pt x="9333" y="24680"/>
                              </a:cubicBezTo>
                            </a:path>
                            <a:path w="6612" h="1511">
                              <a:moveTo>
                                <a:pt x="9381" y="24332"/>
                              </a:moveTo>
                              <a:cubicBezTo>
                                <a:pt x="9270" y="24406"/>
                                <a:pt x="9157" y="24481"/>
                                <a:pt x="9058" y="24571"/>
                              </a:cubicBezTo>
                              <a:cubicBezTo>
                                <a:pt x="8985" y="24637"/>
                                <a:pt x="8884" y="24717"/>
                                <a:pt x="8843" y="24810"/>
                              </a:cubicBezTo>
                              <a:cubicBezTo>
                                <a:pt x="8841" y="24821"/>
                                <a:pt x="8839" y="24832"/>
                                <a:pt x="8837" y="248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70,23666" coordsize="6612,1511" path="m2780,24627c2760,24617,2803,24626,2817,24626c2857,24626,2902,24634,2942,24631c2991,24628,3036,24630,3086,24634c3095,24635,3104,24635,3113,24636em2871,24874c2848,24891,2844,24894,2831,24905c2885,24924,2956,24911,3012,24903c3108,24887,3143,24882,3209,24872em3763,24762c3755,24809,3738,24866,3741,24913c3743,24951,3750,25016,3789,25035c3835,25057,3876,25005,3899,24973c3955,24895,3978,24807,3995,24714c4017,24592,4019,24470,4008,24347c4000,24254,3985,24158,3963,24067c3949,24009,3959,24037,3968,24013c4007,24051,4046,24091,4090,24123c4118,24141,4126,24147,4146,24155em4251,24924c4228,24917,4201,24917,4185,24939c4160,24973,4136,25027,4123,25068c4109,25110,4105,25142,4130,25176c4174,25164,4214,25135,4239,25094c4270,25043,4303,24986,4296,24923c4293,24910,4289,24897,4286,24884em4299,23764c4318,23754,4331,23739,4348,23730c4370,23718,4398,23707,4424,23711c4453,23715,4450,23747,4444,23768c4433,23809,4404,23837,4381,23871c4356,23908,4346,23937,4352,23980c4356,24010,4365,24041,4349,24070c4335,24096,4300,24128,4273,24133c4243,24139,4241,24127,4230,24106em4867,24597c4832,24608,4850,24607,4879,24604c4915,24600,4951,24597,4987,24591c5015,24586,5044,24581,5072,24576c5042,24582,5011,24586,4981,24591c4948,24597,4915,24603,4883,24611c4926,24623,4958,24624,5001,24611c5038,24597,5051,24592,5076,24582em5392,24405c5388,24404,5383,24404,5379,24403c5369,24436,5386,24467,5398,24503c5425,24580,5450,24659,5489,24730c5503,24756,5528,24800,5565,24776c5592,24759,5604,24716,5616,24690em5668,24454c5611,24492,5556,24539,5506,24585c5429,24656,5368,24746,5293,24817c5270,24839,5260,24841,5234,24858em5809,23960c5838,23946,5883,23917,5913,23912c5936,23909,5992,23911,6003,23938c6018,23975,5955,24022,5935,24041c5886,24087,5821,24122,5783,24179c5746,24234,5787,24269,5842,24283c5934,24306,6029,24278,6117,24257em6561,24077c6568,24058,6576,24039,6579,24034c6593,24071,6581,24111,6576,24154c6563,24267,6550,24382,6531,24494c6515,24590,6505,24689,6481,24784c6478,24791,6476,24798,6473,24805em6442,24463c6440,24468,6438,24472,6436,24477c6454,24483,6539,24450,6565,24441c6642,24413,6715,24375,6788,24339em7165,24087c7163,24053,7177,24029,7214,24014c7256,23997,7333,24004,7348,24056c7362,24107,7303,24155,7271,24182c7222,24224,7158,24255,7122,24311c7091,24359,7110,24405,7136,24449c7154,24481,7200,24526,7192,24567c7185,24605,7109,24615,7081,24613c7046,24611,6970,24600,6946,24569c6944,24562,6941,24555,6939,24548em7517,24341c7528,24364,7544,24385,7554,24408c7581,24471,7607,24534,7628,24599c7643,24644,7650,24711,7680,24748c7696,24768,7711,24740,7719,24731em7766,24402c7662,24486,7569,24577,7470,24666c7420,24710,7408,24721,7374,24746em7936,23675c7982,23688,7981,23663,8020,23724c8079,23817,8101,23951,8108,24058c8121,24263,8086,24471,8012,24662c7954,24810,7856,24998,7710,25075c7639,25094,7617,25102,7569,25080em4864,24014c4773,24113,4716,24205,4658,24327c4583,24482,4537,24657,4577,24831c4605,24953,4668,24999,4757,25071em8602,24331c8536,24397,8487,24464,8436,24542c8400,24598,8333,24683,8351,24757c8356,24762,8360,24767,8365,24772c8442,24747,8489,24692,8538,24626c8669,24451,8744,24250,8802,24042c8832,23933,8857,23821,8872,23709c8824,23879,8787,24053,8754,24226c8729,24355,8701,24496,8708,24627c8714,24662,8711,24672,8733,24683em9010,24246c9013,24297,9019,24346,9031,24396c9055,24498,9098,24616,9190,24677c9245,24714,9280,24708,9333,24680em9381,24332c9270,24406,9157,24481,9058,24571c8985,24637,8884,24717,8843,24810c8841,24821,8839,24832,8837,24843e" stroked="t" o:allowincell="f" style="position:absolute;margin-left:-11.5pt;margin-top:598.85pt;width:187.4pt;height:42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441325</wp:posOffset>
                </wp:positionH>
                <wp:positionV relativeFrom="paragraph">
                  <wp:posOffset>8713470</wp:posOffset>
                </wp:positionV>
                <wp:extent cx="201930" cy="121285"/>
                <wp:effectExtent l="9525" t="10160" r="9525" b="952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337">
                              <a:moveTo>
                                <a:pt x="1949" y="26744"/>
                              </a:moveTo>
                              <a:cubicBezTo>
                                <a:pt x="1960" y="26765"/>
                                <a:pt x="1976" y="26767"/>
                                <a:pt x="2001" y="26768"/>
                              </a:cubicBezTo>
                              <a:cubicBezTo>
                                <a:pt x="2030" y="26769"/>
                                <a:pt x="2059" y="26770"/>
                                <a:pt x="2088" y="26773"/>
                              </a:cubicBezTo>
                              <a:cubicBezTo>
                                <a:pt x="2124" y="26776"/>
                                <a:pt x="2160" y="26774"/>
                                <a:pt x="2197" y="26775"/>
                              </a:cubicBezTo>
                              <a:cubicBezTo>
                                <a:pt x="2217" y="26775"/>
                                <a:pt x="2223" y="26775"/>
                                <a:pt x="2236" y="26775"/>
                              </a:cubicBezTo>
                            </a:path>
                            <a:path w="561" h="337">
                              <a:moveTo>
                                <a:pt x="2049" y="27027"/>
                              </a:moveTo>
                              <a:cubicBezTo>
                                <a:pt x="2029" y="27067"/>
                                <a:pt x="2091" y="27078"/>
                                <a:pt x="2123" y="27080"/>
                              </a:cubicBezTo>
                              <a:cubicBezTo>
                                <a:pt x="2217" y="27087"/>
                                <a:pt x="2320" y="27070"/>
                                <a:pt x="2414" y="27060"/>
                              </a:cubicBezTo>
                              <a:cubicBezTo>
                                <a:pt x="2446" y="27056"/>
                                <a:pt x="2477" y="27053"/>
                                <a:pt x="2509" y="270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9,26744" coordsize="561,337" path="m1949,26744c1960,26765,1976,26767,2001,26768c2030,26769,2059,26770,2088,26773c2124,26776,2160,26774,2197,26775c2217,26775,2223,26775,2236,26775em2049,27027c2029,27067,2091,27078,2123,27080c2217,27087,2320,27070,2414,27060c2446,27056,2477,27053,2509,27049e" stroked="t" o:allowincell="f" style="position:absolute;margin-left:-34.75pt;margin-top:686.1pt;width:15.85pt;height:9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62865</wp:posOffset>
                </wp:positionH>
                <wp:positionV relativeFrom="paragraph">
                  <wp:posOffset>8266430</wp:posOffset>
                </wp:positionV>
                <wp:extent cx="2364740" cy="727710"/>
                <wp:effectExtent l="11430" t="9525" r="10160" b="952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8" h="2020">
                              <a:moveTo>
                                <a:pt x="3232" y="26599"/>
                              </a:moveTo>
                              <a:cubicBezTo>
                                <a:pt x="3250" y="26603"/>
                                <a:pt x="3268" y="26606"/>
                                <a:pt x="3287" y="26608"/>
                              </a:cubicBezTo>
                              <a:cubicBezTo>
                                <a:pt x="3308" y="26610"/>
                                <a:pt x="3327" y="26612"/>
                                <a:pt x="3348" y="26613"/>
                              </a:cubicBezTo>
                              <a:cubicBezTo>
                                <a:pt x="3353" y="26613"/>
                                <a:pt x="3357" y="26614"/>
                                <a:pt x="3362" y="26614"/>
                              </a:cubicBezTo>
                              <a:cubicBezTo>
                                <a:pt x="3344" y="26609"/>
                                <a:pt x="3327" y="26604"/>
                                <a:pt x="3309" y="26599"/>
                              </a:cubicBezTo>
                              <a:cubicBezTo>
                                <a:pt x="3289" y="26593"/>
                                <a:pt x="3268" y="26589"/>
                                <a:pt x="3247" y="26586"/>
                              </a:cubicBezTo>
                              <a:cubicBezTo>
                                <a:pt x="3236" y="26585"/>
                                <a:pt x="3231" y="26585"/>
                                <a:pt x="3224" y="26588"/>
                              </a:cubicBezTo>
                              <a:cubicBezTo>
                                <a:pt x="3240" y="26595"/>
                                <a:pt x="3255" y="26594"/>
                                <a:pt x="3273" y="26596"/>
                              </a:cubicBezTo>
                              <a:cubicBezTo>
                                <a:pt x="3298" y="26598"/>
                                <a:pt x="3324" y="26602"/>
                                <a:pt x="3349" y="26605"/>
                              </a:cubicBezTo>
                              <a:cubicBezTo>
                                <a:pt x="3362" y="26606"/>
                                <a:pt x="3374" y="26607"/>
                                <a:pt x="3387" y="26609"/>
                              </a:cubicBezTo>
                              <a:cubicBezTo>
                                <a:pt x="3366" y="26602"/>
                                <a:pt x="3347" y="26601"/>
                                <a:pt x="3325" y="26599"/>
                              </a:cubicBezTo>
                              <a:cubicBezTo>
                                <a:pt x="3304" y="26598"/>
                                <a:pt x="3280" y="26595"/>
                                <a:pt x="3259" y="26599"/>
                              </a:cubicBezTo>
                              <a:cubicBezTo>
                                <a:pt x="3247" y="26601"/>
                                <a:pt x="3238" y="26605"/>
                                <a:pt x="3227" y="26610"/>
                              </a:cubicBezTo>
                              <a:cubicBezTo>
                                <a:pt x="3253" y="26625"/>
                                <a:pt x="3271" y="26625"/>
                                <a:pt x="3301" y="26625"/>
                              </a:cubicBezTo>
                              <a:cubicBezTo>
                                <a:pt x="3337" y="26625"/>
                                <a:pt x="3373" y="26621"/>
                                <a:pt x="3408" y="26621"/>
                              </a:cubicBezTo>
                              <a:cubicBezTo>
                                <a:pt x="3436" y="26621"/>
                                <a:pt x="3452" y="26631"/>
                                <a:pt x="3458" y="26610"/>
                              </a:cubicBezTo>
                              <a:cubicBezTo>
                                <a:pt x="3463" y="26593"/>
                                <a:pt x="3464" y="26585"/>
                                <a:pt x="3464" y="26572"/>
                              </a:cubicBezTo>
                            </a:path>
                            <a:path w="6568" h="2020">
                              <a:moveTo>
                                <a:pt x="3982" y="26029"/>
                              </a:moveTo>
                              <a:cubicBezTo>
                                <a:pt x="3974" y="26058"/>
                                <a:pt x="3966" y="26087"/>
                                <a:pt x="3962" y="26119"/>
                              </a:cubicBezTo>
                              <a:cubicBezTo>
                                <a:pt x="3954" y="26190"/>
                                <a:pt x="3950" y="26269"/>
                                <a:pt x="3933" y="26338"/>
                              </a:cubicBezTo>
                              <a:cubicBezTo>
                                <a:pt x="3920" y="26391"/>
                                <a:pt x="3908" y="26459"/>
                                <a:pt x="3885" y="26509"/>
                              </a:cubicBezTo>
                              <a:cubicBezTo>
                                <a:pt x="3881" y="26514"/>
                                <a:pt x="3878" y="26518"/>
                                <a:pt x="3874" y="26523"/>
                              </a:cubicBezTo>
                            </a:path>
                            <a:path w="6568" h="2020">
                              <a:moveTo>
                                <a:pt x="3774" y="26563"/>
                              </a:moveTo>
                              <a:cubicBezTo>
                                <a:pt x="3772" y="26569"/>
                                <a:pt x="3770" y="26575"/>
                                <a:pt x="3768" y="26581"/>
                              </a:cubicBezTo>
                              <a:cubicBezTo>
                                <a:pt x="3793" y="26597"/>
                                <a:pt x="3842" y="26581"/>
                                <a:pt x="3877" y="26572"/>
                              </a:cubicBezTo>
                              <a:cubicBezTo>
                                <a:pt x="3961" y="26551"/>
                                <a:pt x="4046" y="26548"/>
                                <a:pt x="4132" y="26531"/>
                              </a:cubicBezTo>
                              <a:cubicBezTo>
                                <a:pt x="4187" y="26519"/>
                                <a:pt x="4203" y="26514"/>
                                <a:pt x="4240" y="26513"/>
                              </a:cubicBezTo>
                            </a:path>
                            <a:path w="6568" h="2020">
                              <a:moveTo>
                                <a:pt x="3969" y="26753"/>
                              </a:moveTo>
                              <a:cubicBezTo>
                                <a:pt x="3957" y="26762"/>
                                <a:pt x="3955" y="26764"/>
                                <a:pt x="3946" y="26768"/>
                              </a:cubicBezTo>
                              <a:cubicBezTo>
                                <a:pt x="3974" y="26785"/>
                                <a:pt x="3999" y="26788"/>
                                <a:pt x="4032" y="26795"/>
                              </a:cubicBezTo>
                              <a:cubicBezTo>
                                <a:pt x="4056" y="26800"/>
                                <a:pt x="4095" y="26804"/>
                                <a:pt x="4099" y="26835"/>
                              </a:cubicBezTo>
                              <a:cubicBezTo>
                                <a:pt x="4102" y="26863"/>
                                <a:pt x="4067" y="26887"/>
                                <a:pt x="4049" y="26902"/>
                              </a:cubicBezTo>
                              <a:cubicBezTo>
                                <a:pt x="4034" y="26914"/>
                                <a:pt x="3998" y="26936"/>
                                <a:pt x="4004" y="26961"/>
                              </a:cubicBezTo>
                              <a:cubicBezTo>
                                <a:pt x="4013" y="26995"/>
                                <a:pt x="4056" y="27013"/>
                                <a:pt x="4066" y="27049"/>
                              </a:cubicBezTo>
                              <a:cubicBezTo>
                                <a:pt x="4076" y="27088"/>
                                <a:pt x="4037" y="27110"/>
                                <a:pt x="4006" y="27121"/>
                              </a:cubicBezTo>
                              <a:cubicBezTo>
                                <a:pt x="3960" y="27137"/>
                                <a:pt x="3896" y="27140"/>
                                <a:pt x="3854" y="27114"/>
                              </a:cubicBezTo>
                              <a:cubicBezTo>
                                <a:pt x="3819" y="27092"/>
                                <a:pt x="3844" y="27059"/>
                                <a:pt x="3853" y="27034"/>
                              </a:cubicBezTo>
                            </a:path>
                            <a:path w="6568" h="2020">
                              <a:moveTo>
                                <a:pt x="4433" y="26469"/>
                              </a:moveTo>
                              <a:cubicBezTo>
                                <a:pt x="4421" y="26489"/>
                                <a:pt x="4408" y="26513"/>
                                <a:pt x="4410" y="26537"/>
                              </a:cubicBezTo>
                              <a:cubicBezTo>
                                <a:pt x="4414" y="26595"/>
                                <a:pt x="4426" y="26656"/>
                                <a:pt x="4441" y="26712"/>
                              </a:cubicBezTo>
                              <a:cubicBezTo>
                                <a:pt x="4457" y="26776"/>
                                <a:pt x="4481" y="26837"/>
                                <a:pt x="4511" y="26895"/>
                              </a:cubicBezTo>
                              <a:cubicBezTo>
                                <a:pt x="4532" y="26936"/>
                                <a:pt x="4555" y="26964"/>
                                <a:pt x="4584" y="26915"/>
                              </a:cubicBezTo>
                              <a:cubicBezTo>
                                <a:pt x="4589" y="26905"/>
                                <a:pt x="4593" y="26896"/>
                                <a:pt x="4598" y="26886"/>
                              </a:cubicBezTo>
                            </a:path>
                            <a:path w="6568" h="2020">
                              <a:moveTo>
                                <a:pt x="4684" y="26572"/>
                              </a:moveTo>
                              <a:cubicBezTo>
                                <a:pt x="4620" y="26627"/>
                                <a:pt x="4558" y="26682"/>
                                <a:pt x="4495" y="26738"/>
                              </a:cubicBezTo>
                              <a:cubicBezTo>
                                <a:pt x="4428" y="26797"/>
                                <a:pt x="4371" y="26865"/>
                                <a:pt x="4313" y="26930"/>
                              </a:cubicBezTo>
                              <a:cubicBezTo>
                                <a:pt x="4293" y="26947"/>
                                <a:pt x="4285" y="26958"/>
                                <a:pt x="4292" y="26933"/>
                              </a:cubicBezTo>
                            </a:path>
                            <a:path w="6568" h="2020">
                              <a:moveTo>
                                <a:pt x="4837" y="26016"/>
                              </a:moveTo>
                              <a:cubicBezTo>
                                <a:pt x="4840" y="25993"/>
                                <a:pt x="4851" y="25986"/>
                                <a:pt x="4868" y="25975"/>
                              </a:cubicBezTo>
                              <a:cubicBezTo>
                                <a:pt x="4886" y="25964"/>
                                <a:pt x="4910" y="25958"/>
                                <a:pt x="4930" y="25968"/>
                              </a:cubicBezTo>
                              <a:cubicBezTo>
                                <a:pt x="4952" y="25979"/>
                                <a:pt x="4953" y="26003"/>
                                <a:pt x="4947" y="26024"/>
                              </a:cubicBezTo>
                              <a:cubicBezTo>
                                <a:pt x="4941" y="26048"/>
                                <a:pt x="4923" y="26067"/>
                                <a:pt x="4914" y="26090"/>
                              </a:cubicBezTo>
                              <a:cubicBezTo>
                                <a:pt x="4904" y="26113"/>
                                <a:pt x="4910" y="26132"/>
                                <a:pt x="4916" y="26155"/>
                              </a:cubicBezTo>
                              <a:cubicBezTo>
                                <a:pt x="4926" y="26194"/>
                                <a:pt x="4928" y="26231"/>
                                <a:pt x="4908" y="26267"/>
                              </a:cubicBezTo>
                              <a:cubicBezTo>
                                <a:pt x="4869" y="26338"/>
                                <a:pt x="4797" y="26357"/>
                                <a:pt x="4727" y="26379"/>
                              </a:cubicBezTo>
                              <a:cubicBezTo>
                                <a:pt x="4688" y="26391"/>
                                <a:pt x="4668" y="26390"/>
                                <a:pt x="4667" y="26348"/>
                              </a:cubicBezTo>
                            </a:path>
                            <a:path w="6568" h="2020">
                              <a:moveTo>
                                <a:pt x="3280" y="25899"/>
                              </a:moveTo>
                              <a:cubicBezTo>
                                <a:pt x="3273" y="25904"/>
                                <a:pt x="3205" y="25973"/>
                                <a:pt x="3187" y="26012"/>
                              </a:cubicBezTo>
                              <a:cubicBezTo>
                                <a:pt x="3108" y="26180"/>
                                <a:pt x="3050" y="26367"/>
                                <a:pt x="3020" y="26550"/>
                              </a:cubicBezTo>
                              <a:cubicBezTo>
                                <a:pt x="2987" y="26753"/>
                                <a:pt x="2972" y="26991"/>
                                <a:pt x="3090" y="27171"/>
                              </a:cubicBezTo>
                              <a:cubicBezTo>
                                <a:pt x="3170" y="27293"/>
                                <a:pt x="3263" y="27289"/>
                                <a:pt x="3390" y="27306"/>
                              </a:cubicBezTo>
                            </a:path>
                            <a:path w="6568" h="2020">
                              <a:moveTo>
                                <a:pt x="5400" y="26190"/>
                              </a:moveTo>
                              <a:cubicBezTo>
                                <a:pt x="5402" y="26242"/>
                                <a:pt x="5381" y="26280"/>
                                <a:pt x="5371" y="26329"/>
                              </a:cubicBezTo>
                              <a:cubicBezTo>
                                <a:pt x="5347" y="26453"/>
                                <a:pt x="5327" y="26583"/>
                                <a:pt x="5309" y="26707"/>
                              </a:cubicBezTo>
                              <a:cubicBezTo>
                                <a:pt x="5303" y="26747"/>
                                <a:pt x="5300" y="26789"/>
                                <a:pt x="5298" y="26829"/>
                              </a:cubicBezTo>
                            </a:path>
                            <a:path w="6568" h="2020">
                              <a:moveTo>
                                <a:pt x="5234" y="26609"/>
                              </a:moveTo>
                              <a:cubicBezTo>
                                <a:pt x="5223" y="26624"/>
                                <a:pt x="5219" y="26630"/>
                                <a:pt x="5231" y="26642"/>
                              </a:cubicBezTo>
                              <a:cubicBezTo>
                                <a:pt x="5303" y="26622"/>
                                <a:pt x="5374" y="26606"/>
                                <a:pt x="5446" y="26584"/>
                              </a:cubicBezTo>
                              <a:cubicBezTo>
                                <a:pt x="5476" y="26574"/>
                                <a:pt x="5506" y="26565"/>
                                <a:pt x="5536" y="26555"/>
                              </a:cubicBezTo>
                            </a:path>
                            <a:path w="6568" h="2020">
                              <a:moveTo>
                                <a:pt x="6128" y="25862"/>
                              </a:moveTo>
                              <a:cubicBezTo>
                                <a:pt x="6138" y="25838"/>
                                <a:pt x="6153" y="25836"/>
                                <a:pt x="6184" y="25831"/>
                              </a:cubicBezTo>
                              <a:cubicBezTo>
                                <a:pt x="6216" y="25826"/>
                                <a:pt x="6256" y="25824"/>
                                <a:pt x="6284" y="25845"/>
                              </a:cubicBezTo>
                              <a:cubicBezTo>
                                <a:pt x="6310" y="25865"/>
                                <a:pt x="6318" y="25901"/>
                                <a:pt x="6303" y="25930"/>
                              </a:cubicBezTo>
                              <a:cubicBezTo>
                                <a:pt x="6287" y="25961"/>
                                <a:pt x="6255" y="25986"/>
                                <a:pt x="6232" y="26011"/>
                              </a:cubicBezTo>
                              <a:cubicBezTo>
                                <a:pt x="6213" y="26031"/>
                                <a:pt x="6210" y="26047"/>
                                <a:pt x="6225" y="26071"/>
                              </a:cubicBezTo>
                              <a:cubicBezTo>
                                <a:pt x="6240" y="26095"/>
                                <a:pt x="6268" y="26119"/>
                                <a:pt x="6271" y="26149"/>
                              </a:cubicBezTo>
                              <a:cubicBezTo>
                                <a:pt x="6275" y="26187"/>
                                <a:pt x="6232" y="26199"/>
                                <a:pt x="6204" y="26207"/>
                              </a:cubicBezTo>
                              <a:cubicBezTo>
                                <a:pt x="6163" y="26218"/>
                                <a:pt x="6119" y="26223"/>
                                <a:pt x="6078" y="26227"/>
                              </a:cubicBezTo>
                              <a:cubicBezTo>
                                <a:pt x="6062" y="26229"/>
                                <a:pt x="6057" y="26230"/>
                                <a:pt x="6047" y="26226"/>
                              </a:cubicBezTo>
                            </a:path>
                            <a:path w="6568" h="2020">
                              <a:moveTo>
                                <a:pt x="5858" y="26425"/>
                              </a:moveTo>
                              <a:cubicBezTo>
                                <a:pt x="5887" y="26440"/>
                                <a:pt x="5923" y="26432"/>
                                <a:pt x="5962" y="26432"/>
                              </a:cubicBezTo>
                              <a:cubicBezTo>
                                <a:pt x="6090" y="26431"/>
                                <a:pt x="6223" y="26416"/>
                                <a:pt x="6350" y="26424"/>
                              </a:cubicBezTo>
                              <a:cubicBezTo>
                                <a:pt x="6446" y="26430"/>
                                <a:pt x="6542" y="26440"/>
                                <a:pt x="6638" y="26452"/>
                              </a:cubicBezTo>
                            </a:path>
                            <a:path w="6568" h="2020">
                              <a:moveTo>
                                <a:pt x="6152" y="26790"/>
                              </a:moveTo>
                              <a:cubicBezTo>
                                <a:pt x="6163" y="26780"/>
                                <a:pt x="6186" y="26781"/>
                                <a:pt x="6209" y="26778"/>
                              </a:cubicBezTo>
                              <a:cubicBezTo>
                                <a:pt x="6235" y="26775"/>
                                <a:pt x="6274" y="26774"/>
                                <a:pt x="6295" y="26795"/>
                              </a:cubicBezTo>
                              <a:cubicBezTo>
                                <a:pt x="6321" y="26822"/>
                                <a:pt x="6289" y="26867"/>
                                <a:pt x="6270" y="26887"/>
                              </a:cubicBezTo>
                              <a:cubicBezTo>
                                <a:pt x="6229" y="26929"/>
                                <a:pt x="6178" y="26965"/>
                                <a:pt x="6133" y="27001"/>
                              </a:cubicBezTo>
                              <a:cubicBezTo>
                                <a:pt x="6111" y="27017"/>
                                <a:pt x="6104" y="27021"/>
                                <a:pt x="6098" y="27038"/>
                              </a:cubicBezTo>
                              <a:cubicBezTo>
                                <a:pt x="6127" y="27078"/>
                                <a:pt x="6176" y="27076"/>
                                <a:pt x="6225" y="27075"/>
                              </a:cubicBezTo>
                              <a:cubicBezTo>
                                <a:pt x="6295" y="27074"/>
                                <a:pt x="6354" y="27056"/>
                                <a:pt x="6421" y="27038"/>
                              </a:cubicBezTo>
                            </a:path>
                            <a:path w="6568" h="2020">
                              <a:moveTo>
                                <a:pt x="6833" y="26440"/>
                              </a:moveTo>
                              <a:cubicBezTo>
                                <a:pt x="6830" y="26474"/>
                                <a:pt x="6839" y="26480"/>
                                <a:pt x="6845" y="26515"/>
                              </a:cubicBezTo>
                              <a:cubicBezTo>
                                <a:pt x="6854" y="26570"/>
                                <a:pt x="6871" y="26620"/>
                                <a:pt x="6891" y="26673"/>
                              </a:cubicBezTo>
                              <a:cubicBezTo>
                                <a:pt x="6911" y="26725"/>
                                <a:pt x="6933" y="26780"/>
                                <a:pt x="6963" y="26827"/>
                              </a:cubicBezTo>
                              <a:cubicBezTo>
                                <a:pt x="6989" y="26867"/>
                                <a:pt x="7010" y="26864"/>
                                <a:pt x="7024" y="26820"/>
                              </a:cubicBezTo>
                              <a:cubicBezTo>
                                <a:pt x="7027" y="26809"/>
                                <a:pt x="7029" y="26797"/>
                                <a:pt x="7032" y="26786"/>
                              </a:cubicBezTo>
                            </a:path>
                            <a:path w="6568" h="2020">
                              <a:moveTo>
                                <a:pt x="7064" y="26462"/>
                              </a:moveTo>
                              <a:cubicBezTo>
                                <a:pt x="7002" y="26525"/>
                                <a:pt x="6947" y="26589"/>
                                <a:pt x="6895" y="26661"/>
                              </a:cubicBezTo>
                              <a:cubicBezTo>
                                <a:pt x="6846" y="26729"/>
                                <a:pt x="6798" y="26791"/>
                                <a:pt x="6755" y="26861"/>
                              </a:cubicBezTo>
                              <a:cubicBezTo>
                                <a:pt x="6753" y="26866"/>
                                <a:pt x="6750" y="26870"/>
                                <a:pt x="6748" y="26875"/>
                              </a:cubicBezTo>
                            </a:path>
                            <a:path w="6568" h="2020">
                              <a:moveTo>
                                <a:pt x="7169" y="25989"/>
                              </a:moveTo>
                              <a:cubicBezTo>
                                <a:pt x="7188" y="25968"/>
                                <a:pt x="7198" y="25956"/>
                                <a:pt x="7224" y="25946"/>
                              </a:cubicBezTo>
                              <a:cubicBezTo>
                                <a:pt x="7249" y="25936"/>
                                <a:pt x="7283" y="25931"/>
                                <a:pt x="7303" y="25955"/>
                              </a:cubicBezTo>
                              <a:cubicBezTo>
                                <a:pt x="7327" y="25984"/>
                                <a:pt x="7298" y="26034"/>
                                <a:pt x="7283" y="26059"/>
                              </a:cubicBezTo>
                              <a:cubicBezTo>
                                <a:pt x="7257" y="26101"/>
                                <a:pt x="7217" y="26137"/>
                                <a:pt x="7203" y="26185"/>
                              </a:cubicBezTo>
                              <a:cubicBezTo>
                                <a:pt x="7189" y="26236"/>
                                <a:pt x="7235" y="26242"/>
                                <a:pt x="7271" y="26249"/>
                              </a:cubicBezTo>
                              <a:cubicBezTo>
                                <a:pt x="7330" y="26261"/>
                                <a:pt x="7373" y="26258"/>
                                <a:pt x="7430" y="26242"/>
                              </a:cubicBezTo>
                            </a:path>
                            <a:path w="6568" h="2020">
                              <a:moveTo>
                                <a:pt x="7728" y="25635"/>
                              </a:moveTo>
                              <a:cubicBezTo>
                                <a:pt x="7758" y="25732"/>
                                <a:pt x="7767" y="25821"/>
                                <a:pt x="7770" y="25923"/>
                              </a:cubicBezTo>
                              <a:cubicBezTo>
                                <a:pt x="7777" y="26140"/>
                                <a:pt x="7756" y="26349"/>
                                <a:pt x="7707" y="26561"/>
                              </a:cubicBezTo>
                              <a:cubicBezTo>
                                <a:pt x="7661" y="26761"/>
                                <a:pt x="7588" y="26989"/>
                                <a:pt x="7454" y="27150"/>
                              </a:cubicBezTo>
                              <a:cubicBezTo>
                                <a:pt x="7400" y="27215"/>
                                <a:pt x="7292" y="27309"/>
                                <a:pt x="7199" y="27260"/>
                              </a:cubicBezTo>
                              <a:cubicBezTo>
                                <a:pt x="7184" y="27246"/>
                                <a:pt x="7168" y="27232"/>
                                <a:pt x="7153" y="27218"/>
                              </a:cubicBezTo>
                            </a:path>
                            <a:path w="6568" h="2020">
                              <a:moveTo>
                                <a:pt x="8219" y="25544"/>
                              </a:moveTo>
                              <a:cubicBezTo>
                                <a:pt x="8222" y="25593"/>
                                <a:pt x="8221" y="25609"/>
                                <a:pt x="8219" y="25658"/>
                              </a:cubicBezTo>
                              <a:cubicBezTo>
                                <a:pt x="8209" y="25872"/>
                                <a:pt x="8189" y="26087"/>
                                <a:pt x="8165" y="26300"/>
                              </a:cubicBezTo>
                              <a:cubicBezTo>
                                <a:pt x="8128" y="26636"/>
                                <a:pt x="8086" y="26975"/>
                                <a:pt x="8032" y="27309"/>
                              </a:cubicBezTo>
                              <a:cubicBezTo>
                                <a:pt x="8031" y="27314"/>
                                <a:pt x="7971" y="27540"/>
                                <a:pt x="8033" y="27477"/>
                              </a:cubicBezTo>
                              <a:cubicBezTo>
                                <a:pt x="8041" y="27459"/>
                                <a:pt x="8050" y="27442"/>
                                <a:pt x="8058" y="27424"/>
                              </a:cubicBezTo>
                            </a:path>
                            <a:path w="6568" h="2020">
                              <a:moveTo>
                                <a:pt x="8364" y="27130"/>
                              </a:moveTo>
                              <a:cubicBezTo>
                                <a:pt x="8344" y="27102"/>
                                <a:pt x="8381" y="27166"/>
                                <a:pt x="8385" y="27180"/>
                              </a:cubicBezTo>
                              <a:cubicBezTo>
                                <a:pt x="8403" y="27239"/>
                                <a:pt x="8414" y="27298"/>
                                <a:pt x="8427" y="27358"/>
                              </a:cubicBezTo>
                              <a:cubicBezTo>
                                <a:pt x="8435" y="27397"/>
                                <a:pt x="8441" y="27480"/>
                                <a:pt x="8478" y="27505"/>
                              </a:cubicBezTo>
                              <a:cubicBezTo>
                                <a:pt x="8506" y="27525"/>
                                <a:pt x="8524" y="27491"/>
                                <a:pt x="8539" y="27474"/>
                              </a:cubicBezTo>
                            </a:path>
                            <a:path w="6568" h="2020">
                              <a:moveTo>
                                <a:pt x="8649" y="27130"/>
                              </a:moveTo>
                              <a:cubicBezTo>
                                <a:pt x="8579" y="27132"/>
                                <a:pt x="8561" y="27180"/>
                                <a:pt x="8512" y="27232"/>
                              </a:cubicBezTo>
                              <a:cubicBezTo>
                                <a:pt x="8456" y="27292"/>
                                <a:pt x="8392" y="27352"/>
                                <a:pt x="8342" y="27416"/>
                              </a:cubicBezTo>
                              <a:cubicBezTo>
                                <a:pt x="8324" y="27446"/>
                                <a:pt x="8322" y="27453"/>
                                <a:pt x="8306" y="27467"/>
                              </a:cubicBezTo>
                            </a:path>
                            <a:path w="6568" h="2020">
                              <a:moveTo>
                                <a:pt x="8829" y="27274"/>
                              </a:moveTo>
                              <a:cubicBezTo>
                                <a:pt x="8827" y="27279"/>
                                <a:pt x="8825" y="27283"/>
                                <a:pt x="8823" y="27288"/>
                              </a:cubicBezTo>
                              <a:cubicBezTo>
                                <a:pt x="8852" y="27293"/>
                                <a:pt x="8881" y="27271"/>
                                <a:pt x="8916" y="27270"/>
                              </a:cubicBezTo>
                              <a:cubicBezTo>
                                <a:pt x="8956" y="27269"/>
                                <a:pt x="8992" y="27258"/>
                                <a:pt x="9033" y="27258"/>
                              </a:cubicBezTo>
                              <a:cubicBezTo>
                                <a:pt x="9039" y="27259"/>
                                <a:pt x="9045" y="27259"/>
                                <a:pt x="9051" y="27260"/>
                              </a:cubicBezTo>
                            </a:path>
                            <a:path w="6568" h="2020">
                              <a:moveTo>
                                <a:pt x="8849" y="27489"/>
                              </a:moveTo>
                              <a:cubicBezTo>
                                <a:pt x="8894" y="27490"/>
                                <a:pt x="8911" y="27468"/>
                                <a:pt x="8954" y="27451"/>
                              </a:cubicBezTo>
                              <a:cubicBezTo>
                                <a:pt x="8999" y="27437"/>
                                <a:pt x="9015" y="27431"/>
                                <a:pt x="9040" y="27411"/>
                              </a:cubicBezTo>
                            </a:path>
                            <a:path w="6568" h="2020">
                              <a:moveTo>
                                <a:pt x="9414" y="27157"/>
                              </a:moveTo>
                              <a:cubicBezTo>
                                <a:pt x="9369" y="27185"/>
                                <a:pt x="9331" y="27220"/>
                                <a:pt x="9295" y="27260"/>
                              </a:cubicBezTo>
                              <a:cubicBezTo>
                                <a:pt x="9246" y="27315"/>
                                <a:pt x="9194" y="27381"/>
                                <a:pt x="9179" y="27455"/>
                              </a:cubicBezTo>
                              <a:cubicBezTo>
                                <a:pt x="9167" y="27517"/>
                                <a:pt x="9219" y="27528"/>
                                <a:pt x="9268" y="27517"/>
                              </a:cubicBezTo>
                              <a:cubicBezTo>
                                <a:pt x="9349" y="27499"/>
                                <a:pt x="9391" y="27450"/>
                                <a:pt x="9428" y="27381"/>
                              </a:cubicBezTo>
                              <a:cubicBezTo>
                                <a:pt x="9466" y="27309"/>
                                <a:pt x="9430" y="27261"/>
                                <a:pt x="9392" y="27199"/>
                              </a:cubicBezTo>
                            </a:path>
                            <a:path w="6568" h="2020">
                              <a:moveTo>
                                <a:pt x="8466" y="25608"/>
                              </a:moveTo>
                              <a:cubicBezTo>
                                <a:pt x="8491" y="25624"/>
                                <a:pt x="8503" y="25650"/>
                                <a:pt x="8511" y="25682"/>
                              </a:cubicBezTo>
                              <a:cubicBezTo>
                                <a:pt x="8524" y="25736"/>
                                <a:pt x="8534" y="25790"/>
                                <a:pt x="8544" y="25845"/>
                              </a:cubicBezTo>
                              <a:cubicBezTo>
                                <a:pt x="8549" y="25871"/>
                                <a:pt x="8549" y="25962"/>
                                <a:pt x="8591" y="25961"/>
                              </a:cubicBezTo>
                              <a:cubicBezTo>
                                <a:pt x="8609" y="25960"/>
                                <a:pt x="8629" y="25898"/>
                                <a:pt x="8632" y="25891"/>
                              </a:cubicBezTo>
                            </a:path>
                            <a:path w="6568" h="2020">
                              <a:moveTo>
                                <a:pt x="8696" y="25615"/>
                              </a:moveTo>
                              <a:cubicBezTo>
                                <a:pt x="8636" y="25658"/>
                                <a:pt x="8606" y="25709"/>
                                <a:pt x="8561" y="25766"/>
                              </a:cubicBezTo>
                              <a:cubicBezTo>
                                <a:pt x="8503" y="25839"/>
                                <a:pt x="8448" y="25909"/>
                                <a:pt x="8399" y="25988"/>
                              </a:cubicBezTo>
                              <a:cubicBezTo>
                                <a:pt x="8384" y="26016"/>
                                <a:pt x="8382" y="26022"/>
                                <a:pt x="8369" y="26036"/>
                              </a:cubicBezTo>
                            </a:path>
                            <a:path w="6568" h="2020">
                              <a:moveTo>
                                <a:pt x="8801" y="25820"/>
                              </a:moveTo>
                              <a:cubicBezTo>
                                <a:pt x="8845" y="25821"/>
                                <a:pt x="8885" y="25808"/>
                                <a:pt x="8929" y="25800"/>
                              </a:cubicBezTo>
                              <a:cubicBezTo>
                                <a:pt x="8971" y="25794"/>
                                <a:pt x="8984" y="25793"/>
                                <a:pt x="9010" y="25781"/>
                              </a:cubicBezTo>
                            </a:path>
                            <a:path w="6568" h="2020">
                              <a:moveTo>
                                <a:pt x="8855" y="25980"/>
                              </a:moveTo>
                              <a:cubicBezTo>
                                <a:pt x="8884" y="25995"/>
                                <a:pt x="8893" y="25987"/>
                                <a:pt x="8923" y="25982"/>
                              </a:cubicBezTo>
                              <a:cubicBezTo>
                                <a:pt x="8965" y="25975"/>
                                <a:pt x="9008" y="25980"/>
                                <a:pt x="9050" y="25974"/>
                              </a:cubicBezTo>
                              <a:cubicBezTo>
                                <a:pt x="9080" y="25968"/>
                                <a:pt x="9089" y="25966"/>
                                <a:pt x="9109" y="25962"/>
                              </a:cubicBezTo>
                            </a:path>
                            <a:path w="6568" h="2020">
                              <a:moveTo>
                                <a:pt x="9409" y="25530"/>
                              </a:moveTo>
                              <a:cubicBezTo>
                                <a:pt x="9432" y="25512"/>
                                <a:pt x="9443" y="25503"/>
                                <a:pt x="9475" y="25503"/>
                              </a:cubicBezTo>
                              <a:cubicBezTo>
                                <a:pt x="9503" y="25503"/>
                                <a:pt x="9536" y="25509"/>
                                <a:pt x="9557" y="25530"/>
                              </a:cubicBezTo>
                              <a:cubicBezTo>
                                <a:pt x="9581" y="25554"/>
                                <a:pt x="9562" y="25580"/>
                                <a:pt x="9547" y="25602"/>
                              </a:cubicBezTo>
                              <a:cubicBezTo>
                                <a:pt x="9519" y="25643"/>
                                <a:pt x="9487" y="25676"/>
                                <a:pt x="9482" y="25729"/>
                              </a:cubicBezTo>
                              <a:cubicBezTo>
                                <a:pt x="9478" y="25775"/>
                                <a:pt x="9502" y="25819"/>
                                <a:pt x="9504" y="25865"/>
                              </a:cubicBezTo>
                              <a:cubicBezTo>
                                <a:pt x="9506" y="25921"/>
                                <a:pt x="9485" y="25955"/>
                                <a:pt x="9438" y="25984"/>
                              </a:cubicBezTo>
                              <a:cubicBezTo>
                                <a:pt x="9397" y="26009"/>
                                <a:pt x="9321" y="26021"/>
                                <a:pt x="9274" y="26002"/>
                              </a:cubicBezTo>
                              <a:cubicBezTo>
                                <a:pt x="9256" y="25986"/>
                                <a:pt x="9250" y="25981"/>
                                <a:pt x="9253" y="259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01,25503" coordsize="6568,2020" path="m3232,26599c3250,26603,3268,26606,3287,26608c3308,26610,3327,26612,3348,26613c3353,26613,3357,26614,3362,26614c3344,26609,3327,26604,3309,26599c3289,26593,3268,26589,3247,26586c3236,26585,3231,26585,3224,26588c3240,26595,3255,26594,3273,26596c3298,26598,3324,26602,3349,26605c3362,26606,3374,26607,3387,26609c3366,26602,3347,26601,3325,26599c3304,26598,3280,26595,3259,26599c3247,26601,3238,26605,3227,26610c3253,26625,3271,26625,3301,26625c3337,26625,3373,26621,3408,26621c3436,26621,3452,26631,3458,26610c3463,26593,3464,26585,3464,26572em3982,26029c3974,26058,3966,26087,3962,26119c3954,26190,3950,26269,3933,26338c3920,26391,3908,26459,3885,26509c3881,26514,3878,26518,3874,26523em3774,26563c3772,26569,3770,26575,3768,26581c3793,26597,3842,26581,3877,26572c3961,26551,4046,26548,4132,26531c4187,26519,4203,26514,4240,26513em3969,26753c3957,26762,3955,26764,3946,26768c3974,26785,3999,26788,4032,26795c4056,26800,4095,26804,4099,26835c4102,26863,4067,26887,4049,26902c4034,26914,3998,26936,4004,26961c4013,26995,4056,27013,4066,27049c4076,27088,4037,27110,4006,27121c3960,27137,3896,27140,3854,27114c3819,27092,3844,27059,3853,27034em4433,26469c4421,26489,4408,26513,4410,26537c4414,26595,4426,26656,4441,26712c4457,26776,4481,26837,4511,26895c4532,26936,4555,26964,4584,26915c4589,26905,4593,26896,4598,26886em4684,26572c4620,26627,4558,26682,4495,26738c4428,26797,4371,26865,4313,26930c4293,26947,4285,26958,4292,26933em4837,26016c4840,25993,4851,25986,4868,25975c4886,25964,4910,25958,4930,25968c4952,25979,4953,26003,4947,26024c4941,26048,4923,26067,4914,26090c4904,26113,4910,26132,4916,26155c4926,26194,4928,26231,4908,26267c4869,26338,4797,26357,4727,26379c4688,26391,4668,26390,4667,26348em3280,25899c3273,25904,3205,25973,3187,26012c3108,26180,3050,26367,3020,26550c2987,26753,2972,26991,3090,27171c3170,27293,3263,27289,3390,27306em5400,26190c5402,26242,5381,26280,5371,26329c5347,26453,5327,26583,5309,26707c5303,26747,5300,26789,5298,26829em5234,26609c5223,26624,5219,26630,5231,26642c5303,26622,5374,26606,5446,26584c5476,26574,5506,26565,5536,26555em6128,25862c6138,25838,6153,25836,6184,25831c6216,25826,6256,25824,6284,25845c6310,25865,6318,25901,6303,25930c6287,25961,6255,25986,6232,26011c6213,26031,6210,26047,6225,26071c6240,26095,6268,26119,6271,26149c6275,26187,6232,26199,6204,26207c6163,26218,6119,26223,6078,26227c6062,26229,6057,26230,6047,26226em5858,26425c5887,26440,5923,26432,5962,26432c6090,26431,6223,26416,6350,26424c6446,26430,6542,26440,6638,26452em6152,26790c6163,26780,6186,26781,6209,26778c6235,26775,6274,26774,6295,26795c6321,26822,6289,26867,6270,26887c6229,26929,6178,26965,6133,27001c6111,27017,6104,27021,6098,27038c6127,27078,6176,27076,6225,27075c6295,27074,6354,27056,6421,27038em6833,26440c6830,26474,6839,26480,6845,26515c6854,26570,6871,26620,6891,26673c6911,26725,6933,26780,6963,26827c6989,26867,7010,26864,7024,26820c7027,26809,7029,26797,7032,26786em7064,26462c7002,26525,6947,26589,6895,26661c6846,26729,6798,26791,6755,26861c6753,26866,6750,26870,6748,26875em7169,25989c7188,25968,7198,25956,7224,25946c7249,25936,7283,25931,7303,25955c7327,25984,7298,26034,7283,26059c7257,26101,7217,26137,7203,26185c7189,26236,7235,26242,7271,26249c7330,26261,7373,26258,7430,26242em7728,25635c7758,25732,7767,25821,7770,25923c7777,26140,7756,26349,7707,26561c7661,26761,7588,26989,7454,27150c7400,27215,7292,27309,7199,27260c7184,27246,7168,27232,7153,27218em8219,25544c8222,25593,8221,25609,8219,25658c8209,25872,8189,26087,8165,26300c8128,26636,8086,26975,8032,27309c8031,27314,7971,27540,8033,27477c8041,27459,8050,27442,8058,27424em8364,27130c8344,27102,8381,27166,8385,27180c8403,27239,8414,27298,8427,27358c8435,27397,8441,27480,8478,27505c8506,27525,8524,27491,8539,27474em8649,27130c8579,27132,8561,27180,8512,27232c8456,27292,8392,27352,8342,27416c8324,27446,8322,27453,8306,27467em8829,27274c8827,27279,8825,27283,8823,27288c8852,27293,8881,27271,8916,27270c8956,27269,8992,27258,9033,27258c9039,27259,9045,27259,9051,27260em8849,27489c8894,27490,8911,27468,8954,27451c8999,27437,9015,27431,9040,27411em9414,27157c9369,27185,9331,27220,9295,27260c9246,27315,9194,27381,9179,27455c9167,27517,9219,27528,9268,27517c9349,27499,9391,27450,9428,27381c9466,27309,9430,27261,9392,27199em8466,25608c8491,25624,8503,25650,8511,25682c8524,25736,8534,25790,8544,25845c8549,25871,8549,25962,8591,25961c8609,25960,8629,25898,8632,25891em8696,25615c8636,25658,8606,25709,8561,25766c8503,25839,8448,25909,8399,25988c8384,26016,8382,26022,8369,26036em8801,25820c8845,25821,8885,25808,8929,25800c8971,25794,8984,25793,9010,25781em8855,25980c8884,25995,8893,25987,8923,25982c8965,25975,9008,25980,9050,25974c9080,25968,9089,25966,9109,25962em9409,25530c9432,25512,9443,25503,9475,25503c9503,25503,9536,25509,9557,25530c9581,25554,9562,25580,9547,25602c9519,25643,9487,25676,9482,25729c9478,25775,9502,25819,9504,25865c9506,25921,9485,25955,9438,25984c9397,26009,9321,26021,9274,26002c9256,25986,9250,25981,9253,25962e" stroked="t" o:allowincell="f" style="position:absolute;margin-left:-4.95pt;margin-top:650.9pt;width:186.15pt;height:57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471420</wp:posOffset>
                </wp:positionH>
                <wp:positionV relativeFrom="paragraph">
                  <wp:posOffset>8568055</wp:posOffset>
                </wp:positionV>
                <wp:extent cx="215900" cy="130810"/>
                <wp:effectExtent l="10160" t="10160" r="9525" b="762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362">
                              <a:moveTo>
                                <a:pt x="10040" y="26341"/>
                              </a:moveTo>
                              <a:cubicBezTo>
                                <a:pt x="10071" y="26351"/>
                                <a:pt x="10092" y="26347"/>
                                <a:pt x="10125" y="26345"/>
                              </a:cubicBezTo>
                              <a:cubicBezTo>
                                <a:pt x="10182" y="26342"/>
                                <a:pt x="10243" y="26341"/>
                                <a:pt x="10300" y="26343"/>
                              </a:cubicBezTo>
                              <a:cubicBezTo>
                                <a:pt x="10353" y="26345"/>
                                <a:pt x="10407" y="26354"/>
                                <a:pt x="10460" y="26362"/>
                              </a:cubicBezTo>
                            </a:path>
                            <a:path w="599" h="362">
                              <a:moveTo>
                                <a:pt x="10117" y="26691"/>
                              </a:moveTo>
                              <a:cubicBezTo>
                                <a:pt x="10198" y="26704"/>
                                <a:pt x="10297" y="26688"/>
                                <a:pt x="10380" y="26682"/>
                              </a:cubicBezTo>
                              <a:cubicBezTo>
                                <a:pt x="10507" y="26670"/>
                                <a:pt x="10552" y="26665"/>
                                <a:pt x="10638" y="266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40,26341" coordsize="599,362" path="m10040,26341c10071,26351,10092,26347,10125,26345c10182,26342,10243,26341,10300,26343c10353,26345,10407,26354,10460,26362em10117,26691c10198,26704,10297,26688,10380,26682c10507,26670,10552,26665,10638,26658e" stroked="t" o:allowincell="f" style="position:absolute;margin-left:194.6pt;margin-top:674.65pt;width:16.95pt;height:10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851785</wp:posOffset>
                </wp:positionH>
                <wp:positionV relativeFrom="paragraph">
                  <wp:posOffset>8093075</wp:posOffset>
                </wp:positionV>
                <wp:extent cx="1485265" cy="605155"/>
                <wp:effectExtent l="10160" t="10160" r="9525" b="952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5" h="1681">
                              <a:moveTo>
                                <a:pt x="11153" y="25862"/>
                              </a:moveTo>
                              <a:cubicBezTo>
                                <a:pt x="11136" y="25860"/>
                                <a:pt x="11121" y="25855"/>
                                <a:pt x="11104" y="25852"/>
                              </a:cubicBezTo>
                              <a:cubicBezTo>
                                <a:pt x="11123" y="25869"/>
                                <a:pt x="11138" y="25864"/>
                                <a:pt x="11164" y="25867"/>
                              </a:cubicBezTo>
                              <a:cubicBezTo>
                                <a:pt x="11200" y="25871"/>
                                <a:pt x="11235" y="25869"/>
                                <a:pt x="11272" y="25869"/>
                              </a:cubicBezTo>
                              <a:cubicBezTo>
                                <a:pt x="11293" y="25869"/>
                                <a:pt x="11299" y="25870"/>
                                <a:pt x="11312" y="25865"/>
                              </a:cubicBezTo>
                              <a:cubicBezTo>
                                <a:pt x="11279" y="25874"/>
                                <a:pt x="11244" y="25877"/>
                                <a:pt x="11210" y="25882"/>
                              </a:cubicBezTo>
                              <a:cubicBezTo>
                                <a:pt x="11201" y="25883"/>
                                <a:pt x="11098" y="25897"/>
                                <a:pt x="11097" y="25909"/>
                              </a:cubicBezTo>
                              <a:cubicBezTo>
                                <a:pt x="11101" y="25911"/>
                                <a:pt x="11106" y="25912"/>
                                <a:pt x="11110" y="25914"/>
                              </a:cubicBezTo>
                              <a:cubicBezTo>
                                <a:pt x="11166" y="25910"/>
                                <a:pt x="11220" y="25893"/>
                                <a:pt x="11277" y="25884"/>
                              </a:cubicBezTo>
                              <a:cubicBezTo>
                                <a:pt x="11326" y="25877"/>
                                <a:pt x="11341" y="25875"/>
                                <a:pt x="11370" y="25860"/>
                              </a:cubicBezTo>
                            </a:path>
                            <a:path w="4125" h="1681">
                              <a:moveTo>
                                <a:pt x="11846" y="25313"/>
                              </a:moveTo>
                              <a:cubicBezTo>
                                <a:pt x="11864" y="25338"/>
                                <a:pt x="11844" y="25391"/>
                                <a:pt x="11837" y="25425"/>
                              </a:cubicBezTo>
                              <a:cubicBezTo>
                                <a:pt x="11820" y="25513"/>
                                <a:pt x="11804" y="25609"/>
                                <a:pt x="11775" y="25694"/>
                              </a:cubicBezTo>
                              <a:cubicBezTo>
                                <a:pt x="11756" y="25748"/>
                                <a:pt x="11740" y="25822"/>
                                <a:pt x="11709" y="25871"/>
                              </a:cubicBezTo>
                              <a:cubicBezTo>
                                <a:pt x="11705" y="25874"/>
                                <a:pt x="11702" y="25877"/>
                                <a:pt x="11698" y="25880"/>
                              </a:cubicBezTo>
                            </a:path>
                            <a:path w="4125" h="1681">
                              <a:moveTo>
                                <a:pt x="11507" y="26039"/>
                              </a:moveTo>
                              <a:cubicBezTo>
                                <a:pt x="11484" y="26058"/>
                                <a:pt x="11477" y="26062"/>
                                <a:pt x="11472" y="26081"/>
                              </a:cubicBezTo>
                              <a:cubicBezTo>
                                <a:pt x="11540" y="26085"/>
                                <a:pt x="11619" y="26065"/>
                                <a:pt x="11686" y="26050"/>
                              </a:cubicBezTo>
                              <a:cubicBezTo>
                                <a:pt x="11803" y="26023"/>
                                <a:pt x="11916" y="26006"/>
                                <a:pt x="12036" y="26001"/>
                              </a:cubicBezTo>
                              <a:cubicBezTo>
                                <a:pt x="12057" y="26001"/>
                                <a:pt x="12077" y="26000"/>
                                <a:pt x="12098" y="26000"/>
                              </a:cubicBezTo>
                            </a:path>
                            <a:path w="4125" h="1681">
                              <a:moveTo>
                                <a:pt x="11699" y="26291"/>
                              </a:moveTo>
                              <a:cubicBezTo>
                                <a:pt x="11708" y="26295"/>
                                <a:pt x="11730" y="26302"/>
                                <a:pt x="11753" y="26304"/>
                              </a:cubicBezTo>
                              <a:cubicBezTo>
                                <a:pt x="11791" y="26307"/>
                                <a:pt x="11837" y="26306"/>
                                <a:pt x="11871" y="26325"/>
                              </a:cubicBezTo>
                              <a:cubicBezTo>
                                <a:pt x="11902" y="26342"/>
                                <a:pt x="11888" y="26368"/>
                                <a:pt x="11868" y="26387"/>
                              </a:cubicBezTo>
                              <a:cubicBezTo>
                                <a:pt x="11839" y="26414"/>
                                <a:pt x="11796" y="26422"/>
                                <a:pt x="11767" y="26448"/>
                              </a:cubicBezTo>
                              <a:cubicBezTo>
                                <a:pt x="11740" y="26472"/>
                                <a:pt x="11755" y="26496"/>
                                <a:pt x="11774" y="26518"/>
                              </a:cubicBezTo>
                              <a:cubicBezTo>
                                <a:pt x="11797" y="26546"/>
                                <a:pt x="11839" y="26577"/>
                                <a:pt x="11826" y="26619"/>
                              </a:cubicBezTo>
                              <a:cubicBezTo>
                                <a:pt x="11811" y="26667"/>
                                <a:pt x="11722" y="26699"/>
                                <a:pt x="11678" y="26701"/>
                              </a:cubicBezTo>
                              <a:cubicBezTo>
                                <a:pt x="11593" y="26704"/>
                                <a:pt x="11545" y="26672"/>
                                <a:pt x="11498" y="26610"/>
                              </a:cubicBezTo>
                            </a:path>
                            <a:path w="4125" h="1681">
                              <a:moveTo>
                                <a:pt x="12443" y="25488"/>
                              </a:moveTo>
                              <a:cubicBezTo>
                                <a:pt x="12445" y="25470"/>
                                <a:pt x="12446" y="25453"/>
                                <a:pt x="12452" y="25436"/>
                              </a:cubicBezTo>
                              <a:cubicBezTo>
                                <a:pt x="12463" y="25432"/>
                                <a:pt x="12467" y="25430"/>
                                <a:pt x="12461" y="25419"/>
                              </a:cubicBezTo>
                              <a:cubicBezTo>
                                <a:pt x="12446" y="25492"/>
                                <a:pt x="12410" y="25560"/>
                                <a:pt x="12384" y="25634"/>
                              </a:cubicBezTo>
                              <a:cubicBezTo>
                                <a:pt x="12332" y="25786"/>
                                <a:pt x="12275" y="25939"/>
                                <a:pt x="12238" y="26096"/>
                              </a:cubicBezTo>
                              <a:cubicBezTo>
                                <a:pt x="12212" y="26208"/>
                                <a:pt x="12174" y="26351"/>
                                <a:pt x="12219" y="26462"/>
                              </a:cubicBezTo>
                              <a:cubicBezTo>
                                <a:pt x="12241" y="26518"/>
                                <a:pt x="12276" y="26497"/>
                                <a:pt x="12319" y="26488"/>
                              </a:cubicBezTo>
                            </a:path>
                            <a:path w="4125" h="1681">
                              <a:moveTo>
                                <a:pt x="12672" y="25703"/>
                              </a:moveTo>
                              <a:cubicBezTo>
                                <a:pt x="12694" y="25677"/>
                                <a:pt x="12703" y="25668"/>
                                <a:pt x="12736" y="25673"/>
                              </a:cubicBezTo>
                              <a:cubicBezTo>
                                <a:pt x="12764" y="25677"/>
                                <a:pt x="12785" y="25688"/>
                                <a:pt x="12801" y="25713"/>
                              </a:cubicBezTo>
                              <a:cubicBezTo>
                                <a:pt x="12821" y="25744"/>
                                <a:pt x="12818" y="25780"/>
                                <a:pt x="12803" y="25813"/>
                              </a:cubicBezTo>
                              <a:cubicBezTo>
                                <a:pt x="12786" y="25849"/>
                                <a:pt x="12759" y="25878"/>
                                <a:pt x="12741" y="25913"/>
                              </a:cubicBezTo>
                              <a:cubicBezTo>
                                <a:pt x="12721" y="25953"/>
                                <a:pt x="12726" y="25983"/>
                                <a:pt x="12741" y="26024"/>
                              </a:cubicBezTo>
                              <a:cubicBezTo>
                                <a:pt x="12757" y="26069"/>
                                <a:pt x="12783" y="26113"/>
                                <a:pt x="12777" y="26163"/>
                              </a:cubicBezTo>
                              <a:cubicBezTo>
                                <a:pt x="12771" y="26216"/>
                                <a:pt x="12725" y="26238"/>
                                <a:pt x="12680" y="26254"/>
                              </a:cubicBezTo>
                              <a:cubicBezTo>
                                <a:pt x="12639" y="26269"/>
                                <a:pt x="12569" y="26267"/>
                                <a:pt x="12545" y="26222"/>
                              </a:cubicBezTo>
                              <a:cubicBezTo>
                                <a:pt x="12539" y="26188"/>
                                <a:pt x="12538" y="26173"/>
                                <a:pt x="12546" y="26149"/>
                              </a:cubicBezTo>
                            </a:path>
                            <a:path w="4125" h="1681">
                              <a:moveTo>
                                <a:pt x="13128" y="25504"/>
                              </a:moveTo>
                              <a:cubicBezTo>
                                <a:pt x="13174" y="25579"/>
                                <a:pt x="13190" y="25665"/>
                                <a:pt x="13186" y="25755"/>
                              </a:cubicBezTo>
                              <a:cubicBezTo>
                                <a:pt x="13176" y="25998"/>
                                <a:pt x="13090" y="26229"/>
                                <a:pt x="12972" y="26437"/>
                              </a:cubicBezTo>
                              <a:cubicBezTo>
                                <a:pt x="12934" y="26504"/>
                                <a:pt x="12906" y="26568"/>
                                <a:pt x="12827" y="26554"/>
                              </a:cubicBezTo>
                            </a:path>
                            <a:path w="4125" h="1681">
                              <a:moveTo>
                                <a:pt x="13336" y="25026"/>
                              </a:moveTo>
                              <a:cubicBezTo>
                                <a:pt x="13372" y="25020"/>
                                <a:pt x="13405" y="25020"/>
                                <a:pt x="13438" y="25040"/>
                              </a:cubicBezTo>
                              <a:cubicBezTo>
                                <a:pt x="13464" y="25055"/>
                                <a:pt x="13488" y="25079"/>
                                <a:pt x="13487" y="25111"/>
                              </a:cubicBezTo>
                              <a:cubicBezTo>
                                <a:pt x="13486" y="25158"/>
                                <a:pt x="13433" y="25179"/>
                                <a:pt x="13430" y="25223"/>
                              </a:cubicBezTo>
                              <a:cubicBezTo>
                                <a:pt x="13427" y="25264"/>
                                <a:pt x="13428" y="25301"/>
                                <a:pt x="13411" y="25340"/>
                              </a:cubicBezTo>
                              <a:cubicBezTo>
                                <a:pt x="13379" y="25412"/>
                                <a:pt x="13333" y="25442"/>
                                <a:pt x="13272" y="25484"/>
                              </a:cubicBezTo>
                              <a:cubicBezTo>
                                <a:pt x="13223" y="25518"/>
                                <a:pt x="13199" y="25526"/>
                                <a:pt x="13153" y="25490"/>
                              </a:cubicBezTo>
                            </a:path>
                            <a:path w="4125" h="1681">
                              <a:moveTo>
                                <a:pt x="13680" y="25802"/>
                              </a:moveTo>
                              <a:cubicBezTo>
                                <a:pt x="13666" y="25876"/>
                                <a:pt x="13650" y="25946"/>
                                <a:pt x="13627" y="26018"/>
                              </a:cubicBezTo>
                              <a:cubicBezTo>
                                <a:pt x="13599" y="26105"/>
                                <a:pt x="13593" y="26194"/>
                                <a:pt x="13568" y="26282"/>
                              </a:cubicBezTo>
                              <a:cubicBezTo>
                                <a:pt x="13563" y="26296"/>
                                <a:pt x="13559" y="26311"/>
                                <a:pt x="13554" y="26325"/>
                              </a:cubicBezTo>
                            </a:path>
                            <a:path w="4125" h="1681">
                              <a:moveTo>
                                <a:pt x="13527" y="26095"/>
                              </a:moveTo>
                              <a:cubicBezTo>
                                <a:pt x="13586" y="26085"/>
                                <a:pt x="13645" y="26058"/>
                                <a:pt x="13700" y="26034"/>
                              </a:cubicBezTo>
                              <a:cubicBezTo>
                                <a:pt x="13771" y="26004"/>
                                <a:pt x="13839" y="25968"/>
                                <a:pt x="13907" y="25932"/>
                              </a:cubicBezTo>
                            </a:path>
                            <a:path w="4125" h="1681">
                              <a:moveTo>
                                <a:pt x="14409" y="25277"/>
                              </a:moveTo>
                              <a:cubicBezTo>
                                <a:pt x="14423" y="25252"/>
                                <a:pt x="14438" y="25223"/>
                                <a:pt x="14469" y="25215"/>
                              </a:cubicBezTo>
                              <a:cubicBezTo>
                                <a:pt x="14508" y="25205"/>
                                <a:pt x="14545" y="25226"/>
                                <a:pt x="14564" y="25260"/>
                              </a:cubicBezTo>
                              <a:cubicBezTo>
                                <a:pt x="14586" y="25300"/>
                                <a:pt x="14570" y="25346"/>
                                <a:pt x="14548" y="25382"/>
                              </a:cubicBezTo>
                              <a:cubicBezTo>
                                <a:pt x="14527" y="25415"/>
                                <a:pt x="14488" y="25431"/>
                                <a:pt x="14468" y="25463"/>
                              </a:cubicBezTo>
                              <a:cubicBezTo>
                                <a:pt x="14450" y="25491"/>
                                <a:pt x="14464" y="25520"/>
                                <a:pt x="14472" y="25548"/>
                              </a:cubicBezTo>
                              <a:cubicBezTo>
                                <a:pt x="14485" y="25593"/>
                                <a:pt x="14487" y="25627"/>
                                <a:pt x="14457" y="25666"/>
                              </a:cubicBezTo>
                              <a:cubicBezTo>
                                <a:pt x="14427" y="25706"/>
                                <a:pt x="14367" y="25727"/>
                                <a:pt x="14319" y="25732"/>
                              </a:cubicBezTo>
                              <a:cubicBezTo>
                                <a:pt x="14312" y="25733"/>
                                <a:pt x="14227" y="25750"/>
                                <a:pt x="14250" y="25713"/>
                              </a:cubicBezTo>
                              <a:cubicBezTo>
                                <a:pt x="14255" y="25711"/>
                                <a:pt x="14259" y="25710"/>
                                <a:pt x="14264" y="25708"/>
                              </a:cubicBezTo>
                            </a:path>
                            <a:path w="4125" h="1681">
                              <a:moveTo>
                                <a:pt x="14164" y="25885"/>
                              </a:moveTo>
                              <a:cubicBezTo>
                                <a:pt x="14143" y="25889"/>
                                <a:pt x="14137" y="25888"/>
                                <a:pt x="14129" y="25901"/>
                              </a:cubicBezTo>
                              <a:cubicBezTo>
                                <a:pt x="14180" y="25901"/>
                                <a:pt x="14230" y="25894"/>
                                <a:pt x="14281" y="25888"/>
                              </a:cubicBezTo>
                              <a:cubicBezTo>
                                <a:pt x="14378" y="25877"/>
                                <a:pt x="14472" y="25864"/>
                                <a:pt x="14568" y="25852"/>
                              </a:cubicBezTo>
                              <a:cubicBezTo>
                                <a:pt x="14618" y="25846"/>
                                <a:pt x="14664" y="25843"/>
                                <a:pt x="14714" y="25844"/>
                              </a:cubicBezTo>
                            </a:path>
                            <a:path w="4125" h="1681">
                              <a:moveTo>
                                <a:pt x="14369" y="26118"/>
                              </a:moveTo>
                              <a:cubicBezTo>
                                <a:pt x="14402" y="26131"/>
                                <a:pt x="14439" y="26128"/>
                                <a:pt x="14472" y="26144"/>
                              </a:cubicBezTo>
                              <a:cubicBezTo>
                                <a:pt x="14510" y="26163"/>
                                <a:pt x="14529" y="26193"/>
                                <a:pt x="14509" y="26233"/>
                              </a:cubicBezTo>
                              <a:cubicBezTo>
                                <a:pt x="14482" y="26287"/>
                                <a:pt x="14423" y="26319"/>
                                <a:pt x="14375" y="26352"/>
                              </a:cubicBezTo>
                              <a:cubicBezTo>
                                <a:pt x="14348" y="26370"/>
                                <a:pt x="14327" y="26385"/>
                                <a:pt x="14306" y="26409"/>
                              </a:cubicBezTo>
                              <a:cubicBezTo>
                                <a:pt x="14371" y="26411"/>
                                <a:pt x="14426" y="26402"/>
                                <a:pt x="14488" y="26380"/>
                              </a:cubicBezTo>
                              <a:cubicBezTo>
                                <a:pt x="14506" y="26372"/>
                                <a:pt x="14524" y="26365"/>
                                <a:pt x="14542" y="26357"/>
                              </a:cubicBezTo>
                            </a:path>
                            <a:path w="4125" h="1681">
                              <a:moveTo>
                                <a:pt x="15070" y="25582"/>
                              </a:moveTo>
                              <a:cubicBezTo>
                                <a:pt x="15096" y="25580"/>
                                <a:pt x="15115" y="25578"/>
                                <a:pt x="15142" y="25581"/>
                              </a:cubicBezTo>
                              <a:cubicBezTo>
                                <a:pt x="15169" y="25584"/>
                                <a:pt x="15205" y="25590"/>
                                <a:pt x="15218" y="25618"/>
                              </a:cubicBezTo>
                              <a:cubicBezTo>
                                <a:pt x="15232" y="25647"/>
                                <a:pt x="15203" y="25678"/>
                                <a:pt x="15183" y="25695"/>
                              </a:cubicBezTo>
                              <a:cubicBezTo>
                                <a:pt x="15158" y="25716"/>
                                <a:pt x="15119" y="25729"/>
                                <a:pt x="15104" y="25759"/>
                              </a:cubicBezTo>
                              <a:cubicBezTo>
                                <a:pt x="15088" y="25791"/>
                                <a:pt x="15121" y="25819"/>
                                <a:pt x="15137" y="25843"/>
                              </a:cubicBezTo>
                              <a:cubicBezTo>
                                <a:pt x="15161" y="25878"/>
                                <a:pt x="15193" y="25919"/>
                                <a:pt x="15183" y="25964"/>
                              </a:cubicBezTo>
                              <a:cubicBezTo>
                                <a:pt x="15173" y="26014"/>
                                <a:pt x="15119" y="26033"/>
                                <a:pt x="15077" y="26047"/>
                              </a:cubicBezTo>
                              <a:cubicBezTo>
                                <a:pt x="15046" y="26057"/>
                                <a:pt x="14978" y="26061"/>
                                <a:pt x="14972" y="26013"/>
                              </a:cubicBezTo>
                              <a:cubicBezTo>
                                <a:pt x="14978" y="25977"/>
                                <a:pt x="14981" y="25961"/>
                                <a:pt x="14993" y="259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97,25021" coordsize="4125,1681" path="m11153,25862c11136,25860,11121,25855,11104,25852c11123,25869,11138,25864,11164,25867c11200,25871,11235,25869,11272,25869c11293,25869,11299,25870,11312,25865c11279,25874,11244,25877,11210,25882c11201,25883,11098,25897,11097,25909c11101,25911,11106,25912,11110,25914c11166,25910,11220,25893,11277,25884c11326,25877,11341,25875,11370,25860em11846,25313c11864,25338,11844,25391,11837,25425c11820,25513,11804,25609,11775,25694c11756,25748,11740,25822,11709,25871c11705,25874,11702,25877,11698,25880em11507,26039c11484,26058,11477,26062,11472,26081c11540,26085,11619,26065,11686,26050c11803,26023,11916,26006,12036,26001c12057,26001,12077,26000,12098,26000em11699,26291c11708,26295,11730,26302,11753,26304c11791,26307,11837,26306,11871,26325c11902,26342,11888,26368,11868,26387c11839,26414,11796,26422,11767,26448c11740,26472,11755,26496,11774,26518c11797,26546,11839,26577,11826,26619c11811,26667,11722,26699,11678,26701c11593,26704,11545,26672,11498,26610em12443,25488c12445,25470,12446,25453,12452,25436c12463,25432,12467,25430,12461,25419c12446,25492,12410,25560,12384,25634c12332,25786,12275,25939,12238,26096c12212,26208,12174,26351,12219,26462c12241,26518,12276,26497,12319,26488em12672,25703c12694,25677,12703,25668,12736,25673c12764,25677,12785,25688,12801,25713c12821,25744,12818,25780,12803,25813c12786,25849,12759,25878,12741,25913c12721,25953,12726,25983,12741,26024c12757,26069,12783,26113,12777,26163c12771,26216,12725,26238,12680,26254c12639,26269,12569,26267,12545,26222c12539,26188,12538,26173,12546,26149em13128,25504c13174,25579,13190,25665,13186,25755c13176,25998,13090,26229,12972,26437c12934,26504,12906,26568,12827,26554em13336,25026c13372,25020,13405,25020,13438,25040c13464,25055,13488,25079,13487,25111c13486,25158,13433,25179,13430,25223c13427,25264,13428,25301,13411,25340c13379,25412,13333,25442,13272,25484c13223,25518,13199,25526,13153,25490em13680,25802c13666,25876,13650,25946,13627,26018c13599,26105,13593,26194,13568,26282c13563,26296,13559,26311,13554,26325em13527,26095c13586,26085,13645,26058,13700,26034c13771,26004,13839,25968,13907,25932em14409,25277c14423,25252,14438,25223,14469,25215c14508,25205,14545,25226,14564,25260c14586,25300,14570,25346,14548,25382c14527,25415,14488,25431,14468,25463c14450,25491,14464,25520,14472,25548c14485,25593,14487,25627,14457,25666c14427,25706,14367,25727,14319,25732c14312,25733,14227,25750,14250,25713c14255,25711,14259,25710,14264,25708em14164,25885c14143,25889,14137,25888,14129,25901c14180,25901,14230,25894,14281,25888c14378,25877,14472,25864,14568,25852c14618,25846,14664,25843,14714,25844em14369,26118c14402,26131,14439,26128,14472,26144c14510,26163,14529,26193,14509,26233c14482,26287,14423,26319,14375,26352c14348,26370,14327,26385,14306,26409c14371,26411,14426,26402,14488,26380c14506,26372,14524,26365,14542,26357em15070,25582c15096,25580,15115,25578,15142,25581c15169,25584,15205,25590,15218,25618c15232,25647,15203,25678,15183,25695c15158,25716,15119,25729,15104,25759c15088,25791,15121,25819,15137,25843c15161,25878,15193,25919,15183,25964c15173,26014,15119,26033,15077,26047c15046,26057,14978,26061,14972,26013c14978,25977,14981,25961,14993,25937e" stroked="t" o:allowincell="f" style="position:absolute;margin-left:224.55pt;margin-top:637.25pt;width:116.9pt;height:47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701290</wp:posOffset>
                </wp:positionH>
                <wp:positionV relativeFrom="paragraph">
                  <wp:posOffset>8110220</wp:posOffset>
                </wp:positionV>
                <wp:extent cx="180975" cy="593090"/>
                <wp:effectExtent l="10795" t="9525" r="8890" b="1016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1647">
                              <a:moveTo>
                                <a:pt x="11082" y="25207"/>
                              </a:moveTo>
                              <a:cubicBezTo>
                                <a:pt x="11077" y="25185"/>
                                <a:pt x="11079" y="25187"/>
                                <a:pt x="11092" y="25166"/>
                              </a:cubicBezTo>
                            </a:path>
                            <a:path w="504" h="1647">
                              <a:moveTo>
                                <a:pt x="11039" y="25068"/>
                              </a:moveTo>
                              <a:cubicBezTo>
                                <a:pt x="11002" y="25078"/>
                                <a:pt x="10970" y="25075"/>
                                <a:pt x="10941" y="25108"/>
                              </a:cubicBezTo>
                              <a:cubicBezTo>
                                <a:pt x="10868" y="25191"/>
                                <a:pt x="10817" y="25323"/>
                                <a:pt x="10784" y="25426"/>
                              </a:cubicBezTo>
                              <a:cubicBezTo>
                                <a:pt x="10712" y="25655"/>
                                <a:pt x="10668" y="25900"/>
                                <a:pt x="10678" y="26140"/>
                              </a:cubicBezTo>
                              <a:cubicBezTo>
                                <a:pt x="10686" y="26341"/>
                                <a:pt x="10743" y="26577"/>
                                <a:pt x="10935" y="26680"/>
                              </a:cubicBezTo>
                              <a:cubicBezTo>
                                <a:pt x="11055" y="26715"/>
                                <a:pt x="11096" y="26726"/>
                                <a:pt x="11181" y="267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78,25068" coordsize="504,1647" path="m11082,25207c11077,25185,11079,25187,11092,25166em11039,25068c11002,25078,10970,25075,10941,25108c10868,25191,10817,25323,10784,25426c10712,25655,10668,25900,10678,26140c10686,26341,10743,26577,10935,26680c11055,26715,11096,26726,11181,26700e" stroked="t" o:allowincell="f" style="position:absolute;margin-left:212.7pt;margin-top:638.6pt;width:14.2pt;height:46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196715</wp:posOffset>
                </wp:positionH>
                <wp:positionV relativeFrom="paragraph">
                  <wp:posOffset>7883525</wp:posOffset>
                </wp:positionV>
                <wp:extent cx="933450" cy="742950"/>
                <wp:effectExtent l="10160" t="9525" r="9525" b="952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2063">
                              <a:moveTo>
                                <a:pt x="15462" y="25130"/>
                              </a:moveTo>
                              <a:cubicBezTo>
                                <a:pt x="15482" y="25133"/>
                                <a:pt x="15491" y="25133"/>
                                <a:pt x="15510" y="25143"/>
                              </a:cubicBezTo>
                              <a:cubicBezTo>
                                <a:pt x="15554" y="25167"/>
                                <a:pt x="15562" y="25225"/>
                                <a:pt x="15570" y="25270"/>
                              </a:cubicBezTo>
                              <a:cubicBezTo>
                                <a:pt x="15593" y="25408"/>
                                <a:pt x="15582" y="25556"/>
                                <a:pt x="15564" y="25694"/>
                              </a:cubicBezTo>
                              <a:cubicBezTo>
                                <a:pt x="15541" y="25870"/>
                                <a:pt x="15504" y="26062"/>
                                <a:pt x="15430" y="26225"/>
                              </a:cubicBezTo>
                              <a:cubicBezTo>
                                <a:pt x="15388" y="26319"/>
                                <a:pt x="15339" y="26393"/>
                                <a:pt x="15249" y="26438"/>
                              </a:cubicBezTo>
                            </a:path>
                            <a:path w="2592" h="2063">
                              <a:moveTo>
                                <a:pt x="14985" y="25301"/>
                              </a:moveTo>
                              <a:cubicBezTo>
                                <a:pt x="14970" y="25359"/>
                                <a:pt x="14945" y="25417"/>
                                <a:pt x="14930" y="25478"/>
                              </a:cubicBezTo>
                              <a:cubicBezTo>
                                <a:pt x="14893" y="25630"/>
                                <a:pt x="14858" y="25787"/>
                                <a:pt x="14841" y="25943"/>
                              </a:cubicBezTo>
                              <a:cubicBezTo>
                                <a:pt x="14828" y="26070"/>
                                <a:pt x="14817" y="26246"/>
                                <a:pt x="14900" y="26355"/>
                              </a:cubicBezTo>
                              <a:cubicBezTo>
                                <a:pt x="14949" y="26394"/>
                                <a:pt x="14963" y="26407"/>
                                <a:pt x="15008" y="26403"/>
                              </a:cubicBezTo>
                            </a:path>
                            <a:path w="2592" h="2063">
                              <a:moveTo>
                                <a:pt x="15818" y="24887"/>
                              </a:moveTo>
                              <a:cubicBezTo>
                                <a:pt x="15796" y="24889"/>
                                <a:pt x="15848" y="24889"/>
                                <a:pt x="15860" y="24895"/>
                              </a:cubicBezTo>
                              <a:cubicBezTo>
                                <a:pt x="15889" y="24909"/>
                                <a:pt x="15911" y="24940"/>
                                <a:pt x="15914" y="24973"/>
                              </a:cubicBezTo>
                              <a:cubicBezTo>
                                <a:pt x="15918" y="25021"/>
                                <a:pt x="15896" y="25065"/>
                                <a:pt x="15876" y="25106"/>
                              </a:cubicBezTo>
                              <a:cubicBezTo>
                                <a:pt x="15866" y="25127"/>
                                <a:pt x="15827" y="25178"/>
                                <a:pt x="15846" y="25205"/>
                              </a:cubicBezTo>
                              <a:cubicBezTo>
                                <a:pt x="15870" y="25238"/>
                                <a:pt x="15943" y="25229"/>
                                <a:pt x="15976" y="25224"/>
                              </a:cubicBezTo>
                              <a:cubicBezTo>
                                <a:pt x="16023" y="25213"/>
                                <a:pt x="16039" y="25209"/>
                                <a:pt x="16069" y="25197"/>
                              </a:cubicBezTo>
                            </a:path>
                            <a:path w="2592" h="2063">
                              <a:moveTo>
                                <a:pt x="16262" y="24439"/>
                              </a:moveTo>
                              <a:cubicBezTo>
                                <a:pt x="16323" y="24540"/>
                                <a:pt x="16339" y="24635"/>
                                <a:pt x="16358" y="24751"/>
                              </a:cubicBezTo>
                              <a:cubicBezTo>
                                <a:pt x="16402" y="25016"/>
                                <a:pt x="16400" y="25281"/>
                                <a:pt x="16364" y="25547"/>
                              </a:cubicBezTo>
                              <a:cubicBezTo>
                                <a:pt x="16327" y="25821"/>
                                <a:pt x="16256" y="26098"/>
                                <a:pt x="16109" y="26335"/>
                              </a:cubicBezTo>
                              <a:cubicBezTo>
                                <a:pt x="16034" y="26431"/>
                                <a:pt x="16015" y="26459"/>
                                <a:pt x="15948" y="26501"/>
                              </a:cubicBezTo>
                            </a:path>
                            <a:path w="2592" h="2063">
                              <a:moveTo>
                                <a:pt x="16854" y="25871"/>
                              </a:moveTo>
                              <a:cubicBezTo>
                                <a:pt x="16882" y="25880"/>
                                <a:pt x="16896" y="25869"/>
                                <a:pt x="16925" y="25866"/>
                              </a:cubicBezTo>
                              <a:cubicBezTo>
                                <a:pt x="16967" y="25861"/>
                                <a:pt x="17009" y="25863"/>
                                <a:pt x="17051" y="25858"/>
                              </a:cubicBezTo>
                              <a:cubicBezTo>
                                <a:pt x="17076" y="25854"/>
                                <a:pt x="17083" y="25853"/>
                                <a:pt x="17099" y="25853"/>
                              </a:cubicBezTo>
                              <a:cubicBezTo>
                                <a:pt x="17062" y="25855"/>
                                <a:pt x="17024" y="25852"/>
                                <a:pt x="16988" y="25855"/>
                              </a:cubicBezTo>
                              <a:cubicBezTo>
                                <a:pt x="16970" y="25856"/>
                                <a:pt x="16950" y="25861"/>
                                <a:pt x="16932" y="25865"/>
                              </a:cubicBezTo>
                              <a:cubicBezTo>
                                <a:pt x="17012" y="25879"/>
                                <a:pt x="17093" y="25878"/>
                                <a:pt x="17173" y="25875"/>
                              </a:cubicBezTo>
                              <a:cubicBezTo>
                                <a:pt x="17261" y="25872"/>
                                <a:pt x="17338" y="25856"/>
                                <a:pt x="17424" y="258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33,24439" coordsize="2592,2063" path="m15462,25130c15482,25133,15491,25133,15510,25143c15554,25167,15562,25225,15570,25270c15593,25408,15582,25556,15564,25694c15541,25870,15504,26062,15430,26225c15388,26319,15339,26393,15249,26438em14985,25301c14970,25359,14945,25417,14930,25478c14893,25630,14858,25787,14841,25943c14828,26070,14817,26246,14900,26355c14949,26394,14963,26407,15008,26403em15818,24887c15796,24889,15848,24889,15860,24895c15889,24909,15911,24940,15914,24973c15918,25021,15896,25065,15876,25106c15866,25127,15827,25178,15846,25205c15870,25238,15943,25229,15976,25224c16023,25213,16039,25209,16069,25197em16262,24439c16323,24540,16339,24635,16358,24751c16402,25016,16400,25281,16364,25547c16327,25821,16256,26098,16109,26335c16034,26431,16015,26459,15948,26501em16854,25871c16882,25880,16896,25869,16925,25866c16967,25861,17009,25863,17051,25858c17076,25854,17083,25853,17099,25853c17062,25855,17024,25852,16988,25855c16970,25856,16950,25861,16932,25865c17012,25879,17093,25878,17173,25875c17261,25872,17338,25856,17424,25838e" stroked="t" o:allowincell="f" style="position:absolute;margin-left:330.45pt;margin-top:620.75pt;width:73.45pt;height:58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350510</wp:posOffset>
                </wp:positionH>
                <wp:positionV relativeFrom="paragraph">
                  <wp:posOffset>8179435</wp:posOffset>
                </wp:positionV>
                <wp:extent cx="302260" cy="360680"/>
                <wp:effectExtent l="10795" t="8255" r="7620" b="889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002">
                              <a:moveTo>
                                <a:pt x="18690" y="25271"/>
                              </a:moveTo>
                              <a:cubicBezTo>
                                <a:pt x="18648" y="25261"/>
                                <a:pt x="18646" y="25262"/>
                                <a:pt x="18599" y="25296"/>
                              </a:cubicBezTo>
                              <a:cubicBezTo>
                                <a:pt x="18483" y="25381"/>
                                <a:pt x="18395" y="25496"/>
                                <a:pt x="18307" y="25608"/>
                              </a:cubicBezTo>
                              <a:cubicBezTo>
                                <a:pt x="18196" y="25750"/>
                                <a:pt x="18070" y="25912"/>
                                <a:pt x="18038" y="26095"/>
                              </a:cubicBezTo>
                              <a:cubicBezTo>
                                <a:pt x="18010" y="26257"/>
                                <a:pt x="18144" y="26275"/>
                                <a:pt x="18269" y="26249"/>
                              </a:cubicBezTo>
                              <a:cubicBezTo>
                                <a:pt x="18462" y="26209"/>
                                <a:pt x="18637" y="26099"/>
                                <a:pt x="18773" y="25960"/>
                              </a:cubicBezTo>
                              <a:cubicBezTo>
                                <a:pt x="18953" y="25776"/>
                                <a:pt x="18855" y="25626"/>
                                <a:pt x="18726" y="254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38,25261" coordsize="840,1002" path="m18690,25271c18648,25261,18646,25262,18599,25296c18483,25381,18395,25496,18307,25608c18196,25750,18070,25912,18038,26095c18010,26257,18144,26275,18269,26249c18462,26209,18637,26099,18773,25960c18953,25776,18855,25626,18726,25452e" stroked="t" o:allowincell="f" style="position:absolute;margin-left:421.3pt;margin-top:644.05pt;width:23.75pt;height:28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920240</wp:posOffset>
                </wp:positionH>
                <wp:positionV relativeFrom="paragraph">
                  <wp:posOffset>438785</wp:posOffset>
                </wp:positionV>
                <wp:extent cx="110490" cy="27305"/>
                <wp:effectExtent l="6350" t="6985" r="6350" b="571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77">
                              <a:moveTo>
                                <a:pt x="8547" y="3822"/>
                              </a:moveTo>
                              <a:cubicBezTo>
                                <a:pt x="8551" y="3806"/>
                                <a:pt x="8565" y="3810"/>
                                <a:pt x="8589" y="3811"/>
                              </a:cubicBezTo>
                              <a:cubicBezTo>
                                <a:pt x="8615" y="3812"/>
                                <a:pt x="8640" y="3819"/>
                                <a:pt x="8666" y="3820"/>
                              </a:cubicBezTo>
                              <a:cubicBezTo>
                                <a:pt x="8692" y="3821"/>
                                <a:pt x="8722" y="3820"/>
                                <a:pt x="8748" y="3816"/>
                              </a:cubicBezTo>
                              <a:cubicBezTo>
                                <a:pt x="8752" y="3815"/>
                                <a:pt x="8755" y="3814"/>
                                <a:pt x="8759" y="3813"/>
                              </a:cubicBezTo>
                              <a:cubicBezTo>
                                <a:pt x="8730" y="3814"/>
                                <a:pt x="8700" y="3813"/>
                                <a:pt x="8671" y="3814"/>
                              </a:cubicBezTo>
                              <a:cubicBezTo>
                                <a:pt x="8634" y="3815"/>
                                <a:pt x="8596" y="3814"/>
                                <a:pt x="8559" y="3816"/>
                              </a:cubicBezTo>
                              <a:cubicBezTo>
                                <a:pt x="8541" y="3817"/>
                                <a:pt x="8526" y="3818"/>
                                <a:pt x="8509" y="3823"/>
                              </a:cubicBezTo>
                              <a:cubicBezTo>
                                <a:pt x="8541" y="3836"/>
                                <a:pt x="8570" y="3834"/>
                                <a:pt x="8606" y="3832"/>
                              </a:cubicBezTo>
                              <a:cubicBezTo>
                                <a:pt x="8648" y="3829"/>
                                <a:pt x="8691" y="3824"/>
                                <a:pt x="8732" y="3812"/>
                              </a:cubicBezTo>
                              <a:cubicBezTo>
                                <a:pt x="8760" y="3803"/>
                                <a:pt x="8785" y="3805"/>
                                <a:pt x="8804" y="3781"/>
                              </a:cubicBezTo>
                              <a:cubicBezTo>
                                <a:pt x="8811" y="3770"/>
                                <a:pt x="8813" y="3767"/>
                                <a:pt x="8815" y="37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9,3758" coordsize="307,77" path="m8547,3822c8551,3806,8565,3810,8589,3811c8615,3812,8640,3819,8666,3820c8692,3821,8722,3820,8748,3816c8752,3815,8755,3814,8759,3813c8730,3814,8700,3813,8671,3814c8634,3815,8596,3814,8559,3816c8541,3817,8526,3818,8509,3823c8541,3836,8570,3834,8606,3832c8648,3829,8691,3824,8732,3812c8760,3803,8785,3805,8804,3781c8811,3770,8813,3767,8815,3758e" stroked="t" o:allowincell="f" style="position:absolute;margin-left:151.2pt;margin-top:34.55pt;width:8.65pt;height: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451100</wp:posOffset>
                </wp:positionH>
                <wp:positionV relativeFrom="paragraph">
                  <wp:posOffset>231140</wp:posOffset>
                </wp:positionV>
                <wp:extent cx="820420" cy="413385"/>
                <wp:effectExtent l="5080" t="6985" r="5715" b="571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9" h="1148">
                              <a:moveTo>
                                <a:pt x="10160" y="3308"/>
                              </a:moveTo>
                              <a:cubicBezTo>
                                <a:pt x="10167" y="3338"/>
                                <a:pt x="10163" y="3362"/>
                                <a:pt x="10164" y="3392"/>
                              </a:cubicBezTo>
                              <a:cubicBezTo>
                                <a:pt x="10166" y="3471"/>
                                <a:pt x="10159" y="3549"/>
                                <a:pt x="10153" y="3628"/>
                              </a:cubicBezTo>
                              <a:cubicBezTo>
                                <a:pt x="10145" y="3729"/>
                                <a:pt x="10138" y="3831"/>
                                <a:pt x="10120" y="3931"/>
                              </a:cubicBezTo>
                              <a:cubicBezTo>
                                <a:pt x="10117" y="3947"/>
                                <a:pt x="10107" y="4066"/>
                                <a:pt x="10082" y="4068"/>
                              </a:cubicBezTo>
                              <a:cubicBezTo>
                                <a:pt x="10078" y="4058"/>
                                <a:pt x="10074" y="4048"/>
                                <a:pt x="10070" y="4038"/>
                              </a:cubicBezTo>
                            </a:path>
                            <a:path w="2279" h="1148">
                              <a:moveTo>
                                <a:pt x="9987" y="3758"/>
                              </a:moveTo>
                              <a:cubicBezTo>
                                <a:pt x="9992" y="3786"/>
                                <a:pt x="10037" y="3751"/>
                                <a:pt x="10066" y="3732"/>
                              </a:cubicBezTo>
                              <a:cubicBezTo>
                                <a:pt x="10129" y="3689"/>
                                <a:pt x="10187" y="3638"/>
                                <a:pt x="10246" y="3591"/>
                              </a:cubicBezTo>
                              <a:cubicBezTo>
                                <a:pt x="10263" y="3578"/>
                                <a:pt x="10280" y="3566"/>
                                <a:pt x="10297" y="3553"/>
                              </a:cubicBezTo>
                            </a:path>
                            <a:path w="2279" h="1148">
                              <a:moveTo>
                                <a:pt x="10511" y="3313"/>
                              </a:moveTo>
                              <a:cubicBezTo>
                                <a:pt x="10508" y="3337"/>
                                <a:pt x="10509" y="3372"/>
                                <a:pt x="10503" y="3394"/>
                              </a:cubicBezTo>
                              <a:cubicBezTo>
                                <a:pt x="10495" y="3423"/>
                                <a:pt x="10490" y="3452"/>
                                <a:pt x="10486" y="3484"/>
                              </a:cubicBezTo>
                              <a:cubicBezTo>
                                <a:pt x="10483" y="3506"/>
                                <a:pt x="10478" y="3531"/>
                                <a:pt x="10483" y="3553"/>
                              </a:cubicBezTo>
                              <a:cubicBezTo>
                                <a:pt x="10489" y="3579"/>
                                <a:pt x="10523" y="3556"/>
                                <a:pt x="10537" y="3548"/>
                              </a:cubicBezTo>
                              <a:cubicBezTo>
                                <a:pt x="10569" y="3530"/>
                                <a:pt x="10591" y="3497"/>
                                <a:pt x="10611" y="3468"/>
                              </a:cubicBezTo>
                            </a:path>
                            <a:path w="2279" h="1148">
                              <a:moveTo>
                                <a:pt x="10677" y="3263"/>
                              </a:moveTo>
                              <a:cubicBezTo>
                                <a:pt x="10681" y="3287"/>
                                <a:pt x="10679" y="3327"/>
                                <a:pt x="10675" y="3350"/>
                              </a:cubicBezTo>
                              <a:cubicBezTo>
                                <a:pt x="10663" y="3423"/>
                                <a:pt x="10653" y="3498"/>
                                <a:pt x="10641" y="3572"/>
                              </a:cubicBezTo>
                              <a:cubicBezTo>
                                <a:pt x="10625" y="3668"/>
                                <a:pt x="10617" y="3773"/>
                                <a:pt x="10592" y="3866"/>
                              </a:cubicBezTo>
                              <a:cubicBezTo>
                                <a:pt x="10582" y="3904"/>
                                <a:pt x="10573" y="3912"/>
                                <a:pt x="10587" y="3867"/>
                              </a:cubicBezTo>
                            </a:path>
                            <a:path w="2279" h="1148">
                              <a:moveTo>
                                <a:pt x="10777" y="3588"/>
                              </a:moveTo>
                              <a:cubicBezTo>
                                <a:pt x="10805" y="3625"/>
                                <a:pt x="10833" y="3666"/>
                                <a:pt x="10855" y="3707"/>
                              </a:cubicBezTo>
                              <a:cubicBezTo>
                                <a:pt x="10884" y="3762"/>
                                <a:pt x="10908" y="3819"/>
                                <a:pt x="10937" y="3874"/>
                              </a:cubicBezTo>
                              <a:cubicBezTo>
                                <a:pt x="10952" y="3902"/>
                                <a:pt x="10973" y="3958"/>
                                <a:pt x="11006" y="3971"/>
                              </a:cubicBezTo>
                              <a:cubicBezTo>
                                <a:pt x="11012" y="3972"/>
                                <a:pt x="11017" y="3972"/>
                                <a:pt x="11023" y="3973"/>
                              </a:cubicBezTo>
                              <a:cubicBezTo>
                                <a:pt x="11040" y="3939"/>
                                <a:pt x="11056" y="3904"/>
                                <a:pt x="11061" y="3866"/>
                              </a:cubicBezTo>
                              <a:cubicBezTo>
                                <a:pt x="11068" y="3807"/>
                                <a:pt x="11073" y="3748"/>
                                <a:pt x="11074" y="3688"/>
                              </a:cubicBezTo>
                              <a:cubicBezTo>
                                <a:pt x="11074" y="3663"/>
                                <a:pt x="11074" y="3654"/>
                                <a:pt x="11060" y="3642"/>
                              </a:cubicBezTo>
                              <a:cubicBezTo>
                                <a:pt x="11007" y="3677"/>
                                <a:pt x="10986" y="3723"/>
                                <a:pt x="10948" y="3776"/>
                              </a:cubicBezTo>
                              <a:cubicBezTo>
                                <a:pt x="10904" y="3838"/>
                                <a:pt x="10861" y="3901"/>
                                <a:pt x="10823" y="3967"/>
                              </a:cubicBezTo>
                              <a:cubicBezTo>
                                <a:pt x="10797" y="4013"/>
                                <a:pt x="10777" y="4026"/>
                                <a:pt x="10801" y="3965"/>
                              </a:cubicBezTo>
                              <a:cubicBezTo>
                                <a:pt x="10807" y="3950"/>
                                <a:pt x="10812" y="3936"/>
                                <a:pt x="10818" y="3921"/>
                              </a:cubicBezTo>
                            </a:path>
                            <a:path w="2279" h="1148">
                              <a:moveTo>
                                <a:pt x="11326" y="3182"/>
                              </a:moveTo>
                              <a:cubicBezTo>
                                <a:pt x="11329" y="3227"/>
                                <a:pt x="11327" y="3286"/>
                                <a:pt x="11320" y="3330"/>
                              </a:cubicBezTo>
                              <a:cubicBezTo>
                                <a:pt x="11304" y="3425"/>
                                <a:pt x="11297" y="3520"/>
                                <a:pt x="11293" y="3618"/>
                              </a:cubicBezTo>
                              <a:cubicBezTo>
                                <a:pt x="11290" y="3686"/>
                                <a:pt x="11281" y="3767"/>
                                <a:pt x="11291" y="3834"/>
                              </a:cubicBezTo>
                              <a:cubicBezTo>
                                <a:pt x="11294" y="3842"/>
                                <a:pt x="11297" y="3851"/>
                                <a:pt x="11300" y="3859"/>
                              </a:cubicBezTo>
                              <a:cubicBezTo>
                                <a:pt x="11295" y="3822"/>
                                <a:pt x="11292" y="3784"/>
                                <a:pt x="11289" y="3747"/>
                              </a:cubicBezTo>
                            </a:path>
                            <a:path w="2279" h="1148">
                              <a:moveTo>
                                <a:pt x="11191" y="3608"/>
                              </a:moveTo>
                              <a:cubicBezTo>
                                <a:pt x="11186" y="3623"/>
                                <a:pt x="11184" y="3628"/>
                                <a:pt x="11192" y="3637"/>
                              </a:cubicBezTo>
                              <a:cubicBezTo>
                                <a:pt x="11225" y="3641"/>
                                <a:pt x="11270" y="3630"/>
                                <a:pt x="11303" y="3617"/>
                              </a:cubicBezTo>
                              <a:cubicBezTo>
                                <a:pt x="11382" y="3587"/>
                                <a:pt x="11458" y="3552"/>
                                <a:pt x="11535" y="3516"/>
                              </a:cubicBezTo>
                            </a:path>
                            <a:path w="2279" h="1148">
                              <a:moveTo>
                                <a:pt x="11744" y="3229"/>
                              </a:moveTo>
                              <a:cubicBezTo>
                                <a:pt x="11777" y="3212"/>
                                <a:pt x="11797" y="3206"/>
                                <a:pt x="11835" y="3210"/>
                              </a:cubicBezTo>
                              <a:cubicBezTo>
                                <a:pt x="11885" y="3216"/>
                                <a:pt x="11928" y="3256"/>
                                <a:pt x="11943" y="3303"/>
                              </a:cubicBezTo>
                              <a:cubicBezTo>
                                <a:pt x="11975" y="3404"/>
                                <a:pt x="11899" y="3507"/>
                                <a:pt x="11843" y="3582"/>
                              </a:cubicBezTo>
                              <a:cubicBezTo>
                                <a:pt x="11785" y="3659"/>
                                <a:pt x="11718" y="3732"/>
                                <a:pt x="11665" y="3813"/>
                              </a:cubicBezTo>
                              <a:cubicBezTo>
                                <a:pt x="11648" y="3839"/>
                                <a:pt x="11587" y="3922"/>
                                <a:pt x="11635" y="3951"/>
                              </a:cubicBezTo>
                              <a:cubicBezTo>
                                <a:pt x="11677" y="3976"/>
                                <a:pt x="11784" y="3943"/>
                                <a:pt x="11824" y="3927"/>
                              </a:cubicBezTo>
                              <a:cubicBezTo>
                                <a:pt x="11888" y="3901"/>
                                <a:pt x="11952" y="3871"/>
                                <a:pt x="12015" y="3842"/>
                              </a:cubicBezTo>
                              <a:cubicBezTo>
                                <a:pt x="12025" y="3838"/>
                                <a:pt x="12035" y="3833"/>
                                <a:pt x="12045" y="3829"/>
                              </a:cubicBezTo>
                            </a:path>
                            <a:path w="2279" h="1148">
                              <a:moveTo>
                                <a:pt x="12257" y="3830"/>
                              </a:moveTo>
                              <a:cubicBezTo>
                                <a:pt x="12259" y="3900"/>
                                <a:pt x="12241" y="3940"/>
                                <a:pt x="12214" y="4004"/>
                              </a:cubicBezTo>
                              <a:cubicBezTo>
                                <a:pt x="12182" y="4080"/>
                                <a:pt x="12150" y="4160"/>
                                <a:pt x="12099" y="4227"/>
                              </a:cubicBezTo>
                              <a:cubicBezTo>
                                <a:pt x="12072" y="4262"/>
                                <a:pt x="12040" y="4325"/>
                                <a:pt x="11990" y="4329"/>
                              </a:cubicBezTo>
                              <a:cubicBezTo>
                                <a:pt x="11970" y="4325"/>
                                <a:pt x="11963" y="4325"/>
                                <a:pt x="11960" y="43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83,3182" coordsize="2279,1148" path="m10160,3308c10167,3338,10163,3362,10164,3392c10166,3471,10159,3549,10153,3628c10145,3729,10138,3831,10120,3931c10117,3947,10107,4066,10082,4068c10078,4058,10074,4048,10070,4038em9987,3758c9992,3786,10037,3751,10066,3732c10129,3689,10187,3638,10246,3591c10263,3578,10280,3566,10297,3553em10511,3313c10508,3337,10509,3372,10503,3394c10495,3423,10490,3452,10486,3484c10483,3506,10478,3531,10483,3553c10489,3579,10523,3556,10537,3548c10569,3530,10591,3497,10611,3468em10677,3263c10681,3287,10679,3327,10675,3350c10663,3423,10653,3498,10641,3572c10625,3668,10617,3773,10592,3866c10582,3904,10573,3912,10587,3867em10777,3588c10805,3625,10833,3666,10855,3707c10884,3762,10908,3819,10937,3874c10952,3902,10973,3958,11006,3971c11012,3972,11017,3972,11023,3973c11040,3939,11056,3904,11061,3866c11068,3807,11073,3748,11074,3688c11074,3663,11074,3654,11060,3642c11007,3677,10986,3723,10948,3776c10904,3838,10861,3901,10823,3967c10797,4013,10777,4026,10801,3965c10807,3950,10812,3936,10818,3921em11326,3182c11329,3227,11327,3286,11320,3330c11304,3425,11297,3520,11293,3618c11290,3686,11281,3767,11291,3834c11294,3842,11297,3851,11300,3859c11295,3822,11292,3784,11289,3747em11191,3608c11186,3623,11184,3628,11192,3637c11225,3641,11270,3630,11303,3617c11382,3587,11458,3552,11535,3516em11744,3229c11777,3212,11797,3206,11835,3210c11885,3216,11928,3256,11943,3303c11975,3404,11899,3507,11843,3582c11785,3659,11718,3732,11665,3813c11648,3839,11587,3922,11635,3951c11677,3976,11784,3943,11824,3927c11888,3901,11952,3871,12015,3842c12025,3838,12035,3833,12045,3829em12257,3830c12259,3900,12241,3940,12214,4004c12182,4080,12150,4160,12099,4227c12072,4262,12040,4325,11990,4329c11970,4325,11963,4325,11960,4309e" stroked="t" o:allowincell="f" style="position:absolute;margin-left:193pt;margin-top:18.2pt;width:64.55pt;height:3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559175</wp:posOffset>
                </wp:positionH>
                <wp:positionV relativeFrom="paragraph">
                  <wp:posOffset>105410</wp:posOffset>
                </wp:positionV>
                <wp:extent cx="1409065" cy="514985"/>
                <wp:effectExtent l="6985" t="7620" r="5715" b="571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3" h="1430">
                              <a:moveTo>
                                <a:pt x="13113" y="3442"/>
                              </a:moveTo>
                              <a:cubicBezTo>
                                <a:pt x="13115" y="3475"/>
                                <a:pt x="13119" y="3507"/>
                                <a:pt x="13118" y="3540"/>
                              </a:cubicBezTo>
                              <a:cubicBezTo>
                                <a:pt x="13117" y="3571"/>
                                <a:pt x="13119" y="3595"/>
                                <a:pt x="13128" y="3624"/>
                              </a:cubicBezTo>
                              <a:cubicBezTo>
                                <a:pt x="13160" y="3616"/>
                                <a:pt x="13168" y="3609"/>
                                <a:pt x="13191" y="3573"/>
                              </a:cubicBezTo>
                              <a:cubicBezTo>
                                <a:pt x="13234" y="3506"/>
                                <a:pt x="13264" y="3429"/>
                                <a:pt x="13312" y="3366"/>
                              </a:cubicBezTo>
                              <a:cubicBezTo>
                                <a:pt x="13328" y="3428"/>
                                <a:pt x="13311" y="3490"/>
                                <a:pt x="13303" y="3555"/>
                              </a:cubicBezTo>
                              <a:cubicBezTo>
                                <a:pt x="13286" y="3687"/>
                                <a:pt x="13259" y="3818"/>
                                <a:pt x="13224" y="3946"/>
                              </a:cubicBezTo>
                              <a:cubicBezTo>
                                <a:pt x="13198" y="4042"/>
                                <a:pt x="13167" y="4182"/>
                                <a:pt x="13092" y="4255"/>
                              </a:cubicBezTo>
                              <a:cubicBezTo>
                                <a:pt x="13076" y="4262"/>
                                <a:pt x="13071" y="4265"/>
                                <a:pt x="13064" y="4252"/>
                              </a:cubicBezTo>
                              <a:cubicBezTo>
                                <a:pt x="13063" y="4200"/>
                                <a:pt x="13076" y="4154"/>
                                <a:pt x="13105" y="4109"/>
                              </a:cubicBezTo>
                              <a:cubicBezTo>
                                <a:pt x="13148" y="4043"/>
                                <a:pt x="13193" y="3987"/>
                                <a:pt x="13246" y="3928"/>
                              </a:cubicBezTo>
                              <a:cubicBezTo>
                                <a:pt x="13280" y="3888"/>
                                <a:pt x="13291" y="3875"/>
                                <a:pt x="13316" y="3850"/>
                              </a:cubicBezTo>
                            </a:path>
                            <a:path w="3913" h="1430">
                              <a:moveTo>
                                <a:pt x="13690" y="3359"/>
                              </a:moveTo>
                              <a:cubicBezTo>
                                <a:pt x="13737" y="3360"/>
                                <a:pt x="13783" y="3353"/>
                                <a:pt x="13830" y="3351"/>
                              </a:cubicBezTo>
                              <a:cubicBezTo>
                                <a:pt x="13890" y="3348"/>
                                <a:pt x="13949" y="3357"/>
                                <a:pt x="14009" y="3355"/>
                              </a:cubicBezTo>
                              <a:cubicBezTo>
                                <a:pt x="14017" y="3354"/>
                                <a:pt x="14026" y="3353"/>
                                <a:pt x="14034" y="3352"/>
                              </a:cubicBezTo>
                            </a:path>
                            <a:path w="3913" h="1430">
                              <a:moveTo>
                                <a:pt x="13756" y="3669"/>
                              </a:moveTo>
                              <a:cubicBezTo>
                                <a:pt x="13766" y="3727"/>
                                <a:pt x="13790" y="3728"/>
                                <a:pt x="13850" y="3733"/>
                              </a:cubicBezTo>
                              <a:cubicBezTo>
                                <a:pt x="13931" y="3740"/>
                                <a:pt x="14011" y="3717"/>
                                <a:pt x="14085" y="3685"/>
                              </a:cubicBezTo>
                              <a:cubicBezTo>
                                <a:pt x="14106" y="3674"/>
                                <a:pt x="14126" y="3664"/>
                                <a:pt x="14147" y="3653"/>
                              </a:cubicBezTo>
                            </a:path>
                            <a:path w="3913" h="1430">
                              <a:moveTo>
                                <a:pt x="14682" y="3235"/>
                              </a:moveTo>
                              <a:cubicBezTo>
                                <a:pt x="14697" y="3280"/>
                                <a:pt x="14713" y="3324"/>
                                <a:pt x="14733" y="3367"/>
                              </a:cubicBezTo>
                              <a:cubicBezTo>
                                <a:pt x="14760" y="3424"/>
                                <a:pt x="14785" y="3483"/>
                                <a:pt x="14817" y="3538"/>
                              </a:cubicBezTo>
                              <a:cubicBezTo>
                                <a:pt x="14836" y="3570"/>
                                <a:pt x="14849" y="3604"/>
                                <a:pt x="14886" y="3607"/>
                              </a:cubicBezTo>
                              <a:cubicBezTo>
                                <a:pt x="14892" y="3585"/>
                                <a:pt x="14895" y="3577"/>
                                <a:pt x="14898" y="3561"/>
                              </a:cubicBezTo>
                            </a:path>
                            <a:path w="3913" h="1430">
                              <a:moveTo>
                                <a:pt x="14899" y="3207"/>
                              </a:moveTo>
                              <a:cubicBezTo>
                                <a:pt x="14832" y="3293"/>
                                <a:pt x="14756" y="3376"/>
                                <a:pt x="14693" y="3464"/>
                              </a:cubicBezTo>
                              <a:cubicBezTo>
                                <a:pt x="14625" y="3559"/>
                                <a:pt x="14569" y="3663"/>
                                <a:pt x="14513" y="3764"/>
                              </a:cubicBezTo>
                              <a:cubicBezTo>
                                <a:pt x="14496" y="3795"/>
                                <a:pt x="14507" y="3771"/>
                                <a:pt x="14523" y="3739"/>
                              </a:cubicBezTo>
                            </a:path>
                            <a:path w="3913" h="1430">
                              <a:moveTo>
                                <a:pt x="15365" y="2853"/>
                              </a:moveTo>
                              <a:cubicBezTo>
                                <a:pt x="15358" y="2918"/>
                                <a:pt x="15342" y="2983"/>
                                <a:pt x="15336" y="3047"/>
                              </a:cubicBezTo>
                              <a:cubicBezTo>
                                <a:pt x="15325" y="3158"/>
                                <a:pt x="15309" y="3270"/>
                                <a:pt x="15291" y="3381"/>
                              </a:cubicBezTo>
                              <a:cubicBezTo>
                                <a:pt x="15279" y="3454"/>
                                <a:pt x="15278" y="3525"/>
                                <a:pt x="15270" y="3599"/>
                              </a:cubicBezTo>
                              <a:cubicBezTo>
                                <a:pt x="15269" y="3612"/>
                                <a:pt x="15269" y="3616"/>
                                <a:pt x="15266" y="3599"/>
                              </a:cubicBezTo>
                            </a:path>
                            <a:path w="3913" h="1430">
                              <a:moveTo>
                                <a:pt x="15189" y="3317"/>
                              </a:moveTo>
                              <a:cubicBezTo>
                                <a:pt x="15196" y="3361"/>
                                <a:pt x="15207" y="3366"/>
                                <a:pt x="15254" y="3369"/>
                              </a:cubicBezTo>
                              <a:cubicBezTo>
                                <a:pt x="15317" y="3373"/>
                                <a:pt x="15384" y="3331"/>
                                <a:pt x="15438" y="3302"/>
                              </a:cubicBezTo>
                              <a:cubicBezTo>
                                <a:pt x="15493" y="3270"/>
                                <a:pt x="15512" y="3259"/>
                                <a:pt x="15545" y="3232"/>
                              </a:cubicBezTo>
                            </a:path>
                            <a:path w="3913" h="1430">
                              <a:moveTo>
                                <a:pt x="15878" y="2859"/>
                              </a:moveTo>
                              <a:cubicBezTo>
                                <a:pt x="15921" y="2847"/>
                                <a:pt x="15962" y="2829"/>
                                <a:pt x="16008" y="2833"/>
                              </a:cubicBezTo>
                              <a:cubicBezTo>
                                <a:pt x="16082" y="2839"/>
                                <a:pt x="16166" y="2882"/>
                                <a:pt x="16186" y="2959"/>
                              </a:cubicBezTo>
                              <a:cubicBezTo>
                                <a:pt x="16208" y="3044"/>
                                <a:pt x="16159" y="3135"/>
                                <a:pt x="16115" y="3203"/>
                              </a:cubicBezTo>
                              <a:cubicBezTo>
                                <a:pt x="16055" y="3296"/>
                                <a:pt x="15977" y="3375"/>
                                <a:pt x="15918" y="3468"/>
                              </a:cubicBezTo>
                              <a:cubicBezTo>
                                <a:pt x="15870" y="3545"/>
                                <a:pt x="15859" y="3611"/>
                                <a:pt x="15964" y="3636"/>
                              </a:cubicBezTo>
                              <a:cubicBezTo>
                                <a:pt x="16143" y="3679"/>
                                <a:pt x="16373" y="3613"/>
                                <a:pt x="16547" y="3575"/>
                              </a:cubicBezTo>
                              <a:cubicBezTo>
                                <a:pt x="16760" y="3523"/>
                                <a:pt x="16833" y="3505"/>
                                <a:pt x="16974" y="34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2,2833" coordsize="3913,1430" path="m13113,3442c13115,3475,13119,3507,13118,3540c13117,3571,13119,3595,13128,3624c13160,3616,13168,3609,13191,3573c13234,3506,13264,3429,13312,3366c13328,3428,13311,3490,13303,3555c13286,3687,13259,3818,13224,3946c13198,4042,13167,4182,13092,4255c13076,4262,13071,4265,13064,4252c13063,4200,13076,4154,13105,4109c13148,4043,13193,3987,13246,3928c13280,3888,13291,3875,13316,3850em13690,3359c13737,3360,13783,3353,13830,3351c13890,3348,13949,3357,14009,3355c14017,3354,14026,3353,14034,3352em13756,3669c13766,3727,13790,3728,13850,3733c13931,3740,14011,3717,14085,3685c14106,3674,14126,3664,14147,3653em14682,3235c14697,3280,14713,3324,14733,3367c14760,3424,14785,3483,14817,3538c14836,3570,14849,3604,14886,3607c14892,3585,14895,3577,14898,3561em14899,3207c14832,3293,14756,3376,14693,3464c14625,3559,14569,3663,14513,3764c14496,3795,14507,3771,14523,3739em15365,2853c15358,2918,15342,2983,15336,3047c15325,3158,15309,3270,15291,3381c15279,3454,15278,3525,15270,3599c15269,3612,15269,3616,15266,3599em15189,3317c15196,3361,15207,3366,15254,3369c15317,3373,15384,3331,15438,3302c15493,3270,15512,3259,15545,3232em15878,2859c15921,2847,15962,2829,16008,2833c16082,2839,16166,2882,16186,2959c16208,3044,16159,3135,16115,3203c16055,3296,15977,3375,15918,3468c15870,3545,15859,3611,15964,3636c16143,3679,16373,3613,16547,3575c16760,3523,16833,3505,16974,3464e" stroked="t" o:allowincell="f" style="position:absolute;margin-left:280.25pt;margin-top:8.3pt;width:110.9pt;height:4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3261360</wp:posOffset>
                </wp:positionH>
                <wp:positionV relativeFrom="paragraph">
                  <wp:posOffset>1932305</wp:posOffset>
                </wp:positionV>
                <wp:extent cx="269240" cy="165100"/>
                <wp:effectExtent l="6350" t="6350" r="6350" b="635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460">
                              <a:moveTo>
                                <a:pt x="12288" y="8237"/>
                              </a:moveTo>
                              <a:cubicBezTo>
                                <a:pt x="12304" y="8221"/>
                                <a:pt x="12316" y="8208"/>
                                <a:pt x="12323" y="8186"/>
                              </a:cubicBezTo>
                              <a:cubicBezTo>
                                <a:pt x="12327" y="8172"/>
                                <a:pt x="12328" y="8156"/>
                                <a:pt x="12325" y="8141"/>
                              </a:cubicBezTo>
                              <a:cubicBezTo>
                                <a:pt x="12322" y="8132"/>
                                <a:pt x="12321" y="8128"/>
                                <a:pt x="12314" y="8125"/>
                              </a:cubicBezTo>
                              <a:cubicBezTo>
                                <a:pt x="12294" y="8146"/>
                                <a:pt x="12284" y="8166"/>
                                <a:pt x="12273" y="8193"/>
                              </a:cubicBezTo>
                              <a:cubicBezTo>
                                <a:pt x="12259" y="8227"/>
                                <a:pt x="12248" y="8263"/>
                                <a:pt x="12241" y="8299"/>
                              </a:cubicBezTo>
                              <a:cubicBezTo>
                                <a:pt x="12236" y="8325"/>
                                <a:pt x="12232" y="8343"/>
                                <a:pt x="12245" y="8366"/>
                              </a:cubicBezTo>
                              <a:cubicBezTo>
                                <a:pt x="12254" y="8356"/>
                                <a:pt x="12257" y="8352"/>
                                <a:pt x="12262" y="8344"/>
                              </a:cubicBezTo>
                            </a:path>
                            <a:path w="748" h="460">
                              <a:moveTo>
                                <a:pt x="12364" y="8250"/>
                              </a:moveTo>
                              <a:cubicBezTo>
                                <a:pt x="12366" y="8270"/>
                                <a:pt x="12381" y="8246"/>
                                <a:pt x="12396" y="8234"/>
                              </a:cubicBezTo>
                              <a:cubicBezTo>
                                <a:pt x="12411" y="8222"/>
                                <a:pt x="12428" y="8205"/>
                                <a:pt x="12446" y="8198"/>
                              </a:cubicBezTo>
                              <a:cubicBezTo>
                                <a:pt x="12449" y="8198"/>
                                <a:pt x="12451" y="8197"/>
                                <a:pt x="12454" y="8197"/>
                              </a:cubicBezTo>
                              <a:cubicBezTo>
                                <a:pt x="12458" y="8219"/>
                                <a:pt x="12455" y="8235"/>
                                <a:pt x="12450" y="8257"/>
                              </a:cubicBezTo>
                              <a:cubicBezTo>
                                <a:pt x="12448" y="8268"/>
                                <a:pt x="12447" y="8271"/>
                                <a:pt x="12448" y="8278"/>
                              </a:cubicBezTo>
                            </a:path>
                            <a:path w="748" h="460">
                              <a:moveTo>
                                <a:pt x="12487" y="8266"/>
                              </a:moveTo>
                              <a:cubicBezTo>
                                <a:pt x="12479" y="8277"/>
                                <a:pt x="12474" y="8284"/>
                                <a:pt x="12470" y="8296"/>
                              </a:cubicBezTo>
                              <a:cubicBezTo>
                                <a:pt x="12491" y="8284"/>
                                <a:pt x="12507" y="8263"/>
                                <a:pt x="12519" y="8242"/>
                              </a:cubicBezTo>
                              <a:cubicBezTo>
                                <a:pt x="12551" y="8185"/>
                                <a:pt x="12573" y="8120"/>
                                <a:pt x="12589" y="8057"/>
                              </a:cubicBezTo>
                              <a:cubicBezTo>
                                <a:pt x="12592" y="8044"/>
                                <a:pt x="12602" y="7968"/>
                                <a:pt x="12605" y="7987"/>
                              </a:cubicBezTo>
                              <a:cubicBezTo>
                                <a:pt x="12598" y="8026"/>
                                <a:pt x="12591" y="8064"/>
                                <a:pt x="12585" y="8103"/>
                              </a:cubicBezTo>
                              <a:cubicBezTo>
                                <a:pt x="12578" y="8147"/>
                                <a:pt x="12567" y="8192"/>
                                <a:pt x="12560" y="8234"/>
                              </a:cubicBezTo>
                              <a:cubicBezTo>
                                <a:pt x="12558" y="8248"/>
                                <a:pt x="12559" y="8265"/>
                                <a:pt x="12560" y="8279"/>
                              </a:cubicBezTo>
                            </a:path>
                            <a:path w="748" h="460">
                              <a:moveTo>
                                <a:pt x="12663" y="8270"/>
                              </a:moveTo>
                              <a:cubicBezTo>
                                <a:pt x="12661" y="8285"/>
                                <a:pt x="12660" y="8299"/>
                                <a:pt x="12657" y="8313"/>
                              </a:cubicBezTo>
                              <a:cubicBezTo>
                                <a:pt x="12672" y="8294"/>
                                <a:pt x="12680" y="8274"/>
                                <a:pt x="12690" y="8252"/>
                              </a:cubicBezTo>
                              <a:cubicBezTo>
                                <a:pt x="12705" y="8218"/>
                                <a:pt x="12719" y="8184"/>
                                <a:pt x="12735" y="8151"/>
                              </a:cubicBezTo>
                              <a:cubicBezTo>
                                <a:pt x="12743" y="8135"/>
                                <a:pt x="12744" y="8131"/>
                                <a:pt x="12751" y="8122"/>
                              </a:cubicBezTo>
                              <a:cubicBezTo>
                                <a:pt x="12751" y="8150"/>
                                <a:pt x="12744" y="8169"/>
                                <a:pt x="12733" y="8195"/>
                              </a:cubicBezTo>
                              <a:cubicBezTo>
                                <a:pt x="12725" y="8214"/>
                                <a:pt x="12718" y="8231"/>
                                <a:pt x="12706" y="8231"/>
                              </a:cubicBezTo>
                              <a:cubicBezTo>
                                <a:pt x="12706" y="8209"/>
                                <a:pt x="12709" y="8193"/>
                                <a:pt x="12714" y="8172"/>
                              </a:cubicBezTo>
                            </a:path>
                            <a:path w="748" h="460">
                              <a:moveTo>
                                <a:pt x="12844" y="7907"/>
                              </a:moveTo>
                              <a:cubicBezTo>
                                <a:pt x="12838" y="7954"/>
                                <a:pt x="12835" y="7998"/>
                                <a:pt x="12832" y="8044"/>
                              </a:cubicBezTo>
                              <a:cubicBezTo>
                                <a:pt x="12828" y="8097"/>
                                <a:pt x="12817" y="8151"/>
                                <a:pt x="12815" y="8203"/>
                              </a:cubicBezTo>
                              <a:cubicBezTo>
                                <a:pt x="12817" y="8222"/>
                                <a:pt x="12818" y="8226"/>
                                <a:pt x="12815" y="8237"/>
                              </a:cubicBezTo>
                            </a:path>
                            <a:path w="748" h="460">
                              <a:moveTo>
                                <a:pt x="12795" y="8124"/>
                              </a:moveTo>
                              <a:cubicBezTo>
                                <a:pt x="12792" y="8153"/>
                                <a:pt x="12829" y="8139"/>
                                <a:pt x="12849" y="8132"/>
                              </a:cubicBezTo>
                              <a:cubicBezTo>
                                <a:pt x="12896" y="8116"/>
                                <a:pt x="12938" y="8093"/>
                                <a:pt x="12982" y="80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35,7907" coordsize="748,460" path="m12288,8237c12304,8221,12316,8208,12323,8186c12327,8172,12328,8156,12325,8141c12322,8132,12321,8128,12314,8125c12294,8146,12284,8166,12273,8193c12259,8227,12248,8263,12241,8299c12236,8325,12232,8343,12245,8366c12254,8356,12257,8352,12262,8344em12364,8250c12366,8270,12381,8246,12396,8234c12411,8222,12428,8205,12446,8198c12449,8198,12451,8197,12454,8197c12458,8219,12455,8235,12450,8257c12448,8268,12447,8271,12448,8278em12487,8266c12479,8277,12474,8284,12470,8296c12491,8284,12507,8263,12519,8242c12551,8185,12573,8120,12589,8057c12592,8044,12602,7968,12605,7987c12598,8026,12591,8064,12585,8103c12578,8147,12567,8192,12560,8234c12558,8248,12559,8265,12560,8279em12663,8270c12661,8285,12660,8299,12657,8313c12672,8294,12680,8274,12690,8252c12705,8218,12719,8184,12735,8151c12743,8135,12744,8131,12751,8122c12751,8150,12744,8169,12733,8195c12725,8214,12718,8231,12706,8231c12706,8209,12709,8193,12714,8172em12844,7907c12838,7954,12835,7998,12832,8044c12828,8097,12817,8151,12815,8203c12817,8222,12818,8226,12815,8237em12795,8124c12792,8153,12829,8139,12849,8132c12896,8116,12938,8093,12982,8069e" stroked="t" o:allowincell="f" style="position:absolute;margin-left:256.8pt;margin-top:152.15pt;width:21.15pt;height:12.9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3015615</wp:posOffset>
                </wp:positionH>
                <wp:positionV relativeFrom="paragraph">
                  <wp:posOffset>3131185</wp:posOffset>
                </wp:positionV>
                <wp:extent cx="320040" cy="166370"/>
                <wp:effectExtent l="6985" t="6350" r="6350" b="698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" h="462">
                              <a:moveTo>
                                <a:pt x="11607" y="11507"/>
                              </a:moveTo>
                              <a:cubicBezTo>
                                <a:pt x="11606" y="11511"/>
                                <a:pt x="11606" y="11515"/>
                                <a:pt x="11605" y="11519"/>
                              </a:cubicBezTo>
                              <a:cubicBezTo>
                                <a:pt x="11621" y="11512"/>
                                <a:pt x="11624" y="11504"/>
                                <a:pt x="11633" y="11488"/>
                              </a:cubicBezTo>
                              <a:cubicBezTo>
                                <a:pt x="11642" y="11471"/>
                                <a:pt x="11646" y="11458"/>
                                <a:pt x="11641" y="11441"/>
                              </a:cubicBezTo>
                              <a:cubicBezTo>
                                <a:pt x="11612" y="11444"/>
                                <a:pt x="11608" y="11462"/>
                                <a:pt x="11592" y="11488"/>
                              </a:cubicBezTo>
                              <a:cubicBezTo>
                                <a:pt x="11569" y="11527"/>
                                <a:pt x="11557" y="11567"/>
                                <a:pt x="11553" y="11612"/>
                              </a:cubicBezTo>
                              <a:cubicBezTo>
                                <a:pt x="11551" y="11637"/>
                                <a:pt x="11548" y="11683"/>
                                <a:pt x="11576" y="11697"/>
                              </a:cubicBezTo>
                              <a:cubicBezTo>
                                <a:pt x="11593" y="11706"/>
                                <a:pt x="11606" y="11684"/>
                                <a:pt x="11616" y="11675"/>
                              </a:cubicBezTo>
                            </a:path>
                            <a:path w="888" h="462">
                              <a:moveTo>
                                <a:pt x="11756" y="11565"/>
                              </a:moveTo>
                              <a:cubicBezTo>
                                <a:pt x="11757" y="11569"/>
                                <a:pt x="11758" y="11572"/>
                                <a:pt x="11759" y="11576"/>
                              </a:cubicBezTo>
                              <a:cubicBezTo>
                                <a:pt x="11780" y="11577"/>
                                <a:pt x="11788" y="11560"/>
                                <a:pt x="11805" y="11540"/>
                              </a:cubicBezTo>
                              <a:cubicBezTo>
                                <a:pt x="11821" y="11522"/>
                                <a:pt x="11834" y="11502"/>
                                <a:pt x="11856" y="11496"/>
                              </a:cubicBezTo>
                              <a:cubicBezTo>
                                <a:pt x="11850" y="11517"/>
                                <a:pt x="11842" y="11538"/>
                                <a:pt x="11837" y="11560"/>
                              </a:cubicBezTo>
                              <a:cubicBezTo>
                                <a:pt x="11834" y="11574"/>
                                <a:pt x="11834" y="11577"/>
                                <a:pt x="11833" y="11585"/>
                              </a:cubicBezTo>
                            </a:path>
                            <a:path w="888" h="462">
                              <a:moveTo>
                                <a:pt x="11953" y="11492"/>
                              </a:moveTo>
                              <a:cubicBezTo>
                                <a:pt x="11944" y="11506"/>
                                <a:pt x="11941" y="11513"/>
                                <a:pt x="11937" y="11529"/>
                              </a:cubicBezTo>
                              <a:cubicBezTo>
                                <a:pt x="11960" y="11500"/>
                                <a:pt x="11981" y="11473"/>
                                <a:pt x="12000" y="11440"/>
                              </a:cubicBezTo>
                              <a:cubicBezTo>
                                <a:pt x="12028" y="11390"/>
                                <a:pt x="12048" y="11336"/>
                                <a:pt x="12066" y="11282"/>
                              </a:cubicBezTo>
                              <a:cubicBezTo>
                                <a:pt x="12073" y="11259"/>
                                <a:pt x="12076" y="11253"/>
                                <a:pt x="12076" y="11237"/>
                              </a:cubicBezTo>
                              <a:cubicBezTo>
                                <a:pt x="12061" y="11291"/>
                                <a:pt x="12051" y="11346"/>
                                <a:pt x="12043" y="11402"/>
                              </a:cubicBezTo>
                              <a:cubicBezTo>
                                <a:pt x="12035" y="11461"/>
                                <a:pt x="12028" y="11518"/>
                                <a:pt x="12031" y="11577"/>
                              </a:cubicBezTo>
                              <a:cubicBezTo>
                                <a:pt x="12033" y="11597"/>
                                <a:pt x="12033" y="11600"/>
                                <a:pt x="12038" y="11611"/>
                              </a:cubicBezTo>
                            </a:path>
                            <a:path w="888" h="462">
                              <a:moveTo>
                                <a:pt x="12120" y="11592"/>
                              </a:moveTo>
                              <a:cubicBezTo>
                                <a:pt x="12113" y="11610"/>
                                <a:pt x="12106" y="11629"/>
                                <a:pt x="12099" y="11647"/>
                              </a:cubicBezTo>
                              <a:cubicBezTo>
                                <a:pt x="12120" y="11615"/>
                                <a:pt x="12132" y="11580"/>
                                <a:pt x="12147" y="11545"/>
                              </a:cubicBezTo>
                              <a:cubicBezTo>
                                <a:pt x="12165" y="11501"/>
                                <a:pt x="12182" y="11456"/>
                                <a:pt x="12204" y="11414"/>
                              </a:cubicBezTo>
                              <a:cubicBezTo>
                                <a:pt x="12195" y="11448"/>
                                <a:pt x="12182" y="11479"/>
                                <a:pt x="12168" y="11511"/>
                              </a:cubicBezTo>
                              <a:cubicBezTo>
                                <a:pt x="12160" y="11530"/>
                                <a:pt x="12141" y="11594"/>
                                <a:pt x="12125" y="11606"/>
                              </a:cubicBezTo>
                              <a:cubicBezTo>
                                <a:pt x="12108" y="11620"/>
                                <a:pt x="12118" y="11572"/>
                                <a:pt x="12122" y="11550"/>
                              </a:cubicBezTo>
                            </a:path>
                            <a:path w="888" h="462">
                              <a:moveTo>
                                <a:pt x="12273" y="11266"/>
                              </a:moveTo>
                              <a:cubicBezTo>
                                <a:pt x="12268" y="11322"/>
                                <a:pt x="12263" y="11377"/>
                                <a:pt x="12262" y="11434"/>
                              </a:cubicBezTo>
                              <a:cubicBezTo>
                                <a:pt x="12262" y="11468"/>
                                <a:pt x="12267" y="11503"/>
                                <a:pt x="12281" y="11532"/>
                              </a:cubicBezTo>
                            </a:path>
                            <a:path w="888" h="462">
                              <a:moveTo>
                                <a:pt x="12260" y="11408"/>
                              </a:moveTo>
                              <a:cubicBezTo>
                                <a:pt x="12309" y="11413"/>
                                <a:pt x="12339" y="11386"/>
                                <a:pt x="12383" y="11359"/>
                              </a:cubicBezTo>
                              <a:cubicBezTo>
                                <a:pt x="12402" y="11347"/>
                                <a:pt x="12420" y="11334"/>
                                <a:pt x="12439" y="113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52,11237" coordsize="888,462" path="m11607,11507c11606,11511,11606,11515,11605,11519c11621,11512,11624,11504,11633,11488c11642,11471,11646,11458,11641,11441c11612,11444,11608,11462,11592,11488c11569,11527,11557,11567,11553,11612c11551,11637,11548,11683,11576,11697c11593,11706,11606,11684,11616,11675em11756,11565c11757,11569,11758,11572,11759,11576c11780,11577,11788,11560,11805,11540c11821,11522,11834,11502,11856,11496c11850,11517,11842,11538,11837,11560c11834,11574,11834,11577,11833,11585em11953,11492c11944,11506,11941,11513,11937,11529c11960,11500,11981,11473,12000,11440c12028,11390,12048,11336,12066,11282c12073,11259,12076,11253,12076,11237c12061,11291,12051,11346,12043,11402c12035,11461,12028,11518,12031,11577c12033,11597,12033,11600,12038,11611em12120,11592c12113,11610,12106,11629,12099,11647c12120,11615,12132,11580,12147,11545c12165,11501,12182,11456,12204,11414c12195,11448,12182,11479,12168,11511c12160,11530,12141,11594,12125,11606c12108,11620,12118,11572,12122,11550em12273,11266c12268,11322,12263,11377,12262,11434c12262,11468,12267,11503,12281,11532em12260,11408c12309,11413,12339,11386,12383,11359c12402,11347,12420,11334,12439,11322e" stroked="t" o:allowincell="f" style="position:absolute;margin-left:237.45pt;margin-top:246.55pt;width:25.15pt;height:13.0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5270500</wp:posOffset>
                </wp:positionH>
                <wp:positionV relativeFrom="paragraph">
                  <wp:posOffset>1974850</wp:posOffset>
                </wp:positionV>
                <wp:extent cx="210185" cy="281940"/>
                <wp:effectExtent l="7620" t="6350" r="6350" b="635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784">
                              <a:moveTo>
                                <a:pt x="17877" y="8339"/>
                              </a:moveTo>
                              <a:cubicBezTo>
                                <a:pt x="17871" y="8333"/>
                                <a:pt x="17888" y="8324"/>
                                <a:pt x="17899" y="8308"/>
                              </a:cubicBezTo>
                              <a:cubicBezTo>
                                <a:pt x="17910" y="8293"/>
                                <a:pt x="17917" y="8277"/>
                                <a:pt x="17921" y="8259"/>
                              </a:cubicBezTo>
                              <a:cubicBezTo>
                                <a:pt x="17923" y="8247"/>
                                <a:pt x="17924" y="8244"/>
                                <a:pt x="17923" y="8236"/>
                              </a:cubicBezTo>
                              <a:cubicBezTo>
                                <a:pt x="17896" y="8231"/>
                                <a:pt x="17888" y="8248"/>
                                <a:pt x="17873" y="8271"/>
                              </a:cubicBezTo>
                              <a:cubicBezTo>
                                <a:pt x="17844" y="8316"/>
                                <a:pt x="17823" y="8366"/>
                                <a:pt x="17817" y="8419"/>
                              </a:cubicBezTo>
                              <a:cubicBezTo>
                                <a:pt x="17813" y="8451"/>
                                <a:pt x="17830" y="8478"/>
                                <a:pt x="17860" y="8451"/>
                              </a:cubicBezTo>
                              <a:cubicBezTo>
                                <a:pt x="17865" y="8445"/>
                                <a:pt x="17871" y="8438"/>
                                <a:pt x="17876" y="8432"/>
                              </a:cubicBezTo>
                            </a:path>
                            <a:path w="584" h="784">
                              <a:moveTo>
                                <a:pt x="17993" y="8308"/>
                              </a:moveTo>
                              <a:cubicBezTo>
                                <a:pt x="17989" y="8329"/>
                                <a:pt x="17978" y="8360"/>
                                <a:pt x="17985" y="8380"/>
                              </a:cubicBezTo>
                              <a:cubicBezTo>
                                <a:pt x="17988" y="8384"/>
                                <a:pt x="17990" y="8387"/>
                                <a:pt x="17993" y="8391"/>
                              </a:cubicBezTo>
                              <a:cubicBezTo>
                                <a:pt x="18014" y="8382"/>
                                <a:pt x="18027" y="8367"/>
                                <a:pt x="18042" y="8350"/>
                              </a:cubicBezTo>
                              <a:cubicBezTo>
                                <a:pt x="18058" y="8331"/>
                                <a:pt x="18070" y="8313"/>
                                <a:pt x="18089" y="8297"/>
                              </a:cubicBezTo>
                              <a:cubicBezTo>
                                <a:pt x="18102" y="8312"/>
                                <a:pt x="18105" y="8335"/>
                                <a:pt x="18101" y="8357"/>
                              </a:cubicBezTo>
                              <a:cubicBezTo>
                                <a:pt x="18095" y="8371"/>
                                <a:pt x="18093" y="8376"/>
                                <a:pt x="18096" y="8387"/>
                              </a:cubicBezTo>
                            </a:path>
                            <a:path w="584" h="784">
                              <a:moveTo>
                                <a:pt x="18212" y="8230"/>
                              </a:moveTo>
                              <a:cubicBezTo>
                                <a:pt x="18197" y="8250"/>
                                <a:pt x="18170" y="8275"/>
                                <a:pt x="18161" y="8298"/>
                              </a:cubicBezTo>
                              <a:cubicBezTo>
                                <a:pt x="18161" y="8303"/>
                                <a:pt x="18160" y="8307"/>
                                <a:pt x="18160" y="8312"/>
                              </a:cubicBezTo>
                              <a:cubicBezTo>
                                <a:pt x="18193" y="8321"/>
                                <a:pt x="18206" y="8302"/>
                                <a:pt x="18227" y="8273"/>
                              </a:cubicBezTo>
                              <a:cubicBezTo>
                                <a:pt x="18275" y="8210"/>
                                <a:pt x="18304" y="8134"/>
                                <a:pt x="18329" y="8060"/>
                              </a:cubicBezTo>
                              <a:cubicBezTo>
                                <a:pt x="18336" y="8041"/>
                                <a:pt x="18337" y="8037"/>
                                <a:pt x="18340" y="8025"/>
                              </a:cubicBezTo>
                              <a:cubicBezTo>
                                <a:pt x="18331" y="8067"/>
                                <a:pt x="18320" y="8109"/>
                                <a:pt x="18313" y="8152"/>
                              </a:cubicBezTo>
                              <a:cubicBezTo>
                                <a:pt x="18302" y="8217"/>
                                <a:pt x="18294" y="8281"/>
                                <a:pt x="18283" y="8345"/>
                              </a:cubicBezTo>
                              <a:cubicBezTo>
                                <a:pt x="18278" y="8374"/>
                                <a:pt x="18273" y="8402"/>
                                <a:pt x="18269" y="8431"/>
                              </a:cubicBezTo>
                            </a:path>
                            <a:path w="584" h="784">
                              <a:moveTo>
                                <a:pt x="18062" y="8718"/>
                              </a:moveTo>
                              <a:cubicBezTo>
                                <a:pt x="18054" y="8744"/>
                                <a:pt x="18039" y="8770"/>
                                <a:pt x="18031" y="8793"/>
                              </a:cubicBezTo>
                              <a:cubicBezTo>
                                <a:pt x="18030" y="8798"/>
                                <a:pt x="18030" y="8803"/>
                                <a:pt x="18029" y="8808"/>
                              </a:cubicBezTo>
                              <a:cubicBezTo>
                                <a:pt x="18044" y="8767"/>
                                <a:pt x="18056" y="8725"/>
                                <a:pt x="18070" y="8684"/>
                              </a:cubicBezTo>
                              <a:cubicBezTo>
                                <a:pt x="18089" y="8625"/>
                                <a:pt x="18109" y="8568"/>
                                <a:pt x="18141" y="8514"/>
                              </a:cubicBezTo>
                              <a:cubicBezTo>
                                <a:pt x="18155" y="8490"/>
                                <a:pt x="18168" y="8463"/>
                                <a:pt x="18194" y="8480"/>
                              </a:cubicBezTo>
                              <a:cubicBezTo>
                                <a:pt x="18200" y="8514"/>
                                <a:pt x="18195" y="8542"/>
                                <a:pt x="18180" y="8574"/>
                              </a:cubicBezTo>
                              <a:cubicBezTo>
                                <a:pt x="18172" y="8592"/>
                                <a:pt x="18143" y="8634"/>
                                <a:pt x="18119" y="8634"/>
                              </a:cubicBezTo>
                              <a:cubicBezTo>
                                <a:pt x="18102" y="8634"/>
                                <a:pt x="18090" y="8625"/>
                                <a:pt x="18086" y="8615"/>
                              </a:cubicBezTo>
                            </a:path>
                            <a:path w="584" h="784">
                              <a:moveTo>
                                <a:pt x="18252" y="8375"/>
                              </a:moveTo>
                              <a:cubicBezTo>
                                <a:pt x="18248" y="8408"/>
                                <a:pt x="18244" y="8441"/>
                                <a:pt x="18241" y="8477"/>
                              </a:cubicBezTo>
                              <a:cubicBezTo>
                                <a:pt x="18235" y="8561"/>
                                <a:pt x="18218" y="8644"/>
                                <a:pt x="18212" y="8727"/>
                              </a:cubicBezTo>
                              <a:cubicBezTo>
                                <a:pt x="18212" y="8728"/>
                                <a:pt x="18206" y="8838"/>
                                <a:pt x="18202" y="8775"/>
                              </a:cubicBezTo>
                            </a:path>
                            <a:path w="584" h="784">
                              <a:moveTo>
                                <a:pt x="18208" y="8597"/>
                              </a:moveTo>
                              <a:cubicBezTo>
                                <a:pt x="18249" y="8602"/>
                                <a:pt x="18275" y="8599"/>
                                <a:pt x="18316" y="8589"/>
                              </a:cubicBezTo>
                              <a:cubicBezTo>
                                <a:pt x="18357" y="8578"/>
                                <a:pt x="18372" y="8574"/>
                                <a:pt x="18399" y="85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16,8025" coordsize="584,784" path="m17877,8339c17871,8333,17888,8324,17899,8308c17910,8293,17917,8277,17921,8259c17923,8247,17924,8244,17923,8236c17896,8231,17888,8248,17873,8271c17844,8316,17823,8366,17817,8419c17813,8451,17830,8478,17860,8451c17865,8445,17871,8438,17876,8432em17993,8308c17989,8329,17978,8360,17985,8380c17988,8384,17990,8387,17993,8391c18014,8382,18027,8367,18042,8350c18058,8331,18070,8313,18089,8297c18102,8312,18105,8335,18101,8357c18095,8371,18093,8376,18096,8387em18212,8230c18197,8250,18170,8275,18161,8298c18161,8303,18160,8307,18160,8312c18193,8321,18206,8302,18227,8273c18275,8210,18304,8134,18329,8060c18336,8041,18337,8037,18340,8025c18331,8067,18320,8109,18313,8152c18302,8217,18294,8281,18283,8345c18278,8374,18273,8402,18269,8431em18062,8718c18054,8744,18039,8770,18031,8793c18030,8798,18030,8803,18029,8808c18044,8767,18056,8725,18070,8684c18089,8625,18109,8568,18141,8514c18155,8490,18168,8463,18194,8480c18200,8514,18195,8542,18180,8574c18172,8592,18143,8634,18119,8634c18102,8634,18090,8625,18086,8615em18252,8375c18248,8408,18244,8441,18241,8477c18235,8561,18218,8644,18212,8727c18212,8728,18206,8838,18202,8775em18208,8597c18249,8602,18275,8599,18316,8589c18357,8578,18372,8574,18399,8564e" stroked="t" o:allowincell="f" style="position:absolute;margin-left:415pt;margin-top:155.5pt;width:16.5pt;height:22.1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5240655</wp:posOffset>
                </wp:positionH>
                <wp:positionV relativeFrom="paragraph">
                  <wp:posOffset>3051175</wp:posOffset>
                </wp:positionV>
                <wp:extent cx="217170" cy="337185"/>
                <wp:effectExtent l="7620" t="6985" r="6350" b="571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936">
                              <a:moveTo>
                                <a:pt x="17826" y="11302"/>
                              </a:moveTo>
                              <a:cubicBezTo>
                                <a:pt x="17819" y="11312"/>
                                <a:pt x="17817" y="11316"/>
                                <a:pt x="17821" y="11324"/>
                              </a:cubicBezTo>
                              <a:cubicBezTo>
                                <a:pt x="17842" y="11327"/>
                                <a:pt x="17852" y="11318"/>
                                <a:pt x="17862" y="11297"/>
                              </a:cubicBezTo>
                              <a:cubicBezTo>
                                <a:pt x="17871" y="11278"/>
                                <a:pt x="17877" y="11254"/>
                                <a:pt x="17874" y="11233"/>
                              </a:cubicBezTo>
                              <a:cubicBezTo>
                                <a:pt x="17870" y="11206"/>
                                <a:pt x="17847" y="11211"/>
                                <a:pt x="17830" y="11224"/>
                              </a:cubicBezTo>
                              <a:cubicBezTo>
                                <a:pt x="17795" y="11250"/>
                                <a:pt x="17773" y="11290"/>
                                <a:pt x="17755" y="11329"/>
                              </a:cubicBezTo>
                              <a:cubicBezTo>
                                <a:pt x="17746" y="11350"/>
                                <a:pt x="17713" y="11420"/>
                                <a:pt x="17741" y="11441"/>
                              </a:cubicBezTo>
                              <a:cubicBezTo>
                                <a:pt x="17761" y="11456"/>
                                <a:pt x="17789" y="11429"/>
                                <a:pt x="17802" y="11420"/>
                              </a:cubicBezTo>
                            </a:path>
                            <a:path w="603" h="936">
                              <a:moveTo>
                                <a:pt x="17959" y="11300"/>
                              </a:moveTo>
                              <a:cubicBezTo>
                                <a:pt x="17955" y="11316"/>
                                <a:pt x="17951" y="11329"/>
                                <a:pt x="17946" y="11344"/>
                              </a:cubicBezTo>
                              <a:cubicBezTo>
                                <a:pt x="17966" y="11336"/>
                                <a:pt x="17982" y="11321"/>
                                <a:pt x="17998" y="11306"/>
                              </a:cubicBezTo>
                              <a:cubicBezTo>
                                <a:pt x="18012" y="11293"/>
                                <a:pt x="18020" y="11285"/>
                                <a:pt x="18037" y="11277"/>
                              </a:cubicBezTo>
                              <a:cubicBezTo>
                                <a:pt x="18052" y="11298"/>
                                <a:pt x="18044" y="11306"/>
                                <a:pt x="18042" y="11329"/>
                              </a:cubicBezTo>
                              <a:cubicBezTo>
                                <a:pt x="18041" y="11340"/>
                                <a:pt x="18041" y="11343"/>
                                <a:pt x="18045" y="11349"/>
                              </a:cubicBezTo>
                            </a:path>
                            <a:path w="603" h="936">
                              <a:moveTo>
                                <a:pt x="18193" y="11217"/>
                              </a:moveTo>
                              <a:cubicBezTo>
                                <a:pt x="18178" y="11235"/>
                                <a:pt x="18152" y="11255"/>
                                <a:pt x="18140" y="11273"/>
                              </a:cubicBezTo>
                              <a:cubicBezTo>
                                <a:pt x="18136" y="11288"/>
                                <a:pt x="18135" y="11292"/>
                                <a:pt x="18131" y="11301"/>
                              </a:cubicBezTo>
                              <a:cubicBezTo>
                                <a:pt x="18153" y="11304"/>
                                <a:pt x="18169" y="11271"/>
                                <a:pt x="18181" y="11250"/>
                              </a:cubicBezTo>
                              <a:cubicBezTo>
                                <a:pt x="18208" y="11202"/>
                                <a:pt x="18230" y="11149"/>
                                <a:pt x="18246" y="11096"/>
                              </a:cubicBezTo>
                              <a:cubicBezTo>
                                <a:pt x="18254" y="11070"/>
                                <a:pt x="18260" y="11043"/>
                                <a:pt x="18265" y="11016"/>
                              </a:cubicBezTo>
                              <a:cubicBezTo>
                                <a:pt x="18254" y="11072"/>
                                <a:pt x="18245" y="11127"/>
                                <a:pt x="18236" y="11183"/>
                              </a:cubicBezTo>
                              <a:cubicBezTo>
                                <a:pt x="18226" y="11242"/>
                                <a:pt x="18224" y="11301"/>
                                <a:pt x="18215" y="11361"/>
                              </a:cubicBezTo>
                              <a:cubicBezTo>
                                <a:pt x="18214" y="11368"/>
                                <a:pt x="18212" y="11376"/>
                                <a:pt x="18211" y="11383"/>
                              </a:cubicBezTo>
                            </a:path>
                            <a:path w="603" h="936">
                              <a:moveTo>
                                <a:pt x="17975" y="11749"/>
                              </a:moveTo>
                              <a:cubicBezTo>
                                <a:pt x="17960" y="11795"/>
                                <a:pt x="17946" y="11841"/>
                                <a:pt x="17937" y="11889"/>
                              </a:cubicBezTo>
                              <a:cubicBezTo>
                                <a:pt x="17933" y="11910"/>
                                <a:pt x="17930" y="11930"/>
                                <a:pt x="17928" y="11951"/>
                              </a:cubicBezTo>
                              <a:cubicBezTo>
                                <a:pt x="17945" y="11914"/>
                                <a:pt x="17953" y="11872"/>
                                <a:pt x="17966" y="11833"/>
                              </a:cubicBezTo>
                              <a:cubicBezTo>
                                <a:pt x="17987" y="11770"/>
                                <a:pt x="18007" y="11704"/>
                                <a:pt x="18037" y="11645"/>
                              </a:cubicBezTo>
                              <a:cubicBezTo>
                                <a:pt x="18048" y="11624"/>
                                <a:pt x="18059" y="11608"/>
                                <a:pt x="18077" y="11596"/>
                              </a:cubicBezTo>
                              <a:cubicBezTo>
                                <a:pt x="18078" y="11624"/>
                                <a:pt x="18068" y="11646"/>
                                <a:pt x="18053" y="11670"/>
                              </a:cubicBezTo>
                              <a:cubicBezTo>
                                <a:pt x="18047" y="11680"/>
                                <a:pt x="18008" y="11738"/>
                                <a:pt x="17999" y="11739"/>
                              </a:cubicBezTo>
                              <a:cubicBezTo>
                                <a:pt x="17958" y="11745"/>
                                <a:pt x="18001" y="11654"/>
                                <a:pt x="18004" y="11646"/>
                              </a:cubicBezTo>
                            </a:path>
                            <a:path w="603" h="936">
                              <a:moveTo>
                                <a:pt x="18186" y="11420"/>
                              </a:moveTo>
                              <a:cubicBezTo>
                                <a:pt x="18178" y="11473"/>
                                <a:pt x="18168" y="11525"/>
                                <a:pt x="18161" y="11578"/>
                              </a:cubicBezTo>
                              <a:cubicBezTo>
                                <a:pt x="18152" y="11646"/>
                                <a:pt x="18151" y="11718"/>
                                <a:pt x="18139" y="11785"/>
                              </a:cubicBezTo>
                              <a:cubicBezTo>
                                <a:pt x="18130" y="11810"/>
                                <a:pt x="18127" y="11817"/>
                                <a:pt x="18124" y="11833"/>
                              </a:cubicBezTo>
                            </a:path>
                            <a:path w="603" h="936">
                              <a:moveTo>
                                <a:pt x="18125" y="11565"/>
                              </a:moveTo>
                              <a:cubicBezTo>
                                <a:pt x="18170" y="11580"/>
                                <a:pt x="18217" y="11549"/>
                                <a:pt x="18264" y="11527"/>
                              </a:cubicBezTo>
                              <a:cubicBezTo>
                                <a:pt x="18287" y="11515"/>
                                <a:pt x="18311" y="11504"/>
                                <a:pt x="18334" y="114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32,11016" coordsize="603,936" path="m17826,11302c17819,11312,17817,11316,17821,11324c17842,11327,17852,11318,17862,11297c17871,11278,17877,11254,17874,11233c17870,11206,17847,11211,17830,11224c17795,11250,17773,11290,17755,11329c17746,11350,17713,11420,17741,11441c17761,11456,17789,11429,17802,11420em17959,11300c17955,11316,17951,11329,17946,11344c17966,11336,17982,11321,17998,11306c18012,11293,18020,11285,18037,11277c18052,11298,18044,11306,18042,11329c18041,11340,18041,11343,18045,11349em18193,11217c18178,11235,18152,11255,18140,11273c18136,11288,18135,11292,18131,11301c18153,11304,18169,11271,18181,11250c18208,11202,18230,11149,18246,11096c18254,11070,18260,11043,18265,11016c18254,11072,18245,11127,18236,11183c18226,11242,18224,11301,18215,11361c18214,11368,18212,11376,18211,11383em17975,11749c17960,11795,17946,11841,17937,11889c17933,11910,17930,11930,17928,11951c17945,11914,17953,11872,17966,11833c17987,11770,18007,11704,18037,11645c18048,11624,18059,11608,18077,11596c18078,11624,18068,11646,18053,11670c18047,11680,18008,11738,17999,11739c17958,11745,18001,11654,18004,11646em18186,11420c18178,11473,18168,11525,18161,11578c18152,11646,18151,11718,18139,11785c18130,11810,18127,11817,18124,11833em18125,11565c18170,11580,18217,11549,18264,11527c18287,11515,18311,11504,18334,11492e" stroked="t" o:allowincell="f" style="position:absolute;margin-left:412.65pt;margin-top:240.25pt;width:17.05pt;height:26.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4140835" cy="770890"/>
                <wp:effectExtent l="10160" t="7620" r="13335" b="889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720" cy="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2" h="2141">
                              <a:moveTo>
                                <a:pt x="9555" y="1057"/>
                              </a:moveTo>
                              <a:cubicBezTo>
                                <a:pt x="9564" y="1074"/>
                                <a:pt x="9595" y="1073"/>
                                <a:pt x="9621" y="1078"/>
                              </a:cubicBezTo>
                              <a:cubicBezTo>
                                <a:pt x="9669" y="1087"/>
                                <a:pt x="9720" y="1080"/>
                                <a:pt x="9770" y="1078"/>
                              </a:cubicBezTo>
                              <a:cubicBezTo>
                                <a:pt x="9807" y="1076"/>
                                <a:pt x="9819" y="1075"/>
                                <a:pt x="9843" y="1073"/>
                              </a:cubicBezTo>
                            </a:path>
                            <a:path w="11502" h="2141">
                              <a:moveTo>
                                <a:pt x="9612" y="1289"/>
                              </a:moveTo>
                              <a:cubicBezTo>
                                <a:pt x="9590" y="1315"/>
                                <a:pt x="9584" y="1308"/>
                                <a:pt x="9600" y="1330"/>
                              </a:cubicBezTo>
                              <a:cubicBezTo>
                                <a:pt x="9669" y="1331"/>
                                <a:pt x="9746" y="1321"/>
                                <a:pt x="9816" y="1310"/>
                              </a:cubicBezTo>
                              <a:cubicBezTo>
                                <a:pt x="9905" y="1293"/>
                                <a:pt x="9936" y="1287"/>
                                <a:pt x="9995" y="1272"/>
                              </a:cubicBezTo>
                            </a:path>
                            <a:path w="11502" h="2141">
                              <a:moveTo>
                                <a:pt x="10683" y="949"/>
                              </a:moveTo>
                              <a:cubicBezTo>
                                <a:pt x="10707" y="960"/>
                                <a:pt x="10728" y="961"/>
                                <a:pt x="10755" y="961"/>
                              </a:cubicBezTo>
                              <a:cubicBezTo>
                                <a:pt x="10791" y="961"/>
                                <a:pt x="10827" y="959"/>
                                <a:pt x="10863" y="960"/>
                              </a:cubicBezTo>
                              <a:cubicBezTo>
                                <a:pt x="10879" y="961"/>
                                <a:pt x="10882" y="960"/>
                                <a:pt x="10891" y="965"/>
                              </a:cubicBezTo>
                              <a:cubicBezTo>
                                <a:pt x="10863" y="986"/>
                                <a:pt x="10831" y="992"/>
                                <a:pt x="10796" y="1002"/>
                              </a:cubicBezTo>
                              <a:cubicBezTo>
                                <a:pt x="10763" y="1011"/>
                                <a:pt x="10730" y="1017"/>
                                <a:pt x="10699" y="1031"/>
                              </a:cubicBezTo>
                              <a:cubicBezTo>
                                <a:pt x="10738" y="1046"/>
                                <a:pt x="10778" y="1033"/>
                                <a:pt x="10821" y="1020"/>
                              </a:cubicBezTo>
                              <a:cubicBezTo>
                                <a:pt x="10839" y="1014"/>
                                <a:pt x="10857" y="1009"/>
                                <a:pt x="10875" y="1003"/>
                              </a:cubicBezTo>
                            </a:path>
                            <a:path w="11502" h="2141">
                              <a:moveTo>
                                <a:pt x="11580" y="590"/>
                              </a:moveTo>
                              <a:cubicBezTo>
                                <a:pt x="11551" y="587"/>
                                <a:pt x="11514" y="580"/>
                                <a:pt x="11485" y="593"/>
                              </a:cubicBezTo>
                              <a:cubicBezTo>
                                <a:pt x="11432" y="617"/>
                                <a:pt x="11378" y="675"/>
                                <a:pt x="11343" y="719"/>
                              </a:cubicBezTo>
                              <a:cubicBezTo>
                                <a:pt x="11313" y="756"/>
                                <a:pt x="11264" y="817"/>
                                <a:pt x="11279" y="870"/>
                              </a:cubicBezTo>
                              <a:cubicBezTo>
                                <a:pt x="11294" y="924"/>
                                <a:pt x="11380" y="887"/>
                                <a:pt x="11408" y="873"/>
                              </a:cubicBezTo>
                              <a:cubicBezTo>
                                <a:pt x="11476" y="840"/>
                                <a:pt x="11542" y="787"/>
                                <a:pt x="11594" y="732"/>
                              </a:cubicBezTo>
                              <a:cubicBezTo>
                                <a:pt x="11619" y="701"/>
                                <a:pt x="11626" y="693"/>
                                <a:pt x="11637" y="671"/>
                              </a:cubicBezTo>
                              <a:cubicBezTo>
                                <a:pt x="11614" y="751"/>
                                <a:pt x="11588" y="829"/>
                                <a:pt x="11569" y="910"/>
                              </a:cubicBezTo>
                              <a:cubicBezTo>
                                <a:pt x="11541" y="1031"/>
                                <a:pt x="11535" y="1152"/>
                                <a:pt x="11519" y="1274"/>
                              </a:cubicBezTo>
                              <a:cubicBezTo>
                                <a:pt x="11513" y="1318"/>
                                <a:pt x="11509" y="1355"/>
                                <a:pt x="11507" y="1399"/>
                              </a:cubicBezTo>
                            </a:path>
                            <a:path w="11502" h="2141">
                              <a:moveTo>
                                <a:pt x="12445" y="660"/>
                              </a:moveTo>
                              <a:cubicBezTo>
                                <a:pt x="12451" y="686"/>
                                <a:pt x="12458" y="709"/>
                                <a:pt x="12461" y="736"/>
                              </a:cubicBezTo>
                              <a:cubicBezTo>
                                <a:pt x="12468" y="805"/>
                                <a:pt x="12467" y="879"/>
                                <a:pt x="12460" y="948"/>
                              </a:cubicBezTo>
                              <a:cubicBezTo>
                                <a:pt x="12451" y="1038"/>
                                <a:pt x="12442" y="1128"/>
                                <a:pt x="12413" y="1214"/>
                              </a:cubicBezTo>
                              <a:cubicBezTo>
                                <a:pt x="12397" y="1253"/>
                                <a:pt x="12393" y="1263"/>
                                <a:pt x="12381" y="1287"/>
                              </a:cubicBezTo>
                            </a:path>
                            <a:path w="11502" h="2141">
                              <a:moveTo>
                                <a:pt x="12354" y="997"/>
                              </a:moveTo>
                              <a:cubicBezTo>
                                <a:pt x="12341" y="1019"/>
                                <a:pt x="12341" y="1013"/>
                                <a:pt x="12351" y="1035"/>
                              </a:cubicBezTo>
                              <a:cubicBezTo>
                                <a:pt x="12414" y="1036"/>
                                <a:pt x="12476" y="1034"/>
                                <a:pt x="12539" y="1024"/>
                              </a:cubicBezTo>
                              <a:cubicBezTo>
                                <a:pt x="12624" y="1008"/>
                                <a:pt x="12654" y="1002"/>
                                <a:pt x="12708" y="979"/>
                              </a:cubicBezTo>
                            </a:path>
                            <a:path w="11502" h="2141">
                              <a:moveTo>
                                <a:pt x="13161" y="456"/>
                              </a:moveTo>
                              <a:cubicBezTo>
                                <a:pt x="13186" y="444"/>
                                <a:pt x="13206" y="443"/>
                                <a:pt x="13236" y="440"/>
                              </a:cubicBezTo>
                              <a:cubicBezTo>
                                <a:pt x="13266" y="437"/>
                                <a:pt x="13303" y="439"/>
                                <a:pt x="13326" y="464"/>
                              </a:cubicBezTo>
                              <a:cubicBezTo>
                                <a:pt x="13356" y="497"/>
                                <a:pt x="13349" y="548"/>
                                <a:pt x="13332" y="585"/>
                              </a:cubicBezTo>
                              <a:cubicBezTo>
                                <a:pt x="13307" y="638"/>
                                <a:pt x="13263" y="683"/>
                                <a:pt x="13219" y="720"/>
                              </a:cubicBezTo>
                              <a:cubicBezTo>
                                <a:pt x="13192" y="742"/>
                                <a:pt x="13159" y="754"/>
                                <a:pt x="13156" y="787"/>
                              </a:cubicBezTo>
                              <a:cubicBezTo>
                                <a:pt x="13196" y="793"/>
                                <a:pt x="13220" y="790"/>
                                <a:pt x="13260" y="777"/>
                              </a:cubicBezTo>
                              <a:cubicBezTo>
                                <a:pt x="13295" y="763"/>
                                <a:pt x="13308" y="759"/>
                                <a:pt x="13331" y="747"/>
                              </a:cubicBezTo>
                            </a:path>
                            <a:path w="11502" h="2141">
                              <a:moveTo>
                                <a:pt x="13598" y="375"/>
                              </a:moveTo>
                              <a:cubicBezTo>
                                <a:pt x="13619" y="347"/>
                                <a:pt x="13632" y="324"/>
                                <a:pt x="13666" y="314"/>
                              </a:cubicBezTo>
                              <a:cubicBezTo>
                                <a:pt x="13707" y="302"/>
                                <a:pt x="13764" y="312"/>
                                <a:pt x="13795" y="343"/>
                              </a:cubicBezTo>
                              <a:cubicBezTo>
                                <a:pt x="13854" y="401"/>
                                <a:pt x="13840" y="502"/>
                                <a:pt x="13819" y="572"/>
                              </a:cubicBezTo>
                              <a:cubicBezTo>
                                <a:pt x="13802" y="630"/>
                                <a:pt x="13775" y="696"/>
                                <a:pt x="13750" y="750"/>
                              </a:cubicBezTo>
                              <a:cubicBezTo>
                                <a:pt x="13746" y="755"/>
                                <a:pt x="13742" y="759"/>
                                <a:pt x="13738" y="764"/>
                              </a:cubicBezTo>
                            </a:path>
                            <a:path w="11502" h="2141">
                              <a:moveTo>
                                <a:pt x="13095" y="976"/>
                              </a:moveTo>
                              <a:cubicBezTo>
                                <a:pt x="13068" y="999"/>
                                <a:pt x="13062" y="1005"/>
                                <a:pt x="13046" y="1020"/>
                              </a:cubicBezTo>
                              <a:cubicBezTo>
                                <a:pt x="13075" y="1067"/>
                                <a:pt x="13147" y="1046"/>
                                <a:pt x="13196" y="1043"/>
                              </a:cubicBezTo>
                              <a:cubicBezTo>
                                <a:pt x="13357" y="1033"/>
                                <a:pt x="13517" y="1019"/>
                                <a:pt x="13678" y="1010"/>
                              </a:cubicBezTo>
                              <a:cubicBezTo>
                                <a:pt x="13816" y="1002"/>
                                <a:pt x="13952" y="992"/>
                                <a:pt x="14091" y="994"/>
                              </a:cubicBezTo>
                            </a:path>
                            <a:path w="11502" h="2141">
                              <a:moveTo>
                                <a:pt x="13468" y="1348"/>
                              </a:moveTo>
                              <a:cubicBezTo>
                                <a:pt x="13501" y="1348"/>
                                <a:pt x="13530" y="1350"/>
                                <a:pt x="13563" y="1352"/>
                              </a:cubicBezTo>
                              <a:cubicBezTo>
                                <a:pt x="13592" y="1354"/>
                                <a:pt x="13632" y="1360"/>
                                <a:pt x="13638" y="1396"/>
                              </a:cubicBezTo>
                              <a:cubicBezTo>
                                <a:pt x="13645" y="1438"/>
                                <a:pt x="13597" y="1472"/>
                                <a:pt x="13570" y="1493"/>
                              </a:cubicBezTo>
                              <a:cubicBezTo>
                                <a:pt x="13537" y="1519"/>
                                <a:pt x="13477" y="1545"/>
                                <a:pt x="13455" y="1583"/>
                              </a:cubicBezTo>
                              <a:cubicBezTo>
                                <a:pt x="13455" y="1587"/>
                                <a:pt x="13456" y="1592"/>
                                <a:pt x="13456" y="1596"/>
                              </a:cubicBezTo>
                              <a:cubicBezTo>
                                <a:pt x="13522" y="1608"/>
                                <a:pt x="13605" y="1593"/>
                                <a:pt x="13672" y="1578"/>
                              </a:cubicBezTo>
                              <a:cubicBezTo>
                                <a:pt x="13769" y="1551"/>
                                <a:pt x="13803" y="1541"/>
                                <a:pt x="13867" y="1516"/>
                              </a:cubicBezTo>
                            </a:path>
                            <a:path w="11502" h="2141">
                              <a:moveTo>
                                <a:pt x="14662" y="906"/>
                              </a:moveTo>
                              <a:cubicBezTo>
                                <a:pt x="14675" y="893"/>
                                <a:pt x="14694" y="890"/>
                                <a:pt x="14715" y="887"/>
                              </a:cubicBezTo>
                              <a:cubicBezTo>
                                <a:pt x="14748" y="882"/>
                                <a:pt x="14784" y="880"/>
                                <a:pt x="14816" y="878"/>
                              </a:cubicBezTo>
                              <a:cubicBezTo>
                                <a:pt x="14840" y="877"/>
                                <a:pt x="14864" y="879"/>
                                <a:pt x="14888" y="880"/>
                              </a:cubicBezTo>
                            </a:path>
                            <a:path w="11502" h="2141">
                              <a:moveTo>
                                <a:pt x="14695" y="1133"/>
                              </a:moveTo>
                              <a:cubicBezTo>
                                <a:pt x="14739" y="1155"/>
                                <a:pt x="14789" y="1142"/>
                                <a:pt x="14839" y="1133"/>
                              </a:cubicBezTo>
                              <a:cubicBezTo>
                                <a:pt x="14921" y="1118"/>
                                <a:pt x="15002" y="1096"/>
                                <a:pt x="15083" y="1077"/>
                              </a:cubicBezTo>
                            </a:path>
                            <a:path w="11502" h="2141">
                              <a:moveTo>
                                <a:pt x="15528" y="762"/>
                              </a:moveTo>
                              <a:cubicBezTo>
                                <a:pt x="15513" y="765"/>
                                <a:pt x="15506" y="765"/>
                                <a:pt x="15494" y="763"/>
                              </a:cubicBezTo>
                              <a:cubicBezTo>
                                <a:pt x="15507" y="782"/>
                                <a:pt x="15526" y="780"/>
                                <a:pt x="15551" y="783"/>
                              </a:cubicBezTo>
                              <a:cubicBezTo>
                                <a:pt x="15579" y="786"/>
                                <a:pt x="15607" y="788"/>
                                <a:pt x="15634" y="792"/>
                              </a:cubicBezTo>
                              <a:cubicBezTo>
                                <a:pt x="15638" y="793"/>
                                <a:pt x="15641" y="793"/>
                                <a:pt x="15645" y="794"/>
                              </a:cubicBezTo>
                              <a:cubicBezTo>
                                <a:pt x="15614" y="797"/>
                                <a:pt x="15583" y="798"/>
                                <a:pt x="15552" y="798"/>
                              </a:cubicBezTo>
                              <a:cubicBezTo>
                                <a:pt x="15530" y="798"/>
                                <a:pt x="15524" y="798"/>
                                <a:pt x="15510" y="798"/>
                              </a:cubicBezTo>
                              <a:cubicBezTo>
                                <a:pt x="15558" y="791"/>
                                <a:pt x="15596" y="775"/>
                                <a:pt x="15641" y="755"/>
                              </a:cubicBezTo>
                            </a:path>
                            <a:path w="11502" h="2141">
                              <a:moveTo>
                                <a:pt x="16035" y="435"/>
                              </a:moveTo>
                              <a:cubicBezTo>
                                <a:pt x="16007" y="468"/>
                                <a:pt x="15993" y="507"/>
                                <a:pt x="15986" y="552"/>
                              </a:cubicBezTo>
                              <a:cubicBezTo>
                                <a:pt x="15976" y="619"/>
                                <a:pt x="15963" y="701"/>
                                <a:pt x="15965" y="767"/>
                              </a:cubicBezTo>
                              <a:cubicBezTo>
                                <a:pt x="15966" y="798"/>
                                <a:pt x="15967" y="850"/>
                                <a:pt x="15994" y="863"/>
                              </a:cubicBezTo>
                            </a:path>
                            <a:path w="11502" h="2141">
                              <a:moveTo>
                                <a:pt x="16398" y="460"/>
                              </a:moveTo>
                              <a:cubicBezTo>
                                <a:pt x="16385" y="439"/>
                                <a:pt x="16383" y="445"/>
                                <a:pt x="16350" y="454"/>
                              </a:cubicBezTo>
                              <a:cubicBezTo>
                                <a:pt x="16315" y="463"/>
                                <a:pt x="16282" y="476"/>
                                <a:pt x="16251" y="495"/>
                              </a:cubicBezTo>
                              <a:cubicBezTo>
                                <a:pt x="16223" y="512"/>
                                <a:pt x="16195" y="534"/>
                                <a:pt x="16207" y="569"/>
                              </a:cubicBezTo>
                              <a:cubicBezTo>
                                <a:pt x="16224" y="617"/>
                                <a:pt x="16265" y="652"/>
                                <a:pt x="16283" y="700"/>
                              </a:cubicBezTo>
                              <a:cubicBezTo>
                                <a:pt x="16303" y="751"/>
                                <a:pt x="16309" y="819"/>
                                <a:pt x="16267" y="861"/>
                              </a:cubicBezTo>
                              <a:cubicBezTo>
                                <a:pt x="16243" y="885"/>
                                <a:pt x="16189" y="898"/>
                                <a:pt x="16163" y="868"/>
                              </a:cubicBezTo>
                              <a:cubicBezTo>
                                <a:pt x="16125" y="824"/>
                                <a:pt x="16179" y="754"/>
                                <a:pt x="16206" y="722"/>
                              </a:cubicBezTo>
                              <a:cubicBezTo>
                                <a:pt x="16267" y="650"/>
                                <a:pt x="16353" y="595"/>
                                <a:pt x="16434" y="550"/>
                              </a:cubicBezTo>
                              <a:cubicBezTo>
                                <a:pt x="16473" y="529"/>
                                <a:pt x="16512" y="513"/>
                                <a:pt x="16552" y="495"/>
                              </a:cubicBezTo>
                            </a:path>
                            <a:path w="11502" h="2141">
                              <a:moveTo>
                                <a:pt x="15689" y="1098"/>
                              </a:moveTo>
                              <a:cubicBezTo>
                                <a:pt x="15758" y="1123"/>
                                <a:pt x="15831" y="1108"/>
                                <a:pt x="15905" y="1097"/>
                              </a:cubicBezTo>
                              <a:cubicBezTo>
                                <a:pt x="16057" y="1075"/>
                                <a:pt x="16209" y="1048"/>
                                <a:pt x="16359" y="1019"/>
                              </a:cubicBezTo>
                              <a:cubicBezTo>
                                <a:pt x="16450" y="1001"/>
                                <a:pt x="16541" y="984"/>
                                <a:pt x="16633" y="968"/>
                              </a:cubicBezTo>
                            </a:path>
                            <a:path w="11502" h="2141">
                              <a:moveTo>
                                <a:pt x="16111" y="1328"/>
                              </a:moveTo>
                              <a:cubicBezTo>
                                <a:pt x="16138" y="1326"/>
                                <a:pt x="16158" y="1333"/>
                                <a:pt x="16185" y="1334"/>
                              </a:cubicBezTo>
                              <a:cubicBezTo>
                                <a:pt x="16215" y="1335"/>
                                <a:pt x="16265" y="1335"/>
                                <a:pt x="16277" y="1371"/>
                              </a:cubicBezTo>
                              <a:cubicBezTo>
                                <a:pt x="16292" y="1417"/>
                                <a:pt x="16223" y="1455"/>
                                <a:pt x="16194" y="1473"/>
                              </a:cubicBezTo>
                              <a:cubicBezTo>
                                <a:pt x="16143" y="1504"/>
                                <a:pt x="16072" y="1523"/>
                                <a:pt x="16028" y="1564"/>
                              </a:cubicBezTo>
                              <a:cubicBezTo>
                                <a:pt x="16027" y="1568"/>
                                <a:pt x="16025" y="1572"/>
                                <a:pt x="16024" y="1576"/>
                              </a:cubicBezTo>
                              <a:cubicBezTo>
                                <a:pt x="16098" y="1589"/>
                                <a:pt x="16175" y="1582"/>
                                <a:pt x="16250" y="1571"/>
                              </a:cubicBezTo>
                              <a:cubicBezTo>
                                <a:pt x="16337" y="1556"/>
                                <a:pt x="16366" y="1551"/>
                                <a:pt x="16423" y="1533"/>
                              </a:cubicBezTo>
                            </a:path>
                            <a:path w="11502" h="2141">
                              <a:moveTo>
                                <a:pt x="17175" y="593"/>
                              </a:moveTo>
                              <a:cubicBezTo>
                                <a:pt x="17161" y="585"/>
                                <a:pt x="17166" y="601"/>
                                <a:pt x="17168" y="622"/>
                              </a:cubicBezTo>
                              <a:cubicBezTo>
                                <a:pt x="17172" y="678"/>
                                <a:pt x="17165" y="733"/>
                                <a:pt x="17159" y="790"/>
                              </a:cubicBezTo>
                              <a:cubicBezTo>
                                <a:pt x="17150" y="871"/>
                                <a:pt x="17143" y="965"/>
                                <a:pt x="17120" y="1043"/>
                              </a:cubicBezTo>
                              <a:cubicBezTo>
                                <a:pt x="17112" y="1069"/>
                                <a:pt x="17097" y="1121"/>
                                <a:pt x="17074" y="1126"/>
                              </a:cubicBezTo>
                            </a:path>
                            <a:path w="11502" h="2141">
                              <a:moveTo>
                                <a:pt x="17031" y="954"/>
                              </a:moveTo>
                              <a:cubicBezTo>
                                <a:pt x="17038" y="989"/>
                                <a:pt x="17057" y="966"/>
                                <a:pt x="17085" y="965"/>
                              </a:cubicBezTo>
                              <a:cubicBezTo>
                                <a:pt x="17166" y="962"/>
                                <a:pt x="17229" y="939"/>
                                <a:pt x="17304" y="907"/>
                              </a:cubicBezTo>
                              <a:cubicBezTo>
                                <a:pt x="17323" y="899"/>
                                <a:pt x="17343" y="890"/>
                                <a:pt x="17362" y="882"/>
                              </a:cubicBezTo>
                            </a:path>
                            <a:path w="11502" h="2141">
                              <a:moveTo>
                                <a:pt x="17672" y="408"/>
                              </a:moveTo>
                              <a:cubicBezTo>
                                <a:pt x="17701" y="395"/>
                                <a:pt x="17716" y="393"/>
                                <a:pt x="17746" y="398"/>
                              </a:cubicBezTo>
                              <a:cubicBezTo>
                                <a:pt x="17776" y="403"/>
                                <a:pt x="17811" y="410"/>
                                <a:pt x="17822" y="443"/>
                              </a:cubicBezTo>
                              <a:cubicBezTo>
                                <a:pt x="17837" y="490"/>
                                <a:pt x="17799" y="539"/>
                                <a:pt x="17772" y="573"/>
                              </a:cubicBezTo>
                              <a:cubicBezTo>
                                <a:pt x="17729" y="627"/>
                                <a:pt x="17675" y="671"/>
                                <a:pt x="17629" y="723"/>
                              </a:cubicBezTo>
                              <a:cubicBezTo>
                                <a:pt x="17611" y="745"/>
                                <a:pt x="17605" y="749"/>
                                <a:pt x="17605" y="768"/>
                              </a:cubicBezTo>
                              <a:cubicBezTo>
                                <a:pt x="17655" y="788"/>
                                <a:pt x="17708" y="777"/>
                                <a:pt x="17761" y="763"/>
                              </a:cubicBezTo>
                              <a:cubicBezTo>
                                <a:pt x="17823" y="744"/>
                                <a:pt x="17844" y="738"/>
                                <a:pt x="17883" y="719"/>
                              </a:cubicBezTo>
                            </a:path>
                            <a:path w="11502" h="2141">
                              <a:moveTo>
                                <a:pt x="18107" y="370"/>
                              </a:moveTo>
                              <a:cubicBezTo>
                                <a:pt x="18131" y="356"/>
                                <a:pt x="18159" y="338"/>
                                <a:pt x="18185" y="330"/>
                              </a:cubicBezTo>
                              <a:cubicBezTo>
                                <a:pt x="18219" y="320"/>
                                <a:pt x="18264" y="313"/>
                                <a:pt x="18294" y="336"/>
                              </a:cubicBezTo>
                              <a:cubicBezTo>
                                <a:pt x="18337" y="369"/>
                                <a:pt x="18328" y="436"/>
                                <a:pt x="18321" y="482"/>
                              </a:cubicBezTo>
                              <a:cubicBezTo>
                                <a:pt x="18311" y="553"/>
                                <a:pt x="18290" y="633"/>
                                <a:pt x="18262" y="699"/>
                              </a:cubicBezTo>
                              <a:cubicBezTo>
                                <a:pt x="18250" y="727"/>
                                <a:pt x="18243" y="744"/>
                                <a:pt x="18236" y="772"/>
                              </a:cubicBezTo>
                            </a:path>
                            <a:path w="11502" h="2141">
                              <a:moveTo>
                                <a:pt x="17531" y="1043"/>
                              </a:moveTo>
                              <a:cubicBezTo>
                                <a:pt x="17511" y="1078"/>
                                <a:pt x="17577" y="1077"/>
                                <a:pt x="17609" y="1075"/>
                              </a:cubicBezTo>
                              <a:cubicBezTo>
                                <a:pt x="17745" y="1068"/>
                                <a:pt x="17878" y="1029"/>
                                <a:pt x="18012" y="1012"/>
                              </a:cubicBezTo>
                              <a:cubicBezTo>
                                <a:pt x="18146" y="995"/>
                                <a:pt x="18281" y="984"/>
                                <a:pt x="18416" y="971"/>
                              </a:cubicBezTo>
                            </a:path>
                            <a:path w="11502" h="2141">
                              <a:moveTo>
                                <a:pt x="18009" y="1272"/>
                              </a:moveTo>
                              <a:cubicBezTo>
                                <a:pt x="18041" y="1260"/>
                                <a:pt x="18070" y="1249"/>
                                <a:pt x="18106" y="1249"/>
                              </a:cubicBezTo>
                              <a:cubicBezTo>
                                <a:pt x="18141" y="1249"/>
                                <a:pt x="18204" y="1255"/>
                                <a:pt x="18202" y="1304"/>
                              </a:cubicBezTo>
                              <a:cubicBezTo>
                                <a:pt x="18199" y="1367"/>
                                <a:pt x="18114" y="1417"/>
                                <a:pt x="18071" y="1449"/>
                              </a:cubicBezTo>
                              <a:cubicBezTo>
                                <a:pt x="18029" y="1480"/>
                                <a:pt x="17938" y="1522"/>
                                <a:pt x="17918" y="1576"/>
                              </a:cubicBezTo>
                              <a:cubicBezTo>
                                <a:pt x="17920" y="1581"/>
                                <a:pt x="17921" y="1587"/>
                                <a:pt x="17923" y="1592"/>
                              </a:cubicBezTo>
                              <a:cubicBezTo>
                                <a:pt x="17994" y="1602"/>
                                <a:pt x="18064" y="1590"/>
                                <a:pt x="18135" y="1576"/>
                              </a:cubicBezTo>
                              <a:cubicBezTo>
                                <a:pt x="18160" y="1571"/>
                                <a:pt x="18186" y="1565"/>
                                <a:pt x="18211" y="1560"/>
                              </a:cubicBezTo>
                            </a:path>
                            <a:path w="11502" h="2141">
                              <a:moveTo>
                                <a:pt x="19051" y="836"/>
                              </a:moveTo>
                              <a:cubicBezTo>
                                <a:pt x="19012" y="826"/>
                                <a:pt x="19126" y="836"/>
                                <a:pt x="19133" y="836"/>
                              </a:cubicBezTo>
                              <a:cubicBezTo>
                                <a:pt x="19186" y="833"/>
                                <a:pt x="19237" y="835"/>
                                <a:pt x="19291" y="843"/>
                              </a:cubicBezTo>
                              <a:cubicBezTo>
                                <a:pt x="19300" y="845"/>
                                <a:pt x="19309" y="846"/>
                                <a:pt x="19318" y="848"/>
                              </a:cubicBezTo>
                            </a:path>
                            <a:path w="11502" h="2141">
                              <a:moveTo>
                                <a:pt x="19087" y="1078"/>
                              </a:moveTo>
                              <a:cubicBezTo>
                                <a:pt x="19106" y="1112"/>
                                <a:pt x="19170" y="1085"/>
                                <a:pt x="19205" y="1076"/>
                              </a:cubicBezTo>
                              <a:cubicBezTo>
                                <a:pt x="19293" y="1052"/>
                                <a:pt x="19378" y="1021"/>
                                <a:pt x="19463" y="990"/>
                              </a:cubicBezTo>
                            </a:path>
                            <a:path w="11502" h="2141">
                              <a:moveTo>
                                <a:pt x="20205" y="320"/>
                              </a:moveTo>
                              <a:cubicBezTo>
                                <a:pt x="20176" y="307"/>
                                <a:pt x="20135" y="295"/>
                                <a:pt x="20103" y="300"/>
                              </a:cubicBezTo>
                              <a:cubicBezTo>
                                <a:pt x="20051" y="308"/>
                                <a:pt x="19994" y="349"/>
                                <a:pt x="19958" y="385"/>
                              </a:cubicBezTo>
                              <a:cubicBezTo>
                                <a:pt x="19935" y="409"/>
                                <a:pt x="19887" y="466"/>
                                <a:pt x="19921" y="501"/>
                              </a:cubicBezTo>
                              <a:cubicBezTo>
                                <a:pt x="19956" y="538"/>
                                <a:pt x="20039" y="502"/>
                                <a:pt x="20075" y="489"/>
                              </a:cubicBezTo>
                              <a:cubicBezTo>
                                <a:pt x="20130" y="469"/>
                                <a:pt x="20179" y="435"/>
                                <a:pt x="20230" y="408"/>
                              </a:cubicBezTo>
                              <a:cubicBezTo>
                                <a:pt x="20201" y="472"/>
                                <a:pt x="20170" y="535"/>
                                <a:pt x="20143" y="600"/>
                              </a:cubicBezTo>
                              <a:cubicBezTo>
                                <a:pt x="20113" y="675"/>
                                <a:pt x="20096" y="741"/>
                                <a:pt x="20093" y="818"/>
                              </a:cubicBezTo>
                              <a:cubicBezTo>
                                <a:pt x="20090" y="841"/>
                                <a:pt x="20088" y="847"/>
                                <a:pt x="20096" y="860"/>
                              </a:cubicBezTo>
                            </a:path>
                            <a:path w="11502" h="2141">
                              <a:moveTo>
                                <a:pt x="19772" y="1067"/>
                              </a:moveTo>
                              <a:cubicBezTo>
                                <a:pt x="19810" y="1083"/>
                                <a:pt x="19834" y="1070"/>
                                <a:pt x="19877" y="1063"/>
                              </a:cubicBezTo>
                              <a:cubicBezTo>
                                <a:pt x="20005" y="1043"/>
                                <a:pt x="20134" y="1035"/>
                                <a:pt x="20262" y="1023"/>
                              </a:cubicBezTo>
                              <a:cubicBezTo>
                                <a:pt x="20342" y="1016"/>
                                <a:pt x="20421" y="1003"/>
                                <a:pt x="20500" y="995"/>
                              </a:cubicBezTo>
                            </a:path>
                            <a:path w="11502" h="2141">
                              <a:moveTo>
                                <a:pt x="19936" y="1473"/>
                              </a:moveTo>
                              <a:cubicBezTo>
                                <a:pt x="19970" y="1459"/>
                                <a:pt x="19992" y="1455"/>
                                <a:pt x="20028" y="1452"/>
                              </a:cubicBezTo>
                              <a:cubicBezTo>
                                <a:pt x="20062" y="1449"/>
                                <a:pt x="20080" y="1450"/>
                                <a:pt x="20104" y="1473"/>
                              </a:cubicBezTo>
                              <a:cubicBezTo>
                                <a:pt x="20096" y="1514"/>
                                <a:pt x="20068" y="1540"/>
                                <a:pt x="20038" y="1570"/>
                              </a:cubicBezTo>
                              <a:cubicBezTo>
                                <a:pt x="19996" y="1612"/>
                                <a:pt x="19943" y="1651"/>
                                <a:pt x="19912" y="1703"/>
                              </a:cubicBezTo>
                              <a:cubicBezTo>
                                <a:pt x="19909" y="1710"/>
                                <a:pt x="19907" y="1717"/>
                                <a:pt x="19904" y="1724"/>
                              </a:cubicBezTo>
                              <a:cubicBezTo>
                                <a:pt x="19947" y="1758"/>
                                <a:pt x="20024" y="1748"/>
                                <a:pt x="20079" y="1737"/>
                              </a:cubicBezTo>
                              <a:cubicBezTo>
                                <a:pt x="20180" y="1717"/>
                                <a:pt x="20278" y="1673"/>
                                <a:pt x="20375" y="1638"/>
                              </a:cubicBezTo>
                            </a:path>
                            <a:path w="11502" h="2141">
                              <a:moveTo>
                                <a:pt x="19434" y="213"/>
                              </a:moveTo>
                              <a:cubicBezTo>
                                <a:pt x="19453" y="217"/>
                                <a:pt x="19441" y="238"/>
                                <a:pt x="19461" y="238"/>
                              </a:cubicBezTo>
                              <a:cubicBezTo>
                                <a:pt x="19477" y="238"/>
                                <a:pt x="19514" y="224"/>
                                <a:pt x="19538" y="223"/>
                              </a:cubicBezTo>
                              <a:cubicBezTo>
                                <a:pt x="19585" y="222"/>
                                <a:pt x="19633" y="221"/>
                                <a:pt x="19681" y="220"/>
                              </a:cubicBezTo>
                              <a:cubicBezTo>
                                <a:pt x="20050" y="209"/>
                                <a:pt x="20411" y="156"/>
                                <a:pt x="20782" y="169"/>
                              </a:cubicBezTo>
                              <a:cubicBezTo>
                                <a:pt x="20837" y="171"/>
                                <a:pt x="20995" y="155"/>
                                <a:pt x="21037" y="200"/>
                              </a:cubicBezTo>
                              <a:cubicBezTo>
                                <a:pt x="21060" y="225"/>
                                <a:pt x="21041" y="239"/>
                                <a:pt x="21044" y="268"/>
                              </a:cubicBezTo>
                              <a:cubicBezTo>
                                <a:pt x="21066" y="461"/>
                                <a:pt x="21055" y="674"/>
                                <a:pt x="21055" y="869"/>
                              </a:cubicBezTo>
                              <a:cubicBezTo>
                                <a:pt x="21055" y="1151"/>
                                <a:pt x="21090" y="1466"/>
                                <a:pt x="21037" y="1745"/>
                              </a:cubicBezTo>
                              <a:cubicBezTo>
                                <a:pt x="21011" y="1881"/>
                                <a:pt x="20885" y="2013"/>
                                <a:pt x="20774" y="2089"/>
                              </a:cubicBezTo>
                              <a:cubicBezTo>
                                <a:pt x="20731" y="2118"/>
                                <a:pt x="20683" y="2140"/>
                                <a:pt x="20634" y="2157"/>
                              </a:cubicBezTo>
                              <a:cubicBezTo>
                                <a:pt x="20516" y="2198"/>
                                <a:pt x="20398" y="2200"/>
                                <a:pt x="20277" y="2214"/>
                              </a:cubicBezTo>
                              <a:cubicBezTo>
                                <a:pt x="20202" y="2223"/>
                                <a:pt x="20128" y="2239"/>
                                <a:pt x="20053" y="2247"/>
                              </a:cubicBezTo>
                              <a:cubicBezTo>
                                <a:pt x="19989" y="2254"/>
                                <a:pt x="19924" y="2259"/>
                                <a:pt x="19860" y="2267"/>
                              </a:cubicBezTo>
                              <a:cubicBezTo>
                                <a:pt x="19805" y="2274"/>
                                <a:pt x="19749" y="2284"/>
                                <a:pt x="19693" y="2284"/>
                              </a:cubicBezTo>
                              <a:cubicBezTo>
                                <a:pt x="19538" y="2285"/>
                                <a:pt x="19388" y="2258"/>
                                <a:pt x="19232" y="2272"/>
                              </a:cubicBezTo>
                              <a:cubicBezTo>
                                <a:pt x="19176" y="2277"/>
                                <a:pt x="19118" y="2290"/>
                                <a:pt x="19064" y="2299"/>
                              </a:cubicBezTo>
                              <a:cubicBezTo>
                                <a:pt x="18995" y="2078"/>
                                <a:pt x="18964" y="1861"/>
                                <a:pt x="18929" y="1632"/>
                              </a:cubicBezTo>
                              <a:cubicBezTo>
                                <a:pt x="18907" y="1487"/>
                                <a:pt x="18860" y="1337"/>
                                <a:pt x="18853" y="1191"/>
                              </a:cubicBezTo>
                              <a:cubicBezTo>
                                <a:pt x="18848" y="1098"/>
                                <a:pt x="18861" y="1006"/>
                                <a:pt x="18855" y="913"/>
                              </a:cubicBezTo>
                              <a:cubicBezTo>
                                <a:pt x="18847" y="796"/>
                                <a:pt x="18742" y="541"/>
                                <a:pt x="18804" y="433"/>
                              </a:cubicBezTo>
                              <a:cubicBezTo>
                                <a:pt x="18850" y="352"/>
                                <a:pt x="18983" y="355"/>
                                <a:pt x="19063" y="346"/>
                              </a:cubicBezTo>
                              <a:cubicBezTo>
                                <a:pt x="19209" y="330"/>
                                <a:pt x="19355" y="318"/>
                                <a:pt x="19501" y="299"/>
                              </a:cubicBezTo>
                              <a:cubicBezTo>
                                <a:pt x="19615" y="283"/>
                                <a:pt x="19653" y="278"/>
                                <a:pt x="19727" y="2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54,161" coordsize="11502,2141" path="m9555,1057c9564,1074,9595,1073,9621,1078c9669,1087,9720,1080,9770,1078c9807,1076,9819,1075,9843,1073em9612,1289c9590,1315,9584,1308,9600,1330c9669,1331,9746,1321,9816,1310c9905,1293,9936,1287,9995,1272em10683,949c10707,960,10728,961,10755,961c10791,961,10827,959,10863,960c10879,961,10882,960,10891,965c10863,986,10831,992,10796,1002c10763,1011,10730,1017,10699,1031c10738,1046,10778,1033,10821,1020c10839,1014,10857,1009,10875,1003em11580,590c11551,587,11514,580,11485,593c11432,617,11378,675,11343,719c11313,756,11264,817,11279,870c11294,924,11380,887,11408,873c11476,840,11542,787,11594,732c11619,701,11626,693,11637,671c11614,751,11588,829,11569,910c11541,1031,11535,1152,11519,1274c11513,1318,11509,1355,11507,1399em12445,660c12451,686,12458,709,12461,736c12468,805,12467,879,12460,948c12451,1038,12442,1128,12413,1214c12397,1253,12393,1263,12381,1287em12354,997c12341,1019,12341,1013,12351,1035c12414,1036,12476,1034,12539,1024c12624,1008,12654,1002,12708,979em13161,456c13186,444,13206,443,13236,440c13266,437,13303,439,13326,464c13356,497,13349,548,13332,585c13307,638,13263,683,13219,720c13192,742,13159,754,13156,787c13196,793,13220,790,13260,777c13295,763,13308,759,13331,747em13598,375c13619,347,13632,324,13666,314c13707,302,13764,312,13795,343c13854,401,13840,502,13819,572c13802,630,13775,696,13750,750c13746,755,13742,759,13738,764em13095,976c13068,999,13062,1005,13046,1020c13075,1067,13147,1046,13196,1043c13357,1033,13517,1019,13678,1010c13816,1002,13952,992,14091,994em13468,1348c13501,1348,13530,1350,13563,1352c13592,1354,13632,1360,13638,1396c13645,1438,13597,1472,13570,1493c13537,1519,13477,1545,13455,1583c13455,1587,13456,1592,13456,1596c13522,1608,13605,1593,13672,1578c13769,1551,13803,1541,13867,1516em14662,906c14675,893,14694,890,14715,887c14748,882,14784,880,14816,878c14840,877,14864,879,14888,880em14695,1133c14739,1155,14789,1142,14839,1133c14921,1118,15002,1096,15083,1077em15528,762c15513,765,15506,765,15494,763c15507,782,15526,780,15551,783c15579,786,15607,788,15634,792c15638,793,15641,793,15645,794c15614,797,15583,798,15552,798c15530,798,15524,798,15510,798c15558,791,15596,775,15641,755em16035,435c16007,468,15993,507,15986,552c15976,619,15963,701,15965,767c15966,798,15967,850,15994,863em16398,460c16385,439,16383,445,16350,454c16315,463,16282,476,16251,495c16223,512,16195,534,16207,569c16224,617,16265,652,16283,700c16303,751,16309,819,16267,861c16243,885,16189,898,16163,868c16125,824,16179,754,16206,722c16267,650,16353,595,16434,550c16473,529,16512,513,16552,495em15689,1098c15758,1123,15831,1108,15905,1097c16057,1075,16209,1048,16359,1019c16450,1001,16541,984,16633,968em16111,1328c16138,1326,16158,1333,16185,1334c16215,1335,16265,1335,16277,1371c16292,1417,16223,1455,16194,1473c16143,1504,16072,1523,16028,1564c16027,1568,16025,1572,16024,1576c16098,1589,16175,1582,16250,1571c16337,1556,16366,1551,16423,1533em17175,593c17161,585,17166,601,17168,622c17172,678,17165,733,17159,790c17150,871,17143,965,17120,1043c17112,1069,17097,1121,17074,1126em17031,954c17038,989,17057,966,17085,965c17166,962,17229,939,17304,907c17323,899,17343,890,17362,882em17672,408c17701,395,17716,393,17746,398c17776,403,17811,410,17822,443c17837,490,17799,539,17772,573c17729,627,17675,671,17629,723c17611,745,17605,749,17605,768c17655,788,17708,777,17761,763c17823,744,17844,738,17883,719em18107,370c18131,356,18159,338,18185,330c18219,320,18264,313,18294,336c18337,369,18328,436,18321,482c18311,553,18290,633,18262,699c18250,727,18243,744,18236,772em17531,1043c17511,1078,17577,1077,17609,1075c17745,1068,17878,1029,18012,1012c18146,995,18281,984,18416,971em18009,1272c18041,1260,18070,1249,18106,1249c18141,1249,18204,1255,18202,1304c18199,1367,18114,1417,18071,1449c18029,1480,17938,1522,17918,1576c17920,1581,17921,1587,17923,1592c17994,1602,18064,1590,18135,1576c18160,1571,18186,1565,18211,1560em19051,836c19012,826,19126,836,19133,836c19186,833,19237,835,19291,843c19300,845,19309,846,19318,848em19087,1078c19106,1112,19170,1085,19205,1076c19293,1052,19378,1021,19463,990em20205,320c20176,307,20135,295,20103,300c20051,308,19994,349,19958,385c19935,409,19887,466,19921,501c19956,538,20039,502,20075,489c20130,469,20179,435,20230,408c20201,472,20170,535,20143,600c20113,675,20096,741,20093,818c20090,841,20088,847,20096,860em19772,1067c19810,1083,19834,1070,19877,1063c20005,1043,20134,1035,20262,1023c20342,1016,20421,1003,20500,995em19936,1473c19970,1459,19992,1455,20028,1452c20062,1449,20080,1450,20104,1473c20096,1514,20068,1540,20038,1570c19996,1612,19943,1651,19912,1703c19909,1710,19907,1717,19904,1724c19947,1758,20024,1748,20079,1737c20180,1717,20278,1673,20375,1638em19434,213c19453,217,19441,238,19461,238c19477,238,19514,224,19538,223c19585,222,19633,221,19681,220c20050,209,20411,156,20782,169c20837,171,20995,155,21037,200c21060,225,21041,239,21044,268c21066,461,21055,674,21055,869c21055,1151,21090,1466,21037,1745c21011,1881,20885,2013,20774,2089c20731,2118,20683,2140,20634,2157c20516,2198,20398,2200,20277,2214c20202,2223,20128,2239,20053,2247c19989,2254,19924,2259,19860,2267c19805,2274,19749,2284,19693,2284c19538,2285,19388,2258,19232,2272c19176,2277,19118,2290,19064,2299c18995,2078,18964,1861,18929,1632c18907,1487,18860,1337,18853,1191c18848,1098,18861,1006,18855,913c18847,796,18742,541,18804,433c18850,352,18983,355,19063,346c19209,330,19355,318,19501,299c19615,283,19653,278,19727,260e" stroked="t" o:allowincell="f" style="position:absolute;margin-left:-18pt;margin-top:-45pt;width:326pt;height:60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-798195</wp:posOffset>
                </wp:positionH>
                <wp:positionV relativeFrom="paragraph">
                  <wp:posOffset>288925</wp:posOffset>
                </wp:positionV>
                <wp:extent cx="7145655" cy="136525"/>
                <wp:effectExtent l="6985" t="6985" r="5715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56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9" h="378">
                              <a:moveTo>
                                <a:pt x="958" y="3701"/>
                              </a:moveTo>
                              <a:cubicBezTo>
                                <a:pt x="1119" y="3681"/>
                                <a:pt x="1299" y="3656"/>
                                <a:pt x="1471" y="3630"/>
                              </a:cubicBezTo>
                              <a:cubicBezTo>
                                <a:pt x="2246" y="3511"/>
                                <a:pt x="3054" y="3604"/>
                                <a:pt x="3835" y="3619"/>
                              </a:cubicBezTo>
                              <a:cubicBezTo>
                                <a:pt x="5209" y="3645"/>
                                <a:pt x="6584" y="3623"/>
                                <a:pt x="7958" y="3642"/>
                              </a:cubicBezTo>
                              <a:cubicBezTo>
                                <a:pt x="10662" y="3678"/>
                                <a:pt x="13399" y="3720"/>
                                <a:pt x="16100" y="3591"/>
                              </a:cubicBezTo>
                              <a:cubicBezTo>
                                <a:pt x="17669" y="3516"/>
                                <a:pt x="19238" y="3441"/>
                                <a:pt x="20806" y="3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8,3343" coordsize="19849,378" path="m958,3701c1119,3681,1299,3656,1471,3630c2246,3511,3054,3604,3835,3619c5209,3645,6584,3623,7958,3642c10662,3678,13399,3720,16100,3591c17669,3516,19238,3441,20806,3343e" stroked="t" o:allowincell="f" style="position:absolute;margin-left:-62.85pt;margin-top:22.75pt;width:562.6pt;height:1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-814705</wp:posOffset>
                </wp:positionH>
                <wp:positionV relativeFrom="paragraph">
                  <wp:posOffset>701675</wp:posOffset>
                </wp:positionV>
                <wp:extent cx="294005" cy="468630"/>
                <wp:effectExtent l="6985" t="6985" r="7620" b="889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" h="1302">
                              <a:moveTo>
                                <a:pt x="1302" y="4530"/>
                              </a:moveTo>
                              <a:cubicBezTo>
                                <a:pt x="1283" y="4502"/>
                                <a:pt x="1298" y="4496"/>
                                <a:pt x="1253" y="4490"/>
                              </a:cubicBezTo>
                              <a:cubicBezTo>
                                <a:pt x="1231" y="4487"/>
                                <a:pt x="1204" y="4488"/>
                                <a:pt x="1181" y="4489"/>
                              </a:cubicBezTo>
                              <a:cubicBezTo>
                                <a:pt x="1144" y="4491"/>
                                <a:pt x="1104" y="4490"/>
                                <a:pt x="1068" y="4497"/>
                              </a:cubicBezTo>
                              <a:cubicBezTo>
                                <a:pt x="1041" y="4502"/>
                                <a:pt x="1012" y="4514"/>
                                <a:pt x="991" y="4532"/>
                              </a:cubicBezTo>
                              <a:cubicBezTo>
                                <a:pt x="966" y="4553"/>
                                <a:pt x="951" y="4581"/>
                                <a:pt x="940" y="4611"/>
                              </a:cubicBezTo>
                              <a:cubicBezTo>
                                <a:pt x="922" y="4658"/>
                                <a:pt x="917" y="4710"/>
                                <a:pt x="914" y="4760"/>
                              </a:cubicBezTo>
                              <a:cubicBezTo>
                                <a:pt x="909" y="4834"/>
                                <a:pt x="912" y="4909"/>
                                <a:pt x="914" y="4983"/>
                              </a:cubicBezTo>
                              <a:cubicBezTo>
                                <a:pt x="916" y="5047"/>
                                <a:pt x="919" y="5112"/>
                                <a:pt x="930" y="5175"/>
                              </a:cubicBezTo>
                              <a:cubicBezTo>
                                <a:pt x="936" y="5208"/>
                                <a:pt x="944" y="5247"/>
                                <a:pt x="977" y="5263"/>
                              </a:cubicBezTo>
                              <a:cubicBezTo>
                                <a:pt x="1009" y="5279"/>
                                <a:pt x="1059" y="5270"/>
                                <a:pt x="1090" y="5254"/>
                              </a:cubicBezTo>
                              <a:cubicBezTo>
                                <a:pt x="1126" y="5235"/>
                                <a:pt x="1133" y="5203"/>
                                <a:pt x="1140" y="5168"/>
                              </a:cubicBezTo>
                            </a:path>
                            <a:path w="817" h="1302">
                              <a:moveTo>
                                <a:pt x="964" y="4954"/>
                              </a:moveTo>
                              <a:cubicBezTo>
                                <a:pt x="968" y="4983"/>
                                <a:pt x="973" y="4974"/>
                                <a:pt x="997" y="4974"/>
                              </a:cubicBezTo>
                              <a:cubicBezTo>
                                <a:pt x="1035" y="4975"/>
                                <a:pt x="1072" y="4974"/>
                                <a:pt x="1110" y="4976"/>
                              </a:cubicBezTo>
                              <a:cubicBezTo>
                                <a:pt x="1148" y="4978"/>
                                <a:pt x="1185" y="4978"/>
                                <a:pt x="1223" y="4979"/>
                              </a:cubicBezTo>
                            </a:path>
                            <a:path w="817" h="1302">
                              <a:moveTo>
                                <a:pt x="1348" y="5080"/>
                              </a:moveTo>
                              <a:cubicBezTo>
                                <a:pt x="1361" y="5116"/>
                                <a:pt x="1375" y="5147"/>
                                <a:pt x="1393" y="5181"/>
                              </a:cubicBezTo>
                              <a:cubicBezTo>
                                <a:pt x="1407" y="5207"/>
                                <a:pt x="1426" y="5228"/>
                                <a:pt x="1450" y="5245"/>
                              </a:cubicBezTo>
                              <a:cubicBezTo>
                                <a:pt x="1478" y="5265"/>
                                <a:pt x="1497" y="5262"/>
                                <a:pt x="1514" y="5230"/>
                              </a:cubicBezTo>
                              <a:cubicBezTo>
                                <a:pt x="1525" y="5198"/>
                                <a:pt x="1528" y="5187"/>
                                <a:pt x="1531" y="5164"/>
                              </a:cubicBezTo>
                            </a:path>
                            <a:path w="817" h="1302">
                              <a:moveTo>
                                <a:pt x="1543" y="4941"/>
                              </a:moveTo>
                              <a:cubicBezTo>
                                <a:pt x="1479" y="4990"/>
                                <a:pt x="1414" y="5051"/>
                                <a:pt x="1360" y="5110"/>
                              </a:cubicBezTo>
                              <a:cubicBezTo>
                                <a:pt x="1305" y="5170"/>
                                <a:pt x="1252" y="5250"/>
                                <a:pt x="1187" y="5300"/>
                              </a:cubicBezTo>
                              <a:cubicBezTo>
                                <a:pt x="1161" y="5312"/>
                                <a:pt x="1157" y="5316"/>
                                <a:pt x="1140" y="5317"/>
                              </a:cubicBezTo>
                              <a:cubicBezTo>
                                <a:pt x="1144" y="5277"/>
                                <a:pt x="1158" y="5250"/>
                                <a:pt x="1173" y="5211"/>
                              </a:cubicBezTo>
                            </a:path>
                            <a:path w="817" h="1302">
                              <a:moveTo>
                                <a:pt x="1666" y="4610"/>
                              </a:moveTo>
                              <a:cubicBezTo>
                                <a:pt x="1688" y="4721"/>
                                <a:pt x="1678" y="4822"/>
                                <a:pt x="1681" y="4934"/>
                              </a:cubicBezTo>
                              <a:cubicBezTo>
                                <a:pt x="1685" y="5087"/>
                                <a:pt x="1691" y="5242"/>
                                <a:pt x="1709" y="5395"/>
                              </a:cubicBezTo>
                              <a:cubicBezTo>
                                <a:pt x="1717" y="5468"/>
                                <a:pt x="1757" y="5588"/>
                                <a:pt x="1707" y="5655"/>
                              </a:cubicBezTo>
                              <a:cubicBezTo>
                                <a:pt x="1661" y="5717"/>
                                <a:pt x="1524" y="5730"/>
                                <a:pt x="1457" y="5745"/>
                              </a:cubicBezTo>
                              <a:cubicBezTo>
                                <a:pt x="1371" y="5764"/>
                                <a:pt x="1239" y="5818"/>
                                <a:pt x="1150" y="5786"/>
                              </a:cubicBezTo>
                              <a:cubicBezTo>
                                <a:pt x="1127" y="5760"/>
                                <a:pt x="1122" y="5748"/>
                                <a:pt x="1144" y="57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2,4489" coordsize="817,1302" path="m1302,4530c1283,4502,1298,4496,1253,4490c1231,4487,1204,4488,1181,4489c1144,4491,1104,4490,1068,4497c1041,4502,1012,4514,991,4532c966,4553,951,4581,940,4611c922,4658,917,4710,914,4760c909,4834,912,4909,914,4983c916,5047,919,5112,930,5175c936,5208,944,5247,977,5263c1009,5279,1059,5270,1090,5254c1126,5235,1133,5203,1140,5168em964,4954c968,4983,973,4974,997,4974c1035,4975,1072,4974,1110,4976c1148,4978,1185,4978,1223,4979em1348,5080c1361,5116,1375,5147,1393,5181c1407,5207,1426,5228,1450,5245c1478,5265,1497,5262,1514,5230c1525,5198,1528,5187,1531,5164em1543,4941c1479,4990,1414,5051,1360,5110c1305,5170,1252,5250,1187,5300c1161,5312,1157,5316,1140,5317c1144,5277,1158,5250,1173,5211em1666,4610c1688,4721,1678,4822,1681,4934c1685,5087,1691,5242,1709,5395c1717,5468,1757,5588,1707,5655c1661,5717,1524,5730,1457,5745c1371,5764,1239,5818,1150,5786c1127,5760,1122,5748,1144,5722e" stroked="t" o:allowincell="f" style="position:absolute;margin-left:-64.15pt;margin-top:55.25pt;width:23.1pt;height:3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-218440</wp:posOffset>
                </wp:positionH>
                <wp:positionV relativeFrom="paragraph">
                  <wp:posOffset>619760</wp:posOffset>
                </wp:positionV>
                <wp:extent cx="1174115" cy="433705"/>
                <wp:effectExtent l="3175" t="6985" r="5715" b="444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2" h="1205">
                              <a:moveTo>
                                <a:pt x="2896" y="4706"/>
                              </a:moveTo>
                              <a:cubicBezTo>
                                <a:pt x="2891" y="4774"/>
                                <a:pt x="2885" y="4841"/>
                                <a:pt x="2880" y="4909"/>
                              </a:cubicBezTo>
                              <a:cubicBezTo>
                                <a:pt x="2876" y="4972"/>
                                <a:pt x="2871" y="5034"/>
                                <a:pt x="2866" y="5097"/>
                              </a:cubicBezTo>
                              <a:cubicBezTo>
                                <a:pt x="2864" y="5122"/>
                                <a:pt x="2859" y="5131"/>
                                <a:pt x="2856" y="5152"/>
                              </a:cubicBezTo>
                            </a:path>
                            <a:path w="3262" h="1205">
                              <a:moveTo>
                                <a:pt x="2650" y="5278"/>
                              </a:moveTo>
                              <a:cubicBezTo>
                                <a:pt x="2653" y="5313"/>
                                <a:pt x="2655" y="5337"/>
                                <a:pt x="2699" y="5341"/>
                              </a:cubicBezTo>
                              <a:cubicBezTo>
                                <a:pt x="2747" y="5345"/>
                                <a:pt x="2794" y="5324"/>
                                <a:pt x="2838" y="5309"/>
                              </a:cubicBezTo>
                              <a:cubicBezTo>
                                <a:pt x="2885" y="5292"/>
                                <a:pt x="2947" y="5259"/>
                                <a:pt x="2978" y="5217"/>
                              </a:cubicBezTo>
                              <a:cubicBezTo>
                                <a:pt x="2994" y="5185"/>
                                <a:pt x="2999" y="5175"/>
                                <a:pt x="3003" y="5152"/>
                              </a:cubicBezTo>
                            </a:path>
                            <a:path w="3262" h="1205">
                              <a:moveTo>
                                <a:pt x="2581" y="4761"/>
                              </a:moveTo>
                              <a:cubicBezTo>
                                <a:pt x="2586" y="4781"/>
                                <a:pt x="2606" y="4750"/>
                                <a:pt x="2647" y="4727"/>
                              </a:cubicBezTo>
                              <a:cubicBezTo>
                                <a:pt x="2743" y="4673"/>
                                <a:pt x="2840" y="4624"/>
                                <a:pt x="2937" y="4574"/>
                              </a:cubicBezTo>
                              <a:cubicBezTo>
                                <a:pt x="3029" y="4527"/>
                                <a:pt x="3112" y="4488"/>
                                <a:pt x="3212" y="4464"/>
                              </a:cubicBezTo>
                            </a:path>
                            <a:path w="3262" h="1205">
                              <a:moveTo>
                                <a:pt x="3268" y="4993"/>
                              </a:moveTo>
                              <a:cubicBezTo>
                                <a:pt x="3267" y="5057"/>
                                <a:pt x="3275" y="5121"/>
                                <a:pt x="3275" y="5184"/>
                              </a:cubicBezTo>
                              <a:cubicBezTo>
                                <a:pt x="3271" y="5203"/>
                                <a:pt x="3270" y="5210"/>
                                <a:pt x="3278" y="5223"/>
                              </a:cubicBezTo>
                              <a:cubicBezTo>
                                <a:pt x="3307" y="5187"/>
                                <a:pt x="3326" y="5149"/>
                                <a:pt x="3349" y="5109"/>
                              </a:cubicBezTo>
                              <a:cubicBezTo>
                                <a:pt x="3369" y="5074"/>
                                <a:pt x="3386" y="5044"/>
                                <a:pt x="3422" y="5026"/>
                              </a:cubicBezTo>
                              <a:cubicBezTo>
                                <a:pt x="3439" y="5056"/>
                                <a:pt x="3435" y="5087"/>
                                <a:pt x="3434" y="5122"/>
                              </a:cubicBezTo>
                              <a:cubicBezTo>
                                <a:pt x="3433" y="5157"/>
                                <a:pt x="3424" y="5199"/>
                                <a:pt x="3430" y="5234"/>
                              </a:cubicBezTo>
                              <a:cubicBezTo>
                                <a:pt x="3432" y="5238"/>
                                <a:pt x="3433" y="5241"/>
                                <a:pt x="3435" y="5245"/>
                              </a:cubicBezTo>
                              <a:cubicBezTo>
                                <a:pt x="3449" y="5219"/>
                                <a:pt x="3467" y="5193"/>
                                <a:pt x="3479" y="5158"/>
                              </a:cubicBezTo>
                              <a:cubicBezTo>
                                <a:pt x="3485" y="5140"/>
                                <a:pt x="3490" y="5121"/>
                                <a:pt x="3496" y="5103"/>
                              </a:cubicBezTo>
                            </a:path>
                            <a:path w="3262" h="1205">
                              <a:moveTo>
                                <a:pt x="3792" y="4318"/>
                              </a:moveTo>
                              <a:cubicBezTo>
                                <a:pt x="3806" y="4383"/>
                                <a:pt x="3800" y="4454"/>
                                <a:pt x="3786" y="4519"/>
                              </a:cubicBezTo>
                              <a:cubicBezTo>
                                <a:pt x="3757" y="4648"/>
                                <a:pt x="3730" y="4777"/>
                                <a:pt x="3707" y="4908"/>
                              </a:cubicBezTo>
                              <a:cubicBezTo>
                                <a:pt x="3692" y="4990"/>
                                <a:pt x="3667" y="5083"/>
                                <a:pt x="3667" y="5167"/>
                              </a:cubicBezTo>
                              <a:cubicBezTo>
                                <a:pt x="3671" y="5185"/>
                                <a:pt x="3672" y="5196"/>
                                <a:pt x="3673" y="5179"/>
                              </a:cubicBezTo>
                              <a:cubicBezTo>
                                <a:pt x="3673" y="5142"/>
                                <a:pt x="3670" y="5105"/>
                                <a:pt x="3667" y="5068"/>
                              </a:cubicBezTo>
                            </a:path>
                            <a:path w="3262" h="1205">
                              <a:moveTo>
                                <a:pt x="3532" y="4904"/>
                              </a:moveTo>
                              <a:cubicBezTo>
                                <a:pt x="3521" y="4925"/>
                                <a:pt x="3518" y="4931"/>
                                <a:pt x="3517" y="4947"/>
                              </a:cubicBezTo>
                              <a:cubicBezTo>
                                <a:pt x="3545" y="4967"/>
                                <a:pt x="3565" y="4968"/>
                                <a:pt x="3608" y="4958"/>
                              </a:cubicBezTo>
                              <a:cubicBezTo>
                                <a:pt x="3680" y="4941"/>
                                <a:pt x="3757" y="4920"/>
                                <a:pt x="3825" y="4893"/>
                              </a:cubicBezTo>
                              <a:cubicBezTo>
                                <a:pt x="3881" y="4871"/>
                                <a:pt x="3927" y="4856"/>
                                <a:pt x="3985" y="4850"/>
                              </a:cubicBezTo>
                              <a:cubicBezTo>
                                <a:pt x="4011" y="4847"/>
                                <a:pt x="4003" y="4849"/>
                                <a:pt x="4022" y="4862"/>
                              </a:cubicBezTo>
                              <a:cubicBezTo>
                                <a:pt x="4014" y="4884"/>
                                <a:pt x="4004" y="4883"/>
                                <a:pt x="3996" y="4895"/>
                              </a:cubicBezTo>
                              <a:cubicBezTo>
                                <a:pt x="3989" y="4905"/>
                                <a:pt x="3982" y="4922"/>
                                <a:pt x="3974" y="4937"/>
                              </a:cubicBezTo>
                              <a:cubicBezTo>
                                <a:pt x="3955" y="4973"/>
                                <a:pt x="3932" y="5005"/>
                                <a:pt x="3911" y="5040"/>
                              </a:cubicBezTo>
                              <a:cubicBezTo>
                                <a:pt x="3891" y="5073"/>
                                <a:pt x="3862" y="5110"/>
                                <a:pt x="3853" y="5148"/>
                              </a:cubicBezTo>
                              <a:cubicBezTo>
                                <a:pt x="3853" y="5153"/>
                                <a:pt x="3853" y="5158"/>
                                <a:pt x="3853" y="5163"/>
                              </a:cubicBezTo>
                              <a:cubicBezTo>
                                <a:pt x="3887" y="5163"/>
                                <a:pt x="3897" y="5152"/>
                                <a:pt x="3929" y="5138"/>
                              </a:cubicBezTo>
                              <a:cubicBezTo>
                                <a:pt x="3986" y="5114"/>
                                <a:pt x="4027" y="5083"/>
                                <a:pt x="4077" y="5045"/>
                              </a:cubicBezTo>
                              <a:cubicBezTo>
                                <a:pt x="4088" y="5037"/>
                                <a:pt x="4100" y="5028"/>
                                <a:pt x="4111" y="5020"/>
                              </a:cubicBezTo>
                            </a:path>
                            <a:path w="3262" h="1205">
                              <a:moveTo>
                                <a:pt x="4259" y="4891"/>
                              </a:moveTo>
                              <a:cubicBezTo>
                                <a:pt x="4246" y="4913"/>
                                <a:pt x="4221" y="4930"/>
                                <a:pt x="4206" y="4953"/>
                              </a:cubicBezTo>
                              <a:cubicBezTo>
                                <a:pt x="4183" y="4989"/>
                                <a:pt x="4156" y="5027"/>
                                <a:pt x="4140" y="5067"/>
                              </a:cubicBezTo>
                              <a:cubicBezTo>
                                <a:pt x="4135" y="5085"/>
                                <a:pt x="4133" y="5089"/>
                                <a:pt x="4134" y="5101"/>
                              </a:cubicBezTo>
                              <a:cubicBezTo>
                                <a:pt x="4161" y="5111"/>
                                <a:pt x="4211" y="5106"/>
                                <a:pt x="4230" y="5131"/>
                              </a:cubicBezTo>
                              <a:cubicBezTo>
                                <a:pt x="4258" y="5168"/>
                                <a:pt x="4236" y="5228"/>
                                <a:pt x="4223" y="5265"/>
                              </a:cubicBezTo>
                              <a:cubicBezTo>
                                <a:pt x="4201" y="5328"/>
                                <a:pt x="4162" y="5382"/>
                                <a:pt x="4115" y="5428"/>
                              </a:cubicBezTo>
                              <a:cubicBezTo>
                                <a:pt x="4085" y="5457"/>
                                <a:pt x="4075" y="5461"/>
                                <a:pt x="4038" y="5461"/>
                              </a:cubicBezTo>
                              <a:cubicBezTo>
                                <a:pt x="4023" y="5395"/>
                                <a:pt x="4043" y="5351"/>
                                <a:pt x="4068" y="5286"/>
                              </a:cubicBezTo>
                            </a:path>
                            <a:path w="3262" h="1205">
                              <a:moveTo>
                                <a:pt x="4328" y="5097"/>
                              </a:moveTo>
                              <a:cubicBezTo>
                                <a:pt x="4326" y="5124"/>
                                <a:pt x="4325" y="5146"/>
                                <a:pt x="4331" y="5172"/>
                              </a:cubicBezTo>
                              <a:cubicBezTo>
                                <a:pt x="4342" y="5146"/>
                                <a:pt x="4352" y="5120"/>
                                <a:pt x="4365" y="5094"/>
                              </a:cubicBezTo>
                              <a:cubicBezTo>
                                <a:pt x="4387" y="5049"/>
                                <a:pt x="4415" y="4990"/>
                                <a:pt x="4449" y="4954"/>
                              </a:cubicBezTo>
                              <a:cubicBezTo>
                                <a:pt x="4469" y="4933"/>
                                <a:pt x="4503" y="4890"/>
                                <a:pt x="4534" y="4884"/>
                              </a:cubicBezTo>
                              <a:cubicBezTo>
                                <a:pt x="4547" y="4886"/>
                                <a:pt x="4551" y="4886"/>
                                <a:pt x="4557" y="4893"/>
                              </a:cubicBezTo>
                            </a:path>
                            <a:path w="3262" h="1205">
                              <a:moveTo>
                                <a:pt x="4596" y="4996"/>
                              </a:moveTo>
                              <a:cubicBezTo>
                                <a:pt x="4591" y="5017"/>
                                <a:pt x="4590" y="5058"/>
                                <a:pt x="4583" y="5076"/>
                              </a:cubicBezTo>
                              <a:cubicBezTo>
                                <a:pt x="4571" y="5087"/>
                                <a:pt x="4567" y="5092"/>
                                <a:pt x="4572" y="5105"/>
                              </a:cubicBezTo>
                              <a:cubicBezTo>
                                <a:pt x="4586" y="5090"/>
                                <a:pt x="4601" y="5069"/>
                                <a:pt x="4620" y="5059"/>
                              </a:cubicBezTo>
                              <a:cubicBezTo>
                                <a:pt x="4624" y="5058"/>
                                <a:pt x="4627" y="5057"/>
                                <a:pt x="4631" y="5056"/>
                              </a:cubicBezTo>
                              <a:cubicBezTo>
                                <a:pt x="4648" y="5091"/>
                                <a:pt x="4643" y="5112"/>
                                <a:pt x="4640" y="5152"/>
                              </a:cubicBezTo>
                              <a:cubicBezTo>
                                <a:pt x="4638" y="5181"/>
                                <a:pt x="4636" y="5187"/>
                                <a:pt x="4651" y="5208"/>
                              </a:cubicBezTo>
                              <a:cubicBezTo>
                                <a:pt x="4672" y="5168"/>
                                <a:pt x="4694" y="5133"/>
                                <a:pt x="4713" y="5086"/>
                              </a:cubicBezTo>
                              <a:cubicBezTo>
                                <a:pt x="4739" y="5017"/>
                                <a:pt x="4749" y="4990"/>
                                <a:pt x="4763" y="4940"/>
                              </a:cubicBezTo>
                            </a:path>
                            <a:path w="3262" h="1205">
                              <a:moveTo>
                                <a:pt x="5044" y="4261"/>
                              </a:moveTo>
                              <a:cubicBezTo>
                                <a:pt x="5056" y="4367"/>
                                <a:pt x="5046" y="4466"/>
                                <a:pt x="5038" y="4572"/>
                              </a:cubicBezTo>
                              <a:cubicBezTo>
                                <a:pt x="5027" y="4726"/>
                                <a:pt x="5010" y="4879"/>
                                <a:pt x="4993" y="5033"/>
                              </a:cubicBezTo>
                              <a:cubicBezTo>
                                <a:pt x="4992" y="5044"/>
                                <a:pt x="4973" y="5255"/>
                                <a:pt x="4979" y="5175"/>
                              </a:cubicBezTo>
                              <a:cubicBezTo>
                                <a:pt x="4980" y="5157"/>
                                <a:pt x="4982" y="5140"/>
                                <a:pt x="4983" y="5122"/>
                              </a:cubicBezTo>
                            </a:path>
                            <a:path w="3262" h="1205">
                              <a:moveTo>
                                <a:pt x="4874" y="4728"/>
                              </a:moveTo>
                              <a:cubicBezTo>
                                <a:pt x="4861" y="4753"/>
                                <a:pt x="4818" y="4807"/>
                                <a:pt x="4857" y="4829"/>
                              </a:cubicBezTo>
                              <a:cubicBezTo>
                                <a:pt x="4906" y="4856"/>
                                <a:pt x="4960" y="4831"/>
                                <a:pt x="5008" y="4818"/>
                              </a:cubicBezTo>
                              <a:cubicBezTo>
                                <a:pt x="5063" y="4803"/>
                                <a:pt x="5082" y="4798"/>
                                <a:pt x="5119" y="4790"/>
                              </a:cubicBezTo>
                            </a:path>
                            <a:path w="3262" h="1205">
                              <a:moveTo>
                                <a:pt x="5369" y="4803"/>
                              </a:moveTo>
                              <a:cubicBezTo>
                                <a:pt x="5395" y="4806"/>
                                <a:pt x="5421" y="4813"/>
                                <a:pt x="5446" y="4797"/>
                              </a:cubicBezTo>
                              <a:cubicBezTo>
                                <a:pt x="5467" y="4783"/>
                                <a:pt x="5484" y="4762"/>
                                <a:pt x="5500" y="4744"/>
                              </a:cubicBezTo>
                              <a:cubicBezTo>
                                <a:pt x="5446" y="4766"/>
                                <a:pt x="5394" y="4806"/>
                                <a:pt x="5350" y="4845"/>
                              </a:cubicBezTo>
                              <a:cubicBezTo>
                                <a:pt x="5307" y="4884"/>
                                <a:pt x="5205" y="4967"/>
                                <a:pt x="5210" y="5035"/>
                              </a:cubicBezTo>
                              <a:cubicBezTo>
                                <a:pt x="5217" y="5125"/>
                                <a:pt x="5400" y="5096"/>
                                <a:pt x="5446" y="5091"/>
                              </a:cubicBezTo>
                              <a:cubicBezTo>
                                <a:pt x="5575" y="5078"/>
                                <a:pt x="5702" y="5047"/>
                                <a:pt x="5829" y="50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68,4261" coordsize="3262,1205" path="m2896,4706c2891,4774,2885,4841,2880,4909c2876,4972,2871,5034,2866,5097c2864,5122,2859,5131,2856,5152em2650,5278c2653,5313,2655,5337,2699,5341c2747,5345,2794,5324,2838,5309c2885,5292,2947,5259,2978,5217c2994,5185,2999,5175,3003,5152em2581,4761c2586,4781,2606,4750,2647,4727c2743,4673,2840,4624,2937,4574c3029,4527,3112,4488,3212,4464em3268,4993c3267,5057,3275,5121,3275,5184c3271,5203,3270,5210,3278,5223c3307,5187,3326,5149,3349,5109c3369,5074,3386,5044,3422,5026c3439,5056,3435,5087,3434,5122c3433,5157,3424,5199,3430,5234c3432,5238,3433,5241,3435,5245c3449,5219,3467,5193,3479,5158c3485,5140,3490,5121,3496,5103em3792,4318c3806,4383,3800,4454,3786,4519c3757,4648,3730,4777,3707,4908c3692,4990,3667,5083,3667,5167c3671,5185,3672,5196,3673,5179c3673,5142,3670,5105,3667,5068em3532,4904c3521,4925,3518,4931,3517,4947c3545,4967,3565,4968,3608,4958c3680,4941,3757,4920,3825,4893c3881,4871,3927,4856,3985,4850c4011,4847,4003,4849,4022,4862c4014,4884,4004,4883,3996,4895c3989,4905,3982,4922,3974,4937c3955,4973,3932,5005,3911,5040c3891,5073,3862,5110,3853,5148c3853,5153,3853,5158,3853,5163c3887,5163,3897,5152,3929,5138c3986,5114,4027,5083,4077,5045c4088,5037,4100,5028,4111,5020em4259,4891c4246,4913,4221,4930,4206,4953c4183,4989,4156,5027,4140,5067c4135,5085,4133,5089,4134,5101c4161,5111,4211,5106,4230,5131c4258,5168,4236,5228,4223,5265c4201,5328,4162,5382,4115,5428c4085,5457,4075,5461,4038,5461c4023,5395,4043,5351,4068,5286em4328,5097c4326,5124,4325,5146,4331,5172c4342,5146,4352,5120,4365,5094c4387,5049,4415,4990,4449,4954c4469,4933,4503,4890,4534,4884c4547,4886,4551,4886,4557,4893em4596,4996c4591,5017,4590,5058,4583,5076c4571,5087,4567,5092,4572,5105c4586,5090,4601,5069,4620,5059c4624,5058,4627,5057,4631,5056c4648,5091,4643,5112,4640,5152c4638,5181,4636,5187,4651,5208c4672,5168,4694,5133,4713,5086c4739,5017,4749,4990,4763,4940em5044,4261c5056,4367,5046,4466,5038,4572c5027,4726,5010,4879,4993,5033c4992,5044,4973,5255,4979,5175c4980,5157,4982,5140,4983,5122em4874,4728c4861,4753,4818,4807,4857,4829c4906,4856,4960,4831,5008,4818c5063,4803,5082,4798,5119,4790em5369,4803c5395,4806,5421,4813,5446,4797c5467,4783,5484,4762,5500,4744c5446,4766,5394,4806,5350,4845c5307,4884,5205,4967,5210,5035c5217,5125,5400,5096,5446,5091c5575,5078,5702,5047,5829,5020e" stroked="t" o:allowincell="f" style="position:absolute;margin-left:-17.2pt;margin-top:48.8pt;width:92.4pt;height:3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356360</wp:posOffset>
                </wp:positionH>
                <wp:positionV relativeFrom="paragraph">
                  <wp:posOffset>621030</wp:posOffset>
                </wp:positionV>
                <wp:extent cx="1172845" cy="579120"/>
                <wp:effectExtent l="6985" t="5080" r="5715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8" h="1608">
                              <a:moveTo>
                                <a:pt x="6943" y="5498"/>
                              </a:moveTo>
                              <a:cubicBezTo>
                                <a:pt x="6956" y="5573"/>
                                <a:pt x="6960" y="5654"/>
                                <a:pt x="6982" y="5727"/>
                              </a:cubicBezTo>
                              <a:cubicBezTo>
                                <a:pt x="6994" y="5767"/>
                                <a:pt x="7018" y="5848"/>
                                <a:pt x="7064" y="5864"/>
                              </a:cubicBezTo>
                              <a:cubicBezTo>
                                <a:pt x="7113" y="5881"/>
                                <a:pt x="7152" y="5843"/>
                                <a:pt x="7179" y="5804"/>
                              </a:cubicBezTo>
                              <a:cubicBezTo>
                                <a:pt x="7286" y="5652"/>
                                <a:pt x="7264" y="5435"/>
                                <a:pt x="7245" y="5263"/>
                              </a:cubicBezTo>
                              <a:cubicBezTo>
                                <a:pt x="7229" y="5112"/>
                                <a:pt x="7202" y="4961"/>
                                <a:pt x="7200" y="4809"/>
                              </a:cubicBezTo>
                              <a:cubicBezTo>
                                <a:pt x="7198" y="4670"/>
                                <a:pt x="7207" y="4452"/>
                                <a:pt x="7322" y="4351"/>
                              </a:cubicBezTo>
                              <a:cubicBezTo>
                                <a:pt x="7356" y="4321"/>
                                <a:pt x="7393" y="4316"/>
                                <a:pt x="7427" y="4344"/>
                              </a:cubicBezTo>
                              <a:cubicBezTo>
                                <a:pt x="7468" y="4377"/>
                                <a:pt x="7466" y="4442"/>
                                <a:pt x="7482" y="4487"/>
                              </a:cubicBezTo>
                              <a:cubicBezTo>
                                <a:pt x="7489" y="4513"/>
                                <a:pt x="7490" y="4521"/>
                                <a:pt x="7502" y="4534"/>
                              </a:cubicBezTo>
                            </a:path>
                            <a:path w="3258" h="1608">
                              <a:moveTo>
                                <a:pt x="8888" y="4272"/>
                              </a:moveTo>
                              <a:cubicBezTo>
                                <a:pt x="8909" y="4267"/>
                                <a:pt x="8904" y="4285"/>
                                <a:pt x="8901" y="4308"/>
                              </a:cubicBezTo>
                              <a:cubicBezTo>
                                <a:pt x="8896" y="4348"/>
                                <a:pt x="8895" y="4388"/>
                                <a:pt x="8890" y="4427"/>
                              </a:cubicBezTo>
                              <a:cubicBezTo>
                                <a:pt x="8884" y="4469"/>
                                <a:pt x="8884" y="4509"/>
                                <a:pt x="8882" y="4551"/>
                              </a:cubicBezTo>
                              <a:cubicBezTo>
                                <a:pt x="8881" y="4567"/>
                                <a:pt x="8882" y="4580"/>
                                <a:pt x="8884" y="4596"/>
                              </a:cubicBezTo>
                              <a:cubicBezTo>
                                <a:pt x="8899" y="4566"/>
                                <a:pt x="8898" y="4541"/>
                                <a:pt x="8903" y="4507"/>
                              </a:cubicBezTo>
                              <a:cubicBezTo>
                                <a:pt x="8909" y="4460"/>
                                <a:pt x="8916" y="4414"/>
                                <a:pt x="8922" y="4367"/>
                              </a:cubicBezTo>
                              <a:cubicBezTo>
                                <a:pt x="8924" y="4348"/>
                                <a:pt x="8928" y="4330"/>
                                <a:pt x="8931" y="4311"/>
                              </a:cubicBezTo>
                              <a:cubicBezTo>
                                <a:pt x="8916" y="4363"/>
                                <a:pt x="8905" y="4417"/>
                                <a:pt x="8893" y="4470"/>
                              </a:cubicBezTo>
                              <a:cubicBezTo>
                                <a:pt x="8876" y="4545"/>
                                <a:pt x="8863" y="4620"/>
                                <a:pt x="8850" y="4695"/>
                              </a:cubicBezTo>
                              <a:cubicBezTo>
                                <a:pt x="8845" y="4724"/>
                                <a:pt x="8840" y="4752"/>
                                <a:pt x="8838" y="4781"/>
                              </a:cubicBezTo>
                              <a:cubicBezTo>
                                <a:pt x="8850" y="4754"/>
                                <a:pt x="8849" y="4725"/>
                                <a:pt x="8851" y="4695"/>
                              </a:cubicBezTo>
                            </a:path>
                            <a:path w="3258" h="1608">
                              <a:moveTo>
                                <a:pt x="7812" y="5172"/>
                              </a:moveTo>
                              <a:cubicBezTo>
                                <a:pt x="7828" y="5179"/>
                                <a:pt x="7848" y="5196"/>
                                <a:pt x="7874" y="5201"/>
                              </a:cubicBezTo>
                              <a:cubicBezTo>
                                <a:pt x="7924" y="5211"/>
                                <a:pt x="7980" y="5210"/>
                                <a:pt x="8031" y="5210"/>
                              </a:cubicBezTo>
                              <a:cubicBezTo>
                                <a:pt x="8256" y="5209"/>
                                <a:pt x="8483" y="5180"/>
                                <a:pt x="8708" y="5169"/>
                              </a:cubicBezTo>
                              <a:cubicBezTo>
                                <a:pt x="8967" y="5156"/>
                                <a:pt x="9221" y="5134"/>
                                <a:pt x="9476" y="5086"/>
                              </a:cubicBezTo>
                              <a:cubicBezTo>
                                <a:pt x="9638" y="5056"/>
                                <a:pt x="9798" y="5017"/>
                                <a:pt x="9959" y="4987"/>
                              </a:cubicBezTo>
                              <a:cubicBezTo>
                                <a:pt x="10055" y="4969"/>
                                <a:pt x="10112" y="4980"/>
                                <a:pt x="10200" y="50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43,4265" coordsize="3258,1608" path="m6943,5498c6956,5573,6960,5654,6982,5727c6994,5767,7018,5848,7064,5864c7113,5881,7152,5843,7179,5804c7286,5652,7264,5435,7245,5263c7229,5112,7202,4961,7200,4809c7198,4670,7207,4452,7322,4351c7356,4321,7393,4316,7427,4344c7468,4377,7466,4442,7482,4487c7489,4513,7490,4521,7502,4534em8888,4272c8909,4267,8904,4285,8901,4308c8896,4348,8895,4388,8890,4427c8884,4469,8884,4509,8882,4551c8881,4567,8882,4580,8884,4596c8899,4566,8898,4541,8903,4507c8909,4460,8916,4414,8922,4367c8924,4348,8928,4330,8931,4311c8916,4363,8905,4417,8893,4470c8876,4545,8863,4620,8850,4695c8845,4724,8840,4752,8838,4781c8850,4754,8849,4725,8851,4695em7812,5172c7828,5179,7848,5196,7874,5201c7924,5211,7980,5210,8031,5210c8256,5209,8483,5180,8708,5169c8967,5156,9221,5134,9476,5086c9638,5056,9798,5017,9959,4987c10055,4969,10112,4980,10200,5001e" stroked="t" o:allowincell="f" style="position:absolute;margin-left:106.8pt;margin-top:48.9pt;width:92.3pt;height:4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473075</wp:posOffset>
                </wp:positionH>
                <wp:positionV relativeFrom="paragraph">
                  <wp:posOffset>1781810</wp:posOffset>
                </wp:positionV>
                <wp:extent cx="363855" cy="173990"/>
                <wp:effectExtent l="6985" t="6350" r="6350" b="635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482">
                              <a:moveTo>
                                <a:pt x="1866" y="7503"/>
                              </a:moveTo>
                              <a:cubicBezTo>
                                <a:pt x="1874" y="7536"/>
                                <a:pt x="1868" y="7565"/>
                                <a:pt x="1868" y="7599"/>
                              </a:cubicBezTo>
                              <a:cubicBezTo>
                                <a:pt x="1868" y="7670"/>
                                <a:pt x="1860" y="7740"/>
                                <a:pt x="1861" y="7812"/>
                              </a:cubicBezTo>
                              <a:cubicBezTo>
                                <a:pt x="1862" y="7848"/>
                                <a:pt x="1852" y="7937"/>
                                <a:pt x="1883" y="7966"/>
                              </a:cubicBezTo>
                              <a:cubicBezTo>
                                <a:pt x="1889" y="7968"/>
                                <a:pt x="1895" y="7969"/>
                                <a:pt x="1901" y="7971"/>
                              </a:cubicBezTo>
                              <a:cubicBezTo>
                                <a:pt x="1943" y="7936"/>
                                <a:pt x="1963" y="7900"/>
                                <a:pt x="1983" y="7849"/>
                              </a:cubicBezTo>
                              <a:cubicBezTo>
                                <a:pt x="2017" y="7764"/>
                                <a:pt x="2040" y="7673"/>
                                <a:pt x="2055" y="7583"/>
                              </a:cubicBezTo>
                              <a:cubicBezTo>
                                <a:pt x="2058" y="7556"/>
                                <a:pt x="2059" y="7550"/>
                                <a:pt x="2062" y="7534"/>
                              </a:cubicBezTo>
                              <a:cubicBezTo>
                                <a:pt x="2057" y="7605"/>
                                <a:pt x="2051" y="7677"/>
                                <a:pt x="2049" y="7748"/>
                              </a:cubicBezTo>
                              <a:cubicBezTo>
                                <a:pt x="2047" y="7806"/>
                                <a:pt x="2043" y="7865"/>
                                <a:pt x="2054" y="7922"/>
                              </a:cubicBezTo>
                              <a:cubicBezTo>
                                <a:pt x="2061" y="7956"/>
                                <a:pt x="2074" y="7904"/>
                                <a:pt x="2076" y="7900"/>
                              </a:cubicBezTo>
                            </a:path>
                            <a:path w="1010" h="482">
                              <a:moveTo>
                                <a:pt x="2376" y="7490"/>
                              </a:moveTo>
                              <a:cubicBezTo>
                                <a:pt x="2354" y="7514"/>
                                <a:pt x="2341" y="7534"/>
                                <a:pt x="2324" y="7559"/>
                              </a:cubicBezTo>
                              <a:cubicBezTo>
                                <a:pt x="2305" y="7587"/>
                                <a:pt x="2306" y="7605"/>
                                <a:pt x="2312" y="7638"/>
                              </a:cubicBezTo>
                              <a:cubicBezTo>
                                <a:pt x="2318" y="7672"/>
                                <a:pt x="2333" y="7704"/>
                                <a:pt x="2336" y="7739"/>
                              </a:cubicBezTo>
                              <a:cubicBezTo>
                                <a:pt x="2340" y="7777"/>
                                <a:pt x="2331" y="7808"/>
                                <a:pt x="2304" y="7836"/>
                              </a:cubicBezTo>
                              <a:cubicBezTo>
                                <a:pt x="2274" y="7867"/>
                                <a:pt x="2240" y="7876"/>
                                <a:pt x="2200" y="7880"/>
                              </a:cubicBezTo>
                              <a:cubicBezTo>
                                <a:pt x="2166" y="7884"/>
                                <a:pt x="2163" y="7855"/>
                                <a:pt x="2178" y="7829"/>
                              </a:cubicBezTo>
                              <a:cubicBezTo>
                                <a:pt x="2185" y="7819"/>
                                <a:pt x="2193" y="7810"/>
                                <a:pt x="2200" y="7800"/>
                              </a:cubicBezTo>
                            </a:path>
                            <a:path w="1010" h="482">
                              <a:moveTo>
                                <a:pt x="2575" y="7628"/>
                              </a:moveTo>
                              <a:cubicBezTo>
                                <a:pt x="2586" y="7649"/>
                                <a:pt x="2595" y="7661"/>
                                <a:pt x="2617" y="7638"/>
                              </a:cubicBezTo>
                              <a:cubicBezTo>
                                <a:pt x="2633" y="7622"/>
                                <a:pt x="2644" y="7598"/>
                                <a:pt x="2649" y="7577"/>
                              </a:cubicBezTo>
                              <a:cubicBezTo>
                                <a:pt x="2614" y="7591"/>
                                <a:pt x="2584" y="7628"/>
                                <a:pt x="2563" y="7661"/>
                              </a:cubicBezTo>
                              <a:cubicBezTo>
                                <a:pt x="2537" y="7701"/>
                                <a:pt x="2492" y="7782"/>
                                <a:pt x="2520" y="7832"/>
                              </a:cubicBezTo>
                              <a:cubicBezTo>
                                <a:pt x="2556" y="7897"/>
                                <a:pt x="2674" y="7863"/>
                                <a:pt x="2724" y="7849"/>
                              </a:cubicBezTo>
                              <a:cubicBezTo>
                                <a:pt x="2798" y="7825"/>
                                <a:pt x="2824" y="7816"/>
                                <a:pt x="2870" y="77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1,7490" coordsize="1010,482" path="m1866,7503c1874,7536,1868,7565,1868,7599c1868,7670,1860,7740,1861,7812c1862,7848,1852,7937,1883,7966c1889,7968,1895,7969,1901,7971c1943,7936,1963,7900,1983,7849c2017,7764,2040,7673,2055,7583c2058,7556,2059,7550,2062,7534c2057,7605,2051,7677,2049,7748c2047,7806,2043,7865,2054,7922c2061,7956,2074,7904,2076,7900em2376,7490c2354,7514,2341,7534,2324,7559c2305,7587,2306,7605,2312,7638c2318,7672,2333,7704,2336,7739c2340,7777,2331,7808,2304,7836c2274,7867,2240,7876,2200,7880c2166,7884,2163,7855,2178,7829c2185,7819,2193,7810,2200,7800em2575,7628c2586,7649,2595,7661,2617,7638c2633,7622,2644,7598,2649,7577c2614,7591,2584,7628,2563,7661c2537,7701,2492,7782,2520,7832c2556,7897,2674,7863,2724,7849c2798,7825,2824,7816,2870,7791e" stroked="t" o:allowincell="f" style="position:absolute;margin-left:-37.25pt;margin-top:140.3pt;width:28.6pt;height:1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865630</wp:posOffset>
                </wp:positionH>
                <wp:positionV relativeFrom="paragraph">
                  <wp:posOffset>995045</wp:posOffset>
                </wp:positionV>
                <wp:extent cx="618490" cy="315595"/>
                <wp:effectExtent l="6350" t="6985" r="6350" b="571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8" h="877">
                              <a:moveTo>
                                <a:pt x="8605" y="5449"/>
                              </a:moveTo>
                              <a:cubicBezTo>
                                <a:pt x="8601" y="5519"/>
                                <a:pt x="8587" y="5582"/>
                                <a:pt x="8577" y="5650"/>
                              </a:cubicBezTo>
                              <a:cubicBezTo>
                                <a:pt x="8565" y="5730"/>
                                <a:pt x="8553" y="5809"/>
                                <a:pt x="8535" y="5888"/>
                              </a:cubicBezTo>
                              <a:cubicBezTo>
                                <a:pt x="8528" y="5920"/>
                                <a:pt x="8511" y="5958"/>
                                <a:pt x="8510" y="5986"/>
                              </a:cubicBezTo>
                              <a:cubicBezTo>
                                <a:pt x="8505" y="5963"/>
                                <a:pt x="8501" y="5940"/>
                                <a:pt x="8498" y="5916"/>
                              </a:cubicBezTo>
                            </a:path>
                            <a:path w="1718" h="877">
                              <a:moveTo>
                                <a:pt x="8364" y="5804"/>
                              </a:moveTo>
                              <a:cubicBezTo>
                                <a:pt x="8362" y="5809"/>
                                <a:pt x="8359" y="5814"/>
                                <a:pt x="8357" y="5819"/>
                              </a:cubicBezTo>
                              <a:cubicBezTo>
                                <a:pt x="8389" y="5837"/>
                                <a:pt x="8426" y="5824"/>
                                <a:pt x="8465" y="5820"/>
                              </a:cubicBezTo>
                              <a:cubicBezTo>
                                <a:pt x="8538" y="5812"/>
                                <a:pt x="8613" y="5800"/>
                                <a:pt x="8685" y="5786"/>
                              </a:cubicBezTo>
                              <a:cubicBezTo>
                                <a:pt x="8734" y="5774"/>
                                <a:pt x="8749" y="5771"/>
                                <a:pt x="8781" y="5764"/>
                              </a:cubicBezTo>
                            </a:path>
                            <a:path w="1718" h="877">
                              <a:moveTo>
                                <a:pt x="9058" y="5451"/>
                              </a:moveTo>
                              <a:cubicBezTo>
                                <a:pt x="9069" y="5479"/>
                                <a:pt x="9081" y="5513"/>
                                <a:pt x="9078" y="5543"/>
                              </a:cubicBezTo>
                              <a:cubicBezTo>
                                <a:pt x="9073" y="5596"/>
                                <a:pt x="9062" y="5651"/>
                                <a:pt x="9045" y="5703"/>
                              </a:cubicBezTo>
                              <a:cubicBezTo>
                                <a:pt x="9030" y="5749"/>
                                <a:pt x="9012" y="5793"/>
                                <a:pt x="8993" y="5837"/>
                              </a:cubicBezTo>
                              <a:cubicBezTo>
                                <a:pt x="8991" y="5841"/>
                                <a:pt x="8990" y="5846"/>
                                <a:pt x="8988" y="5850"/>
                              </a:cubicBezTo>
                              <a:cubicBezTo>
                                <a:pt x="9019" y="5832"/>
                                <a:pt x="9044" y="5806"/>
                                <a:pt x="9074" y="5785"/>
                              </a:cubicBezTo>
                              <a:cubicBezTo>
                                <a:pt x="9119" y="5754"/>
                                <a:pt x="9161" y="5726"/>
                                <a:pt x="9207" y="5696"/>
                              </a:cubicBezTo>
                              <a:cubicBezTo>
                                <a:pt x="9226" y="5683"/>
                                <a:pt x="9241" y="5671"/>
                                <a:pt x="9257" y="5655"/>
                              </a:cubicBezTo>
                            </a:path>
                            <a:path w="1718" h="877">
                              <a:moveTo>
                                <a:pt x="9270" y="5442"/>
                              </a:moveTo>
                              <a:cubicBezTo>
                                <a:pt x="9250" y="5510"/>
                                <a:pt x="9238" y="5580"/>
                                <a:pt x="9219" y="5647"/>
                              </a:cubicBezTo>
                              <a:cubicBezTo>
                                <a:pt x="9193" y="5738"/>
                                <a:pt x="9171" y="5827"/>
                                <a:pt x="9157" y="5921"/>
                              </a:cubicBezTo>
                              <a:cubicBezTo>
                                <a:pt x="9150" y="5970"/>
                                <a:pt x="9136" y="6020"/>
                                <a:pt x="9162" y="6060"/>
                              </a:cubicBezTo>
                              <a:cubicBezTo>
                                <a:pt x="9178" y="6036"/>
                                <a:pt x="9189" y="6014"/>
                                <a:pt x="9201" y="5988"/>
                              </a:cubicBezTo>
                            </a:path>
                            <a:path w="1718" h="877">
                              <a:moveTo>
                                <a:pt x="9466" y="5724"/>
                              </a:moveTo>
                              <a:cubicBezTo>
                                <a:pt x="9473" y="5742"/>
                                <a:pt x="9475" y="5763"/>
                                <a:pt x="9482" y="5781"/>
                              </a:cubicBezTo>
                              <a:cubicBezTo>
                                <a:pt x="9499" y="5824"/>
                                <a:pt x="9511" y="5868"/>
                                <a:pt x="9531" y="5910"/>
                              </a:cubicBezTo>
                              <a:cubicBezTo>
                                <a:pt x="9550" y="5948"/>
                                <a:pt x="9571" y="5989"/>
                                <a:pt x="9609" y="6012"/>
                              </a:cubicBezTo>
                              <a:cubicBezTo>
                                <a:pt x="9633" y="6027"/>
                                <a:pt x="9667" y="6019"/>
                                <a:pt x="9683" y="5996"/>
                              </a:cubicBezTo>
                              <a:cubicBezTo>
                                <a:pt x="9709" y="5960"/>
                                <a:pt x="9713" y="5904"/>
                                <a:pt x="9722" y="5862"/>
                              </a:cubicBezTo>
                            </a:path>
                            <a:path w="1718" h="877">
                              <a:moveTo>
                                <a:pt x="9740" y="5723"/>
                              </a:moveTo>
                              <a:cubicBezTo>
                                <a:pt x="9699" y="5753"/>
                                <a:pt x="9658" y="5802"/>
                                <a:pt x="9631" y="5845"/>
                              </a:cubicBezTo>
                              <a:cubicBezTo>
                                <a:pt x="9583" y="5924"/>
                                <a:pt x="9532" y="6001"/>
                                <a:pt x="9484" y="6081"/>
                              </a:cubicBezTo>
                              <a:cubicBezTo>
                                <a:pt x="9464" y="6114"/>
                                <a:pt x="9448" y="6149"/>
                                <a:pt x="9426" y="6180"/>
                              </a:cubicBezTo>
                              <a:cubicBezTo>
                                <a:pt x="9470" y="6141"/>
                                <a:pt x="9492" y="6074"/>
                                <a:pt x="9519" y="6020"/>
                              </a:cubicBezTo>
                            </a:path>
                            <a:path w="1718" h="877">
                              <a:moveTo>
                                <a:pt x="9808" y="5341"/>
                              </a:moveTo>
                              <a:cubicBezTo>
                                <a:pt x="9826" y="5328"/>
                                <a:pt x="9861" y="5303"/>
                                <a:pt x="9885" y="5304"/>
                              </a:cubicBezTo>
                              <a:cubicBezTo>
                                <a:pt x="9916" y="5305"/>
                                <a:pt x="9943" y="5320"/>
                                <a:pt x="9944" y="5352"/>
                              </a:cubicBezTo>
                              <a:cubicBezTo>
                                <a:pt x="9946" y="5398"/>
                                <a:pt x="9912" y="5437"/>
                                <a:pt x="9884" y="5470"/>
                              </a:cubicBezTo>
                              <a:cubicBezTo>
                                <a:pt x="9856" y="5503"/>
                                <a:pt x="9815" y="5530"/>
                                <a:pt x="9791" y="5566"/>
                              </a:cubicBezTo>
                              <a:cubicBezTo>
                                <a:pt x="9789" y="5572"/>
                                <a:pt x="9786" y="5578"/>
                                <a:pt x="9784" y="5584"/>
                              </a:cubicBezTo>
                              <a:cubicBezTo>
                                <a:pt x="9804" y="5616"/>
                                <a:pt x="9831" y="5610"/>
                                <a:pt x="9866" y="5605"/>
                              </a:cubicBezTo>
                              <a:cubicBezTo>
                                <a:pt x="9946" y="5595"/>
                                <a:pt x="10004" y="5565"/>
                                <a:pt x="10074" y="55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7,5304" coordsize="1718,877" path="m8605,5449c8601,5519,8587,5582,8577,5650c8565,5730,8553,5809,8535,5888c8528,5920,8511,5958,8510,5986c8505,5963,8501,5940,8498,5916em8364,5804c8362,5809,8359,5814,8357,5819c8389,5837,8426,5824,8465,5820c8538,5812,8613,5800,8685,5786c8734,5774,8749,5771,8781,5764em9058,5451c9069,5479,9081,5513,9078,5543c9073,5596,9062,5651,9045,5703c9030,5749,9012,5793,8993,5837c8991,5841,8990,5846,8988,5850c9019,5832,9044,5806,9074,5785c9119,5754,9161,5726,9207,5696c9226,5683,9241,5671,9257,5655em9270,5442c9250,5510,9238,5580,9219,5647c9193,5738,9171,5827,9157,5921c9150,5970,9136,6020,9162,6060c9178,6036,9189,6014,9201,5988em9466,5724c9473,5742,9475,5763,9482,5781c9499,5824,9511,5868,9531,5910c9550,5948,9571,5989,9609,6012c9633,6027,9667,6019,9683,5996c9709,5960,9713,5904,9722,5862em9740,5723c9699,5753,9658,5802,9631,5845c9583,5924,9532,6001,9484,6081c9464,6114,9448,6149,9426,6180c9470,6141,9492,6074,9519,6020em9808,5341c9826,5328,9861,5303,9885,5304c9916,5305,9943,5320,9944,5352c9946,5398,9912,5437,9884,5470c9856,5503,9815,5530,9791,5566c9789,5572,9786,5578,9784,5584c9804,5616,9831,5610,9866,5605c9946,5595,10004,5565,10074,5527e" stroked="t" o:allowincell="f" style="position:absolute;margin-left:146.9pt;margin-top:78.35pt;width:48.65pt;height:2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658110</wp:posOffset>
                </wp:positionH>
                <wp:positionV relativeFrom="paragraph">
                  <wp:posOffset>612775</wp:posOffset>
                </wp:positionV>
                <wp:extent cx="360045" cy="448945"/>
                <wp:effectExtent l="6985" t="6985" r="6350" b="635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247">
                              <a:moveTo>
                                <a:pt x="10855" y="4866"/>
                              </a:moveTo>
                              <a:cubicBezTo>
                                <a:pt x="10808" y="4928"/>
                                <a:pt x="10750" y="4995"/>
                                <a:pt x="10711" y="5061"/>
                              </a:cubicBezTo>
                              <a:cubicBezTo>
                                <a:pt x="10660" y="5146"/>
                                <a:pt x="10602" y="5235"/>
                                <a:pt x="10567" y="5328"/>
                              </a:cubicBezTo>
                              <a:cubicBezTo>
                                <a:pt x="10560" y="5363"/>
                                <a:pt x="10555" y="5369"/>
                                <a:pt x="10562" y="5390"/>
                              </a:cubicBezTo>
                              <a:cubicBezTo>
                                <a:pt x="10626" y="5358"/>
                                <a:pt x="10666" y="5329"/>
                                <a:pt x="10716" y="5266"/>
                              </a:cubicBezTo>
                              <a:cubicBezTo>
                                <a:pt x="10867" y="5074"/>
                                <a:pt x="10963" y="4830"/>
                                <a:pt x="10987" y="4587"/>
                              </a:cubicBezTo>
                              <a:cubicBezTo>
                                <a:pt x="10997" y="4483"/>
                                <a:pt x="10994" y="4366"/>
                                <a:pt x="10964" y="4265"/>
                              </a:cubicBezTo>
                              <a:cubicBezTo>
                                <a:pt x="10961" y="4257"/>
                                <a:pt x="10958" y="4250"/>
                                <a:pt x="10955" y="4242"/>
                              </a:cubicBezTo>
                              <a:cubicBezTo>
                                <a:pt x="10943" y="4282"/>
                                <a:pt x="10937" y="4346"/>
                                <a:pt x="10934" y="4398"/>
                              </a:cubicBezTo>
                              <a:cubicBezTo>
                                <a:pt x="10926" y="4554"/>
                                <a:pt x="10913" y="4711"/>
                                <a:pt x="10907" y="4867"/>
                              </a:cubicBezTo>
                              <a:cubicBezTo>
                                <a:pt x="10904" y="4965"/>
                                <a:pt x="10872" y="5133"/>
                                <a:pt x="10915" y="5227"/>
                              </a:cubicBezTo>
                              <a:cubicBezTo>
                                <a:pt x="10937" y="5276"/>
                                <a:pt x="10968" y="5191"/>
                                <a:pt x="10976" y="5170"/>
                              </a:cubicBezTo>
                              <a:cubicBezTo>
                                <a:pt x="10982" y="5153"/>
                                <a:pt x="10987" y="5137"/>
                                <a:pt x="10993" y="5120"/>
                              </a:cubicBezTo>
                            </a:path>
                            <a:path w="1000" h="1247">
                              <a:moveTo>
                                <a:pt x="11100" y="4936"/>
                              </a:moveTo>
                              <a:cubicBezTo>
                                <a:pt x="11108" y="5004"/>
                                <a:pt x="11119" y="5054"/>
                                <a:pt x="11149" y="5115"/>
                              </a:cubicBezTo>
                              <a:cubicBezTo>
                                <a:pt x="11179" y="5178"/>
                                <a:pt x="11219" y="5234"/>
                                <a:pt x="11269" y="5283"/>
                              </a:cubicBezTo>
                              <a:cubicBezTo>
                                <a:pt x="11309" y="5321"/>
                                <a:pt x="11353" y="5351"/>
                                <a:pt x="11409" y="5351"/>
                              </a:cubicBezTo>
                              <a:cubicBezTo>
                                <a:pt x="11461" y="5351"/>
                                <a:pt x="11493" y="5292"/>
                                <a:pt x="11515" y="5249"/>
                              </a:cubicBezTo>
                              <a:cubicBezTo>
                                <a:pt x="11538" y="5195"/>
                                <a:pt x="11546" y="5175"/>
                                <a:pt x="11557" y="5137"/>
                              </a:cubicBezTo>
                            </a:path>
                            <a:path w="1000" h="1247">
                              <a:moveTo>
                                <a:pt x="11526" y="4889"/>
                              </a:moveTo>
                              <a:cubicBezTo>
                                <a:pt x="11433" y="4963"/>
                                <a:pt x="11340" y="5046"/>
                                <a:pt x="11267" y="5140"/>
                              </a:cubicBezTo>
                              <a:cubicBezTo>
                                <a:pt x="11199" y="5228"/>
                                <a:pt x="11127" y="5346"/>
                                <a:pt x="11098" y="5455"/>
                              </a:cubicBezTo>
                              <a:cubicBezTo>
                                <a:pt x="11096" y="5482"/>
                                <a:pt x="11091" y="5493"/>
                                <a:pt x="11114" y="54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58,4242" coordsize="1000,1247" path="m10855,4866c10808,4928,10750,4995,10711,5061c10660,5146,10602,5235,10567,5328c10560,5363,10555,5369,10562,5390c10626,5358,10666,5329,10716,5266c10867,5074,10963,4830,10987,4587c10997,4483,10994,4366,10964,4265c10961,4257,10958,4250,10955,4242c10943,4282,10937,4346,10934,4398c10926,4554,10913,4711,10907,4867c10904,4965,10872,5133,10915,5227c10937,5276,10968,5191,10976,5170c10982,5153,10987,5137,10993,5120em11100,4936c11108,5004,11119,5054,11149,5115c11179,5178,11219,5234,11269,5283c11309,5321,11353,5351,11409,5351c11461,5351,11493,5292,11515,5249c11538,5195,11546,5175,11557,5137em11526,4889c11433,4963,11340,5046,11267,5140c11199,5228,11127,5346,11098,5455c11096,5482,11091,5493,11114,5488e" stroked="t" o:allowincell="f" style="position:absolute;margin-left:209.3pt;margin-top:48.25pt;width:28.3pt;height:3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-628650</wp:posOffset>
                </wp:positionH>
                <wp:positionV relativeFrom="paragraph">
                  <wp:posOffset>1566545</wp:posOffset>
                </wp:positionV>
                <wp:extent cx="6487160" cy="874395"/>
                <wp:effectExtent l="6350" t="6985" r="6350" b="635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87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20" h="2428">
                              <a:moveTo>
                                <a:pt x="12091" y="8910"/>
                              </a:moveTo>
                              <a:lnTo>
                                <a:pt x="12091" y="8910"/>
                              </a:lnTo>
                            </a:path>
                            <a:path w="18020" h="2428">
                              <a:moveTo>
                                <a:pt x="12091" y="8910"/>
                              </a:moveTo>
                              <a:lnTo>
                                <a:pt x="12091" y="8910"/>
                              </a:lnTo>
                              <a:lnTo>
                                <a:pt x="12091" y="8910"/>
                              </a:lnTo>
                              <a:lnTo>
                                <a:pt x="12091" y="8910"/>
                              </a:lnTo>
                              <a:lnTo>
                                <a:pt x="12091" y="8910"/>
                              </a:lnTo>
                              <a:lnTo>
                                <a:pt x="12091" y="8910"/>
                              </a:lnTo>
                              <a:lnTo>
                                <a:pt x="12091" y="8910"/>
                              </a:lnTo>
                              <a:lnTo>
                                <a:pt x="12091" y="8910"/>
                              </a:lnTo>
                              <a:lnTo>
                                <a:pt x="12091" y="8910"/>
                              </a:lnTo>
                              <a:lnTo>
                                <a:pt x="12091" y="8910"/>
                              </a:lnTo>
                              <a:lnTo>
                                <a:pt x="12091" y="8910"/>
                              </a:lnTo>
                              <a:lnTo>
                                <a:pt x="12091" y="8910"/>
                              </a:lnTo>
                              <a:lnTo>
                                <a:pt x="12091" y="8910"/>
                              </a:lnTo>
                              <a:lnTo>
                                <a:pt x="12091" y="8910"/>
                              </a:lnTo>
                              <a:lnTo>
                                <a:pt x="12091" y="8910"/>
                              </a:lnTo>
                              <a:lnTo>
                                <a:pt x="12091" y="8910"/>
                              </a:lnTo>
                              <a:lnTo>
                                <a:pt x="12091" y="8910"/>
                              </a:lnTo>
                              <a:lnTo>
                                <a:pt x="12091" y="8910"/>
                              </a:lnTo>
                              <a:lnTo>
                                <a:pt x="12091" y="8910"/>
                              </a:lnTo>
                              <a:lnTo>
                                <a:pt x="12091" y="8910"/>
                              </a:lnTo>
                              <a:lnTo>
                                <a:pt x="12091" y="8910"/>
                              </a:lnTo>
                              <a:lnTo>
                                <a:pt x="12091" y="8910"/>
                              </a:lnTo>
                              <a:lnTo>
                                <a:pt x="12091" y="8910"/>
                              </a:lnTo>
                              <a:lnTo>
                                <a:pt x="12091" y="8910"/>
                              </a:lnTo>
                              <a:lnTo>
                                <a:pt x="12091" y="8910"/>
                              </a:lnTo>
                            </a:path>
                            <a:path w="18020" h="2428">
                              <a:moveTo>
                                <a:pt x="1558" y="8742"/>
                              </a:moveTo>
                              <a:cubicBezTo>
                                <a:pt x="1561" y="8774"/>
                                <a:pt x="1557" y="8807"/>
                                <a:pt x="1560" y="8838"/>
                              </a:cubicBezTo>
                              <a:cubicBezTo>
                                <a:pt x="1567" y="8917"/>
                                <a:pt x="1567" y="8995"/>
                                <a:pt x="1569" y="9076"/>
                              </a:cubicBezTo>
                              <a:cubicBezTo>
                                <a:pt x="1571" y="9137"/>
                                <a:pt x="1573" y="9198"/>
                                <a:pt x="1576" y="9259"/>
                              </a:cubicBezTo>
                              <a:cubicBezTo>
                                <a:pt x="1573" y="9304"/>
                                <a:pt x="1573" y="9193"/>
                                <a:pt x="1573" y="9189"/>
                              </a:cubicBezTo>
                              <a:cubicBezTo>
                                <a:pt x="1568" y="9111"/>
                                <a:pt x="1558" y="9032"/>
                                <a:pt x="1549" y="8954"/>
                              </a:cubicBezTo>
                              <a:cubicBezTo>
                                <a:pt x="1541" y="8883"/>
                                <a:pt x="1516" y="8796"/>
                                <a:pt x="1541" y="8726"/>
                              </a:cubicBezTo>
                              <a:cubicBezTo>
                                <a:pt x="1557" y="8680"/>
                                <a:pt x="1595" y="8673"/>
                                <a:pt x="1635" y="8658"/>
                              </a:cubicBezTo>
                              <a:cubicBezTo>
                                <a:pt x="1685" y="8639"/>
                                <a:pt x="1736" y="8629"/>
                                <a:pt x="1786" y="8610"/>
                              </a:cubicBezTo>
                              <a:cubicBezTo>
                                <a:pt x="1797" y="8606"/>
                                <a:pt x="1807" y="8602"/>
                                <a:pt x="1818" y="8598"/>
                              </a:cubicBezTo>
                            </a:path>
                            <a:path w="18020" h="2428">
                              <a:moveTo>
                                <a:pt x="1439" y="9119"/>
                              </a:moveTo>
                              <a:cubicBezTo>
                                <a:pt x="1435" y="9127"/>
                                <a:pt x="1432" y="9134"/>
                                <a:pt x="1428" y="9142"/>
                              </a:cubicBezTo>
                              <a:cubicBezTo>
                                <a:pt x="1483" y="9128"/>
                                <a:pt x="1540" y="9091"/>
                                <a:pt x="1589" y="9058"/>
                              </a:cubicBezTo>
                              <a:cubicBezTo>
                                <a:pt x="1666" y="9006"/>
                                <a:pt x="1746" y="8959"/>
                                <a:pt x="1828" y="8914"/>
                              </a:cubicBezTo>
                              <a:cubicBezTo>
                                <a:pt x="1843" y="8906"/>
                                <a:pt x="1858" y="8899"/>
                                <a:pt x="1873" y="8891"/>
                              </a:cubicBezTo>
                            </a:path>
                            <a:path w="18020" h="2428">
                              <a:moveTo>
                                <a:pt x="1938" y="8901"/>
                              </a:moveTo>
                              <a:cubicBezTo>
                                <a:pt x="1908" y="8946"/>
                                <a:pt x="1887" y="8992"/>
                                <a:pt x="1861" y="9037"/>
                              </a:cubicBezTo>
                              <a:cubicBezTo>
                                <a:pt x="1836" y="9080"/>
                                <a:pt x="1813" y="9124"/>
                                <a:pt x="1816" y="9177"/>
                              </a:cubicBezTo>
                              <a:cubicBezTo>
                                <a:pt x="1821" y="9193"/>
                                <a:pt x="1822" y="9198"/>
                                <a:pt x="1834" y="9202"/>
                              </a:cubicBezTo>
                              <a:cubicBezTo>
                                <a:pt x="1881" y="9176"/>
                                <a:pt x="1897" y="9145"/>
                                <a:pt x="1929" y="9104"/>
                              </a:cubicBezTo>
                              <a:cubicBezTo>
                                <a:pt x="1966" y="9056"/>
                                <a:pt x="1987" y="9009"/>
                                <a:pt x="2012" y="8953"/>
                              </a:cubicBezTo>
                              <a:cubicBezTo>
                                <a:pt x="2016" y="8945"/>
                                <a:pt x="2020" y="8937"/>
                                <a:pt x="2024" y="8929"/>
                              </a:cubicBezTo>
                            </a:path>
                            <a:path w="18020" h="2428">
                              <a:moveTo>
                                <a:pt x="2129" y="9146"/>
                              </a:moveTo>
                              <a:cubicBezTo>
                                <a:pt x="2115" y="9167"/>
                                <a:pt x="2143" y="9095"/>
                                <a:pt x="2148" y="9084"/>
                              </a:cubicBezTo>
                              <a:cubicBezTo>
                                <a:pt x="2167" y="9045"/>
                                <a:pt x="2185" y="9002"/>
                                <a:pt x="2210" y="8967"/>
                              </a:cubicBezTo>
                              <a:cubicBezTo>
                                <a:pt x="2225" y="8946"/>
                                <a:pt x="2239" y="8941"/>
                                <a:pt x="2263" y="8942"/>
                              </a:cubicBezTo>
                            </a:path>
                            <a:path w="18020" h="2428">
                              <a:moveTo>
                                <a:pt x="2374" y="9106"/>
                              </a:moveTo>
                              <a:cubicBezTo>
                                <a:pt x="2367" y="9129"/>
                                <a:pt x="2359" y="9151"/>
                                <a:pt x="2351" y="9174"/>
                              </a:cubicBezTo>
                              <a:cubicBezTo>
                                <a:pt x="2377" y="9138"/>
                                <a:pt x="2403" y="9102"/>
                                <a:pt x="2430" y="9067"/>
                              </a:cubicBezTo>
                              <a:cubicBezTo>
                                <a:pt x="2455" y="9035"/>
                                <a:pt x="2477" y="9004"/>
                                <a:pt x="2508" y="8977"/>
                              </a:cubicBezTo>
                              <a:cubicBezTo>
                                <a:pt x="2518" y="9005"/>
                                <a:pt x="2511" y="9019"/>
                                <a:pt x="2506" y="9049"/>
                              </a:cubicBezTo>
                              <a:cubicBezTo>
                                <a:pt x="2505" y="9055"/>
                                <a:pt x="2505" y="9061"/>
                                <a:pt x="2504" y="9067"/>
                              </a:cubicBezTo>
                              <a:cubicBezTo>
                                <a:pt x="2523" y="9038"/>
                                <a:pt x="2540" y="9009"/>
                                <a:pt x="2558" y="8980"/>
                              </a:cubicBezTo>
                              <a:cubicBezTo>
                                <a:pt x="2573" y="8957"/>
                                <a:pt x="2586" y="8940"/>
                                <a:pt x="2606" y="8922"/>
                              </a:cubicBezTo>
                              <a:cubicBezTo>
                                <a:pt x="2629" y="8927"/>
                                <a:pt x="2625" y="8952"/>
                                <a:pt x="2623" y="8975"/>
                              </a:cubicBezTo>
                              <a:cubicBezTo>
                                <a:pt x="2622" y="8990"/>
                                <a:pt x="2612" y="9058"/>
                                <a:pt x="2622" y="9067"/>
                              </a:cubicBezTo>
                              <a:cubicBezTo>
                                <a:pt x="2626" y="9067"/>
                                <a:pt x="2631" y="9066"/>
                                <a:pt x="2635" y="9066"/>
                              </a:cubicBezTo>
                            </a:path>
                            <a:path w="18020" h="2428">
                              <a:moveTo>
                                <a:pt x="2769" y="8964"/>
                              </a:moveTo>
                              <a:cubicBezTo>
                                <a:pt x="2757" y="9009"/>
                                <a:pt x="2751" y="9054"/>
                                <a:pt x="2742" y="9098"/>
                              </a:cubicBezTo>
                              <a:cubicBezTo>
                                <a:pt x="2740" y="9103"/>
                                <a:pt x="2737" y="9109"/>
                                <a:pt x="2735" y="9114"/>
                              </a:cubicBezTo>
                              <a:cubicBezTo>
                                <a:pt x="2770" y="9106"/>
                                <a:pt x="2783" y="9075"/>
                                <a:pt x="2806" y="9045"/>
                              </a:cubicBezTo>
                              <a:cubicBezTo>
                                <a:pt x="2822" y="9024"/>
                                <a:pt x="2838" y="9002"/>
                                <a:pt x="2855" y="8982"/>
                              </a:cubicBezTo>
                              <a:cubicBezTo>
                                <a:pt x="2876" y="9009"/>
                                <a:pt x="2862" y="9035"/>
                                <a:pt x="2859" y="9070"/>
                              </a:cubicBezTo>
                              <a:cubicBezTo>
                                <a:pt x="2858" y="9084"/>
                                <a:pt x="2841" y="9183"/>
                                <a:pt x="2876" y="9128"/>
                              </a:cubicBezTo>
                              <a:cubicBezTo>
                                <a:pt x="2880" y="9119"/>
                                <a:pt x="2883" y="9110"/>
                                <a:pt x="2887" y="9101"/>
                              </a:cubicBezTo>
                            </a:path>
                            <a:path w="18020" h="2428">
                              <a:moveTo>
                                <a:pt x="3111" y="8410"/>
                              </a:moveTo>
                              <a:cubicBezTo>
                                <a:pt x="3109" y="8496"/>
                                <a:pt x="3092" y="8576"/>
                                <a:pt x="3083" y="8660"/>
                              </a:cubicBezTo>
                              <a:cubicBezTo>
                                <a:pt x="3072" y="8758"/>
                                <a:pt x="3068" y="8858"/>
                                <a:pt x="3065" y="8956"/>
                              </a:cubicBezTo>
                              <a:cubicBezTo>
                                <a:pt x="3064" y="8999"/>
                                <a:pt x="3059" y="9023"/>
                                <a:pt x="3080" y="9038"/>
                              </a:cubicBezTo>
                            </a:path>
                            <a:path w="18020" h="2428">
                              <a:moveTo>
                                <a:pt x="3347" y="8795"/>
                              </a:moveTo>
                              <a:cubicBezTo>
                                <a:pt x="3319" y="8859"/>
                                <a:pt x="3280" y="8900"/>
                                <a:pt x="3243" y="8956"/>
                              </a:cubicBezTo>
                              <a:cubicBezTo>
                                <a:pt x="3220" y="8990"/>
                                <a:pt x="3195" y="9026"/>
                                <a:pt x="3176" y="9063"/>
                              </a:cubicBezTo>
                              <a:cubicBezTo>
                                <a:pt x="3214" y="9036"/>
                                <a:pt x="3242" y="9001"/>
                                <a:pt x="3276" y="8969"/>
                              </a:cubicBezTo>
                              <a:cubicBezTo>
                                <a:pt x="3301" y="8946"/>
                                <a:pt x="3322" y="8926"/>
                                <a:pt x="3350" y="8909"/>
                              </a:cubicBezTo>
                              <a:cubicBezTo>
                                <a:pt x="3362" y="8977"/>
                                <a:pt x="3348" y="9032"/>
                                <a:pt x="3334" y="9101"/>
                              </a:cubicBezTo>
                              <a:cubicBezTo>
                                <a:pt x="3320" y="9170"/>
                                <a:pt x="3299" y="9238"/>
                                <a:pt x="3294" y="9308"/>
                              </a:cubicBezTo>
                              <a:cubicBezTo>
                                <a:pt x="3298" y="9330"/>
                                <a:pt x="3304" y="9324"/>
                                <a:pt x="3317" y="9279"/>
                              </a:cubicBezTo>
                            </a:path>
                            <a:path w="18020" h="2428">
                              <a:moveTo>
                                <a:pt x="4233" y="8048"/>
                              </a:moveTo>
                              <a:cubicBezTo>
                                <a:pt x="4216" y="8069"/>
                                <a:pt x="4214" y="8090"/>
                                <a:pt x="4200" y="8111"/>
                              </a:cubicBezTo>
                              <a:cubicBezTo>
                                <a:pt x="4188" y="8130"/>
                                <a:pt x="4181" y="8146"/>
                                <a:pt x="4179" y="8169"/>
                              </a:cubicBezTo>
                              <a:cubicBezTo>
                                <a:pt x="4205" y="8175"/>
                                <a:pt x="4221" y="8154"/>
                                <a:pt x="4239" y="8126"/>
                              </a:cubicBezTo>
                              <a:cubicBezTo>
                                <a:pt x="4253" y="8106"/>
                                <a:pt x="4265" y="8083"/>
                                <a:pt x="4273" y="8060"/>
                              </a:cubicBezTo>
                              <a:cubicBezTo>
                                <a:pt x="4259" y="8068"/>
                                <a:pt x="4258" y="8083"/>
                                <a:pt x="4254" y="8103"/>
                              </a:cubicBezTo>
                              <a:cubicBezTo>
                                <a:pt x="4253" y="8110"/>
                                <a:pt x="4252" y="8116"/>
                                <a:pt x="4251" y="8123"/>
                              </a:cubicBezTo>
                            </a:path>
                            <a:path w="18020" h="2428">
                              <a:moveTo>
                                <a:pt x="4311" y="8423"/>
                              </a:moveTo>
                              <a:cubicBezTo>
                                <a:pt x="4297" y="8448"/>
                                <a:pt x="4288" y="8451"/>
                                <a:pt x="4260" y="8442"/>
                              </a:cubicBezTo>
                              <a:cubicBezTo>
                                <a:pt x="4228" y="8432"/>
                                <a:pt x="4211" y="8424"/>
                                <a:pt x="4190" y="8457"/>
                              </a:cubicBezTo>
                              <a:cubicBezTo>
                                <a:pt x="4181" y="8472"/>
                                <a:pt x="4187" y="8483"/>
                                <a:pt x="4193" y="8496"/>
                              </a:cubicBezTo>
                              <a:cubicBezTo>
                                <a:pt x="4214" y="8482"/>
                                <a:pt x="4221" y="8477"/>
                                <a:pt x="4230" y="8462"/>
                              </a:cubicBezTo>
                            </a:path>
                            <a:path w="18020" h="2428">
                              <a:moveTo>
                                <a:pt x="5361" y="8500"/>
                              </a:moveTo>
                              <a:cubicBezTo>
                                <a:pt x="5368" y="8535"/>
                                <a:pt x="5373" y="8567"/>
                                <a:pt x="5382" y="8602"/>
                              </a:cubicBezTo>
                              <a:cubicBezTo>
                                <a:pt x="5397" y="8660"/>
                                <a:pt x="5410" y="8715"/>
                                <a:pt x="5435" y="8771"/>
                              </a:cubicBezTo>
                              <a:cubicBezTo>
                                <a:pt x="5457" y="8820"/>
                                <a:pt x="5494" y="8887"/>
                                <a:pt x="5558" y="8876"/>
                              </a:cubicBezTo>
                              <a:cubicBezTo>
                                <a:pt x="5626" y="8865"/>
                                <a:pt x="5665" y="8768"/>
                                <a:pt x="5685" y="8713"/>
                              </a:cubicBezTo>
                              <a:cubicBezTo>
                                <a:pt x="5720" y="8618"/>
                                <a:pt x="5732" y="8517"/>
                                <a:pt x="5737" y="8416"/>
                              </a:cubicBezTo>
                              <a:cubicBezTo>
                                <a:pt x="5744" y="8279"/>
                                <a:pt x="5733" y="8143"/>
                                <a:pt x="5725" y="8007"/>
                              </a:cubicBezTo>
                              <a:cubicBezTo>
                                <a:pt x="5716" y="7859"/>
                                <a:pt x="5698" y="7710"/>
                                <a:pt x="5701" y="7562"/>
                              </a:cubicBezTo>
                              <a:cubicBezTo>
                                <a:pt x="5703" y="7462"/>
                                <a:pt x="5710" y="7352"/>
                                <a:pt x="5757" y="7262"/>
                              </a:cubicBezTo>
                              <a:cubicBezTo>
                                <a:pt x="5794" y="7192"/>
                                <a:pt x="5852" y="7220"/>
                                <a:pt x="5892" y="7269"/>
                              </a:cubicBezTo>
                              <a:cubicBezTo>
                                <a:pt x="5927" y="7312"/>
                                <a:pt x="5952" y="7373"/>
                                <a:pt x="5997" y="7406"/>
                              </a:cubicBezTo>
                              <a:cubicBezTo>
                                <a:pt x="6007" y="7411"/>
                                <a:pt x="6016" y="7415"/>
                                <a:pt x="6026" y="7420"/>
                              </a:cubicBezTo>
                            </a:path>
                            <a:path w="18020" h="2428">
                              <a:moveTo>
                                <a:pt x="7246" y="7245"/>
                              </a:moveTo>
                              <a:cubicBezTo>
                                <a:pt x="7255" y="7234"/>
                                <a:pt x="7257" y="7230"/>
                                <a:pt x="7267" y="7229"/>
                              </a:cubicBezTo>
                              <a:cubicBezTo>
                                <a:pt x="7282" y="7254"/>
                                <a:pt x="7275" y="7309"/>
                                <a:pt x="7271" y="7341"/>
                              </a:cubicBezTo>
                              <a:cubicBezTo>
                                <a:pt x="7260" y="7422"/>
                                <a:pt x="7247" y="7503"/>
                                <a:pt x="7237" y="7585"/>
                              </a:cubicBezTo>
                              <a:cubicBezTo>
                                <a:pt x="7229" y="7647"/>
                                <a:pt x="7216" y="7712"/>
                                <a:pt x="7213" y="7775"/>
                              </a:cubicBezTo>
                              <a:cubicBezTo>
                                <a:pt x="7211" y="7827"/>
                                <a:pt x="7202" y="7765"/>
                                <a:pt x="7201" y="7750"/>
                              </a:cubicBezTo>
                            </a:path>
                            <a:path w="18020" h="2428">
                              <a:moveTo>
                                <a:pt x="6190" y="8007"/>
                              </a:moveTo>
                              <a:cubicBezTo>
                                <a:pt x="6220" y="8001"/>
                                <a:pt x="6245" y="8002"/>
                                <a:pt x="6275" y="7998"/>
                              </a:cubicBezTo>
                              <a:cubicBezTo>
                                <a:pt x="6368" y="7986"/>
                                <a:pt x="6464" y="7968"/>
                                <a:pt x="6559" y="7957"/>
                              </a:cubicBezTo>
                              <a:cubicBezTo>
                                <a:pt x="6787" y="7931"/>
                                <a:pt x="7016" y="7929"/>
                                <a:pt x="7245" y="7920"/>
                              </a:cubicBezTo>
                              <a:cubicBezTo>
                                <a:pt x="7549" y="7908"/>
                                <a:pt x="7852" y="7894"/>
                                <a:pt x="8154" y="7864"/>
                              </a:cubicBezTo>
                              <a:cubicBezTo>
                                <a:pt x="8423" y="7837"/>
                                <a:pt x="8681" y="7786"/>
                                <a:pt x="8943" y="7721"/>
                              </a:cubicBezTo>
                            </a:path>
                            <a:path w="18020" h="2428">
                              <a:moveTo>
                                <a:pt x="6456" y="8628"/>
                              </a:moveTo>
                              <a:cubicBezTo>
                                <a:pt x="6427" y="8614"/>
                                <a:pt x="6430" y="8614"/>
                                <a:pt x="6399" y="8628"/>
                              </a:cubicBezTo>
                              <a:cubicBezTo>
                                <a:pt x="6341" y="8654"/>
                                <a:pt x="6313" y="8698"/>
                                <a:pt x="6274" y="8747"/>
                              </a:cubicBezTo>
                              <a:cubicBezTo>
                                <a:pt x="6225" y="8809"/>
                                <a:pt x="6187" y="8877"/>
                                <a:pt x="6170" y="8955"/>
                              </a:cubicBezTo>
                              <a:cubicBezTo>
                                <a:pt x="6166" y="8991"/>
                                <a:pt x="6163" y="9000"/>
                                <a:pt x="6173" y="9021"/>
                              </a:cubicBezTo>
                              <a:cubicBezTo>
                                <a:pt x="6228" y="9027"/>
                                <a:pt x="6260" y="8986"/>
                                <a:pt x="6298" y="8946"/>
                              </a:cubicBezTo>
                              <a:cubicBezTo>
                                <a:pt x="6352" y="8888"/>
                                <a:pt x="6396" y="8821"/>
                                <a:pt x="6434" y="8751"/>
                              </a:cubicBezTo>
                              <a:cubicBezTo>
                                <a:pt x="6447" y="8725"/>
                                <a:pt x="6451" y="8720"/>
                                <a:pt x="6456" y="8703"/>
                              </a:cubicBezTo>
                              <a:cubicBezTo>
                                <a:pt x="6426" y="8740"/>
                                <a:pt x="6413" y="8788"/>
                                <a:pt x="6402" y="8834"/>
                              </a:cubicBezTo>
                              <a:cubicBezTo>
                                <a:pt x="6387" y="8902"/>
                                <a:pt x="6378" y="8971"/>
                                <a:pt x="6380" y="9040"/>
                              </a:cubicBezTo>
                              <a:cubicBezTo>
                                <a:pt x="6382" y="9068"/>
                                <a:pt x="6382" y="9076"/>
                                <a:pt x="6392" y="9092"/>
                              </a:cubicBezTo>
                              <a:cubicBezTo>
                                <a:pt x="6417" y="9045"/>
                                <a:pt x="6433" y="8998"/>
                                <a:pt x="6448" y="8946"/>
                              </a:cubicBezTo>
                            </a:path>
                            <a:path w="18020" h="2428">
                              <a:moveTo>
                                <a:pt x="6595" y="8274"/>
                              </a:moveTo>
                              <a:cubicBezTo>
                                <a:pt x="6623" y="8265"/>
                                <a:pt x="6650" y="8262"/>
                                <a:pt x="6676" y="8252"/>
                              </a:cubicBezTo>
                              <a:cubicBezTo>
                                <a:pt x="6693" y="8246"/>
                                <a:pt x="6727" y="8229"/>
                                <a:pt x="6742" y="8252"/>
                              </a:cubicBezTo>
                              <a:cubicBezTo>
                                <a:pt x="6758" y="8276"/>
                                <a:pt x="6721" y="8314"/>
                                <a:pt x="6709" y="8330"/>
                              </a:cubicBezTo>
                              <a:cubicBezTo>
                                <a:pt x="6681" y="8366"/>
                                <a:pt x="6649" y="8398"/>
                                <a:pt x="6621" y="8434"/>
                              </a:cubicBezTo>
                              <a:cubicBezTo>
                                <a:pt x="6604" y="8456"/>
                                <a:pt x="6586" y="8485"/>
                                <a:pt x="6609" y="8510"/>
                              </a:cubicBezTo>
                              <a:cubicBezTo>
                                <a:pt x="6630" y="8534"/>
                                <a:pt x="6679" y="8550"/>
                                <a:pt x="6709" y="8553"/>
                              </a:cubicBezTo>
                              <a:cubicBezTo>
                                <a:pt x="6743" y="8557"/>
                                <a:pt x="6770" y="8546"/>
                                <a:pt x="6801" y="8536"/>
                              </a:cubicBezTo>
                            </a:path>
                            <a:path w="18020" h="2428">
                              <a:moveTo>
                                <a:pt x="7161" y="8306"/>
                              </a:moveTo>
                              <a:cubicBezTo>
                                <a:pt x="7159" y="8364"/>
                                <a:pt x="7159" y="8428"/>
                                <a:pt x="7150" y="8485"/>
                              </a:cubicBezTo>
                              <a:cubicBezTo>
                                <a:pt x="7133" y="8590"/>
                                <a:pt x="7119" y="8696"/>
                                <a:pt x="7108" y="8802"/>
                              </a:cubicBezTo>
                              <a:cubicBezTo>
                                <a:pt x="7100" y="8878"/>
                                <a:pt x="7098" y="8958"/>
                                <a:pt x="7080" y="9030"/>
                              </a:cubicBezTo>
                              <a:cubicBezTo>
                                <a:pt x="7077" y="9030"/>
                                <a:pt x="7080" y="9006"/>
                                <a:pt x="7081" y="8963"/>
                              </a:cubicBezTo>
                            </a:path>
                            <a:path w="18020" h="2428">
                              <a:moveTo>
                                <a:pt x="7006" y="8759"/>
                              </a:moveTo>
                              <a:cubicBezTo>
                                <a:pt x="7024" y="8794"/>
                                <a:pt x="7065" y="8768"/>
                                <a:pt x="7102" y="8758"/>
                              </a:cubicBezTo>
                              <a:cubicBezTo>
                                <a:pt x="7178" y="8737"/>
                                <a:pt x="7252" y="8705"/>
                                <a:pt x="7326" y="8676"/>
                              </a:cubicBezTo>
                              <a:cubicBezTo>
                                <a:pt x="7382" y="8653"/>
                                <a:pt x="7399" y="8646"/>
                                <a:pt x="7436" y="8631"/>
                              </a:cubicBezTo>
                            </a:path>
                            <a:path w="18020" h="2428">
                              <a:moveTo>
                                <a:pt x="7548" y="8639"/>
                              </a:moveTo>
                              <a:cubicBezTo>
                                <a:pt x="7524" y="8686"/>
                                <a:pt x="7515" y="8729"/>
                                <a:pt x="7498" y="8776"/>
                              </a:cubicBezTo>
                              <a:cubicBezTo>
                                <a:pt x="7484" y="8815"/>
                                <a:pt x="7458" y="8868"/>
                                <a:pt x="7482" y="8910"/>
                              </a:cubicBezTo>
                              <a:cubicBezTo>
                                <a:pt x="7487" y="8914"/>
                                <a:pt x="7492" y="8919"/>
                                <a:pt x="7497" y="8923"/>
                              </a:cubicBezTo>
                              <a:cubicBezTo>
                                <a:pt x="7547" y="8910"/>
                                <a:pt x="7572" y="8880"/>
                                <a:pt x="7602" y="8836"/>
                              </a:cubicBezTo>
                              <a:cubicBezTo>
                                <a:pt x="7638" y="8783"/>
                                <a:pt x="7670" y="8723"/>
                                <a:pt x="7691" y="8662"/>
                              </a:cubicBezTo>
                              <a:cubicBezTo>
                                <a:pt x="7698" y="8638"/>
                                <a:pt x="7698" y="8633"/>
                                <a:pt x="7705" y="8620"/>
                              </a:cubicBezTo>
                              <a:cubicBezTo>
                                <a:pt x="7704" y="8664"/>
                                <a:pt x="7698" y="8708"/>
                                <a:pt x="7696" y="8752"/>
                              </a:cubicBezTo>
                              <a:cubicBezTo>
                                <a:pt x="7693" y="8821"/>
                                <a:pt x="7689" y="8891"/>
                                <a:pt x="7707" y="8958"/>
                              </a:cubicBezTo>
                              <a:cubicBezTo>
                                <a:pt x="7748" y="8935"/>
                                <a:pt x="7755" y="8892"/>
                                <a:pt x="7772" y="8845"/>
                              </a:cubicBezTo>
                            </a:path>
                            <a:path w="18020" h="2428">
                              <a:moveTo>
                                <a:pt x="7908" y="8238"/>
                              </a:moveTo>
                              <a:cubicBezTo>
                                <a:pt x="7923" y="8222"/>
                                <a:pt x="7954" y="8189"/>
                                <a:pt x="7976" y="8183"/>
                              </a:cubicBezTo>
                              <a:cubicBezTo>
                                <a:pt x="7998" y="8177"/>
                                <a:pt x="8045" y="8172"/>
                                <a:pt x="8061" y="8194"/>
                              </a:cubicBezTo>
                              <a:cubicBezTo>
                                <a:pt x="8087" y="8228"/>
                                <a:pt x="8046" y="8268"/>
                                <a:pt x="8028" y="8292"/>
                              </a:cubicBezTo>
                              <a:cubicBezTo>
                                <a:pt x="7994" y="8338"/>
                                <a:pt x="7950" y="8377"/>
                                <a:pt x="7918" y="8424"/>
                              </a:cubicBezTo>
                              <a:cubicBezTo>
                                <a:pt x="7898" y="8454"/>
                                <a:pt x="7884" y="8497"/>
                                <a:pt x="7936" y="8505"/>
                              </a:cubicBezTo>
                              <a:cubicBezTo>
                                <a:pt x="7999" y="8515"/>
                                <a:pt x="8077" y="8481"/>
                                <a:pt x="8129" y="8450"/>
                              </a:cubicBezTo>
                              <a:cubicBezTo>
                                <a:pt x="8147" y="8437"/>
                                <a:pt x="8166" y="8425"/>
                                <a:pt x="8184" y="8412"/>
                              </a:cubicBezTo>
                            </a:path>
                            <a:path w="18020" h="2428">
                              <a:moveTo>
                                <a:pt x="9478" y="7676"/>
                              </a:moveTo>
                              <a:cubicBezTo>
                                <a:pt x="9445" y="7710"/>
                                <a:pt x="9423" y="7745"/>
                                <a:pt x="9393" y="7779"/>
                              </a:cubicBezTo>
                              <a:cubicBezTo>
                                <a:pt x="9335" y="7846"/>
                                <a:pt x="9289" y="7915"/>
                                <a:pt x="9247" y="7994"/>
                              </a:cubicBezTo>
                              <a:cubicBezTo>
                                <a:pt x="9222" y="8040"/>
                                <a:pt x="9211" y="8074"/>
                                <a:pt x="9202" y="8125"/>
                              </a:cubicBezTo>
                              <a:cubicBezTo>
                                <a:pt x="9247" y="8133"/>
                                <a:pt x="9258" y="8135"/>
                                <a:pt x="9305" y="8086"/>
                              </a:cubicBezTo>
                              <a:cubicBezTo>
                                <a:pt x="9374" y="8014"/>
                                <a:pt x="9426" y="7918"/>
                                <a:pt x="9462" y="7826"/>
                              </a:cubicBezTo>
                              <a:cubicBezTo>
                                <a:pt x="9507" y="7710"/>
                                <a:pt x="9532" y="7585"/>
                                <a:pt x="9548" y="7462"/>
                              </a:cubicBezTo>
                              <a:cubicBezTo>
                                <a:pt x="9561" y="7363"/>
                                <a:pt x="9564" y="7264"/>
                                <a:pt x="9570" y="7165"/>
                              </a:cubicBezTo>
                              <a:cubicBezTo>
                                <a:pt x="9570" y="7161"/>
                                <a:pt x="9571" y="7157"/>
                                <a:pt x="9571" y="7153"/>
                              </a:cubicBezTo>
                              <a:cubicBezTo>
                                <a:pt x="9574" y="7235"/>
                                <a:pt x="9569" y="7315"/>
                                <a:pt x="9561" y="7397"/>
                              </a:cubicBezTo>
                              <a:cubicBezTo>
                                <a:pt x="9547" y="7544"/>
                                <a:pt x="9527" y="7690"/>
                                <a:pt x="9517" y="7837"/>
                              </a:cubicBezTo>
                              <a:cubicBezTo>
                                <a:pt x="9514" y="7883"/>
                                <a:pt x="9487" y="8017"/>
                                <a:pt x="9536" y="8055"/>
                              </a:cubicBezTo>
                              <a:cubicBezTo>
                                <a:pt x="9553" y="8068"/>
                                <a:pt x="9622" y="7951"/>
                                <a:pt x="9624" y="7947"/>
                              </a:cubicBezTo>
                            </a:path>
                            <a:path w="18020" h="2428">
                              <a:moveTo>
                                <a:pt x="9807" y="7692"/>
                              </a:moveTo>
                              <a:cubicBezTo>
                                <a:pt x="9793" y="7741"/>
                                <a:pt x="9764" y="7799"/>
                                <a:pt x="9757" y="7848"/>
                              </a:cubicBezTo>
                              <a:cubicBezTo>
                                <a:pt x="9752" y="7884"/>
                                <a:pt x="9756" y="7914"/>
                                <a:pt x="9788" y="7924"/>
                              </a:cubicBezTo>
                              <a:cubicBezTo>
                                <a:pt x="9833" y="7900"/>
                                <a:pt x="9857" y="7866"/>
                                <a:pt x="9885" y="7823"/>
                              </a:cubicBezTo>
                              <a:cubicBezTo>
                                <a:pt x="9909" y="7785"/>
                                <a:pt x="9928" y="7746"/>
                                <a:pt x="9947" y="7705"/>
                              </a:cubicBezTo>
                              <a:cubicBezTo>
                                <a:pt x="9936" y="7755"/>
                                <a:pt x="9925" y="7804"/>
                                <a:pt x="9917" y="7854"/>
                              </a:cubicBezTo>
                              <a:cubicBezTo>
                                <a:pt x="9909" y="7906"/>
                                <a:pt x="9909" y="7947"/>
                                <a:pt x="9920" y="7996"/>
                              </a:cubicBezTo>
                              <a:cubicBezTo>
                                <a:pt x="9927" y="8028"/>
                                <a:pt x="9954" y="7993"/>
                                <a:pt x="9966" y="7982"/>
                              </a:cubicBezTo>
                            </a:path>
                            <a:path w="18020" h="2428">
                              <a:moveTo>
                                <a:pt x="10478" y="7713"/>
                              </a:moveTo>
                              <a:cubicBezTo>
                                <a:pt x="10494" y="7755"/>
                                <a:pt x="10509" y="7741"/>
                                <a:pt x="10551" y="7742"/>
                              </a:cubicBezTo>
                              <a:cubicBezTo>
                                <a:pt x="10615" y="7744"/>
                                <a:pt x="10680" y="7735"/>
                                <a:pt x="10744" y="7726"/>
                              </a:cubicBezTo>
                              <a:cubicBezTo>
                                <a:pt x="10793" y="7717"/>
                                <a:pt x="10809" y="7714"/>
                                <a:pt x="10841" y="7706"/>
                              </a:cubicBezTo>
                            </a:path>
                            <a:path w="18020" h="2428">
                              <a:moveTo>
                                <a:pt x="10649" y="7942"/>
                              </a:moveTo>
                              <a:cubicBezTo>
                                <a:pt x="10622" y="7964"/>
                                <a:pt x="10600" y="7982"/>
                                <a:pt x="10577" y="8008"/>
                              </a:cubicBezTo>
                              <a:cubicBezTo>
                                <a:pt x="10598" y="8038"/>
                                <a:pt x="10686" y="8019"/>
                                <a:pt x="10727" y="8014"/>
                              </a:cubicBezTo>
                              <a:cubicBezTo>
                                <a:pt x="10878" y="7994"/>
                                <a:pt x="11027" y="7948"/>
                                <a:pt x="11174" y="7909"/>
                              </a:cubicBezTo>
                            </a:path>
                            <a:path w="18020" h="2428">
                              <a:moveTo>
                                <a:pt x="12419" y="6985"/>
                              </a:moveTo>
                              <a:cubicBezTo>
                                <a:pt x="12420" y="7030"/>
                                <a:pt x="12421" y="7073"/>
                                <a:pt x="12418" y="7118"/>
                              </a:cubicBezTo>
                              <a:cubicBezTo>
                                <a:pt x="12412" y="7203"/>
                                <a:pt x="12404" y="7288"/>
                                <a:pt x="12400" y="7374"/>
                              </a:cubicBezTo>
                              <a:cubicBezTo>
                                <a:pt x="12397" y="7442"/>
                                <a:pt x="12396" y="7510"/>
                                <a:pt x="12385" y="7575"/>
                              </a:cubicBezTo>
                              <a:cubicBezTo>
                                <a:pt x="12383" y="7591"/>
                                <a:pt x="12382" y="7595"/>
                                <a:pt x="12369" y="7580"/>
                              </a:cubicBezTo>
                            </a:path>
                            <a:path w="18020" h="2428">
                              <a:moveTo>
                                <a:pt x="11947" y="7773"/>
                              </a:moveTo>
                              <a:cubicBezTo>
                                <a:pt x="12034" y="7766"/>
                                <a:pt x="12120" y="7752"/>
                                <a:pt x="12207" y="7742"/>
                              </a:cubicBezTo>
                              <a:cubicBezTo>
                                <a:pt x="12383" y="7721"/>
                                <a:pt x="12556" y="7711"/>
                                <a:pt x="12733" y="7702"/>
                              </a:cubicBezTo>
                              <a:cubicBezTo>
                                <a:pt x="12851" y="7696"/>
                                <a:pt x="12968" y="7689"/>
                                <a:pt x="13086" y="7686"/>
                              </a:cubicBezTo>
                            </a:path>
                            <a:path w="18020" h="2428">
                              <a:moveTo>
                                <a:pt x="12527" y="8216"/>
                              </a:moveTo>
                              <a:cubicBezTo>
                                <a:pt x="12474" y="8246"/>
                                <a:pt x="12406" y="8285"/>
                                <a:pt x="12366" y="8329"/>
                              </a:cubicBezTo>
                              <a:cubicBezTo>
                                <a:pt x="12322" y="8378"/>
                                <a:pt x="12292" y="8432"/>
                                <a:pt x="12274" y="8494"/>
                              </a:cubicBezTo>
                              <a:cubicBezTo>
                                <a:pt x="12303" y="8541"/>
                                <a:pt x="12336" y="8538"/>
                                <a:pt x="12390" y="8512"/>
                              </a:cubicBezTo>
                              <a:cubicBezTo>
                                <a:pt x="12459" y="8478"/>
                                <a:pt x="12520" y="8416"/>
                                <a:pt x="12561" y="8352"/>
                              </a:cubicBezTo>
                              <a:cubicBezTo>
                                <a:pt x="12584" y="8316"/>
                                <a:pt x="12607" y="8272"/>
                                <a:pt x="12599" y="8231"/>
                              </a:cubicBezTo>
                              <a:cubicBezTo>
                                <a:pt x="12565" y="8260"/>
                                <a:pt x="12545" y="8304"/>
                                <a:pt x="12532" y="8347"/>
                              </a:cubicBezTo>
                              <a:cubicBezTo>
                                <a:pt x="12508" y="8423"/>
                                <a:pt x="12502" y="8497"/>
                                <a:pt x="12495" y="8576"/>
                              </a:cubicBezTo>
                              <a:cubicBezTo>
                                <a:pt x="12489" y="8645"/>
                                <a:pt x="12513" y="8608"/>
                                <a:pt x="12531" y="8567"/>
                              </a:cubicBezTo>
                            </a:path>
                            <a:path w="18020" h="2428">
                              <a:moveTo>
                                <a:pt x="13775" y="7702"/>
                              </a:moveTo>
                              <a:cubicBezTo>
                                <a:pt x="13789" y="7674"/>
                                <a:pt x="13790" y="7680"/>
                                <a:pt x="13779" y="7653"/>
                              </a:cubicBezTo>
                              <a:cubicBezTo>
                                <a:pt x="13733" y="7670"/>
                                <a:pt x="13706" y="7701"/>
                                <a:pt x="13669" y="7735"/>
                              </a:cubicBezTo>
                              <a:cubicBezTo>
                                <a:pt x="13600" y="7798"/>
                                <a:pt x="13540" y="7867"/>
                                <a:pt x="13485" y="7943"/>
                              </a:cubicBezTo>
                              <a:cubicBezTo>
                                <a:pt x="13452" y="7988"/>
                                <a:pt x="13435" y="8024"/>
                                <a:pt x="13419" y="8076"/>
                              </a:cubicBezTo>
                              <a:cubicBezTo>
                                <a:pt x="13446" y="8113"/>
                                <a:pt x="13489" y="8089"/>
                                <a:pt x="13528" y="8063"/>
                              </a:cubicBezTo>
                              <a:cubicBezTo>
                                <a:pt x="13592" y="8021"/>
                                <a:pt x="13650" y="7961"/>
                                <a:pt x="13699" y="7903"/>
                              </a:cubicBezTo>
                              <a:cubicBezTo>
                                <a:pt x="13717" y="7882"/>
                                <a:pt x="13733" y="7858"/>
                                <a:pt x="13748" y="7835"/>
                              </a:cubicBezTo>
                              <a:cubicBezTo>
                                <a:pt x="13731" y="7876"/>
                                <a:pt x="13714" y="7915"/>
                                <a:pt x="13703" y="7958"/>
                              </a:cubicBezTo>
                              <a:cubicBezTo>
                                <a:pt x="13695" y="7987"/>
                                <a:pt x="13672" y="8060"/>
                                <a:pt x="13695" y="8087"/>
                              </a:cubicBezTo>
                              <a:cubicBezTo>
                                <a:pt x="13712" y="8107"/>
                                <a:pt x="13741" y="8047"/>
                                <a:pt x="13744" y="8042"/>
                              </a:cubicBezTo>
                            </a:path>
                            <a:path w="18020" h="2428">
                              <a:moveTo>
                                <a:pt x="13960" y="7870"/>
                              </a:moveTo>
                              <a:cubicBezTo>
                                <a:pt x="13943" y="7923"/>
                                <a:pt x="13921" y="7967"/>
                                <a:pt x="13897" y="8014"/>
                              </a:cubicBezTo>
                              <a:cubicBezTo>
                                <a:pt x="13890" y="8035"/>
                                <a:pt x="13889" y="8040"/>
                                <a:pt x="13882" y="8051"/>
                              </a:cubicBezTo>
                              <a:cubicBezTo>
                                <a:pt x="13907" y="8023"/>
                                <a:pt x="13918" y="7988"/>
                                <a:pt x="13935" y="7954"/>
                              </a:cubicBezTo>
                              <a:cubicBezTo>
                                <a:pt x="13961" y="7901"/>
                                <a:pt x="13988" y="7840"/>
                                <a:pt x="14025" y="7794"/>
                              </a:cubicBezTo>
                              <a:cubicBezTo>
                                <a:pt x="14055" y="7757"/>
                                <a:pt x="14074" y="7737"/>
                                <a:pt x="14123" y="7731"/>
                              </a:cubicBezTo>
                              <a:cubicBezTo>
                                <a:pt x="14149" y="7730"/>
                                <a:pt x="14158" y="7730"/>
                                <a:pt x="14175" y="7730"/>
                              </a:cubicBezTo>
                            </a:path>
                            <a:path w="18020" h="2428">
                              <a:moveTo>
                                <a:pt x="14464" y="7725"/>
                              </a:moveTo>
                              <a:cubicBezTo>
                                <a:pt x="14433" y="7765"/>
                                <a:pt x="14389" y="7782"/>
                                <a:pt x="14354" y="7816"/>
                              </a:cubicBezTo>
                              <a:cubicBezTo>
                                <a:pt x="14292" y="7876"/>
                                <a:pt x="14224" y="7942"/>
                                <a:pt x="14172" y="8011"/>
                              </a:cubicBezTo>
                              <a:cubicBezTo>
                                <a:pt x="14141" y="8052"/>
                                <a:pt x="14128" y="8082"/>
                                <a:pt x="14121" y="8130"/>
                              </a:cubicBezTo>
                              <a:cubicBezTo>
                                <a:pt x="14192" y="8158"/>
                                <a:pt x="14256" y="8130"/>
                                <a:pt x="14326" y="8096"/>
                              </a:cubicBezTo>
                              <a:cubicBezTo>
                                <a:pt x="14409" y="8051"/>
                                <a:pt x="14439" y="8034"/>
                                <a:pt x="14488" y="7993"/>
                              </a:cubicBezTo>
                            </a:path>
                            <a:path w="18020" h="2428">
                              <a:moveTo>
                                <a:pt x="14930" y="6997"/>
                              </a:moveTo>
                              <a:cubicBezTo>
                                <a:pt x="14922" y="7044"/>
                                <a:pt x="14918" y="7099"/>
                                <a:pt x="14906" y="7143"/>
                              </a:cubicBezTo>
                              <a:cubicBezTo>
                                <a:pt x="14874" y="7261"/>
                                <a:pt x="14859" y="7381"/>
                                <a:pt x="14843" y="7504"/>
                              </a:cubicBezTo>
                              <a:cubicBezTo>
                                <a:pt x="14826" y="7632"/>
                                <a:pt x="14808" y="7762"/>
                                <a:pt x="14805" y="7892"/>
                              </a:cubicBezTo>
                              <a:cubicBezTo>
                                <a:pt x="14804" y="7940"/>
                                <a:pt x="14800" y="8036"/>
                                <a:pt x="14798" y="7988"/>
                              </a:cubicBezTo>
                              <a:cubicBezTo>
                                <a:pt x="14797" y="7977"/>
                                <a:pt x="14797" y="7967"/>
                                <a:pt x="14796" y="7956"/>
                              </a:cubicBezTo>
                            </a:path>
                            <a:path w="18020" h="2428">
                              <a:moveTo>
                                <a:pt x="14698" y="7680"/>
                              </a:moveTo>
                              <a:cubicBezTo>
                                <a:pt x="14714" y="7688"/>
                                <a:pt x="14719" y="7682"/>
                                <a:pt x="14763" y="7660"/>
                              </a:cubicBezTo>
                              <a:cubicBezTo>
                                <a:pt x="14840" y="7623"/>
                                <a:pt x="14922" y="7599"/>
                                <a:pt x="15001" y="7568"/>
                              </a:cubicBezTo>
                              <a:cubicBezTo>
                                <a:pt x="15070" y="7541"/>
                                <a:pt x="15134" y="7519"/>
                                <a:pt x="15206" y="7509"/>
                              </a:cubicBezTo>
                              <a:cubicBezTo>
                                <a:pt x="15243" y="7504"/>
                                <a:pt x="15228" y="7504"/>
                                <a:pt x="15255" y="7516"/>
                              </a:cubicBezTo>
                              <a:cubicBezTo>
                                <a:pt x="15239" y="7550"/>
                                <a:pt x="15222" y="7598"/>
                                <a:pt x="15199" y="7627"/>
                              </a:cubicBezTo>
                              <a:cubicBezTo>
                                <a:pt x="15156" y="7683"/>
                                <a:pt x="15126" y="7737"/>
                                <a:pt x="15098" y="7804"/>
                              </a:cubicBezTo>
                              <a:cubicBezTo>
                                <a:pt x="15084" y="7837"/>
                                <a:pt x="15080" y="7853"/>
                                <a:pt x="15083" y="7887"/>
                              </a:cubicBezTo>
                              <a:cubicBezTo>
                                <a:pt x="15119" y="7881"/>
                                <a:pt x="15133" y="7874"/>
                                <a:pt x="15164" y="7845"/>
                              </a:cubicBezTo>
                              <a:cubicBezTo>
                                <a:pt x="15187" y="7824"/>
                                <a:pt x="15215" y="7773"/>
                                <a:pt x="15246" y="7763"/>
                              </a:cubicBezTo>
                              <a:cubicBezTo>
                                <a:pt x="15250" y="7764"/>
                                <a:pt x="15255" y="7765"/>
                                <a:pt x="15259" y="7766"/>
                              </a:cubicBezTo>
                              <a:cubicBezTo>
                                <a:pt x="15258" y="7795"/>
                                <a:pt x="15258" y="7824"/>
                                <a:pt x="15253" y="7852"/>
                              </a:cubicBezTo>
                              <a:cubicBezTo>
                                <a:pt x="15248" y="7879"/>
                                <a:pt x="15234" y="7904"/>
                                <a:pt x="15262" y="7875"/>
                              </a:cubicBezTo>
                            </a:path>
                            <a:path w="18020" h="2428">
                              <a:moveTo>
                                <a:pt x="15377" y="7753"/>
                              </a:moveTo>
                              <a:cubicBezTo>
                                <a:pt x="15377" y="7784"/>
                                <a:pt x="15376" y="7799"/>
                                <a:pt x="15392" y="7824"/>
                              </a:cubicBezTo>
                              <a:cubicBezTo>
                                <a:pt x="15445" y="7802"/>
                                <a:pt x="15484" y="7771"/>
                                <a:pt x="15531" y="7738"/>
                              </a:cubicBezTo>
                              <a:cubicBezTo>
                                <a:pt x="15571" y="7710"/>
                                <a:pt x="15605" y="7686"/>
                                <a:pt x="15653" y="7686"/>
                              </a:cubicBezTo>
                              <a:cubicBezTo>
                                <a:pt x="15665" y="7717"/>
                                <a:pt x="15666" y="7757"/>
                                <a:pt x="15661" y="7791"/>
                              </a:cubicBezTo>
                              <a:cubicBezTo>
                                <a:pt x="15653" y="7819"/>
                                <a:pt x="15650" y="7826"/>
                                <a:pt x="15650" y="7845"/>
                              </a:cubicBezTo>
                            </a:path>
                            <a:path w="18020" h="2428">
                              <a:moveTo>
                                <a:pt x="16231" y="7010"/>
                              </a:moveTo>
                              <a:cubicBezTo>
                                <a:pt x="16229" y="7044"/>
                                <a:pt x="16229" y="7093"/>
                                <a:pt x="16220" y="7124"/>
                              </a:cubicBezTo>
                              <a:cubicBezTo>
                                <a:pt x="16203" y="7181"/>
                                <a:pt x="16193" y="7234"/>
                                <a:pt x="16193" y="7296"/>
                              </a:cubicBezTo>
                              <a:cubicBezTo>
                                <a:pt x="16193" y="7331"/>
                                <a:pt x="16195" y="7341"/>
                                <a:pt x="16218" y="7361"/>
                              </a:cubicBezTo>
                              <a:cubicBezTo>
                                <a:pt x="16266" y="7339"/>
                                <a:pt x="16297" y="7300"/>
                                <a:pt x="16327" y="7256"/>
                              </a:cubicBezTo>
                              <a:cubicBezTo>
                                <a:pt x="16377" y="7184"/>
                                <a:pt x="16418" y="7103"/>
                                <a:pt x="16457" y="7025"/>
                              </a:cubicBezTo>
                              <a:cubicBezTo>
                                <a:pt x="16480" y="6980"/>
                                <a:pt x="16502" y="6936"/>
                                <a:pt x="16528" y="6892"/>
                              </a:cubicBezTo>
                              <a:cubicBezTo>
                                <a:pt x="16519" y="6957"/>
                                <a:pt x="16501" y="7017"/>
                                <a:pt x="16482" y="7080"/>
                              </a:cubicBezTo>
                              <a:cubicBezTo>
                                <a:pt x="16459" y="7157"/>
                                <a:pt x="16427" y="7240"/>
                                <a:pt x="16415" y="7320"/>
                              </a:cubicBezTo>
                              <a:cubicBezTo>
                                <a:pt x="16409" y="7358"/>
                                <a:pt x="16395" y="7390"/>
                                <a:pt x="16427" y="7352"/>
                              </a:cubicBezTo>
                            </a:path>
                            <a:path w="18020" h="2428">
                              <a:moveTo>
                                <a:pt x="15914" y="7551"/>
                              </a:moveTo>
                              <a:cubicBezTo>
                                <a:pt x="15925" y="7584"/>
                                <a:pt x="15920" y="7574"/>
                                <a:pt x="15964" y="7573"/>
                              </a:cubicBezTo>
                              <a:cubicBezTo>
                                <a:pt x="16084" y="7569"/>
                                <a:pt x="16207" y="7554"/>
                                <a:pt x="16327" y="7537"/>
                              </a:cubicBezTo>
                              <a:cubicBezTo>
                                <a:pt x="16501" y="7512"/>
                                <a:pt x="16675" y="7498"/>
                                <a:pt x="16850" y="7480"/>
                              </a:cubicBezTo>
                              <a:cubicBezTo>
                                <a:pt x="16885" y="7476"/>
                                <a:pt x="16919" y="7473"/>
                                <a:pt x="16954" y="7469"/>
                              </a:cubicBezTo>
                            </a:path>
                            <a:path w="18020" h="2428">
                              <a:moveTo>
                                <a:pt x="16383" y="7984"/>
                              </a:moveTo>
                              <a:cubicBezTo>
                                <a:pt x="16349" y="7971"/>
                                <a:pt x="16309" y="7973"/>
                                <a:pt x="16275" y="7993"/>
                              </a:cubicBezTo>
                              <a:cubicBezTo>
                                <a:pt x="16220" y="8025"/>
                                <a:pt x="16166" y="8085"/>
                                <a:pt x="16132" y="8139"/>
                              </a:cubicBezTo>
                              <a:cubicBezTo>
                                <a:pt x="16109" y="8176"/>
                                <a:pt x="16067" y="8253"/>
                                <a:pt x="16100" y="8296"/>
                              </a:cubicBezTo>
                              <a:cubicBezTo>
                                <a:pt x="16107" y="8300"/>
                                <a:pt x="16115" y="8305"/>
                                <a:pt x="16122" y="8309"/>
                              </a:cubicBezTo>
                              <a:cubicBezTo>
                                <a:pt x="16188" y="8296"/>
                                <a:pt x="16229" y="8265"/>
                                <a:pt x="16277" y="8216"/>
                              </a:cubicBezTo>
                              <a:cubicBezTo>
                                <a:pt x="16319" y="8173"/>
                                <a:pt x="16361" y="8120"/>
                                <a:pt x="16377" y="8060"/>
                              </a:cubicBezTo>
                              <a:cubicBezTo>
                                <a:pt x="16377" y="8054"/>
                                <a:pt x="16378" y="8049"/>
                                <a:pt x="16378" y="8043"/>
                              </a:cubicBezTo>
                              <a:cubicBezTo>
                                <a:pt x="16339" y="8081"/>
                                <a:pt x="16319" y="8126"/>
                                <a:pt x="16304" y="8180"/>
                              </a:cubicBezTo>
                              <a:cubicBezTo>
                                <a:pt x="16293" y="8220"/>
                                <a:pt x="16272" y="8285"/>
                                <a:pt x="16301" y="8324"/>
                              </a:cubicBezTo>
                              <a:cubicBezTo>
                                <a:pt x="16316" y="8330"/>
                                <a:pt x="16322" y="8330"/>
                                <a:pt x="16329" y="8313"/>
                              </a:cubicBezTo>
                            </a:path>
                            <a:path w="18020" h="2428">
                              <a:moveTo>
                                <a:pt x="17892" y="7038"/>
                              </a:moveTo>
                              <a:cubicBezTo>
                                <a:pt x="17894" y="7088"/>
                                <a:pt x="17888" y="7157"/>
                                <a:pt x="17877" y="7204"/>
                              </a:cubicBezTo>
                              <a:cubicBezTo>
                                <a:pt x="17848" y="7332"/>
                                <a:pt x="17819" y="7461"/>
                                <a:pt x="17794" y="7591"/>
                              </a:cubicBezTo>
                              <a:cubicBezTo>
                                <a:pt x="17773" y="7702"/>
                                <a:pt x="17746" y="7820"/>
                                <a:pt x="17738" y="7933"/>
                              </a:cubicBezTo>
                              <a:cubicBezTo>
                                <a:pt x="17733" y="8002"/>
                                <a:pt x="17751" y="7973"/>
                                <a:pt x="17762" y="7934"/>
                              </a:cubicBezTo>
                            </a:path>
                            <a:path w="18020" h="2428">
                              <a:moveTo>
                                <a:pt x="17585" y="7555"/>
                              </a:moveTo>
                              <a:cubicBezTo>
                                <a:pt x="17554" y="7570"/>
                                <a:pt x="17543" y="7574"/>
                                <a:pt x="17523" y="7600"/>
                              </a:cubicBezTo>
                              <a:cubicBezTo>
                                <a:pt x="17559" y="7629"/>
                                <a:pt x="17639" y="7602"/>
                                <a:pt x="17687" y="7591"/>
                              </a:cubicBezTo>
                              <a:cubicBezTo>
                                <a:pt x="17836" y="7556"/>
                                <a:pt x="17984" y="7519"/>
                                <a:pt x="18131" y="7479"/>
                              </a:cubicBezTo>
                              <a:cubicBezTo>
                                <a:pt x="18172" y="7468"/>
                                <a:pt x="18212" y="7456"/>
                                <a:pt x="18253" y="7445"/>
                              </a:cubicBezTo>
                            </a:path>
                            <a:path w="18020" h="2428">
                              <a:moveTo>
                                <a:pt x="19268" y="7079"/>
                              </a:moveTo>
                              <a:cubicBezTo>
                                <a:pt x="19161" y="7112"/>
                                <a:pt x="19041" y="7155"/>
                                <a:pt x="18947" y="7218"/>
                              </a:cubicBezTo>
                              <a:cubicBezTo>
                                <a:pt x="18803" y="7314"/>
                                <a:pt x="18651" y="7452"/>
                                <a:pt x="18567" y="7605"/>
                              </a:cubicBezTo>
                              <a:cubicBezTo>
                                <a:pt x="18496" y="7734"/>
                                <a:pt x="18511" y="7867"/>
                                <a:pt x="18665" y="7918"/>
                              </a:cubicBezTo>
                              <a:cubicBezTo>
                                <a:pt x="18853" y="7980"/>
                                <a:pt x="19096" y="7928"/>
                                <a:pt x="19280" y="7882"/>
                              </a:cubicBezTo>
                              <a:cubicBezTo>
                                <a:pt x="19336" y="7865"/>
                                <a:pt x="19391" y="7848"/>
                                <a:pt x="19447" y="7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8,6892" coordsize="18020,2428" path="m12091,8910l12091,8910em12091,8910l12091,8910l12091,8910l12091,8910l12091,8910l12091,8910l12091,8910l12091,8910l12091,8910l12091,8910l12091,8910l12091,8910l12091,8910l12091,8910l12091,8910l12091,8910l12091,8910l12091,8910l12091,8910l12091,8910l12091,8910l12091,8910l12091,8910l12091,8910l12091,8910em1558,8742c1561,8774,1557,8807,1560,8838c1567,8917,1567,8995,1569,9076c1571,9137,1573,9198,1576,9259c1573,9304,1573,9193,1573,9189c1568,9111,1558,9032,1549,8954c1541,8883,1516,8796,1541,8726c1557,8680,1595,8673,1635,8658c1685,8639,1736,8629,1786,8610c1797,8606,1807,8602,1818,8598em1439,9119c1435,9127,1432,9134,1428,9142c1483,9128,1540,9091,1589,9058c1666,9006,1746,8959,1828,8914c1843,8906,1858,8899,1873,8891em1938,8901c1908,8946,1887,8992,1861,9037c1836,9080,1813,9124,1816,9177c1821,9193,1822,9198,1834,9202c1881,9176,1897,9145,1929,9104c1966,9056,1987,9009,2012,8953c2016,8945,2020,8937,2024,8929em2129,9146c2115,9167,2143,9095,2148,9084c2167,9045,2185,9002,2210,8967c2225,8946,2239,8941,2263,8942em2374,9106c2367,9129,2359,9151,2351,9174c2377,9138,2403,9102,2430,9067c2455,9035,2477,9004,2508,8977c2518,9005,2511,9019,2506,9049c2505,9055,2505,9061,2504,9067c2523,9038,2540,9009,2558,8980c2573,8957,2586,8940,2606,8922c2629,8927,2625,8952,2623,8975c2622,8990,2612,9058,2622,9067c2626,9067,2631,9066,2635,9066em2769,8964c2757,9009,2751,9054,2742,9098c2740,9103,2737,9109,2735,9114c2770,9106,2783,9075,2806,9045c2822,9024,2838,9002,2855,8982c2876,9009,2862,9035,2859,9070c2858,9084,2841,9183,2876,9128c2880,9119,2883,9110,2887,9101em3111,8410c3109,8496,3092,8576,3083,8660c3072,8758,3068,8858,3065,8956c3064,8999,3059,9023,3080,9038em3347,8795c3319,8859,3280,8900,3243,8956c3220,8990,3195,9026,3176,9063c3214,9036,3242,9001,3276,8969c3301,8946,3322,8926,3350,8909c3362,8977,3348,9032,3334,9101c3320,9170,3299,9238,3294,9308c3298,9330,3304,9324,3317,9279em4233,8048c4216,8069,4214,8090,4200,8111c4188,8130,4181,8146,4179,8169c4205,8175,4221,8154,4239,8126c4253,8106,4265,8083,4273,8060c4259,8068,4258,8083,4254,8103c4253,8110,4252,8116,4251,8123em4311,8423c4297,8448,4288,8451,4260,8442c4228,8432,4211,8424,4190,8457c4181,8472,4187,8483,4193,8496c4214,8482,4221,8477,4230,8462em5361,8500c5368,8535,5373,8567,5382,8602c5397,8660,5410,8715,5435,8771c5457,8820,5494,8887,5558,8876c5626,8865,5665,8768,5685,8713c5720,8618,5732,8517,5737,8416c5744,8279,5733,8143,5725,8007c5716,7859,5698,7710,5701,7562c5703,7462,5710,7352,5757,7262c5794,7192,5852,7220,5892,7269c5927,7312,5952,7373,5997,7406c6007,7411,6016,7415,6026,7420em7246,7245c7255,7234,7257,7230,7267,7229c7282,7254,7275,7309,7271,7341c7260,7422,7247,7503,7237,7585c7229,7647,7216,7712,7213,7775c7211,7827,7202,7765,7201,7750em6190,8007c6220,8001,6245,8002,6275,7998c6368,7986,6464,7968,6559,7957c6787,7931,7016,7929,7245,7920c7549,7908,7852,7894,8154,7864c8423,7837,8681,7786,8943,7721em6456,8628c6427,8614,6430,8614,6399,8628c6341,8654,6313,8698,6274,8747c6225,8809,6187,8877,6170,8955c6166,8991,6163,9000,6173,9021c6228,9027,6260,8986,6298,8946c6352,8888,6396,8821,6434,8751c6447,8725,6451,8720,6456,8703c6426,8740,6413,8788,6402,8834c6387,8902,6378,8971,6380,9040c6382,9068,6382,9076,6392,9092c6417,9045,6433,8998,6448,8946em6595,8274c6623,8265,6650,8262,6676,8252c6693,8246,6727,8229,6742,8252c6758,8276,6721,8314,6709,8330c6681,8366,6649,8398,6621,8434c6604,8456,6586,8485,6609,8510c6630,8534,6679,8550,6709,8553c6743,8557,6770,8546,6801,8536em7161,8306c7159,8364,7159,8428,7150,8485c7133,8590,7119,8696,7108,8802c7100,8878,7098,8958,7080,9030c7077,9030,7080,9006,7081,8963em7006,8759c7024,8794,7065,8768,7102,8758c7178,8737,7252,8705,7326,8676c7382,8653,7399,8646,7436,8631em7548,8639c7524,8686,7515,8729,7498,8776c7484,8815,7458,8868,7482,8910c7487,8914,7492,8919,7497,8923c7547,8910,7572,8880,7602,8836c7638,8783,7670,8723,7691,8662c7698,8638,7698,8633,7705,8620c7704,8664,7698,8708,7696,8752c7693,8821,7689,8891,7707,8958c7748,8935,7755,8892,7772,8845em7908,8238c7923,8222,7954,8189,7976,8183c7998,8177,8045,8172,8061,8194c8087,8228,8046,8268,8028,8292c7994,8338,7950,8377,7918,8424c7898,8454,7884,8497,7936,8505c7999,8515,8077,8481,8129,8450c8147,8437,8166,8425,8184,8412em9478,7676c9445,7710,9423,7745,9393,7779c9335,7846,9289,7915,9247,7994c9222,8040,9211,8074,9202,8125c9247,8133,9258,8135,9305,8086c9374,8014,9426,7918,9462,7826c9507,7710,9532,7585,9548,7462c9561,7363,9564,7264,9570,7165c9570,7161,9571,7157,9571,7153c9574,7235,9569,7315,9561,7397c9547,7544,9527,7690,9517,7837c9514,7883,9487,8017,9536,8055c9553,8068,9622,7951,9624,7947em9807,7692c9793,7741,9764,7799,9757,7848c9752,7884,9756,7914,9788,7924c9833,7900,9857,7866,9885,7823c9909,7785,9928,7746,9947,7705c9936,7755,9925,7804,9917,7854c9909,7906,9909,7947,9920,7996c9927,8028,9954,7993,9966,7982em10478,7713c10494,7755,10509,7741,10551,7742c10615,7744,10680,7735,10744,7726c10793,7717,10809,7714,10841,7706em10649,7942c10622,7964,10600,7982,10577,8008c10598,8038,10686,8019,10727,8014c10878,7994,11027,7948,11174,7909em12419,6985c12420,7030,12421,7073,12418,7118c12412,7203,12404,7288,12400,7374c12397,7442,12396,7510,12385,7575c12383,7591,12382,7595,12369,7580em11947,7773c12034,7766,12120,7752,12207,7742c12383,7721,12556,7711,12733,7702c12851,7696,12968,7689,13086,7686em12527,8216c12474,8246,12406,8285,12366,8329c12322,8378,12292,8432,12274,8494c12303,8541,12336,8538,12390,8512c12459,8478,12520,8416,12561,8352c12584,8316,12607,8272,12599,8231c12565,8260,12545,8304,12532,8347c12508,8423,12502,8497,12495,8576c12489,8645,12513,8608,12531,8567em13775,7702c13789,7674,13790,7680,13779,7653c13733,7670,13706,7701,13669,7735c13600,7798,13540,7867,13485,7943c13452,7988,13435,8024,13419,8076c13446,8113,13489,8089,13528,8063c13592,8021,13650,7961,13699,7903c13717,7882,13733,7858,13748,7835c13731,7876,13714,7915,13703,7958c13695,7987,13672,8060,13695,8087c13712,8107,13741,8047,13744,8042em13960,7870c13943,7923,13921,7967,13897,8014c13890,8035,13889,8040,13882,8051c13907,8023,13918,7988,13935,7954c13961,7901,13988,7840,14025,7794c14055,7757,14074,7737,14123,7731c14149,7730,14158,7730,14175,7730em14464,7725c14433,7765,14389,7782,14354,7816c14292,7876,14224,7942,14172,8011c14141,8052,14128,8082,14121,8130c14192,8158,14256,8130,14326,8096c14409,8051,14439,8034,14488,7993em14930,6997c14922,7044,14918,7099,14906,7143c14874,7261,14859,7381,14843,7504c14826,7632,14808,7762,14805,7892c14804,7940,14800,8036,14798,7988c14797,7977,14797,7967,14796,7956em14698,7680c14714,7688,14719,7682,14763,7660c14840,7623,14922,7599,15001,7568c15070,7541,15134,7519,15206,7509c15243,7504,15228,7504,15255,7516c15239,7550,15222,7598,15199,7627c15156,7683,15126,7737,15098,7804c15084,7837,15080,7853,15083,7887c15119,7881,15133,7874,15164,7845c15187,7824,15215,7773,15246,7763c15250,7764,15255,7765,15259,7766c15258,7795,15258,7824,15253,7852c15248,7879,15234,7904,15262,7875em15377,7753c15377,7784,15376,7799,15392,7824c15445,7802,15484,7771,15531,7738c15571,7710,15605,7686,15653,7686c15665,7717,15666,7757,15661,7791c15653,7819,15650,7826,15650,7845em16231,7010c16229,7044,16229,7093,16220,7124c16203,7181,16193,7234,16193,7296c16193,7331,16195,7341,16218,7361c16266,7339,16297,7300,16327,7256c16377,7184,16418,7103,16457,7025c16480,6980,16502,6936,16528,6892c16519,6957,16501,7017,16482,7080c16459,7157,16427,7240,16415,7320c16409,7358,16395,7390,16427,7352em15914,7551c15925,7584,15920,7574,15964,7573c16084,7569,16207,7554,16327,7537c16501,7512,16675,7498,16850,7480c16885,7476,16919,7473,16954,7469em16383,7984c16349,7971,16309,7973,16275,7993c16220,8025,16166,8085,16132,8139c16109,8176,16067,8253,16100,8296c16107,8300,16115,8305,16122,8309c16188,8296,16229,8265,16277,8216c16319,8173,16361,8120,16377,8060c16377,8054,16378,8049,16378,8043c16339,8081,16319,8126,16304,8180c16293,8220,16272,8285,16301,8324c16316,8330,16322,8330,16329,8313em17892,7038c17894,7088,17888,7157,17877,7204c17848,7332,17819,7461,17794,7591c17773,7702,17746,7820,17738,7933c17733,8002,17751,7973,17762,7934em17585,7555c17554,7570,17543,7574,17523,7600c17559,7629,17639,7602,17687,7591c17836,7556,17984,7519,18131,7479c18172,7468,18212,7456,18253,7445em19268,7079c19161,7112,19041,7155,18947,7218c18803,7314,18651,7452,18567,7605c18496,7734,18511,7867,18665,7918c18853,7980,19096,7928,19280,7882c19336,7865,19391,7848,19447,7831e" stroked="t" o:allowincell="f" style="position:absolute;margin-left:-49.5pt;margin-top:123.35pt;width:510.75pt;height:6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-525145</wp:posOffset>
                </wp:positionH>
                <wp:positionV relativeFrom="paragraph">
                  <wp:posOffset>2913380</wp:posOffset>
                </wp:positionV>
                <wp:extent cx="158750" cy="499110"/>
                <wp:effectExtent l="5080" t="6350" r="6350" b="635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1387">
                              <a:moveTo>
                                <a:pt x="1721" y="11612"/>
                              </a:moveTo>
                              <a:cubicBezTo>
                                <a:pt x="1721" y="11648"/>
                                <a:pt x="1720" y="11677"/>
                                <a:pt x="1723" y="11712"/>
                              </a:cubicBezTo>
                              <a:cubicBezTo>
                                <a:pt x="1728" y="11773"/>
                                <a:pt x="1743" y="11832"/>
                                <a:pt x="1762" y="11890"/>
                              </a:cubicBezTo>
                              <a:cubicBezTo>
                                <a:pt x="1774" y="11927"/>
                                <a:pt x="1793" y="11993"/>
                                <a:pt x="1832" y="12013"/>
                              </a:cubicBezTo>
                              <a:cubicBezTo>
                                <a:pt x="1866" y="12031"/>
                                <a:pt x="1888" y="11994"/>
                                <a:pt x="1901" y="11968"/>
                              </a:cubicBezTo>
                              <a:cubicBezTo>
                                <a:pt x="1929" y="11910"/>
                                <a:pt x="1940" y="11833"/>
                                <a:pt x="1948" y="11770"/>
                              </a:cubicBezTo>
                              <a:cubicBezTo>
                                <a:pt x="1972" y="11591"/>
                                <a:pt x="1976" y="11406"/>
                                <a:pt x="1979" y="11226"/>
                              </a:cubicBezTo>
                              <a:cubicBezTo>
                                <a:pt x="1981" y="11111"/>
                                <a:pt x="1984" y="10995"/>
                                <a:pt x="1988" y="10880"/>
                              </a:cubicBezTo>
                              <a:cubicBezTo>
                                <a:pt x="1991" y="10801"/>
                                <a:pt x="1990" y="10720"/>
                                <a:pt x="2009" y="10643"/>
                              </a:cubicBezTo>
                              <a:cubicBezTo>
                                <a:pt x="2011" y="10639"/>
                                <a:pt x="2013" y="10636"/>
                                <a:pt x="2015" y="10632"/>
                              </a:cubicBezTo>
                              <a:cubicBezTo>
                                <a:pt x="2035" y="10655"/>
                                <a:pt x="2046" y="10664"/>
                                <a:pt x="2058" y="10701"/>
                              </a:cubicBezTo>
                              <a:cubicBezTo>
                                <a:pt x="2067" y="10730"/>
                                <a:pt x="2081" y="10922"/>
                                <a:pt x="2110" y="10929"/>
                              </a:cubicBezTo>
                              <a:cubicBezTo>
                                <a:pt x="2144" y="10938"/>
                                <a:pt x="2137" y="10910"/>
                                <a:pt x="2156" y="10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6,10632" coordsize="441,1387" path="m1721,11612c1721,11648,1720,11677,1723,11712c1728,11773,1743,11832,1762,11890c1774,11927,1793,11993,1832,12013c1866,12031,1888,11994,1901,11968c1929,11910,1940,11833,1948,11770c1972,11591,1976,11406,1979,11226c1981,11111,1984,10995,1988,10880c1991,10801,1990,10720,2009,10643c2011,10639,2013,10636,2015,10632c2035,10655,2046,10664,2058,10701c2067,10730,2081,10922,2110,10929c2144,10938,2137,10910,2156,10884e" stroked="t" o:allowincell="f" style="position:absolute;margin-left:-41.35pt;margin-top:229.4pt;width:12.45pt;height:3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847850</wp:posOffset>
                </wp:positionH>
                <wp:positionV relativeFrom="paragraph">
                  <wp:posOffset>3914775</wp:posOffset>
                </wp:positionV>
                <wp:extent cx="635" cy="635"/>
                <wp:effectExtent l="6985" t="6985" r="508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8308" y="13414"/>
                              </a:moveTo>
                              <a:lnTo>
                                <a:pt x="8308" y="13414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08,13414" coordsize="1,1" path="m8308,13414l8308,13414e" stroked="t" o:allowincell="f" style="position:absolute;margin-left:145.5pt;margin-top:308.25pt;width:0pt;height: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873125</wp:posOffset>
                </wp:positionH>
                <wp:positionV relativeFrom="paragraph">
                  <wp:posOffset>4137660</wp:posOffset>
                </wp:positionV>
                <wp:extent cx="120650" cy="32385"/>
                <wp:effectExtent l="3810" t="6985" r="6985" b="635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89">
                              <a:moveTo>
                                <a:pt x="5613" y="14034"/>
                              </a:moveTo>
                              <a:cubicBezTo>
                                <a:pt x="5600" y="14095"/>
                                <a:pt x="5616" y="14117"/>
                                <a:pt x="5688" y="14122"/>
                              </a:cubicBezTo>
                              <a:cubicBezTo>
                                <a:pt x="5772" y="14128"/>
                                <a:pt x="5854" y="14099"/>
                                <a:pt x="5935" y="140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0,14034" coordsize="336,89" path="m5613,14034c5600,14095,5616,14117,5688,14122c5772,14128,5854,14099,5935,14081e" stroked="t" o:allowincell="f" style="position:absolute;margin-left:68.75pt;margin-top:325.8pt;width:9.45pt;height: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847725</wp:posOffset>
                </wp:positionH>
                <wp:positionV relativeFrom="paragraph">
                  <wp:posOffset>3977640</wp:posOffset>
                </wp:positionV>
                <wp:extent cx="189230" cy="27305"/>
                <wp:effectExtent l="6350" t="6985" r="635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76">
                              <a:moveTo>
                                <a:pt x="5529" y="13589"/>
                              </a:moveTo>
                              <a:cubicBezTo>
                                <a:pt x="5539" y="13614"/>
                                <a:pt x="5551" y="13627"/>
                                <a:pt x="5576" y="13640"/>
                              </a:cubicBezTo>
                              <a:cubicBezTo>
                                <a:pt x="5627" y="13667"/>
                                <a:pt x="5682" y="13660"/>
                                <a:pt x="5737" y="13661"/>
                              </a:cubicBezTo>
                              <a:cubicBezTo>
                                <a:pt x="5828" y="13663"/>
                                <a:pt x="5912" y="13649"/>
                                <a:pt x="6001" y="13628"/>
                              </a:cubicBezTo>
                              <a:cubicBezTo>
                                <a:pt x="6019" y="13623"/>
                                <a:pt x="6037" y="13619"/>
                                <a:pt x="6055" y="136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29,13589" coordsize="527,76" path="m5529,13589c5539,13614,5551,13627,5576,13640c5627,13667,5682,13660,5737,13661c5828,13663,5912,13649,6001,13628c6019,13623,6037,13619,6055,13614e" stroked="t" o:allowincell="f" style="position:absolute;margin-left:66.75pt;margin-top:313.2pt;width:14.85pt;height: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524635</wp:posOffset>
                </wp:positionH>
                <wp:positionV relativeFrom="paragraph">
                  <wp:posOffset>2567940</wp:posOffset>
                </wp:positionV>
                <wp:extent cx="1830705" cy="833755"/>
                <wp:effectExtent l="5715" t="6985" r="5715" b="571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83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5" h="2317">
                              <a:moveTo>
                                <a:pt x="7414" y="11584"/>
                              </a:moveTo>
                              <a:cubicBezTo>
                                <a:pt x="7417" y="11617"/>
                                <a:pt x="7420" y="11645"/>
                                <a:pt x="7428" y="11678"/>
                              </a:cubicBezTo>
                              <a:cubicBezTo>
                                <a:pt x="7437" y="11713"/>
                                <a:pt x="7445" y="11749"/>
                                <a:pt x="7454" y="11784"/>
                              </a:cubicBezTo>
                              <a:cubicBezTo>
                                <a:pt x="7464" y="11823"/>
                                <a:pt x="7467" y="11866"/>
                                <a:pt x="7487" y="11902"/>
                              </a:cubicBezTo>
                              <a:cubicBezTo>
                                <a:pt x="7516" y="11954"/>
                                <a:pt x="7558" y="11959"/>
                                <a:pt x="7606" y="11924"/>
                              </a:cubicBezTo>
                              <a:cubicBezTo>
                                <a:pt x="7707" y="11851"/>
                                <a:pt x="7756" y="11698"/>
                                <a:pt x="7782" y="11583"/>
                              </a:cubicBezTo>
                              <a:cubicBezTo>
                                <a:pt x="7869" y="11198"/>
                                <a:pt x="7717" y="10859"/>
                                <a:pt x="7632" y="10492"/>
                              </a:cubicBezTo>
                              <a:cubicBezTo>
                                <a:pt x="7612" y="10404"/>
                                <a:pt x="7589" y="10290"/>
                                <a:pt x="7632" y="10205"/>
                              </a:cubicBezTo>
                              <a:cubicBezTo>
                                <a:pt x="7665" y="10139"/>
                                <a:pt x="7734" y="10141"/>
                                <a:pt x="7790" y="10174"/>
                              </a:cubicBezTo>
                              <a:cubicBezTo>
                                <a:pt x="7850" y="10209"/>
                                <a:pt x="7957" y="10400"/>
                                <a:pt x="8021" y="10396"/>
                              </a:cubicBezTo>
                              <a:cubicBezTo>
                                <a:pt x="8041" y="10391"/>
                                <a:pt x="8048" y="10388"/>
                                <a:pt x="8054" y="10372"/>
                              </a:cubicBezTo>
                            </a:path>
                            <a:path w="5085" h="2317">
                              <a:moveTo>
                                <a:pt x="9585" y="9957"/>
                              </a:moveTo>
                              <a:cubicBezTo>
                                <a:pt x="9588" y="9954"/>
                                <a:pt x="9591" y="9950"/>
                                <a:pt x="9594" y="9947"/>
                              </a:cubicBezTo>
                              <a:cubicBezTo>
                                <a:pt x="9606" y="9972"/>
                                <a:pt x="9597" y="9998"/>
                                <a:pt x="9596" y="10028"/>
                              </a:cubicBezTo>
                              <a:cubicBezTo>
                                <a:pt x="9594" y="10094"/>
                                <a:pt x="9591" y="10160"/>
                                <a:pt x="9590" y="10226"/>
                              </a:cubicBezTo>
                              <a:cubicBezTo>
                                <a:pt x="9589" y="10284"/>
                                <a:pt x="9598" y="10346"/>
                                <a:pt x="9594" y="10403"/>
                              </a:cubicBezTo>
                              <a:cubicBezTo>
                                <a:pt x="9593" y="10421"/>
                                <a:pt x="9582" y="10393"/>
                                <a:pt x="9577" y="10376"/>
                              </a:cubicBezTo>
                            </a:path>
                            <a:path w="5085" h="2317">
                              <a:moveTo>
                                <a:pt x="8502" y="10815"/>
                              </a:moveTo>
                              <a:cubicBezTo>
                                <a:pt x="8533" y="10810"/>
                                <a:pt x="8565" y="10795"/>
                                <a:pt x="8595" y="10791"/>
                              </a:cubicBezTo>
                              <a:cubicBezTo>
                                <a:pt x="8694" y="10778"/>
                                <a:pt x="8793" y="10767"/>
                                <a:pt x="8893" y="10761"/>
                              </a:cubicBezTo>
                              <a:cubicBezTo>
                                <a:pt x="9374" y="10733"/>
                                <a:pt x="9856" y="10727"/>
                                <a:pt x="10337" y="10690"/>
                              </a:cubicBezTo>
                              <a:cubicBezTo>
                                <a:pt x="10617" y="10669"/>
                                <a:pt x="10892" y="10631"/>
                                <a:pt x="11170" y="10591"/>
                              </a:cubicBezTo>
                            </a:path>
                            <a:path w="5085" h="2317">
                              <a:moveTo>
                                <a:pt x="8680" y="11408"/>
                              </a:moveTo>
                              <a:cubicBezTo>
                                <a:pt x="8686" y="11393"/>
                                <a:pt x="8691" y="11374"/>
                                <a:pt x="8707" y="11364"/>
                              </a:cubicBezTo>
                              <a:cubicBezTo>
                                <a:pt x="8741" y="11343"/>
                                <a:pt x="8777" y="11321"/>
                                <a:pt x="8813" y="11300"/>
                              </a:cubicBezTo>
                              <a:cubicBezTo>
                                <a:pt x="8847" y="11281"/>
                                <a:pt x="8876" y="11267"/>
                                <a:pt x="8914" y="11265"/>
                              </a:cubicBezTo>
                              <a:cubicBezTo>
                                <a:pt x="8917" y="11312"/>
                                <a:pt x="8897" y="11337"/>
                                <a:pt x="8865" y="11375"/>
                              </a:cubicBezTo>
                              <a:cubicBezTo>
                                <a:pt x="8832" y="11414"/>
                                <a:pt x="8791" y="11446"/>
                                <a:pt x="8759" y="11485"/>
                              </a:cubicBezTo>
                              <a:cubicBezTo>
                                <a:pt x="8741" y="11507"/>
                                <a:pt x="8736" y="11528"/>
                                <a:pt x="8761" y="11547"/>
                              </a:cubicBezTo>
                              <a:cubicBezTo>
                                <a:pt x="8796" y="11573"/>
                                <a:pt x="8841" y="11587"/>
                                <a:pt x="8867" y="11624"/>
                              </a:cubicBezTo>
                              <a:cubicBezTo>
                                <a:pt x="8887" y="11652"/>
                                <a:pt x="8879" y="11679"/>
                                <a:pt x="8853" y="11699"/>
                              </a:cubicBezTo>
                              <a:cubicBezTo>
                                <a:pt x="8822" y="11723"/>
                                <a:pt x="8769" y="11741"/>
                                <a:pt x="8730" y="11742"/>
                              </a:cubicBezTo>
                              <a:cubicBezTo>
                                <a:pt x="8683" y="11744"/>
                                <a:pt x="8655" y="11731"/>
                                <a:pt x="8630" y="11695"/>
                              </a:cubicBezTo>
                            </a:path>
                            <a:path w="5085" h="2317">
                              <a:moveTo>
                                <a:pt x="9033" y="11141"/>
                              </a:moveTo>
                              <a:cubicBezTo>
                                <a:pt x="9052" y="11180"/>
                                <a:pt x="9068" y="11217"/>
                                <a:pt x="9082" y="11257"/>
                              </a:cubicBezTo>
                              <a:cubicBezTo>
                                <a:pt x="9112" y="11340"/>
                                <a:pt x="9128" y="11420"/>
                                <a:pt x="9127" y="11509"/>
                              </a:cubicBezTo>
                              <a:cubicBezTo>
                                <a:pt x="9126" y="11601"/>
                                <a:pt x="9108" y="11704"/>
                                <a:pt x="9054" y="11781"/>
                              </a:cubicBezTo>
                              <a:cubicBezTo>
                                <a:pt x="9015" y="11836"/>
                                <a:pt x="8950" y="11894"/>
                                <a:pt x="8882" y="11908"/>
                              </a:cubicBezTo>
                              <a:cubicBezTo>
                                <a:pt x="8867" y="11909"/>
                                <a:pt x="8851" y="11909"/>
                                <a:pt x="8836" y="11910"/>
                              </a:cubicBezTo>
                            </a:path>
                            <a:path w="5085" h="2317">
                              <a:moveTo>
                                <a:pt x="8511" y="11315"/>
                              </a:moveTo>
                              <a:cubicBezTo>
                                <a:pt x="8471" y="11423"/>
                                <a:pt x="8414" y="11539"/>
                                <a:pt x="8398" y="11653"/>
                              </a:cubicBezTo>
                              <a:cubicBezTo>
                                <a:pt x="8385" y="11747"/>
                                <a:pt x="8386" y="11891"/>
                                <a:pt x="8470" y="11956"/>
                              </a:cubicBezTo>
                              <a:cubicBezTo>
                                <a:pt x="8540" y="12010"/>
                                <a:pt x="8615" y="11982"/>
                                <a:pt x="8690" y="11969"/>
                              </a:cubicBezTo>
                            </a:path>
                            <a:path w="5085" h="2317">
                              <a:moveTo>
                                <a:pt x="9294" y="10912"/>
                              </a:moveTo>
                              <a:cubicBezTo>
                                <a:pt x="9318" y="10912"/>
                                <a:pt x="9346" y="10907"/>
                                <a:pt x="9370" y="10910"/>
                              </a:cubicBezTo>
                              <a:cubicBezTo>
                                <a:pt x="9393" y="10913"/>
                                <a:pt x="9419" y="10929"/>
                                <a:pt x="9418" y="10955"/>
                              </a:cubicBezTo>
                              <a:cubicBezTo>
                                <a:pt x="9417" y="10992"/>
                                <a:pt x="9379" y="11023"/>
                                <a:pt x="9356" y="11047"/>
                              </a:cubicBezTo>
                              <a:cubicBezTo>
                                <a:pt x="9325" y="11079"/>
                                <a:pt x="9272" y="11111"/>
                                <a:pt x="9265" y="11158"/>
                              </a:cubicBezTo>
                              <a:cubicBezTo>
                                <a:pt x="9259" y="11197"/>
                                <a:pt x="9310" y="11206"/>
                                <a:pt x="9337" y="11211"/>
                              </a:cubicBezTo>
                              <a:cubicBezTo>
                                <a:pt x="9400" y="11222"/>
                                <a:pt x="9450" y="11214"/>
                                <a:pt x="9511" y="11198"/>
                              </a:cubicBezTo>
                            </a:path>
                            <a:path w="5085" h="2317">
                              <a:moveTo>
                                <a:pt x="9779" y="11172"/>
                              </a:moveTo>
                              <a:cubicBezTo>
                                <a:pt x="9775" y="11218"/>
                                <a:pt x="9764" y="11264"/>
                                <a:pt x="9760" y="11309"/>
                              </a:cubicBezTo>
                              <a:cubicBezTo>
                                <a:pt x="9753" y="11395"/>
                                <a:pt x="9746" y="11482"/>
                                <a:pt x="9736" y="11568"/>
                              </a:cubicBezTo>
                              <a:cubicBezTo>
                                <a:pt x="9730" y="11624"/>
                                <a:pt x="9747" y="11779"/>
                                <a:pt x="9714" y="11734"/>
                              </a:cubicBezTo>
                              <a:cubicBezTo>
                                <a:pt x="9714" y="11725"/>
                                <a:pt x="9713" y="11717"/>
                                <a:pt x="9713" y="11708"/>
                              </a:cubicBezTo>
                            </a:path>
                            <a:path w="5085" h="2317">
                              <a:moveTo>
                                <a:pt x="9627" y="11466"/>
                              </a:moveTo>
                              <a:cubicBezTo>
                                <a:pt x="9624" y="11470"/>
                                <a:pt x="9621" y="11475"/>
                                <a:pt x="9618" y="11479"/>
                              </a:cubicBezTo>
                              <a:cubicBezTo>
                                <a:pt x="9643" y="11507"/>
                                <a:pt x="9687" y="11508"/>
                                <a:pt x="9725" y="11505"/>
                              </a:cubicBezTo>
                              <a:cubicBezTo>
                                <a:pt x="9818" y="11497"/>
                                <a:pt x="9908" y="11467"/>
                                <a:pt x="9997" y="11442"/>
                              </a:cubicBezTo>
                            </a:path>
                            <a:path w="5085" h="2317">
                              <a:moveTo>
                                <a:pt x="10269" y="11195"/>
                              </a:moveTo>
                              <a:cubicBezTo>
                                <a:pt x="10289" y="11182"/>
                                <a:pt x="10302" y="11177"/>
                                <a:pt x="10319" y="11165"/>
                              </a:cubicBezTo>
                              <a:cubicBezTo>
                                <a:pt x="10347" y="11146"/>
                                <a:pt x="10378" y="11135"/>
                                <a:pt x="10414" y="11140"/>
                              </a:cubicBezTo>
                              <a:cubicBezTo>
                                <a:pt x="10455" y="11146"/>
                                <a:pt x="10484" y="11172"/>
                                <a:pt x="10492" y="11213"/>
                              </a:cubicBezTo>
                              <a:cubicBezTo>
                                <a:pt x="10503" y="11272"/>
                                <a:pt x="10474" y="11332"/>
                                <a:pt x="10446" y="11381"/>
                              </a:cubicBezTo>
                              <a:cubicBezTo>
                                <a:pt x="10413" y="11439"/>
                                <a:pt x="10368" y="11491"/>
                                <a:pt x="10325" y="11541"/>
                              </a:cubicBezTo>
                              <a:cubicBezTo>
                                <a:pt x="10308" y="11561"/>
                                <a:pt x="10261" y="11599"/>
                                <a:pt x="10273" y="11632"/>
                              </a:cubicBezTo>
                              <a:cubicBezTo>
                                <a:pt x="10283" y="11659"/>
                                <a:pt x="10350" y="11649"/>
                                <a:pt x="10370" y="11649"/>
                              </a:cubicBezTo>
                              <a:cubicBezTo>
                                <a:pt x="10420" y="11648"/>
                                <a:pt x="10465" y="11630"/>
                                <a:pt x="10512" y="11613"/>
                              </a:cubicBezTo>
                              <a:cubicBezTo>
                                <a:pt x="10540" y="11604"/>
                                <a:pt x="10548" y="11602"/>
                                <a:pt x="10559" y="11585"/>
                              </a:cubicBezTo>
                            </a:path>
                            <a:path w="5085" h="2317">
                              <a:moveTo>
                                <a:pt x="10717" y="11398"/>
                              </a:moveTo>
                              <a:cubicBezTo>
                                <a:pt x="10741" y="11390"/>
                                <a:pt x="10739" y="11407"/>
                                <a:pt x="10748" y="11433"/>
                              </a:cubicBezTo>
                              <a:cubicBezTo>
                                <a:pt x="10761" y="11473"/>
                                <a:pt x="10782" y="11510"/>
                                <a:pt x="10803" y="11546"/>
                              </a:cubicBezTo>
                              <a:cubicBezTo>
                                <a:pt x="10827" y="11586"/>
                                <a:pt x="10854" y="11624"/>
                                <a:pt x="10888" y="11656"/>
                              </a:cubicBezTo>
                              <a:cubicBezTo>
                                <a:pt x="10908" y="11675"/>
                                <a:pt x="10920" y="11676"/>
                                <a:pt x="10945" y="11685"/>
                              </a:cubicBezTo>
                              <a:cubicBezTo>
                                <a:pt x="10960" y="11656"/>
                                <a:pt x="10968" y="11633"/>
                                <a:pt x="10975" y="11601"/>
                              </a:cubicBezTo>
                            </a:path>
                            <a:path w="5085" h="2317">
                              <a:moveTo>
                                <a:pt x="10982" y="11334"/>
                              </a:moveTo>
                              <a:cubicBezTo>
                                <a:pt x="10950" y="11361"/>
                                <a:pt x="10931" y="11391"/>
                                <a:pt x="10904" y="11420"/>
                              </a:cubicBezTo>
                              <a:cubicBezTo>
                                <a:pt x="10857" y="11469"/>
                                <a:pt x="10810" y="11516"/>
                                <a:pt x="10771" y="11573"/>
                              </a:cubicBezTo>
                              <a:cubicBezTo>
                                <a:pt x="10756" y="11595"/>
                                <a:pt x="10708" y="11674"/>
                                <a:pt x="10707" y="11637"/>
                              </a:cubicBezTo>
                            </a:path>
                            <a:path w="5085" h="2317">
                              <a:moveTo>
                                <a:pt x="11197" y="10841"/>
                              </a:moveTo>
                              <a:cubicBezTo>
                                <a:pt x="11234" y="10875"/>
                                <a:pt x="11257" y="10895"/>
                                <a:pt x="11275" y="10947"/>
                              </a:cubicBezTo>
                              <a:cubicBezTo>
                                <a:pt x="11308" y="11044"/>
                                <a:pt x="11316" y="11148"/>
                                <a:pt x="11310" y="11249"/>
                              </a:cubicBezTo>
                              <a:cubicBezTo>
                                <a:pt x="11302" y="11391"/>
                                <a:pt x="11262" y="11509"/>
                                <a:pt x="11194" y="11632"/>
                              </a:cubicBezTo>
                              <a:cubicBezTo>
                                <a:pt x="11132" y="11743"/>
                                <a:pt x="11065" y="11792"/>
                                <a:pt x="10952" y="11840"/>
                              </a:cubicBezTo>
                            </a:path>
                            <a:path w="5085" h="2317">
                              <a:moveTo>
                                <a:pt x="10158" y="11028"/>
                              </a:moveTo>
                              <a:cubicBezTo>
                                <a:pt x="10098" y="11137"/>
                                <a:pt x="10028" y="11256"/>
                                <a:pt x="9989" y="11374"/>
                              </a:cubicBezTo>
                              <a:cubicBezTo>
                                <a:pt x="9946" y="11506"/>
                                <a:pt x="9910" y="11666"/>
                                <a:pt x="9972" y="11797"/>
                              </a:cubicBezTo>
                              <a:cubicBezTo>
                                <a:pt x="10033" y="11927"/>
                                <a:pt x="10150" y="11904"/>
                                <a:pt x="10266" y="11893"/>
                              </a:cubicBezTo>
                            </a:path>
                            <a:path w="5085" h="2317">
                              <a:moveTo>
                                <a:pt x="11448" y="10759"/>
                              </a:moveTo>
                              <a:cubicBezTo>
                                <a:pt x="11475" y="10754"/>
                                <a:pt x="11504" y="10744"/>
                                <a:pt x="11527" y="10764"/>
                              </a:cubicBezTo>
                              <a:cubicBezTo>
                                <a:pt x="11562" y="10795"/>
                                <a:pt x="11537" y="10832"/>
                                <a:pt x="11516" y="10862"/>
                              </a:cubicBezTo>
                              <a:cubicBezTo>
                                <a:pt x="11487" y="10903"/>
                                <a:pt x="11447" y="10932"/>
                                <a:pt x="11413" y="10967"/>
                              </a:cubicBezTo>
                              <a:cubicBezTo>
                                <a:pt x="11393" y="10988"/>
                                <a:pt x="11387" y="10993"/>
                                <a:pt x="11385" y="11018"/>
                              </a:cubicBezTo>
                              <a:cubicBezTo>
                                <a:pt x="11426" y="11035"/>
                                <a:pt x="11467" y="11037"/>
                                <a:pt x="11512" y="11034"/>
                              </a:cubicBezTo>
                              <a:cubicBezTo>
                                <a:pt x="11560" y="11029"/>
                                <a:pt x="11577" y="11027"/>
                                <a:pt x="11608" y="11015"/>
                              </a:cubicBezTo>
                            </a:path>
                            <a:path w="5085" h="2317">
                              <a:moveTo>
                                <a:pt x="11879" y="10156"/>
                              </a:moveTo>
                              <a:cubicBezTo>
                                <a:pt x="11842" y="10197"/>
                                <a:pt x="11824" y="10238"/>
                                <a:pt x="11795" y="10283"/>
                              </a:cubicBezTo>
                              <a:cubicBezTo>
                                <a:pt x="11762" y="10335"/>
                                <a:pt x="11731" y="10390"/>
                                <a:pt x="11728" y="10454"/>
                              </a:cubicBezTo>
                              <a:cubicBezTo>
                                <a:pt x="11731" y="10479"/>
                                <a:pt x="11730" y="10487"/>
                                <a:pt x="11745" y="10497"/>
                              </a:cubicBezTo>
                              <a:cubicBezTo>
                                <a:pt x="11798" y="10479"/>
                                <a:pt x="11830" y="10444"/>
                                <a:pt x="11863" y="10397"/>
                              </a:cubicBezTo>
                              <a:cubicBezTo>
                                <a:pt x="11921" y="10315"/>
                                <a:pt x="11951" y="10219"/>
                                <a:pt x="11980" y="10124"/>
                              </a:cubicBezTo>
                              <a:cubicBezTo>
                                <a:pt x="12019" y="9994"/>
                                <a:pt x="12041" y="9857"/>
                                <a:pt x="12052" y="9721"/>
                              </a:cubicBezTo>
                              <a:cubicBezTo>
                                <a:pt x="12053" y="9694"/>
                                <a:pt x="12053" y="9689"/>
                                <a:pt x="12053" y="9673"/>
                              </a:cubicBezTo>
                              <a:cubicBezTo>
                                <a:pt x="12029" y="9765"/>
                                <a:pt x="12024" y="9862"/>
                                <a:pt x="12013" y="9956"/>
                              </a:cubicBezTo>
                              <a:cubicBezTo>
                                <a:pt x="11999" y="10081"/>
                                <a:pt x="11972" y="10208"/>
                                <a:pt x="11962" y="10333"/>
                              </a:cubicBezTo>
                              <a:cubicBezTo>
                                <a:pt x="11958" y="10382"/>
                                <a:pt x="11959" y="10435"/>
                                <a:pt x="11959" y="10484"/>
                              </a:cubicBezTo>
                            </a:path>
                            <a:path w="5085" h="2317">
                              <a:moveTo>
                                <a:pt x="12245" y="10237"/>
                              </a:moveTo>
                              <a:cubicBezTo>
                                <a:pt x="12250" y="10286"/>
                                <a:pt x="12255" y="10340"/>
                                <a:pt x="12280" y="10384"/>
                              </a:cubicBezTo>
                              <a:cubicBezTo>
                                <a:pt x="12304" y="10428"/>
                                <a:pt x="12355" y="10464"/>
                                <a:pt x="12399" y="10486"/>
                              </a:cubicBezTo>
                              <a:cubicBezTo>
                                <a:pt x="12438" y="10506"/>
                                <a:pt x="12462" y="10490"/>
                                <a:pt x="12494" y="10469"/>
                              </a:cubicBezTo>
                            </a:path>
                            <a:path w="5085" h="2317">
                              <a:moveTo>
                                <a:pt x="12475" y="10184"/>
                              </a:moveTo>
                              <a:cubicBezTo>
                                <a:pt x="12371" y="10269"/>
                                <a:pt x="12265" y="10351"/>
                                <a:pt x="12157" y="10431"/>
                              </a:cubicBezTo>
                              <a:cubicBezTo>
                                <a:pt x="12134" y="10449"/>
                                <a:pt x="12134" y="10457"/>
                                <a:pt x="12117" y="104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10,9673" coordsize="5085,2317" path="m7414,11584c7417,11617,7420,11645,7428,11678c7437,11713,7445,11749,7454,11784c7464,11823,7467,11866,7487,11902c7516,11954,7558,11959,7606,11924c7707,11851,7756,11698,7782,11583c7869,11198,7717,10859,7632,10492c7612,10404,7589,10290,7632,10205c7665,10139,7734,10141,7790,10174c7850,10209,7957,10400,8021,10396c8041,10391,8048,10388,8054,10372em9585,9957c9588,9954,9591,9950,9594,9947c9606,9972,9597,9998,9596,10028c9594,10094,9591,10160,9590,10226c9589,10284,9598,10346,9594,10403c9593,10421,9582,10393,9577,10376em8502,10815c8533,10810,8565,10795,8595,10791c8694,10778,8793,10767,8893,10761c9374,10733,9856,10727,10337,10690c10617,10669,10892,10631,11170,10591em8680,11408c8686,11393,8691,11374,8707,11364c8741,11343,8777,11321,8813,11300c8847,11281,8876,11267,8914,11265c8917,11312,8897,11337,8865,11375c8832,11414,8791,11446,8759,11485c8741,11507,8736,11528,8761,11547c8796,11573,8841,11587,8867,11624c8887,11652,8879,11679,8853,11699c8822,11723,8769,11741,8730,11742c8683,11744,8655,11731,8630,11695em9033,11141c9052,11180,9068,11217,9082,11257c9112,11340,9128,11420,9127,11509c9126,11601,9108,11704,9054,11781c9015,11836,8950,11894,8882,11908c8867,11909,8851,11909,8836,11910em8511,11315c8471,11423,8414,11539,8398,11653c8385,11747,8386,11891,8470,11956c8540,12010,8615,11982,8690,11969em9294,10912c9318,10912,9346,10907,9370,10910c9393,10913,9419,10929,9418,10955c9417,10992,9379,11023,9356,11047c9325,11079,9272,11111,9265,11158c9259,11197,9310,11206,9337,11211c9400,11222,9450,11214,9511,11198em9779,11172c9775,11218,9764,11264,9760,11309c9753,11395,9746,11482,9736,11568c9730,11624,9747,11779,9714,11734c9714,11725,9713,11717,9713,11708em9627,11466c9624,11470,9621,11475,9618,11479c9643,11507,9687,11508,9725,11505c9818,11497,9908,11467,9997,11442em10269,11195c10289,11182,10302,11177,10319,11165c10347,11146,10378,11135,10414,11140c10455,11146,10484,11172,10492,11213c10503,11272,10474,11332,10446,11381c10413,11439,10368,11491,10325,11541c10308,11561,10261,11599,10273,11632c10283,11659,10350,11649,10370,11649c10420,11648,10465,11630,10512,11613c10540,11604,10548,11602,10559,11585em10717,11398c10741,11390,10739,11407,10748,11433c10761,11473,10782,11510,10803,11546c10827,11586,10854,11624,10888,11656c10908,11675,10920,11676,10945,11685c10960,11656,10968,11633,10975,11601em10982,11334c10950,11361,10931,11391,10904,11420c10857,11469,10810,11516,10771,11573c10756,11595,10708,11674,10707,11637em11197,10841c11234,10875,11257,10895,11275,10947c11308,11044,11316,11148,11310,11249c11302,11391,11262,11509,11194,11632c11132,11743,11065,11792,10952,11840em10158,11028c10098,11137,10028,11256,9989,11374c9946,11506,9910,11666,9972,11797c10033,11927,10150,11904,10266,11893em11448,10759c11475,10754,11504,10744,11527,10764c11562,10795,11537,10832,11516,10862c11487,10903,11447,10932,11413,10967c11393,10988,11387,10993,11385,11018c11426,11035,11467,11037,11512,11034c11560,11029,11577,11027,11608,11015em11879,10156c11842,10197,11824,10238,11795,10283c11762,10335,11731,10390,11728,10454c11731,10479,11730,10487,11745,10497c11798,10479,11830,10444,11863,10397c11921,10315,11951,10219,11980,10124c12019,9994,12041,9857,12052,9721c12053,9694,12053,9689,12053,9673c12029,9765,12024,9862,12013,9956c11999,10081,11972,10208,11962,10333c11958,10382,11959,10435,11959,10484em12245,10237c12250,10286,12255,10340,12280,10384c12304,10428,12355,10464,12399,10486c12438,10506,12462,10490,12494,10469em12475,10184c12371,10269,12265,10351,12157,10431c12134,10449,12134,10457,12117,10455e" stroked="t" o:allowincell="f" style="position:absolute;margin-left:120.05pt;margin-top:202.2pt;width:144.1pt;height:6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247650</wp:posOffset>
                </wp:positionH>
                <wp:positionV relativeFrom="paragraph">
                  <wp:posOffset>2849245</wp:posOffset>
                </wp:positionV>
                <wp:extent cx="1397000" cy="588010"/>
                <wp:effectExtent l="6350" t="6350" r="6350" b="635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1" h="1634">
                              <a:moveTo>
                                <a:pt x="3419" y="10484"/>
                              </a:moveTo>
                              <a:cubicBezTo>
                                <a:pt x="3416" y="10468"/>
                                <a:pt x="3415" y="10464"/>
                                <a:pt x="3417" y="10454"/>
                              </a:cubicBezTo>
                              <a:cubicBezTo>
                                <a:pt x="3422" y="10499"/>
                                <a:pt x="3417" y="10541"/>
                                <a:pt x="3414" y="10586"/>
                              </a:cubicBezTo>
                              <a:cubicBezTo>
                                <a:pt x="3410" y="10653"/>
                                <a:pt x="3402" y="10719"/>
                                <a:pt x="3390" y="10785"/>
                              </a:cubicBezTo>
                              <a:cubicBezTo>
                                <a:pt x="3382" y="10826"/>
                                <a:pt x="3377" y="10872"/>
                                <a:pt x="3366" y="10912"/>
                              </a:cubicBezTo>
                              <a:cubicBezTo>
                                <a:pt x="3359" y="10938"/>
                                <a:pt x="3348" y="10911"/>
                                <a:pt x="3339" y="10901"/>
                              </a:cubicBezTo>
                            </a:path>
                            <a:path w="3881" h="1634">
                              <a:moveTo>
                                <a:pt x="2487" y="11267"/>
                              </a:moveTo>
                              <a:cubicBezTo>
                                <a:pt x="2511" y="11257"/>
                                <a:pt x="2507" y="11253"/>
                                <a:pt x="2532" y="11250"/>
                              </a:cubicBezTo>
                              <a:cubicBezTo>
                                <a:pt x="2594" y="11243"/>
                                <a:pt x="2660" y="11255"/>
                                <a:pt x="2722" y="11261"/>
                              </a:cubicBezTo>
                              <a:cubicBezTo>
                                <a:pt x="3086" y="11295"/>
                                <a:pt x="3448" y="11284"/>
                                <a:pt x="3811" y="11255"/>
                              </a:cubicBezTo>
                              <a:cubicBezTo>
                                <a:pt x="4048" y="11236"/>
                                <a:pt x="4283" y="11208"/>
                                <a:pt x="4518" y="11172"/>
                              </a:cubicBezTo>
                            </a:path>
                            <a:path w="3881" h="1634">
                              <a:moveTo>
                                <a:pt x="3249" y="11589"/>
                              </a:moveTo>
                              <a:cubicBezTo>
                                <a:pt x="3254" y="11620"/>
                                <a:pt x="3256" y="11662"/>
                                <a:pt x="3253" y="11692"/>
                              </a:cubicBezTo>
                              <a:cubicBezTo>
                                <a:pt x="3246" y="11756"/>
                                <a:pt x="3240" y="11820"/>
                                <a:pt x="3233" y="11885"/>
                              </a:cubicBezTo>
                              <a:cubicBezTo>
                                <a:pt x="3228" y="11935"/>
                                <a:pt x="3224" y="11993"/>
                                <a:pt x="3200" y="12034"/>
                              </a:cubicBezTo>
                              <a:cubicBezTo>
                                <a:pt x="3183" y="12064"/>
                                <a:pt x="3180" y="12043"/>
                                <a:pt x="3165" y="12021"/>
                              </a:cubicBezTo>
                            </a:path>
                            <a:path w="3881" h="1634">
                              <a:moveTo>
                                <a:pt x="3096" y="11880"/>
                              </a:moveTo>
                              <a:cubicBezTo>
                                <a:pt x="3113" y="11902"/>
                                <a:pt x="3130" y="11896"/>
                                <a:pt x="3158" y="11893"/>
                              </a:cubicBezTo>
                              <a:cubicBezTo>
                                <a:pt x="3216" y="11886"/>
                                <a:pt x="3269" y="11862"/>
                                <a:pt x="3322" y="11840"/>
                              </a:cubicBezTo>
                            </a:path>
                            <a:path w="3881" h="1634">
                              <a:moveTo>
                                <a:pt x="3645" y="11577"/>
                              </a:moveTo>
                              <a:cubicBezTo>
                                <a:pt x="3657" y="11560"/>
                                <a:pt x="3652" y="11559"/>
                                <a:pt x="3670" y="11563"/>
                              </a:cubicBezTo>
                              <a:cubicBezTo>
                                <a:pt x="3673" y="11588"/>
                                <a:pt x="3665" y="11612"/>
                                <a:pt x="3659" y="11638"/>
                              </a:cubicBezTo>
                              <a:cubicBezTo>
                                <a:pt x="3648" y="11687"/>
                                <a:pt x="3638" y="11736"/>
                                <a:pt x="3625" y="11784"/>
                              </a:cubicBezTo>
                              <a:cubicBezTo>
                                <a:pt x="3618" y="11812"/>
                                <a:pt x="3609" y="11838"/>
                                <a:pt x="3606" y="11867"/>
                              </a:cubicBezTo>
                              <a:cubicBezTo>
                                <a:pt x="3634" y="11856"/>
                                <a:pt x="3651" y="11836"/>
                                <a:pt x="3676" y="11821"/>
                              </a:cubicBezTo>
                              <a:cubicBezTo>
                                <a:pt x="3718" y="11797"/>
                                <a:pt x="3756" y="11772"/>
                                <a:pt x="3796" y="11745"/>
                              </a:cubicBezTo>
                              <a:cubicBezTo>
                                <a:pt x="3822" y="11727"/>
                                <a:pt x="3842" y="11709"/>
                                <a:pt x="3865" y="11687"/>
                              </a:cubicBezTo>
                            </a:path>
                            <a:path w="3881" h="1634">
                              <a:moveTo>
                                <a:pt x="3861" y="11494"/>
                              </a:moveTo>
                              <a:cubicBezTo>
                                <a:pt x="3839" y="11528"/>
                                <a:pt x="3846" y="11555"/>
                                <a:pt x="3835" y="11594"/>
                              </a:cubicBezTo>
                              <a:cubicBezTo>
                                <a:pt x="3815" y="11664"/>
                                <a:pt x="3804" y="11735"/>
                                <a:pt x="3789" y="11808"/>
                              </a:cubicBezTo>
                              <a:cubicBezTo>
                                <a:pt x="3773" y="11884"/>
                                <a:pt x="3755" y="11960"/>
                                <a:pt x="3750" y="12037"/>
                              </a:cubicBezTo>
                              <a:cubicBezTo>
                                <a:pt x="3776" y="12017"/>
                                <a:pt x="3780" y="12004"/>
                                <a:pt x="3796" y="11972"/>
                              </a:cubicBezTo>
                            </a:path>
                            <a:path w="3881" h="1634">
                              <a:moveTo>
                                <a:pt x="3955" y="11777"/>
                              </a:moveTo>
                              <a:cubicBezTo>
                                <a:pt x="3962" y="11805"/>
                                <a:pt x="3977" y="11831"/>
                                <a:pt x="3990" y="11859"/>
                              </a:cubicBezTo>
                              <a:cubicBezTo>
                                <a:pt x="4008" y="11898"/>
                                <a:pt x="4023" y="11937"/>
                                <a:pt x="4041" y="11976"/>
                              </a:cubicBezTo>
                              <a:cubicBezTo>
                                <a:pt x="4051" y="11998"/>
                                <a:pt x="4059" y="12008"/>
                                <a:pt x="4074" y="12025"/>
                              </a:cubicBezTo>
                              <a:cubicBezTo>
                                <a:pt x="4089" y="11995"/>
                                <a:pt x="4097" y="11966"/>
                                <a:pt x="4104" y="11933"/>
                              </a:cubicBezTo>
                            </a:path>
                            <a:path w="3881" h="1634">
                              <a:moveTo>
                                <a:pt x="4138" y="11724"/>
                              </a:moveTo>
                              <a:cubicBezTo>
                                <a:pt x="4105" y="11770"/>
                                <a:pt x="4062" y="11815"/>
                                <a:pt x="4034" y="11863"/>
                              </a:cubicBezTo>
                              <a:cubicBezTo>
                                <a:pt x="4000" y="11920"/>
                                <a:pt x="3974" y="11983"/>
                                <a:pt x="3943" y="12042"/>
                              </a:cubicBezTo>
                              <a:cubicBezTo>
                                <a:pt x="3933" y="12062"/>
                                <a:pt x="3929" y="12079"/>
                                <a:pt x="3917" y="12087"/>
                              </a:cubicBezTo>
                              <a:cubicBezTo>
                                <a:pt x="3928" y="12061"/>
                                <a:pt x="3933" y="12052"/>
                                <a:pt x="3941" y="12034"/>
                              </a:cubicBezTo>
                            </a:path>
                            <a:path w="3881" h="1634">
                              <a:moveTo>
                                <a:pt x="4260" y="11493"/>
                              </a:moveTo>
                              <a:cubicBezTo>
                                <a:pt x="4283" y="11484"/>
                                <a:pt x="4296" y="11483"/>
                                <a:pt x="4321" y="11479"/>
                              </a:cubicBezTo>
                              <a:cubicBezTo>
                                <a:pt x="4341" y="11476"/>
                                <a:pt x="4363" y="11476"/>
                                <a:pt x="4365" y="11501"/>
                              </a:cubicBezTo>
                              <a:cubicBezTo>
                                <a:pt x="4366" y="11520"/>
                                <a:pt x="4334" y="11554"/>
                                <a:pt x="4324" y="11568"/>
                              </a:cubicBezTo>
                              <a:cubicBezTo>
                                <a:pt x="4304" y="11597"/>
                                <a:pt x="4283" y="11626"/>
                                <a:pt x="4277" y="11662"/>
                              </a:cubicBezTo>
                              <a:cubicBezTo>
                                <a:pt x="4272" y="11693"/>
                                <a:pt x="4295" y="11716"/>
                                <a:pt x="4324" y="11722"/>
                              </a:cubicBezTo>
                              <a:cubicBezTo>
                                <a:pt x="4368" y="11731"/>
                                <a:pt x="4407" y="11698"/>
                                <a:pt x="4440" y="11675"/>
                              </a:cubicBezTo>
                            </a:path>
                            <a:path w="3881" h="1634">
                              <a:moveTo>
                                <a:pt x="4964" y="11039"/>
                              </a:moveTo>
                              <a:cubicBezTo>
                                <a:pt x="4931" y="11080"/>
                                <a:pt x="4884" y="11128"/>
                                <a:pt x="4858" y="11172"/>
                              </a:cubicBezTo>
                              <a:cubicBezTo>
                                <a:pt x="4825" y="11227"/>
                                <a:pt x="4778" y="11299"/>
                                <a:pt x="4762" y="11363"/>
                              </a:cubicBezTo>
                              <a:cubicBezTo>
                                <a:pt x="4762" y="11374"/>
                                <a:pt x="4761" y="11384"/>
                                <a:pt x="4761" y="11395"/>
                              </a:cubicBezTo>
                              <a:cubicBezTo>
                                <a:pt x="4802" y="11402"/>
                                <a:pt x="4819" y="11398"/>
                                <a:pt x="4864" y="11356"/>
                              </a:cubicBezTo>
                              <a:cubicBezTo>
                                <a:pt x="4948" y="11278"/>
                                <a:pt x="5008" y="11181"/>
                                <a:pt x="5060" y="11081"/>
                              </a:cubicBezTo>
                              <a:cubicBezTo>
                                <a:pt x="5117" y="10970"/>
                                <a:pt x="5153" y="10855"/>
                                <a:pt x="5166" y="10731"/>
                              </a:cubicBezTo>
                              <a:cubicBezTo>
                                <a:pt x="5175" y="10642"/>
                                <a:pt x="5170" y="10554"/>
                                <a:pt x="5137" y="10471"/>
                              </a:cubicBezTo>
                              <a:cubicBezTo>
                                <a:pt x="5100" y="10516"/>
                                <a:pt x="5113" y="10589"/>
                                <a:pt x="5110" y="10649"/>
                              </a:cubicBezTo>
                              <a:cubicBezTo>
                                <a:pt x="5104" y="10790"/>
                                <a:pt x="5099" y="10932"/>
                                <a:pt x="5094" y="11073"/>
                              </a:cubicBezTo>
                              <a:cubicBezTo>
                                <a:pt x="5092" y="11133"/>
                                <a:pt x="5056" y="11301"/>
                                <a:pt x="5090" y="11357"/>
                              </a:cubicBezTo>
                              <a:cubicBezTo>
                                <a:pt x="5107" y="11384"/>
                                <a:pt x="5119" y="11322"/>
                                <a:pt x="5124" y="11313"/>
                              </a:cubicBezTo>
                            </a:path>
                            <a:path w="3881" h="1634">
                              <a:moveTo>
                                <a:pt x="5351" y="11040"/>
                              </a:moveTo>
                              <a:cubicBezTo>
                                <a:pt x="5353" y="11082"/>
                                <a:pt x="5350" y="11134"/>
                                <a:pt x="5369" y="11173"/>
                              </a:cubicBezTo>
                              <a:cubicBezTo>
                                <a:pt x="5387" y="11210"/>
                                <a:pt x="5419" y="11243"/>
                                <a:pt x="5457" y="11259"/>
                              </a:cubicBezTo>
                              <a:cubicBezTo>
                                <a:pt x="5494" y="11275"/>
                                <a:pt x="5521" y="11270"/>
                                <a:pt x="5544" y="11236"/>
                              </a:cubicBezTo>
                              <a:cubicBezTo>
                                <a:pt x="5570" y="11198"/>
                                <a:pt x="5581" y="11148"/>
                                <a:pt x="5595" y="11105"/>
                              </a:cubicBezTo>
                            </a:path>
                            <a:path w="3881" h="1634">
                              <a:moveTo>
                                <a:pt x="5568" y="10954"/>
                              </a:moveTo>
                              <a:cubicBezTo>
                                <a:pt x="5491" y="11066"/>
                                <a:pt x="5412" y="11175"/>
                                <a:pt x="5327" y="11282"/>
                              </a:cubicBezTo>
                              <a:cubicBezTo>
                                <a:pt x="5303" y="11312"/>
                                <a:pt x="5223" y="11425"/>
                                <a:pt x="5219" y="11430"/>
                              </a:cubicBezTo>
                            </a:path>
                            <a:path w="3881" h="1634">
                              <a:moveTo>
                                <a:pt x="6087" y="11018"/>
                              </a:moveTo>
                              <a:cubicBezTo>
                                <a:pt x="6114" y="11025"/>
                                <a:pt x="6133" y="11022"/>
                                <a:pt x="6158" y="11020"/>
                              </a:cubicBezTo>
                              <a:cubicBezTo>
                                <a:pt x="6201" y="11017"/>
                                <a:pt x="6245" y="11021"/>
                                <a:pt x="6288" y="11021"/>
                              </a:cubicBezTo>
                              <a:cubicBezTo>
                                <a:pt x="6314" y="11021"/>
                                <a:pt x="6341" y="11022"/>
                                <a:pt x="6367" y="110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87,10454" coordsize="3881,1634" path="m3419,10484c3416,10468,3415,10464,3417,10454c3422,10499,3417,10541,3414,10586c3410,10653,3402,10719,3390,10785c3382,10826,3377,10872,3366,10912c3359,10938,3348,10911,3339,10901em2487,11267c2511,11257,2507,11253,2532,11250c2594,11243,2660,11255,2722,11261c3086,11295,3448,11284,3811,11255c4048,11236,4283,11208,4518,11172em3249,11589c3254,11620,3256,11662,3253,11692c3246,11756,3240,11820,3233,11885c3228,11935,3224,11993,3200,12034c3183,12064,3180,12043,3165,12021em3096,11880c3113,11902,3130,11896,3158,11893c3216,11886,3269,11862,3322,11840em3645,11577c3657,11560,3652,11559,3670,11563c3673,11588,3665,11612,3659,11638c3648,11687,3638,11736,3625,11784c3618,11812,3609,11838,3606,11867c3634,11856,3651,11836,3676,11821c3718,11797,3756,11772,3796,11745c3822,11727,3842,11709,3865,11687em3861,11494c3839,11528,3846,11555,3835,11594c3815,11664,3804,11735,3789,11808c3773,11884,3755,11960,3750,12037c3776,12017,3780,12004,3796,11972em3955,11777c3962,11805,3977,11831,3990,11859c4008,11898,4023,11937,4041,11976c4051,11998,4059,12008,4074,12025c4089,11995,4097,11966,4104,11933em4138,11724c4105,11770,4062,11815,4034,11863c4000,11920,3974,11983,3943,12042c3933,12062,3929,12079,3917,12087c3928,12061,3933,12052,3941,12034em4260,11493c4283,11484,4296,11483,4321,11479c4341,11476,4363,11476,4365,11501c4366,11520,4334,11554,4324,11568c4304,11597,4283,11626,4277,11662c4272,11693,4295,11716,4324,11722c4368,11731,4407,11698,4440,11675em4964,11039c4931,11080,4884,11128,4858,11172c4825,11227,4778,11299,4762,11363c4762,11374,4761,11384,4761,11395c4802,11402,4819,11398,4864,11356c4948,11278,5008,11181,5060,11081c5117,10970,5153,10855,5166,10731c5175,10642,5170,10554,5137,10471c5100,10516,5113,10589,5110,10649c5104,10790,5099,10932,5094,11073c5092,11133,5056,11301,5090,11357c5107,11384,5119,11322,5124,11313em5351,11040c5353,11082,5350,11134,5369,11173c5387,11210,5419,11243,5457,11259c5494,11275,5521,11270,5544,11236c5570,11198,5581,11148,5595,11105em5568,10954c5491,11066,5412,11175,5327,11282c5303,11312,5223,11425,5219,11430em6087,11018c6114,11025,6133,11022,6158,11020c6201,11017,6245,11021,6288,11021c6314,11021,6341,11022,6367,11022e" stroked="t" o:allowincell="f" style="position:absolute;margin-left:-19.5pt;margin-top:224.35pt;width:109.95pt;height:4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029335</wp:posOffset>
                </wp:positionH>
                <wp:positionV relativeFrom="paragraph">
                  <wp:posOffset>3143250</wp:posOffset>
                </wp:positionV>
                <wp:extent cx="189865" cy="35560"/>
                <wp:effectExtent l="6985" t="6985" r="5715" b="762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98">
                              <a:moveTo>
                                <a:pt x="6053" y="11319"/>
                              </a:moveTo>
                              <a:cubicBezTo>
                                <a:pt x="6047" y="11325"/>
                                <a:pt x="6041" y="11331"/>
                                <a:pt x="6035" y="11337"/>
                              </a:cubicBezTo>
                              <a:cubicBezTo>
                                <a:pt x="6052" y="11378"/>
                                <a:pt x="6120" y="11372"/>
                                <a:pt x="6163" y="11369"/>
                              </a:cubicBezTo>
                              <a:cubicBezTo>
                                <a:pt x="6300" y="11358"/>
                                <a:pt x="6430" y="11313"/>
                                <a:pt x="6560" y="11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35,11272" coordsize="526,98" path="m6053,11319c6047,11325,6041,11331,6035,11337c6052,11378,6120,11372,6163,11369c6300,11358,6430,11313,6560,11272e" stroked="t" o:allowincell="f" style="position:absolute;margin-left:81.05pt;margin-top:247.5pt;width:14.9pt;height: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164965</wp:posOffset>
                </wp:positionH>
                <wp:positionV relativeFrom="paragraph">
                  <wp:posOffset>2407285</wp:posOffset>
                </wp:positionV>
                <wp:extent cx="1224915" cy="401320"/>
                <wp:effectExtent l="5715" t="6350" r="5715" b="635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1114">
                              <a:moveTo>
                                <a:pt x="14827" y="9321"/>
                              </a:moveTo>
                              <a:cubicBezTo>
                                <a:pt x="14867" y="9309"/>
                                <a:pt x="14851" y="9358"/>
                                <a:pt x="14851" y="9389"/>
                              </a:cubicBezTo>
                              <a:cubicBezTo>
                                <a:pt x="14851" y="9469"/>
                                <a:pt x="14835" y="9545"/>
                                <a:pt x="14819" y="9624"/>
                              </a:cubicBezTo>
                              <a:cubicBezTo>
                                <a:pt x="14802" y="9710"/>
                                <a:pt x="14779" y="9793"/>
                                <a:pt x="14758" y="9878"/>
                              </a:cubicBezTo>
                              <a:cubicBezTo>
                                <a:pt x="14750" y="9909"/>
                                <a:pt x="14750" y="9930"/>
                                <a:pt x="14748" y="9959"/>
                              </a:cubicBezTo>
                              <a:cubicBezTo>
                                <a:pt x="14781" y="9949"/>
                                <a:pt x="14808" y="9928"/>
                                <a:pt x="14840" y="9914"/>
                              </a:cubicBezTo>
                              <a:cubicBezTo>
                                <a:pt x="14897" y="9890"/>
                                <a:pt x="14946" y="9856"/>
                                <a:pt x="15004" y="9830"/>
                              </a:cubicBezTo>
                              <a:cubicBezTo>
                                <a:pt x="15017" y="9825"/>
                                <a:pt x="15029" y="9820"/>
                                <a:pt x="15042" y="9815"/>
                              </a:cubicBezTo>
                            </a:path>
                            <a:path w="3403" h="1114">
                              <a:moveTo>
                                <a:pt x="15171" y="9754"/>
                              </a:moveTo>
                              <a:cubicBezTo>
                                <a:pt x="15182" y="9729"/>
                                <a:pt x="15197" y="9720"/>
                                <a:pt x="15212" y="9702"/>
                              </a:cubicBezTo>
                              <a:cubicBezTo>
                                <a:pt x="15226" y="9685"/>
                                <a:pt x="15244" y="9661"/>
                                <a:pt x="15252" y="9640"/>
                              </a:cubicBezTo>
                              <a:cubicBezTo>
                                <a:pt x="15254" y="9627"/>
                                <a:pt x="15254" y="9623"/>
                                <a:pt x="15242" y="9620"/>
                              </a:cubicBezTo>
                              <a:cubicBezTo>
                                <a:pt x="15208" y="9649"/>
                                <a:pt x="15174" y="9684"/>
                                <a:pt x="15152" y="9723"/>
                              </a:cubicBezTo>
                              <a:cubicBezTo>
                                <a:pt x="15119" y="9780"/>
                                <a:pt x="15088" y="9845"/>
                                <a:pt x="15087" y="9913"/>
                              </a:cubicBezTo>
                              <a:cubicBezTo>
                                <a:pt x="15086" y="9968"/>
                                <a:pt x="15124" y="9987"/>
                                <a:pt x="15175" y="9978"/>
                              </a:cubicBezTo>
                              <a:cubicBezTo>
                                <a:pt x="15227" y="9969"/>
                                <a:pt x="15258" y="9935"/>
                                <a:pt x="15296" y="9902"/>
                              </a:cubicBezTo>
                            </a:path>
                            <a:path w="3403" h="1114">
                              <a:moveTo>
                                <a:pt x="15621" y="9227"/>
                              </a:moveTo>
                              <a:cubicBezTo>
                                <a:pt x="15653" y="9240"/>
                                <a:pt x="15637" y="9272"/>
                                <a:pt x="15638" y="9307"/>
                              </a:cubicBezTo>
                              <a:cubicBezTo>
                                <a:pt x="15640" y="9395"/>
                                <a:pt x="15637" y="9491"/>
                                <a:pt x="15620" y="9578"/>
                              </a:cubicBezTo>
                              <a:cubicBezTo>
                                <a:pt x="15605" y="9655"/>
                                <a:pt x="15593" y="9742"/>
                                <a:pt x="15563" y="9815"/>
                              </a:cubicBezTo>
                              <a:cubicBezTo>
                                <a:pt x="15558" y="9824"/>
                                <a:pt x="15553" y="9832"/>
                                <a:pt x="15548" y="9841"/>
                              </a:cubicBezTo>
                            </a:path>
                            <a:path w="3403" h="1114">
                              <a:moveTo>
                                <a:pt x="15406" y="9538"/>
                              </a:moveTo>
                              <a:cubicBezTo>
                                <a:pt x="15446" y="9571"/>
                                <a:pt x="15494" y="9548"/>
                                <a:pt x="15543" y="9537"/>
                              </a:cubicBezTo>
                              <a:cubicBezTo>
                                <a:pt x="15634" y="9517"/>
                                <a:pt x="15720" y="9490"/>
                                <a:pt x="15809" y="9462"/>
                              </a:cubicBezTo>
                            </a:path>
                            <a:path w="3403" h="1114">
                              <a:moveTo>
                                <a:pt x="16135" y="9958"/>
                              </a:moveTo>
                              <a:cubicBezTo>
                                <a:pt x="16135" y="9994"/>
                                <a:pt x="16134" y="10042"/>
                                <a:pt x="16127" y="10076"/>
                              </a:cubicBezTo>
                              <a:cubicBezTo>
                                <a:pt x="16114" y="10139"/>
                                <a:pt x="16105" y="10198"/>
                                <a:pt x="16110" y="10264"/>
                              </a:cubicBezTo>
                              <a:cubicBezTo>
                                <a:pt x="16113" y="10302"/>
                                <a:pt x="16120" y="10314"/>
                                <a:pt x="16144" y="10340"/>
                              </a:cubicBezTo>
                              <a:cubicBezTo>
                                <a:pt x="16191" y="10332"/>
                                <a:pt x="16220" y="10303"/>
                                <a:pt x="16247" y="10261"/>
                              </a:cubicBezTo>
                              <a:cubicBezTo>
                                <a:pt x="16291" y="10193"/>
                                <a:pt x="16323" y="10115"/>
                                <a:pt x="16352" y="10039"/>
                              </a:cubicBezTo>
                              <a:cubicBezTo>
                                <a:pt x="16372" y="9986"/>
                                <a:pt x="16390" y="9931"/>
                                <a:pt x="16409" y="9878"/>
                              </a:cubicBezTo>
                              <a:cubicBezTo>
                                <a:pt x="16414" y="9928"/>
                                <a:pt x="16405" y="9976"/>
                                <a:pt x="16400" y="10026"/>
                              </a:cubicBezTo>
                              <a:cubicBezTo>
                                <a:pt x="16393" y="10089"/>
                                <a:pt x="16397" y="10153"/>
                                <a:pt x="16392" y="10214"/>
                              </a:cubicBezTo>
                              <a:cubicBezTo>
                                <a:pt x="16390" y="10238"/>
                                <a:pt x="16372" y="10260"/>
                                <a:pt x="16399" y="10239"/>
                              </a:cubicBezTo>
                            </a:path>
                            <a:path w="3403" h="1114">
                              <a:moveTo>
                                <a:pt x="16631" y="9968"/>
                              </a:moveTo>
                              <a:cubicBezTo>
                                <a:pt x="16666" y="9959"/>
                                <a:pt x="16703" y="9953"/>
                                <a:pt x="16738" y="9946"/>
                              </a:cubicBezTo>
                              <a:cubicBezTo>
                                <a:pt x="16776" y="9938"/>
                                <a:pt x="16816" y="9936"/>
                                <a:pt x="16855" y="9931"/>
                              </a:cubicBezTo>
                            </a:path>
                            <a:path w="3403" h="1114">
                              <a:moveTo>
                                <a:pt x="16668" y="10142"/>
                              </a:moveTo>
                              <a:cubicBezTo>
                                <a:pt x="16661" y="10160"/>
                                <a:pt x="16657" y="10165"/>
                                <a:pt x="16667" y="10175"/>
                              </a:cubicBezTo>
                              <a:cubicBezTo>
                                <a:pt x="16728" y="10176"/>
                                <a:pt x="16782" y="10148"/>
                                <a:pt x="16839" y="10126"/>
                              </a:cubicBezTo>
                            </a:path>
                            <a:path w="3403" h="1114">
                              <a:moveTo>
                                <a:pt x="17411" y="9538"/>
                              </a:moveTo>
                              <a:cubicBezTo>
                                <a:pt x="17431" y="9531"/>
                                <a:pt x="17461" y="9514"/>
                                <a:pt x="17480" y="9511"/>
                              </a:cubicBezTo>
                              <a:cubicBezTo>
                                <a:pt x="17531" y="9504"/>
                                <a:pt x="17595" y="9504"/>
                                <a:pt x="17643" y="9523"/>
                              </a:cubicBezTo>
                              <a:cubicBezTo>
                                <a:pt x="17725" y="9556"/>
                                <a:pt x="17740" y="9637"/>
                                <a:pt x="17709" y="9714"/>
                              </a:cubicBezTo>
                              <a:cubicBezTo>
                                <a:pt x="17671" y="9807"/>
                                <a:pt x="17597" y="9892"/>
                                <a:pt x="17529" y="9964"/>
                              </a:cubicBezTo>
                              <a:cubicBezTo>
                                <a:pt x="17467" y="10029"/>
                                <a:pt x="17399" y="10088"/>
                                <a:pt x="17347" y="10161"/>
                              </a:cubicBezTo>
                              <a:cubicBezTo>
                                <a:pt x="17331" y="10186"/>
                                <a:pt x="17325" y="10191"/>
                                <a:pt x="17329" y="10210"/>
                              </a:cubicBezTo>
                              <a:cubicBezTo>
                                <a:pt x="17378" y="10222"/>
                                <a:pt x="17423" y="10211"/>
                                <a:pt x="17471" y="10192"/>
                              </a:cubicBezTo>
                              <a:cubicBezTo>
                                <a:pt x="17530" y="10169"/>
                                <a:pt x="17578" y="10132"/>
                                <a:pt x="17630" y="10097"/>
                              </a:cubicBezTo>
                            </a:path>
                            <a:path w="3403" h="1114">
                              <a:moveTo>
                                <a:pt x="17928" y="9855"/>
                              </a:moveTo>
                              <a:cubicBezTo>
                                <a:pt x="17930" y="9894"/>
                                <a:pt x="17928" y="9936"/>
                                <a:pt x="17940" y="9974"/>
                              </a:cubicBezTo>
                              <a:cubicBezTo>
                                <a:pt x="17955" y="10025"/>
                                <a:pt x="17978" y="10078"/>
                                <a:pt x="18007" y="10123"/>
                              </a:cubicBezTo>
                              <a:cubicBezTo>
                                <a:pt x="18026" y="10152"/>
                                <a:pt x="18062" y="10186"/>
                                <a:pt x="18100" y="10179"/>
                              </a:cubicBezTo>
                              <a:cubicBezTo>
                                <a:pt x="18107" y="10176"/>
                                <a:pt x="18114" y="10172"/>
                                <a:pt x="18121" y="10169"/>
                              </a:cubicBezTo>
                            </a:path>
                            <a:path w="3403" h="1114">
                              <a:moveTo>
                                <a:pt x="18146" y="9869"/>
                              </a:moveTo>
                              <a:cubicBezTo>
                                <a:pt x="18055" y="9946"/>
                                <a:pt x="17965" y="10022"/>
                                <a:pt x="17883" y="10109"/>
                              </a:cubicBezTo>
                              <a:cubicBezTo>
                                <a:pt x="17851" y="10143"/>
                                <a:pt x="17834" y="10155"/>
                                <a:pt x="17830" y="101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44,9227" coordsize="3403,1114" path="m14827,9321c14867,9309,14851,9358,14851,9389c14851,9469,14835,9545,14819,9624c14802,9710,14779,9793,14758,9878c14750,9909,14750,9930,14748,9959c14781,9949,14808,9928,14840,9914c14897,9890,14946,9856,15004,9830c15017,9825,15029,9820,15042,9815em15171,9754c15182,9729,15197,9720,15212,9702c15226,9685,15244,9661,15252,9640c15254,9627,15254,9623,15242,9620c15208,9649,15174,9684,15152,9723c15119,9780,15088,9845,15087,9913c15086,9968,15124,9987,15175,9978c15227,9969,15258,9935,15296,9902em15621,9227c15653,9240,15637,9272,15638,9307c15640,9395,15637,9491,15620,9578c15605,9655,15593,9742,15563,9815c15558,9824,15553,9832,15548,9841em15406,9538c15446,9571,15494,9548,15543,9537c15634,9517,15720,9490,15809,9462em16135,9958c16135,9994,16134,10042,16127,10076c16114,10139,16105,10198,16110,10264c16113,10302,16120,10314,16144,10340c16191,10332,16220,10303,16247,10261c16291,10193,16323,10115,16352,10039c16372,9986,16390,9931,16409,9878c16414,9928,16405,9976,16400,10026c16393,10089,16397,10153,16392,10214c16390,10238,16372,10260,16399,10239em16631,9968c16666,9959,16703,9953,16738,9946c16776,9938,16816,9936,16855,9931em16668,10142c16661,10160,16657,10165,16667,10175c16728,10176,16782,10148,16839,10126em17411,9538c17431,9531,17461,9514,17480,9511c17531,9504,17595,9504,17643,9523c17725,9556,17740,9637,17709,9714c17671,9807,17597,9892,17529,9964c17467,10029,17399,10088,17347,10161c17331,10186,17325,10191,17329,10210c17378,10222,17423,10211,17471,10192c17530,10169,17578,10132,17630,10097em17928,9855c17930,9894,17928,9936,17940,9974c17955,10025,17978,10078,18007,10123c18026,10152,18062,10186,18100,10179c18107,10176,18114,10172,18121,10169em18146,9869c18055,9946,17965,10022,17883,10109c17851,10143,17834,10155,17830,10197e" stroked="t" o:allowincell="f" style="position:absolute;margin-left:327.95pt;margin-top:189.55pt;width:96.4pt;height:3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97535</wp:posOffset>
                </wp:positionH>
                <wp:positionV relativeFrom="paragraph">
                  <wp:posOffset>2815590</wp:posOffset>
                </wp:positionV>
                <wp:extent cx="5362575" cy="2359660"/>
                <wp:effectExtent l="6985" t="5080" r="6350" b="635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235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96" h="6555">
                              <a:moveTo>
                                <a:pt x="16016" y="11131"/>
                              </a:moveTo>
                              <a:cubicBezTo>
                                <a:pt x="16020" y="11116"/>
                                <a:pt x="16033" y="11076"/>
                                <a:pt x="15987" y="11109"/>
                              </a:cubicBezTo>
                              <a:cubicBezTo>
                                <a:pt x="15949" y="11136"/>
                                <a:pt x="15903" y="11179"/>
                                <a:pt x="15871" y="11215"/>
                              </a:cubicBezTo>
                              <a:cubicBezTo>
                                <a:pt x="15835" y="11256"/>
                                <a:pt x="15783" y="11314"/>
                                <a:pt x="15767" y="11367"/>
                              </a:cubicBezTo>
                              <a:cubicBezTo>
                                <a:pt x="15767" y="11374"/>
                                <a:pt x="15767" y="11381"/>
                                <a:pt x="15767" y="11388"/>
                              </a:cubicBezTo>
                              <a:cubicBezTo>
                                <a:pt x="15814" y="11379"/>
                                <a:pt x="15839" y="11367"/>
                                <a:pt x="15881" y="11327"/>
                              </a:cubicBezTo>
                              <a:cubicBezTo>
                                <a:pt x="15952" y="11259"/>
                                <a:pt x="16003" y="11177"/>
                                <a:pt x="16046" y="11090"/>
                              </a:cubicBezTo>
                              <a:cubicBezTo>
                                <a:pt x="16081" y="11020"/>
                                <a:pt x="16101" y="10949"/>
                                <a:pt x="16104" y="10871"/>
                              </a:cubicBezTo>
                              <a:cubicBezTo>
                                <a:pt x="16105" y="10844"/>
                                <a:pt x="16102" y="10821"/>
                                <a:pt x="16095" y="10796"/>
                              </a:cubicBezTo>
                              <a:cubicBezTo>
                                <a:pt x="16080" y="10826"/>
                                <a:pt x="16075" y="10855"/>
                                <a:pt x="16068" y="10894"/>
                              </a:cubicBezTo>
                              <a:cubicBezTo>
                                <a:pt x="16054" y="10969"/>
                                <a:pt x="16040" y="11044"/>
                                <a:pt x="16029" y="11119"/>
                              </a:cubicBezTo>
                              <a:cubicBezTo>
                                <a:pt x="16022" y="11171"/>
                                <a:pt x="16006" y="11228"/>
                                <a:pt x="16018" y="11280"/>
                              </a:cubicBezTo>
                              <a:cubicBezTo>
                                <a:pt x="16020" y="11284"/>
                                <a:pt x="16023" y="11289"/>
                                <a:pt x="16025" y="11293"/>
                              </a:cubicBezTo>
                            </a:path>
                            <a:path w="14896" h="6555">
                              <a:moveTo>
                                <a:pt x="16213" y="11147"/>
                              </a:moveTo>
                              <a:cubicBezTo>
                                <a:pt x="16199" y="11178"/>
                                <a:pt x="16173" y="11215"/>
                                <a:pt x="16164" y="11246"/>
                              </a:cubicBezTo>
                              <a:cubicBezTo>
                                <a:pt x="16164" y="11251"/>
                                <a:pt x="16165" y="11256"/>
                                <a:pt x="16165" y="11261"/>
                              </a:cubicBezTo>
                              <a:cubicBezTo>
                                <a:pt x="16210" y="11265"/>
                                <a:pt x="16232" y="11248"/>
                                <a:pt x="16264" y="11213"/>
                              </a:cubicBezTo>
                              <a:cubicBezTo>
                                <a:pt x="16295" y="11179"/>
                                <a:pt x="16318" y="11140"/>
                                <a:pt x="16345" y="11103"/>
                              </a:cubicBezTo>
                              <a:cubicBezTo>
                                <a:pt x="16347" y="11100"/>
                                <a:pt x="16350" y="11096"/>
                                <a:pt x="16352" y="11093"/>
                              </a:cubicBezTo>
                              <a:cubicBezTo>
                                <a:pt x="16347" y="11123"/>
                                <a:pt x="16338" y="11153"/>
                                <a:pt x="16331" y="11183"/>
                              </a:cubicBezTo>
                              <a:cubicBezTo>
                                <a:pt x="16322" y="11222"/>
                                <a:pt x="16316" y="11259"/>
                                <a:pt x="16307" y="11297"/>
                              </a:cubicBezTo>
                              <a:cubicBezTo>
                                <a:pt x="16303" y="11311"/>
                                <a:pt x="16302" y="11315"/>
                                <a:pt x="16301" y="11324"/>
                              </a:cubicBezTo>
                            </a:path>
                            <a:path w="14896" h="6555">
                              <a:moveTo>
                                <a:pt x="15712" y="11605"/>
                              </a:moveTo>
                              <a:cubicBezTo>
                                <a:pt x="15770" y="11615"/>
                                <a:pt x="15815" y="11612"/>
                                <a:pt x="15879" y="11604"/>
                              </a:cubicBezTo>
                              <a:cubicBezTo>
                                <a:pt x="16025" y="11586"/>
                                <a:pt x="16172" y="11567"/>
                                <a:pt x="16318" y="11547"/>
                              </a:cubicBezTo>
                              <a:cubicBezTo>
                                <a:pt x="16441" y="11530"/>
                                <a:pt x="16563" y="11510"/>
                                <a:pt x="16686" y="11491"/>
                              </a:cubicBezTo>
                            </a:path>
                            <a:path w="14896" h="6555">
                              <a:moveTo>
                                <a:pt x="15958" y="11996"/>
                              </a:moveTo>
                              <a:cubicBezTo>
                                <a:pt x="15925" y="12024"/>
                                <a:pt x="15889" y="12055"/>
                                <a:pt x="15862" y="12085"/>
                              </a:cubicBezTo>
                              <a:cubicBezTo>
                                <a:pt x="15818" y="12134"/>
                                <a:pt x="15769" y="12186"/>
                                <a:pt x="15731" y="12240"/>
                              </a:cubicBezTo>
                              <a:cubicBezTo>
                                <a:pt x="15714" y="12264"/>
                                <a:pt x="15709" y="12286"/>
                                <a:pt x="15700" y="12311"/>
                              </a:cubicBezTo>
                              <a:cubicBezTo>
                                <a:pt x="15741" y="12299"/>
                                <a:pt x="15764" y="12287"/>
                                <a:pt x="15798" y="12251"/>
                              </a:cubicBezTo>
                              <a:cubicBezTo>
                                <a:pt x="15857" y="12188"/>
                                <a:pt x="15897" y="12111"/>
                                <a:pt x="15928" y="12031"/>
                              </a:cubicBezTo>
                              <a:cubicBezTo>
                                <a:pt x="15959" y="11950"/>
                                <a:pt x="15976" y="11865"/>
                                <a:pt x="15983" y="11779"/>
                              </a:cubicBezTo>
                              <a:cubicBezTo>
                                <a:pt x="15986" y="11744"/>
                                <a:pt x="15985" y="11711"/>
                                <a:pt x="15982" y="11677"/>
                              </a:cubicBezTo>
                              <a:cubicBezTo>
                                <a:pt x="15965" y="11721"/>
                                <a:pt x="15965" y="11770"/>
                                <a:pt x="15962" y="11818"/>
                              </a:cubicBezTo>
                              <a:cubicBezTo>
                                <a:pt x="15957" y="11901"/>
                                <a:pt x="15957" y="11982"/>
                                <a:pt x="15959" y="12065"/>
                              </a:cubicBezTo>
                              <a:cubicBezTo>
                                <a:pt x="15960" y="12101"/>
                                <a:pt x="15961" y="12130"/>
                                <a:pt x="15970" y="12163"/>
                              </a:cubicBezTo>
                            </a:path>
                            <a:path w="14896" h="6555">
                              <a:moveTo>
                                <a:pt x="16144" y="11981"/>
                              </a:moveTo>
                              <a:cubicBezTo>
                                <a:pt x="16148" y="12033"/>
                                <a:pt x="16154" y="12067"/>
                                <a:pt x="16183" y="12111"/>
                              </a:cubicBezTo>
                              <a:cubicBezTo>
                                <a:pt x="16214" y="12157"/>
                                <a:pt x="16250" y="12182"/>
                                <a:pt x="16303" y="12196"/>
                              </a:cubicBezTo>
                              <a:cubicBezTo>
                                <a:pt x="16361" y="12211"/>
                                <a:pt x="16405" y="12203"/>
                                <a:pt x="16458" y="12181"/>
                              </a:cubicBezTo>
                            </a:path>
                            <a:path w="14896" h="6555">
                              <a:moveTo>
                                <a:pt x="16418" y="11990"/>
                              </a:moveTo>
                              <a:cubicBezTo>
                                <a:pt x="16321" y="12073"/>
                                <a:pt x="16229" y="12167"/>
                                <a:pt x="16129" y="12245"/>
                              </a:cubicBezTo>
                              <a:cubicBezTo>
                                <a:pt x="16094" y="12272"/>
                                <a:pt x="16051" y="12304"/>
                                <a:pt x="16013" y="12326"/>
                              </a:cubicBezTo>
                            </a:path>
                            <a:path w="14896" h="6555">
                              <a:moveTo>
                                <a:pt x="17238" y="11461"/>
                              </a:moveTo>
                              <a:cubicBezTo>
                                <a:pt x="17267" y="11470"/>
                                <a:pt x="17290" y="11459"/>
                                <a:pt x="17321" y="11458"/>
                              </a:cubicBezTo>
                              <a:cubicBezTo>
                                <a:pt x="17373" y="11457"/>
                                <a:pt x="17419" y="11452"/>
                                <a:pt x="17471" y="11459"/>
                              </a:cubicBezTo>
                              <a:cubicBezTo>
                                <a:pt x="17503" y="11464"/>
                                <a:pt x="17513" y="11465"/>
                                <a:pt x="17533" y="11471"/>
                              </a:cubicBezTo>
                            </a:path>
                            <a:path w="14896" h="6555">
                              <a:moveTo>
                                <a:pt x="17241" y="11755"/>
                              </a:moveTo>
                              <a:cubicBezTo>
                                <a:pt x="17257" y="11794"/>
                                <a:pt x="17315" y="11762"/>
                                <a:pt x="17356" y="11750"/>
                              </a:cubicBezTo>
                              <a:cubicBezTo>
                                <a:pt x="17422" y="11731"/>
                                <a:pt x="17488" y="11711"/>
                                <a:pt x="17554" y="11691"/>
                              </a:cubicBezTo>
                            </a:path>
                            <a:path w="14896" h="6555">
                              <a:moveTo>
                                <a:pt x="18071" y="11114"/>
                              </a:moveTo>
                              <a:cubicBezTo>
                                <a:pt x="18108" y="11089"/>
                                <a:pt x="18132" y="11085"/>
                                <a:pt x="18178" y="11089"/>
                              </a:cubicBezTo>
                              <a:cubicBezTo>
                                <a:pt x="18238" y="11095"/>
                                <a:pt x="18305" y="11125"/>
                                <a:pt x="18312" y="11193"/>
                              </a:cubicBezTo>
                              <a:cubicBezTo>
                                <a:pt x="18320" y="11270"/>
                                <a:pt x="18258" y="11329"/>
                                <a:pt x="18209" y="11379"/>
                              </a:cubicBezTo>
                              <a:cubicBezTo>
                                <a:pt x="18143" y="11445"/>
                                <a:pt x="18056" y="11498"/>
                                <a:pt x="18000" y="11574"/>
                              </a:cubicBezTo>
                              <a:cubicBezTo>
                                <a:pt x="17955" y="11635"/>
                                <a:pt x="17954" y="11692"/>
                                <a:pt x="18026" y="11730"/>
                              </a:cubicBezTo>
                              <a:cubicBezTo>
                                <a:pt x="18124" y="11782"/>
                                <a:pt x="18244" y="11759"/>
                                <a:pt x="18348" y="11749"/>
                              </a:cubicBezTo>
                            </a:path>
                            <a:path w="14896" h="6555">
                              <a:moveTo>
                                <a:pt x="15918" y="13361"/>
                              </a:moveTo>
                              <a:cubicBezTo>
                                <a:pt x="15934" y="13342"/>
                                <a:pt x="15961" y="13320"/>
                                <a:pt x="15970" y="13299"/>
                              </a:cubicBezTo>
                              <a:cubicBezTo>
                                <a:pt x="15982" y="13270"/>
                                <a:pt x="15972" y="13274"/>
                                <a:pt x="15975" y="13251"/>
                              </a:cubicBezTo>
                              <a:cubicBezTo>
                                <a:pt x="15927" y="13275"/>
                                <a:pt x="15891" y="13311"/>
                                <a:pt x="15853" y="13349"/>
                              </a:cubicBezTo>
                              <a:cubicBezTo>
                                <a:pt x="15797" y="13405"/>
                                <a:pt x="15745" y="13466"/>
                                <a:pt x="15706" y="13535"/>
                              </a:cubicBezTo>
                              <a:cubicBezTo>
                                <a:pt x="15695" y="13559"/>
                                <a:pt x="15689" y="13564"/>
                                <a:pt x="15698" y="13580"/>
                              </a:cubicBezTo>
                              <a:cubicBezTo>
                                <a:pt x="15759" y="13546"/>
                                <a:pt x="15803" y="13512"/>
                                <a:pt x="15854" y="13461"/>
                              </a:cubicBezTo>
                              <a:cubicBezTo>
                                <a:pt x="15945" y="13369"/>
                                <a:pt x="16018" y="13264"/>
                                <a:pt x="16079" y="13150"/>
                              </a:cubicBezTo>
                              <a:cubicBezTo>
                                <a:pt x="16129" y="13056"/>
                                <a:pt x="16168" y="12954"/>
                                <a:pt x="16176" y="12847"/>
                              </a:cubicBezTo>
                              <a:cubicBezTo>
                                <a:pt x="16179" y="12801"/>
                                <a:pt x="16172" y="12770"/>
                                <a:pt x="16156" y="12729"/>
                              </a:cubicBezTo>
                              <a:cubicBezTo>
                                <a:pt x="16125" y="12748"/>
                                <a:pt x="16117" y="12764"/>
                                <a:pt x="16108" y="12820"/>
                              </a:cubicBezTo>
                              <a:cubicBezTo>
                                <a:pt x="16080" y="12994"/>
                                <a:pt x="16091" y="13171"/>
                                <a:pt x="16077" y="13346"/>
                              </a:cubicBezTo>
                              <a:cubicBezTo>
                                <a:pt x="16073" y="13394"/>
                                <a:pt x="16068" y="13439"/>
                                <a:pt x="16067" y="13487"/>
                              </a:cubicBezTo>
                            </a:path>
                            <a:path w="14896" h="6555">
                              <a:moveTo>
                                <a:pt x="16418" y="13195"/>
                              </a:moveTo>
                              <a:cubicBezTo>
                                <a:pt x="16430" y="13191"/>
                                <a:pt x="16433" y="13190"/>
                                <a:pt x="16441" y="13191"/>
                              </a:cubicBezTo>
                              <a:cubicBezTo>
                                <a:pt x="16444" y="13228"/>
                                <a:pt x="16421" y="13257"/>
                                <a:pt x="16410" y="13298"/>
                              </a:cubicBezTo>
                              <a:cubicBezTo>
                                <a:pt x="16398" y="13343"/>
                                <a:pt x="16372" y="13402"/>
                                <a:pt x="16371" y="13449"/>
                              </a:cubicBezTo>
                              <a:cubicBezTo>
                                <a:pt x="16373" y="13455"/>
                                <a:pt x="16374" y="13460"/>
                                <a:pt x="16376" y="13466"/>
                              </a:cubicBezTo>
                              <a:cubicBezTo>
                                <a:pt x="16419" y="13460"/>
                                <a:pt x="16442" y="13429"/>
                                <a:pt x="16470" y="13397"/>
                              </a:cubicBezTo>
                              <a:cubicBezTo>
                                <a:pt x="16515" y="13344"/>
                                <a:pt x="16559" y="13287"/>
                                <a:pt x="16595" y="13228"/>
                              </a:cubicBezTo>
                              <a:cubicBezTo>
                                <a:pt x="16608" y="13204"/>
                                <a:pt x="16611" y="13199"/>
                                <a:pt x="16619" y="13184"/>
                              </a:cubicBezTo>
                              <a:cubicBezTo>
                                <a:pt x="16597" y="13222"/>
                                <a:pt x="16580" y="13264"/>
                                <a:pt x="16565" y="13305"/>
                              </a:cubicBezTo>
                              <a:cubicBezTo>
                                <a:pt x="16550" y="13348"/>
                                <a:pt x="16528" y="13402"/>
                                <a:pt x="16532" y="13447"/>
                              </a:cubicBezTo>
                              <a:cubicBezTo>
                                <a:pt x="16535" y="13478"/>
                                <a:pt x="16555" y="13455"/>
                                <a:pt x="16566" y="13447"/>
                              </a:cubicBezTo>
                            </a:path>
                            <a:path w="14896" h="6555">
                              <a:moveTo>
                                <a:pt x="17071" y="13192"/>
                              </a:moveTo>
                              <a:cubicBezTo>
                                <a:pt x="17097" y="13179"/>
                                <a:pt x="17128" y="13174"/>
                                <a:pt x="17158" y="13170"/>
                              </a:cubicBezTo>
                              <a:cubicBezTo>
                                <a:pt x="17214" y="13162"/>
                                <a:pt x="17262" y="13162"/>
                                <a:pt x="17318" y="13164"/>
                              </a:cubicBezTo>
                              <a:cubicBezTo>
                                <a:pt x="17356" y="13165"/>
                                <a:pt x="17394" y="13164"/>
                                <a:pt x="17432" y="13165"/>
                              </a:cubicBezTo>
                            </a:path>
                            <a:path w="14896" h="6555">
                              <a:moveTo>
                                <a:pt x="17119" y="13312"/>
                              </a:moveTo>
                              <a:cubicBezTo>
                                <a:pt x="17089" y="13352"/>
                                <a:pt x="17148" y="13324"/>
                                <a:pt x="17173" y="13322"/>
                              </a:cubicBezTo>
                              <a:cubicBezTo>
                                <a:pt x="17263" y="13316"/>
                                <a:pt x="17352" y="13312"/>
                                <a:pt x="17442" y="13302"/>
                              </a:cubicBezTo>
                              <a:cubicBezTo>
                                <a:pt x="17470" y="13299"/>
                                <a:pt x="17498" y="13295"/>
                                <a:pt x="17526" y="13292"/>
                              </a:cubicBezTo>
                            </a:path>
                            <a:path w="14896" h="6555">
                              <a:moveTo>
                                <a:pt x="18091" y="12798"/>
                              </a:moveTo>
                              <a:cubicBezTo>
                                <a:pt x="18122" y="12788"/>
                                <a:pt x="18156" y="12777"/>
                                <a:pt x="18186" y="12772"/>
                              </a:cubicBezTo>
                              <a:cubicBezTo>
                                <a:pt x="18238" y="12763"/>
                                <a:pt x="18299" y="12764"/>
                                <a:pt x="18344" y="12793"/>
                              </a:cubicBezTo>
                              <a:cubicBezTo>
                                <a:pt x="18399" y="12829"/>
                                <a:pt x="18396" y="12893"/>
                                <a:pt x="18378" y="12949"/>
                              </a:cubicBezTo>
                              <a:cubicBezTo>
                                <a:pt x="18346" y="13046"/>
                                <a:pt x="18272" y="13123"/>
                                <a:pt x="18206" y="13198"/>
                              </a:cubicBezTo>
                              <a:cubicBezTo>
                                <a:pt x="18148" y="13264"/>
                                <a:pt x="18078" y="13327"/>
                                <a:pt x="18032" y="13402"/>
                              </a:cubicBezTo>
                              <a:cubicBezTo>
                                <a:pt x="18011" y="13436"/>
                                <a:pt x="18012" y="13446"/>
                                <a:pt x="18030" y="13473"/>
                              </a:cubicBezTo>
                              <a:cubicBezTo>
                                <a:pt x="18090" y="13475"/>
                                <a:pt x="18145" y="13455"/>
                                <a:pt x="18201" y="13427"/>
                              </a:cubicBezTo>
                              <a:cubicBezTo>
                                <a:pt x="18260" y="13395"/>
                                <a:pt x="18281" y="13383"/>
                                <a:pt x="18314" y="13350"/>
                              </a:cubicBezTo>
                            </a:path>
                            <a:path w="14896" h="6555">
                              <a:moveTo>
                                <a:pt x="18994" y="12957"/>
                              </a:moveTo>
                              <a:cubicBezTo>
                                <a:pt x="18945" y="12999"/>
                                <a:pt x="18882" y="13036"/>
                                <a:pt x="18837" y="13079"/>
                              </a:cubicBezTo>
                              <a:cubicBezTo>
                                <a:pt x="18769" y="13144"/>
                                <a:pt x="18688" y="13222"/>
                                <a:pt x="18638" y="13302"/>
                              </a:cubicBezTo>
                              <a:cubicBezTo>
                                <a:pt x="18620" y="13343"/>
                                <a:pt x="18615" y="13352"/>
                                <a:pt x="18611" y="13380"/>
                              </a:cubicBezTo>
                              <a:cubicBezTo>
                                <a:pt x="18663" y="13383"/>
                                <a:pt x="18693" y="13379"/>
                                <a:pt x="18752" y="13332"/>
                              </a:cubicBezTo>
                              <a:cubicBezTo>
                                <a:pt x="18843" y="13260"/>
                                <a:pt x="18918" y="13164"/>
                                <a:pt x="18974" y="13063"/>
                              </a:cubicBezTo>
                              <a:cubicBezTo>
                                <a:pt x="19034" y="12955"/>
                                <a:pt x="19071" y="12836"/>
                                <a:pt x="19094" y="12715"/>
                              </a:cubicBezTo>
                              <a:cubicBezTo>
                                <a:pt x="19112" y="12618"/>
                                <a:pt x="19114" y="12519"/>
                                <a:pt x="19122" y="12421"/>
                              </a:cubicBezTo>
                              <a:cubicBezTo>
                                <a:pt x="19108" y="12460"/>
                                <a:pt x="19111" y="12483"/>
                                <a:pt x="19107" y="12525"/>
                              </a:cubicBezTo>
                              <a:cubicBezTo>
                                <a:pt x="19091" y="12689"/>
                                <a:pt x="19070" y="12853"/>
                                <a:pt x="19043" y="13016"/>
                              </a:cubicBezTo>
                              <a:cubicBezTo>
                                <a:pt x="19027" y="13111"/>
                                <a:pt x="19014" y="13206"/>
                                <a:pt x="19009" y="13301"/>
                              </a:cubicBezTo>
                              <a:cubicBezTo>
                                <a:pt x="19009" y="13305"/>
                                <a:pt x="19009" y="13310"/>
                                <a:pt x="19009" y="13314"/>
                              </a:cubicBezTo>
                            </a:path>
                            <a:path w="14896" h="6555">
                              <a:moveTo>
                                <a:pt x="19362" y="12968"/>
                              </a:moveTo>
                              <a:cubicBezTo>
                                <a:pt x="19369" y="13031"/>
                                <a:pt x="19379" y="13085"/>
                                <a:pt x="19405" y="13143"/>
                              </a:cubicBezTo>
                              <a:cubicBezTo>
                                <a:pt x="19436" y="13212"/>
                                <a:pt x="19488" y="13281"/>
                                <a:pt x="19556" y="13318"/>
                              </a:cubicBezTo>
                              <a:cubicBezTo>
                                <a:pt x="19598" y="13340"/>
                                <a:pt x="19655" y="13340"/>
                                <a:pt x="19697" y="13317"/>
                              </a:cubicBezTo>
                              <a:cubicBezTo>
                                <a:pt x="19708" y="13308"/>
                                <a:pt x="19718" y="13300"/>
                                <a:pt x="19729" y="13291"/>
                              </a:cubicBezTo>
                            </a:path>
                            <a:path w="14896" h="6555">
                              <a:moveTo>
                                <a:pt x="19535" y="13111"/>
                              </a:moveTo>
                              <a:cubicBezTo>
                                <a:pt x="19402" y="13228"/>
                                <a:pt x="19277" y="13358"/>
                                <a:pt x="19128" y="13456"/>
                              </a:cubicBezTo>
                            </a:path>
                            <a:path w="14896" h="6555">
                              <a:moveTo>
                                <a:pt x="6826" y="14024"/>
                              </a:moveTo>
                              <a:cubicBezTo>
                                <a:pt x="6832" y="14095"/>
                                <a:pt x="6840" y="14176"/>
                                <a:pt x="6874" y="14241"/>
                              </a:cubicBezTo>
                              <a:cubicBezTo>
                                <a:pt x="6905" y="14301"/>
                                <a:pt x="6924" y="14325"/>
                                <a:pt x="6992" y="14308"/>
                              </a:cubicBezTo>
                              <a:cubicBezTo>
                                <a:pt x="7048" y="14294"/>
                                <a:pt x="7086" y="14183"/>
                                <a:pt x="7102" y="14139"/>
                              </a:cubicBezTo>
                              <a:cubicBezTo>
                                <a:pt x="7197" y="13877"/>
                                <a:pt x="7205" y="13579"/>
                                <a:pt x="7202" y="13304"/>
                              </a:cubicBezTo>
                              <a:cubicBezTo>
                                <a:pt x="7200" y="13138"/>
                                <a:pt x="7182" y="12971"/>
                                <a:pt x="7200" y="12806"/>
                              </a:cubicBezTo>
                              <a:cubicBezTo>
                                <a:pt x="7207" y="12740"/>
                                <a:pt x="7219" y="12745"/>
                                <a:pt x="7246" y="12700"/>
                              </a:cubicBezTo>
                              <a:cubicBezTo>
                                <a:pt x="7298" y="12740"/>
                                <a:pt x="7327" y="12767"/>
                                <a:pt x="7361" y="12831"/>
                              </a:cubicBezTo>
                              <a:cubicBezTo>
                                <a:pt x="7409" y="12922"/>
                                <a:pt x="7444" y="13013"/>
                                <a:pt x="7505" y="13097"/>
                              </a:cubicBezTo>
                            </a:path>
                            <a:path w="14896" h="6555">
                              <a:moveTo>
                                <a:pt x="9334" y="12363"/>
                              </a:moveTo>
                              <a:cubicBezTo>
                                <a:pt x="9356" y="12352"/>
                                <a:pt x="9349" y="12395"/>
                                <a:pt x="9343" y="12422"/>
                              </a:cubicBezTo>
                              <a:cubicBezTo>
                                <a:pt x="9327" y="12496"/>
                                <a:pt x="9311" y="12570"/>
                                <a:pt x="9298" y="12646"/>
                              </a:cubicBezTo>
                              <a:cubicBezTo>
                                <a:pt x="9284" y="12724"/>
                                <a:pt x="9258" y="12818"/>
                                <a:pt x="9265" y="12898"/>
                              </a:cubicBezTo>
                              <a:cubicBezTo>
                                <a:pt x="9268" y="12927"/>
                                <a:pt x="9278" y="12959"/>
                                <a:pt x="9291" y="12984"/>
                              </a:cubicBezTo>
                            </a:path>
                            <a:path w="14896" h="6555">
                              <a:moveTo>
                                <a:pt x="8040" y="13250"/>
                              </a:moveTo>
                              <a:cubicBezTo>
                                <a:pt x="8063" y="13257"/>
                                <a:pt x="8092" y="13263"/>
                                <a:pt x="8118" y="13268"/>
                              </a:cubicBezTo>
                              <a:cubicBezTo>
                                <a:pt x="8192" y="13282"/>
                                <a:pt x="8267" y="13279"/>
                                <a:pt x="8343" y="13280"/>
                              </a:cubicBezTo>
                              <a:cubicBezTo>
                                <a:pt x="8513" y="13282"/>
                                <a:pt x="8683" y="13274"/>
                                <a:pt x="8853" y="13268"/>
                              </a:cubicBezTo>
                              <a:cubicBezTo>
                                <a:pt x="9110" y="13259"/>
                                <a:pt x="9366" y="13248"/>
                                <a:pt x="9623" y="13242"/>
                              </a:cubicBezTo>
                              <a:cubicBezTo>
                                <a:pt x="9891" y="13235"/>
                                <a:pt x="10158" y="13244"/>
                                <a:pt x="10426" y="13238"/>
                              </a:cubicBezTo>
                              <a:cubicBezTo>
                                <a:pt x="10600" y="13231"/>
                                <a:pt x="10657" y="13229"/>
                                <a:pt x="10772" y="13227"/>
                              </a:cubicBezTo>
                            </a:path>
                            <a:path w="14896" h="6555">
                              <a:moveTo>
                                <a:pt x="10527" y="13241"/>
                              </a:moveTo>
                              <a:cubicBezTo>
                                <a:pt x="10536" y="13223"/>
                                <a:pt x="10562" y="13211"/>
                                <a:pt x="10588" y="13210"/>
                              </a:cubicBezTo>
                              <a:cubicBezTo>
                                <a:pt x="10645" y="13207"/>
                                <a:pt x="10701" y="13200"/>
                                <a:pt x="10759" y="13196"/>
                              </a:cubicBezTo>
                              <a:cubicBezTo>
                                <a:pt x="10858" y="13188"/>
                                <a:pt x="10954" y="13189"/>
                                <a:pt x="11053" y="13195"/>
                              </a:cubicBezTo>
                              <a:cubicBezTo>
                                <a:pt x="11133" y="13200"/>
                                <a:pt x="11212" y="13209"/>
                                <a:pt x="11292" y="13215"/>
                              </a:cubicBezTo>
                            </a:path>
                            <a:path w="14896" h="6555">
                              <a:moveTo>
                                <a:pt x="8170" y="13793"/>
                              </a:moveTo>
                              <a:cubicBezTo>
                                <a:pt x="8192" y="13776"/>
                                <a:pt x="8210" y="13762"/>
                                <a:pt x="8236" y="13752"/>
                              </a:cubicBezTo>
                              <a:cubicBezTo>
                                <a:pt x="8262" y="13742"/>
                                <a:pt x="8300" y="13732"/>
                                <a:pt x="8326" y="13748"/>
                              </a:cubicBezTo>
                              <a:cubicBezTo>
                                <a:pt x="8356" y="13766"/>
                                <a:pt x="8344" y="13806"/>
                                <a:pt x="8333" y="13832"/>
                              </a:cubicBezTo>
                              <a:cubicBezTo>
                                <a:pt x="8314" y="13877"/>
                                <a:pt x="8225" y="13927"/>
                                <a:pt x="8223" y="13972"/>
                              </a:cubicBezTo>
                              <a:cubicBezTo>
                                <a:pt x="8222" y="13997"/>
                                <a:pt x="8265" y="14021"/>
                                <a:pt x="8280" y="14034"/>
                              </a:cubicBezTo>
                              <a:cubicBezTo>
                                <a:pt x="8311" y="14062"/>
                                <a:pt x="8355" y="14103"/>
                                <a:pt x="8333" y="14147"/>
                              </a:cubicBezTo>
                              <a:cubicBezTo>
                                <a:pt x="8313" y="14187"/>
                                <a:pt x="8251" y="14214"/>
                                <a:pt x="8210" y="14220"/>
                              </a:cubicBezTo>
                              <a:cubicBezTo>
                                <a:pt x="8167" y="14227"/>
                                <a:pt x="8104" y="14231"/>
                                <a:pt x="8065" y="14207"/>
                              </a:cubicBezTo>
                              <a:cubicBezTo>
                                <a:pt x="8059" y="14201"/>
                                <a:pt x="8054" y="14196"/>
                                <a:pt x="8048" y="14190"/>
                              </a:cubicBezTo>
                            </a:path>
                            <a:path w="14896" h="6555">
                              <a:moveTo>
                                <a:pt x="8593" y="13580"/>
                              </a:moveTo>
                              <a:cubicBezTo>
                                <a:pt x="8639" y="13601"/>
                                <a:pt x="8667" y="13629"/>
                                <a:pt x="8676" y="13687"/>
                              </a:cubicBezTo>
                              <a:cubicBezTo>
                                <a:pt x="8692" y="13791"/>
                                <a:pt x="8668" y="13915"/>
                                <a:pt x="8642" y="14014"/>
                              </a:cubicBezTo>
                              <a:cubicBezTo>
                                <a:pt x="8605" y="14155"/>
                                <a:pt x="8541" y="14272"/>
                                <a:pt x="8461" y="14391"/>
                              </a:cubicBezTo>
                              <a:cubicBezTo>
                                <a:pt x="8407" y="14471"/>
                                <a:pt x="8350" y="14546"/>
                                <a:pt x="8248" y="14556"/>
                              </a:cubicBezTo>
                              <a:cubicBezTo>
                                <a:pt x="8233" y="14555"/>
                                <a:pt x="8218" y="14554"/>
                                <a:pt x="8203" y="14553"/>
                              </a:cubicBezTo>
                            </a:path>
                            <a:path w="14896" h="6555">
                              <a:moveTo>
                                <a:pt x="7926" y="13714"/>
                              </a:moveTo>
                              <a:cubicBezTo>
                                <a:pt x="7860" y="13817"/>
                                <a:pt x="7790" y="13930"/>
                                <a:pt x="7752" y="14046"/>
                              </a:cubicBezTo>
                              <a:cubicBezTo>
                                <a:pt x="7711" y="14171"/>
                                <a:pt x="7701" y="14313"/>
                                <a:pt x="7768" y="14430"/>
                              </a:cubicBezTo>
                              <a:cubicBezTo>
                                <a:pt x="7835" y="14546"/>
                                <a:pt x="7955" y="14520"/>
                                <a:pt x="8065" y="14510"/>
                              </a:cubicBezTo>
                            </a:path>
                            <a:path w="14896" h="6555">
                              <a:moveTo>
                                <a:pt x="8942" y="13472"/>
                              </a:moveTo>
                              <a:cubicBezTo>
                                <a:pt x="8960" y="13464"/>
                                <a:pt x="8987" y="13449"/>
                                <a:pt x="9004" y="13446"/>
                              </a:cubicBezTo>
                              <a:cubicBezTo>
                                <a:pt x="9026" y="13442"/>
                                <a:pt x="9048" y="13448"/>
                                <a:pt x="9069" y="13453"/>
                              </a:cubicBezTo>
                              <a:cubicBezTo>
                                <a:pt x="9085" y="13486"/>
                                <a:pt x="9071" y="13506"/>
                                <a:pt x="9047" y="13535"/>
                              </a:cubicBezTo>
                              <a:cubicBezTo>
                                <a:pt x="8991" y="13602"/>
                                <a:pt x="8900" y="13636"/>
                                <a:pt x="8850" y="13707"/>
                              </a:cubicBezTo>
                              <a:cubicBezTo>
                                <a:pt x="8818" y="13752"/>
                                <a:pt x="8877" y="13764"/>
                                <a:pt x="8908" y="13774"/>
                              </a:cubicBezTo>
                              <a:cubicBezTo>
                                <a:pt x="8982" y="13797"/>
                                <a:pt x="9057" y="13793"/>
                                <a:pt x="9133" y="13780"/>
                              </a:cubicBezTo>
                              <a:cubicBezTo>
                                <a:pt x="9184" y="13769"/>
                                <a:pt x="9200" y="13766"/>
                                <a:pt x="9231" y="13751"/>
                              </a:cubicBezTo>
                            </a:path>
                            <a:path w="14896" h="6555">
                              <a:moveTo>
                                <a:pt x="9527" y="13604"/>
                              </a:moveTo>
                              <a:cubicBezTo>
                                <a:pt x="9543" y="13645"/>
                                <a:pt x="9533" y="13679"/>
                                <a:pt x="9526" y="13726"/>
                              </a:cubicBezTo>
                              <a:cubicBezTo>
                                <a:pt x="9513" y="13820"/>
                                <a:pt x="9494" y="13912"/>
                                <a:pt x="9475" y="14005"/>
                              </a:cubicBezTo>
                              <a:cubicBezTo>
                                <a:pt x="9458" y="14091"/>
                                <a:pt x="9444" y="14178"/>
                                <a:pt x="9426" y="14262"/>
                              </a:cubicBezTo>
                              <a:cubicBezTo>
                                <a:pt x="9418" y="14290"/>
                                <a:pt x="9416" y="14296"/>
                                <a:pt x="9411" y="14313"/>
                              </a:cubicBezTo>
                            </a:path>
                            <a:path w="14896" h="6555">
                              <a:moveTo>
                                <a:pt x="9275" y="14003"/>
                              </a:moveTo>
                              <a:cubicBezTo>
                                <a:pt x="9255" y="14036"/>
                                <a:pt x="9305" y="14037"/>
                                <a:pt x="9334" y="14038"/>
                              </a:cubicBezTo>
                              <a:cubicBezTo>
                                <a:pt x="9459" y="14043"/>
                                <a:pt x="9586" y="14010"/>
                                <a:pt x="9708" y="13988"/>
                              </a:cubicBezTo>
                            </a:path>
                            <a:path w="14896" h="6555">
                              <a:moveTo>
                                <a:pt x="10157" y="13938"/>
                              </a:moveTo>
                              <a:cubicBezTo>
                                <a:pt x="10136" y="13984"/>
                                <a:pt x="10119" y="14025"/>
                                <a:pt x="10100" y="14073"/>
                              </a:cubicBezTo>
                              <a:cubicBezTo>
                                <a:pt x="10078" y="14130"/>
                                <a:pt x="10059" y="14193"/>
                                <a:pt x="10061" y="14256"/>
                              </a:cubicBezTo>
                              <a:cubicBezTo>
                                <a:pt x="10066" y="14283"/>
                                <a:pt x="10066" y="14292"/>
                                <a:pt x="10081" y="14303"/>
                              </a:cubicBezTo>
                              <a:cubicBezTo>
                                <a:pt x="10137" y="14300"/>
                                <a:pt x="10168" y="14276"/>
                                <a:pt x="10206" y="14233"/>
                              </a:cubicBezTo>
                              <a:cubicBezTo>
                                <a:pt x="10257" y="14176"/>
                                <a:pt x="10297" y="14106"/>
                                <a:pt x="10325" y="14035"/>
                              </a:cubicBezTo>
                              <a:cubicBezTo>
                                <a:pt x="10338" y="14001"/>
                                <a:pt x="10343" y="13974"/>
                                <a:pt x="10344" y="13939"/>
                              </a:cubicBezTo>
                              <a:cubicBezTo>
                                <a:pt x="10310" y="13974"/>
                                <a:pt x="10298" y="14021"/>
                                <a:pt x="10286" y="14069"/>
                              </a:cubicBezTo>
                              <a:cubicBezTo>
                                <a:pt x="10271" y="14126"/>
                                <a:pt x="10254" y="14197"/>
                                <a:pt x="10261" y="14256"/>
                              </a:cubicBezTo>
                              <a:cubicBezTo>
                                <a:pt x="10270" y="14329"/>
                                <a:pt x="10304" y="14265"/>
                                <a:pt x="10319" y="14240"/>
                              </a:cubicBezTo>
                            </a:path>
                            <a:path w="14896" h="6555">
                              <a:moveTo>
                                <a:pt x="10529" y="13562"/>
                              </a:moveTo>
                              <a:cubicBezTo>
                                <a:pt x="10558" y="13546"/>
                                <a:pt x="10576" y="13538"/>
                                <a:pt x="10606" y="13528"/>
                              </a:cubicBezTo>
                              <a:cubicBezTo>
                                <a:pt x="10638" y="13517"/>
                                <a:pt x="10675" y="13510"/>
                                <a:pt x="10707" y="13529"/>
                              </a:cubicBezTo>
                              <a:cubicBezTo>
                                <a:pt x="10741" y="13550"/>
                                <a:pt x="10731" y="13593"/>
                                <a:pt x="10717" y="13622"/>
                              </a:cubicBezTo>
                              <a:cubicBezTo>
                                <a:pt x="10692" y="13674"/>
                                <a:pt x="10643" y="13711"/>
                                <a:pt x="10605" y="13752"/>
                              </a:cubicBezTo>
                              <a:cubicBezTo>
                                <a:pt x="10579" y="13780"/>
                                <a:pt x="10530" y="13828"/>
                                <a:pt x="10551" y="13872"/>
                              </a:cubicBezTo>
                              <a:cubicBezTo>
                                <a:pt x="10580" y="13932"/>
                                <a:pt x="10695" y="13937"/>
                                <a:pt x="10748" y="13938"/>
                              </a:cubicBezTo>
                              <a:cubicBezTo>
                                <a:pt x="10833" y="13934"/>
                                <a:pt x="10863" y="13932"/>
                                <a:pt x="10918" y="13913"/>
                              </a:cubicBezTo>
                            </a:path>
                            <a:path w="14896" h="6555">
                              <a:moveTo>
                                <a:pt x="12104" y="12324"/>
                              </a:moveTo>
                              <a:cubicBezTo>
                                <a:pt x="12110" y="12311"/>
                                <a:pt x="12122" y="12281"/>
                                <a:pt x="12128" y="12274"/>
                              </a:cubicBezTo>
                              <a:cubicBezTo>
                                <a:pt x="12139" y="12263"/>
                                <a:pt x="12138" y="12260"/>
                                <a:pt x="12150" y="12251"/>
                              </a:cubicBezTo>
                              <a:cubicBezTo>
                                <a:pt x="12148" y="12303"/>
                                <a:pt x="12137" y="12353"/>
                                <a:pt x="12126" y="12405"/>
                              </a:cubicBezTo>
                              <a:cubicBezTo>
                                <a:pt x="12111" y="12478"/>
                                <a:pt x="12097" y="12552"/>
                                <a:pt x="12085" y="12626"/>
                              </a:cubicBezTo>
                              <a:cubicBezTo>
                                <a:pt x="12078" y="12672"/>
                                <a:pt x="12073" y="12713"/>
                                <a:pt x="12078" y="12756"/>
                              </a:cubicBezTo>
                              <a:cubicBezTo>
                                <a:pt x="12078" y="12759"/>
                                <a:pt x="12077" y="12763"/>
                                <a:pt x="12077" y="12766"/>
                              </a:cubicBezTo>
                            </a:path>
                            <a:path w="14896" h="6555">
                              <a:moveTo>
                                <a:pt x="11714" y="12893"/>
                              </a:moveTo>
                              <a:cubicBezTo>
                                <a:pt x="11744" y="12914"/>
                                <a:pt x="11780" y="12904"/>
                                <a:pt x="11818" y="12902"/>
                              </a:cubicBezTo>
                              <a:cubicBezTo>
                                <a:pt x="11928" y="12895"/>
                                <a:pt x="12039" y="12890"/>
                                <a:pt x="12149" y="12890"/>
                              </a:cubicBezTo>
                              <a:cubicBezTo>
                                <a:pt x="12295" y="12890"/>
                                <a:pt x="12438" y="12885"/>
                                <a:pt x="12584" y="12875"/>
                              </a:cubicBezTo>
                            </a:path>
                            <a:path w="14896" h="6555">
                              <a:moveTo>
                                <a:pt x="12036" y="13182"/>
                              </a:moveTo>
                              <a:cubicBezTo>
                                <a:pt x="12056" y="13171"/>
                                <a:pt x="12088" y="13160"/>
                                <a:pt x="12111" y="13162"/>
                              </a:cubicBezTo>
                              <a:cubicBezTo>
                                <a:pt x="12147" y="13164"/>
                                <a:pt x="12190" y="13173"/>
                                <a:pt x="12217" y="13198"/>
                              </a:cubicBezTo>
                              <a:cubicBezTo>
                                <a:pt x="12247" y="13225"/>
                                <a:pt x="12238" y="13258"/>
                                <a:pt x="12213" y="13285"/>
                              </a:cubicBezTo>
                              <a:cubicBezTo>
                                <a:pt x="12181" y="13321"/>
                                <a:pt x="12134" y="13338"/>
                                <a:pt x="12095" y="13364"/>
                              </a:cubicBezTo>
                              <a:cubicBezTo>
                                <a:pt x="12077" y="13376"/>
                                <a:pt x="12026" y="13400"/>
                                <a:pt x="12030" y="13429"/>
                              </a:cubicBezTo>
                              <a:cubicBezTo>
                                <a:pt x="12034" y="13460"/>
                                <a:pt x="12095" y="13476"/>
                                <a:pt x="12118" y="13479"/>
                              </a:cubicBezTo>
                              <a:cubicBezTo>
                                <a:pt x="12173" y="13485"/>
                                <a:pt x="12239" y="13483"/>
                                <a:pt x="12293" y="13469"/>
                              </a:cubicBezTo>
                              <a:cubicBezTo>
                                <a:pt x="12307" y="13464"/>
                                <a:pt x="12320" y="13460"/>
                                <a:pt x="12334" y="13455"/>
                              </a:cubicBezTo>
                            </a:path>
                            <a:path w="14896" h="6555">
                              <a:moveTo>
                                <a:pt x="13035" y="12838"/>
                              </a:moveTo>
                              <a:cubicBezTo>
                                <a:pt x="12978" y="12881"/>
                                <a:pt x="12938" y="12929"/>
                                <a:pt x="12889" y="12979"/>
                              </a:cubicBezTo>
                              <a:cubicBezTo>
                                <a:pt x="12837" y="13032"/>
                                <a:pt x="12783" y="13090"/>
                                <a:pt x="12768" y="13165"/>
                              </a:cubicBezTo>
                              <a:cubicBezTo>
                                <a:pt x="12768" y="13174"/>
                                <a:pt x="12768" y="13183"/>
                                <a:pt x="12768" y="13192"/>
                              </a:cubicBezTo>
                              <a:cubicBezTo>
                                <a:pt x="12822" y="13217"/>
                                <a:pt x="12866" y="13187"/>
                                <a:pt x="12916" y="13152"/>
                              </a:cubicBezTo>
                              <a:cubicBezTo>
                                <a:pt x="13003" y="13091"/>
                                <a:pt x="13078" y="13011"/>
                                <a:pt x="13135" y="12922"/>
                              </a:cubicBezTo>
                              <a:cubicBezTo>
                                <a:pt x="13236" y="12766"/>
                                <a:pt x="13278" y="12591"/>
                                <a:pt x="13273" y="12407"/>
                              </a:cubicBezTo>
                              <a:cubicBezTo>
                                <a:pt x="13272" y="12356"/>
                                <a:pt x="13263" y="12309"/>
                                <a:pt x="13253" y="12260"/>
                              </a:cubicBezTo>
                              <a:cubicBezTo>
                                <a:pt x="13222" y="12317"/>
                                <a:pt x="13203" y="12381"/>
                                <a:pt x="13184" y="12443"/>
                              </a:cubicBezTo>
                              <a:cubicBezTo>
                                <a:pt x="13144" y="12572"/>
                                <a:pt x="13104" y="12702"/>
                                <a:pt x="13073" y="12833"/>
                              </a:cubicBezTo>
                              <a:cubicBezTo>
                                <a:pt x="13054" y="12915"/>
                                <a:pt x="13022" y="13026"/>
                                <a:pt x="13065" y="13105"/>
                              </a:cubicBezTo>
                              <a:cubicBezTo>
                                <a:pt x="13089" y="13149"/>
                                <a:pt x="13123" y="13129"/>
                                <a:pt x="13159" y="13121"/>
                              </a:cubicBezTo>
                            </a:path>
                            <a:path w="14896" h="6555">
                              <a:moveTo>
                                <a:pt x="13404" y="12915"/>
                              </a:moveTo>
                              <a:cubicBezTo>
                                <a:pt x="13392" y="12956"/>
                                <a:pt x="13389" y="13001"/>
                                <a:pt x="13378" y="13040"/>
                              </a:cubicBezTo>
                              <a:cubicBezTo>
                                <a:pt x="13371" y="13066"/>
                                <a:pt x="13350" y="13113"/>
                                <a:pt x="13388" y="13129"/>
                              </a:cubicBezTo>
                              <a:cubicBezTo>
                                <a:pt x="13423" y="13143"/>
                                <a:pt x="13475" y="13089"/>
                                <a:pt x="13495" y="13069"/>
                              </a:cubicBezTo>
                              <a:cubicBezTo>
                                <a:pt x="13541" y="13024"/>
                                <a:pt x="13576" y="12968"/>
                                <a:pt x="13607" y="12912"/>
                              </a:cubicBezTo>
                              <a:cubicBezTo>
                                <a:pt x="13621" y="12884"/>
                                <a:pt x="13624" y="12877"/>
                                <a:pt x="13633" y="12860"/>
                              </a:cubicBezTo>
                              <a:cubicBezTo>
                                <a:pt x="13617" y="12912"/>
                                <a:pt x="13613" y="12958"/>
                                <a:pt x="13622" y="13013"/>
                              </a:cubicBezTo>
                              <a:cubicBezTo>
                                <a:pt x="13630" y="13063"/>
                                <a:pt x="13638" y="13066"/>
                                <a:pt x="13677" y="13085"/>
                              </a:cubicBezTo>
                            </a:path>
                            <a:path w="14896" h="6555">
                              <a:moveTo>
                                <a:pt x="11785" y="10613"/>
                              </a:moveTo>
                              <a:cubicBezTo>
                                <a:pt x="11801" y="10609"/>
                                <a:pt x="11821" y="10600"/>
                                <a:pt x="11840" y="10600"/>
                              </a:cubicBezTo>
                              <a:cubicBezTo>
                                <a:pt x="11875" y="10600"/>
                                <a:pt x="11910" y="10602"/>
                                <a:pt x="11945" y="10603"/>
                              </a:cubicBezTo>
                              <a:cubicBezTo>
                                <a:pt x="11990" y="10605"/>
                                <a:pt x="12036" y="10603"/>
                                <a:pt x="12080" y="10609"/>
                              </a:cubicBezTo>
                              <a:cubicBezTo>
                                <a:pt x="12085" y="10610"/>
                                <a:pt x="12089" y="10611"/>
                                <a:pt x="12094" y="10612"/>
                              </a:cubicBezTo>
                              <a:cubicBezTo>
                                <a:pt x="12093" y="10644"/>
                                <a:pt x="12069" y="10642"/>
                                <a:pt x="12114" y="10653"/>
                              </a:cubicBezTo>
                              <a:cubicBezTo>
                                <a:pt x="12210" y="10675"/>
                                <a:pt x="12341" y="10663"/>
                                <a:pt x="12437" y="10654"/>
                              </a:cubicBezTo>
                              <a:cubicBezTo>
                                <a:pt x="12524" y="10646"/>
                                <a:pt x="12610" y="10628"/>
                                <a:pt x="12696" y="10610"/>
                              </a:cubicBezTo>
                            </a:path>
                            <a:path w="14896" h="6555">
                              <a:moveTo>
                                <a:pt x="13196" y="10950"/>
                              </a:moveTo>
                              <a:cubicBezTo>
                                <a:pt x="13239" y="10961"/>
                                <a:pt x="13267" y="10981"/>
                                <a:pt x="13317" y="10988"/>
                              </a:cubicBezTo>
                              <a:cubicBezTo>
                                <a:pt x="13404" y="10999"/>
                                <a:pt x="13493" y="10999"/>
                                <a:pt x="13580" y="11009"/>
                              </a:cubicBezTo>
                              <a:cubicBezTo>
                                <a:pt x="13900" y="11047"/>
                                <a:pt x="14195" y="11148"/>
                                <a:pt x="14457" y="11338"/>
                              </a:cubicBezTo>
                              <a:cubicBezTo>
                                <a:pt x="14751" y="11551"/>
                                <a:pt x="15019" y="11875"/>
                                <a:pt x="15068" y="12244"/>
                              </a:cubicBezTo>
                              <a:cubicBezTo>
                                <a:pt x="15097" y="12462"/>
                                <a:pt x="15094" y="12683"/>
                                <a:pt x="15126" y="12902"/>
                              </a:cubicBezTo>
                              <a:cubicBezTo>
                                <a:pt x="15167" y="13185"/>
                                <a:pt x="15226" y="13484"/>
                                <a:pt x="15289" y="13762"/>
                              </a:cubicBezTo>
                              <a:cubicBezTo>
                                <a:pt x="15331" y="13950"/>
                                <a:pt x="15476" y="14087"/>
                                <a:pt x="15604" y="14220"/>
                              </a:cubicBezTo>
                              <a:cubicBezTo>
                                <a:pt x="15652" y="14270"/>
                                <a:pt x="15703" y="14314"/>
                                <a:pt x="15753" y="14358"/>
                              </a:cubicBezTo>
                              <a:cubicBezTo>
                                <a:pt x="15760" y="14325"/>
                                <a:pt x="15772" y="14280"/>
                                <a:pt x="15778" y="14237"/>
                              </a:cubicBezTo>
                              <a:cubicBezTo>
                                <a:pt x="15794" y="14119"/>
                                <a:pt x="15817" y="14002"/>
                                <a:pt x="15839" y="13885"/>
                              </a:cubicBezTo>
                              <a:cubicBezTo>
                                <a:pt x="15832" y="13902"/>
                                <a:pt x="15820" y="13914"/>
                                <a:pt x="15813" y="13937"/>
                              </a:cubicBezTo>
                              <a:cubicBezTo>
                                <a:pt x="15812" y="13942"/>
                                <a:pt x="15811" y="13946"/>
                                <a:pt x="15810" y="13951"/>
                              </a:cubicBezTo>
                            </a:path>
                            <a:path w="14896" h="6555">
                              <a:moveTo>
                                <a:pt x="15764" y="14250"/>
                              </a:moveTo>
                              <a:cubicBezTo>
                                <a:pt x="15739" y="14291"/>
                                <a:pt x="15720" y="14338"/>
                                <a:pt x="15693" y="14377"/>
                              </a:cubicBezTo>
                              <a:cubicBezTo>
                                <a:pt x="15668" y="14414"/>
                                <a:pt x="15658" y="14527"/>
                                <a:pt x="15628" y="14493"/>
                              </a:cubicBezTo>
                              <a:cubicBezTo>
                                <a:pt x="15628" y="14484"/>
                                <a:pt x="15627" y="14474"/>
                                <a:pt x="15627" y="14465"/>
                              </a:cubicBezTo>
                            </a:path>
                            <a:path w="14896" h="6555">
                              <a:moveTo>
                                <a:pt x="15808" y="10365"/>
                              </a:moveTo>
                              <a:cubicBezTo>
                                <a:pt x="15799" y="10373"/>
                                <a:pt x="15769" y="10396"/>
                                <a:pt x="15753" y="10411"/>
                              </a:cubicBezTo>
                              <a:cubicBezTo>
                                <a:pt x="15387" y="10738"/>
                                <a:pt x="15075" y="11058"/>
                                <a:pt x="14637" y="11296"/>
                              </a:cubicBezTo>
                              <a:cubicBezTo>
                                <a:pt x="14018" y="11632"/>
                                <a:pt x="13374" y="11883"/>
                                <a:pt x="12674" y="11983"/>
                              </a:cubicBezTo>
                              <a:cubicBezTo>
                                <a:pt x="12270" y="12041"/>
                                <a:pt x="11857" y="12049"/>
                                <a:pt x="11450" y="12079"/>
                              </a:cubicBezTo>
                              <a:cubicBezTo>
                                <a:pt x="11347" y="12087"/>
                                <a:pt x="11096" y="12131"/>
                                <a:pt x="11012" y="12040"/>
                              </a:cubicBezTo>
                              <a:cubicBezTo>
                                <a:pt x="10962" y="11985"/>
                                <a:pt x="10995" y="11925"/>
                                <a:pt x="10987" y="11862"/>
                              </a:cubicBezTo>
                              <a:cubicBezTo>
                                <a:pt x="10966" y="11880"/>
                                <a:pt x="10946" y="11870"/>
                                <a:pt x="10929" y="11892"/>
                              </a:cubicBezTo>
                              <a:cubicBezTo>
                                <a:pt x="10925" y="11898"/>
                                <a:pt x="10908" y="11921"/>
                                <a:pt x="10898" y="11935"/>
                              </a:cubicBezTo>
                              <a:cubicBezTo>
                                <a:pt x="10873" y="11971"/>
                                <a:pt x="10852" y="12015"/>
                                <a:pt x="10828" y="12052"/>
                              </a:cubicBezTo>
                              <a:cubicBezTo>
                                <a:pt x="10833" y="12009"/>
                                <a:pt x="10815" y="11973"/>
                                <a:pt x="10835" y="11925"/>
                              </a:cubicBezTo>
                              <a:cubicBezTo>
                                <a:pt x="10859" y="11868"/>
                                <a:pt x="10903" y="11805"/>
                                <a:pt x="10967" y="11818"/>
                              </a:cubicBezTo>
                              <a:cubicBezTo>
                                <a:pt x="11009" y="11827"/>
                                <a:pt x="10986" y="11888"/>
                                <a:pt x="11067" y="11886"/>
                              </a:cubicBezTo>
                              <a:cubicBezTo>
                                <a:pt x="11103" y="11874"/>
                                <a:pt x="11117" y="11869"/>
                                <a:pt x="11141" y="11856"/>
                              </a:cubicBezTo>
                            </a:path>
                            <a:path w="14896" h="6555">
                              <a:moveTo>
                                <a:pt x="4860" y="16605"/>
                              </a:moveTo>
                              <a:cubicBezTo>
                                <a:pt x="4846" y="16598"/>
                                <a:pt x="4841" y="16595"/>
                                <a:pt x="4834" y="16587"/>
                              </a:cubicBezTo>
                              <a:cubicBezTo>
                                <a:pt x="4852" y="16563"/>
                                <a:pt x="4862" y="16565"/>
                                <a:pt x="4893" y="16556"/>
                              </a:cubicBezTo>
                              <a:cubicBezTo>
                                <a:pt x="4942" y="16541"/>
                                <a:pt x="4998" y="16532"/>
                                <a:pt x="5050" y="16530"/>
                              </a:cubicBezTo>
                              <a:cubicBezTo>
                                <a:pt x="5122" y="16527"/>
                                <a:pt x="5193" y="16520"/>
                                <a:pt x="5265" y="16524"/>
                              </a:cubicBezTo>
                              <a:cubicBezTo>
                                <a:pt x="5307" y="16528"/>
                                <a:pt x="5320" y="16529"/>
                                <a:pt x="5347" y="16531"/>
                              </a:cubicBezTo>
                            </a:path>
                            <a:path w="14896" h="6555">
                              <a:moveTo>
                                <a:pt x="5035" y="16833"/>
                              </a:moveTo>
                              <a:cubicBezTo>
                                <a:pt x="5000" y="16866"/>
                                <a:pt x="4991" y="16873"/>
                                <a:pt x="4971" y="16896"/>
                              </a:cubicBezTo>
                              <a:cubicBezTo>
                                <a:pt x="4987" y="16937"/>
                                <a:pt x="5082" y="16897"/>
                                <a:pt x="5123" y="16888"/>
                              </a:cubicBezTo>
                              <a:cubicBezTo>
                                <a:pt x="5246" y="16860"/>
                                <a:pt x="5363" y="16819"/>
                                <a:pt x="5483" y="16780"/>
                              </a:cubicBezTo>
                            </a:path>
                            <a:path w="14896" h="6555">
                              <a:moveTo>
                                <a:pt x="6767" y="15453"/>
                              </a:moveTo>
                              <a:cubicBezTo>
                                <a:pt x="6775" y="15486"/>
                                <a:pt x="6758" y="15515"/>
                                <a:pt x="6751" y="15550"/>
                              </a:cubicBezTo>
                              <a:cubicBezTo>
                                <a:pt x="6736" y="15631"/>
                                <a:pt x="6721" y="15709"/>
                                <a:pt x="6695" y="15786"/>
                              </a:cubicBezTo>
                              <a:cubicBezTo>
                                <a:pt x="6685" y="15815"/>
                                <a:pt x="6678" y="15843"/>
                                <a:pt x="6666" y="15871"/>
                              </a:cubicBezTo>
                            </a:path>
                            <a:path w="14896" h="6555">
                              <a:moveTo>
                                <a:pt x="6363" y="15976"/>
                              </a:moveTo>
                              <a:cubicBezTo>
                                <a:pt x="6337" y="16006"/>
                                <a:pt x="6323" y="16018"/>
                                <a:pt x="6313" y="16054"/>
                              </a:cubicBezTo>
                              <a:cubicBezTo>
                                <a:pt x="6374" y="16074"/>
                                <a:pt x="6459" y="16045"/>
                                <a:pt x="6526" y="16034"/>
                              </a:cubicBezTo>
                              <a:cubicBezTo>
                                <a:pt x="6668" y="16010"/>
                                <a:pt x="6811" y="15988"/>
                                <a:pt x="6955" y="15984"/>
                              </a:cubicBezTo>
                              <a:cubicBezTo>
                                <a:pt x="7033" y="15982"/>
                                <a:pt x="7102" y="15992"/>
                                <a:pt x="7178" y="16006"/>
                              </a:cubicBezTo>
                            </a:path>
                            <a:path w="14896" h="6555">
                              <a:moveTo>
                                <a:pt x="6699" y="16412"/>
                              </a:moveTo>
                              <a:cubicBezTo>
                                <a:pt x="6730" y="16408"/>
                                <a:pt x="6759" y="16407"/>
                                <a:pt x="6789" y="16417"/>
                              </a:cubicBezTo>
                              <a:cubicBezTo>
                                <a:pt x="6825" y="16429"/>
                                <a:pt x="6847" y="16457"/>
                                <a:pt x="6836" y="16496"/>
                              </a:cubicBezTo>
                              <a:cubicBezTo>
                                <a:pt x="6818" y="16560"/>
                                <a:pt x="6739" y="16608"/>
                                <a:pt x="6686" y="16640"/>
                              </a:cubicBezTo>
                              <a:cubicBezTo>
                                <a:pt x="6653" y="16660"/>
                                <a:pt x="6586" y="16684"/>
                                <a:pt x="6574" y="16726"/>
                              </a:cubicBezTo>
                              <a:cubicBezTo>
                                <a:pt x="6561" y="16772"/>
                                <a:pt x="6667" y="16777"/>
                                <a:pt x="6688" y="16780"/>
                              </a:cubicBezTo>
                              <a:cubicBezTo>
                                <a:pt x="6788" y="16795"/>
                                <a:pt x="6873" y="16784"/>
                                <a:pt x="6972" y="16766"/>
                              </a:cubicBezTo>
                            </a:path>
                            <a:path w="14896" h="6555">
                              <a:moveTo>
                                <a:pt x="7689" y="16501"/>
                              </a:moveTo>
                              <a:cubicBezTo>
                                <a:pt x="7684" y="16562"/>
                                <a:pt x="7675" y="16632"/>
                                <a:pt x="7686" y="16692"/>
                              </a:cubicBezTo>
                              <a:cubicBezTo>
                                <a:pt x="7696" y="16743"/>
                                <a:pt x="7711" y="16811"/>
                                <a:pt x="7752" y="16848"/>
                              </a:cubicBezTo>
                              <a:cubicBezTo>
                                <a:pt x="7793" y="16885"/>
                                <a:pt x="7836" y="16849"/>
                                <a:pt x="7864" y="16815"/>
                              </a:cubicBezTo>
                              <a:cubicBezTo>
                                <a:pt x="7914" y="16753"/>
                                <a:pt x="7935" y="16668"/>
                                <a:pt x="7951" y="16592"/>
                              </a:cubicBezTo>
                              <a:cubicBezTo>
                                <a:pt x="8006" y="16337"/>
                                <a:pt x="7990" y="16069"/>
                                <a:pt x="7996" y="15810"/>
                              </a:cubicBezTo>
                              <a:cubicBezTo>
                                <a:pt x="7999" y="15691"/>
                                <a:pt x="8003" y="15568"/>
                                <a:pt x="8033" y="15452"/>
                              </a:cubicBezTo>
                              <a:cubicBezTo>
                                <a:pt x="8041" y="15421"/>
                                <a:pt x="8066" y="15328"/>
                                <a:pt x="8118" y="15343"/>
                              </a:cubicBezTo>
                              <a:cubicBezTo>
                                <a:pt x="8153" y="15353"/>
                                <a:pt x="8185" y="15420"/>
                                <a:pt x="8199" y="15449"/>
                              </a:cubicBezTo>
                              <a:cubicBezTo>
                                <a:pt x="8213" y="15477"/>
                                <a:pt x="8224" y="15508"/>
                                <a:pt x="8237" y="15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34,10361" coordsize="14896,6555" path="m16016,11131c16020,11116,16033,11076,15987,11109c15949,11136,15903,11179,15871,11215c15835,11256,15783,11314,15767,11367c15767,11374,15767,11381,15767,11388c15814,11379,15839,11367,15881,11327c15952,11259,16003,11177,16046,11090c16081,11020,16101,10949,16104,10871c16105,10844,16102,10821,16095,10796c16080,10826,16075,10855,16068,10894c16054,10969,16040,11044,16029,11119c16022,11171,16006,11228,16018,11280c16020,11284,16023,11289,16025,11293em16213,11147c16199,11178,16173,11215,16164,11246c16164,11251,16165,11256,16165,11261c16210,11265,16232,11248,16264,11213c16295,11179,16318,11140,16345,11103c16347,11100,16350,11096,16352,11093c16347,11123,16338,11153,16331,11183c16322,11222,16316,11259,16307,11297c16303,11311,16302,11315,16301,11324em15712,11605c15770,11615,15815,11612,15879,11604c16025,11586,16172,11567,16318,11547c16441,11530,16563,11510,16686,11491em15958,11996c15925,12024,15889,12055,15862,12085c15818,12134,15769,12186,15731,12240c15714,12264,15709,12286,15700,12311c15741,12299,15764,12287,15798,12251c15857,12188,15897,12111,15928,12031c15959,11950,15976,11865,15983,11779c15986,11744,15985,11711,15982,11677c15965,11721,15965,11770,15962,11818c15957,11901,15957,11982,15959,12065c15960,12101,15961,12130,15970,12163em16144,11981c16148,12033,16154,12067,16183,12111c16214,12157,16250,12182,16303,12196c16361,12211,16405,12203,16458,12181em16418,11990c16321,12073,16229,12167,16129,12245c16094,12272,16051,12304,16013,12326em17238,11461c17267,11470,17290,11459,17321,11458c17373,11457,17419,11452,17471,11459c17503,11464,17513,11465,17533,11471em17241,11755c17257,11794,17315,11762,17356,11750c17422,11731,17488,11711,17554,11691em18071,11114c18108,11089,18132,11085,18178,11089c18238,11095,18305,11125,18312,11193c18320,11270,18258,11329,18209,11379c18143,11445,18056,11498,18000,11574c17955,11635,17954,11692,18026,11730c18124,11782,18244,11759,18348,11749em15918,13361c15934,13342,15961,13320,15970,13299c15982,13270,15972,13274,15975,13251c15927,13275,15891,13311,15853,13349c15797,13405,15745,13466,15706,13535c15695,13559,15689,13564,15698,13580c15759,13546,15803,13512,15854,13461c15945,13369,16018,13264,16079,13150c16129,13056,16168,12954,16176,12847c16179,12801,16172,12770,16156,12729c16125,12748,16117,12764,16108,12820c16080,12994,16091,13171,16077,13346c16073,13394,16068,13439,16067,13487em16418,13195c16430,13191,16433,13190,16441,13191c16444,13228,16421,13257,16410,13298c16398,13343,16372,13402,16371,13449c16373,13455,16374,13460,16376,13466c16419,13460,16442,13429,16470,13397c16515,13344,16559,13287,16595,13228c16608,13204,16611,13199,16619,13184c16597,13222,16580,13264,16565,13305c16550,13348,16528,13402,16532,13447c16535,13478,16555,13455,16566,13447em17071,13192c17097,13179,17128,13174,17158,13170c17214,13162,17262,13162,17318,13164c17356,13165,17394,13164,17432,13165em17119,13312c17089,13352,17148,13324,17173,13322c17263,13316,17352,13312,17442,13302c17470,13299,17498,13295,17526,13292em18091,12798c18122,12788,18156,12777,18186,12772c18238,12763,18299,12764,18344,12793c18399,12829,18396,12893,18378,12949c18346,13046,18272,13123,18206,13198c18148,13264,18078,13327,18032,13402c18011,13436,18012,13446,18030,13473c18090,13475,18145,13455,18201,13427c18260,13395,18281,13383,18314,13350em18994,12957c18945,12999,18882,13036,18837,13079c18769,13144,18688,13222,18638,13302c18620,13343,18615,13352,18611,13380c18663,13383,18693,13379,18752,13332c18843,13260,18918,13164,18974,13063c19034,12955,19071,12836,19094,12715c19112,12618,19114,12519,19122,12421c19108,12460,19111,12483,19107,12525c19091,12689,19070,12853,19043,13016c19027,13111,19014,13206,19009,13301c19009,13305,19009,13310,19009,13314em19362,12968c19369,13031,19379,13085,19405,13143c19436,13212,19488,13281,19556,13318c19598,13340,19655,13340,19697,13317c19708,13308,19718,13300,19729,13291em19535,13111c19402,13228,19277,13358,19128,13456em6826,14024c6832,14095,6840,14176,6874,14241c6905,14301,6924,14325,6992,14308c7048,14294,7086,14183,7102,14139c7197,13877,7205,13579,7202,13304c7200,13138,7182,12971,7200,12806c7207,12740,7219,12745,7246,12700c7298,12740,7327,12767,7361,12831c7409,12922,7444,13013,7505,13097em9334,12363c9356,12352,9349,12395,9343,12422c9327,12496,9311,12570,9298,12646c9284,12724,9258,12818,9265,12898c9268,12927,9278,12959,9291,12984em8040,13250c8063,13257,8092,13263,8118,13268c8192,13282,8267,13279,8343,13280c8513,13282,8683,13274,8853,13268c9110,13259,9366,13248,9623,13242c9891,13235,10158,13244,10426,13238c10600,13231,10657,13229,10772,13227em10527,13241c10536,13223,10562,13211,10588,13210c10645,13207,10701,13200,10759,13196c10858,13188,10954,13189,11053,13195c11133,13200,11212,13209,11292,13215em8170,13793c8192,13776,8210,13762,8236,13752c8262,13742,8300,13732,8326,13748c8356,13766,8344,13806,8333,13832c8314,13877,8225,13927,8223,13972c8222,13997,8265,14021,8280,14034c8311,14062,8355,14103,8333,14147c8313,14187,8251,14214,8210,14220c8167,14227,8104,14231,8065,14207c8059,14201,8054,14196,8048,14190em8593,13580c8639,13601,8667,13629,8676,13687c8692,13791,8668,13915,8642,14014c8605,14155,8541,14272,8461,14391c8407,14471,8350,14546,8248,14556c8233,14555,8218,14554,8203,14553em7926,13714c7860,13817,7790,13930,7752,14046c7711,14171,7701,14313,7768,14430c7835,14546,7955,14520,8065,14510em8942,13472c8960,13464,8987,13449,9004,13446c9026,13442,9048,13448,9069,13453c9085,13486,9071,13506,9047,13535c8991,13602,8900,13636,8850,13707c8818,13752,8877,13764,8908,13774c8982,13797,9057,13793,9133,13780c9184,13769,9200,13766,9231,13751em9527,13604c9543,13645,9533,13679,9526,13726c9513,13820,9494,13912,9475,14005c9458,14091,9444,14178,9426,14262c9418,14290,9416,14296,9411,14313em9275,14003c9255,14036,9305,14037,9334,14038c9459,14043,9586,14010,9708,13988em10157,13938c10136,13984,10119,14025,10100,14073c10078,14130,10059,14193,10061,14256c10066,14283,10066,14292,10081,14303c10137,14300,10168,14276,10206,14233c10257,14176,10297,14106,10325,14035c10338,14001,10343,13974,10344,13939c10310,13974,10298,14021,10286,14069c10271,14126,10254,14197,10261,14256c10270,14329,10304,14265,10319,14240em10529,13562c10558,13546,10576,13538,10606,13528c10638,13517,10675,13510,10707,13529c10741,13550,10731,13593,10717,13622c10692,13674,10643,13711,10605,13752c10579,13780,10530,13828,10551,13872c10580,13932,10695,13937,10748,13938c10833,13934,10863,13932,10918,13913em12104,12324c12110,12311,12122,12281,12128,12274c12139,12263,12138,12260,12150,12251c12148,12303,12137,12353,12126,12405c12111,12478,12097,12552,12085,12626c12078,12672,12073,12713,12078,12756c12078,12759,12077,12763,12077,12766em11714,12893c11744,12914,11780,12904,11818,12902c11928,12895,12039,12890,12149,12890c12295,12890,12438,12885,12584,12875em12036,13182c12056,13171,12088,13160,12111,13162c12147,13164,12190,13173,12217,13198c12247,13225,12238,13258,12213,13285c12181,13321,12134,13338,12095,13364c12077,13376,12026,13400,12030,13429c12034,13460,12095,13476,12118,13479c12173,13485,12239,13483,12293,13469c12307,13464,12320,13460,12334,13455em13035,12838c12978,12881,12938,12929,12889,12979c12837,13032,12783,13090,12768,13165c12768,13174,12768,13183,12768,13192c12822,13217,12866,13187,12916,13152c13003,13091,13078,13011,13135,12922c13236,12766,13278,12591,13273,12407c13272,12356,13263,12309,13253,12260c13222,12317,13203,12381,13184,12443c13144,12572,13104,12702,13073,12833c13054,12915,13022,13026,13065,13105c13089,13149,13123,13129,13159,13121em13404,12915c13392,12956,13389,13001,13378,13040c13371,13066,13350,13113,13388,13129c13423,13143,13475,13089,13495,13069c13541,13024,13576,12968,13607,12912c13621,12884,13624,12877,13633,12860c13617,12912,13613,12958,13622,13013c13630,13063,13638,13066,13677,13085em11785,10613c11801,10609,11821,10600,11840,10600c11875,10600,11910,10602,11945,10603c11990,10605,12036,10603,12080,10609c12085,10610,12089,10611,12094,10612c12093,10644,12069,10642,12114,10653c12210,10675,12341,10663,12437,10654c12524,10646,12610,10628,12696,10610em13196,10950c13239,10961,13267,10981,13317,10988c13404,10999,13493,10999,13580,11009c13900,11047,14195,11148,14457,11338c14751,11551,15019,11875,15068,12244c15097,12462,15094,12683,15126,12902c15167,13185,15226,13484,15289,13762c15331,13950,15476,14087,15604,14220c15652,14270,15703,14314,15753,14358c15760,14325,15772,14280,15778,14237c15794,14119,15817,14002,15839,13885c15832,13902,15820,13914,15813,13937c15812,13942,15811,13946,15810,13951em15764,14250c15739,14291,15720,14338,15693,14377c15668,14414,15658,14527,15628,14493c15628,14484,15627,14474,15627,14465em15808,10365c15799,10373,15769,10396,15753,10411c15387,10738,15075,11058,14637,11296c14018,11632,13374,11883,12674,11983c12270,12041,11857,12049,11450,12079c11347,12087,11096,12131,11012,12040c10962,11985,10995,11925,10987,11862c10966,11880,10946,11870,10929,11892c10925,11898,10908,11921,10898,11935c10873,11971,10852,12015,10828,12052c10833,12009,10815,11973,10835,11925c10859,11868,10903,11805,10967,11818c11009,11827,10986,11888,11067,11886c11103,11874,11117,11869,11141,11856em4860,16605c4846,16598,4841,16595,4834,16587c4852,16563,4862,16565,4893,16556c4942,16541,4998,16532,5050,16530c5122,16527,5193,16520,5265,16524c5307,16528,5320,16529,5347,16531em5035,16833c5000,16866,4991,16873,4971,16896c4987,16937,5082,16897,5123,16888c5246,16860,5363,16819,5483,16780em6767,15453c6775,15486,6758,15515,6751,15550c6736,15631,6721,15709,6695,15786c6685,15815,6678,15843,6666,15871em6363,15976c6337,16006,6323,16018,6313,16054c6374,16074,6459,16045,6526,16034c6668,16010,6811,15988,6955,15984c7033,15982,7102,15992,7178,16006em6699,16412c6730,16408,6759,16407,6789,16417c6825,16429,6847,16457,6836,16496c6818,16560,6739,16608,6686,16640c6653,16660,6586,16684,6574,16726c6561,16772,6667,16777,6688,16780c6788,16795,6873,16784,6972,16766em7689,16501c7684,16562,7675,16632,7686,16692c7696,16743,7711,16811,7752,16848c7793,16885,7836,16849,7864,16815c7914,16753,7935,16668,7951,16592c8006,16337,7990,16069,7996,15810c7999,15691,8003,15568,8033,15452c8041,15421,8066,15328,8118,15343c8153,15353,8185,15420,8199,15449c8213,15477,8224,15508,8237,15537e" stroked="t" o:allowincell="f" style="position:absolute;margin-left:47.05pt;margin-top:221.7pt;width:422.2pt;height:18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19735</wp:posOffset>
                </wp:positionH>
                <wp:positionV relativeFrom="paragraph">
                  <wp:posOffset>6657975</wp:posOffset>
                </wp:positionV>
                <wp:extent cx="1268730" cy="593090"/>
                <wp:effectExtent l="6350" t="4445" r="6350" b="635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5" h="1646">
                              <a:moveTo>
                                <a:pt x="4341" y="21834"/>
                              </a:moveTo>
                              <a:cubicBezTo>
                                <a:pt x="4364" y="21830"/>
                                <a:pt x="4392" y="21833"/>
                                <a:pt x="4413" y="21829"/>
                              </a:cubicBezTo>
                              <a:cubicBezTo>
                                <a:pt x="4458" y="21820"/>
                                <a:pt x="4506" y="21819"/>
                                <a:pt x="4553" y="21815"/>
                              </a:cubicBezTo>
                              <a:cubicBezTo>
                                <a:pt x="4639" y="21808"/>
                                <a:pt x="4724" y="21808"/>
                                <a:pt x="4811" y="21806"/>
                              </a:cubicBezTo>
                              <a:cubicBezTo>
                                <a:pt x="4884" y="21804"/>
                                <a:pt x="4957" y="21801"/>
                                <a:pt x="5030" y="21796"/>
                              </a:cubicBezTo>
                            </a:path>
                            <a:path w="3525" h="1646">
                              <a:moveTo>
                                <a:pt x="4793" y="22149"/>
                              </a:moveTo>
                              <a:cubicBezTo>
                                <a:pt x="4804" y="22215"/>
                                <a:pt x="4850" y="22203"/>
                                <a:pt x="4914" y="22195"/>
                              </a:cubicBezTo>
                              <a:cubicBezTo>
                                <a:pt x="5057" y="22177"/>
                                <a:pt x="5197" y="22146"/>
                                <a:pt x="5338" y="22116"/>
                              </a:cubicBezTo>
                            </a:path>
                            <a:path w="3525" h="1646">
                              <a:moveTo>
                                <a:pt x="7391" y="21044"/>
                              </a:moveTo>
                              <a:cubicBezTo>
                                <a:pt x="7417" y="21029"/>
                                <a:pt x="7395" y="21075"/>
                                <a:pt x="7393" y="21095"/>
                              </a:cubicBezTo>
                              <a:cubicBezTo>
                                <a:pt x="7388" y="21164"/>
                                <a:pt x="7382" y="21234"/>
                                <a:pt x="7372" y="21303"/>
                              </a:cubicBezTo>
                              <a:cubicBezTo>
                                <a:pt x="7360" y="21382"/>
                                <a:pt x="7352" y="21463"/>
                                <a:pt x="7337" y="21541"/>
                              </a:cubicBezTo>
                              <a:cubicBezTo>
                                <a:pt x="7331" y="21573"/>
                                <a:pt x="7323" y="21596"/>
                                <a:pt x="7306" y="21622"/>
                              </a:cubicBezTo>
                            </a:path>
                            <a:path w="3525" h="1646">
                              <a:moveTo>
                                <a:pt x="6887" y="21716"/>
                              </a:moveTo>
                              <a:cubicBezTo>
                                <a:pt x="6884" y="21783"/>
                                <a:pt x="6931" y="21763"/>
                                <a:pt x="6989" y="21752"/>
                              </a:cubicBezTo>
                              <a:cubicBezTo>
                                <a:pt x="7143" y="21722"/>
                                <a:pt x="7296" y="21692"/>
                                <a:pt x="7450" y="21661"/>
                              </a:cubicBezTo>
                              <a:cubicBezTo>
                                <a:pt x="7588" y="21633"/>
                                <a:pt x="7726" y="21610"/>
                                <a:pt x="7865" y="21587"/>
                              </a:cubicBezTo>
                            </a:path>
                            <a:path w="3525" h="1646">
                              <a:moveTo>
                                <a:pt x="7316" y="22064"/>
                              </a:moveTo>
                              <a:cubicBezTo>
                                <a:pt x="7278" y="22149"/>
                                <a:pt x="7230" y="22237"/>
                                <a:pt x="7201" y="22325"/>
                              </a:cubicBezTo>
                              <a:cubicBezTo>
                                <a:pt x="7174" y="22409"/>
                                <a:pt x="7143" y="22525"/>
                                <a:pt x="7161" y="22614"/>
                              </a:cubicBezTo>
                              <a:cubicBezTo>
                                <a:pt x="7174" y="22678"/>
                                <a:pt x="7224" y="22691"/>
                                <a:pt x="7278" y="22667"/>
                              </a:cubicBezTo>
                              <a:cubicBezTo>
                                <a:pt x="7326" y="22645"/>
                                <a:pt x="7397" y="22584"/>
                                <a:pt x="7374" y="22524"/>
                              </a:cubicBezTo>
                              <a:cubicBezTo>
                                <a:pt x="7357" y="22479"/>
                                <a:pt x="7295" y="22494"/>
                                <a:pt x="7260" y="22498"/>
                              </a:cubicBezTo>
                              <a:cubicBezTo>
                                <a:pt x="7225" y="22502"/>
                                <a:pt x="7193" y="22508"/>
                                <a:pt x="7158" y="225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41,21035" coordsize="3525,1646" path="m4341,21834c4364,21830,4392,21833,4413,21829c4458,21820,4506,21819,4553,21815c4639,21808,4724,21808,4811,21806c4884,21804,4957,21801,5030,21796em4793,22149c4804,22215,4850,22203,4914,22195c5057,22177,5197,22146,5338,22116em7391,21044c7417,21029,7395,21075,7393,21095c7388,21164,7382,21234,7372,21303c7360,21382,7352,21463,7337,21541c7331,21573,7323,21596,7306,21622em6887,21716c6884,21783,6931,21763,6989,21752c7143,21722,7296,21692,7450,21661c7588,21633,7726,21610,7865,21587em7316,22064c7278,22149,7230,22237,7201,22325c7174,22409,7143,22525,7161,22614c7174,22678,7224,22691,7278,22667c7326,22645,7397,22584,7374,22524c7357,22479,7295,22494,7260,22498c7225,22502,7193,22508,7158,22509e" stroked="t" o:allowincell="f" style="position:absolute;margin-left:33.05pt;margin-top:524.25pt;width:99.85pt;height:4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967865</wp:posOffset>
                </wp:positionH>
                <wp:positionV relativeFrom="paragraph">
                  <wp:posOffset>4477385</wp:posOffset>
                </wp:positionV>
                <wp:extent cx="1520190" cy="771525"/>
                <wp:effectExtent l="6985" t="6985" r="5715" b="571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7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2" h="2144">
                              <a:moveTo>
                                <a:pt x="9894" y="15099"/>
                              </a:moveTo>
                              <a:cubicBezTo>
                                <a:pt x="9915" y="15121"/>
                                <a:pt x="9906" y="15146"/>
                                <a:pt x="9902" y="15180"/>
                              </a:cubicBezTo>
                              <a:cubicBezTo>
                                <a:pt x="9894" y="15242"/>
                                <a:pt x="9888" y="15305"/>
                                <a:pt x="9881" y="15368"/>
                              </a:cubicBezTo>
                              <a:cubicBezTo>
                                <a:pt x="9876" y="15417"/>
                                <a:pt x="9860" y="15475"/>
                                <a:pt x="9860" y="15523"/>
                              </a:cubicBezTo>
                              <a:cubicBezTo>
                                <a:pt x="9865" y="15543"/>
                                <a:pt x="9868" y="15550"/>
                                <a:pt x="9851" y="15534"/>
                              </a:cubicBezTo>
                            </a:path>
                            <a:path w="4222" h="2144">
                              <a:moveTo>
                                <a:pt x="8817" y="15881"/>
                              </a:moveTo>
                              <a:cubicBezTo>
                                <a:pt x="8844" y="15882"/>
                                <a:pt x="8863" y="15887"/>
                                <a:pt x="8893" y="15887"/>
                              </a:cubicBezTo>
                              <a:cubicBezTo>
                                <a:pt x="8968" y="15887"/>
                                <a:pt x="9053" y="15877"/>
                                <a:pt x="9129" y="15869"/>
                              </a:cubicBezTo>
                              <a:cubicBezTo>
                                <a:pt x="9346" y="15847"/>
                                <a:pt x="9563" y="15833"/>
                                <a:pt x="9781" y="15819"/>
                              </a:cubicBezTo>
                              <a:cubicBezTo>
                                <a:pt x="10258" y="15789"/>
                                <a:pt x="10736" y="15768"/>
                                <a:pt x="11213" y="15742"/>
                              </a:cubicBezTo>
                              <a:cubicBezTo>
                                <a:pt x="11414" y="15731"/>
                                <a:pt x="11614" y="15717"/>
                                <a:pt x="11815" y="15698"/>
                              </a:cubicBezTo>
                            </a:path>
                            <a:path w="4222" h="2144">
                              <a:moveTo>
                                <a:pt x="9083" y="16435"/>
                              </a:moveTo>
                              <a:cubicBezTo>
                                <a:pt x="9114" y="16426"/>
                                <a:pt x="9146" y="16408"/>
                                <a:pt x="9178" y="16405"/>
                              </a:cubicBezTo>
                              <a:cubicBezTo>
                                <a:pt x="9203" y="16403"/>
                                <a:pt x="9244" y="16410"/>
                                <a:pt x="9254" y="16438"/>
                              </a:cubicBezTo>
                              <a:cubicBezTo>
                                <a:pt x="9266" y="16472"/>
                                <a:pt x="9232" y="16511"/>
                                <a:pt x="9214" y="16534"/>
                              </a:cubicBezTo>
                              <a:cubicBezTo>
                                <a:pt x="9193" y="16560"/>
                                <a:pt x="9155" y="16582"/>
                                <a:pt x="9139" y="16611"/>
                              </a:cubicBezTo>
                              <a:cubicBezTo>
                                <a:pt x="9126" y="16634"/>
                                <a:pt x="9147" y="16657"/>
                                <a:pt x="9159" y="16674"/>
                              </a:cubicBezTo>
                              <a:cubicBezTo>
                                <a:pt x="9179" y="16704"/>
                                <a:pt x="9200" y="16731"/>
                                <a:pt x="9193" y="16770"/>
                              </a:cubicBezTo>
                              <a:cubicBezTo>
                                <a:pt x="9184" y="16820"/>
                                <a:pt x="9133" y="16841"/>
                                <a:pt x="9091" y="16858"/>
                              </a:cubicBezTo>
                              <a:cubicBezTo>
                                <a:pt x="9049" y="16875"/>
                                <a:pt x="8984" y="16892"/>
                                <a:pt x="8939" y="16883"/>
                              </a:cubicBezTo>
                              <a:cubicBezTo>
                                <a:pt x="8884" y="16872"/>
                                <a:pt x="8926" y="16825"/>
                                <a:pt x="8941" y="16802"/>
                              </a:cubicBezTo>
                            </a:path>
                            <a:path w="4222" h="2144">
                              <a:moveTo>
                                <a:pt x="9456" y="16342"/>
                              </a:moveTo>
                              <a:cubicBezTo>
                                <a:pt x="9474" y="16385"/>
                                <a:pt x="9492" y="16440"/>
                                <a:pt x="9492" y="16487"/>
                              </a:cubicBezTo>
                              <a:cubicBezTo>
                                <a:pt x="9493" y="16580"/>
                                <a:pt x="9486" y="16677"/>
                                <a:pt x="9469" y="16769"/>
                              </a:cubicBezTo>
                              <a:cubicBezTo>
                                <a:pt x="9451" y="16866"/>
                                <a:pt x="9418" y="16954"/>
                                <a:pt x="9367" y="17038"/>
                              </a:cubicBezTo>
                              <a:cubicBezTo>
                                <a:pt x="9342" y="17078"/>
                                <a:pt x="9292" y="17134"/>
                                <a:pt x="9239" y="17114"/>
                              </a:cubicBezTo>
                              <a:cubicBezTo>
                                <a:pt x="9196" y="17098"/>
                                <a:pt x="9181" y="17047"/>
                                <a:pt x="9163" y="17011"/>
                              </a:cubicBezTo>
                            </a:path>
                            <a:path w="4222" h="2144">
                              <a:moveTo>
                                <a:pt x="8843" y="16507"/>
                              </a:moveTo>
                              <a:cubicBezTo>
                                <a:pt x="8756" y="16609"/>
                                <a:pt x="8669" y="16702"/>
                                <a:pt x="8645" y="16839"/>
                              </a:cubicBezTo>
                              <a:cubicBezTo>
                                <a:pt x="8625" y="16955"/>
                                <a:pt x="8680" y="17040"/>
                                <a:pt x="8794" y="17071"/>
                              </a:cubicBezTo>
                              <a:cubicBezTo>
                                <a:pt x="8886" y="17082"/>
                                <a:pt x="8918" y="17086"/>
                                <a:pt x="8980" y="17074"/>
                              </a:cubicBezTo>
                            </a:path>
                            <a:path w="4222" h="2144">
                              <a:moveTo>
                                <a:pt x="9700" y="16256"/>
                              </a:moveTo>
                              <a:cubicBezTo>
                                <a:pt x="9704" y="16227"/>
                                <a:pt x="9724" y="16230"/>
                                <a:pt x="9752" y="16215"/>
                              </a:cubicBezTo>
                              <a:cubicBezTo>
                                <a:pt x="9785" y="16197"/>
                                <a:pt x="9822" y="16188"/>
                                <a:pt x="9861" y="16199"/>
                              </a:cubicBezTo>
                              <a:cubicBezTo>
                                <a:pt x="9896" y="16209"/>
                                <a:pt x="9895" y="16244"/>
                                <a:pt x="9880" y="16271"/>
                              </a:cubicBezTo>
                              <a:cubicBezTo>
                                <a:pt x="9857" y="16313"/>
                                <a:pt x="9812" y="16346"/>
                                <a:pt x="9777" y="16377"/>
                              </a:cubicBezTo>
                              <a:cubicBezTo>
                                <a:pt x="9755" y="16397"/>
                                <a:pt x="9746" y="16406"/>
                                <a:pt x="9736" y="16432"/>
                              </a:cubicBezTo>
                              <a:cubicBezTo>
                                <a:pt x="9772" y="16461"/>
                                <a:pt x="9813" y="16458"/>
                                <a:pt x="9860" y="16453"/>
                              </a:cubicBezTo>
                              <a:cubicBezTo>
                                <a:pt x="9925" y="16447"/>
                                <a:pt x="9982" y="16427"/>
                                <a:pt x="10043" y="16406"/>
                              </a:cubicBezTo>
                            </a:path>
                            <a:path w="4222" h="2144">
                              <a:moveTo>
                                <a:pt x="10280" y="16342"/>
                              </a:moveTo>
                              <a:cubicBezTo>
                                <a:pt x="10299" y="16389"/>
                                <a:pt x="10287" y="16436"/>
                                <a:pt x="10283" y="16491"/>
                              </a:cubicBezTo>
                              <a:cubicBezTo>
                                <a:pt x="10274" y="16597"/>
                                <a:pt x="10264" y="16709"/>
                                <a:pt x="10239" y="16812"/>
                              </a:cubicBezTo>
                              <a:cubicBezTo>
                                <a:pt x="10218" y="16898"/>
                                <a:pt x="10195" y="16996"/>
                                <a:pt x="10147" y="17071"/>
                              </a:cubicBezTo>
                            </a:path>
                            <a:path w="4222" h="2144">
                              <a:moveTo>
                                <a:pt x="10115" y="16842"/>
                              </a:moveTo>
                              <a:cubicBezTo>
                                <a:pt x="10139" y="16870"/>
                                <a:pt x="10172" y="16857"/>
                                <a:pt x="10207" y="16848"/>
                              </a:cubicBezTo>
                              <a:cubicBezTo>
                                <a:pt x="10288" y="16828"/>
                                <a:pt x="10362" y="16795"/>
                                <a:pt x="10437" y="16759"/>
                              </a:cubicBezTo>
                            </a:path>
                            <a:path w="4222" h="2144">
                              <a:moveTo>
                                <a:pt x="10642" y="16742"/>
                              </a:moveTo>
                              <a:cubicBezTo>
                                <a:pt x="10620" y="16794"/>
                                <a:pt x="10605" y="16833"/>
                                <a:pt x="10601" y="16888"/>
                              </a:cubicBezTo>
                              <a:cubicBezTo>
                                <a:pt x="10599" y="16911"/>
                                <a:pt x="10598" y="16919"/>
                                <a:pt x="10608" y="16932"/>
                              </a:cubicBezTo>
                              <a:cubicBezTo>
                                <a:pt x="10646" y="16950"/>
                                <a:pt x="10664" y="16938"/>
                                <a:pt x="10697" y="16911"/>
                              </a:cubicBezTo>
                              <a:cubicBezTo>
                                <a:pt x="10746" y="16871"/>
                                <a:pt x="10782" y="16817"/>
                                <a:pt x="10817" y="16765"/>
                              </a:cubicBezTo>
                              <a:cubicBezTo>
                                <a:pt x="10835" y="16738"/>
                                <a:pt x="10839" y="16731"/>
                                <a:pt x="10853" y="16717"/>
                              </a:cubicBezTo>
                              <a:cubicBezTo>
                                <a:pt x="10868" y="16761"/>
                                <a:pt x="10848" y="16815"/>
                                <a:pt x="10838" y="16863"/>
                              </a:cubicBezTo>
                              <a:cubicBezTo>
                                <a:pt x="10824" y="16929"/>
                                <a:pt x="10816" y="16994"/>
                                <a:pt x="10808" y="17060"/>
                              </a:cubicBezTo>
                              <a:cubicBezTo>
                                <a:pt x="10802" y="17110"/>
                                <a:pt x="10820" y="17048"/>
                                <a:pt x="10824" y="17038"/>
                              </a:cubicBezTo>
                            </a:path>
                            <a:path w="4222" h="2144">
                              <a:moveTo>
                                <a:pt x="11058" y="16165"/>
                              </a:moveTo>
                              <a:cubicBezTo>
                                <a:pt x="11089" y="16166"/>
                                <a:pt x="11103" y="16170"/>
                                <a:pt x="11131" y="16183"/>
                              </a:cubicBezTo>
                              <a:cubicBezTo>
                                <a:pt x="11158" y="16196"/>
                                <a:pt x="11172" y="16219"/>
                                <a:pt x="11168" y="16250"/>
                              </a:cubicBezTo>
                              <a:cubicBezTo>
                                <a:pt x="11162" y="16294"/>
                                <a:pt x="11123" y="16336"/>
                                <a:pt x="11094" y="16367"/>
                              </a:cubicBezTo>
                              <a:cubicBezTo>
                                <a:pt x="11065" y="16397"/>
                                <a:pt x="11039" y="16423"/>
                                <a:pt x="11021" y="16461"/>
                              </a:cubicBezTo>
                              <a:cubicBezTo>
                                <a:pt x="11053" y="16493"/>
                                <a:pt x="11099" y="16487"/>
                                <a:pt x="11144" y="16479"/>
                              </a:cubicBezTo>
                              <a:cubicBezTo>
                                <a:pt x="11210" y="16467"/>
                                <a:pt x="11264" y="16438"/>
                                <a:pt x="11324" y="16410"/>
                              </a:cubicBezTo>
                            </a:path>
                            <a:path w="4222" h="2144">
                              <a:moveTo>
                                <a:pt x="12315" y="15598"/>
                              </a:moveTo>
                              <a:cubicBezTo>
                                <a:pt x="12266" y="15636"/>
                                <a:pt x="12235" y="15680"/>
                                <a:pt x="12192" y="15722"/>
                              </a:cubicBezTo>
                              <a:cubicBezTo>
                                <a:pt x="12130" y="15782"/>
                                <a:pt x="12080" y="15841"/>
                                <a:pt x="12044" y="15922"/>
                              </a:cubicBezTo>
                              <a:cubicBezTo>
                                <a:pt x="12032" y="15956"/>
                                <a:pt x="12026" y="15964"/>
                                <a:pt x="12033" y="15987"/>
                              </a:cubicBezTo>
                              <a:cubicBezTo>
                                <a:pt x="12096" y="15974"/>
                                <a:pt x="12135" y="15959"/>
                                <a:pt x="12190" y="15905"/>
                              </a:cubicBezTo>
                              <a:cubicBezTo>
                                <a:pt x="12284" y="15812"/>
                                <a:pt x="12362" y="15698"/>
                                <a:pt x="12421" y="15580"/>
                              </a:cubicBezTo>
                              <a:cubicBezTo>
                                <a:pt x="12503" y="15417"/>
                                <a:pt x="12557" y="15232"/>
                                <a:pt x="12572" y="15050"/>
                              </a:cubicBezTo>
                              <a:cubicBezTo>
                                <a:pt x="12574" y="15010"/>
                                <a:pt x="12574" y="15001"/>
                                <a:pt x="12574" y="14977"/>
                              </a:cubicBezTo>
                              <a:cubicBezTo>
                                <a:pt x="12546" y="15046"/>
                                <a:pt x="12531" y="15110"/>
                                <a:pt x="12517" y="15186"/>
                              </a:cubicBezTo>
                              <a:cubicBezTo>
                                <a:pt x="12493" y="15322"/>
                                <a:pt x="12471" y="15460"/>
                                <a:pt x="12456" y="15597"/>
                              </a:cubicBezTo>
                              <a:cubicBezTo>
                                <a:pt x="12449" y="15666"/>
                                <a:pt x="12448" y="15728"/>
                                <a:pt x="12452" y="15797"/>
                              </a:cubicBezTo>
                            </a:path>
                            <a:path w="4222" h="2144">
                              <a:moveTo>
                                <a:pt x="12610" y="15733"/>
                              </a:moveTo>
                              <a:cubicBezTo>
                                <a:pt x="12599" y="15771"/>
                                <a:pt x="12585" y="15802"/>
                                <a:pt x="12599" y="15840"/>
                              </a:cubicBezTo>
                              <a:cubicBezTo>
                                <a:pt x="12612" y="15876"/>
                                <a:pt x="12655" y="15844"/>
                                <a:pt x="12672" y="15832"/>
                              </a:cubicBezTo>
                              <a:cubicBezTo>
                                <a:pt x="12721" y="15795"/>
                                <a:pt x="12754" y="15740"/>
                                <a:pt x="12787" y="15689"/>
                              </a:cubicBezTo>
                              <a:cubicBezTo>
                                <a:pt x="12805" y="15661"/>
                                <a:pt x="12822" y="15634"/>
                                <a:pt x="12842" y="15607"/>
                              </a:cubicBezTo>
                              <a:cubicBezTo>
                                <a:pt x="12868" y="15636"/>
                                <a:pt x="12855" y="15671"/>
                                <a:pt x="12857" y="15710"/>
                              </a:cubicBezTo>
                              <a:cubicBezTo>
                                <a:pt x="12860" y="15758"/>
                                <a:pt x="12858" y="15805"/>
                                <a:pt x="12859" y="15853"/>
                              </a:cubicBezTo>
                              <a:cubicBezTo>
                                <a:pt x="12860" y="15856"/>
                                <a:pt x="12860" y="15860"/>
                                <a:pt x="12861" y="158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42,14977" coordsize="4222,2144" path="m9894,15099c9915,15121,9906,15146,9902,15180c9894,15242,9888,15305,9881,15368c9876,15417,9860,15475,9860,15523c9865,15543,9868,15550,9851,15534em8817,15881c8844,15882,8863,15887,8893,15887c8968,15887,9053,15877,9129,15869c9346,15847,9563,15833,9781,15819c10258,15789,10736,15768,11213,15742c11414,15731,11614,15717,11815,15698em9083,16435c9114,16426,9146,16408,9178,16405c9203,16403,9244,16410,9254,16438c9266,16472,9232,16511,9214,16534c9193,16560,9155,16582,9139,16611c9126,16634,9147,16657,9159,16674c9179,16704,9200,16731,9193,16770c9184,16820,9133,16841,9091,16858c9049,16875,8984,16892,8939,16883c8884,16872,8926,16825,8941,16802em9456,16342c9474,16385,9492,16440,9492,16487c9493,16580,9486,16677,9469,16769c9451,16866,9418,16954,9367,17038c9342,17078,9292,17134,9239,17114c9196,17098,9181,17047,9163,17011em8843,16507c8756,16609,8669,16702,8645,16839c8625,16955,8680,17040,8794,17071c8886,17082,8918,17086,8980,17074em9700,16256c9704,16227,9724,16230,9752,16215c9785,16197,9822,16188,9861,16199c9896,16209,9895,16244,9880,16271c9857,16313,9812,16346,9777,16377c9755,16397,9746,16406,9736,16432c9772,16461,9813,16458,9860,16453c9925,16447,9982,16427,10043,16406em10280,16342c10299,16389,10287,16436,10283,16491c10274,16597,10264,16709,10239,16812c10218,16898,10195,16996,10147,17071em10115,16842c10139,16870,10172,16857,10207,16848c10288,16828,10362,16795,10437,16759em10642,16742c10620,16794,10605,16833,10601,16888c10599,16911,10598,16919,10608,16932c10646,16950,10664,16938,10697,16911c10746,16871,10782,16817,10817,16765c10835,16738,10839,16731,10853,16717c10868,16761,10848,16815,10838,16863c10824,16929,10816,16994,10808,17060c10802,17110,10820,17048,10824,17038em11058,16165c11089,16166,11103,16170,11131,16183c11158,16196,11172,16219,11168,16250c11162,16294,11123,16336,11094,16367c11065,16397,11039,16423,11021,16461c11053,16493,11099,16487,11144,16479c11210,16467,11264,16438,11324,16410em12315,15598c12266,15636,12235,15680,12192,15722c12130,15782,12080,15841,12044,15922c12032,15956,12026,15964,12033,15987c12096,15974,12135,15959,12190,15905c12284,15812,12362,15698,12421,15580c12503,15417,12557,15232,12572,15050c12574,15010,12574,15001,12574,14977c12546,15046,12531,15110,12517,15186c12493,15322,12471,15460,12456,15597c12449,15666,12448,15728,12452,15797em12610,15733c12599,15771,12585,15802,12599,15840c12612,15876,12655,15844,12672,15832c12721,15795,12754,15740,12787,15689c12805,15661,12822,15634,12842,15607c12868,15636,12855,15671,12857,15710c12860,15758,12858,15805,12859,15853c12860,15856,12860,15860,12861,15863e" stroked="t" o:allowincell="f" style="position:absolute;margin-left:154.95pt;margin-top:352.55pt;width:119.65pt;height:6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468495</wp:posOffset>
                </wp:positionH>
                <wp:positionV relativeFrom="paragraph">
                  <wp:posOffset>4152900</wp:posOffset>
                </wp:positionV>
                <wp:extent cx="1014095" cy="417830"/>
                <wp:effectExtent l="6985" t="6985" r="5715" b="571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7" h="1162">
                              <a:moveTo>
                                <a:pt x="15906" y="14116"/>
                              </a:moveTo>
                              <a:cubicBezTo>
                                <a:pt x="15931" y="14128"/>
                                <a:pt x="15921" y="14163"/>
                                <a:pt x="15916" y="14196"/>
                              </a:cubicBezTo>
                              <a:cubicBezTo>
                                <a:pt x="15907" y="14254"/>
                                <a:pt x="15897" y="14309"/>
                                <a:pt x="15884" y="14365"/>
                              </a:cubicBezTo>
                              <a:cubicBezTo>
                                <a:pt x="15874" y="14409"/>
                                <a:pt x="15865" y="14452"/>
                                <a:pt x="15850" y="14494"/>
                              </a:cubicBezTo>
                            </a:path>
                            <a:path w="2817" h="1162">
                              <a:moveTo>
                                <a:pt x="15587" y="14668"/>
                              </a:moveTo>
                              <a:cubicBezTo>
                                <a:pt x="15615" y="14679"/>
                                <a:pt x="15623" y="14672"/>
                                <a:pt x="15664" y="14657"/>
                              </a:cubicBezTo>
                              <a:cubicBezTo>
                                <a:pt x="15765" y="14620"/>
                                <a:pt x="15879" y="14598"/>
                                <a:pt x="15986" y="14584"/>
                              </a:cubicBezTo>
                              <a:cubicBezTo>
                                <a:pt x="16084" y="14571"/>
                                <a:pt x="16183" y="14568"/>
                                <a:pt x="16282" y="14564"/>
                              </a:cubicBezTo>
                            </a:path>
                            <a:path w="2817" h="1162">
                              <a:moveTo>
                                <a:pt x="15952" y="14905"/>
                              </a:moveTo>
                              <a:cubicBezTo>
                                <a:pt x="15980" y="14902"/>
                                <a:pt x="16002" y="14888"/>
                                <a:pt x="16026" y="14883"/>
                              </a:cubicBezTo>
                              <a:cubicBezTo>
                                <a:pt x="16059" y="14877"/>
                                <a:pt x="16094" y="14887"/>
                                <a:pt x="16110" y="14917"/>
                              </a:cubicBezTo>
                              <a:cubicBezTo>
                                <a:pt x="16135" y="14962"/>
                                <a:pt x="16105" y="15017"/>
                                <a:pt x="16082" y="15056"/>
                              </a:cubicBezTo>
                              <a:cubicBezTo>
                                <a:pt x="16047" y="15114"/>
                                <a:pt x="15994" y="15151"/>
                                <a:pt x="15939" y="15187"/>
                              </a:cubicBezTo>
                              <a:cubicBezTo>
                                <a:pt x="15910" y="15206"/>
                                <a:pt x="15880" y="15218"/>
                                <a:pt x="15849" y="15233"/>
                              </a:cubicBezTo>
                              <a:cubicBezTo>
                                <a:pt x="15896" y="15235"/>
                                <a:pt x="15943" y="15233"/>
                                <a:pt x="15990" y="15227"/>
                              </a:cubicBezTo>
                              <a:cubicBezTo>
                                <a:pt x="16045" y="15221"/>
                                <a:pt x="16099" y="15209"/>
                                <a:pt x="16153" y="15198"/>
                              </a:cubicBezTo>
                            </a:path>
                            <a:path w="2817" h="1162">
                              <a:moveTo>
                                <a:pt x="16756" y="14801"/>
                              </a:moveTo>
                              <a:cubicBezTo>
                                <a:pt x="16707" y="14870"/>
                                <a:pt x="16673" y="14928"/>
                                <a:pt x="16646" y="15008"/>
                              </a:cubicBezTo>
                              <a:cubicBezTo>
                                <a:pt x="16632" y="15047"/>
                                <a:pt x="16627" y="15058"/>
                                <a:pt x="16635" y="15085"/>
                              </a:cubicBezTo>
                              <a:cubicBezTo>
                                <a:pt x="16689" y="15099"/>
                                <a:pt x="16694" y="15103"/>
                                <a:pt x="16747" y="15050"/>
                              </a:cubicBezTo>
                              <a:cubicBezTo>
                                <a:pt x="16827" y="14970"/>
                                <a:pt x="16879" y="14868"/>
                                <a:pt x="16923" y="14766"/>
                              </a:cubicBezTo>
                              <a:cubicBezTo>
                                <a:pt x="16977" y="14642"/>
                                <a:pt x="17007" y="14513"/>
                                <a:pt x="17030" y="14380"/>
                              </a:cubicBezTo>
                              <a:cubicBezTo>
                                <a:pt x="17048" y="14279"/>
                                <a:pt x="17057" y="14178"/>
                                <a:pt x="17059" y="14075"/>
                              </a:cubicBezTo>
                              <a:cubicBezTo>
                                <a:pt x="17050" y="14163"/>
                                <a:pt x="17034" y="14250"/>
                                <a:pt x="17022" y="14337"/>
                              </a:cubicBezTo>
                              <a:cubicBezTo>
                                <a:pt x="17002" y="14482"/>
                                <a:pt x="16989" y="14630"/>
                                <a:pt x="16964" y="14774"/>
                              </a:cubicBezTo>
                              <a:cubicBezTo>
                                <a:pt x="16951" y="14851"/>
                                <a:pt x="16933" y="14924"/>
                                <a:pt x="16932" y="15002"/>
                              </a:cubicBezTo>
                            </a:path>
                            <a:path w="2817" h="1162">
                              <a:moveTo>
                                <a:pt x="17190" y="14821"/>
                              </a:moveTo>
                              <a:cubicBezTo>
                                <a:pt x="17175" y="14864"/>
                                <a:pt x="17150" y="14909"/>
                                <a:pt x="17149" y="14956"/>
                              </a:cubicBezTo>
                              <a:cubicBezTo>
                                <a:pt x="17150" y="14960"/>
                                <a:pt x="17151" y="14965"/>
                                <a:pt x="17152" y="14969"/>
                              </a:cubicBezTo>
                              <a:cubicBezTo>
                                <a:pt x="17194" y="14966"/>
                                <a:pt x="17216" y="14937"/>
                                <a:pt x="17246" y="14908"/>
                              </a:cubicBezTo>
                              <a:cubicBezTo>
                                <a:pt x="17300" y="14856"/>
                                <a:pt x="17350" y="14798"/>
                                <a:pt x="17401" y="14742"/>
                              </a:cubicBezTo>
                              <a:cubicBezTo>
                                <a:pt x="17426" y="14715"/>
                                <a:pt x="17433" y="14699"/>
                                <a:pt x="17463" y="14698"/>
                              </a:cubicBezTo>
                              <a:cubicBezTo>
                                <a:pt x="17447" y="14746"/>
                                <a:pt x="17427" y="14793"/>
                                <a:pt x="17410" y="14841"/>
                              </a:cubicBezTo>
                              <a:cubicBezTo>
                                <a:pt x="17393" y="14889"/>
                                <a:pt x="17378" y="14929"/>
                                <a:pt x="17369" y="14979"/>
                              </a:cubicBezTo>
                              <a:cubicBezTo>
                                <a:pt x="17368" y="14984"/>
                                <a:pt x="17368" y="14988"/>
                                <a:pt x="17367" y="14993"/>
                              </a:cubicBezTo>
                            </a:path>
                            <a:path w="2817" h="1162">
                              <a:moveTo>
                                <a:pt x="17909" y="14695"/>
                              </a:moveTo>
                              <a:cubicBezTo>
                                <a:pt x="17962" y="14700"/>
                                <a:pt x="18017" y="14704"/>
                                <a:pt x="18071" y="14704"/>
                              </a:cubicBezTo>
                              <a:cubicBezTo>
                                <a:pt x="18126" y="14704"/>
                                <a:pt x="18181" y="14698"/>
                                <a:pt x="18236" y="14697"/>
                              </a:cubicBezTo>
                            </a:path>
                            <a:path w="2817" h="1162">
                              <a:moveTo>
                                <a:pt x="17962" y="14953"/>
                              </a:moveTo>
                              <a:cubicBezTo>
                                <a:pt x="17951" y="14970"/>
                                <a:pt x="17946" y="14972"/>
                                <a:pt x="17948" y="14985"/>
                              </a:cubicBezTo>
                              <a:cubicBezTo>
                                <a:pt x="18009" y="14986"/>
                                <a:pt x="18080" y="14958"/>
                                <a:pt x="18143" y="14947"/>
                              </a:cubicBezTo>
                              <a:cubicBezTo>
                                <a:pt x="18230" y="14931"/>
                                <a:pt x="18316" y="14917"/>
                                <a:pt x="18403" y="149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87,14075" coordsize="2817,1162" path="m15906,14116c15931,14128,15921,14163,15916,14196c15907,14254,15897,14309,15884,14365c15874,14409,15865,14452,15850,14494em15587,14668c15615,14679,15623,14672,15664,14657c15765,14620,15879,14598,15986,14584c16084,14571,16183,14568,16282,14564em15952,14905c15980,14902,16002,14888,16026,14883c16059,14877,16094,14887,16110,14917c16135,14962,16105,15017,16082,15056c16047,15114,15994,15151,15939,15187c15910,15206,15880,15218,15849,15233c15896,15235,15943,15233,15990,15227c16045,15221,16099,15209,16153,15198em16756,14801c16707,14870,16673,14928,16646,15008c16632,15047,16627,15058,16635,15085c16689,15099,16694,15103,16747,15050c16827,14970,16879,14868,16923,14766c16977,14642,17007,14513,17030,14380c17048,14279,17057,14178,17059,14075c17050,14163,17034,14250,17022,14337c17002,14482,16989,14630,16964,14774c16951,14851,16933,14924,16932,15002em17190,14821c17175,14864,17150,14909,17149,14956c17150,14960,17151,14965,17152,14969c17194,14966,17216,14937,17246,14908c17300,14856,17350,14798,17401,14742c17426,14715,17433,14699,17463,14698c17447,14746,17427,14793,17410,14841c17393,14889,17378,14929,17369,14979c17368,14984,17368,14988,17367,14993em17909,14695c17962,14700,18017,14704,18071,14704c18126,14704,18181,14698,18236,14697em17962,14953c17951,14970,17946,14972,17948,14985c18009,14986,18080,14958,18143,14947c18230,14931,18316,14917,18403,14902e" stroked="t" o:allowincell="f" style="position:absolute;margin-left:351.85pt;margin-top:327pt;width:79.8pt;height:3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660390</wp:posOffset>
                </wp:positionH>
                <wp:positionV relativeFrom="paragraph">
                  <wp:posOffset>4090035</wp:posOffset>
                </wp:positionV>
                <wp:extent cx="380365" cy="407035"/>
                <wp:effectExtent l="6985" t="6985" r="5715" b="571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1131">
                              <a:moveTo>
                                <a:pt x="19239" y="14595"/>
                              </a:moveTo>
                              <a:cubicBezTo>
                                <a:pt x="19165" y="14663"/>
                                <a:pt x="19099" y="14735"/>
                                <a:pt x="19029" y="14806"/>
                              </a:cubicBezTo>
                              <a:cubicBezTo>
                                <a:pt x="18993" y="14843"/>
                                <a:pt x="18899" y="14910"/>
                                <a:pt x="18899" y="14971"/>
                              </a:cubicBezTo>
                              <a:cubicBezTo>
                                <a:pt x="18902" y="14974"/>
                                <a:pt x="18906" y="14976"/>
                                <a:pt x="18909" y="14979"/>
                              </a:cubicBezTo>
                              <a:cubicBezTo>
                                <a:pt x="18986" y="14942"/>
                                <a:pt x="19052" y="14891"/>
                                <a:pt x="19113" y="14830"/>
                              </a:cubicBezTo>
                              <a:cubicBezTo>
                                <a:pt x="19215" y="14727"/>
                                <a:pt x="19306" y="14605"/>
                                <a:pt x="19373" y="14476"/>
                              </a:cubicBezTo>
                              <a:cubicBezTo>
                                <a:pt x="19435" y="14356"/>
                                <a:pt x="19480" y="14231"/>
                                <a:pt x="19505" y="14098"/>
                              </a:cubicBezTo>
                              <a:cubicBezTo>
                                <a:pt x="19517" y="14032"/>
                                <a:pt x="19519" y="13968"/>
                                <a:pt x="19520" y="13901"/>
                              </a:cubicBezTo>
                              <a:cubicBezTo>
                                <a:pt x="19508" y="13974"/>
                                <a:pt x="19500" y="14049"/>
                                <a:pt x="19491" y="14123"/>
                              </a:cubicBezTo>
                              <a:cubicBezTo>
                                <a:pt x="19472" y="14277"/>
                                <a:pt x="19451" y="14430"/>
                                <a:pt x="19430" y="14584"/>
                              </a:cubicBezTo>
                              <a:cubicBezTo>
                                <a:pt x="19419" y="14662"/>
                                <a:pt x="19410" y="14739"/>
                                <a:pt x="19405" y="14818"/>
                              </a:cubicBezTo>
                            </a:path>
                            <a:path w="1055" h="1131">
                              <a:moveTo>
                                <a:pt x="19711" y="14580"/>
                              </a:moveTo>
                              <a:cubicBezTo>
                                <a:pt x="19714" y="14641"/>
                                <a:pt x="19712" y="14710"/>
                                <a:pt x="19731" y="14769"/>
                              </a:cubicBezTo>
                              <a:cubicBezTo>
                                <a:pt x="19747" y="14817"/>
                                <a:pt x="19789" y="14852"/>
                                <a:pt x="19836" y="14868"/>
                              </a:cubicBezTo>
                              <a:cubicBezTo>
                                <a:pt x="19879" y="14883"/>
                                <a:pt x="19910" y="14878"/>
                                <a:pt x="19953" y="14871"/>
                              </a:cubicBezTo>
                            </a:path>
                            <a:path w="1055" h="1131">
                              <a:moveTo>
                                <a:pt x="19941" y="14608"/>
                              </a:moveTo>
                              <a:cubicBezTo>
                                <a:pt x="19823" y="14741"/>
                                <a:pt x="19704" y="14872"/>
                                <a:pt x="19566" y="14984"/>
                              </a:cubicBezTo>
                              <a:cubicBezTo>
                                <a:pt x="19544" y="15000"/>
                                <a:pt x="19523" y="15015"/>
                                <a:pt x="19501" y="150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99,13901" coordsize="1055,1131" path="m19239,14595c19165,14663,19099,14735,19029,14806c18993,14843,18899,14910,18899,14971c18902,14974,18906,14976,18909,14979c18986,14942,19052,14891,19113,14830c19215,14727,19306,14605,19373,14476c19435,14356,19480,14231,19505,14098c19517,14032,19519,13968,19520,13901c19508,13974,19500,14049,19491,14123c19472,14277,19451,14430,19430,14584c19419,14662,19410,14739,19405,14818em19711,14580c19714,14641,19712,14710,19731,14769c19747,14817,19789,14852,19836,14868c19879,14883,19910,14878,19953,14871em19941,14608c19823,14741,19704,14872,19566,14984c19544,15000,19523,15015,19501,15031e" stroked="t" o:allowincell="f" style="position:absolute;margin-left:445.7pt;margin-top:322.05pt;width:29.9pt;height:3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148840</wp:posOffset>
                </wp:positionH>
                <wp:positionV relativeFrom="paragraph">
                  <wp:posOffset>4926330</wp:posOffset>
                </wp:positionV>
                <wp:extent cx="2664460" cy="508635"/>
                <wp:effectExtent l="6350" t="8255" r="6985" b="571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36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2" h="1414">
                              <a:moveTo>
                                <a:pt x="14971" y="16536"/>
                              </a:moveTo>
                              <a:cubicBezTo>
                                <a:pt x="14951" y="16514"/>
                                <a:pt x="14943" y="16499"/>
                                <a:pt x="14909" y="16502"/>
                              </a:cubicBezTo>
                              <a:cubicBezTo>
                                <a:pt x="14874" y="16505"/>
                                <a:pt x="14831" y="16535"/>
                                <a:pt x="14806" y="16557"/>
                              </a:cubicBezTo>
                              <a:cubicBezTo>
                                <a:pt x="14743" y="16612"/>
                                <a:pt x="14684" y="16681"/>
                                <a:pt x="14639" y="16751"/>
                              </a:cubicBezTo>
                              <a:cubicBezTo>
                                <a:pt x="14596" y="16819"/>
                                <a:pt x="14571" y="16884"/>
                                <a:pt x="14556" y="16962"/>
                              </a:cubicBezTo>
                              <a:cubicBezTo>
                                <a:pt x="14594" y="17007"/>
                                <a:pt x="14627" y="16993"/>
                                <a:pt x="14680" y="16963"/>
                              </a:cubicBezTo>
                              <a:cubicBezTo>
                                <a:pt x="14763" y="16916"/>
                                <a:pt x="14827" y="16843"/>
                                <a:pt x="14885" y="16770"/>
                              </a:cubicBezTo>
                              <a:cubicBezTo>
                                <a:pt x="14924" y="16721"/>
                                <a:pt x="14954" y="16671"/>
                                <a:pt x="14979" y="16614"/>
                              </a:cubicBezTo>
                              <a:cubicBezTo>
                                <a:pt x="14943" y="16676"/>
                                <a:pt x="14921" y="16743"/>
                                <a:pt x="14905" y="16812"/>
                              </a:cubicBezTo>
                              <a:cubicBezTo>
                                <a:pt x="14894" y="16857"/>
                                <a:pt x="14867" y="16940"/>
                                <a:pt x="14896" y="16983"/>
                              </a:cubicBezTo>
                              <a:cubicBezTo>
                                <a:pt x="14911" y="17005"/>
                                <a:pt x="14909" y="16988"/>
                                <a:pt x="14924" y="16977"/>
                              </a:cubicBezTo>
                            </a:path>
                            <a:path w="7402" h="1414">
                              <a:moveTo>
                                <a:pt x="15279" y="16753"/>
                              </a:moveTo>
                              <a:cubicBezTo>
                                <a:pt x="15324" y="16743"/>
                                <a:pt x="15366" y="16734"/>
                                <a:pt x="15411" y="16725"/>
                              </a:cubicBezTo>
                              <a:cubicBezTo>
                                <a:pt x="15464" y="16714"/>
                                <a:pt x="15513" y="16707"/>
                                <a:pt x="15567" y="16705"/>
                              </a:cubicBezTo>
                            </a:path>
                            <a:path w="7402" h="1414">
                              <a:moveTo>
                                <a:pt x="15317" y="16937"/>
                              </a:moveTo>
                              <a:cubicBezTo>
                                <a:pt x="15321" y="16968"/>
                                <a:pt x="15369" y="16941"/>
                                <a:pt x="15389" y="16932"/>
                              </a:cubicBezTo>
                              <a:cubicBezTo>
                                <a:pt x="15472" y="16896"/>
                                <a:pt x="15561" y="16878"/>
                                <a:pt x="15645" y="16843"/>
                              </a:cubicBezTo>
                              <a:cubicBezTo>
                                <a:pt x="15668" y="16832"/>
                                <a:pt x="15691" y="16821"/>
                                <a:pt x="15714" y="16810"/>
                              </a:cubicBezTo>
                            </a:path>
                            <a:path w="7402" h="1414">
                              <a:moveTo>
                                <a:pt x="16301" y="16277"/>
                              </a:moveTo>
                              <a:cubicBezTo>
                                <a:pt x="16327" y="16254"/>
                                <a:pt x="16343" y="16237"/>
                                <a:pt x="16383" y="16229"/>
                              </a:cubicBezTo>
                              <a:cubicBezTo>
                                <a:pt x="16427" y="16220"/>
                                <a:pt x="16521" y="16211"/>
                                <a:pt x="16544" y="16264"/>
                              </a:cubicBezTo>
                              <a:cubicBezTo>
                                <a:pt x="16561" y="16304"/>
                                <a:pt x="16505" y="16351"/>
                                <a:pt x="16482" y="16374"/>
                              </a:cubicBezTo>
                              <a:cubicBezTo>
                                <a:pt x="16444" y="16411"/>
                                <a:pt x="16390" y="16445"/>
                                <a:pt x="16363" y="16492"/>
                              </a:cubicBezTo>
                              <a:cubicBezTo>
                                <a:pt x="16335" y="16540"/>
                                <a:pt x="16359" y="16591"/>
                                <a:pt x="16377" y="16638"/>
                              </a:cubicBezTo>
                              <a:cubicBezTo>
                                <a:pt x="16405" y="16708"/>
                                <a:pt x="16449" y="16792"/>
                                <a:pt x="16396" y="16863"/>
                              </a:cubicBezTo>
                              <a:cubicBezTo>
                                <a:pt x="16339" y="16939"/>
                                <a:pt x="16225" y="16945"/>
                                <a:pt x="16141" y="16955"/>
                              </a:cubicBezTo>
                              <a:cubicBezTo>
                                <a:pt x="16062" y="16964"/>
                                <a:pt x="15996" y="16970"/>
                                <a:pt x="15937" y="16918"/>
                              </a:cubicBezTo>
                            </a:path>
                            <a:path w="7402" h="1414">
                              <a:moveTo>
                                <a:pt x="9144" y="17307"/>
                              </a:moveTo>
                              <a:cubicBezTo>
                                <a:pt x="9314" y="17473"/>
                                <a:pt x="9464" y="17565"/>
                                <a:pt x="9704" y="17599"/>
                              </a:cubicBezTo>
                              <a:cubicBezTo>
                                <a:pt x="9933" y="17631"/>
                                <a:pt x="10163" y="17634"/>
                                <a:pt x="10393" y="17636"/>
                              </a:cubicBezTo>
                              <a:cubicBezTo>
                                <a:pt x="10772" y="17639"/>
                                <a:pt x="11133" y="17594"/>
                                <a:pt x="11508" y="17556"/>
                              </a:cubicBezTo>
                              <a:cubicBezTo>
                                <a:pt x="11678" y="17539"/>
                                <a:pt x="11846" y="17540"/>
                                <a:pt x="12015" y="17518"/>
                              </a:cubicBezTo>
                              <a:cubicBezTo>
                                <a:pt x="12165" y="17499"/>
                                <a:pt x="12305" y="17486"/>
                                <a:pt x="12452" y="17449"/>
                              </a:cubicBezTo>
                              <a:cubicBezTo>
                                <a:pt x="12719" y="17381"/>
                                <a:pt x="12970" y="17380"/>
                                <a:pt x="13240" y="17356"/>
                              </a:cubicBezTo>
                              <a:cubicBezTo>
                                <a:pt x="13406" y="17341"/>
                                <a:pt x="13593" y="17281"/>
                                <a:pt x="13751" y="17230"/>
                              </a:cubicBezTo>
                              <a:cubicBezTo>
                                <a:pt x="13813" y="17210"/>
                                <a:pt x="13868" y="17179"/>
                                <a:pt x="13926" y="171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44,16224" coordsize="7402,1414" path="m14971,16536c14951,16514,14943,16499,14909,16502c14874,16505,14831,16535,14806,16557c14743,16612,14684,16681,14639,16751c14596,16819,14571,16884,14556,16962c14594,17007,14627,16993,14680,16963c14763,16916,14827,16843,14885,16770c14924,16721,14954,16671,14979,16614c14943,16676,14921,16743,14905,16812c14894,16857,14867,16940,14896,16983c14911,17005,14909,16988,14924,16977em15279,16753c15324,16743,15366,16734,15411,16725c15464,16714,15513,16707,15567,16705em15317,16937c15321,16968,15369,16941,15389,16932c15472,16896,15561,16878,15645,16843c15668,16832,15691,16821,15714,16810em16301,16277c16327,16254,16343,16237,16383,16229c16427,16220,16521,16211,16544,16264c16561,16304,16505,16351,16482,16374c16444,16411,16390,16445,16363,16492c16335,16540,16359,16591,16377,16638c16405,16708,16449,16792,16396,16863c16339,16939,16225,16945,16141,16955c16062,16964,15996,16970,15937,16918em9144,17307c9314,17473,9464,17565,9704,17599c9933,17631,10163,17634,10393,17636c10772,17639,11133,17594,11508,17556c11678,17539,11846,17540,12015,17518c12165,17499,12305,17486,12452,17449c12719,17381,12970,17380,13240,17356c13406,17341,13593,17281,13751,17230c13813,17210,13868,17179,13926,17152e" stroked="t" o:allowincell="f" style="position:absolute;margin-left:169.2pt;margin-top:387.9pt;width:209.75pt;height:4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73380</wp:posOffset>
                </wp:positionH>
                <wp:positionV relativeFrom="paragraph">
                  <wp:posOffset>5716270</wp:posOffset>
                </wp:positionV>
                <wp:extent cx="4340225" cy="659130"/>
                <wp:effectExtent l="6985" t="6985" r="6350" b="698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160" cy="65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56" h="1831">
                              <a:moveTo>
                                <a:pt x="4212" y="19445"/>
                              </a:moveTo>
                              <a:cubicBezTo>
                                <a:pt x="4237" y="19452"/>
                                <a:pt x="4270" y="19456"/>
                                <a:pt x="4296" y="19456"/>
                              </a:cubicBezTo>
                              <a:cubicBezTo>
                                <a:pt x="4363" y="19455"/>
                                <a:pt x="4429" y="19449"/>
                                <a:pt x="4496" y="19445"/>
                              </a:cubicBezTo>
                              <a:cubicBezTo>
                                <a:pt x="4596" y="19438"/>
                                <a:pt x="4693" y="19426"/>
                                <a:pt x="4792" y="19408"/>
                              </a:cubicBezTo>
                              <a:cubicBezTo>
                                <a:pt x="4815" y="19403"/>
                                <a:pt x="4837" y="19399"/>
                                <a:pt x="4860" y="19394"/>
                              </a:cubicBezTo>
                            </a:path>
                            <a:path w="12056" h="1831">
                              <a:moveTo>
                                <a:pt x="4250" y="19824"/>
                              </a:moveTo>
                              <a:cubicBezTo>
                                <a:pt x="4286" y="19850"/>
                                <a:pt x="4344" y="19839"/>
                                <a:pt x="4389" y="19831"/>
                              </a:cubicBezTo>
                              <a:cubicBezTo>
                                <a:pt x="4502" y="19812"/>
                                <a:pt x="4615" y="19800"/>
                                <a:pt x="4729" y="19786"/>
                              </a:cubicBezTo>
                              <a:cubicBezTo>
                                <a:pt x="4758" y="19782"/>
                                <a:pt x="4786" y="19779"/>
                                <a:pt x="4815" y="19775"/>
                              </a:cubicBezTo>
                            </a:path>
                            <a:path w="12056" h="1831">
                              <a:moveTo>
                                <a:pt x="6826" y="18447"/>
                              </a:moveTo>
                              <a:cubicBezTo>
                                <a:pt x="6852" y="18453"/>
                                <a:pt x="6831" y="18497"/>
                                <a:pt x="6828" y="18524"/>
                              </a:cubicBezTo>
                              <a:cubicBezTo>
                                <a:pt x="6820" y="18602"/>
                                <a:pt x="6810" y="18679"/>
                                <a:pt x="6801" y="18757"/>
                              </a:cubicBezTo>
                              <a:cubicBezTo>
                                <a:pt x="6792" y="18833"/>
                                <a:pt x="6787" y="18910"/>
                                <a:pt x="6780" y="18986"/>
                              </a:cubicBezTo>
                              <a:cubicBezTo>
                                <a:pt x="6775" y="19014"/>
                                <a:pt x="6773" y="19020"/>
                                <a:pt x="6772" y="19038"/>
                              </a:cubicBezTo>
                            </a:path>
                            <a:path w="12056" h="1831">
                              <a:moveTo>
                                <a:pt x="6003" y="19326"/>
                              </a:moveTo>
                              <a:cubicBezTo>
                                <a:pt x="6043" y="19328"/>
                                <a:pt x="6086" y="19331"/>
                                <a:pt x="6126" y="19328"/>
                              </a:cubicBezTo>
                              <a:cubicBezTo>
                                <a:pt x="6244" y="19320"/>
                                <a:pt x="6360" y="19316"/>
                                <a:pt x="6478" y="19317"/>
                              </a:cubicBezTo>
                              <a:cubicBezTo>
                                <a:pt x="6664" y="19319"/>
                                <a:pt x="6852" y="19331"/>
                                <a:pt x="7037" y="19348"/>
                              </a:cubicBezTo>
                              <a:cubicBezTo>
                                <a:pt x="7203" y="19363"/>
                                <a:pt x="7369" y="19380"/>
                                <a:pt x="7535" y="19385"/>
                              </a:cubicBezTo>
                              <a:cubicBezTo>
                                <a:pt x="7617" y="19385"/>
                                <a:pt x="7640" y="19386"/>
                                <a:pt x="7692" y="19379"/>
                              </a:cubicBezTo>
                            </a:path>
                            <a:path w="12056" h="1831">
                              <a:moveTo>
                                <a:pt x="6455" y="19740"/>
                              </a:moveTo>
                              <a:cubicBezTo>
                                <a:pt x="6490" y="19726"/>
                                <a:pt x="6528" y="19702"/>
                                <a:pt x="6563" y="19691"/>
                              </a:cubicBezTo>
                              <a:cubicBezTo>
                                <a:pt x="6611" y="19676"/>
                                <a:pt x="6673" y="19660"/>
                                <a:pt x="6723" y="19670"/>
                              </a:cubicBezTo>
                              <a:cubicBezTo>
                                <a:pt x="6771" y="19679"/>
                                <a:pt x="6790" y="19717"/>
                                <a:pt x="6780" y="19763"/>
                              </a:cubicBezTo>
                              <a:cubicBezTo>
                                <a:pt x="6763" y="19838"/>
                                <a:pt x="6699" y="19902"/>
                                <a:pt x="6648" y="19956"/>
                              </a:cubicBezTo>
                              <a:cubicBezTo>
                                <a:pt x="6585" y="20022"/>
                                <a:pt x="6510" y="20078"/>
                                <a:pt x="6451" y="20148"/>
                              </a:cubicBezTo>
                              <a:cubicBezTo>
                                <a:pt x="6421" y="20184"/>
                                <a:pt x="6414" y="20197"/>
                                <a:pt x="6419" y="20237"/>
                              </a:cubicBezTo>
                              <a:cubicBezTo>
                                <a:pt x="6499" y="20255"/>
                                <a:pt x="6579" y="20250"/>
                                <a:pt x="6660" y="20231"/>
                              </a:cubicBezTo>
                              <a:cubicBezTo>
                                <a:pt x="6750" y="20210"/>
                                <a:pt x="6832" y="20173"/>
                                <a:pt x="6917" y="20136"/>
                              </a:cubicBezTo>
                            </a:path>
                            <a:path w="12056" h="1831">
                              <a:moveTo>
                                <a:pt x="8031" y="19339"/>
                              </a:moveTo>
                              <a:cubicBezTo>
                                <a:pt x="8045" y="19352"/>
                                <a:pt x="8063" y="19379"/>
                                <a:pt x="8080" y="19352"/>
                              </a:cubicBezTo>
                              <a:cubicBezTo>
                                <a:pt x="8085" y="19336"/>
                                <a:pt x="8087" y="19332"/>
                                <a:pt x="8079" y="19322"/>
                              </a:cubicBezTo>
                              <a:cubicBezTo>
                                <a:pt x="8057" y="19322"/>
                                <a:pt x="8044" y="19326"/>
                                <a:pt x="8025" y="19338"/>
                              </a:cubicBezTo>
                              <a:cubicBezTo>
                                <a:pt x="8019" y="19342"/>
                                <a:pt x="7979" y="19379"/>
                                <a:pt x="7979" y="19379"/>
                              </a:cubicBezTo>
                              <a:cubicBezTo>
                                <a:pt x="7991" y="19374"/>
                                <a:pt x="7997" y="19371"/>
                                <a:pt x="8003" y="19363"/>
                              </a:cubicBezTo>
                            </a:path>
                            <a:path w="12056" h="1831">
                              <a:moveTo>
                                <a:pt x="9265" y="18423"/>
                              </a:moveTo>
                              <a:cubicBezTo>
                                <a:pt x="9284" y="18432"/>
                                <a:pt x="9289" y="18460"/>
                                <a:pt x="9290" y="18486"/>
                              </a:cubicBezTo>
                              <a:cubicBezTo>
                                <a:pt x="9292" y="18551"/>
                                <a:pt x="9286" y="18618"/>
                                <a:pt x="9277" y="18683"/>
                              </a:cubicBezTo>
                              <a:cubicBezTo>
                                <a:pt x="9266" y="18762"/>
                                <a:pt x="9241" y="18836"/>
                                <a:pt x="9224" y="18913"/>
                              </a:cubicBezTo>
                              <a:cubicBezTo>
                                <a:pt x="9214" y="18958"/>
                                <a:pt x="9214" y="18993"/>
                                <a:pt x="9176" y="19021"/>
                              </a:cubicBezTo>
                            </a:path>
                            <a:path w="12056" h="1831">
                              <a:moveTo>
                                <a:pt x="8684" y="19264"/>
                              </a:moveTo>
                              <a:cubicBezTo>
                                <a:pt x="8738" y="19288"/>
                                <a:pt x="8793" y="19290"/>
                                <a:pt x="8853" y="19290"/>
                              </a:cubicBezTo>
                              <a:cubicBezTo>
                                <a:pt x="8977" y="19290"/>
                                <a:pt x="9101" y="19274"/>
                                <a:pt x="9225" y="19266"/>
                              </a:cubicBezTo>
                              <a:cubicBezTo>
                                <a:pt x="9328" y="19259"/>
                                <a:pt x="9432" y="19254"/>
                                <a:pt x="9535" y="19248"/>
                              </a:cubicBezTo>
                            </a:path>
                            <a:path w="12056" h="1831">
                              <a:moveTo>
                                <a:pt x="9019" y="19596"/>
                              </a:moveTo>
                              <a:cubicBezTo>
                                <a:pt x="9040" y="19586"/>
                                <a:pt x="9062" y="19569"/>
                                <a:pt x="9081" y="19562"/>
                              </a:cubicBezTo>
                              <a:cubicBezTo>
                                <a:pt x="9118" y="19549"/>
                                <a:pt x="9166" y="19537"/>
                                <a:pt x="9206" y="19538"/>
                              </a:cubicBezTo>
                              <a:cubicBezTo>
                                <a:pt x="9242" y="19539"/>
                                <a:pt x="9281" y="19557"/>
                                <a:pt x="9276" y="19599"/>
                              </a:cubicBezTo>
                              <a:cubicBezTo>
                                <a:pt x="9270" y="19650"/>
                                <a:pt x="9217" y="19696"/>
                                <a:pt x="9181" y="19726"/>
                              </a:cubicBezTo>
                              <a:cubicBezTo>
                                <a:pt x="9152" y="19750"/>
                                <a:pt x="9048" y="19794"/>
                                <a:pt x="9039" y="19833"/>
                              </a:cubicBezTo>
                              <a:cubicBezTo>
                                <a:pt x="9032" y="19864"/>
                                <a:pt x="9056" y="19875"/>
                                <a:pt x="9080" y="19892"/>
                              </a:cubicBezTo>
                              <a:cubicBezTo>
                                <a:pt x="9105" y="19910"/>
                                <a:pt x="9151" y="19934"/>
                                <a:pt x="9156" y="19968"/>
                              </a:cubicBezTo>
                              <a:cubicBezTo>
                                <a:pt x="9164" y="20017"/>
                                <a:pt x="9096" y="20034"/>
                                <a:pt x="9066" y="20048"/>
                              </a:cubicBezTo>
                              <a:cubicBezTo>
                                <a:pt x="9001" y="20079"/>
                                <a:pt x="8921" y="20092"/>
                                <a:pt x="8849" y="20070"/>
                              </a:cubicBezTo>
                              <a:cubicBezTo>
                                <a:pt x="8834" y="20062"/>
                                <a:pt x="8818" y="20055"/>
                                <a:pt x="8803" y="20047"/>
                              </a:cubicBezTo>
                            </a:path>
                            <a:path w="12056" h="1831">
                              <a:moveTo>
                                <a:pt x="10306" y="19182"/>
                              </a:moveTo>
                              <a:cubicBezTo>
                                <a:pt x="10269" y="19166"/>
                                <a:pt x="10255" y="19179"/>
                                <a:pt x="10216" y="19204"/>
                              </a:cubicBezTo>
                              <a:cubicBezTo>
                                <a:pt x="10150" y="19246"/>
                                <a:pt x="10098" y="19306"/>
                                <a:pt x="10049" y="19366"/>
                              </a:cubicBezTo>
                              <a:cubicBezTo>
                                <a:pt x="10012" y="19411"/>
                                <a:pt x="9957" y="19480"/>
                                <a:pt x="9965" y="19544"/>
                              </a:cubicBezTo>
                              <a:cubicBezTo>
                                <a:pt x="9972" y="19598"/>
                                <a:pt x="10048" y="19564"/>
                                <a:pt x="10073" y="19553"/>
                              </a:cubicBezTo>
                              <a:cubicBezTo>
                                <a:pt x="10127" y="19529"/>
                                <a:pt x="10172" y="19491"/>
                                <a:pt x="10218" y="19455"/>
                              </a:cubicBezTo>
                              <a:cubicBezTo>
                                <a:pt x="10237" y="19440"/>
                                <a:pt x="10242" y="19436"/>
                                <a:pt x="10254" y="19427"/>
                              </a:cubicBezTo>
                              <a:cubicBezTo>
                                <a:pt x="10263" y="19450"/>
                                <a:pt x="10252" y="19470"/>
                                <a:pt x="10247" y="19496"/>
                              </a:cubicBezTo>
                              <a:cubicBezTo>
                                <a:pt x="10242" y="19525"/>
                                <a:pt x="10238" y="19543"/>
                                <a:pt x="10249" y="19568"/>
                              </a:cubicBezTo>
                              <a:cubicBezTo>
                                <a:pt x="10266" y="19549"/>
                                <a:pt x="10271" y="19536"/>
                                <a:pt x="10282" y="19511"/>
                              </a:cubicBezTo>
                            </a:path>
                            <a:path w="12056" h="1831">
                              <a:moveTo>
                                <a:pt x="10457" y="19286"/>
                              </a:moveTo>
                              <a:cubicBezTo>
                                <a:pt x="10456" y="19322"/>
                                <a:pt x="10453" y="19362"/>
                                <a:pt x="10446" y="19397"/>
                              </a:cubicBezTo>
                              <a:cubicBezTo>
                                <a:pt x="10440" y="19429"/>
                                <a:pt x="10430" y="19457"/>
                                <a:pt x="10430" y="19489"/>
                              </a:cubicBezTo>
                              <a:cubicBezTo>
                                <a:pt x="10462" y="19475"/>
                                <a:pt x="10483" y="19434"/>
                                <a:pt x="10504" y="19403"/>
                              </a:cubicBezTo>
                              <a:cubicBezTo>
                                <a:pt x="10540" y="19350"/>
                                <a:pt x="10576" y="19296"/>
                                <a:pt x="10614" y="19244"/>
                              </a:cubicBezTo>
                              <a:cubicBezTo>
                                <a:pt x="10631" y="19220"/>
                                <a:pt x="10648" y="19192"/>
                                <a:pt x="10669" y="19194"/>
                              </a:cubicBezTo>
                            </a:path>
                            <a:path w="12056" h="1831">
                              <a:moveTo>
                                <a:pt x="11106" y="19167"/>
                              </a:moveTo>
                              <a:cubicBezTo>
                                <a:pt x="11077" y="19181"/>
                                <a:pt x="11060" y="19197"/>
                                <a:pt x="11034" y="19220"/>
                              </a:cubicBezTo>
                              <a:cubicBezTo>
                                <a:pt x="10980" y="19267"/>
                                <a:pt x="10938" y="19323"/>
                                <a:pt x="10898" y="19382"/>
                              </a:cubicBezTo>
                              <a:cubicBezTo>
                                <a:pt x="10873" y="19418"/>
                                <a:pt x="10813" y="19499"/>
                                <a:pt x="10848" y="19547"/>
                              </a:cubicBezTo>
                              <a:cubicBezTo>
                                <a:pt x="10885" y="19598"/>
                                <a:pt x="11003" y="19554"/>
                                <a:pt x="11046" y="19543"/>
                              </a:cubicBezTo>
                              <a:cubicBezTo>
                                <a:pt x="11121" y="19522"/>
                                <a:pt x="11146" y="19515"/>
                                <a:pt x="11192" y="19490"/>
                              </a:cubicBezTo>
                            </a:path>
                            <a:path w="12056" h="1831">
                              <a:moveTo>
                                <a:pt x="11829" y="18519"/>
                              </a:moveTo>
                              <a:cubicBezTo>
                                <a:pt x="11832" y="18548"/>
                                <a:pt x="11841" y="18588"/>
                                <a:pt x="11838" y="18615"/>
                              </a:cubicBezTo>
                              <a:cubicBezTo>
                                <a:pt x="11828" y="18716"/>
                                <a:pt x="11804" y="18821"/>
                                <a:pt x="11785" y="18921"/>
                              </a:cubicBezTo>
                              <a:cubicBezTo>
                                <a:pt x="11751" y="19103"/>
                                <a:pt x="11715" y="19287"/>
                                <a:pt x="11673" y="19467"/>
                              </a:cubicBezTo>
                              <a:cubicBezTo>
                                <a:pt x="11662" y="19516"/>
                                <a:pt x="11645" y="19563"/>
                                <a:pt x="11623" y="19607"/>
                              </a:cubicBezTo>
                            </a:path>
                            <a:path w="12056" h="1831">
                              <a:moveTo>
                                <a:pt x="11488" y="19253"/>
                              </a:moveTo>
                              <a:cubicBezTo>
                                <a:pt x="11513" y="19287"/>
                                <a:pt x="11537" y="19271"/>
                                <a:pt x="11574" y="19261"/>
                              </a:cubicBezTo>
                              <a:cubicBezTo>
                                <a:pt x="11654" y="19239"/>
                                <a:pt x="11729" y="19208"/>
                                <a:pt x="11805" y="19177"/>
                              </a:cubicBezTo>
                            </a:path>
                            <a:path w="12056" h="1831">
                              <a:moveTo>
                                <a:pt x="12133" y="19202"/>
                              </a:moveTo>
                              <a:cubicBezTo>
                                <a:pt x="12086" y="19232"/>
                                <a:pt x="12028" y="19260"/>
                                <a:pt x="11986" y="19295"/>
                              </a:cubicBezTo>
                              <a:cubicBezTo>
                                <a:pt x="11945" y="19329"/>
                                <a:pt x="11889" y="19389"/>
                                <a:pt x="11874" y="19442"/>
                              </a:cubicBezTo>
                              <a:cubicBezTo>
                                <a:pt x="11874" y="19450"/>
                                <a:pt x="11874" y="19459"/>
                                <a:pt x="11874" y="19467"/>
                              </a:cubicBezTo>
                              <a:cubicBezTo>
                                <a:pt x="11914" y="19491"/>
                                <a:pt x="11950" y="19466"/>
                                <a:pt x="11991" y="19445"/>
                              </a:cubicBezTo>
                              <a:cubicBezTo>
                                <a:pt x="12054" y="19412"/>
                                <a:pt x="12109" y="19365"/>
                                <a:pt x="12173" y="19334"/>
                              </a:cubicBezTo>
                              <a:cubicBezTo>
                                <a:pt x="12200" y="19324"/>
                                <a:pt x="12205" y="19320"/>
                                <a:pt x="12223" y="19319"/>
                              </a:cubicBezTo>
                              <a:cubicBezTo>
                                <a:pt x="12227" y="19369"/>
                                <a:pt x="12208" y="19401"/>
                                <a:pt x="12187" y="19448"/>
                              </a:cubicBezTo>
                              <a:cubicBezTo>
                                <a:pt x="12172" y="19482"/>
                                <a:pt x="12157" y="19538"/>
                                <a:pt x="12138" y="19568"/>
                              </a:cubicBezTo>
                              <a:cubicBezTo>
                                <a:pt x="12128" y="19584"/>
                                <a:pt x="12138" y="19552"/>
                                <a:pt x="12147" y="19535"/>
                              </a:cubicBezTo>
                            </a:path>
                            <a:path w="12056" h="1831">
                              <a:moveTo>
                                <a:pt x="12343" y="19353"/>
                              </a:moveTo>
                              <a:cubicBezTo>
                                <a:pt x="12339" y="19386"/>
                                <a:pt x="12332" y="19417"/>
                                <a:pt x="12337" y="19449"/>
                              </a:cubicBezTo>
                              <a:cubicBezTo>
                                <a:pt x="12380" y="19418"/>
                                <a:pt x="12415" y="19381"/>
                                <a:pt x="12453" y="19344"/>
                              </a:cubicBezTo>
                              <a:cubicBezTo>
                                <a:pt x="12490" y="19309"/>
                                <a:pt x="12538" y="19256"/>
                                <a:pt x="12593" y="19250"/>
                              </a:cubicBezTo>
                              <a:cubicBezTo>
                                <a:pt x="12634" y="19246"/>
                                <a:pt x="12636" y="19312"/>
                                <a:pt x="12633" y="19338"/>
                              </a:cubicBezTo>
                              <a:cubicBezTo>
                                <a:pt x="12629" y="19374"/>
                                <a:pt x="12622" y="19408"/>
                                <a:pt x="12623" y="19445"/>
                              </a:cubicBezTo>
                            </a:path>
                            <a:path w="12056" h="1831">
                              <a:moveTo>
                                <a:pt x="13368" y="18449"/>
                              </a:moveTo>
                              <a:cubicBezTo>
                                <a:pt x="13369" y="18439"/>
                                <a:pt x="13367" y="18394"/>
                                <a:pt x="13371" y="18435"/>
                              </a:cubicBezTo>
                              <a:cubicBezTo>
                                <a:pt x="13352" y="18474"/>
                                <a:pt x="13345" y="18520"/>
                                <a:pt x="13332" y="18563"/>
                              </a:cubicBezTo>
                              <a:cubicBezTo>
                                <a:pt x="13314" y="18621"/>
                                <a:pt x="13297" y="18678"/>
                                <a:pt x="13300" y="18740"/>
                              </a:cubicBezTo>
                              <a:cubicBezTo>
                                <a:pt x="13301" y="18749"/>
                                <a:pt x="13303" y="18757"/>
                                <a:pt x="13304" y="18766"/>
                              </a:cubicBezTo>
                              <a:cubicBezTo>
                                <a:pt x="13340" y="18788"/>
                                <a:pt x="13366" y="18767"/>
                                <a:pt x="13399" y="18740"/>
                              </a:cubicBezTo>
                              <a:cubicBezTo>
                                <a:pt x="13453" y="18696"/>
                                <a:pt x="13500" y="18640"/>
                                <a:pt x="13541" y="18584"/>
                              </a:cubicBezTo>
                              <a:cubicBezTo>
                                <a:pt x="13569" y="18547"/>
                                <a:pt x="13592" y="18508"/>
                                <a:pt x="13614" y="18468"/>
                              </a:cubicBezTo>
                              <a:cubicBezTo>
                                <a:pt x="13585" y="18501"/>
                                <a:pt x="13566" y="18539"/>
                                <a:pt x="13550" y="18580"/>
                              </a:cubicBezTo>
                              <a:cubicBezTo>
                                <a:pt x="13528" y="18638"/>
                                <a:pt x="13517" y="18693"/>
                                <a:pt x="13509" y="18753"/>
                              </a:cubicBezTo>
                              <a:cubicBezTo>
                                <a:pt x="13504" y="18789"/>
                                <a:pt x="13499" y="18825"/>
                                <a:pt x="13492" y="18861"/>
                              </a:cubicBezTo>
                            </a:path>
                            <a:path w="12056" h="1831">
                              <a:moveTo>
                                <a:pt x="12854" y="19047"/>
                              </a:moveTo>
                              <a:cubicBezTo>
                                <a:pt x="12900" y="19057"/>
                                <a:pt x="12940" y="19046"/>
                                <a:pt x="12993" y="19043"/>
                              </a:cubicBezTo>
                              <a:cubicBezTo>
                                <a:pt x="13137" y="19034"/>
                                <a:pt x="13280" y="19026"/>
                                <a:pt x="13424" y="19018"/>
                              </a:cubicBezTo>
                              <a:cubicBezTo>
                                <a:pt x="13611" y="19008"/>
                                <a:pt x="13798" y="19008"/>
                                <a:pt x="13985" y="19008"/>
                              </a:cubicBezTo>
                              <a:cubicBezTo>
                                <a:pt x="14101" y="19008"/>
                                <a:pt x="14135" y="19008"/>
                                <a:pt x="14210" y="19010"/>
                              </a:cubicBezTo>
                            </a:path>
                            <a:path w="12056" h="1831">
                              <a:moveTo>
                                <a:pt x="13324" y="19423"/>
                              </a:moveTo>
                              <a:cubicBezTo>
                                <a:pt x="13367" y="19417"/>
                                <a:pt x="13404" y="19403"/>
                                <a:pt x="13445" y="19392"/>
                              </a:cubicBezTo>
                              <a:cubicBezTo>
                                <a:pt x="13501" y="19377"/>
                                <a:pt x="13584" y="19353"/>
                                <a:pt x="13640" y="19382"/>
                              </a:cubicBezTo>
                              <a:cubicBezTo>
                                <a:pt x="13685" y="19405"/>
                                <a:pt x="13649" y="19448"/>
                                <a:pt x="13627" y="19472"/>
                              </a:cubicBezTo>
                              <a:cubicBezTo>
                                <a:pt x="13582" y="19520"/>
                                <a:pt x="13525" y="19560"/>
                                <a:pt x="13472" y="19598"/>
                              </a:cubicBezTo>
                              <a:cubicBezTo>
                                <a:pt x="13436" y="19624"/>
                                <a:pt x="13384" y="19657"/>
                                <a:pt x="13380" y="19706"/>
                              </a:cubicBezTo>
                              <a:cubicBezTo>
                                <a:pt x="13377" y="19740"/>
                                <a:pt x="13413" y="19751"/>
                                <a:pt x="13419" y="19779"/>
                              </a:cubicBezTo>
                              <a:cubicBezTo>
                                <a:pt x="13423" y="19791"/>
                                <a:pt x="13424" y="19795"/>
                                <a:pt x="13418" y="19802"/>
                              </a:cubicBezTo>
                              <a:cubicBezTo>
                                <a:pt x="13360" y="19823"/>
                                <a:pt x="13311" y="19821"/>
                                <a:pt x="13250" y="19822"/>
                              </a:cubicBezTo>
                              <a:cubicBezTo>
                                <a:pt x="13188" y="19823"/>
                                <a:pt x="13141" y="19818"/>
                                <a:pt x="13081" y="19805"/>
                              </a:cubicBezTo>
                            </a:path>
                            <a:path w="12056" h="1831">
                              <a:moveTo>
                                <a:pt x="15151" y="18609"/>
                              </a:moveTo>
                              <a:cubicBezTo>
                                <a:pt x="15137" y="18652"/>
                                <a:pt x="15136" y="18687"/>
                                <a:pt x="15133" y="18733"/>
                              </a:cubicBezTo>
                              <a:cubicBezTo>
                                <a:pt x="15126" y="18840"/>
                                <a:pt x="15119" y="18947"/>
                                <a:pt x="15108" y="19054"/>
                              </a:cubicBezTo>
                              <a:cubicBezTo>
                                <a:pt x="15095" y="19183"/>
                                <a:pt x="15075" y="19311"/>
                                <a:pt x="15054" y="19439"/>
                              </a:cubicBezTo>
                              <a:cubicBezTo>
                                <a:pt x="15046" y="19486"/>
                                <a:pt x="15040" y="19532"/>
                                <a:pt x="15031" y="19578"/>
                              </a:cubicBezTo>
                            </a:path>
                            <a:path w="12056" h="1831">
                              <a:moveTo>
                                <a:pt x="14830" y="19162"/>
                              </a:moveTo>
                              <a:cubicBezTo>
                                <a:pt x="14821" y="19198"/>
                                <a:pt x="14851" y="19199"/>
                                <a:pt x="14889" y="19193"/>
                              </a:cubicBezTo>
                              <a:cubicBezTo>
                                <a:pt x="14983" y="19179"/>
                                <a:pt x="15080" y="19146"/>
                                <a:pt x="15171" y="19121"/>
                              </a:cubicBezTo>
                              <a:cubicBezTo>
                                <a:pt x="15256" y="19098"/>
                                <a:pt x="15339" y="19070"/>
                                <a:pt x="15423" y="19044"/>
                              </a:cubicBezTo>
                            </a:path>
                            <a:path w="12056" h="1831">
                              <a:moveTo>
                                <a:pt x="16267" y="18647"/>
                              </a:moveTo>
                              <a:cubicBezTo>
                                <a:pt x="16236" y="18649"/>
                                <a:pt x="16186" y="18649"/>
                                <a:pt x="16159" y="18663"/>
                              </a:cubicBezTo>
                              <a:cubicBezTo>
                                <a:pt x="16075" y="18707"/>
                                <a:pt x="15990" y="18800"/>
                                <a:pt x="15932" y="18873"/>
                              </a:cubicBezTo>
                              <a:cubicBezTo>
                                <a:pt x="15826" y="19007"/>
                                <a:pt x="15708" y="19198"/>
                                <a:pt x="15739" y="19377"/>
                              </a:cubicBezTo>
                              <a:cubicBezTo>
                                <a:pt x="15764" y="19519"/>
                                <a:pt x="15897" y="19582"/>
                                <a:pt x="16027" y="19597"/>
                              </a:cubicBezTo>
                              <a:cubicBezTo>
                                <a:pt x="16147" y="19598"/>
                                <a:pt x="16187" y="19598"/>
                                <a:pt x="16265" y="195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12,18418" coordsize="12056,1831" path="m4212,19445c4237,19452,4270,19456,4296,19456c4363,19455,4429,19449,4496,19445c4596,19438,4693,19426,4792,19408c4815,19403,4837,19399,4860,19394em4250,19824c4286,19850,4344,19839,4389,19831c4502,19812,4615,19800,4729,19786c4758,19782,4786,19779,4815,19775em6826,18447c6852,18453,6831,18497,6828,18524c6820,18602,6810,18679,6801,18757c6792,18833,6787,18910,6780,18986c6775,19014,6773,19020,6772,19038em6003,19326c6043,19328,6086,19331,6126,19328c6244,19320,6360,19316,6478,19317c6664,19319,6852,19331,7037,19348c7203,19363,7369,19380,7535,19385c7617,19385,7640,19386,7692,19379em6455,19740c6490,19726,6528,19702,6563,19691c6611,19676,6673,19660,6723,19670c6771,19679,6790,19717,6780,19763c6763,19838,6699,19902,6648,19956c6585,20022,6510,20078,6451,20148c6421,20184,6414,20197,6419,20237c6499,20255,6579,20250,6660,20231c6750,20210,6832,20173,6917,20136em8031,19339c8045,19352,8063,19379,8080,19352c8085,19336,8087,19332,8079,19322c8057,19322,8044,19326,8025,19338c8019,19342,7979,19379,7979,19379c7991,19374,7997,19371,8003,19363em9265,18423c9284,18432,9289,18460,9290,18486c9292,18551,9286,18618,9277,18683c9266,18762,9241,18836,9224,18913c9214,18958,9214,18993,9176,19021em8684,19264c8738,19288,8793,19290,8853,19290c8977,19290,9101,19274,9225,19266c9328,19259,9432,19254,9535,19248em9019,19596c9040,19586,9062,19569,9081,19562c9118,19549,9166,19537,9206,19538c9242,19539,9281,19557,9276,19599c9270,19650,9217,19696,9181,19726c9152,19750,9048,19794,9039,19833c9032,19864,9056,19875,9080,19892c9105,19910,9151,19934,9156,19968c9164,20017,9096,20034,9066,20048c9001,20079,8921,20092,8849,20070c8834,20062,8818,20055,8803,20047em10306,19182c10269,19166,10255,19179,10216,19204c10150,19246,10098,19306,10049,19366c10012,19411,9957,19480,9965,19544c9972,19598,10048,19564,10073,19553c10127,19529,10172,19491,10218,19455c10237,19440,10242,19436,10254,19427c10263,19450,10252,19470,10247,19496c10242,19525,10238,19543,10249,19568c10266,19549,10271,19536,10282,19511em10457,19286c10456,19322,10453,19362,10446,19397c10440,19429,10430,19457,10430,19489c10462,19475,10483,19434,10504,19403c10540,19350,10576,19296,10614,19244c10631,19220,10648,19192,10669,19194em11106,19167c11077,19181,11060,19197,11034,19220c10980,19267,10938,19323,10898,19382c10873,19418,10813,19499,10848,19547c10885,19598,11003,19554,11046,19543c11121,19522,11146,19515,11192,19490em11829,18519c11832,18548,11841,18588,11838,18615c11828,18716,11804,18821,11785,18921c11751,19103,11715,19287,11673,19467c11662,19516,11645,19563,11623,19607em11488,19253c11513,19287,11537,19271,11574,19261c11654,19239,11729,19208,11805,19177em12133,19202c12086,19232,12028,19260,11986,19295c11945,19329,11889,19389,11874,19442c11874,19450,11874,19459,11874,19467c11914,19491,11950,19466,11991,19445c12054,19412,12109,19365,12173,19334c12200,19324,12205,19320,12223,19319c12227,19369,12208,19401,12187,19448c12172,19482,12157,19538,12138,19568c12128,19584,12138,19552,12147,19535em12343,19353c12339,19386,12332,19417,12337,19449c12380,19418,12415,19381,12453,19344c12490,19309,12538,19256,12593,19250c12634,19246,12636,19312,12633,19338c12629,19374,12622,19408,12623,19445em13368,18449c13369,18439,13367,18394,13371,18435c13352,18474,13345,18520,13332,18563c13314,18621,13297,18678,13300,18740c13301,18749,13303,18757,13304,18766c13340,18788,13366,18767,13399,18740c13453,18696,13500,18640,13541,18584c13569,18547,13592,18508,13614,18468c13585,18501,13566,18539,13550,18580c13528,18638,13517,18693,13509,18753c13504,18789,13499,18825,13492,18861em12854,19047c12900,19057,12940,19046,12993,19043c13137,19034,13280,19026,13424,19018c13611,19008,13798,19008,13985,19008c14101,19008,14135,19008,14210,19010em13324,19423c13367,19417,13404,19403,13445,19392c13501,19377,13584,19353,13640,19382c13685,19405,13649,19448,13627,19472c13582,19520,13525,19560,13472,19598c13436,19624,13384,19657,13380,19706c13377,19740,13413,19751,13419,19779c13423,19791,13424,19795,13418,19802c13360,19823,13311,19821,13250,19822c13188,19823,13141,19818,13081,19805em15151,18609c15137,18652,15136,18687,15133,18733c15126,18840,15119,18947,15108,19054c15095,19183,15075,19311,15054,19439c15046,19486,15040,19532,15031,19578em14830,19162c14821,19198,14851,19199,14889,19193c14983,19179,15080,19146,15171,19121c15256,19098,15339,19070,15423,19044em16267,18647c16236,18649,16186,18649,16159,18663c16075,18707,15990,18800,15932,18873c15826,19007,15708,19198,15739,19377c15764,19519,15897,19582,16027,19597c16147,19598,16187,19598,16265,19575e" stroked="t" o:allowincell="f" style="position:absolute;margin-left:29.4pt;margin-top:450.1pt;width:341.7pt;height:5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410200</wp:posOffset>
                </wp:positionH>
                <wp:positionV relativeFrom="paragraph">
                  <wp:posOffset>5692140</wp:posOffset>
                </wp:positionV>
                <wp:extent cx="816610" cy="317500"/>
                <wp:effectExtent l="6350" t="6985" r="6350" b="635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881">
                              <a:moveTo>
                                <a:pt x="18247" y="18739"/>
                              </a:moveTo>
                              <a:cubicBezTo>
                                <a:pt x="18259" y="18769"/>
                                <a:pt x="18270" y="18795"/>
                                <a:pt x="18268" y="18832"/>
                              </a:cubicBezTo>
                              <a:cubicBezTo>
                                <a:pt x="18265" y="18901"/>
                                <a:pt x="18258" y="18972"/>
                                <a:pt x="18249" y="19041"/>
                              </a:cubicBezTo>
                              <a:cubicBezTo>
                                <a:pt x="18242" y="19095"/>
                                <a:pt x="18231" y="19149"/>
                                <a:pt x="18221" y="19202"/>
                              </a:cubicBezTo>
                              <a:cubicBezTo>
                                <a:pt x="18235" y="19133"/>
                                <a:pt x="18250" y="19065"/>
                                <a:pt x="18266" y="18997"/>
                              </a:cubicBezTo>
                              <a:cubicBezTo>
                                <a:pt x="18285" y="18912"/>
                                <a:pt x="18302" y="18827"/>
                                <a:pt x="18322" y="18742"/>
                              </a:cubicBezTo>
                              <a:cubicBezTo>
                                <a:pt x="18331" y="18704"/>
                                <a:pt x="18340" y="18648"/>
                                <a:pt x="18381" y="18631"/>
                              </a:cubicBezTo>
                              <a:cubicBezTo>
                                <a:pt x="18427" y="18612"/>
                                <a:pt x="18487" y="18629"/>
                                <a:pt x="18534" y="18629"/>
                              </a:cubicBezTo>
                              <a:cubicBezTo>
                                <a:pt x="18586" y="18629"/>
                                <a:pt x="18636" y="18625"/>
                                <a:pt x="18688" y="18623"/>
                              </a:cubicBezTo>
                            </a:path>
                            <a:path w="2268" h="881">
                              <a:moveTo>
                                <a:pt x="18203" y="19089"/>
                              </a:moveTo>
                              <a:cubicBezTo>
                                <a:pt x="18252" y="19079"/>
                                <a:pt x="18304" y="19058"/>
                                <a:pt x="18351" y="19040"/>
                              </a:cubicBezTo>
                              <a:cubicBezTo>
                                <a:pt x="18425" y="19012"/>
                                <a:pt x="18500" y="18989"/>
                                <a:pt x="18576" y="18965"/>
                              </a:cubicBezTo>
                            </a:path>
                            <a:path w="2268" h="881">
                              <a:moveTo>
                                <a:pt x="18806" y="19000"/>
                              </a:moveTo>
                              <a:cubicBezTo>
                                <a:pt x="18780" y="19012"/>
                                <a:pt x="18734" y="19033"/>
                                <a:pt x="18717" y="19053"/>
                              </a:cubicBezTo>
                              <a:cubicBezTo>
                                <a:pt x="18692" y="19082"/>
                                <a:pt x="18670" y="19136"/>
                                <a:pt x="18673" y="19175"/>
                              </a:cubicBezTo>
                              <a:cubicBezTo>
                                <a:pt x="18677" y="19215"/>
                                <a:pt x="18712" y="19227"/>
                                <a:pt x="18746" y="19214"/>
                              </a:cubicBezTo>
                              <a:cubicBezTo>
                                <a:pt x="18791" y="19197"/>
                                <a:pt x="18852" y="19140"/>
                                <a:pt x="18875" y="19099"/>
                              </a:cubicBezTo>
                              <a:cubicBezTo>
                                <a:pt x="18899" y="19056"/>
                                <a:pt x="18912" y="19001"/>
                                <a:pt x="18920" y="18952"/>
                              </a:cubicBezTo>
                            </a:path>
                            <a:path w="2268" h="881">
                              <a:moveTo>
                                <a:pt x="19054" y="19121"/>
                              </a:moveTo>
                              <a:cubicBezTo>
                                <a:pt x="19051" y="19135"/>
                                <a:pt x="19047" y="19146"/>
                                <a:pt x="19046" y="19160"/>
                              </a:cubicBezTo>
                              <a:cubicBezTo>
                                <a:pt x="19073" y="19142"/>
                                <a:pt x="19096" y="19118"/>
                                <a:pt x="19118" y="19094"/>
                              </a:cubicBezTo>
                              <a:cubicBezTo>
                                <a:pt x="19154" y="19055"/>
                                <a:pt x="19186" y="18998"/>
                                <a:pt x="19226" y="18965"/>
                              </a:cubicBezTo>
                              <a:cubicBezTo>
                                <a:pt x="19252" y="18943"/>
                                <a:pt x="19252" y="18938"/>
                                <a:pt x="19261" y="18954"/>
                              </a:cubicBezTo>
                            </a:path>
                            <a:path w="2268" h="881">
                              <a:moveTo>
                                <a:pt x="19267" y="19065"/>
                              </a:moveTo>
                              <a:cubicBezTo>
                                <a:pt x="19253" y="19086"/>
                                <a:pt x="19241" y="19109"/>
                                <a:pt x="19222" y="19116"/>
                              </a:cubicBezTo>
                              <a:cubicBezTo>
                                <a:pt x="19251" y="19115"/>
                                <a:pt x="19274" y="19088"/>
                                <a:pt x="19297" y="19067"/>
                              </a:cubicBezTo>
                              <a:cubicBezTo>
                                <a:pt x="19333" y="19034"/>
                                <a:pt x="19369" y="19000"/>
                                <a:pt x="19409" y="18972"/>
                              </a:cubicBezTo>
                              <a:cubicBezTo>
                                <a:pt x="19426" y="18962"/>
                                <a:pt x="19429" y="18959"/>
                                <a:pt x="19441" y="18957"/>
                              </a:cubicBezTo>
                              <a:cubicBezTo>
                                <a:pt x="19441" y="18991"/>
                                <a:pt x="19430" y="19011"/>
                                <a:pt x="19413" y="19042"/>
                              </a:cubicBezTo>
                              <a:cubicBezTo>
                                <a:pt x="19404" y="19058"/>
                                <a:pt x="19401" y="19062"/>
                                <a:pt x="19397" y="19073"/>
                              </a:cubicBezTo>
                              <a:cubicBezTo>
                                <a:pt x="19431" y="19065"/>
                                <a:pt x="19457" y="19046"/>
                                <a:pt x="19489" y="19033"/>
                              </a:cubicBezTo>
                              <a:cubicBezTo>
                                <a:pt x="19511" y="19024"/>
                                <a:pt x="19546" y="19016"/>
                                <a:pt x="19564" y="19038"/>
                              </a:cubicBezTo>
                              <a:cubicBezTo>
                                <a:pt x="19583" y="19060"/>
                                <a:pt x="19566" y="19086"/>
                                <a:pt x="19558" y="19103"/>
                              </a:cubicBezTo>
                              <a:cubicBezTo>
                                <a:pt x="19557" y="19106"/>
                                <a:pt x="19557" y="19110"/>
                                <a:pt x="19556" y="19113"/>
                              </a:cubicBezTo>
                            </a:path>
                            <a:path w="2268" h="881">
                              <a:moveTo>
                                <a:pt x="19693" y="18941"/>
                              </a:moveTo>
                              <a:cubicBezTo>
                                <a:pt x="19682" y="18968"/>
                                <a:pt x="19678" y="18987"/>
                                <a:pt x="19672" y="19013"/>
                              </a:cubicBezTo>
                              <a:cubicBezTo>
                                <a:pt x="19665" y="19045"/>
                                <a:pt x="19652" y="19077"/>
                                <a:pt x="19646" y="19110"/>
                              </a:cubicBezTo>
                              <a:cubicBezTo>
                                <a:pt x="19642" y="19132"/>
                                <a:pt x="19644" y="19147"/>
                                <a:pt x="19650" y="19167"/>
                              </a:cubicBezTo>
                              <a:cubicBezTo>
                                <a:pt x="19683" y="19174"/>
                                <a:pt x="19705" y="19155"/>
                                <a:pt x="19731" y="19133"/>
                              </a:cubicBezTo>
                              <a:cubicBezTo>
                                <a:pt x="19772" y="19099"/>
                                <a:pt x="19805" y="19056"/>
                                <a:pt x="19839" y="19014"/>
                              </a:cubicBezTo>
                              <a:cubicBezTo>
                                <a:pt x="19854" y="18996"/>
                                <a:pt x="19858" y="18991"/>
                                <a:pt x="19866" y="18979"/>
                              </a:cubicBezTo>
                              <a:cubicBezTo>
                                <a:pt x="19855" y="19011"/>
                                <a:pt x="19844" y="19043"/>
                                <a:pt x="19834" y="19076"/>
                              </a:cubicBezTo>
                              <a:cubicBezTo>
                                <a:pt x="19831" y="19085"/>
                                <a:pt x="19802" y="19185"/>
                                <a:pt x="19838" y="19133"/>
                              </a:cubicBezTo>
                              <a:cubicBezTo>
                                <a:pt x="19841" y="19125"/>
                                <a:pt x="19845" y="19118"/>
                                <a:pt x="19848" y="19110"/>
                              </a:cubicBezTo>
                            </a:path>
                            <a:path w="2268" h="881">
                              <a:moveTo>
                                <a:pt x="20262" y="18352"/>
                              </a:moveTo>
                              <a:cubicBezTo>
                                <a:pt x="20240" y="18436"/>
                                <a:pt x="20222" y="18520"/>
                                <a:pt x="20204" y="18605"/>
                              </a:cubicBezTo>
                              <a:cubicBezTo>
                                <a:pt x="20183" y="18705"/>
                                <a:pt x="20156" y="18803"/>
                                <a:pt x="20131" y="18901"/>
                              </a:cubicBezTo>
                              <a:cubicBezTo>
                                <a:pt x="20121" y="18940"/>
                                <a:pt x="20113" y="18979"/>
                                <a:pt x="20103" y="19018"/>
                              </a:cubicBezTo>
                            </a:path>
                            <a:path w="2268" h="881">
                              <a:moveTo>
                                <a:pt x="20470" y="18837"/>
                              </a:moveTo>
                              <a:cubicBezTo>
                                <a:pt x="20409" y="18877"/>
                                <a:pt x="20348" y="18898"/>
                                <a:pt x="20283" y="18928"/>
                              </a:cubicBezTo>
                              <a:cubicBezTo>
                                <a:pt x="20243" y="18947"/>
                                <a:pt x="20202" y="18972"/>
                                <a:pt x="20168" y="19000"/>
                              </a:cubicBezTo>
                              <a:cubicBezTo>
                                <a:pt x="20209" y="19000"/>
                                <a:pt x="20246" y="18979"/>
                                <a:pt x="20289" y="18974"/>
                              </a:cubicBezTo>
                              <a:cubicBezTo>
                                <a:pt x="20339" y="18968"/>
                                <a:pt x="20379" y="18980"/>
                                <a:pt x="20399" y="19028"/>
                              </a:cubicBezTo>
                              <a:cubicBezTo>
                                <a:pt x="20423" y="19085"/>
                                <a:pt x="20411" y="19146"/>
                                <a:pt x="20394" y="19204"/>
                              </a:cubicBezTo>
                              <a:cubicBezTo>
                                <a:pt x="20391" y="19213"/>
                                <a:pt x="20387" y="19223"/>
                                <a:pt x="20384" y="192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03,18352" coordsize="2268,881" path="m18247,18739c18259,18769,18270,18795,18268,18832c18265,18901,18258,18972,18249,19041c18242,19095,18231,19149,18221,19202c18235,19133,18250,19065,18266,18997c18285,18912,18302,18827,18322,18742c18331,18704,18340,18648,18381,18631c18427,18612,18487,18629,18534,18629c18586,18629,18636,18625,18688,18623em18203,19089c18252,19079,18304,19058,18351,19040c18425,19012,18500,18989,18576,18965em18806,19000c18780,19012,18734,19033,18717,19053c18692,19082,18670,19136,18673,19175c18677,19215,18712,19227,18746,19214c18791,19197,18852,19140,18875,19099c18899,19056,18912,19001,18920,18952em19054,19121c19051,19135,19047,19146,19046,19160c19073,19142,19096,19118,19118,19094c19154,19055,19186,18998,19226,18965c19252,18943,19252,18938,19261,18954em19267,19065c19253,19086,19241,19109,19222,19116c19251,19115,19274,19088,19297,19067c19333,19034,19369,19000,19409,18972c19426,18962,19429,18959,19441,18957c19441,18991,19430,19011,19413,19042c19404,19058,19401,19062,19397,19073c19431,19065,19457,19046,19489,19033c19511,19024,19546,19016,19564,19038c19583,19060,19566,19086,19558,19103c19557,19106,19557,19110,19556,19113em19693,18941c19682,18968,19678,18987,19672,19013c19665,19045,19652,19077,19646,19110c19642,19132,19644,19147,19650,19167c19683,19174,19705,19155,19731,19133c19772,19099,19805,19056,19839,19014c19854,18996,19858,18991,19866,18979c19855,19011,19844,19043,19834,19076c19831,19085,19802,19185,19838,19133c19841,19125,19845,19118,19848,19110em20262,18352c20240,18436,20222,18520,20204,18605c20183,18705,20156,18803,20131,18901c20121,18940,20113,18979,20103,19018em20470,18837c20409,18877,20348,18898,20283,18928c20243,18947,20202,18972,20168,19000c20209,19000,20246,18979,20289,18974c20339,18968,20379,18980,20399,19028c20423,19085,20411,19146,20394,19204c20391,19213,20387,19223,20384,19232e" stroked="t" o:allowincell="f" style="position:absolute;margin-left:426pt;margin-top:448.2pt;width:64.25pt;height:2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321300</wp:posOffset>
                </wp:positionH>
                <wp:positionV relativeFrom="paragraph">
                  <wp:posOffset>5458460</wp:posOffset>
                </wp:positionV>
                <wp:extent cx="316865" cy="132080"/>
                <wp:effectExtent l="7620" t="6985" r="5715" b="571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" h="367">
                              <a:moveTo>
                                <a:pt x="18013" y="17739"/>
                              </a:moveTo>
                              <a:cubicBezTo>
                                <a:pt x="18000" y="17776"/>
                                <a:pt x="17978" y="17822"/>
                                <a:pt x="17971" y="17860"/>
                              </a:cubicBezTo>
                              <a:cubicBezTo>
                                <a:pt x="17962" y="17913"/>
                                <a:pt x="17951" y="17975"/>
                                <a:pt x="17959" y="18029"/>
                              </a:cubicBezTo>
                              <a:cubicBezTo>
                                <a:pt x="17962" y="18038"/>
                                <a:pt x="17964" y="18048"/>
                                <a:pt x="17967" y="18057"/>
                              </a:cubicBezTo>
                              <a:cubicBezTo>
                                <a:pt x="18006" y="18080"/>
                                <a:pt x="18027" y="18055"/>
                                <a:pt x="18059" y="18023"/>
                              </a:cubicBezTo>
                              <a:cubicBezTo>
                                <a:pt x="18112" y="17968"/>
                                <a:pt x="18150" y="17900"/>
                                <a:pt x="18185" y="17833"/>
                              </a:cubicBezTo>
                              <a:cubicBezTo>
                                <a:pt x="18207" y="17791"/>
                                <a:pt x="18227" y="17748"/>
                                <a:pt x="18242" y="17703"/>
                              </a:cubicBezTo>
                              <a:cubicBezTo>
                                <a:pt x="18219" y="17752"/>
                                <a:pt x="18202" y="17802"/>
                                <a:pt x="18193" y="17857"/>
                              </a:cubicBezTo>
                              <a:cubicBezTo>
                                <a:pt x="18186" y="17899"/>
                                <a:pt x="18173" y="17957"/>
                                <a:pt x="18196" y="17997"/>
                              </a:cubicBezTo>
                              <a:cubicBezTo>
                                <a:pt x="18209" y="18019"/>
                                <a:pt x="18226" y="17994"/>
                                <a:pt x="18236" y="17986"/>
                              </a:cubicBezTo>
                            </a:path>
                            <a:path w="879" h="367">
                              <a:moveTo>
                                <a:pt x="18521" y="17791"/>
                              </a:moveTo>
                              <a:cubicBezTo>
                                <a:pt x="18507" y="17790"/>
                                <a:pt x="18502" y="17790"/>
                                <a:pt x="18494" y="17795"/>
                              </a:cubicBezTo>
                              <a:cubicBezTo>
                                <a:pt x="18495" y="17818"/>
                                <a:pt x="18486" y="17837"/>
                                <a:pt x="18481" y="17862"/>
                              </a:cubicBezTo>
                              <a:cubicBezTo>
                                <a:pt x="18474" y="17896"/>
                                <a:pt x="18465" y="17925"/>
                                <a:pt x="18440" y="17951"/>
                              </a:cubicBezTo>
                              <a:cubicBezTo>
                                <a:pt x="18421" y="17971"/>
                                <a:pt x="18383" y="17986"/>
                                <a:pt x="18355" y="17976"/>
                              </a:cubicBezTo>
                              <a:cubicBezTo>
                                <a:pt x="18325" y="17965"/>
                                <a:pt x="18303" y="17937"/>
                                <a:pt x="18304" y="17906"/>
                              </a:cubicBezTo>
                              <a:cubicBezTo>
                                <a:pt x="18305" y="17899"/>
                                <a:pt x="18307" y="17891"/>
                                <a:pt x="18308" y="17884"/>
                              </a:cubicBezTo>
                            </a:path>
                            <a:path w="879" h="367">
                              <a:moveTo>
                                <a:pt x="18672" y="17852"/>
                              </a:moveTo>
                              <a:cubicBezTo>
                                <a:pt x="18698" y="17835"/>
                                <a:pt x="18702" y="17821"/>
                                <a:pt x="18714" y="17793"/>
                              </a:cubicBezTo>
                              <a:cubicBezTo>
                                <a:pt x="18721" y="17777"/>
                                <a:pt x="18731" y="17763"/>
                                <a:pt x="18739" y="17748"/>
                              </a:cubicBezTo>
                              <a:cubicBezTo>
                                <a:pt x="18715" y="17777"/>
                                <a:pt x="18692" y="17808"/>
                                <a:pt x="18677" y="17843"/>
                              </a:cubicBezTo>
                              <a:cubicBezTo>
                                <a:pt x="18660" y="17882"/>
                                <a:pt x="18633" y="17943"/>
                                <a:pt x="18660" y="17984"/>
                              </a:cubicBezTo>
                              <a:cubicBezTo>
                                <a:pt x="18684" y="18021"/>
                                <a:pt x="18764" y="17997"/>
                                <a:pt x="18794" y="17987"/>
                              </a:cubicBezTo>
                              <a:cubicBezTo>
                                <a:pt x="18808" y="17981"/>
                                <a:pt x="18821" y="17975"/>
                                <a:pt x="18835" y="179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57,17703" coordsize="879,367" path="m18013,17739c18000,17776,17978,17822,17971,17860c17962,17913,17951,17975,17959,18029c17962,18038,17964,18048,17967,18057c18006,18080,18027,18055,18059,18023c18112,17968,18150,17900,18185,17833c18207,17791,18227,17748,18242,17703c18219,17752,18202,17802,18193,17857c18186,17899,18173,17957,18196,17997c18209,18019,18226,17994,18236,17986em18521,17791c18507,17790,18502,17790,18494,17795c18495,17818,18486,17837,18481,17862c18474,17896,18465,17925,18440,17951c18421,17971,18383,17986,18355,17976c18325,17965,18303,17937,18304,17906c18305,17899,18307,17891,18308,17884em18672,17852c18698,17835,18702,17821,18714,17793c18721,17777,18731,17763,18739,17748c18715,17777,18692,17808,18677,17843c18660,17882,18633,17943,18660,17984c18684,18021,18764,17997,18794,17987c18808,17981,18821,17975,18835,17969e" stroked="t" o:allowincell="f" style="position:absolute;margin-left:419pt;margin-top:429.8pt;width:24.9pt;height:1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757545</wp:posOffset>
                </wp:positionH>
                <wp:positionV relativeFrom="paragraph">
                  <wp:posOffset>5387340</wp:posOffset>
                </wp:positionV>
                <wp:extent cx="549275" cy="194310"/>
                <wp:effectExtent l="6985" t="6350" r="5715" b="635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6" h="539">
                              <a:moveTo>
                                <a:pt x="19369" y="17505"/>
                              </a:moveTo>
                              <a:cubicBezTo>
                                <a:pt x="19360" y="17538"/>
                                <a:pt x="19355" y="17586"/>
                                <a:pt x="19342" y="17616"/>
                              </a:cubicBezTo>
                              <a:cubicBezTo>
                                <a:pt x="19312" y="17685"/>
                                <a:pt x="19281" y="17755"/>
                                <a:pt x="19251" y="17826"/>
                              </a:cubicBezTo>
                              <a:cubicBezTo>
                                <a:pt x="19226" y="17885"/>
                                <a:pt x="19205" y="17946"/>
                                <a:pt x="19177" y="18004"/>
                              </a:cubicBezTo>
                              <a:cubicBezTo>
                                <a:pt x="19174" y="18009"/>
                                <a:pt x="19171" y="18014"/>
                                <a:pt x="19168" y="18019"/>
                              </a:cubicBezTo>
                              <a:cubicBezTo>
                                <a:pt x="19202" y="17957"/>
                                <a:pt x="19234" y="17894"/>
                                <a:pt x="19266" y="17831"/>
                              </a:cubicBezTo>
                              <a:cubicBezTo>
                                <a:pt x="19301" y="17762"/>
                                <a:pt x="19339" y="17693"/>
                                <a:pt x="19377" y="17625"/>
                              </a:cubicBezTo>
                              <a:cubicBezTo>
                                <a:pt x="19392" y="17598"/>
                                <a:pt x="19403" y="17578"/>
                                <a:pt x="19424" y="17558"/>
                              </a:cubicBezTo>
                              <a:cubicBezTo>
                                <a:pt x="19442" y="17611"/>
                                <a:pt x="19444" y="17663"/>
                                <a:pt x="19444" y="17720"/>
                              </a:cubicBezTo>
                              <a:cubicBezTo>
                                <a:pt x="19444" y="17797"/>
                                <a:pt x="19448" y="17885"/>
                                <a:pt x="19437" y="17961"/>
                              </a:cubicBezTo>
                              <a:cubicBezTo>
                                <a:pt x="19432" y="17999"/>
                                <a:pt x="19421" y="18031"/>
                                <a:pt x="19386" y="18043"/>
                              </a:cubicBezTo>
                            </a:path>
                            <a:path w="1526" h="539">
                              <a:moveTo>
                                <a:pt x="19274" y="17832"/>
                              </a:moveTo>
                              <a:cubicBezTo>
                                <a:pt x="19307" y="17855"/>
                                <a:pt x="19315" y="17851"/>
                                <a:pt x="19354" y="17849"/>
                              </a:cubicBezTo>
                              <a:cubicBezTo>
                                <a:pt x="19413" y="17846"/>
                                <a:pt x="19460" y="17837"/>
                                <a:pt x="19516" y="17817"/>
                              </a:cubicBezTo>
                            </a:path>
                            <a:path w="1526" h="539">
                              <a:moveTo>
                                <a:pt x="19724" y="17556"/>
                              </a:moveTo>
                              <a:cubicBezTo>
                                <a:pt x="19708" y="17615"/>
                                <a:pt x="19701" y="17670"/>
                                <a:pt x="19693" y="17730"/>
                              </a:cubicBezTo>
                              <a:cubicBezTo>
                                <a:pt x="19686" y="17787"/>
                                <a:pt x="19672" y="17847"/>
                                <a:pt x="19678" y="17905"/>
                              </a:cubicBezTo>
                              <a:cubicBezTo>
                                <a:pt x="19680" y="17910"/>
                                <a:pt x="19681" y="17916"/>
                                <a:pt x="19683" y="17921"/>
                              </a:cubicBezTo>
                              <a:cubicBezTo>
                                <a:pt x="19718" y="17912"/>
                                <a:pt x="19736" y="17888"/>
                                <a:pt x="19764" y="17863"/>
                              </a:cubicBezTo>
                              <a:cubicBezTo>
                                <a:pt x="19782" y="17848"/>
                                <a:pt x="19786" y="17843"/>
                                <a:pt x="19800" y="17837"/>
                              </a:cubicBezTo>
                              <a:cubicBezTo>
                                <a:pt x="19805" y="17874"/>
                                <a:pt x="19778" y="17905"/>
                                <a:pt x="19751" y="17934"/>
                              </a:cubicBezTo>
                              <a:cubicBezTo>
                                <a:pt x="19720" y="17967"/>
                                <a:pt x="19667" y="18021"/>
                                <a:pt x="19619" y="18028"/>
                              </a:cubicBezTo>
                              <a:cubicBezTo>
                                <a:pt x="19577" y="18034"/>
                                <a:pt x="19545" y="18008"/>
                                <a:pt x="19534" y="17971"/>
                              </a:cubicBezTo>
                              <a:cubicBezTo>
                                <a:pt x="19532" y="17960"/>
                                <a:pt x="19530" y="17949"/>
                                <a:pt x="19528" y="17938"/>
                              </a:cubicBezTo>
                            </a:path>
                            <a:path w="1526" h="539">
                              <a:moveTo>
                                <a:pt x="20011" y="17813"/>
                              </a:moveTo>
                              <a:cubicBezTo>
                                <a:pt x="19998" y="17830"/>
                                <a:pt x="20000" y="17818"/>
                                <a:pt x="19983" y="17835"/>
                              </a:cubicBezTo>
                              <a:cubicBezTo>
                                <a:pt x="19964" y="17854"/>
                                <a:pt x="19940" y="17876"/>
                                <a:pt x="19926" y="17900"/>
                              </a:cubicBezTo>
                              <a:cubicBezTo>
                                <a:pt x="19916" y="17917"/>
                                <a:pt x="19914" y="17927"/>
                                <a:pt x="19917" y="17944"/>
                              </a:cubicBezTo>
                              <a:cubicBezTo>
                                <a:pt x="19949" y="17942"/>
                                <a:pt x="19983" y="17930"/>
                                <a:pt x="20007" y="17909"/>
                              </a:cubicBezTo>
                              <a:cubicBezTo>
                                <a:pt x="20027" y="17892"/>
                                <a:pt x="20037" y="17865"/>
                                <a:pt x="20048" y="17842"/>
                              </a:cubicBezTo>
                            </a:path>
                            <a:path w="1526" h="539">
                              <a:moveTo>
                                <a:pt x="20206" y="17827"/>
                              </a:moveTo>
                              <a:cubicBezTo>
                                <a:pt x="20189" y="17858"/>
                                <a:pt x="20186" y="17876"/>
                                <a:pt x="20188" y="17910"/>
                              </a:cubicBezTo>
                              <a:cubicBezTo>
                                <a:pt x="20190" y="17938"/>
                                <a:pt x="20197" y="17969"/>
                                <a:pt x="20232" y="17967"/>
                              </a:cubicBezTo>
                              <a:cubicBezTo>
                                <a:pt x="20277" y="17965"/>
                                <a:pt x="20309" y="17915"/>
                                <a:pt x="20335" y="17885"/>
                              </a:cubicBezTo>
                              <a:cubicBezTo>
                                <a:pt x="20371" y="17843"/>
                                <a:pt x="20397" y="17791"/>
                                <a:pt x="20418" y="17741"/>
                              </a:cubicBezTo>
                              <a:cubicBezTo>
                                <a:pt x="20426" y="17718"/>
                                <a:pt x="20429" y="17712"/>
                                <a:pt x="20430" y="17696"/>
                              </a:cubicBezTo>
                            </a:path>
                            <a:path w="1526" h="539">
                              <a:moveTo>
                                <a:pt x="20568" y="17746"/>
                              </a:moveTo>
                              <a:cubicBezTo>
                                <a:pt x="20572" y="17732"/>
                                <a:pt x="20573" y="17727"/>
                                <a:pt x="20574" y="17713"/>
                              </a:cubicBezTo>
                              <a:cubicBezTo>
                                <a:pt x="20549" y="17703"/>
                                <a:pt x="20531" y="17708"/>
                                <a:pt x="20506" y="17722"/>
                              </a:cubicBezTo>
                              <a:cubicBezTo>
                                <a:pt x="20457" y="17749"/>
                                <a:pt x="20422" y="17793"/>
                                <a:pt x="20403" y="17845"/>
                              </a:cubicBezTo>
                              <a:cubicBezTo>
                                <a:pt x="20382" y="17904"/>
                                <a:pt x="20423" y="17950"/>
                                <a:pt x="20479" y="17967"/>
                              </a:cubicBezTo>
                              <a:cubicBezTo>
                                <a:pt x="20550" y="17988"/>
                                <a:pt x="20622" y="17975"/>
                                <a:pt x="20693" y="179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68,17505" coordsize="1526,539" path="m19369,17505c19360,17538,19355,17586,19342,17616c19312,17685,19281,17755,19251,17826c19226,17885,19205,17946,19177,18004c19174,18009,19171,18014,19168,18019c19202,17957,19234,17894,19266,17831c19301,17762,19339,17693,19377,17625c19392,17598,19403,17578,19424,17558c19442,17611,19444,17663,19444,17720c19444,17797,19448,17885,19437,17961c19432,17999,19421,18031,19386,18043em19274,17832c19307,17855,19315,17851,19354,17849c19413,17846,19460,17837,19516,17817em19724,17556c19708,17615,19701,17670,19693,17730c19686,17787,19672,17847,19678,17905c19680,17910,19681,17916,19683,17921c19718,17912,19736,17888,19764,17863c19782,17848,19786,17843,19800,17837c19805,17874,19778,17905,19751,17934c19720,17967,19667,18021,19619,18028c19577,18034,19545,18008,19534,17971c19532,17960,19530,17949,19528,17938em20011,17813c19998,17830,20000,17818,19983,17835c19964,17854,19940,17876,19926,17900c19916,17917,19914,17927,19917,17944c19949,17942,19983,17930,20007,17909c20027,17892,20037,17865,20048,17842em20206,17827c20189,17858,20186,17876,20188,17910c20190,17938,20197,17969,20232,17967c20277,17965,20309,17915,20335,17885c20371,17843,20397,17791,20418,17741c20426,17718,20429,17712,20430,17696em20568,17746c20572,17732,20573,17727,20574,17713c20549,17703,20531,17708,20506,17722c20457,17749,20422,17793,20403,17845c20382,17904,20423,17950,20479,17967c20550,17988,20622,17975,20693,17969e" stroked="t" o:allowincell="f" style="position:absolute;margin-left:453.35pt;margin-top:424.2pt;width:43.2pt;height:1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877695</wp:posOffset>
                </wp:positionH>
                <wp:positionV relativeFrom="paragraph">
                  <wp:posOffset>6628765</wp:posOffset>
                </wp:positionV>
                <wp:extent cx="2571115" cy="586105"/>
                <wp:effectExtent l="6350" t="7620" r="5715" b="762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5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2" h="1628">
                              <a:moveTo>
                                <a:pt x="8822" y="21727"/>
                              </a:moveTo>
                              <a:cubicBezTo>
                                <a:pt x="8822" y="21700"/>
                                <a:pt x="8826" y="21665"/>
                                <a:pt x="8821" y="21640"/>
                              </a:cubicBezTo>
                              <a:cubicBezTo>
                                <a:pt x="8816" y="21615"/>
                                <a:pt x="8811" y="21612"/>
                                <a:pt x="8798" y="21592"/>
                              </a:cubicBezTo>
                              <a:cubicBezTo>
                                <a:pt x="8734" y="21604"/>
                                <a:pt x="8696" y="21641"/>
                                <a:pt x="8645" y="21687"/>
                              </a:cubicBezTo>
                              <a:cubicBezTo>
                                <a:pt x="8567" y="21758"/>
                                <a:pt x="8499" y="21840"/>
                                <a:pt x="8441" y="21927"/>
                              </a:cubicBezTo>
                              <a:cubicBezTo>
                                <a:pt x="8408" y="21976"/>
                                <a:pt x="8373" y="22024"/>
                                <a:pt x="8408" y="22073"/>
                              </a:cubicBezTo>
                              <a:cubicBezTo>
                                <a:pt x="8482" y="22062"/>
                                <a:pt x="8537" y="22032"/>
                                <a:pt x="8600" y="21989"/>
                              </a:cubicBezTo>
                              <a:cubicBezTo>
                                <a:pt x="8668" y="21943"/>
                                <a:pt x="8728" y="21889"/>
                                <a:pt x="8789" y="21835"/>
                              </a:cubicBezTo>
                              <a:cubicBezTo>
                                <a:pt x="8796" y="21829"/>
                                <a:pt x="8804" y="21822"/>
                                <a:pt x="8811" y="21816"/>
                              </a:cubicBezTo>
                              <a:cubicBezTo>
                                <a:pt x="8782" y="21863"/>
                                <a:pt x="8751" y="21910"/>
                                <a:pt x="8726" y="21959"/>
                              </a:cubicBezTo>
                              <a:cubicBezTo>
                                <a:pt x="8715" y="21980"/>
                                <a:pt x="8638" y="22112"/>
                                <a:pt x="8695" y="22122"/>
                              </a:cubicBezTo>
                              <a:cubicBezTo>
                                <a:pt x="8713" y="22125"/>
                                <a:pt x="8741" y="22079"/>
                                <a:pt x="8748" y="22070"/>
                              </a:cubicBezTo>
                            </a:path>
                            <a:path w="7142" h="1628">
                              <a:moveTo>
                                <a:pt x="8958" y="21783"/>
                              </a:moveTo>
                              <a:cubicBezTo>
                                <a:pt x="8980" y="21800"/>
                                <a:pt x="8993" y="21819"/>
                                <a:pt x="8998" y="21847"/>
                              </a:cubicBezTo>
                              <a:cubicBezTo>
                                <a:pt x="9003" y="21878"/>
                                <a:pt x="9008" y="21915"/>
                                <a:pt x="9002" y="21947"/>
                              </a:cubicBezTo>
                              <a:cubicBezTo>
                                <a:pt x="8997" y="21964"/>
                                <a:pt x="8995" y="21968"/>
                                <a:pt x="8996" y="21979"/>
                              </a:cubicBezTo>
                              <a:cubicBezTo>
                                <a:pt x="9016" y="21943"/>
                                <a:pt x="9034" y="21904"/>
                                <a:pt x="9056" y="21869"/>
                              </a:cubicBezTo>
                              <a:cubicBezTo>
                                <a:pt x="9084" y="21824"/>
                                <a:pt x="9118" y="21758"/>
                                <a:pt x="9159" y="21723"/>
                              </a:cubicBezTo>
                              <a:cubicBezTo>
                                <a:pt x="9185" y="21701"/>
                                <a:pt x="9196" y="21685"/>
                                <a:pt x="9203" y="21718"/>
                              </a:cubicBezTo>
                            </a:path>
                            <a:path w="7142" h="1628">
                              <a:moveTo>
                                <a:pt x="9512" y="21837"/>
                              </a:moveTo>
                              <a:cubicBezTo>
                                <a:pt x="9517" y="21825"/>
                                <a:pt x="9518" y="21822"/>
                                <a:pt x="9516" y="21813"/>
                              </a:cubicBezTo>
                              <a:cubicBezTo>
                                <a:pt x="9479" y="21812"/>
                                <a:pt x="9448" y="21849"/>
                                <a:pt x="9415" y="21879"/>
                              </a:cubicBezTo>
                              <a:cubicBezTo>
                                <a:pt x="9360" y="21928"/>
                                <a:pt x="9305" y="21985"/>
                                <a:pt x="9271" y="22051"/>
                              </a:cubicBezTo>
                              <a:cubicBezTo>
                                <a:pt x="9258" y="22085"/>
                                <a:pt x="9253" y="22093"/>
                                <a:pt x="9262" y="22116"/>
                              </a:cubicBezTo>
                              <a:cubicBezTo>
                                <a:pt x="9318" y="22147"/>
                                <a:pt x="9370" y="22135"/>
                                <a:pt x="9433" y="22114"/>
                              </a:cubicBezTo>
                              <a:cubicBezTo>
                                <a:pt x="9503" y="22086"/>
                                <a:pt x="9527" y="22076"/>
                                <a:pt x="9568" y="22046"/>
                              </a:cubicBezTo>
                            </a:path>
                            <a:path w="7142" h="1628">
                              <a:moveTo>
                                <a:pt x="10126" y="21163"/>
                              </a:moveTo>
                              <a:cubicBezTo>
                                <a:pt x="10135" y="21157"/>
                                <a:pt x="10158" y="21136"/>
                                <a:pt x="10168" y="21134"/>
                              </a:cubicBezTo>
                              <a:cubicBezTo>
                                <a:pt x="10183" y="21135"/>
                                <a:pt x="10187" y="21135"/>
                                <a:pt x="10197" y="21135"/>
                              </a:cubicBezTo>
                              <a:cubicBezTo>
                                <a:pt x="10202" y="21185"/>
                                <a:pt x="10191" y="21233"/>
                                <a:pt x="10184" y="21285"/>
                              </a:cubicBezTo>
                              <a:cubicBezTo>
                                <a:pt x="10167" y="21409"/>
                                <a:pt x="10135" y="21530"/>
                                <a:pt x="10109" y="21653"/>
                              </a:cubicBezTo>
                              <a:cubicBezTo>
                                <a:pt x="10083" y="21773"/>
                                <a:pt x="10062" y="21895"/>
                                <a:pt x="10034" y="22014"/>
                              </a:cubicBezTo>
                              <a:cubicBezTo>
                                <a:pt x="10023" y="22060"/>
                                <a:pt x="10012" y="22082"/>
                                <a:pt x="9997" y="22088"/>
                              </a:cubicBezTo>
                            </a:path>
                            <a:path w="7142" h="1628">
                              <a:moveTo>
                                <a:pt x="9836" y="21795"/>
                              </a:moveTo>
                              <a:cubicBezTo>
                                <a:pt x="9891" y="21798"/>
                                <a:pt x="9932" y="21785"/>
                                <a:pt x="9985" y="21774"/>
                              </a:cubicBezTo>
                              <a:cubicBezTo>
                                <a:pt x="10067" y="21756"/>
                                <a:pt x="10150" y="21741"/>
                                <a:pt x="10233" y="21727"/>
                              </a:cubicBezTo>
                            </a:path>
                            <a:path w="7142" h="1628">
                              <a:moveTo>
                                <a:pt x="10483" y="21753"/>
                              </a:moveTo>
                              <a:cubicBezTo>
                                <a:pt x="10440" y="21755"/>
                                <a:pt x="10431" y="21779"/>
                                <a:pt x="10399" y="21807"/>
                              </a:cubicBezTo>
                              <a:cubicBezTo>
                                <a:pt x="10349" y="21850"/>
                                <a:pt x="10309" y="21897"/>
                                <a:pt x="10275" y="21955"/>
                              </a:cubicBezTo>
                              <a:cubicBezTo>
                                <a:pt x="10261" y="21979"/>
                                <a:pt x="10230" y="22039"/>
                                <a:pt x="10276" y="22051"/>
                              </a:cubicBezTo>
                              <a:cubicBezTo>
                                <a:pt x="10321" y="22063"/>
                                <a:pt x="10382" y="22021"/>
                                <a:pt x="10417" y="21999"/>
                              </a:cubicBezTo>
                              <a:cubicBezTo>
                                <a:pt x="10457" y="21974"/>
                                <a:pt x="10494" y="21943"/>
                                <a:pt x="10529" y="21911"/>
                              </a:cubicBezTo>
                              <a:cubicBezTo>
                                <a:pt x="10520" y="21945"/>
                                <a:pt x="10498" y="21976"/>
                                <a:pt x="10482" y="22008"/>
                              </a:cubicBezTo>
                              <a:cubicBezTo>
                                <a:pt x="10465" y="22042"/>
                                <a:pt x="10401" y="22104"/>
                                <a:pt x="10438" y="22110"/>
                              </a:cubicBezTo>
                              <a:cubicBezTo>
                                <a:pt x="10445" y="22107"/>
                                <a:pt x="10453" y="22103"/>
                                <a:pt x="10460" y="22100"/>
                              </a:cubicBezTo>
                            </a:path>
                            <a:path w="7142" h="1628">
                              <a:moveTo>
                                <a:pt x="10701" y="21912"/>
                              </a:moveTo>
                              <a:cubicBezTo>
                                <a:pt x="10697" y="21953"/>
                                <a:pt x="10687" y="21972"/>
                                <a:pt x="10668" y="22005"/>
                              </a:cubicBezTo>
                              <a:cubicBezTo>
                                <a:pt x="10657" y="22024"/>
                                <a:pt x="10655" y="22029"/>
                                <a:pt x="10636" y="22041"/>
                              </a:cubicBezTo>
                              <a:cubicBezTo>
                                <a:pt x="10655" y="21999"/>
                                <a:pt x="10680" y="21972"/>
                                <a:pt x="10715" y="21941"/>
                              </a:cubicBezTo>
                              <a:cubicBezTo>
                                <a:pt x="10751" y="21909"/>
                                <a:pt x="10798" y="21872"/>
                                <a:pt x="10850" y="21876"/>
                              </a:cubicBezTo>
                              <a:cubicBezTo>
                                <a:pt x="10897" y="21880"/>
                                <a:pt x="10918" y="21924"/>
                                <a:pt x="10937" y="21960"/>
                              </a:cubicBezTo>
                              <a:cubicBezTo>
                                <a:pt x="10953" y="21992"/>
                                <a:pt x="10965" y="22025"/>
                                <a:pt x="10980" y="22057"/>
                              </a:cubicBezTo>
                            </a:path>
                            <a:path w="7142" h="1628">
                              <a:moveTo>
                                <a:pt x="11493" y="21085"/>
                              </a:moveTo>
                              <a:cubicBezTo>
                                <a:pt x="11502" y="21063"/>
                                <a:pt x="11513" y="21029"/>
                                <a:pt x="11533" y="21013"/>
                              </a:cubicBezTo>
                              <a:cubicBezTo>
                                <a:pt x="11572" y="20983"/>
                                <a:pt x="11634" y="20956"/>
                                <a:pt x="11684" y="20953"/>
                              </a:cubicBezTo>
                              <a:cubicBezTo>
                                <a:pt x="11735" y="20950"/>
                                <a:pt x="11794" y="20968"/>
                                <a:pt x="11807" y="21023"/>
                              </a:cubicBezTo>
                              <a:cubicBezTo>
                                <a:pt x="11825" y="21098"/>
                                <a:pt x="11772" y="21173"/>
                                <a:pt x="11728" y="21226"/>
                              </a:cubicBezTo>
                              <a:cubicBezTo>
                                <a:pt x="11662" y="21306"/>
                                <a:pt x="11577" y="21367"/>
                                <a:pt x="11498" y="21433"/>
                              </a:cubicBezTo>
                              <a:cubicBezTo>
                                <a:pt x="11459" y="21466"/>
                                <a:pt x="11406" y="21500"/>
                                <a:pt x="11402" y="21550"/>
                              </a:cubicBezTo>
                              <a:cubicBezTo>
                                <a:pt x="11476" y="21565"/>
                                <a:pt x="11544" y="21553"/>
                                <a:pt x="11619" y="21539"/>
                              </a:cubicBezTo>
                              <a:cubicBezTo>
                                <a:pt x="11700" y="21524"/>
                                <a:pt x="11775" y="21497"/>
                                <a:pt x="11852" y="21470"/>
                              </a:cubicBezTo>
                            </a:path>
                            <a:path w="7142" h="1628">
                              <a:moveTo>
                                <a:pt x="12105" y="21203"/>
                              </a:moveTo>
                              <a:cubicBezTo>
                                <a:pt x="12089" y="21246"/>
                                <a:pt x="12096" y="21270"/>
                                <a:pt x="12095" y="21315"/>
                              </a:cubicBezTo>
                              <a:cubicBezTo>
                                <a:pt x="12094" y="21374"/>
                                <a:pt x="12101" y="21423"/>
                                <a:pt x="12125" y="21479"/>
                              </a:cubicBezTo>
                              <a:cubicBezTo>
                                <a:pt x="12137" y="21508"/>
                                <a:pt x="12169" y="21568"/>
                                <a:pt x="12207" y="21568"/>
                              </a:cubicBezTo>
                              <a:cubicBezTo>
                                <a:pt x="12243" y="21568"/>
                                <a:pt x="12263" y="21538"/>
                                <a:pt x="12285" y="21515"/>
                              </a:cubicBezTo>
                            </a:path>
                            <a:path w="7142" h="1628">
                              <a:moveTo>
                                <a:pt x="12320" y="21267"/>
                              </a:moveTo>
                              <a:cubicBezTo>
                                <a:pt x="12229" y="21343"/>
                                <a:pt x="12144" y="21421"/>
                                <a:pt x="12062" y="21506"/>
                              </a:cubicBezTo>
                              <a:cubicBezTo>
                                <a:pt x="12001" y="21569"/>
                                <a:pt x="11937" y="21628"/>
                                <a:pt x="11876" y="21690"/>
                              </a:cubicBezTo>
                            </a:path>
                            <a:path w="7142" h="1628">
                              <a:moveTo>
                                <a:pt x="11334" y="21742"/>
                              </a:moveTo>
                              <a:cubicBezTo>
                                <a:pt x="11352" y="21764"/>
                                <a:pt x="11383" y="21769"/>
                                <a:pt x="11439" y="21772"/>
                              </a:cubicBezTo>
                              <a:cubicBezTo>
                                <a:pt x="11584" y="21779"/>
                                <a:pt x="11730" y="21780"/>
                                <a:pt x="11875" y="21772"/>
                              </a:cubicBezTo>
                              <a:cubicBezTo>
                                <a:pt x="12078" y="21761"/>
                                <a:pt x="12281" y="21756"/>
                                <a:pt x="12484" y="21734"/>
                              </a:cubicBezTo>
                              <a:cubicBezTo>
                                <a:pt x="12609" y="21719"/>
                                <a:pt x="12646" y="21714"/>
                                <a:pt x="12726" y="21700"/>
                              </a:cubicBezTo>
                            </a:path>
                            <a:path w="7142" h="1628">
                              <a:moveTo>
                                <a:pt x="11868" y="22082"/>
                              </a:moveTo>
                              <a:cubicBezTo>
                                <a:pt x="11893" y="22070"/>
                                <a:pt x="11926" y="22053"/>
                                <a:pt x="11953" y="22048"/>
                              </a:cubicBezTo>
                              <a:cubicBezTo>
                                <a:pt x="11997" y="22040"/>
                                <a:pt x="12054" y="22047"/>
                                <a:pt x="12091" y="22073"/>
                              </a:cubicBezTo>
                              <a:cubicBezTo>
                                <a:pt x="12131" y="22101"/>
                                <a:pt x="12131" y="22146"/>
                                <a:pt x="12110" y="22186"/>
                              </a:cubicBezTo>
                              <a:cubicBezTo>
                                <a:pt x="12082" y="22239"/>
                                <a:pt x="12028" y="22271"/>
                                <a:pt x="11981" y="22305"/>
                              </a:cubicBezTo>
                              <a:cubicBezTo>
                                <a:pt x="11952" y="22326"/>
                                <a:pt x="11901" y="22352"/>
                                <a:pt x="11888" y="22388"/>
                              </a:cubicBezTo>
                              <a:cubicBezTo>
                                <a:pt x="11872" y="22432"/>
                                <a:pt x="11925" y="22477"/>
                                <a:pt x="11895" y="22518"/>
                              </a:cubicBezTo>
                              <a:cubicBezTo>
                                <a:pt x="11862" y="22564"/>
                                <a:pt x="11770" y="22576"/>
                                <a:pt x="11720" y="22580"/>
                              </a:cubicBezTo>
                              <a:cubicBezTo>
                                <a:pt x="11658" y="22584"/>
                                <a:pt x="11533" y="22598"/>
                                <a:pt x="11482" y="22552"/>
                              </a:cubicBezTo>
                              <a:cubicBezTo>
                                <a:pt x="11478" y="22542"/>
                                <a:pt x="11474" y="22533"/>
                                <a:pt x="11470" y="22523"/>
                              </a:cubicBezTo>
                            </a:path>
                            <a:path w="7142" h="1628">
                              <a:moveTo>
                                <a:pt x="13665" y="21159"/>
                              </a:moveTo>
                              <a:cubicBezTo>
                                <a:pt x="13670" y="21219"/>
                                <a:pt x="13673" y="21292"/>
                                <a:pt x="13665" y="21351"/>
                              </a:cubicBezTo>
                              <a:cubicBezTo>
                                <a:pt x="13645" y="21500"/>
                                <a:pt x="13610" y="21649"/>
                                <a:pt x="13585" y="21797"/>
                              </a:cubicBezTo>
                              <a:cubicBezTo>
                                <a:pt x="13562" y="21933"/>
                                <a:pt x="13530" y="22066"/>
                                <a:pt x="13509" y="22202"/>
                              </a:cubicBezTo>
                              <a:cubicBezTo>
                                <a:pt x="13504" y="22239"/>
                                <a:pt x="13503" y="22245"/>
                                <a:pt x="13501" y="22267"/>
                              </a:cubicBezTo>
                            </a:path>
                            <a:path w="7142" h="1628">
                              <a:moveTo>
                                <a:pt x="13243" y="21790"/>
                              </a:moveTo>
                              <a:cubicBezTo>
                                <a:pt x="13238" y="21796"/>
                                <a:pt x="13232" y="21803"/>
                                <a:pt x="13227" y="21809"/>
                              </a:cubicBezTo>
                              <a:cubicBezTo>
                                <a:pt x="13241" y="21857"/>
                                <a:pt x="13321" y="21838"/>
                                <a:pt x="13365" y="21834"/>
                              </a:cubicBezTo>
                              <a:cubicBezTo>
                                <a:pt x="13513" y="21822"/>
                                <a:pt x="13659" y="21809"/>
                                <a:pt x="13806" y="21785"/>
                              </a:cubicBezTo>
                              <a:cubicBezTo>
                                <a:pt x="13933" y="21763"/>
                                <a:pt x="13975" y="21756"/>
                                <a:pt x="14060" y="21740"/>
                              </a:cubicBezTo>
                            </a:path>
                            <a:path w="7142" h="1628">
                              <a:moveTo>
                                <a:pt x="15532" y="21349"/>
                              </a:moveTo>
                              <a:cubicBezTo>
                                <a:pt x="15484" y="21380"/>
                                <a:pt x="15411" y="21401"/>
                                <a:pt x="15345" y="21426"/>
                              </a:cubicBezTo>
                              <a:cubicBezTo>
                                <a:pt x="15171" y="21493"/>
                                <a:pt x="14999" y="21589"/>
                                <a:pt x="14855" y="21708"/>
                              </a:cubicBezTo>
                              <a:cubicBezTo>
                                <a:pt x="14755" y="21790"/>
                                <a:pt x="14568" y="21951"/>
                                <a:pt x="14620" y="22105"/>
                              </a:cubicBezTo>
                              <a:cubicBezTo>
                                <a:pt x="14676" y="22270"/>
                                <a:pt x="14946" y="22277"/>
                                <a:pt x="15080" y="22272"/>
                              </a:cubicBezTo>
                              <a:cubicBezTo>
                                <a:pt x="15264" y="22251"/>
                                <a:pt x="15328" y="22243"/>
                                <a:pt x="15449" y="222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91,20953" coordsize="7142,1628" path="m8822,21727c8822,21700,8826,21665,8821,21640c8816,21615,8811,21612,8798,21592c8734,21604,8696,21641,8645,21687c8567,21758,8499,21840,8441,21927c8408,21976,8373,22024,8408,22073c8482,22062,8537,22032,8600,21989c8668,21943,8728,21889,8789,21835c8796,21829,8804,21822,8811,21816c8782,21863,8751,21910,8726,21959c8715,21980,8638,22112,8695,22122c8713,22125,8741,22079,8748,22070em8958,21783c8980,21800,8993,21819,8998,21847c9003,21878,9008,21915,9002,21947c8997,21964,8995,21968,8996,21979c9016,21943,9034,21904,9056,21869c9084,21824,9118,21758,9159,21723c9185,21701,9196,21685,9203,21718em9512,21837c9517,21825,9518,21822,9516,21813c9479,21812,9448,21849,9415,21879c9360,21928,9305,21985,9271,22051c9258,22085,9253,22093,9262,22116c9318,22147,9370,22135,9433,22114c9503,22086,9527,22076,9568,22046em10126,21163c10135,21157,10158,21136,10168,21134c10183,21135,10187,21135,10197,21135c10202,21185,10191,21233,10184,21285c10167,21409,10135,21530,10109,21653c10083,21773,10062,21895,10034,22014c10023,22060,10012,22082,9997,22088em9836,21795c9891,21798,9932,21785,9985,21774c10067,21756,10150,21741,10233,21727em10483,21753c10440,21755,10431,21779,10399,21807c10349,21850,10309,21897,10275,21955c10261,21979,10230,22039,10276,22051c10321,22063,10382,22021,10417,21999c10457,21974,10494,21943,10529,21911c10520,21945,10498,21976,10482,22008c10465,22042,10401,22104,10438,22110c10445,22107,10453,22103,10460,22100em10701,21912c10697,21953,10687,21972,10668,22005c10657,22024,10655,22029,10636,22041c10655,21999,10680,21972,10715,21941c10751,21909,10798,21872,10850,21876c10897,21880,10918,21924,10937,21960c10953,21992,10965,22025,10980,22057em11493,21085c11502,21063,11513,21029,11533,21013c11572,20983,11634,20956,11684,20953c11735,20950,11794,20968,11807,21023c11825,21098,11772,21173,11728,21226c11662,21306,11577,21367,11498,21433c11459,21466,11406,21500,11402,21550c11476,21565,11544,21553,11619,21539c11700,21524,11775,21497,11852,21470em12105,21203c12089,21246,12096,21270,12095,21315c12094,21374,12101,21423,12125,21479c12137,21508,12169,21568,12207,21568c12243,21568,12263,21538,12285,21515em12320,21267c12229,21343,12144,21421,12062,21506c12001,21569,11937,21628,11876,21690em11334,21742c11352,21764,11383,21769,11439,21772c11584,21779,11730,21780,11875,21772c12078,21761,12281,21756,12484,21734c12609,21719,12646,21714,12726,21700em11868,22082c11893,22070,11926,22053,11953,22048c11997,22040,12054,22047,12091,22073c12131,22101,12131,22146,12110,22186c12082,22239,12028,22271,11981,22305c11952,22326,11901,22352,11888,22388c11872,22432,11925,22477,11895,22518c11862,22564,11770,22576,11720,22580c11658,22584,11533,22598,11482,22552c11478,22542,11474,22533,11470,22523em13665,21159c13670,21219,13673,21292,13665,21351c13645,21500,13610,21649,13585,21797c13562,21933,13530,22066,13509,22202c13504,22239,13503,22245,13501,22267em13243,21790c13238,21796,13232,21803,13227,21809c13241,21857,13321,21838,13365,21834c13513,21822,13659,21809,13806,21785c13933,21763,13975,21756,14060,21740em15532,21349c15484,21380,15411,21401,15345,21426c15171,21493,14999,21589,14855,21708c14755,21790,14568,21951,14620,22105c14676,22270,14946,22277,15080,22272c15264,22251,15328,22243,15449,22212e" stroked="t" o:allowincell="f" style="position:absolute;margin-left:147.85pt;margin-top:521.95pt;width:202.4pt;height:4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58750</wp:posOffset>
                </wp:positionH>
                <wp:positionV relativeFrom="paragraph">
                  <wp:posOffset>6471285</wp:posOffset>
                </wp:positionV>
                <wp:extent cx="4837430" cy="1139825"/>
                <wp:effectExtent l="4445" t="0" r="9525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113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7" h="3166">
                              <a:moveTo>
                                <a:pt x="4286" y="20736"/>
                              </a:moveTo>
                              <a:cubicBezTo>
                                <a:pt x="4245" y="20727"/>
                                <a:pt x="4207" y="20715"/>
                                <a:pt x="4167" y="20705"/>
                              </a:cubicBezTo>
                              <a:cubicBezTo>
                                <a:pt x="4256" y="20728"/>
                                <a:pt x="4349" y="20789"/>
                                <a:pt x="4460" y="20803"/>
                              </a:cubicBezTo>
                              <a:cubicBezTo>
                                <a:pt x="6937" y="21108"/>
                                <a:pt x="9665" y="20640"/>
                                <a:pt x="12152" y="20567"/>
                              </a:cubicBezTo>
                              <a:cubicBezTo>
                                <a:pt x="13510" y="20527"/>
                                <a:pt x="14856" y="20526"/>
                                <a:pt x="16213" y="20571"/>
                              </a:cubicBezTo>
                              <a:cubicBezTo>
                                <a:pt x="16396" y="20577"/>
                                <a:pt x="16877" y="20514"/>
                                <a:pt x="17022" y="20667"/>
                              </a:cubicBezTo>
                              <a:cubicBezTo>
                                <a:pt x="17116" y="20766"/>
                                <a:pt x="17007" y="21049"/>
                                <a:pt x="16997" y="21164"/>
                              </a:cubicBezTo>
                              <a:cubicBezTo>
                                <a:pt x="16937" y="21877"/>
                                <a:pt x="16923" y="22614"/>
                                <a:pt x="16297" y="23079"/>
                              </a:cubicBezTo>
                              <a:cubicBezTo>
                                <a:pt x="15680" y="23537"/>
                                <a:pt x="14804" y="23468"/>
                                <a:pt x="14079" y="23521"/>
                              </a:cubicBezTo>
                              <a:cubicBezTo>
                                <a:pt x="12226" y="23655"/>
                                <a:pt x="10403" y="23701"/>
                                <a:pt x="8547" y="23603"/>
                              </a:cubicBezTo>
                              <a:cubicBezTo>
                                <a:pt x="7308" y="23537"/>
                                <a:pt x="6022" y="23614"/>
                                <a:pt x="4794" y="23442"/>
                              </a:cubicBezTo>
                              <a:cubicBezTo>
                                <a:pt x="4462" y="23396"/>
                                <a:pt x="3955" y="23327"/>
                                <a:pt x="3806" y="22970"/>
                              </a:cubicBezTo>
                              <a:cubicBezTo>
                                <a:pt x="3642" y="22577"/>
                                <a:pt x="3883" y="22070"/>
                                <a:pt x="3769" y="21645"/>
                              </a:cubicBezTo>
                              <a:cubicBezTo>
                                <a:pt x="3731" y="21503"/>
                                <a:pt x="3558" y="21316"/>
                                <a:pt x="3648" y="21174"/>
                              </a:cubicBezTo>
                              <a:cubicBezTo>
                                <a:pt x="3791" y="20950"/>
                                <a:pt x="4378" y="20907"/>
                                <a:pt x="4600" y="20855"/>
                              </a:cubicBezTo>
                              <a:cubicBezTo>
                                <a:pt x="4691" y="20835"/>
                                <a:pt x="4782" y="20815"/>
                                <a:pt x="4873" y="207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16,20516" coordsize="13437,3166" path="m4286,20736c4245,20727,4207,20715,4167,20705c4256,20728,4349,20789,4460,20803c6937,21108,9665,20640,12152,20567c13510,20527,14856,20526,16213,20571c16396,20577,16877,20514,17022,20667c17116,20766,17007,21049,16997,21164c16937,21877,16923,22614,16297,23079c15680,23537,14804,23468,14079,23521c12226,23655,10403,23701,8547,23603c7308,23537,6022,23614,4794,23442c4462,23396,3955,23327,3806,22970c3642,22577,3883,22070,3769,21645c3731,21503,3558,21316,3648,21174c3791,20950,4378,20907,4600,20855c4691,20835,4782,20815,4873,20795e" stroked="t" o:allowincell="f" style="position:absolute;margin-left:12.5pt;margin-top:509.55pt;width:380.85pt;height:8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723390</wp:posOffset>
                </wp:positionH>
                <wp:positionV relativeFrom="paragraph">
                  <wp:posOffset>1049655</wp:posOffset>
                </wp:positionV>
                <wp:extent cx="114935" cy="299085"/>
                <wp:effectExtent l="7620" t="7620" r="6350" b="571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831">
                              <a:moveTo>
                                <a:pt x="8273" y="5524"/>
                              </a:moveTo>
                              <a:cubicBezTo>
                                <a:pt x="8276" y="5513"/>
                                <a:pt x="8284" y="5498"/>
                                <a:pt x="8280" y="5485"/>
                              </a:cubicBezTo>
                              <a:cubicBezTo>
                                <a:pt x="8274" y="5467"/>
                                <a:pt x="8258" y="5458"/>
                                <a:pt x="8239" y="5456"/>
                              </a:cubicBezTo>
                              <a:cubicBezTo>
                                <a:pt x="8220" y="5454"/>
                                <a:pt x="8195" y="5462"/>
                                <a:pt x="8177" y="5468"/>
                              </a:cubicBezTo>
                              <a:cubicBezTo>
                                <a:pt x="8144" y="5479"/>
                                <a:pt x="8110" y="5501"/>
                                <a:pt x="8082" y="5521"/>
                              </a:cubicBezTo>
                              <a:cubicBezTo>
                                <a:pt x="8047" y="5547"/>
                                <a:pt x="8016" y="5577"/>
                                <a:pt x="7993" y="5614"/>
                              </a:cubicBezTo>
                              <a:cubicBezTo>
                                <a:pt x="7974" y="5644"/>
                                <a:pt x="7947" y="5694"/>
                                <a:pt x="7973" y="5728"/>
                              </a:cubicBezTo>
                              <a:cubicBezTo>
                                <a:pt x="7992" y="5752"/>
                                <a:pt x="8029" y="5739"/>
                                <a:pt x="8050" y="5726"/>
                              </a:cubicBezTo>
                              <a:cubicBezTo>
                                <a:pt x="8107" y="5691"/>
                                <a:pt x="8146" y="5633"/>
                                <a:pt x="8177" y="5575"/>
                              </a:cubicBezTo>
                              <a:cubicBezTo>
                                <a:pt x="8190" y="5551"/>
                                <a:pt x="8200" y="5527"/>
                                <a:pt x="8212" y="5503"/>
                              </a:cubicBezTo>
                              <a:cubicBezTo>
                                <a:pt x="8217" y="5493"/>
                                <a:pt x="8219" y="5490"/>
                                <a:pt x="8223" y="5483"/>
                              </a:cubicBezTo>
                              <a:cubicBezTo>
                                <a:pt x="8218" y="5506"/>
                                <a:pt x="8213" y="5528"/>
                                <a:pt x="8208" y="5551"/>
                              </a:cubicBezTo>
                              <a:cubicBezTo>
                                <a:pt x="8195" y="5616"/>
                                <a:pt x="8186" y="5682"/>
                                <a:pt x="8179" y="5748"/>
                              </a:cubicBezTo>
                              <a:cubicBezTo>
                                <a:pt x="8168" y="5846"/>
                                <a:pt x="8161" y="5945"/>
                                <a:pt x="8155" y="6044"/>
                              </a:cubicBezTo>
                              <a:cubicBezTo>
                                <a:pt x="8150" y="6125"/>
                                <a:pt x="8149" y="6205"/>
                                <a:pt x="8151" y="6286"/>
                              </a:cubicBezTo>
                              <a:cubicBezTo>
                                <a:pt x="8157" y="6274"/>
                                <a:pt x="8164" y="6263"/>
                                <a:pt x="8167" y="6244"/>
                              </a:cubicBezTo>
                              <a:cubicBezTo>
                                <a:pt x="8169" y="6229"/>
                                <a:pt x="8172" y="6207"/>
                                <a:pt x="8168" y="6192"/>
                              </a:cubicBezTo>
                              <a:cubicBezTo>
                                <a:pt x="8162" y="6171"/>
                                <a:pt x="8159" y="6165"/>
                                <a:pt x="8160" y="6144"/>
                              </a:cubicBezTo>
                              <a:cubicBezTo>
                                <a:pt x="8161" y="6110"/>
                                <a:pt x="8171" y="6077"/>
                                <a:pt x="8179" y="60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63,5456" coordsize="318,831" path="m8273,5524c8276,5513,8284,5498,8280,5485c8274,5467,8258,5458,8239,5456c8220,5454,8195,5462,8177,5468c8144,5479,8110,5501,8082,5521c8047,5547,8016,5577,7993,5614c7974,5644,7947,5694,7973,5728c7992,5752,8029,5739,8050,5726c8107,5691,8146,5633,8177,5575c8190,5551,8200,5527,8212,5503c8217,5493,8219,5490,8223,5483c8218,5506,8213,5528,8208,5551c8195,5616,8186,5682,8179,5748c8168,5846,8161,5945,8155,6044c8150,6125,8149,6205,8151,6286c8157,6274,8164,6263,8167,6244c8169,6229,8172,6207,8168,6192c8162,6171,8159,6165,8160,6144c8161,6110,8171,6077,8179,6045e" stroked="t" o:allowincell="f" style="position:absolute;margin-left:135.7pt;margin-top:82.65pt;width:9pt;height:23.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-208280</wp:posOffset>
                </wp:positionH>
                <wp:positionV relativeFrom="paragraph">
                  <wp:posOffset>3269615</wp:posOffset>
                </wp:positionV>
                <wp:extent cx="94615" cy="254635"/>
                <wp:effectExtent l="7620" t="6985" r="5715" b="635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708">
                              <a:moveTo>
                                <a:pt x="2858" y="11644"/>
                              </a:moveTo>
                              <a:cubicBezTo>
                                <a:pt x="2841" y="11639"/>
                                <a:pt x="2825" y="11635"/>
                                <a:pt x="2809" y="11629"/>
                              </a:cubicBezTo>
                              <a:cubicBezTo>
                                <a:pt x="2787" y="11621"/>
                                <a:pt x="2772" y="11620"/>
                                <a:pt x="2750" y="11631"/>
                              </a:cubicBezTo>
                              <a:cubicBezTo>
                                <a:pt x="2720" y="11646"/>
                                <a:pt x="2699" y="11679"/>
                                <a:pt x="2682" y="11706"/>
                              </a:cubicBezTo>
                              <a:cubicBezTo>
                                <a:pt x="2653" y="11752"/>
                                <a:pt x="2629" y="11801"/>
                                <a:pt x="2612" y="11853"/>
                              </a:cubicBezTo>
                              <a:cubicBezTo>
                                <a:pt x="2601" y="11887"/>
                                <a:pt x="2585" y="11937"/>
                                <a:pt x="2604" y="11971"/>
                              </a:cubicBezTo>
                              <a:cubicBezTo>
                                <a:pt x="2608" y="11975"/>
                                <a:pt x="2612" y="11979"/>
                                <a:pt x="2616" y="11983"/>
                              </a:cubicBezTo>
                              <a:cubicBezTo>
                                <a:pt x="2656" y="11982"/>
                                <a:pt x="2686" y="11968"/>
                                <a:pt x="2718" y="11942"/>
                              </a:cubicBezTo>
                              <a:cubicBezTo>
                                <a:pt x="2765" y="11904"/>
                                <a:pt x="2814" y="11848"/>
                                <a:pt x="2839" y="11792"/>
                              </a:cubicBezTo>
                              <a:cubicBezTo>
                                <a:pt x="2846" y="11777"/>
                                <a:pt x="2850" y="11760"/>
                                <a:pt x="2854" y="11744"/>
                              </a:cubicBezTo>
                              <a:cubicBezTo>
                                <a:pt x="2857" y="11732"/>
                                <a:pt x="2857" y="11720"/>
                                <a:pt x="2858" y="11708"/>
                              </a:cubicBezTo>
                              <a:cubicBezTo>
                                <a:pt x="2848" y="11737"/>
                                <a:pt x="2845" y="11765"/>
                                <a:pt x="2842" y="11796"/>
                              </a:cubicBezTo>
                              <a:cubicBezTo>
                                <a:pt x="2823" y="11973"/>
                                <a:pt x="2817" y="12151"/>
                                <a:pt x="2811" y="12329"/>
                              </a:cubicBezTo>
                              <a:cubicBezTo>
                                <a:pt x="2816" y="12297"/>
                                <a:pt x="2820" y="12265"/>
                                <a:pt x="2823" y="12232"/>
                              </a:cubicBezTo>
                              <a:cubicBezTo>
                                <a:pt x="2828" y="12184"/>
                                <a:pt x="2835" y="12137"/>
                                <a:pt x="2843" y="120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97,11622" coordsize="263,708" path="m2858,11644c2841,11639,2825,11635,2809,11629c2787,11621,2772,11620,2750,11631c2720,11646,2699,11679,2682,11706c2653,11752,2629,11801,2612,11853c2601,11887,2585,11937,2604,11971c2608,11975,2612,11979,2616,11983c2656,11982,2686,11968,2718,11942c2765,11904,2814,11848,2839,11792c2846,11777,2850,11760,2854,11744c2857,11732,2857,11720,2858,11708c2848,11737,2845,11765,2842,11796c2823,11973,2817,12151,2811,12329c2816,12297,2820,12265,2823,12232c2828,12184,2835,12137,2843,12089e" stroked="t" o:allowincell="f" style="position:absolute;margin-left:-16.4pt;margin-top:257.45pt;width:7.4pt;height:20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</w:r>
      <w:r>
        <w:rPr/>
        <w:t xml:space="preserve">                  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-818515</wp:posOffset>
                </wp:positionH>
                <wp:positionV relativeFrom="paragraph">
                  <wp:posOffset>-422275</wp:posOffset>
                </wp:positionV>
                <wp:extent cx="323215" cy="377190"/>
                <wp:effectExtent l="7620" t="6985" r="5080" b="825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1047">
                              <a:moveTo>
                                <a:pt x="1300" y="1384"/>
                              </a:moveTo>
                              <a:cubicBezTo>
                                <a:pt x="1273" y="1387"/>
                                <a:pt x="1252" y="1386"/>
                                <a:pt x="1224" y="1382"/>
                              </a:cubicBezTo>
                              <a:cubicBezTo>
                                <a:pt x="1201" y="1379"/>
                                <a:pt x="1176" y="1378"/>
                                <a:pt x="1152" y="1374"/>
                              </a:cubicBezTo>
                              <a:cubicBezTo>
                                <a:pt x="1135" y="1371"/>
                                <a:pt x="1113" y="1364"/>
                                <a:pt x="1096" y="1367"/>
                              </a:cubicBezTo>
                              <a:cubicBezTo>
                                <a:pt x="1074" y="1371"/>
                                <a:pt x="1060" y="1389"/>
                                <a:pt x="1050" y="1407"/>
                              </a:cubicBezTo>
                              <a:cubicBezTo>
                                <a:pt x="1021" y="1457"/>
                                <a:pt x="1005" y="1523"/>
                                <a:pt x="988" y="1578"/>
                              </a:cubicBezTo>
                              <a:cubicBezTo>
                                <a:pt x="959" y="1674"/>
                                <a:pt x="935" y="1773"/>
                                <a:pt x="918" y="1872"/>
                              </a:cubicBezTo>
                              <a:cubicBezTo>
                                <a:pt x="906" y="1941"/>
                                <a:pt x="888" y="2028"/>
                                <a:pt x="906" y="2097"/>
                              </a:cubicBezTo>
                              <a:cubicBezTo>
                                <a:pt x="915" y="2133"/>
                                <a:pt x="945" y="2155"/>
                                <a:pt x="982" y="2148"/>
                              </a:cubicBezTo>
                              <a:cubicBezTo>
                                <a:pt x="1022" y="2141"/>
                                <a:pt x="1051" y="2121"/>
                                <a:pt x="1075" y="2088"/>
                              </a:cubicBezTo>
                              <a:cubicBezTo>
                                <a:pt x="1091" y="2062"/>
                                <a:pt x="1096" y="2053"/>
                                <a:pt x="1100" y="2032"/>
                              </a:cubicBezTo>
                            </a:path>
                            <a:path w="898" h="1047">
                              <a:moveTo>
                                <a:pt x="982" y="1843"/>
                              </a:moveTo>
                              <a:cubicBezTo>
                                <a:pt x="977" y="1848"/>
                                <a:pt x="971" y="1853"/>
                                <a:pt x="966" y="1858"/>
                              </a:cubicBezTo>
                              <a:cubicBezTo>
                                <a:pt x="987" y="1878"/>
                                <a:pt x="1010" y="1871"/>
                                <a:pt x="1041" y="1860"/>
                              </a:cubicBezTo>
                              <a:cubicBezTo>
                                <a:pt x="1085" y="1845"/>
                                <a:pt x="1125" y="1827"/>
                                <a:pt x="1167" y="1806"/>
                              </a:cubicBezTo>
                            </a:path>
                            <a:path w="898" h="1047">
                              <a:moveTo>
                                <a:pt x="1334" y="1800"/>
                              </a:moveTo>
                              <a:cubicBezTo>
                                <a:pt x="1343" y="1844"/>
                                <a:pt x="1353" y="1891"/>
                                <a:pt x="1359" y="1935"/>
                              </a:cubicBezTo>
                              <a:cubicBezTo>
                                <a:pt x="1363" y="1969"/>
                                <a:pt x="1369" y="2011"/>
                                <a:pt x="1393" y="2038"/>
                              </a:cubicBezTo>
                              <a:cubicBezTo>
                                <a:pt x="1421" y="2069"/>
                                <a:pt x="1452" y="2046"/>
                                <a:pt x="1474" y="2025"/>
                              </a:cubicBezTo>
                              <a:cubicBezTo>
                                <a:pt x="1517" y="1984"/>
                                <a:pt x="1533" y="1940"/>
                                <a:pt x="1562" y="1891"/>
                              </a:cubicBezTo>
                              <a:cubicBezTo>
                                <a:pt x="1569" y="1882"/>
                                <a:pt x="1577" y="1872"/>
                                <a:pt x="1584" y="1863"/>
                              </a:cubicBezTo>
                            </a:path>
                            <a:path w="898" h="1047">
                              <a:moveTo>
                                <a:pt x="1588" y="1813"/>
                              </a:moveTo>
                              <a:cubicBezTo>
                                <a:pt x="1547" y="1827"/>
                                <a:pt x="1512" y="1844"/>
                                <a:pt x="1475" y="1875"/>
                              </a:cubicBezTo>
                              <a:cubicBezTo>
                                <a:pt x="1407" y="1932"/>
                                <a:pt x="1336" y="1981"/>
                                <a:pt x="1264" y="2033"/>
                              </a:cubicBezTo>
                              <a:cubicBezTo>
                                <a:pt x="1234" y="2054"/>
                                <a:pt x="1209" y="2077"/>
                                <a:pt x="1178" y="2094"/>
                              </a:cubicBezTo>
                              <a:cubicBezTo>
                                <a:pt x="1175" y="2067"/>
                                <a:pt x="1187" y="2054"/>
                                <a:pt x="1202" y="2025"/>
                              </a:cubicBezTo>
                            </a:path>
                            <a:path w="898" h="1047">
                              <a:moveTo>
                                <a:pt x="1775" y="1490"/>
                              </a:moveTo>
                              <a:cubicBezTo>
                                <a:pt x="1805" y="1569"/>
                                <a:pt x="1789" y="1626"/>
                                <a:pt x="1784" y="1710"/>
                              </a:cubicBezTo>
                              <a:cubicBezTo>
                                <a:pt x="1777" y="1831"/>
                                <a:pt x="1766" y="1952"/>
                                <a:pt x="1758" y="2074"/>
                              </a:cubicBezTo>
                              <a:cubicBezTo>
                                <a:pt x="1753" y="2152"/>
                                <a:pt x="1762" y="2248"/>
                                <a:pt x="1714" y="2315"/>
                              </a:cubicBezTo>
                              <a:cubicBezTo>
                                <a:pt x="1675" y="2370"/>
                                <a:pt x="1583" y="2381"/>
                                <a:pt x="1522" y="2391"/>
                              </a:cubicBezTo>
                              <a:cubicBezTo>
                                <a:pt x="1454" y="2402"/>
                                <a:pt x="1361" y="2431"/>
                                <a:pt x="1292" y="2410"/>
                              </a:cubicBezTo>
                              <a:cubicBezTo>
                                <a:pt x="1271" y="2395"/>
                                <a:pt x="1263" y="2392"/>
                                <a:pt x="1270" y="23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1,1367" coordsize="898,1047" path="m1300,1384c1273,1387,1252,1386,1224,1382c1201,1379,1176,1378,1152,1374c1135,1371,1113,1364,1096,1367c1074,1371,1060,1389,1050,1407c1021,1457,1005,1523,988,1578c959,1674,935,1773,918,1872c906,1941,888,2028,906,2097c915,2133,945,2155,982,2148c1022,2141,1051,2121,1075,2088c1091,2062,1096,2053,1100,2032em982,1843c977,1848,971,1853,966,1858c987,1878,1010,1871,1041,1860c1085,1845,1125,1827,1167,1806em1334,1800c1343,1844,1353,1891,1359,1935c1363,1969,1369,2011,1393,2038c1421,2069,1452,2046,1474,2025c1517,1984,1533,1940,1562,1891c1569,1882,1577,1872,1584,1863em1588,1813c1547,1827,1512,1844,1475,1875c1407,1932,1336,1981,1264,2033c1234,2054,1209,2077,1178,2094c1175,2067,1187,2054,1202,2025em1775,1490c1805,1569,1789,1626,1784,1710c1777,1831,1766,1952,1758,2074c1753,2152,1762,2248,1714,2315c1675,2370,1583,2381,1522,2391c1454,2402,1361,2431,1292,2410c1271,2395,1263,2392,1270,2372e" stroked="t" o:allowincell="f" style="position:absolute;margin-left:-64.45pt;margin-top:-33.25pt;width:25.4pt;height:2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-210185</wp:posOffset>
                </wp:positionH>
                <wp:positionV relativeFrom="paragraph">
                  <wp:posOffset>-463550</wp:posOffset>
                </wp:positionV>
                <wp:extent cx="1202055" cy="348615"/>
                <wp:effectExtent l="5715" t="6985" r="5715" b="635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0" h="968">
                              <a:moveTo>
                                <a:pt x="2828" y="1424"/>
                              </a:moveTo>
                              <a:cubicBezTo>
                                <a:pt x="2848" y="1441"/>
                                <a:pt x="2853" y="1481"/>
                                <a:pt x="2851" y="1508"/>
                              </a:cubicBezTo>
                              <a:cubicBezTo>
                                <a:pt x="2844" y="1582"/>
                                <a:pt x="2828" y="1655"/>
                                <a:pt x="2813" y="1729"/>
                              </a:cubicBezTo>
                              <a:cubicBezTo>
                                <a:pt x="2799" y="1802"/>
                                <a:pt x="2785" y="1873"/>
                                <a:pt x="2772" y="1946"/>
                              </a:cubicBezTo>
                              <a:cubicBezTo>
                                <a:pt x="2767" y="1969"/>
                                <a:pt x="2765" y="1974"/>
                                <a:pt x="2764" y="1989"/>
                              </a:cubicBezTo>
                            </a:path>
                            <a:path w="3340" h="968">
                              <a:moveTo>
                                <a:pt x="2636" y="2047"/>
                              </a:moveTo>
                              <a:cubicBezTo>
                                <a:pt x="2631" y="2068"/>
                                <a:pt x="2628" y="2073"/>
                                <a:pt x="2633" y="2087"/>
                              </a:cubicBezTo>
                              <a:cubicBezTo>
                                <a:pt x="2683" y="2102"/>
                                <a:pt x="2711" y="2084"/>
                                <a:pt x="2758" y="2062"/>
                              </a:cubicBezTo>
                              <a:cubicBezTo>
                                <a:pt x="2847" y="2021"/>
                                <a:pt x="2913" y="1969"/>
                                <a:pt x="2975" y="1895"/>
                              </a:cubicBezTo>
                            </a:path>
                            <a:path w="3340" h="968">
                              <a:moveTo>
                                <a:pt x="2596" y="1562"/>
                              </a:moveTo>
                              <a:cubicBezTo>
                                <a:pt x="2613" y="1597"/>
                                <a:pt x="2688" y="1578"/>
                                <a:pt x="2731" y="1567"/>
                              </a:cubicBezTo>
                              <a:cubicBezTo>
                                <a:pt x="2833" y="1541"/>
                                <a:pt x="2935" y="1516"/>
                                <a:pt x="3037" y="1487"/>
                              </a:cubicBezTo>
                              <a:cubicBezTo>
                                <a:pt x="3060" y="1480"/>
                                <a:pt x="3083" y="1474"/>
                                <a:pt x="3106" y="1467"/>
                              </a:cubicBezTo>
                            </a:path>
                            <a:path w="3340" h="968">
                              <a:moveTo>
                                <a:pt x="3206" y="1892"/>
                              </a:moveTo>
                              <a:cubicBezTo>
                                <a:pt x="3202" y="1929"/>
                                <a:pt x="3187" y="1973"/>
                                <a:pt x="3183" y="2004"/>
                              </a:cubicBezTo>
                              <a:cubicBezTo>
                                <a:pt x="3184" y="2009"/>
                                <a:pt x="3186" y="2014"/>
                                <a:pt x="3187" y="2019"/>
                              </a:cubicBezTo>
                              <a:cubicBezTo>
                                <a:pt x="3215" y="1982"/>
                                <a:pt x="3239" y="1943"/>
                                <a:pt x="3268" y="1907"/>
                              </a:cubicBezTo>
                              <a:cubicBezTo>
                                <a:pt x="3300" y="1868"/>
                                <a:pt x="3326" y="1835"/>
                                <a:pt x="3373" y="1820"/>
                              </a:cubicBezTo>
                              <a:cubicBezTo>
                                <a:pt x="3398" y="1857"/>
                                <a:pt x="3388" y="1894"/>
                                <a:pt x="3379" y="1939"/>
                              </a:cubicBezTo>
                              <a:cubicBezTo>
                                <a:pt x="3377" y="1948"/>
                                <a:pt x="3369" y="2062"/>
                                <a:pt x="3369" y="2062"/>
                              </a:cubicBezTo>
                              <a:cubicBezTo>
                                <a:pt x="3376" y="2054"/>
                                <a:pt x="3384" y="2045"/>
                                <a:pt x="3391" y="2037"/>
                              </a:cubicBezTo>
                            </a:path>
                            <a:path w="3340" h="968">
                              <a:moveTo>
                                <a:pt x="3746" y="1309"/>
                              </a:moveTo>
                              <a:cubicBezTo>
                                <a:pt x="3751" y="1343"/>
                                <a:pt x="3749" y="1377"/>
                                <a:pt x="3753" y="1410"/>
                              </a:cubicBezTo>
                              <a:cubicBezTo>
                                <a:pt x="3765" y="1513"/>
                                <a:pt x="3757" y="1612"/>
                                <a:pt x="3744" y="1716"/>
                              </a:cubicBezTo>
                              <a:cubicBezTo>
                                <a:pt x="3731" y="1821"/>
                                <a:pt x="3724" y="1945"/>
                                <a:pt x="3692" y="2046"/>
                              </a:cubicBezTo>
                              <a:cubicBezTo>
                                <a:pt x="3671" y="2112"/>
                                <a:pt x="3667" y="2126"/>
                                <a:pt x="3638" y="2091"/>
                              </a:cubicBezTo>
                            </a:path>
                            <a:path w="3340" h="968">
                              <a:moveTo>
                                <a:pt x="3560" y="1891"/>
                              </a:moveTo>
                              <a:cubicBezTo>
                                <a:pt x="3604" y="1914"/>
                                <a:pt x="3629" y="1899"/>
                                <a:pt x="3678" y="1887"/>
                              </a:cubicBezTo>
                              <a:cubicBezTo>
                                <a:pt x="3758" y="1867"/>
                                <a:pt x="3836" y="1834"/>
                                <a:pt x="3914" y="1805"/>
                              </a:cubicBezTo>
                              <a:cubicBezTo>
                                <a:pt x="3964" y="1787"/>
                                <a:pt x="4012" y="1766"/>
                                <a:pt x="4061" y="1747"/>
                              </a:cubicBezTo>
                            </a:path>
                            <a:path w="3340" h="968">
                              <a:moveTo>
                                <a:pt x="4132" y="1730"/>
                              </a:moveTo>
                              <a:cubicBezTo>
                                <a:pt x="4124" y="1749"/>
                                <a:pt x="4107" y="1761"/>
                                <a:pt x="4098" y="1777"/>
                              </a:cubicBezTo>
                              <a:cubicBezTo>
                                <a:pt x="4094" y="1793"/>
                                <a:pt x="4094" y="1799"/>
                                <a:pt x="4080" y="1791"/>
                              </a:cubicBezTo>
                              <a:cubicBezTo>
                                <a:pt x="4080" y="1767"/>
                                <a:pt x="4085" y="1751"/>
                                <a:pt x="4054" y="1758"/>
                              </a:cubicBezTo>
                              <a:cubicBezTo>
                                <a:pt x="4022" y="1765"/>
                                <a:pt x="3988" y="1789"/>
                                <a:pt x="3964" y="1811"/>
                              </a:cubicBezTo>
                              <a:cubicBezTo>
                                <a:pt x="3927" y="1844"/>
                                <a:pt x="3901" y="1888"/>
                                <a:pt x="3895" y="1937"/>
                              </a:cubicBezTo>
                              <a:cubicBezTo>
                                <a:pt x="3890" y="1980"/>
                                <a:pt x="3910" y="2016"/>
                                <a:pt x="3953" y="2027"/>
                              </a:cubicBezTo>
                              <a:cubicBezTo>
                                <a:pt x="4016" y="2043"/>
                                <a:pt x="4085" y="1984"/>
                                <a:pt x="4135" y="1951"/>
                              </a:cubicBezTo>
                              <a:cubicBezTo>
                                <a:pt x="4190" y="1913"/>
                                <a:pt x="4209" y="1900"/>
                                <a:pt x="4241" y="1868"/>
                              </a:cubicBezTo>
                            </a:path>
                            <a:path w="3340" h="968">
                              <a:moveTo>
                                <a:pt x="4427" y="1752"/>
                              </a:moveTo>
                              <a:cubicBezTo>
                                <a:pt x="4393" y="1793"/>
                                <a:pt x="4360" y="1847"/>
                                <a:pt x="4323" y="1883"/>
                              </a:cubicBezTo>
                              <a:cubicBezTo>
                                <a:pt x="4293" y="1913"/>
                                <a:pt x="4261" y="1935"/>
                                <a:pt x="4234" y="1969"/>
                              </a:cubicBezTo>
                              <a:cubicBezTo>
                                <a:pt x="4261" y="1980"/>
                                <a:pt x="4288" y="1977"/>
                                <a:pt x="4315" y="1988"/>
                              </a:cubicBezTo>
                              <a:cubicBezTo>
                                <a:pt x="4355" y="2004"/>
                                <a:pt x="4354" y="2038"/>
                                <a:pt x="4339" y="2074"/>
                              </a:cubicBezTo>
                              <a:cubicBezTo>
                                <a:pt x="4310" y="2141"/>
                                <a:pt x="4250" y="2178"/>
                                <a:pt x="4189" y="2207"/>
                              </a:cubicBezTo>
                              <a:cubicBezTo>
                                <a:pt x="4167" y="2219"/>
                                <a:pt x="4160" y="2223"/>
                                <a:pt x="4144" y="2209"/>
                              </a:cubicBezTo>
                              <a:cubicBezTo>
                                <a:pt x="4133" y="2163"/>
                                <a:pt x="4140" y="2149"/>
                                <a:pt x="4152" y="2101"/>
                              </a:cubicBezTo>
                            </a:path>
                            <a:path w="3340" h="968">
                              <a:moveTo>
                                <a:pt x="4565" y="1881"/>
                              </a:moveTo>
                              <a:cubicBezTo>
                                <a:pt x="4567" y="1922"/>
                                <a:pt x="4568" y="1963"/>
                                <a:pt x="4559" y="2002"/>
                              </a:cubicBezTo>
                              <a:cubicBezTo>
                                <a:pt x="4557" y="2007"/>
                                <a:pt x="4555" y="2011"/>
                                <a:pt x="4553" y="2016"/>
                              </a:cubicBezTo>
                              <a:cubicBezTo>
                                <a:pt x="4586" y="1984"/>
                                <a:pt x="4604" y="1936"/>
                                <a:pt x="4627" y="1896"/>
                              </a:cubicBezTo>
                              <a:cubicBezTo>
                                <a:pt x="4664" y="1833"/>
                                <a:pt x="4693" y="1762"/>
                                <a:pt x="4732" y="1701"/>
                              </a:cubicBezTo>
                              <a:cubicBezTo>
                                <a:pt x="4744" y="1682"/>
                                <a:pt x="4764" y="1658"/>
                                <a:pt x="4780" y="1646"/>
                              </a:cubicBezTo>
                            </a:path>
                            <a:path w="3340" h="968">
                              <a:moveTo>
                                <a:pt x="4841" y="1763"/>
                              </a:moveTo>
                              <a:cubicBezTo>
                                <a:pt x="4840" y="1803"/>
                                <a:pt x="4822" y="1824"/>
                                <a:pt x="4813" y="1856"/>
                              </a:cubicBezTo>
                              <a:cubicBezTo>
                                <a:pt x="4806" y="1882"/>
                                <a:pt x="4806" y="1887"/>
                                <a:pt x="4796" y="1909"/>
                              </a:cubicBezTo>
                              <a:cubicBezTo>
                                <a:pt x="4817" y="1896"/>
                                <a:pt x="4836" y="1880"/>
                                <a:pt x="4857" y="1868"/>
                              </a:cubicBezTo>
                              <a:cubicBezTo>
                                <a:pt x="4877" y="1857"/>
                                <a:pt x="4883" y="1855"/>
                                <a:pt x="4903" y="1859"/>
                              </a:cubicBezTo>
                              <a:cubicBezTo>
                                <a:pt x="4910" y="1888"/>
                                <a:pt x="4905" y="1914"/>
                                <a:pt x="4903" y="1944"/>
                              </a:cubicBezTo>
                              <a:cubicBezTo>
                                <a:pt x="4902" y="1968"/>
                                <a:pt x="4896" y="1992"/>
                                <a:pt x="4919" y="1998"/>
                              </a:cubicBezTo>
                              <a:cubicBezTo>
                                <a:pt x="4959" y="1972"/>
                                <a:pt x="4985" y="1936"/>
                                <a:pt x="5008" y="1892"/>
                              </a:cubicBezTo>
                              <a:cubicBezTo>
                                <a:pt x="5045" y="1821"/>
                                <a:pt x="5073" y="1745"/>
                                <a:pt x="5104" y="1671"/>
                              </a:cubicBezTo>
                            </a:path>
                            <a:path w="3340" h="968">
                              <a:moveTo>
                                <a:pt x="5285" y="1252"/>
                              </a:moveTo>
                              <a:cubicBezTo>
                                <a:pt x="5287" y="1313"/>
                                <a:pt x="5289" y="1379"/>
                                <a:pt x="5278" y="1440"/>
                              </a:cubicBezTo>
                              <a:cubicBezTo>
                                <a:pt x="5256" y="1560"/>
                                <a:pt x="5219" y="1679"/>
                                <a:pt x="5196" y="1799"/>
                              </a:cubicBezTo>
                              <a:cubicBezTo>
                                <a:pt x="5184" y="1861"/>
                                <a:pt x="5174" y="1922"/>
                                <a:pt x="5169" y="1983"/>
                              </a:cubicBezTo>
                              <a:cubicBezTo>
                                <a:pt x="5179" y="1940"/>
                                <a:pt x="5183" y="1925"/>
                                <a:pt x="5189" y="1896"/>
                              </a:cubicBezTo>
                            </a:path>
                            <a:path w="3340" h="968">
                              <a:moveTo>
                                <a:pt x="5090" y="1688"/>
                              </a:moveTo>
                              <a:cubicBezTo>
                                <a:pt x="5068" y="1713"/>
                                <a:pt x="5058" y="1725"/>
                                <a:pt x="5047" y="1755"/>
                              </a:cubicBezTo>
                              <a:cubicBezTo>
                                <a:pt x="5086" y="1780"/>
                                <a:pt x="5102" y="1785"/>
                                <a:pt x="5159" y="1777"/>
                              </a:cubicBezTo>
                              <a:cubicBezTo>
                                <a:pt x="5254" y="1764"/>
                                <a:pt x="5345" y="1732"/>
                                <a:pt x="5437" y="1708"/>
                              </a:cubicBezTo>
                              <a:cubicBezTo>
                                <a:pt x="5504" y="1690"/>
                                <a:pt x="5572" y="1668"/>
                                <a:pt x="5640" y="1656"/>
                              </a:cubicBezTo>
                              <a:cubicBezTo>
                                <a:pt x="5646" y="1655"/>
                                <a:pt x="5651" y="1655"/>
                                <a:pt x="5657" y="1654"/>
                              </a:cubicBezTo>
                              <a:cubicBezTo>
                                <a:pt x="5612" y="1670"/>
                                <a:pt x="5564" y="1680"/>
                                <a:pt x="5521" y="1703"/>
                              </a:cubicBezTo>
                              <a:cubicBezTo>
                                <a:pt x="5460" y="1735"/>
                                <a:pt x="5394" y="1780"/>
                                <a:pt x="5360" y="1842"/>
                              </a:cubicBezTo>
                              <a:cubicBezTo>
                                <a:pt x="5324" y="1906"/>
                                <a:pt x="5328" y="1977"/>
                                <a:pt x="5402" y="2009"/>
                              </a:cubicBezTo>
                              <a:cubicBezTo>
                                <a:pt x="5522" y="2061"/>
                                <a:pt x="5679" y="2024"/>
                                <a:pt x="5797" y="1987"/>
                              </a:cubicBezTo>
                              <a:cubicBezTo>
                                <a:pt x="5841" y="1970"/>
                                <a:pt x="5886" y="1953"/>
                                <a:pt x="5930" y="19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91,1252" coordsize="3340,968" path="m2828,1424c2848,1441,2853,1481,2851,1508c2844,1582,2828,1655,2813,1729c2799,1802,2785,1873,2772,1946c2767,1969,2765,1974,2764,1989em2636,2047c2631,2068,2628,2073,2633,2087c2683,2102,2711,2084,2758,2062c2847,2021,2913,1969,2975,1895em2596,1562c2613,1597,2688,1578,2731,1567c2833,1541,2935,1516,3037,1487c3060,1480,3083,1474,3106,1467em3206,1892c3202,1929,3187,1973,3183,2004c3184,2009,3186,2014,3187,2019c3215,1982,3239,1943,3268,1907c3300,1868,3326,1835,3373,1820c3398,1857,3388,1894,3379,1939c3377,1948,3369,2062,3369,2062c3376,2054,3384,2045,3391,2037em3746,1309c3751,1343,3749,1377,3753,1410c3765,1513,3757,1612,3744,1716c3731,1821,3724,1945,3692,2046c3671,2112,3667,2126,3638,2091em3560,1891c3604,1914,3629,1899,3678,1887c3758,1867,3836,1834,3914,1805c3964,1787,4012,1766,4061,1747em4132,1730c4124,1749,4107,1761,4098,1777c4094,1793,4094,1799,4080,1791c4080,1767,4085,1751,4054,1758c4022,1765,3988,1789,3964,1811c3927,1844,3901,1888,3895,1937c3890,1980,3910,2016,3953,2027c4016,2043,4085,1984,4135,1951c4190,1913,4209,1900,4241,1868em4427,1752c4393,1793,4360,1847,4323,1883c4293,1913,4261,1935,4234,1969c4261,1980,4288,1977,4315,1988c4355,2004,4354,2038,4339,2074c4310,2141,4250,2178,4189,2207c4167,2219,4160,2223,4144,2209c4133,2163,4140,2149,4152,2101em4565,1881c4567,1922,4568,1963,4559,2002c4557,2007,4555,2011,4553,2016c4586,1984,4604,1936,4627,1896c4664,1833,4693,1762,4732,1701c4744,1682,4764,1658,4780,1646em4841,1763c4840,1803,4822,1824,4813,1856c4806,1882,4806,1887,4796,1909c4817,1896,4836,1880,4857,1868c4877,1857,4883,1855,4903,1859c4910,1888,4905,1914,4903,1944c4902,1968,4896,1992,4919,1998c4959,1972,4985,1936,5008,1892c5045,1821,5073,1745,5104,1671em5285,1252c5287,1313,5289,1379,5278,1440c5256,1560,5219,1679,5196,1799c5184,1861,5174,1922,5169,1983c5179,1940,5183,1925,5189,1896em5090,1688c5068,1713,5058,1725,5047,1755c5086,1780,5102,1785,5159,1777c5254,1764,5345,1732,5437,1708c5504,1690,5572,1668,5640,1656c5646,1655,5651,1655,5657,1654c5612,1670,5564,1680,5521,1703c5460,1735,5394,1780,5360,1842c5324,1906,5328,1977,5402,2009c5522,2061,5679,2024,5797,1987c5841,1970,5886,1953,5930,1936e" stroked="t" o:allowincell="f" style="position:absolute;margin-left:-16.55pt;margin-top:-36.5pt;width:94.6pt;height:2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285490</wp:posOffset>
                </wp:positionH>
                <wp:positionV relativeFrom="paragraph">
                  <wp:posOffset>-104775</wp:posOffset>
                </wp:positionV>
                <wp:extent cx="429260" cy="181610"/>
                <wp:effectExtent l="6350" t="6350" r="6350" b="635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2" h="504">
                              <a:moveTo>
                                <a:pt x="12330" y="2374"/>
                              </a:moveTo>
                              <a:cubicBezTo>
                                <a:pt x="12324" y="2404"/>
                                <a:pt x="12328" y="2433"/>
                                <a:pt x="12323" y="2463"/>
                              </a:cubicBezTo>
                              <a:cubicBezTo>
                                <a:pt x="12313" y="2520"/>
                                <a:pt x="12307" y="2576"/>
                                <a:pt x="12304" y="2635"/>
                              </a:cubicBezTo>
                              <a:cubicBezTo>
                                <a:pt x="12302" y="2681"/>
                                <a:pt x="12301" y="2715"/>
                                <a:pt x="12326" y="2752"/>
                              </a:cubicBezTo>
                              <a:cubicBezTo>
                                <a:pt x="12372" y="2731"/>
                                <a:pt x="12403" y="2697"/>
                                <a:pt x="12433" y="2655"/>
                              </a:cubicBezTo>
                              <a:cubicBezTo>
                                <a:pt x="12486" y="2581"/>
                                <a:pt x="12525" y="2496"/>
                                <a:pt x="12561" y="2413"/>
                              </a:cubicBezTo>
                              <a:cubicBezTo>
                                <a:pt x="12584" y="2359"/>
                                <a:pt x="12603" y="2305"/>
                                <a:pt x="12621" y="2249"/>
                              </a:cubicBezTo>
                              <a:cubicBezTo>
                                <a:pt x="12601" y="2325"/>
                                <a:pt x="12579" y="2400"/>
                                <a:pt x="12563" y="2477"/>
                              </a:cubicBezTo>
                              <a:cubicBezTo>
                                <a:pt x="12552" y="2529"/>
                                <a:pt x="12517" y="2633"/>
                                <a:pt x="12538" y="2687"/>
                              </a:cubicBezTo>
                              <a:cubicBezTo>
                                <a:pt x="12545" y="2694"/>
                                <a:pt x="12551" y="2702"/>
                                <a:pt x="12558" y="2709"/>
                              </a:cubicBezTo>
                              <a:cubicBezTo>
                                <a:pt x="12612" y="2693"/>
                                <a:pt x="12640" y="2650"/>
                                <a:pt x="12677" y="2607"/>
                              </a:cubicBezTo>
                            </a:path>
                            <a:path w="1192" h="504">
                              <a:moveTo>
                                <a:pt x="12916" y="2316"/>
                              </a:moveTo>
                              <a:cubicBezTo>
                                <a:pt x="12913" y="2341"/>
                                <a:pt x="12916" y="2362"/>
                                <a:pt x="12920" y="2387"/>
                              </a:cubicBezTo>
                              <a:cubicBezTo>
                                <a:pt x="12926" y="2420"/>
                                <a:pt x="12926" y="2454"/>
                                <a:pt x="12915" y="2486"/>
                              </a:cubicBezTo>
                              <a:cubicBezTo>
                                <a:pt x="12900" y="2530"/>
                                <a:pt x="12871" y="2560"/>
                                <a:pt x="12833" y="2584"/>
                              </a:cubicBezTo>
                              <a:cubicBezTo>
                                <a:pt x="12810" y="2599"/>
                                <a:pt x="12758" y="2622"/>
                                <a:pt x="12730" y="2614"/>
                              </a:cubicBezTo>
                              <a:cubicBezTo>
                                <a:pt x="12705" y="2607"/>
                                <a:pt x="12718" y="2588"/>
                                <a:pt x="12723" y="2575"/>
                              </a:cubicBezTo>
                            </a:path>
                            <a:path w="1192" h="504">
                              <a:moveTo>
                                <a:pt x="13138" y="2455"/>
                              </a:moveTo>
                              <a:cubicBezTo>
                                <a:pt x="13161" y="2441"/>
                                <a:pt x="13169" y="2438"/>
                                <a:pt x="13182" y="2407"/>
                              </a:cubicBezTo>
                              <a:cubicBezTo>
                                <a:pt x="13186" y="2392"/>
                                <a:pt x="13188" y="2388"/>
                                <a:pt x="13188" y="2378"/>
                              </a:cubicBezTo>
                              <a:cubicBezTo>
                                <a:pt x="13144" y="2397"/>
                                <a:pt x="13115" y="2435"/>
                                <a:pt x="13091" y="2478"/>
                              </a:cubicBezTo>
                              <a:cubicBezTo>
                                <a:pt x="13062" y="2531"/>
                                <a:pt x="13025" y="2618"/>
                                <a:pt x="13081" y="2669"/>
                              </a:cubicBezTo>
                              <a:cubicBezTo>
                                <a:pt x="13156" y="2737"/>
                                <a:pt x="13309" y="2698"/>
                                <a:pt x="13391" y="2673"/>
                              </a:cubicBezTo>
                              <a:cubicBezTo>
                                <a:pt x="13425" y="2660"/>
                                <a:pt x="13459" y="2647"/>
                                <a:pt x="13493" y="26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02,2249" coordsize="1192,504" path="m12330,2374c12324,2404,12328,2433,12323,2463c12313,2520,12307,2576,12304,2635c12302,2681,12301,2715,12326,2752c12372,2731,12403,2697,12433,2655c12486,2581,12525,2496,12561,2413c12584,2359,12603,2305,12621,2249c12601,2325,12579,2400,12563,2477c12552,2529,12517,2633,12538,2687c12545,2694,12551,2702,12558,2709c12612,2693,12640,2650,12677,2607em12916,2316c12913,2341,12916,2362,12920,2387c12926,2420,12926,2454,12915,2486c12900,2530,12871,2560,12833,2584c12810,2599,12758,2622,12730,2614c12705,2607,12718,2588,12723,2575em13138,2455c13161,2441,13169,2438,13182,2407c13186,2392,13188,2388,13188,2378c13144,2397,13115,2435,13091,2478c13062,2531,13025,2618,13081,2669c13156,2737,13309,2698,13391,2673c13425,2660,13459,2647,13493,2634e" stroked="t" o:allowincell="f" style="position:absolute;margin-left:258.7pt;margin-top:-8.25pt;width:33.75pt;height:1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000500</wp:posOffset>
                </wp:positionH>
                <wp:positionV relativeFrom="paragraph">
                  <wp:posOffset>-218440</wp:posOffset>
                </wp:positionV>
                <wp:extent cx="892810" cy="330835"/>
                <wp:effectExtent l="6350" t="6350" r="6985" b="635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9" h="919">
                              <a:moveTo>
                                <a:pt x="14391" y="2264"/>
                              </a:moveTo>
                              <a:cubicBezTo>
                                <a:pt x="14386" y="2319"/>
                                <a:pt x="14372" y="2371"/>
                                <a:pt x="14364" y="2425"/>
                              </a:cubicBezTo>
                              <a:cubicBezTo>
                                <a:pt x="14350" y="2522"/>
                                <a:pt x="14329" y="2617"/>
                                <a:pt x="14311" y="2714"/>
                              </a:cubicBezTo>
                              <a:cubicBezTo>
                                <a:pt x="14302" y="2760"/>
                                <a:pt x="14295" y="2805"/>
                                <a:pt x="14288" y="2851"/>
                              </a:cubicBezTo>
                              <a:cubicBezTo>
                                <a:pt x="14316" y="2802"/>
                                <a:pt x="14321" y="2752"/>
                                <a:pt x="14330" y="2695"/>
                              </a:cubicBezTo>
                              <a:cubicBezTo>
                                <a:pt x="14342" y="2614"/>
                                <a:pt x="14344" y="2536"/>
                                <a:pt x="14343" y="2455"/>
                              </a:cubicBezTo>
                              <a:cubicBezTo>
                                <a:pt x="14342" y="2396"/>
                                <a:pt x="14333" y="2331"/>
                                <a:pt x="14354" y="2274"/>
                              </a:cubicBezTo>
                              <a:cubicBezTo>
                                <a:pt x="14374" y="2220"/>
                                <a:pt x="14427" y="2198"/>
                                <a:pt x="14477" y="2180"/>
                              </a:cubicBezTo>
                              <a:cubicBezTo>
                                <a:pt x="14548" y="2155"/>
                                <a:pt x="14619" y="2145"/>
                                <a:pt x="14692" y="2129"/>
                              </a:cubicBezTo>
                              <a:cubicBezTo>
                                <a:pt x="14730" y="2120"/>
                                <a:pt x="14741" y="2117"/>
                                <a:pt x="14765" y="2112"/>
                              </a:cubicBezTo>
                            </a:path>
                            <a:path w="2479" h="919">
                              <a:moveTo>
                                <a:pt x="14429" y="2471"/>
                              </a:moveTo>
                              <a:cubicBezTo>
                                <a:pt x="14475" y="2491"/>
                                <a:pt x="14509" y="2469"/>
                                <a:pt x="14561" y="2460"/>
                              </a:cubicBezTo>
                              <a:cubicBezTo>
                                <a:pt x="14627" y="2449"/>
                                <a:pt x="14692" y="2434"/>
                                <a:pt x="14759" y="2432"/>
                              </a:cubicBezTo>
                              <a:cubicBezTo>
                                <a:pt x="14786" y="2433"/>
                                <a:pt x="14792" y="2432"/>
                                <a:pt x="14807" y="2441"/>
                              </a:cubicBezTo>
                              <a:cubicBezTo>
                                <a:pt x="14795" y="2492"/>
                                <a:pt x="14759" y="2508"/>
                                <a:pt x="14726" y="2553"/>
                              </a:cubicBezTo>
                              <a:cubicBezTo>
                                <a:pt x="14698" y="2591"/>
                                <a:pt x="14653" y="2644"/>
                                <a:pt x="14645" y="2693"/>
                              </a:cubicBezTo>
                              <a:cubicBezTo>
                                <a:pt x="14646" y="2701"/>
                                <a:pt x="14646" y="2708"/>
                                <a:pt x="14647" y="2716"/>
                              </a:cubicBezTo>
                              <a:cubicBezTo>
                                <a:pt x="14688" y="2738"/>
                                <a:pt x="14712" y="2710"/>
                                <a:pt x="14751" y="2688"/>
                              </a:cubicBezTo>
                              <a:cubicBezTo>
                                <a:pt x="14802" y="2659"/>
                                <a:pt x="14842" y="2613"/>
                                <a:pt x="14880" y="2568"/>
                              </a:cubicBezTo>
                              <a:cubicBezTo>
                                <a:pt x="14898" y="2545"/>
                                <a:pt x="14902" y="2539"/>
                                <a:pt x="14913" y="2525"/>
                              </a:cubicBezTo>
                            </a:path>
                            <a:path w="2479" h="919">
                              <a:moveTo>
                                <a:pt x="15038" y="2692"/>
                              </a:moveTo>
                              <a:cubicBezTo>
                                <a:pt x="15033" y="2703"/>
                                <a:pt x="15032" y="2706"/>
                                <a:pt x="15031" y="2714"/>
                              </a:cubicBezTo>
                              <a:cubicBezTo>
                                <a:pt x="15054" y="2686"/>
                                <a:pt x="15074" y="2656"/>
                                <a:pt x="15097" y="2627"/>
                              </a:cubicBezTo>
                              <a:cubicBezTo>
                                <a:pt x="15127" y="2589"/>
                                <a:pt x="15165" y="2559"/>
                                <a:pt x="15195" y="2526"/>
                              </a:cubicBezTo>
                              <a:cubicBezTo>
                                <a:pt x="15210" y="2510"/>
                                <a:pt x="15217" y="2489"/>
                                <a:pt x="15242" y="2510"/>
                              </a:cubicBezTo>
                              <a:cubicBezTo>
                                <a:pt x="15245" y="2513"/>
                                <a:pt x="15248" y="2517"/>
                                <a:pt x="15251" y="2520"/>
                              </a:cubicBezTo>
                            </a:path>
                            <a:path w="2479" h="919">
                              <a:moveTo>
                                <a:pt x="15427" y="2624"/>
                              </a:moveTo>
                              <a:cubicBezTo>
                                <a:pt x="15408" y="2644"/>
                                <a:pt x="15395" y="2663"/>
                                <a:pt x="15380" y="2684"/>
                              </a:cubicBezTo>
                              <a:cubicBezTo>
                                <a:pt x="15370" y="2695"/>
                                <a:pt x="15367" y="2698"/>
                                <a:pt x="15362" y="2706"/>
                              </a:cubicBezTo>
                              <a:cubicBezTo>
                                <a:pt x="15402" y="2668"/>
                                <a:pt x="15439" y="2627"/>
                                <a:pt x="15478" y="2589"/>
                              </a:cubicBezTo>
                              <a:cubicBezTo>
                                <a:pt x="15501" y="2567"/>
                                <a:pt x="15530" y="2528"/>
                                <a:pt x="15565" y="2523"/>
                              </a:cubicBezTo>
                              <a:cubicBezTo>
                                <a:pt x="15589" y="2520"/>
                                <a:pt x="15594" y="2546"/>
                                <a:pt x="15605" y="2561"/>
                              </a:cubicBezTo>
                              <a:cubicBezTo>
                                <a:pt x="15628" y="2594"/>
                                <a:pt x="15664" y="2589"/>
                                <a:pt x="15698" y="2576"/>
                              </a:cubicBezTo>
                              <a:cubicBezTo>
                                <a:pt x="15730" y="2564"/>
                                <a:pt x="15757" y="2542"/>
                                <a:pt x="15789" y="2529"/>
                              </a:cubicBezTo>
                              <a:cubicBezTo>
                                <a:pt x="15793" y="2528"/>
                                <a:pt x="15797" y="2527"/>
                                <a:pt x="15801" y="2526"/>
                              </a:cubicBezTo>
                              <a:cubicBezTo>
                                <a:pt x="15795" y="2547"/>
                                <a:pt x="15778" y="2561"/>
                                <a:pt x="15770" y="2579"/>
                              </a:cubicBezTo>
                              <a:cubicBezTo>
                                <a:pt x="15761" y="2597"/>
                                <a:pt x="15767" y="2601"/>
                                <a:pt x="15779" y="2603"/>
                              </a:cubicBezTo>
                            </a:path>
                            <a:path w="2479" h="919">
                              <a:moveTo>
                                <a:pt x="15952" y="2508"/>
                              </a:moveTo>
                              <a:cubicBezTo>
                                <a:pt x="15923" y="2540"/>
                                <a:pt x="15901" y="2567"/>
                                <a:pt x="15883" y="2605"/>
                              </a:cubicBezTo>
                              <a:cubicBezTo>
                                <a:pt x="15876" y="2618"/>
                                <a:pt x="15873" y="2621"/>
                                <a:pt x="15879" y="2630"/>
                              </a:cubicBezTo>
                              <a:cubicBezTo>
                                <a:pt x="15914" y="2633"/>
                                <a:pt x="15943" y="2619"/>
                                <a:pt x="15974" y="2601"/>
                              </a:cubicBezTo>
                              <a:cubicBezTo>
                                <a:pt x="16010" y="2581"/>
                                <a:pt x="16043" y="2556"/>
                                <a:pt x="16079" y="2536"/>
                              </a:cubicBezTo>
                              <a:cubicBezTo>
                                <a:pt x="16083" y="2534"/>
                                <a:pt x="16088" y="2531"/>
                                <a:pt x="16092" y="2529"/>
                              </a:cubicBezTo>
                              <a:cubicBezTo>
                                <a:pt x="16092" y="2553"/>
                                <a:pt x="16084" y="2577"/>
                                <a:pt x="16080" y="2602"/>
                              </a:cubicBezTo>
                              <a:cubicBezTo>
                                <a:pt x="16076" y="2625"/>
                                <a:pt x="16074" y="2628"/>
                                <a:pt x="16088" y="2643"/>
                              </a:cubicBezTo>
                              <a:cubicBezTo>
                                <a:pt x="16121" y="2628"/>
                                <a:pt x="16139" y="2585"/>
                                <a:pt x="16161" y="2550"/>
                              </a:cubicBezTo>
                              <a:cubicBezTo>
                                <a:pt x="16171" y="2534"/>
                                <a:pt x="16181" y="2519"/>
                                <a:pt x="16191" y="2503"/>
                              </a:cubicBezTo>
                            </a:path>
                            <a:path w="2479" h="919">
                              <a:moveTo>
                                <a:pt x="16506" y="1933"/>
                              </a:moveTo>
                              <a:cubicBezTo>
                                <a:pt x="16486" y="1995"/>
                                <a:pt x="16468" y="2057"/>
                                <a:pt x="16447" y="2118"/>
                              </a:cubicBezTo>
                              <a:cubicBezTo>
                                <a:pt x="16410" y="2226"/>
                                <a:pt x="16362" y="2333"/>
                                <a:pt x="16336" y="2445"/>
                              </a:cubicBezTo>
                              <a:cubicBezTo>
                                <a:pt x="16324" y="2498"/>
                                <a:pt x="16316" y="2541"/>
                                <a:pt x="16319" y="2592"/>
                              </a:cubicBezTo>
                              <a:cubicBezTo>
                                <a:pt x="16363" y="2595"/>
                                <a:pt x="16373" y="2581"/>
                                <a:pt x="16414" y="2555"/>
                              </a:cubicBezTo>
                            </a:path>
                            <a:path w="2479" h="919">
                              <a:moveTo>
                                <a:pt x="16766" y="2367"/>
                              </a:moveTo>
                              <a:cubicBezTo>
                                <a:pt x="16722" y="2424"/>
                                <a:pt x="16679" y="2458"/>
                                <a:pt x="16622" y="2500"/>
                              </a:cubicBezTo>
                              <a:cubicBezTo>
                                <a:pt x="16598" y="2518"/>
                                <a:pt x="16574" y="2539"/>
                                <a:pt x="16550" y="2558"/>
                              </a:cubicBezTo>
                              <a:cubicBezTo>
                                <a:pt x="16583" y="2533"/>
                                <a:pt x="16620" y="2509"/>
                                <a:pt x="16658" y="2490"/>
                              </a:cubicBezTo>
                              <a:cubicBezTo>
                                <a:pt x="16683" y="2478"/>
                                <a:pt x="16727" y="2455"/>
                                <a:pt x="16739" y="2493"/>
                              </a:cubicBezTo>
                              <a:cubicBezTo>
                                <a:pt x="16751" y="2529"/>
                                <a:pt x="16739" y="2570"/>
                                <a:pt x="16736" y="2606"/>
                              </a:cubicBezTo>
                              <a:cubicBezTo>
                                <a:pt x="16734" y="2625"/>
                                <a:pt x="16734" y="2629"/>
                                <a:pt x="16734" y="26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88,1933" coordsize="2479,919" path="m14391,2264c14386,2319,14372,2371,14364,2425c14350,2522,14329,2617,14311,2714c14302,2760,14295,2805,14288,2851c14316,2802,14321,2752,14330,2695c14342,2614,14344,2536,14343,2455c14342,2396,14333,2331,14354,2274c14374,2220,14427,2198,14477,2180c14548,2155,14619,2145,14692,2129c14730,2120,14741,2117,14765,2112em14429,2471c14475,2491,14509,2469,14561,2460c14627,2449,14692,2434,14759,2432c14786,2433,14792,2432,14807,2441c14795,2492,14759,2508,14726,2553c14698,2591,14653,2644,14645,2693c14646,2701,14646,2708,14647,2716c14688,2738,14712,2710,14751,2688c14802,2659,14842,2613,14880,2568c14898,2545,14902,2539,14913,2525em15038,2692c15033,2703,15032,2706,15031,2714c15054,2686,15074,2656,15097,2627c15127,2589,15165,2559,15195,2526c15210,2510,15217,2489,15242,2510c15245,2513,15248,2517,15251,2520em15427,2624c15408,2644,15395,2663,15380,2684c15370,2695,15367,2698,15362,2706c15402,2668,15439,2627,15478,2589c15501,2567,15530,2528,15565,2523c15589,2520,15594,2546,15605,2561c15628,2594,15664,2589,15698,2576c15730,2564,15757,2542,15789,2529c15793,2528,15797,2527,15801,2526c15795,2547,15778,2561,15770,2579c15761,2597,15767,2601,15779,2603em15952,2508c15923,2540,15901,2567,15883,2605c15876,2618,15873,2621,15879,2630c15914,2633,15943,2619,15974,2601c16010,2581,16043,2556,16079,2536c16083,2534,16088,2531,16092,2529c16092,2553,16084,2577,16080,2602c16076,2625,16074,2628,16088,2643c16121,2628,16139,2585,16161,2550c16171,2534,16181,2519,16191,2503em16506,1933c16486,1995,16468,2057,16447,2118c16410,2226,16362,2333,16336,2445c16324,2498,16316,2541,16319,2592c16363,2595,16373,2581,16414,2555em16766,2367c16722,2424,16679,2458,16622,2500c16598,2518,16574,2539,16550,2558c16583,2533,16620,2509,16658,2490c16683,2478,16727,2455,16739,2493c16751,2529,16739,2570,16736,2606c16734,2625,16734,2629,16734,2641e" stroked="t" o:allowincell="f" style="position:absolute;margin-left:315pt;margin-top:-17.2pt;width:70.25pt;height:2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56210</wp:posOffset>
                </wp:positionH>
                <wp:positionV relativeFrom="paragraph">
                  <wp:posOffset>52705</wp:posOffset>
                </wp:positionV>
                <wp:extent cx="1315085" cy="610235"/>
                <wp:effectExtent l="5715" t="6985" r="5715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3" h="1695">
                              <a:moveTo>
                                <a:pt x="3613" y="3875"/>
                              </a:moveTo>
                              <a:cubicBezTo>
                                <a:pt x="3616" y="3904"/>
                                <a:pt x="3619" y="3933"/>
                                <a:pt x="3623" y="3964"/>
                              </a:cubicBezTo>
                              <a:cubicBezTo>
                                <a:pt x="3631" y="4023"/>
                                <a:pt x="3638" y="4083"/>
                                <a:pt x="3651" y="4143"/>
                              </a:cubicBezTo>
                              <a:cubicBezTo>
                                <a:pt x="3664" y="4200"/>
                                <a:pt x="3690" y="4342"/>
                                <a:pt x="3755" y="4368"/>
                              </a:cubicBezTo>
                              <a:cubicBezTo>
                                <a:pt x="3814" y="4392"/>
                                <a:pt x="3850" y="4370"/>
                                <a:pt x="3889" y="4320"/>
                              </a:cubicBezTo>
                              <a:cubicBezTo>
                                <a:pt x="4027" y="4141"/>
                                <a:pt x="4055" y="3879"/>
                                <a:pt x="4071" y="3662"/>
                              </a:cubicBezTo>
                              <a:cubicBezTo>
                                <a:pt x="4090" y="3412"/>
                                <a:pt x="4024" y="3172"/>
                                <a:pt x="4030" y="2924"/>
                              </a:cubicBezTo>
                              <a:cubicBezTo>
                                <a:pt x="4031" y="2862"/>
                                <a:pt x="4038" y="2781"/>
                                <a:pt x="4107" y="2757"/>
                              </a:cubicBezTo>
                              <a:cubicBezTo>
                                <a:pt x="4186" y="2730"/>
                                <a:pt x="4259" y="2806"/>
                                <a:pt x="4299" y="2863"/>
                              </a:cubicBezTo>
                              <a:cubicBezTo>
                                <a:pt x="4337" y="2916"/>
                                <a:pt x="4359" y="2976"/>
                                <a:pt x="4384" y="3035"/>
                              </a:cubicBezTo>
                            </a:path>
                            <a:path w="3653" h="1695">
                              <a:moveTo>
                                <a:pt x="5456" y="2687"/>
                              </a:moveTo>
                              <a:cubicBezTo>
                                <a:pt x="5470" y="2703"/>
                                <a:pt x="5470" y="2703"/>
                                <a:pt x="5468" y="2730"/>
                              </a:cubicBezTo>
                              <a:cubicBezTo>
                                <a:pt x="5464" y="2791"/>
                                <a:pt x="5444" y="2849"/>
                                <a:pt x="5431" y="2910"/>
                              </a:cubicBezTo>
                              <a:cubicBezTo>
                                <a:pt x="5409" y="3016"/>
                                <a:pt x="5382" y="3122"/>
                                <a:pt x="5366" y="3230"/>
                              </a:cubicBezTo>
                              <a:cubicBezTo>
                                <a:pt x="5355" y="3301"/>
                                <a:pt x="5348" y="3368"/>
                                <a:pt x="5371" y="3435"/>
                              </a:cubicBezTo>
                              <a:cubicBezTo>
                                <a:pt x="5422" y="3437"/>
                                <a:pt x="5434" y="3415"/>
                                <a:pt x="5464" y="3373"/>
                              </a:cubicBezTo>
                              <a:cubicBezTo>
                                <a:pt x="5491" y="3335"/>
                                <a:pt x="5507" y="3298"/>
                                <a:pt x="5524" y="3255"/>
                              </a:cubicBezTo>
                            </a:path>
                            <a:path w="3653" h="1695">
                              <a:moveTo>
                                <a:pt x="5124" y="3161"/>
                              </a:moveTo>
                              <a:cubicBezTo>
                                <a:pt x="5098" y="3218"/>
                                <a:pt x="5143" y="3201"/>
                                <a:pt x="5190" y="3198"/>
                              </a:cubicBezTo>
                              <a:cubicBezTo>
                                <a:pt x="5309" y="3191"/>
                                <a:pt x="5425" y="3183"/>
                                <a:pt x="5543" y="3166"/>
                              </a:cubicBezTo>
                              <a:cubicBezTo>
                                <a:pt x="5576" y="3161"/>
                                <a:pt x="5609" y="3156"/>
                                <a:pt x="5642" y="3151"/>
                              </a:cubicBezTo>
                            </a:path>
                            <a:path w="3653" h="1695">
                              <a:moveTo>
                                <a:pt x="4448" y="3782"/>
                              </a:moveTo>
                              <a:cubicBezTo>
                                <a:pt x="4483" y="3797"/>
                                <a:pt x="4515" y="3813"/>
                                <a:pt x="4557" y="3825"/>
                              </a:cubicBezTo>
                              <a:cubicBezTo>
                                <a:pt x="4711" y="3870"/>
                                <a:pt x="4878" y="3871"/>
                                <a:pt x="5037" y="3875"/>
                              </a:cubicBezTo>
                              <a:cubicBezTo>
                                <a:pt x="5450" y="3886"/>
                                <a:pt x="5864" y="3860"/>
                                <a:pt x="6275" y="3825"/>
                              </a:cubicBezTo>
                              <a:cubicBezTo>
                                <a:pt x="6607" y="3797"/>
                                <a:pt x="6933" y="3753"/>
                                <a:pt x="7261" y="3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09,2687" coordsize="3653,1695" path="m3613,3875c3616,3904,3619,3933,3623,3964c3631,4023,3638,4083,3651,4143c3664,4200,3690,4342,3755,4368c3814,4392,3850,4370,3889,4320c4027,4141,4055,3879,4071,3662c4090,3412,4024,3172,4030,2924c4031,2862,4038,2781,4107,2757c4186,2730,4259,2806,4299,2863c4337,2916,4359,2976,4384,3035em5456,2687c5470,2703,5470,2703,5468,2730c5464,2791,5444,2849,5431,2910c5409,3016,5382,3122,5366,3230c5355,3301,5348,3368,5371,3435c5422,3437,5434,3415,5464,3373c5491,3335,5507,3298,5524,3255em5124,3161c5098,3218,5143,3201,5190,3198c5309,3191,5425,3183,5543,3166c5576,3161,5609,3156,5642,3151em4448,3782c4483,3797,4515,3813,4557,3825c4711,3870,4878,3871,5037,3875c5450,3886,5864,3860,6275,3825c6607,3797,6933,3753,7261,3700e" stroked="t" o:allowincell="f" style="position:absolute;margin-left:12.3pt;margin-top:4.15pt;width:103.5pt;height:4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21640</wp:posOffset>
                </wp:positionH>
                <wp:positionV relativeFrom="paragraph">
                  <wp:posOffset>165735</wp:posOffset>
                </wp:positionV>
                <wp:extent cx="1757680" cy="744855"/>
                <wp:effectExtent l="6350" t="7620" r="6350" b="571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1" h="2068">
                              <a:moveTo>
                                <a:pt x="4347" y="4702"/>
                              </a:moveTo>
                              <a:cubicBezTo>
                                <a:pt x="4371" y="4768"/>
                                <a:pt x="4385" y="4835"/>
                                <a:pt x="4405" y="4903"/>
                              </a:cubicBezTo>
                              <a:cubicBezTo>
                                <a:pt x="4419" y="4952"/>
                                <a:pt x="4445" y="4989"/>
                                <a:pt x="4464" y="5031"/>
                              </a:cubicBezTo>
                              <a:cubicBezTo>
                                <a:pt x="4496" y="5000"/>
                                <a:pt x="4525" y="5001"/>
                                <a:pt x="4552" y="4944"/>
                              </a:cubicBezTo>
                              <a:cubicBezTo>
                                <a:pt x="4660" y="4715"/>
                                <a:pt x="4542" y="4497"/>
                                <a:pt x="4596" y="4282"/>
                              </a:cubicBezTo>
                              <a:cubicBezTo>
                                <a:pt x="4603" y="4255"/>
                                <a:pt x="4610" y="4253"/>
                                <a:pt x="4634" y="4240"/>
                              </a:cubicBezTo>
                              <a:cubicBezTo>
                                <a:pt x="4734" y="4187"/>
                                <a:pt x="4912" y="4205"/>
                                <a:pt x="5020" y="4193"/>
                              </a:cubicBezTo>
                              <a:cubicBezTo>
                                <a:pt x="5205" y="4173"/>
                                <a:pt x="5390" y="4154"/>
                                <a:pt x="5575" y="4134"/>
                              </a:cubicBezTo>
                              <a:cubicBezTo>
                                <a:pt x="6078" y="4078"/>
                                <a:pt x="6582" y="4031"/>
                                <a:pt x="7086" y="3994"/>
                              </a:cubicBezTo>
                              <a:cubicBezTo>
                                <a:pt x="7130" y="3991"/>
                                <a:pt x="7165" y="3983"/>
                                <a:pt x="7207" y="3974"/>
                              </a:cubicBezTo>
                            </a:path>
                            <a:path w="4881" h="2068">
                              <a:moveTo>
                                <a:pt x="4901" y="4520"/>
                              </a:moveTo>
                              <a:cubicBezTo>
                                <a:pt x="4925" y="4579"/>
                                <a:pt x="4927" y="4650"/>
                                <a:pt x="4921" y="4713"/>
                              </a:cubicBezTo>
                              <a:cubicBezTo>
                                <a:pt x="4914" y="4794"/>
                                <a:pt x="4899" y="4875"/>
                                <a:pt x="4885" y="4955"/>
                              </a:cubicBezTo>
                              <a:cubicBezTo>
                                <a:pt x="4878" y="4994"/>
                                <a:pt x="4869" y="5029"/>
                                <a:pt x="4866" y="5068"/>
                              </a:cubicBezTo>
                              <a:cubicBezTo>
                                <a:pt x="4880" y="5032"/>
                                <a:pt x="4886" y="5018"/>
                                <a:pt x="4895" y="4992"/>
                              </a:cubicBezTo>
                            </a:path>
                            <a:path w="4881" h="2068">
                              <a:moveTo>
                                <a:pt x="5300" y="4480"/>
                              </a:moveTo>
                              <a:cubicBezTo>
                                <a:pt x="5278" y="4556"/>
                                <a:pt x="5249" y="4632"/>
                                <a:pt x="5217" y="4703"/>
                              </a:cubicBezTo>
                              <a:cubicBezTo>
                                <a:pt x="5190" y="4763"/>
                                <a:pt x="5136" y="4842"/>
                                <a:pt x="5148" y="4912"/>
                              </a:cubicBezTo>
                              <a:cubicBezTo>
                                <a:pt x="5160" y="4933"/>
                                <a:pt x="5164" y="4940"/>
                                <a:pt x="5184" y="4938"/>
                              </a:cubicBezTo>
                              <a:cubicBezTo>
                                <a:pt x="5243" y="4910"/>
                                <a:pt x="5276" y="4878"/>
                                <a:pt x="5314" y="4824"/>
                              </a:cubicBezTo>
                              <a:cubicBezTo>
                                <a:pt x="5341" y="4785"/>
                                <a:pt x="5355" y="4757"/>
                                <a:pt x="5317" y="4729"/>
                              </a:cubicBezTo>
                              <a:cubicBezTo>
                                <a:pt x="5260" y="4751"/>
                                <a:pt x="5221" y="4780"/>
                                <a:pt x="5179" y="4825"/>
                              </a:cubicBezTo>
                              <a:cubicBezTo>
                                <a:pt x="5159" y="4847"/>
                                <a:pt x="5095" y="4909"/>
                                <a:pt x="5114" y="4948"/>
                              </a:cubicBezTo>
                              <a:cubicBezTo>
                                <a:pt x="5125" y="4972"/>
                                <a:pt x="5158" y="4925"/>
                                <a:pt x="5178" y="4908"/>
                              </a:cubicBezTo>
                            </a:path>
                            <a:path w="4881" h="2068">
                              <a:moveTo>
                                <a:pt x="5618" y="4732"/>
                              </a:moveTo>
                              <a:cubicBezTo>
                                <a:pt x="5605" y="4744"/>
                                <a:pt x="5600" y="4750"/>
                                <a:pt x="5597" y="4763"/>
                              </a:cubicBezTo>
                              <a:cubicBezTo>
                                <a:pt x="5634" y="4763"/>
                                <a:pt x="5672" y="4753"/>
                                <a:pt x="5709" y="4746"/>
                              </a:cubicBezTo>
                              <a:cubicBezTo>
                                <a:pt x="5762" y="4736"/>
                                <a:pt x="5816" y="4724"/>
                                <a:pt x="5869" y="4714"/>
                              </a:cubicBezTo>
                              <a:cubicBezTo>
                                <a:pt x="5889" y="4711"/>
                                <a:pt x="5893" y="4710"/>
                                <a:pt x="5905" y="4707"/>
                              </a:cubicBezTo>
                              <a:cubicBezTo>
                                <a:pt x="5865" y="4705"/>
                                <a:pt x="5825" y="4708"/>
                                <a:pt x="5786" y="4714"/>
                              </a:cubicBezTo>
                              <a:cubicBezTo>
                                <a:pt x="5742" y="4721"/>
                                <a:pt x="5693" y="4726"/>
                                <a:pt x="5652" y="4746"/>
                              </a:cubicBezTo>
                              <a:cubicBezTo>
                                <a:pt x="5648" y="4749"/>
                                <a:pt x="5645" y="4751"/>
                                <a:pt x="5641" y="4754"/>
                              </a:cubicBezTo>
                              <a:cubicBezTo>
                                <a:pt x="5682" y="4763"/>
                                <a:pt x="5728" y="4751"/>
                                <a:pt x="5770" y="4737"/>
                              </a:cubicBezTo>
                              <a:cubicBezTo>
                                <a:pt x="5821" y="4718"/>
                                <a:pt x="5839" y="4711"/>
                                <a:pt x="5872" y="4694"/>
                              </a:cubicBezTo>
                            </a:path>
                            <a:path w="4881" h="2068">
                              <a:moveTo>
                                <a:pt x="6594" y="4291"/>
                              </a:moveTo>
                              <a:cubicBezTo>
                                <a:pt x="6590" y="4326"/>
                                <a:pt x="6572" y="4347"/>
                                <a:pt x="6563" y="4378"/>
                              </a:cubicBezTo>
                              <a:cubicBezTo>
                                <a:pt x="6542" y="4452"/>
                                <a:pt x="6524" y="4533"/>
                                <a:pt x="6509" y="4609"/>
                              </a:cubicBezTo>
                              <a:cubicBezTo>
                                <a:pt x="6494" y="4685"/>
                                <a:pt x="6476" y="4766"/>
                                <a:pt x="6487" y="4843"/>
                              </a:cubicBezTo>
                              <a:cubicBezTo>
                                <a:pt x="6492" y="4882"/>
                                <a:pt x="6517" y="4929"/>
                                <a:pt x="6565" y="4915"/>
                              </a:cubicBezTo>
                              <a:cubicBezTo>
                                <a:pt x="6605" y="4904"/>
                                <a:pt x="6651" y="4871"/>
                                <a:pt x="6673" y="4835"/>
                              </a:cubicBezTo>
                              <a:cubicBezTo>
                                <a:pt x="6677" y="4825"/>
                                <a:pt x="6682" y="4814"/>
                                <a:pt x="6686" y="4804"/>
                              </a:cubicBezTo>
                            </a:path>
                            <a:path w="4881" h="2068">
                              <a:moveTo>
                                <a:pt x="6288" y="4724"/>
                              </a:moveTo>
                              <a:cubicBezTo>
                                <a:pt x="6242" y="4779"/>
                                <a:pt x="6385" y="4719"/>
                                <a:pt x="6418" y="4710"/>
                              </a:cubicBezTo>
                              <a:cubicBezTo>
                                <a:pt x="6523" y="4680"/>
                                <a:pt x="6625" y="4648"/>
                                <a:pt x="6727" y="4608"/>
                              </a:cubicBezTo>
                            </a:path>
                            <a:path w="4881" h="2068">
                              <a:moveTo>
                                <a:pt x="7100" y="4252"/>
                              </a:moveTo>
                              <a:cubicBezTo>
                                <a:pt x="7089" y="4274"/>
                                <a:pt x="7063" y="4303"/>
                                <a:pt x="7057" y="4324"/>
                              </a:cubicBezTo>
                              <a:cubicBezTo>
                                <a:pt x="7046" y="4360"/>
                                <a:pt x="7030" y="4399"/>
                                <a:pt x="7025" y="4437"/>
                              </a:cubicBezTo>
                              <a:cubicBezTo>
                                <a:pt x="7020" y="4474"/>
                                <a:pt x="7035" y="4492"/>
                                <a:pt x="7073" y="4481"/>
                              </a:cubicBezTo>
                              <a:cubicBezTo>
                                <a:pt x="7116" y="4469"/>
                                <a:pt x="7154" y="4436"/>
                                <a:pt x="7187" y="4410"/>
                              </a:cubicBezTo>
                              <a:cubicBezTo>
                                <a:pt x="7216" y="4387"/>
                                <a:pt x="7238" y="4364"/>
                                <a:pt x="7263" y="4337"/>
                              </a:cubicBezTo>
                            </a:path>
                            <a:path w="4881" h="2068">
                              <a:moveTo>
                                <a:pt x="7287" y="4233"/>
                              </a:moveTo>
                              <a:cubicBezTo>
                                <a:pt x="7263" y="4297"/>
                                <a:pt x="7234" y="4361"/>
                                <a:pt x="7211" y="4425"/>
                              </a:cubicBezTo>
                              <a:cubicBezTo>
                                <a:pt x="7190" y="4486"/>
                                <a:pt x="7178" y="4548"/>
                                <a:pt x="7170" y="4611"/>
                              </a:cubicBezTo>
                              <a:cubicBezTo>
                                <a:pt x="7165" y="4649"/>
                                <a:pt x="7188" y="4603"/>
                                <a:pt x="7194" y="4595"/>
                              </a:cubicBezTo>
                            </a:path>
                            <a:path w="4881" h="2068">
                              <a:moveTo>
                                <a:pt x="8194" y="3639"/>
                              </a:moveTo>
                              <a:cubicBezTo>
                                <a:pt x="8168" y="3658"/>
                                <a:pt x="8133" y="3680"/>
                                <a:pt x="8113" y="3705"/>
                              </a:cubicBezTo>
                              <a:cubicBezTo>
                                <a:pt x="8060" y="3772"/>
                                <a:pt x="8003" y="3836"/>
                                <a:pt x="7951" y="3904"/>
                              </a:cubicBezTo>
                              <a:cubicBezTo>
                                <a:pt x="7916" y="3950"/>
                                <a:pt x="7889" y="3995"/>
                                <a:pt x="7864" y="4046"/>
                              </a:cubicBezTo>
                              <a:cubicBezTo>
                                <a:pt x="7914" y="4011"/>
                                <a:pt x="7955" y="3975"/>
                                <a:pt x="7994" y="3922"/>
                              </a:cubicBezTo>
                              <a:cubicBezTo>
                                <a:pt x="8076" y="3811"/>
                                <a:pt x="8148" y="3690"/>
                                <a:pt x="8206" y="3564"/>
                              </a:cubicBezTo>
                              <a:cubicBezTo>
                                <a:pt x="8280" y="3402"/>
                                <a:pt x="8335" y="3231"/>
                                <a:pt x="8367" y="3057"/>
                              </a:cubicBezTo>
                              <a:cubicBezTo>
                                <a:pt x="8373" y="3026"/>
                                <a:pt x="8375" y="3020"/>
                                <a:pt x="8374" y="3001"/>
                              </a:cubicBezTo>
                              <a:cubicBezTo>
                                <a:pt x="8353" y="3080"/>
                                <a:pt x="8338" y="3161"/>
                                <a:pt x="8322" y="3242"/>
                              </a:cubicBezTo>
                              <a:cubicBezTo>
                                <a:pt x="8284" y="3432"/>
                                <a:pt x="8228" y="3637"/>
                                <a:pt x="8221" y="3831"/>
                              </a:cubicBezTo>
                              <a:cubicBezTo>
                                <a:pt x="8217" y="3932"/>
                                <a:pt x="8276" y="3825"/>
                                <a:pt x="8289" y="3804"/>
                              </a:cubicBezTo>
                            </a:path>
                            <a:path w="4881" h="2068">
                              <a:moveTo>
                                <a:pt x="8835" y="3004"/>
                              </a:moveTo>
                              <a:cubicBezTo>
                                <a:pt x="8860" y="3057"/>
                                <a:pt x="8838" y="3095"/>
                                <a:pt x="8826" y="3151"/>
                              </a:cubicBezTo>
                              <a:cubicBezTo>
                                <a:pt x="8796" y="3286"/>
                                <a:pt x="8756" y="3418"/>
                                <a:pt x="8724" y="3553"/>
                              </a:cubicBezTo>
                              <a:cubicBezTo>
                                <a:pt x="8699" y="3660"/>
                                <a:pt x="8664" y="3787"/>
                                <a:pt x="8696" y="3896"/>
                              </a:cubicBezTo>
                              <a:cubicBezTo>
                                <a:pt x="8720" y="3980"/>
                                <a:pt x="8792" y="3922"/>
                                <a:pt x="8826" y="3884"/>
                              </a:cubicBezTo>
                              <a:cubicBezTo>
                                <a:pt x="8868" y="3829"/>
                                <a:pt x="8882" y="3810"/>
                                <a:pt x="8904" y="3769"/>
                              </a:cubicBezTo>
                            </a:path>
                            <a:path w="4881" h="2068">
                              <a:moveTo>
                                <a:pt x="8652" y="3465"/>
                              </a:moveTo>
                              <a:cubicBezTo>
                                <a:pt x="8621" y="3485"/>
                                <a:pt x="8610" y="3486"/>
                                <a:pt x="8609" y="3511"/>
                              </a:cubicBezTo>
                              <a:cubicBezTo>
                                <a:pt x="8711" y="3530"/>
                                <a:pt x="8819" y="3509"/>
                                <a:pt x="8920" y="3488"/>
                              </a:cubicBezTo>
                              <a:cubicBezTo>
                                <a:pt x="9072" y="3451"/>
                                <a:pt x="9125" y="3438"/>
                                <a:pt x="9227" y="34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47,3001" coordsize="4881,2068" path="m4347,4702c4371,4768,4385,4835,4405,4903c4419,4952,4445,4989,4464,5031c4496,5000,4525,5001,4552,4944c4660,4715,4542,4497,4596,4282c4603,4255,4610,4253,4634,4240c4734,4187,4912,4205,5020,4193c5205,4173,5390,4154,5575,4134c6078,4078,6582,4031,7086,3994c7130,3991,7165,3983,7207,3974em4901,4520c4925,4579,4927,4650,4921,4713c4914,4794,4899,4875,4885,4955c4878,4994,4869,5029,4866,5068c4880,5032,4886,5018,4895,4992em5300,4480c5278,4556,5249,4632,5217,4703c5190,4763,5136,4842,5148,4912c5160,4933,5164,4940,5184,4938c5243,4910,5276,4878,5314,4824c5341,4785,5355,4757,5317,4729c5260,4751,5221,4780,5179,4825c5159,4847,5095,4909,5114,4948c5125,4972,5158,4925,5178,4908em5618,4732c5605,4744,5600,4750,5597,4763c5634,4763,5672,4753,5709,4746c5762,4736,5816,4724,5869,4714c5889,4711,5893,4710,5905,4707c5865,4705,5825,4708,5786,4714c5742,4721,5693,4726,5652,4746c5648,4749,5645,4751,5641,4754c5682,4763,5728,4751,5770,4737c5821,4718,5839,4711,5872,4694em6594,4291c6590,4326,6572,4347,6563,4378c6542,4452,6524,4533,6509,4609c6494,4685,6476,4766,6487,4843c6492,4882,6517,4929,6565,4915c6605,4904,6651,4871,6673,4835c6677,4825,6682,4814,6686,4804em6288,4724c6242,4779,6385,4719,6418,4710c6523,4680,6625,4648,6727,4608em7100,4252c7089,4274,7063,4303,7057,4324c7046,4360,7030,4399,7025,4437c7020,4474,7035,4492,7073,4481c7116,4469,7154,4436,7187,4410c7216,4387,7238,4364,7263,4337em7287,4233c7263,4297,7234,4361,7211,4425c7190,4486,7178,4548,7170,4611c7165,4649,7188,4603,7194,4595em8194,3639c8168,3658,8133,3680,8113,3705c8060,3772,8003,3836,7951,3904c7916,3950,7889,3995,7864,4046c7914,4011,7955,3975,7994,3922c8076,3811,8148,3690,8206,3564c8280,3402,8335,3231,8367,3057c8373,3026,8375,3020,8374,3001c8353,3080,8338,3161,8322,3242c8284,3432,8228,3637,8221,3831c8217,3932,8276,3825,8289,3804em8835,3004c8860,3057,8838,3095,8826,3151c8796,3286,8756,3418,8724,3553c8699,3660,8664,3787,8696,3896c8720,3980,8792,3922,8826,3884c8868,3829,8882,3810,8904,3769em8652,3465c8621,3485,8610,3486,8609,3511c8711,3530,8819,3509,8920,3488c9072,3451,9125,3438,9227,3410e" stroked="t" o:allowincell="f" style="position:absolute;margin-left:33.2pt;margin-top:13.05pt;width:138.35pt;height:5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026410</wp:posOffset>
                </wp:positionH>
                <wp:positionV relativeFrom="paragraph">
                  <wp:posOffset>369570</wp:posOffset>
                </wp:positionV>
                <wp:extent cx="3522980" cy="771525"/>
                <wp:effectExtent l="6350" t="6985" r="6985" b="571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2960" cy="7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5" h="2143">
                              <a:moveTo>
                                <a:pt x="11582" y="5158"/>
                              </a:moveTo>
                              <a:cubicBezTo>
                                <a:pt x="11584" y="5227"/>
                                <a:pt x="11575" y="5330"/>
                                <a:pt x="11619" y="5390"/>
                              </a:cubicBezTo>
                              <a:cubicBezTo>
                                <a:pt x="11659" y="5445"/>
                                <a:pt x="11716" y="5426"/>
                                <a:pt x="11762" y="5390"/>
                              </a:cubicBezTo>
                              <a:cubicBezTo>
                                <a:pt x="11816" y="5347"/>
                                <a:pt x="11844" y="5264"/>
                                <a:pt x="11861" y="5201"/>
                              </a:cubicBezTo>
                              <a:cubicBezTo>
                                <a:pt x="11957" y="4841"/>
                                <a:pt x="11831" y="4462"/>
                                <a:pt x="11861" y="4097"/>
                              </a:cubicBezTo>
                              <a:cubicBezTo>
                                <a:pt x="11871" y="3978"/>
                                <a:pt x="11899" y="3796"/>
                                <a:pt x="12023" y="3738"/>
                              </a:cubicBezTo>
                              <a:cubicBezTo>
                                <a:pt x="12078" y="3712"/>
                                <a:pt x="12128" y="3749"/>
                                <a:pt x="12157" y="3793"/>
                              </a:cubicBezTo>
                              <a:cubicBezTo>
                                <a:pt x="12197" y="3854"/>
                                <a:pt x="12200" y="3925"/>
                                <a:pt x="12216" y="3993"/>
                              </a:cubicBezTo>
                              <a:cubicBezTo>
                                <a:pt x="12227" y="4039"/>
                                <a:pt x="12240" y="4081"/>
                                <a:pt x="12257" y="4123"/>
                              </a:cubicBezTo>
                            </a:path>
                            <a:path w="9785" h="2143">
                              <a:moveTo>
                                <a:pt x="13665" y="3567"/>
                              </a:moveTo>
                              <a:cubicBezTo>
                                <a:pt x="13686" y="3600"/>
                                <a:pt x="13690" y="3647"/>
                                <a:pt x="13691" y="3688"/>
                              </a:cubicBezTo>
                              <a:cubicBezTo>
                                <a:pt x="13693" y="3762"/>
                                <a:pt x="13690" y="3839"/>
                                <a:pt x="13686" y="3913"/>
                              </a:cubicBezTo>
                              <a:cubicBezTo>
                                <a:pt x="13682" y="3981"/>
                                <a:pt x="13668" y="4046"/>
                                <a:pt x="13659" y="4112"/>
                              </a:cubicBezTo>
                              <a:cubicBezTo>
                                <a:pt x="13657" y="4131"/>
                                <a:pt x="13664" y="4189"/>
                                <a:pt x="13625" y="4185"/>
                              </a:cubicBezTo>
                              <a:cubicBezTo>
                                <a:pt x="13619" y="4183"/>
                                <a:pt x="13614" y="4180"/>
                                <a:pt x="13608" y="4178"/>
                              </a:cubicBezTo>
                            </a:path>
                            <a:path w="9785" h="2143">
                              <a:moveTo>
                                <a:pt x="12439" y="4484"/>
                              </a:moveTo>
                              <a:cubicBezTo>
                                <a:pt x="12484" y="4482"/>
                                <a:pt x="12530" y="4471"/>
                                <a:pt x="12574" y="4470"/>
                              </a:cubicBezTo>
                              <a:cubicBezTo>
                                <a:pt x="12735" y="4467"/>
                                <a:pt x="12896" y="4450"/>
                                <a:pt x="13058" y="4439"/>
                              </a:cubicBezTo>
                              <a:cubicBezTo>
                                <a:pt x="13390" y="4417"/>
                                <a:pt x="13722" y="4401"/>
                                <a:pt x="14055" y="4388"/>
                              </a:cubicBezTo>
                              <a:cubicBezTo>
                                <a:pt x="14613" y="4366"/>
                                <a:pt x="15170" y="4380"/>
                                <a:pt x="15728" y="4371"/>
                              </a:cubicBezTo>
                              <a:cubicBezTo>
                                <a:pt x="15760" y="4370"/>
                                <a:pt x="15792" y="4370"/>
                                <a:pt x="15824" y="4369"/>
                              </a:cubicBezTo>
                            </a:path>
                            <a:path w="9785" h="2143">
                              <a:moveTo>
                                <a:pt x="12400" y="5377"/>
                              </a:moveTo>
                              <a:cubicBezTo>
                                <a:pt x="12423" y="5456"/>
                                <a:pt x="12435" y="5559"/>
                                <a:pt x="12480" y="5628"/>
                              </a:cubicBezTo>
                              <a:cubicBezTo>
                                <a:pt x="12491" y="5644"/>
                                <a:pt x="12512" y="5658"/>
                                <a:pt x="12521" y="5671"/>
                              </a:cubicBezTo>
                              <a:cubicBezTo>
                                <a:pt x="12536" y="5653"/>
                                <a:pt x="12558" y="5653"/>
                                <a:pt x="12574" y="5623"/>
                              </a:cubicBezTo>
                              <a:cubicBezTo>
                                <a:pt x="12673" y="5442"/>
                                <a:pt x="12651" y="5150"/>
                                <a:pt x="12650" y="4951"/>
                              </a:cubicBezTo>
                              <a:cubicBezTo>
                                <a:pt x="12650" y="4914"/>
                                <a:pt x="12631" y="4831"/>
                                <a:pt x="12651" y="4796"/>
                              </a:cubicBezTo>
                              <a:cubicBezTo>
                                <a:pt x="12670" y="4763"/>
                                <a:pt x="12714" y="4760"/>
                                <a:pt x="12749" y="4749"/>
                              </a:cubicBezTo>
                              <a:cubicBezTo>
                                <a:pt x="12861" y="4715"/>
                                <a:pt x="12970" y="4733"/>
                                <a:pt x="13085" y="4742"/>
                              </a:cubicBezTo>
                              <a:cubicBezTo>
                                <a:pt x="13462" y="4770"/>
                                <a:pt x="13842" y="4717"/>
                                <a:pt x="14219" y="4713"/>
                              </a:cubicBezTo>
                              <a:cubicBezTo>
                                <a:pt x="14664" y="4708"/>
                                <a:pt x="15106" y="4747"/>
                                <a:pt x="15548" y="4695"/>
                              </a:cubicBezTo>
                            </a:path>
                            <a:path w="9785" h="2143">
                              <a:moveTo>
                                <a:pt x="13078" y="5346"/>
                              </a:moveTo>
                              <a:cubicBezTo>
                                <a:pt x="13044" y="5335"/>
                                <a:pt x="13033" y="5351"/>
                                <a:pt x="13004" y="5367"/>
                              </a:cubicBezTo>
                              <a:cubicBezTo>
                                <a:pt x="12954" y="5394"/>
                                <a:pt x="12915" y="5432"/>
                                <a:pt x="12873" y="5470"/>
                              </a:cubicBezTo>
                              <a:cubicBezTo>
                                <a:pt x="12833" y="5506"/>
                                <a:pt x="12791" y="5547"/>
                                <a:pt x="12778" y="5601"/>
                              </a:cubicBezTo>
                              <a:cubicBezTo>
                                <a:pt x="12778" y="5608"/>
                                <a:pt x="12777" y="5614"/>
                                <a:pt x="12777" y="5621"/>
                              </a:cubicBezTo>
                              <a:cubicBezTo>
                                <a:pt x="12808" y="5646"/>
                                <a:pt x="12838" y="5642"/>
                                <a:pt x="12877" y="5625"/>
                              </a:cubicBezTo>
                              <a:cubicBezTo>
                                <a:pt x="12931" y="5601"/>
                                <a:pt x="12981" y="5555"/>
                                <a:pt x="13018" y="5509"/>
                              </a:cubicBezTo>
                              <a:cubicBezTo>
                                <a:pt x="13043" y="5478"/>
                                <a:pt x="13059" y="5442"/>
                                <a:pt x="13070" y="5405"/>
                              </a:cubicBezTo>
                              <a:cubicBezTo>
                                <a:pt x="13052" y="5451"/>
                                <a:pt x="13040" y="5496"/>
                                <a:pt x="13032" y="5545"/>
                              </a:cubicBezTo>
                              <a:cubicBezTo>
                                <a:pt x="13031" y="5552"/>
                                <a:pt x="13013" y="5672"/>
                                <a:pt x="13022" y="5674"/>
                              </a:cubicBezTo>
                              <a:cubicBezTo>
                                <a:pt x="13037" y="5676"/>
                                <a:pt x="13057" y="5596"/>
                                <a:pt x="13058" y="5593"/>
                              </a:cubicBezTo>
                            </a:path>
                            <a:path w="9785" h="2143">
                              <a:moveTo>
                                <a:pt x="13302" y="5000"/>
                              </a:moveTo>
                              <a:cubicBezTo>
                                <a:pt x="13329" y="4980"/>
                                <a:pt x="13342" y="4978"/>
                                <a:pt x="13372" y="4968"/>
                              </a:cubicBezTo>
                              <a:cubicBezTo>
                                <a:pt x="13402" y="4958"/>
                                <a:pt x="13431" y="4954"/>
                                <a:pt x="13461" y="4969"/>
                              </a:cubicBezTo>
                              <a:cubicBezTo>
                                <a:pt x="13503" y="4990"/>
                                <a:pt x="13497" y="5032"/>
                                <a:pt x="13477" y="5067"/>
                              </a:cubicBezTo>
                              <a:cubicBezTo>
                                <a:pt x="13458" y="5100"/>
                                <a:pt x="13430" y="5123"/>
                                <a:pt x="13403" y="5147"/>
                              </a:cubicBezTo>
                              <a:cubicBezTo>
                                <a:pt x="13386" y="5163"/>
                                <a:pt x="13359" y="5180"/>
                                <a:pt x="13388" y="5200"/>
                              </a:cubicBezTo>
                              <a:cubicBezTo>
                                <a:pt x="13417" y="5220"/>
                                <a:pt x="13459" y="5214"/>
                                <a:pt x="13490" y="5218"/>
                              </a:cubicBezTo>
                              <a:cubicBezTo>
                                <a:pt x="13535" y="5224"/>
                                <a:pt x="13573" y="5226"/>
                                <a:pt x="13616" y="5206"/>
                              </a:cubicBezTo>
                              <a:cubicBezTo>
                                <a:pt x="13622" y="5202"/>
                                <a:pt x="13628" y="5199"/>
                                <a:pt x="13634" y="5195"/>
                              </a:cubicBezTo>
                            </a:path>
                            <a:path w="9785" h="2143">
                              <a:moveTo>
                                <a:pt x="13750" y="5487"/>
                              </a:moveTo>
                              <a:cubicBezTo>
                                <a:pt x="13766" y="5499"/>
                                <a:pt x="13793" y="5495"/>
                                <a:pt x="13817" y="5491"/>
                              </a:cubicBezTo>
                              <a:cubicBezTo>
                                <a:pt x="13850" y="5485"/>
                                <a:pt x="13883" y="5479"/>
                                <a:pt x="13917" y="5475"/>
                              </a:cubicBezTo>
                              <a:cubicBezTo>
                                <a:pt x="13922" y="5475"/>
                                <a:pt x="13928" y="5474"/>
                                <a:pt x="13933" y="5474"/>
                              </a:cubicBezTo>
                              <a:cubicBezTo>
                                <a:pt x="13894" y="5484"/>
                                <a:pt x="13855" y="5489"/>
                                <a:pt x="13815" y="5497"/>
                              </a:cubicBezTo>
                              <a:cubicBezTo>
                                <a:pt x="13776" y="5505"/>
                                <a:pt x="13738" y="5512"/>
                                <a:pt x="13699" y="5520"/>
                              </a:cubicBezTo>
                              <a:cubicBezTo>
                                <a:pt x="13751" y="5524"/>
                                <a:pt x="13791" y="5522"/>
                                <a:pt x="13842" y="5506"/>
                              </a:cubicBezTo>
                              <a:cubicBezTo>
                                <a:pt x="13888" y="5489"/>
                                <a:pt x="13904" y="5482"/>
                                <a:pt x="13934" y="5468"/>
                              </a:cubicBezTo>
                            </a:path>
                            <a:path w="9785" h="2143">
                              <a:moveTo>
                                <a:pt x="14253" y="5396"/>
                              </a:moveTo>
                              <a:cubicBezTo>
                                <a:pt x="14240" y="5426"/>
                                <a:pt x="14209" y="5468"/>
                                <a:pt x="14203" y="5498"/>
                              </a:cubicBezTo>
                              <a:cubicBezTo>
                                <a:pt x="14193" y="5547"/>
                                <a:pt x="14181" y="5611"/>
                                <a:pt x="14189" y="5661"/>
                              </a:cubicBezTo>
                              <a:cubicBezTo>
                                <a:pt x="14195" y="5703"/>
                                <a:pt x="14226" y="5719"/>
                                <a:pt x="14265" y="5701"/>
                              </a:cubicBezTo>
                              <a:cubicBezTo>
                                <a:pt x="14322" y="5675"/>
                                <a:pt x="14365" y="5613"/>
                                <a:pt x="14397" y="5562"/>
                              </a:cubicBezTo>
                              <a:cubicBezTo>
                                <a:pt x="14429" y="5511"/>
                                <a:pt x="14456" y="5456"/>
                                <a:pt x="14476" y="5399"/>
                              </a:cubicBezTo>
                              <a:cubicBezTo>
                                <a:pt x="14478" y="5393"/>
                                <a:pt x="14480" y="5386"/>
                                <a:pt x="14482" y="5380"/>
                              </a:cubicBezTo>
                              <a:cubicBezTo>
                                <a:pt x="14466" y="5424"/>
                                <a:pt x="14453" y="5468"/>
                                <a:pt x="14441" y="5514"/>
                              </a:cubicBezTo>
                              <a:cubicBezTo>
                                <a:pt x="14435" y="5536"/>
                                <a:pt x="14409" y="5604"/>
                                <a:pt x="14423" y="5627"/>
                              </a:cubicBezTo>
                              <a:cubicBezTo>
                                <a:pt x="14427" y="5629"/>
                                <a:pt x="14430" y="5631"/>
                                <a:pt x="14434" y="5633"/>
                              </a:cubicBezTo>
                              <a:cubicBezTo>
                                <a:pt x="14447" y="5597"/>
                                <a:pt x="14471" y="5561"/>
                                <a:pt x="14490" y="5526"/>
                              </a:cubicBezTo>
                            </a:path>
                            <a:path w="9785" h="2143">
                              <a:moveTo>
                                <a:pt x="14679" y="5057"/>
                              </a:moveTo>
                              <a:cubicBezTo>
                                <a:pt x="14708" y="5040"/>
                                <a:pt x="14735" y="5024"/>
                                <a:pt x="14769" y="5020"/>
                              </a:cubicBezTo>
                              <a:cubicBezTo>
                                <a:pt x="14804" y="5016"/>
                                <a:pt x="14853" y="5022"/>
                                <a:pt x="14874" y="5054"/>
                              </a:cubicBezTo>
                              <a:cubicBezTo>
                                <a:pt x="14897" y="5089"/>
                                <a:pt x="14855" y="5139"/>
                                <a:pt x="14833" y="5163"/>
                              </a:cubicBezTo>
                              <a:cubicBezTo>
                                <a:pt x="14795" y="5203"/>
                                <a:pt x="14748" y="5235"/>
                                <a:pt x="14711" y="5277"/>
                              </a:cubicBezTo>
                              <a:cubicBezTo>
                                <a:pt x="14706" y="5284"/>
                                <a:pt x="14700" y="5291"/>
                                <a:pt x="14695" y="5298"/>
                              </a:cubicBezTo>
                              <a:cubicBezTo>
                                <a:pt x="14713" y="5334"/>
                                <a:pt x="14770" y="5327"/>
                                <a:pt x="14810" y="5321"/>
                              </a:cubicBezTo>
                              <a:cubicBezTo>
                                <a:pt x="14902" y="5308"/>
                                <a:pt x="14981" y="5262"/>
                                <a:pt x="15061" y="5218"/>
                              </a:cubicBezTo>
                            </a:path>
                            <a:path w="9785" h="2143">
                              <a:moveTo>
                                <a:pt x="16193" y="4431"/>
                              </a:moveTo>
                              <a:cubicBezTo>
                                <a:pt x="16177" y="4435"/>
                                <a:pt x="16173" y="4436"/>
                                <a:pt x="16164" y="4442"/>
                              </a:cubicBezTo>
                              <a:cubicBezTo>
                                <a:pt x="16208" y="4428"/>
                                <a:pt x="16247" y="4424"/>
                                <a:pt x="16292" y="4417"/>
                              </a:cubicBezTo>
                              <a:cubicBezTo>
                                <a:pt x="16351" y="4408"/>
                                <a:pt x="16413" y="4409"/>
                                <a:pt x="16473" y="4411"/>
                              </a:cubicBezTo>
                              <a:cubicBezTo>
                                <a:pt x="16500" y="4414"/>
                                <a:pt x="16507" y="4415"/>
                                <a:pt x="16524" y="4413"/>
                              </a:cubicBezTo>
                            </a:path>
                            <a:path w="9785" h="2143">
                              <a:moveTo>
                                <a:pt x="16237" y="4652"/>
                              </a:moveTo>
                              <a:cubicBezTo>
                                <a:pt x="16228" y="4675"/>
                                <a:pt x="16223" y="4681"/>
                                <a:pt x="16234" y="4695"/>
                              </a:cubicBezTo>
                              <a:cubicBezTo>
                                <a:pt x="16309" y="4712"/>
                                <a:pt x="16375" y="4705"/>
                                <a:pt x="16452" y="4691"/>
                              </a:cubicBezTo>
                              <a:cubicBezTo>
                                <a:pt x="16543" y="4672"/>
                                <a:pt x="16575" y="4665"/>
                                <a:pt x="16632" y="4638"/>
                              </a:cubicBezTo>
                            </a:path>
                            <a:path w="9785" h="2143">
                              <a:moveTo>
                                <a:pt x="17272" y="4263"/>
                              </a:moveTo>
                              <a:cubicBezTo>
                                <a:pt x="17231" y="4258"/>
                                <a:pt x="17210" y="4281"/>
                                <a:pt x="17173" y="4304"/>
                              </a:cubicBezTo>
                              <a:cubicBezTo>
                                <a:pt x="17090" y="4354"/>
                                <a:pt x="17024" y="4415"/>
                                <a:pt x="16958" y="4486"/>
                              </a:cubicBezTo>
                              <a:cubicBezTo>
                                <a:pt x="16902" y="4547"/>
                                <a:pt x="16863" y="4602"/>
                                <a:pt x="16842" y="4680"/>
                              </a:cubicBezTo>
                              <a:cubicBezTo>
                                <a:pt x="16880" y="4725"/>
                                <a:pt x="16920" y="4703"/>
                                <a:pt x="16973" y="4678"/>
                              </a:cubicBezTo>
                              <a:cubicBezTo>
                                <a:pt x="17055" y="4639"/>
                                <a:pt x="17125" y="4580"/>
                                <a:pt x="17191" y="4519"/>
                              </a:cubicBezTo>
                              <a:cubicBezTo>
                                <a:pt x="17227" y="4486"/>
                                <a:pt x="17256" y="4451"/>
                                <a:pt x="17286" y="4412"/>
                              </a:cubicBezTo>
                              <a:cubicBezTo>
                                <a:pt x="17265" y="4461"/>
                                <a:pt x="17248" y="4511"/>
                                <a:pt x="17237" y="4564"/>
                              </a:cubicBezTo>
                              <a:cubicBezTo>
                                <a:pt x="17234" y="4577"/>
                                <a:pt x="17215" y="4671"/>
                                <a:pt x="17261" y="4642"/>
                              </a:cubicBezTo>
                              <a:cubicBezTo>
                                <a:pt x="17281" y="4616"/>
                                <a:pt x="17290" y="4605"/>
                                <a:pt x="17306" y="4588"/>
                              </a:cubicBezTo>
                            </a:path>
                            <a:path w="9785" h="2143">
                              <a:moveTo>
                                <a:pt x="17521" y="4358"/>
                              </a:moveTo>
                              <a:cubicBezTo>
                                <a:pt x="17513" y="4408"/>
                                <a:pt x="17496" y="4445"/>
                                <a:pt x="17478" y="4491"/>
                              </a:cubicBezTo>
                              <a:cubicBezTo>
                                <a:pt x="17466" y="4523"/>
                                <a:pt x="17454" y="4554"/>
                                <a:pt x="17442" y="4586"/>
                              </a:cubicBezTo>
                              <a:cubicBezTo>
                                <a:pt x="17453" y="4553"/>
                                <a:pt x="17468" y="4519"/>
                                <a:pt x="17487" y="4490"/>
                              </a:cubicBezTo>
                              <a:cubicBezTo>
                                <a:pt x="17519" y="4440"/>
                                <a:pt x="17550" y="4397"/>
                                <a:pt x="17595" y="4358"/>
                              </a:cubicBezTo>
                              <a:cubicBezTo>
                                <a:pt x="17625" y="4333"/>
                                <a:pt x="17653" y="4320"/>
                                <a:pt x="17688" y="4306"/>
                              </a:cubicBezTo>
                            </a:path>
                            <a:path w="9785" h="2143">
                              <a:moveTo>
                                <a:pt x="17924" y="4335"/>
                              </a:moveTo>
                              <a:cubicBezTo>
                                <a:pt x="17895" y="4368"/>
                                <a:pt x="17858" y="4406"/>
                                <a:pt x="17824" y="4431"/>
                              </a:cubicBezTo>
                              <a:cubicBezTo>
                                <a:pt x="17762" y="4477"/>
                                <a:pt x="17700" y="4517"/>
                                <a:pt x="17646" y="4573"/>
                              </a:cubicBezTo>
                              <a:cubicBezTo>
                                <a:pt x="17622" y="4601"/>
                                <a:pt x="17615" y="4607"/>
                                <a:pt x="17606" y="4628"/>
                              </a:cubicBezTo>
                              <a:cubicBezTo>
                                <a:pt x="17634" y="4662"/>
                                <a:pt x="17680" y="4650"/>
                                <a:pt x="17723" y="4641"/>
                              </a:cubicBezTo>
                              <a:cubicBezTo>
                                <a:pt x="17783" y="4629"/>
                                <a:pt x="17839" y="4608"/>
                                <a:pt x="17897" y="4588"/>
                              </a:cubicBezTo>
                            </a:path>
                            <a:path w="9785" h="2143">
                              <a:moveTo>
                                <a:pt x="18329" y="4353"/>
                              </a:moveTo>
                              <a:cubicBezTo>
                                <a:pt x="18300" y="4368"/>
                                <a:pt x="18270" y="4383"/>
                                <a:pt x="18242" y="4394"/>
                              </a:cubicBezTo>
                              <a:cubicBezTo>
                                <a:pt x="18193" y="4414"/>
                                <a:pt x="18153" y="4433"/>
                                <a:pt x="18112" y="4468"/>
                              </a:cubicBezTo>
                              <a:cubicBezTo>
                                <a:pt x="18087" y="4489"/>
                                <a:pt x="18065" y="4513"/>
                                <a:pt x="18088" y="4544"/>
                              </a:cubicBezTo>
                              <a:cubicBezTo>
                                <a:pt x="18111" y="4574"/>
                                <a:pt x="18151" y="4586"/>
                                <a:pt x="18172" y="4619"/>
                              </a:cubicBezTo>
                              <a:cubicBezTo>
                                <a:pt x="18188" y="4645"/>
                                <a:pt x="18156" y="4665"/>
                                <a:pt x="18134" y="4672"/>
                              </a:cubicBezTo>
                              <a:cubicBezTo>
                                <a:pt x="18105" y="4681"/>
                                <a:pt x="18059" y="4687"/>
                                <a:pt x="18039" y="4656"/>
                              </a:cubicBezTo>
                              <a:cubicBezTo>
                                <a:pt x="18032" y="4629"/>
                                <a:pt x="18030" y="4620"/>
                                <a:pt x="18042" y="4602"/>
                              </a:cubicBezTo>
                            </a:path>
                            <a:path w="9785" h="2143">
                              <a:moveTo>
                                <a:pt x="18391" y="4480"/>
                              </a:moveTo>
                              <a:cubicBezTo>
                                <a:pt x="18369" y="4518"/>
                                <a:pt x="18345" y="4554"/>
                                <a:pt x="18328" y="4595"/>
                              </a:cubicBezTo>
                              <a:cubicBezTo>
                                <a:pt x="18317" y="4623"/>
                                <a:pt x="18300" y="4662"/>
                                <a:pt x="18336" y="4629"/>
                              </a:cubicBezTo>
                            </a:path>
                            <a:path w="9785" h="2143">
                              <a:moveTo>
                                <a:pt x="18555" y="4521"/>
                              </a:moveTo>
                              <a:cubicBezTo>
                                <a:pt x="18585" y="4494"/>
                                <a:pt x="18602" y="4467"/>
                                <a:pt x="18641" y="4446"/>
                              </a:cubicBezTo>
                              <a:cubicBezTo>
                                <a:pt x="18674" y="4428"/>
                                <a:pt x="18707" y="4423"/>
                                <a:pt x="18721" y="4465"/>
                              </a:cubicBezTo>
                              <a:cubicBezTo>
                                <a:pt x="18733" y="4503"/>
                                <a:pt x="18721" y="4548"/>
                                <a:pt x="18713" y="4586"/>
                              </a:cubicBezTo>
                              <a:cubicBezTo>
                                <a:pt x="18711" y="4593"/>
                                <a:pt x="18709" y="4600"/>
                                <a:pt x="18707" y="4607"/>
                              </a:cubicBezTo>
                            </a:path>
                            <a:path w="9785" h="2143">
                              <a:moveTo>
                                <a:pt x="19242" y="3868"/>
                              </a:moveTo>
                              <a:cubicBezTo>
                                <a:pt x="19229" y="3904"/>
                                <a:pt x="19205" y="3950"/>
                                <a:pt x="19199" y="3985"/>
                              </a:cubicBezTo>
                              <a:cubicBezTo>
                                <a:pt x="19191" y="4028"/>
                                <a:pt x="19179" y="4088"/>
                                <a:pt x="19186" y="4133"/>
                              </a:cubicBezTo>
                              <a:cubicBezTo>
                                <a:pt x="19193" y="4154"/>
                                <a:pt x="19195" y="4160"/>
                                <a:pt x="19210" y="4165"/>
                              </a:cubicBezTo>
                              <a:cubicBezTo>
                                <a:pt x="19259" y="4147"/>
                                <a:pt x="19292" y="4117"/>
                                <a:pt x="19325" y="4075"/>
                              </a:cubicBezTo>
                              <a:cubicBezTo>
                                <a:pt x="19378" y="4009"/>
                                <a:pt x="19417" y="3933"/>
                                <a:pt x="19458" y="3860"/>
                              </a:cubicBezTo>
                              <a:cubicBezTo>
                                <a:pt x="19479" y="3823"/>
                                <a:pt x="19500" y="3786"/>
                                <a:pt x="19522" y="3749"/>
                              </a:cubicBezTo>
                              <a:cubicBezTo>
                                <a:pt x="19522" y="3807"/>
                                <a:pt x="19507" y="3861"/>
                                <a:pt x="19492" y="3918"/>
                              </a:cubicBezTo>
                              <a:cubicBezTo>
                                <a:pt x="19473" y="3989"/>
                                <a:pt x="19454" y="4058"/>
                                <a:pt x="19427" y="4125"/>
                              </a:cubicBezTo>
                              <a:cubicBezTo>
                                <a:pt x="19416" y="4152"/>
                                <a:pt x="19407" y="4170"/>
                                <a:pt x="19391" y="4193"/>
                              </a:cubicBezTo>
                            </a:path>
                            <a:path w="9785" h="2143">
                              <a:moveTo>
                                <a:pt x="18930" y="4341"/>
                              </a:moveTo>
                              <a:cubicBezTo>
                                <a:pt x="18961" y="4353"/>
                                <a:pt x="18999" y="4352"/>
                                <a:pt x="19046" y="4349"/>
                              </a:cubicBezTo>
                              <a:cubicBezTo>
                                <a:pt x="19216" y="4338"/>
                                <a:pt x="19386" y="4321"/>
                                <a:pt x="19556" y="4306"/>
                              </a:cubicBezTo>
                              <a:cubicBezTo>
                                <a:pt x="19636" y="4299"/>
                                <a:pt x="19714" y="4293"/>
                                <a:pt x="19794" y="4291"/>
                              </a:cubicBezTo>
                            </a:path>
                            <a:path w="9785" h="2143">
                              <a:moveTo>
                                <a:pt x="19383" y="4664"/>
                              </a:moveTo>
                              <a:cubicBezTo>
                                <a:pt x="19332" y="4686"/>
                                <a:pt x="19296" y="4714"/>
                                <a:pt x="19251" y="4742"/>
                              </a:cubicBezTo>
                              <a:cubicBezTo>
                                <a:pt x="19192" y="4779"/>
                                <a:pt x="19133" y="4812"/>
                                <a:pt x="19087" y="4866"/>
                              </a:cubicBezTo>
                              <a:cubicBezTo>
                                <a:pt x="19071" y="4890"/>
                                <a:pt x="19065" y="4895"/>
                                <a:pt x="19067" y="4914"/>
                              </a:cubicBezTo>
                              <a:cubicBezTo>
                                <a:pt x="19109" y="4934"/>
                                <a:pt x="19147" y="4917"/>
                                <a:pt x="19189" y="4896"/>
                              </a:cubicBezTo>
                              <a:cubicBezTo>
                                <a:pt x="19251" y="4866"/>
                                <a:pt x="19308" y="4824"/>
                                <a:pt x="19356" y="4774"/>
                              </a:cubicBezTo>
                              <a:cubicBezTo>
                                <a:pt x="19377" y="4750"/>
                                <a:pt x="19382" y="4744"/>
                                <a:pt x="19392" y="4727"/>
                              </a:cubicBezTo>
                              <a:cubicBezTo>
                                <a:pt x="19367" y="4759"/>
                                <a:pt x="19350" y="4793"/>
                                <a:pt x="19341" y="4833"/>
                              </a:cubicBezTo>
                              <a:cubicBezTo>
                                <a:pt x="19337" y="4852"/>
                                <a:pt x="19317" y="4931"/>
                                <a:pt x="19361" y="4928"/>
                              </a:cubicBezTo>
                              <a:cubicBezTo>
                                <a:pt x="19373" y="4913"/>
                                <a:pt x="19379" y="4907"/>
                                <a:pt x="19387" y="4896"/>
                              </a:cubicBezTo>
                            </a:path>
                            <a:path w="9785" h="2143">
                              <a:moveTo>
                                <a:pt x="20346" y="3939"/>
                              </a:moveTo>
                              <a:cubicBezTo>
                                <a:pt x="20339" y="4000"/>
                                <a:pt x="20319" y="4051"/>
                                <a:pt x="20305" y="4109"/>
                              </a:cubicBezTo>
                              <a:cubicBezTo>
                                <a:pt x="20279" y="4216"/>
                                <a:pt x="20256" y="4325"/>
                                <a:pt x="20227" y="4432"/>
                              </a:cubicBezTo>
                              <a:cubicBezTo>
                                <a:pt x="20224" y="4445"/>
                                <a:pt x="20179" y="4613"/>
                                <a:pt x="20194" y="4621"/>
                              </a:cubicBezTo>
                              <a:cubicBezTo>
                                <a:pt x="20197" y="4615"/>
                                <a:pt x="20201" y="4610"/>
                                <a:pt x="20204" y="4604"/>
                              </a:cubicBezTo>
                            </a:path>
                            <a:path w="9785" h="2143">
                              <a:moveTo>
                                <a:pt x="20194" y="4274"/>
                              </a:moveTo>
                              <a:cubicBezTo>
                                <a:pt x="20195" y="4315"/>
                                <a:pt x="20240" y="4305"/>
                                <a:pt x="20280" y="4304"/>
                              </a:cubicBezTo>
                              <a:cubicBezTo>
                                <a:pt x="20382" y="4301"/>
                                <a:pt x="20479" y="4277"/>
                                <a:pt x="20578" y="4254"/>
                              </a:cubicBezTo>
                            </a:path>
                            <a:path w="9785" h="2143">
                              <a:moveTo>
                                <a:pt x="21242" y="4066"/>
                              </a:moveTo>
                              <a:cubicBezTo>
                                <a:pt x="21199" y="4074"/>
                                <a:pt x="21169" y="4085"/>
                                <a:pt x="21128" y="4103"/>
                              </a:cubicBezTo>
                              <a:cubicBezTo>
                                <a:pt x="21023" y="4151"/>
                                <a:pt x="20925" y="4218"/>
                                <a:pt x="20839" y="4295"/>
                              </a:cubicBezTo>
                              <a:cubicBezTo>
                                <a:pt x="20767" y="4359"/>
                                <a:pt x="20655" y="4466"/>
                                <a:pt x="20682" y="4577"/>
                              </a:cubicBezTo>
                              <a:cubicBezTo>
                                <a:pt x="20711" y="4697"/>
                                <a:pt x="20914" y="4700"/>
                                <a:pt x="21005" y="4697"/>
                              </a:cubicBezTo>
                              <a:cubicBezTo>
                                <a:pt x="21132" y="4693"/>
                                <a:pt x="21246" y="4653"/>
                                <a:pt x="21366" y="46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82,3567" coordsize="9785,2143" path="m11582,5158c11584,5227,11575,5330,11619,5390c11659,5445,11716,5426,11762,5390c11816,5347,11844,5264,11861,5201c11957,4841,11831,4462,11861,4097c11871,3978,11899,3796,12023,3738c12078,3712,12128,3749,12157,3793c12197,3854,12200,3925,12216,3993c12227,4039,12240,4081,12257,4123em13665,3567c13686,3600,13690,3647,13691,3688c13693,3762,13690,3839,13686,3913c13682,3981,13668,4046,13659,4112c13657,4131,13664,4189,13625,4185c13619,4183,13614,4180,13608,4178em12439,4484c12484,4482,12530,4471,12574,4470c12735,4467,12896,4450,13058,4439c13390,4417,13722,4401,14055,4388c14613,4366,15170,4380,15728,4371c15760,4370,15792,4370,15824,4369em12400,5377c12423,5456,12435,5559,12480,5628c12491,5644,12512,5658,12521,5671c12536,5653,12558,5653,12574,5623c12673,5442,12651,5150,12650,4951c12650,4914,12631,4831,12651,4796c12670,4763,12714,4760,12749,4749c12861,4715,12970,4733,13085,4742c13462,4770,13842,4717,14219,4713c14664,4708,15106,4747,15548,4695em13078,5346c13044,5335,13033,5351,13004,5367c12954,5394,12915,5432,12873,5470c12833,5506,12791,5547,12778,5601c12778,5608,12777,5614,12777,5621c12808,5646,12838,5642,12877,5625c12931,5601,12981,5555,13018,5509c13043,5478,13059,5442,13070,5405c13052,5451,13040,5496,13032,5545c13031,5552,13013,5672,13022,5674c13037,5676,13057,5596,13058,5593em13302,5000c13329,4980,13342,4978,13372,4968c13402,4958,13431,4954,13461,4969c13503,4990,13497,5032,13477,5067c13458,5100,13430,5123,13403,5147c13386,5163,13359,5180,13388,5200c13417,5220,13459,5214,13490,5218c13535,5224,13573,5226,13616,5206c13622,5202,13628,5199,13634,5195em13750,5487c13766,5499,13793,5495,13817,5491c13850,5485,13883,5479,13917,5475c13922,5475,13928,5474,13933,5474c13894,5484,13855,5489,13815,5497c13776,5505,13738,5512,13699,5520c13751,5524,13791,5522,13842,5506c13888,5489,13904,5482,13934,5468em14253,5396c14240,5426,14209,5468,14203,5498c14193,5547,14181,5611,14189,5661c14195,5703,14226,5719,14265,5701c14322,5675,14365,5613,14397,5562c14429,5511,14456,5456,14476,5399c14478,5393,14480,5386,14482,5380c14466,5424,14453,5468,14441,5514c14435,5536,14409,5604,14423,5627c14427,5629,14430,5631,14434,5633c14447,5597,14471,5561,14490,5526em14679,5057c14708,5040,14735,5024,14769,5020c14804,5016,14853,5022,14874,5054c14897,5089,14855,5139,14833,5163c14795,5203,14748,5235,14711,5277c14706,5284,14700,5291,14695,5298c14713,5334,14770,5327,14810,5321c14902,5308,14981,5262,15061,5218em16193,4431c16177,4435,16173,4436,16164,4442c16208,4428,16247,4424,16292,4417c16351,4408,16413,4409,16473,4411c16500,4414,16507,4415,16524,4413em16237,4652c16228,4675,16223,4681,16234,4695c16309,4712,16375,4705,16452,4691c16543,4672,16575,4665,16632,4638em17272,4263c17231,4258,17210,4281,17173,4304c17090,4354,17024,4415,16958,4486c16902,4547,16863,4602,16842,4680c16880,4725,16920,4703,16973,4678c17055,4639,17125,4580,17191,4519c17227,4486,17256,4451,17286,4412c17265,4461,17248,4511,17237,4564c17234,4577,17215,4671,17261,4642c17281,4616,17290,4605,17306,4588em17521,4358c17513,4408,17496,4445,17478,4491c17466,4523,17454,4554,17442,4586c17453,4553,17468,4519,17487,4490c17519,4440,17550,4397,17595,4358c17625,4333,17653,4320,17688,4306em17924,4335c17895,4368,17858,4406,17824,4431c17762,4477,17700,4517,17646,4573c17622,4601,17615,4607,17606,4628c17634,4662,17680,4650,17723,4641c17783,4629,17839,4608,17897,4588em18329,4353c18300,4368,18270,4383,18242,4394c18193,4414,18153,4433,18112,4468c18087,4489,18065,4513,18088,4544c18111,4574,18151,4586,18172,4619c18188,4645,18156,4665,18134,4672c18105,4681,18059,4687,18039,4656c18032,4629,18030,4620,18042,4602em18391,4480c18369,4518,18345,4554,18328,4595c18317,4623,18300,4662,18336,4629em18555,4521c18585,4494,18602,4467,18641,4446c18674,4428,18707,4423,18721,4465c18733,4503,18721,4548,18713,4586c18711,4593,18709,4600,18707,4607em19242,3868c19229,3904,19205,3950,19199,3985c19191,4028,19179,4088,19186,4133c19193,4154,19195,4160,19210,4165c19259,4147,19292,4117,19325,4075c19378,4009,19417,3933,19458,3860c19479,3823,19500,3786,19522,3749c19522,3807,19507,3861,19492,3918c19473,3989,19454,4058,19427,4125c19416,4152,19407,4170,19391,4193em18930,4341c18961,4353,18999,4352,19046,4349c19216,4338,19386,4321,19556,4306c19636,4299,19714,4293,19794,4291em19383,4664c19332,4686,19296,4714,19251,4742c19192,4779,19133,4812,19087,4866c19071,4890,19065,4895,19067,4914c19109,4934,19147,4917,19189,4896c19251,4866,19308,4824,19356,4774c19377,4750,19382,4744,19392,4727c19367,4759,19350,4793,19341,4833c19337,4852,19317,4931,19361,4928c19373,4913,19379,4907,19387,4896em20346,3939c20339,4000,20319,4051,20305,4109c20279,4216,20256,4325,20227,4432c20224,4445,20179,4613,20194,4621c20197,4615,20201,4610,20204,4604em20194,4274c20195,4315,20240,4305,20280,4304c20382,4301,20479,4277,20578,4254em21242,4066c21199,4074,21169,4085,21128,4103c21023,4151,20925,4218,20839,4295c20767,4359,20655,4466,20682,4577c20711,4697,20914,4700,21005,4697c21132,4693,21246,4653,21366,4617e" stroked="t" o:allowincell="f" style="position:absolute;margin-left:238.3pt;margin-top:29.1pt;width:277.35pt;height:6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85140</wp:posOffset>
                </wp:positionH>
                <wp:positionV relativeFrom="paragraph">
                  <wp:posOffset>1158240</wp:posOffset>
                </wp:positionV>
                <wp:extent cx="3187065" cy="716915"/>
                <wp:effectExtent l="6350" t="5715" r="5715" b="825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71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2" h="1991">
                              <a:moveTo>
                                <a:pt x="12439" y="6744"/>
                              </a:moveTo>
                              <a:cubicBezTo>
                                <a:pt x="12469" y="6762"/>
                                <a:pt x="12443" y="6791"/>
                                <a:pt x="12437" y="6820"/>
                              </a:cubicBezTo>
                              <a:cubicBezTo>
                                <a:pt x="12424" y="6883"/>
                                <a:pt x="12412" y="6947"/>
                                <a:pt x="12398" y="7010"/>
                              </a:cubicBezTo>
                              <a:cubicBezTo>
                                <a:pt x="12383" y="7081"/>
                                <a:pt x="12363" y="7152"/>
                                <a:pt x="12351" y="7224"/>
                              </a:cubicBezTo>
                              <a:cubicBezTo>
                                <a:pt x="12346" y="7255"/>
                                <a:pt x="12344" y="7272"/>
                                <a:pt x="12355" y="7299"/>
                              </a:cubicBezTo>
                              <a:cubicBezTo>
                                <a:pt x="12401" y="7302"/>
                                <a:pt x="12425" y="7274"/>
                                <a:pt x="12460" y="7240"/>
                              </a:cubicBezTo>
                              <a:cubicBezTo>
                                <a:pt x="12472" y="7228"/>
                                <a:pt x="12484" y="7216"/>
                                <a:pt x="12496" y="7204"/>
                              </a:cubicBezTo>
                            </a:path>
                            <a:path w="8852" h="1991">
                              <a:moveTo>
                                <a:pt x="12740" y="7096"/>
                              </a:moveTo>
                              <a:cubicBezTo>
                                <a:pt x="12750" y="7131"/>
                                <a:pt x="12752" y="7096"/>
                                <a:pt x="12766" y="7077"/>
                              </a:cubicBezTo>
                              <a:cubicBezTo>
                                <a:pt x="12789" y="7046"/>
                                <a:pt x="12812" y="7018"/>
                                <a:pt x="12826" y="6982"/>
                              </a:cubicBezTo>
                              <a:cubicBezTo>
                                <a:pt x="12831" y="6966"/>
                                <a:pt x="12834" y="6963"/>
                                <a:pt x="12829" y="6953"/>
                              </a:cubicBezTo>
                              <a:cubicBezTo>
                                <a:pt x="12791" y="6958"/>
                                <a:pt x="12770" y="6988"/>
                                <a:pt x="12747" y="7018"/>
                              </a:cubicBezTo>
                              <a:cubicBezTo>
                                <a:pt x="12708" y="7069"/>
                                <a:pt x="12675" y="7139"/>
                                <a:pt x="12668" y="7204"/>
                              </a:cubicBezTo>
                              <a:cubicBezTo>
                                <a:pt x="12664" y="7245"/>
                                <a:pt x="12674" y="7297"/>
                                <a:pt x="12723" y="7284"/>
                              </a:cubicBezTo>
                              <a:cubicBezTo>
                                <a:pt x="12786" y="7267"/>
                                <a:pt x="12827" y="7201"/>
                                <a:pt x="12866" y="7155"/>
                              </a:cubicBezTo>
                            </a:path>
                            <a:path w="8852" h="1991">
                              <a:moveTo>
                                <a:pt x="13169" y="6744"/>
                              </a:moveTo>
                              <a:cubicBezTo>
                                <a:pt x="13161" y="6807"/>
                                <a:pt x="13143" y="6862"/>
                                <a:pt x="13129" y="6922"/>
                              </a:cubicBezTo>
                              <a:cubicBezTo>
                                <a:pt x="13111" y="7001"/>
                                <a:pt x="13114" y="7081"/>
                                <a:pt x="13105" y="7160"/>
                              </a:cubicBezTo>
                              <a:cubicBezTo>
                                <a:pt x="13097" y="7190"/>
                                <a:pt x="13094" y="7198"/>
                                <a:pt x="13098" y="7218"/>
                              </a:cubicBezTo>
                            </a:path>
                            <a:path w="8852" h="1991">
                              <a:moveTo>
                                <a:pt x="12973" y="6939"/>
                              </a:moveTo>
                              <a:cubicBezTo>
                                <a:pt x="12978" y="6977"/>
                                <a:pt x="13036" y="6982"/>
                                <a:pt x="13070" y="6985"/>
                              </a:cubicBezTo>
                              <a:cubicBezTo>
                                <a:pt x="13176" y="6996"/>
                                <a:pt x="13272" y="6975"/>
                                <a:pt x="13374" y="6953"/>
                              </a:cubicBezTo>
                            </a:path>
                            <a:path w="8852" h="1991">
                              <a:moveTo>
                                <a:pt x="5039" y="7251"/>
                              </a:moveTo>
                              <a:cubicBezTo>
                                <a:pt x="5068" y="7242"/>
                                <a:pt x="5091" y="7222"/>
                                <a:pt x="5122" y="7214"/>
                              </a:cubicBezTo>
                              <a:cubicBezTo>
                                <a:pt x="5249" y="7182"/>
                                <a:pt x="5380" y="7165"/>
                                <a:pt x="5508" y="7134"/>
                              </a:cubicBezTo>
                              <a:cubicBezTo>
                                <a:pt x="5770" y="7071"/>
                                <a:pt x="6046" y="7074"/>
                                <a:pt x="6313" y="7031"/>
                              </a:cubicBezTo>
                              <a:cubicBezTo>
                                <a:pt x="6575" y="6989"/>
                                <a:pt x="6842" y="6971"/>
                                <a:pt x="7106" y="6939"/>
                              </a:cubicBezTo>
                              <a:cubicBezTo>
                                <a:pt x="7318" y="6913"/>
                                <a:pt x="7532" y="6928"/>
                                <a:pt x="7742" y="6968"/>
                              </a:cubicBezTo>
                              <a:cubicBezTo>
                                <a:pt x="7826" y="6984"/>
                                <a:pt x="7918" y="7005"/>
                                <a:pt x="7999" y="7034"/>
                              </a:cubicBezTo>
                              <a:cubicBezTo>
                                <a:pt x="8084" y="7064"/>
                                <a:pt x="8175" y="7098"/>
                                <a:pt x="8258" y="7135"/>
                              </a:cubicBezTo>
                              <a:cubicBezTo>
                                <a:pt x="8445" y="7218"/>
                                <a:pt x="8530" y="7321"/>
                                <a:pt x="8663" y="7466"/>
                              </a:cubicBezTo>
                              <a:cubicBezTo>
                                <a:pt x="8738" y="7547"/>
                                <a:pt x="8839" y="7663"/>
                                <a:pt x="8944" y="7703"/>
                              </a:cubicBezTo>
                              <a:cubicBezTo>
                                <a:pt x="9126" y="7771"/>
                                <a:pt x="9400" y="7755"/>
                                <a:pt x="9590" y="7743"/>
                              </a:cubicBezTo>
                              <a:cubicBezTo>
                                <a:pt x="9897" y="7723"/>
                                <a:pt x="10257" y="7648"/>
                                <a:pt x="10408" y="7349"/>
                              </a:cubicBezTo>
                              <a:cubicBezTo>
                                <a:pt x="10618" y="6932"/>
                                <a:pt x="10360" y="6527"/>
                                <a:pt x="10002" y="6317"/>
                              </a:cubicBezTo>
                              <a:cubicBezTo>
                                <a:pt x="9636" y="6103"/>
                                <a:pt x="9265" y="5950"/>
                                <a:pt x="8839" y="5924"/>
                              </a:cubicBezTo>
                              <a:cubicBezTo>
                                <a:pt x="8154" y="5882"/>
                                <a:pt x="7491" y="5862"/>
                                <a:pt x="6808" y="5780"/>
                              </a:cubicBezTo>
                              <a:cubicBezTo>
                                <a:pt x="6085" y="5693"/>
                                <a:pt x="5050" y="5944"/>
                                <a:pt x="4626" y="6591"/>
                              </a:cubicBezTo>
                              <a:cubicBezTo>
                                <a:pt x="4483" y="6809"/>
                                <a:pt x="4477" y="7090"/>
                                <a:pt x="4713" y="7245"/>
                              </a:cubicBezTo>
                              <a:cubicBezTo>
                                <a:pt x="4935" y="7391"/>
                                <a:pt x="5224" y="7347"/>
                                <a:pt x="5471" y="73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23,5758" coordsize="8852,1991" path="m12439,6744c12469,6762,12443,6791,12437,6820c12424,6883,12412,6947,12398,7010c12383,7081,12363,7152,12351,7224c12346,7255,12344,7272,12355,7299c12401,7302,12425,7274,12460,7240c12472,7228,12484,7216,12496,7204em12740,7096c12750,7131,12752,7096,12766,7077c12789,7046,12812,7018,12826,6982c12831,6966,12834,6963,12829,6953c12791,6958,12770,6988,12747,7018c12708,7069,12675,7139,12668,7204c12664,7245,12674,7297,12723,7284c12786,7267,12827,7201,12866,7155em13169,6744c13161,6807,13143,6862,13129,6922c13111,7001,13114,7081,13105,7160c13097,7190,13094,7198,13098,7218em12973,6939c12978,6977,13036,6982,13070,6985c13176,6996,13272,6975,13374,6953em5039,7251c5068,7242,5091,7222,5122,7214c5249,7182,5380,7165,5508,7134c5770,7071,6046,7074,6313,7031c6575,6989,6842,6971,7106,6939c7318,6913,7532,6928,7742,6968c7826,6984,7918,7005,7999,7034c8084,7064,8175,7098,8258,7135c8445,7218,8530,7321,8663,7466c8738,7547,8839,7663,8944,7703c9126,7771,9400,7755,9590,7743c9897,7723,10257,7648,10408,7349c10618,6932,10360,6527,10002,6317c9636,6103,9265,5950,8839,5924c8154,5882,7491,5862,6808,5780c6085,5693,5050,5944,4626,6591c4483,6809,4477,7090,4713,7245c4935,7391,5224,7347,5471,7336e" stroked="t" o:allowincell="f" style="position:absolute;margin-left:38.2pt;margin-top:91.2pt;width:250.9pt;height:5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-438150</wp:posOffset>
                </wp:positionH>
                <wp:positionV relativeFrom="paragraph">
                  <wp:posOffset>1380490</wp:posOffset>
                </wp:positionV>
                <wp:extent cx="2860675" cy="939165"/>
                <wp:effectExtent l="6985" t="6985" r="5715" b="571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560" cy="9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7" h="2609">
                              <a:moveTo>
                                <a:pt x="1958" y="7384"/>
                              </a:moveTo>
                              <a:cubicBezTo>
                                <a:pt x="1982" y="7401"/>
                                <a:pt x="2002" y="7422"/>
                                <a:pt x="2025" y="7440"/>
                              </a:cubicBezTo>
                              <a:cubicBezTo>
                                <a:pt x="2052" y="7462"/>
                                <a:pt x="2082" y="7469"/>
                                <a:pt x="2116" y="7472"/>
                              </a:cubicBezTo>
                              <a:cubicBezTo>
                                <a:pt x="2165" y="7477"/>
                                <a:pt x="2222" y="7460"/>
                                <a:pt x="2268" y="7443"/>
                              </a:cubicBezTo>
                              <a:cubicBezTo>
                                <a:pt x="2304" y="7426"/>
                                <a:pt x="2315" y="7421"/>
                                <a:pt x="2338" y="7408"/>
                              </a:cubicBezTo>
                            </a:path>
                            <a:path w="7947" h="2609">
                              <a:moveTo>
                                <a:pt x="2027" y="7746"/>
                              </a:moveTo>
                              <a:cubicBezTo>
                                <a:pt x="2021" y="7764"/>
                                <a:pt x="2017" y="7769"/>
                                <a:pt x="2027" y="7780"/>
                              </a:cubicBezTo>
                              <a:cubicBezTo>
                                <a:pt x="2086" y="7793"/>
                                <a:pt x="2146" y="7798"/>
                                <a:pt x="2206" y="7795"/>
                              </a:cubicBezTo>
                              <a:cubicBezTo>
                                <a:pt x="2277" y="7792"/>
                                <a:pt x="2345" y="7781"/>
                                <a:pt x="2415" y="7769"/>
                              </a:cubicBezTo>
                            </a:path>
                            <a:path w="7947" h="2609">
                              <a:moveTo>
                                <a:pt x="3102" y="7875"/>
                              </a:moveTo>
                              <a:cubicBezTo>
                                <a:pt x="3106" y="7928"/>
                                <a:pt x="3104" y="7985"/>
                                <a:pt x="3117" y="8037"/>
                              </a:cubicBezTo>
                              <a:cubicBezTo>
                                <a:pt x="3134" y="8105"/>
                                <a:pt x="3155" y="8177"/>
                                <a:pt x="3192" y="8237"/>
                              </a:cubicBezTo>
                              <a:cubicBezTo>
                                <a:pt x="3229" y="8298"/>
                                <a:pt x="3300" y="8343"/>
                                <a:pt x="3366" y="8294"/>
                              </a:cubicBezTo>
                              <a:cubicBezTo>
                                <a:pt x="3411" y="8261"/>
                                <a:pt x="3433" y="8198"/>
                                <a:pt x="3446" y="8147"/>
                              </a:cubicBezTo>
                              <a:cubicBezTo>
                                <a:pt x="3472" y="8048"/>
                                <a:pt x="3479" y="7944"/>
                                <a:pt x="3486" y="7842"/>
                              </a:cubicBezTo>
                              <a:cubicBezTo>
                                <a:pt x="3511" y="7496"/>
                                <a:pt x="3430" y="7137"/>
                                <a:pt x="3491" y="6795"/>
                              </a:cubicBezTo>
                              <a:cubicBezTo>
                                <a:pt x="3501" y="6740"/>
                                <a:pt x="3523" y="6651"/>
                                <a:pt x="3569" y="6613"/>
                              </a:cubicBezTo>
                              <a:cubicBezTo>
                                <a:pt x="3600" y="6588"/>
                                <a:pt x="3620" y="6577"/>
                                <a:pt x="3656" y="6601"/>
                              </a:cubicBezTo>
                              <a:cubicBezTo>
                                <a:pt x="3706" y="6634"/>
                                <a:pt x="3761" y="6793"/>
                                <a:pt x="3840" y="6772"/>
                              </a:cubicBezTo>
                              <a:cubicBezTo>
                                <a:pt x="3860" y="6764"/>
                                <a:pt x="3868" y="6758"/>
                                <a:pt x="3873" y="6741"/>
                              </a:cubicBezTo>
                            </a:path>
                            <a:path w="7947" h="2609">
                              <a:moveTo>
                                <a:pt x="5346" y="6417"/>
                              </a:moveTo>
                              <a:cubicBezTo>
                                <a:pt x="5369" y="6406"/>
                                <a:pt x="5364" y="6404"/>
                                <a:pt x="5388" y="6405"/>
                              </a:cubicBezTo>
                              <a:cubicBezTo>
                                <a:pt x="5394" y="6436"/>
                                <a:pt x="5387" y="6461"/>
                                <a:pt x="5383" y="6494"/>
                              </a:cubicBezTo>
                              <a:cubicBezTo>
                                <a:pt x="5374" y="6565"/>
                                <a:pt x="5353" y="6633"/>
                                <a:pt x="5337" y="6703"/>
                              </a:cubicBezTo>
                              <a:cubicBezTo>
                                <a:pt x="5322" y="6769"/>
                                <a:pt x="5301" y="6842"/>
                                <a:pt x="5299" y="6910"/>
                              </a:cubicBezTo>
                              <a:cubicBezTo>
                                <a:pt x="5298" y="6933"/>
                                <a:pt x="5303" y="6982"/>
                                <a:pt x="5337" y="6983"/>
                              </a:cubicBezTo>
                              <a:cubicBezTo>
                                <a:pt x="5357" y="6984"/>
                                <a:pt x="5407" y="6961"/>
                                <a:pt x="5420" y="6949"/>
                              </a:cubicBezTo>
                              <a:cubicBezTo>
                                <a:pt x="5443" y="6929"/>
                                <a:pt x="5462" y="6893"/>
                                <a:pt x="5479" y="6867"/>
                              </a:cubicBezTo>
                            </a:path>
                            <a:path w="7947" h="2609">
                              <a:moveTo>
                                <a:pt x="5213" y="6671"/>
                              </a:moveTo>
                              <a:cubicBezTo>
                                <a:pt x="5191" y="6675"/>
                                <a:pt x="5174" y="6678"/>
                                <a:pt x="5153" y="6685"/>
                              </a:cubicBezTo>
                              <a:cubicBezTo>
                                <a:pt x="5201" y="6698"/>
                                <a:pt x="5251" y="6704"/>
                                <a:pt x="5300" y="6713"/>
                              </a:cubicBezTo>
                              <a:cubicBezTo>
                                <a:pt x="5359" y="6724"/>
                                <a:pt x="5417" y="6732"/>
                                <a:pt x="5477" y="6739"/>
                              </a:cubicBezTo>
                            </a:path>
                            <a:path w="7947" h="2609">
                              <a:moveTo>
                                <a:pt x="4226" y="7383"/>
                              </a:moveTo>
                              <a:cubicBezTo>
                                <a:pt x="4249" y="7391"/>
                                <a:pt x="4241" y="7411"/>
                                <a:pt x="4276" y="7416"/>
                              </a:cubicBezTo>
                              <a:cubicBezTo>
                                <a:pt x="4323" y="7423"/>
                                <a:pt x="4384" y="7417"/>
                                <a:pt x="4431" y="7416"/>
                              </a:cubicBezTo>
                              <a:cubicBezTo>
                                <a:pt x="4994" y="7408"/>
                                <a:pt x="5559" y="7309"/>
                                <a:pt x="6120" y="7266"/>
                              </a:cubicBezTo>
                              <a:cubicBezTo>
                                <a:pt x="6664" y="7224"/>
                                <a:pt x="7209" y="7213"/>
                                <a:pt x="7754" y="7185"/>
                              </a:cubicBezTo>
                              <a:cubicBezTo>
                                <a:pt x="7991" y="7173"/>
                                <a:pt x="8220" y="7166"/>
                                <a:pt x="8456" y="7193"/>
                              </a:cubicBezTo>
                            </a:path>
                            <a:path w="7947" h="2609">
                              <a:moveTo>
                                <a:pt x="4269" y="8399"/>
                              </a:moveTo>
                              <a:cubicBezTo>
                                <a:pt x="4274" y="8434"/>
                                <a:pt x="4282" y="8465"/>
                                <a:pt x="4286" y="8500"/>
                              </a:cubicBezTo>
                              <a:cubicBezTo>
                                <a:pt x="4291" y="8545"/>
                                <a:pt x="4290" y="8590"/>
                                <a:pt x="4303" y="8635"/>
                              </a:cubicBezTo>
                              <a:cubicBezTo>
                                <a:pt x="4312" y="8666"/>
                                <a:pt x="4335" y="8687"/>
                                <a:pt x="4344" y="8705"/>
                              </a:cubicBezTo>
                              <a:cubicBezTo>
                                <a:pt x="4364" y="8670"/>
                                <a:pt x="4387" y="8649"/>
                                <a:pt x="4399" y="8604"/>
                              </a:cubicBezTo>
                              <a:cubicBezTo>
                                <a:pt x="4420" y="8527"/>
                                <a:pt x="4429" y="8449"/>
                                <a:pt x="4436" y="8370"/>
                              </a:cubicBezTo>
                              <a:cubicBezTo>
                                <a:pt x="4444" y="8284"/>
                                <a:pt x="4443" y="8200"/>
                                <a:pt x="4445" y="8114"/>
                              </a:cubicBezTo>
                              <a:cubicBezTo>
                                <a:pt x="4447" y="8031"/>
                                <a:pt x="4422" y="7874"/>
                                <a:pt x="4464" y="7797"/>
                              </a:cubicBezTo>
                              <a:cubicBezTo>
                                <a:pt x="4475" y="7776"/>
                                <a:pt x="4491" y="7770"/>
                                <a:pt x="4508" y="7756"/>
                              </a:cubicBezTo>
                              <a:cubicBezTo>
                                <a:pt x="4570" y="7705"/>
                                <a:pt x="4578" y="7742"/>
                                <a:pt x="4636" y="7764"/>
                              </a:cubicBezTo>
                              <a:cubicBezTo>
                                <a:pt x="4728" y="7800"/>
                                <a:pt x="4797" y="7793"/>
                                <a:pt x="4898" y="7782"/>
                              </a:cubicBezTo>
                              <a:cubicBezTo>
                                <a:pt x="5250" y="7742"/>
                                <a:pt x="5612" y="7673"/>
                                <a:pt x="5966" y="7662"/>
                              </a:cubicBezTo>
                              <a:cubicBezTo>
                                <a:pt x="6108" y="7658"/>
                                <a:pt x="6245" y="7673"/>
                                <a:pt x="6387" y="7659"/>
                              </a:cubicBezTo>
                              <a:cubicBezTo>
                                <a:pt x="6719" y="7627"/>
                                <a:pt x="7054" y="7605"/>
                                <a:pt x="7388" y="7591"/>
                              </a:cubicBezTo>
                              <a:cubicBezTo>
                                <a:pt x="7471" y="7588"/>
                                <a:pt x="7582" y="7570"/>
                                <a:pt x="7665" y="7585"/>
                              </a:cubicBezTo>
                              <a:cubicBezTo>
                                <a:pt x="7681" y="7588"/>
                                <a:pt x="7671" y="7594"/>
                                <a:pt x="7687" y="7598"/>
                              </a:cubicBezTo>
                              <a:cubicBezTo>
                                <a:pt x="7683" y="7599"/>
                                <a:pt x="7679" y="7599"/>
                                <a:pt x="7675" y="7600"/>
                              </a:cubicBezTo>
                            </a:path>
                            <a:path w="7947" h="2609">
                              <a:moveTo>
                                <a:pt x="4891" y="8194"/>
                              </a:moveTo>
                              <a:cubicBezTo>
                                <a:pt x="4888" y="8209"/>
                                <a:pt x="4877" y="8232"/>
                                <a:pt x="4876" y="8241"/>
                              </a:cubicBezTo>
                              <a:cubicBezTo>
                                <a:pt x="4873" y="8271"/>
                                <a:pt x="4865" y="8297"/>
                                <a:pt x="4857" y="8329"/>
                              </a:cubicBezTo>
                              <a:cubicBezTo>
                                <a:pt x="4845" y="8375"/>
                                <a:pt x="4830" y="8421"/>
                                <a:pt x="4815" y="8466"/>
                              </a:cubicBezTo>
                              <a:cubicBezTo>
                                <a:pt x="4807" y="8489"/>
                                <a:pt x="4799" y="8512"/>
                                <a:pt x="4793" y="8536"/>
                              </a:cubicBezTo>
                              <a:cubicBezTo>
                                <a:pt x="4819" y="8538"/>
                                <a:pt x="4849" y="8508"/>
                                <a:pt x="4871" y="8489"/>
                              </a:cubicBezTo>
                              <a:cubicBezTo>
                                <a:pt x="4914" y="8451"/>
                                <a:pt x="4955" y="8425"/>
                                <a:pt x="5003" y="8398"/>
                              </a:cubicBezTo>
                              <a:cubicBezTo>
                                <a:pt x="5029" y="8384"/>
                                <a:pt x="5054" y="8366"/>
                                <a:pt x="5072" y="8343"/>
                              </a:cubicBezTo>
                            </a:path>
                            <a:path w="7947" h="2609">
                              <a:moveTo>
                                <a:pt x="5026" y="8191"/>
                              </a:moveTo>
                              <a:cubicBezTo>
                                <a:pt x="5017" y="8251"/>
                                <a:pt x="4997" y="8307"/>
                                <a:pt x="4985" y="8365"/>
                              </a:cubicBezTo>
                              <a:cubicBezTo>
                                <a:pt x="4967" y="8449"/>
                                <a:pt x="4953" y="8534"/>
                                <a:pt x="4936" y="8619"/>
                              </a:cubicBezTo>
                              <a:cubicBezTo>
                                <a:pt x="4928" y="8658"/>
                                <a:pt x="4913" y="8703"/>
                                <a:pt x="4925" y="8739"/>
                              </a:cubicBezTo>
                              <a:cubicBezTo>
                                <a:pt x="4933" y="8702"/>
                                <a:pt x="4942" y="8666"/>
                                <a:pt x="4951" y="8629"/>
                              </a:cubicBezTo>
                            </a:path>
                            <a:path w="7947" h="2609">
                              <a:moveTo>
                                <a:pt x="5251" y="8042"/>
                              </a:moveTo>
                              <a:cubicBezTo>
                                <a:pt x="5290" y="8088"/>
                                <a:pt x="5285" y="8118"/>
                                <a:pt x="5289" y="8177"/>
                              </a:cubicBezTo>
                              <a:cubicBezTo>
                                <a:pt x="5296" y="8291"/>
                                <a:pt x="5281" y="8399"/>
                                <a:pt x="5257" y="8511"/>
                              </a:cubicBezTo>
                              <a:cubicBezTo>
                                <a:pt x="5238" y="8603"/>
                                <a:pt x="5209" y="8713"/>
                                <a:pt x="5148" y="8787"/>
                              </a:cubicBezTo>
                              <a:cubicBezTo>
                                <a:pt x="5110" y="8833"/>
                                <a:pt x="5069" y="8852"/>
                                <a:pt x="5017" y="8815"/>
                              </a:cubicBezTo>
                              <a:cubicBezTo>
                                <a:pt x="4975" y="8785"/>
                                <a:pt x="4954" y="8732"/>
                                <a:pt x="4930" y="8688"/>
                              </a:cubicBezTo>
                            </a:path>
                            <a:path w="7947" h="2609">
                              <a:moveTo>
                                <a:pt x="4697" y="8109"/>
                              </a:moveTo>
                              <a:cubicBezTo>
                                <a:pt x="4650" y="8207"/>
                                <a:pt x="4598" y="8317"/>
                                <a:pt x="4579" y="8424"/>
                              </a:cubicBezTo>
                              <a:cubicBezTo>
                                <a:pt x="4554" y="8563"/>
                                <a:pt x="4551" y="8713"/>
                                <a:pt x="4586" y="8850"/>
                              </a:cubicBezTo>
                              <a:cubicBezTo>
                                <a:pt x="4607" y="8932"/>
                                <a:pt x="4664" y="8996"/>
                                <a:pt x="4750" y="8948"/>
                              </a:cubicBezTo>
                              <a:cubicBezTo>
                                <a:pt x="4768" y="8933"/>
                                <a:pt x="4786" y="8919"/>
                                <a:pt x="4804" y="8904"/>
                              </a:cubicBezTo>
                            </a:path>
                            <a:path w="7947" h="2609">
                              <a:moveTo>
                                <a:pt x="5472" y="7943"/>
                              </a:moveTo>
                              <a:cubicBezTo>
                                <a:pt x="5489" y="7914"/>
                                <a:pt x="5492" y="7930"/>
                                <a:pt x="5508" y="7917"/>
                              </a:cubicBezTo>
                              <a:cubicBezTo>
                                <a:pt x="5525" y="7903"/>
                                <a:pt x="5551" y="7913"/>
                                <a:pt x="5566" y="7939"/>
                              </a:cubicBezTo>
                              <a:cubicBezTo>
                                <a:pt x="5581" y="7966"/>
                                <a:pt x="5559" y="8003"/>
                                <a:pt x="5544" y="8023"/>
                              </a:cubicBezTo>
                              <a:cubicBezTo>
                                <a:pt x="5516" y="8062"/>
                                <a:pt x="5482" y="8095"/>
                                <a:pt x="5454" y="8133"/>
                              </a:cubicBezTo>
                              <a:cubicBezTo>
                                <a:pt x="5434" y="8161"/>
                                <a:pt x="5416" y="8199"/>
                                <a:pt x="5460" y="8215"/>
                              </a:cubicBezTo>
                              <a:cubicBezTo>
                                <a:pt x="5526" y="8239"/>
                                <a:pt x="5616" y="8215"/>
                                <a:pt x="5680" y="8198"/>
                              </a:cubicBezTo>
                              <a:cubicBezTo>
                                <a:pt x="5743" y="8178"/>
                                <a:pt x="5763" y="8172"/>
                                <a:pt x="5800" y="8150"/>
                              </a:cubicBezTo>
                            </a:path>
                            <a:path w="7947" h="2609">
                              <a:moveTo>
                                <a:pt x="5734" y="8482"/>
                              </a:moveTo>
                              <a:cubicBezTo>
                                <a:pt x="5752" y="8513"/>
                                <a:pt x="5760" y="8509"/>
                                <a:pt x="5792" y="8509"/>
                              </a:cubicBezTo>
                              <a:cubicBezTo>
                                <a:pt x="5829" y="8509"/>
                                <a:pt x="5866" y="8505"/>
                                <a:pt x="5904" y="8500"/>
                              </a:cubicBezTo>
                              <a:cubicBezTo>
                                <a:pt x="5931" y="8497"/>
                                <a:pt x="5958" y="8493"/>
                                <a:pt x="5984" y="8487"/>
                              </a:cubicBezTo>
                              <a:cubicBezTo>
                                <a:pt x="5956" y="8471"/>
                                <a:pt x="5924" y="8471"/>
                                <a:pt x="5891" y="8473"/>
                              </a:cubicBezTo>
                              <a:cubicBezTo>
                                <a:pt x="5852" y="8475"/>
                                <a:pt x="5811" y="8480"/>
                                <a:pt x="5773" y="8488"/>
                              </a:cubicBezTo>
                              <a:cubicBezTo>
                                <a:pt x="5769" y="8489"/>
                                <a:pt x="5764" y="8491"/>
                                <a:pt x="5760" y="8492"/>
                              </a:cubicBezTo>
                              <a:cubicBezTo>
                                <a:pt x="5828" y="8484"/>
                                <a:pt x="5896" y="8475"/>
                                <a:pt x="5963" y="8458"/>
                              </a:cubicBezTo>
                              <a:cubicBezTo>
                                <a:pt x="6037" y="8439"/>
                                <a:pt x="6105" y="8410"/>
                                <a:pt x="6175" y="8380"/>
                              </a:cubicBezTo>
                            </a:path>
                            <a:path w="7947" h="2609">
                              <a:moveTo>
                                <a:pt x="6923" y="7998"/>
                              </a:moveTo>
                              <a:cubicBezTo>
                                <a:pt x="6924" y="8032"/>
                                <a:pt x="6913" y="8052"/>
                                <a:pt x="6906" y="8083"/>
                              </a:cubicBezTo>
                              <a:cubicBezTo>
                                <a:pt x="6889" y="8156"/>
                                <a:pt x="6864" y="8225"/>
                                <a:pt x="6842" y="8298"/>
                              </a:cubicBezTo>
                              <a:cubicBezTo>
                                <a:pt x="6820" y="8368"/>
                                <a:pt x="6792" y="8441"/>
                                <a:pt x="6787" y="8515"/>
                              </a:cubicBezTo>
                              <a:cubicBezTo>
                                <a:pt x="6785" y="8550"/>
                                <a:pt x="6795" y="8588"/>
                                <a:pt x="6839" y="8577"/>
                              </a:cubicBezTo>
                              <a:cubicBezTo>
                                <a:pt x="6881" y="8567"/>
                                <a:pt x="6917" y="8545"/>
                                <a:pt x="6945" y="8512"/>
                              </a:cubicBezTo>
                              <a:cubicBezTo>
                                <a:pt x="6963" y="8486"/>
                                <a:pt x="6968" y="8478"/>
                                <a:pt x="6977" y="8459"/>
                              </a:cubicBezTo>
                            </a:path>
                            <a:path w="7947" h="2609">
                              <a:moveTo>
                                <a:pt x="6736" y="8337"/>
                              </a:moveTo>
                              <a:cubicBezTo>
                                <a:pt x="6716" y="8346"/>
                                <a:pt x="6702" y="8351"/>
                                <a:pt x="6688" y="8365"/>
                              </a:cubicBezTo>
                              <a:cubicBezTo>
                                <a:pt x="6741" y="8352"/>
                                <a:pt x="6795" y="8342"/>
                                <a:pt x="6848" y="8328"/>
                              </a:cubicBezTo>
                              <a:cubicBezTo>
                                <a:pt x="6925" y="8308"/>
                                <a:pt x="6998" y="8276"/>
                                <a:pt x="7072" y="8247"/>
                              </a:cubicBezTo>
                            </a:path>
                            <a:path w="7947" h="2609">
                              <a:moveTo>
                                <a:pt x="7219" y="7933"/>
                              </a:moveTo>
                              <a:cubicBezTo>
                                <a:pt x="7251" y="7926"/>
                                <a:pt x="7278" y="7919"/>
                                <a:pt x="7310" y="7926"/>
                              </a:cubicBezTo>
                              <a:cubicBezTo>
                                <a:pt x="7333" y="7931"/>
                                <a:pt x="7360" y="7945"/>
                                <a:pt x="7358" y="7973"/>
                              </a:cubicBezTo>
                              <a:cubicBezTo>
                                <a:pt x="7356" y="8002"/>
                                <a:pt x="7328" y="8030"/>
                                <a:pt x="7312" y="8052"/>
                              </a:cubicBezTo>
                              <a:cubicBezTo>
                                <a:pt x="7297" y="8072"/>
                                <a:pt x="7281" y="8088"/>
                                <a:pt x="7283" y="8112"/>
                              </a:cubicBezTo>
                              <a:cubicBezTo>
                                <a:pt x="7313" y="8124"/>
                                <a:pt x="7333" y="8114"/>
                                <a:pt x="7363" y="8111"/>
                              </a:cubicBezTo>
                              <a:cubicBezTo>
                                <a:pt x="7412" y="8106"/>
                                <a:pt x="7451" y="8087"/>
                                <a:pt x="7495" y="8062"/>
                              </a:cubicBezTo>
                              <a:cubicBezTo>
                                <a:pt x="7522" y="8045"/>
                                <a:pt x="7531" y="8040"/>
                                <a:pt x="7546" y="8026"/>
                              </a:cubicBezTo>
                            </a:path>
                            <a:path w="7947" h="2609">
                              <a:moveTo>
                                <a:pt x="7643" y="7766"/>
                              </a:moveTo>
                              <a:cubicBezTo>
                                <a:pt x="7648" y="7807"/>
                                <a:pt x="7660" y="7857"/>
                                <a:pt x="7659" y="7898"/>
                              </a:cubicBezTo>
                              <a:cubicBezTo>
                                <a:pt x="7656" y="8012"/>
                                <a:pt x="7645" y="8129"/>
                                <a:pt x="7623" y="8242"/>
                              </a:cubicBezTo>
                              <a:cubicBezTo>
                                <a:pt x="7588" y="8424"/>
                                <a:pt x="7542" y="8619"/>
                                <a:pt x="7416" y="8758"/>
                              </a:cubicBezTo>
                              <a:cubicBezTo>
                                <a:pt x="7365" y="8814"/>
                                <a:pt x="7318" y="8812"/>
                                <a:pt x="7260" y="8762"/>
                              </a:cubicBezTo>
                              <a:cubicBezTo>
                                <a:pt x="7247" y="8748"/>
                                <a:pt x="7234" y="8733"/>
                                <a:pt x="7221" y="8719"/>
                              </a:cubicBezTo>
                            </a:path>
                            <a:path w="7947" h="2609">
                              <a:moveTo>
                                <a:pt x="6591" y="8070"/>
                              </a:moveTo>
                              <a:cubicBezTo>
                                <a:pt x="6505" y="8216"/>
                                <a:pt x="6453" y="8343"/>
                                <a:pt x="6432" y="8513"/>
                              </a:cubicBezTo>
                              <a:cubicBezTo>
                                <a:pt x="6414" y="8663"/>
                                <a:pt x="6434" y="8830"/>
                                <a:pt x="6559" y="8934"/>
                              </a:cubicBezTo>
                              <a:cubicBezTo>
                                <a:pt x="6655" y="9014"/>
                                <a:pt x="6734" y="8975"/>
                                <a:pt x="6839" y="8951"/>
                              </a:cubicBezTo>
                            </a:path>
                            <a:path w="7947" h="2609">
                              <a:moveTo>
                                <a:pt x="7975" y="7780"/>
                              </a:moveTo>
                              <a:cubicBezTo>
                                <a:pt x="7970" y="7759"/>
                                <a:pt x="7981" y="7770"/>
                                <a:pt x="7997" y="7758"/>
                              </a:cubicBezTo>
                              <a:cubicBezTo>
                                <a:pt x="8013" y="7746"/>
                                <a:pt x="8033" y="7737"/>
                                <a:pt x="8057" y="7743"/>
                              </a:cubicBezTo>
                              <a:cubicBezTo>
                                <a:pt x="8083" y="7750"/>
                                <a:pt x="8091" y="7778"/>
                                <a:pt x="8083" y="7802"/>
                              </a:cubicBezTo>
                              <a:cubicBezTo>
                                <a:pt x="8068" y="7848"/>
                                <a:pt x="8023" y="7882"/>
                                <a:pt x="7988" y="7912"/>
                              </a:cubicBezTo>
                              <a:cubicBezTo>
                                <a:pt x="7958" y="7937"/>
                                <a:pt x="7900" y="7969"/>
                                <a:pt x="7886" y="8008"/>
                              </a:cubicBezTo>
                              <a:cubicBezTo>
                                <a:pt x="7886" y="8014"/>
                                <a:pt x="7887" y="8019"/>
                                <a:pt x="7887" y="8025"/>
                              </a:cubicBezTo>
                              <a:cubicBezTo>
                                <a:pt x="7923" y="8051"/>
                                <a:pt x="7972" y="8063"/>
                                <a:pt x="8018" y="8060"/>
                              </a:cubicBezTo>
                              <a:cubicBezTo>
                                <a:pt x="8084" y="8056"/>
                                <a:pt x="8135" y="8024"/>
                                <a:pt x="8187" y="7988"/>
                              </a:cubicBezTo>
                            </a:path>
                            <a:path w="7947" h="2609">
                              <a:moveTo>
                                <a:pt x="7552" y="7629"/>
                              </a:moveTo>
                              <a:cubicBezTo>
                                <a:pt x="7550" y="7613"/>
                                <a:pt x="7552" y="7603"/>
                                <a:pt x="7553" y="7588"/>
                              </a:cubicBezTo>
                              <a:cubicBezTo>
                                <a:pt x="7572" y="7614"/>
                                <a:pt x="7593" y="7620"/>
                                <a:pt x="7627" y="7622"/>
                              </a:cubicBezTo>
                              <a:cubicBezTo>
                                <a:pt x="7717" y="7628"/>
                                <a:pt x="7803" y="7616"/>
                                <a:pt x="7891" y="7601"/>
                              </a:cubicBezTo>
                              <a:cubicBezTo>
                                <a:pt x="8012" y="7581"/>
                                <a:pt x="8126" y="7553"/>
                                <a:pt x="8243" y="7514"/>
                              </a:cubicBezTo>
                            </a:path>
                            <a:path w="7947" h="2609">
                              <a:moveTo>
                                <a:pt x="9012" y="7022"/>
                              </a:moveTo>
                              <a:cubicBezTo>
                                <a:pt x="8981" y="7017"/>
                                <a:pt x="8987" y="7022"/>
                                <a:pt x="8948" y="7056"/>
                              </a:cubicBezTo>
                              <a:cubicBezTo>
                                <a:pt x="8884" y="7112"/>
                                <a:pt x="8840" y="7177"/>
                                <a:pt x="8793" y="7248"/>
                              </a:cubicBezTo>
                              <a:cubicBezTo>
                                <a:pt x="8757" y="7303"/>
                                <a:pt x="8727" y="7347"/>
                                <a:pt x="8738" y="7411"/>
                              </a:cubicBezTo>
                              <a:cubicBezTo>
                                <a:pt x="8810" y="7401"/>
                                <a:pt x="8859" y="7354"/>
                                <a:pt x="8910" y="7301"/>
                              </a:cubicBezTo>
                              <a:cubicBezTo>
                                <a:pt x="9104" y="7101"/>
                                <a:pt x="9232" y="6836"/>
                                <a:pt x="9227" y="6555"/>
                              </a:cubicBezTo>
                              <a:cubicBezTo>
                                <a:pt x="9226" y="6492"/>
                                <a:pt x="9216" y="6433"/>
                                <a:pt x="9194" y="6375"/>
                              </a:cubicBezTo>
                              <a:cubicBezTo>
                                <a:pt x="9174" y="6422"/>
                                <a:pt x="9164" y="6480"/>
                                <a:pt x="9155" y="6542"/>
                              </a:cubicBezTo>
                              <a:cubicBezTo>
                                <a:pt x="9128" y="6739"/>
                                <a:pt x="9091" y="6941"/>
                                <a:pt x="9082" y="7139"/>
                              </a:cubicBezTo>
                              <a:cubicBezTo>
                                <a:pt x="9081" y="7162"/>
                                <a:pt x="9061" y="7287"/>
                                <a:pt x="9108" y="7241"/>
                              </a:cubicBezTo>
                              <a:cubicBezTo>
                                <a:pt x="9117" y="7229"/>
                                <a:pt x="9126" y="7217"/>
                                <a:pt x="9135" y="7205"/>
                              </a:cubicBezTo>
                            </a:path>
                            <a:path w="7947" h="2609">
                              <a:moveTo>
                                <a:pt x="9628" y="6489"/>
                              </a:moveTo>
                              <a:cubicBezTo>
                                <a:pt x="9652" y="6539"/>
                                <a:pt x="9621" y="6581"/>
                                <a:pt x="9603" y="6632"/>
                              </a:cubicBezTo>
                              <a:cubicBezTo>
                                <a:pt x="9543" y="6801"/>
                                <a:pt x="9484" y="7000"/>
                                <a:pt x="9486" y="7181"/>
                              </a:cubicBezTo>
                              <a:cubicBezTo>
                                <a:pt x="9487" y="7230"/>
                                <a:pt x="9505" y="7331"/>
                                <a:pt x="9582" y="7308"/>
                              </a:cubicBezTo>
                              <a:cubicBezTo>
                                <a:pt x="9638" y="7291"/>
                                <a:pt x="9700" y="7216"/>
                                <a:pt x="9727" y="7167"/>
                              </a:cubicBezTo>
                              <a:cubicBezTo>
                                <a:pt x="9734" y="7150"/>
                                <a:pt x="9740" y="7134"/>
                                <a:pt x="9747" y="7117"/>
                              </a:cubicBezTo>
                            </a:path>
                            <a:path w="7947" h="2609">
                              <a:moveTo>
                                <a:pt x="9403" y="6931"/>
                              </a:moveTo>
                              <a:cubicBezTo>
                                <a:pt x="9335" y="6985"/>
                                <a:pt x="9471" y="6960"/>
                                <a:pt x="9496" y="6957"/>
                              </a:cubicBezTo>
                              <a:cubicBezTo>
                                <a:pt x="9636" y="6938"/>
                                <a:pt x="9768" y="6898"/>
                                <a:pt x="9904" y="68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8,6375" coordsize="7947,2609" path="m1958,7384c1982,7401,2002,7422,2025,7440c2052,7462,2082,7469,2116,7472c2165,7477,2222,7460,2268,7443c2304,7426,2315,7421,2338,7408em2027,7746c2021,7764,2017,7769,2027,7780c2086,7793,2146,7798,2206,7795c2277,7792,2345,7781,2415,7769em3102,7875c3106,7928,3104,7985,3117,8037c3134,8105,3155,8177,3192,8237c3229,8298,3300,8343,3366,8294c3411,8261,3433,8198,3446,8147c3472,8048,3479,7944,3486,7842c3511,7496,3430,7137,3491,6795c3501,6740,3523,6651,3569,6613c3600,6588,3620,6577,3656,6601c3706,6634,3761,6793,3840,6772c3860,6764,3868,6758,3873,6741em5346,6417c5369,6406,5364,6404,5388,6405c5394,6436,5387,6461,5383,6494c5374,6565,5353,6633,5337,6703c5322,6769,5301,6842,5299,6910c5298,6933,5303,6982,5337,6983c5357,6984,5407,6961,5420,6949c5443,6929,5462,6893,5479,6867em5213,6671c5191,6675,5174,6678,5153,6685c5201,6698,5251,6704,5300,6713c5359,6724,5417,6732,5477,6739em4226,7383c4249,7391,4241,7411,4276,7416c4323,7423,4384,7417,4431,7416c4994,7408,5559,7309,6120,7266c6664,7224,7209,7213,7754,7185c7991,7173,8220,7166,8456,7193em4269,8399c4274,8434,4282,8465,4286,8500c4291,8545,4290,8590,4303,8635c4312,8666,4335,8687,4344,8705c4364,8670,4387,8649,4399,8604c4420,8527,4429,8449,4436,8370c4444,8284,4443,8200,4445,8114c4447,8031,4422,7874,4464,7797c4475,7776,4491,7770,4508,7756c4570,7705,4578,7742,4636,7764c4728,7800,4797,7793,4898,7782c5250,7742,5612,7673,5966,7662c6108,7658,6245,7673,6387,7659c6719,7627,7054,7605,7388,7591c7471,7588,7582,7570,7665,7585c7681,7588,7671,7594,7687,7598c7683,7599,7679,7599,7675,7600em4891,8194c4888,8209,4877,8232,4876,8241c4873,8271,4865,8297,4857,8329c4845,8375,4830,8421,4815,8466c4807,8489,4799,8512,4793,8536c4819,8538,4849,8508,4871,8489c4914,8451,4955,8425,5003,8398c5029,8384,5054,8366,5072,8343em5026,8191c5017,8251,4997,8307,4985,8365c4967,8449,4953,8534,4936,8619c4928,8658,4913,8703,4925,8739c4933,8702,4942,8666,4951,8629em5251,8042c5290,8088,5285,8118,5289,8177c5296,8291,5281,8399,5257,8511c5238,8603,5209,8713,5148,8787c5110,8833,5069,8852,5017,8815c4975,8785,4954,8732,4930,8688em4697,8109c4650,8207,4598,8317,4579,8424c4554,8563,4551,8713,4586,8850c4607,8932,4664,8996,4750,8948c4768,8933,4786,8919,4804,8904em5472,7943c5489,7914,5492,7930,5508,7917c5525,7903,5551,7913,5566,7939c5581,7966,5559,8003,5544,8023c5516,8062,5482,8095,5454,8133c5434,8161,5416,8199,5460,8215c5526,8239,5616,8215,5680,8198c5743,8178,5763,8172,5800,8150em5734,8482c5752,8513,5760,8509,5792,8509c5829,8509,5866,8505,5904,8500c5931,8497,5958,8493,5984,8487c5956,8471,5924,8471,5891,8473c5852,8475,5811,8480,5773,8488c5769,8489,5764,8491,5760,8492c5828,8484,5896,8475,5963,8458c6037,8439,6105,8410,6175,8380em6923,7998c6924,8032,6913,8052,6906,8083c6889,8156,6864,8225,6842,8298c6820,8368,6792,8441,6787,8515c6785,8550,6795,8588,6839,8577c6881,8567,6917,8545,6945,8512c6963,8486,6968,8478,6977,8459em6736,8337c6716,8346,6702,8351,6688,8365c6741,8352,6795,8342,6848,8328c6925,8308,6998,8276,7072,8247em7219,7933c7251,7926,7278,7919,7310,7926c7333,7931,7360,7945,7358,7973c7356,8002,7328,8030,7312,8052c7297,8072,7281,8088,7283,8112c7313,8124,7333,8114,7363,8111c7412,8106,7451,8087,7495,8062c7522,8045,7531,8040,7546,8026em7643,7766c7648,7807,7660,7857,7659,7898c7656,8012,7645,8129,7623,8242c7588,8424,7542,8619,7416,8758c7365,8814,7318,8812,7260,8762c7247,8748,7234,8733,7221,8719em6591,8070c6505,8216,6453,8343,6432,8513c6414,8663,6434,8830,6559,8934c6655,9014,6734,8975,6839,8951em7975,7780c7970,7759,7981,7770,7997,7758c8013,7746,8033,7737,8057,7743c8083,7750,8091,7778,8083,7802c8068,7848,8023,7882,7988,7912c7958,7937,7900,7969,7886,8008c7886,8014,7887,8019,7887,8025c7923,8051,7972,8063,8018,8060c8084,8056,8135,8024,8187,7988em7552,7629c7550,7613,7552,7603,7553,7588c7572,7614,7593,7620,7627,7622c7717,7628,7803,7616,7891,7601c8012,7581,8126,7553,8243,7514em9012,7022c8981,7017,8987,7022,8948,7056c8884,7112,8840,7177,8793,7248c8757,7303,8727,7347,8738,7411c8810,7401,8859,7354,8910,7301c9104,7101,9232,6836,9227,6555c9226,6492,9216,6433,9194,6375c9174,6422,9164,6480,9155,6542c9128,6739,9091,6941,9082,7139c9081,7162,9061,7287,9108,7241c9117,7229,9126,7217,9135,7205em9628,6489c9652,6539,9621,6581,9603,6632c9543,6801,9484,7000,9486,7181c9487,7230,9505,7331,9582,7308c9638,7291,9700,7216,9727,7167c9734,7150,9740,7134,9747,7117em9403,6931c9335,6985,9471,6960,9496,6957c9636,6938,9768,6898,9904,6860e" stroked="t" o:allowincell="f" style="position:absolute;margin-left:-34.5pt;margin-top:108.7pt;width:225.2pt;height:7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385185</wp:posOffset>
                </wp:positionH>
                <wp:positionV relativeFrom="paragraph">
                  <wp:posOffset>1614170</wp:posOffset>
                </wp:positionV>
                <wp:extent cx="848360" cy="403860"/>
                <wp:effectExtent l="6350" t="6985" r="635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6" h="1121">
                              <a:moveTo>
                                <a:pt x="12579" y="7748"/>
                              </a:moveTo>
                              <a:cubicBezTo>
                                <a:pt x="12588" y="7730"/>
                                <a:pt x="12586" y="7725"/>
                                <a:pt x="12601" y="7712"/>
                              </a:cubicBezTo>
                              <a:cubicBezTo>
                                <a:pt x="12605" y="7750"/>
                                <a:pt x="12603" y="7785"/>
                                <a:pt x="12599" y="7824"/>
                              </a:cubicBezTo>
                              <a:cubicBezTo>
                                <a:pt x="12592" y="7895"/>
                                <a:pt x="12584" y="7966"/>
                                <a:pt x="12586" y="8038"/>
                              </a:cubicBezTo>
                              <a:cubicBezTo>
                                <a:pt x="12587" y="8079"/>
                                <a:pt x="12592" y="8105"/>
                                <a:pt x="12610" y="8140"/>
                              </a:cubicBezTo>
                              <a:cubicBezTo>
                                <a:pt x="12656" y="8138"/>
                                <a:pt x="12679" y="8099"/>
                                <a:pt x="12703" y="8059"/>
                              </a:cubicBezTo>
                              <a:cubicBezTo>
                                <a:pt x="12746" y="7987"/>
                                <a:pt x="12778" y="7909"/>
                                <a:pt x="12811" y="7832"/>
                              </a:cubicBezTo>
                              <a:cubicBezTo>
                                <a:pt x="12827" y="7795"/>
                                <a:pt x="12842" y="7759"/>
                                <a:pt x="12855" y="7721"/>
                              </a:cubicBezTo>
                              <a:cubicBezTo>
                                <a:pt x="12851" y="7794"/>
                                <a:pt x="12835" y="7866"/>
                                <a:pt x="12831" y="7939"/>
                              </a:cubicBezTo>
                              <a:cubicBezTo>
                                <a:pt x="12830" y="7953"/>
                                <a:pt x="12825" y="8050"/>
                                <a:pt x="12854" y="8046"/>
                              </a:cubicBezTo>
                              <a:cubicBezTo>
                                <a:pt x="12879" y="8043"/>
                                <a:pt x="12899" y="7992"/>
                                <a:pt x="12908" y="7977"/>
                              </a:cubicBezTo>
                            </a:path>
                            <a:path w="2356" h="1121">
                              <a:moveTo>
                                <a:pt x="13170" y="7766"/>
                              </a:moveTo>
                              <a:cubicBezTo>
                                <a:pt x="13203" y="7767"/>
                                <a:pt x="13240" y="7760"/>
                                <a:pt x="13273" y="7758"/>
                              </a:cubicBezTo>
                              <a:cubicBezTo>
                                <a:pt x="13330" y="7754"/>
                                <a:pt x="13387" y="7747"/>
                                <a:pt x="13443" y="7738"/>
                              </a:cubicBezTo>
                            </a:path>
                            <a:path w="2356" h="1121">
                              <a:moveTo>
                                <a:pt x="13306" y="7896"/>
                              </a:moveTo>
                              <a:cubicBezTo>
                                <a:pt x="13276" y="7928"/>
                                <a:pt x="13257" y="7945"/>
                                <a:pt x="13243" y="7984"/>
                              </a:cubicBezTo>
                              <a:cubicBezTo>
                                <a:pt x="13371" y="7977"/>
                                <a:pt x="13475" y="7939"/>
                                <a:pt x="13592" y="7889"/>
                              </a:cubicBezTo>
                            </a:path>
                            <a:path w="2356" h="1121">
                              <a:moveTo>
                                <a:pt x="14271" y="7207"/>
                              </a:moveTo>
                              <a:cubicBezTo>
                                <a:pt x="14267" y="7255"/>
                                <a:pt x="14245" y="7284"/>
                                <a:pt x="14233" y="7327"/>
                              </a:cubicBezTo>
                              <a:cubicBezTo>
                                <a:pt x="14207" y="7421"/>
                                <a:pt x="14179" y="7518"/>
                                <a:pt x="14156" y="7614"/>
                              </a:cubicBezTo>
                              <a:cubicBezTo>
                                <a:pt x="14137" y="7696"/>
                                <a:pt x="14109" y="7791"/>
                                <a:pt x="14121" y="7876"/>
                              </a:cubicBezTo>
                              <a:cubicBezTo>
                                <a:pt x="14128" y="7926"/>
                                <a:pt x="14175" y="7949"/>
                                <a:pt x="14222" y="7932"/>
                              </a:cubicBezTo>
                              <a:cubicBezTo>
                                <a:pt x="14278" y="7912"/>
                                <a:pt x="14312" y="7849"/>
                                <a:pt x="14343" y="7804"/>
                              </a:cubicBezTo>
                            </a:path>
                            <a:path w="2356" h="1121">
                              <a:moveTo>
                                <a:pt x="13993" y="7685"/>
                              </a:moveTo>
                              <a:cubicBezTo>
                                <a:pt x="13961" y="7706"/>
                                <a:pt x="13953" y="7711"/>
                                <a:pt x="13934" y="7724"/>
                              </a:cubicBezTo>
                              <a:cubicBezTo>
                                <a:pt x="13944" y="7744"/>
                                <a:pt x="14038" y="7709"/>
                                <a:pt x="14056" y="7703"/>
                              </a:cubicBezTo>
                              <a:cubicBezTo>
                                <a:pt x="14140" y="7676"/>
                                <a:pt x="14213" y="7638"/>
                                <a:pt x="14291" y="7597"/>
                              </a:cubicBezTo>
                            </a:path>
                            <a:path w="2356" h="1121">
                              <a:moveTo>
                                <a:pt x="14660" y="7043"/>
                              </a:moveTo>
                              <a:cubicBezTo>
                                <a:pt x="14686" y="7031"/>
                                <a:pt x="14713" y="7021"/>
                                <a:pt x="14743" y="7024"/>
                              </a:cubicBezTo>
                              <a:cubicBezTo>
                                <a:pt x="14782" y="7027"/>
                                <a:pt x="14824" y="7043"/>
                                <a:pt x="14842" y="7080"/>
                              </a:cubicBezTo>
                              <a:cubicBezTo>
                                <a:pt x="14862" y="7122"/>
                                <a:pt x="14823" y="7168"/>
                                <a:pt x="14797" y="7197"/>
                              </a:cubicBezTo>
                              <a:cubicBezTo>
                                <a:pt x="14753" y="7246"/>
                                <a:pt x="14691" y="7281"/>
                                <a:pt x="14651" y="7334"/>
                              </a:cubicBezTo>
                              <a:cubicBezTo>
                                <a:pt x="14616" y="7379"/>
                                <a:pt x="14618" y="7424"/>
                                <a:pt x="14677" y="7446"/>
                              </a:cubicBezTo>
                              <a:cubicBezTo>
                                <a:pt x="14759" y="7476"/>
                                <a:pt x="14857" y="7437"/>
                                <a:pt x="14934" y="74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79,7024" coordsize="2356,1121" path="m12579,7748c12588,7730,12586,7725,12601,7712c12605,7750,12603,7785,12599,7824c12592,7895,12584,7966,12586,8038c12587,8079,12592,8105,12610,8140c12656,8138,12679,8099,12703,8059c12746,7987,12778,7909,12811,7832c12827,7795,12842,7759,12855,7721c12851,7794,12835,7866,12831,7939c12830,7953,12825,8050,12854,8046c12879,8043,12899,7992,12908,7977em13170,7766c13203,7767,13240,7760,13273,7758c13330,7754,13387,7747,13443,7738em13306,7896c13276,7928,13257,7945,13243,7984c13371,7977,13475,7939,13592,7889em14271,7207c14267,7255,14245,7284,14233,7327c14207,7421,14179,7518,14156,7614c14137,7696,14109,7791,14121,7876c14128,7926,14175,7949,14222,7932c14278,7912,14312,7849,14343,7804em13993,7685c13961,7706,13953,7711,13934,7724c13944,7744,14038,7709,14056,7703c14140,7676,14213,7638,14291,7597em14660,7043c14686,7031,14713,7021,14743,7024c14782,7027,14824,7043,14842,7080c14862,7122,14823,7168,14797,7197c14753,7246,14691,7281,14651,7334c14616,7379,14618,7424,14677,7446c14759,7476,14857,7437,14934,7415e" stroked="t" o:allowincell="f" style="position:absolute;margin-left:266.55pt;margin-top:127.1pt;width:66.75pt;height:3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575945</wp:posOffset>
                </wp:positionH>
                <wp:positionV relativeFrom="paragraph">
                  <wp:posOffset>2595880</wp:posOffset>
                </wp:positionV>
                <wp:extent cx="2482215" cy="742950"/>
                <wp:effectExtent l="6985" t="6350" r="5715" b="635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6" h="2064">
                              <a:moveTo>
                                <a:pt x="1575" y="10934"/>
                              </a:moveTo>
                              <a:cubicBezTo>
                                <a:pt x="1590" y="10958"/>
                                <a:pt x="1604" y="10971"/>
                                <a:pt x="1632" y="10981"/>
                              </a:cubicBezTo>
                              <a:cubicBezTo>
                                <a:pt x="1674" y="10997"/>
                                <a:pt x="1723" y="10994"/>
                                <a:pt x="1766" y="10997"/>
                              </a:cubicBezTo>
                              <a:cubicBezTo>
                                <a:pt x="1826" y="11002"/>
                                <a:pt x="1892" y="10998"/>
                                <a:pt x="1951" y="10984"/>
                              </a:cubicBezTo>
                              <a:cubicBezTo>
                                <a:pt x="1983" y="10973"/>
                                <a:pt x="1992" y="10969"/>
                                <a:pt x="2013" y="10964"/>
                              </a:cubicBezTo>
                            </a:path>
                            <a:path w="6896" h="2064">
                              <a:moveTo>
                                <a:pt x="1638" y="11369"/>
                              </a:moveTo>
                              <a:cubicBezTo>
                                <a:pt x="1614" y="11404"/>
                                <a:pt x="1606" y="11412"/>
                                <a:pt x="1602" y="11439"/>
                              </a:cubicBezTo>
                              <a:cubicBezTo>
                                <a:pt x="1665" y="11478"/>
                                <a:pt x="1729" y="11455"/>
                                <a:pt x="1801" y="11443"/>
                              </a:cubicBezTo>
                              <a:cubicBezTo>
                                <a:pt x="1959" y="11416"/>
                                <a:pt x="2111" y="11380"/>
                                <a:pt x="2265" y="11338"/>
                              </a:cubicBezTo>
                            </a:path>
                            <a:path w="6896" h="2064">
                              <a:moveTo>
                                <a:pt x="3169" y="11399"/>
                              </a:moveTo>
                              <a:cubicBezTo>
                                <a:pt x="3190" y="11478"/>
                                <a:pt x="3205" y="11565"/>
                                <a:pt x="3239" y="11639"/>
                              </a:cubicBezTo>
                              <a:cubicBezTo>
                                <a:pt x="3265" y="11697"/>
                                <a:pt x="3304" y="11777"/>
                                <a:pt x="3365" y="11806"/>
                              </a:cubicBezTo>
                              <a:cubicBezTo>
                                <a:pt x="3423" y="11834"/>
                                <a:pt x="3467" y="11777"/>
                                <a:pt x="3491" y="11732"/>
                              </a:cubicBezTo>
                              <a:cubicBezTo>
                                <a:pt x="3541" y="11636"/>
                                <a:pt x="3547" y="11514"/>
                                <a:pt x="3551" y="11408"/>
                              </a:cubicBezTo>
                              <a:cubicBezTo>
                                <a:pt x="3558" y="11241"/>
                                <a:pt x="3546" y="11073"/>
                                <a:pt x="3534" y="10907"/>
                              </a:cubicBezTo>
                              <a:cubicBezTo>
                                <a:pt x="3521" y="10725"/>
                                <a:pt x="3503" y="10535"/>
                                <a:pt x="3538" y="10354"/>
                              </a:cubicBezTo>
                              <a:cubicBezTo>
                                <a:pt x="3549" y="10295"/>
                                <a:pt x="3567" y="10243"/>
                                <a:pt x="3631" y="10270"/>
                              </a:cubicBezTo>
                              <a:cubicBezTo>
                                <a:pt x="3686" y="10294"/>
                                <a:pt x="3717" y="10407"/>
                                <a:pt x="3742" y="10454"/>
                              </a:cubicBezTo>
                              <a:cubicBezTo>
                                <a:pt x="3777" y="10519"/>
                                <a:pt x="3790" y="10521"/>
                                <a:pt x="3847" y="10538"/>
                              </a:cubicBezTo>
                            </a:path>
                            <a:path w="6896" h="2064">
                              <a:moveTo>
                                <a:pt x="5183" y="9858"/>
                              </a:moveTo>
                              <a:cubicBezTo>
                                <a:pt x="5187" y="9891"/>
                                <a:pt x="5179" y="9919"/>
                                <a:pt x="5179" y="9951"/>
                              </a:cubicBezTo>
                              <a:cubicBezTo>
                                <a:pt x="5178" y="10019"/>
                                <a:pt x="5169" y="10084"/>
                                <a:pt x="5158" y="10152"/>
                              </a:cubicBezTo>
                              <a:cubicBezTo>
                                <a:pt x="5149" y="10209"/>
                                <a:pt x="5147" y="10266"/>
                                <a:pt x="5125" y="10320"/>
                              </a:cubicBezTo>
                              <a:cubicBezTo>
                                <a:pt x="5117" y="10334"/>
                                <a:pt x="5115" y="10339"/>
                                <a:pt x="5104" y="10331"/>
                              </a:cubicBezTo>
                            </a:path>
                            <a:path w="6896" h="2064">
                              <a:moveTo>
                                <a:pt x="4862" y="10374"/>
                              </a:moveTo>
                              <a:cubicBezTo>
                                <a:pt x="4849" y="10393"/>
                                <a:pt x="4844" y="10396"/>
                                <a:pt x="4846" y="10411"/>
                              </a:cubicBezTo>
                              <a:cubicBezTo>
                                <a:pt x="4904" y="10422"/>
                                <a:pt x="4954" y="10397"/>
                                <a:pt x="5012" y="10383"/>
                              </a:cubicBezTo>
                              <a:cubicBezTo>
                                <a:pt x="5131" y="10354"/>
                                <a:pt x="5249" y="10326"/>
                                <a:pt x="5371" y="10307"/>
                              </a:cubicBezTo>
                              <a:cubicBezTo>
                                <a:pt x="5443" y="10297"/>
                                <a:pt x="5463" y="10294"/>
                                <a:pt x="5509" y="10288"/>
                              </a:cubicBezTo>
                            </a:path>
                            <a:path w="6896" h="2064">
                              <a:moveTo>
                                <a:pt x="5248" y="10540"/>
                              </a:moveTo>
                              <a:cubicBezTo>
                                <a:pt x="5278" y="10540"/>
                                <a:pt x="5310" y="10537"/>
                                <a:pt x="5329" y="10566"/>
                              </a:cubicBezTo>
                              <a:cubicBezTo>
                                <a:pt x="5350" y="10598"/>
                                <a:pt x="5334" y="10647"/>
                                <a:pt x="5316" y="10675"/>
                              </a:cubicBezTo>
                              <a:cubicBezTo>
                                <a:pt x="5288" y="10720"/>
                                <a:pt x="5235" y="10752"/>
                                <a:pt x="5188" y="10774"/>
                              </a:cubicBezTo>
                              <a:cubicBezTo>
                                <a:pt x="5156" y="10789"/>
                                <a:pt x="5119" y="10798"/>
                                <a:pt x="5099" y="10825"/>
                              </a:cubicBezTo>
                              <a:cubicBezTo>
                                <a:pt x="5158" y="10848"/>
                                <a:pt x="5202" y="10854"/>
                                <a:pt x="5266" y="10837"/>
                              </a:cubicBezTo>
                              <a:cubicBezTo>
                                <a:pt x="5326" y="10816"/>
                                <a:pt x="5347" y="10809"/>
                                <a:pt x="5384" y="10788"/>
                              </a:cubicBezTo>
                            </a:path>
                            <a:path w="6896" h="2064">
                              <a:moveTo>
                                <a:pt x="6266" y="10283"/>
                              </a:moveTo>
                              <a:cubicBezTo>
                                <a:pt x="6213" y="10319"/>
                                <a:pt x="6181" y="10353"/>
                                <a:pt x="6136" y="10397"/>
                              </a:cubicBezTo>
                              <a:cubicBezTo>
                                <a:pt x="6068" y="10464"/>
                                <a:pt x="6016" y="10538"/>
                                <a:pt x="5973" y="10624"/>
                              </a:cubicBezTo>
                              <a:cubicBezTo>
                                <a:pt x="5955" y="10664"/>
                                <a:pt x="5948" y="10674"/>
                                <a:pt x="5954" y="10703"/>
                              </a:cubicBezTo>
                              <a:cubicBezTo>
                                <a:pt x="6014" y="10698"/>
                                <a:pt x="6040" y="10687"/>
                                <a:pt x="6095" y="10631"/>
                              </a:cubicBezTo>
                              <a:cubicBezTo>
                                <a:pt x="6217" y="10508"/>
                                <a:pt x="6306" y="10353"/>
                                <a:pt x="6374" y="10195"/>
                              </a:cubicBezTo>
                              <a:cubicBezTo>
                                <a:pt x="6420" y="10087"/>
                                <a:pt x="6450" y="9975"/>
                                <a:pt x="6460" y="9858"/>
                              </a:cubicBezTo>
                              <a:cubicBezTo>
                                <a:pt x="6464" y="9815"/>
                                <a:pt x="6457" y="9789"/>
                                <a:pt x="6451" y="9751"/>
                              </a:cubicBezTo>
                              <a:cubicBezTo>
                                <a:pt x="6425" y="9785"/>
                                <a:pt x="6415" y="9821"/>
                                <a:pt x="6404" y="9873"/>
                              </a:cubicBezTo>
                              <a:cubicBezTo>
                                <a:pt x="6372" y="10033"/>
                                <a:pt x="6353" y="10194"/>
                                <a:pt x="6336" y="10355"/>
                              </a:cubicBezTo>
                              <a:cubicBezTo>
                                <a:pt x="6330" y="10410"/>
                                <a:pt x="6308" y="10511"/>
                                <a:pt x="6351" y="10556"/>
                              </a:cubicBezTo>
                              <a:cubicBezTo>
                                <a:pt x="6357" y="10552"/>
                                <a:pt x="6363" y="10547"/>
                                <a:pt x="6369" y="10543"/>
                              </a:cubicBezTo>
                            </a:path>
                            <a:path w="6896" h="2064">
                              <a:moveTo>
                                <a:pt x="6555" y="10314"/>
                              </a:moveTo>
                              <a:cubicBezTo>
                                <a:pt x="6532" y="10371"/>
                                <a:pt x="6495" y="10430"/>
                                <a:pt x="6501" y="10492"/>
                              </a:cubicBezTo>
                              <a:cubicBezTo>
                                <a:pt x="6503" y="10498"/>
                                <a:pt x="6505" y="10505"/>
                                <a:pt x="6507" y="10511"/>
                              </a:cubicBezTo>
                              <a:cubicBezTo>
                                <a:pt x="6562" y="10518"/>
                                <a:pt x="6599" y="10485"/>
                                <a:pt x="6639" y="10446"/>
                              </a:cubicBezTo>
                              <a:cubicBezTo>
                                <a:pt x="6718" y="10370"/>
                                <a:pt x="6782" y="10275"/>
                                <a:pt x="6820" y="10173"/>
                              </a:cubicBezTo>
                              <a:cubicBezTo>
                                <a:pt x="6782" y="10225"/>
                                <a:pt x="6763" y="10291"/>
                                <a:pt x="6746" y="10354"/>
                              </a:cubicBezTo>
                              <a:cubicBezTo>
                                <a:pt x="6725" y="10433"/>
                                <a:pt x="6701" y="10521"/>
                                <a:pt x="6715" y="10604"/>
                              </a:cubicBezTo>
                              <a:cubicBezTo>
                                <a:pt x="6724" y="10624"/>
                                <a:pt x="6724" y="10632"/>
                                <a:pt x="6741" y="10625"/>
                              </a:cubicBezTo>
                            </a:path>
                            <a:path w="6896" h="2064">
                              <a:moveTo>
                                <a:pt x="4261" y="11135"/>
                              </a:moveTo>
                              <a:cubicBezTo>
                                <a:pt x="4276" y="11138"/>
                                <a:pt x="4299" y="11161"/>
                                <a:pt x="4345" y="11161"/>
                              </a:cubicBezTo>
                              <a:cubicBezTo>
                                <a:pt x="4483" y="11161"/>
                                <a:pt x="4624" y="11143"/>
                                <a:pt x="4763" y="11139"/>
                              </a:cubicBezTo>
                              <a:cubicBezTo>
                                <a:pt x="5092" y="11130"/>
                                <a:pt x="5422" y="11140"/>
                                <a:pt x="5751" y="11139"/>
                              </a:cubicBezTo>
                              <a:cubicBezTo>
                                <a:pt x="6246" y="11137"/>
                                <a:pt x="6739" y="11121"/>
                                <a:pt x="7232" y="11075"/>
                              </a:cubicBezTo>
                              <a:cubicBezTo>
                                <a:pt x="7648" y="11036"/>
                                <a:pt x="8057" y="10970"/>
                                <a:pt x="8470" y="10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5,9751" coordsize="6896,2064" path="m1575,10934c1590,10958,1604,10971,1632,10981c1674,10997,1723,10994,1766,10997c1826,11002,1892,10998,1951,10984c1983,10973,1992,10969,2013,10964em1638,11369c1614,11404,1606,11412,1602,11439c1665,11478,1729,11455,1801,11443c1959,11416,2111,11380,2265,11338em3169,11399c3190,11478,3205,11565,3239,11639c3265,11697,3304,11777,3365,11806c3423,11834,3467,11777,3491,11732c3541,11636,3547,11514,3551,11408c3558,11241,3546,11073,3534,10907c3521,10725,3503,10535,3538,10354c3549,10295,3567,10243,3631,10270c3686,10294,3717,10407,3742,10454c3777,10519,3790,10521,3847,10538em5183,9858c5187,9891,5179,9919,5179,9951c5178,10019,5169,10084,5158,10152c5149,10209,5147,10266,5125,10320c5117,10334,5115,10339,5104,10331em4862,10374c4849,10393,4844,10396,4846,10411c4904,10422,4954,10397,5012,10383c5131,10354,5249,10326,5371,10307c5443,10297,5463,10294,5509,10288em5248,10540c5278,10540,5310,10537,5329,10566c5350,10598,5334,10647,5316,10675c5288,10720,5235,10752,5188,10774c5156,10789,5119,10798,5099,10825c5158,10848,5202,10854,5266,10837c5326,10816,5347,10809,5384,10788em6266,10283c6213,10319,6181,10353,6136,10397c6068,10464,6016,10538,5973,10624c5955,10664,5948,10674,5954,10703c6014,10698,6040,10687,6095,10631c6217,10508,6306,10353,6374,10195c6420,10087,6450,9975,6460,9858c6464,9815,6457,9789,6451,9751c6425,9785,6415,9821,6404,9873c6372,10033,6353,10194,6336,10355c6330,10410,6308,10511,6351,10556c6357,10552,6363,10547,6369,10543em6555,10314c6532,10371,6495,10430,6501,10492c6503,10498,6505,10505,6507,10511c6562,10518,6599,10485,6639,10446c6718,10370,6782,10275,6820,10173c6782,10225,6763,10291,6746,10354c6725,10433,6701,10521,6715,10604c6724,10624,6724,10632,6741,10625em4261,11135c4276,11138,4299,11161,4345,11161c4483,11161,4624,11143,4763,11139c5092,11130,5422,11140,5751,11139c6246,11137,6739,11121,7232,11075c7648,11036,8057,10970,8470,10904e" stroked="t" o:allowincell="f" style="position:absolute;margin-left:-45.35pt;margin-top:204.4pt;width:195.4pt;height:5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463165</wp:posOffset>
                </wp:positionH>
                <wp:positionV relativeFrom="paragraph">
                  <wp:posOffset>1902460</wp:posOffset>
                </wp:positionV>
                <wp:extent cx="814705" cy="798830"/>
                <wp:effectExtent l="3175" t="6985" r="5715" b="698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79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2" h="2220">
                              <a:moveTo>
                                <a:pt x="12279" y="10024"/>
                              </a:moveTo>
                              <a:cubicBezTo>
                                <a:pt x="12255" y="10028"/>
                                <a:pt x="12240" y="10043"/>
                                <a:pt x="12214" y="10043"/>
                              </a:cubicBezTo>
                              <a:cubicBezTo>
                                <a:pt x="12174" y="10044"/>
                                <a:pt x="12130" y="10037"/>
                                <a:pt x="12091" y="10030"/>
                              </a:cubicBezTo>
                              <a:cubicBezTo>
                                <a:pt x="11749" y="9968"/>
                                <a:pt x="11460" y="9737"/>
                                <a:pt x="11240" y="9479"/>
                              </a:cubicBezTo>
                              <a:cubicBezTo>
                                <a:pt x="10940" y="9128"/>
                                <a:pt x="10581" y="8799"/>
                                <a:pt x="10317" y="8421"/>
                              </a:cubicBezTo>
                              <a:cubicBezTo>
                                <a:pt x="10214" y="8274"/>
                                <a:pt x="10188" y="8127"/>
                                <a:pt x="10190" y="7953"/>
                              </a:cubicBezTo>
                              <a:cubicBezTo>
                                <a:pt x="10140" y="8069"/>
                                <a:pt x="10093" y="8183"/>
                                <a:pt x="10030" y="8292"/>
                              </a:cubicBezTo>
                              <a:cubicBezTo>
                                <a:pt x="10032" y="8277"/>
                                <a:pt x="10038" y="8210"/>
                                <a:pt x="10049" y="8175"/>
                              </a:cubicBezTo>
                              <a:cubicBezTo>
                                <a:pt x="10074" y="8092"/>
                                <a:pt x="10126" y="7832"/>
                                <a:pt x="10239" y="7824"/>
                              </a:cubicBezTo>
                              <a:cubicBezTo>
                                <a:pt x="10323" y="7818"/>
                                <a:pt x="10443" y="7945"/>
                                <a:pt x="10516" y="7979"/>
                              </a:cubicBezTo>
                              <a:cubicBezTo>
                                <a:pt x="10594" y="8010"/>
                                <a:pt x="10621" y="8020"/>
                                <a:pt x="10678" y="80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18,7824" coordsize="2262,2220" path="m12279,10024c12255,10028,12240,10043,12214,10043c12174,10044,12130,10037,12091,10030c11749,9968,11460,9737,11240,9479c10940,9128,10581,8799,10317,8421c10214,8274,10188,8127,10190,7953c10140,8069,10093,8183,10030,8292c10032,8277,10038,8210,10049,8175c10074,8092,10126,7832,10239,7824c10323,7818,10443,7945,10516,7979c10594,8010,10621,8020,10678,8027e" stroked="t" o:allowincell="f" style="position:absolute;margin-left:193.95pt;margin-top:149.8pt;width:64.1pt;height:6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319780</wp:posOffset>
                </wp:positionH>
                <wp:positionV relativeFrom="paragraph">
                  <wp:posOffset>2112010</wp:posOffset>
                </wp:positionV>
                <wp:extent cx="1391285" cy="339725"/>
                <wp:effectExtent l="5715" t="6985" r="5715" b="444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5" h="944">
                              <a:moveTo>
                                <a:pt x="12631" y="8923"/>
                              </a:moveTo>
                              <a:cubicBezTo>
                                <a:pt x="12603" y="8932"/>
                                <a:pt x="12576" y="8945"/>
                                <a:pt x="12554" y="8974"/>
                              </a:cubicBezTo>
                              <a:cubicBezTo>
                                <a:pt x="12508" y="9036"/>
                                <a:pt x="12466" y="9110"/>
                                <a:pt x="12434" y="9180"/>
                              </a:cubicBezTo>
                              <a:cubicBezTo>
                                <a:pt x="12410" y="9232"/>
                                <a:pt x="12390" y="9277"/>
                                <a:pt x="12407" y="9331"/>
                              </a:cubicBezTo>
                              <a:cubicBezTo>
                                <a:pt x="12464" y="9315"/>
                                <a:pt x="12502" y="9268"/>
                                <a:pt x="12537" y="9219"/>
                              </a:cubicBezTo>
                              <a:cubicBezTo>
                                <a:pt x="12604" y="9124"/>
                                <a:pt x="12653" y="9015"/>
                                <a:pt x="12690" y="8905"/>
                              </a:cubicBezTo>
                              <a:cubicBezTo>
                                <a:pt x="12716" y="8827"/>
                                <a:pt x="12738" y="8744"/>
                                <a:pt x="12746" y="8662"/>
                              </a:cubicBezTo>
                              <a:cubicBezTo>
                                <a:pt x="12746" y="8656"/>
                                <a:pt x="12746" y="8649"/>
                                <a:pt x="12746" y="8643"/>
                              </a:cubicBezTo>
                              <a:cubicBezTo>
                                <a:pt x="12715" y="8740"/>
                                <a:pt x="12704" y="8845"/>
                                <a:pt x="12694" y="8946"/>
                              </a:cubicBezTo>
                              <a:cubicBezTo>
                                <a:pt x="12683" y="9056"/>
                                <a:pt x="12675" y="9165"/>
                                <a:pt x="12678" y="9276"/>
                              </a:cubicBezTo>
                              <a:cubicBezTo>
                                <a:pt x="12679" y="9333"/>
                                <a:pt x="12687" y="9319"/>
                                <a:pt x="12701" y="9346"/>
                              </a:cubicBezTo>
                            </a:path>
                            <a:path w="3865" h="944">
                              <a:moveTo>
                                <a:pt x="12976" y="9061"/>
                              </a:moveTo>
                              <a:cubicBezTo>
                                <a:pt x="12955" y="9112"/>
                                <a:pt x="12925" y="9156"/>
                                <a:pt x="12901" y="9204"/>
                              </a:cubicBezTo>
                              <a:cubicBezTo>
                                <a:pt x="12893" y="9226"/>
                                <a:pt x="12891" y="9231"/>
                                <a:pt x="12890" y="9245"/>
                              </a:cubicBezTo>
                              <a:cubicBezTo>
                                <a:pt x="12939" y="9231"/>
                                <a:pt x="12966" y="9196"/>
                                <a:pt x="13000" y="9155"/>
                              </a:cubicBezTo>
                              <a:cubicBezTo>
                                <a:pt x="13032" y="9116"/>
                                <a:pt x="13058" y="9074"/>
                                <a:pt x="13085" y="9032"/>
                              </a:cubicBezTo>
                              <a:cubicBezTo>
                                <a:pt x="13077" y="9079"/>
                                <a:pt x="13062" y="9124"/>
                                <a:pt x="13052" y="9171"/>
                              </a:cubicBezTo>
                              <a:cubicBezTo>
                                <a:pt x="13044" y="9210"/>
                                <a:pt x="13020" y="9279"/>
                                <a:pt x="13037" y="9318"/>
                              </a:cubicBezTo>
                              <a:cubicBezTo>
                                <a:pt x="13051" y="9321"/>
                                <a:pt x="13057" y="9318"/>
                                <a:pt x="13059" y="9300"/>
                              </a:cubicBezTo>
                            </a:path>
                            <a:path w="3865" h="944">
                              <a:moveTo>
                                <a:pt x="13304" y="9080"/>
                              </a:moveTo>
                              <a:cubicBezTo>
                                <a:pt x="13310" y="9099"/>
                                <a:pt x="13360" y="9077"/>
                                <a:pt x="13396" y="9069"/>
                              </a:cubicBezTo>
                              <a:cubicBezTo>
                                <a:pt x="13460" y="9055"/>
                                <a:pt x="13522" y="9043"/>
                                <a:pt x="13584" y="9023"/>
                              </a:cubicBezTo>
                            </a:path>
                            <a:path w="3865" h="944">
                              <a:moveTo>
                                <a:pt x="13365" y="9252"/>
                              </a:moveTo>
                              <a:cubicBezTo>
                                <a:pt x="13333" y="9290"/>
                                <a:pt x="13316" y="9297"/>
                                <a:pt x="13315" y="9340"/>
                              </a:cubicBezTo>
                              <a:cubicBezTo>
                                <a:pt x="13393" y="9349"/>
                                <a:pt x="13465" y="9317"/>
                                <a:pt x="13539" y="9284"/>
                              </a:cubicBezTo>
                              <a:cubicBezTo>
                                <a:pt x="13565" y="9271"/>
                                <a:pt x="13592" y="9259"/>
                                <a:pt x="13618" y="9246"/>
                              </a:cubicBezTo>
                            </a:path>
                            <a:path w="3865" h="944">
                              <a:moveTo>
                                <a:pt x="14136" y="8701"/>
                              </a:moveTo>
                              <a:cubicBezTo>
                                <a:pt x="14164" y="8699"/>
                                <a:pt x="14193" y="8696"/>
                                <a:pt x="14219" y="8700"/>
                              </a:cubicBezTo>
                              <a:cubicBezTo>
                                <a:pt x="14270" y="8708"/>
                                <a:pt x="14323" y="8734"/>
                                <a:pt x="14348" y="8781"/>
                              </a:cubicBezTo>
                              <a:cubicBezTo>
                                <a:pt x="14382" y="8844"/>
                                <a:pt x="14344" y="8909"/>
                                <a:pt x="14306" y="8959"/>
                              </a:cubicBezTo>
                              <a:cubicBezTo>
                                <a:pt x="14247" y="9038"/>
                                <a:pt x="14167" y="9096"/>
                                <a:pt x="14093" y="9160"/>
                              </a:cubicBezTo>
                              <a:cubicBezTo>
                                <a:pt x="14041" y="9205"/>
                                <a:pt x="13995" y="9247"/>
                                <a:pt x="13962" y="9307"/>
                              </a:cubicBezTo>
                              <a:cubicBezTo>
                                <a:pt x="13988" y="9342"/>
                                <a:pt x="14045" y="9331"/>
                                <a:pt x="14088" y="9316"/>
                              </a:cubicBezTo>
                              <a:cubicBezTo>
                                <a:pt x="14185" y="9283"/>
                                <a:pt x="14265" y="9213"/>
                                <a:pt x="14344" y="9151"/>
                              </a:cubicBezTo>
                            </a:path>
                            <a:path w="3865" h="944">
                              <a:moveTo>
                                <a:pt x="14774" y="8625"/>
                              </a:moveTo>
                              <a:cubicBezTo>
                                <a:pt x="14763" y="8672"/>
                                <a:pt x="14747" y="8717"/>
                                <a:pt x="14735" y="8762"/>
                              </a:cubicBezTo>
                              <a:cubicBezTo>
                                <a:pt x="14715" y="8840"/>
                                <a:pt x="14703" y="8925"/>
                                <a:pt x="14693" y="9005"/>
                              </a:cubicBezTo>
                              <a:cubicBezTo>
                                <a:pt x="14685" y="9070"/>
                                <a:pt x="14673" y="9148"/>
                                <a:pt x="14698" y="9211"/>
                              </a:cubicBezTo>
                              <a:cubicBezTo>
                                <a:pt x="14716" y="9256"/>
                                <a:pt x="14760" y="9249"/>
                                <a:pt x="14794" y="9226"/>
                              </a:cubicBezTo>
                              <a:cubicBezTo>
                                <a:pt x="14823" y="9198"/>
                                <a:pt x="14833" y="9188"/>
                                <a:pt x="14850" y="9166"/>
                              </a:cubicBezTo>
                            </a:path>
                            <a:path w="3865" h="944">
                              <a:moveTo>
                                <a:pt x="14626" y="9013"/>
                              </a:moveTo>
                              <a:cubicBezTo>
                                <a:pt x="14597" y="9040"/>
                                <a:pt x="14584" y="9041"/>
                                <a:pt x="14586" y="9073"/>
                              </a:cubicBezTo>
                              <a:cubicBezTo>
                                <a:pt x="14641" y="9079"/>
                                <a:pt x="14718" y="9051"/>
                                <a:pt x="14774" y="9031"/>
                              </a:cubicBezTo>
                              <a:cubicBezTo>
                                <a:pt x="14847" y="9002"/>
                                <a:pt x="14872" y="8993"/>
                                <a:pt x="14918" y="8968"/>
                              </a:cubicBezTo>
                            </a:path>
                            <a:path w="3865" h="944">
                              <a:moveTo>
                                <a:pt x="15534" y="8889"/>
                              </a:moveTo>
                              <a:cubicBezTo>
                                <a:pt x="15466" y="8918"/>
                                <a:pt x="15390" y="8958"/>
                                <a:pt x="15335" y="9006"/>
                              </a:cubicBezTo>
                              <a:cubicBezTo>
                                <a:pt x="15287" y="9048"/>
                                <a:pt x="15213" y="9132"/>
                                <a:pt x="15210" y="9200"/>
                              </a:cubicBezTo>
                              <a:cubicBezTo>
                                <a:pt x="15213" y="9211"/>
                                <a:pt x="15217" y="9223"/>
                                <a:pt x="15220" y="9234"/>
                              </a:cubicBezTo>
                              <a:cubicBezTo>
                                <a:pt x="15288" y="9267"/>
                                <a:pt x="15341" y="9251"/>
                                <a:pt x="15409" y="9213"/>
                              </a:cubicBezTo>
                              <a:cubicBezTo>
                                <a:pt x="15551" y="9134"/>
                                <a:pt x="15661" y="9002"/>
                                <a:pt x="15737" y="8860"/>
                              </a:cubicBezTo>
                              <a:cubicBezTo>
                                <a:pt x="15800" y="8743"/>
                                <a:pt x="15837" y="8610"/>
                                <a:pt x="15838" y="8477"/>
                              </a:cubicBezTo>
                              <a:cubicBezTo>
                                <a:pt x="15835" y="8442"/>
                                <a:pt x="15836" y="8434"/>
                                <a:pt x="15831" y="8413"/>
                              </a:cubicBezTo>
                              <a:cubicBezTo>
                                <a:pt x="15790" y="8470"/>
                                <a:pt x="15783" y="8542"/>
                                <a:pt x="15767" y="8611"/>
                              </a:cubicBezTo>
                              <a:cubicBezTo>
                                <a:pt x="15741" y="8725"/>
                                <a:pt x="15720" y="8840"/>
                                <a:pt x="15692" y="8953"/>
                              </a:cubicBezTo>
                              <a:cubicBezTo>
                                <a:pt x="15692" y="8955"/>
                                <a:pt x="15656" y="9077"/>
                                <a:pt x="15694" y="9041"/>
                              </a:cubicBezTo>
                              <a:cubicBezTo>
                                <a:pt x="15701" y="9029"/>
                                <a:pt x="15707" y="9017"/>
                                <a:pt x="15714" y="9005"/>
                              </a:cubicBezTo>
                            </a:path>
                            <a:path w="3865" h="944">
                              <a:moveTo>
                                <a:pt x="16114" y="8407"/>
                              </a:moveTo>
                              <a:cubicBezTo>
                                <a:pt x="16102" y="8469"/>
                                <a:pt x="16081" y="8529"/>
                                <a:pt x="16067" y="8590"/>
                              </a:cubicBezTo>
                              <a:cubicBezTo>
                                <a:pt x="16044" y="8692"/>
                                <a:pt x="16036" y="8801"/>
                                <a:pt x="16033" y="8905"/>
                              </a:cubicBezTo>
                              <a:cubicBezTo>
                                <a:pt x="16031" y="8966"/>
                                <a:pt x="16019" y="9067"/>
                                <a:pt x="16061" y="9120"/>
                              </a:cubicBezTo>
                              <a:cubicBezTo>
                                <a:pt x="16098" y="9166"/>
                                <a:pt x="16155" y="9106"/>
                                <a:pt x="16180" y="9082"/>
                              </a:cubicBezTo>
                              <a:cubicBezTo>
                                <a:pt x="16220" y="9037"/>
                                <a:pt x="16235" y="9021"/>
                                <a:pt x="16261" y="8990"/>
                              </a:cubicBezTo>
                            </a:path>
                            <a:path w="3865" h="944">
                              <a:moveTo>
                                <a:pt x="15984" y="8823"/>
                              </a:moveTo>
                              <a:cubicBezTo>
                                <a:pt x="15964" y="8844"/>
                                <a:pt x="15956" y="8847"/>
                                <a:pt x="15963" y="8867"/>
                              </a:cubicBezTo>
                              <a:cubicBezTo>
                                <a:pt x="16030" y="8896"/>
                                <a:pt x="16098" y="8885"/>
                                <a:pt x="16172" y="8871"/>
                              </a:cubicBezTo>
                              <a:cubicBezTo>
                                <a:pt x="16198" y="8865"/>
                                <a:pt x="16225" y="8859"/>
                                <a:pt x="16251" y="88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97,8407" coordsize="3865,944" path="m12631,8923c12603,8932,12576,8945,12554,8974c12508,9036,12466,9110,12434,9180c12410,9232,12390,9277,12407,9331c12464,9315,12502,9268,12537,9219c12604,9124,12653,9015,12690,8905c12716,8827,12738,8744,12746,8662c12746,8656,12746,8649,12746,8643c12715,8740,12704,8845,12694,8946c12683,9056,12675,9165,12678,9276c12679,9333,12687,9319,12701,9346em12976,9061c12955,9112,12925,9156,12901,9204c12893,9226,12891,9231,12890,9245c12939,9231,12966,9196,13000,9155c13032,9116,13058,9074,13085,9032c13077,9079,13062,9124,13052,9171c13044,9210,13020,9279,13037,9318c13051,9321,13057,9318,13059,9300em13304,9080c13310,9099,13360,9077,13396,9069c13460,9055,13522,9043,13584,9023em13365,9252c13333,9290,13316,9297,13315,9340c13393,9349,13465,9317,13539,9284c13565,9271,13592,9259,13618,9246em14136,8701c14164,8699,14193,8696,14219,8700c14270,8708,14323,8734,14348,8781c14382,8844,14344,8909,14306,8959c14247,9038,14167,9096,14093,9160c14041,9205,13995,9247,13962,9307c13988,9342,14045,9331,14088,9316c14185,9283,14265,9213,14344,9151em14774,8625c14763,8672,14747,8717,14735,8762c14715,8840,14703,8925,14693,9005c14685,9070,14673,9148,14698,9211c14716,9256,14760,9249,14794,9226c14823,9198,14833,9188,14850,9166em14626,9013c14597,9040,14584,9041,14586,9073c14641,9079,14718,9051,14774,9031c14847,9002,14872,8993,14918,8968em15534,8889c15466,8918,15390,8958,15335,9006c15287,9048,15213,9132,15210,9200c15213,9211,15217,9223,15220,9234c15288,9267,15341,9251,15409,9213c15551,9134,15661,9002,15737,8860c15800,8743,15837,8610,15838,8477c15835,8442,15836,8434,15831,8413c15790,8470,15783,8542,15767,8611c15741,8725,15720,8840,15692,8953c15692,8955,15656,9077,15694,9041c15701,9029,15707,9017,15714,9005em16114,8407c16102,8469,16081,8529,16067,8590c16044,8692,16036,8801,16033,8905c16031,8966,16019,9067,16061,9120c16098,9166,16155,9106,16180,9082c16220,9037,16235,9021,16261,8990em15984,8823c15964,8844,15956,8847,15963,8867c16030,8896,16098,8885,16172,8871c16198,8865,16225,8859,16251,8853e" stroked="t" o:allowincell="f" style="position:absolute;margin-left:261.4pt;margin-top:166.3pt;width:109.5pt;height:2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84175</wp:posOffset>
                </wp:positionH>
                <wp:positionV relativeFrom="paragraph">
                  <wp:posOffset>3150870</wp:posOffset>
                </wp:positionV>
                <wp:extent cx="1356360" cy="434975"/>
                <wp:effectExtent l="6350" t="6985" r="1905" b="635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7" h="1208">
                              <a:moveTo>
                                <a:pt x="4242" y="12078"/>
                              </a:moveTo>
                              <a:cubicBezTo>
                                <a:pt x="4252" y="12113"/>
                                <a:pt x="4262" y="12145"/>
                                <a:pt x="4271" y="12181"/>
                              </a:cubicBezTo>
                              <a:cubicBezTo>
                                <a:pt x="4285" y="12234"/>
                                <a:pt x="4292" y="12301"/>
                                <a:pt x="4325" y="12347"/>
                              </a:cubicBezTo>
                              <a:cubicBezTo>
                                <a:pt x="4357" y="12391"/>
                                <a:pt x="4360" y="12411"/>
                                <a:pt x="4412" y="12379"/>
                              </a:cubicBezTo>
                              <a:cubicBezTo>
                                <a:pt x="4518" y="12313"/>
                                <a:pt x="4538" y="12048"/>
                                <a:pt x="4549" y="11942"/>
                              </a:cubicBezTo>
                              <a:cubicBezTo>
                                <a:pt x="4563" y="11799"/>
                                <a:pt x="4501" y="11593"/>
                                <a:pt x="4555" y="11459"/>
                              </a:cubicBezTo>
                              <a:cubicBezTo>
                                <a:pt x="4580" y="11395"/>
                                <a:pt x="4599" y="11414"/>
                                <a:pt x="4659" y="11409"/>
                              </a:cubicBezTo>
                              <a:cubicBezTo>
                                <a:pt x="4917" y="11387"/>
                                <a:pt x="5195" y="11396"/>
                                <a:pt x="5455" y="11397"/>
                              </a:cubicBezTo>
                              <a:cubicBezTo>
                                <a:pt x="5728" y="11398"/>
                                <a:pt x="6002" y="11385"/>
                                <a:pt x="6275" y="11380"/>
                              </a:cubicBezTo>
                              <a:cubicBezTo>
                                <a:pt x="6416" y="11377"/>
                                <a:pt x="6555" y="11366"/>
                                <a:pt x="6696" y="11365"/>
                              </a:cubicBezTo>
                              <a:cubicBezTo>
                                <a:pt x="6876" y="11363"/>
                                <a:pt x="7949" y="11393"/>
                                <a:pt x="7996" y="11313"/>
                              </a:cubicBezTo>
                              <a:cubicBezTo>
                                <a:pt x="7978" y="11304"/>
                                <a:pt x="7970" y="11300"/>
                                <a:pt x="7958" y="11293"/>
                              </a:cubicBezTo>
                            </a:path>
                            <a:path w="3767" h="1208">
                              <a:moveTo>
                                <a:pt x="4992" y="11746"/>
                              </a:moveTo>
                              <a:cubicBezTo>
                                <a:pt x="5003" y="11735"/>
                                <a:pt x="5007" y="11732"/>
                                <a:pt x="5018" y="11733"/>
                              </a:cubicBezTo>
                              <a:cubicBezTo>
                                <a:pt x="5015" y="11762"/>
                                <a:pt x="5010" y="11790"/>
                                <a:pt x="5000" y="11817"/>
                              </a:cubicBezTo>
                              <a:cubicBezTo>
                                <a:pt x="4982" y="11864"/>
                                <a:pt x="4964" y="11911"/>
                                <a:pt x="4949" y="11959"/>
                              </a:cubicBezTo>
                              <a:cubicBezTo>
                                <a:pt x="4940" y="11987"/>
                                <a:pt x="4919" y="12035"/>
                                <a:pt x="4934" y="12065"/>
                              </a:cubicBezTo>
                              <a:cubicBezTo>
                                <a:pt x="4948" y="12093"/>
                                <a:pt x="5003" y="12057"/>
                                <a:pt x="5017" y="12050"/>
                              </a:cubicBezTo>
                              <a:cubicBezTo>
                                <a:pt x="5074" y="12022"/>
                                <a:pt x="5119" y="11986"/>
                                <a:pt x="5166" y="11946"/>
                              </a:cubicBezTo>
                              <a:cubicBezTo>
                                <a:pt x="5205" y="11913"/>
                                <a:pt x="5237" y="11885"/>
                                <a:pt x="5264" y="11842"/>
                              </a:cubicBezTo>
                            </a:path>
                            <a:path w="3767" h="1208">
                              <a:moveTo>
                                <a:pt x="5245" y="11757"/>
                              </a:moveTo>
                              <a:cubicBezTo>
                                <a:pt x="5235" y="11793"/>
                                <a:pt x="5219" y="11829"/>
                                <a:pt x="5210" y="11863"/>
                              </a:cubicBezTo>
                              <a:cubicBezTo>
                                <a:pt x="5189" y="11948"/>
                                <a:pt x="5168" y="12035"/>
                                <a:pt x="5149" y="12120"/>
                              </a:cubicBezTo>
                              <a:cubicBezTo>
                                <a:pt x="5131" y="12202"/>
                                <a:pt x="5122" y="12289"/>
                                <a:pt x="5102" y="12369"/>
                              </a:cubicBezTo>
                              <a:cubicBezTo>
                                <a:pt x="5118" y="12335"/>
                                <a:pt x="5123" y="12322"/>
                                <a:pt x="5124" y="12295"/>
                              </a:cubicBezTo>
                            </a:path>
                            <a:path w="3767" h="1208">
                              <a:moveTo>
                                <a:pt x="5432" y="11584"/>
                              </a:moveTo>
                              <a:cubicBezTo>
                                <a:pt x="5457" y="11573"/>
                                <a:pt x="5483" y="11551"/>
                                <a:pt x="5508" y="11574"/>
                              </a:cubicBezTo>
                              <a:cubicBezTo>
                                <a:pt x="5563" y="11624"/>
                                <a:pt x="5553" y="11722"/>
                                <a:pt x="5551" y="11788"/>
                              </a:cubicBezTo>
                              <a:cubicBezTo>
                                <a:pt x="5548" y="11907"/>
                                <a:pt x="5525" y="12025"/>
                                <a:pt x="5491" y="12139"/>
                              </a:cubicBezTo>
                              <a:cubicBezTo>
                                <a:pt x="5469" y="12212"/>
                                <a:pt x="5434" y="12333"/>
                                <a:pt x="5368" y="12381"/>
                              </a:cubicBezTo>
                              <a:cubicBezTo>
                                <a:pt x="5312" y="12422"/>
                                <a:pt x="5276" y="12384"/>
                                <a:pt x="5240" y="12346"/>
                              </a:cubicBezTo>
                            </a:path>
                            <a:path w="3767" h="1208">
                              <a:moveTo>
                                <a:pt x="4921" y="11646"/>
                              </a:moveTo>
                              <a:cubicBezTo>
                                <a:pt x="4864" y="11728"/>
                                <a:pt x="4846" y="11799"/>
                                <a:pt x="4820" y="11895"/>
                              </a:cubicBezTo>
                              <a:cubicBezTo>
                                <a:pt x="4784" y="12026"/>
                                <a:pt x="4774" y="12166"/>
                                <a:pt x="4811" y="12300"/>
                              </a:cubicBezTo>
                              <a:cubicBezTo>
                                <a:pt x="4839" y="12402"/>
                                <a:pt x="4894" y="12504"/>
                                <a:pt x="5013" y="12500"/>
                              </a:cubicBezTo>
                              <a:cubicBezTo>
                                <a:pt x="5038" y="12494"/>
                                <a:pt x="5062" y="12489"/>
                                <a:pt x="5087" y="12483"/>
                              </a:cubicBezTo>
                            </a:path>
                            <a:path w="3767" h="1208">
                              <a:moveTo>
                                <a:pt x="5811" y="11571"/>
                              </a:moveTo>
                              <a:cubicBezTo>
                                <a:pt x="5837" y="11561"/>
                                <a:pt x="5853" y="11565"/>
                                <a:pt x="5879" y="11582"/>
                              </a:cubicBezTo>
                              <a:cubicBezTo>
                                <a:pt x="5909" y="11601"/>
                                <a:pt x="5927" y="11635"/>
                                <a:pt x="5922" y="11671"/>
                              </a:cubicBezTo>
                              <a:cubicBezTo>
                                <a:pt x="5915" y="11721"/>
                                <a:pt x="5879" y="11764"/>
                                <a:pt x="5842" y="11796"/>
                              </a:cubicBezTo>
                              <a:cubicBezTo>
                                <a:pt x="5815" y="11819"/>
                                <a:pt x="5785" y="11834"/>
                                <a:pt x="5768" y="11864"/>
                              </a:cubicBezTo>
                              <a:cubicBezTo>
                                <a:pt x="5821" y="11881"/>
                                <a:pt x="5882" y="11887"/>
                                <a:pt x="5939" y="11885"/>
                              </a:cubicBezTo>
                              <a:cubicBezTo>
                                <a:pt x="6009" y="11882"/>
                                <a:pt x="6074" y="11861"/>
                                <a:pt x="6138" y="11837"/>
                              </a:cubicBezTo>
                            </a:path>
                            <a:path w="3767" h="1208">
                              <a:moveTo>
                                <a:pt x="6176" y="12165"/>
                              </a:moveTo>
                              <a:cubicBezTo>
                                <a:pt x="6171" y="12166"/>
                                <a:pt x="6166" y="12167"/>
                                <a:pt x="6161" y="12168"/>
                              </a:cubicBezTo>
                              <a:cubicBezTo>
                                <a:pt x="6144" y="12151"/>
                                <a:pt x="6190" y="12163"/>
                                <a:pt x="6212" y="12162"/>
                              </a:cubicBezTo>
                              <a:cubicBezTo>
                                <a:pt x="6256" y="12159"/>
                                <a:pt x="6299" y="12154"/>
                                <a:pt x="6343" y="12151"/>
                              </a:cubicBezTo>
                              <a:cubicBezTo>
                                <a:pt x="6368" y="12149"/>
                                <a:pt x="6392" y="12147"/>
                                <a:pt x="6417" y="12143"/>
                              </a:cubicBezTo>
                              <a:cubicBezTo>
                                <a:pt x="6378" y="12131"/>
                                <a:pt x="6346" y="12133"/>
                                <a:pt x="6305" y="12138"/>
                              </a:cubicBezTo>
                              <a:cubicBezTo>
                                <a:pt x="6267" y="12142"/>
                                <a:pt x="6224" y="12146"/>
                                <a:pt x="6191" y="12168"/>
                              </a:cubicBezTo>
                              <a:cubicBezTo>
                                <a:pt x="6187" y="12172"/>
                                <a:pt x="6184" y="12175"/>
                                <a:pt x="6180" y="12179"/>
                              </a:cubicBezTo>
                              <a:cubicBezTo>
                                <a:pt x="6182" y="12200"/>
                                <a:pt x="6221" y="12206"/>
                                <a:pt x="6244" y="12207"/>
                              </a:cubicBezTo>
                              <a:cubicBezTo>
                                <a:pt x="6308" y="12209"/>
                                <a:pt x="6366" y="12176"/>
                                <a:pt x="6422" y="12151"/>
                              </a:cubicBezTo>
                            </a:path>
                            <a:path w="3767" h="1208">
                              <a:moveTo>
                                <a:pt x="6949" y="11940"/>
                              </a:moveTo>
                              <a:cubicBezTo>
                                <a:pt x="6963" y="11981"/>
                                <a:pt x="6950" y="12011"/>
                                <a:pt x="6944" y="12058"/>
                              </a:cubicBezTo>
                              <a:cubicBezTo>
                                <a:pt x="6936" y="12121"/>
                                <a:pt x="6924" y="12186"/>
                                <a:pt x="6927" y="12250"/>
                              </a:cubicBezTo>
                              <a:cubicBezTo>
                                <a:pt x="6931" y="12283"/>
                                <a:pt x="6931" y="12291"/>
                                <a:pt x="6944" y="12308"/>
                              </a:cubicBezTo>
                              <a:cubicBezTo>
                                <a:pt x="6993" y="12313"/>
                                <a:pt x="7022" y="12283"/>
                                <a:pt x="7054" y="12245"/>
                              </a:cubicBezTo>
                              <a:cubicBezTo>
                                <a:pt x="7116" y="12171"/>
                                <a:pt x="7163" y="12077"/>
                                <a:pt x="7194" y="11986"/>
                              </a:cubicBezTo>
                              <a:cubicBezTo>
                                <a:pt x="7203" y="11953"/>
                                <a:pt x="7206" y="11945"/>
                                <a:pt x="7207" y="11924"/>
                              </a:cubicBezTo>
                              <a:cubicBezTo>
                                <a:pt x="7174" y="11942"/>
                                <a:pt x="7165" y="11996"/>
                                <a:pt x="7155" y="12035"/>
                              </a:cubicBezTo>
                              <a:cubicBezTo>
                                <a:pt x="7136" y="12106"/>
                                <a:pt x="7110" y="12203"/>
                                <a:pt x="7150" y="12268"/>
                              </a:cubicBezTo>
                              <a:cubicBezTo>
                                <a:pt x="7181" y="12234"/>
                                <a:pt x="7196" y="12205"/>
                                <a:pt x="7218" y="12163"/>
                              </a:cubicBezTo>
                            </a:path>
                            <a:path w="3767" h="1208">
                              <a:moveTo>
                                <a:pt x="7382" y="11615"/>
                              </a:moveTo>
                              <a:cubicBezTo>
                                <a:pt x="7402" y="11585"/>
                                <a:pt x="7413" y="11585"/>
                                <a:pt x="7444" y="11572"/>
                              </a:cubicBezTo>
                              <a:cubicBezTo>
                                <a:pt x="7477" y="11559"/>
                                <a:pt x="7513" y="11556"/>
                                <a:pt x="7545" y="11579"/>
                              </a:cubicBezTo>
                              <a:cubicBezTo>
                                <a:pt x="7579" y="11604"/>
                                <a:pt x="7567" y="11647"/>
                                <a:pt x="7548" y="11677"/>
                              </a:cubicBezTo>
                              <a:cubicBezTo>
                                <a:pt x="7515" y="11729"/>
                                <a:pt x="7465" y="11771"/>
                                <a:pt x="7424" y="11816"/>
                              </a:cubicBezTo>
                              <a:cubicBezTo>
                                <a:pt x="7395" y="11848"/>
                                <a:pt x="7388" y="11859"/>
                                <a:pt x="7384" y="11899"/>
                              </a:cubicBezTo>
                              <a:cubicBezTo>
                                <a:pt x="7438" y="11932"/>
                                <a:pt x="7484" y="11919"/>
                                <a:pt x="7547" y="11902"/>
                              </a:cubicBezTo>
                              <a:cubicBezTo>
                                <a:pt x="7623" y="11881"/>
                                <a:pt x="7688" y="11845"/>
                                <a:pt x="7757" y="118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42,11293" coordsize="3767,1208" path="m4242,12078c4252,12113,4262,12145,4271,12181c4285,12234,4292,12301,4325,12347c4357,12391,4360,12411,4412,12379c4518,12313,4538,12048,4549,11942c4563,11799,4501,11593,4555,11459c4580,11395,4599,11414,4659,11409c4917,11387,5195,11396,5455,11397c5728,11398,6002,11385,6275,11380c6416,11377,6555,11366,6696,11365c6876,11363,7949,11393,7996,11313c7978,11304,7970,11300,7958,11293em4992,11746c5003,11735,5007,11732,5018,11733c5015,11762,5010,11790,5000,11817c4982,11864,4964,11911,4949,11959c4940,11987,4919,12035,4934,12065c4948,12093,5003,12057,5017,12050c5074,12022,5119,11986,5166,11946c5205,11913,5237,11885,5264,11842em5245,11757c5235,11793,5219,11829,5210,11863c5189,11948,5168,12035,5149,12120c5131,12202,5122,12289,5102,12369c5118,12335,5123,12322,5124,12295em5432,11584c5457,11573,5483,11551,5508,11574c5563,11624,5553,11722,5551,11788c5548,11907,5525,12025,5491,12139c5469,12212,5434,12333,5368,12381c5312,12422,5276,12384,5240,12346em4921,11646c4864,11728,4846,11799,4820,11895c4784,12026,4774,12166,4811,12300c4839,12402,4894,12504,5013,12500c5038,12494,5062,12489,5087,12483em5811,11571c5837,11561,5853,11565,5879,11582c5909,11601,5927,11635,5922,11671c5915,11721,5879,11764,5842,11796c5815,11819,5785,11834,5768,11864c5821,11881,5882,11887,5939,11885c6009,11882,6074,11861,6138,11837em6176,12165c6171,12166,6166,12167,6161,12168c6144,12151,6190,12163,6212,12162c6256,12159,6299,12154,6343,12151c6368,12149,6392,12147,6417,12143c6378,12131,6346,12133,6305,12138c6267,12142,6224,12146,6191,12168c6187,12172,6184,12175,6180,12179c6182,12200,6221,12206,6244,12207c6308,12209,6366,12176,6422,12151em6949,11940c6963,11981,6950,12011,6944,12058c6936,12121,6924,12186,6927,12250c6931,12283,6931,12291,6944,12308c6993,12313,7022,12283,7054,12245c7116,12171,7163,12077,7194,11986c7203,11953,7206,11945,7207,11924c7174,11942,7165,11996,7155,12035c7136,12106,7110,12203,7150,12268c7181,12234,7196,12205,7218,12163em7382,11615c7402,11585,7413,11585,7444,11572c7477,11559,7513,11556,7545,11579c7579,11604,7567,11647,7548,11677c7515,11729,7465,11771,7424,11816c7395,11848,7388,11859,7384,11899c7438,11932,7484,11919,7547,11902c7623,11881,7688,11845,7757,11809e" stroked="t" o:allowincell="f" style="position:absolute;margin-left:30.25pt;margin-top:248.1pt;width:106.75pt;height:3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297555</wp:posOffset>
                </wp:positionH>
                <wp:positionV relativeFrom="paragraph">
                  <wp:posOffset>2592070</wp:posOffset>
                </wp:positionV>
                <wp:extent cx="1754505" cy="542290"/>
                <wp:effectExtent l="6985" t="6350" r="5715" b="698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464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4" h="1506">
                              <a:moveTo>
                                <a:pt x="12600" y="9953"/>
                              </a:moveTo>
                              <a:cubicBezTo>
                                <a:pt x="12607" y="9999"/>
                                <a:pt x="12607" y="10048"/>
                                <a:pt x="12606" y="10095"/>
                              </a:cubicBezTo>
                              <a:cubicBezTo>
                                <a:pt x="12605" y="10173"/>
                                <a:pt x="12598" y="10251"/>
                                <a:pt x="12596" y="10329"/>
                              </a:cubicBezTo>
                              <a:cubicBezTo>
                                <a:pt x="12594" y="10391"/>
                                <a:pt x="12597" y="10452"/>
                                <a:pt x="12566" y="10508"/>
                              </a:cubicBezTo>
                              <a:cubicBezTo>
                                <a:pt x="12562" y="10514"/>
                                <a:pt x="12557" y="10520"/>
                                <a:pt x="12553" y="10526"/>
                              </a:cubicBezTo>
                            </a:path>
                            <a:path w="4874" h="1506">
                              <a:moveTo>
                                <a:pt x="12335" y="10525"/>
                              </a:moveTo>
                              <a:cubicBezTo>
                                <a:pt x="12352" y="10560"/>
                                <a:pt x="12410" y="10544"/>
                                <a:pt x="12446" y="10539"/>
                              </a:cubicBezTo>
                              <a:cubicBezTo>
                                <a:pt x="12551" y="10524"/>
                                <a:pt x="12653" y="10496"/>
                                <a:pt x="12758" y="10479"/>
                              </a:cubicBezTo>
                              <a:cubicBezTo>
                                <a:pt x="12822" y="10469"/>
                                <a:pt x="12884" y="10462"/>
                                <a:pt x="12948" y="10457"/>
                              </a:cubicBezTo>
                            </a:path>
                            <a:path w="4874" h="1506">
                              <a:moveTo>
                                <a:pt x="12480" y="10898"/>
                              </a:moveTo>
                              <a:cubicBezTo>
                                <a:pt x="12507" y="10889"/>
                                <a:pt x="12534" y="10880"/>
                                <a:pt x="12563" y="10875"/>
                              </a:cubicBezTo>
                              <a:cubicBezTo>
                                <a:pt x="12595" y="10870"/>
                                <a:pt x="12653" y="10862"/>
                                <a:pt x="12677" y="10893"/>
                              </a:cubicBezTo>
                              <a:cubicBezTo>
                                <a:pt x="12705" y="10930"/>
                                <a:pt x="12650" y="10973"/>
                                <a:pt x="12627" y="10991"/>
                              </a:cubicBezTo>
                              <a:cubicBezTo>
                                <a:pt x="12571" y="11036"/>
                                <a:pt x="12506" y="11066"/>
                                <a:pt x="12449" y="11109"/>
                              </a:cubicBezTo>
                              <a:cubicBezTo>
                                <a:pt x="12426" y="11126"/>
                                <a:pt x="12354" y="11176"/>
                                <a:pt x="12370" y="11215"/>
                              </a:cubicBezTo>
                              <a:cubicBezTo>
                                <a:pt x="12390" y="11262"/>
                                <a:pt x="12486" y="11244"/>
                                <a:pt x="12519" y="11235"/>
                              </a:cubicBezTo>
                              <a:cubicBezTo>
                                <a:pt x="12580" y="11219"/>
                                <a:pt x="12625" y="11182"/>
                                <a:pt x="12675" y="11146"/>
                              </a:cubicBezTo>
                            </a:path>
                            <a:path w="4874" h="1506">
                              <a:moveTo>
                                <a:pt x="13271" y="10657"/>
                              </a:moveTo>
                              <a:cubicBezTo>
                                <a:pt x="13232" y="10702"/>
                                <a:pt x="13178" y="10755"/>
                                <a:pt x="13152" y="10807"/>
                              </a:cubicBezTo>
                              <a:cubicBezTo>
                                <a:pt x="13134" y="10844"/>
                                <a:pt x="13094" y="10933"/>
                                <a:pt x="13115" y="10976"/>
                              </a:cubicBezTo>
                              <a:cubicBezTo>
                                <a:pt x="13121" y="10980"/>
                                <a:pt x="13126" y="10984"/>
                                <a:pt x="13132" y="10988"/>
                              </a:cubicBezTo>
                              <a:cubicBezTo>
                                <a:pt x="13203" y="10951"/>
                                <a:pt x="13245" y="10893"/>
                                <a:pt x="13290" y="10826"/>
                              </a:cubicBezTo>
                              <a:cubicBezTo>
                                <a:pt x="13374" y="10701"/>
                                <a:pt x="13432" y="10563"/>
                                <a:pt x="13474" y="10419"/>
                              </a:cubicBezTo>
                              <a:cubicBezTo>
                                <a:pt x="13512" y="10287"/>
                                <a:pt x="13555" y="10125"/>
                                <a:pt x="13522" y="9987"/>
                              </a:cubicBezTo>
                              <a:cubicBezTo>
                                <a:pt x="13518" y="9979"/>
                                <a:pt x="13514" y="9970"/>
                                <a:pt x="13510" y="9962"/>
                              </a:cubicBezTo>
                              <a:cubicBezTo>
                                <a:pt x="13470" y="10014"/>
                                <a:pt x="13449" y="10065"/>
                                <a:pt x="13431" y="10142"/>
                              </a:cubicBezTo>
                              <a:cubicBezTo>
                                <a:pt x="13388" y="10324"/>
                                <a:pt x="13372" y="10509"/>
                                <a:pt x="13361" y="10695"/>
                              </a:cubicBezTo>
                              <a:cubicBezTo>
                                <a:pt x="13360" y="10720"/>
                                <a:pt x="13344" y="10848"/>
                                <a:pt x="13398" y="10840"/>
                              </a:cubicBezTo>
                              <a:cubicBezTo>
                                <a:pt x="13405" y="10830"/>
                                <a:pt x="13411" y="10820"/>
                                <a:pt x="13418" y="10810"/>
                              </a:cubicBezTo>
                            </a:path>
                            <a:path w="4874" h="1506">
                              <a:moveTo>
                                <a:pt x="13635" y="10578"/>
                              </a:moveTo>
                              <a:cubicBezTo>
                                <a:pt x="13613" y="10637"/>
                                <a:pt x="13579" y="10698"/>
                                <a:pt x="13560" y="10756"/>
                              </a:cubicBezTo>
                              <a:cubicBezTo>
                                <a:pt x="13557" y="10780"/>
                                <a:pt x="13553" y="10786"/>
                                <a:pt x="13568" y="10795"/>
                              </a:cubicBezTo>
                              <a:cubicBezTo>
                                <a:pt x="13624" y="10777"/>
                                <a:pt x="13661" y="10738"/>
                                <a:pt x="13702" y="10694"/>
                              </a:cubicBezTo>
                              <a:cubicBezTo>
                                <a:pt x="13748" y="10644"/>
                                <a:pt x="13785" y="10587"/>
                                <a:pt x="13831" y="10538"/>
                              </a:cubicBezTo>
                              <a:cubicBezTo>
                                <a:pt x="13835" y="10535"/>
                                <a:pt x="13839" y="10531"/>
                                <a:pt x="13843" y="10528"/>
                              </a:cubicBezTo>
                              <a:cubicBezTo>
                                <a:pt x="13836" y="10581"/>
                                <a:pt x="13823" y="10634"/>
                                <a:pt x="13810" y="10686"/>
                              </a:cubicBezTo>
                              <a:cubicBezTo>
                                <a:pt x="13798" y="10734"/>
                                <a:pt x="13797" y="10781"/>
                                <a:pt x="13793" y="10830"/>
                              </a:cubicBezTo>
                            </a:path>
                            <a:path w="4874" h="1506">
                              <a:moveTo>
                                <a:pt x="14292" y="10550"/>
                              </a:moveTo>
                              <a:cubicBezTo>
                                <a:pt x="14329" y="10557"/>
                                <a:pt x="14363" y="10559"/>
                                <a:pt x="14400" y="10554"/>
                              </a:cubicBezTo>
                              <a:cubicBezTo>
                                <a:pt x="14462" y="10546"/>
                                <a:pt x="14524" y="10550"/>
                                <a:pt x="14586" y="10546"/>
                              </a:cubicBezTo>
                              <a:cubicBezTo>
                                <a:pt x="14600" y="10544"/>
                                <a:pt x="14614" y="10543"/>
                                <a:pt x="14628" y="10541"/>
                              </a:cubicBezTo>
                            </a:path>
                            <a:path w="4874" h="1506">
                              <a:moveTo>
                                <a:pt x="14269" y="10793"/>
                              </a:moveTo>
                              <a:cubicBezTo>
                                <a:pt x="14250" y="10824"/>
                                <a:pt x="14243" y="10830"/>
                                <a:pt x="14242" y="10853"/>
                              </a:cubicBezTo>
                              <a:cubicBezTo>
                                <a:pt x="14319" y="10875"/>
                                <a:pt x="14399" y="10846"/>
                                <a:pt x="14477" y="10818"/>
                              </a:cubicBezTo>
                              <a:cubicBezTo>
                                <a:pt x="14508" y="10806"/>
                                <a:pt x="14539" y="10793"/>
                                <a:pt x="14570" y="10781"/>
                              </a:cubicBezTo>
                            </a:path>
                            <a:path w="4874" h="1506">
                              <a:moveTo>
                                <a:pt x="15503" y="9888"/>
                              </a:moveTo>
                              <a:cubicBezTo>
                                <a:pt x="15512" y="9939"/>
                                <a:pt x="15494" y="9994"/>
                                <a:pt x="15484" y="10050"/>
                              </a:cubicBezTo>
                              <a:cubicBezTo>
                                <a:pt x="15461" y="10170"/>
                                <a:pt x="15429" y="10286"/>
                                <a:pt x="15402" y="10405"/>
                              </a:cubicBezTo>
                              <a:cubicBezTo>
                                <a:pt x="15380" y="10502"/>
                                <a:pt x="15359" y="10601"/>
                                <a:pt x="15360" y="10701"/>
                              </a:cubicBezTo>
                              <a:cubicBezTo>
                                <a:pt x="15363" y="10737"/>
                                <a:pt x="15363" y="10747"/>
                                <a:pt x="15379" y="10766"/>
                              </a:cubicBezTo>
                              <a:cubicBezTo>
                                <a:pt x="15426" y="10754"/>
                                <a:pt x="15432" y="10748"/>
                                <a:pt x="15467" y="10708"/>
                              </a:cubicBezTo>
                            </a:path>
                            <a:path w="4874" h="1506">
                              <a:moveTo>
                                <a:pt x="15240" y="10469"/>
                              </a:moveTo>
                              <a:cubicBezTo>
                                <a:pt x="15218" y="10495"/>
                                <a:pt x="15212" y="10500"/>
                                <a:pt x="15204" y="10520"/>
                              </a:cubicBezTo>
                              <a:cubicBezTo>
                                <a:pt x="15246" y="10559"/>
                                <a:pt x="15319" y="10532"/>
                                <a:pt x="15374" y="10520"/>
                              </a:cubicBezTo>
                              <a:cubicBezTo>
                                <a:pt x="15465" y="10500"/>
                                <a:pt x="15553" y="10471"/>
                                <a:pt x="15642" y="10443"/>
                              </a:cubicBezTo>
                            </a:path>
                            <a:path w="4874" h="1506">
                              <a:moveTo>
                                <a:pt x="16282" y="10386"/>
                              </a:moveTo>
                              <a:cubicBezTo>
                                <a:pt x="16223" y="10418"/>
                                <a:pt x="16177" y="10465"/>
                                <a:pt x="16131" y="10514"/>
                              </a:cubicBezTo>
                              <a:cubicBezTo>
                                <a:pt x="16079" y="10570"/>
                                <a:pt x="16014" y="10635"/>
                                <a:pt x="15983" y="10706"/>
                              </a:cubicBezTo>
                              <a:cubicBezTo>
                                <a:pt x="15981" y="10715"/>
                                <a:pt x="15980" y="10724"/>
                                <a:pt x="15978" y="10733"/>
                              </a:cubicBezTo>
                              <a:cubicBezTo>
                                <a:pt x="16027" y="10722"/>
                                <a:pt x="16063" y="10700"/>
                                <a:pt x="16111" y="10654"/>
                              </a:cubicBezTo>
                              <a:cubicBezTo>
                                <a:pt x="16215" y="10554"/>
                                <a:pt x="16297" y="10438"/>
                                <a:pt x="16369" y="10314"/>
                              </a:cubicBezTo>
                              <a:cubicBezTo>
                                <a:pt x="16462" y="10154"/>
                                <a:pt x="16556" y="9965"/>
                                <a:pt x="16568" y="9777"/>
                              </a:cubicBezTo>
                              <a:cubicBezTo>
                                <a:pt x="16567" y="9765"/>
                                <a:pt x="16567" y="9753"/>
                                <a:pt x="16566" y="9741"/>
                              </a:cubicBezTo>
                              <a:cubicBezTo>
                                <a:pt x="16512" y="9789"/>
                                <a:pt x="16500" y="9879"/>
                                <a:pt x="16482" y="9951"/>
                              </a:cubicBezTo>
                              <a:cubicBezTo>
                                <a:pt x="16451" y="10078"/>
                                <a:pt x="16417" y="10214"/>
                                <a:pt x="16410" y="10345"/>
                              </a:cubicBezTo>
                              <a:cubicBezTo>
                                <a:pt x="16409" y="10368"/>
                                <a:pt x="16392" y="10496"/>
                                <a:pt x="16434" y="10495"/>
                              </a:cubicBezTo>
                              <a:cubicBezTo>
                                <a:pt x="16443" y="10487"/>
                                <a:pt x="16451" y="10479"/>
                                <a:pt x="16460" y="10471"/>
                              </a:cubicBezTo>
                            </a:path>
                            <a:path w="4874" h="1506">
                              <a:moveTo>
                                <a:pt x="16893" y="9744"/>
                              </a:moveTo>
                              <a:cubicBezTo>
                                <a:pt x="16889" y="9830"/>
                                <a:pt x="16863" y="9906"/>
                                <a:pt x="16843" y="9989"/>
                              </a:cubicBezTo>
                              <a:cubicBezTo>
                                <a:pt x="16806" y="10145"/>
                                <a:pt x="16755" y="10368"/>
                                <a:pt x="16826" y="10523"/>
                              </a:cubicBezTo>
                              <a:cubicBezTo>
                                <a:pt x="16863" y="10603"/>
                                <a:pt x="16954" y="10604"/>
                                <a:pt x="17027" y="10578"/>
                              </a:cubicBezTo>
                              <a:cubicBezTo>
                                <a:pt x="17099" y="10552"/>
                                <a:pt x="17144" y="10499"/>
                                <a:pt x="17195" y="10447"/>
                              </a:cubicBezTo>
                            </a:path>
                            <a:path w="4874" h="1506">
                              <a:moveTo>
                                <a:pt x="16808" y="10154"/>
                              </a:moveTo>
                              <a:cubicBezTo>
                                <a:pt x="16775" y="10183"/>
                                <a:pt x="16765" y="10187"/>
                                <a:pt x="16760" y="10214"/>
                              </a:cubicBezTo>
                              <a:cubicBezTo>
                                <a:pt x="16867" y="10235"/>
                                <a:pt x="16964" y="10182"/>
                                <a:pt x="17065" y="10139"/>
                              </a:cubicBezTo>
                              <a:cubicBezTo>
                                <a:pt x="17113" y="10118"/>
                                <a:pt x="17160" y="10096"/>
                                <a:pt x="17208" y="100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35,9741" coordsize="4874,1506" path="m12600,9953c12607,9999,12607,10048,12606,10095c12605,10173,12598,10251,12596,10329c12594,10391,12597,10452,12566,10508c12562,10514,12557,10520,12553,10526em12335,10525c12352,10560,12410,10544,12446,10539c12551,10524,12653,10496,12758,10479c12822,10469,12884,10462,12948,10457em12480,10898c12507,10889,12534,10880,12563,10875c12595,10870,12653,10862,12677,10893c12705,10930,12650,10973,12627,10991c12571,11036,12506,11066,12449,11109c12426,11126,12354,11176,12370,11215c12390,11262,12486,11244,12519,11235c12580,11219,12625,11182,12675,11146em13271,10657c13232,10702,13178,10755,13152,10807c13134,10844,13094,10933,13115,10976c13121,10980,13126,10984,13132,10988c13203,10951,13245,10893,13290,10826c13374,10701,13432,10563,13474,10419c13512,10287,13555,10125,13522,9987c13518,9979,13514,9970,13510,9962c13470,10014,13449,10065,13431,10142c13388,10324,13372,10509,13361,10695c13360,10720,13344,10848,13398,10840c13405,10830,13411,10820,13418,10810em13635,10578c13613,10637,13579,10698,13560,10756c13557,10780,13553,10786,13568,10795c13624,10777,13661,10738,13702,10694c13748,10644,13785,10587,13831,10538c13835,10535,13839,10531,13843,10528c13836,10581,13823,10634,13810,10686c13798,10734,13797,10781,13793,10830em14292,10550c14329,10557,14363,10559,14400,10554c14462,10546,14524,10550,14586,10546c14600,10544,14614,10543,14628,10541em14269,10793c14250,10824,14243,10830,14242,10853c14319,10875,14399,10846,14477,10818c14508,10806,14539,10793,14570,10781em15503,9888c15512,9939,15494,9994,15484,10050c15461,10170,15429,10286,15402,10405c15380,10502,15359,10601,15360,10701c15363,10737,15363,10747,15379,10766c15426,10754,15432,10748,15467,10708em15240,10469c15218,10495,15212,10500,15204,10520c15246,10559,15319,10532,15374,10520c15465,10500,15553,10471,15642,10443em16282,10386c16223,10418,16177,10465,16131,10514c16079,10570,16014,10635,15983,10706c15981,10715,15980,10724,15978,10733c16027,10722,16063,10700,16111,10654c16215,10554,16297,10438,16369,10314c16462,10154,16556,9965,16568,9777c16567,9765,16567,9753,16566,9741c16512,9789,16500,9879,16482,9951c16451,10078,16417,10214,16410,10345c16409,10368,16392,10496,16434,10495c16443,10487,16451,10479,16460,10471em16893,9744c16889,9830,16863,9906,16843,9989c16806,10145,16755,10368,16826,10523c16863,10603,16954,10604,17027,10578c17099,10552,17144,10499,17195,10447em16808,10154c16775,10183,16765,10187,16760,10214c16867,10235,16964,10182,17065,10139c17113,10118,17160,10096,17208,10075e" stroked="t" o:allowincell="f" style="position:absolute;margin-left:259.65pt;margin-top:204.1pt;width:138.1pt;height:4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724275</wp:posOffset>
                </wp:positionH>
                <wp:positionV relativeFrom="paragraph">
                  <wp:posOffset>3555365</wp:posOffset>
                </wp:positionV>
                <wp:extent cx="485140" cy="309880"/>
                <wp:effectExtent l="6985" t="6350" r="6350" b="571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8" h="860">
                              <a:moveTo>
                                <a:pt x="13639" y="12600"/>
                              </a:moveTo>
                              <a:cubicBezTo>
                                <a:pt x="13628" y="12643"/>
                                <a:pt x="13620" y="12685"/>
                                <a:pt x="13612" y="12728"/>
                              </a:cubicBezTo>
                              <a:cubicBezTo>
                                <a:pt x="13594" y="12823"/>
                                <a:pt x="13571" y="12918"/>
                                <a:pt x="13552" y="13013"/>
                              </a:cubicBezTo>
                              <a:cubicBezTo>
                                <a:pt x="13538" y="13083"/>
                                <a:pt x="13512" y="13169"/>
                                <a:pt x="13521" y="13241"/>
                              </a:cubicBezTo>
                              <a:cubicBezTo>
                                <a:pt x="13528" y="13296"/>
                                <a:pt x="13583" y="13264"/>
                                <a:pt x="13611" y="13249"/>
                              </a:cubicBezTo>
                              <a:cubicBezTo>
                                <a:pt x="13654" y="13226"/>
                                <a:pt x="13694" y="13197"/>
                                <a:pt x="13735" y="13171"/>
                              </a:cubicBezTo>
                            </a:path>
                            <a:path w="1348" h="860">
                              <a:moveTo>
                                <a:pt x="13985" y="13091"/>
                              </a:moveTo>
                              <a:cubicBezTo>
                                <a:pt x="14012" y="13086"/>
                                <a:pt x="14020" y="13061"/>
                                <a:pt x="14034" y="13037"/>
                              </a:cubicBezTo>
                              <a:cubicBezTo>
                                <a:pt x="14059" y="12995"/>
                                <a:pt x="14086" y="12949"/>
                                <a:pt x="14101" y="12902"/>
                              </a:cubicBezTo>
                              <a:cubicBezTo>
                                <a:pt x="14105" y="12880"/>
                                <a:pt x="14108" y="12875"/>
                                <a:pt x="14101" y="12863"/>
                              </a:cubicBezTo>
                              <a:cubicBezTo>
                                <a:pt x="14054" y="12886"/>
                                <a:pt x="14024" y="12927"/>
                                <a:pt x="13993" y="12970"/>
                              </a:cubicBezTo>
                              <a:cubicBezTo>
                                <a:pt x="13952" y="13027"/>
                                <a:pt x="13902" y="13104"/>
                                <a:pt x="13903" y="13178"/>
                              </a:cubicBezTo>
                              <a:cubicBezTo>
                                <a:pt x="13906" y="13189"/>
                                <a:pt x="13909" y="13199"/>
                                <a:pt x="13912" y="13210"/>
                              </a:cubicBezTo>
                              <a:cubicBezTo>
                                <a:pt x="13979" y="13219"/>
                                <a:pt x="14023" y="13188"/>
                                <a:pt x="14075" y="13144"/>
                              </a:cubicBezTo>
                              <a:cubicBezTo>
                                <a:pt x="14095" y="13125"/>
                                <a:pt x="14114" y="13106"/>
                                <a:pt x="14134" y="13087"/>
                              </a:cubicBezTo>
                            </a:path>
                            <a:path w="1348" h="860">
                              <a:moveTo>
                                <a:pt x="14608" y="12416"/>
                              </a:moveTo>
                              <a:cubicBezTo>
                                <a:pt x="14613" y="12451"/>
                                <a:pt x="14604" y="12484"/>
                                <a:pt x="14597" y="12527"/>
                              </a:cubicBezTo>
                              <a:cubicBezTo>
                                <a:pt x="14579" y="12638"/>
                                <a:pt x="14560" y="12750"/>
                                <a:pt x="14541" y="12861"/>
                              </a:cubicBezTo>
                              <a:cubicBezTo>
                                <a:pt x="14526" y="12949"/>
                                <a:pt x="14508" y="13043"/>
                                <a:pt x="14510" y="13132"/>
                              </a:cubicBezTo>
                              <a:cubicBezTo>
                                <a:pt x="14513" y="13156"/>
                                <a:pt x="14516" y="13160"/>
                                <a:pt x="14528" y="13128"/>
                              </a:cubicBezTo>
                            </a:path>
                            <a:path w="1348" h="860">
                              <a:moveTo>
                                <a:pt x="14248" y="12854"/>
                              </a:moveTo>
                              <a:cubicBezTo>
                                <a:pt x="14293" y="12920"/>
                                <a:pt x="14396" y="12897"/>
                                <a:pt x="14471" y="12885"/>
                              </a:cubicBezTo>
                              <a:cubicBezTo>
                                <a:pt x="14606" y="12864"/>
                                <a:pt x="14736" y="12823"/>
                                <a:pt x="14867" y="127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20,12416" coordsize="1348,860" path="m13639,12600c13628,12643,13620,12685,13612,12728c13594,12823,13571,12918,13552,13013c13538,13083,13512,13169,13521,13241c13528,13296,13583,13264,13611,13249c13654,13226,13694,13197,13735,13171em13985,13091c14012,13086,14020,13061,14034,13037c14059,12995,14086,12949,14101,12902c14105,12880,14108,12875,14101,12863c14054,12886,14024,12927,13993,12970c13952,13027,13902,13104,13903,13178c13906,13189,13909,13199,13912,13210c13979,13219,14023,13188,14075,13144c14095,13125,14114,13106,14134,13087em14608,12416c14613,12451,14604,12484,14597,12527c14579,12638,14560,12750,14541,12861c14526,12949,14508,13043,14510,13132c14513,13156,14516,13160,14528,13128em14248,12854c14293,12920,14396,12897,14471,12885c14606,12864,14736,12823,14867,12785e" stroked="t" o:allowincell="f" style="position:absolute;margin-left:293.25pt;margin-top:279.95pt;width:38.15pt;height:2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-626110</wp:posOffset>
                </wp:positionH>
                <wp:positionV relativeFrom="paragraph">
                  <wp:posOffset>3859530</wp:posOffset>
                </wp:positionV>
                <wp:extent cx="2943225" cy="787400"/>
                <wp:effectExtent l="6985" t="6350" r="5715" b="698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7" h="2188">
                              <a:moveTo>
                                <a:pt x="1435" y="14562"/>
                              </a:moveTo>
                              <a:cubicBezTo>
                                <a:pt x="1458" y="14570"/>
                                <a:pt x="1483" y="14583"/>
                                <a:pt x="1507" y="14587"/>
                              </a:cubicBezTo>
                              <a:cubicBezTo>
                                <a:pt x="1555" y="14595"/>
                                <a:pt x="1603" y="14599"/>
                                <a:pt x="1651" y="14597"/>
                              </a:cubicBezTo>
                              <a:cubicBezTo>
                                <a:pt x="1717" y="14594"/>
                                <a:pt x="1777" y="14586"/>
                                <a:pt x="1841" y="14571"/>
                              </a:cubicBezTo>
                            </a:path>
                            <a:path w="8177" h="2188">
                              <a:moveTo>
                                <a:pt x="1552" y="14928"/>
                              </a:moveTo>
                              <a:cubicBezTo>
                                <a:pt x="1537" y="14968"/>
                                <a:pt x="1531" y="14978"/>
                                <a:pt x="1536" y="15006"/>
                              </a:cubicBezTo>
                              <a:cubicBezTo>
                                <a:pt x="1613" y="15045"/>
                                <a:pt x="1689" y="15028"/>
                                <a:pt x="1774" y="15008"/>
                              </a:cubicBezTo>
                              <a:cubicBezTo>
                                <a:pt x="1884" y="14977"/>
                                <a:pt x="1924" y="14965"/>
                                <a:pt x="1997" y="14937"/>
                              </a:cubicBezTo>
                            </a:path>
                            <a:path w="8177" h="2188">
                              <a:moveTo>
                                <a:pt x="3607" y="13745"/>
                              </a:moveTo>
                              <a:cubicBezTo>
                                <a:pt x="3601" y="13807"/>
                                <a:pt x="3580" y="13865"/>
                                <a:pt x="3570" y="13925"/>
                              </a:cubicBezTo>
                              <a:cubicBezTo>
                                <a:pt x="3553" y="14022"/>
                                <a:pt x="3545" y="14121"/>
                                <a:pt x="3530" y="14218"/>
                              </a:cubicBezTo>
                              <a:cubicBezTo>
                                <a:pt x="3522" y="14271"/>
                                <a:pt x="3512" y="14322"/>
                                <a:pt x="3506" y="14375"/>
                              </a:cubicBezTo>
                            </a:path>
                            <a:path w="8177" h="2188">
                              <a:moveTo>
                                <a:pt x="3183" y="14461"/>
                              </a:moveTo>
                              <a:cubicBezTo>
                                <a:pt x="3168" y="14485"/>
                                <a:pt x="3162" y="14490"/>
                                <a:pt x="3163" y="14508"/>
                              </a:cubicBezTo>
                              <a:cubicBezTo>
                                <a:pt x="3222" y="14513"/>
                                <a:pt x="3297" y="14489"/>
                                <a:pt x="3358" y="14476"/>
                              </a:cubicBezTo>
                              <a:cubicBezTo>
                                <a:pt x="3489" y="14449"/>
                                <a:pt x="3622" y="14425"/>
                                <a:pt x="3755" y="14409"/>
                              </a:cubicBezTo>
                              <a:cubicBezTo>
                                <a:pt x="3836" y="14401"/>
                                <a:pt x="3860" y="14399"/>
                                <a:pt x="3913" y="14399"/>
                              </a:cubicBezTo>
                            </a:path>
                            <a:path w="8177" h="2188">
                              <a:moveTo>
                                <a:pt x="3602" y="14692"/>
                              </a:moveTo>
                              <a:cubicBezTo>
                                <a:pt x="3635" y="14706"/>
                                <a:pt x="3669" y="14711"/>
                                <a:pt x="3703" y="14725"/>
                              </a:cubicBezTo>
                              <a:cubicBezTo>
                                <a:pt x="3738" y="14740"/>
                                <a:pt x="3767" y="14760"/>
                                <a:pt x="3763" y="14802"/>
                              </a:cubicBezTo>
                              <a:cubicBezTo>
                                <a:pt x="3758" y="14861"/>
                                <a:pt x="3701" y="14901"/>
                                <a:pt x="3656" y="14931"/>
                              </a:cubicBezTo>
                              <a:cubicBezTo>
                                <a:pt x="3607" y="14963"/>
                                <a:pt x="3552" y="14985"/>
                                <a:pt x="3509" y="15025"/>
                              </a:cubicBezTo>
                              <a:cubicBezTo>
                                <a:pt x="3494" y="15042"/>
                                <a:pt x="3489" y="15046"/>
                                <a:pt x="3497" y="15061"/>
                              </a:cubicBezTo>
                              <a:cubicBezTo>
                                <a:pt x="3556" y="15085"/>
                                <a:pt x="3615" y="15090"/>
                                <a:pt x="3679" y="15080"/>
                              </a:cubicBezTo>
                              <a:cubicBezTo>
                                <a:pt x="3764" y="15067"/>
                                <a:pt x="3833" y="15031"/>
                                <a:pt x="3910" y="14995"/>
                              </a:cubicBezTo>
                            </a:path>
                            <a:path w="8177" h="2188">
                              <a:moveTo>
                                <a:pt x="4665" y="14857"/>
                              </a:moveTo>
                              <a:cubicBezTo>
                                <a:pt x="4662" y="14929"/>
                                <a:pt x="4655" y="15013"/>
                                <a:pt x="4675" y="15083"/>
                              </a:cubicBezTo>
                              <a:cubicBezTo>
                                <a:pt x="4696" y="15156"/>
                                <a:pt x="4734" y="15237"/>
                                <a:pt x="4808" y="15269"/>
                              </a:cubicBezTo>
                              <a:cubicBezTo>
                                <a:pt x="4882" y="15301"/>
                                <a:pt x="4959" y="15262"/>
                                <a:pt x="5013" y="15211"/>
                              </a:cubicBezTo>
                              <a:cubicBezTo>
                                <a:pt x="5136" y="15096"/>
                                <a:pt x="5143" y="14907"/>
                                <a:pt x="5133" y="14751"/>
                              </a:cubicBezTo>
                              <a:cubicBezTo>
                                <a:pt x="5115" y="14476"/>
                                <a:pt x="5030" y="14211"/>
                                <a:pt x="5045" y="13933"/>
                              </a:cubicBezTo>
                              <a:cubicBezTo>
                                <a:pt x="5051" y="13824"/>
                                <a:pt x="5071" y="13704"/>
                                <a:pt x="5134" y="13612"/>
                              </a:cubicBezTo>
                              <a:cubicBezTo>
                                <a:pt x="5171" y="13559"/>
                                <a:pt x="5211" y="13556"/>
                                <a:pt x="5251" y="13604"/>
                              </a:cubicBezTo>
                              <a:cubicBezTo>
                                <a:pt x="5289" y="13649"/>
                                <a:pt x="5301" y="13730"/>
                                <a:pt x="5323" y="13784"/>
                              </a:cubicBezTo>
                              <a:cubicBezTo>
                                <a:pt x="5338" y="13818"/>
                                <a:pt x="5342" y="13828"/>
                                <a:pt x="5358" y="13847"/>
                              </a:cubicBezTo>
                            </a:path>
                            <a:path w="8177" h="2188">
                              <a:moveTo>
                                <a:pt x="7164" y="13264"/>
                              </a:moveTo>
                              <a:cubicBezTo>
                                <a:pt x="7187" y="13269"/>
                                <a:pt x="7185" y="13312"/>
                                <a:pt x="7181" y="13341"/>
                              </a:cubicBezTo>
                              <a:cubicBezTo>
                                <a:pt x="7169" y="13429"/>
                                <a:pt x="7152" y="13518"/>
                                <a:pt x="7137" y="13606"/>
                              </a:cubicBezTo>
                              <a:cubicBezTo>
                                <a:pt x="7123" y="13689"/>
                                <a:pt x="7100" y="13773"/>
                                <a:pt x="7088" y="13856"/>
                              </a:cubicBezTo>
                              <a:cubicBezTo>
                                <a:pt x="7088" y="13885"/>
                                <a:pt x="7088" y="13892"/>
                                <a:pt x="7088" y="13849"/>
                              </a:cubicBezTo>
                            </a:path>
                            <a:path w="8177" h="2188">
                              <a:moveTo>
                                <a:pt x="5967" y="14202"/>
                              </a:moveTo>
                              <a:cubicBezTo>
                                <a:pt x="5992" y="14208"/>
                                <a:pt x="5989" y="14241"/>
                                <a:pt x="6049" y="14238"/>
                              </a:cubicBezTo>
                              <a:cubicBezTo>
                                <a:pt x="6191" y="14231"/>
                                <a:pt x="6341" y="14204"/>
                                <a:pt x="6484" y="14189"/>
                              </a:cubicBezTo>
                              <a:cubicBezTo>
                                <a:pt x="7127" y="14122"/>
                                <a:pt x="7773" y="14077"/>
                                <a:pt x="8415" y="14002"/>
                              </a:cubicBezTo>
                              <a:cubicBezTo>
                                <a:pt x="8816" y="13955"/>
                                <a:pt x="9214" y="13886"/>
                                <a:pt x="9611" y="13816"/>
                              </a:cubicBezTo>
                            </a:path>
                            <a:path w="8177" h="2188">
                              <a:moveTo>
                                <a:pt x="5955" y="15166"/>
                              </a:moveTo>
                              <a:cubicBezTo>
                                <a:pt x="5971" y="15216"/>
                                <a:pt x="5983" y="15269"/>
                                <a:pt x="5998" y="15319"/>
                              </a:cubicBezTo>
                              <a:cubicBezTo>
                                <a:pt x="6005" y="15343"/>
                                <a:pt x="6031" y="15467"/>
                                <a:pt x="6079" y="15447"/>
                              </a:cubicBezTo>
                              <a:cubicBezTo>
                                <a:pt x="6154" y="15415"/>
                                <a:pt x="6182" y="15289"/>
                                <a:pt x="6201" y="15221"/>
                              </a:cubicBezTo>
                              <a:cubicBezTo>
                                <a:pt x="6261" y="15001"/>
                                <a:pt x="6179" y="14843"/>
                                <a:pt x="6176" y="14638"/>
                              </a:cubicBezTo>
                              <a:cubicBezTo>
                                <a:pt x="6175" y="14562"/>
                                <a:pt x="6238" y="14538"/>
                                <a:pt x="6303" y="14516"/>
                              </a:cubicBezTo>
                              <a:cubicBezTo>
                                <a:pt x="6432" y="14473"/>
                                <a:pt x="6585" y="14481"/>
                                <a:pt x="6719" y="14471"/>
                              </a:cubicBezTo>
                              <a:cubicBezTo>
                                <a:pt x="7023" y="14449"/>
                                <a:pt x="7310" y="14361"/>
                                <a:pt x="7610" y="14321"/>
                              </a:cubicBezTo>
                              <a:cubicBezTo>
                                <a:pt x="7792" y="14297"/>
                                <a:pt x="7966" y="14341"/>
                                <a:pt x="8146" y="14334"/>
                              </a:cubicBezTo>
                              <a:cubicBezTo>
                                <a:pt x="8279" y="14329"/>
                                <a:pt x="8409" y="14299"/>
                                <a:pt x="8543" y="14299"/>
                              </a:cubicBezTo>
                              <a:cubicBezTo>
                                <a:pt x="8692" y="14299"/>
                                <a:pt x="8831" y="14288"/>
                                <a:pt x="8979" y="14274"/>
                              </a:cubicBezTo>
                              <a:cubicBezTo>
                                <a:pt x="9121" y="14260"/>
                                <a:pt x="9265" y="14238"/>
                                <a:pt x="9407" y="14228"/>
                              </a:cubicBezTo>
                              <a:cubicBezTo>
                                <a:pt x="9433" y="14226"/>
                                <a:pt x="9383" y="14229"/>
                                <a:pt x="9360" y="14242"/>
                              </a:cubicBezTo>
                            </a:path>
                            <a:path w="8177" h="2188">
                              <a:moveTo>
                                <a:pt x="6809" y="14853"/>
                              </a:moveTo>
                              <a:cubicBezTo>
                                <a:pt x="6811" y="14885"/>
                                <a:pt x="6805" y="14907"/>
                                <a:pt x="6799" y="14942"/>
                              </a:cubicBezTo>
                              <a:cubicBezTo>
                                <a:pt x="6793" y="14980"/>
                                <a:pt x="6783" y="15017"/>
                                <a:pt x="6776" y="15055"/>
                              </a:cubicBezTo>
                              <a:cubicBezTo>
                                <a:pt x="6773" y="15074"/>
                                <a:pt x="6772" y="15078"/>
                                <a:pt x="6773" y="15090"/>
                              </a:cubicBezTo>
                              <a:cubicBezTo>
                                <a:pt x="6813" y="15096"/>
                                <a:pt x="6828" y="15069"/>
                                <a:pt x="6863" y="15047"/>
                              </a:cubicBezTo>
                              <a:cubicBezTo>
                                <a:pt x="6911" y="15016"/>
                                <a:pt x="6953" y="14974"/>
                                <a:pt x="6993" y="14932"/>
                              </a:cubicBezTo>
                              <a:cubicBezTo>
                                <a:pt x="7016" y="14906"/>
                                <a:pt x="7023" y="14898"/>
                                <a:pt x="7036" y="14880"/>
                              </a:cubicBezTo>
                            </a:path>
                            <a:path w="8177" h="2188">
                              <a:moveTo>
                                <a:pt x="7010" y="14812"/>
                              </a:moveTo>
                              <a:cubicBezTo>
                                <a:pt x="7001" y="14878"/>
                                <a:pt x="6996" y="14950"/>
                                <a:pt x="6981" y="15015"/>
                              </a:cubicBezTo>
                              <a:cubicBezTo>
                                <a:pt x="6965" y="15087"/>
                                <a:pt x="6943" y="15157"/>
                                <a:pt x="6935" y="15231"/>
                              </a:cubicBezTo>
                              <a:cubicBezTo>
                                <a:pt x="6931" y="15262"/>
                                <a:pt x="6926" y="15271"/>
                                <a:pt x="6939" y="15290"/>
                              </a:cubicBezTo>
                              <a:cubicBezTo>
                                <a:pt x="6950" y="15266"/>
                                <a:pt x="6956" y="15246"/>
                                <a:pt x="6963" y="15220"/>
                              </a:cubicBezTo>
                            </a:path>
                            <a:path w="8177" h="2188">
                              <a:moveTo>
                                <a:pt x="7233" y="14633"/>
                              </a:moveTo>
                              <a:cubicBezTo>
                                <a:pt x="7257" y="14663"/>
                                <a:pt x="7265" y="14691"/>
                                <a:pt x="7276" y="14728"/>
                              </a:cubicBezTo>
                              <a:cubicBezTo>
                                <a:pt x="7302" y="14813"/>
                                <a:pt x="7298" y="14902"/>
                                <a:pt x="7288" y="14991"/>
                              </a:cubicBezTo>
                              <a:cubicBezTo>
                                <a:pt x="7274" y="15109"/>
                                <a:pt x="7240" y="15227"/>
                                <a:pt x="7160" y="15318"/>
                              </a:cubicBezTo>
                              <a:cubicBezTo>
                                <a:pt x="7129" y="15354"/>
                                <a:pt x="7066" y="15387"/>
                                <a:pt x="7020" y="15359"/>
                              </a:cubicBezTo>
                              <a:cubicBezTo>
                                <a:pt x="6990" y="15330"/>
                                <a:pt x="6980" y="15319"/>
                                <a:pt x="6971" y="15290"/>
                              </a:cubicBezTo>
                            </a:path>
                            <a:path w="8177" h="2188">
                              <a:moveTo>
                                <a:pt x="6670" y="14837"/>
                              </a:moveTo>
                              <a:cubicBezTo>
                                <a:pt x="6596" y="14945"/>
                                <a:pt x="6507" y="15062"/>
                                <a:pt x="6492" y="15198"/>
                              </a:cubicBezTo>
                              <a:cubicBezTo>
                                <a:pt x="6479" y="15315"/>
                                <a:pt x="6550" y="15407"/>
                                <a:pt x="6660" y="15437"/>
                              </a:cubicBezTo>
                              <a:cubicBezTo>
                                <a:pt x="6751" y="15448"/>
                                <a:pt x="6783" y="15452"/>
                                <a:pt x="6845" y="15437"/>
                              </a:cubicBezTo>
                            </a:path>
                            <a:path w="8177" h="2188">
                              <a:moveTo>
                                <a:pt x="7549" y="14565"/>
                              </a:moveTo>
                              <a:cubicBezTo>
                                <a:pt x="7572" y="14554"/>
                                <a:pt x="7579" y="14549"/>
                                <a:pt x="7614" y="14550"/>
                              </a:cubicBezTo>
                              <a:cubicBezTo>
                                <a:pt x="7650" y="14551"/>
                                <a:pt x="7689" y="14572"/>
                                <a:pt x="7698" y="14608"/>
                              </a:cubicBezTo>
                              <a:cubicBezTo>
                                <a:pt x="7709" y="14651"/>
                                <a:pt x="7678" y="14684"/>
                                <a:pt x="7648" y="14710"/>
                              </a:cubicBezTo>
                              <a:cubicBezTo>
                                <a:pt x="7632" y="14724"/>
                                <a:pt x="7597" y="14742"/>
                                <a:pt x="7594" y="14765"/>
                              </a:cubicBezTo>
                              <a:cubicBezTo>
                                <a:pt x="7590" y="14795"/>
                                <a:pt x="7643" y="14795"/>
                                <a:pt x="7659" y="14796"/>
                              </a:cubicBezTo>
                              <a:cubicBezTo>
                                <a:pt x="7722" y="14800"/>
                                <a:pt x="7776" y="14786"/>
                                <a:pt x="7835" y="14766"/>
                              </a:cubicBezTo>
                            </a:path>
                            <a:path w="8177" h="2188">
                              <a:moveTo>
                                <a:pt x="7972" y="15100"/>
                              </a:moveTo>
                              <a:cubicBezTo>
                                <a:pt x="7958" y="15112"/>
                                <a:pt x="7953" y="15117"/>
                                <a:pt x="7953" y="15131"/>
                              </a:cubicBezTo>
                              <a:cubicBezTo>
                                <a:pt x="8003" y="15135"/>
                                <a:pt x="8053" y="15131"/>
                                <a:pt x="8102" y="15122"/>
                              </a:cubicBezTo>
                              <a:cubicBezTo>
                                <a:pt x="8155" y="15112"/>
                                <a:pt x="8203" y="15091"/>
                                <a:pt x="8252" y="15071"/>
                              </a:cubicBezTo>
                            </a:path>
                            <a:path w="8177" h="2188">
                              <a:moveTo>
                                <a:pt x="8590" y="14906"/>
                              </a:moveTo>
                              <a:cubicBezTo>
                                <a:pt x="8570" y="14954"/>
                                <a:pt x="8563" y="15005"/>
                                <a:pt x="8547" y="15054"/>
                              </a:cubicBezTo>
                              <a:cubicBezTo>
                                <a:pt x="8529" y="15108"/>
                                <a:pt x="8513" y="15159"/>
                                <a:pt x="8534" y="15216"/>
                              </a:cubicBezTo>
                              <a:cubicBezTo>
                                <a:pt x="8538" y="15223"/>
                                <a:pt x="8543" y="15229"/>
                                <a:pt x="8547" y="15236"/>
                              </a:cubicBezTo>
                              <a:cubicBezTo>
                                <a:pt x="8599" y="15238"/>
                                <a:pt x="8626" y="15210"/>
                                <a:pt x="8660" y="15168"/>
                              </a:cubicBezTo>
                              <a:cubicBezTo>
                                <a:pt x="8708" y="15108"/>
                                <a:pt x="8743" y="15038"/>
                                <a:pt x="8776" y="14969"/>
                              </a:cubicBezTo>
                              <a:cubicBezTo>
                                <a:pt x="8788" y="14944"/>
                                <a:pt x="8797" y="14918"/>
                                <a:pt x="8811" y="14894"/>
                              </a:cubicBezTo>
                              <a:cubicBezTo>
                                <a:pt x="8798" y="14953"/>
                                <a:pt x="8783" y="15011"/>
                                <a:pt x="8772" y="15070"/>
                              </a:cubicBezTo>
                              <a:cubicBezTo>
                                <a:pt x="8762" y="15124"/>
                                <a:pt x="8753" y="15177"/>
                                <a:pt x="8757" y="15231"/>
                              </a:cubicBezTo>
                              <a:cubicBezTo>
                                <a:pt x="8798" y="15211"/>
                                <a:pt x="8809" y="15161"/>
                                <a:pt x="8828" y="15117"/>
                              </a:cubicBezTo>
                            </a:path>
                            <a:path w="8177" h="2188">
                              <a:moveTo>
                                <a:pt x="9039" y="14537"/>
                              </a:moveTo>
                              <a:cubicBezTo>
                                <a:pt x="9064" y="14509"/>
                                <a:pt x="9071" y="14515"/>
                                <a:pt x="9105" y="14505"/>
                              </a:cubicBezTo>
                              <a:cubicBezTo>
                                <a:pt x="9136" y="14496"/>
                                <a:pt x="9164" y="14498"/>
                                <a:pt x="9189" y="14525"/>
                              </a:cubicBezTo>
                              <a:cubicBezTo>
                                <a:pt x="9212" y="14551"/>
                                <a:pt x="9196" y="14587"/>
                                <a:pt x="9180" y="14611"/>
                              </a:cubicBezTo>
                              <a:cubicBezTo>
                                <a:pt x="9154" y="14648"/>
                                <a:pt x="9116" y="14674"/>
                                <a:pt x="9088" y="14709"/>
                              </a:cubicBezTo>
                              <a:cubicBezTo>
                                <a:pt x="9071" y="14730"/>
                                <a:pt x="9053" y="14762"/>
                                <a:pt x="9085" y="14779"/>
                              </a:cubicBezTo>
                              <a:cubicBezTo>
                                <a:pt x="9137" y="14806"/>
                                <a:pt x="9189" y="14785"/>
                                <a:pt x="9238" y="14763"/>
                              </a:cubicBezTo>
                              <a:cubicBezTo>
                                <a:pt x="9256" y="14754"/>
                                <a:pt x="9275" y="14744"/>
                                <a:pt x="9293" y="147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5,13261" coordsize="8177,2188" path="m1435,14562c1458,14570,1483,14583,1507,14587c1555,14595,1603,14599,1651,14597c1717,14594,1777,14586,1841,14571em1552,14928c1537,14968,1531,14978,1536,15006c1613,15045,1689,15028,1774,15008c1884,14977,1924,14965,1997,14937em3607,13745c3601,13807,3580,13865,3570,13925c3553,14022,3545,14121,3530,14218c3522,14271,3512,14322,3506,14375em3183,14461c3168,14485,3162,14490,3163,14508c3222,14513,3297,14489,3358,14476c3489,14449,3622,14425,3755,14409c3836,14401,3860,14399,3913,14399em3602,14692c3635,14706,3669,14711,3703,14725c3738,14740,3767,14760,3763,14802c3758,14861,3701,14901,3656,14931c3607,14963,3552,14985,3509,15025c3494,15042,3489,15046,3497,15061c3556,15085,3615,15090,3679,15080c3764,15067,3833,15031,3910,14995em4665,14857c4662,14929,4655,15013,4675,15083c4696,15156,4734,15237,4808,15269c4882,15301,4959,15262,5013,15211c5136,15096,5143,14907,5133,14751c5115,14476,5030,14211,5045,13933c5051,13824,5071,13704,5134,13612c5171,13559,5211,13556,5251,13604c5289,13649,5301,13730,5323,13784c5338,13818,5342,13828,5358,13847em7164,13264c7187,13269,7185,13312,7181,13341c7169,13429,7152,13518,7137,13606c7123,13689,7100,13773,7088,13856c7088,13885,7088,13892,7088,13849em5967,14202c5992,14208,5989,14241,6049,14238c6191,14231,6341,14204,6484,14189c7127,14122,7773,14077,8415,14002c8816,13955,9214,13886,9611,13816em5955,15166c5971,15216,5983,15269,5998,15319c6005,15343,6031,15467,6079,15447c6154,15415,6182,15289,6201,15221c6261,15001,6179,14843,6176,14638c6175,14562,6238,14538,6303,14516c6432,14473,6585,14481,6719,14471c7023,14449,7310,14361,7610,14321c7792,14297,7966,14341,8146,14334c8279,14329,8409,14299,8543,14299c8692,14299,8831,14288,8979,14274c9121,14260,9265,14238,9407,14228c9433,14226,9383,14229,9360,14242em6809,14853c6811,14885,6805,14907,6799,14942c6793,14980,6783,15017,6776,15055c6773,15074,6772,15078,6773,15090c6813,15096,6828,15069,6863,15047c6911,15016,6953,14974,6993,14932c7016,14906,7023,14898,7036,14880em7010,14812c7001,14878,6996,14950,6981,15015c6965,15087,6943,15157,6935,15231c6931,15262,6926,15271,6939,15290c6950,15266,6956,15246,6963,15220em7233,14633c7257,14663,7265,14691,7276,14728c7302,14813,7298,14902,7288,14991c7274,15109,7240,15227,7160,15318c7129,15354,7066,15387,7020,15359c6990,15330,6980,15319,6971,15290em6670,14837c6596,14945,6507,15062,6492,15198c6479,15315,6550,15407,6660,15437c6751,15448,6783,15452,6845,15437em7549,14565c7572,14554,7579,14549,7614,14550c7650,14551,7689,14572,7698,14608c7709,14651,7678,14684,7648,14710c7632,14724,7597,14742,7594,14765c7590,14795,7643,14795,7659,14796c7722,14800,7776,14786,7835,14766em7972,15100c7958,15112,7953,15117,7953,15131c8003,15135,8053,15131,8102,15122c8155,15112,8203,15091,8252,15071em8590,14906c8570,14954,8563,15005,8547,15054c8529,15108,8513,15159,8534,15216c8538,15223,8543,15229,8547,15236c8599,15238,8626,15210,8660,15168c8708,15108,8743,15038,8776,14969c8788,14944,8797,14918,8811,14894c8798,14953,8783,15011,8772,15070c8762,15124,8753,15177,8757,15231c8798,15211,8809,15161,8828,15117em9039,14537c9064,14509,9071,14515,9105,14505c9136,14496,9164,14498,9189,14525c9212,14551,9196,14587,9180,14611c9154,14648,9116,14674,9088,14709c9071,14730,9053,14762,9085,14779c9137,14806,9189,14785,9238,14763c9256,14754,9275,14744,9293,14735e" stroked="t" o:allowincell="f" style="position:absolute;margin-left:-49.3pt;margin-top:303.9pt;width:231.7pt;height:6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383155</wp:posOffset>
                </wp:positionH>
                <wp:positionV relativeFrom="paragraph">
                  <wp:posOffset>3813175</wp:posOffset>
                </wp:positionV>
                <wp:extent cx="309880" cy="321945"/>
                <wp:effectExtent l="6350" t="6985" r="6350" b="635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894">
                              <a:moveTo>
                                <a:pt x="10012" y="13626"/>
                              </a:moveTo>
                              <a:cubicBezTo>
                                <a:pt x="9970" y="13626"/>
                                <a:pt x="9982" y="13630"/>
                                <a:pt x="9955" y="13662"/>
                              </a:cubicBezTo>
                              <a:cubicBezTo>
                                <a:pt x="9913" y="13711"/>
                                <a:pt x="9892" y="13771"/>
                                <a:pt x="9863" y="13830"/>
                              </a:cubicBezTo>
                              <a:cubicBezTo>
                                <a:pt x="9836" y="13886"/>
                                <a:pt x="9801" y="13948"/>
                                <a:pt x="9795" y="14011"/>
                              </a:cubicBezTo>
                              <a:cubicBezTo>
                                <a:pt x="9796" y="14016"/>
                                <a:pt x="9797" y="14020"/>
                                <a:pt x="9798" y="14025"/>
                              </a:cubicBezTo>
                              <a:cubicBezTo>
                                <a:pt x="9846" y="13993"/>
                                <a:pt x="9880" y="13962"/>
                                <a:pt x="9917" y="13910"/>
                              </a:cubicBezTo>
                              <a:cubicBezTo>
                                <a:pt x="9994" y="13803"/>
                                <a:pt x="10056" y="13683"/>
                                <a:pt x="10109" y="13563"/>
                              </a:cubicBezTo>
                              <a:cubicBezTo>
                                <a:pt x="10158" y="13452"/>
                                <a:pt x="10249" y="13272"/>
                                <a:pt x="10221" y="13144"/>
                              </a:cubicBezTo>
                              <a:cubicBezTo>
                                <a:pt x="10218" y="13140"/>
                                <a:pt x="10215" y="13136"/>
                                <a:pt x="10212" y="13132"/>
                              </a:cubicBezTo>
                              <a:cubicBezTo>
                                <a:pt x="10180" y="13183"/>
                                <a:pt x="10161" y="13224"/>
                                <a:pt x="10147" y="13288"/>
                              </a:cubicBezTo>
                              <a:cubicBezTo>
                                <a:pt x="10123" y="13399"/>
                                <a:pt x="10116" y="13517"/>
                                <a:pt x="10126" y="13630"/>
                              </a:cubicBezTo>
                              <a:cubicBezTo>
                                <a:pt x="10131" y="13684"/>
                                <a:pt x="10140" y="13801"/>
                                <a:pt x="10192" y="13837"/>
                              </a:cubicBezTo>
                              <a:cubicBezTo>
                                <a:pt x="10238" y="13870"/>
                                <a:pt x="10274" y="13808"/>
                                <a:pt x="10297" y="13780"/>
                              </a:cubicBezTo>
                            </a:path>
                            <a:path w="860" h="894">
                              <a:moveTo>
                                <a:pt x="10423" y="13640"/>
                              </a:moveTo>
                              <a:cubicBezTo>
                                <a:pt x="10431" y="13688"/>
                                <a:pt x="10413" y="13725"/>
                                <a:pt x="10411" y="13770"/>
                              </a:cubicBezTo>
                              <a:cubicBezTo>
                                <a:pt x="10410" y="13804"/>
                                <a:pt x="10408" y="13852"/>
                                <a:pt x="10422" y="13883"/>
                              </a:cubicBezTo>
                              <a:cubicBezTo>
                                <a:pt x="10467" y="13864"/>
                                <a:pt x="10494" y="13819"/>
                                <a:pt x="10520" y="13776"/>
                              </a:cubicBezTo>
                              <a:cubicBezTo>
                                <a:pt x="10570" y="13694"/>
                                <a:pt x="10609" y="13606"/>
                                <a:pt x="10646" y="13518"/>
                              </a:cubicBezTo>
                              <a:cubicBezTo>
                                <a:pt x="10649" y="13512"/>
                                <a:pt x="10651" y="13507"/>
                                <a:pt x="10654" y="13501"/>
                              </a:cubicBezTo>
                              <a:cubicBezTo>
                                <a:pt x="10648" y="13551"/>
                                <a:pt x="10633" y="13600"/>
                                <a:pt x="10624" y="13650"/>
                              </a:cubicBezTo>
                              <a:cubicBezTo>
                                <a:pt x="10611" y="13723"/>
                                <a:pt x="10591" y="13814"/>
                                <a:pt x="10603" y="13888"/>
                              </a:cubicBezTo>
                              <a:cubicBezTo>
                                <a:pt x="10610" y="13930"/>
                                <a:pt x="10633" y="13901"/>
                                <a:pt x="10649" y="138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95,13132" coordsize="860,894" path="m10012,13626c9970,13626,9982,13630,9955,13662c9913,13711,9892,13771,9863,13830c9836,13886,9801,13948,9795,14011c9796,14016,9797,14020,9798,14025c9846,13993,9880,13962,9917,13910c9994,13803,10056,13683,10109,13563c10158,13452,10249,13272,10221,13144c10218,13140,10215,13136,10212,13132c10180,13183,10161,13224,10147,13288c10123,13399,10116,13517,10126,13630c10131,13684,10140,13801,10192,13837c10238,13870,10274,13808,10297,13780em10423,13640c10431,13688,10413,13725,10411,13770c10410,13804,10408,13852,10422,13883c10467,13864,10494,13819,10520,13776c10570,13694,10609,13606,10646,13518c10649,13512,10651,13507,10654,13501c10648,13551,10633,13600,10624,13650c10611,13723,10591,13814,10603,13888c10610,13930,10633,13901,10649,13888e" stroked="t" o:allowincell="f" style="position:absolute;margin-left:187.65pt;margin-top:300.25pt;width:24.35pt;height:2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649980</wp:posOffset>
                </wp:positionH>
                <wp:positionV relativeFrom="paragraph">
                  <wp:posOffset>4282440</wp:posOffset>
                </wp:positionV>
                <wp:extent cx="412750" cy="142875"/>
                <wp:effectExtent l="6350" t="7620" r="6350" b="635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396">
                              <a:moveTo>
                                <a:pt x="13776" y="14459"/>
                              </a:moveTo>
                              <a:cubicBezTo>
                                <a:pt x="13751" y="14440"/>
                                <a:pt x="13706" y="14451"/>
                                <a:pt x="13675" y="14464"/>
                              </a:cubicBezTo>
                              <a:cubicBezTo>
                                <a:pt x="13597" y="14498"/>
                                <a:pt x="13518" y="14563"/>
                                <a:pt x="13455" y="14619"/>
                              </a:cubicBezTo>
                              <a:cubicBezTo>
                                <a:pt x="13411" y="14658"/>
                                <a:pt x="13326" y="14724"/>
                                <a:pt x="13314" y="14787"/>
                              </a:cubicBezTo>
                              <a:cubicBezTo>
                                <a:pt x="13316" y="14793"/>
                                <a:pt x="13318" y="14799"/>
                                <a:pt x="13320" y="14805"/>
                              </a:cubicBezTo>
                              <a:cubicBezTo>
                                <a:pt x="13383" y="14801"/>
                                <a:pt x="13431" y="14770"/>
                                <a:pt x="13485" y="14737"/>
                              </a:cubicBezTo>
                              <a:cubicBezTo>
                                <a:pt x="13566" y="14687"/>
                                <a:pt x="13643" y="14606"/>
                                <a:pt x="13731" y="14573"/>
                              </a:cubicBezTo>
                              <a:cubicBezTo>
                                <a:pt x="13729" y="14616"/>
                                <a:pt x="13708" y="14651"/>
                                <a:pt x="13695" y="14692"/>
                              </a:cubicBezTo>
                              <a:cubicBezTo>
                                <a:pt x="13686" y="14719"/>
                                <a:pt x="13654" y="14800"/>
                                <a:pt x="13671" y="14828"/>
                              </a:cubicBezTo>
                              <a:cubicBezTo>
                                <a:pt x="13683" y="14847"/>
                                <a:pt x="13727" y="14798"/>
                                <a:pt x="13729" y="14796"/>
                              </a:cubicBezTo>
                            </a:path>
                            <a:path w="1146" h="396">
                              <a:moveTo>
                                <a:pt x="14102" y="14486"/>
                              </a:moveTo>
                              <a:cubicBezTo>
                                <a:pt x="14130" y="14473"/>
                                <a:pt x="14157" y="14466"/>
                                <a:pt x="14186" y="14456"/>
                              </a:cubicBezTo>
                              <a:cubicBezTo>
                                <a:pt x="14235" y="14440"/>
                                <a:pt x="14286" y="14439"/>
                                <a:pt x="14338" y="14437"/>
                              </a:cubicBezTo>
                              <a:cubicBezTo>
                                <a:pt x="14348" y="14437"/>
                                <a:pt x="14357" y="14436"/>
                                <a:pt x="14367" y="14436"/>
                              </a:cubicBezTo>
                            </a:path>
                            <a:path w="1146" h="396">
                              <a:moveTo>
                                <a:pt x="14183" y="14627"/>
                              </a:moveTo>
                              <a:cubicBezTo>
                                <a:pt x="14165" y="14645"/>
                                <a:pt x="14159" y="14647"/>
                                <a:pt x="14154" y="14662"/>
                              </a:cubicBezTo>
                              <a:cubicBezTo>
                                <a:pt x="14220" y="14666"/>
                                <a:pt x="14267" y="14657"/>
                                <a:pt x="14330" y="14635"/>
                              </a:cubicBezTo>
                              <a:cubicBezTo>
                                <a:pt x="14395" y="14610"/>
                                <a:pt x="14418" y="14601"/>
                                <a:pt x="14459" y="145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14,14436" coordsize="1146,396" path="m13776,14459c13751,14440,13706,14451,13675,14464c13597,14498,13518,14563,13455,14619c13411,14658,13326,14724,13314,14787c13316,14793,13318,14799,13320,14805c13383,14801,13431,14770,13485,14737c13566,14687,13643,14606,13731,14573c13729,14616,13708,14651,13695,14692c13686,14719,13654,14800,13671,14828c13683,14847,13727,14798,13729,14796em14102,14486c14130,14473,14157,14466,14186,14456c14235,14440,14286,14439,14338,14437c14348,14437,14357,14436,14367,14436em14183,14627c14165,14645,14159,14647,14154,14662c14220,14666,14267,14657,14330,14635c14395,14610,14418,14601,14459,14579e" stroked="t" o:allowincell="f" style="position:absolute;margin-left:287.4pt;margin-top:337.2pt;width:32.45pt;height:1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239895</wp:posOffset>
                </wp:positionH>
                <wp:positionV relativeFrom="paragraph">
                  <wp:posOffset>4099560</wp:posOffset>
                </wp:positionV>
                <wp:extent cx="149860" cy="271145"/>
                <wp:effectExtent l="6985" t="6985" r="6350" b="254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754">
                              <a:moveTo>
                                <a:pt x="15097" y="13970"/>
                              </a:moveTo>
                              <a:cubicBezTo>
                                <a:pt x="15077" y="13996"/>
                                <a:pt x="15067" y="14022"/>
                                <a:pt x="15054" y="14053"/>
                              </a:cubicBezTo>
                              <a:cubicBezTo>
                                <a:pt x="15027" y="14117"/>
                                <a:pt x="14998" y="14180"/>
                                <a:pt x="14975" y="14246"/>
                              </a:cubicBezTo>
                              <a:cubicBezTo>
                                <a:pt x="14965" y="14275"/>
                                <a:pt x="14930" y="14350"/>
                                <a:pt x="14975" y="14369"/>
                              </a:cubicBezTo>
                              <a:cubicBezTo>
                                <a:pt x="15015" y="14385"/>
                                <a:pt x="15102" y="14346"/>
                                <a:pt x="15136" y="14329"/>
                              </a:cubicBezTo>
                              <a:cubicBezTo>
                                <a:pt x="15203" y="14295"/>
                                <a:pt x="15254" y="14244"/>
                                <a:pt x="15304" y="14190"/>
                              </a:cubicBezTo>
                            </a:path>
                            <a:path w="416" h="754">
                              <a:moveTo>
                                <a:pt x="15368" y="13927"/>
                              </a:moveTo>
                              <a:cubicBezTo>
                                <a:pt x="15334" y="14030"/>
                                <a:pt x="15296" y="14132"/>
                                <a:pt x="15264" y="14235"/>
                              </a:cubicBezTo>
                              <a:cubicBezTo>
                                <a:pt x="15227" y="14355"/>
                                <a:pt x="15203" y="14478"/>
                                <a:pt x="15173" y="14599"/>
                              </a:cubicBezTo>
                              <a:cubicBezTo>
                                <a:pt x="15165" y="14631"/>
                                <a:pt x="15137" y="14691"/>
                                <a:pt x="15158" y="146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53,13927" coordsize="416,754" path="m15097,13970c15077,13996,15067,14022,15054,14053c15027,14117,14998,14180,14975,14246c14965,14275,14930,14350,14975,14369c15015,14385,15102,14346,15136,14329c15203,14295,15254,14244,15304,14190em15368,13927c15334,14030,15296,14132,15264,14235c15227,14355,15203,14478,15173,14599c15165,14631,15137,14691,15158,14665e" stroked="t" o:allowincell="f" style="position:absolute;margin-left:333.85pt;margin-top:322.8pt;width:11.75pt;height:2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708525</wp:posOffset>
                </wp:positionH>
                <wp:positionV relativeFrom="paragraph">
                  <wp:posOffset>4173855</wp:posOffset>
                </wp:positionV>
                <wp:extent cx="228600" cy="144145"/>
                <wp:effectExtent l="6985" t="7620" r="6985" b="444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401">
                              <a:moveTo>
                                <a:pt x="16297" y="14225"/>
                              </a:moveTo>
                              <a:cubicBezTo>
                                <a:pt x="16298" y="14262"/>
                                <a:pt x="16298" y="14307"/>
                                <a:pt x="16293" y="14343"/>
                              </a:cubicBezTo>
                              <a:cubicBezTo>
                                <a:pt x="16285" y="14394"/>
                                <a:pt x="16260" y="14448"/>
                                <a:pt x="16255" y="14498"/>
                              </a:cubicBezTo>
                              <a:cubicBezTo>
                                <a:pt x="16251" y="14538"/>
                                <a:pt x="16253" y="14537"/>
                                <a:pt x="16270" y="14510"/>
                              </a:cubicBezTo>
                            </a:path>
                            <a:path w="635" h="401">
                              <a:moveTo>
                                <a:pt x="16544" y="14284"/>
                              </a:moveTo>
                              <a:cubicBezTo>
                                <a:pt x="16579" y="14299"/>
                                <a:pt x="16603" y="14268"/>
                                <a:pt x="16633" y="14245"/>
                              </a:cubicBezTo>
                              <a:cubicBezTo>
                                <a:pt x="16688" y="14204"/>
                                <a:pt x="16747" y="14153"/>
                                <a:pt x="16815" y="14136"/>
                              </a:cubicBezTo>
                              <a:cubicBezTo>
                                <a:pt x="16886" y="14118"/>
                                <a:pt x="16890" y="14186"/>
                                <a:pt x="16889" y="14237"/>
                              </a:cubicBezTo>
                              <a:cubicBezTo>
                                <a:pt x="16888" y="14309"/>
                                <a:pt x="16855" y="14373"/>
                                <a:pt x="16846" y="14444"/>
                              </a:cubicBezTo>
                              <a:cubicBezTo>
                                <a:pt x="16846" y="14452"/>
                                <a:pt x="16846" y="14461"/>
                                <a:pt x="16846" y="144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55,14134" coordsize="635,401" path="m16297,14225c16298,14262,16298,14307,16293,14343c16285,14394,16260,14448,16255,14498c16251,14538,16253,14537,16270,14510em16544,14284c16579,14299,16603,14268,16633,14245c16688,14204,16747,14153,16815,14136c16886,14118,16890,14186,16889,14237c16888,14309,16855,14373,16846,14444c16846,14452,16846,14461,16846,14469e" stroked="t" o:allowincell="f" style="position:absolute;margin-left:370.75pt;margin-top:328.65pt;width:17.95pt;height:1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737610</wp:posOffset>
                </wp:positionH>
                <wp:positionV relativeFrom="paragraph">
                  <wp:posOffset>4560570</wp:posOffset>
                </wp:positionV>
                <wp:extent cx="696595" cy="294005"/>
                <wp:effectExtent l="6985" t="6985" r="6350" b="635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816">
                              <a:moveTo>
                                <a:pt x="13847" y="15649"/>
                              </a:moveTo>
                              <a:cubicBezTo>
                                <a:pt x="13807" y="15674"/>
                                <a:pt x="13783" y="15698"/>
                                <a:pt x="13750" y="15731"/>
                              </a:cubicBezTo>
                              <a:cubicBezTo>
                                <a:pt x="13693" y="15787"/>
                                <a:pt x="13641" y="15843"/>
                                <a:pt x="13598" y="15912"/>
                              </a:cubicBezTo>
                              <a:cubicBezTo>
                                <a:pt x="13573" y="15952"/>
                                <a:pt x="13538" y="15994"/>
                                <a:pt x="13579" y="16024"/>
                              </a:cubicBezTo>
                              <a:cubicBezTo>
                                <a:pt x="13651" y="15997"/>
                                <a:pt x="13707" y="15959"/>
                                <a:pt x="13767" y="15911"/>
                              </a:cubicBezTo>
                              <a:cubicBezTo>
                                <a:pt x="13824" y="15866"/>
                                <a:pt x="13873" y="15812"/>
                                <a:pt x="13931" y="15769"/>
                              </a:cubicBezTo>
                              <a:cubicBezTo>
                                <a:pt x="13935" y="15767"/>
                                <a:pt x="13938" y="15766"/>
                                <a:pt x="13942" y="15764"/>
                              </a:cubicBezTo>
                              <a:cubicBezTo>
                                <a:pt x="13930" y="15796"/>
                                <a:pt x="13913" y="15833"/>
                                <a:pt x="13895" y="15866"/>
                              </a:cubicBezTo>
                              <a:cubicBezTo>
                                <a:pt x="13891" y="15873"/>
                                <a:pt x="13847" y="15973"/>
                                <a:pt x="13861" y="15965"/>
                              </a:cubicBezTo>
                              <a:cubicBezTo>
                                <a:pt x="13891" y="15935"/>
                                <a:pt x="13902" y="15924"/>
                                <a:pt x="13912" y="15896"/>
                              </a:cubicBezTo>
                            </a:path>
                            <a:path w="1934" h="816">
                              <a:moveTo>
                                <a:pt x="14339" y="15209"/>
                              </a:moveTo>
                              <a:cubicBezTo>
                                <a:pt x="14328" y="15279"/>
                                <a:pt x="14310" y="15347"/>
                                <a:pt x="14291" y="15416"/>
                              </a:cubicBezTo>
                              <a:cubicBezTo>
                                <a:pt x="14264" y="15513"/>
                                <a:pt x="14236" y="15610"/>
                                <a:pt x="14217" y="15709"/>
                              </a:cubicBezTo>
                              <a:cubicBezTo>
                                <a:pt x="14210" y="15747"/>
                                <a:pt x="14213" y="15765"/>
                                <a:pt x="14215" y="15797"/>
                              </a:cubicBezTo>
                              <a:cubicBezTo>
                                <a:pt x="14246" y="15781"/>
                                <a:pt x="14276" y="15760"/>
                                <a:pt x="14307" y="15742"/>
                              </a:cubicBezTo>
                              <a:cubicBezTo>
                                <a:pt x="14336" y="15726"/>
                                <a:pt x="14346" y="15725"/>
                                <a:pt x="14375" y="15733"/>
                              </a:cubicBezTo>
                              <a:cubicBezTo>
                                <a:pt x="14378" y="15778"/>
                                <a:pt x="14358" y="15801"/>
                                <a:pt x="14324" y="15832"/>
                              </a:cubicBezTo>
                              <a:cubicBezTo>
                                <a:pt x="14270" y="15882"/>
                                <a:pt x="14215" y="15901"/>
                                <a:pt x="14145" y="15905"/>
                              </a:cubicBezTo>
                              <a:cubicBezTo>
                                <a:pt x="14092" y="15908"/>
                                <a:pt x="14069" y="15902"/>
                                <a:pt x="14055" y="15853"/>
                              </a:cubicBezTo>
                            </a:path>
                            <a:path w="1934" h="816">
                              <a:moveTo>
                                <a:pt x="14689" y="15746"/>
                              </a:moveTo>
                              <a:cubicBezTo>
                                <a:pt x="14639" y="15785"/>
                                <a:pt x="14591" y="15807"/>
                                <a:pt x="14538" y="15836"/>
                              </a:cubicBezTo>
                              <a:cubicBezTo>
                                <a:pt x="14509" y="15852"/>
                                <a:pt x="14475" y="15875"/>
                                <a:pt x="14474" y="15908"/>
                              </a:cubicBezTo>
                              <a:cubicBezTo>
                                <a:pt x="14510" y="15906"/>
                                <a:pt x="14553" y="15886"/>
                                <a:pt x="14583" y="15865"/>
                              </a:cubicBezTo>
                              <a:cubicBezTo>
                                <a:pt x="14618" y="15840"/>
                                <a:pt x="14646" y="15803"/>
                                <a:pt x="14674" y="15771"/>
                              </a:cubicBezTo>
                            </a:path>
                            <a:path w="1934" h="816">
                              <a:moveTo>
                                <a:pt x="14819" y="15823"/>
                              </a:moveTo>
                              <a:cubicBezTo>
                                <a:pt x="14811" y="15854"/>
                                <a:pt x="14791" y="15904"/>
                                <a:pt x="14798" y="15936"/>
                              </a:cubicBezTo>
                              <a:cubicBezTo>
                                <a:pt x="14801" y="15941"/>
                                <a:pt x="14805" y="15946"/>
                                <a:pt x="14808" y="15951"/>
                              </a:cubicBezTo>
                              <a:cubicBezTo>
                                <a:pt x="14857" y="15953"/>
                                <a:pt x="14881" y="15936"/>
                                <a:pt x="14916" y="15900"/>
                              </a:cubicBezTo>
                              <a:cubicBezTo>
                                <a:pt x="14964" y="15852"/>
                                <a:pt x="15006" y="15788"/>
                                <a:pt x="15035" y="15728"/>
                              </a:cubicBezTo>
                              <a:cubicBezTo>
                                <a:pt x="15051" y="15695"/>
                                <a:pt x="15057" y="15663"/>
                                <a:pt x="15066" y="15628"/>
                              </a:cubicBezTo>
                            </a:path>
                            <a:path w="1934" h="816">
                              <a:moveTo>
                                <a:pt x="15356" y="15668"/>
                              </a:moveTo>
                              <a:cubicBezTo>
                                <a:pt x="15373" y="15656"/>
                                <a:pt x="15381" y="15643"/>
                                <a:pt x="15366" y="15621"/>
                              </a:cubicBezTo>
                              <a:cubicBezTo>
                                <a:pt x="15347" y="15593"/>
                                <a:pt x="15308" y="15616"/>
                                <a:pt x="15290" y="15630"/>
                              </a:cubicBezTo>
                              <a:cubicBezTo>
                                <a:pt x="15235" y="15674"/>
                                <a:pt x="15189" y="15757"/>
                                <a:pt x="15200" y="15829"/>
                              </a:cubicBezTo>
                              <a:cubicBezTo>
                                <a:pt x="15211" y="15900"/>
                                <a:pt x="15292" y="15913"/>
                                <a:pt x="15350" y="15904"/>
                              </a:cubicBezTo>
                              <a:cubicBezTo>
                                <a:pt x="15421" y="15884"/>
                                <a:pt x="15447" y="15876"/>
                                <a:pt x="15491" y="158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58,15209" coordsize="1934,816" path="m13847,15649c13807,15674,13783,15698,13750,15731c13693,15787,13641,15843,13598,15912c13573,15952,13538,15994,13579,16024c13651,15997,13707,15959,13767,15911c13824,15866,13873,15812,13931,15769c13935,15767,13938,15766,13942,15764c13930,15796,13913,15833,13895,15866c13891,15873,13847,15973,13861,15965c13891,15935,13902,15924,13912,15896em14339,15209c14328,15279,14310,15347,14291,15416c14264,15513,14236,15610,14217,15709c14210,15747,14213,15765,14215,15797c14246,15781,14276,15760,14307,15742c14336,15726,14346,15725,14375,15733c14378,15778,14358,15801,14324,15832c14270,15882,14215,15901,14145,15905c14092,15908,14069,15902,14055,15853em14689,15746c14639,15785,14591,15807,14538,15836c14509,15852,14475,15875,14474,15908c14510,15906,14553,15886,14583,15865c14618,15840,14646,15803,14674,15771em14819,15823c14811,15854,14791,15904,14798,15936c14801,15941,14805,15946,14808,15951c14857,15953,14881,15936,14916,15900c14964,15852,15006,15788,15035,15728c15051,15695,15057,15663,15066,15628em15356,15668c15373,15656,15381,15643,15366,15621c15347,15593,15308,15616,15290,15630c15235,15674,15189,15757,15200,15829c15211,15900,15292,15913,15350,15904c15421,15884,15447,15876,15491,15849e" stroked="t" o:allowincell="f" style="position:absolute;margin-left:294.3pt;margin-top:359.1pt;width:54.8pt;height:2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646295</wp:posOffset>
                </wp:positionH>
                <wp:positionV relativeFrom="paragraph">
                  <wp:posOffset>4404995</wp:posOffset>
                </wp:positionV>
                <wp:extent cx="824865" cy="426085"/>
                <wp:effectExtent l="6985" t="6985" r="6350" b="571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1" h="1184">
                              <a:moveTo>
                                <a:pt x="16183" y="15959"/>
                              </a:moveTo>
                              <a:cubicBezTo>
                                <a:pt x="16199" y="15912"/>
                                <a:pt x="16203" y="15866"/>
                                <a:pt x="16215" y="15817"/>
                              </a:cubicBezTo>
                              <a:cubicBezTo>
                                <a:pt x="16243" y="15708"/>
                                <a:pt x="16275" y="15601"/>
                                <a:pt x="16302" y="15492"/>
                              </a:cubicBezTo>
                              <a:cubicBezTo>
                                <a:pt x="16332" y="15369"/>
                                <a:pt x="16356" y="15246"/>
                                <a:pt x="16374" y="15121"/>
                              </a:cubicBezTo>
                              <a:cubicBezTo>
                                <a:pt x="16381" y="15077"/>
                                <a:pt x="16386" y="15033"/>
                                <a:pt x="16392" y="14989"/>
                              </a:cubicBezTo>
                              <a:cubicBezTo>
                                <a:pt x="16395" y="15023"/>
                                <a:pt x="16391" y="15035"/>
                                <a:pt x="16387" y="15069"/>
                              </a:cubicBezTo>
                              <a:cubicBezTo>
                                <a:pt x="16385" y="15084"/>
                                <a:pt x="16382" y="15099"/>
                                <a:pt x="16380" y="15114"/>
                              </a:cubicBezTo>
                            </a:path>
                            <a:path w="2291" h="1184">
                              <a:moveTo>
                                <a:pt x="16081" y="15555"/>
                              </a:moveTo>
                              <a:cubicBezTo>
                                <a:pt x="16120" y="15609"/>
                                <a:pt x="16158" y="15599"/>
                                <a:pt x="16224" y="15589"/>
                              </a:cubicBezTo>
                              <a:cubicBezTo>
                                <a:pt x="16303" y="15578"/>
                                <a:pt x="16381" y="15552"/>
                                <a:pt x="16460" y="15542"/>
                              </a:cubicBezTo>
                              <a:cubicBezTo>
                                <a:pt x="16487" y="15541"/>
                                <a:pt x="16493" y="15538"/>
                                <a:pt x="16507" y="15549"/>
                              </a:cubicBezTo>
                              <a:cubicBezTo>
                                <a:pt x="16484" y="15594"/>
                                <a:pt x="16451" y="15632"/>
                                <a:pt x="16418" y="15669"/>
                              </a:cubicBezTo>
                              <a:cubicBezTo>
                                <a:pt x="16389" y="15701"/>
                                <a:pt x="16326" y="15757"/>
                                <a:pt x="16330" y="15807"/>
                              </a:cubicBezTo>
                              <a:cubicBezTo>
                                <a:pt x="16333" y="15811"/>
                                <a:pt x="16337" y="15815"/>
                                <a:pt x="16340" y="15819"/>
                              </a:cubicBezTo>
                              <a:cubicBezTo>
                                <a:pt x="16389" y="15812"/>
                                <a:pt x="16447" y="15785"/>
                                <a:pt x="16484" y="15750"/>
                              </a:cubicBezTo>
                              <a:cubicBezTo>
                                <a:pt x="16529" y="15707"/>
                                <a:pt x="16569" y="15652"/>
                                <a:pt x="16608" y="15603"/>
                              </a:cubicBezTo>
                            </a:path>
                            <a:path w="2291" h="1184">
                              <a:moveTo>
                                <a:pt x="16753" y="15686"/>
                              </a:moveTo>
                              <a:cubicBezTo>
                                <a:pt x="16758" y="15655"/>
                                <a:pt x="16769" y="15633"/>
                                <a:pt x="16788" y="15607"/>
                              </a:cubicBezTo>
                              <a:cubicBezTo>
                                <a:pt x="16817" y="15567"/>
                                <a:pt x="16868" y="15547"/>
                                <a:pt x="16909" y="15519"/>
                              </a:cubicBezTo>
                              <a:cubicBezTo>
                                <a:pt x="16932" y="15503"/>
                                <a:pt x="16939" y="15498"/>
                                <a:pt x="16956" y="15491"/>
                              </a:cubicBezTo>
                            </a:path>
                            <a:path w="2291" h="1184">
                              <a:moveTo>
                                <a:pt x="17024" y="15682"/>
                              </a:moveTo>
                              <a:cubicBezTo>
                                <a:pt x="17018" y="15704"/>
                                <a:pt x="17012" y="15726"/>
                                <a:pt x="17008" y="15748"/>
                              </a:cubicBezTo>
                              <a:cubicBezTo>
                                <a:pt x="17039" y="15715"/>
                                <a:pt x="17076" y="15687"/>
                                <a:pt x="17111" y="15659"/>
                              </a:cubicBezTo>
                              <a:cubicBezTo>
                                <a:pt x="17144" y="15632"/>
                                <a:pt x="17186" y="15589"/>
                                <a:pt x="17231" y="15581"/>
                              </a:cubicBezTo>
                              <a:cubicBezTo>
                                <a:pt x="17235" y="15582"/>
                                <a:pt x="17238" y="15583"/>
                                <a:pt x="17242" y="15584"/>
                              </a:cubicBezTo>
                              <a:cubicBezTo>
                                <a:pt x="17242" y="15609"/>
                                <a:pt x="17232" y="15628"/>
                                <a:pt x="17228" y="15653"/>
                              </a:cubicBezTo>
                              <a:cubicBezTo>
                                <a:pt x="17227" y="15668"/>
                                <a:pt x="17226" y="15672"/>
                                <a:pt x="17232" y="15680"/>
                              </a:cubicBezTo>
                              <a:cubicBezTo>
                                <a:pt x="17264" y="15684"/>
                                <a:pt x="17290" y="15673"/>
                                <a:pt x="17321" y="15666"/>
                              </a:cubicBezTo>
                              <a:cubicBezTo>
                                <a:pt x="17344" y="15661"/>
                                <a:pt x="17388" y="15645"/>
                                <a:pt x="17412" y="15657"/>
                              </a:cubicBezTo>
                              <a:cubicBezTo>
                                <a:pt x="17435" y="15669"/>
                                <a:pt x="17420" y="15689"/>
                                <a:pt x="17413" y="15701"/>
                              </a:cubicBezTo>
                            </a:path>
                            <a:path w="2291" h="1184">
                              <a:moveTo>
                                <a:pt x="17574" y="15580"/>
                              </a:moveTo>
                              <a:cubicBezTo>
                                <a:pt x="17556" y="15617"/>
                                <a:pt x="17533" y="15651"/>
                                <a:pt x="17513" y="15685"/>
                              </a:cubicBezTo>
                              <a:cubicBezTo>
                                <a:pt x="17512" y="15689"/>
                                <a:pt x="17510" y="15694"/>
                                <a:pt x="17509" y="15698"/>
                              </a:cubicBezTo>
                              <a:cubicBezTo>
                                <a:pt x="17546" y="15679"/>
                                <a:pt x="17570" y="15650"/>
                                <a:pt x="17599" y="15620"/>
                              </a:cubicBezTo>
                              <a:cubicBezTo>
                                <a:pt x="17626" y="15592"/>
                                <a:pt x="17651" y="15564"/>
                                <a:pt x="17686" y="15546"/>
                              </a:cubicBezTo>
                              <a:cubicBezTo>
                                <a:pt x="17699" y="15584"/>
                                <a:pt x="17691" y="15612"/>
                                <a:pt x="17695" y="15650"/>
                              </a:cubicBezTo>
                              <a:cubicBezTo>
                                <a:pt x="17700" y="15695"/>
                                <a:pt x="17687" y="15719"/>
                                <a:pt x="17728" y="15693"/>
                              </a:cubicBezTo>
                            </a:path>
                            <a:path w="2291" h="1184">
                              <a:moveTo>
                                <a:pt x="18090" y="14776"/>
                              </a:moveTo>
                              <a:cubicBezTo>
                                <a:pt x="18087" y="14834"/>
                                <a:pt x="18073" y="14887"/>
                                <a:pt x="18061" y="14946"/>
                              </a:cubicBezTo>
                              <a:cubicBezTo>
                                <a:pt x="18035" y="15074"/>
                                <a:pt x="18024" y="15203"/>
                                <a:pt x="18010" y="15333"/>
                              </a:cubicBezTo>
                              <a:cubicBezTo>
                                <a:pt x="18003" y="15397"/>
                                <a:pt x="17984" y="15463"/>
                                <a:pt x="18013" y="15521"/>
                              </a:cubicBezTo>
                            </a:path>
                            <a:path w="2291" h="1184">
                              <a:moveTo>
                                <a:pt x="18371" y="15313"/>
                              </a:moveTo>
                              <a:cubicBezTo>
                                <a:pt x="18327" y="15386"/>
                                <a:pt x="18280" y="15452"/>
                                <a:pt x="18220" y="15512"/>
                              </a:cubicBezTo>
                              <a:cubicBezTo>
                                <a:pt x="18187" y="15541"/>
                                <a:pt x="18179" y="15548"/>
                                <a:pt x="18158" y="15566"/>
                              </a:cubicBezTo>
                              <a:cubicBezTo>
                                <a:pt x="18189" y="15539"/>
                                <a:pt x="18225" y="15508"/>
                                <a:pt x="18268" y="15501"/>
                              </a:cubicBezTo>
                              <a:cubicBezTo>
                                <a:pt x="18318" y="15493"/>
                                <a:pt x="18324" y="15537"/>
                                <a:pt x="18326" y="15574"/>
                              </a:cubicBezTo>
                              <a:cubicBezTo>
                                <a:pt x="18328" y="15619"/>
                                <a:pt x="18321" y="15662"/>
                                <a:pt x="18310" y="157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81,14776" coordsize="2291,1184" path="m16183,15959c16199,15912,16203,15866,16215,15817c16243,15708,16275,15601,16302,15492c16332,15369,16356,15246,16374,15121c16381,15077,16386,15033,16392,14989c16395,15023,16391,15035,16387,15069c16385,15084,16382,15099,16380,15114em16081,15555c16120,15609,16158,15599,16224,15589c16303,15578,16381,15552,16460,15542c16487,15541,16493,15538,16507,15549c16484,15594,16451,15632,16418,15669c16389,15701,16326,15757,16330,15807c16333,15811,16337,15815,16340,15819c16389,15812,16447,15785,16484,15750c16529,15707,16569,15652,16608,15603em16753,15686c16758,15655,16769,15633,16788,15607c16817,15567,16868,15547,16909,15519c16932,15503,16939,15498,16956,15491em17024,15682c17018,15704,17012,15726,17008,15748c17039,15715,17076,15687,17111,15659c17144,15632,17186,15589,17231,15581c17235,15582,17238,15583,17242,15584c17242,15609,17232,15628,17228,15653c17227,15668,17226,15672,17232,15680c17264,15684,17290,15673,17321,15666c17344,15661,17388,15645,17412,15657c17435,15669,17420,15689,17413,15701em17574,15580c17556,15617,17533,15651,17513,15685c17512,15689,17510,15694,17509,15698c17546,15679,17570,15650,17599,15620c17626,15592,17651,15564,17686,15546c17699,15584,17691,15612,17695,15650c17700,15695,17687,15719,17728,15693em18090,14776c18087,14834,18073,14887,18061,14946c18035,15074,18024,15203,18010,15333c18003,15397,17984,15463,18013,15521em18371,15313c18327,15386,18280,15452,18220,15512c18187,15541,18179,15548,18158,15566c18189,15539,18225,15508,18268,15501c18318,15493,18324,15537,18326,15574c18328,15619,18321,15662,18310,15706e" stroked="t" o:allowincell="f" style="position:absolute;margin-left:365.85pt;margin-top:346.85pt;width:64.9pt;height:3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-655955</wp:posOffset>
                </wp:positionH>
                <wp:positionV relativeFrom="paragraph">
                  <wp:posOffset>5671185</wp:posOffset>
                </wp:positionV>
                <wp:extent cx="135255" cy="15875"/>
                <wp:effectExtent l="6985" t="6985" r="6350" b="571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44">
                              <a:moveTo>
                                <a:pt x="1353" y="18293"/>
                              </a:moveTo>
                              <a:cubicBezTo>
                                <a:pt x="1377" y="18296"/>
                                <a:pt x="1400" y="18305"/>
                                <a:pt x="1423" y="18308"/>
                              </a:cubicBezTo>
                              <a:cubicBezTo>
                                <a:pt x="1463" y="18313"/>
                                <a:pt x="1505" y="18317"/>
                                <a:pt x="1546" y="18322"/>
                              </a:cubicBezTo>
                              <a:cubicBezTo>
                                <a:pt x="1607" y="18330"/>
                                <a:pt x="1667" y="18333"/>
                                <a:pt x="1728" y="183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3,18293" coordsize="376,44" path="m1353,18293c1377,18296,1400,18305,1423,18308c1463,18313,1505,18317,1546,18322c1607,18330,1667,18333,1728,18336e" stroked="t" o:allowincell="f" style="position:absolute;margin-left:-51.65pt;margin-top:446.55pt;width:10.6pt;height: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645795</wp:posOffset>
                </wp:positionH>
                <wp:positionV relativeFrom="paragraph">
                  <wp:posOffset>5792470</wp:posOffset>
                </wp:positionV>
                <wp:extent cx="149225" cy="45720"/>
                <wp:effectExtent l="6350" t="6350" r="6350" b="635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28">
                              <a:moveTo>
                                <a:pt x="1459" y="18630"/>
                              </a:moveTo>
                              <a:cubicBezTo>
                                <a:pt x="1425" y="18663"/>
                                <a:pt x="1405" y="18684"/>
                                <a:pt x="1382" y="18725"/>
                              </a:cubicBezTo>
                              <a:cubicBezTo>
                                <a:pt x="1440" y="18774"/>
                                <a:pt x="1509" y="18752"/>
                                <a:pt x="1585" y="18738"/>
                              </a:cubicBezTo>
                              <a:cubicBezTo>
                                <a:pt x="1688" y="18716"/>
                                <a:pt x="1725" y="18708"/>
                                <a:pt x="1795" y="186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2,18630" coordsize="414,128" path="m1459,18630c1425,18663,1405,18684,1382,18725c1440,18774,1509,18752,1585,18738c1688,18716,1725,18708,1795,18690e" stroked="t" o:allowincell="f" style="position:absolute;margin-left:-50.85pt;margin-top:456.1pt;width:11.7pt;height: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94615</wp:posOffset>
                </wp:positionH>
                <wp:positionV relativeFrom="paragraph">
                  <wp:posOffset>5351145</wp:posOffset>
                </wp:positionV>
                <wp:extent cx="286385" cy="562610"/>
                <wp:effectExtent l="6985" t="6350" r="5715" b="635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5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1562">
                              <a:moveTo>
                                <a:pt x="3859" y="17405"/>
                              </a:moveTo>
                              <a:cubicBezTo>
                                <a:pt x="3864" y="17434"/>
                                <a:pt x="3859" y="17462"/>
                                <a:pt x="3861" y="17489"/>
                              </a:cubicBezTo>
                              <a:cubicBezTo>
                                <a:pt x="3864" y="17546"/>
                                <a:pt x="3867" y="17604"/>
                                <a:pt x="3864" y="17662"/>
                              </a:cubicBezTo>
                              <a:cubicBezTo>
                                <a:pt x="3861" y="17714"/>
                                <a:pt x="3860" y="17765"/>
                                <a:pt x="3853" y="17817"/>
                              </a:cubicBezTo>
                              <a:cubicBezTo>
                                <a:pt x="3852" y="17826"/>
                                <a:pt x="3850" y="17834"/>
                                <a:pt x="3849" y="17843"/>
                              </a:cubicBezTo>
                            </a:path>
                            <a:path w="796" h="1562">
                              <a:moveTo>
                                <a:pt x="3437" y="18204"/>
                              </a:moveTo>
                              <a:cubicBezTo>
                                <a:pt x="3493" y="18197"/>
                                <a:pt x="3555" y="18175"/>
                                <a:pt x="3615" y="18166"/>
                              </a:cubicBezTo>
                              <a:cubicBezTo>
                                <a:pt x="3737" y="18147"/>
                                <a:pt x="3864" y="18138"/>
                                <a:pt x="3987" y="18136"/>
                              </a:cubicBezTo>
                              <a:cubicBezTo>
                                <a:pt x="4069" y="18135"/>
                                <a:pt x="4150" y="18142"/>
                                <a:pt x="4232" y="18148"/>
                              </a:cubicBezTo>
                            </a:path>
                            <a:path w="796" h="1562">
                              <a:moveTo>
                                <a:pt x="3860" y="18500"/>
                              </a:moveTo>
                              <a:cubicBezTo>
                                <a:pt x="3872" y="18510"/>
                                <a:pt x="3880" y="18518"/>
                                <a:pt x="3909" y="18518"/>
                              </a:cubicBezTo>
                              <a:cubicBezTo>
                                <a:pt x="3942" y="18518"/>
                                <a:pt x="3976" y="18519"/>
                                <a:pt x="4007" y="18536"/>
                              </a:cubicBezTo>
                              <a:cubicBezTo>
                                <a:pt x="4040" y="18553"/>
                                <a:pt x="4050" y="18573"/>
                                <a:pt x="4035" y="18607"/>
                              </a:cubicBezTo>
                              <a:cubicBezTo>
                                <a:pt x="4011" y="18660"/>
                                <a:pt x="3955" y="18705"/>
                                <a:pt x="3911" y="18741"/>
                              </a:cubicBezTo>
                              <a:cubicBezTo>
                                <a:pt x="3854" y="18788"/>
                                <a:pt x="3797" y="18831"/>
                                <a:pt x="3757" y="18892"/>
                              </a:cubicBezTo>
                              <a:cubicBezTo>
                                <a:pt x="3741" y="18920"/>
                                <a:pt x="3736" y="18929"/>
                                <a:pt x="3749" y="18950"/>
                              </a:cubicBezTo>
                              <a:cubicBezTo>
                                <a:pt x="3817" y="18975"/>
                                <a:pt x="3887" y="18967"/>
                                <a:pt x="3959" y="18949"/>
                              </a:cubicBezTo>
                              <a:cubicBezTo>
                                <a:pt x="4040" y="18924"/>
                                <a:pt x="4068" y="18915"/>
                                <a:pt x="4119" y="188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7,17405" coordsize="796,1562" path="m3859,17405c3864,17434,3859,17462,3861,17489c3864,17546,3867,17604,3864,17662c3861,17714,3860,17765,3853,17817c3852,17826,3850,17834,3849,17843em3437,18204c3493,18197,3555,18175,3615,18166c3737,18147,3864,18138,3987,18136c4069,18135,4150,18142,4232,18148em3860,18500c3872,18510,3880,18518,3909,18518c3942,18518,3976,18519,4007,18536c4040,18553,4050,18573,4035,18607c4011,18660,3955,18705,3911,18741c3854,18788,3797,18831,3757,18892c3741,18920,3736,18929,3749,18950c3817,18975,3887,18967,3959,18949c4040,18924,4068,18915,4119,18890e" stroked="t" o:allowincell="f" style="position:absolute;margin-left:7.45pt;margin-top:421.35pt;width:22.5pt;height:4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612140</wp:posOffset>
                </wp:positionH>
                <wp:positionV relativeFrom="paragraph">
                  <wp:posOffset>5266690</wp:posOffset>
                </wp:positionV>
                <wp:extent cx="1496695" cy="521335"/>
                <wp:effectExtent l="6985" t="6985" r="5715" b="571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6" h="1449">
                              <a:moveTo>
                                <a:pt x="5196" y="18074"/>
                              </a:moveTo>
                              <a:cubicBezTo>
                                <a:pt x="5206" y="18057"/>
                                <a:pt x="5206" y="18044"/>
                                <a:pt x="5208" y="18021"/>
                              </a:cubicBezTo>
                              <a:cubicBezTo>
                                <a:pt x="5179" y="18021"/>
                                <a:pt x="5172" y="18027"/>
                                <a:pt x="5141" y="18056"/>
                              </a:cubicBezTo>
                              <a:cubicBezTo>
                                <a:pt x="5075" y="18118"/>
                                <a:pt x="5023" y="18189"/>
                                <a:pt x="4972" y="18263"/>
                              </a:cubicBezTo>
                              <a:cubicBezTo>
                                <a:pt x="4928" y="18328"/>
                                <a:pt x="4891" y="18390"/>
                                <a:pt x="4876" y="18467"/>
                              </a:cubicBezTo>
                              <a:cubicBezTo>
                                <a:pt x="4916" y="18500"/>
                                <a:pt x="4960" y="18450"/>
                                <a:pt x="4997" y="18419"/>
                              </a:cubicBezTo>
                              <a:cubicBezTo>
                                <a:pt x="5071" y="18358"/>
                                <a:pt x="5135" y="18285"/>
                                <a:pt x="5197" y="18212"/>
                              </a:cubicBezTo>
                              <a:cubicBezTo>
                                <a:pt x="5219" y="18185"/>
                                <a:pt x="5240" y="18159"/>
                                <a:pt x="5264" y="18134"/>
                              </a:cubicBezTo>
                              <a:cubicBezTo>
                                <a:pt x="5230" y="18224"/>
                                <a:pt x="5200" y="18308"/>
                                <a:pt x="5192" y="18404"/>
                              </a:cubicBezTo>
                              <a:cubicBezTo>
                                <a:pt x="5188" y="18448"/>
                                <a:pt x="5203" y="18425"/>
                                <a:pt x="5224" y="18411"/>
                              </a:cubicBezTo>
                            </a:path>
                            <a:path w="4156" h="1449">
                              <a:moveTo>
                                <a:pt x="5578" y="18155"/>
                              </a:moveTo>
                              <a:cubicBezTo>
                                <a:pt x="5560" y="18192"/>
                                <a:pt x="5544" y="18226"/>
                                <a:pt x="5528" y="18263"/>
                              </a:cubicBezTo>
                              <a:cubicBezTo>
                                <a:pt x="5519" y="18284"/>
                                <a:pt x="5512" y="18298"/>
                                <a:pt x="5508" y="18321"/>
                              </a:cubicBezTo>
                              <a:cubicBezTo>
                                <a:pt x="5537" y="18296"/>
                                <a:pt x="5553" y="18258"/>
                                <a:pt x="5571" y="18223"/>
                              </a:cubicBezTo>
                              <a:cubicBezTo>
                                <a:pt x="5596" y="18174"/>
                                <a:pt x="5615" y="18115"/>
                                <a:pt x="5646" y="18070"/>
                              </a:cubicBezTo>
                              <a:cubicBezTo>
                                <a:pt x="5658" y="18052"/>
                                <a:pt x="5666" y="18023"/>
                                <a:pt x="5693" y="18031"/>
                              </a:cubicBezTo>
                              <a:cubicBezTo>
                                <a:pt x="5706" y="18038"/>
                                <a:pt x="5710" y="18040"/>
                                <a:pt x="5719" y="18042"/>
                              </a:cubicBezTo>
                            </a:path>
                            <a:path w="4156" h="1449">
                              <a:moveTo>
                                <a:pt x="6113" y="18057"/>
                              </a:moveTo>
                              <a:cubicBezTo>
                                <a:pt x="6087" y="18070"/>
                                <a:pt x="6047" y="18079"/>
                                <a:pt x="6025" y="18095"/>
                              </a:cubicBezTo>
                              <a:cubicBezTo>
                                <a:pt x="5975" y="18131"/>
                                <a:pt x="5924" y="18187"/>
                                <a:pt x="5890" y="18238"/>
                              </a:cubicBezTo>
                              <a:cubicBezTo>
                                <a:pt x="5870" y="18268"/>
                                <a:pt x="5821" y="18346"/>
                                <a:pt x="5870" y="18376"/>
                              </a:cubicBezTo>
                              <a:cubicBezTo>
                                <a:pt x="5937" y="18416"/>
                                <a:pt x="6045" y="18379"/>
                                <a:pt x="6110" y="18355"/>
                              </a:cubicBezTo>
                              <a:cubicBezTo>
                                <a:pt x="6190" y="18319"/>
                                <a:pt x="6217" y="18307"/>
                                <a:pt x="6270" y="18281"/>
                              </a:cubicBezTo>
                            </a:path>
                            <a:path w="4156" h="1449">
                              <a:moveTo>
                                <a:pt x="6703" y="18109"/>
                              </a:moveTo>
                              <a:cubicBezTo>
                                <a:pt x="6702" y="18109"/>
                                <a:pt x="6633" y="18084"/>
                                <a:pt x="6658" y="18069"/>
                              </a:cubicBezTo>
                              <a:cubicBezTo>
                                <a:pt x="6662" y="18070"/>
                                <a:pt x="6666" y="18072"/>
                                <a:pt x="6670" y="18073"/>
                              </a:cubicBezTo>
                            </a:path>
                            <a:path w="4156" h="1449">
                              <a:moveTo>
                                <a:pt x="6738" y="18016"/>
                              </a:moveTo>
                              <a:cubicBezTo>
                                <a:pt x="6747" y="18006"/>
                                <a:pt x="6750" y="18002"/>
                                <a:pt x="6741" y="17992"/>
                              </a:cubicBezTo>
                              <a:cubicBezTo>
                                <a:pt x="6713" y="17992"/>
                                <a:pt x="6691" y="18002"/>
                                <a:pt x="6663" y="18015"/>
                              </a:cubicBezTo>
                              <a:cubicBezTo>
                                <a:pt x="6606" y="18041"/>
                                <a:pt x="6554" y="18077"/>
                                <a:pt x="6503" y="18114"/>
                              </a:cubicBezTo>
                              <a:cubicBezTo>
                                <a:pt x="6467" y="18140"/>
                                <a:pt x="6409" y="18175"/>
                                <a:pt x="6399" y="18223"/>
                              </a:cubicBezTo>
                              <a:cubicBezTo>
                                <a:pt x="6391" y="18261"/>
                                <a:pt x="6458" y="18264"/>
                                <a:pt x="6480" y="18267"/>
                              </a:cubicBezTo>
                              <a:cubicBezTo>
                                <a:pt x="6520" y="18273"/>
                                <a:pt x="6559" y="18274"/>
                                <a:pt x="6598" y="18285"/>
                              </a:cubicBezTo>
                              <a:cubicBezTo>
                                <a:pt x="6582" y="18320"/>
                                <a:pt x="6542" y="18337"/>
                                <a:pt x="6505" y="18353"/>
                              </a:cubicBezTo>
                              <a:cubicBezTo>
                                <a:pt x="6463" y="18371"/>
                                <a:pt x="6419" y="18388"/>
                                <a:pt x="6375" y="18400"/>
                              </a:cubicBezTo>
                            </a:path>
                            <a:path w="4156" h="1449">
                              <a:moveTo>
                                <a:pt x="6911" y="18140"/>
                              </a:moveTo>
                              <a:cubicBezTo>
                                <a:pt x="6916" y="18176"/>
                                <a:pt x="6907" y="18191"/>
                                <a:pt x="6898" y="18225"/>
                              </a:cubicBezTo>
                              <a:cubicBezTo>
                                <a:pt x="6887" y="18262"/>
                                <a:pt x="6884" y="18306"/>
                                <a:pt x="6868" y="18342"/>
                              </a:cubicBezTo>
                              <a:cubicBezTo>
                                <a:pt x="6858" y="18354"/>
                                <a:pt x="6856" y="18359"/>
                                <a:pt x="6863" y="18370"/>
                              </a:cubicBezTo>
                              <a:cubicBezTo>
                                <a:pt x="6858" y="18342"/>
                                <a:pt x="6861" y="18325"/>
                                <a:pt x="6865" y="18296"/>
                              </a:cubicBezTo>
                            </a:path>
                            <a:path w="4156" h="1449">
                              <a:moveTo>
                                <a:pt x="7129" y="18172"/>
                              </a:moveTo>
                              <a:cubicBezTo>
                                <a:pt x="7133" y="18201"/>
                                <a:pt x="7129" y="18257"/>
                                <a:pt x="7156" y="18277"/>
                              </a:cubicBezTo>
                              <a:cubicBezTo>
                                <a:pt x="7182" y="18297"/>
                                <a:pt x="7241" y="18233"/>
                                <a:pt x="7253" y="18221"/>
                              </a:cubicBezTo>
                              <a:cubicBezTo>
                                <a:pt x="7305" y="18171"/>
                                <a:pt x="7352" y="18116"/>
                                <a:pt x="7406" y="18068"/>
                              </a:cubicBezTo>
                              <a:cubicBezTo>
                                <a:pt x="7439" y="18039"/>
                                <a:pt x="7451" y="18031"/>
                                <a:pt x="7491" y="18028"/>
                              </a:cubicBezTo>
                              <a:cubicBezTo>
                                <a:pt x="7514" y="18078"/>
                                <a:pt x="7509" y="18121"/>
                                <a:pt x="7501" y="18176"/>
                              </a:cubicBezTo>
                              <a:cubicBezTo>
                                <a:pt x="7493" y="18226"/>
                                <a:pt x="7508" y="18355"/>
                                <a:pt x="7469" y="18323"/>
                              </a:cubicBezTo>
                              <a:cubicBezTo>
                                <a:pt x="7470" y="18317"/>
                                <a:pt x="7470" y="18310"/>
                                <a:pt x="7471" y="18304"/>
                              </a:cubicBezTo>
                            </a:path>
                            <a:path w="4156" h="1449">
                              <a:moveTo>
                                <a:pt x="8208" y="17364"/>
                              </a:moveTo>
                              <a:cubicBezTo>
                                <a:pt x="8222" y="17359"/>
                                <a:pt x="8231" y="17355"/>
                                <a:pt x="8243" y="17347"/>
                              </a:cubicBezTo>
                            </a:path>
                            <a:path w="4156" h="1449">
                              <a:moveTo>
                                <a:pt x="8248" y="17335"/>
                              </a:moveTo>
                              <a:cubicBezTo>
                                <a:pt x="8273" y="17314"/>
                                <a:pt x="8262" y="17294"/>
                                <a:pt x="8277" y="17274"/>
                              </a:cubicBezTo>
                              <a:cubicBezTo>
                                <a:pt x="8286" y="17263"/>
                                <a:pt x="8290" y="17264"/>
                                <a:pt x="8305" y="17254"/>
                              </a:cubicBezTo>
                              <a:cubicBezTo>
                                <a:pt x="8326" y="17262"/>
                                <a:pt x="8312" y="17282"/>
                                <a:pt x="8306" y="17306"/>
                              </a:cubicBezTo>
                              <a:cubicBezTo>
                                <a:pt x="8294" y="17353"/>
                                <a:pt x="8280" y="17399"/>
                                <a:pt x="8273" y="17447"/>
                              </a:cubicBezTo>
                              <a:cubicBezTo>
                                <a:pt x="8267" y="17488"/>
                                <a:pt x="8258" y="17544"/>
                                <a:pt x="8278" y="17582"/>
                              </a:cubicBezTo>
                              <a:cubicBezTo>
                                <a:pt x="8282" y="17587"/>
                                <a:pt x="8287" y="17592"/>
                                <a:pt x="8291" y="17597"/>
                              </a:cubicBezTo>
                              <a:cubicBezTo>
                                <a:pt x="8330" y="17599"/>
                                <a:pt x="8349" y="17586"/>
                                <a:pt x="8375" y="17555"/>
                              </a:cubicBezTo>
                              <a:cubicBezTo>
                                <a:pt x="8452" y="17462"/>
                                <a:pt x="8489" y="17335"/>
                                <a:pt x="8524" y="17222"/>
                              </a:cubicBezTo>
                              <a:cubicBezTo>
                                <a:pt x="8533" y="17194"/>
                                <a:pt x="8535" y="17186"/>
                                <a:pt x="8542" y="17169"/>
                              </a:cubicBezTo>
                              <a:cubicBezTo>
                                <a:pt x="8542" y="17219"/>
                                <a:pt x="8528" y="17269"/>
                                <a:pt x="8518" y="17319"/>
                              </a:cubicBezTo>
                              <a:cubicBezTo>
                                <a:pt x="8504" y="17387"/>
                                <a:pt x="8490" y="17456"/>
                                <a:pt x="8484" y="17525"/>
                              </a:cubicBezTo>
                              <a:cubicBezTo>
                                <a:pt x="8481" y="17555"/>
                                <a:pt x="8489" y="17616"/>
                                <a:pt x="8498" y="17587"/>
                              </a:cubicBezTo>
                              <a:cubicBezTo>
                                <a:pt x="8501" y="17561"/>
                                <a:pt x="8503" y="17552"/>
                                <a:pt x="8506" y="17534"/>
                              </a:cubicBezTo>
                            </a:path>
                            <a:path w="4156" h="1449">
                              <a:moveTo>
                                <a:pt x="7910" y="17801"/>
                              </a:moveTo>
                              <a:cubicBezTo>
                                <a:pt x="7900" y="17789"/>
                                <a:pt x="7877" y="17785"/>
                                <a:pt x="7912" y="17779"/>
                              </a:cubicBezTo>
                              <a:cubicBezTo>
                                <a:pt x="7979" y="17767"/>
                                <a:pt x="8053" y="17766"/>
                                <a:pt x="8121" y="17766"/>
                              </a:cubicBezTo>
                              <a:cubicBezTo>
                                <a:pt x="8263" y="17766"/>
                                <a:pt x="8402" y="17785"/>
                                <a:pt x="8543" y="17791"/>
                              </a:cubicBezTo>
                              <a:cubicBezTo>
                                <a:pt x="8677" y="17797"/>
                                <a:pt x="8821" y="17808"/>
                                <a:pt x="8954" y="17787"/>
                              </a:cubicBezTo>
                              <a:cubicBezTo>
                                <a:pt x="8980" y="17781"/>
                                <a:pt x="9005" y="17774"/>
                                <a:pt x="9031" y="17768"/>
                              </a:cubicBezTo>
                            </a:path>
                            <a:path w="4156" h="1449">
                              <a:moveTo>
                                <a:pt x="8242" y="18109"/>
                              </a:moveTo>
                              <a:cubicBezTo>
                                <a:pt x="8230" y="18141"/>
                                <a:pt x="8212" y="18164"/>
                                <a:pt x="8202" y="18200"/>
                              </a:cubicBezTo>
                              <a:cubicBezTo>
                                <a:pt x="8193" y="18233"/>
                                <a:pt x="8168" y="18312"/>
                                <a:pt x="8194" y="18343"/>
                              </a:cubicBezTo>
                              <a:cubicBezTo>
                                <a:pt x="8220" y="18374"/>
                                <a:pt x="8271" y="18338"/>
                                <a:pt x="8295" y="18328"/>
                              </a:cubicBezTo>
                              <a:cubicBezTo>
                                <a:pt x="8348" y="18307"/>
                                <a:pt x="8389" y="18265"/>
                                <a:pt x="8432" y="18225"/>
                              </a:cubicBezTo>
                              <a:cubicBezTo>
                                <a:pt x="8458" y="18200"/>
                                <a:pt x="8466" y="18192"/>
                                <a:pt x="8477" y="18171"/>
                              </a:cubicBezTo>
                            </a:path>
                            <a:path w="4156" h="1449">
                              <a:moveTo>
                                <a:pt x="8469" y="18052"/>
                              </a:moveTo>
                              <a:cubicBezTo>
                                <a:pt x="8451" y="18107"/>
                                <a:pt x="8428" y="18162"/>
                                <a:pt x="8412" y="18217"/>
                              </a:cubicBezTo>
                              <a:cubicBezTo>
                                <a:pt x="8385" y="18309"/>
                                <a:pt x="8378" y="18406"/>
                                <a:pt x="8356" y="18499"/>
                              </a:cubicBezTo>
                              <a:cubicBezTo>
                                <a:pt x="8347" y="18540"/>
                                <a:pt x="8337" y="18576"/>
                                <a:pt x="8331" y="186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76,17169" coordsize="4156,1449" path="m5196,18074c5206,18057,5206,18044,5208,18021c5179,18021,5172,18027,5141,18056c5075,18118,5023,18189,4972,18263c4928,18328,4891,18390,4876,18467c4916,18500,4960,18450,4997,18419c5071,18358,5135,18285,5197,18212c5219,18185,5240,18159,5264,18134c5230,18224,5200,18308,5192,18404c5188,18448,5203,18425,5224,18411em5578,18155c5560,18192,5544,18226,5528,18263c5519,18284,5512,18298,5508,18321c5537,18296,5553,18258,5571,18223c5596,18174,5615,18115,5646,18070c5658,18052,5666,18023,5693,18031c5706,18038,5710,18040,5719,18042em6113,18057c6087,18070,6047,18079,6025,18095c5975,18131,5924,18187,5890,18238c5870,18268,5821,18346,5870,18376c5937,18416,6045,18379,6110,18355c6190,18319,6217,18307,6270,18281em6703,18109c6702,18109,6633,18084,6658,18069c6662,18070,6666,18072,6670,18073em6738,18016c6747,18006,6750,18002,6741,17992c6713,17992,6691,18002,6663,18015c6606,18041,6554,18077,6503,18114c6467,18140,6409,18175,6399,18223c6391,18261,6458,18264,6480,18267c6520,18273,6559,18274,6598,18285c6582,18320,6542,18337,6505,18353c6463,18371,6419,18388,6375,18400em6911,18140c6916,18176,6907,18191,6898,18225c6887,18262,6884,18306,6868,18342c6858,18354,6856,18359,6863,18370c6858,18342,6861,18325,6865,18296em7129,18172c7133,18201,7129,18257,7156,18277c7182,18297,7241,18233,7253,18221c7305,18171,7352,18116,7406,18068c7439,18039,7451,18031,7491,18028c7514,18078,7509,18121,7501,18176c7493,18226,7508,18355,7469,18323c7470,18317,7470,18310,7471,18304em8208,17364c8222,17359,8231,17355,8243,17347em8248,17335c8273,17314,8262,17294,8277,17274c8286,17263,8290,17264,8305,17254c8326,17262,8312,17282,8306,17306c8294,17353,8280,17399,8273,17447c8267,17488,8258,17544,8278,17582c8282,17587,8287,17592,8291,17597c8330,17599,8349,17586,8375,17555c8452,17462,8489,17335,8524,17222c8533,17194,8535,17186,8542,17169c8542,17219,8528,17269,8518,17319c8504,17387,8490,17456,8484,17525c8481,17555,8489,17616,8498,17587c8501,17561,8503,17552,8506,17534em7910,17801c7900,17789,7877,17785,7912,17779c7979,17767,8053,17766,8121,17766c8263,17766,8402,17785,8543,17791c8677,17797,8821,17808,8954,17787c8980,17781,9005,17774,9031,17768em8242,18109c8230,18141,8212,18164,8202,18200c8193,18233,8168,18312,8194,18343c8220,18374,8271,18338,8295,18328c8348,18307,8389,18265,8432,18225c8458,18200,8466,18192,8477,18171em8469,18052c8451,18107,8428,18162,8412,18217c8385,18309,8378,18406,8356,18499c8347,18540,8337,18576,8331,18617e" stroked="t" o:allowincell="f" style="position:absolute;margin-left:48.2pt;margin-top:414.7pt;width:117.8pt;height:4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320290</wp:posOffset>
                </wp:positionH>
                <wp:positionV relativeFrom="paragraph">
                  <wp:posOffset>5252085</wp:posOffset>
                </wp:positionV>
                <wp:extent cx="714375" cy="362585"/>
                <wp:effectExtent l="6985" t="7620" r="5715" b="825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5" h="1007">
                              <a:moveTo>
                                <a:pt x="9889" y="17184"/>
                              </a:moveTo>
                              <a:cubicBezTo>
                                <a:pt x="9919" y="17212"/>
                                <a:pt x="9914" y="17217"/>
                                <a:pt x="9916" y="17263"/>
                              </a:cubicBezTo>
                              <a:cubicBezTo>
                                <a:pt x="9920" y="17373"/>
                                <a:pt x="9899" y="17481"/>
                                <a:pt x="9884" y="17591"/>
                              </a:cubicBezTo>
                              <a:cubicBezTo>
                                <a:pt x="9868" y="17710"/>
                                <a:pt x="9858" y="17831"/>
                                <a:pt x="9840" y="17949"/>
                              </a:cubicBezTo>
                              <a:cubicBezTo>
                                <a:pt x="9839" y="17958"/>
                                <a:pt x="9812" y="18090"/>
                                <a:pt x="9837" y="17989"/>
                              </a:cubicBezTo>
                            </a:path>
                            <a:path w="1985" h="1007">
                              <a:moveTo>
                                <a:pt x="9666" y="17680"/>
                              </a:moveTo>
                              <a:cubicBezTo>
                                <a:pt x="9642" y="17697"/>
                                <a:pt x="9636" y="17706"/>
                                <a:pt x="9620" y="17726"/>
                              </a:cubicBezTo>
                              <a:cubicBezTo>
                                <a:pt x="9666" y="17743"/>
                                <a:pt x="9746" y="17720"/>
                                <a:pt x="9797" y="17708"/>
                              </a:cubicBezTo>
                              <a:cubicBezTo>
                                <a:pt x="9932" y="17677"/>
                                <a:pt x="10066" y="17652"/>
                                <a:pt x="10203" y="17629"/>
                              </a:cubicBezTo>
                              <a:cubicBezTo>
                                <a:pt x="10236" y="17623"/>
                                <a:pt x="10270" y="17618"/>
                                <a:pt x="10303" y="17612"/>
                              </a:cubicBezTo>
                            </a:path>
                            <a:path w="1985" h="1007">
                              <a:moveTo>
                                <a:pt x="11509" y="17198"/>
                              </a:moveTo>
                              <a:cubicBezTo>
                                <a:pt x="11516" y="17154"/>
                                <a:pt x="11529" y="17172"/>
                                <a:pt x="11504" y="17130"/>
                              </a:cubicBezTo>
                              <a:cubicBezTo>
                                <a:pt x="11430" y="17150"/>
                                <a:pt x="11379" y="17171"/>
                                <a:pt x="11315" y="17220"/>
                              </a:cubicBezTo>
                              <a:cubicBezTo>
                                <a:pt x="11169" y="17331"/>
                                <a:pt x="11036" y="17472"/>
                                <a:pt x="10937" y="17627"/>
                              </a:cubicBezTo>
                              <a:cubicBezTo>
                                <a:pt x="10867" y="17736"/>
                                <a:pt x="10757" y="17930"/>
                                <a:pt x="10867" y="18051"/>
                              </a:cubicBezTo>
                              <a:cubicBezTo>
                                <a:pt x="10991" y="18188"/>
                                <a:pt x="11266" y="18138"/>
                                <a:pt x="11419" y="18109"/>
                              </a:cubicBezTo>
                              <a:cubicBezTo>
                                <a:pt x="11481" y="18094"/>
                                <a:pt x="11542" y="18078"/>
                                <a:pt x="11604" y="180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20,17130" coordsize="1985,1007" path="m9889,17184c9919,17212,9914,17217,9916,17263c9920,17373,9899,17481,9884,17591c9868,17710,9858,17831,9840,17949c9839,17958,9812,18090,9837,17989em9666,17680c9642,17697,9636,17706,9620,17726c9666,17743,9746,17720,9797,17708c9932,17677,10066,17652,10203,17629c10236,17623,10270,17618,10303,17612em11509,17198c11516,17154,11529,17172,11504,17130c11430,17150,11379,17171,11315,17220c11169,17331,11036,17472,10937,17627c10867,17736,10757,17930,10867,18051c10991,18188,11266,18138,11419,18109c11481,18094,11542,18078,11604,18063e" stroked="t" o:allowincell="f" style="position:absolute;margin-left:182.7pt;margin-top:413.55pt;width:56.2pt;height:2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-515620</wp:posOffset>
                </wp:positionH>
                <wp:positionV relativeFrom="paragraph">
                  <wp:posOffset>6796405</wp:posOffset>
                </wp:positionV>
                <wp:extent cx="231775" cy="186690"/>
                <wp:effectExtent l="6350" t="6350" r="6350" b="698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519">
                              <a:moveTo>
                                <a:pt x="1742" y="21438"/>
                              </a:moveTo>
                              <a:cubicBezTo>
                                <a:pt x="1781" y="21468"/>
                                <a:pt x="1799" y="21474"/>
                                <a:pt x="1851" y="21470"/>
                              </a:cubicBezTo>
                              <a:cubicBezTo>
                                <a:pt x="1915" y="21465"/>
                                <a:pt x="1991" y="21456"/>
                                <a:pt x="2052" y="21439"/>
                              </a:cubicBezTo>
                              <a:cubicBezTo>
                                <a:pt x="2068" y="21432"/>
                                <a:pt x="2084" y="21426"/>
                                <a:pt x="2100" y="21419"/>
                              </a:cubicBezTo>
                            </a:path>
                            <a:path w="644" h="519">
                              <a:moveTo>
                                <a:pt x="1895" y="21788"/>
                              </a:moveTo>
                              <a:cubicBezTo>
                                <a:pt x="1878" y="21819"/>
                                <a:pt x="1840" y="21871"/>
                                <a:pt x="1864" y="21909"/>
                              </a:cubicBezTo>
                              <a:cubicBezTo>
                                <a:pt x="1891" y="21951"/>
                                <a:pt x="2021" y="21937"/>
                                <a:pt x="2057" y="21933"/>
                              </a:cubicBezTo>
                              <a:cubicBezTo>
                                <a:pt x="2169" y="21920"/>
                                <a:pt x="2277" y="21888"/>
                                <a:pt x="2385" y="218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,21419" coordsize="644,519" path="m1742,21438c1781,21468,1799,21474,1851,21470c1915,21465,1991,21456,2052,21439c2068,21432,2084,21426,2100,21419em1895,21788c1878,21819,1840,21871,1864,21909c1891,21951,2021,21937,2057,21933c2169,21920,2277,21888,2385,21859e" stroked="t" o:allowincell="f" style="position:absolute;margin-left:-40.6pt;margin-top:535.15pt;width:18.2pt;height:1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57505</wp:posOffset>
                </wp:positionH>
                <wp:positionV relativeFrom="paragraph">
                  <wp:posOffset>6191885</wp:posOffset>
                </wp:positionV>
                <wp:extent cx="2242185" cy="805815"/>
                <wp:effectExtent l="3810" t="6985" r="5715" b="571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80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9" h="2238">
                              <a:moveTo>
                                <a:pt x="4573" y="20172"/>
                              </a:moveTo>
                              <a:cubicBezTo>
                                <a:pt x="4566" y="20195"/>
                                <a:pt x="4558" y="20221"/>
                                <a:pt x="4556" y="20244"/>
                              </a:cubicBezTo>
                              <a:cubicBezTo>
                                <a:pt x="4551" y="20318"/>
                                <a:pt x="4545" y="20393"/>
                                <a:pt x="4540" y="20468"/>
                              </a:cubicBezTo>
                              <a:cubicBezTo>
                                <a:pt x="4534" y="20560"/>
                                <a:pt x="4538" y="20649"/>
                                <a:pt x="4540" y="20740"/>
                              </a:cubicBezTo>
                              <a:cubicBezTo>
                                <a:pt x="4541" y="20779"/>
                                <a:pt x="4541" y="20816"/>
                                <a:pt x="4544" y="20855"/>
                              </a:cubicBezTo>
                            </a:path>
                            <a:path w="6229" h="2238">
                              <a:moveTo>
                                <a:pt x="4184" y="21076"/>
                              </a:moveTo>
                              <a:cubicBezTo>
                                <a:pt x="4162" y="21104"/>
                                <a:pt x="4206" y="21092"/>
                                <a:pt x="4245" y="21088"/>
                              </a:cubicBezTo>
                              <a:cubicBezTo>
                                <a:pt x="4359" y="21075"/>
                                <a:pt x="4472" y="21060"/>
                                <a:pt x="4586" y="21047"/>
                              </a:cubicBezTo>
                              <a:cubicBezTo>
                                <a:pt x="4734" y="21030"/>
                                <a:pt x="4880" y="21014"/>
                                <a:pt x="5029" y="21004"/>
                              </a:cubicBezTo>
                              <a:cubicBezTo>
                                <a:pt x="5096" y="20999"/>
                                <a:pt x="5163" y="20997"/>
                                <a:pt x="5230" y="20997"/>
                              </a:cubicBezTo>
                            </a:path>
                            <a:path w="6229" h="2238">
                              <a:moveTo>
                                <a:pt x="4521" y="21416"/>
                              </a:moveTo>
                              <a:cubicBezTo>
                                <a:pt x="4555" y="21421"/>
                                <a:pt x="4585" y="21411"/>
                                <a:pt x="4621" y="21413"/>
                              </a:cubicBezTo>
                              <a:cubicBezTo>
                                <a:pt x="4665" y="21415"/>
                                <a:pt x="4717" y="21424"/>
                                <a:pt x="4739" y="21468"/>
                              </a:cubicBezTo>
                              <a:cubicBezTo>
                                <a:pt x="4765" y="21520"/>
                                <a:pt x="4735" y="21587"/>
                                <a:pt x="4706" y="21630"/>
                              </a:cubicBezTo>
                              <a:cubicBezTo>
                                <a:pt x="4658" y="21700"/>
                                <a:pt x="4594" y="21767"/>
                                <a:pt x="4535" y="21827"/>
                              </a:cubicBezTo>
                              <a:cubicBezTo>
                                <a:pt x="4489" y="21874"/>
                                <a:pt x="4453" y="21901"/>
                                <a:pt x="4464" y="21964"/>
                              </a:cubicBezTo>
                              <a:cubicBezTo>
                                <a:pt x="4547" y="21987"/>
                                <a:pt x="4631" y="21974"/>
                                <a:pt x="4715" y="21954"/>
                              </a:cubicBezTo>
                              <a:cubicBezTo>
                                <a:pt x="4820" y="21924"/>
                                <a:pt x="4857" y="21914"/>
                                <a:pt x="4926" y="21889"/>
                              </a:cubicBezTo>
                            </a:path>
                            <a:path w="6229" h="2238">
                              <a:moveTo>
                                <a:pt x="6094" y="20887"/>
                              </a:moveTo>
                              <a:cubicBezTo>
                                <a:pt x="6079" y="20876"/>
                                <a:pt x="6071" y="20865"/>
                                <a:pt x="6042" y="20893"/>
                              </a:cubicBezTo>
                              <a:cubicBezTo>
                                <a:pt x="5988" y="20944"/>
                                <a:pt x="5931" y="21004"/>
                                <a:pt x="5890" y="21067"/>
                              </a:cubicBezTo>
                              <a:cubicBezTo>
                                <a:pt x="5836" y="21149"/>
                                <a:pt x="5778" y="21244"/>
                                <a:pt x="5752" y="21339"/>
                              </a:cubicBezTo>
                              <a:cubicBezTo>
                                <a:pt x="5746" y="21382"/>
                                <a:pt x="5742" y="21393"/>
                                <a:pt x="5751" y="21420"/>
                              </a:cubicBezTo>
                              <a:cubicBezTo>
                                <a:pt x="5808" y="21442"/>
                                <a:pt x="5848" y="21414"/>
                                <a:pt x="5897" y="21373"/>
                              </a:cubicBezTo>
                              <a:cubicBezTo>
                                <a:pt x="5962" y="21318"/>
                                <a:pt x="6021" y="21250"/>
                                <a:pt x="6072" y="21182"/>
                              </a:cubicBezTo>
                              <a:cubicBezTo>
                                <a:pt x="6092" y="21156"/>
                                <a:pt x="6108" y="21128"/>
                                <a:pt x="6123" y="21099"/>
                              </a:cubicBezTo>
                              <a:cubicBezTo>
                                <a:pt x="6105" y="21138"/>
                                <a:pt x="6089" y="21178"/>
                                <a:pt x="6082" y="21221"/>
                              </a:cubicBezTo>
                              <a:cubicBezTo>
                                <a:pt x="6077" y="21250"/>
                                <a:pt x="6067" y="21295"/>
                                <a:pt x="6084" y="21322"/>
                              </a:cubicBezTo>
                              <a:cubicBezTo>
                                <a:pt x="6090" y="21326"/>
                                <a:pt x="6097" y="21329"/>
                                <a:pt x="6103" y="21333"/>
                              </a:cubicBezTo>
                              <a:cubicBezTo>
                                <a:pt x="6131" y="21308"/>
                                <a:pt x="6151" y="21287"/>
                                <a:pt x="6173" y="21256"/>
                              </a:cubicBezTo>
                            </a:path>
                            <a:path w="6229" h="2238">
                              <a:moveTo>
                                <a:pt x="6286" y="21045"/>
                              </a:moveTo>
                              <a:cubicBezTo>
                                <a:pt x="6297" y="21071"/>
                                <a:pt x="6305" y="21113"/>
                                <a:pt x="6304" y="21141"/>
                              </a:cubicBezTo>
                              <a:cubicBezTo>
                                <a:pt x="6303" y="21185"/>
                                <a:pt x="6302" y="21228"/>
                                <a:pt x="6309" y="21272"/>
                              </a:cubicBezTo>
                              <a:cubicBezTo>
                                <a:pt x="6310" y="21278"/>
                                <a:pt x="6312" y="21284"/>
                                <a:pt x="6313" y="21290"/>
                              </a:cubicBezTo>
                              <a:cubicBezTo>
                                <a:pt x="6351" y="21282"/>
                                <a:pt x="6363" y="21240"/>
                                <a:pt x="6381" y="21204"/>
                              </a:cubicBezTo>
                              <a:cubicBezTo>
                                <a:pt x="6412" y="21140"/>
                                <a:pt x="6435" y="21072"/>
                                <a:pt x="6469" y="21010"/>
                              </a:cubicBezTo>
                              <a:cubicBezTo>
                                <a:pt x="6484" y="20983"/>
                                <a:pt x="6497" y="20962"/>
                                <a:pt x="6519" y="20945"/>
                              </a:cubicBezTo>
                              <a:cubicBezTo>
                                <a:pt x="6544" y="20965"/>
                                <a:pt x="6555" y="20993"/>
                                <a:pt x="6584" y="21011"/>
                              </a:cubicBezTo>
                              <a:cubicBezTo>
                                <a:pt x="6592" y="21015"/>
                                <a:pt x="6600" y="21018"/>
                                <a:pt x="6608" y="21022"/>
                              </a:cubicBezTo>
                            </a:path>
                            <a:path w="6229" h="2238">
                              <a:moveTo>
                                <a:pt x="7041" y="20938"/>
                              </a:moveTo>
                              <a:cubicBezTo>
                                <a:pt x="7007" y="20931"/>
                                <a:pt x="6974" y="20941"/>
                                <a:pt x="6946" y="20966"/>
                              </a:cubicBezTo>
                              <a:cubicBezTo>
                                <a:pt x="6891" y="21014"/>
                                <a:pt x="6838" y="21081"/>
                                <a:pt x="6801" y="21144"/>
                              </a:cubicBezTo>
                              <a:cubicBezTo>
                                <a:pt x="6776" y="21187"/>
                                <a:pt x="6720" y="21279"/>
                                <a:pt x="6762" y="21328"/>
                              </a:cubicBezTo>
                              <a:cubicBezTo>
                                <a:pt x="6810" y="21384"/>
                                <a:pt x="6926" y="21347"/>
                                <a:pt x="6979" y="21329"/>
                              </a:cubicBezTo>
                              <a:cubicBezTo>
                                <a:pt x="7054" y="21299"/>
                                <a:pt x="7079" y="21289"/>
                                <a:pt x="7127" y="21263"/>
                              </a:cubicBezTo>
                            </a:path>
                            <a:path w="6229" h="2238">
                              <a:moveTo>
                                <a:pt x="7678" y="20871"/>
                              </a:moveTo>
                              <a:cubicBezTo>
                                <a:pt x="7642" y="20864"/>
                                <a:pt x="7623" y="20887"/>
                                <a:pt x="7592" y="20904"/>
                              </a:cubicBezTo>
                              <a:cubicBezTo>
                                <a:pt x="7539" y="20933"/>
                                <a:pt x="7498" y="20967"/>
                                <a:pt x="7457" y="21010"/>
                              </a:cubicBezTo>
                              <a:cubicBezTo>
                                <a:pt x="7433" y="21035"/>
                                <a:pt x="7410" y="21068"/>
                                <a:pt x="7440" y="21099"/>
                              </a:cubicBezTo>
                              <a:cubicBezTo>
                                <a:pt x="7467" y="21127"/>
                                <a:pt x="7509" y="21135"/>
                                <a:pt x="7540" y="21157"/>
                              </a:cubicBezTo>
                              <a:cubicBezTo>
                                <a:pt x="7566" y="21175"/>
                                <a:pt x="7577" y="21203"/>
                                <a:pt x="7555" y="21230"/>
                              </a:cubicBezTo>
                              <a:cubicBezTo>
                                <a:pt x="7524" y="21268"/>
                                <a:pt x="7472" y="21277"/>
                                <a:pt x="7429" y="21290"/>
                              </a:cubicBezTo>
                              <a:cubicBezTo>
                                <a:pt x="7406" y="21297"/>
                                <a:pt x="7357" y="21315"/>
                                <a:pt x="7350" y="21275"/>
                              </a:cubicBezTo>
                              <a:cubicBezTo>
                                <a:pt x="7351" y="21267"/>
                                <a:pt x="7351" y="21258"/>
                                <a:pt x="7352" y="21250"/>
                              </a:cubicBezTo>
                            </a:path>
                            <a:path w="6229" h="2238">
                              <a:moveTo>
                                <a:pt x="7799" y="21049"/>
                              </a:moveTo>
                              <a:cubicBezTo>
                                <a:pt x="7797" y="21069"/>
                                <a:pt x="7798" y="21096"/>
                                <a:pt x="7801" y="21117"/>
                              </a:cubicBezTo>
                              <a:cubicBezTo>
                                <a:pt x="7805" y="21143"/>
                                <a:pt x="7808" y="21169"/>
                                <a:pt x="7817" y="21194"/>
                              </a:cubicBezTo>
                              <a:cubicBezTo>
                                <a:pt x="7827" y="21221"/>
                                <a:pt x="7835" y="21196"/>
                                <a:pt x="7842" y="21184"/>
                              </a:cubicBezTo>
                            </a:path>
                            <a:path w="6229" h="2238">
                              <a:moveTo>
                                <a:pt x="8004" y="21109"/>
                              </a:moveTo>
                              <a:cubicBezTo>
                                <a:pt x="7999" y="21130"/>
                                <a:pt x="7998" y="21136"/>
                                <a:pt x="7995" y="21150"/>
                              </a:cubicBezTo>
                              <a:cubicBezTo>
                                <a:pt x="8037" y="21120"/>
                                <a:pt x="8067" y="21078"/>
                                <a:pt x="8105" y="21041"/>
                              </a:cubicBezTo>
                              <a:cubicBezTo>
                                <a:pt x="8135" y="21012"/>
                                <a:pt x="8197" y="20940"/>
                                <a:pt x="8247" y="20953"/>
                              </a:cubicBezTo>
                              <a:cubicBezTo>
                                <a:pt x="8296" y="20966"/>
                                <a:pt x="8288" y="21072"/>
                                <a:pt x="8287" y="21105"/>
                              </a:cubicBezTo>
                              <a:cubicBezTo>
                                <a:pt x="8286" y="21166"/>
                                <a:pt x="8282" y="21227"/>
                                <a:pt x="8283" y="21288"/>
                              </a:cubicBezTo>
                            </a:path>
                            <a:path w="6229" h="2238">
                              <a:moveTo>
                                <a:pt x="9442" y="19935"/>
                              </a:moveTo>
                              <a:cubicBezTo>
                                <a:pt x="9466" y="19948"/>
                                <a:pt x="9456" y="19946"/>
                                <a:pt x="9457" y="19971"/>
                              </a:cubicBezTo>
                              <a:cubicBezTo>
                                <a:pt x="9459" y="20013"/>
                                <a:pt x="9433" y="20057"/>
                                <a:pt x="9420" y="20097"/>
                              </a:cubicBezTo>
                              <a:cubicBezTo>
                                <a:pt x="9396" y="20171"/>
                                <a:pt x="9365" y="20244"/>
                                <a:pt x="9344" y="20319"/>
                              </a:cubicBezTo>
                              <a:cubicBezTo>
                                <a:pt x="9328" y="20376"/>
                                <a:pt x="9309" y="20445"/>
                                <a:pt x="9320" y="20505"/>
                              </a:cubicBezTo>
                              <a:cubicBezTo>
                                <a:pt x="9329" y="20553"/>
                                <a:pt x="9366" y="20584"/>
                                <a:pt x="9411" y="20596"/>
                              </a:cubicBezTo>
                              <a:cubicBezTo>
                                <a:pt x="9444" y="20605"/>
                                <a:pt x="9476" y="20595"/>
                                <a:pt x="9506" y="20578"/>
                              </a:cubicBezTo>
                              <a:cubicBezTo>
                                <a:pt x="9523" y="20566"/>
                                <a:pt x="9529" y="20562"/>
                                <a:pt x="9537" y="20550"/>
                              </a:cubicBezTo>
                            </a:path>
                            <a:path w="6229" h="2238">
                              <a:moveTo>
                                <a:pt x="9161" y="20360"/>
                              </a:moveTo>
                              <a:cubicBezTo>
                                <a:pt x="9219" y="20362"/>
                                <a:pt x="9277" y="20357"/>
                                <a:pt x="9335" y="20356"/>
                              </a:cubicBezTo>
                              <a:cubicBezTo>
                                <a:pt x="9426" y="20355"/>
                                <a:pt x="9515" y="20345"/>
                                <a:pt x="9605" y="20332"/>
                              </a:cubicBezTo>
                            </a:path>
                            <a:path w="6229" h="2238">
                              <a:moveTo>
                                <a:pt x="9822" y="19796"/>
                              </a:moveTo>
                              <a:cubicBezTo>
                                <a:pt x="9845" y="19791"/>
                                <a:pt x="9879" y="19780"/>
                                <a:pt x="9900" y="19769"/>
                              </a:cubicBezTo>
                              <a:cubicBezTo>
                                <a:pt x="9932" y="19751"/>
                                <a:pt x="9957" y="19741"/>
                                <a:pt x="9995" y="19743"/>
                              </a:cubicBezTo>
                              <a:cubicBezTo>
                                <a:pt x="10023" y="19745"/>
                                <a:pt x="10030" y="19773"/>
                                <a:pt x="10023" y="19797"/>
                              </a:cubicBezTo>
                              <a:cubicBezTo>
                                <a:pt x="10011" y="19840"/>
                                <a:pt x="9973" y="19879"/>
                                <a:pt x="9942" y="19910"/>
                              </a:cubicBezTo>
                              <a:cubicBezTo>
                                <a:pt x="9911" y="19941"/>
                                <a:pt x="9869" y="19971"/>
                                <a:pt x="9849" y="20011"/>
                              </a:cubicBezTo>
                              <a:cubicBezTo>
                                <a:pt x="9830" y="20049"/>
                                <a:pt x="9860" y="20078"/>
                                <a:pt x="9889" y="20097"/>
                              </a:cubicBezTo>
                              <a:cubicBezTo>
                                <a:pt x="9945" y="20133"/>
                                <a:pt x="10012" y="20145"/>
                                <a:pt x="10075" y="20159"/>
                              </a:cubicBezTo>
                              <a:cubicBezTo>
                                <a:pt x="10124" y="20170"/>
                                <a:pt x="10174" y="20181"/>
                                <a:pt x="10220" y="20201"/>
                              </a:cubicBezTo>
                            </a:path>
                            <a:path w="6229" h="2238">
                              <a:moveTo>
                                <a:pt x="8905" y="20872"/>
                              </a:moveTo>
                              <a:cubicBezTo>
                                <a:pt x="8923" y="20902"/>
                                <a:pt x="8901" y="20912"/>
                                <a:pt x="8966" y="20921"/>
                              </a:cubicBezTo>
                              <a:cubicBezTo>
                                <a:pt x="9088" y="20938"/>
                                <a:pt x="9222" y="20926"/>
                                <a:pt x="9345" y="20923"/>
                              </a:cubicBezTo>
                              <a:cubicBezTo>
                                <a:pt x="9559" y="20917"/>
                                <a:pt x="9773" y="20907"/>
                                <a:pt x="9987" y="20893"/>
                              </a:cubicBezTo>
                              <a:cubicBezTo>
                                <a:pt x="10124" y="20884"/>
                                <a:pt x="10260" y="20874"/>
                                <a:pt x="10396" y="20861"/>
                              </a:cubicBezTo>
                            </a:path>
                            <a:path w="6229" h="2238">
                              <a:moveTo>
                                <a:pt x="9429" y="21256"/>
                              </a:moveTo>
                              <a:cubicBezTo>
                                <a:pt x="9436" y="21281"/>
                                <a:pt x="9424" y="21297"/>
                                <a:pt x="9418" y="21327"/>
                              </a:cubicBezTo>
                              <a:cubicBezTo>
                                <a:pt x="9407" y="21380"/>
                                <a:pt x="9394" y="21433"/>
                                <a:pt x="9383" y="21487"/>
                              </a:cubicBezTo>
                              <a:cubicBezTo>
                                <a:pt x="9374" y="21527"/>
                                <a:pt x="9367" y="21561"/>
                                <a:pt x="9382" y="21599"/>
                              </a:cubicBezTo>
                              <a:cubicBezTo>
                                <a:pt x="9422" y="21598"/>
                                <a:pt x="9461" y="21572"/>
                                <a:pt x="9494" y="21548"/>
                              </a:cubicBezTo>
                              <a:cubicBezTo>
                                <a:pt x="9553" y="21506"/>
                                <a:pt x="9607" y="21465"/>
                                <a:pt x="9665" y="21421"/>
                              </a:cubicBezTo>
                              <a:cubicBezTo>
                                <a:pt x="9698" y="21396"/>
                                <a:pt x="9729" y="21370"/>
                                <a:pt x="9761" y="21345"/>
                              </a:cubicBezTo>
                            </a:path>
                            <a:path w="6229" h="2238">
                              <a:moveTo>
                                <a:pt x="9722" y="21153"/>
                              </a:moveTo>
                              <a:cubicBezTo>
                                <a:pt x="9706" y="21240"/>
                                <a:pt x="9680" y="21324"/>
                                <a:pt x="9661" y="21410"/>
                              </a:cubicBezTo>
                              <a:cubicBezTo>
                                <a:pt x="9628" y="21559"/>
                                <a:pt x="9585" y="21720"/>
                                <a:pt x="9575" y="21873"/>
                              </a:cubicBezTo>
                              <a:cubicBezTo>
                                <a:pt x="9571" y="21936"/>
                                <a:pt x="9576" y="21963"/>
                                <a:pt x="9619" y="219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68,19740" coordsize="6229,2238" path="m4573,20172c4566,20195,4558,20221,4556,20244c4551,20318,4545,20393,4540,20468c4534,20560,4538,20649,4540,20740c4541,20779,4541,20816,4544,20855em4184,21076c4162,21104,4206,21092,4245,21088c4359,21075,4472,21060,4586,21047c4734,21030,4880,21014,5029,21004c5096,20999,5163,20997,5230,20997em4521,21416c4555,21421,4585,21411,4621,21413c4665,21415,4717,21424,4739,21468c4765,21520,4735,21587,4706,21630c4658,21700,4594,21767,4535,21827c4489,21874,4453,21901,4464,21964c4547,21987,4631,21974,4715,21954c4820,21924,4857,21914,4926,21889em6094,20887c6079,20876,6071,20865,6042,20893c5988,20944,5931,21004,5890,21067c5836,21149,5778,21244,5752,21339c5746,21382,5742,21393,5751,21420c5808,21442,5848,21414,5897,21373c5962,21318,6021,21250,6072,21182c6092,21156,6108,21128,6123,21099c6105,21138,6089,21178,6082,21221c6077,21250,6067,21295,6084,21322c6090,21326,6097,21329,6103,21333c6131,21308,6151,21287,6173,21256em6286,21045c6297,21071,6305,21113,6304,21141c6303,21185,6302,21228,6309,21272c6310,21278,6312,21284,6313,21290c6351,21282,6363,21240,6381,21204c6412,21140,6435,21072,6469,21010c6484,20983,6497,20962,6519,20945c6544,20965,6555,20993,6584,21011c6592,21015,6600,21018,6608,21022em7041,20938c7007,20931,6974,20941,6946,20966c6891,21014,6838,21081,6801,21144c6776,21187,6720,21279,6762,21328c6810,21384,6926,21347,6979,21329c7054,21299,7079,21289,7127,21263em7678,20871c7642,20864,7623,20887,7592,20904c7539,20933,7498,20967,7457,21010c7433,21035,7410,21068,7440,21099c7467,21127,7509,21135,7540,21157c7566,21175,7577,21203,7555,21230c7524,21268,7472,21277,7429,21290c7406,21297,7357,21315,7350,21275c7351,21267,7351,21258,7352,21250em7799,21049c7797,21069,7798,21096,7801,21117c7805,21143,7808,21169,7817,21194c7827,21221,7835,21196,7842,21184em8004,21109c7999,21130,7998,21136,7995,21150c8037,21120,8067,21078,8105,21041c8135,21012,8197,20940,8247,20953c8296,20966,8288,21072,8287,21105c8286,21166,8282,21227,8283,21288em9442,19935c9466,19948,9456,19946,9457,19971c9459,20013,9433,20057,9420,20097c9396,20171,9365,20244,9344,20319c9328,20376,9309,20445,9320,20505c9329,20553,9366,20584,9411,20596c9444,20605,9476,20595,9506,20578c9523,20566,9529,20562,9537,20550em9161,20360c9219,20362,9277,20357,9335,20356c9426,20355,9515,20345,9605,20332em9822,19796c9845,19791,9879,19780,9900,19769c9932,19751,9957,19741,9995,19743c10023,19745,10030,19773,10023,19797c10011,19840,9973,19879,9942,19910c9911,19941,9869,19971,9849,20011c9830,20049,9860,20078,9889,20097c9945,20133,10012,20145,10075,20159c10124,20170,10174,20181,10220,20201em8905,20872c8923,20902,8901,20912,8966,20921c9088,20938,9222,20926,9345,20923c9559,20917,9773,20907,9987,20893c10124,20884,10260,20874,10396,20861em9429,21256c9436,21281,9424,21297,9418,21327c9407,21380,9394,21433,9383,21487c9374,21527,9367,21561,9382,21599c9422,21598,9461,21572,9494,21548c9553,21506,9607,21465,9665,21421c9698,21396,9729,21370,9761,21345em9722,21153c9706,21240,9680,21324,9661,21410c9628,21559,9585,21720,9575,21873c9571,21936,9576,21963,9619,21915e" stroked="t" o:allowincell="f" style="position:absolute;margin-left:28.15pt;margin-top:487.55pt;width:176.5pt;height:6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892425</wp:posOffset>
                </wp:positionH>
                <wp:positionV relativeFrom="paragraph">
                  <wp:posOffset>6377305</wp:posOffset>
                </wp:positionV>
                <wp:extent cx="1028065" cy="361950"/>
                <wp:effectExtent l="6985" t="6350" r="5715" b="889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5" h="1006">
                              <a:moveTo>
                                <a:pt x="11588" y="20287"/>
                              </a:moveTo>
                              <a:cubicBezTo>
                                <a:pt x="11583" y="20377"/>
                                <a:pt x="11566" y="20470"/>
                                <a:pt x="11549" y="20558"/>
                              </a:cubicBezTo>
                              <a:cubicBezTo>
                                <a:pt x="11522" y="20697"/>
                                <a:pt x="11489" y="20835"/>
                                <a:pt x="11470" y="20975"/>
                              </a:cubicBezTo>
                              <a:cubicBezTo>
                                <a:pt x="11458" y="21059"/>
                                <a:pt x="11449" y="21133"/>
                                <a:pt x="11463" y="21217"/>
                              </a:cubicBezTo>
                              <a:cubicBezTo>
                                <a:pt x="11481" y="21193"/>
                                <a:pt x="11485" y="21191"/>
                                <a:pt x="11499" y="21150"/>
                              </a:cubicBezTo>
                            </a:path>
                            <a:path w="2855" h="1006">
                              <a:moveTo>
                                <a:pt x="11249" y="20779"/>
                              </a:moveTo>
                              <a:cubicBezTo>
                                <a:pt x="11226" y="20793"/>
                                <a:pt x="11219" y="20796"/>
                                <a:pt x="11210" y="20811"/>
                              </a:cubicBezTo>
                              <a:cubicBezTo>
                                <a:pt x="11228" y="20810"/>
                                <a:pt x="11313" y="20799"/>
                                <a:pt x="11348" y="20793"/>
                              </a:cubicBezTo>
                              <a:cubicBezTo>
                                <a:pt x="11505" y="20767"/>
                                <a:pt x="11661" y="20737"/>
                                <a:pt x="11818" y="20710"/>
                              </a:cubicBezTo>
                              <a:cubicBezTo>
                                <a:pt x="11958" y="20686"/>
                                <a:pt x="12098" y="20666"/>
                                <a:pt x="12238" y="20646"/>
                              </a:cubicBezTo>
                            </a:path>
                            <a:path w="2855" h="1006">
                              <a:moveTo>
                                <a:pt x="13839" y="20255"/>
                              </a:moveTo>
                              <a:cubicBezTo>
                                <a:pt x="13758" y="20276"/>
                                <a:pt x="13676" y="20300"/>
                                <a:pt x="13600" y="20337"/>
                              </a:cubicBezTo>
                              <a:cubicBezTo>
                                <a:pt x="13424" y="20423"/>
                                <a:pt x="13259" y="20546"/>
                                <a:pt x="13122" y="20686"/>
                              </a:cubicBezTo>
                              <a:cubicBezTo>
                                <a:pt x="13026" y="20783"/>
                                <a:pt x="12847" y="20969"/>
                                <a:pt x="12916" y="21126"/>
                              </a:cubicBezTo>
                              <a:cubicBezTo>
                                <a:pt x="12990" y="21296"/>
                                <a:pt x="13291" y="21267"/>
                                <a:pt x="13431" y="21259"/>
                              </a:cubicBezTo>
                              <a:cubicBezTo>
                                <a:pt x="13646" y="21247"/>
                                <a:pt x="13854" y="21199"/>
                                <a:pt x="14064" y="211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10,20255" coordsize="2855,1006" path="m11588,20287c11583,20377,11566,20470,11549,20558c11522,20697,11489,20835,11470,20975c11458,21059,11449,21133,11463,21217c11481,21193,11485,21191,11499,21150em11249,20779c11226,20793,11219,20796,11210,20811c11228,20810,11313,20799,11348,20793c11505,20767,11661,20737,11818,20710c11958,20686,12098,20666,12238,20646em13839,20255c13758,20276,13676,20300,13600,20337c13424,20423,13259,20546,13122,20686c13026,20783,12847,20969,12916,21126c12990,21296,13291,21267,13431,21259c13646,21247,13854,21199,14064,21157e" stroked="t" o:allowincell="f" style="position:absolute;margin-left:227.75pt;margin-top:502.15pt;width:80.9pt;height:2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1212215</wp:posOffset>
                </wp:positionH>
                <wp:positionV relativeFrom="paragraph">
                  <wp:posOffset>5885815</wp:posOffset>
                </wp:positionV>
                <wp:extent cx="6043295" cy="1989455"/>
                <wp:effectExtent l="16510" t="6985" r="1270" b="1143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3320" cy="19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88" h="5525">
                              <a:moveTo>
                                <a:pt x="1251" y="19838"/>
                              </a:moveTo>
                              <a:cubicBezTo>
                                <a:pt x="1708" y="19833"/>
                                <a:pt x="2172" y="19826"/>
                                <a:pt x="2634" y="19801"/>
                              </a:cubicBezTo>
                              <a:cubicBezTo>
                                <a:pt x="3797" y="19738"/>
                                <a:pt x="4957" y="19649"/>
                                <a:pt x="6120" y="19593"/>
                              </a:cubicBezTo>
                              <a:cubicBezTo>
                                <a:pt x="6848" y="19558"/>
                                <a:pt x="7554" y="19520"/>
                                <a:pt x="8278" y="19428"/>
                              </a:cubicBezTo>
                              <a:cubicBezTo>
                                <a:pt x="9459" y="19278"/>
                                <a:pt x="10624" y="19138"/>
                                <a:pt x="11814" y="19083"/>
                              </a:cubicBezTo>
                              <a:cubicBezTo>
                                <a:pt x="13077" y="19025"/>
                                <a:pt x="14378" y="18895"/>
                                <a:pt x="15638" y="18891"/>
                              </a:cubicBezTo>
                              <a:cubicBezTo>
                                <a:pt x="16051" y="18890"/>
                                <a:pt x="16307" y="18928"/>
                                <a:pt x="16390" y="19363"/>
                              </a:cubicBezTo>
                              <a:cubicBezTo>
                                <a:pt x="16552" y="20212"/>
                                <a:pt x="16392" y="21161"/>
                                <a:pt x="16541" y="22043"/>
                              </a:cubicBezTo>
                              <a:cubicBezTo>
                                <a:pt x="16600" y="22392"/>
                                <a:pt x="16638" y="22602"/>
                                <a:pt x="16306" y="22794"/>
                              </a:cubicBezTo>
                              <a:cubicBezTo>
                                <a:pt x="15623" y="23188"/>
                                <a:pt x="14417" y="23142"/>
                                <a:pt x="13666" y="23255"/>
                              </a:cubicBezTo>
                              <a:cubicBezTo>
                                <a:pt x="11012" y="23655"/>
                                <a:pt x="8328" y="24165"/>
                                <a:pt x="5652" y="24371"/>
                              </a:cubicBezTo>
                              <a:cubicBezTo>
                                <a:pt x="4451" y="24464"/>
                                <a:pt x="3097" y="24494"/>
                                <a:pt x="1944" y="24087"/>
                              </a:cubicBezTo>
                              <a:cubicBezTo>
                                <a:pt x="818" y="23690"/>
                                <a:pt x="215" y="22708"/>
                                <a:pt x="-65" y="21594"/>
                              </a:cubicBezTo>
                              <a:cubicBezTo>
                                <a:pt x="-123" y="21363"/>
                                <a:pt x="-344" y="20691"/>
                                <a:pt x="-120" y="20484"/>
                              </a:cubicBezTo>
                              <a:cubicBezTo>
                                <a:pt x="129" y="20253"/>
                                <a:pt x="758" y="20291"/>
                                <a:pt x="1066" y="20249"/>
                              </a:cubicBezTo>
                              <a:cubicBezTo>
                                <a:pt x="1436" y="20198"/>
                                <a:pt x="1802" y="20136"/>
                                <a:pt x="2170" y="200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94967102,18890" coordsize="16788,5525" path="m1251,19838c1708,19833,2172,19826,2634,19801c3797,19738,4957,19649,6120,19593c6848,19558,7554,19520,8278,19428c9459,19278,10624,19138,11814,19083c13077,19025,14378,18895,15638,18891c16051,18890,16307,18928,16390,19363c16552,20212,16392,21161,16541,22043c16600,22392,16638,22602,16306,22794c15623,23188,14417,23142,13666,23255c11012,23655,8328,24165,5652,24371c4451,24464,3097,24494,1944,24087c818,23690,215,22708,-65,21594c-123,21363,-344,20691,-120,20484c129,20253,758,20291,1066,20249c1436,20198,1802,20136,2170,20071e" stroked="t" o:allowincell="f" style="position:absolute;margin-left:-95.45pt;margin-top:463.45pt;width:475.8pt;height:15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1395095</wp:posOffset>
                </wp:positionH>
                <wp:positionV relativeFrom="paragraph">
                  <wp:posOffset>1986280</wp:posOffset>
                </wp:positionV>
                <wp:extent cx="1853565" cy="490220"/>
                <wp:effectExtent l="4445" t="5080" r="6350" b="254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9" h="1362">
                              <a:moveTo>
                                <a:pt x="7058" y="8800"/>
                              </a:moveTo>
                              <a:cubicBezTo>
                                <a:pt x="7061" y="8865"/>
                                <a:pt x="7054" y="8924"/>
                                <a:pt x="7070" y="8992"/>
                              </a:cubicBezTo>
                              <a:cubicBezTo>
                                <a:pt x="7118" y="9194"/>
                                <a:pt x="7265" y="9258"/>
                                <a:pt x="7447" y="9322"/>
                              </a:cubicBezTo>
                              <a:cubicBezTo>
                                <a:pt x="7661" y="9397"/>
                                <a:pt x="7837" y="9425"/>
                                <a:pt x="8063" y="9400"/>
                              </a:cubicBezTo>
                              <a:cubicBezTo>
                                <a:pt x="8373" y="9365"/>
                                <a:pt x="8671" y="9308"/>
                                <a:pt x="8976" y="9243"/>
                              </a:cubicBezTo>
                              <a:cubicBezTo>
                                <a:pt x="9362" y="9161"/>
                                <a:pt x="9738" y="9021"/>
                                <a:pt x="10122" y="8946"/>
                              </a:cubicBezTo>
                              <a:cubicBezTo>
                                <a:pt x="10309" y="8910"/>
                                <a:pt x="10476" y="8888"/>
                                <a:pt x="10654" y="8816"/>
                              </a:cubicBezTo>
                              <a:cubicBezTo>
                                <a:pt x="10903" y="8716"/>
                                <a:pt x="11148" y="8636"/>
                                <a:pt x="11390" y="8524"/>
                              </a:cubicBezTo>
                              <a:cubicBezTo>
                                <a:pt x="11525" y="8461"/>
                                <a:pt x="11677" y="8420"/>
                                <a:pt x="11817" y="8366"/>
                              </a:cubicBezTo>
                              <a:cubicBezTo>
                                <a:pt x="11926" y="8324"/>
                                <a:pt x="12036" y="8286"/>
                                <a:pt x="12145" y="8244"/>
                              </a:cubicBezTo>
                              <a:cubicBezTo>
                                <a:pt x="12053" y="8193"/>
                                <a:pt x="11963" y="8126"/>
                                <a:pt x="11889" y="8063"/>
                              </a:cubicBezTo>
                              <a:cubicBezTo>
                                <a:pt x="11933" y="8093"/>
                                <a:pt x="11965" y="8115"/>
                                <a:pt x="12017" y="8140"/>
                              </a:cubicBezTo>
                            </a:path>
                            <a:path w="5149" h="1362">
                              <a:moveTo>
                                <a:pt x="12198" y="8300"/>
                              </a:moveTo>
                              <a:cubicBezTo>
                                <a:pt x="12180" y="8346"/>
                                <a:pt x="12157" y="8385"/>
                                <a:pt x="12130" y="8426"/>
                              </a:cubicBezTo>
                              <a:cubicBezTo>
                                <a:pt x="12104" y="8465"/>
                                <a:pt x="12091" y="8508"/>
                                <a:pt x="12062" y="8545"/>
                              </a:cubicBezTo>
                              <a:cubicBezTo>
                                <a:pt x="12059" y="8548"/>
                                <a:pt x="12056" y="8551"/>
                                <a:pt x="12053" y="85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0,8058" coordsize="5149,1362" path="m7058,8800c7061,8865,7054,8924,7070,8992c7118,9194,7265,9258,7447,9322c7661,9397,7837,9425,8063,9400c8373,9365,8671,9308,8976,9243c9362,9161,9738,9021,10122,8946c10309,8910,10476,8888,10654,8816c10903,8716,11148,8636,11390,8524c11525,8461,11677,8420,11817,8366c11926,8324,12036,8286,12145,8244c12053,8193,11963,8126,11889,8063c11933,8093,11965,8115,12017,8140em12198,8300c12180,8346,12157,8385,12130,8426c12104,8465,12091,8508,12062,8545c12059,8548,12056,8551,12053,8554e" stroked="t" o:allowincell="f" style="position:absolute;margin-left:109.85pt;margin-top:156.4pt;width:145.9pt;height:38.5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441190</wp:posOffset>
                </wp:positionH>
                <wp:positionV relativeFrom="paragraph">
                  <wp:posOffset>334010</wp:posOffset>
                </wp:positionV>
                <wp:extent cx="187960" cy="259715"/>
                <wp:effectExtent l="5715" t="6985" r="5715" b="444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721">
                              <a:moveTo>
                                <a:pt x="15681" y="3965"/>
                              </a:moveTo>
                              <a:cubicBezTo>
                                <a:pt x="15682" y="3946"/>
                                <a:pt x="15683" y="3934"/>
                                <a:pt x="15685" y="3923"/>
                              </a:cubicBezTo>
                              <a:cubicBezTo>
                                <a:pt x="15686" y="3919"/>
                                <a:pt x="15687" y="3916"/>
                                <a:pt x="15688" y="3912"/>
                              </a:cubicBezTo>
                              <a:cubicBezTo>
                                <a:pt x="15660" y="3919"/>
                                <a:pt x="15647" y="3923"/>
                                <a:pt x="15623" y="3945"/>
                              </a:cubicBezTo>
                              <a:cubicBezTo>
                                <a:pt x="15586" y="3979"/>
                                <a:pt x="15554" y="4021"/>
                                <a:pt x="15533" y="4067"/>
                              </a:cubicBezTo>
                              <a:cubicBezTo>
                                <a:pt x="15514" y="4108"/>
                                <a:pt x="15507" y="4139"/>
                                <a:pt x="15521" y="4180"/>
                              </a:cubicBezTo>
                              <a:cubicBezTo>
                                <a:pt x="15562" y="4191"/>
                                <a:pt x="15588" y="4174"/>
                                <a:pt x="15620" y="4144"/>
                              </a:cubicBezTo>
                              <a:cubicBezTo>
                                <a:pt x="15688" y="4081"/>
                                <a:pt x="15733" y="3990"/>
                                <a:pt x="15763" y="3904"/>
                              </a:cubicBezTo>
                              <a:cubicBezTo>
                                <a:pt x="15791" y="3825"/>
                                <a:pt x="15806" y="3741"/>
                                <a:pt x="15819" y="3658"/>
                              </a:cubicBezTo>
                              <a:cubicBezTo>
                                <a:pt x="15828" y="3601"/>
                                <a:pt x="15834" y="3543"/>
                                <a:pt x="15843" y="3486"/>
                              </a:cubicBezTo>
                              <a:cubicBezTo>
                                <a:pt x="15844" y="3480"/>
                                <a:pt x="15845" y="3474"/>
                                <a:pt x="15846" y="3468"/>
                              </a:cubicBezTo>
                              <a:cubicBezTo>
                                <a:pt x="15842" y="3524"/>
                                <a:pt x="15830" y="3579"/>
                                <a:pt x="15821" y="3634"/>
                              </a:cubicBezTo>
                              <a:cubicBezTo>
                                <a:pt x="15798" y="3770"/>
                                <a:pt x="15760" y="3908"/>
                                <a:pt x="15747" y="4045"/>
                              </a:cubicBezTo>
                              <a:cubicBezTo>
                                <a:pt x="15745" y="4069"/>
                                <a:pt x="15731" y="4098"/>
                                <a:pt x="15752" y="4093"/>
                              </a:cubicBezTo>
                              <a:cubicBezTo>
                                <a:pt x="15754" y="4088"/>
                                <a:pt x="15755" y="4083"/>
                                <a:pt x="15757" y="4078"/>
                              </a:cubicBezTo>
                            </a:path>
                            <a:path w="523" h="721">
                              <a:moveTo>
                                <a:pt x="15886" y="3927"/>
                              </a:moveTo>
                              <a:cubicBezTo>
                                <a:pt x="15882" y="3948"/>
                                <a:pt x="15880" y="3967"/>
                                <a:pt x="15878" y="3988"/>
                              </a:cubicBezTo>
                              <a:cubicBezTo>
                                <a:pt x="15876" y="4015"/>
                                <a:pt x="15877" y="4041"/>
                                <a:pt x="15882" y="4068"/>
                              </a:cubicBezTo>
                              <a:cubicBezTo>
                                <a:pt x="15886" y="4088"/>
                                <a:pt x="15896" y="4100"/>
                                <a:pt x="15918" y="4094"/>
                              </a:cubicBezTo>
                              <a:cubicBezTo>
                                <a:pt x="15945" y="4086"/>
                                <a:pt x="15962" y="4053"/>
                                <a:pt x="15977" y="4031"/>
                              </a:cubicBezTo>
                              <a:cubicBezTo>
                                <a:pt x="15996" y="4003"/>
                                <a:pt x="16010" y="3973"/>
                                <a:pt x="16025" y="3943"/>
                              </a:cubicBezTo>
                              <a:cubicBezTo>
                                <a:pt x="16038" y="3954"/>
                                <a:pt x="16023" y="3995"/>
                                <a:pt x="16018" y="4017"/>
                              </a:cubicBezTo>
                              <a:cubicBezTo>
                                <a:pt x="16008" y="4063"/>
                                <a:pt x="16005" y="4120"/>
                                <a:pt x="15992" y="4164"/>
                              </a:cubicBezTo>
                              <a:cubicBezTo>
                                <a:pt x="15976" y="4215"/>
                                <a:pt x="15991" y="4143"/>
                                <a:pt x="15994" y="41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11,3468" coordsize="523,721" path="m15681,3965c15682,3946,15683,3934,15685,3923c15686,3919,15687,3916,15688,3912c15660,3919,15647,3923,15623,3945c15586,3979,15554,4021,15533,4067c15514,4108,15507,4139,15521,4180c15562,4191,15588,4174,15620,4144c15688,4081,15733,3990,15763,3904c15791,3825,15806,3741,15819,3658c15828,3601,15834,3543,15843,3486c15844,3480,15845,3474,15846,3468c15842,3524,15830,3579,15821,3634c15798,3770,15760,3908,15747,4045c15745,4069,15731,4098,15752,4093c15754,4088,15755,4083,15757,4078em15886,3927c15882,3948,15880,3967,15878,3988c15876,4015,15877,4041,15882,4068c15886,4088,15896,4100,15918,4094c15945,4086,15962,4053,15977,4031c15996,4003,16010,3973,16025,3943c16038,3954,16023,3995,16018,4017c16008,4063,16005,4120,15992,4164c15976,4215,15991,4143,15994,4129e" stroked="t" o:allowincell="f" style="position:absolute;margin-left:349.7pt;margin-top:26.3pt;width:14.75pt;height:20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</w: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-417830</wp:posOffset>
                </wp:positionH>
                <wp:positionV relativeFrom="paragraph">
                  <wp:posOffset>-312420</wp:posOffset>
                </wp:positionV>
                <wp:extent cx="12700" cy="10795"/>
                <wp:effectExtent l="6350" t="6350" r="4445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1">
                              <a:moveTo>
                                <a:pt x="2035" y="1688"/>
                              </a:moveTo>
                              <a:cubicBezTo>
                                <a:pt x="2055" y="1699"/>
                                <a:pt x="2030" y="1707"/>
                                <a:pt x="2014" y="16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4,1672" coordsize="36,31" path="m2035,1688c2055,1699,2030,1707,2014,1672e" stroked="t" o:allowincell="f" style="position:absolute;margin-left:-32.9pt;margin-top:-24.6pt;width:0.95pt;height: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-622300</wp:posOffset>
                </wp:positionH>
                <wp:positionV relativeFrom="paragraph">
                  <wp:posOffset>-308610</wp:posOffset>
                </wp:positionV>
                <wp:extent cx="429895" cy="461010"/>
                <wp:effectExtent l="6985" t="6350" r="6985" b="571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5" h="1281">
                              <a:moveTo>
                                <a:pt x="1891" y="1709"/>
                              </a:moveTo>
                              <a:cubicBezTo>
                                <a:pt x="1824" y="1679"/>
                                <a:pt x="1767" y="1698"/>
                                <a:pt x="1696" y="1709"/>
                              </a:cubicBezTo>
                              <a:cubicBezTo>
                                <a:pt x="1656" y="1715"/>
                                <a:pt x="1616" y="1719"/>
                                <a:pt x="1576" y="1726"/>
                              </a:cubicBezTo>
                              <a:cubicBezTo>
                                <a:pt x="1550" y="1731"/>
                                <a:pt x="1516" y="1735"/>
                                <a:pt x="1495" y="1752"/>
                              </a:cubicBezTo>
                              <a:cubicBezTo>
                                <a:pt x="1466" y="1775"/>
                                <a:pt x="1454" y="1818"/>
                                <a:pt x="1451" y="1853"/>
                              </a:cubicBezTo>
                              <a:cubicBezTo>
                                <a:pt x="1445" y="1924"/>
                                <a:pt x="1443" y="1998"/>
                                <a:pt x="1446" y="2069"/>
                              </a:cubicBezTo>
                              <a:cubicBezTo>
                                <a:pt x="1450" y="2168"/>
                                <a:pt x="1455" y="2267"/>
                                <a:pt x="1467" y="2365"/>
                              </a:cubicBezTo>
                              <a:cubicBezTo>
                                <a:pt x="1475" y="2434"/>
                                <a:pt x="1486" y="2505"/>
                                <a:pt x="1508" y="2571"/>
                              </a:cubicBezTo>
                              <a:cubicBezTo>
                                <a:pt x="1517" y="2599"/>
                                <a:pt x="1531" y="2632"/>
                                <a:pt x="1564" y="2636"/>
                              </a:cubicBezTo>
                              <a:cubicBezTo>
                                <a:pt x="1592" y="2639"/>
                                <a:pt x="1616" y="2618"/>
                                <a:pt x="1637" y="2602"/>
                              </a:cubicBezTo>
                              <a:cubicBezTo>
                                <a:pt x="1653" y="2590"/>
                                <a:pt x="1663" y="2577"/>
                                <a:pt x="1678" y="2563"/>
                              </a:cubicBezTo>
                            </a:path>
                            <a:path w="1195" h="1281">
                              <a:moveTo>
                                <a:pt x="1470" y="2285"/>
                              </a:moveTo>
                              <a:cubicBezTo>
                                <a:pt x="1459" y="2291"/>
                                <a:pt x="1456" y="2293"/>
                                <a:pt x="1447" y="2292"/>
                              </a:cubicBezTo>
                              <a:cubicBezTo>
                                <a:pt x="1472" y="2302"/>
                                <a:pt x="1508" y="2290"/>
                                <a:pt x="1539" y="2286"/>
                              </a:cubicBezTo>
                              <a:cubicBezTo>
                                <a:pt x="1602" y="2279"/>
                                <a:pt x="1664" y="2264"/>
                                <a:pt x="1725" y="2248"/>
                              </a:cubicBezTo>
                            </a:path>
                            <a:path w="1195" h="1281">
                              <a:moveTo>
                                <a:pt x="2013" y="2243"/>
                              </a:moveTo>
                              <a:cubicBezTo>
                                <a:pt x="2018" y="2273"/>
                                <a:pt x="2026" y="2300"/>
                                <a:pt x="2035" y="2329"/>
                              </a:cubicBezTo>
                              <a:cubicBezTo>
                                <a:pt x="2048" y="2369"/>
                                <a:pt x="2068" y="2406"/>
                                <a:pt x="2094" y="2439"/>
                              </a:cubicBezTo>
                              <a:cubicBezTo>
                                <a:pt x="2118" y="2469"/>
                                <a:pt x="2154" y="2503"/>
                                <a:pt x="2196" y="2494"/>
                              </a:cubicBezTo>
                              <a:cubicBezTo>
                                <a:pt x="2232" y="2487"/>
                                <a:pt x="2247" y="2448"/>
                                <a:pt x="2265" y="2421"/>
                              </a:cubicBezTo>
                            </a:path>
                            <a:path w="1195" h="1281">
                              <a:moveTo>
                                <a:pt x="2275" y="2157"/>
                              </a:moveTo>
                              <a:cubicBezTo>
                                <a:pt x="2197" y="2219"/>
                                <a:pt x="2114" y="2286"/>
                                <a:pt x="2046" y="2359"/>
                              </a:cubicBezTo>
                              <a:cubicBezTo>
                                <a:pt x="1967" y="2444"/>
                                <a:pt x="1903" y="2544"/>
                                <a:pt x="1826" y="2630"/>
                              </a:cubicBezTo>
                              <a:cubicBezTo>
                                <a:pt x="1802" y="2650"/>
                                <a:pt x="1797" y="2650"/>
                                <a:pt x="1789" y="2666"/>
                              </a:cubicBezTo>
                              <a:cubicBezTo>
                                <a:pt x="1812" y="2626"/>
                                <a:pt x="1838" y="2587"/>
                                <a:pt x="1863" y="2548"/>
                              </a:cubicBezTo>
                            </a:path>
                            <a:path w="1195" h="1281">
                              <a:moveTo>
                                <a:pt x="2552" y="1683"/>
                              </a:moveTo>
                              <a:cubicBezTo>
                                <a:pt x="2561" y="1769"/>
                                <a:pt x="2551" y="1853"/>
                                <a:pt x="2554" y="1939"/>
                              </a:cubicBezTo>
                              <a:cubicBezTo>
                                <a:pt x="2559" y="2095"/>
                                <a:pt x="2572" y="2253"/>
                                <a:pt x="2594" y="2407"/>
                              </a:cubicBezTo>
                              <a:cubicBezTo>
                                <a:pt x="2610" y="2517"/>
                                <a:pt x="2650" y="2637"/>
                                <a:pt x="2639" y="2749"/>
                              </a:cubicBezTo>
                              <a:cubicBezTo>
                                <a:pt x="2630" y="2836"/>
                                <a:pt x="2533" y="2854"/>
                                <a:pt x="2463" y="2872"/>
                              </a:cubicBezTo>
                              <a:cubicBezTo>
                                <a:pt x="2329" y="2908"/>
                                <a:pt x="2186" y="2938"/>
                                <a:pt x="2048" y="2955"/>
                              </a:cubicBezTo>
                              <a:cubicBezTo>
                                <a:pt x="1953" y="2967"/>
                                <a:pt x="1905" y="2962"/>
                                <a:pt x="1840" y="29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6,1683" coordsize="1195,1281" path="m1891,1709c1824,1679,1767,1698,1696,1709c1656,1715,1616,1719,1576,1726c1550,1731,1516,1735,1495,1752c1466,1775,1454,1818,1451,1853c1445,1924,1443,1998,1446,2069c1450,2168,1455,2267,1467,2365c1475,2434,1486,2505,1508,2571c1517,2599,1531,2632,1564,2636c1592,2639,1616,2618,1637,2602c1653,2590,1663,2577,1678,2563em1470,2285c1459,2291,1456,2293,1447,2292c1472,2302,1508,2290,1539,2286c1602,2279,1664,2264,1725,2248em2013,2243c2018,2273,2026,2300,2035,2329c2048,2369,2068,2406,2094,2439c2118,2469,2154,2503,2196,2494c2232,2487,2247,2448,2265,2421em2275,2157c2197,2219,2114,2286,2046,2359c1967,2444,1903,2544,1826,2630c1802,2650,1797,2650,1789,2666c1812,2626,1838,2587,1863,2548em2552,1683c2561,1769,2551,1853,2554,1939c2559,2095,2572,2253,2594,2407c2610,2517,2650,2637,2639,2749c2630,2836,2533,2854,2463,2872c2329,2908,2186,2938,2048,2955c1953,2967,1905,2962,1840,2930e" stroked="t" o:allowincell="f" style="position:absolute;margin-left:-49pt;margin-top:-24.3pt;width:33.8pt;height:3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10515</wp:posOffset>
                </wp:positionH>
                <wp:positionV relativeFrom="paragraph">
                  <wp:posOffset>-276860</wp:posOffset>
                </wp:positionV>
                <wp:extent cx="6350" cy="271780"/>
                <wp:effectExtent l="6350" t="6350" r="6985" b="635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55">
                              <a:moveTo>
                                <a:pt x="4050" y="1771"/>
                              </a:moveTo>
                              <a:cubicBezTo>
                                <a:pt x="4042" y="1834"/>
                                <a:pt x="4043" y="1901"/>
                                <a:pt x="4042" y="1965"/>
                              </a:cubicBezTo>
                              <a:cubicBezTo>
                                <a:pt x="4041" y="2079"/>
                                <a:pt x="4039" y="2192"/>
                                <a:pt x="4039" y="2306"/>
                              </a:cubicBezTo>
                              <a:cubicBezTo>
                                <a:pt x="4039" y="2382"/>
                                <a:pt x="4041" y="2450"/>
                                <a:pt x="4054" y="25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8,1771" coordsize="17,755" path="m4050,1771c4042,1834,4043,1901,4042,1965c4041,2079,4039,2192,4039,2306c4039,2382,4041,2450,4054,2525e" stroked="t" o:allowincell="f" style="position:absolute;margin-left:24.45pt;margin-top:-21.8pt;width:0.45pt;height:2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98120</wp:posOffset>
                </wp:positionH>
                <wp:positionV relativeFrom="paragraph">
                  <wp:posOffset>-363220</wp:posOffset>
                </wp:positionV>
                <wp:extent cx="1330325" cy="476885"/>
                <wp:effectExtent l="6985" t="6350" r="5715" b="635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6" h="1325">
                              <a:moveTo>
                                <a:pt x="3787" y="2614"/>
                              </a:moveTo>
                              <a:cubicBezTo>
                                <a:pt x="3765" y="2627"/>
                                <a:pt x="3806" y="2611"/>
                                <a:pt x="3813" y="2609"/>
                              </a:cubicBezTo>
                              <a:cubicBezTo>
                                <a:pt x="3852" y="2595"/>
                                <a:pt x="3900" y="2593"/>
                                <a:pt x="3942" y="2591"/>
                              </a:cubicBezTo>
                              <a:cubicBezTo>
                                <a:pt x="4010" y="2589"/>
                                <a:pt x="4075" y="2596"/>
                                <a:pt x="4142" y="2601"/>
                              </a:cubicBezTo>
                              <a:cubicBezTo>
                                <a:pt x="4191" y="2604"/>
                                <a:pt x="4239" y="2611"/>
                                <a:pt x="4288" y="2615"/>
                              </a:cubicBezTo>
                            </a:path>
                            <a:path w="3696" h="1325">
                              <a:moveTo>
                                <a:pt x="3730" y="1837"/>
                              </a:moveTo>
                              <a:cubicBezTo>
                                <a:pt x="3717" y="1876"/>
                                <a:pt x="3754" y="1872"/>
                                <a:pt x="3782" y="1874"/>
                              </a:cubicBezTo>
                              <a:cubicBezTo>
                                <a:pt x="3876" y="1879"/>
                                <a:pt x="3971" y="1864"/>
                                <a:pt x="4064" y="1849"/>
                              </a:cubicBezTo>
                              <a:cubicBezTo>
                                <a:pt x="4158" y="1834"/>
                                <a:pt x="4250" y="1811"/>
                                <a:pt x="4342" y="1790"/>
                              </a:cubicBezTo>
                            </a:path>
                            <a:path w="3696" h="1325">
                              <a:moveTo>
                                <a:pt x="4498" y="2408"/>
                              </a:moveTo>
                              <a:cubicBezTo>
                                <a:pt x="4497" y="2455"/>
                                <a:pt x="4500" y="2514"/>
                                <a:pt x="4489" y="2559"/>
                              </a:cubicBezTo>
                              <a:cubicBezTo>
                                <a:pt x="4480" y="2595"/>
                                <a:pt x="4470" y="2631"/>
                                <a:pt x="4460" y="2668"/>
                              </a:cubicBezTo>
                              <a:cubicBezTo>
                                <a:pt x="4481" y="2613"/>
                                <a:pt x="4503" y="2557"/>
                                <a:pt x="4527" y="2503"/>
                              </a:cubicBezTo>
                              <a:cubicBezTo>
                                <a:pt x="4556" y="2439"/>
                                <a:pt x="4601" y="2304"/>
                                <a:pt x="4677" y="2279"/>
                              </a:cubicBezTo>
                              <a:cubicBezTo>
                                <a:pt x="4722" y="2264"/>
                                <a:pt x="4733" y="2361"/>
                                <a:pt x="4737" y="2382"/>
                              </a:cubicBezTo>
                              <a:cubicBezTo>
                                <a:pt x="4747" y="2434"/>
                                <a:pt x="4748" y="2498"/>
                                <a:pt x="4776" y="2544"/>
                              </a:cubicBezTo>
                              <a:cubicBezTo>
                                <a:pt x="4793" y="2571"/>
                                <a:pt x="4806" y="2535"/>
                                <a:pt x="4813" y="2525"/>
                              </a:cubicBezTo>
                            </a:path>
                            <a:path w="3696" h="1325">
                              <a:moveTo>
                                <a:pt x="5271" y="1654"/>
                              </a:moveTo>
                              <a:cubicBezTo>
                                <a:pt x="5280" y="1666"/>
                                <a:pt x="5291" y="1689"/>
                                <a:pt x="5286" y="1733"/>
                              </a:cubicBezTo>
                              <a:cubicBezTo>
                                <a:pt x="5275" y="1837"/>
                                <a:pt x="5265" y="1941"/>
                                <a:pt x="5256" y="2046"/>
                              </a:cubicBezTo>
                              <a:cubicBezTo>
                                <a:pt x="5244" y="2180"/>
                                <a:pt x="5227" y="2316"/>
                                <a:pt x="5224" y="2450"/>
                              </a:cubicBezTo>
                              <a:cubicBezTo>
                                <a:pt x="5223" y="2506"/>
                                <a:pt x="5227" y="2606"/>
                                <a:pt x="5227" y="2550"/>
                              </a:cubicBezTo>
                              <a:cubicBezTo>
                                <a:pt x="5226" y="2535"/>
                                <a:pt x="5225" y="2521"/>
                                <a:pt x="5224" y="2506"/>
                              </a:cubicBezTo>
                            </a:path>
                            <a:path w="3696" h="1325">
                              <a:moveTo>
                                <a:pt x="5047" y="2265"/>
                              </a:moveTo>
                              <a:cubicBezTo>
                                <a:pt x="5043" y="2284"/>
                                <a:pt x="5041" y="2289"/>
                                <a:pt x="5048" y="2300"/>
                              </a:cubicBezTo>
                              <a:cubicBezTo>
                                <a:pt x="5108" y="2307"/>
                                <a:pt x="5130" y="2290"/>
                                <a:pt x="5183" y="2263"/>
                              </a:cubicBezTo>
                              <a:cubicBezTo>
                                <a:pt x="5261" y="2223"/>
                                <a:pt x="5338" y="2183"/>
                                <a:pt x="5414" y="2141"/>
                              </a:cubicBezTo>
                            </a:path>
                            <a:path w="3696" h="1325">
                              <a:moveTo>
                                <a:pt x="5608" y="2134"/>
                              </a:moveTo>
                              <a:cubicBezTo>
                                <a:pt x="5605" y="2152"/>
                                <a:pt x="5605" y="2157"/>
                                <a:pt x="5601" y="2168"/>
                              </a:cubicBezTo>
                              <a:cubicBezTo>
                                <a:pt x="5596" y="2178"/>
                                <a:pt x="5587" y="2155"/>
                                <a:pt x="5557" y="2187"/>
                              </a:cubicBezTo>
                              <a:cubicBezTo>
                                <a:pt x="5521" y="2225"/>
                                <a:pt x="5489" y="2278"/>
                                <a:pt x="5470" y="2326"/>
                              </a:cubicBezTo>
                              <a:cubicBezTo>
                                <a:pt x="5455" y="2365"/>
                                <a:pt x="5437" y="2428"/>
                                <a:pt x="5486" y="2450"/>
                              </a:cubicBezTo>
                              <a:cubicBezTo>
                                <a:pt x="5536" y="2472"/>
                                <a:pt x="5623" y="2400"/>
                                <a:pt x="5659" y="2378"/>
                              </a:cubicBezTo>
                            </a:path>
                            <a:path w="3696" h="1325">
                              <a:moveTo>
                                <a:pt x="5988" y="2166"/>
                              </a:moveTo>
                              <a:cubicBezTo>
                                <a:pt x="5949" y="2210"/>
                                <a:pt x="5908" y="2257"/>
                                <a:pt x="5865" y="2297"/>
                              </a:cubicBezTo>
                              <a:cubicBezTo>
                                <a:pt x="5832" y="2328"/>
                                <a:pt x="5806" y="2353"/>
                                <a:pt x="5781" y="2388"/>
                              </a:cubicBezTo>
                              <a:cubicBezTo>
                                <a:pt x="5816" y="2376"/>
                                <a:pt x="5849" y="2360"/>
                                <a:pt x="5883" y="2343"/>
                              </a:cubicBezTo>
                              <a:cubicBezTo>
                                <a:pt x="5916" y="2326"/>
                                <a:pt x="5976" y="2288"/>
                                <a:pt x="6012" y="2321"/>
                              </a:cubicBezTo>
                              <a:cubicBezTo>
                                <a:pt x="6053" y="2358"/>
                                <a:pt x="6017" y="2469"/>
                                <a:pt x="6006" y="2510"/>
                              </a:cubicBezTo>
                              <a:cubicBezTo>
                                <a:pt x="5977" y="2614"/>
                                <a:pt x="5925" y="2733"/>
                                <a:pt x="5854" y="2816"/>
                              </a:cubicBezTo>
                              <a:cubicBezTo>
                                <a:pt x="5828" y="2839"/>
                                <a:pt x="5822" y="2844"/>
                                <a:pt x="5804" y="2855"/>
                              </a:cubicBezTo>
                              <a:cubicBezTo>
                                <a:pt x="5757" y="2813"/>
                                <a:pt x="5772" y="2773"/>
                                <a:pt x="5786" y="2711"/>
                              </a:cubicBezTo>
                              <a:cubicBezTo>
                                <a:pt x="5792" y="2688"/>
                                <a:pt x="5798" y="2666"/>
                                <a:pt x="5804" y="2643"/>
                              </a:cubicBezTo>
                            </a:path>
                            <a:path w="3696" h="1325">
                              <a:moveTo>
                                <a:pt x="6188" y="2370"/>
                              </a:moveTo>
                              <a:cubicBezTo>
                                <a:pt x="6185" y="2403"/>
                                <a:pt x="6136" y="2466"/>
                                <a:pt x="6169" y="2466"/>
                              </a:cubicBezTo>
                              <a:cubicBezTo>
                                <a:pt x="6182" y="2466"/>
                                <a:pt x="6224" y="2372"/>
                                <a:pt x="6228" y="2364"/>
                              </a:cubicBezTo>
                              <a:cubicBezTo>
                                <a:pt x="6259" y="2308"/>
                                <a:pt x="6288" y="2231"/>
                                <a:pt x="6330" y="2183"/>
                              </a:cubicBezTo>
                              <a:cubicBezTo>
                                <a:pt x="6350" y="2159"/>
                                <a:pt x="6390" y="2116"/>
                                <a:pt x="6423" y="2109"/>
                              </a:cubicBezTo>
                              <a:cubicBezTo>
                                <a:pt x="6429" y="2109"/>
                                <a:pt x="6436" y="2109"/>
                                <a:pt x="6442" y="2109"/>
                              </a:cubicBezTo>
                            </a:path>
                            <a:path w="3696" h="1325">
                              <a:moveTo>
                                <a:pt x="6524" y="2165"/>
                              </a:moveTo>
                              <a:cubicBezTo>
                                <a:pt x="6525" y="2211"/>
                                <a:pt x="6506" y="2230"/>
                                <a:pt x="6494" y="2270"/>
                              </a:cubicBezTo>
                              <a:cubicBezTo>
                                <a:pt x="6479" y="2320"/>
                                <a:pt x="6452" y="2362"/>
                                <a:pt x="6437" y="2413"/>
                              </a:cubicBezTo>
                              <a:cubicBezTo>
                                <a:pt x="6436" y="2419"/>
                                <a:pt x="6436" y="2425"/>
                                <a:pt x="6435" y="2431"/>
                              </a:cubicBezTo>
                              <a:cubicBezTo>
                                <a:pt x="6468" y="2413"/>
                                <a:pt x="6493" y="2385"/>
                                <a:pt x="6520" y="2358"/>
                              </a:cubicBezTo>
                              <a:cubicBezTo>
                                <a:pt x="6544" y="2335"/>
                                <a:pt x="6561" y="2311"/>
                                <a:pt x="6594" y="2317"/>
                              </a:cubicBezTo>
                              <a:cubicBezTo>
                                <a:pt x="6599" y="2349"/>
                                <a:pt x="6598" y="2382"/>
                                <a:pt x="6593" y="2414"/>
                              </a:cubicBezTo>
                              <a:cubicBezTo>
                                <a:pt x="6588" y="2436"/>
                                <a:pt x="6586" y="2444"/>
                                <a:pt x="6594" y="2458"/>
                              </a:cubicBezTo>
                              <a:cubicBezTo>
                                <a:pt x="6630" y="2452"/>
                                <a:pt x="6642" y="2406"/>
                                <a:pt x="6658" y="2370"/>
                              </a:cubicBezTo>
                              <a:cubicBezTo>
                                <a:pt x="6666" y="2351"/>
                                <a:pt x="6673" y="2332"/>
                                <a:pt x="6681" y="2313"/>
                              </a:cubicBezTo>
                            </a:path>
                            <a:path w="3696" h="1325">
                              <a:moveTo>
                                <a:pt x="6978" y="1531"/>
                              </a:moveTo>
                              <a:cubicBezTo>
                                <a:pt x="6994" y="1583"/>
                                <a:pt x="6988" y="1656"/>
                                <a:pt x="6981" y="1709"/>
                              </a:cubicBezTo>
                              <a:cubicBezTo>
                                <a:pt x="6964" y="1830"/>
                                <a:pt x="6946" y="1952"/>
                                <a:pt x="6933" y="2074"/>
                              </a:cubicBezTo>
                              <a:cubicBezTo>
                                <a:pt x="6923" y="2166"/>
                                <a:pt x="6915" y="2258"/>
                                <a:pt x="6895" y="2346"/>
                              </a:cubicBezTo>
                              <a:cubicBezTo>
                                <a:pt x="6880" y="2415"/>
                                <a:pt x="6886" y="2307"/>
                                <a:pt x="6886" y="2304"/>
                              </a:cubicBezTo>
                            </a:path>
                            <a:path w="3696" h="1325">
                              <a:moveTo>
                                <a:pt x="6638" y="1916"/>
                              </a:moveTo>
                              <a:cubicBezTo>
                                <a:pt x="6633" y="1980"/>
                                <a:pt x="6663" y="2003"/>
                                <a:pt x="6731" y="2015"/>
                              </a:cubicBezTo>
                              <a:cubicBezTo>
                                <a:pt x="6852" y="2037"/>
                                <a:pt x="6982" y="2015"/>
                                <a:pt x="7103" y="2002"/>
                              </a:cubicBezTo>
                            </a:path>
                            <a:path w="3696" h="1325">
                              <a:moveTo>
                                <a:pt x="7310" y="2291"/>
                              </a:moveTo>
                              <a:cubicBezTo>
                                <a:pt x="7329" y="2285"/>
                                <a:pt x="7356" y="2264"/>
                                <a:pt x="7369" y="2249"/>
                              </a:cubicBezTo>
                              <a:cubicBezTo>
                                <a:pt x="7385" y="2230"/>
                                <a:pt x="7402" y="2205"/>
                                <a:pt x="7409" y="2181"/>
                              </a:cubicBezTo>
                              <a:cubicBezTo>
                                <a:pt x="7362" y="2192"/>
                                <a:pt x="7328" y="2226"/>
                                <a:pt x="7293" y="2259"/>
                              </a:cubicBezTo>
                              <a:cubicBezTo>
                                <a:pt x="7234" y="2314"/>
                                <a:pt x="7160" y="2391"/>
                                <a:pt x="7154" y="2477"/>
                              </a:cubicBezTo>
                              <a:cubicBezTo>
                                <a:pt x="7147" y="2576"/>
                                <a:pt x="7263" y="2573"/>
                                <a:pt x="7329" y="2558"/>
                              </a:cubicBezTo>
                              <a:cubicBezTo>
                                <a:pt x="7359" y="2548"/>
                                <a:pt x="7390" y="2537"/>
                                <a:pt x="7420" y="25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25,1531" coordsize="3696,1325" path="m3787,2614c3765,2627,3806,2611,3813,2609c3852,2595,3900,2593,3942,2591c4010,2589,4075,2596,4142,2601c4191,2604,4239,2611,4288,2615em3730,1837c3717,1876,3754,1872,3782,1874c3876,1879,3971,1864,4064,1849c4158,1834,4250,1811,4342,1790em4498,2408c4497,2455,4500,2514,4489,2559c4480,2595,4470,2631,4460,2668c4481,2613,4503,2557,4527,2503c4556,2439,4601,2304,4677,2279c4722,2264,4733,2361,4737,2382c4747,2434,4748,2498,4776,2544c4793,2571,4806,2535,4813,2525em5271,1654c5280,1666,5291,1689,5286,1733c5275,1837,5265,1941,5256,2046c5244,2180,5227,2316,5224,2450c5223,2506,5227,2606,5227,2550c5226,2535,5225,2521,5224,2506em5047,2265c5043,2284,5041,2289,5048,2300c5108,2307,5130,2290,5183,2263c5261,2223,5338,2183,5414,2141em5608,2134c5605,2152,5605,2157,5601,2168c5596,2178,5587,2155,5557,2187c5521,2225,5489,2278,5470,2326c5455,2365,5437,2428,5486,2450c5536,2472,5623,2400,5659,2378em5988,2166c5949,2210,5908,2257,5865,2297c5832,2328,5806,2353,5781,2388c5816,2376,5849,2360,5883,2343c5916,2326,5976,2288,6012,2321c6053,2358,6017,2469,6006,2510c5977,2614,5925,2733,5854,2816c5828,2839,5822,2844,5804,2855c5757,2813,5772,2773,5786,2711c5792,2688,5798,2666,5804,2643em6188,2370c6185,2403,6136,2466,6169,2466c6182,2466,6224,2372,6228,2364c6259,2308,6288,2231,6330,2183c6350,2159,6390,2116,6423,2109c6429,2109,6436,2109,6442,2109em6524,2165c6525,2211,6506,2230,6494,2270c6479,2320,6452,2362,6437,2413c6436,2419,6436,2425,6435,2431c6468,2413,6493,2385,6520,2358c6544,2335,6561,2311,6594,2317c6599,2349,6598,2382,6593,2414c6588,2436,6586,2444,6594,2458c6630,2452,6642,2406,6658,2370c6666,2351,6673,2332,6681,2313em6978,1531c6994,1583,6988,1656,6981,1709c6964,1830,6946,1952,6933,2074c6923,2166,6915,2258,6895,2346c6880,2415,6886,2307,6886,2304em6638,1916c6633,1980,6663,2003,6731,2015c6852,2037,6982,2015,7103,2002em7310,2291c7329,2285,7356,2264,7369,2249c7385,2230,7402,2205,7409,2181c7362,2192,7328,2226,7293,2259c7234,2314,7160,2391,7154,2477c7147,2576,7263,2573,7329,2558c7359,2548,7390,2537,7420,2527e" stroked="t" o:allowincell="f" style="position:absolute;margin-left:15.6pt;margin-top:-28.6pt;width:104.7pt;height:3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975485</wp:posOffset>
                </wp:positionH>
                <wp:positionV relativeFrom="paragraph">
                  <wp:posOffset>-450850</wp:posOffset>
                </wp:positionV>
                <wp:extent cx="2248535" cy="789305"/>
                <wp:effectExtent l="6985" t="2540" r="5715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78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7" h="2193">
                              <a:moveTo>
                                <a:pt x="8662" y="2930"/>
                              </a:moveTo>
                              <a:cubicBezTo>
                                <a:pt x="8698" y="3039"/>
                                <a:pt x="8730" y="3168"/>
                                <a:pt x="8814" y="3252"/>
                              </a:cubicBezTo>
                              <a:cubicBezTo>
                                <a:pt x="8862" y="3301"/>
                                <a:pt x="8928" y="3301"/>
                                <a:pt x="8975" y="3250"/>
                              </a:cubicBezTo>
                              <a:cubicBezTo>
                                <a:pt x="9045" y="3173"/>
                                <a:pt x="9072" y="3051"/>
                                <a:pt x="9085" y="2952"/>
                              </a:cubicBezTo>
                              <a:cubicBezTo>
                                <a:pt x="9125" y="2644"/>
                                <a:pt x="9041" y="2339"/>
                                <a:pt x="8986" y="2039"/>
                              </a:cubicBezTo>
                              <a:cubicBezTo>
                                <a:pt x="8956" y="1874"/>
                                <a:pt x="8907" y="1679"/>
                                <a:pt x="8974" y="1516"/>
                              </a:cubicBezTo>
                              <a:cubicBezTo>
                                <a:pt x="9005" y="1440"/>
                                <a:pt x="9072" y="1404"/>
                                <a:pt x="9150" y="1433"/>
                              </a:cubicBezTo>
                              <a:cubicBezTo>
                                <a:pt x="9227" y="1461"/>
                                <a:pt x="9287" y="1529"/>
                                <a:pt x="9334" y="1592"/>
                              </a:cubicBezTo>
                              <a:cubicBezTo>
                                <a:pt x="9365" y="1636"/>
                                <a:pt x="9374" y="1650"/>
                                <a:pt x="9397" y="1676"/>
                              </a:cubicBezTo>
                            </a:path>
                            <a:path w="6247" h="2193">
                              <a:moveTo>
                                <a:pt x="10894" y="1350"/>
                              </a:moveTo>
                              <a:cubicBezTo>
                                <a:pt x="10891" y="1394"/>
                                <a:pt x="10889" y="1444"/>
                                <a:pt x="10880" y="1487"/>
                              </a:cubicBezTo>
                              <a:cubicBezTo>
                                <a:pt x="10865" y="1563"/>
                                <a:pt x="10857" y="1638"/>
                                <a:pt x="10856" y="1716"/>
                              </a:cubicBezTo>
                              <a:cubicBezTo>
                                <a:pt x="10856" y="1747"/>
                                <a:pt x="10848" y="1839"/>
                                <a:pt x="10880" y="1863"/>
                              </a:cubicBezTo>
                              <a:cubicBezTo>
                                <a:pt x="10894" y="1858"/>
                                <a:pt x="10898" y="1855"/>
                                <a:pt x="10893" y="1840"/>
                              </a:cubicBezTo>
                            </a:path>
                            <a:path w="6247" h="2193">
                              <a:moveTo>
                                <a:pt x="9833" y="2224"/>
                              </a:moveTo>
                              <a:cubicBezTo>
                                <a:pt x="9850" y="2220"/>
                                <a:pt x="9872" y="2210"/>
                                <a:pt x="9888" y="2208"/>
                              </a:cubicBezTo>
                              <a:cubicBezTo>
                                <a:pt x="9937" y="2202"/>
                                <a:pt x="10001" y="2212"/>
                                <a:pt x="10052" y="2216"/>
                              </a:cubicBezTo>
                              <a:cubicBezTo>
                                <a:pt x="10215" y="2230"/>
                                <a:pt x="10378" y="2251"/>
                                <a:pt x="10541" y="2264"/>
                              </a:cubicBezTo>
                              <a:cubicBezTo>
                                <a:pt x="10830" y="2287"/>
                                <a:pt x="11121" y="2296"/>
                                <a:pt x="11411" y="2294"/>
                              </a:cubicBezTo>
                              <a:cubicBezTo>
                                <a:pt x="11739" y="2291"/>
                                <a:pt x="12071" y="2268"/>
                                <a:pt x="12397" y="2231"/>
                              </a:cubicBezTo>
                              <a:cubicBezTo>
                                <a:pt x="12675" y="2200"/>
                                <a:pt x="12944" y="2143"/>
                                <a:pt x="13215" y="2078"/>
                              </a:cubicBezTo>
                            </a:path>
                            <a:path w="6247" h="2193">
                              <a:moveTo>
                                <a:pt x="9962" y="2929"/>
                              </a:moveTo>
                              <a:cubicBezTo>
                                <a:pt x="9980" y="2962"/>
                                <a:pt x="9988" y="2998"/>
                                <a:pt x="9992" y="3035"/>
                              </a:cubicBezTo>
                              <a:cubicBezTo>
                                <a:pt x="9998" y="3094"/>
                                <a:pt x="10006" y="3149"/>
                                <a:pt x="10026" y="3206"/>
                              </a:cubicBezTo>
                              <a:cubicBezTo>
                                <a:pt x="10043" y="3253"/>
                                <a:pt x="10066" y="3311"/>
                                <a:pt x="10106" y="3343"/>
                              </a:cubicBezTo>
                              <a:cubicBezTo>
                                <a:pt x="10140" y="3371"/>
                                <a:pt x="10159" y="3353"/>
                                <a:pt x="10182" y="3327"/>
                              </a:cubicBezTo>
                            </a:path>
                            <a:path w="6247" h="2193">
                              <a:moveTo>
                                <a:pt x="10205" y="3017"/>
                              </a:moveTo>
                              <a:cubicBezTo>
                                <a:pt x="10147" y="3088"/>
                                <a:pt x="10089" y="3156"/>
                                <a:pt x="10030" y="3225"/>
                              </a:cubicBezTo>
                              <a:cubicBezTo>
                                <a:pt x="9970" y="3295"/>
                                <a:pt x="9919" y="3373"/>
                                <a:pt x="9861" y="3443"/>
                              </a:cubicBezTo>
                              <a:cubicBezTo>
                                <a:pt x="9837" y="3472"/>
                                <a:pt x="9831" y="3480"/>
                                <a:pt x="9805" y="3468"/>
                              </a:cubicBezTo>
                            </a:path>
                            <a:path w="6247" h="2193">
                              <a:moveTo>
                                <a:pt x="10290" y="2553"/>
                              </a:moveTo>
                              <a:cubicBezTo>
                                <a:pt x="10321" y="2535"/>
                                <a:pt x="10348" y="2524"/>
                                <a:pt x="10378" y="2510"/>
                              </a:cubicBezTo>
                              <a:cubicBezTo>
                                <a:pt x="10402" y="2499"/>
                                <a:pt x="10431" y="2490"/>
                                <a:pt x="10444" y="2525"/>
                              </a:cubicBezTo>
                              <a:cubicBezTo>
                                <a:pt x="10459" y="2566"/>
                                <a:pt x="10423" y="2620"/>
                                <a:pt x="10403" y="2652"/>
                              </a:cubicBezTo>
                              <a:cubicBezTo>
                                <a:pt x="10377" y="2695"/>
                                <a:pt x="10343" y="2733"/>
                                <a:pt x="10315" y="2775"/>
                              </a:cubicBezTo>
                              <a:cubicBezTo>
                                <a:pt x="10296" y="2803"/>
                                <a:pt x="10301" y="2817"/>
                                <a:pt x="10331" y="2831"/>
                              </a:cubicBezTo>
                              <a:cubicBezTo>
                                <a:pt x="10367" y="2848"/>
                                <a:pt x="10420" y="2847"/>
                                <a:pt x="10460" y="2845"/>
                              </a:cubicBezTo>
                              <a:cubicBezTo>
                                <a:pt x="10500" y="2840"/>
                                <a:pt x="10514" y="2838"/>
                                <a:pt x="10540" y="2831"/>
                              </a:cubicBezTo>
                            </a:path>
                            <a:path w="6247" h="2193">
                              <a:moveTo>
                                <a:pt x="10806" y="2701"/>
                              </a:moveTo>
                              <a:cubicBezTo>
                                <a:pt x="10814" y="2735"/>
                                <a:pt x="10820" y="2782"/>
                                <a:pt x="10816" y="2816"/>
                              </a:cubicBezTo>
                              <a:cubicBezTo>
                                <a:pt x="10806" y="2914"/>
                                <a:pt x="10796" y="3012"/>
                                <a:pt x="10785" y="3111"/>
                              </a:cubicBezTo>
                              <a:cubicBezTo>
                                <a:pt x="10774" y="3209"/>
                                <a:pt x="10761" y="3308"/>
                                <a:pt x="10744" y="3405"/>
                              </a:cubicBezTo>
                              <a:cubicBezTo>
                                <a:pt x="10742" y="3417"/>
                                <a:pt x="10739" y="3429"/>
                                <a:pt x="10737" y="3441"/>
                              </a:cubicBezTo>
                            </a:path>
                            <a:path w="6247" h="2193">
                              <a:moveTo>
                                <a:pt x="10698" y="3134"/>
                              </a:moveTo>
                              <a:cubicBezTo>
                                <a:pt x="10693" y="3155"/>
                                <a:pt x="10690" y="3160"/>
                                <a:pt x="10696" y="3173"/>
                              </a:cubicBezTo>
                              <a:cubicBezTo>
                                <a:pt x="10735" y="3184"/>
                                <a:pt x="10796" y="3160"/>
                                <a:pt x="10834" y="3142"/>
                              </a:cubicBezTo>
                              <a:cubicBezTo>
                                <a:pt x="10924" y="3098"/>
                                <a:pt x="11017" y="3055"/>
                                <a:pt x="11104" y="3004"/>
                              </a:cubicBezTo>
                              <a:cubicBezTo>
                                <a:pt x="11123" y="2992"/>
                                <a:pt x="11142" y="2980"/>
                                <a:pt x="11161" y="2968"/>
                              </a:cubicBezTo>
                            </a:path>
                            <a:path w="6247" h="2193">
                              <a:moveTo>
                                <a:pt x="11391" y="2676"/>
                              </a:moveTo>
                              <a:cubicBezTo>
                                <a:pt x="11354" y="2739"/>
                                <a:pt x="11329" y="2802"/>
                                <a:pt x="11298" y="2867"/>
                              </a:cubicBezTo>
                              <a:cubicBezTo>
                                <a:pt x="11249" y="2970"/>
                                <a:pt x="11214" y="3072"/>
                                <a:pt x="11206" y="3188"/>
                              </a:cubicBezTo>
                              <a:cubicBezTo>
                                <a:pt x="11202" y="3241"/>
                                <a:pt x="11201" y="3353"/>
                                <a:pt x="11275" y="3367"/>
                              </a:cubicBezTo>
                              <a:cubicBezTo>
                                <a:pt x="11336" y="3378"/>
                                <a:pt x="11395" y="3299"/>
                                <a:pt x="11423" y="3258"/>
                              </a:cubicBezTo>
                              <a:cubicBezTo>
                                <a:pt x="11452" y="3215"/>
                                <a:pt x="11467" y="3179"/>
                                <a:pt x="11436" y="3139"/>
                              </a:cubicBezTo>
                              <a:cubicBezTo>
                                <a:pt x="11382" y="3147"/>
                                <a:pt x="11339" y="3174"/>
                                <a:pt x="11304" y="3219"/>
                              </a:cubicBezTo>
                              <a:cubicBezTo>
                                <a:pt x="11286" y="3242"/>
                                <a:pt x="11225" y="3313"/>
                                <a:pt x="11244" y="3349"/>
                              </a:cubicBezTo>
                              <a:cubicBezTo>
                                <a:pt x="11262" y="3357"/>
                                <a:pt x="11270" y="3358"/>
                                <a:pt x="11282" y="3344"/>
                              </a:cubicBezTo>
                            </a:path>
                            <a:path w="6247" h="2193">
                              <a:moveTo>
                                <a:pt x="11700" y="2994"/>
                              </a:moveTo>
                              <a:cubicBezTo>
                                <a:pt x="11697" y="3031"/>
                                <a:pt x="11694" y="3066"/>
                                <a:pt x="11707" y="3102"/>
                              </a:cubicBezTo>
                              <a:cubicBezTo>
                                <a:pt x="11724" y="3148"/>
                                <a:pt x="11757" y="3188"/>
                                <a:pt x="11793" y="3220"/>
                              </a:cubicBezTo>
                              <a:cubicBezTo>
                                <a:pt x="11813" y="3238"/>
                                <a:pt x="11865" y="3276"/>
                                <a:pt x="11896" y="3262"/>
                              </a:cubicBezTo>
                              <a:cubicBezTo>
                                <a:pt x="11927" y="3248"/>
                                <a:pt x="11945" y="3178"/>
                                <a:pt x="11956" y="3150"/>
                              </a:cubicBezTo>
                            </a:path>
                            <a:path w="6247" h="2193">
                              <a:moveTo>
                                <a:pt x="11956" y="3010"/>
                              </a:moveTo>
                              <a:cubicBezTo>
                                <a:pt x="11898" y="3060"/>
                                <a:pt x="11836" y="3117"/>
                                <a:pt x="11788" y="3176"/>
                              </a:cubicBezTo>
                              <a:cubicBezTo>
                                <a:pt x="11723" y="3256"/>
                                <a:pt x="11669" y="3347"/>
                                <a:pt x="11607" y="3430"/>
                              </a:cubicBezTo>
                              <a:cubicBezTo>
                                <a:pt x="11600" y="3440"/>
                                <a:pt x="11592" y="3449"/>
                                <a:pt x="11585" y="3459"/>
                              </a:cubicBezTo>
                            </a:path>
                            <a:path w="6247" h="2193">
                              <a:moveTo>
                                <a:pt x="12214" y="2738"/>
                              </a:moveTo>
                              <a:cubicBezTo>
                                <a:pt x="12208" y="2823"/>
                                <a:pt x="12188" y="2896"/>
                                <a:pt x="12169" y="2978"/>
                              </a:cubicBezTo>
                              <a:cubicBezTo>
                                <a:pt x="12147" y="3069"/>
                                <a:pt x="12134" y="3160"/>
                                <a:pt x="12127" y="3252"/>
                              </a:cubicBezTo>
                              <a:cubicBezTo>
                                <a:pt x="12124" y="3284"/>
                                <a:pt x="12122" y="3290"/>
                                <a:pt x="12125" y="3309"/>
                              </a:cubicBezTo>
                            </a:path>
                            <a:path w="6247" h="2193">
                              <a:moveTo>
                                <a:pt x="12063" y="3079"/>
                              </a:moveTo>
                              <a:cubicBezTo>
                                <a:pt x="12079" y="3102"/>
                                <a:pt x="12132" y="3082"/>
                                <a:pt x="12159" y="3072"/>
                              </a:cubicBezTo>
                              <a:cubicBezTo>
                                <a:pt x="12247" y="3041"/>
                                <a:pt x="12328" y="2992"/>
                                <a:pt x="12410" y="2949"/>
                              </a:cubicBezTo>
                            </a:path>
                            <a:path w="6247" h="2193">
                              <a:moveTo>
                                <a:pt x="12637" y="2805"/>
                              </a:moveTo>
                              <a:cubicBezTo>
                                <a:pt x="12630" y="2872"/>
                                <a:pt x="12616" y="2937"/>
                                <a:pt x="12605" y="3004"/>
                              </a:cubicBezTo>
                              <a:cubicBezTo>
                                <a:pt x="12595" y="3063"/>
                                <a:pt x="12583" y="3127"/>
                                <a:pt x="12584" y="3186"/>
                              </a:cubicBezTo>
                              <a:cubicBezTo>
                                <a:pt x="12585" y="3203"/>
                                <a:pt x="12587" y="3205"/>
                                <a:pt x="12599" y="3182"/>
                              </a:cubicBezTo>
                            </a:path>
                            <a:path w="6247" h="2193">
                              <a:moveTo>
                                <a:pt x="12844" y="2674"/>
                              </a:moveTo>
                              <a:cubicBezTo>
                                <a:pt x="12874" y="2655"/>
                                <a:pt x="12903" y="2621"/>
                                <a:pt x="12933" y="2605"/>
                              </a:cubicBezTo>
                              <a:cubicBezTo>
                                <a:pt x="12963" y="2588"/>
                                <a:pt x="13019" y="2572"/>
                                <a:pt x="13051" y="2592"/>
                              </a:cubicBezTo>
                              <a:cubicBezTo>
                                <a:pt x="13087" y="2614"/>
                                <a:pt x="13059" y="2668"/>
                                <a:pt x="13044" y="2693"/>
                              </a:cubicBezTo>
                              <a:cubicBezTo>
                                <a:pt x="13018" y="2738"/>
                                <a:pt x="12975" y="2770"/>
                                <a:pt x="12944" y="2810"/>
                              </a:cubicBezTo>
                              <a:cubicBezTo>
                                <a:pt x="12918" y="2843"/>
                                <a:pt x="12916" y="2871"/>
                                <a:pt x="12944" y="2904"/>
                              </a:cubicBezTo>
                              <a:cubicBezTo>
                                <a:pt x="12973" y="2938"/>
                                <a:pt x="13021" y="2961"/>
                                <a:pt x="13040" y="3003"/>
                              </a:cubicBezTo>
                              <a:cubicBezTo>
                                <a:pt x="13066" y="3061"/>
                                <a:pt x="12991" y="3096"/>
                                <a:pt x="12950" y="3113"/>
                              </a:cubicBezTo>
                              <a:cubicBezTo>
                                <a:pt x="12874" y="3146"/>
                                <a:pt x="12789" y="3186"/>
                                <a:pt x="12703" y="3176"/>
                              </a:cubicBezTo>
                              <a:cubicBezTo>
                                <a:pt x="12670" y="3165"/>
                                <a:pt x="12659" y="3164"/>
                                <a:pt x="12658" y="3138"/>
                              </a:cubicBezTo>
                            </a:path>
                            <a:path w="6247" h="2193">
                              <a:moveTo>
                                <a:pt x="14159" y="1951"/>
                              </a:moveTo>
                              <a:cubicBezTo>
                                <a:pt x="14117" y="1996"/>
                                <a:pt x="14059" y="2045"/>
                                <a:pt x="14025" y="2094"/>
                              </a:cubicBezTo>
                              <a:cubicBezTo>
                                <a:pt x="13981" y="2158"/>
                                <a:pt x="13930" y="2240"/>
                                <a:pt x="13910" y="2316"/>
                              </a:cubicBezTo>
                              <a:cubicBezTo>
                                <a:pt x="13895" y="2372"/>
                                <a:pt x="13915" y="2356"/>
                                <a:pt x="13930" y="2383"/>
                              </a:cubicBezTo>
                              <a:cubicBezTo>
                                <a:pt x="14003" y="2341"/>
                                <a:pt x="14047" y="2290"/>
                                <a:pt x="14089" y="2216"/>
                              </a:cubicBezTo>
                              <a:cubicBezTo>
                                <a:pt x="14175" y="2065"/>
                                <a:pt x="14224" y="1894"/>
                                <a:pt x="14258" y="1724"/>
                              </a:cubicBezTo>
                              <a:cubicBezTo>
                                <a:pt x="14281" y="1607"/>
                                <a:pt x="14291" y="1487"/>
                                <a:pt x="14303" y="1369"/>
                              </a:cubicBezTo>
                              <a:cubicBezTo>
                                <a:pt x="14310" y="1298"/>
                                <a:pt x="14317" y="1256"/>
                                <a:pt x="14304" y="1362"/>
                              </a:cubicBezTo>
                              <a:cubicBezTo>
                                <a:pt x="14284" y="1528"/>
                                <a:pt x="14256" y="1693"/>
                                <a:pt x="14232" y="1859"/>
                              </a:cubicBezTo>
                              <a:cubicBezTo>
                                <a:pt x="14212" y="2000"/>
                                <a:pt x="14174" y="2169"/>
                                <a:pt x="14193" y="2312"/>
                              </a:cubicBezTo>
                              <a:cubicBezTo>
                                <a:pt x="14207" y="2416"/>
                                <a:pt x="14258" y="2362"/>
                                <a:pt x="14295" y="2312"/>
                              </a:cubicBezTo>
                              <a:cubicBezTo>
                                <a:pt x="14306" y="2295"/>
                                <a:pt x="14318" y="2278"/>
                                <a:pt x="14329" y="2261"/>
                              </a:cubicBezTo>
                            </a:path>
                            <a:path w="6247" h="2193">
                              <a:moveTo>
                                <a:pt x="14504" y="2017"/>
                              </a:moveTo>
                              <a:cubicBezTo>
                                <a:pt x="14502" y="2093"/>
                                <a:pt x="14497" y="2166"/>
                                <a:pt x="14530" y="2236"/>
                              </a:cubicBezTo>
                              <a:cubicBezTo>
                                <a:pt x="14560" y="2299"/>
                                <a:pt x="14613" y="2334"/>
                                <a:pt x="14679" y="2350"/>
                              </a:cubicBezTo>
                              <a:cubicBezTo>
                                <a:pt x="14752" y="2368"/>
                                <a:pt x="14814" y="2348"/>
                                <a:pt x="14871" y="2300"/>
                              </a:cubicBezTo>
                              <a:cubicBezTo>
                                <a:pt x="14883" y="2288"/>
                                <a:pt x="14896" y="2275"/>
                                <a:pt x="14908" y="2263"/>
                              </a:cubicBezTo>
                            </a:path>
                            <a:path w="6247" h="2193">
                              <a:moveTo>
                                <a:pt x="14902" y="1994"/>
                              </a:moveTo>
                              <a:cubicBezTo>
                                <a:pt x="14811" y="2060"/>
                                <a:pt x="14741" y="2131"/>
                                <a:pt x="14669" y="2218"/>
                              </a:cubicBezTo>
                              <a:cubicBezTo>
                                <a:pt x="14593" y="2310"/>
                                <a:pt x="14543" y="2409"/>
                                <a:pt x="14495" y="2517"/>
                              </a:cubicBezTo>
                              <a:cubicBezTo>
                                <a:pt x="14490" y="2529"/>
                                <a:pt x="14484" y="2542"/>
                                <a:pt x="14479" y="25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2,1287" coordsize="6247,2193" path="m8662,2930c8698,3039,8730,3168,8814,3252c8862,3301,8928,3301,8975,3250c9045,3173,9072,3051,9085,2952c9125,2644,9041,2339,8986,2039c8956,1874,8907,1679,8974,1516c9005,1440,9072,1404,9150,1433c9227,1461,9287,1529,9334,1592c9365,1636,9374,1650,9397,1676em10894,1350c10891,1394,10889,1444,10880,1487c10865,1563,10857,1638,10856,1716c10856,1747,10848,1839,10880,1863c10894,1858,10898,1855,10893,1840em9833,2224c9850,2220,9872,2210,9888,2208c9937,2202,10001,2212,10052,2216c10215,2230,10378,2251,10541,2264c10830,2287,11121,2296,11411,2294c11739,2291,12071,2268,12397,2231c12675,2200,12944,2143,13215,2078em9962,2929c9980,2962,9988,2998,9992,3035c9998,3094,10006,3149,10026,3206c10043,3253,10066,3311,10106,3343c10140,3371,10159,3353,10182,3327em10205,3017c10147,3088,10089,3156,10030,3225c9970,3295,9919,3373,9861,3443c9837,3472,9831,3480,9805,3468em10290,2553c10321,2535,10348,2524,10378,2510c10402,2499,10431,2490,10444,2525c10459,2566,10423,2620,10403,2652c10377,2695,10343,2733,10315,2775c10296,2803,10301,2817,10331,2831c10367,2848,10420,2847,10460,2845c10500,2840,10514,2838,10540,2831em10806,2701c10814,2735,10820,2782,10816,2816c10806,2914,10796,3012,10785,3111c10774,3209,10761,3308,10744,3405c10742,3417,10739,3429,10737,3441em10698,3134c10693,3155,10690,3160,10696,3173c10735,3184,10796,3160,10834,3142c10924,3098,11017,3055,11104,3004c11123,2992,11142,2980,11161,2968em11391,2676c11354,2739,11329,2802,11298,2867c11249,2970,11214,3072,11206,3188c11202,3241,11201,3353,11275,3367c11336,3378,11395,3299,11423,3258c11452,3215,11467,3179,11436,3139c11382,3147,11339,3174,11304,3219c11286,3242,11225,3313,11244,3349c11262,3357,11270,3358,11282,3344em11700,2994c11697,3031,11694,3066,11707,3102c11724,3148,11757,3188,11793,3220c11813,3238,11865,3276,11896,3262c11927,3248,11945,3178,11956,3150em11956,3010c11898,3060,11836,3117,11788,3176c11723,3256,11669,3347,11607,3430c11600,3440,11592,3449,11585,3459em12214,2738c12208,2823,12188,2896,12169,2978c12147,3069,12134,3160,12127,3252c12124,3284,12122,3290,12125,3309em12063,3079c12079,3102,12132,3082,12159,3072c12247,3041,12328,2992,12410,2949em12637,2805c12630,2872,12616,2937,12605,3004c12595,3063,12583,3127,12584,3186c12585,3203,12587,3205,12599,3182em12844,2674c12874,2655,12903,2621,12933,2605c12963,2588,13019,2572,13051,2592c13087,2614,13059,2668,13044,2693c13018,2738,12975,2770,12944,2810c12918,2843,12916,2871,12944,2904c12973,2938,13021,2961,13040,3003c13066,3061,12991,3096,12950,3113c12874,3146,12789,3186,12703,3176c12670,3165,12659,3164,12658,3138em14159,1951c14117,1996,14059,2045,14025,2094c13981,2158,13930,2240,13910,2316c13895,2372,13915,2356,13930,2383c14003,2341,14047,2290,14089,2216c14175,2065,14224,1894,14258,1724c14281,1607,14291,1487,14303,1369c14310,1298,14317,1256,14304,1362c14284,1528,14256,1693,14232,1859c14212,2000,14174,2169,14193,2312c14207,2416,14258,2362,14295,2312c14306,2295,14318,2278,14329,2261em14504,2017c14502,2093,14497,2166,14530,2236c14560,2299,14613,2334,14679,2350c14752,2368,14814,2348,14871,2300c14883,2288,14896,2275,14908,2263em14902,1994c14811,2060,14741,2131,14669,2218c14593,2310,14543,2409,14495,2517c14490,2529,14484,2542,14479,2554e" stroked="t" o:allowincell="f" style="position:absolute;margin-left:155.55pt;margin-top:-35.5pt;width:177pt;height:6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660775</wp:posOffset>
                </wp:positionH>
                <wp:positionV relativeFrom="paragraph">
                  <wp:posOffset>686435</wp:posOffset>
                </wp:positionV>
                <wp:extent cx="882015" cy="375920"/>
                <wp:effectExtent l="5715" t="6350" r="5715" b="635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9" h="1045">
                              <a:moveTo>
                                <a:pt x="13479" y="2729"/>
                              </a:moveTo>
                              <a:cubicBezTo>
                                <a:pt x="13493" y="2771"/>
                                <a:pt x="13501" y="2814"/>
                                <a:pt x="13513" y="2857"/>
                              </a:cubicBezTo>
                              <a:cubicBezTo>
                                <a:pt x="13529" y="2911"/>
                                <a:pt x="13548" y="2963"/>
                                <a:pt x="13567" y="3016"/>
                              </a:cubicBezTo>
                              <a:cubicBezTo>
                                <a:pt x="13579" y="3048"/>
                                <a:pt x="13590" y="3088"/>
                                <a:pt x="13610" y="3116"/>
                              </a:cubicBezTo>
                              <a:cubicBezTo>
                                <a:pt x="13640" y="3158"/>
                                <a:pt x="13649" y="3062"/>
                                <a:pt x="13653" y="3046"/>
                              </a:cubicBezTo>
                            </a:path>
                            <a:path w="2449" h="1045">
                              <a:moveTo>
                                <a:pt x="13701" y="2718"/>
                              </a:moveTo>
                              <a:cubicBezTo>
                                <a:pt x="13650" y="2788"/>
                                <a:pt x="13604" y="2860"/>
                                <a:pt x="13554" y="2930"/>
                              </a:cubicBezTo>
                              <a:cubicBezTo>
                                <a:pt x="13494" y="3015"/>
                                <a:pt x="13435" y="3100"/>
                                <a:pt x="13374" y="3183"/>
                              </a:cubicBezTo>
                              <a:cubicBezTo>
                                <a:pt x="13335" y="3235"/>
                                <a:pt x="13356" y="3211"/>
                                <a:pt x="13352" y="3198"/>
                              </a:cubicBezTo>
                            </a:path>
                            <a:path w="2449" h="1045">
                              <a:moveTo>
                                <a:pt x="13851" y="2218"/>
                              </a:moveTo>
                              <a:cubicBezTo>
                                <a:pt x="13874" y="2204"/>
                                <a:pt x="13907" y="2180"/>
                                <a:pt x="13933" y="2174"/>
                              </a:cubicBezTo>
                              <a:cubicBezTo>
                                <a:pt x="13959" y="2168"/>
                                <a:pt x="13979" y="2173"/>
                                <a:pt x="14003" y="2179"/>
                              </a:cubicBezTo>
                              <a:cubicBezTo>
                                <a:pt x="14021" y="2214"/>
                                <a:pt x="14000" y="2231"/>
                                <a:pt x="13973" y="2258"/>
                              </a:cubicBezTo>
                              <a:cubicBezTo>
                                <a:pt x="13928" y="2303"/>
                                <a:pt x="13876" y="2340"/>
                                <a:pt x="13832" y="2386"/>
                              </a:cubicBezTo>
                              <a:cubicBezTo>
                                <a:pt x="13812" y="2409"/>
                                <a:pt x="13805" y="2414"/>
                                <a:pt x="13807" y="2435"/>
                              </a:cubicBezTo>
                              <a:cubicBezTo>
                                <a:pt x="13856" y="2471"/>
                                <a:pt x="13912" y="2471"/>
                                <a:pt x="13973" y="2467"/>
                              </a:cubicBezTo>
                              <a:cubicBezTo>
                                <a:pt x="14036" y="2460"/>
                                <a:pt x="14057" y="2458"/>
                                <a:pt x="14098" y="2447"/>
                              </a:cubicBezTo>
                            </a:path>
                            <a:path w="2449" h="1045">
                              <a:moveTo>
                                <a:pt x="14385" y="2490"/>
                              </a:moveTo>
                              <a:cubicBezTo>
                                <a:pt x="14391" y="2538"/>
                                <a:pt x="14376" y="2576"/>
                                <a:pt x="14372" y="2623"/>
                              </a:cubicBezTo>
                              <a:cubicBezTo>
                                <a:pt x="14362" y="2724"/>
                                <a:pt x="14359" y="2826"/>
                                <a:pt x="14347" y="2926"/>
                              </a:cubicBezTo>
                              <a:cubicBezTo>
                                <a:pt x="14339" y="2997"/>
                                <a:pt x="14330" y="3067"/>
                                <a:pt x="14323" y="3138"/>
                              </a:cubicBezTo>
                            </a:path>
                            <a:path w="2449" h="1045">
                              <a:moveTo>
                                <a:pt x="14199" y="2934"/>
                              </a:moveTo>
                              <a:cubicBezTo>
                                <a:pt x="14186" y="2985"/>
                                <a:pt x="14230" y="2960"/>
                                <a:pt x="14264" y="2949"/>
                              </a:cubicBezTo>
                              <a:cubicBezTo>
                                <a:pt x="14383" y="2911"/>
                                <a:pt x="14503" y="2878"/>
                                <a:pt x="14621" y="2839"/>
                              </a:cubicBezTo>
                              <a:cubicBezTo>
                                <a:pt x="14659" y="2826"/>
                                <a:pt x="14696" y="2814"/>
                                <a:pt x="14734" y="2801"/>
                              </a:cubicBezTo>
                            </a:path>
                            <a:path w="2449" h="1045">
                              <a:moveTo>
                                <a:pt x="15196" y="2367"/>
                              </a:moveTo>
                              <a:cubicBezTo>
                                <a:pt x="15153" y="2428"/>
                                <a:pt x="15097" y="2497"/>
                                <a:pt x="15070" y="2567"/>
                              </a:cubicBezTo>
                              <a:cubicBezTo>
                                <a:pt x="15039" y="2646"/>
                                <a:pt x="15009" y="2749"/>
                                <a:pt x="15021" y="2835"/>
                              </a:cubicBezTo>
                              <a:cubicBezTo>
                                <a:pt x="15032" y="2912"/>
                                <a:pt x="15088" y="2936"/>
                                <a:pt x="15159" y="2923"/>
                              </a:cubicBezTo>
                              <a:cubicBezTo>
                                <a:pt x="15224" y="2911"/>
                                <a:pt x="15332" y="2855"/>
                                <a:pt x="15347" y="2782"/>
                              </a:cubicBezTo>
                              <a:cubicBezTo>
                                <a:pt x="15345" y="2775"/>
                                <a:pt x="15344" y="2769"/>
                                <a:pt x="15342" y="2762"/>
                              </a:cubicBezTo>
                              <a:cubicBezTo>
                                <a:pt x="15283" y="2753"/>
                                <a:pt x="15240" y="2769"/>
                                <a:pt x="15190" y="2806"/>
                              </a:cubicBezTo>
                              <a:cubicBezTo>
                                <a:pt x="15129" y="2851"/>
                                <a:pt x="15094" y="2897"/>
                                <a:pt x="15079" y="2967"/>
                              </a:cubicBezTo>
                              <a:cubicBezTo>
                                <a:pt x="15114" y="3015"/>
                                <a:pt x="15157" y="2986"/>
                                <a:pt x="15210" y="2969"/>
                              </a:cubicBezTo>
                            </a:path>
                            <a:path w="2449" h="1045">
                              <a:moveTo>
                                <a:pt x="15557" y="2678"/>
                              </a:moveTo>
                              <a:cubicBezTo>
                                <a:pt x="15564" y="2714"/>
                                <a:pt x="15572" y="2749"/>
                                <a:pt x="15579" y="2785"/>
                              </a:cubicBezTo>
                              <a:cubicBezTo>
                                <a:pt x="15590" y="2836"/>
                                <a:pt x="15607" y="2888"/>
                                <a:pt x="15635" y="2933"/>
                              </a:cubicBezTo>
                              <a:cubicBezTo>
                                <a:pt x="15654" y="2964"/>
                                <a:pt x="15690" y="3001"/>
                                <a:pt x="15730" y="3003"/>
                              </a:cubicBezTo>
                              <a:cubicBezTo>
                                <a:pt x="15759" y="3004"/>
                                <a:pt x="15774" y="2981"/>
                                <a:pt x="15792" y="2963"/>
                              </a:cubicBezTo>
                            </a:path>
                            <a:path w="2449" h="1045">
                              <a:moveTo>
                                <a:pt x="15778" y="2705"/>
                              </a:moveTo>
                              <a:cubicBezTo>
                                <a:pt x="15702" y="2778"/>
                                <a:pt x="15628" y="2853"/>
                                <a:pt x="15561" y="2935"/>
                              </a:cubicBezTo>
                              <a:cubicBezTo>
                                <a:pt x="15550" y="2949"/>
                                <a:pt x="15436" y="3092"/>
                                <a:pt x="15456" y="3118"/>
                              </a:cubicBezTo>
                              <a:cubicBezTo>
                                <a:pt x="15461" y="3116"/>
                                <a:pt x="15467" y="3115"/>
                                <a:pt x="15472" y="31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44,2171" coordsize="2449,1045" path="m13479,2729c13493,2771,13501,2814,13513,2857c13529,2911,13548,2963,13567,3016c13579,3048,13590,3088,13610,3116c13640,3158,13649,3062,13653,3046em13701,2718c13650,2788,13604,2860,13554,2930c13494,3015,13435,3100,13374,3183c13335,3235,13356,3211,13352,3198em13851,2218c13874,2204,13907,2180,13933,2174c13959,2168,13979,2173,14003,2179c14021,2214,14000,2231,13973,2258c13928,2303,13876,2340,13832,2386c13812,2409,13805,2414,13807,2435c13856,2471,13912,2471,13973,2467c14036,2460,14057,2458,14098,2447em14385,2490c14391,2538,14376,2576,14372,2623c14362,2724,14359,2826,14347,2926c14339,2997,14330,3067,14323,3138em14199,2934c14186,2985,14230,2960,14264,2949c14383,2911,14503,2878,14621,2839c14659,2826,14696,2814,14734,2801em15196,2367c15153,2428,15097,2497,15070,2567c15039,2646,15009,2749,15021,2835c15032,2912,15088,2936,15159,2923c15224,2911,15332,2855,15347,2782c15345,2775,15344,2769,15342,2762c15283,2753,15240,2769,15190,2806c15129,2851,15094,2897,15079,2967c15114,3015,15157,2986,15210,2969em15557,2678c15564,2714,15572,2749,15579,2785c15590,2836,15607,2888,15635,2933c15654,2964,15690,3001,15730,3003c15759,3004,15774,2981,15792,2963em15778,2705c15702,2778,15628,2853,15561,2935c15550,2949,15436,3092,15456,3118c15461,3116,15467,3115,15472,3113e" stroked="t" o:allowincell="f" style="position:absolute;margin-left:288.25pt;margin-top:54.05pt;width:69.4pt;height:2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714875</wp:posOffset>
                </wp:positionH>
                <wp:positionV relativeFrom="paragraph">
                  <wp:posOffset>763905</wp:posOffset>
                </wp:positionV>
                <wp:extent cx="151130" cy="235585"/>
                <wp:effectExtent l="6985" t="6985" r="6350" b="571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654">
                              <a:moveTo>
                                <a:pt x="16483" y="2387"/>
                              </a:moveTo>
                              <a:cubicBezTo>
                                <a:pt x="16477" y="2418"/>
                                <a:pt x="16470" y="2457"/>
                                <a:pt x="16471" y="2486"/>
                              </a:cubicBezTo>
                              <a:cubicBezTo>
                                <a:pt x="16473" y="2573"/>
                                <a:pt x="16458" y="2652"/>
                                <a:pt x="16442" y="2739"/>
                              </a:cubicBezTo>
                              <a:cubicBezTo>
                                <a:pt x="16426" y="2824"/>
                                <a:pt x="16408" y="2905"/>
                                <a:pt x="16377" y="2985"/>
                              </a:cubicBezTo>
                              <a:cubicBezTo>
                                <a:pt x="16367" y="3012"/>
                                <a:pt x="16355" y="3022"/>
                                <a:pt x="16341" y="3040"/>
                              </a:cubicBezTo>
                            </a:path>
                            <a:path w="420" h="654">
                              <a:moveTo>
                                <a:pt x="16271" y="2843"/>
                              </a:moveTo>
                              <a:cubicBezTo>
                                <a:pt x="16297" y="2871"/>
                                <a:pt x="16350" y="2863"/>
                                <a:pt x="16390" y="2860"/>
                              </a:cubicBezTo>
                              <a:cubicBezTo>
                                <a:pt x="16492" y="2852"/>
                                <a:pt x="16592" y="2822"/>
                                <a:pt x="16690" y="27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71,2387" coordsize="420,654" path="m16483,2387c16477,2418,16470,2457,16471,2486c16473,2573,16458,2652,16442,2739c16426,2824,16408,2905,16377,2985c16367,3012,16355,3022,16341,3040em16271,2843c16297,2871,16350,2863,16390,2860c16492,2852,16592,2822,16690,2796e" stroked="t" o:allowincell="f" style="position:absolute;margin-left:371.25pt;margin-top:60.15pt;width:11.85pt;height:1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010785</wp:posOffset>
                </wp:positionH>
                <wp:positionV relativeFrom="paragraph">
                  <wp:posOffset>744220</wp:posOffset>
                </wp:positionV>
                <wp:extent cx="264795" cy="247650"/>
                <wp:effectExtent l="7620" t="6985" r="5715" b="698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688">
                              <a:moveTo>
                                <a:pt x="17200" y="2541"/>
                              </a:moveTo>
                              <a:cubicBezTo>
                                <a:pt x="17181" y="2629"/>
                                <a:pt x="17156" y="2713"/>
                                <a:pt x="17133" y="2800"/>
                              </a:cubicBezTo>
                              <a:cubicBezTo>
                                <a:pt x="17125" y="2829"/>
                                <a:pt x="17073" y="2957"/>
                                <a:pt x="17101" y="2985"/>
                              </a:cubicBezTo>
                              <a:cubicBezTo>
                                <a:pt x="17126" y="2985"/>
                                <a:pt x="17135" y="2983"/>
                                <a:pt x="17143" y="2962"/>
                              </a:cubicBezTo>
                            </a:path>
                            <a:path w="737" h="688">
                              <a:moveTo>
                                <a:pt x="17529" y="2377"/>
                              </a:moveTo>
                              <a:cubicBezTo>
                                <a:pt x="17568" y="2360"/>
                                <a:pt x="17607" y="2341"/>
                                <a:pt x="17649" y="2334"/>
                              </a:cubicBezTo>
                              <a:cubicBezTo>
                                <a:pt x="17701" y="2325"/>
                                <a:pt x="17763" y="2331"/>
                                <a:pt x="17805" y="2366"/>
                              </a:cubicBezTo>
                              <a:cubicBezTo>
                                <a:pt x="17848" y="2402"/>
                                <a:pt x="17824" y="2454"/>
                                <a:pt x="17799" y="2492"/>
                              </a:cubicBezTo>
                              <a:cubicBezTo>
                                <a:pt x="17766" y="2542"/>
                                <a:pt x="17717" y="2576"/>
                                <a:pt x="17680" y="2621"/>
                              </a:cubicBezTo>
                              <a:cubicBezTo>
                                <a:pt x="17643" y="2666"/>
                                <a:pt x="17661" y="2698"/>
                                <a:pt x="17690" y="2742"/>
                              </a:cubicBezTo>
                              <a:cubicBezTo>
                                <a:pt x="17724" y="2793"/>
                                <a:pt x="17801" y="2862"/>
                                <a:pt x="17780" y="2932"/>
                              </a:cubicBezTo>
                              <a:cubicBezTo>
                                <a:pt x="17762" y="2991"/>
                                <a:pt x="17661" y="3011"/>
                                <a:pt x="17610" y="3017"/>
                              </a:cubicBezTo>
                              <a:cubicBezTo>
                                <a:pt x="17545" y="3025"/>
                                <a:pt x="17486" y="3012"/>
                                <a:pt x="17423" y="29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93,2331" coordsize="737,688" path="m17200,2541c17181,2629,17156,2713,17133,2800c17125,2829,17073,2957,17101,2985c17126,2985,17135,2983,17143,2962em17529,2377c17568,2360,17607,2341,17649,2334c17701,2325,17763,2331,17805,2366c17848,2402,17824,2454,17799,2492c17766,2542,17717,2576,17680,2621c17643,2666,17661,2698,17690,2742c17724,2793,17801,2862,17780,2932c17762,2991,17661,3011,17610,3017c17545,3025,17486,3012,17423,2999e" stroked="t" o:allowincell="f" style="position:absolute;margin-left:394.55pt;margin-top:58.6pt;width:20.8pt;height:1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49555</wp:posOffset>
                </wp:positionH>
                <wp:positionV relativeFrom="paragraph">
                  <wp:posOffset>1717675</wp:posOffset>
                </wp:positionV>
                <wp:extent cx="1680210" cy="635635"/>
                <wp:effectExtent l="6350" t="6985" r="635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63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8" h="1765">
                              <a:moveTo>
                                <a:pt x="3868" y="6251"/>
                              </a:moveTo>
                              <a:cubicBezTo>
                                <a:pt x="3870" y="6304"/>
                                <a:pt x="3877" y="6347"/>
                                <a:pt x="3886" y="6399"/>
                              </a:cubicBezTo>
                              <a:cubicBezTo>
                                <a:pt x="3900" y="6479"/>
                                <a:pt x="3928" y="6553"/>
                                <a:pt x="3970" y="6623"/>
                              </a:cubicBezTo>
                              <a:cubicBezTo>
                                <a:pt x="3995" y="6666"/>
                                <a:pt x="4040" y="6739"/>
                                <a:pt x="4101" y="6728"/>
                              </a:cubicBezTo>
                              <a:cubicBezTo>
                                <a:pt x="4169" y="6716"/>
                                <a:pt x="4194" y="6610"/>
                                <a:pt x="4206" y="6558"/>
                              </a:cubicBezTo>
                              <a:cubicBezTo>
                                <a:pt x="4296" y="6172"/>
                                <a:pt x="4117" y="5777"/>
                                <a:pt x="4193" y="5397"/>
                              </a:cubicBezTo>
                              <a:cubicBezTo>
                                <a:pt x="4204" y="5342"/>
                                <a:pt x="4226" y="5291"/>
                                <a:pt x="4285" y="5287"/>
                              </a:cubicBezTo>
                              <a:cubicBezTo>
                                <a:pt x="4334" y="5284"/>
                                <a:pt x="4390" y="5408"/>
                                <a:pt x="4409" y="5439"/>
                              </a:cubicBezTo>
                              <a:cubicBezTo>
                                <a:pt x="4429" y="5470"/>
                                <a:pt x="4434" y="5480"/>
                                <a:pt x="4451" y="5497"/>
                              </a:cubicBezTo>
                            </a:path>
                            <a:path w="4668" h="1765">
                              <a:moveTo>
                                <a:pt x="5442" y="5153"/>
                              </a:moveTo>
                              <a:cubicBezTo>
                                <a:pt x="5457" y="5176"/>
                                <a:pt x="5449" y="5226"/>
                                <a:pt x="5446" y="5259"/>
                              </a:cubicBezTo>
                              <a:cubicBezTo>
                                <a:pt x="5440" y="5322"/>
                                <a:pt x="5434" y="5385"/>
                                <a:pt x="5432" y="5448"/>
                              </a:cubicBezTo>
                              <a:cubicBezTo>
                                <a:pt x="5431" y="5487"/>
                                <a:pt x="5432" y="5519"/>
                                <a:pt x="5437" y="5557"/>
                              </a:cubicBezTo>
                            </a:path>
                            <a:path w="4668" h="1765">
                              <a:moveTo>
                                <a:pt x="4533" y="5910"/>
                              </a:moveTo>
                              <a:cubicBezTo>
                                <a:pt x="4561" y="5906"/>
                                <a:pt x="4591" y="5890"/>
                                <a:pt x="4616" y="5887"/>
                              </a:cubicBezTo>
                              <a:cubicBezTo>
                                <a:pt x="4730" y="5874"/>
                                <a:pt x="4849" y="5867"/>
                                <a:pt x="4964" y="5859"/>
                              </a:cubicBezTo>
                              <a:cubicBezTo>
                                <a:pt x="5222" y="5842"/>
                                <a:pt x="5479" y="5827"/>
                                <a:pt x="5737" y="5810"/>
                              </a:cubicBezTo>
                              <a:cubicBezTo>
                                <a:pt x="6057" y="5789"/>
                                <a:pt x="6377" y="5767"/>
                                <a:pt x="6697" y="5738"/>
                              </a:cubicBezTo>
                              <a:cubicBezTo>
                                <a:pt x="6900" y="5718"/>
                                <a:pt x="6962" y="5712"/>
                                <a:pt x="7094" y="5701"/>
                              </a:cubicBezTo>
                            </a:path>
                            <a:path w="4668" h="1765">
                              <a:moveTo>
                                <a:pt x="4693" y="6375"/>
                              </a:moveTo>
                              <a:cubicBezTo>
                                <a:pt x="4699" y="6404"/>
                                <a:pt x="4712" y="6434"/>
                                <a:pt x="4723" y="6461"/>
                              </a:cubicBezTo>
                              <a:cubicBezTo>
                                <a:pt x="4743" y="6512"/>
                                <a:pt x="4758" y="6564"/>
                                <a:pt x="4773" y="6617"/>
                              </a:cubicBezTo>
                              <a:cubicBezTo>
                                <a:pt x="4783" y="6652"/>
                                <a:pt x="4791" y="6715"/>
                                <a:pt x="4815" y="6744"/>
                              </a:cubicBezTo>
                              <a:cubicBezTo>
                                <a:pt x="4821" y="6748"/>
                                <a:pt x="4828" y="6753"/>
                                <a:pt x="4834" y="6757"/>
                              </a:cubicBezTo>
                              <a:cubicBezTo>
                                <a:pt x="4847" y="6726"/>
                                <a:pt x="4864" y="6698"/>
                                <a:pt x="4870" y="6661"/>
                              </a:cubicBezTo>
                              <a:cubicBezTo>
                                <a:pt x="4879" y="6604"/>
                                <a:pt x="4884" y="6553"/>
                                <a:pt x="4887" y="6495"/>
                              </a:cubicBezTo>
                              <a:cubicBezTo>
                                <a:pt x="4890" y="6472"/>
                                <a:pt x="4891" y="6464"/>
                                <a:pt x="4877" y="6451"/>
                              </a:cubicBezTo>
                              <a:cubicBezTo>
                                <a:pt x="4827" y="6487"/>
                                <a:pt x="4803" y="6532"/>
                                <a:pt x="4768" y="6585"/>
                              </a:cubicBezTo>
                              <a:cubicBezTo>
                                <a:pt x="4728" y="6647"/>
                                <a:pt x="4687" y="6708"/>
                                <a:pt x="4641" y="6765"/>
                              </a:cubicBezTo>
                              <a:cubicBezTo>
                                <a:pt x="4615" y="6798"/>
                                <a:pt x="4618" y="6811"/>
                                <a:pt x="4603" y="6776"/>
                              </a:cubicBezTo>
                            </a:path>
                            <a:path w="4668" h="1765">
                              <a:moveTo>
                                <a:pt x="4943" y="6007"/>
                              </a:moveTo>
                              <a:cubicBezTo>
                                <a:pt x="4981" y="5982"/>
                                <a:pt x="5007" y="5971"/>
                                <a:pt x="5049" y="5960"/>
                              </a:cubicBezTo>
                              <a:cubicBezTo>
                                <a:pt x="5094" y="5948"/>
                                <a:pt x="5107" y="5979"/>
                                <a:pt x="5086" y="6019"/>
                              </a:cubicBezTo>
                              <a:cubicBezTo>
                                <a:pt x="5052" y="6082"/>
                                <a:pt x="4991" y="6129"/>
                                <a:pt x="4941" y="6177"/>
                              </a:cubicBezTo>
                              <a:cubicBezTo>
                                <a:pt x="4919" y="6198"/>
                                <a:pt x="4912" y="6202"/>
                                <a:pt x="4909" y="6222"/>
                              </a:cubicBezTo>
                              <a:cubicBezTo>
                                <a:pt x="4934" y="6256"/>
                                <a:pt x="4978" y="6259"/>
                                <a:pt x="5022" y="6259"/>
                              </a:cubicBezTo>
                              <a:cubicBezTo>
                                <a:pt x="5084" y="6259"/>
                                <a:pt x="5140" y="6246"/>
                                <a:pt x="5200" y="6232"/>
                              </a:cubicBezTo>
                            </a:path>
                            <a:path w="4668" h="1765">
                              <a:moveTo>
                                <a:pt x="5456" y="6102"/>
                              </a:moveTo>
                              <a:cubicBezTo>
                                <a:pt x="5455" y="6132"/>
                                <a:pt x="5445" y="6161"/>
                                <a:pt x="5443" y="6189"/>
                              </a:cubicBezTo>
                              <a:cubicBezTo>
                                <a:pt x="5438" y="6267"/>
                                <a:pt x="5433" y="6345"/>
                                <a:pt x="5426" y="6423"/>
                              </a:cubicBezTo>
                              <a:cubicBezTo>
                                <a:pt x="5420" y="6491"/>
                                <a:pt x="5417" y="6557"/>
                                <a:pt x="5406" y="6624"/>
                              </a:cubicBezTo>
                              <a:cubicBezTo>
                                <a:pt x="5403" y="6641"/>
                                <a:pt x="5403" y="6650"/>
                                <a:pt x="5397" y="6634"/>
                              </a:cubicBezTo>
                            </a:path>
                            <a:path w="4668" h="1765">
                              <a:moveTo>
                                <a:pt x="5320" y="6451"/>
                              </a:moveTo>
                              <a:cubicBezTo>
                                <a:pt x="5334" y="6483"/>
                                <a:pt x="5360" y="6461"/>
                                <a:pt x="5389" y="6453"/>
                              </a:cubicBezTo>
                              <a:cubicBezTo>
                                <a:pt x="5470" y="6431"/>
                                <a:pt x="5538" y="6389"/>
                                <a:pt x="5610" y="6346"/>
                              </a:cubicBezTo>
                              <a:cubicBezTo>
                                <a:pt x="5630" y="6334"/>
                                <a:pt x="5649" y="6322"/>
                                <a:pt x="5669" y="6310"/>
                              </a:cubicBezTo>
                            </a:path>
                            <a:path w="4668" h="1765">
                              <a:moveTo>
                                <a:pt x="6006" y="6034"/>
                              </a:moveTo>
                              <a:cubicBezTo>
                                <a:pt x="5978" y="6066"/>
                                <a:pt x="5947" y="6114"/>
                                <a:pt x="5930" y="6152"/>
                              </a:cubicBezTo>
                              <a:cubicBezTo>
                                <a:pt x="5889" y="6242"/>
                                <a:pt x="5854" y="6345"/>
                                <a:pt x="5833" y="6442"/>
                              </a:cubicBezTo>
                              <a:cubicBezTo>
                                <a:pt x="5818" y="6509"/>
                                <a:pt x="5809" y="6570"/>
                                <a:pt x="5836" y="6632"/>
                              </a:cubicBezTo>
                              <a:cubicBezTo>
                                <a:pt x="5887" y="6625"/>
                                <a:pt x="5909" y="6601"/>
                                <a:pt x="5938" y="6557"/>
                              </a:cubicBezTo>
                              <a:cubicBezTo>
                                <a:pt x="5961" y="6522"/>
                                <a:pt x="5977" y="6488"/>
                                <a:pt x="5968" y="6448"/>
                              </a:cubicBezTo>
                              <a:cubicBezTo>
                                <a:pt x="5928" y="6456"/>
                                <a:pt x="5912" y="6484"/>
                                <a:pt x="5891" y="6519"/>
                              </a:cubicBezTo>
                              <a:cubicBezTo>
                                <a:pt x="5882" y="6533"/>
                                <a:pt x="5831" y="6620"/>
                                <a:pt x="5855" y="6636"/>
                              </a:cubicBezTo>
                              <a:cubicBezTo>
                                <a:pt x="5882" y="6636"/>
                                <a:pt x="5891" y="6635"/>
                                <a:pt x="5901" y="6615"/>
                              </a:cubicBezTo>
                            </a:path>
                            <a:path w="4668" h="1765">
                              <a:moveTo>
                                <a:pt x="6111" y="6355"/>
                              </a:moveTo>
                              <a:cubicBezTo>
                                <a:pt x="6109" y="6408"/>
                                <a:pt x="6107" y="6456"/>
                                <a:pt x="6128" y="6506"/>
                              </a:cubicBezTo>
                              <a:cubicBezTo>
                                <a:pt x="6144" y="6545"/>
                                <a:pt x="6173" y="6573"/>
                                <a:pt x="6215" y="6573"/>
                              </a:cubicBezTo>
                              <a:cubicBezTo>
                                <a:pt x="6252" y="6573"/>
                                <a:pt x="6274" y="6555"/>
                                <a:pt x="6305" y="6537"/>
                              </a:cubicBezTo>
                            </a:path>
                            <a:path w="4668" h="1765">
                              <a:moveTo>
                                <a:pt x="6283" y="6451"/>
                              </a:moveTo>
                              <a:cubicBezTo>
                                <a:pt x="6206" y="6533"/>
                                <a:pt x="6129" y="6617"/>
                                <a:pt x="6057" y="6703"/>
                              </a:cubicBezTo>
                              <a:cubicBezTo>
                                <a:pt x="6037" y="6727"/>
                                <a:pt x="6033" y="6731"/>
                                <a:pt x="6023" y="6746"/>
                              </a:cubicBezTo>
                            </a:path>
                            <a:path w="4668" h="1765">
                              <a:moveTo>
                                <a:pt x="6628" y="6094"/>
                              </a:moveTo>
                              <a:cubicBezTo>
                                <a:pt x="6642" y="6130"/>
                                <a:pt x="6646" y="6177"/>
                                <a:pt x="6642" y="6216"/>
                              </a:cubicBezTo>
                              <a:cubicBezTo>
                                <a:pt x="6634" y="6297"/>
                                <a:pt x="6620" y="6379"/>
                                <a:pt x="6607" y="6460"/>
                              </a:cubicBezTo>
                              <a:cubicBezTo>
                                <a:pt x="6597" y="6519"/>
                                <a:pt x="6588" y="6591"/>
                                <a:pt x="6564" y="6646"/>
                              </a:cubicBezTo>
                              <a:cubicBezTo>
                                <a:pt x="6561" y="6650"/>
                                <a:pt x="6558" y="6654"/>
                                <a:pt x="6555" y="6658"/>
                              </a:cubicBezTo>
                            </a:path>
                            <a:path w="4668" h="1765">
                              <a:moveTo>
                                <a:pt x="6487" y="6430"/>
                              </a:moveTo>
                              <a:cubicBezTo>
                                <a:pt x="6479" y="6439"/>
                                <a:pt x="6476" y="6442"/>
                                <a:pt x="6480" y="6451"/>
                              </a:cubicBezTo>
                              <a:cubicBezTo>
                                <a:pt x="6519" y="6467"/>
                                <a:pt x="6543" y="6459"/>
                                <a:pt x="6581" y="6443"/>
                              </a:cubicBezTo>
                              <a:cubicBezTo>
                                <a:pt x="6638" y="6418"/>
                                <a:pt x="6686" y="6383"/>
                                <a:pt x="6737" y="6348"/>
                              </a:cubicBezTo>
                            </a:path>
                            <a:path w="4668" h="1765">
                              <a:moveTo>
                                <a:pt x="6939" y="6210"/>
                              </a:moveTo>
                              <a:cubicBezTo>
                                <a:pt x="6921" y="6284"/>
                                <a:pt x="6898" y="6359"/>
                                <a:pt x="6884" y="6434"/>
                              </a:cubicBezTo>
                              <a:cubicBezTo>
                                <a:pt x="6873" y="6496"/>
                                <a:pt x="6869" y="6555"/>
                                <a:pt x="6875" y="6617"/>
                              </a:cubicBezTo>
                              <a:cubicBezTo>
                                <a:pt x="6878" y="6652"/>
                                <a:pt x="6909" y="6577"/>
                                <a:pt x="6910" y="6575"/>
                              </a:cubicBezTo>
                            </a:path>
                            <a:path w="4668" h="1765">
                              <a:moveTo>
                                <a:pt x="7088" y="6196"/>
                              </a:moveTo>
                              <a:cubicBezTo>
                                <a:pt x="7097" y="6170"/>
                                <a:pt x="7113" y="6164"/>
                                <a:pt x="7139" y="6154"/>
                              </a:cubicBezTo>
                              <a:cubicBezTo>
                                <a:pt x="7161" y="6145"/>
                                <a:pt x="7221" y="6129"/>
                                <a:pt x="7228" y="6167"/>
                              </a:cubicBezTo>
                              <a:cubicBezTo>
                                <a:pt x="7234" y="6201"/>
                                <a:pt x="7200" y="6231"/>
                                <a:pt x="7182" y="6254"/>
                              </a:cubicBezTo>
                              <a:cubicBezTo>
                                <a:pt x="7161" y="6281"/>
                                <a:pt x="7130" y="6312"/>
                                <a:pt x="7135" y="6350"/>
                              </a:cubicBezTo>
                              <a:cubicBezTo>
                                <a:pt x="7141" y="6393"/>
                                <a:pt x="7174" y="6433"/>
                                <a:pt x="7186" y="6474"/>
                              </a:cubicBezTo>
                              <a:cubicBezTo>
                                <a:pt x="7207" y="6544"/>
                                <a:pt x="7191" y="6600"/>
                                <a:pt x="7129" y="6638"/>
                              </a:cubicBezTo>
                              <a:cubicBezTo>
                                <a:pt x="7075" y="6671"/>
                                <a:pt x="7050" y="6650"/>
                                <a:pt x="7017" y="6608"/>
                              </a:cubicBezTo>
                            </a:path>
                            <a:path w="4668" h="1765">
                              <a:moveTo>
                                <a:pt x="7940" y="5580"/>
                              </a:moveTo>
                              <a:cubicBezTo>
                                <a:pt x="7890" y="5622"/>
                                <a:pt x="7832" y="5672"/>
                                <a:pt x="7795" y="5725"/>
                              </a:cubicBezTo>
                              <a:cubicBezTo>
                                <a:pt x="7749" y="5791"/>
                                <a:pt x="7697" y="5881"/>
                                <a:pt x="7685" y="5962"/>
                              </a:cubicBezTo>
                              <a:cubicBezTo>
                                <a:pt x="7686" y="5992"/>
                                <a:pt x="7682" y="6000"/>
                                <a:pt x="7700" y="6010"/>
                              </a:cubicBezTo>
                              <a:cubicBezTo>
                                <a:pt x="7773" y="5970"/>
                                <a:pt x="7819" y="5907"/>
                                <a:pt x="7863" y="5836"/>
                              </a:cubicBezTo>
                              <a:cubicBezTo>
                                <a:pt x="7939" y="5714"/>
                                <a:pt x="7995" y="5579"/>
                                <a:pt x="8038" y="5442"/>
                              </a:cubicBezTo>
                              <a:cubicBezTo>
                                <a:pt x="8079" y="5309"/>
                                <a:pt x="8104" y="5173"/>
                                <a:pt x="8101" y="5036"/>
                              </a:cubicBezTo>
                              <a:cubicBezTo>
                                <a:pt x="8079" y="5101"/>
                                <a:pt x="8066" y="5162"/>
                                <a:pt x="8056" y="5231"/>
                              </a:cubicBezTo>
                              <a:cubicBezTo>
                                <a:pt x="8037" y="5367"/>
                                <a:pt x="8028" y="5503"/>
                                <a:pt x="8018" y="5640"/>
                              </a:cubicBezTo>
                              <a:cubicBezTo>
                                <a:pt x="8012" y="5720"/>
                                <a:pt x="8015" y="5749"/>
                                <a:pt x="8047" y="5807"/>
                              </a:cubicBezTo>
                            </a:path>
                            <a:path w="4668" h="1765">
                              <a:moveTo>
                                <a:pt x="8298" y="5552"/>
                              </a:moveTo>
                              <a:cubicBezTo>
                                <a:pt x="8298" y="5617"/>
                                <a:pt x="8296" y="5682"/>
                                <a:pt x="8308" y="5747"/>
                              </a:cubicBezTo>
                              <a:cubicBezTo>
                                <a:pt x="8320" y="5811"/>
                                <a:pt x="8347" y="5865"/>
                                <a:pt x="8400" y="5905"/>
                              </a:cubicBezTo>
                              <a:cubicBezTo>
                                <a:pt x="8443" y="5937"/>
                                <a:pt x="8486" y="5929"/>
                                <a:pt x="8535" y="5923"/>
                              </a:cubicBezTo>
                            </a:path>
                            <a:path w="4668" h="1765">
                              <a:moveTo>
                                <a:pt x="8489" y="5705"/>
                              </a:moveTo>
                              <a:cubicBezTo>
                                <a:pt x="8410" y="5793"/>
                                <a:pt x="8338" y="5878"/>
                                <a:pt x="8271" y="5976"/>
                              </a:cubicBezTo>
                              <a:cubicBezTo>
                                <a:pt x="8258" y="5995"/>
                                <a:pt x="8246" y="6013"/>
                                <a:pt x="8233" y="60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68,5036" coordsize="4668,1765" path="m3868,6251c3870,6304,3877,6347,3886,6399c3900,6479,3928,6553,3970,6623c3995,6666,4040,6739,4101,6728c4169,6716,4194,6610,4206,6558c4296,6172,4117,5777,4193,5397c4204,5342,4226,5291,4285,5287c4334,5284,4390,5408,4409,5439c4429,5470,4434,5480,4451,5497em5442,5153c5457,5176,5449,5226,5446,5259c5440,5322,5434,5385,5432,5448c5431,5487,5432,5519,5437,5557em4533,5910c4561,5906,4591,5890,4616,5887c4730,5874,4849,5867,4964,5859c5222,5842,5479,5827,5737,5810c6057,5789,6377,5767,6697,5738c6900,5718,6962,5712,7094,5701em4693,6375c4699,6404,4712,6434,4723,6461c4743,6512,4758,6564,4773,6617c4783,6652,4791,6715,4815,6744c4821,6748,4828,6753,4834,6757c4847,6726,4864,6698,4870,6661c4879,6604,4884,6553,4887,6495c4890,6472,4891,6464,4877,6451c4827,6487,4803,6532,4768,6585c4728,6647,4687,6708,4641,6765c4615,6798,4618,6811,4603,6776em4943,6007c4981,5982,5007,5971,5049,5960c5094,5948,5107,5979,5086,6019c5052,6082,4991,6129,4941,6177c4919,6198,4912,6202,4909,6222c4934,6256,4978,6259,5022,6259c5084,6259,5140,6246,5200,6232em5456,6102c5455,6132,5445,6161,5443,6189c5438,6267,5433,6345,5426,6423c5420,6491,5417,6557,5406,6624c5403,6641,5403,6650,5397,6634em5320,6451c5334,6483,5360,6461,5389,6453c5470,6431,5538,6389,5610,6346c5630,6334,5649,6322,5669,6310em6006,6034c5978,6066,5947,6114,5930,6152c5889,6242,5854,6345,5833,6442c5818,6509,5809,6570,5836,6632c5887,6625,5909,6601,5938,6557c5961,6522,5977,6488,5968,6448c5928,6456,5912,6484,5891,6519c5882,6533,5831,6620,5855,6636c5882,6636,5891,6635,5901,6615em6111,6355c6109,6408,6107,6456,6128,6506c6144,6545,6173,6573,6215,6573c6252,6573,6274,6555,6305,6537em6283,6451c6206,6533,6129,6617,6057,6703c6037,6727,6033,6731,6023,6746em6628,6094c6642,6130,6646,6177,6642,6216c6634,6297,6620,6379,6607,6460c6597,6519,6588,6591,6564,6646c6561,6650,6558,6654,6555,6658em6487,6430c6479,6439,6476,6442,6480,6451c6519,6467,6543,6459,6581,6443c6638,6418,6686,6383,6737,6348em6939,6210c6921,6284,6898,6359,6884,6434c6873,6496,6869,6555,6875,6617c6878,6652,6909,6577,6910,6575em7088,6196c7097,6170,7113,6164,7139,6154c7161,6145,7221,6129,7228,6167c7234,6201,7200,6231,7182,6254c7161,6281,7130,6312,7135,6350c7141,6393,7174,6433,7186,6474c7207,6544,7191,6600,7129,6638c7075,6671,7050,6650,7017,6608em7940,5580c7890,5622,7832,5672,7795,5725c7749,5791,7697,5881,7685,5962c7686,5992,7682,6000,7700,6010c7773,5970,7819,5907,7863,5836c7939,5714,7995,5579,8038,5442c8079,5309,8104,5173,8101,5036c8079,5101,8066,5162,8056,5231c8037,5367,8028,5503,8018,5640c8012,5720,8015,5749,8047,5807em8298,5552c8298,5617,8296,5682,8308,5747c8320,5811,8347,5865,8400,5905c8443,5937,8486,5929,8535,5923em8489,5705c8410,5793,8338,5878,8271,5976c8258,5995,8246,6013,8233,6032e" stroked="t" o:allowincell="f" style="position:absolute;margin-left:19.65pt;margin-top:135.25pt;width:132.25pt;height:5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419475</wp:posOffset>
                </wp:positionH>
                <wp:positionV relativeFrom="paragraph">
                  <wp:posOffset>1067435</wp:posOffset>
                </wp:positionV>
                <wp:extent cx="1310005" cy="893445"/>
                <wp:effectExtent l="6985" t="6985" r="5715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0" h="2481">
                              <a:moveTo>
                                <a:pt x="13015" y="3790"/>
                              </a:moveTo>
                              <a:cubicBezTo>
                                <a:pt x="12986" y="3790"/>
                                <a:pt x="12976" y="3790"/>
                                <a:pt x="12952" y="3823"/>
                              </a:cubicBezTo>
                              <a:cubicBezTo>
                                <a:pt x="12902" y="3890"/>
                                <a:pt x="12852" y="3963"/>
                                <a:pt x="12808" y="4033"/>
                              </a:cubicBezTo>
                              <a:cubicBezTo>
                                <a:pt x="12759" y="4112"/>
                                <a:pt x="12704" y="4196"/>
                                <a:pt x="12678" y="4286"/>
                              </a:cubicBezTo>
                              <a:cubicBezTo>
                                <a:pt x="12676" y="4297"/>
                                <a:pt x="12675" y="4308"/>
                                <a:pt x="12673" y="4319"/>
                              </a:cubicBezTo>
                              <a:cubicBezTo>
                                <a:pt x="12717" y="4351"/>
                                <a:pt x="12765" y="4318"/>
                                <a:pt x="12813" y="4290"/>
                              </a:cubicBezTo>
                              <a:cubicBezTo>
                                <a:pt x="12890" y="4246"/>
                                <a:pt x="12969" y="4189"/>
                                <a:pt x="13031" y="4126"/>
                              </a:cubicBezTo>
                              <a:cubicBezTo>
                                <a:pt x="13045" y="4112"/>
                                <a:pt x="13073" y="4076"/>
                                <a:pt x="13081" y="4066"/>
                              </a:cubicBezTo>
                              <a:cubicBezTo>
                                <a:pt x="13043" y="4103"/>
                                <a:pt x="13013" y="4137"/>
                                <a:pt x="12986" y="4181"/>
                              </a:cubicBezTo>
                              <a:cubicBezTo>
                                <a:pt x="12966" y="4213"/>
                                <a:pt x="12970" y="4220"/>
                                <a:pt x="12965" y="4253"/>
                              </a:cubicBezTo>
                              <a:cubicBezTo>
                                <a:pt x="13003" y="4248"/>
                                <a:pt x="13021" y="4241"/>
                                <a:pt x="13057" y="4211"/>
                              </a:cubicBezTo>
                              <a:cubicBezTo>
                                <a:pt x="13092" y="4182"/>
                                <a:pt x="13121" y="4149"/>
                                <a:pt x="13151" y="4116"/>
                              </a:cubicBezTo>
                            </a:path>
                            <a:path w="3640" h="2481">
                              <a:moveTo>
                                <a:pt x="13216" y="4152"/>
                              </a:moveTo>
                              <a:cubicBezTo>
                                <a:pt x="13209" y="4170"/>
                                <a:pt x="13202" y="4188"/>
                                <a:pt x="13196" y="4206"/>
                              </a:cubicBezTo>
                              <a:cubicBezTo>
                                <a:pt x="13235" y="4171"/>
                                <a:pt x="13277" y="4136"/>
                                <a:pt x="13325" y="4115"/>
                              </a:cubicBezTo>
                              <a:cubicBezTo>
                                <a:pt x="13354" y="4102"/>
                                <a:pt x="13386" y="4100"/>
                                <a:pt x="13404" y="4131"/>
                              </a:cubicBezTo>
                              <a:cubicBezTo>
                                <a:pt x="13418" y="4155"/>
                                <a:pt x="13409" y="4172"/>
                                <a:pt x="13431" y="4189"/>
                              </a:cubicBezTo>
                              <a:cubicBezTo>
                                <a:pt x="13456" y="4163"/>
                                <a:pt x="13478" y="4134"/>
                                <a:pt x="13505" y="4109"/>
                              </a:cubicBezTo>
                              <a:cubicBezTo>
                                <a:pt x="13524" y="4091"/>
                                <a:pt x="13537" y="4082"/>
                                <a:pt x="13561" y="4076"/>
                              </a:cubicBezTo>
                              <a:cubicBezTo>
                                <a:pt x="13575" y="4100"/>
                                <a:pt x="13576" y="4134"/>
                                <a:pt x="13575" y="4164"/>
                              </a:cubicBezTo>
                              <a:cubicBezTo>
                                <a:pt x="13574" y="4189"/>
                                <a:pt x="13566" y="4194"/>
                                <a:pt x="13580" y="4211"/>
                              </a:cubicBezTo>
                            </a:path>
                            <a:path w="3640" h="2481">
                              <a:moveTo>
                                <a:pt x="13853" y="4149"/>
                              </a:moveTo>
                              <a:cubicBezTo>
                                <a:pt x="13854" y="4176"/>
                                <a:pt x="13861" y="4209"/>
                                <a:pt x="13860" y="4233"/>
                              </a:cubicBezTo>
                              <a:cubicBezTo>
                                <a:pt x="13858" y="4267"/>
                                <a:pt x="13857" y="4304"/>
                                <a:pt x="13852" y="4339"/>
                              </a:cubicBezTo>
                              <a:cubicBezTo>
                                <a:pt x="13850" y="4345"/>
                                <a:pt x="13849" y="4352"/>
                                <a:pt x="13847" y="4358"/>
                              </a:cubicBezTo>
                              <a:cubicBezTo>
                                <a:pt x="13837" y="4397"/>
                                <a:pt x="13864" y="4306"/>
                                <a:pt x="13864" y="4305"/>
                              </a:cubicBezTo>
                              <a:cubicBezTo>
                                <a:pt x="13887" y="4244"/>
                                <a:pt x="13912" y="4181"/>
                                <a:pt x="13948" y="4126"/>
                              </a:cubicBezTo>
                              <a:cubicBezTo>
                                <a:pt x="13964" y="4102"/>
                                <a:pt x="13977" y="4086"/>
                                <a:pt x="14000" y="4075"/>
                              </a:cubicBezTo>
                              <a:cubicBezTo>
                                <a:pt x="14003" y="4112"/>
                                <a:pt x="13985" y="4142"/>
                                <a:pt x="13965" y="4174"/>
                              </a:cubicBezTo>
                              <a:cubicBezTo>
                                <a:pt x="13949" y="4200"/>
                                <a:pt x="13905" y="4263"/>
                                <a:pt x="13872" y="4270"/>
                              </a:cubicBezTo>
                              <a:cubicBezTo>
                                <a:pt x="13823" y="4280"/>
                                <a:pt x="13873" y="4172"/>
                                <a:pt x="13874" y="4168"/>
                              </a:cubicBezTo>
                            </a:path>
                            <a:path w="3640" h="2481">
                              <a:moveTo>
                                <a:pt x="14253" y="3660"/>
                              </a:moveTo>
                              <a:cubicBezTo>
                                <a:pt x="14238" y="3721"/>
                                <a:pt x="14212" y="3775"/>
                                <a:pt x="14192" y="3834"/>
                              </a:cubicBezTo>
                              <a:cubicBezTo>
                                <a:pt x="14162" y="3921"/>
                                <a:pt x="14145" y="4011"/>
                                <a:pt x="14126" y="4101"/>
                              </a:cubicBezTo>
                              <a:cubicBezTo>
                                <a:pt x="14123" y="4115"/>
                                <a:pt x="14099" y="4210"/>
                                <a:pt x="14148" y="4194"/>
                              </a:cubicBezTo>
                              <a:cubicBezTo>
                                <a:pt x="14156" y="4188"/>
                                <a:pt x="14165" y="4183"/>
                                <a:pt x="14173" y="4177"/>
                              </a:cubicBezTo>
                            </a:path>
                            <a:path w="3640" h="2481">
                              <a:moveTo>
                                <a:pt x="14407" y="4011"/>
                              </a:moveTo>
                              <a:cubicBezTo>
                                <a:pt x="14387" y="4009"/>
                                <a:pt x="14374" y="3994"/>
                                <a:pt x="14356" y="4009"/>
                              </a:cubicBezTo>
                              <a:cubicBezTo>
                                <a:pt x="14326" y="4033"/>
                                <a:pt x="14307" y="4080"/>
                                <a:pt x="14298" y="4116"/>
                              </a:cubicBezTo>
                              <a:cubicBezTo>
                                <a:pt x="14289" y="4153"/>
                                <a:pt x="14290" y="4209"/>
                                <a:pt x="14334" y="4225"/>
                              </a:cubicBezTo>
                              <a:cubicBezTo>
                                <a:pt x="14372" y="4239"/>
                                <a:pt x="14404" y="4214"/>
                                <a:pt x="14436" y="4199"/>
                              </a:cubicBezTo>
                            </a:path>
                            <a:path w="3640" h="2481">
                              <a:moveTo>
                                <a:pt x="14732" y="3569"/>
                              </a:moveTo>
                              <a:cubicBezTo>
                                <a:pt x="14707" y="3597"/>
                                <a:pt x="14721" y="3610"/>
                                <a:pt x="14715" y="3646"/>
                              </a:cubicBezTo>
                              <a:cubicBezTo>
                                <a:pt x="14704" y="3718"/>
                                <a:pt x="14699" y="3791"/>
                                <a:pt x="14690" y="3864"/>
                              </a:cubicBezTo>
                              <a:cubicBezTo>
                                <a:pt x="14678" y="3954"/>
                                <a:pt x="14662" y="4040"/>
                                <a:pt x="14638" y="4126"/>
                              </a:cubicBezTo>
                              <a:cubicBezTo>
                                <a:pt x="14629" y="4161"/>
                                <a:pt x="14628" y="4169"/>
                                <a:pt x="14619" y="4189"/>
                              </a:cubicBezTo>
                            </a:path>
                            <a:path w="3640" h="2481">
                              <a:moveTo>
                                <a:pt x="14660" y="4008"/>
                              </a:moveTo>
                              <a:cubicBezTo>
                                <a:pt x="14674" y="4025"/>
                                <a:pt x="14678" y="4037"/>
                                <a:pt x="14710" y="4031"/>
                              </a:cubicBezTo>
                              <a:cubicBezTo>
                                <a:pt x="14761" y="4022"/>
                                <a:pt x="14823" y="4008"/>
                                <a:pt x="14870" y="3986"/>
                              </a:cubicBezTo>
                              <a:cubicBezTo>
                                <a:pt x="14904" y="3970"/>
                                <a:pt x="14956" y="3928"/>
                                <a:pt x="14995" y="3925"/>
                              </a:cubicBezTo>
                              <a:cubicBezTo>
                                <a:pt x="15000" y="3927"/>
                                <a:pt x="15004" y="3929"/>
                                <a:pt x="15009" y="3931"/>
                              </a:cubicBezTo>
                              <a:cubicBezTo>
                                <a:pt x="14990" y="3946"/>
                                <a:pt x="14960" y="3976"/>
                                <a:pt x="14936" y="3992"/>
                              </a:cubicBezTo>
                              <a:cubicBezTo>
                                <a:pt x="14892" y="4021"/>
                                <a:pt x="14850" y="4049"/>
                                <a:pt x="14819" y="4094"/>
                              </a:cubicBezTo>
                              <a:cubicBezTo>
                                <a:pt x="14800" y="4122"/>
                                <a:pt x="14785" y="4162"/>
                                <a:pt x="14816" y="4187"/>
                              </a:cubicBezTo>
                              <a:cubicBezTo>
                                <a:pt x="14863" y="4225"/>
                                <a:pt x="14933" y="4209"/>
                                <a:pt x="14985" y="4192"/>
                              </a:cubicBezTo>
                              <a:cubicBezTo>
                                <a:pt x="15006" y="4183"/>
                                <a:pt x="15028" y="4174"/>
                                <a:pt x="15049" y="4165"/>
                              </a:cubicBezTo>
                            </a:path>
                            <a:path w="3640" h="2481">
                              <a:moveTo>
                                <a:pt x="15754" y="3505"/>
                              </a:moveTo>
                              <a:cubicBezTo>
                                <a:pt x="15742" y="3541"/>
                                <a:pt x="15737" y="3570"/>
                                <a:pt x="15727" y="3606"/>
                              </a:cubicBezTo>
                              <a:cubicBezTo>
                                <a:pt x="15703" y="3692"/>
                                <a:pt x="15686" y="3780"/>
                                <a:pt x="15668" y="3869"/>
                              </a:cubicBezTo>
                              <a:cubicBezTo>
                                <a:pt x="15651" y="3953"/>
                                <a:pt x="15629" y="4038"/>
                                <a:pt x="15614" y="4121"/>
                              </a:cubicBezTo>
                              <a:cubicBezTo>
                                <a:pt x="15610" y="4143"/>
                                <a:pt x="15622" y="4180"/>
                                <a:pt x="15603" y="4157"/>
                              </a:cubicBezTo>
                            </a:path>
                            <a:path w="3640" h="2481">
                              <a:moveTo>
                                <a:pt x="15481" y="3970"/>
                              </a:moveTo>
                              <a:cubicBezTo>
                                <a:pt x="15504" y="3951"/>
                                <a:pt x="15543" y="3924"/>
                                <a:pt x="15577" y="3908"/>
                              </a:cubicBezTo>
                              <a:cubicBezTo>
                                <a:pt x="15667" y="3864"/>
                                <a:pt x="15747" y="3804"/>
                                <a:pt x="15828" y="3744"/>
                              </a:cubicBezTo>
                              <a:cubicBezTo>
                                <a:pt x="15889" y="3699"/>
                                <a:pt x="15951" y="3647"/>
                                <a:pt x="16007" y="3596"/>
                              </a:cubicBezTo>
                              <a:cubicBezTo>
                                <a:pt x="16019" y="3580"/>
                                <a:pt x="16023" y="3575"/>
                                <a:pt x="16035" y="3591"/>
                              </a:cubicBezTo>
                              <a:cubicBezTo>
                                <a:pt x="16021" y="3642"/>
                                <a:pt x="16006" y="3704"/>
                                <a:pt x="15985" y="3752"/>
                              </a:cubicBezTo>
                              <a:cubicBezTo>
                                <a:pt x="15952" y="3826"/>
                                <a:pt x="15914" y="3898"/>
                                <a:pt x="15885" y="3975"/>
                              </a:cubicBezTo>
                              <a:cubicBezTo>
                                <a:pt x="15876" y="4004"/>
                                <a:pt x="15873" y="4010"/>
                                <a:pt x="15872" y="4029"/>
                              </a:cubicBezTo>
                              <a:cubicBezTo>
                                <a:pt x="15914" y="4026"/>
                                <a:pt x="15938" y="4005"/>
                                <a:pt x="15978" y="3991"/>
                              </a:cubicBezTo>
                              <a:cubicBezTo>
                                <a:pt x="16011" y="3979"/>
                                <a:pt x="16047" y="3985"/>
                                <a:pt x="16048" y="4029"/>
                              </a:cubicBezTo>
                              <a:cubicBezTo>
                                <a:pt x="16049" y="4053"/>
                                <a:pt x="16037" y="4087"/>
                                <a:pt x="16034" y="4112"/>
                              </a:cubicBezTo>
                            </a:path>
                            <a:path w="3640" h="2481">
                              <a:moveTo>
                                <a:pt x="16254" y="3890"/>
                              </a:moveTo>
                              <a:cubicBezTo>
                                <a:pt x="16265" y="3908"/>
                                <a:pt x="16247" y="3905"/>
                                <a:pt x="16226" y="3917"/>
                              </a:cubicBezTo>
                              <a:cubicBezTo>
                                <a:pt x="16189" y="3938"/>
                                <a:pt x="16160" y="3970"/>
                                <a:pt x="16140" y="4008"/>
                              </a:cubicBezTo>
                              <a:cubicBezTo>
                                <a:pt x="16115" y="4056"/>
                                <a:pt x="16111" y="4105"/>
                                <a:pt x="16163" y="4133"/>
                              </a:cubicBezTo>
                              <a:cubicBezTo>
                                <a:pt x="16213" y="4159"/>
                                <a:pt x="16262" y="4138"/>
                                <a:pt x="16312" y="4128"/>
                              </a:cubicBezTo>
                            </a:path>
                            <a:path w="3640" h="2481">
                              <a:moveTo>
                                <a:pt x="13447" y="4827"/>
                              </a:moveTo>
                              <a:cubicBezTo>
                                <a:pt x="13466" y="4833"/>
                                <a:pt x="13448" y="4865"/>
                                <a:pt x="13444" y="4887"/>
                              </a:cubicBezTo>
                              <a:cubicBezTo>
                                <a:pt x="13436" y="4937"/>
                                <a:pt x="13422" y="4985"/>
                                <a:pt x="13409" y="5035"/>
                              </a:cubicBezTo>
                              <a:cubicBezTo>
                                <a:pt x="13397" y="5078"/>
                                <a:pt x="13387" y="5117"/>
                                <a:pt x="13374" y="5159"/>
                              </a:cubicBezTo>
                              <a:cubicBezTo>
                                <a:pt x="13370" y="5174"/>
                                <a:pt x="13369" y="5178"/>
                                <a:pt x="13364" y="5187"/>
                              </a:cubicBezTo>
                            </a:path>
                            <a:path w="3640" h="2481">
                              <a:moveTo>
                                <a:pt x="13161" y="5264"/>
                              </a:moveTo>
                              <a:cubicBezTo>
                                <a:pt x="13207" y="5262"/>
                                <a:pt x="13261" y="5252"/>
                                <a:pt x="13310" y="5247"/>
                              </a:cubicBezTo>
                              <a:cubicBezTo>
                                <a:pt x="13399" y="5239"/>
                                <a:pt x="13488" y="5238"/>
                                <a:pt x="13577" y="5236"/>
                              </a:cubicBezTo>
                              <a:cubicBezTo>
                                <a:pt x="13624" y="5235"/>
                                <a:pt x="13636" y="5234"/>
                                <a:pt x="13666" y="5238"/>
                              </a:cubicBezTo>
                            </a:path>
                            <a:path w="3640" h="2481">
                              <a:moveTo>
                                <a:pt x="13389" y="5443"/>
                              </a:moveTo>
                              <a:cubicBezTo>
                                <a:pt x="13414" y="5446"/>
                                <a:pt x="13438" y="5439"/>
                                <a:pt x="13464" y="5438"/>
                              </a:cubicBezTo>
                              <a:cubicBezTo>
                                <a:pt x="13498" y="5436"/>
                                <a:pt x="13518" y="5440"/>
                                <a:pt x="13543" y="5462"/>
                              </a:cubicBezTo>
                              <a:cubicBezTo>
                                <a:pt x="13535" y="5500"/>
                                <a:pt x="13507" y="5524"/>
                                <a:pt x="13474" y="5546"/>
                              </a:cubicBezTo>
                              <a:cubicBezTo>
                                <a:pt x="13422" y="5581"/>
                                <a:pt x="13367" y="5609"/>
                                <a:pt x="13318" y="5649"/>
                              </a:cubicBezTo>
                              <a:cubicBezTo>
                                <a:pt x="13299" y="5666"/>
                                <a:pt x="13292" y="5668"/>
                                <a:pt x="13294" y="5686"/>
                              </a:cubicBezTo>
                              <a:cubicBezTo>
                                <a:pt x="13346" y="5714"/>
                                <a:pt x="13400" y="5708"/>
                                <a:pt x="13459" y="5705"/>
                              </a:cubicBezTo>
                              <a:cubicBezTo>
                                <a:pt x="13531" y="5701"/>
                                <a:pt x="13595" y="5688"/>
                                <a:pt x="13665" y="5672"/>
                              </a:cubicBezTo>
                            </a:path>
                            <a:path w="3640" h="2481">
                              <a:moveTo>
                                <a:pt x="14263" y="4905"/>
                              </a:moveTo>
                              <a:cubicBezTo>
                                <a:pt x="14250" y="4947"/>
                                <a:pt x="14224" y="4977"/>
                                <a:pt x="14207" y="5016"/>
                              </a:cubicBezTo>
                              <a:cubicBezTo>
                                <a:pt x="14172" y="5093"/>
                                <a:pt x="14137" y="5173"/>
                                <a:pt x="14112" y="5255"/>
                              </a:cubicBezTo>
                              <a:cubicBezTo>
                                <a:pt x="14101" y="5291"/>
                                <a:pt x="14068" y="5386"/>
                                <a:pt x="14117" y="5412"/>
                              </a:cubicBezTo>
                              <a:cubicBezTo>
                                <a:pt x="14155" y="5432"/>
                                <a:pt x="14222" y="5378"/>
                                <a:pt x="14244" y="5353"/>
                              </a:cubicBezTo>
                              <a:cubicBezTo>
                                <a:pt x="14266" y="5328"/>
                                <a:pt x="14310" y="5268"/>
                                <a:pt x="14286" y="5232"/>
                              </a:cubicBezTo>
                              <a:cubicBezTo>
                                <a:pt x="14263" y="5197"/>
                                <a:pt x="14209" y="5232"/>
                                <a:pt x="14187" y="5247"/>
                              </a:cubicBezTo>
                              <a:cubicBezTo>
                                <a:pt x="14176" y="5254"/>
                                <a:pt x="14126" y="5302"/>
                                <a:pt x="14150" y="5318"/>
                              </a:cubicBezTo>
                              <a:cubicBezTo>
                                <a:pt x="14154" y="5318"/>
                                <a:pt x="14159" y="5319"/>
                                <a:pt x="14163" y="5319"/>
                              </a:cubicBezTo>
                            </a:path>
                            <a:path w="3640" h="2481">
                              <a:moveTo>
                                <a:pt x="14616" y="4841"/>
                              </a:moveTo>
                              <a:cubicBezTo>
                                <a:pt x="14616" y="4952"/>
                                <a:pt x="14593" y="5043"/>
                                <a:pt x="14561" y="5149"/>
                              </a:cubicBezTo>
                              <a:cubicBezTo>
                                <a:pt x="14525" y="5267"/>
                                <a:pt x="14487" y="5387"/>
                                <a:pt x="14431" y="5497"/>
                              </a:cubicBezTo>
                              <a:cubicBezTo>
                                <a:pt x="14417" y="5524"/>
                                <a:pt x="14386" y="5610"/>
                                <a:pt x="14345" y="5594"/>
                              </a:cubicBezTo>
                              <a:cubicBezTo>
                                <a:pt x="14335" y="5567"/>
                                <a:pt x="14332" y="5554"/>
                                <a:pt x="14334" y="5533"/>
                              </a:cubicBezTo>
                            </a:path>
                            <a:path w="3640" h="2481">
                              <a:moveTo>
                                <a:pt x="14027" y="4955"/>
                              </a:moveTo>
                              <a:cubicBezTo>
                                <a:pt x="13928" y="5067"/>
                                <a:pt x="13824" y="5180"/>
                                <a:pt x="13787" y="5330"/>
                              </a:cubicBezTo>
                              <a:cubicBezTo>
                                <a:pt x="13759" y="5444"/>
                                <a:pt x="13785" y="5571"/>
                                <a:pt x="13901" y="5623"/>
                              </a:cubicBezTo>
                              <a:cubicBezTo>
                                <a:pt x="13991" y="5644"/>
                                <a:pt x="14025" y="5651"/>
                                <a:pt x="14089" y="5640"/>
                              </a:cubicBezTo>
                            </a:path>
                            <a:path w="3640" h="2481">
                              <a:moveTo>
                                <a:pt x="14274" y="4575"/>
                              </a:moveTo>
                              <a:cubicBezTo>
                                <a:pt x="14269" y="4588"/>
                                <a:pt x="14267" y="4592"/>
                                <a:pt x="14276" y="4600"/>
                              </a:cubicBezTo>
                              <a:cubicBezTo>
                                <a:pt x="14289" y="4588"/>
                                <a:pt x="14298" y="4588"/>
                                <a:pt x="14309" y="4570"/>
                              </a:cubicBezTo>
                              <a:cubicBezTo>
                                <a:pt x="14325" y="4545"/>
                                <a:pt x="14337" y="4517"/>
                                <a:pt x="14348" y="4488"/>
                              </a:cubicBezTo>
                              <a:cubicBezTo>
                                <a:pt x="14403" y="4345"/>
                                <a:pt x="14451" y="4198"/>
                                <a:pt x="14503" y="4054"/>
                              </a:cubicBezTo>
                              <a:cubicBezTo>
                                <a:pt x="14572" y="3865"/>
                                <a:pt x="14648" y="3698"/>
                                <a:pt x="14778" y="3543"/>
                              </a:cubicBezTo>
                              <a:cubicBezTo>
                                <a:pt x="14848" y="3460"/>
                                <a:pt x="14941" y="3378"/>
                                <a:pt x="14985" y="3276"/>
                              </a:cubicBezTo>
                              <a:cubicBezTo>
                                <a:pt x="14992" y="3260"/>
                                <a:pt x="14988" y="3246"/>
                                <a:pt x="14992" y="3231"/>
                              </a:cubicBezTo>
                              <a:cubicBezTo>
                                <a:pt x="14975" y="3238"/>
                                <a:pt x="14959" y="3243"/>
                                <a:pt x="14941" y="3254"/>
                              </a:cubicBezTo>
                              <a:cubicBezTo>
                                <a:pt x="14887" y="3287"/>
                                <a:pt x="14836" y="3323"/>
                                <a:pt x="14782" y="3356"/>
                              </a:cubicBezTo>
                              <a:cubicBezTo>
                                <a:pt x="14804" y="3334"/>
                                <a:pt x="14827" y="3312"/>
                                <a:pt x="14856" y="3292"/>
                              </a:cubicBezTo>
                              <a:cubicBezTo>
                                <a:pt x="14891" y="3268"/>
                                <a:pt x="14936" y="3236"/>
                                <a:pt x="14979" y="3232"/>
                              </a:cubicBezTo>
                              <a:cubicBezTo>
                                <a:pt x="15026" y="3227"/>
                                <a:pt x="15043" y="3259"/>
                                <a:pt x="15052" y="3300"/>
                              </a:cubicBezTo>
                              <a:cubicBezTo>
                                <a:pt x="15063" y="3353"/>
                                <a:pt x="15020" y="3483"/>
                                <a:pt x="15059" y="3521"/>
                              </a:cubicBezTo>
                              <a:cubicBezTo>
                                <a:pt x="15087" y="3549"/>
                                <a:pt x="15097" y="3526"/>
                                <a:pt x="15132" y="3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73,3230" coordsize="3640,2481" path="m13015,3790c12986,3790,12976,3790,12952,3823c12902,3890,12852,3963,12808,4033c12759,4112,12704,4196,12678,4286c12676,4297,12675,4308,12673,4319c12717,4351,12765,4318,12813,4290c12890,4246,12969,4189,13031,4126c13045,4112,13073,4076,13081,4066c13043,4103,13013,4137,12986,4181c12966,4213,12970,4220,12965,4253c13003,4248,13021,4241,13057,4211c13092,4182,13121,4149,13151,4116em13216,4152c13209,4170,13202,4188,13196,4206c13235,4171,13277,4136,13325,4115c13354,4102,13386,4100,13404,4131c13418,4155,13409,4172,13431,4189c13456,4163,13478,4134,13505,4109c13524,4091,13537,4082,13561,4076c13575,4100,13576,4134,13575,4164c13574,4189,13566,4194,13580,4211em13853,4149c13854,4176,13861,4209,13860,4233c13858,4267,13857,4304,13852,4339c13850,4345,13849,4352,13847,4358c13837,4397,13864,4306,13864,4305c13887,4244,13912,4181,13948,4126c13964,4102,13977,4086,14000,4075c14003,4112,13985,4142,13965,4174c13949,4200,13905,4263,13872,4270c13823,4280,13873,4172,13874,4168em14253,3660c14238,3721,14212,3775,14192,3834c14162,3921,14145,4011,14126,4101c14123,4115,14099,4210,14148,4194c14156,4188,14165,4183,14173,4177em14407,4011c14387,4009,14374,3994,14356,4009c14326,4033,14307,4080,14298,4116c14289,4153,14290,4209,14334,4225c14372,4239,14404,4214,14436,4199em14732,3569c14707,3597,14721,3610,14715,3646c14704,3718,14699,3791,14690,3864c14678,3954,14662,4040,14638,4126c14629,4161,14628,4169,14619,4189em14660,4008c14674,4025,14678,4037,14710,4031c14761,4022,14823,4008,14870,3986c14904,3970,14956,3928,14995,3925c15000,3927,15004,3929,15009,3931c14990,3946,14960,3976,14936,3992c14892,4021,14850,4049,14819,4094c14800,4122,14785,4162,14816,4187c14863,4225,14933,4209,14985,4192c15006,4183,15028,4174,15049,4165em15754,3505c15742,3541,15737,3570,15727,3606c15703,3692,15686,3780,15668,3869c15651,3953,15629,4038,15614,4121c15610,4143,15622,4180,15603,4157em15481,3970c15504,3951,15543,3924,15577,3908c15667,3864,15747,3804,15828,3744c15889,3699,15951,3647,16007,3596c16019,3580,16023,3575,16035,3591c16021,3642,16006,3704,15985,3752c15952,3826,15914,3898,15885,3975c15876,4004,15873,4010,15872,4029c15914,4026,15938,4005,15978,3991c16011,3979,16047,3985,16048,4029c16049,4053,16037,4087,16034,4112em16254,3890c16265,3908,16247,3905,16226,3917c16189,3938,16160,3970,16140,4008c16115,4056,16111,4105,16163,4133c16213,4159,16262,4138,16312,4128em13447,4827c13466,4833,13448,4865,13444,4887c13436,4937,13422,4985,13409,5035c13397,5078,13387,5117,13374,5159c13370,5174,13369,5178,13364,5187em13161,5264c13207,5262,13261,5252,13310,5247c13399,5239,13488,5238,13577,5236c13624,5235,13636,5234,13666,5238em13389,5443c13414,5446,13438,5439,13464,5438c13498,5436,13518,5440,13543,5462c13535,5500,13507,5524,13474,5546c13422,5581,13367,5609,13318,5649c13299,5666,13292,5668,13294,5686c13346,5714,13400,5708,13459,5705c13531,5701,13595,5688,13665,5672em14263,4905c14250,4947,14224,4977,14207,5016c14172,5093,14137,5173,14112,5255c14101,5291,14068,5386,14117,5412c14155,5432,14222,5378,14244,5353c14266,5328,14310,5268,14286,5232c14263,5197,14209,5232,14187,5247c14176,5254,14126,5302,14150,5318c14154,5318,14159,5319,14163,5319em14616,4841c14616,4952,14593,5043,14561,5149c14525,5267,14487,5387,14431,5497c14417,5524,14386,5610,14345,5594c14335,5567,14332,5554,14334,5533em14027,4955c13928,5067,13824,5180,13787,5330c13759,5444,13785,5571,13901,5623c13991,5644,14025,5651,14089,5640em14274,4575c14269,4588,14267,4592,14276,4600c14289,4588,14298,4588,14309,4570c14325,4545,14337,4517,14348,4488c14403,4345,14451,4198,14503,4054c14572,3865,14648,3698,14778,3543c14848,3460,14941,3378,14985,3276c14992,3260,14988,3246,14992,3231c14975,3238,14959,3243,14941,3254c14887,3287,14836,3323,14782,3356c14804,3334,14827,3312,14856,3292c14891,3268,14936,3236,14979,3232c15026,3227,15043,3259,15052,3300c15063,3353,15020,3483,15059,3521c15087,3549,15097,3526,15132,3506e" stroked="t" o:allowincell="f" style="position:absolute;margin-left:269.25pt;margin-top:84.05pt;width:103.1pt;height:7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959985</wp:posOffset>
                </wp:positionH>
                <wp:positionV relativeFrom="paragraph">
                  <wp:posOffset>1242695</wp:posOffset>
                </wp:positionV>
                <wp:extent cx="854710" cy="173990"/>
                <wp:effectExtent l="6350" t="6985" r="6350" b="889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5" h="482">
                              <a:moveTo>
                                <a:pt x="17226" y="3757"/>
                              </a:moveTo>
                              <a:cubicBezTo>
                                <a:pt x="17171" y="3764"/>
                                <a:pt x="17112" y="3770"/>
                                <a:pt x="17060" y="3790"/>
                              </a:cubicBezTo>
                              <a:cubicBezTo>
                                <a:pt x="17026" y="3803"/>
                                <a:pt x="16971" y="3829"/>
                                <a:pt x="16976" y="3874"/>
                              </a:cubicBezTo>
                              <a:cubicBezTo>
                                <a:pt x="16981" y="3915"/>
                                <a:pt x="17034" y="3946"/>
                                <a:pt x="17060" y="3973"/>
                              </a:cubicBezTo>
                              <a:cubicBezTo>
                                <a:pt x="17080" y="3995"/>
                                <a:pt x="17116" y="4031"/>
                                <a:pt x="17095" y="4063"/>
                              </a:cubicBezTo>
                              <a:cubicBezTo>
                                <a:pt x="17073" y="4096"/>
                                <a:pt x="17027" y="4092"/>
                                <a:pt x="16995" y="4079"/>
                              </a:cubicBezTo>
                              <a:cubicBezTo>
                                <a:pt x="16959" y="4064"/>
                                <a:pt x="16960" y="4045"/>
                                <a:pt x="16952" y="4012"/>
                              </a:cubicBezTo>
                            </a:path>
                            <a:path w="2375" h="482">
                              <a:moveTo>
                                <a:pt x="17444" y="3786"/>
                              </a:moveTo>
                              <a:cubicBezTo>
                                <a:pt x="17395" y="3829"/>
                                <a:pt x="17338" y="3864"/>
                                <a:pt x="17289" y="3906"/>
                              </a:cubicBezTo>
                              <a:cubicBezTo>
                                <a:pt x="17258" y="3933"/>
                                <a:pt x="17236" y="3962"/>
                                <a:pt x="17215" y="3996"/>
                              </a:cubicBezTo>
                              <a:cubicBezTo>
                                <a:pt x="17233" y="4026"/>
                                <a:pt x="17273" y="3990"/>
                                <a:pt x="17301" y="3976"/>
                              </a:cubicBezTo>
                              <a:cubicBezTo>
                                <a:pt x="17336" y="3958"/>
                                <a:pt x="17392" y="3912"/>
                                <a:pt x="17435" y="3918"/>
                              </a:cubicBezTo>
                              <a:cubicBezTo>
                                <a:pt x="17439" y="3921"/>
                                <a:pt x="17442" y="3924"/>
                                <a:pt x="17446" y="3927"/>
                              </a:cubicBezTo>
                              <a:cubicBezTo>
                                <a:pt x="17440" y="3980"/>
                                <a:pt x="17418" y="4022"/>
                                <a:pt x="17392" y="4069"/>
                              </a:cubicBezTo>
                              <a:cubicBezTo>
                                <a:pt x="17368" y="4112"/>
                                <a:pt x="17288" y="4231"/>
                                <a:pt x="17324" y="4198"/>
                              </a:cubicBezTo>
                              <a:cubicBezTo>
                                <a:pt x="17343" y="4167"/>
                                <a:pt x="17349" y="4156"/>
                                <a:pt x="17366" y="4138"/>
                              </a:cubicBezTo>
                            </a:path>
                            <a:path w="2375" h="482">
                              <a:moveTo>
                                <a:pt x="17677" y="3838"/>
                              </a:moveTo>
                              <a:cubicBezTo>
                                <a:pt x="17690" y="3865"/>
                                <a:pt x="17698" y="3891"/>
                                <a:pt x="17701" y="3920"/>
                              </a:cubicBezTo>
                              <a:cubicBezTo>
                                <a:pt x="17704" y="3949"/>
                                <a:pt x="17704" y="3976"/>
                                <a:pt x="17714" y="4004"/>
                              </a:cubicBezTo>
                              <a:cubicBezTo>
                                <a:pt x="17753" y="4002"/>
                                <a:pt x="17763" y="3981"/>
                                <a:pt x="17788" y="3949"/>
                              </a:cubicBezTo>
                              <a:cubicBezTo>
                                <a:pt x="17811" y="3919"/>
                                <a:pt x="17835" y="3890"/>
                                <a:pt x="17861" y="3863"/>
                              </a:cubicBezTo>
                              <a:cubicBezTo>
                                <a:pt x="17854" y="3903"/>
                                <a:pt x="17834" y="3934"/>
                                <a:pt x="17816" y="3971"/>
                              </a:cubicBezTo>
                              <a:cubicBezTo>
                                <a:pt x="17801" y="4003"/>
                                <a:pt x="17784" y="4028"/>
                                <a:pt x="17793" y="4059"/>
                              </a:cubicBezTo>
                              <a:cubicBezTo>
                                <a:pt x="17819" y="4045"/>
                                <a:pt x="17830" y="4032"/>
                                <a:pt x="17852" y="4010"/>
                              </a:cubicBezTo>
                            </a:path>
                            <a:path w="2375" h="482">
                              <a:moveTo>
                                <a:pt x="18170" y="3791"/>
                              </a:moveTo>
                              <a:cubicBezTo>
                                <a:pt x="18152" y="3792"/>
                                <a:pt x="18118" y="3814"/>
                                <a:pt x="18106" y="3828"/>
                              </a:cubicBezTo>
                              <a:cubicBezTo>
                                <a:pt x="18082" y="3857"/>
                                <a:pt x="18056" y="3894"/>
                                <a:pt x="18038" y="3929"/>
                              </a:cubicBezTo>
                              <a:cubicBezTo>
                                <a:pt x="18030" y="3948"/>
                                <a:pt x="18027" y="3953"/>
                                <a:pt x="18027" y="3967"/>
                              </a:cubicBezTo>
                              <a:cubicBezTo>
                                <a:pt x="18070" y="3973"/>
                                <a:pt x="18085" y="3957"/>
                                <a:pt x="18120" y="3930"/>
                              </a:cubicBezTo>
                              <a:cubicBezTo>
                                <a:pt x="18143" y="3912"/>
                                <a:pt x="18164" y="3891"/>
                                <a:pt x="18190" y="3877"/>
                              </a:cubicBezTo>
                              <a:cubicBezTo>
                                <a:pt x="18180" y="3899"/>
                                <a:pt x="18168" y="3920"/>
                                <a:pt x="18158" y="3942"/>
                              </a:cubicBezTo>
                              <a:cubicBezTo>
                                <a:pt x="18146" y="3968"/>
                                <a:pt x="18144" y="3968"/>
                                <a:pt x="18158" y="3987"/>
                              </a:cubicBezTo>
                              <a:cubicBezTo>
                                <a:pt x="18178" y="3975"/>
                                <a:pt x="18192" y="3964"/>
                                <a:pt x="18210" y="3948"/>
                              </a:cubicBezTo>
                            </a:path>
                            <a:path w="2375" h="482">
                              <a:moveTo>
                                <a:pt x="18396" y="3782"/>
                              </a:moveTo>
                              <a:cubicBezTo>
                                <a:pt x="18424" y="3769"/>
                                <a:pt x="18458" y="3760"/>
                                <a:pt x="18485" y="3745"/>
                              </a:cubicBezTo>
                              <a:cubicBezTo>
                                <a:pt x="18522" y="3725"/>
                                <a:pt x="18551" y="3715"/>
                                <a:pt x="18594" y="3717"/>
                              </a:cubicBezTo>
                              <a:cubicBezTo>
                                <a:pt x="18602" y="3718"/>
                                <a:pt x="18611" y="3719"/>
                                <a:pt x="18619" y="3720"/>
                              </a:cubicBezTo>
                            </a:path>
                            <a:path w="2375" h="482">
                              <a:moveTo>
                                <a:pt x="18890" y="3779"/>
                              </a:moveTo>
                              <a:cubicBezTo>
                                <a:pt x="18902" y="3769"/>
                                <a:pt x="18905" y="3767"/>
                                <a:pt x="18910" y="3758"/>
                              </a:cubicBezTo>
                              <a:cubicBezTo>
                                <a:pt x="18869" y="3745"/>
                                <a:pt x="18847" y="3764"/>
                                <a:pt x="18809" y="3787"/>
                              </a:cubicBezTo>
                              <a:cubicBezTo>
                                <a:pt x="18764" y="3815"/>
                                <a:pt x="18727" y="3862"/>
                                <a:pt x="18783" y="3904"/>
                              </a:cubicBezTo>
                              <a:cubicBezTo>
                                <a:pt x="18889" y="3982"/>
                                <a:pt x="19053" y="3967"/>
                                <a:pt x="19175" y="3956"/>
                              </a:cubicBezTo>
                              <a:cubicBezTo>
                                <a:pt x="19225" y="3949"/>
                                <a:pt x="19276" y="3942"/>
                                <a:pt x="19326" y="3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52,3717" coordsize="2375,482" path="m17226,3757c17171,3764,17112,3770,17060,3790c17026,3803,16971,3829,16976,3874c16981,3915,17034,3946,17060,3973c17080,3995,17116,4031,17095,4063c17073,4096,17027,4092,16995,4079c16959,4064,16960,4045,16952,4012em17444,3786c17395,3829,17338,3864,17289,3906c17258,3933,17236,3962,17215,3996c17233,4026,17273,3990,17301,3976c17336,3958,17392,3912,17435,3918c17439,3921,17442,3924,17446,3927c17440,3980,17418,4022,17392,4069c17368,4112,17288,4231,17324,4198c17343,4167,17349,4156,17366,4138em17677,3838c17690,3865,17698,3891,17701,3920c17704,3949,17704,3976,17714,4004c17753,4002,17763,3981,17788,3949c17811,3919,17835,3890,17861,3863c17854,3903,17834,3934,17816,3971c17801,4003,17784,4028,17793,4059c17819,4045,17830,4032,17852,4010em18170,3791c18152,3792,18118,3814,18106,3828c18082,3857,18056,3894,18038,3929c18030,3948,18027,3953,18027,3967c18070,3973,18085,3957,18120,3930c18143,3912,18164,3891,18190,3877c18180,3899,18168,3920,18158,3942c18146,3968,18144,3968,18158,3987c18178,3975,18192,3964,18210,3948em18396,3782c18424,3769,18458,3760,18485,3745c18522,3725,18551,3715,18594,3717c18602,3718,18611,3719,18619,3720em18890,3779c18902,3769,18905,3767,18910,3758c18869,3745,18847,3764,18809,3787c18764,3815,18727,3862,18783,3904c18889,3982,19053,3967,19175,3956c19225,3949,19276,3942,19326,3935e" stroked="t" o:allowincell="f" style="position:absolute;margin-left:390.55pt;margin-top:97.85pt;width:67.25pt;height:1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-716915</wp:posOffset>
                </wp:positionH>
                <wp:positionV relativeFrom="paragraph">
                  <wp:posOffset>2235835</wp:posOffset>
                </wp:positionV>
                <wp:extent cx="7109460" cy="1217295"/>
                <wp:effectExtent l="6350" t="6985" r="6350" b="571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9640" cy="121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8" h="3381">
                              <a:moveTo>
                                <a:pt x="14027" y="8489"/>
                              </a:moveTo>
                              <a:cubicBezTo>
                                <a:pt x="14000" y="8495"/>
                                <a:pt x="13997" y="8505"/>
                                <a:pt x="13981" y="8482"/>
                              </a:cubicBezTo>
                              <a:cubicBezTo>
                                <a:pt x="14009" y="8477"/>
                                <a:pt x="14028" y="8473"/>
                                <a:pt x="14057" y="8473"/>
                              </a:cubicBezTo>
                              <a:cubicBezTo>
                                <a:pt x="14115" y="8473"/>
                                <a:pt x="14171" y="8480"/>
                                <a:pt x="14228" y="8489"/>
                              </a:cubicBezTo>
                              <a:cubicBezTo>
                                <a:pt x="14268" y="8495"/>
                                <a:pt x="14305" y="8503"/>
                                <a:pt x="14343" y="8515"/>
                              </a:cubicBezTo>
                            </a:path>
                            <a:path w="19748" h="3381">
                              <a:moveTo>
                                <a:pt x="14023" y="8766"/>
                              </a:moveTo>
                              <a:cubicBezTo>
                                <a:pt x="14035" y="8824"/>
                                <a:pt x="14088" y="8812"/>
                                <a:pt x="14146" y="8809"/>
                              </a:cubicBezTo>
                              <a:cubicBezTo>
                                <a:pt x="14242" y="8804"/>
                                <a:pt x="14334" y="8781"/>
                                <a:pt x="14428" y="8761"/>
                              </a:cubicBezTo>
                            </a:path>
                            <a:path w="19748" h="3381">
                              <a:moveTo>
                                <a:pt x="14990" y="8443"/>
                              </a:moveTo>
                              <a:cubicBezTo>
                                <a:pt x="14982" y="8469"/>
                                <a:pt x="14985" y="8497"/>
                                <a:pt x="14990" y="8524"/>
                              </a:cubicBezTo>
                              <a:cubicBezTo>
                                <a:pt x="15000" y="8577"/>
                                <a:pt x="15014" y="8630"/>
                                <a:pt x="15026" y="8683"/>
                              </a:cubicBezTo>
                              <a:cubicBezTo>
                                <a:pt x="15032" y="8709"/>
                                <a:pt x="15041" y="8789"/>
                                <a:pt x="15071" y="8803"/>
                              </a:cubicBezTo>
                              <a:cubicBezTo>
                                <a:pt x="15096" y="8815"/>
                                <a:pt x="15119" y="8762"/>
                                <a:pt x="15127" y="8750"/>
                              </a:cubicBezTo>
                            </a:path>
                            <a:path w="19748" h="3381">
                              <a:moveTo>
                                <a:pt x="15234" y="8492"/>
                              </a:moveTo>
                              <a:cubicBezTo>
                                <a:pt x="15234" y="8484"/>
                                <a:pt x="15234" y="8477"/>
                                <a:pt x="15234" y="8469"/>
                              </a:cubicBezTo>
                              <a:cubicBezTo>
                                <a:pt x="15190" y="8460"/>
                                <a:pt x="15167" y="8502"/>
                                <a:pt x="15137" y="8532"/>
                              </a:cubicBezTo>
                              <a:cubicBezTo>
                                <a:pt x="15073" y="8594"/>
                                <a:pt x="15002" y="8660"/>
                                <a:pt x="14950" y="8733"/>
                              </a:cubicBezTo>
                              <a:cubicBezTo>
                                <a:pt x="14938" y="8749"/>
                                <a:pt x="14888" y="8856"/>
                                <a:pt x="14887" y="8799"/>
                              </a:cubicBezTo>
                            </a:path>
                            <a:path w="19748" h="3381">
                              <a:moveTo>
                                <a:pt x="15372" y="8016"/>
                              </a:moveTo>
                              <a:cubicBezTo>
                                <a:pt x="15392" y="8008"/>
                                <a:pt x="15423" y="7990"/>
                                <a:pt x="15446" y="7993"/>
                              </a:cubicBezTo>
                              <a:cubicBezTo>
                                <a:pt x="15474" y="7996"/>
                                <a:pt x="15476" y="8021"/>
                                <a:pt x="15468" y="8043"/>
                              </a:cubicBezTo>
                              <a:cubicBezTo>
                                <a:pt x="15452" y="8085"/>
                                <a:pt x="15414" y="8113"/>
                                <a:pt x="15384" y="8143"/>
                              </a:cubicBezTo>
                              <a:cubicBezTo>
                                <a:pt x="15362" y="8165"/>
                                <a:pt x="15313" y="8201"/>
                                <a:pt x="15319" y="8238"/>
                              </a:cubicBezTo>
                              <a:cubicBezTo>
                                <a:pt x="15325" y="8280"/>
                                <a:pt x="15417" y="8287"/>
                                <a:pt x="15445" y="8290"/>
                              </a:cubicBezTo>
                              <a:cubicBezTo>
                                <a:pt x="15495" y="8295"/>
                                <a:pt x="15538" y="8285"/>
                                <a:pt x="15586" y="8274"/>
                              </a:cubicBezTo>
                            </a:path>
                            <a:path w="19748" h="3381">
                              <a:moveTo>
                                <a:pt x="15897" y="8230"/>
                              </a:moveTo>
                              <a:cubicBezTo>
                                <a:pt x="15878" y="8268"/>
                                <a:pt x="15871" y="8298"/>
                                <a:pt x="15863" y="8341"/>
                              </a:cubicBezTo>
                              <a:cubicBezTo>
                                <a:pt x="15843" y="8451"/>
                                <a:pt x="15812" y="8555"/>
                                <a:pt x="15776" y="8660"/>
                              </a:cubicBezTo>
                              <a:cubicBezTo>
                                <a:pt x="15761" y="8705"/>
                                <a:pt x="15747" y="8747"/>
                                <a:pt x="15728" y="8790"/>
                              </a:cubicBezTo>
                            </a:path>
                            <a:path w="19748" h="3381">
                              <a:moveTo>
                                <a:pt x="15703" y="8501"/>
                              </a:moveTo>
                              <a:cubicBezTo>
                                <a:pt x="15689" y="8542"/>
                                <a:pt x="15705" y="8559"/>
                                <a:pt x="15752" y="8568"/>
                              </a:cubicBezTo>
                              <a:cubicBezTo>
                                <a:pt x="15858" y="8587"/>
                                <a:pt x="15954" y="8561"/>
                                <a:pt x="16056" y="8536"/>
                              </a:cubicBezTo>
                            </a:path>
                            <a:path w="19748" h="3381">
                              <a:moveTo>
                                <a:pt x="16532" y="8088"/>
                              </a:moveTo>
                              <a:cubicBezTo>
                                <a:pt x="16567" y="8100"/>
                                <a:pt x="16551" y="8088"/>
                                <a:pt x="16529" y="8122"/>
                              </a:cubicBezTo>
                              <a:cubicBezTo>
                                <a:pt x="16488" y="8186"/>
                                <a:pt x="16445" y="8252"/>
                                <a:pt x="16412" y="8322"/>
                              </a:cubicBezTo>
                              <a:cubicBezTo>
                                <a:pt x="16373" y="8404"/>
                                <a:pt x="16327" y="8506"/>
                                <a:pt x="16334" y="8600"/>
                              </a:cubicBezTo>
                              <a:cubicBezTo>
                                <a:pt x="16339" y="8669"/>
                                <a:pt x="16395" y="8697"/>
                                <a:pt x="16458" y="8680"/>
                              </a:cubicBezTo>
                              <a:cubicBezTo>
                                <a:pt x="16513" y="8665"/>
                                <a:pt x="16577" y="8616"/>
                                <a:pt x="16599" y="8561"/>
                              </a:cubicBezTo>
                              <a:cubicBezTo>
                                <a:pt x="16617" y="8515"/>
                                <a:pt x="16583" y="8478"/>
                                <a:pt x="16536" y="8483"/>
                              </a:cubicBezTo>
                              <a:cubicBezTo>
                                <a:pt x="16475" y="8489"/>
                                <a:pt x="16442" y="8534"/>
                                <a:pt x="16408" y="8577"/>
                              </a:cubicBezTo>
                              <a:cubicBezTo>
                                <a:pt x="16376" y="8618"/>
                                <a:pt x="16387" y="8634"/>
                                <a:pt x="16431" y="8646"/>
                              </a:cubicBezTo>
                            </a:path>
                            <a:path w="19748" h="3381">
                              <a:moveTo>
                                <a:pt x="16836" y="8390"/>
                              </a:moveTo>
                              <a:cubicBezTo>
                                <a:pt x="16836" y="8432"/>
                                <a:pt x="16829" y="8475"/>
                                <a:pt x="16828" y="8516"/>
                              </a:cubicBezTo>
                              <a:cubicBezTo>
                                <a:pt x="16827" y="8567"/>
                                <a:pt x="16837" y="8624"/>
                                <a:pt x="16853" y="8672"/>
                              </a:cubicBezTo>
                              <a:cubicBezTo>
                                <a:pt x="16862" y="8700"/>
                                <a:pt x="16877" y="8731"/>
                                <a:pt x="16912" y="8720"/>
                              </a:cubicBezTo>
                              <a:cubicBezTo>
                                <a:pt x="16943" y="8710"/>
                                <a:pt x="16962" y="8685"/>
                                <a:pt x="16983" y="8663"/>
                              </a:cubicBezTo>
                            </a:path>
                            <a:path w="19748" h="3381">
                              <a:moveTo>
                                <a:pt x="17066" y="8447"/>
                              </a:moveTo>
                              <a:cubicBezTo>
                                <a:pt x="16985" y="8503"/>
                                <a:pt x="16909" y="8563"/>
                                <a:pt x="16830" y="8621"/>
                              </a:cubicBezTo>
                              <a:cubicBezTo>
                                <a:pt x="16782" y="8656"/>
                                <a:pt x="16737" y="8687"/>
                                <a:pt x="16710" y="8740"/>
                              </a:cubicBezTo>
                            </a:path>
                            <a:path w="19748" h="3381">
                              <a:moveTo>
                                <a:pt x="17521" y="8140"/>
                              </a:moveTo>
                              <a:cubicBezTo>
                                <a:pt x="17511" y="8177"/>
                                <a:pt x="17513" y="8219"/>
                                <a:pt x="17506" y="8258"/>
                              </a:cubicBezTo>
                              <a:cubicBezTo>
                                <a:pt x="17491" y="8346"/>
                                <a:pt x="17472" y="8433"/>
                                <a:pt x="17452" y="8520"/>
                              </a:cubicBezTo>
                              <a:cubicBezTo>
                                <a:pt x="17437" y="8589"/>
                                <a:pt x="17420" y="8654"/>
                                <a:pt x="17411" y="8723"/>
                              </a:cubicBezTo>
                              <a:cubicBezTo>
                                <a:pt x="17411" y="8729"/>
                                <a:pt x="17410" y="8736"/>
                                <a:pt x="17410" y="8742"/>
                              </a:cubicBezTo>
                            </a:path>
                            <a:path w="19748" h="3381">
                              <a:moveTo>
                                <a:pt x="17333" y="8474"/>
                              </a:moveTo>
                              <a:cubicBezTo>
                                <a:pt x="17332" y="8490"/>
                                <a:pt x="17430" y="8470"/>
                                <a:pt x="17460" y="8465"/>
                              </a:cubicBezTo>
                              <a:cubicBezTo>
                                <a:pt x="17560" y="8449"/>
                                <a:pt x="17659" y="8428"/>
                                <a:pt x="17758" y="8408"/>
                              </a:cubicBezTo>
                            </a:path>
                            <a:path w="19748" h="3381">
                              <a:moveTo>
                                <a:pt x="18292" y="8061"/>
                              </a:moveTo>
                              <a:cubicBezTo>
                                <a:pt x="18272" y="8061"/>
                                <a:pt x="18240" y="8057"/>
                                <a:pt x="18222" y="8065"/>
                              </a:cubicBezTo>
                              <a:cubicBezTo>
                                <a:pt x="18186" y="8081"/>
                                <a:pt x="18146" y="8119"/>
                                <a:pt x="18123" y="8151"/>
                              </a:cubicBezTo>
                              <a:cubicBezTo>
                                <a:pt x="18101" y="8182"/>
                                <a:pt x="18075" y="8230"/>
                                <a:pt x="18087" y="8270"/>
                              </a:cubicBezTo>
                              <a:cubicBezTo>
                                <a:pt x="18099" y="8309"/>
                                <a:pt x="18153" y="8292"/>
                                <a:pt x="18178" y="8282"/>
                              </a:cubicBezTo>
                              <a:cubicBezTo>
                                <a:pt x="18225" y="8263"/>
                                <a:pt x="18257" y="8229"/>
                                <a:pt x="18292" y="8194"/>
                              </a:cubicBezTo>
                              <a:cubicBezTo>
                                <a:pt x="18297" y="8189"/>
                                <a:pt x="18302" y="8185"/>
                                <a:pt x="18307" y="8180"/>
                              </a:cubicBezTo>
                              <a:cubicBezTo>
                                <a:pt x="18298" y="8223"/>
                                <a:pt x="18282" y="8276"/>
                                <a:pt x="18270" y="8322"/>
                              </a:cubicBezTo>
                              <a:cubicBezTo>
                                <a:pt x="18247" y="8408"/>
                                <a:pt x="18228" y="8494"/>
                                <a:pt x="18211" y="8581"/>
                              </a:cubicBezTo>
                              <a:cubicBezTo>
                                <a:pt x="18202" y="8617"/>
                                <a:pt x="18200" y="8625"/>
                                <a:pt x="18198" y="8648"/>
                              </a:cubicBezTo>
                            </a:path>
                            <a:path w="19748" h="3381">
                              <a:moveTo>
                                <a:pt x="18972" y="8104"/>
                              </a:moveTo>
                              <a:cubicBezTo>
                                <a:pt x="18980" y="8140"/>
                                <a:pt x="18969" y="8182"/>
                                <a:pt x="18965" y="8224"/>
                              </a:cubicBezTo>
                              <a:cubicBezTo>
                                <a:pt x="18956" y="8308"/>
                                <a:pt x="18951" y="8397"/>
                                <a:pt x="18930" y="8479"/>
                              </a:cubicBezTo>
                              <a:cubicBezTo>
                                <a:pt x="18917" y="8529"/>
                                <a:pt x="18901" y="8580"/>
                                <a:pt x="18883" y="8628"/>
                              </a:cubicBezTo>
                            </a:path>
                            <a:path w="19748" h="3381">
                              <a:moveTo>
                                <a:pt x="18856" y="8343"/>
                              </a:moveTo>
                              <a:cubicBezTo>
                                <a:pt x="18882" y="8366"/>
                                <a:pt x="18917" y="8359"/>
                                <a:pt x="18952" y="8355"/>
                              </a:cubicBezTo>
                              <a:cubicBezTo>
                                <a:pt x="19011" y="8349"/>
                                <a:pt x="19066" y="8335"/>
                                <a:pt x="19123" y="8321"/>
                              </a:cubicBezTo>
                            </a:path>
                            <a:path w="19748" h="3381">
                              <a:moveTo>
                                <a:pt x="19529" y="8175"/>
                              </a:moveTo>
                              <a:cubicBezTo>
                                <a:pt x="19519" y="8227"/>
                                <a:pt x="19513" y="8282"/>
                                <a:pt x="19500" y="8333"/>
                              </a:cubicBezTo>
                              <a:cubicBezTo>
                                <a:pt x="19481" y="8407"/>
                                <a:pt x="19457" y="8480"/>
                                <a:pt x="19434" y="8552"/>
                              </a:cubicBezTo>
                              <a:cubicBezTo>
                                <a:pt x="19425" y="8582"/>
                                <a:pt x="19413" y="8595"/>
                                <a:pt x="19420" y="8619"/>
                              </a:cubicBezTo>
                              <a:cubicBezTo>
                                <a:pt x="19437" y="8591"/>
                                <a:pt x="19443" y="8581"/>
                                <a:pt x="19451" y="8560"/>
                              </a:cubicBezTo>
                            </a:path>
                            <a:path w="19748" h="3381">
                              <a:moveTo>
                                <a:pt x="19786" y="8167"/>
                              </a:moveTo>
                              <a:cubicBezTo>
                                <a:pt x="19816" y="8144"/>
                                <a:pt x="19840" y="8127"/>
                                <a:pt x="19876" y="8114"/>
                              </a:cubicBezTo>
                              <a:cubicBezTo>
                                <a:pt x="19896" y="8107"/>
                                <a:pt x="19936" y="8095"/>
                                <a:pt x="19941" y="8129"/>
                              </a:cubicBezTo>
                              <a:cubicBezTo>
                                <a:pt x="19946" y="8164"/>
                                <a:pt x="19906" y="8197"/>
                                <a:pt x="19885" y="8217"/>
                              </a:cubicBezTo>
                              <a:cubicBezTo>
                                <a:pt x="19853" y="8247"/>
                                <a:pt x="19819" y="8275"/>
                                <a:pt x="19801" y="8316"/>
                              </a:cubicBezTo>
                              <a:cubicBezTo>
                                <a:pt x="19783" y="8358"/>
                                <a:pt x="19804" y="8399"/>
                                <a:pt x="19821" y="8437"/>
                              </a:cubicBezTo>
                              <a:cubicBezTo>
                                <a:pt x="19837" y="8472"/>
                                <a:pt x="19868" y="8521"/>
                                <a:pt x="19857" y="8561"/>
                              </a:cubicBezTo>
                              <a:cubicBezTo>
                                <a:pt x="19844" y="8610"/>
                                <a:pt x="19779" y="8604"/>
                                <a:pt x="19743" y="8609"/>
                              </a:cubicBezTo>
                              <a:cubicBezTo>
                                <a:pt x="19690" y="8616"/>
                                <a:pt x="19655" y="8605"/>
                                <a:pt x="19611" y="8577"/>
                              </a:cubicBezTo>
                            </a:path>
                            <a:path w="19748" h="3381">
                              <a:moveTo>
                                <a:pt x="20176" y="8433"/>
                              </a:moveTo>
                              <a:cubicBezTo>
                                <a:pt x="20213" y="8440"/>
                                <a:pt x="20261" y="8433"/>
                                <a:pt x="20302" y="8427"/>
                              </a:cubicBezTo>
                              <a:cubicBezTo>
                                <a:pt x="20354" y="8420"/>
                                <a:pt x="20403" y="8406"/>
                                <a:pt x="20454" y="8393"/>
                              </a:cubicBezTo>
                            </a:path>
                            <a:path w="19748" h="3381">
                              <a:moveTo>
                                <a:pt x="20851" y="8072"/>
                              </a:moveTo>
                              <a:cubicBezTo>
                                <a:pt x="20785" y="8087"/>
                                <a:pt x="20716" y="8107"/>
                                <a:pt x="20658" y="8145"/>
                              </a:cubicBezTo>
                              <a:cubicBezTo>
                                <a:pt x="20612" y="8175"/>
                                <a:pt x="20544" y="8241"/>
                                <a:pt x="20546" y="8302"/>
                              </a:cubicBezTo>
                              <a:cubicBezTo>
                                <a:pt x="20548" y="8364"/>
                                <a:pt x="20628" y="8360"/>
                                <a:pt x="20668" y="8353"/>
                              </a:cubicBezTo>
                              <a:cubicBezTo>
                                <a:pt x="20741" y="8340"/>
                                <a:pt x="20811" y="8306"/>
                                <a:pt x="20874" y="8268"/>
                              </a:cubicBezTo>
                              <a:cubicBezTo>
                                <a:pt x="20893" y="8257"/>
                                <a:pt x="20913" y="8242"/>
                                <a:pt x="20931" y="8230"/>
                              </a:cubicBezTo>
                              <a:cubicBezTo>
                                <a:pt x="20897" y="8271"/>
                                <a:pt x="20871" y="8317"/>
                                <a:pt x="20846" y="8364"/>
                              </a:cubicBezTo>
                              <a:cubicBezTo>
                                <a:pt x="20808" y="8434"/>
                                <a:pt x="20765" y="8515"/>
                                <a:pt x="20750" y="8592"/>
                              </a:cubicBezTo>
                              <a:cubicBezTo>
                                <a:pt x="20743" y="8625"/>
                                <a:pt x="20748" y="8638"/>
                                <a:pt x="20767" y="8650"/>
                              </a:cubicBezTo>
                            </a:path>
                            <a:path w="19748" h="3381">
                              <a:moveTo>
                                <a:pt x="1184" y="8728"/>
                              </a:moveTo>
                              <a:cubicBezTo>
                                <a:pt x="1191" y="8747"/>
                                <a:pt x="1235" y="8740"/>
                                <a:pt x="1265" y="8740"/>
                              </a:cubicBezTo>
                              <a:cubicBezTo>
                                <a:pt x="1341" y="8739"/>
                                <a:pt x="1414" y="8737"/>
                                <a:pt x="1490" y="8735"/>
                              </a:cubicBezTo>
                              <a:cubicBezTo>
                                <a:pt x="1539" y="8734"/>
                                <a:pt x="1587" y="8734"/>
                                <a:pt x="1636" y="8734"/>
                              </a:cubicBezTo>
                            </a:path>
                            <a:path w="19748" h="3381">
                              <a:moveTo>
                                <a:pt x="1318" y="9000"/>
                              </a:moveTo>
                              <a:cubicBezTo>
                                <a:pt x="1333" y="9072"/>
                                <a:pt x="1415" y="9054"/>
                                <a:pt x="1483" y="9044"/>
                              </a:cubicBezTo>
                              <a:cubicBezTo>
                                <a:pt x="1616" y="9024"/>
                                <a:pt x="1743" y="8983"/>
                                <a:pt x="1871" y="8945"/>
                              </a:cubicBezTo>
                            </a:path>
                            <a:path w="19748" h="3381">
                              <a:moveTo>
                                <a:pt x="2773" y="9086"/>
                              </a:moveTo>
                              <a:cubicBezTo>
                                <a:pt x="2778" y="9139"/>
                                <a:pt x="2787" y="9188"/>
                                <a:pt x="2796" y="9240"/>
                              </a:cubicBezTo>
                              <a:cubicBezTo>
                                <a:pt x="2808" y="9311"/>
                                <a:pt x="2830" y="9376"/>
                                <a:pt x="2853" y="9444"/>
                              </a:cubicBezTo>
                              <a:cubicBezTo>
                                <a:pt x="2869" y="9490"/>
                                <a:pt x="2884" y="9537"/>
                                <a:pt x="2920" y="9572"/>
                              </a:cubicBezTo>
                              <a:cubicBezTo>
                                <a:pt x="2926" y="9574"/>
                                <a:pt x="2931" y="9575"/>
                                <a:pt x="2937" y="9577"/>
                              </a:cubicBezTo>
                              <a:cubicBezTo>
                                <a:pt x="2976" y="9539"/>
                                <a:pt x="2992" y="9517"/>
                                <a:pt x="3013" y="9460"/>
                              </a:cubicBezTo>
                              <a:cubicBezTo>
                                <a:pt x="3072" y="9301"/>
                                <a:pt x="3105" y="9131"/>
                                <a:pt x="3127" y="8963"/>
                              </a:cubicBezTo>
                              <a:cubicBezTo>
                                <a:pt x="3160" y="8711"/>
                                <a:pt x="3161" y="8457"/>
                                <a:pt x="3145" y="8204"/>
                              </a:cubicBezTo>
                              <a:cubicBezTo>
                                <a:pt x="3140" y="8127"/>
                                <a:pt x="3102" y="7985"/>
                                <a:pt x="3147" y="7913"/>
                              </a:cubicBezTo>
                              <a:cubicBezTo>
                                <a:pt x="3178" y="7863"/>
                                <a:pt x="3237" y="7896"/>
                                <a:pt x="3275" y="7917"/>
                              </a:cubicBezTo>
                              <a:cubicBezTo>
                                <a:pt x="3323" y="7943"/>
                                <a:pt x="3362" y="7995"/>
                                <a:pt x="3403" y="8031"/>
                              </a:cubicBezTo>
                            </a:path>
                            <a:path w="19748" h="3381">
                              <a:moveTo>
                                <a:pt x="4871" y="7691"/>
                              </a:moveTo>
                              <a:cubicBezTo>
                                <a:pt x="4893" y="7699"/>
                                <a:pt x="4883" y="7729"/>
                                <a:pt x="4880" y="7758"/>
                              </a:cubicBezTo>
                              <a:cubicBezTo>
                                <a:pt x="4873" y="7819"/>
                                <a:pt x="4865" y="7880"/>
                                <a:pt x="4855" y="7940"/>
                              </a:cubicBezTo>
                              <a:cubicBezTo>
                                <a:pt x="4844" y="8007"/>
                                <a:pt x="4827" y="8071"/>
                                <a:pt x="4808" y="8135"/>
                              </a:cubicBezTo>
                              <a:cubicBezTo>
                                <a:pt x="4797" y="8173"/>
                                <a:pt x="4790" y="8207"/>
                                <a:pt x="4767" y="8238"/>
                              </a:cubicBezTo>
                            </a:path>
                            <a:path w="19748" h="3381">
                              <a:moveTo>
                                <a:pt x="3730" y="8538"/>
                              </a:moveTo>
                              <a:cubicBezTo>
                                <a:pt x="3751" y="8541"/>
                                <a:pt x="3770" y="8547"/>
                                <a:pt x="3789" y="8549"/>
                              </a:cubicBezTo>
                              <a:cubicBezTo>
                                <a:pt x="3854" y="8556"/>
                                <a:pt x="3912" y="8550"/>
                                <a:pt x="3979" y="8542"/>
                              </a:cubicBezTo>
                              <a:cubicBezTo>
                                <a:pt x="4192" y="8517"/>
                                <a:pt x="4404" y="8480"/>
                                <a:pt x="4618" y="8456"/>
                              </a:cubicBezTo>
                              <a:cubicBezTo>
                                <a:pt x="5175" y="8394"/>
                                <a:pt x="5738" y="8381"/>
                                <a:pt x="6298" y="8391"/>
                              </a:cubicBezTo>
                              <a:cubicBezTo>
                                <a:pt x="6676" y="8398"/>
                                <a:pt x="7055" y="8421"/>
                                <a:pt x="7433" y="8440"/>
                              </a:cubicBezTo>
                            </a:path>
                            <a:path w="19748" h="3381">
                              <a:moveTo>
                                <a:pt x="4147" y="9159"/>
                              </a:moveTo>
                              <a:cubicBezTo>
                                <a:pt x="4167" y="9140"/>
                                <a:pt x="4166" y="9170"/>
                                <a:pt x="4174" y="9192"/>
                              </a:cubicBezTo>
                              <a:cubicBezTo>
                                <a:pt x="4191" y="9237"/>
                                <a:pt x="4202" y="9282"/>
                                <a:pt x="4216" y="9328"/>
                              </a:cubicBezTo>
                              <a:cubicBezTo>
                                <a:pt x="4225" y="9357"/>
                                <a:pt x="4253" y="9510"/>
                                <a:pt x="4299" y="9511"/>
                              </a:cubicBezTo>
                              <a:cubicBezTo>
                                <a:pt x="4326" y="9511"/>
                                <a:pt x="4344" y="9462"/>
                                <a:pt x="4354" y="9445"/>
                              </a:cubicBezTo>
                            </a:path>
                            <a:path w="19748" h="3381">
                              <a:moveTo>
                                <a:pt x="4433" y="9165"/>
                              </a:moveTo>
                              <a:cubicBezTo>
                                <a:pt x="4387" y="9179"/>
                                <a:pt x="4340" y="9213"/>
                                <a:pt x="4305" y="9247"/>
                              </a:cubicBezTo>
                              <a:cubicBezTo>
                                <a:pt x="4233" y="9317"/>
                                <a:pt x="4176" y="9400"/>
                                <a:pt x="4111" y="9476"/>
                              </a:cubicBezTo>
                              <a:cubicBezTo>
                                <a:pt x="4095" y="9494"/>
                                <a:pt x="4014" y="9578"/>
                                <a:pt x="4045" y="9574"/>
                              </a:cubicBezTo>
                            </a:path>
                            <a:path w="19748" h="3381">
                              <a:moveTo>
                                <a:pt x="4757" y="9032"/>
                              </a:moveTo>
                              <a:cubicBezTo>
                                <a:pt x="4745" y="9092"/>
                                <a:pt x="4726" y="9143"/>
                                <a:pt x="4705" y="9200"/>
                              </a:cubicBezTo>
                              <a:cubicBezTo>
                                <a:pt x="4680" y="9267"/>
                                <a:pt x="4672" y="9340"/>
                                <a:pt x="4649" y="9406"/>
                              </a:cubicBezTo>
                              <a:cubicBezTo>
                                <a:pt x="4641" y="9429"/>
                                <a:pt x="4630" y="9452"/>
                                <a:pt x="4622" y="9475"/>
                              </a:cubicBezTo>
                            </a:path>
                            <a:path w="19748" h="3381">
                              <a:moveTo>
                                <a:pt x="4554" y="9328"/>
                              </a:moveTo>
                              <a:cubicBezTo>
                                <a:pt x="4599" y="9303"/>
                                <a:pt x="4640" y="9288"/>
                                <a:pt x="4688" y="9270"/>
                              </a:cubicBezTo>
                              <a:cubicBezTo>
                                <a:pt x="4747" y="9248"/>
                                <a:pt x="4806" y="9225"/>
                                <a:pt x="4864" y="9201"/>
                              </a:cubicBezTo>
                            </a:path>
                            <a:path w="19748" h="3381">
                              <a:moveTo>
                                <a:pt x="5049" y="9003"/>
                              </a:moveTo>
                              <a:cubicBezTo>
                                <a:pt x="5080" y="8988"/>
                                <a:pt x="5109" y="8976"/>
                                <a:pt x="5144" y="8981"/>
                              </a:cubicBezTo>
                              <a:cubicBezTo>
                                <a:pt x="5178" y="8985"/>
                                <a:pt x="5220" y="8999"/>
                                <a:pt x="5238" y="9030"/>
                              </a:cubicBezTo>
                              <a:cubicBezTo>
                                <a:pt x="5258" y="9064"/>
                                <a:pt x="5233" y="9099"/>
                                <a:pt x="5211" y="9124"/>
                              </a:cubicBezTo>
                              <a:cubicBezTo>
                                <a:pt x="5182" y="9156"/>
                                <a:pt x="5140" y="9179"/>
                                <a:pt x="5115" y="9215"/>
                              </a:cubicBezTo>
                              <a:cubicBezTo>
                                <a:pt x="5093" y="9247"/>
                                <a:pt x="5103" y="9276"/>
                                <a:pt x="5117" y="9308"/>
                              </a:cubicBezTo>
                              <a:cubicBezTo>
                                <a:pt x="5132" y="9342"/>
                                <a:pt x="5152" y="9375"/>
                                <a:pt x="5138" y="9413"/>
                              </a:cubicBezTo>
                              <a:cubicBezTo>
                                <a:pt x="5126" y="9446"/>
                                <a:pt x="5076" y="9482"/>
                                <a:pt x="5042" y="9487"/>
                              </a:cubicBezTo>
                              <a:cubicBezTo>
                                <a:pt x="4983" y="9496"/>
                                <a:pt x="4970" y="9470"/>
                                <a:pt x="4958" y="9422"/>
                              </a:cubicBezTo>
                            </a:path>
                            <a:path w="19748" h="3381">
                              <a:moveTo>
                                <a:pt x="5435" y="8802"/>
                              </a:moveTo>
                              <a:cubicBezTo>
                                <a:pt x="5481" y="8820"/>
                                <a:pt x="5512" y="8839"/>
                                <a:pt x="5534" y="8886"/>
                              </a:cubicBezTo>
                              <a:cubicBezTo>
                                <a:pt x="5575" y="8975"/>
                                <a:pt x="5571" y="9080"/>
                                <a:pt x="5548" y="9173"/>
                              </a:cubicBezTo>
                              <a:cubicBezTo>
                                <a:pt x="5510" y="9329"/>
                                <a:pt x="5414" y="9443"/>
                                <a:pt x="5295" y="9543"/>
                              </a:cubicBezTo>
                              <a:cubicBezTo>
                                <a:pt x="5216" y="9609"/>
                                <a:pt x="5129" y="9647"/>
                                <a:pt x="5023" y="9642"/>
                              </a:cubicBezTo>
                              <a:cubicBezTo>
                                <a:pt x="5004" y="9639"/>
                                <a:pt x="4984" y="9635"/>
                                <a:pt x="4965" y="9632"/>
                              </a:cubicBezTo>
                            </a:path>
                            <a:path w="19748" h="3381">
                              <a:moveTo>
                                <a:pt x="4120" y="8890"/>
                              </a:moveTo>
                              <a:cubicBezTo>
                                <a:pt x="3991" y="8974"/>
                                <a:pt x="3916" y="9052"/>
                                <a:pt x="3851" y="9195"/>
                              </a:cubicBezTo>
                              <a:cubicBezTo>
                                <a:pt x="3786" y="9338"/>
                                <a:pt x="3753" y="9523"/>
                                <a:pt x="3832" y="9669"/>
                              </a:cubicBezTo>
                              <a:cubicBezTo>
                                <a:pt x="3917" y="9826"/>
                                <a:pt x="4051" y="9842"/>
                                <a:pt x="4208" y="9855"/>
                              </a:cubicBezTo>
                            </a:path>
                            <a:path w="19748" h="3381">
                              <a:moveTo>
                                <a:pt x="5730" y="8541"/>
                              </a:moveTo>
                              <a:cubicBezTo>
                                <a:pt x="5721" y="8564"/>
                                <a:pt x="5742" y="8556"/>
                                <a:pt x="5767" y="8558"/>
                              </a:cubicBezTo>
                              <a:cubicBezTo>
                                <a:pt x="5800" y="8560"/>
                                <a:pt x="5838" y="8566"/>
                                <a:pt x="5863" y="8592"/>
                              </a:cubicBezTo>
                              <a:cubicBezTo>
                                <a:pt x="5892" y="8622"/>
                                <a:pt x="5870" y="8662"/>
                                <a:pt x="5845" y="8687"/>
                              </a:cubicBezTo>
                              <a:cubicBezTo>
                                <a:pt x="5808" y="8724"/>
                                <a:pt x="5759" y="8744"/>
                                <a:pt x="5720" y="8778"/>
                              </a:cubicBezTo>
                              <a:cubicBezTo>
                                <a:pt x="5715" y="8783"/>
                                <a:pt x="5711" y="8788"/>
                                <a:pt x="5706" y="8793"/>
                              </a:cubicBezTo>
                              <a:cubicBezTo>
                                <a:pt x="5731" y="8831"/>
                                <a:pt x="5781" y="8832"/>
                                <a:pt x="5827" y="8832"/>
                              </a:cubicBezTo>
                              <a:cubicBezTo>
                                <a:pt x="5894" y="8828"/>
                                <a:pt x="5918" y="8826"/>
                                <a:pt x="5964" y="8821"/>
                              </a:cubicBezTo>
                            </a:path>
                            <a:path w="19748" h="3381">
                              <a:moveTo>
                                <a:pt x="6426" y="8889"/>
                              </a:moveTo>
                              <a:cubicBezTo>
                                <a:pt x="6420" y="8950"/>
                                <a:pt x="6402" y="9005"/>
                                <a:pt x="6387" y="9064"/>
                              </a:cubicBezTo>
                              <a:cubicBezTo>
                                <a:pt x="6361" y="9167"/>
                                <a:pt x="6346" y="9275"/>
                                <a:pt x="6317" y="9376"/>
                              </a:cubicBezTo>
                              <a:cubicBezTo>
                                <a:pt x="6301" y="9430"/>
                                <a:pt x="6281" y="9490"/>
                                <a:pt x="6250" y="9537"/>
                              </a:cubicBezTo>
                            </a:path>
                            <a:path w="19748" h="3381">
                              <a:moveTo>
                                <a:pt x="6174" y="9218"/>
                              </a:moveTo>
                              <a:cubicBezTo>
                                <a:pt x="6158" y="9227"/>
                                <a:pt x="6153" y="9229"/>
                                <a:pt x="6143" y="9236"/>
                              </a:cubicBezTo>
                              <a:cubicBezTo>
                                <a:pt x="6145" y="9255"/>
                                <a:pt x="6209" y="9242"/>
                                <a:pt x="6231" y="9236"/>
                              </a:cubicBezTo>
                              <a:cubicBezTo>
                                <a:pt x="6333" y="9209"/>
                                <a:pt x="6432" y="9163"/>
                                <a:pt x="6529" y="9122"/>
                              </a:cubicBezTo>
                            </a:path>
                            <a:path w="19748" h="3381">
                              <a:moveTo>
                                <a:pt x="7032" y="8801"/>
                              </a:moveTo>
                              <a:cubicBezTo>
                                <a:pt x="7010" y="8825"/>
                                <a:pt x="7004" y="8847"/>
                                <a:pt x="6990" y="8876"/>
                              </a:cubicBezTo>
                              <a:cubicBezTo>
                                <a:pt x="6969" y="8919"/>
                                <a:pt x="6949" y="8962"/>
                                <a:pt x="6928" y="9004"/>
                              </a:cubicBezTo>
                              <a:cubicBezTo>
                                <a:pt x="6910" y="9039"/>
                                <a:pt x="6890" y="9073"/>
                                <a:pt x="6875" y="9110"/>
                              </a:cubicBezTo>
                              <a:cubicBezTo>
                                <a:pt x="6894" y="9131"/>
                                <a:pt x="6922" y="9111"/>
                                <a:pt x="6948" y="9103"/>
                              </a:cubicBezTo>
                              <a:cubicBezTo>
                                <a:pt x="7009" y="9084"/>
                                <a:pt x="7068" y="9056"/>
                                <a:pt x="7127" y="9029"/>
                              </a:cubicBezTo>
                              <a:cubicBezTo>
                                <a:pt x="7169" y="9009"/>
                                <a:pt x="7183" y="9003"/>
                                <a:pt x="7204" y="8980"/>
                              </a:cubicBezTo>
                            </a:path>
                            <a:path w="19748" h="3381">
                              <a:moveTo>
                                <a:pt x="7331" y="8727"/>
                              </a:moveTo>
                              <a:cubicBezTo>
                                <a:pt x="7285" y="8841"/>
                                <a:pt x="7235" y="8954"/>
                                <a:pt x="7192" y="9069"/>
                              </a:cubicBezTo>
                              <a:cubicBezTo>
                                <a:pt x="7152" y="9176"/>
                                <a:pt x="7123" y="9286"/>
                                <a:pt x="7095" y="9396"/>
                              </a:cubicBezTo>
                              <a:cubicBezTo>
                                <a:pt x="7090" y="9416"/>
                                <a:pt x="7087" y="9418"/>
                                <a:pt x="7086" y="9439"/>
                              </a:cubicBezTo>
                            </a:path>
                            <a:path w="19748" h="3381">
                              <a:moveTo>
                                <a:pt x="8577" y="8222"/>
                              </a:moveTo>
                              <a:cubicBezTo>
                                <a:pt x="8529" y="8238"/>
                                <a:pt x="8492" y="8256"/>
                                <a:pt x="8450" y="8298"/>
                              </a:cubicBezTo>
                              <a:cubicBezTo>
                                <a:pt x="8372" y="8377"/>
                                <a:pt x="8294" y="8470"/>
                                <a:pt x="8234" y="8564"/>
                              </a:cubicBezTo>
                              <a:cubicBezTo>
                                <a:pt x="8198" y="8620"/>
                                <a:pt x="8182" y="8665"/>
                                <a:pt x="8172" y="8728"/>
                              </a:cubicBezTo>
                              <a:cubicBezTo>
                                <a:pt x="8243" y="8722"/>
                                <a:pt x="8280" y="8708"/>
                                <a:pt x="8348" y="8649"/>
                              </a:cubicBezTo>
                              <a:cubicBezTo>
                                <a:pt x="8463" y="8549"/>
                                <a:pt x="8557" y="8424"/>
                                <a:pt x="8633" y="8293"/>
                              </a:cubicBezTo>
                              <a:cubicBezTo>
                                <a:pt x="8710" y="8159"/>
                                <a:pt x="8764" y="8014"/>
                                <a:pt x="8807" y="7866"/>
                              </a:cubicBezTo>
                              <a:cubicBezTo>
                                <a:pt x="8812" y="7850"/>
                                <a:pt x="8845" y="7706"/>
                                <a:pt x="8843" y="7715"/>
                              </a:cubicBezTo>
                              <a:cubicBezTo>
                                <a:pt x="8840" y="7731"/>
                                <a:pt x="8836" y="7746"/>
                                <a:pt x="8833" y="7762"/>
                              </a:cubicBezTo>
                              <a:cubicBezTo>
                                <a:pt x="8784" y="8004"/>
                                <a:pt x="8740" y="8248"/>
                                <a:pt x="8686" y="8488"/>
                              </a:cubicBezTo>
                              <a:cubicBezTo>
                                <a:pt x="8675" y="8538"/>
                                <a:pt x="8626" y="8648"/>
                                <a:pt x="8657" y="8697"/>
                              </a:cubicBezTo>
                              <a:cubicBezTo>
                                <a:pt x="8662" y="8691"/>
                                <a:pt x="8667" y="8685"/>
                                <a:pt x="8672" y="8679"/>
                              </a:cubicBezTo>
                            </a:path>
                            <a:path w="19748" h="3381">
                              <a:moveTo>
                                <a:pt x="8989" y="8272"/>
                              </a:moveTo>
                              <a:cubicBezTo>
                                <a:pt x="8979" y="8371"/>
                                <a:pt x="8968" y="8464"/>
                                <a:pt x="8989" y="8562"/>
                              </a:cubicBezTo>
                              <a:cubicBezTo>
                                <a:pt x="9005" y="8636"/>
                                <a:pt x="9034" y="8705"/>
                                <a:pt x="9111" y="8728"/>
                              </a:cubicBezTo>
                              <a:cubicBezTo>
                                <a:pt x="9185" y="8750"/>
                                <a:pt x="9238" y="8714"/>
                                <a:pt x="9299" y="8677"/>
                              </a:cubicBezTo>
                            </a:path>
                            <a:path w="19748" h="3381">
                              <a:moveTo>
                                <a:pt x="9333" y="8316"/>
                              </a:moveTo>
                              <a:cubicBezTo>
                                <a:pt x="9207" y="8426"/>
                                <a:pt x="9092" y="8540"/>
                                <a:pt x="8987" y="8670"/>
                              </a:cubicBezTo>
                              <a:cubicBezTo>
                                <a:pt x="8932" y="8743"/>
                                <a:pt x="8918" y="8761"/>
                                <a:pt x="8888" y="8809"/>
                              </a:cubicBezTo>
                            </a:path>
                            <a:path w="19748" h="3381">
                              <a:moveTo>
                                <a:pt x="7844" y="6484"/>
                              </a:moveTo>
                              <a:cubicBezTo>
                                <a:pt x="7835" y="6476"/>
                                <a:pt x="7833" y="6472"/>
                                <a:pt x="7825" y="6479"/>
                              </a:cubicBezTo>
                              <a:cubicBezTo>
                                <a:pt x="7850" y="6482"/>
                                <a:pt x="7895" y="6491"/>
                                <a:pt x="7928" y="6494"/>
                              </a:cubicBezTo>
                              <a:cubicBezTo>
                                <a:pt x="8196" y="6517"/>
                                <a:pt x="8454" y="6606"/>
                                <a:pt x="8711" y="6687"/>
                              </a:cubicBezTo>
                              <a:cubicBezTo>
                                <a:pt x="9094" y="6809"/>
                                <a:pt x="9463" y="7015"/>
                                <a:pt x="9800" y="7232"/>
                              </a:cubicBezTo>
                              <a:cubicBezTo>
                                <a:pt x="10153" y="7460"/>
                                <a:pt x="10495" y="7696"/>
                                <a:pt x="10856" y="7913"/>
                              </a:cubicBezTo>
                              <a:cubicBezTo>
                                <a:pt x="11242" y="8145"/>
                                <a:pt x="11584" y="8443"/>
                                <a:pt x="11963" y="8688"/>
                              </a:cubicBezTo>
                              <a:cubicBezTo>
                                <a:pt x="12230" y="8861"/>
                                <a:pt x="12519" y="8926"/>
                                <a:pt x="12795" y="9069"/>
                              </a:cubicBezTo>
                              <a:cubicBezTo>
                                <a:pt x="12847" y="9096"/>
                                <a:pt x="12894" y="9159"/>
                                <a:pt x="12945" y="9179"/>
                              </a:cubicBezTo>
                              <a:cubicBezTo>
                                <a:pt x="13022" y="9210"/>
                                <a:pt x="13107" y="9204"/>
                                <a:pt x="13185" y="9239"/>
                              </a:cubicBezTo>
                              <a:cubicBezTo>
                                <a:pt x="13230" y="9259"/>
                                <a:pt x="13433" y="9424"/>
                                <a:pt x="13475" y="9375"/>
                              </a:cubicBezTo>
                              <a:cubicBezTo>
                                <a:pt x="13521" y="9321"/>
                                <a:pt x="13456" y="9275"/>
                                <a:pt x="13463" y="9211"/>
                              </a:cubicBezTo>
                              <a:cubicBezTo>
                                <a:pt x="13468" y="9168"/>
                                <a:pt x="13476" y="9118"/>
                                <a:pt x="13482" y="9084"/>
                              </a:cubicBezTo>
                              <a:cubicBezTo>
                                <a:pt x="13487" y="9075"/>
                                <a:pt x="13489" y="9072"/>
                                <a:pt x="13497" y="9075"/>
                              </a:cubicBezTo>
                            </a:path>
                            <a:path w="19748" h="3381">
                              <a:moveTo>
                                <a:pt x="13636" y="9373"/>
                              </a:moveTo>
                              <a:cubicBezTo>
                                <a:pt x="13555" y="9457"/>
                                <a:pt x="13472" y="9520"/>
                                <a:pt x="13381" y="9592"/>
                              </a:cubicBezTo>
                              <a:cubicBezTo>
                                <a:pt x="13314" y="9645"/>
                                <a:pt x="13255" y="9701"/>
                                <a:pt x="13179" y="97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4,6475" coordsize="19748,3381" path="m14027,8489c14000,8495,13997,8505,13981,8482c14009,8477,14028,8473,14057,8473c14115,8473,14171,8480,14228,8489c14268,8495,14305,8503,14343,8515em14023,8766c14035,8824,14088,8812,14146,8809c14242,8804,14334,8781,14428,8761em14990,8443c14982,8469,14985,8497,14990,8524c15000,8577,15014,8630,15026,8683c15032,8709,15041,8789,15071,8803c15096,8815,15119,8762,15127,8750em15234,8492c15234,8484,15234,8477,15234,8469c15190,8460,15167,8502,15137,8532c15073,8594,15002,8660,14950,8733c14938,8749,14888,8856,14887,8799em15372,8016c15392,8008,15423,7990,15446,7993c15474,7996,15476,8021,15468,8043c15452,8085,15414,8113,15384,8143c15362,8165,15313,8201,15319,8238c15325,8280,15417,8287,15445,8290c15495,8295,15538,8285,15586,8274em15897,8230c15878,8268,15871,8298,15863,8341c15843,8451,15812,8555,15776,8660c15761,8705,15747,8747,15728,8790em15703,8501c15689,8542,15705,8559,15752,8568c15858,8587,15954,8561,16056,8536em16532,8088c16567,8100,16551,8088,16529,8122c16488,8186,16445,8252,16412,8322c16373,8404,16327,8506,16334,8600c16339,8669,16395,8697,16458,8680c16513,8665,16577,8616,16599,8561c16617,8515,16583,8478,16536,8483c16475,8489,16442,8534,16408,8577c16376,8618,16387,8634,16431,8646em16836,8390c16836,8432,16829,8475,16828,8516c16827,8567,16837,8624,16853,8672c16862,8700,16877,8731,16912,8720c16943,8710,16962,8685,16983,8663em17066,8447c16985,8503,16909,8563,16830,8621c16782,8656,16737,8687,16710,8740em17521,8140c17511,8177,17513,8219,17506,8258c17491,8346,17472,8433,17452,8520c17437,8589,17420,8654,17411,8723c17411,8729,17410,8736,17410,8742em17333,8474c17332,8490,17430,8470,17460,8465c17560,8449,17659,8428,17758,8408em18292,8061c18272,8061,18240,8057,18222,8065c18186,8081,18146,8119,18123,8151c18101,8182,18075,8230,18087,8270c18099,8309,18153,8292,18178,8282c18225,8263,18257,8229,18292,8194c18297,8189,18302,8185,18307,8180c18298,8223,18282,8276,18270,8322c18247,8408,18228,8494,18211,8581c18202,8617,18200,8625,18198,8648em18972,8104c18980,8140,18969,8182,18965,8224c18956,8308,18951,8397,18930,8479c18917,8529,18901,8580,18883,8628em18856,8343c18882,8366,18917,8359,18952,8355c19011,8349,19066,8335,19123,8321em19529,8175c19519,8227,19513,8282,19500,8333c19481,8407,19457,8480,19434,8552c19425,8582,19413,8595,19420,8619c19437,8591,19443,8581,19451,8560em19786,8167c19816,8144,19840,8127,19876,8114c19896,8107,19936,8095,19941,8129c19946,8164,19906,8197,19885,8217c19853,8247,19819,8275,19801,8316c19783,8358,19804,8399,19821,8437c19837,8472,19868,8521,19857,8561c19844,8610,19779,8604,19743,8609c19690,8616,19655,8605,19611,8577em20176,8433c20213,8440,20261,8433,20302,8427c20354,8420,20403,8406,20454,8393em20851,8072c20785,8087,20716,8107,20658,8145c20612,8175,20544,8241,20546,8302c20548,8364,20628,8360,20668,8353c20741,8340,20811,8306,20874,8268c20893,8257,20913,8242,20931,8230c20897,8271,20871,8317,20846,8364c20808,8434,20765,8515,20750,8592c20743,8625,20748,8638,20767,8650em1184,8728c1191,8747,1235,8740,1265,8740c1341,8739,1414,8737,1490,8735c1539,8734,1587,8734,1636,8734em1318,9000c1333,9072,1415,9054,1483,9044c1616,9024,1743,8983,1871,8945em2773,9086c2778,9139,2787,9188,2796,9240c2808,9311,2830,9376,2853,9444c2869,9490,2884,9537,2920,9572c2926,9574,2931,9575,2937,9577c2976,9539,2992,9517,3013,9460c3072,9301,3105,9131,3127,8963c3160,8711,3161,8457,3145,8204c3140,8127,3102,7985,3147,7913c3178,7863,3237,7896,3275,7917c3323,7943,3362,7995,3403,8031em4871,7691c4893,7699,4883,7729,4880,7758c4873,7819,4865,7880,4855,7940c4844,8007,4827,8071,4808,8135c4797,8173,4790,8207,4767,8238em3730,8538c3751,8541,3770,8547,3789,8549c3854,8556,3912,8550,3979,8542c4192,8517,4404,8480,4618,8456c5175,8394,5738,8381,6298,8391c6676,8398,7055,8421,7433,8440em4147,9159c4167,9140,4166,9170,4174,9192c4191,9237,4202,9282,4216,9328c4225,9357,4253,9510,4299,9511c4326,9511,4344,9462,4354,9445em4433,9165c4387,9179,4340,9213,4305,9247c4233,9317,4176,9400,4111,9476c4095,9494,4014,9578,4045,9574em4757,9032c4745,9092,4726,9143,4705,9200c4680,9267,4672,9340,4649,9406c4641,9429,4630,9452,4622,9475em4554,9328c4599,9303,4640,9288,4688,9270c4747,9248,4806,9225,4864,9201em5049,9003c5080,8988,5109,8976,5144,8981c5178,8985,5220,8999,5238,9030c5258,9064,5233,9099,5211,9124c5182,9156,5140,9179,5115,9215c5093,9247,5103,9276,5117,9308c5132,9342,5152,9375,5138,9413c5126,9446,5076,9482,5042,9487c4983,9496,4970,9470,4958,9422em5435,8802c5481,8820,5512,8839,5534,8886c5575,8975,5571,9080,5548,9173c5510,9329,5414,9443,5295,9543c5216,9609,5129,9647,5023,9642c5004,9639,4984,9635,4965,9632em4120,8890c3991,8974,3916,9052,3851,9195c3786,9338,3753,9523,3832,9669c3917,9826,4051,9842,4208,9855em5730,8541c5721,8564,5742,8556,5767,8558c5800,8560,5838,8566,5863,8592c5892,8622,5870,8662,5845,8687c5808,8724,5759,8744,5720,8778c5715,8783,5711,8788,5706,8793c5731,8831,5781,8832,5827,8832c5894,8828,5918,8826,5964,8821em6426,8889c6420,8950,6402,9005,6387,9064c6361,9167,6346,9275,6317,9376c6301,9430,6281,9490,6250,9537em6174,9218c6158,9227,6153,9229,6143,9236c6145,9255,6209,9242,6231,9236c6333,9209,6432,9163,6529,9122em7032,8801c7010,8825,7004,8847,6990,8876c6969,8919,6949,8962,6928,9004c6910,9039,6890,9073,6875,9110c6894,9131,6922,9111,6948,9103c7009,9084,7068,9056,7127,9029c7169,9009,7183,9003,7204,8980em7331,8727c7285,8841,7235,8954,7192,9069c7152,9176,7123,9286,7095,9396c7090,9416,7087,9418,7086,9439em8577,8222c8529,8238,8492,8256,8450,8298c8372,8377,8294,8470,8234,8564c8198,8620,8182,8665,8172,8728c8243,8722,8280,8708,8348,8649c8463,8549,8557,8424,8633,8293c8710,8159,8764,8014,8807,7866c8812,7850,8845,7706,8843,7715c8840,7731,8836,7746,8833,7762c8784,8004,8740,8248,8686,8488c8675,8538,8626,8648,8657,8697c8662,8691,8667,8685,8672,8679em8989,8272c8979,8371,8968,8464,8989,8562c9005,8636,9034,8705,9111,8728c9185,8750,9238,8714,9299,8677em9333,8316c9207,8426,9092,8540,8987,8670c8932,8743,8918,8761,8888,8809em7844,6484c7835,6476,7833,6472,7825,6479c7850,6482,7895,6491,7928,6494c8196,6517,8454,6606,8711,6687c9094,6809,9463,7015,9800,7232c10153,7460,10495,7696,10856,7913c11242,8145,11584,8443,11963,8688c12230,8861,12519,8926,12795,9069c12847,9096,12894,9159,12945,9179c13022,9210,13107,9204,13185,9239c13230,9259,13433,9424,13475,9375c13521,9321,13456,9275,13463,9211c13468,9168,13476,9118,13482,9084c13487,9075,13489,9072,13497,9075em13636,9373c13555,9457,13472,9520,13381,9592c13314,9645,13255,9701,13179,9741e" stroked="t" o:allowincell="f" style="position:absolute;margin-left:-56.45pt;margin-top:176.05pt;width:559.75pt;height:9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243070</wp:posOffset>
                </wp:positionH>
                <wp:positionV relativeFrom="paragraph">
                  <wp:posOffset>1685925</wp:posOffset>
                </wp:positionV>
                <wp:extent cx="428625" cy="193675"/>
                <wp:effectExtent l="6985" t="7620" r="6350" b="635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" h="539">
                              <a:moveTo>
                                <a:pt x="15002" y="5232"/>
                              </a:moveTo>
                              <a:cubicBezTo>
                                <a:pt x="15020" y="5230"/>
                                <a:pt x="15038" y="5229"/>
                                <a:pt x="15054" y="5230"/>
                              </a:cubicBezTo>
                              <a:cubicBezTo>
                                <a:pt x="15094" y="5232"/>
                                <a:pt x="15135" y="5234"/>
                                <a:pt x="15176" y="5236"/>
                              </a:cubicBezTo>
                              <a:cubicBezTo>
                                <a:pt x="15213" y="5238"/>
                                <a:pt x="15250" y="5232"/>
                                <a:pt x="15287" y="5230"/>
                              </a:cubicBezTo>
                            </a:path>
                            <a:path w="1191" h="539">
                              <a:moveTo>
                                <a:pt x="15001" y="5415"/>
                              </a:moveTo>
                              <a:cubicBezTo>
                                <a:pt x="14978" y="5424"/>
                                <a:pt x="14973" y="5425"/>
                                <a:pt x="14961" y="5434"/>
                              </a:cubicBezTo>
                              <a:cubicBezTo>
                                <a:pt x="15048" y="5425"/>
                                <a:pt x="15134" y="5416"/>
                                <a:pt x="15221" y="5406"/>
                              </a:cubicBezTo>
                              <a:cubicBezTo>
                                <a:pt x="15320" y="5393"/>
                                <a:pt x="15355" y="5388"/>
                                <a:pt x="15421" y="5377"/>
                              </a:cubicBezTo>
                            </a:path>
                            <a:path w="1191" h="539">
                              <a:moveTo>
                                <a:pt x="15961" y="4990"/>
                              </a:moveTo>
                              <a:cubicBezTo>
                                <a:pt x="15961" y="4972"/>
                                <a:pt x="15951" y="4963"/>
                                <a:pt x="15983" y="4955"/>
                              </a:cubicBezTo>
                              <a:cubicBezTo>
                                <a:pt x="16015" y="4947"/>
                                <a:pt x="16056" y="4942"/>
                                <a:pt x="16089" y="4950"/>
                              </a:cubicBezTo>
                              <a:cubicBezTo>
                                <a:pt x="16120" y="4957"/>
                                <a:pt x="16152" y="4974"/>
                                <a:pt x="16151" y="5010"/>
                              </a:cubicBezTo>
                              <a:cubicBezTo>
                                <a:pt x="16150" y="5047"/>
                                <a:pt x="16114" y="5077"/>
                                <a:pt x="16093" y="5103"/>
                              </a:cubicBezTo>
                              <a:cubicBezTo>
                                <a:pt x="16068" y="5133"/>
                                <a:pt x="16047" y="5168"/>
                                <a:pt x="16056" y="5209"/>
                              </a:cubicBezTo>
                              <a:cubicBezTo>
                                <a:pt x="16067" y="5260"/>
                                <a:pt x="16102" y="5305"/>
                                <a:pt x="16118" y="5355"/>
                              </a:cubicBezTo>
                              <a:cubicBezTo>
                                <a:pt x="16135" y="5408"/>
                                <a:pt x="16121" y="5448"/>
                                <a:pt x="16066" y="5468"/>
                              </a:cubicBezTo>
                              <a:cubicBezTo>
                                <a:pt x="16002" y="5491"/>
                                <a:pt x="15920" y="5492"/>
                                <a:pt x="15857" y="5469"/>
                              </a:cubicBezTo>
                              <a:cubicBezTo>
                                <a:pt x="15845" y="5462"/>
                                <a:pt x="15833" y="5456"/>
                                <a:pt x="15821" y="54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61,4947" coordsize="1191,539" path="m15002,5232c15020,5230,15038,5229,15054,5230c15094,5232,15135,5234,15176,5236c15213,5238,15250,5232,15287,5230em15001,5415c14978,5424,14973,5425,14961,5434c15048,5425,15134,5416,15221,5406c15320,5393,15355,5388,15421,5377em15961,4990c15961,4972,15951,4963,15983,4955c16015,4947,16056,4942,16089,4950c16120,4957,16152,4974,16151,5010c16150,5047,16114,5077,16093,5103c16068,5133,16047,5168,16056,5209c16067,5260,16102,5305,16118,5355c16135,5408,16121,5448,16066,5468c16002,5491,15920,5492,15857,5469c15845,5462,15833,5456,15821,5449e" stroked="t" o:allowincell="f" style="position:absolute;margin-left:334.1pt;margin-top:132.75pt;width:33.7pt;height:1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855210</wp:posOffset>
                </wp:positionH>
                <wp:positionV relativeFrom="paragraph">
                  <wp:posOffset>1489710</wp:posOffset>
                </wp:positionV>
                <wp:extent cx="950595" cy="419100"/>
                <wp:effectExtent l="6985" t="6985" r="5715" b="635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1" h="1163">
                              <a:moveTo>
                                <a:pt x="16661" y="5177"/>
                              </a:moveTo>
                              <a:cubicBezTo>
                                <a:pt x="16675" y="5169"/>
                                <a:pt x="16685" y="5162"/>
                                <a:pt x="16703" y="5160"/>
                              </a:cubicBezTo>
                              <a:cubicBezTo>
                                <a:pt x="16746" y="5155"/>
                                <a:pt x="16790" y="5152"/>
                                <a:pt x="16833" y="5148"/>
                              </a:cubicBezTo>
                              <a:cubicBezTo>
                                <a:pt x="16897" y="5142"/>
                                <a:pt x="16960" y="5137"/>
                                <a:pt x="17024" y="5134"/>
                              </a:cubicBezTo>
                              <a:cubicBezTo>
                                <a:pt x="17064" y="5132"/>
                                <a:pt x="17104" y="5132"/>
                                <a:pt x="17144" y="5131"/>
                              </a:cubicBezTo>
                            </a:path>
                            <a:path w="2641" h="1163">
                              <a:moveTo>
                                <a:pt x="16707" y="5329"/>
                              </a:moveTo>
                              <a:cubicBezTo>
                                <a:pt x="16736" y="5324"/>
                                <a:pt x="16765" y="5314"/>
                                <a:pt x="16793" y="5311"/>
                              </a:cubicBezTo>
                              <a:cubicBezTo>
                                <a:pt x="16857" y="5304"/>
                                <a:pt x="16921" y="5296"/>
                                <a:pt x="16986" y="5288"/>
                              </a:cubicBezTo>
                              <a:cubicBezTo>
                                <a:pt x="17060" y="5278"/>
                                <a:pt x="17135" y="5271"/>
                                <a:pt x="17207" y="5252"/>
                              </a:cubicBezTo>
                              <a:cubicBezTo>
                                <a:pt x="17237" y="5244"/>
                                <a:pt x="17298" y="5230"/>
                                <a:pt x="17304" y="5191"/>
                              </a:cubicBezTo>
                              <a:cubicBezTo>
                                <a:pt x="17309" y="5156"/>
                                <a:pt x="17257" y="5125"/>
                                <a:pt x="17235" y="5108"/>
                              </a:cubicBezTo>
                              <a:cubicBezTo>
                                <a:pt x="17193" y="5076"/>
                                <a:pt x="17147" y="5051"/>
                                <a:pt x="17104" y="5021"/>
                              </a:cubicBezTo>
                              <a:cubicBezTo>
                                <a:pt x="17082" y="5006"/>
                                <a:pt x="17041" y="4984"/>
                                <a:pt x="17054" y="4958"/>
                              </a:cubicBezTo>
                              <a:cubicBezTo>
                                <a:pt x="17062" y="4941"/>
                                <a:pt x="17085" y="4942"/>
                                <a:pt x="17100" y="4939"/>
                              </a:cubicBezTo>
                            </a:path>
                            <a:path w="2641" h="1163">
                              <a:moveTo>
                                <a:pt x="17369" y="5176"/>
                              </a:moveTo>
                              <a:cubicBezTo>
                                <a:pt x="17338" y="5241"/>
                                <a:pt x="17307" y="5306"/>
                                <a:pt x="17273" y="5369"/>
                              </a:cubicBezTo>
                              <a:cubicBezTo>
                                <a:pt x="17241" y="5428"/>
                                <a:pt x="17204" y="5485"/>
                                <a:pt x="17172" y="5543"/>
                              </a:cubicBezTo>
                              <a:cubicBezTo>
                                <a:pt x="17167" y="5557"/>
                                <a:pt x="17162" y="5564"/>
                                <a:pt x="17175" y="5558"/>
                              </a:cubicBezTo>
                            </a:path>
                            <a:path w="2641" h="1163">
                              <a:moveTo>
                                <a:pt x="18136" y="4831"/>
                              </a:moveTo>
                              <a:cubicBezTo>
                                <a:pt x="18162" y="4830"/>
                                <a:pt x="18197" y="4827"/>
                                <a:pt x="18226" y="4826"/>
                              </a:cubicBezTo>
                              <a:cubicBezTo>
                                <a:pt x="18249" y="4825"/>
                                <a:pt x="18292" y="4822"/>
                                <a:pt x="18304" y="4850"/>
                              </a:cubicBezTo>
                              <a:cubicBezTo>
                                <a:pt x="18319" y="4884"/>
                                <a:pt x="18279" y="4922"/>
                                <a:pt x="18260" y="4944"/>
                              </a:cubicBezTo>
                              <a:cubicBezTo>
                                <a:pt x="18235" y="4972"/>
                                <a:pt x="18200" y="4995"/>
                                <a:pt x="18182" y="5028"/>
                              </a:cubicBezTo>
                              <a:cubicBezTo>
                                <a:pt x="18167" y="5056"/>
                                <a:pt x="18198" y="5081"/>
                                <a:pt x="18212" y="5102"/>
                              </a:cubicBezTo>
                              <a:cubicBezTo>
                                <a:pt x="18239" y="5141"/>
                                <a:pt x="18266" y="5186"/>
                                <a:pt x="18263" y="5235"/>
                              </a:cubicBezTo>
                              <a:cubicBezTo>
                                <a:pt x="18260" y="5293"/>
                                <a:pt x="18213" y="5324"/>
                                <a:pt x="18163" y="5341"/>
                              </a:cubicBezTo>
                              <a:cubicBezTo>
                                <a:pt x="18118" y="5356"/>
                                <a:pt x="18040" y="5368"/>
                                <a:pt x="17998" y="5340"/>
                              </a:cubicBezTo>
                              <a:cubicBezTo>
                                <a:pt x="17961" y="5316"/>
                                <a:pt x="17986" y="5285"/>
                                <a:pt x="17997" y="5256"/>
                              </a:cubicBezTo>
                            </a:path>
                            <a:path w="2641" h="1163">
                              <a:moveTo>
                                <a:pt x="18579" y="4649"/>
                              </a:moveTo>
                              <a:cubicBezTo>
                                <a:pt x="18605" y="4683"/>
                                <a:pt x="18631" y="4725"/>
                                <a:pt x="18640" y="4768"/>
                              </a:cubicBezTo>
                              <a:cubicBezTo>
                                <a:pt x="18660" y="4859"/>
                                <a:pt x="18657" y="4961"/>
                                <a:pt x="18647" y="5053"/>
                              </a:cubicBezTo>
                              <a:cubicBezTo>
                                <a:pt x="18635" y="5165"/>
                                <a:pt x="18613" y="5309"/>
                                <a:pt x="18538" y="5400"/>
                              </a:cubicBezTo>
                              <a:cubicBezTo>
                                <a:pt x="18514" y="5428"/>
                                <a:pt x="18471" y="5460"/>
                                <a:pt x="18437" y="5431"/>
                              </a:cubicBezTo>
                              <a:cubicBezTo>
                                <a:pt x="18431" y="5423"/>
                                <a:pt x="18424" y="5415"/>
                                <a:pt x="18418" y="5407"/>
                              </a:cubicBezTo>
                            </a:path>
                            <a:path w="2641" h="1163">
                              <a:moveTo>
                                <a:pt x="18050" y="4845"/>
                              </a:moveTo>
                              <a:cubicBezTo>
                                <a:pt x="17927" y="4929"/>
                                <a:pt x="17802" y="5012"/>
                                <a:pt x="17724" y="5145"/>
                              </a:cubicBezTo>
                              <a:cubicBezTo>
                                <a:pt x="17660" y="5255"/>
                                <a:pt x="17643" y="5390"/>
                                <a:pt x="17742" y="5483"/>
                              </a:cubicBezTo>
                              <a:cubicBezTo>
                                <a:pt x="17820" y="5557"/>
                                <a:pt x="17923" y="5553"/>
                                <a:pt x="18021" y="5565"/>
                              </a:cubicBezTo>
                            </a:path>
                            <a:path w="2641" h="1163">
                              <a:moveTo>
                                <a:pt x="18885" y="4457"/>
                              </a:moveTo>
                              <a:cubicBezTo>
                                <a:pt x="18888" y="4433"/>
                                <a:pt x="18892" y="4445"/>
                                <a:pt x="18913" y="4433"/>
                              </a:cubicBezTo>
                              <a:cubicBezTo>
                                <a:pt x="18940" y="4418"/>
                                <a:pt x="18967" y="4417"/>
                                <a:pt x="18999" y="4410"/>
                              </a:cubicBezTo>
                              <a:cubicBezTo>
                                <a:pt x="19025" y="4405"/>
                                <a:pt x="19069" y="4393"/>
                                <a:pt x="19092" y="4414"/>
                              </a:cubicBezTo>
                              <a:cubicBezTo>
                                <a:pt x="19118" y="4437"/>
                                <a:pt x="19064" y="4487"/>
                                <a:pt x="19052" y="4500"/>
                              </a:cubicBezTo>
                              <a:cubicBezTo>
                                <a:pt x="19016" y="4540"/>
                                <a:pt x="18963" y="4579"/>
                                <a:pt x="18945" y="4632"/>
                              </a:cubicBezTo>
                              <a:cubicBezTo>
                                <a:pt x="18925" y="4692"/>
                                <a:pt x="19008" y="4728"/>
                                <a:pt x="19052" y="4741"/>
                              </a:cubicBezTo>
                              <a:cubicBezTo>
                                <a:pt x="19133" y="4765"/>
                                <a:pt x="19218" y="4759"/>
                                <a:pt x="19301" y="47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61,4403" coordsize="2641,1163" path="m16661,5177c16675,5169,16685,5162,16703,5160c16746,5155,16790,5152,16833,5148c16897,5142,16960,5137,17024,5134c17064,5132,17104,5132,17144,5131em16707,5329c16736,5324,16765,5314,16793,5311c16857,5304,16921,5296,16986,5288c17060,5278,17135,5271,17207,5252c17237,5244,17298,5230,17304,5191c17309,5156,17257,5125,17235,5108c17193,5076,17147,5051,17104,5021c17082,5006,17041,4984,17054,4958c17062,4941,17085,4942,17100,4939em17369,5176c17338,5241,17307,5306,17273,5369c17241,5428,17204,5485,17172,5543c17167,5557,17162,5564,17175,5558em18136,4831c18162,4830,18197,4827,18226,4826c18249,4825,18292,4822,18304,4850c18319,4884,18279,4922,18260,4944c18235,4972,18200,4995,18182,5028c18167,5056,18198,5081,18212,5102c18239,5141,18266,5186,18263,5235c18260,5293,18213,5324,18163,5341c18118,5356,18040,5368,17998,5340c17961,5316,17986,5285,17997,5256em18579,4649c18605,4683,18631,4725,18640,4768c18660,4859,18657,4961,18647,5053c18635,5165,18613,5309,18538,5400c18514,5428,18471,5460,18437,5431c18431,5423,18424,5415,18418,5407em18050,4845c17927,4929,17802,5012,17724,5145c17660,5255,17643,5390,17742,5483c17820,5557,17923,5553,18021,5565em18885,4457c18888,4433,18892,4445,18913,4433c18940,4418,18967,4417,18999,4410c19025,4405,19069,4393,19092,4414c19118,4437,19064,4487,19052,4500c19016,4540,18963,4579,18945,4632c18925,4692,19008,4728,19052,4741c19133,4765,19218,4759,19301,4759e" stroked="t" o:allowincell="f" style="position:absolute;margin-left:382.3pt;margin-top:117.3pt;width:74.8pt;height:3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712845</wp:posOffset>
                </wp:positionH>
                <wp:positionV relativeFrom="paragraph">
                  <wp:posOffset>2488565</wp:posOffset>
                </wp:positionV>
                <wp:extent cx="114935" cy="90170"/>
                <wp:effectExtent l="6985" t="6350" r="5715" b="635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249">
                              <a:moveTo>
                                <a:pt x="13528" y="7179"/>
                              </a:moveTo>
                              <a:cubicBezTo>
                                <a:pt x="13518" y="7200"/>
                                <a:pt x="13561" y="7181"/>
                                <a:pt x="13585" y="7180"/>
                              </a:cubicBezTo>
                              <a:cubicBezTo>
                                <a:pt x="13628" y="7179"/>
                                <a:pt x="13671" y="7178"/>
                                <a:pt x="13714" y="7178"/>
                              </a:cubicBezTo>
                              <a:cubicBezTo>
                                <a:pt x="13745" y="7178"/>
                                <a:pt x="13776" y="7179"/>
                                <a:pt x="13807" y="7180"/>
                              </a:cubicBezTo>
                            </a:path>
                            <a:path w="319" h="249">
                              <a:moveTo>
                                <a:pt x="13515" y="7404"/>
                              </a:moveTo>
                              <a:cubicBezTo>
                                <a:pt x="13506" y="7407"/>
                                <a:pt x="13498" y="7411"/>
                                <a:pt x="13489" y="7414"/>
                              </a:cubicBezTo>
                              <a:cubicBezTo>
                                <a:pt x="13534" y="7439"/>
                                <a:pt x="13624" y="7416"/>
                                <a:pt x="13677" y="7409"/>
                              </a:cubicBezTo>
                              <a:cubicBezTo>
                                <a:pt x="13708" y="7404"/>
                                <a:pt x="13740" y="7399"/>
                                <a:pt x="13771" y="73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89,7178" coordsize="319,249" path="m13528,7179c13518,7200,13561,7181,13585,7180c13628,7179,13671,7178,13714,7178c13745,7178,13776,7179,13807,7180em13515,7404c13506,7407,13498,7411,13489,7414c13534,7439,13624,7416,13677,7409c13708,7404,13740,7399,13771,7394e" stroked="t" o:allowincell="f" style="position:absolute;margin-left:292.35pt;margin-top:195.95pt;width:9pt;height: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973830</wp:posOffset>
                </wp:positionH>
                <wp:positionV relativeFrom="paragraph">
                  <wp:posOffset>2221865</wp:posOffset>
                </wp:positionV>
                <wp:extent cx="797560" cy="361950"/>
                <wp:effectExtent l="6350" t="6350" r="6985" b="254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6" h="1004">
                              <a:moveTo>
                                <a:pt x="14388" y="6968"/>
                              </a:moveTo>
                              <a:cubicBezTo>
                                <a:pt x="14383" y="6995"/>
                                <a:pt x="14387" y="7002"/>
                                <a:pt x="14390" y="7029"/>
                              </a:cubicBezTo>
                              <a:cubicBezTo>
                                <a:pt x="14396" y="7078"/>
                                <a:pt x="14403" y="7127"/>
                                <a:pt x="14412" y="7175"/>
                              </a:cubicBezTo>
                              <a:cubicBezTo>
                                <a:pt x="14421" y="7225"/>
                                <a:pt x="14430" y="7282"/>
                                <a:pt x="14457" y="7326"/>
                              </a:cubicBezTo>
                              <a:cubicBezTo>
                                <a:pt x="14477" y="7359"/>
                                <a:pt x="14502" y="7358"/>
                                <a:pt x="14530" y="7334"/>
                              </a:cubicBezTo>
                              <a:cubicBezTo>
                                <a:pt x="14553" y="7309"/>
                                <a:pt x="14562" y="7300"/>
                                <a:pt x="14571" y="7278"/>
                              </a:cubicBezTo>
                            </a:path>
                            <a:path w="2216" h="1004">
                              <a:moveTo>
                                <a:pt x="14625" y="7022"/>
                              </a:moveTo>
                              <a:cubicBezTo>
                                <a:pt x="14563" y="7075"/>
                                <a:pt x="14508" y="7131"/>
                                <a:pt x="14453" y="7190"/>
                              </a:cubicBezTo>
                              <a:cubicBezTo>
                                <a:pt x="14387" y="7261"/>
                                <a:pt x="14326" y="7335"/>
                                <a:pt x="14259" y="7404"/>
                              </a:cubicBezTo>
                              <a:cubicBezTo>
                                <a:pt x="14227" y="7437"/>
                                <a:pt x="14225" y="7427"/>
                                <a:pt x="14213" y="7430"/>
                              </a:cubicBezTo>
                            </a:path>
                            <a:path w="2216" h="1004">
                              <a:moveTo>
                                <a:pt x="14719" y="6469"/>
                              </a:moveTo>
                              <a:cubicBezTo>
                                <a:pt x="14738" y="6455"/>
                                <a:pt x="14751" y="6455"/>
                                <a:pt x="14770" y="6447"/>
                              </a:cubicBezTo>
                              <a:cubicBezTo>
                                <a:pt x="14789" y="6438"/>
                                <a:pt x="14816" y="6433"/>
                                <a:pt x="14837" y="6448"/>
                              </a:cubicBezTo>
                              <a:cubicBezTo>
                                <a:pt x="14862" y="6467"/>
                                <a:pt x="14839" y="6513"/>
                                <a:pt x="14829" y="6532"/>
                              </a:cubicBezTo>
                              <a:cubicBezTo>
                                <a:pt x="14806" y="6577"/>
                                <a:pt x="14774" y="6617"/>
                                <a:pt x="14748" y="6660"/>
                              </a:cubicBezTo>
                              <a:cubicBezTo>
                                <a:pt x="14729" y="6692"/>
                                <a:pt x="14721" y="6717"/>
                                <a:pt x="14761" y="6734"/>
                              </a:cubicBezTo>
                              <a:cubicBezTo>
                                <a:pt x="14805" y="6753"/>
                                <a:pt x="14873" y="6750"/>
                                <a:pt x="14921" y="6749"/>
                              </a:cubicBezTo>
                              <a:cubicBezTo>
                                <a:pt x="14962" y="6746"/>
                                <a:pt x="14975" y="6745"/>
                                <a:pt x="15002" y="6739"/>
                              </a:cubicBezTo>
                            </a:path>
                            <a:path w="2216" h="1004">
                              <a:moveTo>
                                <a:pt x="15302" y="6690"/>
                              </a:moveTo>
                              <a:cubicBezTo>
                                <a:pt x="15296" y="6724"/>
                                <a:pt x="15283" y="6758"/>
                                <a:pt x="15277" y="6792"/>
                              </a:cubicBezTo>
                              <a:cubicBezTo>
                                <a:pt x="15263" y="6876"/>
                                <a:pt x="15247" y="6960"/>
                                <a:pt x="15230" y="7044"/>
                              </a:cubicBezTo>
                              <a:cubicBezTo>
                                <a:pt x="15215" y="7115"/>
                                <a:pt x="15213" y="7187"/>
                                <a:pt x="15194" y="7257"/>
                              </a:cubicBezTo>
                              <a:cubicBezTo>
                                <a:pt x="15192" y="7263"/>
                                <a:pt x="15189" y="7270"/>
                                <a:pt x="15187" y="7276"/>
                              </a:cubicBezTo>
                            </a:path>
                            <a:path w="2216" h="1004">
                              <a:moveTo>
                                <a:pt x="15032" y="7050"/>
                              </a:moveTo>
                              <a:cubicBezTo>
                                <a:pt x="15023" y="7071"/>
                                <a:pt x="15131" y="7051"/>
                                <a:pt x="15162" y="7046"/>
                              </a:cubicBezTo>
                              <a:cubicBezTo>
                                <a:pt x="15245" y="7033"/>
                                <a:pt x="15327" y="7016"/>
                                <a:pt x="15410" y="7001"/>
                              </a:cubicBezTo>
                            </a:path>
                            <a:path w="2216" h="1004">
                              <a:moveTo>
                                <a:pt x="15936" y="6500"/>
                              </a:moveTo>
                              <a:cubicBezTo>
                                <a:pt x="15915" y="6527"/>
                                <a:pt x="15907" y="6556"/>
                                <a:pt x="15890" y="6583"/>
                              </a:cubicBezTo>
                              <a:cubicBezTo>
                                <a:pt x="15843" y="6656"/>
                                <a:pt x="15811" y="6733"/>
                                <a:pt x="15777" y="6815"/>
                              </a:cubicBezTo>
                              <a:cubicBezTo>
                                <a:pt x="15738" y="6908"/>
                                <a:pt x="15699" y="7007"/>
                                <a:pt x="15698" y="7110"/>
                              </a:cubicBezTo>
                              <a:cubicBezTo>
                                <a:pt x="15697" y="7176"/>
                                <a:pt x="15732" y="7214"/>
                                <a:pt x="15799" y="7199"/>
                              </a:cubicBezTo>
                              <a:cubicBezTo>
                                <a:pt x="15868" y="7183"/>
                                <a:pt x="15926" y="7126"/>
                                <a:pt x="15966" y="7072"/>
                              </a:cubicBezTo>
                              <a:cubicBezTo>
                                <a:pt x="15987" y="7038"/>
                                <a:pt x="15994" y="7029"/>
                                <a:pt x="15997" y="7003"/>
                              </a:cubicBezTo>
                              <a:cubicBezTo>
                                <a:pt x="15975" y="6958"/>
                                <a:pt x="15947" y="6959"/>
                                <a:pt x="15898" y="6979"/>
                              </a:cubicBezTo>
                              <a:cubicBezTo>
                                <a:pt x="15851" y="6999"/>
                                <a:pt x="15787" y="7048"/>
                                <a:pt x="15764" y="7094"/>
                              </a:cubicBezTo>
                              <a:cubicBezTo>
                                <a:pt x="15738" y="7146"/>
                                <a:pt x="15783" y="7149"/>
                                <a:pt x="15817" y="7147"/>
                              </a:cubicBezTo>
                            </a:path>
                            <a:path w="2216" h="1004">
                              <a:moveTo>
                                <a:pt x="16189" y="6885"/>
                              </a:moveTo>
                              <a:cubicBezTo>
                                <a:pt x="16192" y="6903"/>
                                <a:pt x="16195" y="6921"/>
                                <a:pt x="16200" y="6938"/>
                              </a:cubicBezTo>
                              <a:cubicBezTo>
                                <a:pt x="16212" y="6984"/>
                                <a:pt x="16227" y="7029"/>
                                <a:pt x="16245" y="7073"/>
                              </a:cubicBezTo>
                              <a:cubicBezTo>
                                <a:pt x="16263" y="7117"/>
                                <a:pt x="16287" y="7160"/>
                                <a:pt x="16325" y="7190"/>
                              </a:cubicBezTo>
                              <a:cubicBezTo>
                                <a:pt x="16351" y="7210"/>
                                <a:pt x="16376" y="7181"/>
                                <a:pt x="16392" y="7166"/>
                              </a:cubicBezTo>
                            </a:path>
                            <a:path w="2216" h="1004">
                              <a:moveTo>
                                <a:pt x="16428" y="6952"/>
                              </a:moveTo>
                              <a:cubicBezTo>
                                <a:pt x="16349" y="7006"/>
                                <a:pt x="16283" y="7066"/>
                                <a:pt x="16215" y="7133"/>
                              </a:cubicBezTo>
                              <a:cubicBezTo>
                                <a:pt x="16143" y="7204"/>
                                <a:pt x="16062" y="7268"/>
                                <a:pt x="16008" y="7355"/>
                              </a:cubicBezTo>
                              <a:cubicBezTo>
                                <a:pt x="16006" y="7361"/>
                                <a:pt x="16004" y="7366"/>
                                <a:pt x="16002" y="73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13,6437" coordsize="2216,1004" path="m14388,6968c14383,6995,14387,7002,14390,7029c14396,7078,14403,7127,14412,7175c14421,7225,14430,7282,14457,7326c14477,7359,14502,7358,14530,7334c14553,7309,14562,7300,14571,7278em14625,7022c14563,7075,14508,7131,14453,7190c14387,7261,14326,7335,14259,7404c14227,7437,14225,7427,14213,7430em14719,6469c14738,6455,14751,6455,14770,6447c14789,6438,14816,6433,14837,6448c14862,6467,14839,6513,14829,6532c14806,6577,14774,6617,14748,6660c14729,6692,14721,6717,14761,6734c14805,6753,14873,6750,14921,6749c14962,6746,14975,6745,15002,6739em15302,6690c15296,6724,15283,6758,15277,6792c15263,6876,15247,6960,15230,7044c15215,7115,15213,7187,15194,7257c15192,7263,15189,7270,15187,7276em15032,7050c15023,7071,15131,7051,15162,7046c15245,7033,15327,7016,15410,7001em15936,6500c15915,6527,15907,6556,15890,6583c15843,6656,15811,6733,15777,6815c15738,6908,15699,7007,15698,7110c15697,7176,15732,7214,15799,7199c15868,7183,15926,7126,15966,7072c15987,7038,15994,7029,15997,7003c15975,6958,15947,6959,15898,6979c15851,6999,15787,7048,15764,7094c15738,7146,15783,7149,15817,7147em16189,6885c16192,6903,16195,6921,16200,6938c16212,6984,16227,7029,16245,7073c16263,7117,16287,7160,16325,7190c16351,7210,16376,7181,16392,7166em16428,6952c16349,7006,16283,7066,16215,7133c16143,7204,16062,7268,16008,7355c16006,7361,16004,7366,16002,7372e" stroked="t" o:allowincell="f" style="position:absolute;margin-left:312.9pt;margin-top:174.95pt;width:62.75pt;height:2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903470</wp:posOffset>
                </wp:positionH>
                <wp:positionV relativeFrom="paragraph">
                  <wp:posOffset>2030095</wp:posOffset>
                </wp:positionV>
                <wp:extent cx="985520" cy="534035"/>
                <wp:effectExtent l="6350" t="7620" r="6985" b="635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8" h="1484">
                              <a:moveTo>
                                <a:pt x="16956" y="6691"/>
                              </a:moveTo>
                              <a:cubicBezTo>
                                <a:pt x="16972" y="6717"/>
                                <a:pt x="16962" y="6739"/>
                                <a:pt x="16958" y="6773"/>
                              </a:cubicBezTo>
                              <a:cubicBezTo>
                                <a:pt x="16950" y="6844"/>
                                <a:pt x="16932" y="6911"/>
                                <a:pt x="16909" y="6979"/>
                              </a:cubicBezTo>
                              <a:cubicBezTo>
                                <a:pt x="16890" y="7035"/>
                                <a:pt x="16872" y="7093"/>
                                <a:pt x="16846" y="7145"/>
                              </a:cubicBezTo>
                              <a:cubicBezTo>
                                <a:pt x="16836" y="7158"/>
                                <a:pt x="16833" y="7161"/>
                                <a:pt x="16832" y="7140"/>
                              </a:cubicBezTo>
                            </a:path>
                            <a:path w="2738" h="1484">
                              <a:moveTo>
                                <a:pt x="16800" y="6955"/>
                              </a:moveTo>
                              <a:cubicBezTo>
                                <a:pt x="16796" y="6968"/>
                                <a:pt x="16795" y="6972"/>
                                <a:pt x="16803" y="6978"/>
                              </a:cubicBezTo>
                              <a:cubicBezTo>
                                <a:pt x="16860" y="6982"/>
                                <a:pt x="16915" y="6974"/>
                                <a:pt x="16971" y="6961"/>
                              </a:cubicBezTo>
                              <a:cubicBezTo>
                                <a:pt x="16994" y="6955"/>
                                <a:pt x="17017" y="6948"/>
                                <a:pt x="17040" y="6942"/>
                              </a:cubicBezTo>
                            </a:path>
                            <a:path w="2738" h="1484">
                              <a:moveTo>
                                <a:pt x="17620" y="6658"/>
                              </a:moveTo>
                              <a:cubicBezTo>
                                <a:pt x="17609" y="6657"/>
                                <a:pt x="17604" y="6656"/>
                                <a:pt x="17596" y="6654"/>
                              </a:cubicBezTo>
                              <a:cubicBezTo>
                                <a:pt x="17617" y="6649"/>
                                <a:pt x="17619" y="6646"/>
                                <a:pt x="17639" y="6638"/>
                              </a:cubicBezTo>
                              <a:cubicBezTo>
                                <a:pt x="17669" y="6626"/>
                                <a:pt x="17716" y="6614"/>
                                <a:pt x="17747" y="6631"/>
                              </a:cubicBezTo>
                              <a:cubicBezTo>
                                <a:pt x="17774" y="6646"/>
                                <a:pt x="17766" y="6682"/>
                                <a:pt x="17756" y="6704"/>
                              </a:cubicBezTo>
                              <a:cubicBezTo>
                                <a:pt x="17728" y="6765"/>
                                <a:pt x="17661" y="6787"/>
                                <a:pt x="17625" y="6839"/>
                              </a:cubicBezTo>
                              <a:cubicBezTo>
                                <a:pt x="17608" y="6863"/>
                                <a:pt x="17626" y="6887"/>
                                <a:pt x="17636" y="6910"/>
                              </a:cubicBezTo>
                              <a:cubicBezTo>
                                <a:pt x="17659" y="6964"/>
                                <a:pt x="17679" y="7031"/>
                                <a:pt x="17647" y="7086"/>
                              </a:cubicBezTo>
                              <a:cubicBezTo>
                                <a:pt x="17624" y="7125"/>
                                <a:pt x="17586" y="7139"/>
                                <a:pt x="17544" y="7137"/>
                              </a:cubicBezTo>
                              <a:cubicBezTo>
                                <a:pt x="17515" y="7136"/>
                                <a:pt x="17505" y="7125"/>
                                <a:pt x="17486" y="7106"/>
                              </a:cubicBezTo>
                            </a:path>
                            <a:path w="2738" h="1484">
                              <a:moveTo>
                                <a:pt x="17910" y="6364"/>
                              </a:moveTo>
                              <a:cubicBezTo>
                                <a:pt x="17932" y="6363"/>
                                <a:pt x="17945" y="6350"/>
                                <a:pt x="17966" y="6367"/>
                              </a:cubicBezTo>
                              <a:cubicBezTo>
                                <a:pt x="18017" y="6407"/>
                                <a:pt x="18014" y="6480"/>
                                <a:pt x="18013" y="6539"/>
                              </a:cubicBezTo>
                              <a:cubicBezTo>
                                <a:pt x="18012" y="6669"/>
                                <a:pt x="17979" y="6797"/>
                                <a:pt x="17939" y="6920"/>
                              </a:cubicBezTo>
                              <a:cubicBezTo>
                                <a:pt x="17902" y="7032"/>
                                <a:pt x="17851" y="7156"/>
                                <a:pt x="17780" y="7252"/>
                              </a:cubicBezTo>
                              <a:cubicBezTo>
                                <a:pt x="17742" y="7303"/>
                                <a:pt x="17706" y="7317"/>
                                <a:pt x="17652" y="7297"/>
                              </a:cubicBezTo>
                            </a:path>
                            <a:path w="2738" h="1484">
                              <a:moveTo>
                                <a:pt x="17361" y="6560"/>
                              </a:moveTo>
                              <a:cubicBezTo>
                                <a:pt x="17311" y="6648"/>
                                <a:pt x="17278" y="6730"/>
                                <a:pt x="17247" y="6826"/>
                              </a:cubicBezTo>
                              <a:cubicBezTo>
                                <a:pt x="17205" y="6955"/>
                                <a:pt x="17171" y="7095"/>
                                <a:pt x="17203" y="7232"/>
                              </a:cubicBezTo>
                              <a:cubicBezTo>
                                <a:pt x="17226" y="7329"/>
                                <a:pt x="17283" y="7395"/>
                                <a:pt x="17387" y="7387"/>
                              </a:cubicBezTo>
                              <a:cubicBezTo>
                                <a:pt x="17409" y="7382"/>
                                <a:pt x="17432" y="7376"/>
                                <a:pt x="17454" y="7371"/>
                              </a:cubicBezTo>
                            </a:path>
                            <a:path w="2738" h="1484">
                              <a:moveTo>
                                <a:pt x="18061" y="5906"/>
                              </a:moveTo>
                              <a:cubicBezTo>
                                <a:pt x="18080" y="5908"/>
                                <a:pt x="18102" y="5902"/>
                                <a:pt x="18119" y="5905"/>
                              </a:cubicBezTo>
                              <a:cubicBezTo>
                                <a:pt x="18143" y="5909"/>
                                <a:pt x="18175" y="5913"/>
                                <a:pt x="18195" y="5928"/>
                              </a:cubicBezTo>
                              <a:cubicBezTo>
                                <a:pt x="18220" y="5947"/>
                                <a:pt x="18207" y="5975"/>
                                <a:pt x="18191" y="5996"/>
                              </a:cubicBezTo>
                              <a:cubicBezTo>
                                <a:pt x="18161" y="6035"/>
                                <a:pt x="18115" y="6059"/>
                                <a:pt x="18083" y="6096"/>
                              </a:cubicBezTo>
                              <a:cubicBezTo>
                                <a:pt x="18069" y="6117"/>
                                <a:pt x="18064" y="6122"/>
                                <a:pt x="18062" y="6139"/>
                              </a:cubicBezTo>
                              <a:cubicBezTo>
                                <a:pt x="18115" y="6178"/>
                                <a:pt x="18169" y="6178"/>
                                <a:pt x="18235" y="6173"/>
                              </a:cubicBezTo>
                              <a:cubicBezTo>
                                <a:pt x="18261" y="6170"/>
                                <a:pt x="18286" y="6167"/>
                                <a:pt x="18312" y="6164"/>
                              </a:cubicBezTo>
                            </a:path>
                            <a:path w="2738" h="1484">
                              <a:moveTo>
                                <a:pt x="18516" y="6737"/>
                              </a:moveTo>
                              <a:cubicBezTo>
                                <a:pt x="18545" y="6726"/>
                                <a:pt x="18532" y="6731"/>
                                <a:pt x="18527" y="6765"/>
                              </a:cubicBezTo>
                              <a:cubicBezTo>
                                <a:pt x="18518" y="6831"/>
                                <a:pt x="18500" y="6896"/>
                                <a:pt x="18479" y="6960"/>
                              </a:cubicBezTo>
                              <a:cubicBezTo>
                                <a:pt x="18454" y="7038"/>
                                <a:pt x="18429" y="7117"/>
                                <a:pt x="18403" y="7194"/>
                              </a:cubicBezTo>
                              <a:cubicBezTo>
                                <a:pt x="18390" y="7226"/>
                                <a:pt x="18386" y="7234"/>
                                <a:pt x="18379" y="7255"/>
                              </a:cubicBezTo>
                            </a:path>
                            <a:path w="2738" h="1484">
                              <a:moveTo>
                                <a:pt x="18385" y="7023"/>
                              </a:moveTo>
                              <a:cubicBezTo>
                                <a:pt x="18438" y="7029"/>
                                <a:pt x="18489" y="7027"/>
                                <a:pt x="18542" y="7018"/>
                              </a:cubicBezTo>
                              <a:cubicBezTo>
                                <a:pt x="18604" y="7005"/>
                                <a:pt x="18626" y="7001"/>
                                <a:pt x="18668" y="6990"/>
                              </a:cubicBezTo>
                            </a:path>
                            <a:path w="2738" h="1484">
                              <a:moveTo>
                                <a:pt x="19074" y="6733"/>
                              </a:moveTo>
                              <a:cubicBezTo>
                                <a:pt x="19066" y="6766"/>
                                <a:pt x="19052" y="6799"/>
                                <a:pt x="19046" y="6831"/>
                              </a:cubicBezTo>
                              <a:cubicBezTo>
                                <a:pt x="19035" y="6887"/>
                                <a:pt x="19027" y="6944"/>
                                <a:pt x="19013" y="7000"/>
                              </a:cubicBezTo>
                              <a:cubicBezTo>
                                <a:pt x="19004" y="7037"/>
                                <a:pt x="18990" y="7068"/>
                                <a:pt x="18998" y="7104"/>
                              </a:cubicBezTo>
                              <a:cubicBezTo>
                                <a:pt x="19017" y="7084"/>
                                <a:pt x="19029" y="7064"/>
                                <a:pt x="19044" y="7040"/>
                              </a:cubicBezTo>
                            </a:path>
                            <a:path w="2738" h="1484">
                              <a:moveTo>
                                <a:pt x="19330" y="6643"/>
                              </a:moveTo>
                              <a:cubicBezTo>
                                <a:pt x="19358" y="6623"/>
                                <a:pt x="19374" y="6622"/>
                                <a:pt x="19408" y="6621"/>
                              </a:cubicBezTo>
                              <a:cubicBezTo>
                                <a:pt x="19445" y="6619"/>
                                <a:pt x="19489" y="6618"/>
                                <a:pt x="19519" y="6643"/>
                              </a:cubicBezTo>
                              <a:cubicBezTo>
                                <a:pt x="19547" y="6666"/>
                                <a:pt x="19528" y="6700"/>
                                <a:pt x="19511" y="6723"/>
                              </a:cubicBezTo>
                              <a:cubicBezTo>
                                <a:pt x="19486" y="6757"/>
                                <a:pt x="19451" y="6782"/>
                                <a:pt x="19431" y="6820"/>
                              </a:cubicBezTo>
                              <a:cubicBezTo>
                                <a:pt x="19412" y="6857"/>
                                <a:pt x="19425" y="6893"/>
                                <a:pt x="19441" y="6929"/>
                              </a:cubicBezTo>
                              <a:cubicBezTo>
                                <a:pt x="19460" y="6972"/>
                                <a:pt x="19488" y="7013"/>
                                <a:pt x="19489" y="7062"/>
                              </a:cubicBezTo>
                              <a:cubicBezTo>
                                <a:pt x="19490" y="7099"/>
                                <a:pt x="19457" y="7137"/>
                                <a:pt x="19419" y="7143"/>
                              </a:cubicBezTo>
                              <a:cubicBezTo>
                                <a:pt x="19364" y="7152"/>
                                <a:pt x="19309" y="7127"/>
                                <a:pt x="19261" y="71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96,5904" coordsize="2738,1484" path="m16956,6691c16972,6717,16962,6739,16958,6773c16950,6844,16932,6911,16909,6979c16890,7035,16872,7093,16846,7145c16836,7158,16833,7161,16832,7140em16800,6955c16796,6968,16795,6972,16803,6978c16860,6982,16915,6974,16971,6961c16994,6955,17017,6948,17040,6942em17620,6658c17609,6657,17604,6656,17596,6654c17617,6649,17619,6646,17639,6638c17669,6626,17716,6614,17747,6631c17774,6646,17766,6682,17756,6704c17728,6765,17661,6787,17625,6839c17608,6863,17626,6887,17636,6910c17659,6964,17679,7031,17647,7086c17624,7125,17586,7139,17544,7137c17515,7136,17505,7125,17486,7106em17910,6364c17932,6363,17945,6350,17966,6367c18017,6407,18014,6480,18013,6539c18012,6669,17979,6797,17939,6920c17902,7032,17851,7156,17780,7252c17742,7303,17706,7317,17652,7297em17361,6560c17311,6648,17278,6730,17247,6826c17205,6955,17171,7095,17203,7232c17226,7329,17283,7395,17387,7387c17409,7382,17432,7376,17454,7371em18061,5906c18080,5908,18102,5902,18119,5905c18143,5909,18175,5913,18195,5928c18220,5947,18207,5975,18191,5996c18161,6035,18115,6059,18083,6096c18069,6117,18064,6122,18062,6139c18115,6178,18169,6178,18235,6173c18261,6170,18286,6167,18312,6164em18516,6737c18545,6726,18532,6731,18527,6765c18518,6831,18500,6896,18479,6960c18454,7038,18429,7117,18403,7194c18390,7226,18386,7234,18379,7255em18385,7023c18438,7029,18489,7027,18542,7018c18604,7005,18626,7001,18668,6990em19074,6733c19066,6766,19052,6799,19046,6831c19035,6887,19027,6944,19013,7000c19004,7037,18990,7068,18998,7104c19017,7084,19029,7064,19044,7040em19330,6643c19358,6623,19374,6622,19408,6621c19445,6619,19489,6618,19519,6643c19547,6666,19528,6700,19511,6723c19486,6757,19451,6782,19431,6820c19412,6857,19425,6893,19441,6929c19460,6972,19488,7013,19489,7062c19490,7099,19457,7137,19419,7143c19364,7152,19309,7127,19261,7106e" stroked="t" o:allowincell="f" style="position:absolute;margin-left:386.1pt;margin-top:159.85pt;width:77.55pt;height:4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6023610</wp:posOffset>
                </wp:positionH>
                <wp:positionV relativeFrom="paragraph">
                  <wp:posOffset>2065655</wp:posOffset>
                </wp:positionV>
                <wp:extent cx="492760" cy="479425"/>
                <wp:effectExtent l="5715" t="6985" r="6350" b="571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4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9" h="1332">
                              <a:moveTo>
                                <a:pt x="19928" y="6925"/>
                              </a:moveTo>
                              <a:cubicBezTo>
                                <a:pt x="19931" y="6937"/>
                                <a:pt x="19948" y="6926"/>
                                <a:pt x="19970" y="6921"/>
                              </a:cubicBezTo>
                              <a:cubicBezTo>
                                <a:pt x="19996" y="6916"/>
                                <a:pt x="20022" y="6911"/>
                                <a:pt x="20049" y="6908"/>
                              </a:cubicBezTo>
                              <a:cubicBezTo>
                                <a:pt x="20065" y="6906"/>
                                <a:pt x="20080" y="6906"/>
                                <a:pt x="20096" y="6906"/>
                              </a:cubicBezTo>
                              <a:cubicBezTo>
                                <a:pt x="20064" y="6921"/>
                                <a:pt x="20033" y="6926"/>
                                <a:pt x="19997" y="6929"/>
                              </a:cubicBezTo>
                              <a:cubicBezTo>
                                <a:pt x="19972" y="6931"/>
                                <a:pt x="19946" y="6932"/>
                                <a:pt x="19921" y="6933"/>
                              </a:cubicBezTo>
                              <a:cubicBezTo>
                                <a:pt x="19881" y="6942"/>
                                <a:pt x="19967" y="6934"/>
                                <a:pt x="19969" y="6933"/>
                              </a:cubicBezTo>
                              <a:cubicBezTo>
                                <a:pt x="20011" y="6921"/>
                                <a:pt x="20058" y="6907"/>
                                <a:pt x="20098" y="6888"/>
                              </a:cubicBezTo>
                              <a:cubicBezTo>
                                <a:pt x="20108" y="6883"/>
                                <a:pt x="20117" y="6877"/>
                                <a:pt x="20127" y="6872"/>
                              </a:cubicBezTo>
                            </a:path>
                            <a:path w="1369" h="1332">
                              <a:moveTo>
                                <a:pt x="20513" y="6669"/>
                              </a:moveTo>
                              <a:cubicBezTo>
                                <a:pt x="20530" y="6652"/>
                                <a:pt x="20551" y="6647"/>
                                <a:pt x="20576" y="6638"/>
                              </a:cubicBezTo>
                              <a:cubicBezTo>
                                <a:pt x="20606" y="6628"/>
                                <a:pt x="20640" y="6619"/>
                                <a:pt x="20671" y="6630"/>
                              </a:cubicBezTo>
                              <a:cubicBezTo>
                                <a:pt x="20714" y="6645"/>
                                <a:pt x="20683" y="6688"/>
                                <a:pt x="20667" y="6709"/>
                              </a:cubicBezTo>
                              <a:cubicBezTo>
                                <a:pt x="20644" y="6739"/>
                                <a:pt x="20613" y="6754"/>
                                <a:pt x="20585" y="6777"/>
                              </a:cubicBezTo>
                              <a:cubicBezTo>
                                <a:pt x="20560" y="6798"/>
                                <a:pt x="20558" y="6815"/>
                                <a:pt x="20570" y="6844"/>
                              </a:cubicBezTo>
                              <a:cubicBezTo>
                                <a:pt x="20582" y="6874"/>
                                <a:pt x="20600" y="6901"/>
                                <a:pt x="20610" y="6932"/>
                              </a:cubicBezTo>
                              <a:cubicBezTo>
                                <a:pt x="20620" y="6962"/>
                                <a:pt x="20608" y="6990"/>
                                <a:pt x="20574" y="6998"/>
                              </a:cubicBezTo>
                              <a:cubicBezTo>
                                <a:pt x="20543" y="7006"/>
                                <a:pt x="20506" y="7012"/>
                                <a:pt x="20480" y="6988"/>
                              </a:cubicBezTo>
                              <a:cubicBezTo>
                                <a:pt x="20474" y="6980"/>
                                <a:pt x="20468" y="6973"/>
                                <a:pt x="20462" y="6965"/>
                              </a:cubicBezTo>
                            </a:path>
                            <a:path w="1369" h="1332">
                              <a:moveTo>
                                <a:pt x="20844" y="6442"/>
                              </a:moveTo>
                              <a:cubicBezTo>
                                <a:pt x="20875" y="6449"/>
                                <a:pt x="20893" y="6460"/>
                                <a:pt x="20916" y="6483"/>
                              </a:cubicBezTo>
                              <a:cubicBezTo>
                                <a:pt x="20965" y="6531"/>
                                <a:pt x="20982" y="6588"/>
                                <a:pt x="20992" y="6655"/>
                              </a:cubicBezTo>
                              <a:cubicBezTo>
                                <a:pt x="21006" y="6750"/>
                                <a:pt x="20980" y="6839"/>
                                <a:pt x="20932" y="6920"/>
                              </a:cubicBezTo>
                              <a:cubicBezTo>
                                <a:pt x="20895" y="6982"/>
                                <a:pt x="20831" y="7079"/>
                                <a:pt x="20768" y="7118"/>
                              </a:cubicBezTo>
                              <a:cubicBezTo>
                                <a:pt x="20720" y="7148"/>
                                <a:pt x="20705" y="7140"/>
                                <a:pt x="20678" y="7126"/>
                              </a:cubicBezTo>
                            </a:path>
                            <a:path w="1369" h="1332">
                              <a:moveTo>
                                <a:pt x="20536" y="6572"/>
                              </a:moveTo>
                              <a:cubicBezTo>
                                <a:pt x="20448" y="6659"/>
                                <a:pt x="20390" y="6733"/>
                                <a:pt x="20351" y="6852"/>
                              </a:cubicBezTo>
                              <a:cubicBezTo>
                                <a:pt x="20316" y="6960"/>
                                <a:pt x="20295" y="7097"/>
                                <a:pt x="20342" y="7206"/>
                              </a:cubicBezTo>
                              <a:cubicBezTo>
                                <a:pt x="20374" y="7280"/>
                                <a:pt x="20424" y="7301"/>
                                <a:pt x="20489" y="7334"/>
                              </a:cubicBezTo>
                            </a:path>
                            <a:path w="1369" h="1332">
                              <a:moveTo>
                                <a:pt x="21021" y="6003"/>
                              </a:moveTo>
                              <a:cubicBezTo>
                                <a:pt x="21017" y="6003"/>
                                <a:pt x="21012" y="6003"/>
                                <a:pt x="21008" y="6003"/>
                              </a:cubicBezTo>
                              <a:cubicBezTo>
                                <a:pt x="21026" y="6012"/>
                                <a:pt x="21045" y="6017"/>
                                <a:pt x="21064" y="6025"/>
                              </a:cubicBezTo>
                              <a:cubicBezTo>
                                <a:pt x="21083" y="6034"/>
                                <a:pt x="21115" y="6054"/>
                                <a:pt x="21114" y="6080"/>
                              </a:cubicBezTo>
                              <a:cubicBezTo>
                                <a:pt x="21113" y="6107"/>
                                <a:pt x="21091" y="6132"/>
                                <a:pt x="21075" y="6151"/>
                              </a:cubicBezTo>
                              <a:cubicBezTo>
                                <a:pt x="21065" y="6163"/>
                                <a:pt x="21062" y="6166"/>
                                <a:pt x="21058" y="6176"/>
                              </a:cubicBezTo>
                              <a:cubicBezTo>
                                <a:pt x="21084" y="6199"/>
                                <a:pt x="21126" y="6201"/>
                                <a:pt x="21161" y="6201"/>
                              </a:cubicBezTo>
                              <a:cubicBezTo>
                                <a:pt x="21216" y="6199"/>
                                <a:pt x="21237" y="6198"/>
                                <a:pt x="21275" y="61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07,6003" coordsize="1369,1332" path="m19928,6925c19931,6937,19948,6926,19970,6921c19996,6916,20022,6911,20049,6908c20065,6906,20080,6906,20096,6906c20064,6921,20033,6926,19997,6929c19972,6931,19946,6932,19921,6933c19881,6942,19967,6934,19969,6933c20011,6921,20058,6907,20098,6888c20108,6883,20117,6877,20127,6872em20513,6669c20530,6652,20551,6647,20576,6638c20606,6628,20640,6619,20671,6630c20714,6645,20683,6688,20667,6709c20644,6739,20613,6754,20585,6777c20560,6798,20558,6815,20570,6844c20582,6874,20600,6901,20610,6932c20620,6962,20608,6990,20574,6998c20543,7006,20506,7012,20480,6988c20474,6980,20468,6973,20462,6965em20844,6442c20875,6449,20893,6460,20916,6483c20965,6531,20982,6588,20992,6655c21006,6750,20980,6839,20932,6920c20895,6982,20831,7079,20768,7118c20720,7148,20705,7140,20678,7126em20536,6572c20448,6659,20390,6733,20351,6852c20316,6960,20295,7097,20342,7206c20374,7280,20424,7301,20489,7334em21021,6003c21017,6003,21012,6003,21008,6003c21026,6012,21045,6017,21064,6025c21083,6034,21115,6054,21114,6080c21113,6107,21091,6132,21075,6151c21065,6163,21062,6166,21058,6176c21084,6199,21126,6201,21161,6201c21216,6199,21237,6198,21275,6195e" stroked="t" o:allowincell="f" style="position:absolute;margin-left:474.3pt;margin-top:162.65pt;width:38.75pt;height:3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-757555</wp:posOffset>
                </wp:positionH>
                <wp:positionV relativeFrom="paragraph">
                  <wp:posOffset>3462020</wp:posOffset>
                </wp:positionV>
                <wp:extent cx="3129280" cy="830580"/>
                <wp:effectExtent l="6350" t="6350" r="6350" b="635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2" h="2308">
                              <a:moveTo>
                                <a:pt x="1071" y="11466"/>
                              </a:moveTo>
                              <a:cubicBezTo>
                                <a:pt x="1080" y="11479"/>
                                <a:pt x="1115" y="11473"/>
                                <a:pt x="1133" y="11470"/>
                              </a:cubicBezTo>
                              <a:cubicBezTo>
                                <a:pt x="1196" y="11459"/>
                                <a:pt x="1260" y="11443"/>
                                <a:pt x="1323" y="11432"/>
                              </a:cubicBezTo>
                              <a:cubicBezTo>
                                <a:pt x="1392" y="11420"/>
                                <a:pt x="1462" y="11415"/>
                                <a:pt x="1532" y="11416"/>
                              </a:cubicBezTo>
                            </a:path>
                            <a:path w="8692" h="2308">
                              <a:moveTo>
                                <a:pt x="1087" y="11794"/>
                              </a:moveTo>
                              <a:cubicBezTo>
                                <a:pt x="1112" y="11858"/>
                                <a:pt x="1227" y="11823"/>
                                <a:pt x="1287" y="11816"/>
                              </a:cubicBezTo>
                              <a:cubicBezTo>
                                <a:pt x="1436" y="11798"/>
                                <a:pt x="1576" y="11764"/>
                                <a:pt x="1721" y="11728"/>
                              </a:cubicBezTo>
                            </a:path>
                            <a:path w="8692" h="2308">
                              <a:moveTo>
                                <a:pt x="2659" y="11546"/>
                              </a:moveTo>
                              <a:cubicBezTo>
                                <a:pt x="2646" y="11559"/>
                                <a:pt x="2633" y="11541"/>
                                <a:pt x="2626" y="11567"/>
                              </a:cubicBezTo>
                              <a:cubicBezTo>
                                <a:pt x="2617" y="11603"/>
                                <a:pt x="2627" y="11639"/>
                                <a:pt x="2627" y="11673"/>
                              </a:cubicBezTo>
                              <a:cubicBezTo>
                                <a:pt x="2628" y="11729"/>
                                <a:pt x="2635" y="11783"/>
                                <a:pt x="2644" y="11839"/>
                              </a:cubicBezTo>
                              <a:cubicBezTo>
                                <a:pt x="2652" y="11885"/>
                                <a:pt x="2659" y="11931"/>
                                <a:pt x="2686" y="11970"/>
                              </a:cubicBezTo>
                              <a:cubicBezTo>
                                <a:pt x="2691" y="11972"/>
                                <a:pt x="2695" y="11975"/>
                                <a:pt x="2700" y="11977"/>
                              </a:cubicBezTo>
                              <a:cubicBezTo>
                                <a:pt x="2731" y="11956"/>
                                <a:pt x="2742" y="11957"/>
                                <a:pt x="2763" y="11914"/>
                              </a:cubicBezTo>
                              <a:cubicBezTo>
                                <a:pt x="2795" y="11847"/>
                                <a:pt x="2807" y="11763"/>
                                <a:pt x="2818" y="11690"/>
                              </a:cubicBezTo>
                              <a:cubicBezTo>
                                <a:pt x="2844" y="11511"/>
                                <a:pt x="2852" y="11330"/>
                                <a:pt x="2858" y="11150"/>
                              </a:cubicBezTo>
                              <a:cubicBezTo>
                                <a:pt x="2864" y="10967"/>
                                <a:pt x="2846" y="10761"/>
                                <a:pt x="2893" y="10582"/>
                              </a:cubicBezTo>
                              <a:cubicBezTo>
                                <a:pt x="2907" y="10531"/>
                                <a:pt x="2932" y="10506"/>
                                <a:pt x="2981" y="10532"/>
                              </a:cubicBezTo>
                              <a:cubicBezTo>
                                <a:pt x="3032" y="10560"/>
                                <a:pt x="3069" y="10647"/>
                                <a:pt x="3101" y="10692"/>
                              </a:cubicBezTo>
                              <a:cubicBezTo>
                                <a:pt x="3112" y="10706"/>
                                <a:pt x="3122" y="10721"/>
                                <a:pt x="3133" y="10735"/>
                              </a:cubicBezTo>
                            </a:path>
                            <a:path w="8692" h="2308">
                              <a:moveTo>
                                <a:pt x="4940" y="10291"/>
                              </a:moveTo>
                              <a:cubicBezTo>
                                <a:pt x="4954" y="10307"/>
                                <a:pt x="4950" y="10336"/>
                                <a:pt x="4948" y="10359"/>
                              </a:cubicBezTo>
                              <a:cubicBezTo>
                                <a:pt x="4942" y="10415"/>
                                <a:pt x="4937" y="10471"/>
                                <a:pt x="4932" y="10527"/>
                              </a:cubicBezTo>
                              <a:cubicBezTo>
                                <a:pt x="4927" y="10580"/>
                                <a:pt x="4926" y="10634"/>
                                <a:pt x="4917" y="10686"/>
                              </a:cubicBezTo>
                              <a:cubicBezTo>
                                <a:pt x="4913" y="10709"/>
                                <a:pt x="4906" y="10718"/>
                                <a:pt x="4893" y="10735"/>
                              </a:cubicBezTo>
                            </a:path>
                            <a:path w="8692" h="2308">
                              <a:moveTo>
                                <a:pt x="3946" y="11011"/>
                              </a:moveTo>
                              <a:cubicBezTo>
                                <a:pt x="3982" y="11018"/>
                                <a:pt x="4015" y="11033"/>
                                <a:pt x="4061" y="11032"/>
                              </a:cubicBezTo>
                              <a:cubicBezTo>
                                <a:pt x="4238" y="11030"/>
                                <a:pt x="4418" y="11000"/>
                                <a:pt x="4594" y="10984"/>
                              </a:cubicBezTo>
                              <a:cubicBezTo>
                                <a:pt x="5000" y="10948"/>
                                <a:pt x="5409" y="10918"/>
                                <a:pt x="5816" y="10901"/>
                              </a:cubicBezTo>
                              <a:cubicBezTo>
                                <a:pt x="6301" y="10881"/>
                                <a:pt x="6785" y="10888"/>
                                <a:pt x="7270" y="10893"/>
                              </a:cubicBezTo>
                            </a:path>
                            <a:path w="8692" h="2308">
                              <a:moveTo>
                                <a:pt x="4044" y="11533"/>
                              </a:moveTo>
                              <a:cubicBezTo>
                                <a:pt x="4025" y="11527"/>
                                <a:pt x="4067" y="11519"/>
                                <a:pt x="4084" y="11514"/>
                              </a:cubicBezTo>
                              <a:cubicBezTo>
                                <a:pt x="4116" y="11504"/>
                                <a:pt x="4156" y="11499"/>
                                <a:pt x="4188" y="11515"/>
                              </a:cubicBezTo>
                              <a:cubicBezTo>
                                <a:pt x="4224" y="11533"/>
                                <a:pt x="4225" y="11578"/>
                                <a:pt x="4211" y="11611"/>
                              </a:cubicBezTo>
                              <a:cubicBezTo>
                                <a:pt x="4176" y="11692"/>
                                <a:pt x="4089" y="11747"/>
                                <a:pt x="4028" y="11806"/>
                              </a:cubicBezTo>
                              <a:cubicBezTo>
                                <a:pt x="4006" y="11827"/>
                                <a:pt x="4003" y="11830"/>
                                <a:pt x="4007" y="11857"/>
                              </a:cubicBezTo>
                              <a:cubicBezTo>
                                <a:pt x="4044" y="11869"/>
                                <a:pt x="4097" y="11873"/>
                                <a:pt x="4136" y="11860"/>
                              </a:cubicBezTo>
                              <a:cubicBezTo>
                                <a:pt x="4189" y="11843"/>
                                <a:pt x="4251" y="11807"/>
                                <a:pt x="4291" y="11768"/>
                              </a:cubicBezTo>
                              <a:cubicBezTo>
                                <a:pt x="4300" y="11757"/>
                                <a:pt x="4308" y="11747"/>
                                <a:pt x="4317" y="11736"/>
                              </a:cubicBezTo>
                            </a:path>
                            <a:path w="8692" h="2308">
                              <a:moveTo>
                                <a:pt x="4500" y="11364"/>
                              </a:moveTo>
                              <a:cubicBezTo>
                                <a:pt x="4539" y="11398"/>
                                <a:pt x="4555" y="11430"/>
                                <a:pt x="4568" y="11481"/>
                              </a:cubicBezTo>
                              <a:cubicBezTo>
                                <a:pt x="4593" y="11574"/>
                                <a:pt x="4597" y="11673"/>
                                <a:pt x="4579" y="11768"/>
                              </a:cubicBezTo>
                              <a:cubicBezTo>
                                <a:pt x="4563" y="11850"/>
                                <a:pt x="4522" y="11962"/>
                                <a:pt x="4453" y="12016"/>
                              </a:cubicBezTo>
                              <a:cubicBezTo>
                                <a:pt x="4411" y="12049"/>
                                <a:pt x="4341" y="12069"/>
                                <a:pt x="4302" y="12023"/>
                              </a:cubicBezTo>
                              <a:cubicBezTo>
                                <a:pt x="4294" y="12009"/>
                                <a:pt x="4287" y="11996"/>
                                <a:pt x="4279" y="11982"/>
                              </a:cubicBezTo>
                            </a:path>
                            <a:path w="8692" h="2308">
                              <a:moveTo>
                                <a:pt x="3922" y="11483"/>
                              </a:moveTo>
                              <a:cubicBezTo>
                                <a:pt x="3805" y="11606"/>
                                <a:pt x="3690" y="11723"/>
                                <a:pt x="3637" y="11888"/>
                              </a:cubicBezTo>
                              <a:cubicBezTo>
                                <a:pt x="3600" y="12003"/>
                                <a:pt x="3621" y="12119"/>
                                <a:pt x="3742" y="12170"/>
                              </a:cubicBezTo>
                              <a:cubicBezTo>
                                <a:pt x="3830" y="12189"/>
                                <a:pt x="3861" y="12194"/>
                                <a:pt x="3922" y="12180"/>
                              </a:cubicBezTo>
                            </a:path>
                            <a:path w="8692" h="2308">
                              <a:moveTo>
                                <a:pt x="4749" y="11086"/>
                              </a:moveTo>
                              <a:cubicBezTo>
                                <a:pt x="4765" y="11076"/>
                                <a:pt x="4786" y="11071"/>
                                <a:pt x="4804" y="11073"/>
                              </a:cubicBezTo>
                              <a:cubicBezTo>
                                <a:pt x="4829" y="11076"/>
                                <a:pt x="4860" y="11088"/>
                                <a:pt x="4859" y="11118"/>
                              </a:cubicBezTo>
                              <a:cubicBezTo>
                                <a:pt x="4857" y="11161"/>
                                <a:pt x="4816" y="11192"/>
                                <a:pt x="4789" y="11220"/>
                              </a:cubicBezTo>
                              <a:cubicBezTo>
                                <a:pt x="4775" y="11234"/>
                                <a:pt x="4713" y="11283"/>
                                <a:pt x="4727" y="11310"/>
                              </a:cubicBezTo>
                              <a:cubicBezTo>
                                <a:pt x="4748" y="11351"/>
                                <a:pt x="4838" y="11350"/>
                                <a:pt x="4872" y="11349"/>
                              </a:cubicBezTo>
                              <a:cubicBezTo>
                                <a:pt x="4930" y="11343"/>
                                <a:pt x="4950" y="11341"/>
                                <a:pt x="4989" y="11333"/>
                              </a:cubicBezTo>
                            </a:path>
                            <a:path w="8692" h="2308">
                              <a:moveTo>
                                <a:pt x="5445" y="11291"/>
                              </a:moveTo>
                              <a:cubicBezTo>
                                <a:pt x="5434" y="11344"/>
                                <a:pt x="5433" y="11401"/>
                                <a:pt x="5421" y="11453"/>
                              </a:cubicBezTo>
                              <a:cubicBezTo>
                                <a:pt x="5397" y="11558"/>
                                <a:pt x="5368" y="11664"/>
                                <a:pt x="5350" y="11771"/>
                              </a:cubicBezTo>
                              <a:cubicBezTo>
                                <a:pt x="5337" y="11850"/>
                                <a:pt x="5324" y="11927"/>
                                <a:pt x="5294" y="12001"/>
                              </a:cubicBezTo>
                              <a:cubicBezTo>
                                <a:pt x="5292" y="12005"/>
                                <a:pt x="5290" y="12008"/>
                                <a:pt x="5288" y="12012"/>
                              </a:cubicBezTo>
                            </a:path>
                            <a:path w="8692" h="2308">
                              <a:moveTo>
                                <a:pt x="5210" y="11733"/>
                              </a:moveTo>
                              <a:cubicBezTo>
                                <a:pt x="5190" y="11774"/>
                                <a:pt x="5219" y="11780"/>
                                <a:pt x="5264" y="11781"/>
                              </a:cubicBezTo>
                              <a:cubicBezTo>
                                <a:pt x="5390" y="11783"/>
                                <a:pt x="5516" y="11746"/>
                                <a:pt x="5638" y="11719"/>
                              </a:cubicBezTo>
                            </a:path>
                            <a:path w="8692" h="2308">
                              <a:moveTo>
                                <a:pt x="6029" y="11529"/>
                              </a:moveTo>
                              <a:cubicBezTo>
                                <a:pt x="6030" y="11558"/>
                                <a:pt x="6024" y="11592"/>
                                <a:pt x="6028" y="11620"/>
                              </a:cubicBezTo>
                              <a:cubicBezTo>
                                <a:pt x="6037" y="11684"/>
                                <a:pt x="6050" y="11752"/>
                                <a:pt x="6069" y="11814"/>
                              </a:cubicBezTo>
                              <a:cubicBezTo>
                                <a:pt x="6082" y="11858"/>
                                <a:pt x="6104" y="11930"/>
                                <a:pt x="6150" y="11953"/>
                              </a:cubicBezTo>
                              <a:cubicBezTo>
                                <a:pt x="6191" y="11973"/>
                                <a:pt x="6224" y="11895"/>
                                <a:pt x="6238" y="11874"/>
                              </a:cubicBezTo>
                            </a:path>
                            <a:path w="8692" h="2308">
                              <a:moveTo>
                                <a:pt x="6293" y="11503"/>
                              </a:moveTo>
                              <a:cubicBezTo>
                                <a:pt x="6213" y="11577"/>
                                <a:pt x="6133" y="11651"/>
                                <a:pt x="6057" y="11729"/>
                              </a:cubicBezTo>
                              <a:cubicBezTo>
                                <a:pt x="5993" y="11795"/>
                                <a:pt x="5940" y="11871"/>
                                <a:pt x="5880" y="11940"/>
                              </a:cubicBezTo>
                              <a:cubicBezTo>
                                <a:pt x="5870" y="11950"/>
                                <a:pt x="5867" y="11953"/>
                                <a:pt x="5882" y="11942"/>
                              </a:cubicBezTo>
                            </a:path>
                            <a:path w="8692" h="2308">
                              <a:moveTo>
                                <a:pt x="6657" y="11422"/>
                              </a:moveTo>
                              <a:cubicBezTo>
                                <a:pt x="6649" y="11467"/>
                                <a:pt x="6632" y="11502"/>
                                <a:pt x="6617" y="11544"/>
                              </a:cubicBezTo>
                              <a:cubicBezTo>
                                <a:pt x="6588" y="11625"/>
                                <a:pt x="6577" y="11715"/>
                                <a:pt x="6547" y="11795"/>
                              </a:cubicBezTo>
                              <a:cubicBezTo>
                                <a:pt x="6528" y="11844"/>
                                <a:pt x="6507" y="11894"/>
                                <a:pt x="6483" y="11941"/>
                              </a:cubicBezTo>
                            </a:path>
                            <a:path w="8692" h="2308">
                              <a:moveTo>
                                <a:pt x="6481" y="11647"/>
                              </a:moveTo>
                              <a:cubicBezTo>
                                <a:pt x="6491" y="11680"/>
                                <a:pt x="6533" y="11655"/>
                                <a:pt x="6561" y="11647"/>
                              </a:cubicBezTo>
                              <a:cubicBezTo>
                                <a:pt x="6622" y="11629"/>
                                <a:pt x="6678" y="11607"/>
                                <a:pt x="6737" y="11584"/>
                              </a:cubicBezTo>
                            </a:path>
                            <a:path w="8692" h="2308">
                              <a:moveTo>
                                <a:pt x="7018" y="11430"/>
                              </a:moveTo>
                              <a:cubicBezTo>
                                <a:pt x="7018" y="11404"/>
                                <a:pt x="7029" y="11392"/>
                                <a:pt x="7058" y="11384"/>
                              </a:cubicBezTo>
                              <a:cubicBezTo>
                                <a:pt x="7092" y="11375"/>
                                <a:pt x="7164" y="11369"/>
                                <a:pt x="7181" y="11411"/>
                              </a:cubicBezTo>
                              <a:cubicBezTo>
                                <a:pt x="7195" y="11447"/>
                                <a:pt x="7148" y="11481"/>
                                <a:pt x="7128" y="11500"/>
                              </a:cubicBezTo>
                              <a:cubicBezTo>
                                <a:pt x="7097" y="11529"/>
                                <a:pt x="7053" y="11555"/>
                                <a:pt x="7040" y="11598"/>
                              </a:cubicBezTo>
                              <a:cubicBezTo>
                                <a:pt x="7027" y="11641"/>
                                <a:pt x="7050" y="11684"/>
                                <a:pt x="7064" y="11723"/>
                              </a:cubicBezTo>
                              <a:cubicBezTo>
                                <a:pt x="7078" y="11762"/>
                                <a:pt x="7094" y="11809"/>
                                <a:pt x="7067" y="11846"/>
                              </a:cubicBezTo>
                              <a:cubicBezTo>
                                <a:pt x="7042" y="11881"/>
                                <a:pt x="6972" y="11900"/>
                                <a:pt x="6932" y="11895"/>
                              </a:cubicBezTo>
                              <a:cubicBezTo>
                                <a:pt x="6877" y="11889"/>
                                <a:pt x="6815" y="11859"/>
                                <a:pt x="6800" y="11803"/>
                              </a:cubicBezTo>
                              <a:cubicBezTo>
                                <a:pt x="6798" y="11787"/>
                                <a:pt x="6797" y="11772"/>
                                <a:pt x="6795" y="11756"/>
                              </a:cubicBezTo>
                            </a:path>
                            <a:path w="8692" h="2308">
                              <a:moveTo>
                                <a:pt x="7375" y="11215"/>
                              </a:moveTo>
                              <a:cubicBezTo>
                                <a:pt x="7439" y="11314"/>
                                <a:pt x="7458" y="11395"/>
                                <a:pt x="7450" y="11516"/>
                              </a:cubicBezTo>
                              <a:cubicBezTo>
                                <a:pt x="7436" y="11723"/>
                                <a:pt x="7354" y="11890"/>
                                <a:pt x="7220" y="12044"/>
                              </a:cubicBezTo>
                              <a:cubicBezTo>
                                <a:pt x="7149" y="12126"/>
                                <a:pt x="7055" y="12195"/>
                                <a:pt x="6939" y="12164"/>
                              </a:cubicBezTo>
                              <a:cubicBezTo>
                                <a:pt x="6920" y="12155"/>
                                <a:pt x="6902" y="12145"/>
                                <a:pt x="6883" y="12136"/>
                              </a:cubicBezTo>
                            </a:path>
                            <a:path w="8692" h="2308">
                              <a:moveTo>
                                <a:pt x="5866" y="11282"/>
                              </a:moveTo>
                              <a:cubicBezTo>
                                <a:pt x="5866" y="11347"/>
                                <a:pt x="5824" y="11399"/>
                                <a:pt x="5804" y="11460"/>
                              </a:cubicBezTo>
                              <a:cubicBezTo>
                                <a:pt x="5755" y="11608"/>
                                <a:pt x="5720" y="11762"/>
                                <a:pt x="5717" y="11918"/>
                              </a:cubicBezTo>
                              <a:cubicBezTo>
                                <a:pt x="5715" y="12028"/>
                                <a:pt x="5740" y="12166"/>
                                <a:pt x="5871" y="12183"/>
                              </a:cubicBezTo>
                              <a:cubicBezTo>
                                <a:pt x="5900" y="12181"/>
                                <a:pt x="5928" y="12178"/>
                                <a:pt x="5957" y="12176"/>
                              </a:cubicBezTo>
                            </a:path>
                            <a:path w="8692" h="2308">
                              <a:moveTo>
                                <a:pt x="7672" y="11011"/>
                              </a:moveTo>
                              <a:cubicBezTo>
                                <a:pt x="7686" y="11002"/>
                                <a:pt x="7699" y="10989"/>
                                <a:pt x="7719" y="10987"/>
                              </a:cubicBezTo>
                              <a:cubicBezTo>
                                <a:pt x="7743" y="10984"/>
                                <a:pt x="7778" y="10990"/>
                                <a:pt x="7791" y="11013"/>
                              </a:cubicBezTo>
                              <a:cubicBezTo>
                                <a:pt x="7810" y="11046"/>
                                <a:pt x="7777" y="11089"/>
                                <a:pt x="7756" y="11112"/>
                              </a:cubicBezTo>
                              <a:cubicBezTo>
                                <a:pt x="7725" y="11145"/>
                                <a:pt x="7642" y="11178"/>
                                <a:pt x="7626" y="11221"/>
                              </a:cubicBezTo>
                              <a:cubicBezTo>
                                <a:pt x="7627" y="11225"/>
                                <a:pt x="7628" y="11230"/>
                                <a:pt x="7629" y="11234"/>
                              </a:cubicBezTo>
                              <a:cubicBezTo>
                                <a:pt x="7681" y="11256"/>
                                <a:pt x="7737" y="11259"/>
                                <a:pt x="7794" y="11263"/>
                              </a:cubicBezTo>
                              <a:cubicBezTo>
                                <a:pt x="7854" y="11267"/>
                                <a:pt x="7914" y="11266"/>
                                <a:pt x="7974" y="11264"/>
                              </a:cubicBezTo>
                            </a:path>
                            <a:path w="8692" h="2308">
                              <a:moveTo>
                                <a:pt x="6933" y="10893"/>
                              </a:moveTo>
                              <a:cubicBezTo>
                                <a:pt x="6915" y="10883"/>
                                <a:pt x="6893" y="10884"/>
                                <a:pt x="6923" y="10880"/>
                              </a:cubicBezTo>
                              <a:cubicBezTo>
                                <a:pt x="6979" y="10872"/>
                                <a:pt x="7039" y="10874"/>
                                <a:pt x="7096" y="10873"/>
                              </a:cubicBezTo>
                              <a:cubicBezTo>
                                <a:pt x="7268" y="10869"/>
                                <a:pt x="7441" y="10858"/>
                                <a:pt x="7613" y="10846"/>
                              </a:cubicBezTo>
                              <a:cubicBezTo>
                                <a:pt x="7788" y="10832"/>
                                <a:pt x="7848" y="10827"/>
                                <a:pt x="7965" y="10811"/>
                              </a:cubicBezTo>
                            </a:path>
                            <a:path w="8692" h="2308">
                              <a:moveTo>
                                <a:pt x="8832" y="10695"/>
                              </a:moveTo>
                              <a:cubicBezTo>
                                <a:pt x="8821" y="10703"/>
                                <a:pt x="8798" y="10704"/>
                                <a:pt x="8786" y="10726"/>
                              </a:cubicBezTo>
                              <a:cubicBezTo>
                                <a:pt x="8757" y="10776"/>
                                <a:pt x="8729" y="10837"/>
                                <a:pt x="8706" y="10891"/>
                              </a:cubicBezTo>
                              <a:cubicBezTo>
                                <a:pt x="8690" y="10928"/>
                                <a:pt x="8677" y="10965"/>
                                <a:pt x="8668" y="11004"/>
                              </a:cubicBezTo>
                              <a:cubicBezTo>
                                <a:pt x="8733" y="10975"/>
                                <a:pt x="8772" y="10896"/>
                                <a:pt x="8811" y="10834"/>
                              </a:cubicBezTo>
                              <a:cubicBezTo>
                                <a:pt x="8895" y="10700"/>
                                <a:pt x="8964" y="10559"/>
                                <a:pt x="9015" y="10409"/>
                              </a:cubicBezTo>
                              <a:cubicBezTo>
                                <a:pt x="9065" y="10260"/>
                                <a:pt x="9099" y="10092"/>
                                <a:pt x="9084" y="9934"/>
                              </a:cubicBezTo>
                              <a:cubicBezTo>
                                <a:pt x="9078" y="9901"/>
                                <a:pt x="9081" y="9893"/>
                                <a:pt x="9064" y="9881"/>
                              </a:cubicBezTo>
                              <a:cubicBezTo>
                                <a:pt x="9021" y="9966"/>
                                <a:pt x="9012" y="10061"/>
                                <a:pt x="8999" y="10155"/>
                              </a:cubicBezTo>
                              <a:cubicBezTo>
                                <a:pt x="8974" y="10334"/>
                                <a:pt x="8953" y="10516"/>
                                <a:pt x="8949" y="10696"/>
                              </a:cubicBezTo>
                              <a:cubicBezTo>
                                <a:pt x="8948" y="10734"/>
                                <a:pt x="8923" y="10932"/>
                                <a:pt x="8977" y="10961"/>
                              </a:cubicBezTo>
                              <a:cubicBezTo>
                                <a:pt x="9005" y="10954"/>
                                <a:pt x="9016" y="10948"/>
                                <a:pt x="9026" y="10925"/>
                              </a:cubicBezTo>
                            </a:path>
                            <a:path w="8692" h="2308">
                              <a:moveTo>
                                <a:pt x="9366" y="10605"/>
                              </a:moveTo>
                              <a:cubicBezTo>
                                <a:pt x="9368" y="10668"/>
                                <a:pt x="9364" y="10734"/>
                                <a:pt x="9375" y="10797"/>
                              </a:cubicBezTo>
                              <a:cubicBezTo>
                                <a:pt x="9387" y="10866"/>
                                <a:pt x="9422" y="10930"/>
                                <a:pt x="9468" y="10982"/>
                              </a:cubicBezTo>
                              <a:cubicBezTo>
                                <a:pt x="9504" y="11023"/>
                                <a:pt x="9542" y="11035"/>
                                <a:pt x="9593" y="11042"/>
                              </a:cubicBezTo>
                            </a:path>
                            <a:path w="8692" h="2308">
                              <a:moveTo>
                                <a:pt x="9762" y="10600"/>
                              </a:moveTo>
                              <a:cubicBezTo>
                                <a:pt x="9641" y="10677"/>
                                <a:pt x="9537" y="10761"/>
                                <a:pt x="9432" y="10859"/>
                              </a:cubicBezTo>
                              <a:cubicBezTo>
                                <a:pt x="9355" y="10931"/>
                                <a:pt x="9285" y="11009"/>
                                <a:pt x="9213" y="11086"/>
                              </a:cubicBezTo>
                            </a:path>
                            <a:path w="8692" h="2308">
                              <a:moveTo>
                                <a:pt x="8458" y="11193"/>
                              </a:moveTo>
                              <a:cubicBezTo>
                                <a:pt x="8499" y="11200"/>
                                <a:pt x="8536" y="11203"/>
                                <a:pt x="8579" y="11203"/>
                              </a:cubicBezTo>
                              <a:cubicBezTo>
                                <a:pt x="8704" y="11204"/>
                                <a:pt x="8828" y="11193"/>
                                <a:pt x="8953" y="11186"/>
                              </a:cubicBezTo>
                              <a:cubicBezTo>
                                <a:pt x="9049" y="11181"/>
                                <a:pt x="9448" y="11105"/>
                                <a:pt x="9523" y="11182"/>
                              </a:cubicBezTo>
                              <a:cubicBezTo>
                                <a:pt x="9537" y="11195"/>
                                <a:pt x="9539" y="11201"/>
                                <a:pt x="9515" y="11209"/>
                              </a:cubicBezTo>
                              <a:cubicBezTo>
                                <a:pt x="9401" y="11240"/>
                                <a:pt x="9288" y="11255"/>
                                <a:pt x="9170" y="11267"/>
                              </a:cubicBezTo>
                              <a:cubicBezTo>
                                <a:pt x="9017" y="11283"/>
                                <a:pt x="8864" y="11290"/>
                                <a:pt x="8711" y="11295"/>
                              </a:cubicBezTo>
                              <a:cubicBezTo>
                                <a:pt x="8688" y="11296"/>
                                <a:pt x="8664" y="11297"/>
                                <a:pt x="8641" y="11298"/>
                              </a:cubicBezTo>
                              <a:cubicBezTo>
                                <a:pt x="8524" y="11305"/>
                                <a:pt x="8892" y="11304"/>
                                <a:pt x="8896" y="11304"/>
                              </a:cubicBezTo>
                              <a:cubicBezTo>
                                <a:pt x="9170" y="11302"/>
                                <a:pt x="9437" y="11263"/>
                                <a:pt x="9707" y="11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1,9881" coordsize="8692,2308" path="m1071,11466c1080,11479,1115,11473,1133,11470c1196,11459,1260,11443,1323,11432c1392,11420,1462,11415,1532,11416em1087,11794c1112,11858,1227,11823,1287,11816c1436,11798,1576,11764,1721,11728em2659,11546c2646,11559,2633,11541,2626,11567c2617,11603,2627,11639,2627,11673c2628,11729,2635,11783,2644,11839c2652,11885,2659,11931,2686,11970c2691,11972,2695,11975,2700,11977c2731,11956,2742,11957,2763,11914c2795,11847,2807,11763,2818,11690c2844,11511,2852,11330,2858,11150c2864,10967,2846,10761,2893,10582c2907,10531,2932,10506,2981,10532c3032,10560,3069,10647,3101,10692c3112,10706,3122,10721,3133,10735em4940,10291c4954,10307,4950,10336,4948,10359c4942,10415,4937,10471,4932,10527c4927,10580,4926,10634,4917,10686c4913,10709,4906,10718,4893,10735em3946,11011c3982,11018,4015,11033,4061,11032c4238,11030,4418,11000,4594,10984c5000,10948,5409,10918,5816,10901c6301,10881,6785,10888,7270,10893em4044,11533c4025,11527,4067,11519,4084,11514c4116,11504,4156,11499,4188,11515c4224,11533,4225,11578,4211,11611c4176,11692,4089,11747,4028,11806c4006,11827,4003,11830,4007,11857c4044,11869,4097,11873,4136,11860c4189,11843,4251,11807,4291,11768c4300,11757,4308,11747,4317,11736em4500,11364c4539,11398,4555,11430,4568,11481c4593,11574,4597,11673,4579,11768c4563,11850,4522,11962,4453,12016c4411,12049,4341,12069,4302,12023c4294,12009,4287,11996,4279,11982em3922,11483c3805,11606,3690,11723,3637,11888c3600,12003,3621,12119,3742,12170c3830,12189,3861,12194,3922,12180em4749,11086c4765,11076,4786,11071,4804,11073c4829,11076,4860,11088,4859,11118c4857,11161,4816,11192,4789,11220c4775,11234,4713,11283,4727,11310c4748,11351,4838,11350,4872,11349c4930,11343,4950,11341,4989,11333em5445,11291c5434,11344,5433,11401,5421,11453c5397,11558,5368,11664,5350,11771c5337,11850,5324,11927,5294,12001c5292,12005,5290,12008,5288,12012em5210,11733c5190,11774,5219,11780,5264,11781c5390,11783,5516,11746,5638,11719em6029,11529c6030,11558,6024,11592,6028,11620c6037,11684,6050,11752,6069,11814c6082,11858,6104,11930,6150,11953c6191,11973,6224,11895,6238,11874em6293,11503c6213,11577,6133,11651,6057,11729c5993,11795,5940,11871,5880,11940c5870,11950,5867,11953,5882,11942em6657,11422c6649,11467,6632,11502,6617,11544c6588,11625,6577,11715,6547,11795c6528,11844,6507,11894,6483,11941em6481,11647c6491,11680,6533,11655,6561,11647c6622,11629,6678,11607,6737,11584em7018,11430c7018,11404,7029,11392,7058,11384c7092,11375,7164,11369,7181,11411c7195,11447,7148,11481,7128,11500c7097,11529,7053,11555,7040,11598c7027,11641,7050,11684,7064,11723c7078,11762,7094,11809,7067,11846c7042,11881,6972,11900,6932,11895c6877,11889,6815,11859,6800,11803c6798,11787,6797,11772,6795,11756em7375,11215c7439,11314,7458,11395,7450,11516c7436,11723,7354,11890,7220,12044c7149,12126,7055,12195,6939,12164c6920,12155,6902,12145,6883,12136em5866,11282c5866,11347,5824,11399,5804,11460c5755,11608,5720,11762,5717,11918c5715,12028,5740,12166,5871,12183c5900,12181,5928,12178,5957,12176em7672,11011c7686,11002,7699,10989,7719,10987c7743,10984,7778,10990,7791,11013c7810,11046,7777,11089,7756,11112c7725,11145,7642,11178,7626,11221c7627,11225,7628,11230,7629,11234c7681,11256,7737,11259,7794,11263c7854,11267,7914,11266,7974,11264em6933,10893c6915,10883,6893,10884,6923,10880c6979,10872,7039,10874,7096,10873c7268,10869,7441,10858,7613,10846c7788,10832,7848,10827,7965,10811em8832,10695c8821,10703,8798,10704,8786,10726c8757,10776,8729,10837,8706,10891c8690,10928,8677,10965,8668,11004c8733,10975,8772,10896,8811,10834c8895,10700,8964,10559,9015,10409c9065,10260,9099,10092,9084,9934c9078,9901,9081,9893,9064,9881c9021,9966,9012,10061,8999,10155c8974,10334,8953,10516,8949,10696c8948,10734,8923,10932,8977,10961c9005,10954,9016,10948,9026,10925em9366,10605c9368,10668,9364,10734,9375,10797c9387,10866,9422,10930,9468,10982c9504,11023,9542,11035,9593,11042em9762,10600c9641,10677,9537,10761,9432,10859c9355,10931,9285,11009,9213,11086em8458,11193c8499,11200,8536,11203,8579,11203c8704,11204,8828,11193,8953,11186c9049,11181,9448,11105,9523,11182c9537,11195,9539,11201,9515,11209c9401,11240,9288,11255,9170,11267c9017,11283,8864,11290,8711,11295c8688,11296,8664,11297,8641,11298c8524,11305,8892,11304,8896,11304c9170,11302,9437,11263,9707,11221e" stroked="t" o:allowincell="f" style="position:absolute;margin-left:-59.65pt;margin-top:272.6pt;width:246.35pt;height:6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959860</wp:posOffset>
                </wp:positionH>
                <wp:positionV relativeFrom="paragraph">
                  <wp:posOffset>3162300</wp:posOffset>
                </wp:positionV>
                <wp:extent cx="2066290" cy="478790"/>
                <wp:effectExtent l="5080" t="6985" r="6350" b="635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0" h="1331">
                              <a:moveTo>
                                <a:pt x="14185" y="9952"/>
                              </a:moveTo>
                              <a:cubicBezTo>
                                <a:pt x="14157" y="9963"/>
                                <a:pt x="14225" y="9947"/>
                                <a:pt x="14232" y="9946"/>
                              </a:cubicBezTo>
                              <a:cubicBezTo>
                                <a:pt x="14296" y="9938"/>
                                <a:pt x="14358" y="9936"/>
                                <a:pt x="14422" y="9932"/>
                              </a:cubicBezTo>
                              <a:cubicBezTo>
                                <a:pt x="14500" y="9928"/>
                                <a:pt x="14576" y="9933"/>
                                <a:pt x="14653" y="9950"/>
                              </a:cubicBezTo>
                              <a:cubicBezTo>
                                <a:pt x="14665" y="9953"/>
                                <a:pt x="14678" y="9957"/>
                                <a:pt x="14690" y="9960"/>
                              </a:cubicBezTo>
                            </a:path>
                            <a:path w="5740" h="1331">
                              <a:moveTo>
                                <a:pt x="14411" y="10196"/>
                              </a:moveTo>
                              <a:cubicBezTo>
                                <a:pt x="14383" y="10235"/>
                                <a:pt x="14443" y="10231"/>
                                <a:pt x="14475" y="10231"/>
                              </a:cubicBezTo>
                              <a:cubicBezTo>
                                <a:pt x="14570" y="10232"/>
                                <a:pt x="14665" y="10218"/>
                                <a:pt x="14759" y="10208"/>
                              </a:cubicBezTo>
                            </a:path>
                            <a:path w="5740" h="1331">
                              <a:moveTo>
                                <a:pt x="15457" y="9490"/>
                              </a:moveTo>
                              <a:cubicBezTo>
                                <a:pt x="15422" y="9519"/>
                                <a:pt x="15408" y="9546"/>
                                <a:pt x="15383" y="9585"/>
                              </a:cubicBezTo>
                              <a:cubicBezTo>
                                <a:pt x="15327" y="9671"/>
                                <a:pt x="15284" y="9764"/>
                                <a:pt x="15259" y="9864"/>
                              </a:cubicBezTo>
                              <a:cubicBezTo>
                                <a:pt x="15236" y="9954"/>
                                <a:pt x="15216" y="10086"/>
                                <a:pt x="15289" y="10161"/>
                              </a:cubicBezTo>
                              <a:cubicBezTo>
                                <a:pt x="15373" y="10248"/>
                                <a:pt x="15486" y="10206"/>
                                <a:pt x="15584" y="10180"/>
                              </a:cubicBezTo>
                            </a:path>
                            <a:path w="5740" h="1331">
                              <a:moveTo>
                                <a:pt x="17308" y="9373"/>
                              </a:moveTo>
                              <a:cubicBezTo>
                                <a:pt x="17330" y="9375"/>
                                <a:pt x="17348" y="9380"/>
                                <a:pt x="17370" y="9380"/>
                              </a:cubicBezTo>
                              <a:cubicBezTo>
                                <a:pt x="17396" y="9380"/>
                                <a:pt x="17421" y="9379"/>
                                <a:pt x="17447" y="9381"/>
                              </a:cubicBezTo>
                              <a:cubicBezTo>
                                <a:pt x="17486" y="9384"/>
                                <a:pt x="17524" y="9396"/>
                                <a:pt x="17546" y="9432"/>
                              </a:cubicBezTo>
                              <a:cubicBezTo>
                                <a:pt x="17608" y="9534"/>
                                <a:pt x="17576" y="9696"/>
                                <a:pt x="17556" y="9804"/>
                              </a:cubicBezTo>
                              <a:cubicBezTo>
                                <a:pt x="17531" y="9941"/>
                                <a:pt x="17495" y="10110"/>
                                <a:pt x="17428" y="10234"/>
                              </a:cubicBezTo>
                              <a:cubicBezTo>
                                <a:pt x="17379" y="10325"/>
                                <a:pt x="17325" y="10364"/>
                                <a:pt x="17229" y="10378"/>
                              </a:cubicBezTo>
                            </a:path>
                            <a:path w="5740" h="1331">
                              <a:moveTo>
                                <a:pt x="15732" y="9725"/>
                              </a:moveTo>
                              <a:cubicBezTo>
                                <a:pt x="15750" y="9724"/>
                                <a:pt x="15760" y="9710"/>
                                <a:pt x="15780" y="9738"/>
                              </a:cubicBezTo>
                              <a:cubicBezTo>
                                <a:pt x="15801" y="9767"/>
                                <a:pt x="15806" y="9819"/>
                                <a:pt x="15811" y="9853"/>
                              </a:cubicBezTo>
                              <a:cubicBezTo>
                                <a:pt x="15822" y="9919"/>
                                <a:pt x="15824" y="9988"/>
                                <a:pt x="15849" y="10051"/>
                              </a:cubicBezTo>
                              <a:cubicBezTo>
                                <a:pt x="15861" y="10082"/>
                                <a:pt x="15884" y="10108"/>
                                <a:pt x="15912" y="10078"/>
                              </a:cubicBezTo>
                              <a:cubicBezTo>
                                <a:pt x="15917" y="10071"/>
                                <a:pt x="15922" y="10064"/>
                                <a:pt x="15927" y="10057"/>
                              </a:cubicBezTo>
                            </a:path>
                            <a:path w="5740" h="1331">
                              <a:moveTo>
                                <a:pt x="16034" y="9739"/>
                              </a:moveTo>
                              <a:cubicBezTo>
                                <a:pt x="15999" y="9782"/>
                                <a:pt x="15959" y="9821"/>
                                <a:pt x="15923" y="9863"/>
                              </a:cubicBezTo>
                              <a:cubicBezTo>
                                <a:pt x="15866" y="9931"/>
                                <a:pt x="15815" y="10004"/>
                                <a:pt x="15762" y="10074"/>
                              </a:cubicBezTo>
                              <a:cubicBezTo>
                                <a:pt x="15737" y="10106"/>
                                <a:pt x="15730" y="10113"/>
                                <a:pt x="15718" y="10135"/>
                              </a:cubicBezTo>
                            </a:path>
                            <a:path w="5740" h="1331">
                              <a:moveTo>
                                <a:pt x="17873" y="9061"/>
                              </a:moveTo>
                              <a:cubicBezTo>
                                <a:pt x="17897" y="9063"/>
                                <a:pt x="17912" y="9055"/>
                                <a:pt x="17936" y="9051"/>
                              </a:cubicBezTo>
                              <a:cubicBezTo>
                                <a:pt x="17952" y="9048"/>
                                <a:pt x="17993" y="9040"/>
                                <a:pt x="18003" y="9061"/>
                              </a:cubicBezTo>
                              <a:cubicBezTo>
                                <a:pt x="18003" y="9065"/>
                                <a:pt x="18002" y="9068"/>
                                <a:pt x="18002" y="9072"/>
                              </a:cubicBezTo>
                              <a:cubicBezTo>
                                <a:pt x="17980" y="9109"/>
                                <a:pt x="17951" y="9130"/>
                                <a:pt x="17917" y="9156"/>
                              </a:cubicBezTo>
                              <a:cubicBezTo>
                                <a:pt x="17892" y="9175"/>
                                <a:pt x="17830" y="9210"/>
                                <a:pt x="17841" y="9251"/>
                              </a:cubicBezTo>
                              <a:cubicBezTo>
                                <a:pt x="17854" y="9301"/>
                                <a:pt x="17963" y="9310"/>
                                <a:pt x="18000" y="9316"/>
                              </a:cubicBezTo>
                              <a:cubicBezTo>
                                <a:pt x="18060" y="9326"/>
                                <a:pt x="18116" y="9324"/>
                                <a:pt x="18176" y="9322"/>
                              </a:cubicBezTo>
                            </a:path>
                            <a:path w="5740" h="1331">
                              <a:moveTo>
                                <a:pt x="16537" y="9632"/>
                              </a:moveTo>
                              <a:cubicBezTo>
                                <a:pt x="16542" y="9621"/>
                                <a:pt x="16544" y="9615"/>
                                <a:pt x="16544" y="9606"/>
                              </a:cubicBezTo>
                              <a:cubicBezTo>
                                <a:pt x="16566" y="9635"/>
                                <a:pt x="16555" y="9676"/>
                                <a:pt x="16550" y="9715"/>
                              </a:cubicBezTo>
                              <a:cubicBezTo>
                                <a:pt x="16538" y="9798"/>
                                <a:pt x="16515" y="9879"/>
                                <a:pt x="16498" y="9961"/>
                              </a:cubicBezTo>
                              <a:cubicBezTo>
                                <a:pt x="16484" y="10029"/>
                                <a:pt x="16465" y="10091"/>
                                <a:pt x="16435" y="10153"/>
                              </a:cubicBezTo>
                              <a:cubicBezTo>
                                <a:pt x="16433" y="10156"/>
                                <a:pt x="16432" y="10160"/>
                                <a:pt x="16430" y="10163"/>
                              </a:cubicBezTo>
                            </a:path>
                            <a:path w="5740" h="1331">
                              <a:moveTo>
                                <a:pt x="16388" y="9907"/>
                              </a:moveTo>
                              <a:cubicBezTo>
                                <a:pt x="16370" y="9926"/>
                                <a:pt x="16367" y="9930"/>
                                <a:pt x="16355" y="9940"/>
                              </a:cubicBezTo>
                              <a:cubicBezTo>
                                <a:pt x="16383" y="9958"/>
                                <a:pt x="16462" y="9936"/>
                                <a:pt x="16493" y="9929"/>
                              </a:cubicBezTo>
                              <a:cubicBezTo>
                                <a:pt x="16593" y="9906"/>
                                <a:pt x="16690" y="9874"/>
                                <a:pt x="16788" y="9844"/>
                              </a:cubicBezTo>
                            </a:path>
                            <a:path w="5740" h="1331">
                              <a:moveTo>
                                <a:pt x="17058" y="9721"/>
                              </a:moveTo>
                              <a:cubicBezTo>
                                <a:pt x="17079" y="9718"/>
                                <a:pt x="17105" y="9711"/>
                                <a:pt x="17128" y="9710"/>
                              </a:cubicBezTo>
                              <a:cubicBezTo>
                                <a:pt x="17149" y="9709"/>
                                <a:pt x="17167" y="9721"/>
                                <a:pt x="17169" y="9743"/>
                              </a:cubicBezTo>
                              <a:cubicBezTo>
                                <a:pt x="17171" y="9774"/>
                                <a:pt x="17139" y="9817"/>
                                <a:pt x="17123" y="9840"/>
                              </a:cubicBezTo>
                              <a:cubicBezTo>
                                <a:pt x="17098" y="9877"/>
                                <a:pt x="17071" y="9909"/>
                                <a:pt x="17065" y="9955"/>
                              </a:cubicBezTo>
                              <a:cubicBezTo>
                                <a:pt x="17059" y="10004"/>
                                <a:pt x="17092" y="10048"/>
                                <a:pt x="17085" y="10096"/>
                              </a:cubicBezTo>
                              <a:cubicBezTo>
                                <a:pt x="17078" y="10150"/>
                                <a:pt x="17023" y="10169"/>
                                <a:pt x="16977" y="10179"/>
                              </a:cubicBezTo>
                              <a:cubicBezTo>
                                <a:pt x="16940" y="10187"/>
                                <a:pt x="16854" y="10211"/>
                                <a:pt x="16836" y="10157"/>
                              </a:cubicBezTo>
                              <a:cubicBezTo>
                                <a:pt x="16838" y="10117"/>
                                <a:pt x="16843" y="10100"/>
                                <a:pt x="16869" y="10080"/>
                              </a:cubicBezTo>
                            </a:path>
                            <a:path w="5740" h="1331">
                              <a:moveTo>
                                <a:pt x="18616" y="9466"/>
                              </a:moveTo>
                              <a:cubicBezTo>
                                <a:pt x="18640" y="9499"/>
                                <a:pt x="18620" y="9528"/>
                                <a:pt x="18616" y="9566"/>
                              </a:cubicBezTo>
                              <a:cubicBezTo>
                                <a:pt x="18605" y="9659"/>
                                <a:pt x="18596" y="9751"/>
                                <a:pt x="18573" y="9842"/>
                              </a:cubicBezTo>
                              <a:cubicBezTo>
                                <a:pt x="18552" y="9929"/>
                                <a:pt x="18527" y="10021"/>
                                <a:pt x="18494" y="10103"/>
                              </a:cubicBezTo>
                              <a:cubicBezTo>
                                <a:pt x="18482" y="10133"/>
                                <a:pt x="18469" y="10138"/>
                                <a:pt x="18454" y="10153"/>
                              </a:cubicBezTo>
                            </a:path>
                            <a:path w="5740" h="1331">
                              <a:moveTo>
                                <a:pt x="18476" y="9789"/>
                              </a:moveTo>
                              <a:cubicBezTo>
                                <a:pt x="18514" y="9816"/>
                                <a:pt x="18545" y="9794"/>
                                <a:pt x="18590" y="9790"/>
                              </a:cubicBezTo>
                              <a:cubicBezTo>
                                <a:pt x="18697" y="9781"/>
                                <a:pt x="18794" y="9762"/>
                                <a:pt x="18898" y="9733"/>
                              </a:cubicBezTo>
                              <a:cubicBezTo>
                                <a:pt x="18924" y="9726"/>
                                <a:pt x="18949" y="9718"/>
                                <a:pt x="18975" y="9711"/>
                              </a:cubicBezTo>
                            </a:path>
                            <a:path w="5740" h="1331">
                              <a:moveTo>
                                <a:pt x="19576" y="9459"/>
                              </a:moveTo>
                              <a:cubicBezTo>
                                <a:pt x="19558" y="9486"/>
                                <a:pt x="19545" y="9512"/>
                                <a:pt x="19530" y="9541"/>
                              </a:cubicBezTo>
                              <a:cubicBezTo>
                                <a:pt x="19500" y="9596"/>
                                <a:pt x="19473" y="9652"/>
                                <a:pt x="19451" y="9712"/>
                              </a:cubicBezTo>
                              <a:cubicBezTo>
                                <a:pt x="19441" y="9739"/>
                                <a:pt x="19411" y="9809"/>
                                <a:pt x="19458" y="9821"/>
                              </a:cubicBezTo>
                              <a:cubicBezTo>
                                <a:pt x="19518" y="9837"/>
                                <a:pt x="19593" y="9785"/>
                                <a:pt x="19646" y="9770"/>
                              </a:cubicBezTo>
                              <a:cubicBezTo>
                                <a:pt x="19729" y="9746"/>
                                <a:pt x="19799" y="9716"/>
                                <a:pt x="19875" y="9674"/>
                              </a:cubicBezTo>
                              <a:cubicBezTo>
                                <a:pt x="19888" y="9667"/>
                                <a:pt x="19900" y="9660"/>
                                <a:pt x="19913" y="9653"/>
                              </a:cubicBezTo>
                            </a:path>
                            <a:path w="5740" h="1331">
                              <a:moveTo>
                                <a:pt x="19911" y="9424"/>
                              </a:moveTo>
                              <a:cubicBezTo>
                                <a:pt x="19866" y="9496"/>
                                <a:pt x="19826" y="9574"/>
                                <a:pt x="19794" y="9653"/>
                              </a:cubicBezTo>
                              <a:cubicBezTo>
                                <a:pt x="19749" y="9762"/>
                                <a:pt x="19720" y="9875"/>
                                <a:pt x="19693" y="9989"/>
                              </a:cubicBezTo>
                              <a:cubicBezTo>
                                <a:pt x="19684" y="10039"/>
                                <a:pt x="19681" y="10050"/>
                                <a:pt x="19676" y="100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4,9048" coordsize="5740,1331" path="m14185,9952c14157,9963,14225,9947,14232,9946c14296,9938,14358,9936,14422,9932c14500,9928,14576,9933,14653,9950c14665,9953,14678,9957,14690,9960em14411,10196c14383,10235,14443,10231,14475,10231c14570,10232,14665,10218,14759,10208em15457,9490c15422,9519,15408,9546,15383,9585c15327,9671,15284,9764,15259,9864c15236,9954,15216,10086,15289,10161c15373,10248,15486,10206,15584,10180em17308,9373c17330,9375,17348,9380,17370,9380c17396,9380,17421,9379,17447,9381c17486,9384,17524,9396,17546,9432c17608,9534,17576,9696,17556,9804c17531,9941,17495,10110,17428,10234c17379,10325,17325,10364,17229,10378em15732,9725c15750,9724,15760,9710,15780,9738c15801,9767,15806,9819,15811,9853c15822,9919,15824,9988,15849,10051c15861,10082,15884,10108,15912,10078c15917,10071,15922,10064,15927,10057em16034,9739c15999,9782,15959,9821,15923,9863c15866,9931,15815,10004,15762,10074c15737,10106,15730,10113,15718,10135em17873,9061c17897,9063,17912,9055,17936,9051c17952,9048,17993,9040,18003,9061c18003,9065,18002,9068,18002,9072c17980,9109,17951,9130,17917,9156c17892,9175,17830,9210,17841,9251c17854,9301,17963,9310,18000,9316c18060,9326,18116,9324,18176,9322em16537,9632c16542,9621,16544,9615,16544,9606c16566,9635,16555,9676,16550,9715c16538,9798,16515,9879,16498,9961c16484,10029,16465,10091,16435,10153c16433,10156,16432,10160,16430,10163em16388,9907c16370,9926,16367,9930,16355,9940c16383,9958,16462,9936,16493,9929c16593,9906,16690,9874,16788,9844em17058,9721c17079,9718,17105,9711,17128,9710c17149,9709,17167,9721,17169,9743c17171,9774,17139,9817,17123,9840c17098,9877,17071,9909,17065,9955c17059,10004,17092,10048,17085,10096c17078,10150,17023,10169,16977,10179c16940,10187,16854,10211,16836,10157c16838,10117,16843,10100,16869,10080em18616,9466c18640,9499,18620,9528,18616,9566c18605,9659,18596,9751,18573,9842c18552,9929,18527,10021,18494,10103c18482,10133,18469,10138,18454,10153em18476,9789c18514,9816,18545,9794,18590,9790c18697,9781,18794,9762,18898,9733c18924,9726,18949,9718,18975,9711em19576,9459c19558,9486,19545,9512,19530,9541c19500,9596,19473,9652,19451,9712c19441,9739,19411,9809,19458,9821c19518,9837,19593,9785,19646,9770c19729,9746,19799,9716,19875,9674c19888,9667,19900,9660,19913,9653em19911,9424c19866,9496,19826,9574,19794,9653c19749,9762,19720,9875,19693,9989c19684,10039,19681,10050,19676,10081e" stroked="t" o:allowincell="f" style="position:absolute;margin-left:311.8pt;margin-top:249pt;width:162.65pt;height:3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-740410</wp:posOffset>
                </wp:positionH>
                <wp:positionV relativeFrom="paragraph">
                  <wp:posOffset>4450715</wp:posOffset>
                </wp:positionV>
                <wp:extent cx="2439670" cy="846455"/>
                <wp:effectExtent l="5080" t="6985" r="6350" b="635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72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8" h="2351">
                              <a:moveTo>
                                <a:pt x="1139" y="13799"/>
                              </a:moveTo>
                              <a:cubicBezTo>
                                <a:pt x="1094" y="13823"/>
                                <a:pt x="1156" y="13805"/>
                                <a:pt x="1176" y="13803"/>
                              </a:cubicBezTo>
                              <a:cubicBezTo>
                                <a:pt x="1243" y="13798"/>
                                <a:pt x="1311" y="13797"/>
                                <a:pt x="1378" y="13798"/>
                              </a:cubicBezTo>
                              <a:cubicBezTo>
                                <a:pt x="1421" y="13799"/>
                                <a:pt x="1463" y="13802"/>
                                <a:pt x="1505" y="13806"/>
                              </a:cubicBezTo>
                            </a:path>
                            <a:path w="6778" h="2351">
                              <a:moveTo>
                                <a:pt x="1172" y="14123"/>
                              </a:moveTo>
                              <a:cubicBezTo>
                                <a:pt x="1187" y="14192"/>
                                <a:pt x="1265" y="14154"/>
                                <a:pt x="1322" y="14136"/>
                              </a:cubicBezTo>
                              <a:cubicBezTo>
                                <a:pt x="1435" y="14097"/>
                                <a:pt x="1478" y="14083"/>
                                <a:pt x="1556" y="14055"/>
                              </a:cubicBezTo>
                            </a:path>
                            <a:path w="6778" h="2351">
                              <a:moveTo>
                                <a:pt x="2266" y="14028"/>
                              </a:moveTo>
                              <a:cubicBezTo>
                                <a:pt x="2268" y="14083"/>
                                <a:pt x="2276" y="14138"/>
                                <a:pt x="2278" y="14192"/>
                              </a:cubicBezTo>
                              <a:cubicBezTo>
                                <a:pt x="2281" y="14279"/>
                                <a:pt x="2292" y="14364"/>
                                <a:pt x="2318" y="14448"/>
                              </a:cubicBezTo>
                              <a:cubicBezTo>
                                <a:pt x="2331" y="14492"/>
                                <a:pt x="2366" y="14579"/>
                                <a:pt x="2430" y="14552"/>
                              </a:cubicBezTo>
                              <a:cubicBezTo>
                                <a:pt x="2538" y="14506"/>
                                <a:pt x="2587" y="14302"/>
                                <a:pt x="2611" y="14205"/>
                              </a:cubicBezTo>
                              <a:cubicBezTo>
                                <a:pt x="2712" y="13806"/>
                                <a:pt x="2591" y="13432"/>
                                <a:pt x="2621" y="13038"/>
                              </a:cubicBezTo>
                              <a:cubicBezTo>
                                <a:pt x="2623" y="13029"/>
                                <a:pt x="2626" y="13021"/>
                                <a:pt x="2628" y="13012"/>
                              </a:cubicBezTo>
                              <a:cubicBezTo>
                                <a:pt x="2664" y="13045"/>
                                <a:pt x="2692" y="13084"/>
                                <a:pt x="2723" y="13127"/>
                              </a:cubicBezTo>
                              <a:cubicBezTo>
                                <a:pt x="2770" y="13192"/>
                                <a:pt x="2808" y="13245"/>
                                <a:pt x="2875" y="13287"/>
                              </a:cubicBezTo>
                            </a:path>
                            <a:path w="6778" h="2351">
                              <a:moveTo>
                                <a:pt x="4579" y="12781"/>
                              </a:moveTo>
                              <a:cubicBezTo>
                                <a:pt x="4581" y="12790"/>
                                <a:pt x="4585" y="12856"/>
                                <a:pt x="4578" y="12898"/>
                              </a:cubicBezTo>
                              <a:cubicBezTo>
                                <a:pt x="4560" y="13001"/>
                                <a:pt x="4544" y="13104"/>
                                <a:pt x="4529" y="13208"/>
                              </a:cubicBezTo>
                              <a:cubicBezTo>
                                <a:pt x="4519" y="13280"/>
                                <a:pt x="4510" y="13344"/>
                                <a:pt x="4509" y="13416"/>
                              </a:cubicBezTo>
                            </a:path>
                            <a:path w="6778" h="2351">
                              <a:moveTo>
                                <a:pt x="3188" y="13725"/>
                              </a:moveTo>
                              <a:cubicBezTo>
                                <a:pt x="3249" y="13733"/>
                                <a:pt x="3311" y="13736"/>
                                <a:pt x="3376" y="13737"/>
                              </a:cubicBezTo>
                              <a:cubicBezTo>
                                <a:pt x="3600" y="13740"/>
                                <a:pt x="3823" y="13723"/>
                                <a:pt x="4046" y="13709"/>
                              </a:cubicBezTo>
                              <a:cubicBezTo>
                                <a:pt x="4547" y="13677"/>
                                <a:pt x="5046" y="13638"/>
                                <a:pt x="5545" y="13588"/>
                              </a:cubicBezTo>
                              <a:cubicBezTo>
                                <a:pt x="5837" y="13559"/>
                                <a:pt x="6127" y="13524"/>
                                <a:pt x="6418" y="13486"/>
                              </a:cubicBezTo>
                            </a:path>
                            <a:path w="6778" h="2351">
                              <a:moveTo>
                                <a:pt x="3454" y="14289"/>
                              </a:moveTo>
                              <a:cubicBezTo>
                                <a:pt x="3470" y="14274"/>
                                <a:pt x="3484" y="14261"/>
                                <a:pt x="3504" y="14256"/>
                              </a:cubicBezTo>
                              <a:cubicBezTo>
                                <a:pt x="3534" y="14248"/>
                                <a:pt x="3567" y="14253"/>
                                <a:pt x="3590" y="14274"/>
                              </a:cubicBezTo>
                              <a:cubicBezTo>
                                <a:pt x="3623" y="14304"/>
                                <a:pt x="3609" y="14357"/>
                                <a:pt x="3596" y="14393"/>
                              </a:cubicBezTo>
                              <a:cubicBezTo>
                                <a:pt x="3574" y="14452"/>
                                <a:pt x="3533" y="14499"/>
                                <a:pt x="3492" y="14546"/>
                              </a:cubicBezTo>
                              <a:cubicBezTo>
                                <a:pt x="3479" y="14561"/>
                                <a:pt x="3420" y="14607"/>
                                <a:pt x="3427" y="14634"/>
                              </a:cubicBezTo>
                              <a:cubicBezTo>
                                <a:pt x="3430" y="14637"/>
                                <a:pt x="3433" y="14640"/>
                                <a:pt x="3436" y="14643"/>
                              </a:cubicBezTo>
                              <a:cubicBezTo>
                                <a:pt x="3488" y="14642"/>
                                <a:pt x="3525" y="14630"/>
                                <a:pt x="3573" y="14614"/>
                              </a:cubicBezTo>
                              <a:cubicBezTo>
                                <a:pt x="3639" y="14592"/>
                                <a:pt x="3689" y="14566"/>
                                <a:pt x="3744" y="14524"/>
                              </a:cubicBezTo>
                            </a:path>
                            <a:path w="6778" h="2351">
                              <a:moveTo>
                                <a:pt x="3933" y="14052"/>
                              </a:moveTo>
                              <a:cubicBezTo>
                                <a:pt x="3943" y="14084"/>
                                <a:pt x="3941" y="14107"/>
                                <a:pt x="3943" y="14141"/>
                              </a:cubicBezTo>
                              <a:cubicBezTo>
                                <a:pt x="3949" y="14234"/>
                                <a:pt x="3939" y="14322"/>
                                <a:pt x="3926" y="14415"/>
                              </a:cubicBezTo>
                              <a:cubicBezTo>
                                <a:pt x="3908" y="14540"/>
                                <a:pt x="3876" y="14650"/>
                                <a:pt x="3822" y="14762"/>
                              </a:cubicBezTo>
                              <a:cubicBezTo>
                                <a:pt x="3796" y="14815"/>
                                <a:pt x="3784" y="14830"/>
                                <a:pt x="3729" y="14809"/>
                              </a:cubicBezTo>
                            </a:path>
                            <a:path w="6778" h="2351">
                              <a:moveTo>
                                <a:pt x="3302" y="14240"/>
                              </a:moveTo>
                              <a:cubicBezTo>
                                <a:pt x="3212" y="14355"/>
                                <a:pt x="3136" y="14463"/>
                                <a:pt x="3103" y="14608"/>
                              </a:cubicBezTo>
                              <a:cubicBezTo>
                                <a:pt x="3077" y="14721"/>
                                <a:pt x="3075" y="14870"/>
                                <a:pt x="3178" y="14949"/>
                              </a:cubicBezTo>
                              <a:cubicBezTo>
                                <a:pt x="3252" y="15006"/>
                                <a:pt x="3325" y="14968"/>
                                <a:pt x="3403" y="14949"/>
                              </a:cubicBezTo>
                            </a:path>
                            <a:path w="6778" h="2351">
                              <a:moveTo>
                                <a:pt x="4153" y="13875"/>
                              </a:moveTo>
                              <a:cubicBezTo>
                                <a:pt x="4176" y="13866"/>
                                <a:pt x="4181" y="13864"/>
                                <a:pt x="4204" y="13869"/>
                              </a:cubicBezTo>
                              <a:cubicBezTo>
                                <a:pt x="4236" y="13875"/>
                                <a:pt x="4258" y="13891"/>
                                <a:pt x="4251" y="13928"/>
                              </a:cubicBezTo>
                              <a:cubicBezTo>
                                <a:pt x="4245" y="13961"/>
                                <a:pt x="4223" y="13989"/>
                                <a:pt x="4202" y="14013"/>
                              </a:cubicBezTo>
                              <a:cubicBezTo>
                                <a:pt x="4191" y="14026"/>
                                <a:pt x="4160" y="14052"/>
                                <a:pt x="4180" y="14070"/>
                              </a:cubicBezTo>
                              <a:cubicBezTo>
                                <a:pt x="4206" y="14094"/>
                                <a:pt x="4270" y="14091"/>
                                <a:pt x="4302" y="14092"/>
                              </a:cubicBezTo>
                              <a:cubicBezTo>
                                <a:pt x="4346" y="14093"/>
                                <a:pt x="4360" y="14093"/>
                                <a:pt x="4389" y="14086"/>
                              </a:cubicBezTo>
                            </a:path>
                            <a:path w="6778" h="2351">
                              <a:moveTo>
                                <a:pt x="4615" y="14155"/>
                              </a:moveTo>
                              <a:cubicBezTo>
                                <a:pt x="4617" y="14212"/>
                                <a:pt x="4609" y="14267"/>
                                <a:pt x="4605" y="14324"/>
                              </a:cubicBezTo>
                              <a:cubicBezTo>
                                <a:pt x="4597" y="14436"/>
                                <a:pt x="4585" y="14545"/>
                                <a:pt x="4567" y="14655"/>
                              </a:cubicBezTo>
                              <a:cubicBezTo>
                                <a:pt x="4557" y="14714"/>
                                <a:pt x="4546" y="14767"/>
                                <a:pt x="4529" y="14824"/>
                              </a:cubicBezTo>
                            </a:path>
                            <a:path w="6778" h="2351">
                              <a:moveTo>
                                <a:pt x="4468" y="14560"/>
                              </a:moveTo>
                              <a:cubicBezTo>
                                <a:pt x="4501" y="14604"/>
                                <a:pt x="4539" y="14598"/>
                                <a:pt x="4595" y="14587"/>
                              </a:cubicBezTo>
                              <a:cubicBezTo>
                                <a:pt x="4676" y="14567"/>
                                <a:pt x="4707" y="14559"/>
                                <a:pt x="4762" y="14541"/>
                              </a:cubicBezTo>
                            </a:path>
                            <a:path w="6778" h="2351">
                              <a:moveTo>
                                <a:pt x="5226" y="14313"/>
                              </a:moveTo>
                              <a:cubicBezTo>
                                <a:pt x="5213" y="14387"/>
                                <a:pt x="5191" y="14460"/>
                                <a:pt x="5179" y="14533"/>
                              </a:cubicBezTo>
                              <a:cubicBezTo>
                                <a:pt x="5170" y="14590"/>
                                <a:pt x="5164" y="14648"/>
                                <a:pt x="5179" y="14703"/>
                              </a:cubicBezTo>
                              <a:cubicBezTo>
                                <a:pt x="5223" y="14695"/>
                                <a:pt x="5250" y="14650"/>
                                <a:pt x="5275" y="14611"/>
                              </a:cubicBezTo>
                              <a:cubicBezTo>
                                <a:pt x="5319" y="14542"/>
                                <a:pt x="5352" y="14466"/>
                                <a:pt x="5383" y="14391"/>
                              </a:cubicBezTo>
                              <a:cubicBezTo>
                                <a:pt x="5394" y="14364"/>
                                <a:pt x="5404" y="14338"/>
                                <a:pt x="5415" y="14311"/>
                              </a:cubicBezTo>
                              <a:cubicBezTo>
                                <a:pt x="5409" y="14368"/>
                                <a:pt x="5400" y="14424"/>
                                <a:pt x="5393" y="14481"/>
                              </a:cubicBezTo>
                              <a:cubicBezTo>
                                <a:pt x="5388" y="14528"/>
                                <a:pt x="5367" y="14607"/>
                                <a:pt x="5391" y="14651"/>
                              </a:cubicBezTo>
                              <a:cubicBezTo>
                                <a:pt x="5403" y="14673"/>
                                <a:pt x="5418" y="14621"/>
                                <a:pt x="5428" y="14599"/>
                              </a:cubicBezTo>
                            </a:path>
                            <a:path w="6778" h="2351">
                              <a:moveTo>
                                <a:pt x="5670" y="14003"/>
                              </a:moveTo>
                              <a:cubicBezTo>
                                <a:pt x="5698" y="14000"/>
                                <a:pt x="5724" y="13988"/>
                                <a:pt x="5754" y="13984"/>
                              </a:cubicBezTo>
                              <a:cubicBezTo>
                                <a:pt x="5795" y="13979"/>
                                <a:pt x="5858" y="13979"/>
                                <a:pt x="5890" y="14011"/>
                              </a:cubicBezTo>
                              <a:cubicBezTo>
                                <a:pt x="5931" y="14052"/>
                                <a:pt x="5890" y="14113"/>
                                <a:pt x="5863" y="14147"/>
                              </a:cubicBezTo>
                              <a:cubicBezTo>
                                <a:pt x="5823" y="14199"/>
                                <a:pt x="5753" y="14238"/>
                                <a:pt x="5724" y="14298"/>
                              </a:cubicBezTo>
                              <a:cubicBezTo>
                                <a:pt x="5723" y="14306"/>
                                <a:pt x="5722" y="14314"/>
                                <a:pt x="5721" y="14322"/>
                              </a:cubicBezTo>
                              <a:cubicBezTo>
                                <a:pt x="5805" y="14346"/>
                                <a:pt x="5909" y="14317"/>
                                <a:pt x="5996" y="14299"/>
                              </a:cubicBezTo>
                              <a:cubicBezTo>
                                <a:pt x="6140" y="14265"/>
                                <a:pt x="6192" y="14253"/>
                                <a:pt x="6288" y="14224"/>
                              </a:cubicBezTo>
                            </a:path>
                            <a:path w="6778" h="2351">
                              <a:moveTo>
                                <a:pt x="7310" y="13081"/>
                              </a:moveTo>
                              <a:cubicBezTo>
                                <a:pt x="7268" y="13083"/>
                                <a:pt x="7269" y="13087"/>
                                <a:pt x="7235" y="13115"/>
                              </a:cubicBezTo>
                              <a:cubicBezTo>
                                <a:pt x="7174" y="13166"/>
                                <a:pt x="7130" y="13230"/>
                                <a:pt x="7084" y="13296"/>
                              </a:cubicBezTo>
                              <a:cubicBezTo>
                                <a:pt x="7044" y="13353"/>
                                <a:pt x="7012" y="13408"/>
                                <a:pt x="6992" y="13474"/>
                              </a:cubicBezTo>
                              <a:cubicBezTo>
                                <a:pt x="7065" y="13442"/>
                                <a:pt x="7111" y="13376"/>
                                <a:pt x="7161" y="13313"/>
                              </a:cubicBezTo>
                              <a:cubicBezTo>
                                <a:pt x="7251" y="13200"/>
                                <a:pt x="7330" y="13079"/>
                                <a:pt x="7397" y="12950"/>
                              </a:cubicBezTo>
                              <a:cubicBezTo>
                                <a:pt x="7445" y="12859"/>
                                <a:pt x="7491" y="12757"/>
                                <a:pt x="7509" y="12655"/>
                              </a:cubicBezTo>
                              <a:cubicBezTo>
                                <a:pt x="7509" y="12646"/>
                                <a:pt x="7510" y="12637"/>
                                <a:pt x="7510" y="12628"/>
                              </a:cubicBezTo>
                              <a:cubicBezTo>
                                <a:pt x="7473" y="12684"/>
                                <a:pt x="7445" y="12749"/>
                                <a:pt x="7423" y="12822"/>
                              </a:cubicBezTo>
                              <a:cubicBezTo>
                                <a:pt x="7366" y="13006"/>
                                <a:pt x="7327" y="13191"/>
                                <a:pt x="7303" y="13382"/>
                              </a:cubicBezTo>
                              <a:cubicBezTo>
                                <a:pt x="7293" y="13460"/>
                                <a:pt x="7277" y="13482"/>
                                <a:pt x="7332" y="13454"/>
                              </a:cubicBezTo>
                            </a:path>
                            <a:path w="6778" h="2351">
                              <a:moveTo>
                                <a:pt x="7623" y="13119"/>
                              </a:moveTo>
                              <a:cubicBezTo>
                                <a:pt x="7612" y="13159"/>
                                <a:pt x="7614" y="13185"/>
                                <a:pt x="7612" y="13226"/>
                              </a:cubicBezTo>
                              <a:cubicBezTo>
                                <a:pt x="7610" y="13268"/>
                                <a:pt x="7602" y="13321"/>
                                <a:pt x="7626" y="13360"/>
                              </a:cubicBezTo>
                              <a:cubicBezTo>
                                <a:pt x="7631" y="13364"/>
                                <a:pt x="7635" y="13368"/>
                                <a:pt x="7640" y="13372"/>
                              </a:cubicBezTo>
                              <a:cubicBezTo>
                                <a:pt x="7687" y="13367"/>
                                <a:pt x="7706" y="13342"/>
                                <a:pt x="7734" y="13304"/>
                              </a:cubicBezTo>
                              <a:cubicBezTo>
                                <a:pt x="7778" y="13244"/>
                                <a:pt x="7811" y="13178"/>
                                <a:pt x="7846" y="13112"/>
                              </a:cubicBezTo>
                              <a:cubicBezTo>
                                <a:pt x="7862" y="13081"/>
                                <a:pt x="7878" y="13051"/>
                                <a:pt x="7895" y="13021"/>
                              </a:cubicBezTo>
                              <a:cubicBezTo>
                                <a:pt x="7888" y="13087"/>
                                <a:pt x="7865" y="13151"/>
                                <a:pt x="7848" y="13216"/>
                              </a:cubicBezTo>
                              <a:cubicBezTo>
                                <a:pt x="7824" y="13309"/>
                                <a:pt x="7806" y="13397"/>
                                <a:pt x="7798" y="13491"/>
                              </a:cubicBezTo>
                              <a:cubicBezTo>
                                <a:pt x="7793" y="13544"/>
                                <a:pt x="7804" y="13540"/>
                                <a:pt x="7835" y="135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,12628" coordsize="6778,2351" path="m1139,13799c1094,13823,1156,13805,1176,13803c1243,13798,1311,13797,1378,13798c1421,13799,1463,13802,1505,13806em1172,14123c1187,14192,1265,14154,1322,14136c1435,14097,1478,14083,1556,14055em2266,14028c2268,14083,2276,14138,2278,14192c2281,14279,2292,14364,2318,14448c2331,14492,2366,14579,2430,14552c2538,14506,2587,14302,2611,14205c2712,13806,2591,13432,2621,13038c2623,13029,2626,13021,2628,13012c2664,13045,2692,13084,2723,13127c2770,13192,2808,13245,2875,13287em4579,12781c4581,12790,4585,12856,4578,12898c4560,13001,4544,13104,4529,13208c4519,13280,4510,13344,4509,13416em3188,13725c3249,13733,3311,13736,3376,13737c3600,13740,3823,13723,4046,13709c4547,13677,5046,13638,5545,13588c5837,13559,6127,13524,6418,13486em3454,14289c3470,14274,3484,14261,3504,14256c3534,14248,3567,14253,3590,14274c3623,14304,3609,14357,3596,14393c3574,14452,3533,14499,3492,14546c3479,14561,3420,14607,3427,14634c3430,14637,3433,14640,3436,14643c3488,14642,3525,14630,3573,14614c3639,14592,3689,14566,3744,14524em3933,14052c3943,14084,3941,14107,3943,14141c3949,14234,3939,14322,3926,14415c3908,14540,3876,14650,3822,14762c3796,14815,3784,14830,3729,14809em3302,14240c3212,14355,3136,14463,3103,14608c3077,14721,3075,14870,3178,14949c3252,15006,3325,14968,3403,14949em4153,13875c4176,13866,4181,13864,4204,13869c4236,13875,4258,13891,4251,13928c4245,13961,4223,13989,4202,14013c4191,14026,4160,14052,4180,14070c4206,14094,4270,14091,4302,14092c4346,14093,4360,14093,4389,14086em4615,14155c4617,14212,4609,14267,4605,14324c4597,14436,4585,14545,4567,14655c4557,14714,4546,14767,4529,14824em4468,14560c4501,14604,4539,14598,4595,14587c4676,14567,4707,14559,4762,14541em5226,14313c5213,14387,5191,14460,5179,14533c5170,14590,5164,14648,5179,14703c5223,14695,5250,14650,5275,14611c5319,14542,5352,14466,5383,14391c5394,14364,5404,14338,5415,14311c5409,14368,5400,14424,5393,14481c5388,14528,5367,14607,5391,14651c5403,14673,5418,14621,5428,14599em5670,14003c5698,14000,5724,13988,5754,13984c5795,13979,5858,13979,5890,14011c5931,14052,5890,14113,5863,14147c5823,14199,5753,14238,5724,14298c5723,14306,5722,14314,5721,14322c5805,14346,5909,14317,5996,14299c6140,14265,6192,14253,6288,14224em7310,13081c7268,13083,7269,13087,7235,13115c7174,13166,7130,13230,7084,13296c7044,13353,7012,13408,6992,13474c7065,13442,7111,13376,7161,13313c7251,13200,7330,13079,7397,12950c7445,12859,7491,12757,7509,12655c7509,12646,7510,12637,7510,12628c7473,12684,7445,12749,7423,12822c7366,13006,7327,13191,7303,13382c7293,13460,7277,13482,7332,13454em7623,13119c7612,13159,7614,13185,7612,13226c7610,13268,7602,13321,7626,13360c7631,13364,7635,13368,7640,13372c7687,13367,7706,13342,7734,13304c7778,13244,7811,13178,7846,13112c7862,13081,7878,13051,7895,13021c7888,13087,7865,13151,7848,13216c7824,13309,7806,13397,7798,13491c7793,13544,7804,13540,7835,13505e" stroked="t" o:allowincell="f" style="position:absolute;margin-left:-58.3pt;margin-top:350.45pt;width:192.05pt;height:6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244725</wp:posOffset>
                </wp:positionH>
                <wp:positionV relativeFrom="paragraph">
                  <wp:posOffset>3832860</wp:posOffset>
                </wp:positionV>
                <wp:extent cx="1795780" cy="1483995"/>
                <wp:effectExtent l="8255" t="7620" r="6985" b="571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148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9" h="4122">
                              <a:moveTo>
                                <a:pt x="11892" y="11020"/>
                              </a:moveTo>
                              <a:cubicBezTo>
                                <a:pt x="11856" y="11037"/>
                                <a:pt x="11814" y="11053"/>
                                <a:pt x="11781" y="11075"/>
                              </a:cubicBezTo>
                              <a:cubicBezTo>
                                <a:pt x="11748" y="11096"/>
                                <a:pt x="11713" y="11129"/>
                                <a:pt x="11705" y="11169"/>
                              </a:cubicBezTo>
                              <a:cubicBezTo>
                                <a:pt x="11696" y="11212"/>
                                <a:pt x="11720" y="11247"/>
                                <a:pt x="11740" y="11282"/>
                              </a:cubicBezTo>
                              <a:cubicBezTo>
                                <a:pt x="11760" y="11317"/>
                                <a:pt x="11789" y="11358"/>
                                <a:pt x="11781" y="11401"/>
                              </a:cubicBezTo>
                              <a:cubicBezTo>
                                <a:pt x="11774" y="11437"/>
                                <a:pt x="11730" y="11467"/>
                                <a:pt x="11696" y="11474"/>
                              </a:cubicBezTo>
                              <a:cubicBezTo>
                                <a:pt x="11648" y="11484"/>
                                <a:pt x="11621" y="11466"/>
                                <a:pt x="11596" y="11431"/>
                              </a:cubicBezTo>
                            </a:path>
                            <a:path w="4989" h="4122">
                              <a:moveTo>
                                <a:pt x="12008" y="11283"/>
                              </a:moveTo>
                              <a:cubicBezTo>
                                <a:pt x="12000" y="11308"/>
                                <a:pt x="11986" y="11332"/>
                                <a:pt x="11983" y="11357"/>
                              </a:cubicBezTo>
                              <a:cubicBezTo>
                                <a:pt x="11979" y="11387"/>
                                <a:pt x="12007" y="11384"/>
                                <a:pt x="12026" y="11374"/>
                              </a:cubicBezTo>
                              <a:cubicBezTo>
                                <a:pt x="12060" y="11357"/>
                                <a:pt x="12086" y="11327"/>
                                <a:pt x="12117" y="11306"/>
                              </a:cubicBezTo>
                              <a:cubicBezTo>
                                <a:pt x="12123" y="11303"/>
                                <a:pt x="12128" y="11299"/>
                                <a:pt x="12134" y="11296"/>
                              </a:cubicBezTo>
                              <a:cubicBezTo>
                                <a:pt x="12156" y="11308"/>
                                <a:pt x="12144" y="11336"/>
                                <a:pt x="12139" y="11359"/>
                              </a:cubicBezTo>
                              <a:cubicBezTo>
                                <a:pt x="12130" y="11399"/>
                                <a:pt x="12118" y="11435"/>
                                <a:pt x="12116" y="11475"/>
                              </a:cubicBezTo>
                              <a:cubicBezTo>
                                <a:pt x="12108" y="11468"/>
                                <a:pt x="12122" y="11448"/>
                                <a:pt x="12134" y="11422"/>
                              </a:cubicBezTo>
                            </a:path>
                            <a:path w="4989" h="4122">
                              <a:moveTo>
                                <a:pt x="12373" y="10960"/>
                              </a:moveTo>
                              <a:cubicBezTo>
                                <a:pt x="12376" y="11022"/>
                                <a:pt x="12353" y="11070"/>
                                <a:pt x="12333" y="11130"/>
                              </a:cubicBezTo>
                              <a:cubicBezTo>
                                <a:pt x="12314" y="11189"/>
                                <a:pt x="12287" y="11260"/>
                                <a:pt x="12287" y="11323"/>
                              </a:cubicBezTo>
                              <a:cubicBezTo>
                                <a:pt x="12288" y="11330"/>
                                <a:pt x="12290" y="11337"/>
                                <a:pt x="12291" y="11344"/>
                              </a:cubicBezTo>
                              <a:cubicBezTo>
                                <a:pt x="12319" y="11353"/>
                                <a:pt x="12336" y="11341"/>
                                <a:pt x="12365" y="11336"/>
                              </a:cubicBezTo>
                              <a:cubicBezTo>
                                <a:pt x="12382" y="11335"/>
                                <a:pt x="12387" y="11334"/>
                                <a:pt x="12398" y="11338"/>
                              </a:cubicBezTo>
                              <a:cubicBezTo>
                                <a:pt x="12404" y="11371"/>
                                <a:pt x="12389" y="11396"/>
                                <a:pt x="12364" y="11420"/>
                              </a:cubicBezTo>
                              <a:cubicBezTo>
                                <a:pt x="12326" y="11457"/>
                                <a:pt x="12286" y="11475"/>
                                <a:pt x="12235" y="11466"/>
                              </a:cubicBezTo>
                              <a:cubicBezTo>
                                <a:pt x="12185" y="11457"/>
                                <a:pt x="12188" y="11422"/>
                                <a:pt x="12188" y="11381"/>
                              </a:cubicBezTo>
                            </a:path>
                            <a:path w="4989" h="4122">
                              <a:moveTo>
                                <a:pt x="12637" y="11303"/>
                              </a:moveTo>
                              <a:cubicBezTo>
                                <a:pt x="12624" y="11331"/>
                                <a:pt x="12604" y="11346"/>
                                <a:pt x="12582" y="11370"/>
                              </a:cubicBezTo>
                              <a:cubicBezTo>
                                <a:pt x="12561" y="11393"/>
                                <a:pt x="12576" y="11399"/>
                                <a:pt x="12583" y="11423"/>
                              </a:cubicBezTo>
                              <a:cubicBezTo>
                                <a:pt x="12588" y="11440"/>
                                <a:pt x="12562" y="11462"/>
                                <a:pt x="12550" y="11467"/>
                              </a:cubicBezTo>
                              <a:cubicBezTo>
                                <a:pt x="12526" y="11477"/>
                                <a:pt x="12490" y="11495"/>
                                <a:pt x="12467" y="11472"/>
                              </a:cubicBezTo>
                              <a:cubicBezTo>
                                <a:pt x="12462" y="11464"/>
                                <a:pt x="12458" y="11456"/>
                                <a:pt x="12453" y="11448"/>
                              </a:cubicBezTo>
                            </a:path>
                            <a:path w="4989" h="4122">
                              <a:moveTo>
                                <a:pt x="12863" y="10911"/>
                              </a:moveTo>
                              <a:cubicBezTo>
                                <a:pt x="12860" y="10971"/>
                                <a:pt x="12835" y="11021"/>
                                <a:pt x="12816" y="11079"/>
                              </a:cubicBezTo>
                              <a:cubicBezTo>
                                <a:pt x="12787" y="11167"/>
                                <a:pt x="12780" y="11264"/>
                                <a:pt x="12751" y="11351"/>
                              </a:cubicBezTo>
                              <a:cubicBezTo>
                                <a:pt x="12737" y="11393"/>
                                <a:pt x="12717" y="11438"/>
                                <a:pt x="12699" y="11479"/>
                              </a:cubicBezTo>
                            </a:path>
                            <a:path w="4989" h="4122">
                              <a:moveTo>
                                <a:pt x="12760" y="11252"/>
                              </a:moveTo>
                              <a:cubicBezTo>
                                <a:pt x="12784" y="11258"/>
                                <a:pt x="12813" y="11260"/>
                                <a:pt x="12838" y="11261"/>
                              </a:cubicBezTo>
                              <a:cubicBezTo>
                                <a:pt x="12877" y="11263"/>
                                <a:pt x="12922" y="11260"/>
                                <a:pt x="12958" y="11280"/>
                              </a:cubicBezTo>
                              <a:cubicBezTo>
                                <a:pt x="12990" y="11298"/>
                                <a:pt x="12989" y="11328"/>
                                <a:pt x="12984" y="11359"/>
                              </a:cubicBezTo>
                              <a:cubicBezTo>
                                <a:pt x="12979" y="11393"/>
                                <a:pt x="12967" y="11438"/>
                                <a:pt x="12955" y="11470"/>
                              </a:cubicBezTo>
                              <a:cubicBezTo>
                                <a:pt x="12945" y="11484"/>
                                <a:pt x="12942" y="11489"/>
                                <a:pt x="12956" y="11473"/>
                              </a:cubicBezTo>
                            </a:path>
                            <a:path w="4989" h="4122">
                              <a:moveTo>
                                <a:pt x="13216" y="11019"/>
                              </a:moveTo>
                              <a:cubicBezTo>
                                <a:pt x="13213" y="11074"/>
                                <a:pt x="13196" y="11122"/>
                                <a:pt x="13183" y="11176"/>
                              </a:cubicBezTo>
                              <a:cubicBezTo>
                                <a:pt x="13160" y="11274"/>
                                <a:pt x="13129" y="11363"/>
                                <a:pt x="13091" y="11456"/>
                              </a:cubicBezTo>
                            </a:path>
                            <a:path w="4989" h="4122">
                              <a:moveTo>
                                <a:pt x="13116" y="11299"/>
                              </a:moveTo>
                              <a:cubicBezTo>
                                <a:pt x="13102" y="11309"/>
                                <a:pt x="13098" y="11312"/>
                                <a:pt x="13090" y="11319"/>
                              </a:cubicBezTo>
                              <a:cubicBezTo>
                                <a:pt x="13116" y="11333"/>
                                <a:pt x="13149" y="11323"/>
                                <a:pt x="13181" y="11321"/>
                              </a:cubicBezTo>
                              <a:cubicBezTo>
                                <a:pt x="13220" y="11319"/>
                                <a:pt x="13267" y="11313"/>
                                <a:pt x="13300" y="11339"/>
                              </a:cubicBezTo>
                              <a:cubicBezTo>
                                <a:pt x="13325" y="11359"/>
                                <a:pt x="13317" y="11400"/>
                                <a:pt x="13318" y="11428"/>
                              </a:cubicBezTo>
                              <a:cubicBezTo>
                                <a:pt x="13318" y="11447"/>
                                <a:pt x="13317" y="11480"/>
                                <a:pt x="13345" y="11478"/>
                              </a:cubicBezTo>
                              <a:cubicBezTo>
                                <a:pt x="13372" y="11476"/>
                                <a:pt x="13394" y="11452"/>
                                <a:pt x="13414" y="11436"/>
                              </a:cubicBezTo>
                              <a:cubicBezTo>
                                <a:pt x="13425" y="11428"/>
                                <a:pt x="13427" y="11426"/>
                                <a:pt x="13435" y="11422"/>
                              </a:cubicBezTo>
                              <a:cubicBezTo>
                                <a:pt x="13445" y="11437"/>
                                <a:pt x="13449" y="11456"/>
                                <a:pt x="13453" y="11474"/>
                              </a:cubicBezTo>
                              <a:cubicBezTo>
                                <a:pt x="13454" y="11485"/>
                                <a:pt x="13455" y="11488"/>
                                <a:pt x="13466" y="11479"/>
                              </a:cubicBezTo>
                            </a:path>
                            <a:path w="4989" h="4122">
                              <a:moveTo>
                                <a:pt x="13736" y="11026"/>
                              </a:moveTo>
                              <a:cubicBezTo>
                                <a:pt x="13730" y="11086"/>
                                <a:pt x="13715" y="11144"/>
                                <a:pt x="13704" y="11203"/>
                              </a:cubicBezTo>
                              <a:cubicBezTo>
                                <a:pt x="13686" y="11296"/>
                                <a:pt x="13652" y="11375"/>
                                <a:pt x="13608" y="11459"/>
                              </a:cubicBezTo>
                            </a:path>
                            <a:path w="4989" h="4122">
                              <a:moveTo>
                                <a:pt x="13664" y="11278"/>
                              </a:moveTo>
                              <a:cubicBezTo>
                                <a:pt x="13652" y="11289"/>
                                <a:pt x="13648" y="11290"/>
                                <a:pt x="13644" y="11303"/>
                              </a:cubicBezTo>
                              <a:cubicBezTo>
                                <a:pt x="13680" y="11300"/>
                                <a:pt x="13717" y="11297"/>
                                <a:pt x="13753" y="11297"/>
                              </a:cubicBezTo>
                              <a:cubicBezTo>
                                <a:pt x="13779" y="11297"/>
                                <a:pt x="13818" y="11297"/>
                                <a:pt x="13825" y="11329"/>
                              </a:cubicBezTo>
                              <a:cubicBezTo>
                                <a:pt x="13830" y="11353"/>
                                <a:pt x="13812" y="11393"/>
                                <a:pt x="13803" y="11414"/>
                              </a:cubicBezTo>
                              <a:cubicBezTo>
                                <a:pt x="13795" y="11425"/>
                                <a:pt x="13792" y="11428"/>
                                <a:pt x="13792" y="11437"/>
                              </a:cubicBezTo>
                            </a:path>
                            <a:path w="4989" h="4122">
                              <a:moveTo>
                                <a:pt x="13920" y="11381"/>
                              </a:moveTo>
                              <a:cubicBezTo>
                                <a:pt x="13916" y="11414"/>
                                <a:pt x="13934" y="11415"/>
                                <a:pt x="13965" y="11412"/>
                              </a:cubicBezTo>
                              <a:cubicBezTo>
                                <a:pt x="14022" y="11406"/>
                                <a:pt x="14074" y="11390"/>
                                <a:pt x="14132" y="11391"/>
                              </a:cubicBezTo>
                              <a:cubicBezTo>
                                <a:pt x="14181" y="11392"/>
                                <a:pt x="14227" y="11403"/>
                                <a:pt x="14262" y="11438"/>
                              </a:cubicBezTo>
                              <a:cubicBezTo>
                                <a:pt x="14273" y="11449"/>
                                <a:pt x="14281" y="11466"/>
                                <a:pt x="14288" y="11480"/>
                              </a:cubicBezTo>
                            </a:path>
                            <a:path w="4989" h="4122">
                              <a:moveTo>
                                <a:pt x="11355" y="11750"/>
                              </a:moveTo>
                              <a:cubicBezTo>
                                <a:pt x="11354" y="11796"/>
                                <a:pt x="11337" y="11827"/>
                                <a:pt x="11326" y="11869"/>
                              </a:cubicBezTo>
                              <a:cubicBezTo>
                                <a:pt x="11307" y="11941"/>
                                <a:pt x="11288" y="12014"/>
                                <a:pt x="11271" y="12087"/>
                              </a:cubicBezTo>
                              <a:cubicBezTo>
                                <a:pt x="11260" y="12133"/>
                                <a:pt x="11246" y="12177"/>
                                <a:pt x="11266" y="12219"/>
                              </a:cubicBezTo>
                              <a:cubicBezTo>
                                <a:pt x="11301" y="12201"/>
                                <a:pt x="11336" y="12187"/>
                                <a:pt x="11368" y="12161"/>
                              </a:cubicBezTo>
                              <a:cubicBezTo>
                                <a:pt x="11379" y="12151"/>
                                <a:pt x="11389" y="12142"/>
                                <a:pt x="11400" y="12132"/>
                              </a:cubicBezTo>
                            </a:path>
                            <a:path w="4989" h="4122">
                              <a:moveTo>
                                <a:pt x="11573" y="12048"/>
                              </a:moveTo>
                              <a:cubicBezTo>
                                <a:pt x="11579" y="12025"/>
                                <a:pt x="11585" y="12002"/>
                                <a:pt x="11594" y="11980"/>
                              </a:cubicBezTo>
                              <a:cubicBezTo>
                                <a:pt x="11596" y="11976"/>
                                <a:pt x="11597" y="11973"/>
                                <a:pt x="11599" y="11969"/>
                              </a:cubicBezTo>
                              <a:cubicBezTo>
                                <a:pt x="11570" y="11996"/>
                                <a:pt x="11550" y="12027"/>
                                <a:pt x="11533" y="12064"/>
                              </a:cubicBezTo>
                              <a:cubicBezTo>
                                <a:pt x="11514" y="12104"/>
                                <a:pt x="11510" y="12131"/>
                                <a:pt x="11509" y="12173"/>
                              </a:cubicBezTo>
                              <a:cubicBezTo>
                                <a:pt x="11543" y="12177"/>
                                <a:pt x="11549" y="12171"/>
                                <a:pt x="11583" y="12154"/>
                              </a:cubicBezTo>
                            </a:path>
                            <a:path w="4989" h="4122">
                              <a:moveTo>
                                <a:pt x="11890" y="11777"/>
                              </a:moveTo>
                              <a:cubicBezTo>
                                <a:pt x="11924" y="11808"/>
                                <a:pt x="11905" y="11848"/>
                                <a:pt x="11900" y="11891"/>
                              </a:cubicBezTo>
                              <a:cubicBezTo>
                                <a:pt x="11890" y="11976"/>
                                <a:pt x="11884" y="12054"/>
                                <a:pt x="11858" y="12136"/>
                              </a:cubicBezTo>
                              <a:cubicBezTo>
                                <a:pt x="11847" y="12171"/>
                                <a:pt x="11835" y="12199"/>
                                <a:pt x="11813" y="12226"/>
                              </a:cubicBezTo>
                            </a:path>
                            <a:path w="4989" h="4122">
                              <a:moveTo>
                                <a:pt x="11777" y="11955"/>
                              </a:moveTo>
                              <a:cubicBezTo>
                                <a:pt x="11776" y="12001"/>
                                <a:pt x="11816" y="12013"/>
                                <a:pt x="11862" y="12017"/>
                              </a:cubicBezTo>
                              <a:cubicBezTo>
                                <a:pt x="11944" y="12024"/>
                                <a:pt x="12023" y="12004"/>
                                <a:pt x="12103" y="11990"/>
                              </a:cubicBezTo>
                            </a:path>
                            <a:path w="4989" h="4122">
                              <a:moveTo>
                                <a:pt x="12033" y="12388"/>
                              </a:moveTo>
                              <a:cubicBezTo>
                                <a:pt x="12028" y="12414"/>
                                <a:pt x="12026" y="12430"/>
                                <a:pt x="12022" y="12456"/>
                              </a:cubicBezTo>
                              <a:cubicBezTo>
                                <a:pt x="12013" y="12512"/>
                                <a:pt x="12008" y="12568"/>
                                <a:pt x="12003" y="12624"/>
                              </a:cubicBezTo>
                              <a:cubicBezTo>
                                <a:pt x="11999" y="12668"/>
                                <a:pt x="11992" y="12701"/>
                                <a:pt x="12022" y="12733"/>
                              </a:cubicBezTo>
                              <a:cubicBezTo>
                                <a:pt x="12066" y="12711"/>
                                <a:pt x="12093" y="12679"/>
                                <a:pt x="12122" y="12639"/>
                              </a:cubicBezTo>
                              <a:cubicBezTo>
                                <a:pt x="12162" y="12584"/>
                                <a:pt x="12196" y="12523"/>
                                <a:pt x="12226" y="12462"/>
                              </a:cubicBezTo>
                              <a:cubicBezTo>
                                <a:pt x="12238" y="12436"/>
                                <a:pt x="12240" y="12430"/>
                                <a:pt x="12250" y="12416"/>
                              </a:cubicBezTo>
                              <a:cubicBezTo>
                                <a:pt x="12253" y="12456"/>
                                <a:pt x="12240" y="12503"/>
                                <a:pt x="12232" y="12543"/>
                              </a:cubicBezTo>
                              <a:cubicBezTo>
                                <a:pt x="12217" y="12613"/>
                                <a:pt x="12209" y="12682"/>
                                <a:pt x="12192" y="12751"/>
                              </a:cubicBezTo>
                              <a:cubicBezTo>
                                <a:pt x="12185" y="12774"/>
                                <a:pt x="12183" y="12778"/>
                                <a:pt x="12183" y="12793"/>
                              </a:cubicBezTo>
                            </a:path>
                            <a:path w="4989" h="4122">
                              <a:moveTo>
                                <a:pt x="12505" y="12459"/>
                              </a:moveTo>
                              <a:cubicBezTo>
                                <a:pt x="12506" y="12482"/>
                                <a:pt x="12544" y="12475"/>
                                <a:pt x="12569" y="12471"/>
                              </a:cubicBezTo>
                              <a:cubicBezTo>
                                <a:pt x="12621" y="12463"/>
                                <a:pt x="12671" y="12455"/>
                                <a:pt x="12724" y="12451"/>
                              </a:cubicBezTo>
                            </a:path>
                            <a:path w="4989" h="4122">
                              <a:moveTo>
                                <a:pt x="12591" y="12689"/>
                              </a:moveTo>
                              <a:cubicBezTo>
                                <a:pt x="12572" y="12713"/>
                                <a:pt x="12566" y="12718"/>
                                <a:pt x="12565" y="12737"/>
                              </a:cubicBezTo>
                              <a:cubicBezTo>
                                <a:pt x="12633" y="12748"/>
                                <a:pt x="12695" y="12718"/>
                                <a:pt x="12761" y="12696"/>
                              </a:cubicBezTo>
                            </a:path>
                            <a:path w="4989" h="4122">
                              <a:moveTo>
                                <a:pt x="13146" y="12307"/>
                              </a:moveTo>
                              <a:cubicBezTo>
                                <a:pt x="13131" y="12341"/>
                                <a:pt x="13140" y="12354"/>
                                <a:pt x="13146" y="12391"/>
                              </a:cubicBezTo>
                              <a:cubicBezTo>
                                <a:pt x="13155" y="12447"/>
                                <a:pt x="13168" y="12504"/>
                                <a:pt x="13191" y="12557"/>
                              </a:cubicBezTo>
                              <a:cubicBezTo>
                                <a:pt x="13211" y="12604"/>
                                <a:pt x="13240" y="12659"/>
                                <a:pt x="13292" y="12677"/>
                              </a:cubicBezTo>
                              <a:cubicBezTo>
                                <a:pt x="13324" y="12688"/>
                                <a:pt x="13340" y="12667"/>
                                <a:pt x="13363" y="12650"/>
                              </a:cubicBezTo>
                            </a:path>
                            <a:path w="4989" h="4122">
                              <a:moveTo>
                                <a:pt x="13418" y="12379"/>
                              </a:moveTo>
                              <a:cubicBezTo>
                                <a:pt x="13366" y="12410"/>
                                <a:pt x="13333" y="12444"/>
                                <a:pt x="13294" y="12491"/>
                              </a:cubicBezTo>
                              <a:cubicBezTo>
                                <a:pt x="13239" y="12557"/>
                                <a:pt x="13196" y="12622"/>
                                <a:pt x="13152" y="12695"/>
                              </a:cubicBezTo>
                              <a:cubicBezTo>
                                <a:pt x="13129" y="12734"/>
                                <a:pt x="13124" y="12745"/>
                                <a:pt x="13104" y="12765"/>
                              </a:cubicBezTo>
                            </a:path>
                            <a:path w="4989" h="4122">
                              <a:moveTo>
                                <a:pt x="13780" y="12235"/>
                              </a:moveTo>
                              <a:cubicBezTo>
                                <a:pt x="13765" y="12284"/>
                                <a:pt x="13752" y="12331"/>
                                <a:pt x="13743" y="12382"/>
                              </a:cubicBezTo>
                              <a:cubicBezTo>
                                <a:pt x="13730" y="12454"/>
                                <a:pt x="13730" y="12533"/>
                                <a:pt x="13713" y="12604"/>
                              </a:cubicBezTo>
                              <a:cubicBezTo>
                                <a:pt x="13704" y="12641"/>
                                <a:pt x="13690" y="12681"/>
                                <a:pt x="13671" y="12714"/>
                              </a:cubicBezTo>
                            </a:path>
                            <a:path w="4989" h="4122">
                              <a:moveTo>
                                <a:pt x="13583" y="12472"/>
                              </a:moveTo>
                              <a:cubicBezTo>
                                <a:pt x="13564" y="12488"/>
                                <a:pt x="13658" y="12463"/>
                                <a:pt x="13670" y="12459"/>
                              </a:cubicBezTo>
                              <a:cubicBezTo>
                                <a:pt x="13751" y="12431"/>
                                <a:pt x="13832" y="12402"/>
                                <a:pt x="13913" y="12374"/>
                              </a:cubicBezTo>
                            </a:path>
                            <a:path w="4989" h="4122">
                              <a:moveTo>
                                <a:pt x="14251" y="12234"/>
                              </a:moveTo>
                              <a:cubicBezTo>
                                <a:pt x="14267" y="12218"/>
                                <a:pt x="14291" y="12209"/>
                                <a:pt x="14319" y="12208"/>
                              </a:cubicBezTo>
                              <a:cubicBezTo>
                                <a:pt x="14349" y="12207"/>
                                <a:pt x="14382" y="12223"/>
                                <a:pt x="14394" y="12251"/>
                              </a:cubicBezTo>
                              <a:cubicBezTo>
                                <a:pt x="14408" y="12284"/>
                                <a:pt x="14381" y="12317"/>
                                <a:pt x="14362" y="12341"/>
                              </a:cubicBezTo>
                              <a:cubicBezTo>
                                <a:pt x="14338" y="12371"/>
                                <a:pt x="14305" y="12396"/>
                                <a:pt x="14290" y="12432"/>
                              </a:cubicBezTo>
                              <a:cubicBezTo>
                                <a:pt x="14266" y="12490"/>
                                <a:pt x="14303" y="12555"/>
                                <a:pt x="14293" y="12615"/>
                              </a:cubicBezTo>
                              <a:cubicBezTo>
                                <a:pt x="14283" y="12673"/>
                                <a:pt x="14220" y="12715"/>
                                <a:pt x="14162" y="12715"/>
                              </a:cubicBezTo>
                              <a:cubicBezTo>
                                <a:pt x="14092" y="12714"/>
                                <a:pt x="14062" y="12680"/>
                                <a:pt x="14038" y="12624"/>
                              </a:cubicBezTo>
                            </a:path>
                            <a:path w="4989" h="4122">
                              <a:moveTo>
                                <a:pt x="11921" y="15032"/>
                              </a:moveTo>
                              <a:cubicBezTo>
                                <a:pt x="11866" y="14956"/>
                                <a:pt x="11812" y="14883"/>
                                <a:pt x="11748" y="14812"/>
                              </a:cubicBezTo>
                              <a:cubicBezTo>
                                <a:pt x="11557" y="14598"/>
                                <a:pt x="11392" y="14387"/>
                                <a:pt x="11237" y="14145"/>
                              </a:cubicBezTo>
                              <a:cubicBezTo>
                                <a:pt x="11035" y="13828"/>
                                <a:pt x="10848" y="13516"/>
                                <a:pt x="10672" y="13184"/>
                              </a:cubicBezTo>
                              <a:cubicBezTo>
                                <a:pt x="10485" y="12830"/>
                                <a:pt x="10210" y="12546"/>
                                <a:pt x="9996" y="12211"/>
                              </a:cubicBezTo>
                              <a:cubicBezTo>
                                <a:pt x="9925" y="12100"/>
                                <a:pt x="9683" y="11508"/>
                                <a:pt x="9529" y="11493"/>
                              </a:cubicBezTo>
                              <a:cubicBezTo>
                                <a:pt x="9471" y="11488"/>
                                <a:pt x="9487" y="11493"/>
                                <a:pt x="9452" y="11545"/>
                              </a:cubicBezTo>
                              <a:cubicBezTo>
                                <a:pt x="9368" y="11671"/>
                                <a:pt x="9421" y="11879"/>
                                <a:pt x="9444" y="12004"/>
                              </a:cubicBezTo>
                              <a:cubicBezTo>
                                <a:pt x="9495" y="11963"/>
                                <a:pt x="9546" y="11947"/>
                                <a:pt x="9596" y="11879"/>
                              </a:cubicBezTo>
                              <a:cubicBezTo>
                                <a:pt x="9674" y="11774"/>
                                <a:pt x="9743" y="11548"/>
                                <a:pt x="9860" y="11481"/>
                              </a:cubicBezTo>
                              <a:cubicBezTo>
                                <a:pt x="9924" y="11444"/>
                                <a:pt x="9936" y="11482"/>
                                <a:pt x="9999" y="11491"/>
                              </a:cubicBezTo>
                              <a:cubicBezTo>
                                <a:pt x="10040" y="11508"/>
                                <a:pt x="10054" y="11514"/>
                                <a:pt x="10083" y="115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10,10911" coordsize="4989,4122" path="m11892,11020c11856,11037,11814,11053,11781,11075c11748,11096,11713,11129,11705,11169c11696,11212,11720,11247,11740,11282c11760,11317,11789,11358,11781,11401c11774,11437,11730,11467,11696,11474c11648,11484,11621,11466,11596,11431em12008,11283c12000,11308,11986,11332,11983,11357c11979,11387,12007,11384,12026,11374c12060,11357,12086,11327,12117,11306c12123,11303,12128,11299,12134,11296c12156,11308,12144,11336,12139,11359c12130,11399,12118,11435,12116,11475c12108,11468,12122,11448,12134,11422em12373,10960c12376,11022,12353,11070,12333,11130c12314,11189,12287,11260,12287,11323c12288,11330,12290,11337,12291,11344c12319,11353,12336,11341,12365,11336c12382,11335,12387,11334,12398,11338c12404,11371,12389,11396,12364,11420c12326,11457,12286,11475,12235,11466c12185,11457,12188,11422,12188,11381em12637,11303c12624,11331,12604,11346,12582,11370c12561,11393,12576,11399,12583,11423c12588,11440,12562,11462,12550,11467c12526,11477,12490,11495,12467,11472c12462,11464,12458,11456,12453,11448em12863,10911c12860,10971,12835,11021,12816,11079c12787,11167,12780,11264,12751,11351c12737,11393,12717,11438,12699,11479em12760,11252c12784,11258,12813,11260,12838,11261c12877,11263,12922,11260,12958,11280c12990,11298,12989,11328,12984,11359c12979,11393,12967,11438,12955,11470c12945,11484,12942,11489,12956,11473em13216,11019c13213,11074,13196,11122,13183,11176c13160,11274,13129,11363,13091,11456em13116,11299c13102,11309,13098,11312,13090,11319c13116,11333,13149,11323,13181,11321c13220,11319,13267,11313,13300,11339c13325,11359,13317,11400,13318,11428c13318,11447,13317,11480,13345,11478c13372,11476,13394,11452,13414,11436c13425,11428,13427,11426,13435,11422c13445,11437,13449,11456,13453,11474c13454,11485,13455,11488,13466,11479em13736,11026c13730,11086,13715,11144,13704,11203c13686,11296,13652,11375,13608,11459em13664,11278c13652,11289,13648,11290,13644,11303c13680,11300,13717,11297,13753,11297c13779,11297,13818,11297,13825,11329c13830,11353,13812,11393,13803,11414c13795,11425,13792,11428,13792,11437em13920,11381c13916,11414,13934,11415,13965,11412c14022,11406,14074,11390,14132,11391c14181,11392,14227,11403,14262,11438c14273,11449,14281,11466,14288,11480em11355,11750c11354,11796,11337,11827,11326,11869c11307,11941,11288,12014,11271,12087c11260,12133,11246,12177,11266,12219c11301,12201,11336,12187,11368,12161c11379,12151,11389,12142,11400,12132em11573,12048c11579,12025,11585,12002,11594,11980c11596,11976,11597,11973,11599,11969c11570,11996,11550,12027,11533,12064c11514,12104,11510,12131,11509,12173c11543,12177,11549,12171,11583,12154em11890,11777c11924,11808,11905,11848,11900,11891c11890,11976,11884,12054,11858,12136c11847,12171,11835,12199,11813,12226em11777,11955c11776,12001,11816,12013,11862,12017c11944,12024,12023,12004,12103,11990em12033,12388c12028,12414,12026,12430,12022,12456c12013,12512,12008,12568,12003,12624c11999,12668,11992,12701,12022,12733c12066,12711,12093,12679,12122,12639c12162,12584,12196,12523,12226,12462c12238,12436,12240,12430,12250,12416c12253,12456,12240,12503,12232,12543c12217,12613,12209,12682,12192,12751c12185,12774,12183,12778,12183,12793em12505,12459c12506,12482,12544,12475,12569,12471c12621,12463,12671,12455,12724,12451em12591,12689c12572,12713,12566,12718,12565,12737c12633,12748,12695,12718,12761,12696em13146,12307c13131,12341,13140,12354,13146,12391c13155,12447,13168,12504,13191,12557c13211,12604,13240,12659,13292,12677c13324,12688,13340,12667,13363,12650em13418,12379c13366,12410,13333,12444,13294,12491c13239,12557,13196,12622,13152,12695c13129,12734,13124,12745,13104,12765em13780,12235c13765,12284,13752,12331,13743,12382c13730,12454,13730,12533,13713,12604c13704,12641,13690,12681,13671,12714em13583,12472c13564,12488,13658,12463,13670,12459c13751,12431,13832,12402,13913,12374em14251,12234c14267,12218,14291,12209,14319,12208c14349,12207,14382,12223,14394,12251c14408,12284,14381,12317,14362,12341c14338,12371,14305,12396,14290,12432c14266,12490,14303,12555,14293,12615c14283,12673,14220,12715,14162,12715c14092,12714,14062,12680,14038,12624em11921,15032c11866,14956,11812,14883,11748,14812c11557,14598,11392,14387,11237,14145c11035,13828,10848,13516,10672,13184c10485,12830,10210,12546,9996,12211c9925,12100,9683,11508,9529,11493c9471,11488,9487,11493,9452,11545c9368,11671,9421,11879,9444,12004c9495,11963,9546,11947,9596,11879c9674,11774,9743,11548,9860,11481c9924,11444,9936,11482,9999,11491c10040,11508,10054,11514,10083,11522e" stroked="t" o:allowincell="f" style="position:absolute;margin-left:176.75pt;margin-top:301.8pt;width:141.35pt;height:116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056255</wp:posOffset>
                </wp:positionH>
                <wp:positionV relativeFrom="paragraph">
                  <wp:posOffset>4689475</wp:posOffset>
                </wp:positionV>
                <wp:extent cx="810260" cy="443865"/>
                <wp:effectExtent l="6350" t="6985" r="6985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2" h="1232">
                              <a:moveTo>
                                <a:pt x="12074" y="13566"/>
                              </a:moveTo>
                              <a:cubicBezTo>
                                <a:pt x="12044" y="13561"/>
                                <a:pt x="12060" y="13563"/>
                                <a:pt x="12036" y="13571"/>
                              </a:cubicBezTo>
                              <a:cubicBezTo>
                                <a:pt x="11997" y="13584"/>
                                <a:pt x="11976" y="13615"/>
                                <a:pt x="11947" y="13644"/>
                              </a:cubicBezTo>
                              <a:cubicBezTo>
                                <a:pt x="11908" y="13683"/>
                                <a:pt x="11878" y="13727"/>
                                <a:pt x="11850" y="13775"/>
                              </a:cubicBezTo>
                              <a:cubicBezTo>
                                <a:pt x="11833" y="13804"/>
                                <a:pt x="11829" y="13809"/>
                                <a:pt x="11838" y="13838"/>
                              </a:cubicBezTo>
                              <a:cubicBezTo>
                                <a:pt x="11885" y="13830"/>
                                <a:pt x="11920" y="13798"/>
                                <a:pt x="11954" y="13763"/>
                              </a:cubicBezTo>
                              <a:cubicBezTo>
                                <a:pt x="12061" y="13654"/>
                                <a:pt x="12148" y="13504"/>
                                <a:pt x="12185" y="13356"/>
                              </a:cubicBezTo>
                              <a:cubicBezTo>
                                <a:pt x="12191" y="13321"/>
                                <a:pt x="12193" y="13313"/>
                                <a:pt x="12195" y="13291"/>
                              </a:cubicBezTo>
                              <a:cubicBezTo>
                                <a:pt x="12159" y="13329"/>
                                <a:pt x="12150" y="13393"/>
                                <a:pt x="12137" y="13445"/>
                              </a:cubicBezTo>
                              <a:cubicBezTo>
                                <a:pt x="12114" y="13538"/>
                                <a:pt x="12102" y="13628"/>
                                <a:pt x="12095" y="13723"/>
                              </a:cubicBezTo>
                              <a:cubicBezTo>
                                <a:pt x="12091" y="13778"/>
                                <a:pt x="12083" y="13790"/>
                                <a:pt x="12119" y="13805"/>
                              </a:cubicBezTo>
                            </a:path>
                            <a:path w="2252" h="1232">
                              <a:moveTo>
                                <a:pt x="12322" y="13588"/>
                              </a:moveTo>
                              <a:cubicBezTo>
                                <a:pt x="12308" y="13633"/>
                                <a:pt x="12286" y="13674"/>
                                <a:pt x="12270" y="13718"/>
                              </a:cubicBezTo>
                              <a:cubicBezTo>
                                <a:pt x="12259" y="13748"/>
                                <a:pt x="12264" y="13754"/>
                                <a:pt x="12281" y="13774"/>
                              </a:cubicBezTo>
                              <a:cubicBezTo>
                                <a:pt x="12326" y="13766"/>
                                <a:pt x="12349" y="13742"/>
                                <a:pt x="12379" y="13707"/>
                              </a:cubicBezTo>
                              <a:cubicBezTo>
                                <a:pt x="12410" y="13672"/>
                                <a:pt x="12435" y="13633"/>
                                <a:pt x="12462" y="13595"/>
                              </a:cubicBezTo>
                              <a:cubicBezTo>
                                <a:pt x="12445" y="13659"/>
                                <a:pt x="12429" y="13723"/>
                                <a:pt x="12414" y="13786"/>
                              </a:cubicBezTo>
                              <a:cubicBezTo>
                                <a:pt x="12409" y="13808"/>
                                <a:pt x="12402" y="13829"/>
                                <a:pt x="12397" y="13851"/>
                              </a:cubicBezTo>
                            </a:path>
                            <a:path w="2252" h="1232">
                              <a:moveTo>
                                <a:pt x="11664" y="13960"/>
                              </a:moveTo>
                              <a:cubicBezTo>
                                <a:pt x="11718" y="13953"/>
                                <a:pt x="11771" y="13948"/>
                                <a:pt x="11826" y="13940"/>
                              </a:cubicBezTo>
                              <a:cubicBezTo>
                                <a:pt x="11964" y="13921"/>
                                <a:pt x="12105" y="13904"/>
                                <a:pt x="12244" y="13896"/>
                              </a:cubicBezTo>
                              <a:cubicBezTo>
                                <a:pt x="12387" y="13888"/>
                                <a:pt x="12530" y="13888"/>
                                <a:pt x="12673" y="13888"/>
                              </a:cubicBezTo>
                            </a:path>
                            <a:path w="2252" h="1232">
                              <a:moveTo>
                                <a:pt x="12002" y="14332"/>
                              </a:moveTo>
                              <a:cubicBezTo>
                                <a:pt x="11964" y="14351"/>
                                <a:pt x="11910" y="14370"/>
                                <a:pt x="11878" y="14395"/>
                              </a:cubicBezTo>
                              <a:cubicBezTo>
                                <a:pt x="11841" y="14423"/>
                                <a:pt x="11798" y="14463"/>
                                <a:pt x="11775" y="14504"/>
                              </a:cubicBezTo>
                              <a:cubicBezTo>
                                <a:pt x="11773" y="14510"/>
                                <a:pt x="11771" y="14515"/>
                                <a:pt x="11769" y="14521"/>
                              </a:cubicBezTo>
                              <a:cubicBezTo>
                                <a:pt x="11828" y="14514"/>
                                <a:pt x="11869" y="14482"/>
                                <a:pt x="11915" y="14441"/>
                              </a:cubicBezTo>
                              <a:cubicBezTo>
                                <a:pt x="11978" y="14385"/>
                                <a:pt x="12035" y="14314"/>
                                <a:pt x="12075" y="14240"/>
                              </a:cubicBezTo>
                              <a:cubicBezTo>
                                <a:pt x="12099" y="14195"/>
                                <a:pt x="12114" y="14153"/>
                                <a:pt x="12108" y="14104"/>
                              </a:cubicBezTo>
                              <a:cubicBezTo>
                                <a:pt x="12071" y="14122"/>
                                <a:pt x="12059" y="14152"/>
                                <a:pt x="12046" y="14193"/>
                              </a:cubicBezTo>
                              <a:cubicBezTo>
                                <a:pt x="12029" y="14246"/>
                                <a:pt x="12018" y="14300"/>
                                <a:pt x="12019" y="14355"/>
                              </a:cubicBezTo>
                              <a:cubicBezTo>
                                <a:pt x="12019" y="14380"/>
                                <a:pt x="12020" y="14387"/>
                                <a:pt x="12036" y="14398"/>
                              </a:cubicBezTo>
                            </a:path>
                            <a:path w="2252" h="1232">
                              <a:moveTo>
                                <a:pt x="12208" y="14202"/>
                              </a:moveTo>
                              <a:cubicBezTo>
                                <a:pt x="12225" y="14239"/>
                                <a:pt x="12222" y="14270"/>
                                <a:pt x="12225" y="14311"/>
                              </a:cubicBezTo>
                              <a:cubicBezTo>
                                <a:pt x="12229" y="14360"/>
                                <a:pt x="12239" y="14408"/>
                                <a:pt x="12275" y="14444"/>
                              </a:cubicBezTo>
                              <a:cubicBezTo>
                                <a:pt x="12305" y="14474"/>
                                <a:pt x="12351" y="14468"/>
                                <a:pt x="12383" y="14446"/>
                              </a:cubicBezTo>
                              <a:cubicBezTo>
                                <a:pt x="12392" y="14438"/>
                                <a:pt x="12400" y="14429"/>
                                <a:pt x="12409" y="14421"/>
                              </a:cubicBezTo>
                            </a:path>
                            <a:path w="2252" h="1232">
                              <a:moveTo>
                                <a:pt x="12487" y="14203"/>
                              </a:moveTo>
                              <a:cubicBezTo>
                                <a:pt x="12418" y="14258"/>
                                <a:pt x="12346" y="14312"/>
                                <a:pt x="12281" y="14372"/>
                              </a:cubicBezTo>
                              <a:cubicBezTo>
                                <a:pt x="12254" y="14396"/>
                                <a:pt x="12184" y="14481"/>
                                <a:pt x="12144" y="14485"/>
                              </a:cubicBezTo>
                              <a:cubicBezTo>
                                <a:pt x="12145" y="14482"/>
                                <a:pt x="12147" y="14479"/>
                                <a:pt x="12148" y="14476"/>
                              </a:cubicBezTo>
                            </a:path>
                            <a:path w="2252" h="1232">
                              <a:moveTo>
                                <a:pt x="13046" y="13800"/>
                              </a:moveTo>
                              <a:cubicBezTo>
                                <a:pt x="13037" y="13805"/>
                                <a:pt x="13033" y="13807"/>
                                <a:pt x="13031" y="13815"/>
                              </a:cubicBezTo>
                              <a:cubicBezTo>
                                <a:pt x="13057" y="13835"/>
                                <a:pt x="13082" y="13822"/>
                                <a:pt x="13115" y="13819"/>
                              </a:cubicBezTo>
                              <a:cubicBezTo>
                                <a:pt x="13163" y="13815"/>
                                <a:pt x="13211" y="13813"/>
                                <a:pt x="13259" y="13806"/>
                              </a:cubicBezTo>
                            </a:path>
                            <a:path w="2252" h="1232">
                              <a:moveTo>
                                <a:pt x="13126" y="13927"/>
                              </a:moveTo>
                              <a:cubicBezTo>
                                <a:pt x="13115" y="13955"/>
                                <a:pt x="13154" y="13953"/>
                                <a:pt x="13182" y="13956"/>
                              </a:cubicBezTo>
                              <a:cubicBezTo>
                                <a:pt x="13262" y="13964"/>
                                <a:pt x="13346" y="13948"/>
                                <a:pt x="13424" y="13932"/>
                              </a:cubicBezTo>
                              <a:cubicBezTo>
                                <a:pt x="13447" y="13927"/>
                                <a:pt x="13470" y="13921"/>
                                <a:pt x="13493" y="13916"/>
                              </a:cubicBezTo>
                            </a:path>
                            <a:path w="2252" h="1232">
                              <a:moveTo>
                                <a:pt x="13915" y="13425"/>
                              </a:moveTo>
                              <a:cubicBezTo>
                                <a:pt x="13881" y="13522"/>
                                <a:pt x="13845" y="13625"/>
                                <a:pt x="13833" y="13728"/>
                              </a:cubicBezTo>
                              <a:cubicBezTo>
                                <a:pt x="13825" y="13795"/>
                                <a:pt x="13805" y="13903"/>
                                <a:pt x="13837" y="13968"/>
                              </a:cubicBezTo>
                              <a:cubicBezTo>
                                <a:pt x="13842" y="13973"/>
                                <a:pt x="13848" y="13979"/>
                                <a:pt x="13853" y="139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64,13291" coordsize="2252,1232" path="m12074,13566c12044,13561,12060,13563,12036,13571c11997,13584,11976,13615,11947,13644c11908,13683,11878,13727,11850,13775c11833,13804,11829,13809,11838,13838c11885,13830,11920,13798,11954,13763c12061,13654,12148,13504,12185,13356c12191,13321,12193,13313,12195,13291c12159,13329,12150,13393,12137,13445c12114,13538,12102,13628,12095,13723c12091,13778,12083,13790,12119,13805em12322,13588c12308,13633,12286,13674,12270,13718c12259,13748,12264,13754,12281,13774c12326,13766,12349,13742,12379,13707c12410,13672,12435,13633,12462,13595c12445,13659,12429,13723,12414,13786c12409,13808,12402,13829,12397,13851em11664,13960c11718,13953,11771,13948,11826,13940c11964,13921,12105,13904,12244,13896c12387,13888,12530,13888,12673,13888em12002,14332c11964,14351,11910,14370,11878,14395c11841,14423,11798,14463,11775,14504c11773,14510,11771,14515,11769,14521c11828,14514,11869,14482,11915,14441c11978,14385,12035,14314,12075,14240c12099,14195,12114,14153,12108,14104c12071,14122,12059,14152,12046,14193c12029,14246,12018,14300,12019,14355c12019,14380,12020,14387,12036,14398em12208,14202c12225,14239,12222,14270,12225,14311c12229,14360,12239,14408,12275,14444c12305,14474,12351,14468,12383,14446c12392,14438,12400,14429,12409,14421em12487,14203c12418,14258,12346,14312,12281,14372c12254,14396,12184,14481,12144,14485c12145,14482,12147,14479,12148,14476em13046,13800c13037,13805,13033,13807,13031,13815c13057,13835,13082,13822,13115,13819c13163,13815,13211,13813,13259,13806em13126,13927c13115,13955,13154,13953,13182,13956c13262,13964,13346,13948,13424,13932c13447,13927,13470,13921,13493,13916em13915,13425c13881,13522,13845,13625,13833,13728c13825,13795,13805,13903,13837,13968c13842,13973,13848,13979,13853,13984e" stroked="t" o:allowincell="f" style="position:absolute;margin-left:240.65pt;margin-top:369.25pt;width:63.75pt;height:34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-381000</wp:posOffset>
                </wp:positionH>
                <wp:positionV relativeFrom="paragraph">
                  <wp:posOffset>5497830</wp:posOffset>
                </wp:positionV>
                <wp:extent cx="663575" cy="307975"/>
                <wp:effectExtent l="6350" t="8255" r="6350" b="571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3" h="855">
                              <a:moveTo>
                                <a:pt x="2374" y="15772"/>
                              </a:moveTo>
                              <a:cubicBezTo>
                                <a:pt x="2357" y="15749"/>
                                <a:pt x="2343" y="15743"/>
                                <a:pt x="2315" y="15761"/>
                              </a:cubicBezTo>
                              <a:cubicBezTo>
                                <a:pt x="2275" y="15786"/>
                                <a:pt x="2237" y="15822"/>
                                <a:pt x="2207" y="15858"/>
                              </a:cubicBezTo>
                              <a:cubicBezTo>
                                <a:pt x="2170" y="15903"/>
                                <a:pt x="2132" y="15959"/>
                                <a:pt x="2119" y="16017"/>
                              </a:cubicBezTo>
                              <a:cubicBezTo>
                                <a:pt x="2117" y="16045"/>
                                <a:pt x="2115" y="16053"/>
                                <a:pt x="2126" y="16068"/>
                              </a:cubicBezTo>
                              <a:cubicBezTo>
                                <a:pt x="2174" y="16079"/>
                                <a:pt x="2207" y="16061"/>
                                <a:pt x="2250" y="16034"/>
                              </a:cubicBezTo>
                              <a:cubicBezTo>
                                <a:pt x="2299" y="16004"/>
                                <a:pt x="2335" y="15963"/>
                                <a:pt x="2379" y="15929"/>
                              </a:cubicBezTo>
                              <a:cubicBezTo>
                                <a:pt x="2384" y="15926"/>
                                <a:pt x="2388" y="15924"/>
                                <a:pt x="2393" y="15921"/>
                              </a:cubicBezTo>
                              <a:cubicBezTo>
                                <a:pt x="2388" y="15957"/>
                                <a:pt x="2376" y="15992"/>
                                <a:pt x="2365" y="16029"/>
                              </a:cubicBezTo>
                              <a:cubicBezTo>
                                <a:pt x="2348" y="16084"/>
                                <a:pt x="2325" y="16149"/>
                                <a:pt x="2318" y="16204"/>
                              </a:cubicBezTo>
                              <a:cubicBezTo>
                                <a:pt x="2321" y="16227"/>
                                <a:pt x="2319" y="16236"/>
                                <a:pt x="2338" y="16223"/>
                              </a:cubicBezTo>
                            </a:path>
                            <a:path w="1843" h="855">
                              <a:moveTo>
                                <a:pt x="2734" y="15795"/>
                              </a:moveTo>
                              <a:cubicBezTo>
                                <a:pt x="2723" y="15810"/>
                                <a:pt x="2711" y="15832"/>
                                <a:pt x="2739" y="15842"/>
                              </a:cubicBezTo>
                              <a:cubicBezTo>
                                <a:pt x="2772" y="15853"/>
                                <a:pt x="2815" y="15844"/>
                                <a:pt x="2848" y="15841"/>
                              </a:cubicBezTo>
                              <a:cubicBezTo>
                                <a:pt x="2882" y="15837"/>
                                <a:pt x="2893" y="15836"/>
                                <a:pt x="2916" y="15835"/>
                              </a:cubicBezTo>
                            </a:path>
                            <a:path w="1843" h="855">
                              <a:moveTo>
                                <a:pt x="2728" y="16052"/>
                              </a:moveTo>
                              <a:cubicBezTo>
                                <a:pt x="2706" y="16076"/>
                                <a:pt x="2698" y="16082"/>
                                <a:pt x="2697" y="16104"/>
                              </a:cubicBezTo>
                              <a:cubicBezTo>
                                <a:pt x="2743" y="16123"/>
                                <a:pt x="2808" y="16101"/>
                                <a:pt x="2858" y="16088"/>
                              </a:cubicBezTo>
                              <a:cubicBezTo>
                                <a:pt x="2947" y="16064"/>
                                <a:pt x="3031" y="16030"/>
                                <a:pt x="3117" y="15998"/>
                              </a:cubicBezTo>
                            </a:path>
                            <a:path w="1843" h="855">
                              <a:moveTo>
                                <a:pt x="3456" y="15578"/>
                              </a:moveTo>
                              <a:cubicBezTo>
                                <a:pt x="3473" y="15564"/>
                                <a:pt x="3496" y="15541"/>
                                <a:pt x="3519" y="15537"/>
                              </a:cubicBezTo>
                              <a:cubicBezTo>
                                <a:pt x="3563" y="15529"/>
                                <a:pt x="3620" y="15543"/>
                                <a:pt x="3652" y="15576"/>
                              </a:cubicBezTo>
                              <a:cubicBezTo>
                                <a:pt x="3697" y="15622"/>
                                <a:pt x="3682" y="15685"/>
                                <a:pt x="3656" y="15736"/>
                              </a:cubicBezTo>
                              <a:cubicBezTo>
                                <a:pt x="3619" y="15808"/>
                                <a:pt x="3555" y="15853"/>
                                <a:pt x="3494" y="15902"/>
                              </a:cubicBezTo>
                              <a:cubicBezTo>
                                <a:pt x="3462" y="15927"/>
                                <a:pt x="3435" y="15948"/>
                                <a:pt x="3409" y="15978"/>
                              </a:cubicBezTo>
                              <a:cubicBezTo>
                                <a:pt x="3417" y="16019"/>
                                <a:pt x="3460" y="15997"/>
                                <a:pt x="3493" y="15994"/>
                              </a:cubicBezTo>
                              <a:cubicBezTo>
                                <a:pt x="3570" y="15987"/>
                                <a:pt x="3636" y="15974"/>
                                <a:pt x="3709" y="15948"/>
                              </a:cubicBezTo>
                            </a:path>
                            <a:path w="1843" h="855">
                              <a:moveTo>
                                <a:pt x="3959" y="15949"/>
                              </a:moveTo>
                              <a:cubicBezTo>
                                <a:pt x="3940" y="16007"/>
                                <a:pt x="3923" y="16068"/>
                                <a:pt x="3898" y="16123"/>
                              </a:cubicBezTo>
                              <a:cubicBezTo>
                                <a:pt x="3863" y="16200"/>
                                <a:pt x="3807" y="16279"/>
                                <a:pt x="3748" y="16338"/>
                              </a:cubicBezTo>
                              <a:cubicBezTo>
                                <a:pt x="3707" y="16374"/>
                                <a:pt x="3696" y="16386"/>
                                <a:pt x="3659" y="163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17,15537" coordsize="1843,855" path="m2374,15772c2357,15749,2343,15743,2315,15761c2275,15786,2237,15822,2207,15858c2170,15903,2132,15959,2119,16017c2117,16045,2115,16053,2126,16068c2174,16079,2207,16061,2250,16034c2299,16004,2335,15963,2379,15929c2384,15926,2388,15924,2393,15921c2388,15957,2376,15992,2365,16029c2348,16084,2325,16149,2318,16204c2321,16227,2319,16236,2338,16223em2734,15795c2723,15810,2711,15832,2739,15842c2772,15853,2815,15844,2848,15841c2882,15837,2893,15836,2916,15835em2728,16052c2706,16076,2698,16082,2697,16104c2743,16123,2808,16101,2858,16088c2947,16064,3031,16030,3117,15998em3456,15578c3473,15564,3496,15541,3519,15537c3563,15529,3620,15543,3652,15576c3697,15622,3682,15685,3656,15736c3619,15808,3555,15853,3494,15902c3462,15927,3435,15948,3409,15978c3417,16019,3460,15997,3493,15994c3570,15987,3636,15974,3709,15948em3959,15949c3940,16007,3923,16068,3898,16123c3863,16200,3807,16279,3748,16338c3707,16374,3696,16386,3659,16391e" stroked="t" o:allowincell="f" style="position:absolute;margin-left:-30pt;margin-top:432.9pt;width:52.2pt;height:2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77520</wp:posOffset>
                </wp:positionH>
                <wp:positionV relativeFrom="paragraph">
                  <wp:posOffset>5513705</wp:posOffset>
                </wp:positionV>
                <wp:extent cx="522605" cy="179070"/>
                <wp:effectExtent l="6350" t="6350" r="6350" b="635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" h="497">
                              <a:moveTo>
                                <a:pt x="4560" y="15742"/>
                              </a:moveTo>
                              <a:cubicBezTo>
                                <a:pt x="4547" y="15785"/>
                                <a:pt x="4526" y="15827"/>
                                <a:pt x="4514" y="15870"/>
                              </a:cubicBezTo>
                              <a:cubicBezTo>
                                <a:pt x="4500" y="15918"/>
                                <a:pt x="4499" y="15963"/>
                                <a:pt x="4511" y="16011"/>
                              </a:cubicBezTo>
                              <a:cubicBezTo>
                                <a:pt x="4556" y="16022"/>
                                <a:pt x="4583" y="15993"/>
                                <a:pt x="4614" y="15958"/>
                              </a:cubicBezTo>
                              <a:cubicBezTo>
                                <a:pt x="4661" y="15906"/>
                                <a:pt x="4694" y="15842"/>
                                <a:pt x="4729" y="15782"/>
                              </a:cubicBezTo>
                              <a:cubicBezTo>
                                <a:pt x="4743" y="15757"/>
                                <a:pt x="4746" y="15751"/>
                                <a:pt x="4756" y="15736"/>
                              </a:cubicBezTo>
                              <a:cubicBezTo>
                                <a:pt x="4757" y="15780"/>
                                <a:pt x="4745" y="15823"/>
                                <a:pt x="4742" y="15868"/>
                              </a:cubicBezTo>
                              <a:cubicBezTo>
                                <a:pt x="4739" y="15911"/>
                                <a:pt x="4725" y="15974"/>
                                <a:pt x="4740" y="16017"/>
                              </a:cubicBezTo>
                              <a:cubicBezTo>
                                <a:pt x="4749" y="16027"/>
                                <a:pt x="4752" y="16030"/>
                                <a:pt x="4758" y="16017"/>
                              </a:cubicBezTo>
                            </a:path>
                            <a:path w="1452" h="497">
                              <a:moveTo>
                                <a:pt x="5086" y="15734"/>
                              </a:moveTo>
                              <a:cubicBezTo>
                                <a:pt x="5100" y="15772"/>
                                <a:pt x="5107" y="15750"/>
                                <a:pt x="5136" y="15747"/>
                              </a:cubicBezTo>
                              <a:cubicBezTo>
                                <a:pt x="5181" y="15742"/>
                                <a:pt x="5228" y="15744"/>
                                <a:pt x="5274" y="15743"/>
                              </a:cubicBezTo>
                            </a:path>
                            <a:path w="1452" h="497">
                              <a:moveTo>
                                <a:pt x="5055" y="15941"/>
                              </a:moveTo>
                              <a:cubicBezTo>
                                <a:pt x="5027" y="15962"/>
                                <a:pt x="5019" y="15967"/>
                                <a:pt x="5002" y="15996"/>
                              </a:cubicBezTo>
                              <a:cubicBezTo>
                                <a:pt x="5060" y="16013"/>
                                <a:pt x="5107" y="16004"/>
                                <a:pt x="5165" y="15985"/>
                              </a:cubicBezTo>
                              <a:cubicBezTo>
                                <a:pt x="5228" y="15959"/>
                                <a:pt x="5251" y="15950"/>
                                <a:pt x="5294" y="15932"/>
                              </a:cubicBezTo>
                            </a:path>
                            <a:path w="1452" h="497">
                              <a:moveTo>
                                <a:pt x="5617" y="15580"/>
                              </a:moveTo>
                              <a:cubicBezTo>
                                <a:pt x="5626" y="15624"/>
                                <a:pt x="5644" y="15658"/>
                                <a:pt x="5663" y="15698"/>
                              </a:cubicBezTo>
                              <a:cubicBezTo>
                                <a:pt x="5704" y="15785"/>
                                <a:pt x="5745" y="15870"/>
                                <a:pt x="5795" y="15952"/>
                              </a:cubicBezTo>
                              <a:cubicBezTo>
                                <a:pt x="5813" y="15982"/>
                                <a:pt x="5830" y="16005"/>
                                <a:pt x="5854" y="16030"/>
                              </a:cubicBezTo>
                            </a:path>
                            <a:path w="1452" h="497">
                              <a:moveTo>
                                <a:pt x="5952" y="15623"/>
                              </a:moveTo>
                              <a:cubicBezTo>
                                <a:pt x="5834" y="15722"/>
                                <a:pt x="5721" y="15819"/>
                                <a:pt x="5616" y="15931"/>
                              </a:cubicBezTo>
                              <a:cubicBezTo>
                                <a:pt x="5571" y="15979"/>
                                <a:pt x="5534" y="16022"/>
                                <a:pt x="5499" y="160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01,15580" coordsize="1452,497" path="m4560,15742c4547,15785,4526,15827,4514,15870c4500,15918,4499,15963,4511,16011c4556,16022,4583,15993,4614,15958c4661,15906,4694,15842,4729,15782c4743,15757,4746,15751,4756,15736c4757,15780,4745,15823,4742,15868c4739,15911,4725,15974,4740,16017c4749,16027,4752,16030,4758,16017em5086,15734c5100,15772,5107,15750,5136,15747c5181,15742,5228,15744,5274,15743em5055,15941c5027,15962,5019,15967,5002,15996c5060,16013,5107,16004,5165,15985c5228,15959,5251,15950,5294,15932em5617,15580c5626,15624,5644,15658,5663,15698c5704,15785,5745,15870,5795,15952c5813,15982,5830,16005,5854,16030em5952,15623c5834,15722,5721,15819,5616,15931c5571,15979,5534,16022,5499,16076e" stroked="t" o:allowincell="f" style="position:absolute;margin-left:37.6pt;margin-top:434.15pt;width:41.1pt;height:1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197225</wp:posOffset>
                </wp:positionH>
                <wp:positionV relativeFrom="paragraph">
                  <wp:posOffset>5230495</wp:posOffset>
                </wp:positionV>
                <wp:extent cx="958850" cy="292100"/>
                <wp:effectExtent l="5715" t="6350" r="6350" b="635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3" h="812">
                              <a:moveTo>
                                <a:pt x="12306" y="15292"/>
                              </a:moveTo>
                              <a:cubicBezTo>
                                <a:pt x="12277" y="15279"/>
                                <a:pt x="12282" y="15280"/>
                                <a:pt x="12253" y="15296"/>
                              </a:cubicBezTo>
                              <a:cubicBezTo>
                                <a:pt x="12200" y="15325"/>
                                <a:pt x="12163" y="15367"/>
                                <a:pt x="12122" y="15412"/>
                              </a:cubicBezTo>
                              <a:cubicBezTo>
                                <a:pt x="12091" y="15446"/>
                                <a:pt x="12073" y="15474"/>
                                <a:pt x="12058" y="15513"/>
                              </a:cubicBezTo>
                              <a:cubicBezTo>
                                <a:pt x="12113" y="15495"/>
                                <a:pt x="12155" y="15454"/>
                                <a:pt x="12196" y="15413"/>
                              </a:cubicBezTo>
                              <a:cubicBezTo>
                                <a:pt x="12290" y="15321"/>
                                <a:pt x="12364" y="15213"/>
                                <a:pt x="12419" y="15094"/>
                              </a:cubicBezTo>
                              <a:cubicBezTo>
                                <a:pt x="12439" y="15052"/>
                                <a:pt x="12446" y="15019"/>
                                <a:pt x="12451" y="14974"/>
                              </a:cubicBezTo>
                              <a:cubicBezTo>
                                <a:pt x="12408" y="14996"/>
                                <a:pt x="12400" y="15059"/>
                                <a:pt x="12389" y="15108"/>
                              </a:cubicBezTo>
                              <a:cubicBezTo>
                                <a:pt x="12367" y="15203"/>
                                <a:pt x="12357" y="15294"/>
                                <a:pt x="12356" y="15391"/>
                              </a:cubicBezTo>
                              <a:cubicBezTo>
                                <a:pt x="12355" y="15430"/>
                                <a:pt x="12356" y="15461"/>
                                <a:pt x="12364" y="15499"/>
                              </a:cubicBezTo>
                            </a:path>
                            <a:path w="2663" h="812">
                              <a:moveTo>
                                <a:pt x="12612" y="15264"/>
                              </a:moveTo>
                              <a:cubicBezTo>
                                <a:pt x="12604" y="15311"/>
                                <a:pt x="12592" y="15358"/>
                                <a:pt x="12585" y="15405"/>
                              </a:cubicBezTo>
                              <a:cubicBezTo>
                                <a:pt x="12582" y="15427"/>
                                <a:pt x="12580" y="15432"/>
                                <a:pt x="12587" y="15445"/>
                              </a:cubicBezTo>
                              <a:cubicBezTo>
                                <a:pt x="12624" y="15446"/>
                                <a:pt x="12642" y="15414"/>
                                <a:pt x="12666" y="15386"/>
                              </a:cubicBezTo>
                              <a:cubicBezTo>
                                <a:pt x="12699" y="15347"/>
                                <a:pt x="12727" y="15304"/>
                                <a:pt x="12764" y="15269"/>
                              </a:cubicBezTo>
                              <a:cubicBezTo>
                                <a:pt x="12768" y="15266"/>
                                <a:pt x="12771" y="15264"/>
                                <a:pt x="12775" y="15261"/>
                              </a:cubicBezTo>
                              <a:cubicBezTo>
                                <a:pt x="12776" y="15305"/>
                                <a:pt x="12758" y="15340"/>
                                <a:pt x="12753" y="15382"/>
                              </a:cubicBezTo>
                              <a:cubicBezTo>
                                <a:pt x="12750" y="15405"/>
                                <a:pt x="12749" y="15431"/>
                                <a:pt x="12748" y="15454"/>
                              </a:cubicBezTo>
                            </a:path>
                            <a:path w="2663" h="812">
                              <a:moveTo>
                                <a:pt x="13026" y="15239"/>
                              </a:moveTo>
                              <a:cubicBezTo>
                                <a:pt x="13018" y="15249"/>
                                <a:pt x="13015" y="15253"/>
                                <a:pt x="13022" y="15262"/>
                              </a:cubicBezTo>
                              <a:cubicBezTo>
                                <a:pt x="13059" y="15264"/>
                                <a:pt x="13103" y="15263"/>
                                <a:pt x="13142" y="15261"/>
                              </a:cubicBezTo>
                              <a:cubicBezTo>
                                <a:pt x="13191" y="15257"/>
                                <a:pt x="13207" y="15256"/>
                                <a:pt x="13239" y="15249"/>
                              </a:cubicBezTo>
                            </a:path>
                            <a:path w="2663" h="812">
                              <a:moveTo>
                                <a:pt x="13002" y="15489"/>
                              </a:moveTo>
                              <a:cubicBezTo>
                                <a:pt x="13107" y="15500"/>
                                <a:pt x="13206" y="15478"/>
                                <a:pt x="13311" y="15461"/>
                              </a:cubicBezTo>
                              <a:cubicBezTo>
                                <a:pt x="13355" y="15454"/>
                                <a:pt x="13400" y="15448"/>
                                <a:pt x="13444" y="15441"/>
                              </a:cubicBezTo>
                            </a:path>
                            <a:path w="2663" h="812">
                              <a:moveTo>
                                <a:pt x="14100" y="15123"/>
                              </a:moveTo>
                              <a:cubicBezTo>
                                <a:pt x="14037" y="15153"/>
                                <a:pt x="13972" y="15189"/>
                                <a:pt x="13920" y="15236"/>
                              </a:cubicBezTo>
                              <a:cubicBezTo>
                                <a:pt x="13861" y="15290"/>
                                <a:pt x="13806" y="15359"/>
                                <a:pt x="13794" y="15438"/>
                              </a:cubicBezTo>
                              <a:cubicBezTo>
                                <a:pt x="13842" y="15459"/>
                                <a:pt x="13889" y="15417"/>
                                <a:pt x="13928" y="15382"/>
                              </a:cubicBezTo>
                              <a:cubicBezTo>
                                <a:pt x="14035" y="15288"/>
                                <a:pt x="14127" y="15169"/>
                                <a:pt x="14187" y="15039"/>
                              </a:cubicBezTo>
                              <a:cubicBezTo>
                                <a:pt x="14215" y="14979"/>
                                <a:pt x="14256" y="14877"/>
                                <a:pt x="14236" y="14808"/>
                              </a:cubicBezTo>
                              <a:cubicBezTo>
                                <a:pt x="14232" y="14803"/>
                                <a:pt x="14227" y="14799"/>
                                <a:pt x="14223" y="14794"/>
                              </a:cubicBezTo>
                              <a:cubicBezTo>
                                <a:pt x="14173" y="14827"/>
                                <a:pt x="14152" y="14892"/>
                                <a:pt x="14136" y="14950"/>
                              </a:cubicBezTo>
                              <a:cubicBezTo>
                                <a:pt x="14103" y="15069"/>
                                <a:pt x="14080" y="15191"/>
                                <a:pt x="14059" y="15312"/>
                              </a:cubicBezTo>
                              <a:cubicBezTo>
                                <a:pt x="14049" y="15380"/>
                                <a:pt x="14046" y="15398"/>
                                <a:pt x="14040" y="15441"/>
                              </a:cubicBezTo>
                            </a:path>
                            <a:path w="2663" h="812">
                              <a:moveTo>
                                <a:pt x="14378" y="15133"/>
                              </a:moveTo>
                              <a:cubicBezTo>
                                <a:pt x="14387" y="15204"/>
                                <a:pt x="14376" y="15266"/>
                                <a:pt x="14374" y="15336"/>
                              </a:cubicBezTo>
                              <a:cubicBezTo>
                                <a:pt x="14372" y="15405"/>
                                <a:pt x="14387" y="15497"/>
                                <a:pt x="14424" y="15557"/>
                              </a:cubicBezTo>
                              <a:cubicBezTo>
                                <a:pt x="14447" y="15582"/>
                                <a:pt x="14454" y="15590"/>
                                <a:pt x="14474" y="15600"/>
                              </a:cubicBezTo>
                            </a:path>
                            <a:path w="2663" h="812">
                              <a:moveTo>
                                <a:pt x="14718" y="15151"/>
                              </a:moveTo>
                              <a:cubicBezTo>
                                <a:pt x="14604" y="15230"/>
                                <a:pt x="14490" y="15316"/>
                                <a:pt x="14389" y="15411"/>
                              </a:cubicBezTo>
                              <a:cubicBezTo>
                                <a:pt x="14318" y="15478"/>
                                <a:pt x="14260" y="15555"/>
                                <a:pt x="14176" y="156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56,14794" coordsize="2663,812" path="m12306,15292c12277,15279,12282,15280,12253,15296c12200,15325,12163,15367,12122,15412c12091,15446,12073,15474,12058,15513c12113,15495,12155,15454,12196,15413c12290,15321,12364,15213,12419,15094c12439,15052,12446,15019,12451,14974c12408,14996,12400,15059,12389,15108c12367,15203,12357,15294,12356,15391c12355,15430,12356,15461,12364,15499em12612,15264c12604,15311,12592,15358,12585,15405c12582,15427,12580,15432,12587,15445c12624,15446,12642,15414,12666,15386c12699,15347,12727,15304,12764,15269c12768,15266,12771,15264,12775,15261c12776,15305,12758,15340,12753,15382c12750,15405,12749,15431,12748,15454em13026,15239c13018,15249,13015,15253,13022,15262c13059,15264,13103,15263,13142,15261c13191,15257,13207,15256,13239,15249em13002,15489c13107,15500,13206,15478,13311,15461c13355,15454,13400,15448,13444,15441em14100,15123c14037,15153,13972,15189,13920,15236c13861,15290,13806,15359,13794,15438c13842,15459,13889,15417,13928,15382c14035,15288,14127,15169,14187,15039c14215,14979,14256,14877,14236,14808c14232,14803,14227,14799,14223,14794c14173,14827,14152,14892,14136,14950c14103,15069,14080,15191,14059,15312c14049,15380,14046,15398,14040,15441em14378,15133c14387,15204,14376,15266,14374,15336c14372,15405,14387,15497,14424,15557c14447,15582,14454,15590,14474,15600em14718,15151c14604,15230,14490,15316,14389,15411c14318,15478,14260,15555,14176,15605e" stroked="t" o:allowincell="f" style="position:absolute;margin-left:251.75pt;margin-top:411.85pt;width:75.45pt;height:22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-807720</wp:posOffset>
                </wp:positionH>
                <wp:positionV relativeFrom="paragraph">
                  <wp:posOffset>6322060</wp:posOffset>
                </wp:positionV>
                <wp:extent cx="255905" cy="115570"/>
                <wp:effectExtent l="6350" t="6350" r="6350" b="698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321">
                              <a:moveTo>
                                <a:pt x="934" y="17875"/>
                              </a:moveTo>
                              <a:cubicBezTo>
                                <a:pt x="933" y="17899"/>
                                <a:pt x="936" y="17918"/>
                                <a:pt x="969" y="17917"/>
                              </a:cubicBezTo>
                              <a:cubicBezTo>
                                <a:pt x="1031" y="17915"/>
                                <a:pt x="1097" y="17890"/>
                                <a:pt x="1157" y="17877"/>
                              </a:cubicBezTo>
                              <a:cubicBezTo>
                                <a:pt x="1250" y="17856"/>
                                <a:pt x="1345" y="17841"/>
                                <a:pt x="1439" y="17826"/>
                              </a:cubicBezTo>
                            </a:path>
                            <a:path w="711" h="321">
                              <a:moveTo>
                                <a:pt x="1173" y="18061"/>
                              </a:moveTo>
                              <a:cubicBezTo>
                                <a:pt x="1133" y="18091"/>
                                <a:pt x="1122" y="18097"/>
                                <a:pt x="1109" y="18127"/>
                              </a:cubicBezTo>
                              <a:cubicBezTo>
                                <a:pt x="1160" y="18170"/>
                                <a:pt x="1279" y="18133"/>
                                <a:pt x="1343" y="18119"/>
                              </a:cubicBezTo>
                              <a:cubicBezTo>
                                <a:pt x="1489" y="18084"/>
                                <a:pt x="1543" y="18071"/>
                                <a:pt x="1642" y="180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,17826" coordsize="711,321" path="m934,17875c933,17899,936,17918,969,17917c1031,17915,1097,17890,1157,17877c1250,17856,1345,17841,1439,17826em1173,18061c1133,18091,1122,18097,1109,18127c1160,18170,1279,18133,1343,18119c1489,18084,1543,18071,1642,18042e" stroked="t" o:allowincell="f" style="position:absolute;margin-left:-63.6pt;margin-top:497.8pt;width:20.1pt;height: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-285750</wp:posOffset>
                </wp:positionH>
                <wp:positionV relativeFrom="paragraph">
                  <wp:posOffset>5949315</wp:posOffset>
                </wp:positionV>
                <wp:extent cx="1633855" cy="487680"/>
                <wp:effectExtent l="7620" t="6350" r="5715" b="635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7" h="1354">
                              <a:moveTo>
                                <a:pt x="2864" y="16946"/>
                              </a:moveTo>
                              <a:cubicBezTo>
                                <a:pt x="2861" y="16977"/>
                                <a:pt x="2859" y="17003"/>
                                <a:pt x="2858" y="17036"/>
                              </a:cubicBezTo>
                              <a:cubicBezTo>
                                <a:pt x="2857" y="17093"/>
                                <a:pt x="2854" y="17152"/>
                                <a:pt x="2847" y="17209"/>
                              </a:cubicBezTo>
                              <a:cubicBezTo>
                                <a:pt x="2841" y="17257"/>
                                <a:pt x="2840" y="17307"/>
                                <a:pt x="2817" y="17350"/>
                              </a:cubicBezTo>
                              <a:cubicBezTo>
                                <a:pt x="2806" y="17364"/>
                                <a:pt x="2803" y="17367"/>
                                <a:pt x="2796" y="17376"/>
                              </a:cubicBezTo>
                            </a:path>
                            <a:path w="4537" h="1354">
                              <a:moveTo>
                                <a:pt x="2382" y="17645"/>
                              </a:moveTo>
                              <a:cubicBezTo>
                                <a:pt x="2412" y="17640"/>
                                <a:pt x="2447" y="17638"/>
                                <a:pt x="2482" y="17634"/>
                              </a:cubicBezTo>
                              <a:cubicBezTo>
                                <a:pt x="2602" y="17622"/>
                                <a:pt x="2724" y="17613"/>
                                <a:pt x="2844" y="17597"/>
                              </a:cubicBezTo>
                              <a:cubicBezTo>
                                <a:pt x="3017" y="17574"/>
                                <a:pt x="3192" y="17560"/>
                                <a:pt x="3363" y="17523"/>
                              </a:cubicBezTo>
                              <a:cubicBezTo>
                                <a:pt x="3398" y="17514"/>
                                <a:pt x="3433" y="17505"/>
                                <a:pt x="3468" y="17496"/>
                              </a:cubicBezTo>
                            </a:path>
                            <a:path w="4537" h="1354">
                              <a:moveTo>
                                <a:pt x="2831" y="17858"/>
                              </a:moveTo>
                              <a:cubicBezTo>
                                <a:pt x="2856" y="17850"/>
                                <a:pt x="2879" y="17852"/>
                                <a:pt x="2907" y="17852"/>
                              </a:cubicBezTo>
                              <a:cubicBezTo>
                                <a:pt x="2930" y="17852"/>
                                <a:pt x="2973" y="17854"/>
                                <a:pt x="2985" y="17879"/>
                              </a:cubicBezTo>
                              <a:cubicBezTo>
                                <a:pt x="3002" y="17914"/>
                                <a:pt x="2945" y="17959"/>
                                <a:pt x="2925" y="17976"/>
                              </a:cubicBezTo>
                              <a:cubicBezTo>
                                <a:pt x="2877" y="18018"/>
                                <a:pt x="2821" y="18047"/>
                                <a:pt x="2773" y="18089"/>
                              </a:cubicBezTo>
                              <a:cubicBezTo>
                                <a:pt x="2755" y="18107"/>
                                <a:pt x="2748" y="18110"/>
                                <a:pt x="2752" y="18128"/>
                              </a:cubicBezTo>
                              <a:cubicBezTo>
                                <a:pt x="2805" y="18154"/>
                                <a:pt x="2867" y="18139"/>
                                <a:pt x="2928" y="18129"/>
                              </a:cubicBezTo>
                              <a:cubicBezTo>
                                <a:pt x="2953" y="18124"/>
                                <a:pt x="2978" y="18120"/>
                                <a:pt x="3003" y="18115"/>
                              </a:cubicBezTo>
                            </a:path>
                            <a:path w="4537" h="1354">
                              <a:moveTo>
                                <a:pt x="3987" y="17408"/>
                              </a:moveTo>
                              <a:cubicBezTo>
                                <a:pt x="3942" y="17410"/>
                                <a:pt x="3927" y="17430"/>
                                <a:pt x="3892" y="17458"/>
                              </a:cubicBezTo>
                              <a:cubicBezTo>
                                <a:pt x="3833" y="17506"/>
                                <a:pt x="3783" y="17558"/>
                                <a:pt x="3741" y="17622"/>
                              </a:cubicBezTo>
                              <a:cubicBezTo>
                                <a:pt x="3713" y="17664"/>
                                <a:pt x="3688" y="17702"/>
                                <a:pt x="3700" y="17751"/>
                              </a:cubicBezTo>
                              <a:cubicBezTo>
                                <a:pt x="3746" y="17752"/>
                                <a:pt x="3776" y="17734"/>
                                <a:pt x="3813" y="17706"/>
                              </a:cubicBezTo>
                              <a:cubicBezTo>
                                <a:pt x="3850" y="17678"/>
                                <a:pt x="3880" y="17643"/>
                                <a:pt x="3915" y="17614"/>
                              </a:cubicBezTo>
                              <a:cubicBezTo>
                                <a:pt x="3918" y="17612"/>
                                <a:pt x="3921" y="17611"/>
                                <a:pt x="3924" y="17609"/>
                              </a:cubicBezTo>
                              <a:cubicBezTo>
                                <a:pt x="3922" y="17637"/>
                                <a:pt x="3910" y="17664"/>
                                <a:pt x="3907" y="17691"/>
                              </a:cubicBezTo>
                              <a:cubicBezTo>
                                <a:pt x="3903" y="17735"/>
                                <a:pt x="3901" y="17734"/>
                                <a:pt x="3930" y="17707"/>
                              </a:cubicBezTo>
                            </a:path>
                            <a:path w="4537" h="1354">
                              <a:moveTo>
                                <a:pt x="4137" y="17480"/>
                              </a:moveTo>
                              <a:cubicBezTo>
                                <a:pt x="4135" y="17523"/>
                                <a:pt x="4123" y="17556"/>
                                <a:pt x="4112" y="17595"/>
                              </a:cubicBezTo>
                              <a:cubicBezTo>
                                <a:pt x="4109" y="17617"/>
                                <a:pt x="4109" y="17622"/>
                                <a:pt x="4108" y="17635"/>
                              </a:cubicBezTo>
                              <a:cubicBezTo>
                                <a:pt x="4140" y="17628"/>
                                <a:pt x="4152" y="17593"/>
                                <a:pt x="4170" y="17564"/>
                              </a:cubicBezTo>
                              <a:cubicBezTo>
                                <a:pt x="4195" y="17525"/>
                                <a:pt x="4217" y="17478"/>
                                <a:pt x="4248" y="17446"/>
                              </a:cubicBezTo>
                              <a:cubicBezTo>
                                <a:pt x="4267" y="17427"/>
                                <a:pt x="4279" y="17427"/>
                                <a:pt x="4302" y="17427"/>
                              </a:cubicBezTo>
                            </a:path>
                            <a:path w="4537" h="1354">
                              <a:moveTo>
                                <a:pt x="4566" y="17483"/>
                              </a:moveTo>
                              <a:cubicBezTo>
                                <a:pt x="4525" y="17509"/>
                                <a:pt x="4485" y="17533"/>
                                <a:pt x="4451" y="17568"/>
                              </a:cubicBezTo>
                              <a:cubicBezTo>
                                <a:pt x="4419" y="17601"/>
                                <a:pt x="4369" y="17656"/>
                                <a:pt x="4369" y="17706"/>
                              </a:cubicBezTo>
                              <a:cubicBezTo>
                                <a:pt x="4368" y="17780"/>
                                <a:pt x="4461" y="17720"/>
                                <a:pt x="4487" y="17707"/>
                              </a:cubicBezTo>
                            </a:path>
                            <a:path w="4537" h="1354">
                              <a:moveTo>
                                <a:pt x="5040" y="16933"/>
                              </a:moveTo>
                              <a:cubicBezTo>
                                <a:pt x="5029" y="16977"/>
                                <a:pt x="5024" y="17017"/>
                                <a:pt x="5015" y="17062"/>
                              </a:cubicBezTo>
                              <a:cubicBezTo>
                                <a:pt x="4993" y="17175"/>
                                <a:pt x="4964" y="17287"/>
                                <a:pt x="4943" y="17400"/>
                              </a:cubicBezTo>
                              <a:cubicBezTo>
                                <a:pt x="4923" y="17508"/>
                                <a:pt x="4902" y="17614"/>
                                <a:pt x="4867" y="17719"/>
                              </a:cubicBezTo>
                              <a:cubicBezTo>
                                <a:pt x="4863" y="17731"/>
                                <a:pt x="4858" y="17742"/>
                                <a:pt x="4854" y="17754"/>
                              </a:cubicBezTo>
                            </a:path>
                            <a:path w="4537" h="1354">
                              <a:moveTo>
                                <a:pt x="4842" y="17427"/>
                              </a:moveTo>
                              <a:cubicBezTo>
                                <a:pt x="4835" y="17455"/>
                                <a:pt x="4843" y="17461"/>
                                <a:pt x="4874" y="17463"/>
                              </a:cubicBezTo>
                              <a:cubicBezTo>
                                <a:pt x="4937" y="17466"/>
                                <a:pt x="4992" y="17433"/>
                                <a:pt x="5050" y="17420"/>
                              </a:cubicBezTo>
                              <a:cubicBezTo>
                                <a:pt x="5069" y="17416"/>
                                <a:pt x="5183" y="17381"/>
                                <a:pt x="5201" y="17401"/>
                              </a:cubicBezTo>
                              <a:cubicBezTo>
                                <a:pt x="5236" y="17440"/>
                                <a:pt x="5158" y="17502"/>
                                <a:pt x="5142" y="17530"/>
                              </a:cubicBezTo>
                              <a:cubicBezTo>
                                <a:pt x="5115" y="17577"/>
                                <a:pt x="5076" y="17638"/>
                                <a:pt x="5064" y="17692"/>
                              </a:cubicBezTo>
                              <a:cubicBezTo>
                                <a:pt x="5064" y="17699"/>
                                <a:pt x="5064" y="17706"/>
                                <a:pt x="5064" y="17713"/>
                              </a:cubicBezTo>
                              <a:cubicBezTo>
                                <a:pt x="5092" y="17730"/>
                                <a:pt x="5111" y="17710"/>
                                <a:pt x="5136" y="17689"/>
                              </a:cubicBezTo>
                              <a:cubicBezTo>
                                <a:pt x="5163" y="17667"/>
                                <a:pt x="5185" y="17641"/>
                                <a:pt x="5207" y="17614"/>
                              </a:cubicBezTo>
                              <a:cubicBezTo>
                                <a:pt x="5211" y="17639"/>
                                <a:pt x="5200" y="17666"/>
                                <a:pt x="5203" y="17689"/>
                              </a:cubicBezTo>
                              <a:cubicBezTo>
                                <a:pt x="5208" y="17723"/>
                                <a:pt x="5211" y="17713"/>
                                <a:pt x="5228" y="17727"/>
                              </a:cubicBezTo>
                            </a:path>
                            <a:path w="4537" h="1354">
                              <a:moveTo>
                                <a:pt x="5354" y="17591"/>
                              </a:moveTo>
                              <a:cubicBezTo>
                                <a:pt x="5376" y="17608"/>
                                <a:pt x="5373" y="17620"/>
                                <a:pt x="5388" y="17643"/>
                              </a:cubicBezTo>
                              <a:cubicBezTo>
                                <a:pt x="5422" y="17625"/>
                                <a:pt x="5450" y="17602"/>
                                <a:pt x="5481" y="17578"/>
                              </a:cubicBezTo>
                              <a:cubicBezTo>
                                <a:pt x="5513" y="17553"/>
                                <a:pt x="5565" y="17504"/>
                                <a:pt x="5611" y="17519"/>
                              </a:cubicBezTo>
                              <a:cubicBezTo>
                                <a:pt x="5658" y="17534"/>
                                <a:pt x="5640" y="17612"/>
                                <a:pt x="5636" y="17643"/>
                              </a:cubicBezTo>
                              <a:cubicBezTo>
                                <a:pt x="5631" y="17681"/>
                                <a:pt x="5622" y="17713"/>
                                <a:pt x="5612" y="17750"/>
                              </a:cubicBezTo>
                            </a:path>
                            <a:path w="4537" h="1354">
                              <a:moveTo>
                                <a:pt x="6391" y="16837"/>
                              </a:moveTo>
                              <a:cubicBezTo>
                                <a:pt x="6392" y="16825"/>
                                <a:pt x="6393" y="16816"/>
                                <a:pt x="6396" y="16805"/>
                              </a:cubicBezTo>
                              <a:cubicBezTo>
                                <a:pt x="6420" y="16819"/>
                                <a:pt x="6405" y="16842"/>
                                <a:pt x="6401" y="16868"/>
                              </a:cubicBezTo>
                              <a:cubicBezTo>
                                <a:pt x="6392" y="16925"/>
                                <a:pt x="6378" y="16983"/>
                                <a:pt x="6375" y="17041"/>
                              </a:cubicBezTo>
                              <a:cubicBezTo>
                                <a:pt x="6373" y="17079"/>
                                <a:pt x="6374" y="17088"/>
                                <a:pt x="6397" y="17110"/>
                              </a:cubicBezTo>
                              <a:cubicBezTo>
                                <a:pt x="6453" y="17086"/>
                                <a:pt x="6484" y="17050"/>
                                <a:pt x="6520" y="17000"/>
                              </a:cubicBezTo>
                              <a:cubicBezTo>
                                <a:pt x="6561" y="16944"/>
                                <a:pt x="6597" y="16881"/>
                                <a:pt x="6623" y="16816"/>
                              </a:cubicBezTo>
                              <a:cubicBezTo>
                                <a:pt x="6626" y="16808"/>
                                <a:pt x="6628" y="16799"/>
                                <a:pt x="6631" y="16791"/>
                              </a:cubicBezTo>
                              <a:cubicBezTo>
                                <a:pt x="6602" y="16821"/>
                                <a:pt x="6587" y="16869"/>
                                <a:pt x="6574" y="16909"/>
                              </a:cubicBezTo>
                              <a:cubicBezTo>
                                <a:pt x="6554" y="16971"/>
                                <a:pt x="6540" y="17032"/>
                                <a:pt x="6531" y="17096"/>
                              </a:cubicBezTo>
                              <a:cubicBezTo>
                                <a:pt x="6529" y="17118"/>
                                <a:pt x="6529" y="17123"/>
                                <a:pt x="6527" y="17136"/>
                              </a:cubicBezTo>
                            </a:path>
                            <a:path w="4537" h="1354">
                              <a:moveTo>
                                <a:pt x="6113" y="17386"/>
                              </a:moveTo>
                              <a:cubicBezTo>
                                <a:pt x="6167" y="17381"/>
                                <a:pt x="6224" y="17367"/>
                                <a:pt x="6279" y="17358"/>
                              </a:cubicBezTo>
                              <a:cubicBezTo>
                                <a:pt x="6417" y="17335"/>
                                <a:pt x="6556" y="17317"/>
                                <a:pt x="6694" y="17292"/>
                              </a:cubicBezTo>
                              <a:cubicBezTo>
                                <a:pt x="6806" y="17269"/>
                                <a:pt x="6843" y="17262"/>
                                <a:pt x="6918" y="17250"/>
                              </a:cubicBezTo>
                            </a:path>
                            <a:path w="4537" h="1354">
                              <a:moveTo>
                                <a:pt x="6409" y="17631"/>
                              </a:moveTo>
                              <a:cubicBezTo>
                                <a:pt x="6436" y="17629"/>
                                <a:pt x="6461" y="17629"/>
                                <a:pt x="6488" y="17635"/>
                              </a:cubicBezTo>
                              <a:cubicBezTo>
                                <a:pt x="6544" y="17648"/>
                                <a:pt x="6613" y="17691"/>
                                <a:pt x="6610" y="17757"/>
                              </a:cubicBezTo>
                              <a:cubicBezTo>
                                <a:pt x="6607" y="17815"/>
                                <a:pt x="6556" y="17861"/>
                                <a:pt x="6515" y="17895"/>
                              </a:cubicBezTo>
                              <a:cubicBezTo>
                                <a:pt x="6472" y="17931"/>
                                <a:pt x="6407" y="17958"/>
                                <a:pt x="6373" y="18004"/>
                              </a:cubicBezTo>
                              <a:cubicBezTo>
                                <a:pt x="6371" y="18010"/>
                                <a:pt x="6369" y="18016"/>
                                <a:pt x="6367" y="18022"/>
                              </a:cubicBezTo>
                              <a:cubicBezTo>
                                <a:pt x="6429" y="18042"/>
                                <a:pt x="6493" y="18027"/>
                                <a:pt x="6557" y="18016"/>
                              </a:cubicBezTo>
                              <a:cubicBezTo>
                                <a:pt x="6657" y="17999"/>
                                <a:pt x="6744" y="17966"/>
                                <a:pt x="6839" y="179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2,16791" coordsize="4537,1354" path="m2864,16946c2861,16977,2859,17003,2858,17036c2857,17093,2854,17152,2847,17209c2841,17257,2840,17307,2817,17350c2806,17364,2803,17367,2796,17376em2382,17645c2412,17640,2447,17638,2482,17634c2602,17622,2724,17613,2844,17597c3017,17574,3192,17560,3363,17523c3398,17514,3433,17505,3468,17496em2831,17858c2856,17850,2879,17852,2907,17852c2930,17852,2973,17854,2985,17879c3002,17914,2945,17959,2925,17976c2877,18018,2821,18047,2773,18089c2755,18107,2748,18110,2752,18128c2805,18154,2867,18139,2928,18129c2953,18124,2978,18120,3003,18115em3987,17408c3942,17410,3927,17430,3892,17458c3833,17506,3783,17558,3741,17622c3713,17664,3688,17702,3700,17751c3746,17752,3776,17734,3813,17706c3850,17678,3880,17643,3915,17614c3918,17612,3921,17611,3924,17609c3922,17637,3910,17664,3907,17691c3903,17735,3901,17734,3930,17707em4137,17480c4135,17523,4123,17556,4112,17595c4109,17617,4109,17622,4108,17635c4140,17628,4152,17593,4170,17564c4195,17525,4217,17478,4248,17446c4267,17427,4279,17427,4302,17427em4566,17483c4525,17509,4485,17533,4451,17568c4419,17601,4369,17656,4369,17706c4368,17780,4461,17720,4487,17707em5040,16933c5029,16977,5024,17017,5015,17062c4993,17175,4964,17287,4943,17400c4923,17508,4902,17614,4867,17719c4863,17731,4858,17742,4854,17754em4842,17427c4835,17455,4843,17461,4874,17463c4937,17466,4992,17433,5050,17420c5069,17416,5183,17381,5201,17401c5236,17440,5158,17502,5142,17530c5115,17577,5076,17638,5064,17692c5064,17699,5064,17706,5064,17713c5092,17730,5111,17710,5136,17689c5163,17667,5185,17641,5207,17614c5211,17639,5200,17666,5203,17689c5208,17723,5211,17713,5228,17727em5354,17591c5376,17608,5373,17620,5388,17643c5422,17625,5450,17602,5481,17578c5513,17553,5565,17504,5611,17519c5658,17534,5640,17612,5636,17643c5631,17681,5622,17713,5612,17750em6391,16837c6392,16825,6393,16816,6396,16805c6420,16819,6405,16842,6401,16868c6392,16925,6378,16983,6375,17041c6373,17079,6374,17088,6397,17110c6453,17086,6484,17050,6520,17000c6561,16944,6597,16881,6623,16816c6626,16808,6628,16799,6631,16791c6602,16821,6587,16869,6574,16909c6554,16971,6540,17032,6531,17096c6529,17118,6529,17123,6527,17136em6113,17386c6167,17381,6224,17367,6279,17358c6417,17335,6556,17317,6694,17292c6806,17269,6843,17262,6918,17250em6409,17631c6436,17629,6461,17629,6488,17635c6544,17648,6613,17691,6610,17757c6607,17815,6556,17861,6515,17895c6472,17931,6407,17958,6373,18004c6371,18010,6369,18016,6367,18022c6429,18042,6493,18027,6557,18016c6657,17999,6744,17966,6839,17931e" stroked="t" o:allowincell="f" style="position:absolute;margin-left:-22.5pt;margin-top:468.45pt;width:128.6pt;height:3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596390</wp:posOffset>
                </wp:positionH>
                <wp:positionV relativeFrom="paragraph">
                  <wp:posOffset>5916930</wp:posOffset>
                </wp:positionV>
                <wp:extent cx="857250" cy="330200"/>
                <wp:effectExtent l="4445" t="6985" r="6350" b="698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916">
                              <a:moveTo>
                                <a:pt x="7804" y="16826"/>
                              </a:moveTo>
                              <a:cubicBezTo>
                                <a:pt x="7812" y="16888"/>
                                <a:pt x="7808" y="16947"/>
                                <a:pt x="7806" y="17010"/>
                              </a:cubicBezTo>
                              <a:cubicBezTo>
                                <a:pt x="7801" y="17131"/>
                                <a:pt x="7794" y="17254"/>
                                <a:pt x="7779" y="17374"/>
                              </a:cubicBezTo>
                              <a:cubicBezTo>
                                <a:pt x="7769" y="17451"/>
                                <a:pt x="7766" y="17526"/>
                                <a:pt x="7759" y="17603"/>
                              </a:cubicBezTo>
                              <a:cubicBezTo>
                                <a:pt x="7758" y="17607"/>
                                <a:pt x="7758" y="17610"/>
                                <a:pt x="7757" y="17614"/>
                              </a:cubicBezTo>
                            </a:path>
                            <a:path w="2381" h="916">
                              <a:moveTo>
                                <a:pt x="7620" y="17277"/>
                              </a:moveTo>
                              <a:cubicBezTo>
                                <a:pt x="7600" y="17330"/>
                                <a:pt x="7647" y="17333"/>
                                <a:pt x="7698" y="17330"/>
                              </a:cubicBezTo>
                              <a:cubicBezTo>
                                <a:pt x="7851" y="17321"/>
                                <a:pt x="8003" y="17270"/>
                                <a:pt x="8150" y="17231"/>
                              </a:cubicBezTo>
                            </a:path>
                            <a:path w="2381" h="916">
                              <a:moveTo>
                                <a:pt x="9327" y="16738"/>
                              </a:moveTo>
                              <a:cubicBezTo>
                                <a:pt x="9323" y="16731"/>
                                <a:pt x="9346" y="16693"/>
                                <a:pt x="9319" y="16701"/>
                              </a:cubicBezTo>
                              <a:cubicBezTo>
                                <a:pt x="9272" y="16715"/>
                                <a:pt x="9205" y="16799"/>
                                <a:pt x="9174" y="16831"/>
                              </a:cubicBezTo>
                              <a:cubicBezTo>
                                <a:pt x="9027" y="16982"/>
                                <a:pt x="8798" y="17219"/>
                                <a:pt x="8795" y="17445"/>
                              </a:cubicBezTo>
                              <a:cubicBezTo>
                                <a:pt x="8792" y="17632"/>
                                <a:pt x="9101" y="17617"/>
                                <a:pt x="9213" y="17616"/>
                              </a:cubicBezTo>
                              <a:cubicBezTo>
                                <a:pt x="9473" y="17614"/>
                                <a:pt x="9733" y="17564"/>
                                <a:pt x="9989" y="17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09,16701" coordsize="2381,916" path="m7804,16826c7812,16888,7808,16947,7806,17010c7801,17131,7794,17254,7779,17374c7769,17451,7766,17526,7759,17603c7758,17607,7758,17610,7757,17614em7620,17277c7600,17330,7647,17333,7698,17330c7851,17321,8003,17270,8150,17231em9327,16738c9323,16731,9346,16693,9319,16701c9272,16715,9205,16799,9174,16831c9027,16982,8798,17219,8795,17445c8792,17632,9101,17617,9213,17616c9473,17614,9733,17564,9989,17526e" stroked="t" o:allowincell="f" style="position:absolute;margin-left:125.7pt;margin-top:465.9pt;width:67.45pt;height:2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-652780</wp:posOffset>
                </wp:positionH>
                <wp:positionV relativeFrom="paragraph">
                  <wp:posOffset>6991985</wp:posOffset>
                </wp:positionV>
                <wp:extent cx="205740" cy="137160"/>
                <wp:effectExtent l="5080" t="6985" r="6350" b="762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381">
                              <a:moveTo>
                                <a:pt x="1367" y="19686"/>
                              </a:moveTo>
                              <a:cubicBezTo>
                                <a:pt x="1377" y="19730"/>
                                <a:pt x="1412" y="19720"/>
                                <a:pt x="1460" y="19721"/>
                              </a:cubicBezTo>
                              <a:cubicBezTo>
                                <a:pt x="1539" y="19723"/>
                                <a:pt x="1617" y="19710"/>
                                <a:pt x="1697" y="19710"/>
                              </a:cubicBezTo>
                              <a:cubicBezTo>
                                <a:pt x="1751" y="19712"/>
                                <a:pt x="1766" y="19712"/>
                                <a:pt x="1800" y="19714"/>
                              </a:cubicBezTo>
                            </a:path>
                            <a:path w="572" h="381">
                              <a:moveTo>
                                <a:pt x="1520" y="20037"/>
                              </a:moveTo>
                              <a:cubicBezTo>
                                <a:pt x="1529" y="20090"/>
                                <a:pt x="1601" y="20061"/>
                                <a:pt x="1646" y="20052"/>
                              </a:cubicBezTo>
                              <a:cubicBezTo>
                                <a:pt x="1743" y="20032"/>
                                <a:pt x="1838" y="20002"/>
                                <a:pt x="1933" y="199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2,19686" coordsize="572,381" path="m1367,19686c1377,19730,1412,19720,1460,19721c1539,19723,1617,19710,1697,19710c1751,19712,1766,19712,1800,19714em1520,20037c1529,20090,1601,20061,1646,20052c1743,20032,1838,20002,1933,19975e" stroked="t" o:allowincell="f" style="position:absolute;margin-left:-51.4pt;margin-top:550.55pt;width:16.15pt;height:1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-135890</wp:posOffset>
                </wp:positionH>
                <wp:positionV relativeFrom="paragraph">
                  <wp:posOffset>6653530</wp:posOffset>
                </wp:positionV>
                <wp:extent cx="1986280" cy="742950"/>
                <wp:effectExtent l="6985" t="6350" r="6985" b="635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7" h="2064">
                              <a:moveTo>
                                <a:pt x="3049" y="19146"/>
                              </a:moveTo>
                              <a:cubicBezTo>
                                <a:pt x="3038" y="19179"/>
                                <a:pt x="3022" y="19218"/>
                                <a:pt x="3017" y="19252"/>
                              </a:cubicBezTo>
                              <a:cubicBezTo>
                                <a:pt x="3006" y="19327"/>
                                <a:pt x="3003" y="19405"/>
                                <a:pt x="2993" y="19481"/>
                              </a:cubicBezTo>
                              <a:cubicBezTo>
                                <a:pt x="2987" y="19530"/>
                                <a:pt x="2978" y="19578"/>
                                <a:pt x="2968" y="19626"/>
                              </a:cubicBezTo>
                            </a:path>
                            <a:path w="5517" h="2064">
                              <a:moveTo>
                                <a:pt x="2803" y="19817"/>
                              </a:moveTo>
                              <a:cubicBezTo>
                                <a:pt x="2801" y="19823"/>
                                <a:pt x="2800" y="19828"/>
                                <a:pt x="2798" y="19834"/>
                              </a:cubicBezTo>
                              <a:cubicBezTo>
                                <a:pt x="2835" y="19856"/>
                                <a:pt x="2906" y="19833"/>
                                <a:pt x="2949" y="19821"/>
                              </a:cubicBezTo>
                              <a:cubicBezTo>
                                <a:pt x="3057" y="19790"/>
                                <a:pt x="3166" y="19764"/>
                                <a:pt x="3274" y="19734"/>
                              </a:cubicBezTo>
                              <a:cubicBezTo>
                                <a:pt x="3297" y="19727"/>
                                <a:pt x="3319" y="19720"/>
                                <a:pt x="3342" y="19713"/>
                              </a:cubicBezTo>
                            </a:path>
                            <a:path w="5517" h="2064">
                              <a:moveTo>
                                <a:pt x="3072" y="20020"/>
                              </a:moveTo>
                              <a:cubicBezTo>
                                <a:pt x="3066" y="20026"/>
                                <a:pt x="3059" y="20031"/>
                                <a:pt x="3053" y="20037"/>
                              </a:cubicBezTo>
                              <a:cubicBezTo>
                                <a:pt x="3026" y="20042"/>
                                <a:pt x="3087" y="20015"/>
                                <a:pt x="3098" y="20012"/>
                              </a:cubicBezTo>
                              <a:cubicBezTo>
                                <a:pt x="3132" y="20002"/>
                                <a:pt x="3197" y="19987"/>
                                <a:pt x="3231" y="20007"/>
                              </a:cubicBezTo>
                              <a:cubicBezTo>
                                <a:pt x="3236" y="20013"/>
                                <a:pt x="3241" y="20019"/>
                                <a:pt x="3246" y="20025"/>
                              </a:cubicBezTo>
                              <a:cubicBezTo>
                                <a:pt x="3230" y="20082"/>
                                <a:pt x="3194" y="20110"/>
                                <a:pt x="3149" y="20149"/>
                              </a:cubicBezTo>
                              <a:cubicBezTo>
                                <a:pt x="3097" y="20194"/>
                                <a:pt x="3031" y="20230"/>
                                <a:pt x="2988" y="20285"/>
                              </a:cubicBezTo>
                              <a:cubicBezTo>
                                <a:pt x="2977" y="20307"/>
                                <a:pt x="2972" y="20312"/>
                                <a:pt x="2977" y="20328"/>
                              </a:cubicBezTo>
                              <a:cubicBezTo>
                                <a:pt x="3042" y="20348"/>
                                <a:pt x="3091" y="20345"/>
                                <a:pt x="3157" y="20324"/>
                              </a:cubicBezTo>
                              <a:cubicBezTo>
                                <a:pt x="3224" y="20297"/>
                                <a:pt x="3247" y="20287"/>
                                <a:pt x="3290" y="20263"/>
                              </a:cubicBezTo>
                            </a:path>
                            <a:path w="5517" h="2064">
                              <a:moveTo>
                                <a:pt x="4034" y="19689"/>
                              </a:moveTo>
                              <a:cubicBezTo>
                                <a:pt x="4035" y="19657"/>
                                <a:pt x="4021" y="19664"/>
                                <a:pt x="4002" y="19674"/>
                              </a:cubicBezTo>
                              <a:cubicBezTo>
                                <a:pt x="3946" y="19703"/>
                                <a:pt x="3906" y="19753"/>
                                <a:pt x="3866" y="19802"/>
                              </a:cubicBezTo>
                              <a:cubicBezTo>
                                <a:pt x="3820" y="19857"/>
                                <a:pt x="3767" y="19921"/>
                                <a:pt x="3746" y="19991"/>
                              </a:cubicBezTo>
                              <a:cubicBezTo>
                                <a:pt x="3744" y="20014"/>
                                <a:pt x="3741" y="20020"/>
                                <a:pt x="3755" y="20028"/>
                              </a:cubicBezTo>
                              <a:cubicBezTo>
                                <a:pt x="3810" y="20013"/>
                                <a:pt x="3853" y="19980"/>
                                <a:pt x="3897" y="19942"/>
                              </a:cubicBezTo>
                              <a:cubicBezTo>
                                <a:pt x="3940" y="19904"/>
                                <a:pt x="3978" y="19861"/>
                                <a:pt x="4017" y="19819"/>
                              </a:cubicBezTo>
                              <a:cubicBezTo>
                                <a:pt x="4011" y="19869"/>
                                <a:pt x="3990" y="19914"/>
                                <a:pt x="3982" y="19964"/>
                              </a:cubicBezTo>
                              <a:cubicBezTo>
                                <a:pt x="3979" y="19984"/>
                                <a:pt x="3962" y="20037"/>
                                <a:pt x="3992" y="20041"/>
                              </a:cubicBezTo>
                              <a:cubicBezTo>
                                <a:pt x="4013" y="20028"/>
                                <a:pt x="4021" y="20021"/>
                                <a:pt x="4029" y="20004"/>
                              </a:cubicBezTo>
                            </a:path>
                            <a:path w="5517" h="2064">
                              <a:moveTo>
                                <a:pt x="4186" y="19830"/>
                              </a:moveTo>
                              <a:cubicBezTo>
                                <a:pt x="4184" y="19857"/>
                                <a:pt x="4181" y="19884"/>
                                <a:pt x="4177" y="19910"/>
                              </a:cubicBezTo>
                              <a:cubicBezTo>
                                <a:pt x="4172" y="19928"/>
                                <a:pt x="4171" y="19932"/>
                                <a:pt x="4172" y="19944"/>
                              </a:cubicBezTo>
                              <a:cubicBezTo>
                                <a:pt x="4201" y="19930"/>
                                <a:pt x="4224" y="19900"/>
                                <a:pt x="4243" y="19873"/>
                              </a:cubicBezTo>
                              <a:cubicBezTo>
                                <a:pt x="4274" y="19829"/>
                                <a:pt x="4304" y="19787"/>
                                <a:pt x="4347" y="19756"/>
                              </a:cubicBezTo>
                              <a:cubicBezTo>
                                <a:pt x="4375" y="19735"/>
                                <a:pt x="4401" y="19731"/>
                                <a:pt x="4435" y="19724"/>
                              </a:cubicBezTo>
                            </a:path>
                            <a:path w="5517" h="2064">
                              <a:moveTo>
                                <a:pt x="4626" y="19763"/>
                              </a:moveTo>
                              <a:cubicBezTo>
                                <a:pt x="4632" y="19802"/>
                                <a:pt x="4605" y="19809"/>
                                <a:pt x="4580" y="19838"/>
                              </a:cubicBezTo>
                              <a:cubicBezTo>
                                <a:pt x="4544" y="19880"/>
                                <a:pt x="4505" y="19925"/>
                                <a:pt x="4479" y="19974"/>
                              </a:cubicBezTo>
                              <a:cubicBezTo>
                                <a:pt x="4469" y="19999"/>
                                <a:pt x="4465" y="20005"/>
                                <a:pt x="4472" y="20022"/>
                              </a:cubicBezTo>
                              <a:cubicBezTo>
                                <a:pt x="4516" y="20013"/>
                                <a:pt x="4554" y="19999"/>
                                <a:pt x="4591" y="19970"/>
                              </a:cubicBezTo>
                              <a:cubicBezTo>
                                <a:pt x="4606" y="19956"/>
                                <a:pt x="4622" y="19942"/>
                                <a:pt x="4637" y="19928"/>
                              </a:cubicBezTo>
                            </a:path>
                            <a:path w="5517" h="2064">
                              <a:moveTo>
                                <a:pt x="5166" y="19233"/>
                              </a:moveTo>
                              <a:cubicBezTo>
                                <a:pt x="5155" y="19278"/>
                                <a:pt x="5152" y="19317"/>
                                <a:pt x="5145" y="19363"/>
                              </a:cubicBezTo>
                              <a:cubicBezTo>
                                <a:pt x="5128" y="19477"/>
                                <a:pt x="5110" y="19590"/>
                                <a:pt x="5086" y="19703"/>
                              </a:cubicBezTo>
                              <a:cubicBezTo>
                                <a:pt x="5066" y="19799"/>
                                <a:pt x="5047" y="19894"/>
                                <a:pt x="5017" y="19987"/>
                              </a:cubicBezTo>
                            </a:path>
                            <a:path w="5517" h="2064">
                              <a:moveTo>
                                <a:pt x="5001" y="19730"/>
                              </a:moveTo>
                              <a:cubicBezTo>
                                <a:pt x="5032" y="19757"/>
                                <a:pt x="5058" y="19741"/>
                                <a:pt x="5098" y="19733"/>
                              </a:cubicBezTo>
                              <a:cubicBezTo>
                                <a:pt x="5157" y="19721"/>
                                <a:pt x="5215" y="19709"/>
                                <a:pt x="5274" y="19696"/>
                              </a:cubicBezTo>
                            </a:path>
                            <a:path w="5517" h="2064">
                              <a:moveTo>
                                <a:pt x="5453" y="19709"/>
                              </a:moveTo>
                              <a:cubicBezTo>
                                <a:pt x="5412" y="19766"/>
                                <a:pt x="5361" y="19809"/>
                                <a:pt x="5316" y="19862"/>
                              </a:cubicBezTo>
                              <a:cubicBezTo>
                                <a:pt x="5285" y="19898"/>
                                <a:pt x="5252" y="19941"/>
                                <a:pt x="5250" y="19988"/>
                              </a:cubicBezTo>
                              <a:cubicBezTo>
                                <a:pt x="5291" y="19992"/>
                                <a:pt x="5324" y="19972"/>
                                <a:pt x="5360" y="19950"/>
                              </a:cubicBezTo>
                              <a:cubicBezTo>
                                <a:pt x="5394" y="19930"/>
                                <a:pt x="5423" y="19909"/>
                                <a:pt x="5461" y="19897"/>
                              </a:cubicBezTo>
                              <a:cubicBezTo>
                                <a:pt x="5470" y="19928"/>
                                <a:pt x="5464" y="19954"/>
                                <a:pt x="5467" y="19984"/>
                              </a:cubicBezTo>
                              <a:cubicBezTo>
                                <a:pt x="5474" y="20000"/>
                                <a:pt x="5477" y="20005"/>
                                <a:pt x="5493" y="20002"/>
                              </a:cubicBezTo>
                            </a:path>
                            <a:path w="5517" h="2064">
                              <a:moveTo>
                                <a:pt x="5618" y="19885"/>
                              </a:moveTo>
                              <a:cubicBezTo>
                                <a:pt x="5641" y="19866"/>
                                <a:pt x="5664" y="19859"/>
                                <a:pt x="5690" y="19844"/>
                              </a:cubicBezTo>
                              <a:cubicBezTo>
                                <a:pt x="5745" y="19812"/>
                                <a:pt x="5799" y="19780"/>
                                <a:pt x="5864" y="19773"/>
                              </a:cubicBezTo>
                              <a:cubicBezTo>
                                <a:pt x="5932" y="19766"/>
                                <a:pt x="5963" y="19799"/>
                                <a:pt x="5974" y="19862"/>
                              </a:cubicBezTo>
                              <a:cubicBezTo>
                                <a:pt x="5987" y="19936"/>
                                <a:pt x="5961" y="19986"/>
                                <a:pt x="5924" y="20048"/>
                              </a:cubicBezTo>
                            </a:path>
                            <a:path w="5517" h="2064">
                              <a:moveTo>
                                <a:pt x="6752" y="19086"/>
                              </a:moveTo>
                              <a:cubicBezTo>
                                <a:pt x="6760" y="19076"/>
                                <a:pt x="6762" y="19073"/>
                                <a:pt x="6770" y="19071"/>
                              </a:cubicBezTo>
                              <a:cubicBezTo>
                                <a:pt x="6780" y="19105"/>
                                <a:pt x="6786" y="19136"/>
                                <a:pt x="6788" y="19172"/>
                              </a:cubicBezTo>
                              <a:cubicBezTo>
                                <a:pt x="6792" y="19233"/>
                                <a:pt x="6792" y="19294"/>
                                <a:pt x="6795" y="19355"/>
                              </a:cubicBezTo>
                              <a:cubicBezTo>
                                <a:pt x="6797" y="19402"/>
                                <a:pt x="6794" y="19440"/>
                                <a:pt x="6821" y="19477"/>
                              </a:cubicBezTo>
                              <a:cubicBezTo>
                                <a:pt x="6841" y="19452"/>
                                <a:pt x="6854" y="19431"/>
                                <a:pt x="6869" y="19402"/>
                              </a:cubicBezTo>
                            </a:path>
                            <a:path w="5517" h="2064">
                              <a:moveTo>
                                <a:pt x="6982" y="19130"/>
                              </a:moveTo>
                              <a:cubicBezTo>
                                <a:pt x="6926" y="19164"/>
                                <a:pt x="6891" y="19212"/>
                                <a:pt x="6848" y="19262"/>
                              </a:cubicBezTo>
                              <a:cubicBezTo>
                                <a:pt x="6792" y="19327"/>
                                <a:pt x="6731" y="19387"/>
                                <a:pt x="6673" y="19449"/>
                              </a:cubicBezTo>
                              <a:cubicBezTo>
                                <a:pt x="6655" y="19473"/>
                                <a:pt x="6653" y="19480"/>
                                <a:pt x="6636" y="19487"/>
                              </a:cubicBezTo>
                            </a:path>
                            <a:path w="5517" h="2064">
                              <a:moveTo>
                                <a:pt x="7219" y="19004"/>
                              </a:moveTo>
                              <a:cubicBezTo>
                                <a:pt x="7223" y="19061"/>
                                <a:pt x="7208" y="19115"/>
                                <a:pt x="7195" y="19172"/>
                              </a:cubicBezTo>
                              <a:cubicBezTo>
                                <a:pt x="7176" y="19255"/>
                                <a:pt x="7158" y="19348"/>
                                <a:pt x="7129" y="19428"/>
                              </a:cubicBezTo>
                              <a:cubicBezTo>
                                <a:pt x="7120" y="19452"/>
                                <a:pt x="7103" y="19485"/>
                                <a:pt x="7089" y="19507"/>
                              </a:cubicBezTo>
                            </a:path>
                            <a:path w="5517" h="2064">
                              <a:moveTo>
                                <a:pt x="7090" y="19284"/>
                              </a:moveTo>
                              <a:cubicBezTo>
                                <a:pt x="7082" y="19299"/>
                                <a:pt x="7080" y="19302"/>
                                <a:pt x="7078" y="19312"/>
                              </a:cubicBezTo>
                              <a:cubicBezTo>
                                <a:pt x="7138" y="19306"/>
                                <a:pt x="7180" y="19276"/>
                                <a:pt x="7232" y="19244"/>
                              </a:cubicBezTo>
                              <a:cubicBezTo>
                                <a:pt x="7252" y="19232"/>
                                <a:pt x="7272" y="19220"/>
                                <a:pt x="7292" y="19208"/>
                              </a:cubicBezTo>
                            </a:path>
                            <a:path w="5517" h="2064">
                              <a:moveTo>
                                <a:pt x="7610" y="19070"/>
                              </a:moveTo>
                              <a:cubicBezTo>
                                <a:pt x="7596" y="19043"/>
                                <a:pt x="7619" y="19024"/>
                                <a:pt x="7654" y="19012"/>
                              </a:cubicBezTo>
                              <a:cubicBezTo>
                                <a:pt x="7674" y="19005"/>
                                <a:pt x="7713" y="18997"/>
                                <a:pt x="7724" y="19023"/>
                              </a:cubicBezTo>
                              <a:cubicBezTo>
                                <a:pt x="7734" y="19048"/>
                                <a:pt x="7702" y="19085"/>
                                <a:pt x="7690" y="19103"/>
                              </a:cubicBezTo>
                              <a:cubicBezTo>
                                <a:pt x="7669" y="19133"/>
                                <a:pt x="7644" y="19160"/>
                                <a:pt x="7642" y="19198"/>
                              </a:cubicBezTo>
                              <a:cubicBezTo>
                                <a:pt x="7640" y="19253"/>
                                <a:pt x="7671" y="19303"/>
                                <a:pt x="7676" y="19357"/>
                              </a:cubicBezTo>
                              <a:cubicBezTo>
                                <a:pt x="7680" y="19402"/>
                                <a:pt x="7665" y="19439"/>
                                <a:pt x="7623" y="19459"/>
                              </a:cubicBezTo>
                              <a:cubicBezTo>
                                <a:pt x="7573" y="19482"/>
                                <a:pt x="7499" y="19465"/>
                                <a:pt x="7446" y="19460"/>
                              </a:cubicBezTo>
                              <a:cubicBezTo>
                                <a:pt x="7398" y="19456"/>
                                <a:pt x="7381" y="19454"/>
                                <a:pt x="7350" y="19446"/>
                              </a:cubicBezTo>
                            </a:path>
                            <a:path w="5517" h="2064">
                              <a:moveTo>
                                <a:pt x="6624" y="19785"/>
                              </a:moveTo>
                              <a:cubicBezTo>
                                <a:pt x="6662" y="19804"/>
                                <a:pt x="6661" y="19809"/>
                                <a:pt x="6720" y="19809"/>
                              </a:cubicBezTo>
                              <a:cubicBezTo>
                                <a:pt x="6860" y="19808"/>
                                <a:pt x="7001" y="19787"/>
                                <a:pt x="7140" y="19774"/>
                              </a:cubicBezTo>
                              <a:cubicBezTo>
                                <a:pt x="7354" y="19754"/>
                                <a:pt x="7567" y="19725"/>
                                <a:pt x="7780" y="19702"/>
                              </a:cubicBezTo>
                              <a:cubicBezTo>
                                <a:pt x="7910" y="19689"/>
                                <a:pt x="7948" y="19685"/>
                                <a:pt x="8031" y="19672"/>
                              </a:cubicBezTo>
                            </a:path>
                            <a:path w="5517" h="2064">
                              <a:moveTo>
                                <a:pt x="7175" y="20100"/>
                              </a:moveTo>
                              <a:cubicBezTo>
                                <a:pt x="7204" y="20109"/>
                                <a:pt x="7212" y="20102"/>
                                <a:pt x="7238" y="20095"/>
                              </a:cubicBezTo>
                              <a:cubicBezTo>
                                <a:pt x="7268" y="20087"/>
                                <a:pt x="7308" y="20080"/>
                                <a:pt x="7339" y="20089"/>
                              </a:cubicBezTo>
                              <a:cubicBezTo>
                                <a:pt x="7352" y="20097"/>
                                <a:pt x="7357" y="20098"/>
                                <a:pt x="7356" y="20110"/>
                              </a:cubicBezTo>
                              <a:cubicBezTo>
                                <a:pt x="7336" y="20149"/>
                                <a:pt x="7304" y="20179"/>
                                <a:pt x="7273" y="20210"/>
                              </a:cubicBezTo>
                              <a:cubicBezTo>
                                <a:pt x="7237" y="20246"/>
                                <a:pt x="7207" y="20269"/>
                                <a:pt x="7197" y="20318"/>
                              </a:cubicBezTo>
                              <a:cubicBezTo>
                                <a:pt x="7256" y="20353"/>
                                <a:pt x="7304" y="20347"/>
                                <a:pt x="7373" y="20332"/>
                              </a:cubicBezTo>
                              <a:cubicBezTo>
                                <a:pt x="7445" y="20311"/>
                                <a:pt x="7470" y="20304"/>
                                <a:pt x="7517" y="20285"/>
                              </a:cubicBezTo>
                            </a:path>
                            <a:path w="5517" h="2064">
                              <a:moveTo>
                                <a:pt x="8139" y="18746"/>
                              </a:moveTo>
                              <a:cubicBezTo>
                                <a:pt x="8172" y="18895"/>
                                <a:pt x="8233" y="19036"/>
                                <a:pt x="8267" y="19186"/>
                              </a:cubicBezTo>
                              <a:cubicBezTo>
                                <a:pt x="8325" y="19438"/>
                                <a:pt x="8330" y="19699"/>
                                <a:pt x="8290" y="19955"/>
                              </a:cubicBezTo>
                              <a:cubicBezTo>
                                <a:pt x="8251" y="20206"/>
                                <a:pt x="8162" y="20449"/>
                                <a:pt x="7997" y="20646"/>
                              </a:cubicBezTo>
                              <a:cubicBezTo>
                                <a:pt x="7898" y="20741"/>
                                <a:pt x="7869" y="20770"/>
                                <a:pt x="7788" y="20809"/>
                              </a:cubicBezTo>
                            </a:path>
                            <a:path w="5517" h="2064">
                              <a:moveTo>
                                <a:pt x="6423" y="18906"/>
                              </a:moveTo>
                              <a:cubicBezTo>
                                <a:pt x="6343" y="18975"/>
                                <a:pt x="6332" y="19002"/>
                                <a:pt x="6302" y="19122"/>
                              </a:cubicBezTo>
                              <a:cubicBezTo>
                                <a:pt x="6235" y="19389"/>
                                <a:pt x="6222" y="19677"/>
                                <a:pt x="6245" y="19951"/>
                              </a:cubicBezTo>
                              <a:cubicBezTo>
                                <a:pt x="6265" y="20191"/>
                                <a:pt x="6300" y="20512"/>
                                <a:pt x="6509" y="20671"/>
                              </a:cubicBezTo>
                              <a:cubicBezTo>
                                <a:pt x="6548" y="20687"/>
                                <a:pt x="6587" y="20703"/>
                                <a:pt x="6626" y="207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98,18746" coordsize="5517,2064" path="m3049,19146c3038,19179,3022,19218,3017,19252c3006,19327,3003,19405,2993,19481c2987,19530,2978,19578,2968,19626em2803,19817c2801,19823,2800,19828,2798,19834c2835,19856,2906,19833,2949,19821c3057,19790,3166,19764,3274,19734c3297,19727,3319,19720,3342,19713em3072,20020c3066,20026,3059,20031,3053,20037c3026,20042,3087,20015,3098,20012c3132,20002,3197,19987,3231,20007c3236,20013,3241,20019,3246,20025c3230,20082,3194,20110,3149,20149c3097,20194,3031,20230,2988,20285c2977,20307,2972,20312,2977,20328c3042,20348,3091,20345,3157,20324c3224,20297,3247,20287,3290,20263em4034,19689c4035,19657,4021,19664,4002,19674c3946,19703,3906,19753,3866,19802c3820,19857,3767,19921,3746,19991c3744,20014,3741,20020,3755,20028c3810,20013,3853,19980,3897,19942c3940,19904,3978,19861,4017,19819c4011,19869,3990,19914,3982,19964c3979,19984,3962,20037,3992,20041c4013,20028,4021,20021,4029,20004em4186,19830c4184,19857,4181,19884,4177,19910c4172,19928,4171,19932,4172,19944c4201,19930,4224,19900,4243,19873c4274,19829,4304,19787,4347,19756c4375,19735,4401,19731,4435,19724em4626,19763c4632,19802,4605,19809,4580,19838c4544,19880,4505,19925,4479,19974c4469,19999,4465,20005,4472,20022c4516,20013,4554,19999,4591,19970c4606,19956,4622,19942,4637,19928em5166,19233c5155,19278,5152,19317,5145,19363c5128,19477,5110,19590,5086,19703c5066,19799,5047,19894,5017,19987em5001,19730c5032,19757,5058,19741,5098,19733c5157,19721,5215,19709,5274,19696em5453,19709c5412,19766,5361,19809,5316,19862c5285,19898,5252,19941,5250,19988c5291,19992,5324,19972,5360,19950c5394,19930,5423,19909,5461,19897c5470,19928,5464,19954,5467,19984c5474,20000,5477,20005,5493,20002em5618,19885c5641,19866,5664,19859,5690,19844c5745,19812,5799,19780,5864,19773c5932,19766,5963,19799,5974,19862c5987,19936,5961,19986,5924,20048em6752,19086c6760,19076,6762,19073,6770,19071c6780,19105,6786,19136,6788,19172c6792,19233,6792,19294,6795,19355c6797,19402,6794,19440,6821,19477c6841,19452,6854,19431,6869,19402em6982,19130c6926,19164,6891,19212,6848,19262c6792,19327,6731,19387,6673,19449c6655,19473,6653,19480,6636,19487em7219,19004c7223,19061,7208,19115,7195,19172c7176,19255,7158,19348,7129,19428c7120,19452,7103,19485,7089,19507em7090,19284c7082,19299,7080,19302,7078,19312c7138,19306,7180,19276,7232,19244c7252,19232,7272,19220,7292,19208em7610,19070c7596,19043,7619,19024,7654,19012c7674,19005,7713,18997,7724,19023c7734,19048,7702,19085,7690,19103c7669,19133,7644,19160,7642,19198c7640,19253,7671,19303,7676,19357c7680,19402,7665,19439,7623,19459c7573,19482,7499,19465,7446,19460c7398,19456,7381,19454,7350,19446em6624,19785c6662,19804,6661,19809,6720,19809c6860,19808,7001,19787,7140,19774c7354,19754,7567,19725,7780,19702c7910,19689,7948,19685,8031,19672em7175,20100c7204,20109,7212,20102,7238,20095c7268,20087,7308,20080,7339,20089c7352,20097,7357,20098,7356,20110c7336,20149,7304,20179,7273,20210c7237,20246,7207,20269,7197,20318c7256,20353,7304,20347,7373,20332c7445,20311,7470,20304,7517,20285em8139,18746c8172,18895,8233,19036,8267,19186c8325,19438,8330,19699,8290,19955c8251,20206,8162,20449,7997,20646c7898,20741,7869,20770,7788,20809em6423,18906c6343,18975,6332,19002,6302,19122c6235,19389,6222,19677,6245,19951c6265,20191,6300,20512,6509,20671c6548,20687,6587,20703,6626,20719e" stroked="t" o:allowincell="f" style="position:absolute;margin-left:-10.7pt;margin-top:523.9pt;width:156.35pt;height:5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143125</wp:posOffset>
                </wp:positionH>
                <wp:positionV relativeFrom="paragraph">
                  <wp:posOffset>6722745</wp:posOffset>
                </wp:positionV>
                <wp:extent cx="656590" cy="345440"/>
                <wp:effectExtent l="4445" t="6350" r="6350" b="635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960">
                              <a:moveTo>
                                <a:pt x="9290" y="18939"/>
                              </a:moveTo>
                              <a:cubicBezTo>
                                <a:pt x="9310" y="18993"/>
                                <a:pt x="9322" y="19054"/>
                                <a:pt x="9323" y="19112"/>
                              </a:cubicBezTo>
                              <a:cubicBezTo>
                                <a:pt x="9326" y="19236"/>
                                <a:pt x="9318" y="19361"/>
                                <a:pt x="9311" y="19485"/>
                              </a:cubicBezTo>
                              <a:cubicBezTo>
                                <a:pt x="9305" y="19589"/>
                                <a:pt x="9298" y="19692"/>
                                <a:pt x="9283" y="19795"/>
                              </a:cubicBezTo>
                            </a:path>
                            <a:path w="1824" h="960">
                              <a:moveTo>
                                <a:pt x="9136" y="19477"/>
                              </a:moveTo>
                              <a:cubicBezTo>
                                <a:pt x="9136" y="19517"/>
                                <a:pt x="9131" y="19525"/>
                                <a:pt x="9190" y="19520"/>
                              </a:cubicBezTo>
                              <a:cubicBezTo>
                                <a:pt x="9328" y="19509"/>
                                <a:pt x="9464" y="19485"/>
                                <a:pt x="9600" y="19457"/>
                              </a:cubicBezTo>
                              <a:cubicBezTo>
                                <a:pt x="9736" y="19427"/>
                                <a:pt x="9782" y="19416"/>
                                <a:pt x="9874" y="19398"/>
                              </a:cubicBezTo>
                            </a:path>
                            <a:path w="1824" h="960">
                              <a:moveTo>
                                <a:pt x="10951" y="19164"/>
                              </a:moveTo>
                              <a:cubicBezTo>
                                <a:pt x="10822" y="19201"/>
                                <a:pt x="10703" y="19254"/>
                                <a:pt x="10590" y="19329"/>
                              </a:cubicBezTo>
                              <a:cubicBezTo>
                                <a:pt x="10467" y="19410"/>
                                <a:pt x="10300" y="19540"/>
                                <a:pt x="10272" y="19697"/>
                              </a:cubicBezTo>
                              <a:cubicBezTo>
                                <a:pt x="10243" y="19861"/>
                                <a:pt x="10461" y="19892"/>
                                <a:pt x="10572" y="19898"/>
                              </a:cubicBezTo>
                              <a:cubicBezTo>
                                <a:pt x="10747" y="19894"/>
                                <a:pt x="10810" y="19892"/>
                                <a:pt x="10927" y="198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28,18939" coordsize="1824,960" path="m9290,18939c9310,18993,9322,19054,9323,19112c9326,19236,9318,19361,9311,19485c9305,19589,9298,19692,9283,19795em9136,19477c9136,19517,9131,19525,9190,19520c9328,19509,9464,19485,9600,19457c9736,19427,9782,19416,9874,19398em10951,19164c10822,19201,10703,19254,10590,19329c10467,19410,10300,19540,10272,19697c10243,19861,10461,19892,10572,19898c10747,19894,10810,19892,10927,19870e" stroked="t" o:allowincell="f" style="position:absolute;margin-left:168.75pt;margin-top:529.35pt;width:51.65pt;height:2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284855</wp:posOffset>
                </wp:positionH>
                <wp:positionV relativeFrom="paragraph">
                  <wp:posOffset>571500</wp:posOffset>
                </wp:positionV>
                <wp:extent cx="169545" cy="2847340"/>
                <wp:effectExtent l="5715" t="6985" r="22860" b="381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8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7909">
                              <a:moveTo>
                                <a:pt x="12303" y="1852"/>
                              </a:moveTo>
                              <a:cubicBezTo>
                                <a:pt x="12306" y="2039"/>
                                <a:pt x="12314" y="2225"/>
                                <a:pt x="12321" y="2412"/>
                              </a:cubicBezTo>
                              <a:cubicBezTo>
                                <a:pt x="12327" y="2586"/>
                                <a:pt x="12332" y="2761"/>
                                <a:pt x="12336" y="2936"/>
                              </a:cubicBezTo>
                              <a:cubicBezTo>
                                <a:pt x="12358" y="3963"/>
                                <a:pt x="12448" y="4954"/>
                                <a:pt x="12568" y="5973"/>
                              </a:cubicBezTo>
                              <a:cubicBezTo>
                                <a:pt x="12643" y="6609"/>
                                <a:pt x="12599" y="7251"/>
                                <a:pt x="12684" y="7888"/>
                              </a:cubicBezTo>
                              <a:cubicBezTo>
                                <a:pt x="12753" y="8408"/>
                                <a:pt x="12905" y="9165"/>
                                <a:pt x="12745" y="9678"/>
                              </a:cubicBezTo>
                              <a:cubicBezTo>
                                <a:pt x="12735" y="9709"/>
                                <a:pt x="12731" y="9723"/>
                                <a:pt x="12718" y="9753"/>
                              </a:cubicBezTo>
                              <a:cubicBezTo>
                                <a:pt x="12713" y="9745"/>
                                <a:pt x="12709" y="9737"/>
                                <a:pt x="12704" y="97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9,1852" coordsize="471,7909" path="m12303,1852c12306,2039,12314,2225,12321,2412c12327,2586,12332,2761,12336,2936c12358,3963,12448,4954,12568,5973c12643,6609,12599,7251,12684,7888c12753,8408,12905,9165,12745,9678c12735,9709,12731,9723,12718,9753c12713,9745,12709,9737,12704,9729e" stroked="t" o:allowincell="f" style="position:absolute;margin-left:258.65pt;margin-top:45pt;width:13.3pt;height:22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961515</wp:posOffset>
                </wp:positionH>
                <wp:positionV relativeFrom="paragraph">
                  <wp:posOffset>978535</wp:posOffset>
                </wp:positionV>
                <wp:extent cx="1483995" cy="1207770"/>
                <wp:effectExtent l="6350" t="6350" r="5715" b="635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12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2" h="3355">
                              <a:moveTo>
                                <a:pt x="8634" y="5970"/>
                              </a:moveTo>
                              <a:cubicBezTo>
                                <a:pt x="8632" y="6065"/>
                                <a:pt x="8615" y="6179"/>
                                <a:pt x="8642" y="6274"/>
                              </a:cubicBezTo>
                              <a:cubicBezTo>
                                <a:pt x="8648" y="6297"/>
                                <a:pt x="8674" y="6320"/>
                                <a:pt x="8679" y="6336"/>
                              </a:cubicBezTo>
                              <a:cubicBezTo>
                                <a:pt x="8719" y="6296"/>
                                <a:pt x="8715" y="6270"/>
                                <a:pt x="8782" y="6232"/>
                              </a:cubicBezTo>
                              <a:cubicBezTo>
                                <a:pt x="9060" y="6075"/>
                                <a:pt x="9299" y="5921"/>
                                <a:pt x="9535" y="5698"/>
                              </a:cubicBezTo>
                              <a:cubicBezTo>
                                <a:pt x="10105" y="5159"/>
                                <a:pt x="10600" y="4567"/>
                                <a:pt x="11217" y="4074"/>
                              </a:cubicBezTo>
                              <a:cubicBezTo>
                                <a:pt x="11606" y="3763"/>
                                <a:pt x="12001" y="3423"/>
                                <a:pt x="12421" y="3155"/>
                              </a:cubicBezTo>
                              <a:cubicBezTo>
                                <a:pt x="12524" y="3089"/>
                                <a:pt x="12639" y="3055"/>
                                <a:pt x="12743" y="2996"/>
                              </a:cubicBezTo>
                              <a:cubicBezTo>
                                <a:pt x="12744" y="2991"/>
                                <a:pt x="12744" y="2987"/>
                                <a:pt x="12745" y="29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24,2982" coordsize="4122,3355" path="m8634,5970c8632,6065,8615,6179,8642,6274c8648,6297,8674,6320,8679,6336c8719,6296,8715,6270,8782,6232c9060,6075,9299,5921,9535,5698c10105,5159,10600,4567,11217,4074c11606,3763,12001,3423,12421,3155c12524,3089,12639,3055,12743,2996c12744,2991,12744,2987,12745,2982e" stroked="t" o:allowincell="f" style="position:absolute;margin-left:154.45pt;margin-top:77.05pt;width:116.8pt;height:9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406775</wp:posOffset>
                </wp:positionH>
                <wp:positionV relativeFrom="paragraph">
                  <wp:posOffset>3410585</wp:posOffset>
                </wp:positionV>
                <wp:extent cx="2955290" cy="484505"/>
                <wp:effectExtent l="4445" t="6985" r="6350" b="762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24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0" h="1346">
                              <a:moveTo>
                                <a:pt x="12686" y="9738"/>
                              </a:moveTo>
                              <a:cubicBezTo>
                                <a:pt x="12673" y="9809"/>
                                <a:pt x="12652" y="9877"/>
                                <a:pt x="12647" y="9950"/>
                              </a:cubicBezTo>
                              <a:cubicBezTo>
                                <a:pt x="12630" y="10182"/>
                                <a:pt x="12664" y="10310"/>
                                <a:pt x="12868" y="10430"/>
                              </a:cubicBezTo>
                              <a:cubicBezTo>
                                <a:pt x="13337" y="10705"/>
                                <a:pt x="14033" y="10771"/>
                                <a:pt x="14550" y="10986"/>
                              </a:cubicBezTo>
                              <a:cubicBezTo>
                                <a:pt x="14913" y="11137"/>
                                <a:pt x="15329" y="11087"/>
                                <a:pt x="15710" y="11041"/>
                              </a:cubicBezTo>
                              <a:cubicBezTo>
                                <a:pt x="16385" y="10960"/>
                                <a:pt x="17048" y="10813"/>
                                <a:pt x="17728" y="10776"/>
                              </a:cubicBezTo>
                              <a:cubicBezTo>
                                <a:pt x="18767" y="10720"/>
                                <a:pt x="19810" y="10821"/>
                                <a:pt x="20847" y="108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38,9738" coordsize="8210,1346" path="m12686,9738c12673,9809,12652,9877,12647,9950c12630,10182,12664,10310,12868,10430c13337,10705,14033,10771,14550,10986c14913,11137,15329,11087,15710,11041c16385,10960,17048,10813,17728,10776c18767,10720,19810,10821,20847,10871e" stroked="t" o:allowincell="f" style="position:absolute;margin-left:268.25pt;margin-top:268.55pt;width:232.65pt;height:38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-815975</wp:posOffset>
                </wp:positionH>
                <wp:positionV relativeFrom="paragraph">
                  <wp:posOffset>6539865</wp:posOffset>
                </wp:positionV>
                <wp:extent cx="4481195" cy="988695"/>
                <wp:effectExtent l="17780" t="78740" r="5715" b="4826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98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8" h="2747">
                              <a:moveTo>
                                <a:pt x="1684" y="19040"/>
                              </a:moveTo>
                              <a:cubicBezTo>
                                <a:pt x="1684" y="19040"/>
                                <a:pt x="1759" y="19057"/>
                                <a:pt x="1787" y="19054"/>
                              </a:cubicBezTo>
                              <a:cubicBezTo>
                                <a:pt x="2905" y="18916"/>
                                <a:pt x="4022" y="18833"/>
                                <a:pt x="5147" y="18743"/>
                              </a:cubicBezTo>
                              <a:cubicBezTo>
                                <a:pt x="7522" y="18553"/>
                                <a:pt x="10744" y="17831"/>
                                <a:pt x="13065" y="18533"/>
                              </a:cubicBezTo>
                              <a:cubicBezTo>
                                <a:pt x="13273" y="18596"/>
                                <a:pt x="13336" y="18644"/>
                                <a:pt x="13351" y="18858"/>
                              </a:cubicBezTo>
                              <a:cubicBezTo>
                                <a:pt x="13384" y="19348"/>
                                <a:pt x="13049" y="20304"/>
                                <a:pt x="12867" y="20772"/>
                              </a:cubicBezTo>
                              <a:cubicBezTo>
                                <a:pt x="12768" y="21028"/>
                                <a:pt x="12645" y="21051"/>
                                <a:pt x="12378" y="21095"/>
                              </a:cubicBezTo>
                              <a:cubicBezTo>
                                <a:pt x="11476" y="21243"/>
                                <a:pt x="10416" y="20935"/>
                                <a:pt x="9496" y="20942"/>
                              </a:cubicBezTo>
                              <a:cubicBezTo>
                                <a:pt x="7956" y="20955"/>
                                <a:pt x="6427" y="20825"/>
                                <a:pt x="4889" y="20974"/>
                              </a:cubicBezTo>
                              <a:cubicBezTo>
                                <a:pt x="3911" y="21069"/>
                                <a:pt x="2052" y="21565"/>
                                <a:pt x="1105" y="21091"/>
                              </a:cubicBezTo>
                              <a:cubicBezTo>
                                <a:pt x="912" y="20995"/>
                                <a:pt x="919" y="20903"/>
                                <a:pt x="912" y="20699"/>
                              </a:cubicBezTo>
                              <a:cubicBezTo>
                                <a:pt x="901" y="20387"/>
                                <a:pt x="839" y="19849"/>
                                <a:pt x="919" y="19554"/>
                              </a:cubicBezTo>
                              <a:cubicBezTo>
                                <a:pt x="992" y="19284"/>
                                <a:pt x="1241" y="19242"/>
                                <a:pt x="1476" y="19142"/>
                              </a:cubicBezTo>
                              <a:cubicBezTo>
                                <a:pt x="1541" y="19120"/>
                                <a:pt x="1605" y="19099"/>
                                <a:pt x="1670" y="190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,18430" coordsize="12448,2747" path="m1684,19040c1684,19040,1759,19057,1787,19054c2905,18916,4022,18833,5147,18743c7522,18553,10744,17831,13065,18533c13273,18596,13336,18644,13351,18858c13384,19348,13049,20304,12867,20772c12768,21028,12645,21051,12378,21095c11476,21243,10416,20935,9496,20942c7956,20955,6427,20825,4889,20974c3911,21069,2052,21565,1105,21091c912,20995,919,20903,912,20699c901,20387,839,19849,919,19554c992,19284,1241,19242,1476,19142c1541,19120,1605,19099,1670,19077e" stroked="t" o:allowincell="f" style="position:absolute;margin-left:-64.25pt;margin-top:514.95pt;width:352.8pt;height:7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469515</wp:posOffset>
                </wp:positionH>
                <wp:positionV relativeFrom="paragraph">
                  <wp:posOffset>-189865</wp:posOffset>
                </wp:positionV>
                <wp:extent cx="113030" cy="8890"/>
                <wp:effectExtent l="4445" t="6350" r="6350" b="698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26">
                              <a:moveTo>
                                <a:pt x="10042" y="2017"/>
                              </a:moveTo>
                              <a:cubicBezTo>
                                <a:pt x="10039" y="2047"/>
                                <a:pt x="10108" y="2036"/>
                                <a:pt x="10137" y="2035"/>
                              </a:cubicBezTo>
                              <a:cubicBezTo>
                                <a:pt x="10209" y="2033"/>
                                <a:pt x="10276" y="2023"/>
                                <a:pt x="10347" y="2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35,2012" coordsize="313,26" path="m10042,2017c10039,2047,10108,2036,10137,2035c10209,2033,10276,2023,10347,2012e" stroked="t" o:allowincell="f" style="position:absolute;margin-left:194.45pt;margin-top:-14.95pt;width:8.85pt;height: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-659130</wp:posOffset>
                </wp:positionH>
                <wp:positionV relativeFrom="paragraph">
                  <wp:posOffset>-614680</wp:posOffset>
                </wp:positionV>
                <wp:extent cx="603250" cy="1061085"/>
                <wp:effectExtent l="6350" t="6350" r="6350" b="635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106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6" h="2948">
                              <a:moveTo>
                                <a:pt x="1446" y="1181"/>
                              </a:moveTo>
                              <a:cubicBezTo>
                                <a:pt x="1449" y="1198"/>
                                <a:pt x="1449" y="1196"/>
                                <a:pt x="1450" y="1213"/>
                              </a:cubicBezTo>
                              <a:cubicBezTo>
                                <a:pt x="1454" y="1287"/>
                                <a:pt x="1446" y="1363"/>
                                <a:pt x="1441" y="1437"/>
                              </a:cubicBezTo>
                              <a:cubicBezTo>
                                <a:pt x="1432" y="1573"/>
                                <a:pt x="1422" y="1710"/>
                                <a:pt x="1405" y="1845"/>
                              </a:cubicBezTo>
                              <a:cubicBezTo>
                                <a:pt x="1401" y="1876"/>
                                <a:pt x="1368" y="1981"/>
                                <a:pt x="1405" y="1941"/>
                              </a:cubicBezTo>
                            </a:path>
                            <a:path w="1676" h="2948">
                              <a:moveTo>
                                <a:pt x="1632" y="1163"/>
                              </a:moveTo>
                              <a:cubicBezTo>
                                <a:pt x="1618" y="1226"/>
                                <a:pt x="1607" y="1289"/>
                                <a:pt x="1601" y="1354"/>
                              </a:cubicBezTo>
                              <a:cubicBezTo>
                                <a:pt x="1588" y="1489"/>
                                <a:pt x="1573" y="1626"/>
                                <a:pt x="1561" y="1761"/>
                              </a:cubicBezTo>
                              <a:cubicBezTo>
                                <a:pt x="1556" y="1824"/>
                                <a:pt x="1558" y="1896"/>
                                <a:pt x="1522" y="1952"/>
                              </a:cubicBezTo>
                              <a:cubicBezTo>
                                <a:pt x="1519" y="1955"/>
                                <a:pt x="1515" y="1959"/>
                                <a:pt x="1512" y="1962"/>
                              </a:cubicBezTo>
                            </a:path>
                            <a:path w="1676" h="2948">
                              <a:moveTo>
                                <a:pt x="1356" y="1679"/>
                              </a:moveTo>
                              <a:cubicBezTo>
                                <a:pt x="1352" y="1681"/>
                                <a:pt x="1348" y="1682"/>
                                <a:pt x="1344" y="1684"/>
                              </a:cubicBezTo>
                              <a:cubicBezTo>
                                <a:pt x="1376" y="1666"/>
                                <a:pt x="1408" y="1647"/>
                                <a:pt x="1442" y="1633"/>
                              </a:cubicBezTo>
                              <a:cubicBezTo>
                                <a:pt x="1506" y="1607"/>
                                <a:pt x="1568" y="1581"/>
                                <a:pt x="1637" y="1569"/>
                              </a:cubicBezTo>
                              <a:cubicBezTo>
                                <a:pt x="1672" y="1565"/>
                                <a:pt x="1682" y="1564"/>
                                <a:pt x="1704" y="1563"/>
                              </a:cubicBezTo>
                            </a:path>
                            <a:path w="1676" h="2948">
                              <a:moveTo>
                                <a:pt x="1405" y="1852"/>
                              </a:moveTo>
                              <a:cubicBezTo>
                                <a:pt x="1402" y="1856"/>
                                <a:pt x="1399" y="1859"/>
                                <a:pt x="1396" y="1863"/>
                              </a:cubicBezTo>
                              <a:cubicBezTo>
                                <a:pt x="1433" y="1844"/>
                                <a:pt x="1468" y="1821"/>
                                <a:pt x="1505" y="1802"/>
                              </a:cubicBezTo>
                              <a:cubicBezTo>
                                <a:pt x="1579" y="1764"/>
                                <a:pt x="1660" y="1735"/>
                                <a:pt x="1736" y="1701"/>
                              </a:cubicBezTo>
                            </a:path>
                            <a:path w="1676" h="2948">
                              <a:moveTo>
                                <a:pt x="2007" y="1387"/>
                              </a:moveTo>
                              <a:cubicBezTo>
                                <a:pt x="2011" y="1367"/>
                                <a:pt x="2005" y="1358"/>
                                <a:pt x="2026" y="1340"/>
                              </a:cubicBezTo>
                              <a:cubicBezTo>
                                <a:pt x="2052" y="1318"/>
                                <a:pt x="2089" y="1346"/>
                                <a:pt x="2096" y="1372"/>
                              </a:cubicBezTo>
                              <a:cubicBezTo>
                                <a:pt x="2113" y="1433"/>
                                <a:pt x="2073" y="1500"/>
                                <a:pt x="2045" y="1551"/>
                              </a:cubicBezTo>
                              <a:cubicBezTo>
                                <a:pt x="2020" y="1598"/>
                                <a:pt x="2016" y="1626"/>
                                <a:pt x="2020" y="1678"/>
                              </a:cubicBezTo>
                              <a:cubicBezTo>
                                <a:pt x="2023" y="1713"/>
                                <a:pt x="2021" y="1748"/>
                                <a:pt x="2003" y="1779"/>
                              </a:cubicBezTo>
                              <a:cubicBezTo>
                                <a:pt x="1978" y="1823"/>
                                <a:pt x="1936" y="1853"/>
                                <a:pt x="1893" y="1878"/>
                              </a:cubicBezTo>
                              <a:cubicBezTo>
                                <a:pt x="1858" y="1898"/>
                                <a:pt x="1827" y="1911"/>
                                <a:pt x="1791" y="1898"/>
                              </a:cubicBezTo>
                              <a:cubicBezTo>
                                <a:pt x="1792" y="1872"/>
                                <a:pt x="1794" y="1860"/>
                                <a:pt x="1803" y="1842"/>
                              </a:cubicBezTo>
                            </a:path>
                            <a:path w="1676" h="2948">
                              <a:moveTo>
                                <a:pt x="2383" y="1262"/>
                              </a:moveTo>
                              <a:cubicBezTo>
                                <a:pt x="2381" y="1293"/>
                                <a:pt x="2377" y="1314"/>
                                <a:pt x="2368" y="1344"/>
                              </a:cubicBezTo>
                              <a:cubicBezTo>
                                <a:pt x="2353" y="1395"/>
                                <a:pt x="2336" y="1446"/>
                                <a:pt x="2318" y="1496"/>
                              </a:cubicBezTo>
                              <a:cubicBezTo>
                                <a:pt x="2307" y="1527"/>
                                <a:pt x="2292" y="1556"/>
                                <a:pt x="2288" y="1588"/>
                              </a:cubicBezTo>
                              <a:cubicBezTo>
                                <a:pt x="2321" y="1585"/>
                                <a:pt x="2339" y="1564"/>
                                <a:pt x="2369" y="1554"/>
                              </a:cubicBezTo>
                              <a:cubicBezTo>
                                <a:pt x="2421" y="1537"/>
                                <a:pt x="2459" y="1515"/>
                                <a:pt x="2505" y="1482"/>
                              </a:cubicBezTo>
                              <a:cubicBezTo>
                                <a:pt x="2515" y="1474"/>
                                <a:pt x="2526" y="1467"/>
                                <a:pt x="2536" y="1459"/>
                              </a:cubicBezTo>
                            </a:path>
                            <a:path w="1676" h="2948">
                              <a:moveTo>
                                <a:pt x="2607" y="1184"/>
                              </a:moveTo>
                              <a:cubicBezTo>
                                <a:pt x="2590" y="1233"/>
                                <a:pt x="2573" y="1282"/>
                                <a:pt x="2561" y="1333"/>
                              </a:cubicBezTo>
                              <a:cubicBezTo>
                                <a:pt x="2535" y="1438"/>
                                <a:pt x="2513" y="1544"/>
                                <a:pt x="2489" y="1649"/>
                              </a:cubicBezTo>
                              <a:cubicBezTo>
                                <a:pt x="2472" y="1726"/>
                                <a:pt x="2459" y="1807"/>
                                <a:pt x="2438" y="1883"/>
                              </a:cubicBezTo>
                              <a:cubicBezTo>
                                <a:pt x="2431" y="1897"/>
                                <a:pt x="2427" y="1901"/>
                                <a:pt x="2438" y="1907"/>
                              </a:cubicBezTo>
                              <a:cubicBezTo>
                                <a:pt x="2453" y="1872"/>
                                <a:pt x="2464" y="1841"/>
                                <a:pt x="2477" y="1804"/>
                              </a:cubicBezTo>
                            </a:path>
                            <a:path w="1676" h="2948">
                              <a:moveTo>
                                <a:pt x="3019" y="832"/>
                              </a:moveTo>
                              <a:cubicBezTo>
                                <a:pt x="3010" y="883"/>
                                <a:pt x="3000" y="933"/>
                                <a:pt x="2996" y="985"/>
                              </a:cubicBezTo>
                              <a:cubicBezTo>
                                <a:pt x="2982" y="1148"/>
                                <a:pt x="2974" y="1313"/>
                                <a:pt x="2966" y="1476"/>
                              </a:cubicBezTo>
                              <a:cubicBezTo>
                                <a:pt x="2950" y="1794"/>
                                <a:pt x="2979" y="2144"/>
                                <a:pt x="2924" y="2458"/>
                              </a:cubicBezTo>
                              <a:cubicBezTo>
                                <a:pt x="2911" y="2535"/>
                                <a:pt x="2873" y="2536"/>
                                <a:pt x="2805" y="2536"/>
                              </a:cubicBezTo>
                              <a:cubicBezTo>
                                <a:pt x="2500" y="2537"/>
                                <a:pt x="2213" y="2495"/>
                                <a:pt x="1915" y="2582"/>
                              </a:cubicBezTo>
                              <a:cubicBezTo>
                                <a:pt x="1819" y="2610"/>
                                <a:pt x="1821" y="2644"/>
                                <a:pt x="1811" y="2655"/>
                              </a:cubicBezTo>
                            </a:path>
                            <a:path w="1676" h="2948">
                              <a:moveTo>
                                <a:pt x="1521" y="3394"/>
                              </a:moveTo>
                              <a:cubicBezTo>
                                <a:pt x="1518" y="3413"/>
                                <a:pt x="1512" y="3437"/>
                                <a:pt x="1512" y="3456"/>
                              </a:cubicBezTo>
                              <a:cubicBezTo>
                                <a:pt x="1512" y="3500"/>
                                <a:pt x="1510" y="3543"/>
                                <a:pt x="1510" y="3587"/>
                              </a:cubicBezTo>
                              <a:cubicBezTo>
                                <a:pt x="1510" y="3633"/>
                                <a:pt x="1511" y="3676"/>
                                <a:pt x="1507" y="3721"/>
                              </a:cubicBezTo>
                              <a:cubicBezTo>
                                <a:pt x="1505" y="3745"/>
                                <a:pt x="1499" y="3765"/>
                                <a:pt x="1492" y="3779"/>
                              </a:cubicBezTo>
                              <a:cubicBezTo>
                                <a:pt x="1474" y="3731"/>
                                <a:pt x="1473" y="3678"/>
                                <a:pt x="1470" y="3627"/>
                              </a:cubicBezTo>
                              <a:cubicBezTo>
                                <a:pt x="1463" y="3522"/>
                                <a:pt x="1463" y="3416"/>
                                <a:pt x="1470" y="3311"/>
                              </a:cubicBezTo>
                              <a:cubicBezTo>
                                <a:pt x="1474" y="3242"/>
                                <a:pt x="1480" y="3182"/>
                                <a:pt x="1520" y="3127"/>
                              </a:cubicBezTo>
                              <a:cubicBezTo>
                                <a:pt x="1560" y="3143"/>
                                <a:pt x="1569" y="3176"/>
                                <a:pt x="1579" y="3220"/>
                              </a:cubicBezTo>
                              <a:cubicBezTo>
                                <a:pt x="1593" y="3283"/>
                                <a:pt x="1587" y="3339"/>
                                <a:pt x="1569" y="3399"/>
                              </a:cubicBezTo>
                              <a:cubicBezTo>
                                <a:pt x="1558" y="3436"/>
                                <a:pt x="1536" y="3474"/>
                                <a:pt x="1494" y="3479"/>
                              </a:cubicBezTo>
                              <a:cubicBezTo>
                                <a:pt x="1489" y="3478"/>
                                <a:pt x="1485" y="3478"/>
                                <a:pt x="1480" y="3477"/>
                              </a:cubicBezTo>
                            </a:path>
                            <a:path w="1676" h="2948">
                              <a:moveTo>
                                <a:pt x="1765" y="3381"/>
                              </a:moveTo>
                              <a:cubicBezTo>
                                <a:pt x="1750" y="3401"/>
                                <a:pt x="1750" y="3382"/>
                                <a:pt x="1750" y="3410"/>
                              </a:cubicBezTo>
                              <a:cubicBezTo>
                                <a:pt x="1750" y="3429"/>
                                <a:pt x="1749" y="3432"/>
                                <a:pt x="1761" y="3445"/>
                              </a:cubicBezTo>
                              <a:cubicBezTo>
                                <a:pt x="1768" y="3431"/>
                                <a:pt x="1770" y="3420"/>
                                <a:pt x="1770" y="3404"/>
                              </a:cubicBezTo>
                              <a:cubicBezTo>
                                <a:pt x="1770" y="3385"/>
                                <a:pt x="1759" y="3368"/>
                                <a:pt x="1738" y="3374"/>
                              </a:cubicBezTo>
                              <a:cubicBezTo>
                                <a:pt x="1723" y="3378"/>
                                <a:pt x="1718" y="3408"/>
                                <a:pt x="1732" y="3416"/>
                              </a:cubicBezTo>
                              <a:cubicBezTo>
                                <a:pt x="1736" y="3416"/>
                                <a:pt x="1740" y="3416"/>
                                <a:pt x="1744" y="3416"/>
                              </a:cubicBezTo>
                            </a:path>
                            <a:path w="1676" h="2948">
                              <a:moveTo>
                                <a:pt x="2065" y="3051"/>
                              </a:moveTo>
                              <a:cubicBezTo>
                                <a:pt x="2065" y="3045"/>
                                <a:pt x="2064" y="3040"/>
                                <a:pt x="2064" y="3034"/>
                              </a:cubicBezTo>
                              <a:cubicBezTo>
                                <a:pt x="2088" y="3029"/>
                                <a:pt x="2108" y="3020"/>
                                <a:pt x="2134" y="3021"/>
                              </a:cubicBezTo>
                              <a:cubicBezTo>
                                <a:pt x="2161" y="3022"/>
                                <a:pt x="2189" y="3033"/>
                                <a:pt x="2196" y="3062"/>
                              </a:cubicBezTo>
                              <a:cubicBezTo>
                                <a:pt x="2205" y="3097"/>
                                <a:pt x="2187" y="3137"/>
                                <a:pt x="2172" y="3167"/>
                              </a:cubicBezTo>
                              <a:cubicBezTo>
                                <a:pt x="2155" y="3201"/>
                                <a:pt x="2127" y="3227"/>
                                <a:pt x="2106" y="3259"/>
                              </a:cubicBezTo>
                              <a:cubicBezTo>
                                <a:pt x="2091" y="3281"/>
                                <a:pt x="2080" y="3302"/>
                                <a:pt x="2075" y="3328"/>
                              </a:cubicBezTo>
                              <a:cubicBezTo>
                                <a:pt x="2070" y="3354"/>
                                <a:pt x="2067" y="3381"/>
                                <a:pt x="2054" y="3404"/>
                              </a:cubicBezTo>
                              <a:cubicBezTo>
                                <a:pt x="2040" y="3429"/>
                                <a:pt x="2008" y="3461"/>
                                <a:pt x="1984" y="3473"/>
                              </a:cubicBezTo>
                              <a:cubicBezTo>
                                <a:pt x="1950" y="3490"/>
                                <a:pt x="1933" y="3476"/>
                                <a:pt x="1918" y="3449"/>
                              </a:cubicBezTo>
                            </a:path>
                            <a:path w="1676" h="2948">
                              <a:moveTo>
                                <a:pt x="2396" y="3046"/>
                              </a:moveTo>
                              <a:cubicBezTo>
                                <a:pt x="2353" y="3096"/>
                                <a:pt x="2300" y="3146"/>
                                <a:pt x="2265" y="3202"/>
                              </a:cubicBezTo>
                              <a:cubicBezTo>
                                <a:pt x="2227" y="3263"/>
                                <a:pt x="2207" y="3341"/>
                                <a:pt x="2215" y="3413"/>
                              </a:cubicBezTo>
                              <a:cubicBezTo>
                                <a:pt x="2220" y="3458"/>
                                <a:pt x="2242" y="3497"/>
                                <a:pt x="2292" y="3496"/>
                              </a:cubicBezTo>
                              <a:cubicBezTo>
                                <a:pt x="2321" y="3495"/>
                                <a:pt x="2359" y="3473"/>
                                <a:pt x="2368" y="3444"/>
                              </a:cubicBezTo>
                              <a:cubicBezTo>
                                <a:pt x="2368" y="3440"/>
                                <a:pt x="2367" y="3435"/>
                                <a:pt x="2367" y="3431"/>
                              </a:cubicBezTo>
                              <a:cubicBezTo>
                                <a:pt x="2321" y="3415"/>
                                <a:pt x="2314" y="3425"/>
                                <a:pt x="2275" y="3448"/>
                              </a:cubicBezTo>
                              <a:cubicBezTo>
                                <a:pt x="2254" y="3457"/>
                                <a:pt x="2248" y="3459"/>
                                <a:pt x="2238" y="3469"/>
                              </a:cubicBezTo>
                            </a:path>
                            <a:path w="1676" h="2948">
                              <a:moveTo>
                                <a:pt x="2849" y="3063"/>
                              </a:moveTo>
                              <a:cubicBezTo>
                                <a:pt x="2834" y="3057"/>
                                <a:pt x="2818" y="3050"/>
                                <a:pt x="2800" y="3046"/>
                              </a:cubicBezTo>
                              <a:cubicBezTo>
                                <a:pt x="2783" y="3042"/>
                                <a:pt x="2763" y="3041"/>
                                <a:pt x="2746" y="3041"/>
                              </a:cubicBezTo>
                              <a:cubicBezTo>
                                <a:pt x="2724" y="3041"/>
                                <a:pt x="2702" y="3042"/>
                                <a:pt x="2680" y="3044"/>
                              </a:cubicBezTo>
                              <a:cubicBezTo>
                                <a:pt x="2659" y="3046"/>
                                <a:pt x="2648" y="3040"/>
                                <a:pt x="2639" y="3062"/>
                              </a:cubicBezTo>
                              <a:cubicBezTo>
                                <a:pt x="2631" y="3082"/>
                                <a:pt x="2634" y="3121"/>
                                <a:pt x="2635" y="3142"/>
                              </a:cubicBezTo>
                              <a:cubicBezTo>
                                <a:pt x="2638" y="3224"/>
                                <a:pt x="2667" y="3292"/>
                                <a:pt x="2691" y="3369"/>
                              </a:cubicBezTo>
                              <a:cubicBezTo>
                                <a:pt x="2703" y="3408"/>
                                <a:pt x="2704" y="3444"/>
                                <a:pt x="2669" y="3472"/>
                              </a:cubicBezTo>
                              <a:cubicBezTo>
                                <a:pt x="2630" y="3503"/>
                                <a:pt x="2559" y="3518"/>
                                <a:pt x="2511" y="3522"/>
                              </a:cubicBezTo>
                              <a:cubicBezTo>
                                <a:pt x="2456" y="3527"/>
                                <a:pt x="2446" y="3515"/>
                                <a:pt x="2414" y="34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4,832" coordsize="1676,2948" path="m1446,1181c1449,1198,1449,1196,1450,1213c1454,1287,1446,1363,1441,1437c1432,1573,1422,1710,1405,1845c1401,1876,1368,1981,1405,1941em1632,1163c1618,1226,1607,1289,1601,1354c1588,1489,1573,1626,1561,1761c1556,1824,1558,1896,1522,1952c1519,1955,1515,1959,1512,1962em1356,1679c1352,1681,1348,1682,1344,1684c1376,1666,1408,1647,1442,1633c1506,1607,1568,1581,1637,1569c1672,1565,1682,1564,1704,1563em1405,1852c1402,1856,1399,1859,1396,1863c1433,1844,1468,1821,1505,1802c1579,1764,1660,1735,1736,1701em2007,1387c2011,1367,2005,1358,2026,1340c2052,1318,2089,1346,2096,1372c2113,1433,2073,1500,2045,1551c2020,1598,2016,1626,2020,1678c2023,1713,2021,1748,2003,1779c1978,1823,1936,1853,1893,1878c1858,1898,1827,1911,1791,1898c1792,1872,1794,1860,1803,1842em2383,1262c2381,1293,2377,1314,2368,1344c2353,1395,2336,1446,2318,1496c2307,1527,2292,1556,2288,1588c2321,1585,2339,1564,2369,1554c2421,1537,2459,1515,2505,1482c2515,1474,2526,1467,2536,1459em2607,1184c2590,1233,2573,1282,2561,1333c2535,1438,2513,1544,2489,1649c2472,1726,2459,1807,2438,1883c2431,1897,2427,1901,2438,1907c2453,1872,2464,1841,2477,1804em3019,832c3010,883,3000,933,2996,985c2982,1148,2974,1313,2966,1476c2950,1794,2979,2144,2924,2458c2911,2535,2873,2536,2805,2536c2500,2537,2213,2495,1915,2582c1819,2610,1821,2644,1811,2655em1521,3394c1518,3413,1512,3437,1512,3456c1512,3500,1510,3543,1510,3587c1510,3633,1511,3676,1507,3721c1505,3745,1499,3765,1492,3779c1474,3731,1473,3678,1470,3627c1463,3522,1463,3416,1470,3311c1474,3242,1480,3182,1520,3127c1560,3143,1569,3176,1579,3220c1593,3283,1587,3339,1569,3399c1558,3436,1536,3474,1494,3479c1489,3478,1485,3478,1480,3477em1765,3381c1750,3401,1750,3382,1750,3410c1750,3429,1749,3432,1761,3445c1768,3431,1770,3420,1770,3404c1770,3385,1759,3368,1738,3374c1723,3378,1718,3408,1732,3416c1736,3416,1740,3416,1744,3416em2065,3051c2065,3045,2064,3040,2064,3034c2088,3029,2108,3020,2134,3021c2161,3022,2189,3033,2196,3062c2205,3097,2187,3137,2172,3167c2155,3201,2127,3227,2106,3259c2091,3281,2080,3302,2075,3328c2070,3354,2067,3381,2054,3404c2040,3429,2008,3461,1984,3473c1950,3490,1933,3476,1918,3449em2396,3046c2353,3096,2300,3146,2265,3202c2227,3263,2207,3341,2215,3413c2220,3458,2242,3497,2292,3496c2321,3495,2359,3473,2368,3444c2368,3440,2367,3435,2367,3431c2321,3415,2314,3425,2275,3448c2254,3457,2248,3459,2238,3469em2849,3063c2834,3057,2818,3050,2800,3046c2783,3042,2763,3041,2746,3041c2724,3041,2702,3042,2680,3044c2659,3046,2648,3040,2639,3062c2631,3082,2634,3121,2635,3142c2638,3224,2667,3292,2691,3369c2703,3408,2704,3444,2669,3472c2630,3503,2559,3518,2511,3522c2456,3527,2446,3515,2414,3479e" stroked="t" o:allowincell="f" style="position:absolute;margin-left:-51.9pt;margin-top:-48.4pt;width:47.45pt;height:8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63550</wp:posOffset>
                </wp:positionH>
                <wp:positionV relativeFrom="paragraph">
                  <wp:posOffset>-563880</wp:posOffset>
                </wp:positionV>
                <wp:extent cx="2063750" cy="374650"/>
                <wp:effectExtent l="6985" t="6985" r="6350" b="825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2" h="1040">
                              <a:moveTo>
                                <a:pt x="4548" y="1188"/>
                              </a:moveTo>
                              <a:cubicBezTo>
                                <a:pt x="4553" y="1224"/>
                                <a:pt x="4548" y="1261"/>
                                <a:pt x="4546" y="1298"/>
                              </a:cubicBezTo>
                              <a:cubicBezTo>
                                <a:pt x="4540" y="1391"/>
                                <a:pt x="4527" y="1484"/>
                                <a:pt x="4512" y="1577"/>
                              </a:cubicBezTo>
                              <a:cubicBezTo>
                                <a:pt x="4498" y="1662"/>
                                <a:pt x="4485" y="1748"/>
                                <a:pt x="4470" y="1833"/>
                              </a:cubicBezTo>
                              <a:cubicBezTo>
                                <a:pt x="4464" y="1863"/>
                                <a:pt x="4461" y="1870"/>
                                <a:pt x="4464" y="1889"/>
                              </a:cubicBezTo>
                              <a:cubicBezTo>
                                <a:pt x="4492" y="1846"/>
                                <a:pt x="4503" y="1793"/>
                                <a:pt x="4518" y="1743"/>
                              </a:cubicBezTo>
                            </a:path>
                            <a:path w="5732" h="1040">
                              <a:moveTo>
                                <a:pt x="4727" y="1180"/>
                              </a:moveTo>
                              <a:cubicBezTo>
                                <a:pt x="4736" y="1222"/>
                                <a:pt x="4733" y="1260"/>
                                <a:pt x="4726" y="1310"/>
                              </a:cubicBezTo>
                              <a:cubicBezTo>
                                <a:pt x="4706" y="1458"/>
                                <a:pt x="4689" y="1606"/>
                                <a:pt x="4666" y="1754"/>
                              </a:cubicBezTo>
                              <a:cubicBezTo>
                                <a:pt x="4657" y="1811"/>
                                <a:pt x="4648" y="1866"/>
                                <a:pt x="4636" y="1923"/>
                              </a:cubicBezTo>
                            </a:path>
                            <a:path w="5732" h="1040">
                              <a:moveTo>
                                <a:pt x="4478" y="1590"/>
                              </a:moveTo>
                              <a:cubicBezTo>
                                <a:pt x="4518" y="1592"/>
                                <a:pt x="4559" y="1585"/>
                                <a:pt x="4600" y="1580"/>
                              </a:cubicBezTo>
                              <a:cubicBezTo>
                                <a:pt x="4652" y="1574"/>
                                <a:pt x="4704" y="1566"/>
                                <a:pt x="4756" y="1560"/>
                              </a:cubicBezTo>
                            </a:path>
                            <a:path w="5732" h="1040">
                              <a:moveTo>
                                <a:pt x="4867" y="1692"/>
                              </a:moveTo>
                              <a:cubicBezTo>
                                <a:pt x="4839" y="1719"/>
                                <a:pt x="4805" y="1746"/>
                                <a:pt x="4786" y="1779"/>
                              </a:cubicBezTo>
                              <a:cubicBezTo>
                                <a:pt x="4784" y="1783"/>
                                <a:pt x="4783" y="1788"/>
                                <a:pt x="4781" y="1792"/>
                              </a:cubicBezTo>
                              <a:cubicBezTo>
                                <a:pt x="4812" y="1800"/>
                                <a:pt x="4825" y="1789"/>
                                <a:pt x="4851" y="1768"/>
                              </a:cubicBezTo>
                              <a:cubicBezTo>
                                <a:pt x="4865" y="1757"/>
                                <a:pt x="4878" y="1745"/>
                                <a:pt x="4892" y="1734"/>
                              </a:cubicBezTo>
                              <a:cubicBezTo>
                                <a:pt x="4895" y="1759"/>
                                <a:pt x="4889" y="1780"/>
                                <a:pt x="4885" y="1805"/>
                              </a:cubicBezTo>
                              <a:cubicBezTo>
                                <a:pt x="4881" y="1827"/>
                                <a:pt x="4878" y="1832"/>
                                <a:pt x="4893" y="1836"/>
                              </a:cubicBezTo>
                            </a:path>
                            <a:path w="5732" h="1040">
                              <a:moveTo>
                                <a:pt x="5208" y="1166"/>
                              </a:moveTo>
                              <a:cubicBezTo>
                                <a:pt x="5210" y="1217"/>
                                <a:pt x="5202" y="1266"/>
                                <a:pt x="5196" y="1317"/>
                              </a:cubicBezTo>
                              <a:cubicBezTo>
                                <a:pt x="5184" y="1411"/>
                                <a:pt x="5171" y="1506"/>
                                <a:pt x="5155" y="1600"/>
                              </a:cubicBezTo>
                              <a:cubicBezTo>
                                <a:pt x="5144" y="1663"/>
                                <a:pt x="5131" y="1726"/>
                                <a:pt x="5125" y="1789"/>
                              </a:cubicBezTo>
                              <a:cubicBezTo>
                                <a:pt x="5125" y="1799"/>
                                <a:pt x="5124" y="1803"/>
                                <a:pt x="5132" y="1799"/>
                              </a:cubicBezTo>
                            </a:path>
                            <a:path w="5732" h="1040">
                              <a:moveTo>
                                <a:pt x="5331" y="1772"/>
                              </a:moveTo>
                              <a:cubicBezTo>
                                <a:pt x="5330" y="1734"/>
                                <a:pt x="5333" y="1705"/>
                                <a:pt x="5343" y="1666"/>
                              </a:cubicBezTo>
                              <a:cubicBezTo>
                                <a:pt x="5366" y="1580"/>
                                <a:pt x="5389" y="1495"/>
                                <a:pt x="5411" y="1409"/>
                              </a:cubicBezTo>
                              <a:cubicBezTo>
                                <a:pt x="5432" y="1326"/>
                                <a:pt x="5448" y="1242"/>
                                <a:pt x="5470" y="1160"/>
                              </a:cubicBezTo>
                              <a:cubicBezTo>
                                <a:pt x="5481" y="1120"/>
                                <a:pt x="5482" y="1130"/>
                                <a:pt x="5499" y="1109"/>
                              </a:cubicBezTo>
                              <a:cubicBezTo>
                                <a:pt x="5518" y="1152"/>
                                <a:pt x="5519" y="1187"/>
                                <a:pt x="5515" y="1235"/>
                              </a:cubicBezTo>
                              <a:cubicBezTo>
                                <a:pt x="5514" y="1249"/>
                                <a:pt x="5512" y="1263"/>
                                <a:pt x="5511" y="1277"/>
                              </a:cubicBezTo>
                            </a:path>
                            <a:path w="5732" h="1040">
                              <a:moveTo>
                                <a:pt x="5247" y="1518"/>
                              </a:moveTo>
                              <a:cubicBezTo>
                                <a:pt x="5271" y="1549"/>
                                <a:pt x="5323" y="1519"/>
                                <a:pt x="5364" y="1508"/>
                              </a:cubicBezTo>
                              <a:cubicBezTo>
                                <a:pt x="5425" y="1490"/>
                                <a:pt x="5447" y="1484"/>
                                <a:pt x="5486" y="1466"/>
                              </a:cubicBezTo>
                            </a:path>
                            <a:path w="5732" h="1040">
                              <a:moveTo>
                                <a:pt x="6213" y="1087"/>
                              </a:moveTo>
                              <a:cubicBezTo>
                                <a:pt x="6211" y="1122"/>
                                <a:pt x="6215" y="1157"/>
                                <a:pt x="6211" y="1193"/>
                              </a:cubicBezTo>
                              <a:cubicBezTo>
                                <a:pt x="6201" y="1294"/>
                                <a:pt x="6180" y="1394"/>
                                <a:pt x="6153" y="1492"/>
                              </a:cubicBezTo>
                              <a:cubicBezTo>
                                <a:pt x="6119" y="1613"/>
                                <a:pt x="6073" y="1730"/>
                                <a:pt x="6030" y="1847"/>
                              </a:cubicBezTo>
                              <a:cubicBezTo>
                                <a:pt x="6009" y="1904"/>
                                <a:pt x="6025" y="1870"/>
                                <a:pt x="6032" y="1883"/>
                              </a:cubicBezTo>
                              <a:cubicBezTo>
                                <a:pt x="6084" y="1857"/>
                                <a:pt x="6115" y="1812"/>
                                <a:pt x="6158" y="1770"/>
                              </a:cubicBezTo>
                              <a:cubicBezTo>
                                <a:pt x="6173" y="1757"/>
                                <a:pt x="6187" y="1743"/>
                                <a:pt x="6202" y="1730"/>
                              </a:cubicBezTo>
                            </a:path>
                            <a:path w="5732" h="1040">
                              <a:moveTo>
                                <a:pt x="6395" y="1626"/>
                              </a:moveTo>
                              <a:cubicBezTo>
                                <a:pt x="6382" y="1648"/>
                                <a:pt x="6357" y="1680"/>
                                <a:pt x="6354" y="1706"/>
                              </a:cubicBezTo>
                              <a:cubicBezTo>
                                <a:pt x="6351" y="1729"/>
                                <a:pt x="6347" y="1753"/>
                                <a:pt x="6365" y="1762"/>
                              </a:cubicBezTo>
                            </a:path>
                            <a:path w="5732" h="1040">
                              <a:moveTo>
                                <a:pt x="6593" y="1699"/>
                              </a:moveTo>
                              <a:cubicBezTo>
                                <a:pt x="6595" y="1665"/>
                                <a:pt x="6610" y="1639"/>
                                <a:pt x="6627" y="1602"/>
                              </a:cubicBezTo>
                              <a:cubicBezTo>
                                <a:pt x="6663" y="1523"/>
                                <a:pt x="6691" y="1440"/>
                                <a:pt x="6715" y="1357"/>
                              </a:cubicBezTo>
                              <a:cubicBezTo>
                                <a:pt x="6749" y="1242"/>
                                <a:pt x="6762" y="1093"/>
                                <a:pt x="6822" y="988"/>
                              </a:cubicBezTo>
                              <a:cubicBezTo>
                                <a:pt x="6833" y="977"/>
                                <a:pt x="6834" y="972"/>
                                <a:pt x="6844" y="975"/>
                              </a:cubicBezTo>
                              <a:cubicBezTo>
                                <a:pt x="6863" y="1020"/>
                                <a:pt x="6863" y="1057"/>
                                <a:pt x="6859" y="1108"/>
                              </a:cubicBezTo>
                              <a:cubicBezTo>
                                <a:pt x="6858" y="1123"/>
                                <a:pt x="6856" y="1137"/>
                                <a:pt x="6855" y="1152"/>
                              </a:cubicBezTo>
                            </a:path>
                            <a:path w="5732" h="1040">
                              <a:moveTo>
                                <a:pt x="6566" y="1398"/>
                              </a:moveTo>
                              <a:cubicBezTo>
                                <a:pt x="6611" y="1413"/>
                                <a:pt x="6653" y="1405"/>
                                <a:pt x="6701" y="1401"/>
                              </a:cubicBezTo>
                              <a:cubicBezTo>
                                <a:pt x="6718" y="1400"/>
                                <a:pt x="6735" y="1398"/>
                                <a:pt x="6752" y="1397"/>
                              </a:cubicBezTo>
                            </a:path>
                            <a:path w="5732" h="1040">
                              <a:moveTo>
                                <a:pt x="7032" y="1471"/>
                              </a:moveTo>
                              <a:cubicBezTo>
                                <a:pt x="7048" y="1456"/>
                                <a:pt x="7054" y="1447"/>
                                <a:pt x="7058" y="1425"/>
                              </a:cubicBezTo>
                              <a:cubicBezTo>
                                <a:pt x="7022" y="1420"/>
                                <a:pt x="6994" y="1454"/>
                                <a:pt x="6968" y="1480"/>
                              </a:cubicBezTo>
                              <a:cubicBezTo>
                                <a:pt x="6928" y="1520"/>
                                <a:pt x="6874" y="1582"/>
                                <a:pt x="6875" y="1643"/>
                              </a:cubicBezTo>
                              <a:cubicBezTo>
                                <a:pt x="6876" y="1708"/>
                                <a:pt x="6970" y="1717"/>
                                <a:pt x="7016" y="1714"/>
                              </a:cubicBezTo>
                              <a:cubicBezTo>
                                <a:pt x="7086" y="1710"/>
                                <a:pt x="7146" y="1683"/>
                                <a:pt x="7211" y="1659"/>
                              </a:cubicBezTo>
                            </a:path>
                            <a:path w="5732" h="1040">
                              <a:moveTo>
                                <a:pt x="7866" y="1639"/>
                              </a:moveTo>
                              <a:cubicBezTo>
                                <a:pt x="7832" y="1641"/>
                                <a:pt x="7819" y="1652"/>
                                <a:pt x="7793" y="1673"/>
                              </a:cubicBezTo>
                              <a:cubicBezTo>
                                <a:pt x="7752" y="1705"/>
                                <a:pt x="7724" y="1747"/>
                                <a:pt x="7707" y="1797"/>
                              </a:cubicBezTo>
                              <a:cubicBezTo>
                                <a:pt x="7698" y="1822"/>
                                <a:pt x="7688" y="1873"/>
                                <a:pt x="7728" y="1876"/>
                              </a:cubicBezTo>
                              <a:cubicBezTo>
                                <a:pt x="7764" y="1879"/>
                                <a:pt x="7816" y="1836"/>
                                <a:pt x="7841" y="1814"/>
                              </a:cubicBezTo>
                              <a:cubicBezTo>
                                <a:pt x="7864" y="1794"/>
                                <a:pt x="7883" y="1772"/>
                                <a:pt x="7906" y="1752"/>
                              </a:cubicBezTo>
                            </a:path>
                            <a:path w="5732" h="1040">
                              <a:moveTo>
                                <a:pt x="8009" y="1765"/>
                              </a:moveTo>
                              <a:cubicBezTo>
                                <a:pt x="8018" y="1709"/>
                                <a:pt x="8013" y="1657"/>
                                <a:pt x="8015" y="1601"/>
                              </a:cubicBezTo>
                              <a:cubicBezTo>
                                <a:pt x="8020" y="1495"/>
                                <a:pt x="8031" y="1299"/>
                                <a:pt x="8092" y="1208"/>
                              </a:cubicBezTo>
                              <a:cubicBezTo>
                                <a:pt x="8116" y="1173"/>
                                <a:pt x="8117" y="1277"/>
                                <a:pt x="8117" y="1280"/>
                              </a:cubicBezTo>
                            </a:path>
                            <a:path w="5732" h="1040">
                              <a:moveTo>
                                <a:pt x="7995" y="1449"/>
                              </a:moveTo>
                              <a:cubicBezTo>
                                <a:pt x="8034" y="1467"/>
                                <a:pt x="8077" y="1459"/>
                                <a:pt x="8121" y="1460"/>
                              </a:cubicBezTo>
                              <a:cubicBezTo>
                                <a:pt x="8179" y="1462"/>
                                <a:pt x="8200" y="1463"/>
                                <a:pt x="8239" y="1462"/>
                              </a:cubicBezTo>
                            </a:path>
                            <a:path w="5732" h="1040">
                              <a:moveTo>
                                <a:pt x="9050" y="1399"/>
                              </a:moveTo>
                              <a:cubicBezTo>
                                <a:pt x="8974" y="1441"/>
                                <a:pt x="8898" y="1482"/>
                                <a:pt x="8833" y="1541"/>
                              </a:cubicBezTo>
                              <a:cubicBezTo>
                                <a:pt x="8750" y="1616"/>
                                <a:pt x="8678" y="1714"/>
                                <a:pt x="8644" y="1821"/>
                              </a:cubicBezTo>
                              <a:cubicBezTo>
                                <a:pt x="8621" y="1892"/>
                                <a:pt x="8626" y="1978"/>
                                <a:pt x="8706" y="2010"/>
                              </a:cubicBezTo>
                              <a:cubicBezTo>
                                <a:pt x="8773" y="2037"/>
                                <a:pt x="8851" y="1986"/>
                                <a:pt x="8906" y="1958"/>
                              </a:cubicBezTo>
                            </a:path>
                            <a:path w="5732" h="1040">
                              <a:moveTo>
                                <a:pt x="9365" y="1068"/>
                              </a:moveTo>
                              <a:cubicBezTo>
                                <a:pt x="9377" y="1094"/>
                                <a:pt x="9369" y="1115"/>
                                <a:pt x="9364" y="1142"/>
                              </a:cubicBezTo>
                              <a:cubicBezTo>
                                <a:pt x="9354" y="1199"/>
                                <a:pt x="9336" y="1251"/>
                                <a:pt x="9321" y="1305"/>
                              </a:cubicBezTo>
                              <a:cubicBezTo>
                                <a:pt x="9318" y="1327"/>
                                <a:pt x="9319" y="1332"/>
                                <a:pt x="9310" y="1342"/>
                              </a:cubicBezTo>
                            </a:path>
                            <a:path w="5732" h="1040">
                              <a:moveTo>
                                <a:pt x="9504" y="1094"/>
                              </a:moveTo>
                              <a:cubicBezTo>
                                <a:pt x="9493" y="1126"/>
                                <a:pt x="9487" y="1153"/>
                                <a:pt x="9483" y="1186"/>
                              </a:cubicBezTo>
                              <a:cubicBezTo>
                                <a:pt x="9480" y="1210"/>
                                <a:pt x="9464" y="1271"/>
                                <a:pt x="9510" y="1265"/>
                              </a:cubicBezTo>
                              <a:cubicBezTo>
                                <a:pt x="9530" y="1250"/>
                                <a:pt x="9538" y="1245"/>
                                <a:pt x="9552" y="1234"/>
                              </a:cubicBezTo>
                            </a:path>
                            <a:path w="5732" h="1040">
                              <a:moveTo>
                                <a:pt x="9686" y="1056"/>
                              </a:moveTo>
                              <a:cubicBezTo>
                                <a:pt x="9689" y="1109"/>
                                <a:pt x="9668" y="1159"/>
                                <a:pt x="9653" y="1211"/>
                              </a:cubicBezTo>
                              <a:cubicBezTo>
                                <a:pt x="9630" y="1288"/>
                                <a:pt x="9615" y="1374"/>
                                <a:pt x="9585" y="1448"/>
                              </a:cubicBezTo>
                              <a:cubicBezTo>
                                <a:pt x="9567" y="1478"/>
                                <a:pt x="9561" y="1486"/>
                                <a:pt x="9557" y="1508"/>
                              </a:cubicBezTo>
                            </a:path>
                            <a:path w="5732" h="1040">
                              <a:moveTo>
                                <a:pt x="10014" y="1799"/>
                              </a:moveTo>
                              <a:cubicBezTo>
                                <a:pt x="10046" y="1804"/>
                                <a:pt x="10076" y="1813"/>
                                <a:pt x="10108" y="1819"/>
                              </a:cubicBezTo>
                              <a:cubicBezTo>
                                <a:pt x="10137" y="1824"/>
                                <a:pt x="10165" y="1829"/>
                                <a:pt x="10194" y="18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3,974" coordsize="5732,1040" path="m4548,1188c4553,1224,4548,1261,4546,1298c4540,1391,4527,1484,4512,1577c4498,1662,4485,1748,4470,1833c4464,1863,4461,1870,4464,1889c4492,1846,4503,1793,4518,1743em4727,1180c4736,1222,4733,1260,4726,1310c4706,1458,4689,1606,4666,1754c4657,1811,4648,1866,4636,1923em4478,1590c4518,1592,4559,1585,4600,1580c4652,1574,4704,1566,4756,1560em4867,1692c4839,1719,4805,1746,4786,1779c4784,1783,4783,1788,4781,1792c4812,1800,4825,1789,4851,1768c4865,1757,4878,1745,4892,1734c4895,1759,4889,1780,4885,1805c4881,1827,4878,1832,4893,1836em5208,1166c5210,1217,5202,1266,5196,1317c5184,1411,5171,1506,5155,1600c5144,1663,5131,1726,5125,1789c5125,1799,5124,1803,5132,1799em5331,1772c5330,1734,5333,1705,5343,1666c5366,1580,5389,1495,5411,1409c5432,1326,5448,1242,5470,1160c5481,1120,5482,1130,5499,1109c5518,1152,5519,1187,5515,1235c5514,1249,5512,1263,5511,1277em5247,1518c5271,1549,5323,1519,5364,1508c5425,1490,5447,1484,5486,1466em6213,1087c6211,1122,6215,1157,6211,1193c6201,1294,6180,1394,6153,1492c6119,1613,6073,1730,6030,1847c6009,1904,6025,1870,6032,1883c6084,1857,6115,1812,6158,1770c6173,1757,6187,1743,6202,1730em6395,1626c6382,1648,6357,1680,6354,1706c6351,1729,6347,1753,6365,1762em6593,1699c6595,1665,6610,1639,6627,1602c6663,1523,6691,1440,6715,1357c6749,1242,6762,1093,6822,988c6833,977,6834,972,6844,975c6863,1020,6863,1057,6859,1108c6858,1123,6856,1137,6855,1152em6566,1398c6611,1413,6653,1405,6701,1401c6718,1400,6735,1398,6752,1397em7032,1471c7048,1456,7054,1447,7058,1425c7022,1420,6994,1454,6968,1480c6928,1520,6874,1582,6875,1643c6876,1708,6970,1717,7016,1714c7086,1710,7146,1683,7211,1659em7866,1639c7832,1641,7819,1652,7793,1673c7752,1705,7724,1747,7707,1797c7698,1822,7688,1873,7728,1876c7764,1879,7816,1836,7841,1814c7864,1794,7883,1772,7906,1752em8009,1765c8018,1709,8013,1657,8015,1601c8020,1495,8031,1299,8092,1208c8116,1173,8117,1277,8117,1280em7995,1449c8034,1467,8077,1459,8121,1460c8179,1462,8200,1463,8239,1462em9050,1399c8974,1441,8898,1482,8833,1541c8750,1616,8678,1714,8644,1821c8621,1892,8626,1978,8706,2010c8773,2037,8851,1986,8906,1958em9365,1068c9377,1094,9369,1115,9364,1142c9354,1199,9336,1251,9321,1305c9318,1327,9319,1332,9310,1342em9504,1094c9493,1126,9487,1153,9483,1186c9480,1210,9464,1271,9510,1265c9530,1250,9538,1245,9552,1234em9686,1056c9689,1109,9668,1159,9653,1211c9630,1288,9615,1374,9585,1448c9567,1478,9561,1486,9557,1508em10014,1799c10046,1804,10076,1813,10108,1819c10137,1824,10165,1829,10194,1834e" stroked="t" o:allowincell="f" style="position:absolute;margin-left:36.5pt;margin-top:-44.4pt;width:162.45pt;height:2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768600</wp:posOffset>
                </wp:positionH>
                <wp:positionV relativeFrom="paragraph">
                  <wp:posOffset>-406400</wp:posOffset>
                </wp:positionV>
                <wp:extent cx="1242695" cy="307975"/>
                <wp:effectExtent l="6985" t="6985" r="5715" b="381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2" h="855">
                              <a:moveTo>
                                <a:pt x="11322" y="1433"/>
                              </a:moveTo>
                              <a:cubicBezTo>
                                <a:pt x="11311" y="1427"/>
                                <a:pt x="11297" y="1415"/>
                                <a:pt x="11284" y="1412"/>
                              </a:cubicBezTo>
                              <a:cubicBezTo>
                                <a:pt x="11254" y="1405"/>
                                <a:pt x="11218" y="1422"/>
                                <a:pt x="11192" y="1436"/>
                              </a:cubicBezTo>
                              <a:cubicBezTo>
                                <a:pt x="11172" y="1447"/>
                                <a:pt x="11159" y="1462"/>
                                <a:pt x="11147" y="1481"/>
                              </a:cubicBezTo>
                              <a:cubicBezTo>
                                <a:pt x="11135" y="1500"/>
                                <a:pt x="11124" y="1522"/>
                                <a:pt x="11115" y="1543"/>
                              </a:cubicBezTo>
                              <a:cubicBezTo>
                                <a:pt x="11100" y="1577"/>
                                <a:pt x="11087" y="1611"/>
                                <a:pt x="11075" y="1646"/>
                              </a:cubicBezTo>
                              <a:cubicBezTo>
                                <a:pt x="11064" y="1678"/>
                                <a:pt x="11052" y="1711"/>
                                <a:pt x="11050" y="1745"/>
                              </a:cubicBezTo>
                              <a:cubicBezTo>
                                <a:pt x="11049" y="1775"/>
                                <a:pt x="11061" y="1800"/>
                                <a:pt x="11074" y="1826"/>
                              </a:cubicBezTo>
                              <a:cubicBezTo>
                                <a:pt x="11091" y="1860"/>
                                <a:pt x="11137" y="1915"/>
                                <a:pt x="11113" y="1955"/>
                              </a:cubicBezTo>
                              <a:cubicBezTo>
                                <a:pt x="11095" y="1985"/>
                                <a:pt x="11034" y="1990"/>
                                <a:pt x="11003" y="1990"/>
                              </a:cubicBezTo>
                              <a:cubicBezTo>
                                <a:pt x="10965" y="1990"/>
                                <a:pt x="10907" y="1994"/>
                                <a:pt x="10878" y="1964"/>
                              </a:cubicBezTo>
                              <a:cubicBezTo>
                                <a:pt x="10874" y="1957"/>
                                <a:pt x="10870" y="1950"/>
                                <a:pt x="10866" y="1943"/>
                              </a:cubicBezTo>
                            </a:path>
                            <a:path w="3452" h="855">
                              <a:moveTo>
                                <a:pt x="11350" y="1588"/>
                              </a:moveTo>
                              <a:cubicBezTo>
                                <a:pt x="11373" y="1569"/>
                                <a:pt x="11398" y="1545"/>
                                <a:pt x="11424" y="1531"/>
                              </a:cubicBezTo>
                              <a:cubicBezTo>
                                <a:pt x="11460" y="1511"/>
                                <a:pt x="11508" y="1498"/>
                                <a:pt x="11549" y="1507"/>
                              </a:cubicBezTo>
                              <a:cubicBezTo>
                                <a:pt x="11602" y="1519"/>
                                <a:pt x="11617" y="1565"/>
                                <a:pt x="11618" y="1613"/>
                              </a:cubicBezTo>
                              <a:cubicBezTo>
                                <a:pt x="11620" y="1691"/>
                                <a:pt x="11591" y="1768"/>
                                <a:pt x="11560" y="1838"/>
                              </a:cubicBezTo>
                              <a:cubicBezTo>
                                <a:pt x="11540" y="1884"/>
                                <a:pt x="11510" y="1960"/>
                                <a:pt x="11478" y="1997"/>
                              </a:cubicBezTo>
                              <a:cubicBezTo>
                                <a:pt x="11464" y="2013"/>
                                <a:pt x="11472" y="1977"/>
                                <a:pt x="11481" y="1958"/>
                              </a:cubicBezTo>
                            </a:path>
                            <a:path w="3452" h="855">
                              <a:moveTo>
                                <a:pt x="11866" y="1523"/>
                              </a:moveTo>
                              <a:cubicBezTo>
                                <a:pt x="11868" y="1566"/>
                                <a:pt x="11860" y="1604"/>
                                <a:pt x="11855" y="1647"/>
                              </a:cubicBezTo>
                              <a:cubicBezTo>
                                <a:pt x="11846" y="1718"/>
                                <a:pt x="11837" y="1789"/>
                                <a:pt x="11824" y="1859"/>
                              </a:cubicBezTo>
                              <a:cubicBezTo>
                                <a:pt x="11820" y="1881"/>
                                <a:pt x="11813" y="1976"/>
                                <a:pt x="11798" y="1993"/>
                              </a:cubicBezTo>
                              <a:cubicBezTo>
                                <a:pt x="11788" y="2003"/>
                                <a:pt x="11795" y="1975"/>
                                <a:pt x="11800" y="1962"/>
                              </a:cubicBezTo>
                            </a:path>
                            <a:path w="3452" h="855">
                              <a:moveTo>
                                <a:pt x="12468" y="1473"/>
                              </a:moveTo>
                              <a:cubicBezTo>
                                <a:pt x="12457" y="1453"/>
                                <a:pt x="12459" y="1450"/>
                                <a:pt x="12436" y="1443"/>
                              </a:cubicBezTo>
                              <a:cubicBezTo>
                                <a:pt x="12416" y="1437"/>
                                <a:pt x="12396" y="1439"/>
                                <a:pt x="12375" y="1439"/>
                              </a:cubicBezTo>
                              <a:cubicBezTo>
                                <a:pt x="12355" y="1439"/>
                                <a:pt x="12338" y="1442"/>
                                <a:pt x="12319" y="1446"/>
                              </a:cubicBezTo>
                              <a:cubicBezTo>
                                <a:pt x="12294" y="1452"/>
                                <a:pt x="12277" y="1472"/>
                                <a:pt x="12263" y="1493"/>
                              </a:cubicBezTo>
                              <a:cubicBezTo>
                                <a:pt x="12246" y="1519"/>
                                <a:pt x="12237" y="1552"/>
                                <a:pt x="12232" y="1582"/>
                              </a:cubicBezTo>
                              <a:cubicBezTo>
                                <a:pt x="12223" y="1638"/>
                                <a:pt x="12224" y="1699"/>
                                <a:pt x="12230" y="1755"/>
                              </a:cubicBezTo>
                              <a:cubicBezTo>
                                <a:pt x="12236" y="1812"/>
                                <a:pt x="12251" y="1869"/>
                                <a:pt x="12254" y="1927"/>
                              </a:cubicBezTo>
                              <a:cubicBezTo>
                                <a:pt x="12256" y="1955"/>
                                <a:pt x="12256" y="1993"/>
                                <a:pt x="12221" y="2000"/>
                              </a:cubicBezTo>
                              <a:cubicBezTo>
                                <a:pt x="12182" y="2007"/>
                                <a:pt x="12153" y="1996"/>
                                <a:pt x="12123" y="1971"/>
                              </a:cubicBezTo>
                              <a:cubicBezTo>
                                <a:pt x="12095" y="1947"/>
                                <a:pt x="12088" y="1924"/>
                                <a:pt x="12075" y="1891"/>
                              </a:cubicBezTo>
                            </a:path>
                            <a:path w="3452" h="855">
                              <a:moveTo>
                                <a:pt x="12925" y="1826"/>
                              </a:moveTo>
                              <a:cubicBezTo>
                                <a:pt x="12930" y="1853"/>
                                <a:pt x="12935" y="1882"/>
                                <a:pt x="12943" y="1908"/>
                              </a:cubicBezTo>
                              <a:cubicBezTo>
                                <a:pt x="12952" y="1935"/>
                                <a:pt x="12974" y="1956"/>
                                <a:pt x="13002" y="1961"/>
                              </a:cubicBezTo>
                              <a:cubicBezTo>
                                <a:pt x="13010" y="1961"/>
                                <a:pt x="13017" y="1962"/>
                                <a:pt x="13025" y="1962"/>
                              </a:cubicBezTo>
                            </a:path>
                            <a:path w="3452" h="855">
                              <a:moveTo>
                                <a:pt x="13188" y="1834"/>
                              </a:moveTo>
                              <a:cubicBezTo>
                                <a:pt x="13148" y="1884"/>
                                <a:pt x="13115" y="1938"/>
                                <a:pt x="13078" y="1990"/>
                              </a:cubicBezTo>
                              <a:cubicBezTo>
                                <a:pt x="13032" y="2055"/>
                                <a:pt x="12975" y="2119"/>
                                <a:pt x="12939" y="2191"/>
                              </a:cubicBezTo>
                              <a:cubicBezTo>
                                <a:pt x="12927" y="2216"/>
                                <a:pt x="12875" y="2282"/>
                                <a:pt x="12922" y="2245"/>
                              </a:cubicBezTo>
                            </a:path>
                            <a:path w="3452" h="855">
                              <a:moveTo>
                                <a:pt x="13322" y="1888"/>
                              </a:moveTo>
                              <a:cubicBezTo>
                                <a:pt x="13355" y="1885"/>
                                <a:pt x="13385" y="1867"/>
                                <a:pt x="13414" y="1850"/>
                              </a:cubicBezTo>
                              <a:cubicBezTo>
                                <a:pt x="13456" y="1825"/>
                                <a:pt x="13501" y="1796"/>
                                <a:pt x="13534" y="1760"/>
                              </a:cubicBezTo>
                              <a:cubicBezTo>
                                <a:pt x="13546" y="1743"/>
                                <a:pt x="13550" y="1739"/>
                                <a:pt x="13550" y="1725"/>
                              </a:cubicBezTo>
                              <a:cubicBezTo>
                                <a:pt x="13513" y="1709"/>
                                <a:pt x="13481" y="1731"/>
                                <a:pt x="13447" y="1752"/>
                              </a:cubicBezTo>
                              <a:cubicBezTo>
                                <a:pt x="13391" y="1787"/>
                                <a:pt x="13323" y="1841"/>
                                <a:pt x="13292" y="1902"/>
                              </a:cubicBezTo>
                              <a:cubicBezTo>
                                <a:pt x="13273" y="1940"/>
                                <a:pt x="13250" y="1997"/>
                                <a:pt x="13308" y="2007"/>
                              </a:cubicBezTo>
                              <a:cubicBezTo>
                                <a:pt x="13322" y="2007"/>
                                <a:pt x="13335" y="2008"/>
                                <a:pt x="13349" y="2008"/>
                              </a:cubicBezTo>
                            </a:path>
                            <a:path w="3452" h="855">
                              <a:moveTo>
                                <a:pt x="13758" y="1825"/>
                              </a:moveTo>
                              <a:cubicBezTo>
                                <a:pt x="13717" y="1825"/>
                                <a:pt x="13683" y="1846"/>
                                <a:pt x="13651" y="1875"/>
                              </a:cubicBezTo>
                              <a:cubicBezTo>
                                <a:pt x="13621" y="1901"/>
                                <a:pt x="13591" y="1942"/>
                                <a:pt x="13590" y="1983"/>
                              </a:cubicBezTo>
                              <a:cubicBezTo>
                                <a:pt x="13589" y="2015"/>
                                <a:pt x="13622" y="2009"/>
                                <a:pt x="13642" y="2003"/>
                              </a:cubicBezTo>
                              <a:cubicBezTo>
                                <a:pt x="13668" y="1995"/>
                                <a:pt x="13687" y="1977"/>
                                <a:pt x="13712" y="1968"/>
                              </a:cubicBezTo>
                              <a:cubicBezTo>
                                <a:pt x="13714" y="1968"/>
                                <a:pt x="13717" y="1967"/>
                                <a:pt x="13719" y="1967"/>
                              </a:cubicBezTo>
                              <a:cubicBezTo>
                                <a:pt x="13718" y="1992"/>
                                <a:pt x="13710" y="2012"/>
                                <a:pt x="13702" y="2037"/>
                              </a:cubicBezTo>
                              <a:cubicBezTo>
                                <a:pt x="13697" y="2054"/>
                                <a:pt x="13695" y="2059"/>
                                <a:pt x="13695" y="2071"/>
                              </a:cubicBezTo>
                              <a:cubicBezTo>
                                <a:pt x="13717" y="2064"/>
                                <a:pt x="13719" y="2056"/>
                                <a:pt x="13735" y="2037"/>
                              </a:cubicBezTo>
                            </a:path>
                            <a:path w="3452" h="855">
                              <a:moveTo>
                                <a:pt x="13905" y="1917"/>
                              </a:moveTo>
                              <a:cubicBezTo>
                                <a:pt x="13895" y="1934"/>
                                <a:pt x="13893" y="1939"/>
                                <a:pt x="13881" y="1944"/>
                              </a:cubicBezTo>
                              <a:cubicBezTo>
                                <a:pt x="13912" y="1944"/>
                                <a:pt x="13951" y="1931"/>
                                <a:pt x="13977" y="1910"/>
                              </a:cubicBezTo>
                              <a:cubicBezTo>
                                <a:pt x="14021" y="1875"/>
                                <a:pt x="14068" y="1848"/>
                                <a:pt x="14115" y="1815"/>
                              </a:cubicBezTo>
                              <a:cubicBezTo>
                                <a:pt x="14125" y="1807"/>
                                <a:pt x="14136" y="1800"/>
                                <a:pt x="14146" y="1792"/>
                              </a:cubicBezTo>
                            </a:path>
                            <a:path w="3452" h="855">
                              <a:moveTo>
                                <a:pt x="14317" y="1791"/>
                              </a:moveTo>
                              <a:cubicBezTo>
                                <a:pt x="14295" y="1810"/>
                                <a:pt x="14286" y="1828"/>
                                <a:pt x="14283" y="1858"/>
                              </a:cubicBezTo>
                              <a:cubicBezTo>
                                <a:pt x="14278" y="1916"/>
                                <a:pt x="14292" y="1979"/>
                                <a:pt x="14264" y="2033"/>
                              </a:cubicBezTo>
                              <a:cubicBezTo>
                                <a:pt x="14246" y="2068"/>
                                <a:pt x="14185" y="2094"/>
                                <a:pt x="14146" y="2094"/>
                              </a:cubicBezTo>
                              <a:cubicBezTo>
                                <a:pt x="14099" y="2094"/>
                                <a:pt x="14028" y="2078"/>
                                <a:pt x="13988" y="2050"/>
                              </a:cubicBezTo>
                              <a:cubicBezTo>
                                <a:pt x="13982" y="2044"/>
                                <a:pt x="13976" y="2037"/>
                                <a:pt x="13970" y="20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66,1411" coordsize="3452,855" path="m11322,1433c11311,1427,11297,1415,11284,1412c11254,1405,11218,1422,11192,1436c11172,1447,11159,1462,11147,1481c11135,1500,11124,1522,11115,1543c11100,1577,11087,1611,11075,1646c11064,1678,11052,1711,11050,1745c11049,1775,11061,1800,11074,1826c11091,1860,11137,1915,11113,1955c11095,1985,11034,1990,11003,1990c10965,1990,10907,1994,10878,1964c10874,1957,10870,1950,10866,1943em11350,1588c11373,1569,11398,1545,11424,1531c11460,1511,11508,1498,11549,1507c11602,1519,11617,1565,11618,1613c11620,1691,11591,1768,11560,1838c11540,1884,11510,1960,11478,1997c11464,2013,11472,1977,11481,1958em11866,1523c11868,1566,11860,1604,11855,1647c11846,1718,11837,1789,11824,1859c11820,1881,11813,1976,11798,1993c11788,2003,11795,1975,11800,1962em12468,1473c12457,1453,12459,1450,12436,1443c12416,1437,12396,1439,12375,1439c12355,1439,12338,1442,12319,1446c12294,1452,12277,1472,12263,1493c12246,1519,12237,1552,12232,1582c12223,1638,12224,1699,12230,1755c12236,1812,12251,1869,12254,1927c12256,1955,12256,1993,12221,2000c12182,2007,12153,1996,12123,1971c12095,1947,12088,1924,12075,1891em12925,1826c12930,1853,12935,1882,12943,1908c12952,1935,12974,1956,13002,1961c13010,1961,13017,1962,13025,1962em13188,1834c13148,1884,13115,1938,13078,1990c13032,2055,12975,2119,12939,2191c12927,2216,12875,2282,12922,2245em13322,1888c13355,1885,13385,1867,13414,1850c13456,1825,13501,1796,13534,1760c13546,1743,13550,1739,13550,1725c13513,1709,13481,1731,13447,1752c13391,1787,13323,1841,13292,1902c13273,1940,13250,1997,13308,2007c13322,2007,13335,2008,13349,2008em13758,1825c13717,1825,13683,1846,13651,1875c13621,1901,13591,1942,13590,1983c13589,2015,13622,2009,13642,2003c13668,1995,13687,1977,13712,1968c13714,1968,13717,1967,13719,1967c13718,1992,13710,2012,13702,2037c13697,2054,13695,2059,13695,2071c13717,2064,13719,2056,13735,2037em13905,1917c13895,1934,13893,1939,13881,1944c13912,1944,13951,1931,13977,1910c14021,1875,14068,1848,14115,1815c14125,1807,14136,1800,14146,1792em14317,1791c14295,1810,14286,1828,14283,1858c14278,1916,14292,1979,14264,2033c14246,2068,14185,2094,14146,2094c14099,2094,14028,2078,13988,2050c13982,2044,13976,2037,13970,2031e" stroked="t" o:allowincell="f" style="position:absolute;margin-left:218pt;margin-top:-32pt;width:97.8pt;height:2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609600</wp:posOffset>
                </wp:positionH>
                <wp:positionV relativeFrom="paragraph">
                  <wp:posOffset>574675</wp:posOffset>
                </wp:positionV>
                <wp:extent cx="147320" cy="343535"/>
                <wp:effectExtent l="6985" t="6985" r="635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954">
                              <a:moveTo>
                                <a:pt x="5105" y="4137"/>
                              </a:moveTo>
                              <a:cubicBezTo>
                                <a:pt x="5006" y="4258"/>
                                <a:pt x="4936" y="4372"/>
                                <a:pt x="4896" y="4526"/>
                              </a:cubicBezTo>
                              <a:cubicBezTo>
                                <a:pt x="4852" y="4696"/>
                                <a:pt x="4844" y="4914"/>
                                <a:pt x="4987" y="5042"/>
                              </a:cubicBezTo>
                              <a:cubicBezTo>
                                <a:pt x="5081" y="5126"/>
                                <a:pt x="5180" y="5077"/>
                                <a:pt x="5277" y="50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9,4137" coordsize="409,954" path="m5105,4137c5006,4258,4936,4372,4896,4526c4852,4696,4844,4914,4987,5042c5081,5126,5180,5077,5277,5038e" stroked="t" o:allowincell="f" style="position:absolute;margin-left:48pt;margin-top:45.25pt;width:11.55pt;height:2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78155</wp:posOffset>
                </wp:positionH>
                <wp:positionV relativeFrom="paragraph">
                  <wp:posOffset>540385</wp:posOffset>
                </wp:positionV>
                <wp:extent cx="633095" cy="334645"/>
                <wp:effectExtent l="6985" t="6985" r="5715" b="571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9" h="929">
                              <a:moveTo>
                                <a:pt x="4588" y="4353"/>
                              </a:moveTo>
                              <a:cubicBezTo>
                                <a:pt x="4580" y="4372"/>
                                <a:pt x="4572" y="4386"/>
                                <a:pt x="4571" y="4406"/>
                              </a:cubicBezTo>
                              <a:cubicBezTo>
                                <a:pt x="4570" y="4453"/>
                                <a:pt x="4567" y="4499"/>
                                <a:pt x="4564" y="4546"/>
                              </a:cubicBezTo>
                              <a:cubicBezTo>
                                <a:pt x="4560" y="4623"/>
                                <a:pt x="4552" y="4700"/>
                                <a:pt x="4546" y="4777"/>
                              </a:cubicBezTo>
                              <a:cubicBezTo>
                                <a:pt x="4542" y="4834"/>
                                <a:pt x="4536" y="4892"/>
                                <a:pt x="4532" y="4949"/>
                              </a:cubicBezTo>
                              <a:cubicBezTo>
                                <a:pt x="4532" y="4956"/>
                                <a:pt x="4532" y="4962"/>
                                <a:pt x="4532" y="4969"/>
                              </a:cubicBezTo>
                              <a:cubicBezTo>
                                <a:pt x="4536" y="4920"/>
                                <a:pt x="4540" y="4871"/>
                                <a:pt x="4546" y="4822"/>
                              </a:cubicBezTo>
                              <a:cubicBezTo>
                                <a:pt x="4561" y="4696"/>
                                <a:pt x="4578" y="4569"/>
                                <a:pt x="4597" y="4443"/>
                              </a:cubicBezTo>
                              <a:cubicBezTo>
                                <a:pt x="4615" y="4324"/>
                                <a:pt x="4623" y="4158"/>
                                <a:pt x="4691" y="4054"/>
                              </a:cubicBezTo>
                              <a:cubicBezTo>
                                <a:pt x="4697" y="4050"/>
                                <a:pt x="4702" y="4045"/>
                                <a:pt x="4708" y="4041"/>
                              </a:cubicBezTo>
                              <a:cubicBezTo>
                                <a:pt x="4748" y="4095"/>
                                <a:pt x="4748" y="4159"/>
                                <a:pt x="4748" y="4227"/>
                              </a:cubicBezTo>
                              <a:cubicBezTo>
                                <a:pt x="4747" y="4330"/>
                                <a:pt x="4737" y="4440"/>
                                <a:pt x="4697" y="4536"/>
                              </a:cubicBezTo>
                              <a:cubicBezTo>
                                <a:pt x="4669" y="4602"/>
                                <a:pt x="4634" y="4643"/>
                                <a:pt x="4564" y="4645"/>
                              </a:cubicBezTo>
                              <a:cubicBezTo>
                                <a:pt x="4527" y="4646"/>
                                <a:pt x="4511" y="4629"/>
                                <a:pt x="4503" y="4598"/>
                              </a:cubicBezTo>
                            </a:path>
                            <a:path w="1759" h="929">
                              <a:moveTo>
                                <a:pt x="5210" y="4142"/>
                              </a:moveTo>
                              <a:cubicBezTo>
                                <a:pt x="5213" y="4182"/>
                                <a:pt x="5207" y="4215"/>
                                <a:pt x="5201" y="4255"/>
                              </a:cubicBezTo>
                              <a:cubicBezTo>
                                <a:pt x="5189" y="4344"/>
                                <a:pt x="5166" y="4432"/>
                                <a:pt x="5143" y="4519"/>
                              </a:cubicBezTo>
                              <a:cubicBezTo>
                                <a:pt x="5122" y="4598"/>
                                <a:pt x="5097" y="4676"/>
                                <a:pt x="5082" y="4756"/>
                              </a:cubicBezTo>
                              <a:cubicBezTo>
                                <a:pt x="5079" y="4781"/>
                                <a:pt x="5076" y="4786"/>
                                <a:pt x="5081" y="4801"/>
                              </a:cubicBezTo>
                              <a:cubicBezTo>
                                <a:pt x="5105" y="4793"/>
                                <a:pt x="5126" y="4783"/>
                                <a:pt x="5147" y="4759"/>
                              </a:cubicBezTo>
                              <a:cubicBezTo>
                                <a:pt x="5171" y="4732"/>
                                <a:pt x="5186" y="4700"/>
                                <a:pt x="5202" y="4668"/>
                              </a:cubicBezTo>
                            </a:path>
                            <a:path w="1759" h="929">
                              <a:moveTo>
                                <a:pt x="4994" y="4505"/>
                              </a:moveTo>
                              <a:cubicBezTo>
                                <a:pt x="5034" y="4499"/>
                                <a:pt x="5069" y="4485"/>
                                <a:pt x="5107" y="4474"/>
                              </a:cubicBezTo>
                              <a:cubicBezTo>
                                <a:pt x="5154" y="4461"/>
                                <a:pt x="5200" y="4448"/>
                                <a:pt x="5247" y="4432"/>
                              </a:cubicBezTo>
                            </a:path>
                            <a:path w="1759" h="929">
                              <a:moveTo>
                                <a:pt x="5625" y="4176"/>
                              </a:moveTo>
                              <a:cubicBezTo>
                                <a:pt x="5626" y="4240"/>
                                <a:pt x="5627" y="4302"/>
                                <a:pt x="5620" y="4366"/>
                              </a:cubicBezTo>
                              <a:cubicBezTo>
                                <a:pt x="5610" y="4459"/>
                                <a:pt x="5593" y="4551"/>
                                <a:pt x="5557" y="4637"/>
                              </a:cubicBezTo>
                              <a:cubicBezTo>
                                <a:pt x="5531" y="4698"/>
                                <a:pt x="5494" y="4748"/>
                                <a:pt x="5429" y="4762"/>
                              </a:cubicBezTo>
                              <a:cubicBezTo>
                                <a:pt x="5363" y="4777"/>
                                <a:pt x="5341" y="4718"/>
                                <a:pt x="5315" y="4671"/>
                              </a:cubicBezTo>
                            </a:path>
                            <a:path w="1759" h="929">
                              <a:moveTo>
                                <a:pt x="5957" y="4595"/>
                              </a:moveTo>
                              <a:cubicBezTo>
                                <a:pt x="5979" y="4586"/>
                                <a:pt x="6009" y="4583"/>
                                <a:pt x="6034" y="4583"/>
                              </a:cubicBezTo>
                              <a:cubicBezTo>
                                <a:pt x="6089" y="4583"/>
                                <a:pt x="6142" y="4588"/>
                                <a:pt x="6195" y="4602"/>
                              </a:cubicBezTo>
                            </a:path>
                            <a:path w="1759" h="929">
                              <a:moveTo>
                                <a:pt x="6015" y="4776"/>
                              </a:moveTo>
                              <a:cubicBezTo>
                                <a:pt x="6015" y="4803"/>
                                <a:pt x="6063" y="4796"/>
                                <a:pt x="6089" y="4797"/>
                              </a:cubicBezTo>
                              <a:cubicBezTo>
                                <a:pt x="6147" y="4799"/>
                                <a:pt x="6204" y="4791"/>
                                <a:pt x="6261" y="4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03,4041" coordsize="1759,929" path="m4588,4353c4580,4372,4572,4386,4571,4406c4570,4453,4567,4499,4564,4546c4560,4623,4552,4700,4546,4777c4542,4834,4536,4892,4532,4949c4532,4956,4532,4962,4532,4969c4536,4920,4540,4871,4546,4822c4561,4696,4578,4569,4597,4443c4615,4324,4623,4158,4691,4054c4697,4050,4702,4045,4708,4041c4748,4095,4748,4159,4748,4227c4747,4330,4737,4440,4697,4536c4669,4602,4634,4643,4564,4645c4527,4646,4511,4629,4503,4598em5210,4142c5213,4182,5207,4215,5201,4255c5189,4344,5166,4432,5143,4519c5122,4598,5097,4676,5082,4756c5079,4781,5076,4786,5081,4801c5105,4793,5126,4783,5147,4759c5171,4732,5186,4700,5202,4668em4994,4505c5034,4499,5069,4485,5107,4474c5154,4461,5200,4448,5247,4432em5625,4176c5626,4240,5627,4302,5620,4366c5610,4459,5593,4551,5557,4637c5531,4698,5494,4748,5429,4762c5363,4777,5341,4718,5315,4671em5957,4595c5979,4586,6009,4583,6034,4583c6089,4583,6142,4588,6195,4602em6015,4776c6015,4803,6063,4796,6089,4797c6147,4799,6204,4791,6261,4786e" stroked="t" o:allowincell="f" style="position:absolute;margin-left:37.65pt;margin-top:42.55pt;width:49.8pt;height:2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291590</wp:posOffset>
                </wp:positionH>
                <wp:positionV relativeFrom="paragraph">
                  <wp:posOffset>534670</wp:posOffset>
                </wp:positionV>
                <wp:extent cx="181610" cy="378460"/>
                <wp:effectExtent l="6350" t="6350" r="5080" b="698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1052">
                              <a:moveTo>
                                <a:pt x="6814" y="4452"/>
                              </a:moveTo>
                              <a:cubicBezTo>
                                <a:pt x="6801" y="4542"/>
                                <a:pt x="6792" y="4633"/>
                                <a:pt x="6781" y="4723"/>
                              </a:cubicBezTo>
                              <a:cubicBezTo>
                                <a:pt x="6770" y="4808"/>
                                <a:pt x="6768" y="4893"/>
                                <a:pt x="6764" y="4979"/>
                              </a:cubicBezTo>
                              <a:cubicBezTo>
                                <a:pt x="6763" y="5009"/>
                                <a:pt x="6763" y="5038"/>
                                <a:pt x="6763" y="5068"/>
                              </a:cubicBezTo>
                              <a:cubicBezTo>
                                <a:pt x="6783" y="5026"/>
                                <a:pt x="6797" y="4979"/>
                                <a:pt x="6810" y="4931"/>
                              </a:cubicBezTo>
                              <a:cubicBezTo>
                                <a:pt x="6884" y="4651"/>
                                <a:pt x="6907" y="4332"/>
                                <a:pt x="7028" y="4068"/>
                              </a:cubicBezTo>
                              <a:cubicBezTo>
                                <a:pt x="7047" y="4037"/>
                                <a:pt x="7047" y="4027"/>
                                <a:pt x="7071" y="4025"/>
                              </a:cubicBezTo>
                              <a:cubicBezTo>
                                <a:pt x="7108" y="4084"/>
                                <a:pt x="7108" y="4150"/>
                                <a:pt x="7105" y="4220"/>
                              </a:cubicBezTo>
                              <a:cubicBezTo>
                                <a:pt x="7101" y="4323"/>
                                <a:pt x="7080" y="4424"/>
                                <a:pt x="7034" y="4517"/>
                              </a:cubicBezTo>
                              <a:cubicBezTo>
                                <a:pt x="7011" y="4563"/>
                                <a:pt x="6979" y="4617"/>
                                <a:pt x="6922" y="4618"/>
                              </a:cubicBezTo>
                              <a:cubicBezTo>
                                <a:pt x="6890" y="4619"/>
                                <a:pt x="6897" y="4606"/>
                                <a:pt x="6881" y="4591"/>
                              </a:cubicBezTo>
                            </a:path>
                            <a:path w="505" h="1052">
                              <a:moveTo>
                                <a:pt x="7184" y="4771"/>
                              </a:moveTo>
                              <a:cubicBezTo>
                                <a:pt x="7127" y="4828"/>
                                <a:pt x="7067" y="4886"/>
                                <a:pt x="7038" y="4963"/>
                              </a:cubicBezTo>
                              <a:cubicBezTo>
                                <a:pt x="7021" y="5008"/>
                                <a:pt x="7028" y="5068"/>
                                <a:pt x="7086" y="5076"/>
                              </a:cubicBezTo>
                              <a:cubicBezTo>
                                <a:pt x="7142" y="5084"/>
                                <a:pt x="7200" y="5042"/>
                                <a:pt x="7233" y="5002"/>
                              </a:cubicBezTo>
                              <a:cubicBezTo>
                                <a:pt x="7264" y="4965"/>
                                <a:pt x="7272" y="4928"/>
                                <a:pt x="7250" y="4888"/>
                              </a:cubicBezTo>
                              <a:cubicBezTo>
                                <a:pt x="7237" y="4865"/>
                                <a:pt x="7220" y="4843"/>
                                <a:pt x="7206" y="48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62,4025" coordsize="505,1052" path="m6814,4452c6801,4542,6792,4633,6781,4723c6770,4808,6768,4893,6764,4979c6763,5009,6763,5038,6763,5068c6783,5026,6797,4979,6810,4931c6884,4651,6907,4332,7028,4068c7047,4037,7047,4027,7071,4025c7108,4084,7108,4150,7105,4220c7101,4323,7080,4424,7034,4517c7011,4563,6979,4617,6922,4618c6890,4619,6897,4606,6881,4591em7184,4771c7127,4828,7067,4886,7038,4963c7021,5008,7028,5068,7086,5076c7142,5084,7200,5042,7233,5002c7264,4965,7272,4928,7250,4888c7237,4865,7220,4843,7206,4821e" stroked="t" o:allowincell="f" style="position:absolute;margin-left:101.7pt;margin-top:42.1pt;width:14.25pt;height:2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605280</wp:posOffset>
                </wp:positionH>
                <wp:positionV relativeFrom="paragraph">
                  <wp:posOffset>338455</wp:posOffset>
                </wp:positionV>
                <wp:extent cx="635635" cy="542925"/>
                <wp:effectExtent l="6985" t="6350" r="5715" b="635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6" h="1509">
                              <a:moveTo>
                                <a:pt x="7740" y="4646"/>
                              </a:moveTo>
                              <a:cubicBezTo>
                                <a:pt x="7743" y="4663"/>
                                <a:pt x="7739" y="4685"/>
                                <a:pt x="7767" y="4687"/>
                              </a:cubicBezTo>
                              <a:cubicBezTo>
                                <a:pt x="7793" y="4689"/>
                                <a:pt x="7825" y="4670"/>
                                <a:pt x="7846" y="4655"/>
                              </a:cubicBezTo>
                              <a:cubicBezTo>
                                <a:pt x="7875" y="4635"/>
                                <a:pt x="7914" y="4600"/>
                                <a:pt x="7930" y="4568"/>
                              </a:cubicBezTo>
                              <a:cubicBezTo>
                                <a:pt x="7942" y="4544"/>
                                <a:pt x="7938" y="4529"/>
                                <a:pt x="7930" y="4507"/>
                              </a:cubicBezTo>
                              <a:cubicBezTo>
                                <a:pt x="7882" y="4492"/>
                                <a:pt x="7845" y="4510"/>
                                <a:pt x="7804" y="4541"/>
                              </a:cubicBezTo>
                              <a:cubicBezTo>
                                <a:pt x="7731" y="4596"/>
                                <a:pt x="7671" y="4679"/>
                                <a:pt x="7645" y="4767"/>
                              </a:cubicBezTo>
                              <a:cubicBezTo>
                                <a:pt x="7624" y="4838"/>
                                <a:pt x="7627" y="4936"/>
                                <a:pt x="7703" y="4974"/>
                              </a:cubicBezTo>
                              <a:cubicBezTo>
                                <a:pt x="7771" y="5008"/>
                                <a:pt x="7864" y="4983"/>
                                <a:pt x="7925" y="4947"/>
                              </a:cubicBezTo>
                              <a:cubicBezTo>
                                <a:pt x="7941" y="4935"/>
                                <a:pt x="7958" y="4922"/>
                                <a:pt x="7974" y="4910"/>
                              </a:cubicBezTo>
                            </a:path>
                            <a:path w="1766" h="1509">
                              <a:moveTo>
                                <a:pt x="8174" y="4092"/>
                              </a:moveTo>
                              <a:cubicBezTo>
                                <a:pt x="8156" y="4100"/>
                                <a:pt x="8151" y="4101"/>
                                <a:pt x="8131" y="4102"/>
                              </a:cubicBezTo>
                              <a:cubicBezTo>
                                <a:pt x="8155" y="4114"/>
                                <a:pt x="8174" y="4112"/>
                                <a:pt x="8202" y="4111"/>
                              </a:cubicBezTo>
                              <a:cubicBezTo>
                                <a:pt x="8228" y="4110"/>
                                <a:pt x="8253" y="4108"/>
                                <a:pt x="8278" y="4102"/>
                              </a:cubicBezTo>
                              <a:cubicBezTo>
                                <a:pt x="8260" y="4084"/>
                                <a:pt x="8239" y="4083"/>
                                <a:pt x="8212" y="4082"/>
                              </a:cubicBezTo>
                              <a:cubicBezTo>
                                <a:pt x="8176" y="4080"/>
                                <a:pt x="8139" y="4086"/>
                                <a:pt x="8103" y="4091"/>
                              </a:cubicBezTo>
                              <a:cubicBezTo>
                                <a:pt x="8079" y="4095"/>
                                <a:pt x="8059" y="4099"/>
                                <a:pt x="8037" y="4110"/>
                              </a:cubicBezTo>
                              <a:cubicBezTo>
                                <a:pt x="8062" y="4122"/>
                                <a:pt x="8087" y="4122"/>
                                <a:pt x="8116" y="4122"/>
                              </a:cubicBezTo>
                              <a:cubicBezTo>
                                <a:pt x="8143" y="4122"/>
                                <a:pt x="8171" y="4121"/>
                                <a:pt x="8198" y="4119"/>
                              </a:cubicBezTo>
                              <a:cubicBezTo>
                                <a:pt x="8201" y="4119"/>
                                <a:pt x="8205" y="4118"/>
                                <a:pt x="8208" y="4118"/>
                              </a:cubicBezTo>
                              <a:cubicBezTo>
                                <a:pt x="8193" y="4100"/>
                                <a:pt x="8191" y="4101"/>
                                <a:pt x="8201" y="4087"/>
                              </a:cubicBezTo>
                              <a:cubicBezTo>
                                <a:pt x="8216" y="4067"/>
                                <a:pt x="8231" y="4050"/>
                                <a:pt x="8248" y="4032"/>
                              </a:cubicBezTo>
                            </a:path>
                            <a:path w="1766" h="1509">
                              <a:moveTo>
                                <a:pt x="8666" y="3563"/>
                              </a:moveTo>
                              <a:cubicBezTo>
                                <a:pt x="8646" y="3571"/>
                                <a:pt x="8654" y="3586"/>
                                <a:pt x="8650" y="3615"/>
                              </a:cubicBezTo>
                              <a:cubicBezTo>
                                <a:pt x="8641" y="3674"/>
                                <a:pt x="8635" y="3733"/>
                                <a:pt x="8626" y="3792"/>
                              </a:cubicBezTo>
                              <a:cubicBezTo>
                                <a:pt x="8614" y="3866"/>
                                <a:pt x="8601" y="3940"/>
                                <a:pt x="8586" y="4014"/>
                              </a:cubicBezTo>
                              <a:cubicBezTo>
                                <a:pt x="8579" y="4045"/>
                                <a:pt x="8571" y="4076"/>
                                <a:pt x="8565" y="4107"/>
                              </a:cubicBezTo>
                              <a:cubicBezTo>
                                <a:pt x="8571" y="4090"/>
                                <a:pt x="8571" y="4091"/>
                                <a:pt x="8577" y="4074"/>
                              </a:cubicBezTo>
                              <a:cubicBezTo>
                                <a:pt x="8581" y="4063"/>
                                <a:pt x="8585" y="4052"/>
                                <a:pt x="8589" y="4041"/>
                              </a:cubicBezTo>
                            </a:path>
                            <a:path w="1766" h="1509">
                              <a:moveTo>
                                <a:pt x="8797" y="3826"/>
                              </a:moveTo>
                              <a:cubicBezTo>
                                <a:pt x="8786" y="3840"/>
                                <a:pt x="8771" y="3848"/>
                                <a:pt x="8759" y="3861"/>
                              </a:cubicBezTo>
                              <a:cubicBezTo>
                                <a:pt x="8737" y="3884"/>
                                <a:pt x="8715" y="3901"/>
                                <a:pt x="8687" y="3918"/>
                              </a:cubicBezTo>
                              <a:cubicBezTo>
                                <a:pt x="8662" y="3933"/>
                                <a:pt x="8635" y="3941"/>
                                <a:pt x="8610" y="3955"/>
                              </a:cubicBezTo>
                              <a:cubicBezTo>
                                <a:pt x="8607" y="3957"/>
                                <a:pt x="8605" y="3959"/>
                                <a:pt x="8602" y="3961"/>
                              </a:cubicBezTo>
                              <a:cubicBezTo>
                                <a:pt x="8608" y="3979"/>
                                <a:pt x="8623" y="3985"/>
                                <a:pt x="8641" y="3994"/>
                              </a:cubicBezTo>
                              <a:cubicBezTo>
                                <a:pt x="8670" y="4009"/>
                                <a:pt x="8699" y="4024"/>
                                <a:pt x="8729" y="4036"/>
                              </a:cubicBezTo>
                              <a:cubicBezTo>
                                <a:pt x="8751" y="4045"/>
                                <a:pt x="8764" y="4042"/>
                                <a:pt x="8785" y="4033"/>
                              </a:cubicBezTo>
                            </a:path>
                            <a:path w="1766" h="1509">
                              <a:moveTo>
                                <a:pt x="9237" y="3495"/>
                              </a:moveTo>
                              <a:cubicBezTo>
                                <a:pt x="9248" y="3489"/>
                                <a:pt x="9258" y="3485"/>
                                <a:pt x="9267" y="3482"/>
                              </a:cubicBezTo>
                              <a:cubicBezTo>
                                <a:pt x="9256" y="3522"/>
                                <a:pt x="9245" y="3561"/>
                                <a:pt x="9232" y="3600"/>
                              </a:cubicBezTo>
                              <a:cubicBezTo>
                                <a:pt x="9190" y="3730"/>
                                <a:pt x="9136" y="3858"/>
                                <a:pt x="9107" y="3992"/>
                              </a:cubicBezTo>
                              <a:cubicBezTo>
                                <a:pt x="9102" y="4016"/>
                                <a:pt x="9087" y="4061"/>
                                <a:pt x="9126" y="4060"/>
                              </a:cubicBezTo>
                              <a:cubicBezTo>
                                <a:pt x="9168" y="4059"/>
                                <a:pt x="9200" y="4027"/>
                                <a:pt x="9232" y="4007"/>
                              </a:cubicBezTo>
                              <a:cubicBezTo>
                                <a:pt x="9273" y="3981"/>
                                <a:pt x="9309" y="3959"/>
                                <a:pt x="9343" y="3925"/>
                              </a:cubicBezTo>
                            </a:path>
                            <a:path w="1766" h="1509">
                              <a:moveTo>
                                <a:pt x="9051" y="3803"/>
                              </a:moveTo>
                              <a:cubicBezTo>
                                <a:pt x="9026" y="3823"/>
                                <a:pt x="9094" y="3803"/>
                                <a:pt x="9126" y="3802"/>
                              </a:cubicBezTo>
                              <a:cubicBezTo>
                                <a:pt x="9217" y="3798"/>
                                <a:pt x="9308" y="3798"/>
                                <a:pt x="9399" y="37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4,3480" coordsize="1766,1509" path="m7740,4646c7743,4663,7739,4685,7767,4687c7793,4689,7825,4670,7846,4655c7875,4635,7914,4600,7930,4568c7942,4544,7938,4529,7930,4507c7882,4492,7845,4510,7804,4541c7731,4596,7671,4679,7645,4767c7624,4838,7627,4936,7703,4974c7771,5008,7864,4983,7925,4947c7941,4935,7958,4922,7974,4910em8174,4092c8156,4100,8151,4101,8131,4102c8155,4114,8174,4112,8202,4111c8228,4110,8253,4108,8278,4102c8260,4084,8239,4083,8212,4082c8176,4080,8139,4086,8103,4091c8079,4095,8059,4099,8037,4110c8062,4122,8087,4122,8116,4122c8143,4122,8171,4121,8198,4119c8201,4119,8205,4118,8208,4118c8193,4100,8191,4101,8201,4087c8216,4067,8231,4050,8248,4032em8666,3563c8646,3571,8654,3586,8650,3615c8641,3674,8635,3733,8626,3792c8614,3866,8601,3940,8586,4014c8579,4045,8571,4076,8565,4107c8571,4090,8571,4091,8577,4074c8581,4063,8585,4052,8589,4041em8797,3826c8786,3840,8771,3848,8759,3861c8737,3884,8715,3901,8687,3918c8662,3933,8635,3941,8610,3955c8607,3957,8605,3959,8602,3961c8608,3979,8623,3985,8641,3994c8670,4009,8699,4024,8729,4036c8751,4045,8764,4042,8785,4033em9237,3495c9248,3489,9258,3485,9267,3482c9256,3522,9245,3561,9232,3600c9190,3730,9136,3858,9107,3992c9102,4016,9087,4061,9126,4060c9168,4059,9200,4027,9232,4007c9273,3981,9309,3959,9343,3925em9051,3803c9026,3823,9094,3803,9126,3802c9217,3798,9308,3798,9399,3793e" stroked="t" o:allowincell="f" style="position:absolute;margin-left:126.4pt;margin-top:26.65pt;width:50pt;height:4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289935</wp:posOffset>
                </wp:positionH>
                <wp:positionV relativeFrom="paragraph">
                  <wp:posOffset>-95250</wp:posOffset>
                </wp:positionV>
                <wp:extent cx="307340" cy="352425"/>
                <wp:effectExtent l="6985" t="6985" r="6350" b="571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980">
                              <a:moveTo>
                                <a:pt x="12425" y="2367"/>
                              </a:moveTo>
                              <a:cubicBezTo>
                                <a:pt x="12433" y="2407"/>
                                <a:pt x="12436" y="2427"/>
                                <a:pt x="12464" y="2462"/>
                              </a:cubicBezTo>
                              <a:cubicBezTo>
                                <a:pt x="12533" y="2546"/>
                                <a:pt x="12625" y="2610"/>
                                <a:pt x="12701" y="2687"/>
                              </a:cubicBezTo>
                              <a:cubicBezTo>
                                <a:pt x="12802" y="2789"/>
                                <a:pt x="12870" y="2900"/>
                                <a:pt x="12926" y="3031"/>
                              </a:cubicBezTo>
                              <a:cubicBezTo>
                                <a:pt x="12946" y="3077"/>
                                <a:pt x="12962" y="3125"/>
                                <a:pt x="12991" y="3166"/>
                              </a:cubicBezTo>
                              <a:cubicBezTo>
                                <a:pt x="13002" y="3182"/>
                                <a:pt x="13028" y="3221"/>
                                <a:pt x="13053" y="3215"/>
                              </a:cubicBezTo>
                              <a:cubicBezTo>
                                <a:pt x="13074" y="3210"/>
                                <a:pt x="13073" y="3203"/>
                                <a:pt x="13079" y="3181"/>
                              </a:cubicBezTo>
                              <a:cubicBezTo>
                                <a:pt x="13083" y="3166"/>
                                <a:pt x="13082" y="3150"/>
                                <a:pt x="13084" y="3135"/>
                              </a:cubicBezTo>
                              <a:cubicBezTo>
                                <a:pt x="13087" y="3115"/>
                                <a:pt x="13089" y="3096"/>
                                <a:pt x="13091" y="3076"/>
                              </a:cubicBezTo>
                              <a:cubicBezTo>
                                <a:pt x="13094" y="3049"/>
                                <a:pt x="13098" y="3022"/>
                                <a:pt x="13103" y="2995"/>
                              </a:cubicBezTo>
                              <a:cubicBezTo>
                                <a:pt x="13107" y="2974"/>
                                <a:pt x="13107" y="2962"/>
                                <a:pt x="13122" y="2949"/>
                              </a:cubicBezTo>
                              <a:cubicBezTo>
                                <a:pt x="13135" y="2938"/>
                                <a:pt x="13142" y="2947"/>
                                <a:pt x="13160" y="2948"/>
                              </a:cubicBezTo>
                              <a:cubicBezTo>
                                <a:pt x="13162" y="2949"/>
                                <a:pt x="13165" y="2949"/>
                                <a:pt x="13167" y="2950"/>
                              </a:cubicBezTo>
                            </a:path>
                            <a:path w="854" h="980">
                              <a:moveTo>
                                <a:pt x="13101" y="3254"/>
                              </a:moveTo>
                              <a:cubicBezTo>
                                <a:pt x="13085" y="3241"/>
                                <a:pt x="13080" y="3246"/>
                                <a:pt x="13062" y="3241"/>
                              </a:cubicBezTo>
                              <a:cubicBezTo>
                                <a:pt x="13040" y="3235"/>
                                <a:pt x="13019" y="3227"/>
                                <a:pt x="12997" y="3223"/>
                              </a:cubicBezTo>
                              <a:cubicBezTo>
                                <a:pt x="12962" y="3216"/>
                                <a:pt x="12926" y="3213"/>
                                <a:pt x="12890" y="3215"/>
                              </a:cubicBezTo>
                              <a:cubicBezTo>
                                <a:pt x="12868" y="3218"/>
                                <a:pt x="12862" y="3219"/>
                                <a:pt x="12848" y="3219"/>
                              </a:cubicBezTo>
                              <a:cubicBezTo>
                                <a:pt x="12880" y="3205"/>
                                <a:pt x="12904" y="3187"/>
                                <a:pt x="12933" y="3166"/>
                              </a:cubicBezTo>
                            </a:path>
                            <a:path w="854" h="980">
                              <a:moveTo>
                                <a:pt x="12323" y="2387"/>
                              </a:moveTo>
                              <a:cubicBezTo>
                                <a:pt x="12320" y="2423"/>
                                <a:pt x="12315" y="2459"/>
                                <a:pt x="12314" y="2494"/>
                              </a:cubicBezTo>
                              <a:cubicBezTo>
                                <a:pt x="12313" y="2523"/>
                                <a:pt x="12311" y="2556"/>
                                <a:pt x="12315" y="2584"/>
                              </a:cubicBezTo>
                              <a:cubicBezTo>
                                <a:pt x="12316" y="2588"/>
                                <a:pt x="12317" y="2592"/>
                                <a:pt x="12318" y="2596"/>
                              </a:cubicBezTo>
                              <a:cubicBezTo>
                                <a:pt x="12336" y="2574"/>
                                <a:pt x="12337" y="2549"/>
                                <a:pt x="12343" y="2520"/>
                              </a:cubicBezTo>
                              <a:cubicBezTo>
                                <a:pt x="12356" y="2458"/>
                                <a:pt x="12370" y="2392"/>
                                <a:pt x="12368" y="2329"/>
                              </a:cubicBezTo>
                              <a:cubicBezTo>
                                <a:pt x="12368" y="2326"/>
                                <a:pt x="12367" y="2323"/>
                                <a:pt x="12367" y="2320"/>
                              </a:cubicBezTo>
                              <a:cubicBezTo>
                                <a:pt x="12387" y="2336"/>
                                <a:pt x="12404" y="2334"/>
                                <a:pt x="12431" y="2334"/>
                              </a:cubicBezTo>
                              <a:cubicBezTo>
                                <a:pt x="12483" y="2333"/>
                                <a:pt x="12542" y="2322"/>
                                <a:pt x="12592" y="2309"/>
                              </a:cubicBezTo>
                              <a:cubicBezTo>
                                <a:pt x="12640" y="2294"/>
                                <a:pt x="12657" y="2289"/>
                                <a:pt x="12688" y="22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14,2275" coordsize="854,980" path="m12425,2367c12433,2407,12436,2427,12464,2462c12533,2546,12625,2610,12701,2687c12802,2789,12870,2900,12926,3031c12946,3077,12962,3125,12991,3166c13002,3182,13028,3221,13053,3215c13074,3210,13073,3203,13079,3181c13083,3166,13082,3150,13084,3135c13087,3115,13089,3096,13091,3076c13094,3049,13098,3022,13103,2995c13107,2974,13107,2962,13122,2949c13135,2938,13142,2947,13160,2948c13162,2949,13165,2949,13167,2950em13101,3254c13085,3241,13080,3246,13062,3241c13040,3235,13019,3227,12997,3223c12962,3216,12926,3213,12890,3215c12868,3218,12862,3219,12848,3219c12880,3205,12904,3187,12933,3166em12323,2387c12320,2423,12315,2459,12314,2494c12313,2523,12311,2556,12315,2584c12316,2588,12317,2592,12318,2596c12336,2574,12337,2549,12343,2520c12356,2458,12370,2392,12368,2329c12368,2326,12367,2323,12367,2320c12387,2336,12404,2334,12431,2334c12483,2333,12542,2322,12592,2309c12640,2294,12657,2289,12688,2275e" stroked="t" o:allowincell="f" style="position:absolute;margin-left:259.05pt;margin-top:-7.5pt;width:24.15pt;height:2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928745</wp:posOffset>
                </wp:positionH>
                <wp:positionV relativeFrom="paragraph">
                  <wp:posOffset>50800</wp:posOffset>
                </wp:positionV>
                <wp:extent cx="266065" cy="122555"/>
                <wp:effectExtent l="6985" t="7620" r="6350" b="635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40">
                              <a:moveTo>
                                <a:pt x="14286" y="2700"/>
                              </a:moveTo>
                              <a:cubicBezTo>
                                <a:pt x="14275" y="2687"/>
                                <a:pt x="14264" y="2677"/>
                                <a:pt x="14245" y="2681"/>
                              </a:cubicBezTo>
                              <a:cubicBezTo>
                                <a:pt x="14223" y="2685"/>
                                <a:pt x="14208" y="2698"/>
                                <a:pt x="14195" y="2715"/>
                              </a:cubicBezTo>
                              <a:cubicBezTo>
                                <a:pt x="14177" y="2739"/>
                                <a:pt x="14170" y="2766"/>
                                <a:pt x="14171" y="2796"/>
                              </a:cubicBezTo>
                              <a:cubicBezTo>
                                <a:pt x="14172" y="2829"/>
                                <a:pt x="14183" y="2860"/>
                                <a:pt x="14189" y="2892"/>
                              </a:cubicBezTo>
                              <a:cubicBezTo>
                                <a:pt x="14194" y="2919"/>
                                <a:pt x="14194" y="2940"/>
                                <a:pt x="14175" y="2961"/>
                              </a:cubicBezTo>
                              <a:cubicBezTo>
                                <a:pt x="14160" y="2978"/>
                                <a:pt x="14130" y="2996"/>
                                <a:pt x="14108" y="3000"/>
                              </a:cubicBezTo>
                              <a:cubicBezTo>
                                <a:pt x="14092" y="3003"/>
                                <a:pt x="14091" y="2997"/>
                                <a:pt x="14089" y="2985"/>
                              </a:cubicBezTo>
                            </a:path>
                            <a:path w="739" h="340">
                              <a:moveTo>
                                <a:pt x="14423" y="2796"/>
                              </a:moveTo>
                              <a:cubicBezTo>
                                <a:pt x="14420" y="2797"/>
                                <a:pt x="14416" y="2799"/>
                                <a:pt x="14413" y="2800"/>
                              </a:cubicBezTo>
                              <a:cubicBezTo>
                                <a:pt x="14419" y="2779"/>
                                <a:pt x="14431" y="2767"/>
                                <a:pt x="14447" y="2751"/>
                              </a:cubicBezTo>
                              <a:cubicBezTo>
                                <a:pt x="14459" y="2739"/>
                                <a:pt x="14469" y="2729"/>
                                <a:pt x="14479" y="2715"/>
                              </a:cubicBezTo>
                              <a:cubicBezTo>
                                <a:pt x="14448" y="2744"/>
                                <a:pt x="14417" y="2771"/>
                                <a:pt x="14394" y="2807"/>
                              </a:cubicBezTo>
                              <a:cubicBezTo>
                                <a:pt x="14369" y="2845"/>
                                <a:pt x="14347" y="2892"/>
                                <a:pt x="14367" y="2936"/>
                              </a:cubicBezTo>
                              <a:cubicBezTo>
                                <a:pt x="14381" y="2966"/>
                                <a:pt x="14406" y="2957"/>
                                <a:pt x="14431" y="2956"/>
                              </a:cubicBezTo>
                            </a:path>
                            <a:path w="739" h="340">
                              <a:moveTo>
                                <a:pt x="14655" y="2758"/>
                              </a:moveTo>
                              <a:cubicBezTo>
                                <a:pt x="14678" y="2765"/>
                                <a:pt x="14680" y="2753"/>
                                <a:pt x="14695" y="2733"/>
                              </a:cubicBezTo>
                              <a:cubicBezTo>
                                <a:pt x="14698" y="2730"/>
                                <a:pt x="14700" y="2726"/>
                                <a:pt x="14703" y="2723"/>
                              </a:cubicBezTo>
                              <a:cubicBezTo>
                                <a:pt x="14668" y="2747"/>
                                <a:pt x="14636" y="2774"/>
                                <a:pt x="14611" y="2809"/>
                              </a:cubicBezTo>
                              <a:cubicBezTo>
                                <a:pt x="14581" y="2851"/>
                                <a:pt x="14544" y="2916"/>
                                <a:pt x="14561" y="2970"/>
                              </a:cubicBezTo>
                              <a:cubicBezTo>
                                <a:pt x="14580" y="3033"/>
                                <a:pt x="14660" y="3025"/>
                                <a:pt x="14707" y="3010"/>
                              </a:cubicBezTo>
                              <a:cubicBezTo>
                                <a:pt x="14768" y="2982"/>
                                <a:pt x="14791" y="2971"/>
                                <a:pt x="14827" y="29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89,2681" coordsize="739,340" path="m14286,2700c14275,2687,14264,2677,14245,2681c14223,2685,14208,2698,14195,2715c14177,2739,14170,2766,14171,2796c14172,2829,14183,2860,14189,2892c14194,2919,14194,2940,14175,2961c14160,2978,14130,2996,14108,3000c14092,3003,14091,2997,14089,2985em14423,2796c14420,2797,14416,2799,14413,2800c14419,2779,14431,2767,14447,2751c14459,2739,14469,2729,14479,2715c14448,2744,14417,2771,14394,2807c14369,2845,14347,2892,14367,2936c14381,2966,14406,2957,14431,2956em14655,2758c14678,2765,14680,2753,14695,2733c14698,2730,14700,2726,14703,2723c14668,2747,14636,2774,14611,2809c14581,2851,14544,2916,14561,2970c14580,3033,14660,3025,14707,3010c14768,2982,14791,2971,14827,2942e" stroked="t" o:allowincell="f" style="position:absolute;margin-left:309.35pt;margin-top:4pt;width:20.9pt;height: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335145</wp:posOffset>
                </wp:positionH>
                <wp:positionV relativeFrom="paragraph">
                  <wp:posOffset>-94615</wp:posOffset>
                </wp:positionV>
                <wp:extent cx="340995" cy="237490"/>
                <wp:effectExtent l="7620" t="6350" r="5715" b="825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660">
                              <a:moveTo>
                                <a:pt x="15367" y="2663"/>
                              </a:moveTo>
                              <a:cubicBezTo>
                                <a:pt x="15352" y="2673"/>
                                <a:pt x="15333" y="2686"/>
                                <a:pt x="15322" y="2700"/>
                              </a:cubicBezTo>
                              <a:cubicBezTo>
                                <a:pt x="15293" y="2736"/>
                                <a:pt x="15261" y="2775"/>
                                <a:pt x="15240" y="2817"/>
                              </a:cubicBezTo>
                              <a:cubicBezTo>
                                <a:pt x="15227" y="2844"/>
                                <a:pt x="15198" y="2906"/>
                                <a:pt x="15231" y="2932"/>
                              </a:cubicBezTo>
                              <a:cubicBezTo>
                                <a:pt x="15259" y="2954"/>
                                <a:pt x="15333" y="2927"/>
                                <a:pt x="15358" y="2913"/>
                              </a:cubicBezTo>
                              <a:cubicBezTo>
                                <a:pt x="15371" y="2904"/>
                                <a:pt x="15385" y="2894"/>
                                <a:pt x="15398" y="2885"/>
                              </a:cubicBezTo>
                            </a:path>
                            <a:path w="947" h="660">
                              <a:moveTo>
                                <a:pt x="15631" y="2277"/>
                              </a:moveTo>
                              <a:cubicBezTo>
                                <a:pt x="15632" y="2320"/>
                                <a:pt x="15625" y="2364"/>
                                <a:pt x="15619" y="2406"/>
                              </a:cubicBezTo>
                              <a:cubicBezTo>
                                <a:pt x="15608" y="2491"/>
                                <a:pt x="15595" y="2576"/>
                                <a:pt x="15589" y="2662"/>
                              </a:cubicBezTo>
                              <a:cubicBezTo>
                                <a:pt x="15585" y="2713"/>
                                <a:pt x="15565" y="2788"/>
                                <a:pt x="15583" y="2839"/>
                              </a:cubicBezTo>
                              <a:cubicBezTo>
                                <a:pt x="15586" y="2842"/>
                                <a:pt x="15589" y="2846"/>
                                <a:pt x="15592" y="2849"/>
                              </a:cubicBezTo>
                            </a:path>
                            <a:path w="947" h="660">
                              <a:moveTo>
                                <a:pt x="15731" y="2699"/>
                              </a:moveTo>
                              <a:cubicBezTo>
                                <a:pt x="15715" y="2724"/>
                                <a:pt x="15694" y="2742"/>
                                <a:pt x="15684" y="2767"/>
                              </a:cubicBezTo>
                              <a:cubicBezTo>
                                <a:pt x="15678" y="2783"/>
                                <a:pt x="15679" y="2804"/>
                                <a:pt x="15701" y="2806"/>
                              </a:cubicBezTo>
                              <a:cubicBezTo>
                                <a:pt x="15723" y="2808"/>
                                <a:pt x="15734" y="2812"/>
                                <a:pt x="15735" y="2841"/>
                              </a:cubicBezTo>
                              <a:cubicBezTo>
                                <a:pt x="15736" y="2865"/>
                                <a:pt x="15729" y="2858"/>
                                <a:pt x="15753" y="2871"/>
                              </a:cubicBezTo>
                            </a:path>
                            <a:path w="947" h="660">
                              <a:moveTo>
                                <a:pt x="15944" y="2684"/>
                              </a:moveTo>
                              <a:cubicBezTo>
                                <a:pt x="15931" y="2707"/>
                                <a:pt x="15907" y="2733"/>
                                <a:pt x="15900" y="2758"/>
                              </a:cubicBezTo>
                              <a:cubicBezTo>
                                <a:pt x="15893" y="2782"/>
                                <a:pt x="15903" y="2807"/>
                                <a:pt x="15904" y="2831"/>
                              </a:cubicBezTo>
                              <a:cubicBezTo>
                                <a:pt x="15905" y="2850"/>
                                <a:pt x="15894" y="2882"/>
                                <a:pt x="15880" y="2895"/>
                              </a:cubicBezTo>
                              <a:cubicBezTo>
                                <a:pt x="15859" y="2914"/>
                                <a:pt x="15840" y="2911"/>
                                <a:pt x="15822" y="2896"/>
                              </a:cubicBezTo>
                            </a:path>
                            <a:path w="947" h="660">
                              <a:moveTo>
                                <a:pt x="16163" y="2662"/>
                              </a:moveTo>
                              <a:cubicBezTo>
                                <a:pt x="16155" y="2695"/>
                                <a:pt x="16143" y="2729"/>
                                <a:pt x="16139" y="2763"/>
                              </a:cubicBezTo>
                              <a:cubicBezTo>
                                <a:pt x="16135" y="2803"/>
                                <a:pt x="16142" y="2842"/>
                                <a:pt x="16119" y="2877"/>
                              </a:cubicBezTo>
                              <a:cubicBezTo>
                                <a:pt x="16096" y="2911"/>
                                <a:pt x="16070" y="2863"/>
                                <a:pt x="16069" y="2840"/>
                              </a:cubicBezTo>
                              <a:cubicBezTo>
                                <a:pt x="16070" y="2829"/>
                                <a:pt x="16071" y="2817"/>
                                <a:pt x="16072" y="28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17,2277" coordsize="947,660" path="m15367,2663c15352,2673,15333,2686,15322,2700c15293,2736,15261,2775,15240,2817c15227,2844,15198,2906,15231,2932c15259,2954,15333,2927,15358,2913c15371,2904,15385,2894,15398,2885em15631,2277c15632,2320,15625,2364,15619,2406c15608,2491,15595,2576,15589,2662c15585,2713,15565,2788,15583,2839c15586,2842,15589,2846,15592,2849em15731,2699c15715,2724,15694,2742,15684,2767c15678,2783,15679,2804,15701,2806c15723,2808,15734,2812,15735,2841c15736,2865,15729,2858,15753,2871em15944,2684c15931,2707,15907,2733,15900,2758c15893,2782,15903,2807,15904,2831c15905,2850,15894,2882,15880,2895c15859,2914,15840,2911,15822,2896em16163,2662c16155,2695,16143,2729,16139,2763c16135,2803,16142,2842,16119,2877c16096,2911,16070,2863,16069,2840c16070,2829,16071,2817,16072,2806e" stroked="t" o:allowincell="f" style="position:absolute;margin-left:341.35pt;margin-top:-7.45pt;width:26.8pt;height:1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844415</wp:posOffset>
                </wp:positionH>
                <wp:positionV relativeFrom="paragraph">
                  <wp:posOffset>-90170</wp:posOffset>
                </wp:positionV>
                <wp:extent cx="361315" cy="282575"/>
                <wp:effectExtent l="6985" t="6985" r="4445" b="571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" h="786">
                              <a:moveTo>
                                <a:pt x="16656" y="2892"/>
                              </a:moveTo>
                              <a:cubicBezTo>
                                <a:pt x="16652" y="2930"/>
                                <a:pt x="16640" y="2970"/>
                                <a:pt x="16636" y="3007"/>
                              </a:cubicBezTo>
                              <a:cubicBezTo>
                                <a:pt x="16634" y="3029"/>
                                <a:pt x="16634" y="3052"/>
                                <a:pt x="16632" y="3074"/>
                              </a:cubicBezTo>
                              <a:cubicBezTo>
                                <a:pt x="16655" y="3029"/>
                                <a:pt x="16671" y="2981"/>
                                <a:pt x="16694" y="2936"/>
                              </a:cubicBezTo>
                              <a:cubicBezTo>
                                <a:pt x="16706" y="2911"/>
                                <a:pt x="16720" y="2894"/>
                                <a:pt x="16738" y="2874"/>
                              </a:cubicBezTo>
                              <a:cubicBezTo>
                                <a:pt x="16764" y="2879"/>
                                <a:pt x="16755" y="2899"/>
                                <a:pt x="16761" y="2921"/>
                              </a:cubicBezTo>
                              <a:cubicBezTo>
                                <a:pt x="16768" y="2948"/>
                                <a:pt x="16774" y="2972"/>
                                <a:pt x="16797" y="2986"/>
                              </a:cubicBezTo>
                            </a:path>
                            <a:path w="1003" h="786">
                              <a:moveTo>
                                <a:pt x="16927" y="2889"/>
                              </a:moveTo>
                              <a:cubicBezTo>
                                <a:pt x="16901" y="2919"/>
                                <a:pt x="16861" y="2952"/>
                                <a:pt x="16846" y="2990"/>
                              </a:cubicBezTo>
                              <a:cubicBezTo>
                                <a:pt x="16835" y="3018"/>
                                <a:pt x="16846" y="3060"/>
                                <a:pt x="16884" y="3057"/>
                              </a:cubicBezTo>
                              <a:cubicBezTo>
                                <a:pt x="16938" y="3053"/>
                                <a:pt x="16976" y="3010"/>
                                <a:pt x="17003" y="2967"/>
                              </a:cubicBezTo>
                              <a:cubicBezTo>
                                <a:pt x="17032" y="2912"/>
                                <a:pt x="17042" y="2893"/>
                                <a:pt x="17058" y="2854"/>
                              </a:cubicBezTo>
                            </a:path>
                            <a:path w="1003" h="786">
                              <a:moveTo>
                                <a:pt x="17220" y="2289"/>
                              </a:moveTo>
                              <a:cubicBezTo>
                                <a:pt x="17207" y="2341"/>
                                <a:pt x="17202" y="2390"/>
                                <a:pt x="17193" y="2443"/>
                              </a:cubicBezTo>
                              <a:cubicBezTo>
                                <a:pt x="17173" y="2566"/>
                                <a:pt x="17142" y="2690"/>
                                <a:pt x="17126" y="2814"/>
                              </a:cubicBezTo>
                              <a:cubicBezTo>
                                <a:pt x="17115" y="2895"/>
                                <a:pt x="17110" y="2970"/>
                                <a:pt x="17083" y="3048"/>
                              </a:cubicBezTo>
                            </a:path>
                            <a:path w="1003" h="786">
                              <a:moveTo>
                                <a:pt x="17010" y="2684"/>
                              </a:moveTo>
                              <a:cubicBezTo>
                                <a:pt x="17006" y="2688"/>
                                <a:pt x="17003" y="2692"/>
                                <a:pt x="16999" y="2696"/>
                              </a:cubicBezTo>
                              <a:cubicBezTo>
                                <a:pt x="17016" y="2718"/>
                                <a:pt x="17031" y="2721"/>
                                <a:pt x="17070" y="2721"/>
                              </a:cubicBezTo>
                              <a:cubicBezTo>
                                <a:pt x="17140" y="2721"/>
                                <a:pt x="17210" y="2727"/>
                                <a:pt x="17279" y="2727"/>
                              </a:cubicBezTo>
                              <a:cubicBezTo>
                                <a:pt x="17317" y="2727"/>
                                <a:pt x="17369" y="2721"/>
                                <a:pt x="17405" y="2740"/>
                              </a:cubicBezTo>
                              <a:cubicBezTo>
                                <a:pt x="17417" y="2751"/>
                                <a:pt x="17421" y="2753"/>
                                <a:pt x="17418" y="2765"/>
                              </a:cubicBezTo>
                              <a:cubicBezTo>
                                <a:pt x="17404" y="2764"/>
                                <a:pt x="17388" y="2760"/>
                                <a:pt x="17373" y="2764"/>
                              </a:cubicBezTo>
                              <a:cubicBezTo>
                                <a:pt x="17342" y="2773"/>
                                <a:pt x="17313" y="2799"/>
                                <a:pt x="17292" y="2822"/>
                              </a:cubicBezTo>
                              <a:cubicBezTo>
                                <a:pt x="17267" y="2849"/>
                                <a:pt x="17227" y="2904"/>
                                <a:pt x="17234" y="2944"/>
                              </a:cubicBezTo>
                              <a:cubicBezTo>
                                <a:pt x="17242" y="2995"/>
                                <a:pt x="17279" y="2997"/>
                                <a:pt x="17320" y="2985"/>
                              </a:cubicBezTo>
                              <a:cubicBezTo>
                                <a:pt x="17334" y="2980"/>
                                <a:pt x="17347" y="2975"/>
                                <a:pt x="17361" y="2970"/>
                              </a:cubicBezTo>
                            </a:path>
                            <a:path w="1003" h="786">
                              <a:moveTo>
                                <a:pt x="17625" y="2806"/>
                              </a:moveTo>
                              <a:cubicBezTo>
                                <a:pt x="17638" y="2830"/>
                                <a:pt x="17621" y="2847"/>
                                <a:pt x="17609" y="2874"/>
                              </a:cubicBezTo>
                              <a:cubicBezTo>
                                <a:pt x="17588" y="2921"/>
                                <a:pt x="17560" y="2952"/>
                                <a:pt x="17533" y="2992"/>
                              </a:cubicBezTo>
                              <a:cubicBezTo>
                                <a:pt x="17528" y="3000"/>
                                <a:pt x="17479" y="3074"/>
                                <a:pt x="17456" y="3041"/>
                              </a:cubicBezTo>
                              <a:cubicBezTo>
                                <a:pt x="17456" y="3036"/>
                                <a:pt x="17456" y="3031"/>
                                <a:pt x="17456" y="30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32,2289" coordsize="1003,786" path="m16656,2892c16652,2930,16640,2970,16636,3007c16634,3029,16634,3052,16632,3074c16655,3029,16671,2981,16694,2936c16706,2911,16720,2894,16738,2874c16764,2879,16755,2899,16761,2921c16768,2948,16774,2972,16797,2986em16927,2889c16901,2919,16861,2952,16846,2990c16835,3018,16846,3060,16884,3057c16938,3053,16976,3010,17003,2967c17032,2912,17042,2893,17058,2854em17220,2289c17207,2341,17202,2390,17193,2443c17173,2566,17142,2690,17126,2814c17115,2895,17110,2970,17083,3048em17010,2684c17006,2688,17003,2692,16999,2696c17016,2718,17031,2721,17070,2721c17140,2721,17210,2727,17279,2727c17317,2727,17369,2721,17405,2740c17417,2751,17421,2753,17418,2765c17404,2764,17388,2760,17373,2764c17342,2773,17313,2799,17292,2822c17267,2849,17227,2904,17234,2944c17242,2995,17279,2997,17320,2985c17334,2980,17347,2975,17361,2970em17625,2806c17638,2830,17621,2847,17609,2874c17588,2921,17560,2952,17533,2992c17528,3000,17479,3074,17456,3041c17456,3036,17456,3031,17456,3026e" stroked="t" o:allowincell="f" style="position:absolute;margin-left:381.45pt;margin-top:-7.1pt;width:28.4pt;height:2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377565</wp:posOffset>
                </wp:positionH>
                <wp:positionV relativeFrom="paragraph">
                  <wp:posOffset>409575</wp:posOffset>
                </wp:positionV>
                <wp:extent cx="277495" cy="327660"/>
                <wp:effectExtent l="6985" t="6350" r="5715" b="635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911">
                              <a:moveTo>
                                <a:pt x="12557" y="3754"/>
                              </a:moveTo>
                              <a:cubicBezTo>
                                <a:pt x="12563" y="3740"/>
                                <a:pt x="12580" y="3722"/>
                                <a:pt x="12584" y="3710"/>
                              </a:cubicBezTo>
                              <a:cubicBezTo>
                                <a:pt x="12591" y="3690"/>
                                <a:pt x="12588" y="3693"/>
                                <a:pt x="12599" y="3677"/>
                              </a:cubicBezTo>
                              <a:cubicBezTo>
                                <a:pt x="12617" y="3718"/>
                                <a:pt x="12624" y="3747"/>
                                <a:pt x="12622" y="3801"/>
                              </a:cubicBezTo>
                              <a:cubicBezTo>
                                <a:pt x="12619" y="3912"/>
                                <a:pt x="12611" y="4023"/>
                                <a:pt x="12602" y="4134"/>
                              </a:cubicBezTo>
                              <a:cubicBezTo>
                                <a:pt x="12593" y="4248"/>
                                <a:pt x="12582" y="4361"/>
                                <a:pt x="12576" y="4475"/>
                              </a:cubicBezTo>
                              <a:cubicBezTo>
                                <a:pt x="12574" y="4515"/>
                                <a:pt x="12571" y="4549"/>
                                <a:pt x="12577" y="4587"/>
                              </a:cubicBezTo>
                              <a:cubicBezTo>
                                <a:pt x="12595" y="4556"/>
                                <a:pt x="12602" y="4525"/>
                                <a:pt x="12612" y="4488"/>
                              </a:cubicBezTo>
                            </a:path>
                            <a:path w="771" h="911">
                              <a:moveTo>
                                <a:pt x="12760" y="4175"/>
                              </a:moveTo>
                              <a:cubicBezTo>
                                <a:pt x="12744" y="4212"/>
                                <a:pt x="12727" y="4250"/>
                                <a:pt x="12706" y="4284"/>
                              </a:cubicBezTo>
                              <a:cubicBezTo>
                                <a:pt x="12688" y="4312"/>
                                <a:pt x="12669" y="4340"/>
                                <a:pt x="12650" y="4367"/>
                              </a:cubicBezTo>
                              <a:cubicBezTo>
                                <a:pt x="12644" y="4376"/>
                                <a:pt x="12625" y="4397"/>
                                <a:pt x="12627" y="4409"/>
                              </a:cubicBezTo>
                              <a:cubicBezTo>
                                <a:pt x="12630" y="4433"/>
                                <a:pt x="12661" y="4445"/>
                                <a:pt x="12681" y="4451"/>
                              </a:cubicBezTo>
                              <a:cubicBezTo>
                                <a:pt x="12718" y="4463"/>
                                <a:pt x="12756" y="4477"/>
                                <a:pt x="12795" y="4478"/>
                              </a:cubicBezTo>
                              <a:cubicBezTo>
                                <a:pt x="12820" y="4476"/>
                                <a:pt x="12829" y="4475"/>
                                <a:pt x="12846" y="4473"/>
                              </a:cubicBezTo>
                            </a:path>
                            <a:path w="771" h="911">
                              <a:moveTo>
                                <a:pt x="13059" y="4281"/>
                              </a:moveTo>
                              <a:cubicBezTo>
                                <a:pt x="13085" y="4283"/>
                                <a:pt x="13111" y="4286"/>
                                <a:pt x="13137" y="4284"/>
                              </a:cubicBezTo>
                              <a:cubicBezTo>
                                <a:pt x="13163" y="4282"/>
                                <a:pt x="13190" y="4279"/>
                                <a:pt x="13216" y="4277"/>
                              </a:cubicBezTo>
                            </a:path>
                            <a:path w="771" h="911">
                              <a:moveTo>
                                <a:pt x="13119" y="4465"/>
                              </a:moveTo>
                              <a:cubicBezTo>
                                <a:pt x="13124" y="4504"/>
                                <a:pt x="13161" y="4490"/>
                                <a:pt x="13200" y="4483"/>
                              </a:cubicBezTo>
                              <a:cubicBezTo>
                                <a:pt x="13243" y="4475"/>
                                <a:pt x="13285" y="4464"/>
                                <a:pt x="13327" y="44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57,3677" coordsize="771,911" path="m12557,3754c12563,3740,12580,3722,12584,3710c12591,3690,12588,3693,12599,3677c12617,3718,12624,3747,12622,3801c12619,3912,12611,4023,12602,4134c12593,4248,12582,4361,12576,4475c12574,4515,12571,4549,12577,4587c12595,4556,12602,4525,12612,4488em12760,4175c12744,4212,12727,4250,12706,4284c12688,4312,12669,4340,12650,4367c12644,4376,12625,4397,12627,4409c12630,4433,12661,4445,12681,4451c12718,4463,12756,4477,12795,4478c12820,4476,12829,4475,12846,4473em13059,4281c13085,4283,13111,4286,13137,4284c13163,4282,13190,4279,13216,4277em13119,4465c13124,4504,13161,4490,13200,4483c13243,4475,13285,4464,13327,4453e" stroked="t" o:allowincell="f" style="position:absolute;margin-left:265.95pt;margin-top:32.25pt;width:21.8pt;height:2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777615</wp:posOffset>
                </wp:positionH>
                <wp:positionV relativeFrom="paragraph">
                  <wp:posOffset>509270</wp:posOffset>
                </wp:positionV>
                <wp:extent cx="156845" cy="191770"/>
                <wp:effectExtent l="7620" t="6350" r="6350" b="698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32">
                              <a:moveTo>
                                <a:pt x="13903" y="3955"/>
                              </a:moveTo>
                              <a:cubicBezTo>
                                <a:pt x="13854" y="3990"/>
                                <a:pt x="13830" y="4027"/>
                                <a:pt x="13795" y="4075"/>
                              </a:cubicBezTo>
                              <a:cubicBezTo>
                                <a:pt x="13740" y="4150"/>
                                <a:pt x="13694" y="4235"/>
                                <a:pt x="13675" y="4328"/>
                              </a:cubicBezTo>
                              <a:cubicBezTo>
                                <a:pt x="13665" y="4375"/>
                                <a:pt x="13658" y="4473"/>
                                <a:pt x="13725" y="4486"/>
                              </a:cubicBezTo>
                              <a:cubicBezTo>
                                <a:pt x="13787" y="4498"/>
                                <a:pt x="13848" y="4420"/>
                                <a:pt x="13876" y="4377"/>
                              </a:cubicBezTo>
                              <a:cubicBezTo>
                                <a:pt x="13924" y="4304"/>
                                <a:pt x="13949" y="4210"/>
                                <a:pt x="13941" y="4122"/>
                              </a:cubicBezTo>
                              <a:cubicBezTo>
                                <a:pt x="13938" y="4085"/>
                                <a:pt x="13930" y="4062"/>
                                <a:pt x="13915" y="4030"/>
                              </a:cubicBezTo>
                            </a:path>
                            <a:path w="435" h="532">
                              <a:moveTo>
                                <a:pt x="14073" y="4380"/>
                              </a:moveTo>
                              <a:cubicBezTo>
                                <a:pt x="14070" y="4404"/>
                                <a:pt x="14064" y="4424"/>
                                <a:pt x="14070" y="4447"/>
                              </a:cubicBezTo>
                              <a:cubicBezTo>
                                <a:pt x="14082" y="4431"/>
                                <a:pt x="14092" y="4415"/>
                                <a:pt x="14103" y="43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69,3955" coordsize="435,532" path="m13903,3955c13854,3990,13830,4027,13795,4075c13740,4150,13694,4235,13675,4328c13665,4375,13658,4473,13725,4486c13787,4498,13848,4420,13876,4377c13924,4304,13949,4210,13941,4122c13938,4085,13930,4062,13915,4030em14073,4380c14070,4404,14064,4424,14070,4447c14082,4431,14092,4415,14103,4398e" stroked="t" o:allowincell="f" style="position:absolute;margin-left:297.45pt;margin-top:40.1pt;width:12.3pt;height:1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035425</wp:posOffset>
                </wp:positionH>
                <wp:positionV relativeFrom="paragraph">
                  <wp:posOffset>508000</wp:posOffset>
                </wp:positionV>
                <wp:extent cx="375285" cy="197485"/>
                <wp:effectExtent l="5715" t="6985" r="5080" b="635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" h="549">
                              <a:moveTo>
                                <a:pt x="14629" y="3951"/>
                              </a:moveTo>
                              <a:cubicBezTo>
                                <a:pt x="14602" y="3969"/>
                                <a:pt x="14573" y="3989"/>
                                <a:pt x="14554" y="4018"/>
                              </a:cubicBezTo>
                              <a:cubicBezTo>
                                <a:pt x="14501" y="4097"/>
                                <a:pt x="14454" y="4184"/>
                                <a:pt x="14421" y="4274"/>
                              </a:cubicBezTo>
                              <a:cubicBezTo>
                                <a:pt x="14394" y="4350"/>
                                <a:pt x="14377" y="4413"/>
                                <a:pt x="14399" y="4489"/>
                              </a:cubicBezTo>
                              <a:cubicBezTo>
                                <a:pt x="14464" y="4497"/>
                                <a:pt x="14497" y="4461"/>
                                <a:pt x="14539" y="4408"/>
                              </a:cubicBezTo>
                              <a:cubicBezTo>
                                <a:pt x="14590" y="4342"/>
                                <a:pt x="14629" y="4263"/>
                                <a:pt x="14649" y="4182"/>
                              </a:cubicBezTo>
                              <a:cubicBezTo>
                                <a:pt x="14660" y="4137"/>
                                <a:pt x="14670" y="4079"/>
                                <a:pt x="14667" y="4033"/>
                              </a:cubicBezTo>
                              <a:cubicBezTo>
                                <a:pt x="14663" y="4017"/>
                                <a:pt x="14662" y="4014"/>
                                <a:pt x="14660" y="4004"/>
                              </a:cubicBezTo>
                            </a:path>
                            <a:path w="1042" h="549">
                              <a:moveTo>
                                <a:pt x="14949" y="4065"/>
                              </a:moveTo>
                              <a:cubicBezTo>
                                <a:pt x="14919" y="4116"/>
                                <a:pt x="14887" y="4166"/>
                                <a:pt x="14855" y="4216"/>
                              </a:cubicBezTo>
                              <a:cubicBezTo>
                                <a:pt x="14814" y="4278"/>
                                <a:pt x="14770" y="4350"/>
                                <a:pt x="14761" y="4426"/>
                              </a:cubicBezTo>
                              <a:cubicBezTo>
                                <a:pt x="14755" y="4477"/>
                                <a:pt x="14782" y="4506"/>
                                <a:pt x="14832" y="4490"/>
                              </a:cubicBezTo>
                              <a:cubicBezTo>
                                <a:pt x="14888" y="4471"/>
                                <a:pt x="14926" y="4420"/>
                                <a:pt x="14955" y="4372"/>
                              </a:cubicBezTo>
                              <a:cubicBezTo>
                                <a:pt x="14987" y="4319"/>
                                <a:pt x="14993" y="4274"/>
                                <a:pt x="14993" y="4215"/>
                              </a:cubicBezTo>
                              <a:cubicBezTo>
                                <a:pt x="14993" y="4180"/>
                                <a:pt x="14988" y="4152"/>
                                <a:pt x="14977" y="4119"/>
                              </a:cubicBezTo>
                            </a:path>
                            <a:path w="1042" h="549">
                              <a:moveTo>
                                <a:pt x="15364" y="4045"/>
                              </a:moveTo>
                              <a:cubicBezTo>
                                <a:pt x="15316" y="4089"/>
                                <a:pt x="15262" y="4132"/>
                                <a:pt x="15223" y="4185"/>
                              </a:cubicBezTo>
                              <a:cubicBezTo>
                                <a:pt x="15178" y="4245"/>
                                <a:pt x="15128" y="4327"/>
                                <a:pt x="15132" y="4405"/>
                              </a:cubicBezTo>
                              <a:cubicBezTo>
                                <a:pt x="15135" y="4462"/>
                                <a:pt x="15173" y="4508"/>
                                <a:pt x="15233" y="4499"/>
                              </a:cubicBezTo>
                              <a:cubicBezTo>
                                <a:pt x="15320" y="4486"/>
                                <a:pt x="15363" y="4401"/>
                                <a:pt x="15395" y="4331"/>
                              </a:cubicBezTo>
                              <a:cubicBezTo>
                                <a:pt x="15421" y="4275"/>
                                <a:pt x="15427" y="4210"/>
                                <a:pt x="15423" y="4148"/>
                              </a:cubicBezTo>
                              <a:cubicBezTo>
                                <a:pt x="15419" y="4113"/>
                                <a:pt x="15418" y="4102"/>
                                <a:pt x="15408" y="40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85,3951" coordsize="1042,549" path="m14629,3951c14602,3969,14573,3989,14554,4018c14501,4097,14454,4184,14421,4274c14394,4350,14377,4413,14399,4489c14464,4497,14497,4461,14539,4408c14590,4342,14629,4263,14649,4182c14660,4137,14670,4079,14667,4033c14663,4017,14662,4014,14660,4004em14949,4065c14919,4116,14887,4166,14855,4216c14814,4278,14770,4350,14761,4426c14755,4477,14782,4506,14832,4490c14888,4471,14926,4420,14955,4372c14987,4319,14993,4274,14993,4215c14993,4180,14988,4152,14977,4119em15364,4045c15316,4089,15262,4132,15223,4185c15178,4245,15128,4327,15132,4405c15135,4462,15173,4508,15233,4499c15320,4486,15363,4401,15395,4331c15421,4275,15427,4210,15423,4148c15419,4113,15418,4102,15408,4081e" stroked="t" o:allowincell="f" style="position:absolute;margin-left:317.75pt;margin-top:40pt;width:29.5pt;height:1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510405</wp:posOffset>
                </wp:positionH>
                <wp:positionV relativeFrom="paragraph">
                  <wp:posOffset>547370</wp:posOffset>
                </wp:positionV>
                <wp:extent cx="173990" cy="180340"/>
                <wp:effectExtent l="8255" t="6985" r="6350" b="635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502">
                              <a:moveTo>
                                <a:pt x="15766" y="4084"/>
                              </a:moveTo>
                              <a:cubicBezTo>
                                <a:pt x="15763" y="4119"/>
                                <a:pt x="15750" y="4152"/>
                                <a:pt x="15745" y="4187"/>
                              </a:cubicBezTo>
                              <a:cubicBezTo>
                                <a:pt x="15734" y="4259"/>
                                <a:pt x="15722" y="4330"/>
                                <a:pt x="15712" y="4402"/>
                              </a:cubicBezTo>
                              <a:cubicBezTo>
                                <a:pt x="15708" y="4428"/>
                                <a:pt x="15687" y="4539"/>
                                <a:pt x="15710" y="4561"/>
                              </a:cubicBezTo>
                              <a:cubicBezTo>
                                <a:pt x="15715" y="4560"/>
                                <a:pt x="15721" y="4560"/>
                                <a:pt x="15726" y="4559"/>
                              </a:cubicBezTo>
                            </a:path>
                            <a:path w="483" h="502">
                              <a:moveTo>
                                <a:pt x="15950" y="4067"/>
                              </a:moveTo>
                              <a:cubicBezTo>
                                <a:pt x="15982" y="4063"/>
                                <a:pt x="16018" y="4056"/>
                                <a:pt x="16050" y="4060"/>
                              </a:cubicBezTo>
                              <a:cubicBezTo>
                                <a:pt x="16088" y="4064"/>
                                <a:pt x="16135" y="4080"/>
                                <a:pt x="16147" y="4121"/>
                              </a:cubicBezTo>
                              <a:cubicBezTo>
                                <a:pt x="16162" y="4175"/>
                                <a:pt x="16115" y="4235"/>
                                <a:pt x="16085" y="4274"/>
                              </a:cubicBezTo>
                              <a:cubicBezTo>
                                <a:pt x="16043" y="4329"/>
                                <a:pt x="15990" y="4374"/>
                                <a:pt x="15947" y="4428"/>
                              </a:cubicBezTo>
                              <a:cubicBezTo>
                                <a:pt x="15928" y="4452"/>
                                <a:pt x="15921" y="4463"/>
                                <a:pt x="15920" y="4490"/>
                              </a:cubicBezTo>
                              <a:cubicBezTo>
                                <a:pt x="15965" y="4495"/>
                                <a:pt x="15990" y="4482"/>
                                <a:pt x="16030" y="4466"/>
                              </a:cubicBezTo>
                              <a:cubicBezTo>
                                <a:pt x="16087" y="4443"/>
                                <a:pt x="16135" y="4416"/>
                                <a:pt x="16186" y="43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04,4060" coordsize="483,502" path="m15766,4084c15763,4119,15750,4152,15745,4187c15734,4259,15722,4330,15712,4402c15708,4428,15687,4539,15710,4561c15715,4560,15721,4560,15726,4559em15950,4067c15982,4063,16018,4056,16050,4060c16088,4064,16135,4080,16147,4121c16162,4175,16115,4235,16085,4274c16043,4329,15990,4374,15947,4428c15928,4452,15921,4463,15920,4490c15965,4495,15990,4482,16030,4466c16087,4443,16135,4416,16186,4382e" stroked="t" o:allowincell="f" style="position:absolute;margin-left:355.15pt;margin-top:43.1pt;width:13.65pt;height:1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645160</wp:posOffset>
                </wp:positionH>
                <wp:positionV relativeFrom="paragraph">
                  <wp:posOffset>1355090</wp:posOffset>
                </wp:positionV>
                <wp:extent cx="116840" cy="334010"/>
                <wp:effectExtent l="6985" t="6350" r="6350" b="635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928">
                              <a:moveTo>
                                <a:pt x="5158" y="6304"/>
                              </a:moveTo>
                              <a:cubicBezTo>
                                <a:pt x="5066" y="6461"/>
                                <a:pt x="4980" y="6613"/>
                                <a:pt x="4967" y="6800"/>
                              </a:cubicBezTo>
                              <a:cubicBezTo>
                                <a:pt x="4957" y="6936"/>
                                <a:pt x="4990" y="7100"/>
                                <a:pt x="5098" y="7194"/>
                              </a:cubicBezTo>
                              <a:cubicBezTo>
                                <a:pt x="5164" y="7252"/>
                                <a:pt x="5215" y="7228"/>
                                <a:pt x="5290" y="72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7,6304" coordsize="324,928" path="m5158,6304c5066,6461,4980,6613,4967,6800c4957,6936,4990,7100,5098,7194c5164,7252,5215,7228,5290,7214e" stroked="t" o:allowincell="f" style="position:absolute;margin-left:50.8pt;margin-top:106.7pt;width:9.15pt;height:2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97205</wp:posOffset>
                </wp:positionH>
                <wp:positionV relativeFrom="paragraph">
                  <wp:posOffset>1295400</wp:posOffset>
                </wp:positionV>
                <wp:extent cx="400685" cy="347980"/>
                <wp:effectExtent l="7620" t="6985" r="5715" b="635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" h="966">
                              <a:moveTo>
                                <a:pt x="4583" y="6548"/>
                              </a:moveTo>
                              <a:cubicBezTo>
                                <a:pt x="4573" y="6623"/>
                                <a:pt x="4571" y="6697"/>
                                <a:pt x="4569" y="6773"/>
                              </a:cubicBezTo>
                              <a:cubicBezTo>
                                <a:pt x="4567" y="6856"/>
                                <a:pt x="4571" y="6940"/>
                                <a:pt x="4576" y="7023"/>
                              </a:cubicBezTo>
                              <a:cubicBezTo>
                                <a:pt x="4578" y="7050"/>
                                <a:pt x="4581" y="7077"/>
                                <a:pt x="4584" y="7104"/>
                              </a:cubicBezTo>
                              <a:cubicBezTo>
                                <a:pt x="4595" y="7041"/>
                                <a:pt x="4598" y="6977"/>
                                <a:pt x="4603" y="6913"/>
                              </a:cubicBezTo>
                              <a:cubicBezTo>
                                <a:pt x="4622" y="6685"/>
                                <a:pt x="4586" y="6362"/>
                                <a:pt x="4687" y="6152"/>
                              </a:cubicBezTo>
                              <a:cubicBezTo>
                                <a:pt x="4692" y="6148"/>
                                <a:pt x="4698" y="6143"/>
                                <a:pt x="4703" y="6139"/>
                              </a:cubicBezTo>
                              <a:cubicBezTo>
                                <a:pt x="4740" y="6207"/>
                                <a:pt x="4750" y="6282"/>
                                <a:pt x="4758" y="6359"/>
                              </a:cubicBezTo>
                              <a:cubicBezTo>
                                <a:pt x="4769" y="6462"/>
                                <a:pt x="4774" y="6574"/>
                                <a:pt x="4740" y="6673"/>
                              </a:cubicBezTo>
                              <a:cubicBezTo>
                                <a:pt x="4724" y="6721"/>
                                <a:pt x="4686" y="6762"/>
                                <a:pt x="4633" y="6762"/>
                              </a:cubicBezTo>
                              <a:cubicBezTo>
                                <a:pt x="4587" y="6762"/>
                                <a:pt x="4568" y="6738"/>
                                <a:pt x="4557" y="6700"/>
                              </a:cubicBezTo>
                            </a:path>
                            <a:path w="1112" h="966">
                              <a:moveTo>
                                <a:pt x="5238" y="6293"/>
                              </a:moveTo>
                              <a:cubicBezTo>
                                <a:pt x="5233" y="6349"/>
                                <a:pt x="5219" y="6399"/>
                                <a:pt x="5209" y="6454"/>
                              </a:cubicBezTo>
                              <a:cubicBezTo>
                                <a:pt x="5193" y="6544"/>
                                <a:pt x="5184" y="6637"/>
                                <a:pt x="5180" y="6728"/>
                              </a:cubicBezTo>
                              <a:cubicBezTo>
                                <a:pt x="5178" y="6772"/>
                                <a:pt x="5168" y="6859"/>
                                <a:pt x="5199" y="6898"/>
                              </a:cubicBezTo>
                              <a:cubicBezTo>
                                <a:pt x="5231" y="6938"/>
                                <a:pt x="5239" y="6892"/>
                                <a:pt x="5247" y="6868"/>
                              </a:cubicBezTo>
                            </a:path>
                            <a:path w="1112" h="966">
                              <a:moveTo>
                                <a:pt x="5083" y="6713"/>
                              </a:moveTo>
                              <a:cubicBezTo>
                                <a:pt x="5042" y="6711"/>
                                <a:pt x="5141" y="6686"/>
                                <a:pt x="5149" y="6683"/>
                              </a:cubicBezTo>
                              <a:cubicBezTo>
                                <a:pt x="5199" y="6661"/>
                                <a:pt x="5254" y="6644"/>
                                <a:pt x="5302" y="6616"/>
                              </a:cubicBezTo>
                              <a:cubicBezTo>
                                <a:pt x="5313" y="6608"/>
                                <a:pt x="5323" y="6601"/>
                                <a:pt x="5334" y="6593"/>
                              </a:cubicBezTo>
                            </a:path>
                            <a:path w="1112" h="966">
                              <a:moveTo>
                                <a:pt x="5658" y="6262"/>
                              </a:moveTo>
                              <a:cubicBezTo>
                                <a:pt x="5664" y="6322"/>
                                <a:pt x="5665" y="6382"/>
                                <a:pt x="5666" y="6442"/>
                              </a:cubicBezTo>
                              <a:cubicBezTo>
                                <a:pt x="5668" y="6571"/>
                                <a:pt x="5674" y="6701"/>
                                <a:pt x="5646" y="6828"/>
                              </a:cubicBezTo>
                              <a:cubicBezTo>
                                <a:pt x="5633" y="6886"/>
                                <a:pt x="5615" y="6958"/>
                                <a:pt x="5550" y="6959"/>
                              </a:cubicBezTo>
                              <a:cubicBezTo>
                                <a:pt x="5487" y="6960"/>
                                <a:pt x="5475" y="6839"/>
                                <a:pt x="5465" y="68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57,6139" coordsize="1112,966" path="m4583,6548c4573,6623,4571,6697,4569,6773c4567,6856,4571,6940,4576,7023c4578,7050,4581,7077,4584,7104c4595,7041,4598,6977,4603,6913c4622,6685,4586,6362,4687,6152c4692,6148,4698,6143,4703,6139c4740,6207,4750,6282,4758,6359c4769,6462,4774,6574,4740,6673c4724,6721,4686,6762,4633,6762c4587,6762,4568,6738,4557,6700em5238,6293c5233,6349,5219,6399,5209,6454c5193,6544,5184,6637,5180,6728c5178,6772,5168,6859,5199,6898c5231,6938,5239,6892,5247,6868em5083,6713c5042,6711,5141,6686,5149,6683c5199,6661,5254,6644,5302,6616c5313,6608,5323,6601,5334,6593em5658,6262c5664,6322,5665,6382,5666,6442c5668,6571,5674,6701,5646,6828c5633,6886,5615,6958,5550,6959c5487,6960,5475,6839,5465,6801e" stroked="t" o:allowincell="f" style="position:absolute;margin-left:39.15pt;margin-top:102pt;width:31.5pt;height:2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064260</wp:posOffset>
                </wp:positionH>
                <wp:positionV relativeFrom="paragraph">
                  <wp:posOffset>1486535</wp:posOffset>
                </wp:positionV>
                <wp:extent cx="156210" cy="105410"/>
                <wp:effectExtent l="6350" t="6350" r="6985" b="635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292">
                              <a:moveTo>
                                <a:pt x="6131" y="6670"/>
                              </a:moveTo>
                              <a:cubicBezTo>
                                <a:pt x="6141" y="6684"/>
                                <a:pt x="6184" y="6680"/>
                                <a:pt x="6205" y="6678"/>
                              </a:cubicBezTo>
                              <a:cubicBezTo>
                                <a:pt x="6273" y="6672"/>
                                <a:pt x="6340" y="6677"/>
                                <a:pt x="6408" y="6677"/>
                              </a:cubicBezTo>
                              <a:cubicBezTo>
                                <a:pt x="6424" y="6677"/>
                                <a:pt x="6441" y="6676"/>
                                <a:pt x="6457" y="6676"/>
                              </a:cubicBezTo>
                            </a:path>
                            <a:path w="435" h="292">
                              <a:moveTo>
                                <a:pt x="6301" y="6942"/>
                              </a:moveTo>
                              <a:cubicBezTo>
                                <a:pt x="6343" y="6974"/>
                                <a:pt x="6388" y="6958"/>
                                <a:pt x="6441" y="6949"/>
                              </a:cubicBezTo>
                              <a:cubicBezTo>
                                <a:pt x="6503" y="6938"/>
                                <a:pt x="6524" y="6934"/>
                                <a:pt x="6565" y="69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31,6670" coordsize="435,292" path="m6131,6670c6141,6684,6184,6680,6205,6678c6273,6672,6340,6677,6408,6677c6424,6677,6441,6676,6457,6676em6301,6942c6343,6974,6388,6958,6441,6949c6503,6938,6524,6934,6565,6922e" stroked="t" o:allowincell="f" style="position:absolute;margin-left:83.8pt;margin-top:117.05pt;width:12.25pt;height: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458595</wp:posOffset>
                </wp:positionH>
                <wp:positionV relativeFrom="paragraph">
                  <wp:posOffset>1273175</wp:posOffset>
                </wp:positionV>
                <wp:extent cx="186055" cy="346710"/>
                <wp:effectExtent l="7620" t="6350" r="5080" b="698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963">
                              <a:moveTo>
                                <a:pt x="7240" y="6544"/>
                              </a:moveTo>
                              <a:cubicBezTo>
                                <a:pt x="7238" y="6606"/>
                                <a:pt x="7229" y="6667"/>
                                <a:pt x="7226" y="6728"/>
                              </a:cubicBezTo>
                              <a:cubicBezTo>
                                <a:pt x="7224" y="6777"/>
                                <a:pt x="7225" y="6834"/>
                                <a:pt x="7234" y="6882"/>
                              </a:cubicBezTo>
                              <a:cubicBezTo>
                                <a:pt x="7236" y="6887"/>
                                <a:pt x="7237" y="6892"/>
                                <a:pt x="7239" y="6897"/>
                              </a:cubicBezTo>
                              <a:cubicBezTo>
                                <a:pt x="7263" y="6852"/>
                                <a:pt x="7264" y="6800"/>
                                <a:pt x="7271" y="6750"/>
                              </a:cubicBezTo>
                              <a:cubicBezTo>
                                <a:pt x="7301" y="6545"/>
                                <a:pt x="7305" y="6279"/>
                                <a:pt x="7414" y="6097"/>
                              </a:cubicBezTo>
                              <a:cubicBezTo>
                                <a:pt x="7420" y="6090"/>
                                <a:pt x="7427" y="6084"/>
                                <a:pt x="7433" y="6077"/>
                              </a:cubicBezTo>
                              <a:cubicBezTo>
                                <a:pt x="7469" y="6124"/>
                                <a:pt x="7464" y="6190"/>
                                <a:pt x="7459" y="6250"/>
                              </a:cubicBezTo>
                              <a:cubicBezTo>
                                <a:pt x="7449" y="6381"/>
                                <a:pt x="7416" y="6513"/>
                                <a:pt x="7324" y="6607"/>
                              </a:cubicBezTo>
                              <a:cubicBezTo>
                                <a:pt x="7304" y="6627"/>
                                <a:pt x="7261" y="6641"/>
                                <a:pt x="7249" y="6601"/>
                              </a:cubicBezTo>
                              <a:cubicBezTo>
                                <a:pt x="7249" y="6595"/>
                                <a:pt x="7250" y="6589"/>
                                <a:pt x="7250" y="6583"/>
                              </a:cubicBezTo>
                            </a:path>
                            <a:path w="518" h="963">
                              <a:moveTo>
                                <a:pt x="7682" y="6678"/>
                              </a:moveTo>
                              <a:cubicBezTo>
                                <a:pt x="7631" y="6744"/>
                                <a:pt x="7569" y="6816"/>
                                <a:pt x="7539" y="6896"/>
                              </a:cubicBezTo>
                              <a:cubicBezTo>
                                <a:pt x="7527" y="6929"/>
                                <a:pt x="7507" y="7034"/>
                                <a:pt x="7570" y="7039"/>
                              </a:cubicBezTo>
                              <a:cubicBezTo>
                                <a:pt x="7629" y="7044"/>
                                <a:pt x="7685" y="6954"/>
                                <a:pt x="7707" y="6912"/>
                              </a:cubicBezTo>
                              <a:cubicBezTo>
                                <a:pt x="7742" y="6846"/>
                                <a:pt x="7747" y="6782"/>
                                <a:pt x="7732" y="6711"/>
                              </a:cubicBezTo>
                              <a:cubicBezTo>
                                <a:pt x="7726" y="6684"/>
                                <a:pt x="7700" y="6656"/>
                                <a:pt x="7670" y="6655"/>
                              </a:cubicBezTo>
                              <a:cubicBezTo>
                                <a:pt x="7666" y="6656"/>
                                <a:pt x="7661" y="6658"/>
                                <a:pt x="7657" y="66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26,6077" coordsize="518,963" path="m7240,6544c7238,6606,7229,6667,7226,6728c7224,6777,7225,6834,7234,6882c7236,6887,7237,6892,7239,6897c7263,6852,7264,6800,7271,6750c7301,6545,7305,6279,7414,6097c7420,6090,7427,6084,7433,6077c7469,6124,7464,6190,7459,6250c7449,6381,7416,6513,7324,6607c7304,6627,7261,6641,7249,6601c7249,6595,7250,6589,7250,6583em7682,6678c7631,6744,7569,6816,7539,6896c7527,6929,7507,7034,7570,7039c7629,7044,7685,6954,7707,6912c7742,6846,7747,6782,7732,6711c7726,6684,7700,6656,7670,6655c7666,6656,7661,6658,7657,6659e" stroked="t" o:allowincell="f" style="position:absolute;margin-left:114.85pt;margin-top:100.25pt;width:14.6pt;height:2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779905</wp:posOffset>
                </wp:positionH>
                <wp:positionV relativeFrom="paragraph">
                  <wp:posOffset>1256030</wp:posOffset>
                </wp:positionV>
                <wp:extent cx="193040" cy="321945"/>
                <wp:effectExtent l="6985" t="6985" r="6350" b="698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895">
                              <a:moveTo>
                                <a:pt x="8224" y="6596"/>
                              </a:moveTo>
                              <a:cubicBezTo>
                                <a:pt x="8246" y="6620"/>
                                <a:pt x="8259" y="6623"/>
                                <a:pt x="8295" y="6621"/>
                              </a:cubicBezTo>
                              <a:cubicBezTo>
                                <a:pt x="8336" y="6618"/>
                                <a:pt x="8377" y="6600"/>
                                <a:pt x="8409" y="6574"/>
                              </a:cubicBezTo>
                              <a:cubicBezTo>
                                <a:pt x="8435" y="6552"/>
                                <a:pt x="8461" y="6518"/>
                                <a:pt x="8440" y="6484"/>
                              </a:cubicBezTo>
                              <a:cubicBezTo>
                                <a:pt x="8413" y="6441"/>
                                <a:pt x="8356" y="6455"/>
                                <a:pt x="8318" y="6470"/>
                              </a:cubicBezTo>
                              <a:cubicBezTo>
                                <a:pt x="8237" y="6503"/>
                                <a:pt x="8177" y="6572"/>
                                <a:pt x="8143" y="6651"/>
                              </a:cubicBezTo>
                              <a:cubicBezTo>
                                <a:pt x="8109" y="6730"/>
                                <a:pt x="8104" y="6823"/>
                                <a:pt x="8173" y="6884"/>
                              </a:cubicBezTo>
                              <a:cubicBezTo>
                                <a:pt x="8246" y="6949"/>
                                <a:pt x="8340" y="6927"/>
                                <a:pt x="8418" y="6884"/>
                              </a:cubicBezTo>
                              <a:cubicBezTo>
                                <a:pt x="8480" y="6842"/>
                                <a:pt x="8501" y="6827"/>
                                <a:pt x="8533" y="6787"/>
                              </a:cubicBezTo>
                            </a:path>
                            <a:path w="536" h="895">
                              <a:moveTo>
                                <a:pt x="8484" y="6080"/>
                              </a:moveTo>
                              <a:cubicBezTo>
                                <a:pt x="8473" y="6064"/>
                                <a:pt x="8491" y="6061"/>
                                <a:pt x="8510" y="6053"/>
                              </a:cubicBezTo>
                              <a:cubicBezTo>
                                <a:pt x="8543" y="6040"/>
                                <a:pt x="8580" y="6031"/>
                                <a:pt x="8615" y="6029"/>
                              </a:cubicBezTo>
                              <a:cubicBezTo>
                                <a:pt x="8629" y="6028"/>
                                <a:pt x="8640" y="6030"/>
                                <a:pt x="8653" y="6033"/>
                              </a:cubicBezTo>
                              <a:cubicBezTo>
                                <a:pt x="8649" y="6055"/>
                                <a:pt x="8637" y="6059"/>
                                <a:pt x="8614" y="6064"/>
                              </a:cubicBezTo>
                              <a:cubicBezTo>
                                <a:pt x="8575" y="6073"/>
                                <a:pt x="8537" y="6074"/>
                                <a:pt x="8498" y="6073"/>
                              </a:cubicBezTo>
                              <a:cubicBezTo>
                                <a:pt x="8487" y="6073"/>
                                <a:pt x="8484" y="6073"/>
                                <a:pt x="8477" y="6073"/>
                              </a:cubicBezTo>
                              <a:cubicBezTo>
                                <a:pt x="8498" y="6079"/>
                                <a:pt x="8520" y="6080"/>
                                <a:pt x="8542" y="6082"/>
                              </a:cubicBezTo>
                              <a:cubicBezTo>
                                <a:pt x="8568" y="6084"/>
                                <a:pt x="8594" y="6084"/>
                                <a:pt x="8619" y="6088"/>
                              </a:cubicBezTo>
                              <a:cubicBezTo>
                                <a:pt x="8622" y="6089"/>
                                <a:pt x="8626" y="6089"/>
                                <a:pt x="8629" y="6090"/>
                              </a:cubicBezTo>
                              <a:cubicBezTo>
                                <a:pt x="8609" y="6103"/>
                                <a:pt x="8597" y="6109"/>
                                <a:pt x="8573" y="6109"/>
                              </a:cubicBezTo>
                              <a:cubicBezTo>
                                <a:pt x="8538" y="6110"/>
                                <a:pt x="8593" y="6080"/>
                                <a:pt x="8598" y="60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20,6029" coordsize="536,895" path="m8224,6596c8246,6620,8259,6623,8295,6621c8336,6618,8377,6600,8409,6574c8435,6552,8461,6518,8440,6484c8413,6441,8356,6455,8318,6470c8237,6503,8177,6572,8143,6651c8109,6730,8104,6823,8173,6884c8246,6949,8340,6927,8418,6884c8480,6842,8501,6827,8533,6787em8484,6080c8473,6064,8491,6061,8510,6053c8543,6040,8580,6031,8615,6029c8629,6028,8640,6030,8653,6033c8649,6055,8637,6059,8614,6064c8575,6073,8537,6074,8498,6073c8487,6073,8484,6073,8477,6073c8498,6079,8520,6080,8542,6082c8568,6084,8594,6084,8619,6088c8622,6089,8626,6089,8629,6090c8609,6103,8597,6109,8573,6109c8538,6110,8593,6080,8598,6076e" stroked="t" o:allowincell="f" style="position:absolute;margin-left:140.15pt;margin-top:98.9pt;width:15.15pt;height:2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078355</wp:posOffset>
                </wp:positionH>
                <wp:positionV relativeFrom="paragraph">
                  <wp:posOffset>1053465</wp:posOffset>
                </wp:positionV>
                <wp:extent cx="879475" cy="227965"/>
                <wp:effectExtent l="8255" t="6985" r="5715" b="635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3" h="632">
                              <a:moveTo>
                                <a:pt x="9089" y="5772"/>
                              </a:moveTo>
                              <a:cubicBezTo>
                                <a:pt x="9069" y="5781"/>
                                <a:pt x="9038" y="5801"/>
                                <a:pt x="9026" y="5819"/>
                              </a:cubicBezTo>
                              <a:cubicBezTo>
                                <a:pt x="8995" y="5864"/>
                                <a:pt x="8971" y="5925"/>
                                <a:pt x="8958" y="5978"/>
                              </a:cubicBezTo>
                              <a:cubicBezTo>
                                <a:pt x="8952" y="6002"/>
                                <a:pt x="8934" y="6076"/>
                                <a:pt x="8963" y="6096"/>
                              </a:cubicBezTo>
                              <a:cubicBezTo>
                                <a:pt x="8968" y="6097"/>
                                <a:pt x="8974" y="6097"/>
                                <a:pt x="8979" y="6098"/>
                              </a:cubicBezTo>
                              <a:cubicBezTo>
                                <a:pt x="9021" y="6073"/>
                                <a:pt x="9042" y="6045"/>
                                <a:pt x="9064" y="6000"/>
                              </a:cubicBezTo>
                              <a:cubicBezTo>
                                <a:pt x="9088" y="5950"/>
                                <a:pt x="9108" y="5887"/>
                                <a:pt x="9103" y="5831"/>
                              </a:cubicBezTo>
                              <a:cubicBezTo>
                                <a:pt x="9101" y="5809"/>
                                <a:pt x="9087" y="5794"/>
                                <a:pt x="9104" y="5798"/>
                              </a:cubicBezTo>
                            </a:path>
                            <a:path w="2443" h="632">
                              <a:moveTo>
                                <a:pt x="9259" y="6026"/>
                              </a:moveTo>
                              <a:cubicBezTo>
                                <a:pt x="9250" y="6035"/>
                                <a:pt x="9246" y="6042"/>
                                <a:pt x="9236" y="6050"/>
                              </a:cubicBezTo>
                              <a:cubicBezTo>
                                <a:pt x="9254" y="6041"/>
                                <a:pt x="9258" y="6032"/>
                                <a:pt x="9271" y="6013"/>
                              </a:cubicBezTo>
                            </a:path>
                            <a:path w="2443" h="632">
                              <a:moveTo>
                                <a:pt x="9589" y="5796"/>
                              </a:moveTo>
                              <a:cubicBezTo>
                                <a:pt x="9555" y="5812"/>
                                <a:pt x="9533" y="5839"/>
                                <a:pt x="9510" y="5869"/>
                              </a:cubicBezTo>
                              <a:cubicBezTo>
                                <a:pt x="9475" y="5914"/>
                                <a:pt x="9436" y="5971"/>
                                <a:pt x="9425" y="6028"/>
                              </a:cubicBezTo>
                              <a:cubicBezTo>
                                <a:pt x="9425" y="6053"/>
                                <a:pt x="9423" y="6059"/>
                                <a:pt x="9432" y="6072"/>
                              </a:cubicBezTo>
                              <a:cubicBezTo>
                                <a:pt x="9477" y="6076"/>
                                <a:pt x="9506" y="6057"/>
                                <a:pt x="9538" y="6023"/>
                              </a:cubicBezTo>
                              <a:cubicBezTo>
                                <a:pt x="9582" y="5977"/>
                                <a:pt x="9608" y="5926"/>
                                <a:pt x="9622" y="5865"/>
                              </a:cubicBezTo>
                              <a:cubicBezTo>
                                <a:pt x="9628" y="5838"/>
                                <a:pt x="9614" y="5832"/>
                                <a:pt x="9598" y="5817"/>
                              </a:cubicBezTo>
                            </a:path>
                            <a:path w="2443" h="632">
                              <a:moveTo>
                                <a:pt x="9853" y="5781"/>
                              </a:moveTo>
                              <a:cubicBezTo>
                                <a:pt x="9833" y="5811"/>
                                <a:pt x="9803" y="5834"/>
                                <a:pt x="9781" y="5864"/>
                              </a:cubicBezTo>
                              <a:cubicBezTo>
                                <a:pt x="9758" y="5895"/>
                                <a:pt x="9731" y="5942"/>
                                <a:pt x="9739" y="5983"/>
                              </a:cubicBezTo>
                              <a:cubicBezTo>
                                <a:pt x="9745" y="6015"/>
                                <a:pt x="9783" y="6010"/>
                                <a:pt x="9805" y="6000"/>
                              </a:cubicBezTo>
                              <a:cubicBezTo>
                                <a:pt x="9837" y="5986"/>
                                <a:pt x="9863" y="5955"/>
                                <a:pt x="9879" y="5925"/>
                              </a:cubicBezTo>
                              <a:cubicBezTo>
                                <a:pt x="9891" y="5902"/>
                                <a:pt x="9896" y="5873"/>
                                <a:pt x="9895" y="5850"/>
                              </a:cubicBezTo>
                              <a:cubicBezTo>
                                <a:pt x="9894" y="5833"/>
                                <a:pt x="9889" y="5813"/>
                                <a:pt x="9886" y="5796"/>
                              </a:cubicBezTo>
                            </a:path>
                            <a:path w="2443" h="632">
                              <a:moveTo>
                                <a:pt x="10180" y="5763"/>
                              </a:moveTo>
                              <a:cubicBezTo>
                                <a:pt x="10146" y="5782"/>
                                <a:pt x="10126" y="5814"/>
                                <a:pt x="10101" y="5845"/>
                              </a:cubicBezTo>
                              <a:cubicBezTo>
                                <a:pt x="10070" y="5884"/>
                                <a:pt x="10033" y="5933"/>
                                <a:pt x="10029" y="5985"/>
                              </a:cubicBezTo>
                              <a:cubicBezTo>
                                <a:pt x="10025" y="6033"/>
                                <a:pt x="10076" y="6028"/>
                                <a:pt x="10106" y="6016"/>
                              </a:cubicBezTo>
                              <a:cubicBezTo>
                                <a:pt x="10161" y="5994"/>
                                <a:pt x="10220" y="5937"/>
                                <a:pt x="10239" y="5880"/>
                              </a:cubicBezTo>
                              <a:cubicBezTo>
                                <a:pt x="10250" y="5845"/>
                                <a:pt x="10241" y="5823"/>
                                <a:pt x="10212" y="5802"/>
                              </a:cubicBezTo>
                              <a:cubicBezTo>
                                <a:pt x="10194" y="5792"/>
                                <a:pt x="10190" y="5789"/>
                                <a:pt x="10177" y="5785"/>
                              </a:cubicBezTo>
                            </a:path>
                            <a:path w="2443" h="632">
                              <a:moveTo>
                                <a:pt x="10450" y="5724"/>
                              </a:moveTo>
                              <a:cubicBezTo>
                                <a:pt x="10467" y="5753"/>
                                <a:pt x="10460" y="5777"/>
                                <a:pt x="10455" y="5811"/>
                              </a:cubicBezTo>
                              <a:cubicBezTo>
                                <a:pt x="10448" y="5857"/>
                                <a:pt x="10439" y="5903"/>
                                <a:pt x="10433" y="5949"/>
                              </a:cubicBezTo>
                              <a:cubicBezTo>
                                <a:pt x="10433" y="5950"/>
                                <a:pt x="10417" y="6037"/>
                                <a:pt x="10440" y="6025"/>
                              </a:cubicBezTo>
                              <a:cubicBezTo>
                                <a:pt x="10443" y="6021"/>
                                <a:pt x="10445" y="6016"/>
                                <a:pt x="10448" y="6012"/>
                              </a:cubicBezTo>
                            </a:path>
                            <a:path w="2443" h="632">
                              <a:moveTo>
                                <a:pt x="10571" y="5743"/>
                              </a:moveTo>
                              <a:cubicBezTo>
                                <a:pt x="10598" y="5728"/>
                                <a:pt x="10621" y="5717"/>
                                <a:pt x="10654" y="5722"/>
                              </a:cubicBezTo>
                              <a:cubicBezTo>
                                <a:pt x="10685" y="5727"/>
                                <a:pt x="10715" y="5747"/>
                                <a:pt x="10720" y="5780"/>
                              </a:cubicBezTo>
                              <a:cubicBezTo>
                                <a:pt x="10726" y="5817"/>
                                <a:pt x="10692" y="5853"/>
                                <a:pt x="10669" y="5877"/>
                              </a:cubicBezTo>
                              <a:cubicBezTo>
                                <a:pt x="10645" y="5902"/>
                                <a:pt x="10615" y="5918"/>
                                <a:pt x="10587" y="5939"/>
                              </a:cubicBezTo>
                              <a:cubicBezTo>
                                <a:pt x="10575" y="5949"/>
                                <a:pt x="10572" y="5952"/>
                                <a:pt x="10569" y="5962"/>
                              </a:cubicBezTo>
                              <a:cubicBezTo>
                                <a:pt x="10590" y="5966"/>
                                <a:pt x="10630" y="5973"/>
                                <a:pt x="10650" y="5969"/>
                              </a:cubicBezTo>
                              <a:cubicBezTo>
                                <a:pt x="10685" y="5961"/>
                                <a:pt x="10721" y="5943"/>
                                <a:pt x="10755" y="5929"/>
                              </a:cubicBezTo>
                            </a:path>
                            <a:path w="2443" h="632">
                              <a:moveTo>
                                <a:pt x="11124" y="5467"/>
                              </a:moveTo>
                              <a:cubicBezTo>
                                <a:pt x="11134" y="5483"/>
                                <a:pt x="11140" y="5494"/>
                                <a:pt x="11136" y="5523"/>
                              </a:cubicBezTo>
                              <a:cubicBezTo>
                                <a:pt x="11129" y="5580"/>
                                <a:pt x="11114" y="5638"/>
                                <a:pt x="11101" y="5694"/>
                              </a:cubicBezTo>
                              <a:cubicBezTo>
                                <a:pt x="11085" y="5761"/>
                                <a:pt x="11068" y="5828"/>
                                <a:pt x="11058" y="5897"/>
                              </a:cubicBezTo>
                              <a:cubicBezTo>
                                <a:pt x="11054" y="5923"/>
                                <a:pt x="11040" y="5977"/>
                                <a:pt x="11070" y="5996"/>
                              </a:cubicBezTo>
                              <a:cubicBezTo>
                                <a:pt x="11102" y="6016"/>
                                <a:pt x="11140" y="5971"/>
                                <a:pt x="11161" y="5958"/>
                              </a:cubicBezTo>
                              <a:cubicBezTo>
                                <a:pt x="11208" y="5929"/>
                                <a:pt x="11247" y="5899"/>
                                <a:pt x="11287" y="5860"/>
                              </a:cubicBezTo>
                            </a:path>
                            <a:path w="2443" h="632">
                              <a:moveTo>
                                <a:pt x="11041" y="5762"/>
                              </a:moveTo>
                              <a:cubicBezTo>
                                <a:pt x="11016" y="5771"/>
                                <a:pt x="11011" y="5774"/>
                                <a:pt x="10996" y="5778"/>
                              </a:cubicBezTo>
                              <a:cubicBezTo>
                                <a:pt x="11021" y="5803"/>
                                <a:pt x="11098" y="5797"/>
                                <a:pt x="11132" y="5798"/>
                              </a:cubicBezTo>
                              <a:cubicBezTo>
                                <a:pt x="11218" y="5801"/>
                                <a:pt x="11305" y="5797"/>
                                <a:pt x="11391" y="57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49,5467" coordsize="2443,632" path="m9089,5772c9069,5781,9038,5801,9026,5819c8995,5864,8971,5925,8958,5978c8952,6002,8934,6076,8963,6096c8968,6097,8974,6097,8979,6098c9021,6073,9042,6045,9064,6000c9088,5950,9108,5887,9103,5831c9101,5809,9087,5794,9104,5798em9259,6026c9250,6035,9246,6042,9236,6050c9254,6041,9258,6032,9271,6013em9589,5796c9555,5812,9533,5839,9510,5869c9475,5914,9436,5971,9425,6028c9425,6053,9423,6059,9432,6072c9477,6076,9506,6057,9538,6023c9582,5977,9608,5926,9622,5865c9628,5838,9614,5832,9598,5817em9853,5781c9833,5811,9803,5834,9781,5864c9758,5895,9731,5942,9739,5983c9745,6015,9783,6010,9805,6000c9837,5986,9863,5955,9879,5925c9891,5902,9896,5873,9895,5850c9894,5833,9889,5813,9886,5796em10180,5763c10146,5782,10126,5814,10101,5845c10070,5884,10033,5933,10029,5985c10025,6033,10076,6028,10106,6016c10161,5994,10220,5937,10239,5880c10250,5845,10241,5823,10212,5802c10194,5792,10190,5789,10177,5785em10450,5724c10467,5753,10460,5777,10455,5811c10448,5857,10439,5903,10433,5949c10433,5950,10417,6037,10440,6025c10443,6021,10445,6016,10448,6012em10571,5743c10598,5728,10621,5717,10654,5722c10685,5727,10715,5747,10720,5780c10726,5817,10692,5853,10669,5877c10645,5902,10615,5918,10587,5939c10575,5949,10572,5952,10569,5962c10590,5966,10630,5973,10650,5969c10685,5961,10721,5943,10755,5929em11124,5467c11134,5483,11140,5494,11136,5523c11129,5580,11114,5638,11101,5694c11085,5761,11068,5828,11058,5897c11054,5923,11040,5977,11070,5996c11102,6016,11140,5971,11161,5958c11208,5929,11247,5899,11287,5860em11041,5762c11016,5771,11011,5774,10996,5778c11021,5803,11098,5797,11132,5798c11218,5801,11305,5797,11391,5795e" stroked="t" o:allowincell="f" style="position:absolute;margin-left:163.65pt;margin-top:82.95pt;width:69.2pt;height:1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753485</wp:posOffset>
                </wp:positionH>
                <wp:positionV relativeFrom="paragraph">
                  <wp:posOffset>1075055</wp:posOffset>
                </wp:positionV>
                <wp:extent cx="381635" cy="315595"/>
                <wp:effectExtent l="6350" t="6985" r="5715" b="635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" h="876">
                              <a:moveTo>
                                <a:pt x="13604" y="6028"/>
                              </a:moveTo>
                              <a:cubicBezTo>
                                <a:pt x="13605" y="6054"/>
                                <a:pt x="13605" y="6080"/>
                                <a:pt x="13607" y="6107"/>
                              </a:cubicBezTo>
                              <a:cubicBezTo>
                                <a:pt x="13611" y="6162"/>
                                <a:pt x="13614" y="6218"/>
                                <a:pt x="13618" y="6273"/>
                              </a:cubicBezTo>
                              <a:cubicBezTo>
                                <a:pt x="13621" y="6311"/>
                                <a:pt x="13619" y="6356"/>
                                <a:pt x="13629" y="6393"/>
                              </a:cubicBezTo>
                              <a:cubicBezTo>
                                <a:pt x="13631" y="6396"/>
                                <a:pt x="13632" y="6399"/>
                                <a:pt x="13634" y="6402"/>
                              </a:cubicBezTo>
                              <a:cubicBezTo>
                                <a:pt x="13653" y="6370"/>
                                <a:pt x="13658" y="6335"/>
                                <a:pt x="13665" y="6298"/>
                              </a:cubicBezTo>
                              <a:cubicBezTo>
                                <a:pt x="13672" y="6260"/>
                                <a:pt x="13678" y="6223"/>
                                <a:pt x="13679" y="6185"/>
                              </a:cubicBezTo>
                              <a:cubicBezTo>
                                <a:pt x="13671" y="6220"/>
                                <a:pt x="13651" y="6284"/>
                                <a:pt x="13673" y="6318"/>
                              </a:cubicBezTo>
                              <a:cubicBezTo>
                                <a:pt x="13677" y="6320"/>
                                <a:pt x="13680" y="6322"/>
                                <a:pt x="13684" y="6324"/>
                              </a:cubicBezTo>
                              <a:cubicBezTo>
                                <a:pt x="13716" y="6297"/>
                                <a:pt x="13734" y="6261"/>
                                <a:pt x="13749" y="6222"/>
                              </a:cubicBezTo>
                              <a:cubicBezTo>
                                <a:pt x="13769" y="6169"/>
                                <a:pt x="13790" y="6108"/>
                                <a:pt x="13800" y="6052"/>
                              </a:cubicBezTo>
                              <a:cubicBezTo>
                                <a:pt x="13803" y="6037"/>
                                <a:pt x="13806" y="5991"/>
                                <a:pt x="13828" y="6004"/>
                              </a:cubicBezTo>
                              <a:cubicBezTo>
                                <a:pt x="13832" y="6007"/>
                                <a:pt x="13836" y="6011"/>
                                <a:pt x="13840" y="6014"/>
                              </a:cubicBezTo>
                            </a:path>
                            <a:path w="1060" h="876">
                              <a:moveTo>
                                <a:pt x="13978" y="6084"/>
                              </a:moveTo>
                              <a:cubicBezTo>
                                <a:pt x="13955" y="6096"/>
                                <a:pt x="13942" y="6111"/>
                                <a:pt x="13927" y="6133"/>
                              </a:cubicBezTo>
                              <a:cubicBezTo>
                                <a:pt x="13902" y="6171"/>
                                <a:pt x="13884" y="6214"/>
                                <a:pt x="13872" y="6258"/>
                              </a:cubicBezTo>
                              <a:cubicBezTo>
                                <a:pt x="13866" y="6281"/>
                                <a:pt x="13856" y="6313"/>
                                <a:pt x="13875" y="6326"/>
                              </a:cubicBezTo>
                              <a:cubicBezTo>
                                <a:pt x="13901" y="6305"/>
                                <a:pt x="13919" y="6281"/>
                                <a:pt x="13939" y="6254"/>
                              </a:cubicBezTo>
                              <a:cubicBezTo>
                                <a:pt x="13950" y="6239"/>
                                <a:pt x="13960" y="6224"/>
                                <a:pt x="13973" y="6211"/>
                              </a:cubicBezTo>
                              <a:cubicBezTo>
                                <a:pt x="13973" y="6239"/>
                                <a:pt x="13962" y="6270"/>
                                <a:pt x="13963" y="6296"/>
                              </a:cubicBezTo>
                              <a:cubicBezTo>
                                <a:pt x="13964" y="6331"/>
                                <a:pt x="13959" y="6354"/>
                                <a:pt x="13990" y="6355"/>
                              </a:cubicBezTo>
                            </a:path>
                            <a:path w="1060" h="876">
                              <a:moveTo>
                                <a:pt x="14088" y="6220"/>
                              </a:moveTo>
                              <a:cubicBezTo>
                                <a:pt x="14096" y="6189"/>
                                <a:pt x="14106" y="6180"/>
                                <a:pt x="14128" y="6156"/>
                              </a:cubicBezTo>
                              <a:cubicBezTo>
                                <a:pt x="14141" y="6142"/>
                                <a:pt x="14145" y="6136"/>
                                <a:pt x="14162" y="6132"/>
                              </a:cubicBezTo>
                              <a:cubicBezTo>
                                <a:pt x="14171" y="6166"/>
                                <a:pt x="14165" y="6199"/>
                                <a:pt x="14170" y="6230"/>
                              </a:cubicBezTo>
                              <a:cubicBezTo>
                                <a:pt x="14174" y="6259"/>
                                <a:pt x="14181" y="6276"/>
                                <a:pt x="14205" y="6264"/>
                              </a:cubicBezTo>
                            </a:path>
                            <a:path w="1060" h="876">
                              <a:moveTo>
                                <a:pt x="14454" y="5527"/>
                              </a:moveTo>
                              <a:cubicBezTo>
                                <a:pt x="14436" y="5606"/>
                                <a:pt x="14418" y="5686"/>
                                <a:pt x="14409" y="5767"/>
                              </a:cubicBezTo>
                              <a:cubicBezTo>
                                <a:pt x="14396" y="5889"/>
                                <a:pt x="14398" y="6012"/>
                                <a:pt x="14394" y="6134"/>
                              </a:cubicBezTo>
                              <a:cubicBezTo>
                                <a:pt x="14392" y="6198"/>
                                <a:pt x="14384" y="6264"/>
                                <a:pt x="14390" y="6327"/>
                              </a:cubicBezTo>
                              <a:cubicBezTo>
                                <a:pt x="14390" y="6282"/>
                                <a:pt x="14394" y="6238"/>
                                <a:pt x="14399" y="6193"/>
                              </a:cubicBezTo>
                            </a:path>
                            <a:path w="1060" h="876">
                              <a:moveTo>
                                <a:pt x="14333" y="5933"/>
                              </a:moveTo>
                              <a:cubicBezTo>
                                <a:pt x="14312" y="5942"/>
                                <a:pt x="14281" y="5965"/>
                                <a:pt x="14279" y="5952"/>
                              </a:cubicBezTo>
                              <a:cubicBezTo>
                                <a:pt x="14342" y="5934"/>
                                <a:pt x="14404" y="5918"/>
                                <a:pt x="14466" y="5898"/>
                              </a:cubicBezTo>
                              <a:cubicBezTo>
                                <a:pt x="14534" y="5876"/>
                                <a:pt x="14597" y="5845"/>
                                <a:pt x="14661" y="58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02,5527" coordsize="1060,876" path="m13604,6028c13605,6054,13605,6080,13607,6107c13611,6162,13614,6218,13618,6273c13621,6311,13619,6356,13629,6393c13631,6396,13632,6399,13634,6402c13653,6370,13658,6335,13665,6298c13672,6260,13678,6223,13679,6185c13671,6220,13651,6284,13673,6318c13677,6320,13680,6322,13684,6324c13716,6297,13734,6261,13749,6222c13769,6169,13790,6108,13800,6052c13803,6037,13806,5991,13828,6004c13832,6007,13836,6011,13840,6014em13978,6084c13955,6096,13942,6111,13927,6133c13902,6171,13884,6214,13872,6258c13866,6281,13856,6313,13875,6326c13901,6305,13919,6281,13939,6254c13950,6239,13960,6224,13973,6211c13973,6239,13962,6270,13963,6296c13964,6331,13959,6354,13990,6355em14088,6220c14096,6189,14106,6180,14128,6156c14141,6142,14145,6136,14162,6132c14171,6166,14165,6199,14170,6230c14174,6259,14181,6276,14205,6264em14454,5527c14436,5606,14418,5686,14409,5767c14396,5889,14398,6012,14394,6134c14392,6198,14384,6264,14390,6327c14390,6282,14394,6238,14399,6193em14333,5933c14312,5942,14281,5965,14279,5952c14342,5934,14404,5918,14466,5898c14534,5876,14597,5845,14661,5814e" stroked="t" o:allowincell="f" style="position:absolute;margin-left:295.55pt;margin-top:84.65pt;width:30pt;height:2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273550</wp:posOffset>
                </wp:positionH>
                <wp:positionV relativeFrom="paragraph">
                  <wp:posOffset>1045210</wp:posOffset>
                </wp:positionV>
                <wp:extent cx="144145" cy="290830"/>
                <wp:effectExtent l="6985" t="6350" r="6350" b="698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807">
                              <a:moveTo>
                                <a:pt x="15297" y="5476"/>
                              </a:moveTo>
                              <a:cubicBezTo>
                                <a:pt x="15302" y="5460"/>
                                <a:pt x="15303" y="5455"/>
                                <a:pt x="15306" y="5444"/>
                              </a:cubicBezTo>
                              <a:cubicBezTo>
                                <a:pt x="15308" y="5484"/>
                                <a:pt x="15304" y="5528"/>
                                <a:pt x="15294" y="5574"/>
                              </a:cubicBezTo>
                              <a:cubicBezTo>
                                <a:pt x="15272" y="5676"/>
                                <a:pt x="15247" y="5777"/>
                                <a:pt x="15227" y="5879"/>
                              </a:cubicBezTo>
                              <a:cubicBezTo>
                                <a:pt x="15209" y="5972"/>
                                <a:pt x="15189" y="6070"/>
                                <a:pt x="15193" y="6165"/>
                              </a:cubicBezTo>
                              <a:cubicBezTo>
                                <a:pt x="15194" y="6200"/>
                                <a:pt x="15201" y="6248"/>
                                <a:pt x="15245" y="6250"/>
                              </a:cubicBezTo>
                              <a:cubicBezTo>
                                <a:pt x="15283" y="6252"/>
                                <a:pt x="15316" y="6210"/>
                                <a:pt x="15336" y="6184"/>
                              </a:cubicBezTo>
                              <a:cubicBezTo>
                                <a:pt x="15358" y="6155"/>
                                <a:pt x="15365" y="6131"/>
                                <a:pt x="15376" y="6097"/>
                              </a:cubicBezTo>
                            </a:path>
                            <a:path w="400" h="807">
                              <a:moveTo>
                                <a:pt x="15071" y="5948"/>
                              </a:moveTo>
                              <a:cubicBezTo>
                                <a:pt x="15063" y="5947"/>
                                <a:pt x="15054" y="5945"/>
                                <a:pt x="15046" y="5944"/>
                              </a:cubicBezTo>
                              <a:cubicBezTo>
                                <a:pt x="15118" y="5904"/>
                                <a:pt x="15188" y="5905"/>
                                <a:pt x="15269" y="5892"/>
                              </a:cubicBezTo>
                              <a:cubicBezTo>
                                <a:pt x="15357" y="5878"/>
                                <a:pt x="15386" y="5873"/>
                                <a:pt x="15445" y="58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46,5444" coordsize="400,807" path="m15297,5476c15302,5460,15303,5455,15306,5444c15308,5484,15304,5528,15294,5574c15272,5676,15247,5777,15227,5879c15209,5972,15189,6070,15193,6165c15194,6200,15201,6248,15245,6250c15283,6252,15316,6210,15336,6184c15358,6155,15365,6131,15376,6097em15071,5948c15063,5947,15054,5945,15046,5944c15118,5904,15188,5905,15269,5892c15357,5878,15386,5873,15445,5863e" stroked="t" o:allowincell="f" style="position:absolute;margin-left:336.5pt;margin-top:82.3pt;width:11.3pt;height:2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649470</wp:posOffset>
                </wp:positionH>
                <wp:positionV relativeFrom="paragraph">
                  <wp:posOffset>1031240</wp:posOffset>
                </wp:positionV>
                <wp:extent cx="427990" cy="334010"/>
                <wp:effectExtent l="6350" t="6350" r="4445" b="635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929">
                              <a:moveTo>
                                <a:pt x="16102" y="6063"/>
                              </a:moveTo>
                              <a:cubicBezTo>
                                <a:pt x="16104" y="6091"/>
                                <a:pt x="16101" y="6119"/>
                                <a:pt x="16098" y="6147"/>
                              </a:cubicBezTo>
                              <a:cubicBezTo>
                                <a:pt x="16094" y="6194"/>
                                <a:pt x="16090" y="6242"/>
                                <a:pt x="16093" y="6290"/>
                              </a:cubicBezTo>
                              <a:cubicBezTo>
                                <a:pt x="16096" y="6313"/>
                                <a:pt x="16096" y="6319"/>
                                <a:pt x="16102" y="6332"/>
                              </a:cubicBezTo>
                              <a:cubicBezTo>
                                <a:pt x="16129" y="6312"/>
                                <a:pt x="16141" y="6298"/>
                                <a:pt x="16157" y="6261"/>
                              </a:cubicBezTo>
                              <a:cubicBezTo>
                                <a:pt x="16177" y="6216"/>
                                <a:pt x="16192" y="6168"/>
                                <a:pt x="16203" y="6120"/>
                              </a:cubicBezTo>
                              <a:cubicBezTo>
                                <a:pt x="16204" y="6115"/>
                                <a:pt x="16205" y="6111"/>
                                <a:pt x="16206" y="6106"/>
                              </a:cubicBezTo>
                              <a:cubicBezTo>
                                <a:pt x="16192" y="6136"/>
                                <a:pt x="16188" y="6168"/>
                                <a:pt x="16186" y="6202"/>
                              </a:cubicBezTo>
                              <a:cubicBezTo>
                                <a:pt x="16184" y="6234"/>
                                <a:pt x="16191" y="6232"/>
                                <a:pt x="16201" y="6254"/>
                              </a:cubicBezTo>
                              <a:cubicBezTo>
                                <a:pt x="16234" y="6237"/>
                                <a:pt x="16253" y="6208"/>
                                <a:pt x="16270" y="6173"/>
                              </a:cubicBezTo>
                              <a:cubicBezTo>
                                <a:pt x="16296" y="6119"/>
                                <a:pt x="16321" y="6061"/>
                                <a:pt x="16338" y="6004"/>
                              </a:cubicBezTo>
                              <a:cubicBezTo>
                                <a:pt x="16353" y="5956"/>
                                <a:pt x="16365" y="5906"/>
                                <a:pt x="16379" y="5857"/>
                              </a:cubicBezTo>
                            </a:path>
                            <a:path w="1188" h="929">
                              <a:moveTo>
                                <a:pt x="16605" y="5404"/>
                              </a:moveTo>
                              <a:cubicBezTo>
                                <a:pt x="16609" y="5442"/>
                                <a:pt x="16601" y="5480"/>
                                <a:pt x="16596" y="5518"/>
                              </a:cubicBezTo>
                              <a:cubicBezTo>
                                <a:pt x="16572" y="5698"/>
                                <a:pt x="16517" y="5873"/>
                                <a:pt x="16493" y="6052"/>
                              </a:cubicBezTo>
                              <a:cubicBezTo>
                                <a:pt x="16517" y="6024"/>
                                <a:pt x="16535" y="5993"/>
                                <a:pt x="16561" y="5967"/>
                              </a:cubicBezTo>
                              <a:cubicBezTo>
                                <a:pt x="16577" y="5952"/>
                                <a:pt x="16581" y="5948"/>
                                <a:pt x="16595" y="5944"/>
                              </a:cubicBezTo>
                              <a:cubicBezTo>
                                <a:pt x="16618" y="5964"/>
                                <a:pt x="16624" y="5999"/>
                                <a:pt x="16624" y="6031"/>
                              </a:cubicBezTo>
                              <a:cubicBezTo>
                                <a:pt x="16624" y="6051"/>
                                <a:pt x="16622" y="6105"/>
                                <a:pt x="16646" y="6116"/>
                              </a:cubicBezTo>
                              <a:cubicBezTo>
                                <a:pt x="16649" y="6115"/>
                                <a:pt x="16653" y="6114"/>
                                <a:pt x="16656" y="6113"/>
                              </a:cubicBezTo>
                            </a:path>
                            <a:path w="1188" h="929">
                              <a:moveTo>
                                <a:pt x="16805" y="5930"/>
                              </a:moveTo>
                              <a:cubicBezTo>
                                <a:pt x="16814" y="5911"/>
                                <a:pt x="16823" y="5895"/>
                                <a:pt x="16834" y="5877"/>
                              </a:cubicBezTo>
                              <a:cubicBezTo>
                                <a:pt x="16844" y="5862"/>
                                <a:pt x="16848" y="5862"/>
                                <a:pt x="16839" y="5851"/>
                              </a:cubicBezTo>
                              <a:cubicBezTo>
                                <a:pt x="16812" y="5881"/>
                                <a:pt x="16788" y="5912"/>
                                <a:pt x="16769" y="5947"/>
                              </a:cubicBezTo>
                              <a:cubicBezTo>
                                <a:pt x="16739" y="6003"/>
                                <a:pt x="16725" y="6055"/>
                                <a:pt x="16717" y="6117"/>
                              </a:cubicBezTo>
                              <a:cubicBezTo>
                                <a:pt x="16713" y="6146"/>
                                <a:pt x="16728" y="6181"/>
                                <a:pt x="16763" y="6160"/>
                              </a:cubicBezTo>
                              <a:cubicBezTo>
                                <a:pt x="16771" y="6153"/>
                                <a:pt x="16778" y="6147"/>
                                <a:pt x="16786" y="6140"/>
                              </a:cubicBezTo>
                            </a:path>
                            <a:path w="1188" h="929">
                              <a:moveTo>
                                <a:pt x="16990" y="5977"/>
                              </a:moveTo>
                              <a:cubicBezTo>
                                <a:pt x="16983" y="5994"/>
                                <a:pt x="16968" y="6019"/>
                                <a:pt x="16965" y="6035"/>
                              </a:cubicBezTo>
                              <a:cubicBezTo>
                                <a:pt x="16966" y="6049"/>
                                <a:pt x="16966" y="6052"/>
                                <a:pt x="16966" y="6061"/>
                              </a:cubicBezTo>
                              <a:cubicBezTo>
                                <a:pt x="16998" y="6062"/>
                                <a:pt x="17012" y="6029"/>
                                <a:pt x="17035" y="6005"/>
                              </a:cubicBezTo>
                              <a:cubicBezTo>
                                <a:pt x="17074" y="5965"/>
                                <a:pt x="17124" y="5909"/>
                                <a:pt x="17183" y="5900"/>
                              </a:cubicBezTo>
                              <a:cubicBezTo>
                                <a:pt x="17256" y="5888"/>
                                <a:pt x="17264" y="5964"/>
                                <a:pt x="17270" y="6014"/>
                              </a:cubicBezTo>
                              <a:cubicBezTo>
                                <a:pt x="17280" y="6095"/>
                                <a:pt x="17263" y="6164"/>
                                <a:pt x="17250" y="6243"/>
                              </a:cubicBezTo>
                              <a:cubicBezTo>
                                <a:pt x="17249" y="6251"/>
                                <a:pt x="17248" y="6258"/>
                                <a:pt x="17247" y="62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91,5404" coordsize="1188,929" path="m16102,6063c16104,6091,16101,6119,16098,6147c16094,6194,16090,6242,16093,6290c16096,6313,16096,6319,16102,6332c16129,6312,16141,6298,16157,6261c16177,6216,16192,6168,16203,6120c16204,6115,16205,6111,16206,6106c16192,6136,16188,6168,16186,6202c16184,6234,16191,6232,16201,6254c16234,6237,16253,6208,16270,6173c16296,6119,16321,6061,16338,6004c16353,5956,16365,5906,16379,5857em16605,5404c16609,5442,16601,5480,16596,5518c16572,5698,16517,5873,16493,6052c16517,6024,16535,5993,16561,5967c16577,5952,16581,5948,16595,5944c16618,5964,16624,5999,16624,6031c16624,6051,16622,6105,16646,6116c16649,6115,16653,6114,16656,6113em16805,5930c16814,5911,16823,5895,16834,5877c16844,5862,16848,5862,16839,5851c16812,5881,16788,5912,16769,5947c16739,6003,16725,6055,16717,6117c16713,6146,16728,6181,16763,6160c16771,6153,16778,6147,16786,6140em16990,5977c16983,5994,16968,6019,16965,6035c16966,6049,16966,6052,16966,6061c16998,6062,17012,6029,17035,6005c17074,5965,17124,5909,17183,5900c17256,5888,17264,5964,17270,6014c17280,6095,17263,6164,17250,6243c17249,6251,17248,6258,17247,6266e" stroked="t" o:allowincell="f" style="position:absolute;margin-left:366.1pt;margin-top:81.2pt;width:33.65pt;height:2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359660</wp:posOffset>
                </wp:positionH>
                <wp:positionV relativeFrom="paragraph">
                  <wp:posOffset>1958340</wp:posOffset>
                </wp:positionV>
                <wp:extent cx="5080" cy="13335"/>
                <wp:effectExtent l="6985" t="7620" r="6350" b="571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7">
                              <a:moveTo>
                                <a:pt x="9735" y="8002"/>
                              </a:moveTo>
                              <a:cubicBezTo>
                                <a:pt x="9718" y="8041"/>
                                <a:pt x="9741" y="7985"/>
                                <a:pt x="9743" y="79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29,7980" coordsize="15,37" path="m9735,8002c9718,8041,9741,7985,9743,7980e" stroked="t" o:allowincell="f" style="position:absolute;margin-left:185.8pt;margin-top:154.2pt;width:0.35pt;height: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68325</wp:posOffset>
                </wp:positionH>
                <wp:positionV relativeFrom="paragraph">
                  <wp:posOffset>2128520</wp:posOffset>
                </wp:positionV>
                <wp:extent cx="31750" cy="62865"/>
                <wp:effectExtent l="5715" t="6985" r="6350" b="571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75">
                              <a:moveTo>
                                <a:pt x="4841" y="8452"/>
                              </a:moveTo>
                              <a:cubicBezTo>
                                <a:pt x="4831" y="8471"/>
                                <a:pt x="4814" y="8479"/>
                                <a:pt x="4803" y="8496"/>
                              </a:cubicBezTo>
                              <a:cubicBezTo>
                                <a:pt x="4788" y="8521"/>
                                <a:pt x="4775" y="8557"/>
                                <a:pt x="4771" y="8586"/>
                              </a:cubicBezTo>
                              <a:cubicBezTo>
                                <a:pt x="4768" y="8605"/>
                                <a:pt x="4769" y="8612"/>
                                <a:pt x="4779" y="8626"/>
                              </a:cubicBezTo>
                              <a:cubicBezTo>
                                <a:pt x="4800" y="8617"/>
                                <a:pt x="4812" y="8604"/>
                                <a:pt x="4823" y="8583"/>
                              </a:cubicBezTo>
                              <a:cubicBezTo>
                                <a:pt x="4834" y="8562"/>
                                <a:pt x="4837" y="8544"/>
                                <a:pt x="4831" y="8522"/>
                              </a:cubicBezTo>
                              <a:cubicBezTo>
                                <a:pt x="4809" y="8521"/>
                                <a:pt x="4796" y="8528"/>
                                <a:pt x="4780" y="8543"/>
                              </a:cubicBezTo>
                              <a:cubicBezTo>
                                <a:pt x="4760" y="8562"/>
                                <a:pt x="4755" y="8572"/>
                                <a:pt x="4760" y="8596"/>
                              </a:cubicBezTo>
                              <a:cubicBezTo>
                                <a:pt x="4772" y="8579"/>
                                <a:pt x="4789" y="8563"/>
                                <a:pt x="4803" y="8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4,8452" coordsize="88,175" path="m4841,8452c4831,8471,4814,8479,4803,8496c4788,8521,4775,8557,4771,8586c4768,8605,4769,8612,4779,8626c4800,8617,4812,8604,4823,8583c4834,8562,4837,8544,4831,8522c4809,8521,4796,8528,4780,8543c4760,8562,4755,8572,4760,8596c4772,8579,4789,8563,4803,8547e" stroked="t" o:allowincell="f" style="position:absolute;margin-left:44.75pt;margin-top:167.6pt;width:2.45pt;height: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730250</wp:posOffset>
                </wp:positionH>
                <wp:positionV relativeFrom="paragraph">
                  <wp:posOffset>1960880</wp:posOffset>
                </wp:positionV>
                <wp:extent cx="434340" cy="353060"/>
                <wp:effectExtent l="6350" t="6350" r="6985" b="571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7" h="980">
                              <a:moveTo>
                                <a:pt x="5239" y="8120"/>
                              </a:moveTo>
                              <a:cubicBezTo>
                                <a:pt x="5233" y="8172"/>
                                <a:pt x="5234" y="8224"/>
                                <a:pt x="5230" y="8276"/>
                              </a:cubicBezTo>
                              <a:cubicBezTo>
                                <a:pt x="5223" y="8362"/>
                                <a:pt x="5218" y="8447"/>
                                <a:pt x="5214" y="8533"/>
                              </a:cubicBezTo>
                              <a:cubicBezTo>
                                <a:pt x="5211" y="8593"/>
                                <a:pt x="5207" y="8654"/>
                                <a:pt x="5203" y="8713"/>
                              </a:cubicBezTo>
                              <a:cubicBezTo>
                                <a:pt x="5204" y="8729"/>
                                <a:pt x="5204" y="8734"/>
                                <a:pt x="5208" y="8713"/>
                              </a:cubicBezTo>
                            </a:path>
                            <a:path w="1207" h="980">
                              <a:moveTo>
                                <a:pt x="5728" y="8081"/>
                              </a:moveTo>
                              <a:cubicBezTo>
                                <a:pt x="5705" y="8073"/>
                                <a:pt x="5709" y="8070"/>
                                <a:pt x="5685" y="8082"/>
                              </a:cubicBezTo>
                              <a:cubicBezTo>
                                <a:pt x="5667" y="8091"/>
                                <a:pt x="5651" y="8102"/>
                                <a:pt x="5633" y="8111"/>
                              </a:cubicBezTo>
                              <a:cubicBezTo>
                                <a:pt x="5616" y="8120"/>
                                <a:pt x="5563" y="8129"/>
                                <a:pt x="5551" y="8142"/>
                              </a:cubicBezTo>
                              <a:cubicBezTo>
                                <a:pt x="5541" y="8153"/>
                                <a:pt x="5542" y="8171"/>
                                <a:pt x="5540" y="8185"/>
                              </a:cubicBezTo>
                              <a:cubicBezTo>
                                <a:pt x="5536" y="8213"/>
                                <a:pt x="5533" y="8242"/>
                                <a:pt x="5533" y="8270"/>
                              </a:cubicBezTo>
                              <a:cubicBezTo>
                                <a:pt x="5532" y="8343"/>
                                <a:pt x="5559" y="8408"/>
                                <a:pt x="5586" y="8474"/>
                              </a:cubicBezTo>
                              <a:cubicBezTo>
                                <a:pt x="5602" y="8514"/>
                                <a:pt x="5622" y="8556"/>
                                <a:pt x="5626" y="8599"/>
                              </a:cubicBezTo>
                              <a:cubicBezTo>
                                <a:pt x="5629" y="8636"/>
                                <a:pt x="5614" y="8659"/>
                                <a:pt x="5581" y="8674"/>
                              </a:cubicBezTo>
                              <a:cubicBezTo>
                                <a:pt x="5549" y="8688"/>
                                <a:pt x="5497" y="8678"/>
                                <a:pt x="5466" y="8666"/>
                              </a:cubicBezTo>
                              <a:cubicBezTo>
                                <a:pt x="5432" y="8653"/>
                                <a:pt x="5421" y="8636"/>
                                <a:pt x="5401" y="8608"/>
                              </a:cubicBezTo>
                            </a:path>
                            <a:path w="1207" h="980">
                              <a:moveTo>
                                <a:pt x="6076" y="8294"/>
                              </a:moveTo>
                              <a:cubicBezTo>
                                <a:pt x="6069" y="8359"/>
                                <a:pt x="6069" y="8424"/>
                                <a:pt x="6065" y="8489"/>
                              </a:cubicBezTo>
                              <a:cubicBezTo>
                                <a:pt x="6060" y="8561"/>
                                <a:pt x="6057" y="8633"/>
                                <a:pt x="6055" y="8705"/>
                              </a:cubicBezTo>
                              <a:cubicBezTo>
                                <a:pt x="6054" y="8730"/>
                                <a:pt x="6053" y="8755"/>
                                <a:pt x="6052" y="8780"/>
                              </a:cubicBezTo>
                              <a:cubicBezTo>
                                <a:pt x="6058" y="8722"/>
                                <a:pt x="6061" y="8663"/>
                                <a:pt x="6067" y="8605"/>
                              </a:cubicBezTo>
                              <a:cubicBezTo>
                                <a:pt x="6086" y="8421"/>
                                <a:pt x="6090" y="8203"/>
                                <a:pt x="6168" y="8032"/>
                              </a:cubicBezTo>
                              <a:cubicBezTo>
                                <a:pt x="6187" y="8003"/>
                                <a:pt x="6189" y="7994"/>
                                <a:pt x="6210" y="7987"/>
                              </a:cubicBezTo>
                              <a:cubicBezTo>
                                <a:pt x="6244" y="8035"/>
                                <a:pt x="6243" y="8089"/>
                                <a:pt x="6236" y="8148"/>
                              </a:cubicBezTo>
                              <a:cubicBezTo>
                                <a:pt x="6225" y="8244"/>
                                <a:pt x="6191" y="8335"/>
                                <a:pt x="6139" y="8417"/>
                              </a:cubicBezTo>
                              <a:cubicBezTo>
                                <a:pt x="6116" y="8453"/>
                                <a:pt x="6060" y="8527"/>
                                <a:pt x="6022" y="8547"/>
                              </a:cubicBezTo>
                              <a:cubicBezTo>
                                <a:pt x="5967" y="8575"/>
                                <a:pt x="6038" y="8521"/>
                                <a:pt x="6041" y="8519"/>
                              </a:cubicBezTo>
                            </a:path>
                            <a:path w="1207" h="980">
                              <a:moveTo>
                                <a:pt x="6364" y="8599"/>
                              </a:moveTo>
                              <a:cubicBezTo>
                                <a:pt x="6354" y="8635"/>
                                <a:pt x="6332" y="8664"/>
                                <a:pt x="6316" y="8698"/>
                              </a:cubicBezTo>
                              <a:cubicBezTo>
                                <a:pt x="6288" y="8758"/>
                                <a:pt x="6258" y="8825"/>
                                <a:pt x="6251" y="8891"/>
                              </a:cubicBezTo>
                              <a:cubicBezTo>
                                <a:pt x="6247" y="8932"/>
                                <a:pt x="6260" y="8980"/>
                                <a:pt x="6310" y="8959"/>
                              </a:cubicBezTo>
                              <a:cubicBezTo>
                                <a:pt x="6352" y="8941"/>
                                <a:pt x="6392" y="8891"/>
                                <a:pt x="6405" y="8848"/>
                              </a:cubicBezTo>
                              <a:cubicBezTo>
                                <a:pt x="6416" y="8812"/>
                                <a:pt x="6405" y="8768"/>
                                <a:pt x="6383" y="8738"/>
                              </a:cubicBezTo>
                              <a:cubicBezTo>
                                <a:pt x="6357" y="8703"/>
                                <a:pt x="6342" y="8684"/>
                                <a:pt x="6334" y="86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03,7987" coordsize="1207,980" path="m5239,8120c5233,8172,5234,8224,5230,8276c5223,8362,5218,8447,5214,8533c5211,8593,5207,8654,5203,8713c5204,8729,5204,8734,5208,8713em5728,8081c5705,8073,5709,8070,5685,8082c5667,8091,5651,8102,5633,8111c5616,8120,5563,8129,5551,8142c5541,8153,5542,8171,5540,8185c5536,8213,5533,8242,5533,8270c5532,8343,5559,8408,5586,8474c5602,8514,5622,8556,5626,8599c5629,8636,5614,8659,5581,8674c5549,8688,5497,8678,5466,8666c5432,8653,5421,8636,5401,8608em6076,8294c6069,8359,6069,8424,6065,8489c6060,8561,6057,8633,6055,8705c6054,8730,6053,8755,6052,8780c6058,8722,6061,8663,6067,8605c6086,8421,6090,8203,6168,8032c6187,8003,6189,7994,6210,7987c6244,8035,6243,8089,6236,8148c6225,8244,6191,8335,6139,8417c6116,8453,6060,8527,6022,8547c5967,8575,6038,8521,6041,8519em6364,8599c6354,8635,6332,8664,6316,8698c6288,8758,6258,8825,6251,8891c6247,8932,6260,8980,6310,8959c6352,8941,6392,8891,6405,8848c6416,8812,6405,8768,6383,8738c6357,8703,6342,8684,6334,8640e" stroked="t" o:allowincell="f" style="position:absolute;margin-left:57.5pt;margin-top:154.4pt;width:34.15pt;height:2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331595</wp:posOffset>
                </wp:positionH>
                <wp:positionV relativeFrom="paragraph">
                  <wp:posOffset>2099945</wp:posOffset>
                </wp:positionV>
                <wp:extent cx="160020" cy="119380"/>
                <wp:effectExtent l="6350" t="5715" r="6350" b="381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331">
                              <a:moveTo>
                                <a:pt x="6873" y="8385"/>
                              </a:moveTo>
                              <a:cubicBezTo>
                                <a:pt x="6888" y="8390"/>
                                <a:pt x="6933" y="8382"/>
                                <a:pt x="6959" y="8379"/>
                              </a:cubicBezTo>
                              <a:cubicBezTo>
                                <a:pt x="7018" y="8373"/>
                                <a:pt x="7076" y="8380"/>
                                <a:pt x="7135" y="8385"/>
                              </a:cubicBezTo>
                              <a:cubicBezTo>
                                <a:pt x="7168" y="8388"/>
                                <a:pt x="7178" y="8389"/>
                                <a:pt x="7199" y="8396"/>
                              </a:cubicBezTo>
                            </a:path>
                            <a:path w="445" h="331">
                              <a:moveTo>
                                <a:pt x="6981" y="8691"/>
                              </a:moveTo>
                              <a:cubicBezTo>
                                <a:pt x="7045" y="8705"/>
                                <a:pt x="7106" y="8679"/>
                                <a:pt x="7171" y="8657"/>
                              </a:cubicBezTo>
                              <a:cubicBezTo>
                                <a:pt x="7244" y="8630"/>
                                <a:pt x="7268" y="8621"/>
                                <a:pt x="7317" y="86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73,8373" coordsize="445,331" path="m6873,8385c6888,8390,6933,8382,6959,8379c7018,8373,7076,8380,7135,8385c7168,8388,7178,8389,7199,8396em6981,8691c7045,8705,7106,8679,7171,8657c7244,8630,7268,8621,7317,8603e" stroked="t" o:allowincell="f" style="position:absolute;margin-left:104.85pt;margin-top:165.35pt;width:12.55pt;height: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678940</wp:posOffset>
                </wp:positionH>
                <wp:positionV relativeFrom="paragraph">
                  <wp:posOffset>1970405</wp:posOffset>
                </wp:positionV>
                <wp:extent cx="149225" cy="328295"/>
                <wp:effectExtent l="6985" t="6985" r="6350" b="698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912">
                              <a:moveTo>
                                <a:pt x="7869" y="8235"/>
                              </a:moveTo>
                              <a:cubicBezTo>
                                <a:pt x="7864" y="8314"/>
                                <a:pt x="7864" y="8393"/>
                                <a:pt x="7858" y="8471"/>
                              </a:cubicBezTo>
                              <a:cubicBezTo>
                                <a:pt x="7852" y="8557"/>
                                <a:pt x="7850" y="8641"/>
                                <a:pt x="7850" y="8727"/>
                              </a:cubicBezTo>
                              <a:cubicBezTo>
                                <a:pt x="7850" y="8757"/>
                                <a:pt x="7850" y="8786"/>
                                <a:pt x="7850" y="8816"/>
                              </a:cubicBezTo>
                              <a:cubicBezTo>
                                <a:pt x="7857" y="8748"/>
                                <a:pt x="7862" y="8680"/>
                                <a:pt x="7870" y="8612"/>
                              </a:cubicBezTo>
                              <a:cubicBezTo>
                                <a:pt x="7885" y="8482"/>
                                <a:pt x="7901" y="8351"/>
                                <a:pt x="7930" y="8224"/>
                              </a:cubicBezTo>
                              <a:cubicBezTo>
                                <a:pt x="7948" y="8147"/>
                                <a:pt x="7964" y="8071"/>
                                <a:pt x="8019" y="8014"/>
                              </a:cubicBezTo>
                              <a:cubicBezTo>
                                <a:pt x="8061" y="8059"/>
                                <a:pt x="8058" y="8119"/>
                                <a:pt x="8056" y="8181"/>
                              </a:cubicBezTo>
                              <a:cubicBezTo>
                                <a:pt x="8052" y="8276"/>
                                <a:pt x="8036" y="8407"/>
                                <a:pt x="7966" y="8480"/>
                              </a:cubicBezTo>
                              <a:cubicBezTo>
                                <a:pt x="7933" y="8514"/>
                                <a:pt x="7898" y="8525"/>
                                <a:pt x="7862" y="8490"/>
                              </a:cubicBezTo>
                              <a:cubicBezTo>
                                <a:pt x="7845" y="8466"/>
                                <a:pt x="7839" y="8460"/>
                                <a:pt x="7839" y="8440"/>
                              </a:cubicBezTo>
                            </a:path>
                            <a:path w="414" h="912">
                              <a:moveTo>
                                <a:pt x="8210" y="8667"/>
                              </a:moveTo>
                              <a:cubicBezTo>
                                <a:pt x="8177" y="8719"/>
                                <a:pt x="8133" y="8765"/>
                                <a:pt x="8101" y="8817"/>
                              </a:cubicBezTo>
                              <a:cubicBezTo>
                                <a:pt x="8087" y="8840"/>
                                <a:pt x="8052" y="8909"/>
                                <a:pt x="8095" y="8925"/>
                              </a:cubicBezTo>
                              <a:cubicBezTo>
                                <a:pt x="8131" y="8939"/>
                                <a:pt x="8186" y="8894"/>
                                <a:pt x="8207" y="8871"/>
                              </a:cubicBezTo>
                              <a:cubicBezTo>
                                <a:pt x="8229" y="8847"/>
                                <a:pt x="8260" y="8797"/>
                                <a:pt x="8252" y="8763"/>
                              </a:cubicBezTo>
                              <a:cubicBezTo>
                                <a:pt x="8243" y="8724"/>
                                <a:pt x="8223" y="8690"/>
                                <a:pt x="8217" y="86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9,8014" coordsize="414,912" path="m7869,8235c7864,8314,7864,8393,7858,8471c7852,8557,7850,8641,7850,8727c7850,8757,7850,8786,7850,8816c7857,8748,7862,8680,7870,8612c7885,8482,7901,8351,7930,8224c7948,8147,7964,8071,8019,8014c8061,8059,8058,8119,8056,8181c8052,8276,8036,8407,7966,8480c7933,8514,7898,8525,7862,8490c7845,8466,7839,8460,7839,8440em8210,8667c8177,8719,8133,8765,8101,8817c8087,8840,8052,8909,8095,8925c8131,8939,8186,8894,8207,8871c8229,8847,8260,8797,8252,8763c8243,8724,8223,8690,8217,8649e" stroked="t" o:allowincell="f" style="position:absolute;margin-left:132.2pt;margin-top:155.15pt;width:11.7pt;height:2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945640</wp:posOffset>
                </wp:positionH>
                <wp:positionV relativeFrom="paragraph">
                  <wp:posOffset>1846580</wp:posOffset>
                </wp:positionV>
                <wp:extent cx="375285" cy="415290"/>
                <wp:effectExtent l="7620" t="6350" r="5715" b="762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" h="1154">
                              <a:moveTo>
                                <a:pt x="8629" y="8525"/>
                              </a:moveTo>
                              <a:cubicBezTo>
                                <a:pt x="8649" y="8547"/>
                                <a:pt x="8663" y="8550"/>
                                <a:pt x="8694" y="8553"/>
                              </a:cubicBezTo>
                              <a:cubicBezTo>
                                <a:pt x="8732" y="8556"/>
                                <a:pt x="8773" y="8553"/>
                                <a:pt x="8809" y="8537"/>
                              </a:cubicBezTo>
                              <a:cubicBezTo>
                                <a:pt x="8856" y="8516"/>
                                <a:pt x="8891" y="8465"/>
                                <a:pt x="8867" y="8414"/>
                              </a:cubicBezTo>
                              <a:cubicBezTo>
                                <a:pt x="8849" y="8376"/>
                                <a:pt x="8805" y="8373"/>
                                <a:pt x="8770" y="8385"/>
                              </a:cubicBezTo>
                              <a:cubicBezTo>
                                <a:pt x="8702" y="8408"/>
                                <a:pt x="8649" y="8470"/>
                                <a:pt x="8617" y="8532"/>
                              </a:cubicBezTo>
                              <a:cubicBezTo>
                                <a:pt x="8583" y="8597"/>
                                <a:pt x="8558" y="8689"/>
                                <a:pt x="8598" y="8758"/>
                              </a:cubicBezTo>
                              <a:cubicBezTo>
                                <a:pt x="8636" y="8823"/>
                                <a:pt x="8713" y="8836"/>
                                <a:pt x="8780" y="8815"/>
                              </a:cubicBezTo>
                              <a:cubicBezTo>
                                <a:pt x="8845" y="8795"/>
                                <a:pt x="8882" y="8746"/>
                                <a:pt x="8926" y="8700"/>
                              </a:cubicBezTo>
                            </a:path>
                            <a:path w="1043" h="1154">
                              <a:moveTo>
                                <a:pt x="8977" y="7978"/>
                              </a:moveTo>
                              <a:cubicBezTo>
                                <a:pt x="8955" y="8012"/>
                                <a:pt x="8972" y="8006"/>
                                <a:pt x="9005" y="8004"/>
                              </a:cubicBezTo>
                              <a:cubicBezTo>
                                <a:pt x="9037" y="8002"/>
                                <a:pt x="9069" y="7999"/>
                                <a:pt x="9101" y="7994"/>
                              </a:cubicBezTo>
                              <a:cubicBezTo>
                                <a:pt x="9116" y="7991"/>
                                <a:pt x="9119" y="7991"/>
                                <a:pt x="9128" y="7989"/>
                              </a:cubicBezTo>
                              <a:cubicBezTo>
                                <a:pt x="9096" y="7985"/>
                                <a:pt x="9065" y="7985"/>
                                <a:pt x="9033" y="7989"/>
                              </a:cubicBezTo>
                              <a:cubicBezTo>
                                <a:pt x="9003" y="7993"/>
                                <a:pt x="8980" y="7999"/>
                                <a:pt x="8955" y="8015"/>
                              </a:cubicBezTo>
                              <a:cubicBezTo>
                                <a:pt x="8970" y="8045"/>
                                <a:pt x="8990" y="8044"/>
                                <a:pt x="9023" y="8042"/>
                              </a:cubicBezTo>
                              <a:cubicBezTo>
                                <a:pt x="9079" y="8039"/>
                                <a:pt x="9121" y="8022"/>
                                <a:pt x="9171" y="7999"/>
                              </a:cubicBezTo>
                            </a:path>
                            <a:path w="1043" h="1154">
                              <a:moveTo>
                                <a:pt x="9587" y="7669"/>
                              </a:moveTo>
                              <a:cubicBezTo>
                                <a:pt x="9540" y="7690"/>
                                <a:pt x="9516" y="7717"/>
                                <a:pt x="9486" y="7761"/>
                              </a:cubicBezTo>
                              <a:cubicBezTo>
                                <a:pt x="9442" y="7824"/>
                                <a:pt x="9410" y="7895"/>
                                <a:pt x="9402" y="7972"/>
                              </a:cubicBezTo>
                              <a:cubicBezTo>
                                <a:pt x="9398" y="8014"/>
                                <a:pt x="9402" y="8088"/>
                                <a:pt x="9459" y="8091"/>
                              </a:cubicBezTo>
                              <a:cubicBezTo>
                                <a:pt x="9513" y="8094"/>
                                <a:pt x="9560" y="8036"/>
                                <a:pt x="9584" y="7996"/>
                              </a:cubicBezTo>
                              <a:cubicBezTo>
                                <a:pt x="9612" y="7949"/>
                                <a:pt x="9624" y="7896"/>
                                <a:pt x="9618" y="7843"/>
                              </a:cubicBezTo>
                              <a:cubicBezTo>
                                <a:pt x="9615" y="7811"/>
                                <a:pt x="9599" y="7780"/>
                                <a:pt x="9565" y="7778"/>
                              </a:cubicBezTo>
                              <a:cubicBezTo>
                                <a:pt x="9562" y="7778"/>
                                <a:pt x="9559" y="7779"/>
                                <a:pt x="9556" y="77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79,7669" coordsize="1043,1154" path="m8629,8525c8649,8547,8663,8550,8694,8553c8732,8556,8773,8553,8809,8537c8856,8516,8891,8465,8867,8414c8849,8376,8805,8373,8770,8385c8702,8408,8649,8470,8617,8532c8583,8597,8558,8689,8598,8758c8636,8823,8713,8836,8780,8815c8845,8795,8882,8746,8926,8700em8977,7978c8955,8012,8972,8006,9005,8004c9037,8002,9069,7999,9101,7994c9116,7991,9119,7991,9128,7989c9096,7985,9065,7985,9033,7989c9003,7993,8980,7999,8955,8015c8970,8045,8990,8044,9023,8042c9079,8039,9121,8022,9171,7999em9587,7669c9540,7690,9516,7717,9486,7761c9442,7824,9410,7895,9402,7972c9398,8014,9402,8088,9459,8091c9513,8094,9560,8036,9584,7996c9612,7949,9624,7896,9618,7843c9615,7811,9599,7780,9565,7778c9562,7778,9559,7779,9556,7779e" stroked="t" o:allowincell="f" style="position:absolute;margin-left:153.2pt;margin-top:145.4pt;width:29.5pt;height:3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432685</wp:posOffset>
                </wp:positionH>
                <wp:positionV relativeFrom="paragraph">
                  <wp:posOffset>1814195</wp:posOffset>
                </wp:positionV>
                <wp:extent cx="470535" cy="158115"/>
                <wp:effectExtent l="6985" t="6350" r="6350" b="635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440">
                              <a:moveTo>
                                <a:pt x="10094" y="7673"/>
                              </a:moveTo>
                              <a:cubicBezTo>
                                <a:pt x="10058" y="7671"/>
                                <a:pt x="10058" y="7693"/>
                                <a:pt x="10034" y="7717"/>
                              </a:cubicBezTo>
                              <a:cubicBezTo>
                                <a:pt x="9992" y="7759"/>
                                <a:pt x="9963" y="7806"/>
                                <a:pt x="9943" y="7863"/>
                              </a:cubicBezTo>
                              <a:cubicBezTo>
                                <a:pt x="9931" y="7898"/>
                                <a:pt x="9918" y="7960"/>
                                <a:pt x="9963" y="7979"/>
                              </a:cubicBezTo>
                              <a:cubicBezTo>
                                <a:pt x="10005" y="7997"/>
                                <a:pt x="10054" y="7954"/>
                                <a:pt x="10080" y="7927"/>
                              </a:cubicBezTo>
                              <a:cubicBezTo>
                                <a:pt x="10118" y="7887"/>
                                <a:pt x="10125" y="7848"/>
                                <a:pt x="10131" y="7797"/>
                              </a:cubicBezTo>
                              <a:cubicBezTo>
                                <a:pt x="10134" y="7773"/>
                                <a:pt x="10125" y="7754"/>
                                <a:pt x="10116" y="7731"/>
                              </a:cubicBezTo>
                            </a:path>
                            <a:path w="1308" h="440">
                              <a:moveTo>
                                <a:pt x="10351" y="7672"/>
                              </a:moveTo>
                              <a:cubicBezTo>
                                <a:pt x="10323" y="7697"/>
                                <a:pt x="10300" y="7726"/>
                                <a:pt x="10280" y="7758"/>
                              </a:cubicBezTo>
                              <a:cubicBezTo>
                                <a:pt x="10246" y="7813"/>
                                <a:pt x="10222" y="7876"/>
                                <a:pt x="10218" y="7941"/>
                              </a:cubicBezTo>
                              <a:cubicBezTo>
                                <a:pt x="10216" y="7975"/>
                                <a:pt x="10226" y="8030"/>
                                <a:pt x="10274" y="8017"/>
                              </a:cubicBezTo>
                              <a:cubicBezTo>
                                <a:pt x="10321" y="8004"/>
                                <a:pt x="10352" y="7948"/>
                                <a:pt x="10370" y="7908"/>
                              </a:cubicBezTo>
                              <a:cubicBezTo>
                                <a:pt x="10391" y="7861"/>
                                <a:pt x="10392" y="7823"/>
                                <a:pt x="10390" y="7774"/>
                              </a:cubicBezTo>
                              <a:cubicBezTo>
                                <a:pt x="10389" y="7749"/>
                                <a:pt x="10377" y="7741"/>
                                <a:pt x="10357" y="7730"/>
                              </a:cubicBezTo>
                            </a:path>
                            <a:path w="1308" h="440">
                              <a:moveTo>
                                <a:pt x="10702" y="7674"/>
                              </a:moveTo>
                              <a:cubicBezTo>
                                <a:pt x="10682" y="7655"/>
                                <a:pt x="10679" y="7677"/>
                                <a:pt x="10663" y="7690"/>
                              </a:cubicBezTo>
                              <a:cubicBezTo>
                                <a:pt x="10624" y="7723"/>
                                <a:pt x="10598" y="7764"/>
                                <a:pt x="10580" y="7813"/>
                              </a:cubicBezTo>
                              <a:cubicBezTo>
                                <a:pt x="10568" y="7845"/>
                                <a:pt x="10549" y="7911"/>
                                <a:pt x="10582" y="7939"/>
                              </a:cubicBezTo>
                              <a:cubicBezTo>
                                <a:pt x="10612" y="7964"/>
                                <a:pt x="10657" y="7932"/>
                                <a:pt x="10677" y="7912"/>
                              </a:cubicBezTo>
                              <a:cubicBezTo>
                                <a:pt x="10711" y="7879"/>
                                <a:pt x="10727" y="7841"/>
                                <a:pt x="10733" y="7798"/>
                              </a:cubicBezTo>
                              <a:cubicBezTo>
                                <a:pt x="10736" y="7772"/>
                                <a:pt x="10733" y="7752"/>
                                <a:pt x="10728" y="7727"/>
                              </a:cubicBezTo>
                            </a:path>
                            <a:path w="1308" h="440">
                              <a:moveTo>
                                <a:pt x="10928" y="7655"/>
                              </a:moveTo>
                              <a:cubicBezTo>
                                <a:pt x="10939" y="7663"/>
                                <a:pt x="10930" y="7690"/>
                                <a:pt x="10928" y="7709"/>
                              </a:cubicBezTo>
                              <a:cubicBezTo>
                                <a:pt x="10924" y="7751"/>
                                <a:pt x="10919" y="7794"/>
                                <a:pt x="10915" y="7836"/>
                              </a:cubicBezTo>
                              <a:cubicBezTo>
                                <a:pt x="10915" y="7839"/>
                                <a:pt x="10901" y="7921"/>
                                <a:pt x="10907" y="7922"/>
                              </a:cubicBezTo>
                              <a:cubicBezTo>
                                <a:pt x="10910" y="7919"/>
                                <a:pt x="10914" y="7916"/>
                                <a:pt x="10917" y="7913"/>
                              </a:cubicBezTo>
                            </a:path>
                            <a:path w="1308" h="440">
                              <a:moveTo>
                                <a:pt x="11085" y="7619"/>
                              </a:moveTo>
                              <a:cubicBezTo>
                                <a:pt x="11099" y="7600"/>
                                <a:pt x="11114" y="7592"/>
                                <a:pt x="11137" y="7585"/>
                              </a:cubicBezTo>
                              <a:cubicBezTo>
                                <a:pt x="11170" y="7575"/>
                                <a:pt x="11206" y="7585"/>
                                <a:pt x="11228" y="7613"/>
                              </a:cubicBezTo>
                              <a:cubicBezTo>
                                <a:pt x="11254" y="7646"/>
                                <a:pt x="11232" y="7687"/>
                                <a:pt x="11211" y="7715"/>
                              </a:cubicBezTo>
                              <a:cubicBezTo>
                                <a:pt x="11181" y="7756"/>
                                <a:pt x="11141" y="7783"/>
                                <a:pt x="11103" y="7816"/>
                              </a:cubicBezTo>
                              <a:cubicBezTo>
                                <a:pt x="11087" y="7830"/>
                                <a:pt x="11050" y="7861"/>
                                <a:pt x="11059" y="7887"/>
                              </a:cubicBezTo>
                              <a:cubicBezTo>
                                <a:pt x="11069" y="7914"/>
                                <a:pt x="11117" y="7906"/>
                                <a:pt x="11136" y="7901"/>
                              </a:cubicBezTo>
                              <a:cubicBezTo>
                                <a:pt x="11174" y="7891"/>
                                <a:pt x="11205" y="7867"/>
                                <a:pt x="11238" y="78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32,7579" coordsize="1308,440" path="m10094,7673c10058,7671,10058,7693,10034,7717c9992,7759,9963,7806,9943,7863c9931,7898,9918,7960,9963,7979c10005,7997,10054,7954,10080,7927c10118,7887,10125,7848,10131,7797c10134,7773,10125,7754,10116,7731em10351,7672c10323,7697,10300,7726,10280,7758c10246,7813,10222,7876,10218,7941c10216,7975,10226,8030,10274,8017c10321,8004,10352,7948,10370,7908c10391,7861,10392,7823,10390,7774c10389,7749,10377,7741,10357,7730em10702,7674c10682,7655,10679,7677,10663,7690c10624,7723,10598,7764,10580,7813c10568,7845,10549,7911,10582,7939c10612,7964,10657,7932,10677,7912c10711,7879,10727,7841,10733,7798c10736,7772,10733,7752,10728,7727em10928,7655c10939,7663,10930,7690,10928,7709c10924,7751,10919,7794,10915,7836c10915,7839,10901,7921,10907,7922c10910,7919,10914,7916,10917,7913em11085,7619c11099,7600,11114,7592,11137,7585c11170,7575,11206,7585,11228,7613c11254,7646,11232,7687,11211,7715c11181,7756,11141,7783,11103,7816c11087,7830,11050,7861,11059,7887c11069,7914,11117,7906,11136,7901c11174,7891,11205,7867,11238,7846e" stroked="t" o:allowincell="f" style="position:absolute;margin-left:191.55pt;margin-top:142.85pt;width:37pt;height:1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005455</wp:posOffset>
                </wp:positionH>
                <wp:positionV relativeFrom="paragraph">
                  <wp:posOffset>1749425</wp:posOffset>
                </wp:positionV>
                <wp:extent cx="153670" cy="188595"/>
                <wp:effectExtent l="6350" t="6985" r="6350" b="698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524">
                              <a:moveTo>
                                <a:pt x="11652" y="7399"/>
                              </a:moveTo>
                              <a:cubicBezTo>
                                <a:pt x="11678" y="7414"/>
                                <a:pt x="11669" y="7432"/>
                                <a:pt x="11664" y="7463"/>
                              </a:cubicBezTo>
                              <a:cubicBezTo>
                                <a:pt x="11655" y="7523"/>
                                <a:pt x="11642" y="7582"/>
                                <a:pt x="11629" y="7641"/>
                              </a:cubicBezTo>
                              <a:cubicBezTo>
                                <a:pt x="11613" y="7714"/>
                                <a:pt x="11588" y="7793"/>
                                <a:pt x="11594" y="7869"/>
                              </a:cubicBezTo>
                              <a:cubicBezTo>
                                <a:pt x="11596" y="7895"/>
                                <a:pt x="11616" y="7932"/>
                                <a:pt x="11650" y="7922"/>
                              </a:cubicBezTo>
                              <a:cubicBezTo>
                                <a:pt x="11680" y="7913"/>
                                <a:pt x="11693" y="7863"/>
                                <a:pt x="11702" y="7839"/>
                              </a:cubicBezTo>
                            </a:path>
                            <a:path w="427" h="524">
                              <a:moveTo>
                                <a:pt x="11524" y="7680"/>
                              </a:moveTo>
                              <a:cubicBezTo>
                                <a:pt x="11547" y="7708"/>
                                <a:pt x="11631" y="7700"/>
                                <a:pt x="11665" y="7700"/>
                              </a:cubicBezTo>
                              <a:cubicBezTo>
                                <a:pt x="11761" y="7700"/>
                                <a:pt x="11855" y="7687"/>
                                <a:pt x="11950" y="76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24,7399" coordsize="427,524" path="m11652,7399c11678,7414,11669,7432,11664,7463c11655,7523,11642,7582,11629,7641c11613,7714,11588,7793,11594,7869c11596,7895,11616,7932,11650,7922c11680,7913,11693,7863,11702,7839em11524,7680c11547,7708,11631,7700,11665,7700c11761,7700,11855,7687,11950,7677e" stroked="t" o:allowincell="f" style="position:absolute;margin-left:236.65pt;margin-top:137.75pt;width:12.05pt;height:1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851910</wp:posOffset>
                </wp:positionH>
                <wp:positionV relativeFrom="paragraph">
                  <wp:posOffset>1591945</wp:posOffset>
                </wp:positionV>
                <wp:extent cx="350520" cy="310515"/>
                <wp:effectExtent l="6350" t="6985" r="6350" b="381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862">
                              <a:moveTo>
                                <a:pt x="13909" y="7249"/>
                              </a:moveTo>
                              <a:cubicBezTo>
                                <a:pt x="13909" y="7305"/>
                                <a:pt x="13904" y="7361"/>
                                <a:pt x="13903" y="7416"/>
                              </a:cubicBezTo>
                              <a:cubicBezTo>
                                <a:pt x="13901" y="7488"/>
                                <a:pt x="13905" y="7561"/>
                                <a:pt x="13903" y="7633"/>
                              </a:cubicBezTo>
                              <a:cubicBezTo>
                                <a:pt x="13902" y="7676"/>
                                <a:pt x="13900" y="7719"/>
                                <a:pt x="13887" y="7761"/>
                              </a:cubicBezTo>
                              <a:cubicBezTo>
                                <a:pt x="13886" y="7764"/>
                                <a:pt x="13884" y="7768"/>
                                <a:pt x="13883" y="7771"/>
                              </a:cubicBezTo>
                              <a:cubicBezTo>
                                <a:pt x="13869" y="7720"/>
                                <a:pt x="13878" y="7666"/>
                                <a:pt x="13884" y="7613"/>
                              </a:cubicBezTo>
                              <a:cubicBezTo>
                                <a:pt x="13904" y="7442"/>
                                <a:pt x="13921" y="7229"/>
                                <a:pt x="14011" y="7077"/>
                              </a:cubicBezTo>
                              <a:cubicBezTo>
                                <a:pt x="14029" y="7056"/>
                                <a:pt x="14030" y="7048"/>
                                <a:pt x="14049" y="7052"/>
                              </a:cubicBezTo>
                              <a:cubicBezTo>
                                <a:pt x="14075" y="7103"/>
                                <a:pt x="14076" y="7149"/>
                                <a:pt x="14069" y="7207"/>
                              </a:cubicBezTo>
                              <a:cubicBezTo>
                                <a:pt x="14060" y="7278"/>
                                <a:pt x="14038" y="7375"/>
                                <a:pt x="13972" y="7416"/>
                              </a:cubicBezTo>
                              <a:cubicBezTo>
                                <a:pt x="13947" y="7431"/>
                                <a:pt x="13914" y="7447"/>
                                <a:pt x="13895" y="7414"/>
                              </a:cubicBezTo>
                              <a:cubicBezTo>
                                <a:pt x="13889" y="7393"/>
                                <a:pt x="13887" y="7386"/>
                                <a:pt x="13897" y="7372"/>
                              </a:cubicBezTo>
                            </a:path>
                            <a:path w="974" h="862">
                              <a:moveTo>
                                <a:pt x="14432" y="7031"/>
                              </a:moveTo>
                              <a:cubicBezTo>
                                <a:pt x="14434" y="7059"/>
                                <a:pt x="14429" y="7084"/>
                                <a:pt x="14425" y="7114"/>
                              </a:cubicBezTo>
                              <a:cubicBezTo>
                                <a:pt x="14413" y="7194"/>
                                <a:pt x="14399" y="7274"/>
                                <a:pt x="14385" y="7354"/>
                              </a:cubicBezTo>
                              <a:cubicBezTo>
                                <a:pt x="14372" y="7427"/>
                                <a:pt x="14354" y="7503"/>
                                <a:pt x="14354" y="7578"/>
                              </a:cubicBezTo>
                              <a:cubicBezTo>
                                <a:pt x="14354" y="7606"/>
                                <a:pt x="14358" y="7613"/>
                                <a:pt x="14378" y="7627"/>
                              </a:cubicBezTo>
                              <a:cubicBezTo>
                                <a:pt x="14404" y="7619"/>
                                <a:pt x="14426" y="7603"/>
                                <a:pt x="14446" y="7580"/>
                              </a:cubicBezTo>
                              <a:cubicBezTo>
                                <a:pt x="14460" y="7561"/>
                                <a:pt x="14465" y="7554"/>
                                <a:pt x="14467" y="7537"/>
                              </a:cubicBezTo>
                            </a:path>
                            <a:path w="974" h="862">
                              <a:moveTo>
                                <a:pt x="14267" y="7393"/>
                              </a:moveTo>
                              <a:cubicBezTo>
                                <a:pt x="14244" y="7397"/>
                                <a:pt x="14293" y="7378"/>
                                <a:pt x="14315" y="7371"/>
                              </a:cubicBezTo>
                              <a:cubicBezTo>
                                <a:pt x="14367" y="7356"/>
                                <a:pt x="14415" y="7337"/>
                                <a:pt x="14468" y="7326"/>
                              </a:cubicBezTo>
                              <a:cubicBezTo>
                                <a:pt x="14501" y="7320"/>
                                <a:pt x="14510" y="7319"/>
                                <a:pt x="14529" y="7309"/>
                              </a:cubicBezTo>
                            </a:path>
                            <a:path w="974" h="862">
                              <a:moveTo>
                                <a:pt x="14809" y="6962"/>
                              </a:moveTo>
                              <a:cubicBezTo>
                                <a:pt x="14842" y="6996"/>
                                <a:pt x="14843" y="7033"/>
                                <a:pt x="14846" y="7080"/>
                              </a:cubicBezTo>
                              <a:cubicBezTo>
                                <a:pt x="14852" y="7179"/>
                                <a:pt x="14843" y="7275"/>
                                <a:pt x="14819" y="7371"/>
                              </a:cubicBezTo>
                              <a:cubicBezTo>
                                <a:pt x="14799" y="7450"/>
                                <a:pt x="14768" y="7552"/>
                                <a:pt x="14707" y="7611"/>
                              </a:cubicBezTo>
                              <a:cubicBezTo>
                                <a:pt x="14667" y="7650"/>
                                <a:pt x="14628" y="7657"/>
                                <a:pt x="14603" y="7601"/>
                              </a:cubicBezTo>
                              <a:cubicBezTo>
                                <a:pt x="14585" y="7544"/>
                                <a:pt x="14579" y="7523"/>
                                <a:pt x="14579" y="7481"/>
                              </a:cubicBezTo>
                            </a:path>
                            <a:path w="974" h="862">
                              <a:moveTo>
                                <a:pt x="14384" y="7048"/>
                              </a:moveTo>
                              <a:cubicBezTo>
                                <a:pt x="14308" y="7145"/>
                                <a:pt x="14237" y="7238"/>
                                <a:pt x="14207" y="7362"/>
                              </a:cubicBezTo>
                              <a:cubicBezTo>
                                <a:pt x="14176" y="7492"/>
                                <a:pt x="14189" y="7623"/>
                                <a:pt x="14267" y="7733"/>
                              </a:cubicBezTo>
                              <a:cubicBezTo>
                                <a:pt x="14334" y="7827"/>
                                <a:pt x="14419" y="7821"/>
                                <a:pt x="14520" y="78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75,6962" coordsize="974,862" path="m13909,7249c13909,7305,13904,7361,13903,7416c13901,7488,13905,7561,13903,7633c13902,7676,13900,7719,13887,7761c13886,7764,13884,7768,13883,7771c13869,7720,13878,7666,13884,7613c13904,7442,13921,7229,14011,7077c14029,7056,14030,7048,14049,7052c14075,7103,14076,7149,14069,7207c14060,7278,14038,7375,13972,7416c13947,7431,13914,7447,13895,7414c13889,7393,13887,7386,13897,7372em14432,7031c14434,7059,14429,7084,14425,7114c14413,7194,14399,7274,14385,7354c14372,7427,14354,7503,14354,7578c14354,7606,14358,7613,14378,7627c14404,7619,14426,7603,14446,7580c14460,7561,14465,7554,14467,7537em14267,7393c14244,7397,14293,7378,14315,7371c14367,7356,14415,7337,14468,7326c14501,7320,14510,7319,14529,7309em14809,6962c14842,6996,14843,7033,14846,7080c14852,7179,14843,7275,14819,7371c14799,7450,14768,7552,14707,7611c14667,7650,14628,7657,14603,7601c14585,7544,14579,7523,14579,7481em14384,7048c14308,7145,14237,7238,14207,7362c14176,7492,14189,7623,14267,7733c14334,7827,14419,7821,14520,7813e" stroked="t" o:allowincell="f" style="position:absolute;margin-left:303.3pt;margin-top:125.35pt;width:27.55pt;height:2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333240</wp:posOffset>
                </wp:positionH>
                <wp:positionV relativeFrom="paragraph">
                  <wp:posOffset>1728470</wp:posOffset>
                </wp:positionV>
                <wp:extent cx="189230" cy="100965"/>
                <wp:effectExtent l="6350" t="6985" r="6350" b="635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281">
                              <a:moveTo>
                                <a:pt x="15212" y="7429"/>
                              </a:moveTo>
                              <a:cubicBezTo>
                                <a:pt x="15239" y="7409"/>
                                <a:pt x="15284" y="7395"/>
                                <a:pt x="15320" y="7389"/>
                              </a:cubicBezTo>
                              <a:cubicBezTo>
                                <a:pt x="15393" y="7378"/>
                                <a:pt x="15465" y="7362"/>
                                <a:pt x="15538" y="7350"/>
                              </a:cubicBezTo>
                              <a:cubicBezTo>
                                <a:pt x="15557" y="7347"/>
                                <a:pt x="15576" y="7344"/>
                                <a:pt x="15595" y="7341"/>
                              </a:cubicBezTo>
                            </a:path>
                            <a:path w="526" h="281">
                              <a:moveTo>
                                <a:pt x="15359" y="7602"/>
                              </a:moveTo>
                              <a:cubicBezTo>
                                <a:pt x="15349" y="7638"/>
                                <a:pt x="15411" y="7614"/>
                                <a:pt x="15436" y="7611"/>
                              </a:cubicBezTo>
                              <a:cubicBezTo>
                                <a:pt x="15536" y="7601"/>
                                <a:pt x="15637" y="7593"/>
                                <a:pt x="15737" y="75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12,7341" coordsize="526,281" path="m15212,7429c15239,7409,15284,7395,15320,7389c15393,7378,15465,7362,15538,7350c15557,7347,15576,7344,15595,7341em15359,7602c15349,7638,15411,7614,15436,7611c15536,7601,15637,7593,15737,7581e" stroked="t" o:allowincell="f" style="position:absolute;margin-left:341.2pt;margin-top:136.1pt;width:14.85pt;height: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685665</wp:posOffset>
                </wp:positionH>
                <wp:positionV relativeFrom="paragraph">
                  <wp:posOffset>1843405</wp:posOffset>
                </wp:positionV>
                <wp:extent cx="36830" cy="37465"/>
                <wp:effectExtent l="6350" t="7620" r="6985" b="571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4">
                              <a:moveTo>
                                <a:pt x="16288" y="7683"/>
                              </a:moveTo>
                              <a:cubicBezTo>
                                <a:pt x="16278" y="7662"/>
                                <a:pt x="16272" y="7662"/>
                                <a:pt x="16265" y="7685"/>
                              </a:cubicBezTo>
                              <a:cubicBezTo>
                                <a:pt x="16256" y="7713"/>
                                <a:pt x="16284" y="7707"/>
                                <a:pt x="16282" y="7694"/>
                              </a:cubicBezTo>
                              <a:cubicBezTo>
                                <a:pt x="16280" y="7694"/>
                                <a:pt x="16277" y="7693"/>
                                <a:pt x="16275" y="7693"/>
                              </a:cubicBezTo>
                              <a:cubicBezTo>
                                <a:pt x="16264" y="7701"/>
                                <a:pt x="16263" y="7702"/>
                                <a:pt x="16260" y="7715"/>
                              </a:cubicBezTo>
                              <a:cubicBezTo>
                                <a:pt x="16268" y="7712"/>
                                <a:pt x="16291" y="7699"/>
                                <a:pt x="16283" y="7685"/>
                              </a:cubicBezTo>
                              <a:cubicBezTo>
                                <a:pt x="16278" y="7677"/>
                                <a:pt x="16250" y="7691"/>
                                <a:pt x="16246" y="7696"/>
                              </a:cubicBezTo>
                              <a:cubicBezTo>
                                <a:pt x="16235" y="7709"/>
                                <a:pt x="16227" y="7727"/>
                                <a:pt x="16228" y="7745"/>
                              </a:cubicBezTo>
                              <a:cubicBezTo>
                                <a:pt x="16230" y="7756"/>
                                <a:pt x="16232" y="7760"/>
                                <a:pt x="16241" y="7764"/>
                              </a:cubicBezTo>
                              <a:cubicBezTo>
                                <a:pt x="16261" y="7757"/>
                                <a:pt x="16270" y="7750"/>
                                <a:pt x="16281" y="7731"/>
                              </a:cubicBezTo>
                              <a:cubicBezTo>
                                <a:pt x="16291" y="7714"/>
                                <a:pt x="16300" y="7688"/>
                                <a:pt x="16285" y="7671"/>
                              </a:cubicBezTo>
                              <a:cubicBezTo>
                                <a:pt x="16271" y="7654"/>
                                <a:pt x="16242" y="7660"/>
                                <a:pt x="16226" y="7670"/>
                              </a:cubicBezTo>
                              <a:cubicBezTo>
                                <a:pt x="16209" y="7681"/>
                                <a:pt x="16178" y="7710"/>
                                <a:pt x="16198" y="7732"/>
                              </a:cubicBezTo>
                              <a:cubicBezTo>
                                <a:pt x="16212" y="7747"/>
                                <a:pt x="16229" y="7710"/>
                                <a:pt x="16243" y="7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91,7661" coordsize="102,104" path="m16288,7683c16278,7662,16272,7662,16265,7685c16256,7713,16284,7707,16282,7694c16280,7694,16277,7693,16275,7693c16264,7701,16263,7702,16260,7715c16268,7712,16291,7699,16283,7685c16278,7677,16250,7691,16246,7696c16235,7709,16227,7727,16228,7745c16230,7756,16232,7760,16241,7764c16261,7757,16270,7750,16281,7731c16291,7714,16300,7688,16285,7671c16271,7654,16242,7660,16226,7670c16209,7681,16178,7710,16198,7732c16212,7747,16229,7710,16243,7695e" stroked="t" o:allowincell="f" style="position:absolute;margin-left:368.95pt;margin-top:145.15pt;width:2.85pt;height: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883150</wp:posOffset>
                </wp:positionH>
                <wp:positionV relativeFrom="paragraph">
                  <wp:posOffset>1586230</wp:posOffset>
                </wp:positionV>
                <wp:extent cx="165735" cy="253365"/>
                <wp:effectExtent l="8255" t="6985" r="5715" b="381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703">
                              <a:moveTo>
                                <a:pt x="16764" y="7063"/>
                              </a:moveTo>
                              <a:cubicBezTo>
                                <a:pt x="16757" y="7101"/>
                                <a:pt x="16756" y="7131"/>
                                <a:pt x="16754" y="7169"/>
                              </a:cubicBezTo>
                              <a:cubicBezTo>
                                <a:pt x="16750" y="7242"/>
                                <a:pt x="16748" y="7316"/>
                                <a:pt x="16745" y="7389"/>
                              </a:cubicBezTo>
                              <a:cubicBezTo>
                                <a:pt x="16742" y="7454"/>
                                <a:pt x="16733" y="7524"/>
                                <a:pt x="16739" y="7589"/>
                              </a:cubicBezTo>
                              <a:cubicBezTo>
                                <a:pt x="16740" y="7601"/>
                                <a:pt x="16737" y="7664"/>
                                <a:pt x="16748" y="7636"/>
                              </a:cubicBezTo>
                            </a:path>
                            <a:path w="461" h="703">
                              <a:moveTo>
                                <a:pt x="17199" y="6947"/>
                              </a:moveTo>
                              <a:cubicBezTo>
                                <a:pt x="17180" y="6948"/>
                                <a:pt x="17169" y="6950"/>
                                <a:pt x="17152" y="6957"/>
                              </a:cubicBezTo>
                              <a:cubicBezTo>
                                <a:pt x="17134" y="6964"/>
                                <a:pt x="17117" y="6972"/>
                                <a:pt x="17098" y="6978"/>
                              </a:cubicBezTo>
                              <a:cubicBezTo>
                                <a:pt x="17074" y="6986"/>
                                <a:pt x="17040" y="6985"/>
                                <a:pt x="17028" y="7006"/>
                              </a:cubicBezTo>
                              <a:cubicBezTo>
                                <a:pt x="17018" y="7023"/>
                                <a:pt x="17015" y="7044"/>
                                <a:pt x="17012" y="7063"/>
                              </a:cubicBezTo>
                              <a:cubicBezTo>
                                <a:pt x="17006" y="7095"/>
                                <a:pt x="17005" y="7128"/>
                                <a:pt x="17005" y="7161"/>
                              </a:cubicBezTo>
                              <a:cubicBezTo>
                                <a:pt x="17005" y="7198"/>
                                <a:pt x="17008" y="7233"/>
                                <a:pt x="17021" y="7268"/>
                              </a:cubicBezTo>
                              <a:cubicBezTo>
                                <a:pt x="17034" y="7301"/>
                                <a:pt x="17059" y="7327"/>
                                <a:pt x="17080" y="7355"/>
                              </a:cubicBezTo>
                              <a:cubicBezTo>
                                <a:pt x="17117" y="7405"/>
                                <a:pt x="17150" y="7466"/>
                                <a:pt x="17120" y="7528"/>
                              </a:cubicBezTo>
                              <a:cubicBezTo>
                                <a:pt x="17091" y="7587"/>
                                <a:pt x="17035" y="7597"/>
                                <a:pt x="16979" y="7600"/>
                              </a:cubicBezTo>
                              <a:cubicBezTo>
                                <a:pt x="16938" y="7603"/>
                                <a:pt x="16904" y="7573"/>
                                <a:pt x="16897" y="7530"/>
                              </a:cubicBezTo>
                              <a:cubicBezTo>
                                <a:pt x="16897" y="7517"/>
                                <a:pt x="16897" y="7503"/>
                                <a:pt x="16897" y="74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39,6947" coordsize="461,703" path="m16764,7063c16757,7101,16756,7131,16754,7169c16750,7242,16748,7316,16745,7389c16742,7454,16733,7524,16739,7589c16740,7601,16737,7664,16748,7636em17199,6947c17180,6948,17169,6950,17152,6957c17134,6964,17117,6972,17098,6978c17074,6986,17040,6985,17028,7006c17018,7023,17015,7044,17012,7063c17006,7095,17005,7128,17005,7161c17005,7198,17008,7233,17021,7268c17034,7301,17059,7327,17080,7355c17117,7405,17150,7466,17120,7528c17091,7587,17035,7597,16979,7600c16938,7603,16904,7573,16897,7530c16897,7517,16897,7503,16897,7490e" stroked="t" o:allowincell="f" style="position:absolute;margin-left:384.5pt;margin-top:124.9pt;width:13pt;height:1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5171440</wp:posOffset>
                </wp:positionH>
                <wp:positionV relativeFrom="paragraph">
                  <wp:posOffset>1537970</wp:posOffset>
                </wp:positionV>
                <wp:extent cx="162560" cy="362585"/>
                <wp:effectExtent l="6350" t="7620" r="6350" b="635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1006">
                              <a:moveTo>
                                <a:pt x="17608" y="7168"/>
                              </a:moveTo>
                              <a:cubicBezTo>
                                <a:pt x="17598" y="7237"/>
                                <a:pt x="17585" y="7306"/>
                                <a:pt x="17576" y="7375"/>
                              </a:cubicBezTo>
                              <a:cubicBezTo>
                                <a:pt x="17566" y="7454"/>
                                <a:pt x="17563" y="7534"/>
                                <a:pt x="17559" y="7614"/>
                              </a:cubicBezTo>
                              <a:cubicBezTo>
                                <a:pt x="17557" y="7647"/>
                                <a:pt x="17555" y="7680"/>
                                <a:pt x="17554" y="7713"/>
                              </a:cubicBezTo>
                              <a:cubicBezTo>
                                <a:pt x="17573" y="7642"/>
                                <a:pt x="17584" y="7570"/>
                                <a:pt x="17596" y="7497"/>
                              </a:cubicBezTo>
                              <a:cubicBezTo>
                                <a:pt x="17632" y="7287"/>
                                <a:pt x="17642" y="7052"/>
                                <a:pt x="17715" y="6851"/>
                              </a:cubicBezTo>
                              <a:cubicBezTo>
                                <a:pt x="17729" y="6824"/>
                                <a:pt x="17728" y="6815"/>
                                <a:pt x="17748" y="6813"/>
                              </a:cubicBezTo>
                              <a:cubicBezTo>
                                <a:pt x="17778" y="6877"/>
                                <a:pt x="17783" y="6940"/>
                                <a:pt x="17784" y="7011"/>
                              </a:cubicBezTo>
                              <a:cubicBezTo>
                                <a:pt x="17786" y="7098"/>
                                <a:pt x="17782" y="7197"/>
                                <a:pt x="17735" y="7274"/>
                              </a:cubicBezTo>
                              <a:cubicBezTo>
                                <a:pt x="17712" y="7313"/>
                                <a:pt x="17663" y="7340"/>
                                <a:pt x="17617" y="7322"/>
                              </a:cubicBezTo>
                              <a:cubicBezTo>
                                <a:pt x="17585" y="7309"/>
                                <a:pt x="17556" y="7286"/>
                                <a:pt x="17540" y="7256"/>
                              </a:cubicBezTo>
                              <a:cubicBezTo>
                                <a:pt x="17540" y="7252"/>
                                <a:pt x="17540" y="7248"/>
                                <a:pt x="17540" y="7244"/>
                              </a:cubicBezTo>
                            </a:path>
                            <a:path w="451" h="1006">
                              <a:moveTo>
                                <a:pt x="17954" y="7491"/>
                              </a:moveTo>
                              <a:cubicBezTo>
                                <a:pt x="17933" y="7516"/>
                                <a:pt x="17904" y="7533"/>
                                <a:pt x="17880" y="7557"/>
                              </a:cubicBezTo>
                              <a:cubicBezTo>
                                <a:pt x="17842" y="7596"/>
                                <a:pt x="17814" y="7646"/>
                                <a:pt x="17801" y="7699"/>
                              </a:cubicBezTo>
                              <a:cubicBezTo>
                                <a:pt x="17791" y="7740"/>
                                <a:pt x="17792" y="7798"/>
                                <a:pt x="17840" y="7815"/>
                              </a:cubicBezTo>
                              <a:cubicBezTo>
                                <a:pt x="17887" y="7832"/>
                                <a:pt x="17938" y="7789"/>
                                <a:pt x="17962" y="7753"/>
                              </a:cubicBezTo>
                              <a:cubicBezTo>
                                <a:pt x="17991" y="7710"/>
                                <a:pt x="17996" y="7657"/>
                                <a:pt x="17979" y="7608"/>
                              </a:cubicBezTo>
                              <a:cubicBezTo>
                                <a:pt x="17965" y="7569"/>
                                <a:pt x="17941" y="7530"/>
                                <a:pt x="17923" y="74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40,6813" coordsize="451,1006" path="m17608,7168c17598,7237,17585,7306,17576,7375c17566,7454,17563,7534,17559,7614c17557,7647,17555,7680,17554,7713c17573,7642,17584,7570,17596,7497c17632,7287,17642,7052,17715,6851c17729,6824,17728,6815,17748,6813c17778,6877,17783,6940,17784,7011c17786,7098,17782,7197,17735,7274c17712,7313,17663,7340,17617,7322c17585,7309,17556,7286,17540,7256c17540,7252,17540,7248,17540,7244em17954,7491c17933,7516,17904,7533,17880,7557c17842,7596,17814,7646,17801,7699c17791,7740,17792,7798,17840,7815c17887,7832,17938,7789,17962,7753c17991,7710,17996,7657,17979,7608c17965,7569,17941,7530,17923,7493e" stroked="t" o:allowincell="f" style="position:absolute;margin-left:407.2pt;margin-top:121.1pt;width:12.75pt;height:2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778510</wp:posOffset>
                </wp:positionH>
                <wp:positionV relativeFrom="paragraph">
                  <wp:posOffset>2433320</wp:posOffset>
                </wp:positionV>
                <wp:extent cx="2823845" cy="725170"/>
                <wp:effectExtent l="6985" t="6350" r="5715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4" h="2014">
                              <a:moveTo>
                                <a:pt x="5429" y="10726"/>
                              </a:moveTo>
                              <a:cubicBezTo>
                                <a:pt x="5435" y="10763"/>
                                <a:pt x="5426" y="10776"/>
                                <a:pt x="5476" y="10776"/>
                              </a:cubicBezTo>
                              <a:cubicBezTo>
                                <a:pt x="5528" y="10776"/>
                                <a:pt x="5584" y="10753"/>
                                <a:pt x="5629" y="10727"/>
                              </a:cubicBezTo>
                              <a:cubicBezTo>
                                <a:pt x="5686" y="10694"/>
                                <a:pt x="5755" y="10635"/>
                                <a:pt x="5762" y="10564"/>
                              </a:cubicBezTo>
                              <a:cubicBezTo>
                                <a:pt x="5761" y="10556"/>
                                <a:pt x="5759" y="10547"/>
                                <a:pt x="5758" y="10539"/>
                              </a:cubicBezTo>
                              <a:cubicBezTo>
                                <a:pt x="5706" y="10504"/>
                                <a:pt x="5663" y="10519"/>
                                <a:pt x="5608" y="10552"/>
                              </a:cubicBezTo>
                              <a:cubicBezTo>
                                <a:pt x="5494" y="10621"/>
                                <a:pt x="5391" y="10749"/>
                                <a:pt x="5350" y="10876"/>
                              </a:cubicBezTo>
                              <a:cubicBezTo>
                                <a:pt x="5325" y="10953"/>
                                <a:pt x="5338" y="11032"/>
                                <a:pt x="5422" y="11055"/>
                              </a:cubicBezTo>
                              <a:cubicBezTo>
                                <a:pt x="5514" y="11080"/>
                                <a:pt x="5587" y="11034"/>
                                <a:pt x="5664" y="10991"/>
                              </a:cubicBezTo>
                            </a:path>
                            <a:path w="7844" h="2014">
                              <a:moveTo>
                                <a:pt x="5817" y="10223"/>
                              </a:moveTo>
                              <a:cubicBezTo>
                                <a:pt x="5843" y="10217"/>
                                <a:pt x="5867" y="10206"/>
                                <a:pt x="5895" y="10200"/>
                              </a:cubicBezTo>
                              <a:cubicBezTo>
                                <a:pt x="5925" y="10193"/>
                                <a:pt x="5957" y="10184"/>
                                <a:pt x="5988" y="10183"/>
                              </a:cubicBezTo>
                              <a:cubicBezTo>
                                <a:pt x="5992" y="10183"/>
                                <a:pt x="5995" y="10184"/>
                                <a:pt x="5999" y="10184"/>
                              </a:cubicBezTo>
                              <a:cubicBezTo>
                                <a:pt x="5977" y="10200"/>
                                <a:pt x="5953" y="10203"/>
                                <a:pt x="5925" y="10206"/>
                              </a:cubicBezTo>
                              <a:cubicBezTo>
                                <a:pt x="5901" y="10208"/>
                                <a:pt x="5878" y="10207"/>
                                <a:pt x="5854" y="10208"/>
                              </a:cubicBezTo>
                              <a:cubicBezTo>
                                <a:pt x="5881" y="10214"/>
                                <a:pt x="5909" y="10216"/>
                                <a:pt x="5937" y="10215"/>
                              </a:cubicBezTo>
                              <a:cubicBezTo>
                                <a:pt x="5974" y="10213"/>
                                <a:pt x="6007" y="10202"/>
                                <a:pt x="6043" y="10192"/>
                              </a:cubicBezTo>
                            </a:path>
                            <a:path w="7844" h="2014">
                              <a:moveTo>
                                <a:pt x="6341" y="9962"/>
                              </a:moveTo>
                              <a:cubicBezTo>
                                <a:pt x="6309" y="9966"/>
                                <a:pt x="6291" y="9992"/>
                                <a:pt x="6272" y="10021"/>
                              </a:cubicBezTo>
                              <a:cubicBezTo>
                                <a:pt x="6238" y="10074"/>
                                <a:pt x="6210" y="10135"/>
                                <a:pt x="6202" y="10198"/>
                              </a:cubicBezTo>
                              <a:cubicBezTo>
                                <a:pt x="6196" y="10244"/>
                                <a:pt x="6206" y="10299"/>
                                <a:pt x="6257" y="10312"/>
                              </a:cubicBezTo>
                              <a:cubicBezTo>
                                <a:pt x="6302" y="10323"/>
                                <a:pt x="6348" y="10300"/>
                                <a:pt x="6377" y="10267"/>
                              </a:cubicBezTo>
                              <a:cubicBezTo>
                                <a:pt x="6407" y="10233"/>
                                <a:pt x="6411" y="10191"/>
                                <a:pt x="6401" y="10149"/>
                              </a:cubicBezTo>
                              <a:cubicBezTo>
                                <a:pt x="6392" y="10113"/>
                                <a:pt x="6369" y="10087"/>
                                <a:pt x="6351" y="10056"/>
                              </a:cubicBezTo>
                              <a:cubicBezTo>
                                <a:pt x="6340" y="10038"/>
                                <a:pt x="6343" y="10035"/>
                                <a:pt x="6348" y="10017"/>
                              </a:cubicBezTo>
                            </a:path>
                            <a:path w="7844" h="2014">
                              <a:moveTo>
                                <a:pt x="6563" y="10215"/>
                              </a:moveTo>
                              <a:cubicBezTo>
                                <a:pt x="6562" y="10228"/>
                                <a:pt x="6561" y="10232"/>
                                <a:pt x="6555" y="10239"/>
                              </a:cubicBezTo>
                              <a:cubicBezTo>
                                <a:pt x="6567" y="10226"/>
                                <a:pt x="6571" y="10216"/>
                                <a:pt x="6579" y="10198"/>
                              </a:cubicBezTo>
                            </a:path>
                            <a:path w="7844" h="2014">
                              <a:moveTo>
                                <a:pt x="6949" y="9986"/>
                              </a:moveTo>
                              <a:cubicBezTo>
                                <a:pt x="6918" y="9982"/>
                                <a:pt x="6916" y="9990"/>
                                <a:pt x="6892" y="10005"/>
                              </a:cubicBezTo>
                              <a:cubicBezTo>
                                <a:pt x="6851" y="10032"/>
                                <a:pt x="6826" y="10068"/>
                                <a:pt x="6801" y="10111"/>
                              </a:cubicBezTo>
                              <a:cubicBezTo>
                                <a:pt x="6782" y="10144"/>
                                <a:pt x="6759" y="10194"/>
                                <a:pt x="6775" y="10233"/>
                              </a:cubicBezTo>
                              <a:cubicBezTo>
                                <a:pt x="6787" y="10264"/>
                                <a:pt x="6824" y="10258"/>
                                <a:pt x="6847" y="10247"/>
                              </a:cubicBezTo>
                              <a:cubicBezTo>
                                <a:pt x="6883" y="10230"/>
                                <a:pt x="6896" y="10196"/>
                                <a:pt x="6910" y="10162"/>
                              </a:cubicBezTo>
                              <a:cubicBezTo>
                                <a:pt x="6922" y="10133"/>
                                <a:pt x="6922" y="10105"/>
                                <a:pt x="6929" y="10076"/>
                              </a:cubicBezTo>
                              <a:cubicBezTo>
                                <a:pt x="6933" y="10061"/>
                                <a:pt x="6939" y="10054"/>
                                <a:pt x="6949" y="10044"/>
                              </a:cubicBezTo>
                            </a:path>
                            <a:path w="7844" h="2014">
                              <a:moveTo>
                                <a:pt x="7191" y="10005"/>
                              </a:moveTo>
                              <a:cubicBezTo>
                                <a:pt x="7162" y="10020"/>
                                <a:pt x="7127" y="10039"/>
                                <a:pt x="7105" y="10062"/>
                              </a:cubicBezTo>
                              <a:cubicBezTo>
                                <a:pt x="7066" y="10102"/>
                                <a:pt x="7035" y="10159"/>
                                <a:pt x="7025" y="10214"/>
                              </a:cubicBezTo>
                              <a:cubicBezTo>
                                <a:pt x="7019" y="10248"/>
                                <a:pt x="7020" y="10303"/>
                                <a:pt x="7066" y="10303"/>
                              </a:cubicBezTo>
                              <a:cubicBezTo>
                                <a:pt x="7112" y="10303"/>
                                <a:pt x="7151" y="10253"/>
                                <a:pt x="7173" y="10219"/>
                              </a:cubicBezTo>
                              <a:cubicBezTo>
                                <a:pt x="7195" y="10186"/>
                                <a:pt x="7215" y="10141"/>
                                <a:pt x="7215" y="10100"/>
                              </a:cubicBezTo>
                              <a:cubicBezTo>
                                <a:pt x="7215" y="10078"/>
                                <a:pt x="7212" y="10061"/>
                                <a:pt x="7193" y="10058"/>
                              </a:cubicBezTo>
                            </a:path>
                            <a:path w="7844" h="2014">
                              <a:moveTo>
                                <a:pt x="7406" y="10021"/>
                              </a:moveTo>
                              <a:cubicBezTo>
                                <a:pt x="7421" y="10037"/>
                                <a:pt x="7394" y="10066"/>
                                <a:pt x="7381" y="10089"/>
                              </a:cubicBezTo>
                              <a:cubicBezTo>
                                <a:pt x="7354" y="10136"/>
                                <a:pt x="7333" y="10183"/>
                                <a:pt x="7331" y="10238"/>
                              </a:cubicBezTo>
                              <a:cubicBezTo>
                                <a:pt x="7329" y="10277"/>
                                <a:pt x="7348" y="10304"/>
                                <a:pt x="7391" y="10292"/>
                              </a:cubicBezTo>
                              <a:cubicBezTo>
                                <a:pt x="7437" y="10279"/>
                                <a:pt x="7469" y="10230"/>
                                <a:pt x="7488" y="10189"/>
                              </a:cubicBezTo>
                              <a:cubicBezTo>
                                <a:pt x="7508" y="10147"/>
                                <a:pt x="7507" y="10115"/>
                                <a:pt x="7490" y="10074"/>
                              </a:cubicBezTo>
                              <a:cubicBezTo>
                                <a:pt x="7480" y="10050"/>
                                <a:pt x="7462" y="10032"/>
                                <a:pt x="7445" y="10013"/>
                              </a:cubicBezTo>
                            </a:path>
                            <a:path w="7844" h="2014">
                              <a:moveTo>
                                <a:pt x="7785" y="9946"/>
                              </a:moveTo>
                              <a:cubicBezTo>
                                <a:pt x="7782" y="9973"/>
                                <a:pt x="7770" y="9999"/>
                                <a:pt x="7767" y="10025"/>
                              </a:cubicBezTo>
                              <a:cubicBezTo>
                                <a:pt x="7761" y="10074"/>
                                <a:pt x="7760" y="10125"/>
                                <a:pt x="7757" y="10174"/>
                              </a:cubicBezTo>
                              <a:cubicBezTo>
                                <a:pt x="7756" y="10182"/>
                                <a:pt x="7747" y="10270"/>
                                <a:pt x="7752" y="10271"/>
                              </a:cubicBezTo>
                              <a:cubicBezTo>
                                <a:pt x="7766" y="10262"/>
                                <a:pt x="7771" y="10257"/>
                                <a:pt x="7773" y="10243"/>
                              </a:cubicBezTo>
                            </a:path>
                            <a:path w="7844" h="2014">
                              <a:moveTo>
                                <a:pt x="8019" y="9944"/>
                              </a:moveTo>
                              <a:cubicBezTo>
                                <a:pt x="8040" y="9941"/>
                                <a:pt x="8062" y="9936"/>
                                <a:pt x="8081" y="9949"/>
                              </a:cubicBezTo>
                              <a:cubicBezTo>
                                <a:pt x="8107" y="9967"/>
                                <a:pt x="8106" y="9996"/>
                                <a:pt x="8095" y="10022"/>
                              </a:cubicBezTo>
                              <a:cubicBezTo>
                                <a:pt x="8080" y="10059"/>
                                <a:pt x="8045" y="10089"/>
                                <a:pt x="8016" y="10114"/>
                              </a:cubicBezTo>
                              <a:cubicBezTo>
                                <a:pt x="7993" y="10134"/>
                                <a:pt x="7959" y="10155"/>
                                <a:pt x="7947" y="10184"/>
                              </a:cubicBezTo>
                              <a:cubicBezTo>
                                <a:pt x="7934" y="10214"/>
                                <a:pt x="7969" y="10209"/>
                                <a:pt x="7984" y="10211"/>
                              </a:cubicBezTo>
                              <a:cubicBezTo>
                                <a:pt x="8033" y="10216"/>
                                <a:pt x="8071" y="10200"/>
                                <a:pt x="8112" y="10172"/>
                              </a:cubicBezTo>
                              <a:cubicBezTo>
                                <a:pt x="8124" y="10163"/>
                                <a:pt x="8135" y="10154"/>
                                <a:pt x="8147" y="10145"/>
                              </a:cubicBezTo>
                            </a:path>
                            <a:path w="7844" h="2014">
                              <a:moveTo>
                                <a:pt x="8406" y="9813"/>
                              </a:moveTo>
                              <a:cubicBezTo>
                                <a:pt x="8424" y="9831"/>
                                <a:pt x="8412" y="9857"/>
                                <a:pt x="8406" y="9883"/>
                              </a:cubicBezTo>
                              <a:cubicBezTo>
                                <a:pt x="8393" y="9944"/>
                                <a:pt x="8377" y="10004"/>
                                <a:pt x="8364" y="10065"/>
                              </a:cubicBezTo>
                              <a:cubicBezTo>
                                <a:pt x="8356" y="10104"/>
                                <a:pt x="8334" y="10165"/>
                                <a:pt x="8355" y="10203"/>
                              </a:cubicBezTo>
                              <a:cubicBezTo>
                                <a:pt x="8374" y="10236"/>
                                <a:pt x="8405" y="10204"/>
                                <a:pt x="8418" y="10189"/>
                              </a:cubicBezTo>
                              <a:cubicBezTo>
                                <a:pt x="8441" y="10163"/>
                                <a:pt x="8450" y="10136"/>
                                <a:pt x="8464" y="10104"/>
                              </a:cubicBezTo>
                            </a:path>
                            <a:path w="7844" h="2014">
                              <a:moveTo>
                                <a:pt x="8338" y="10002"/>
                              </a:moveTo>
                              <a:cubicBezTo>
                                <a:pt x="8331" y="10049"/>
                                <a:pt x="8371" y="10047"/>
                                <a:pt x="8414" y="10045"/>
                              </a:cubicBezTo>
                              <a:cubicBezTo>
                                <a:pt x="8464" y="10043"/>
                                <a:pt x="8511" y="10032"/>
                                <a:pt x="8560" y="10023"/>
                              </a:cubicBezTo>
                            </a:path>
                            <a:path w="7844" h="2014">
                              <a:moveTo>
                                <a:pt x="8964" y="10694"/>
                              </a:moveTo>
                              <a:cubicBezTo>
                                <a:pt x="8990" y="10692"/>
                                <a:pt x="9016" y="10690"/>
                                <a:pt x="9044" y="10689"/>
                              </a:cubicBezTo>
                              <a:cubicBezTo>
                                <a:pt x="9111" y="10687"/>
                                <a:pt x="9178" y="10695"/>
                                <a:pt x="9246" y="10695"/>
                              </a:cubicBezTo>
                              <a:cubicBezTo>
                                <a:pt x="9300" y="10695"/>
                                <a:pt x="9317" y="10695"/>
                                <a:pt x="9353" y="10695"/>
                              </a:cubicBezTo>
                            </a:path>
                            <a:path w="7844" h="2014">
                              <a:moveTo>
                                <a:pt x="9095" y="10962"/>
                              </a:moveTo>
                              <a:cubicBezTo>
                                <a:pt x="9087" y="10970"/>
                                <a:pt x="9080" y="10977"/>
                                <a:pt x="9072" y="10985"/>
                              </a:cubicBezTo>
                              <a:cubicBezTo>
                                <a:pt x="9115" y="10992"/>
                                <a:pt x="9174" y="10976"/>
                                <a:pt x="9232" y="10968"/>
                              </a:cubicBezTo>
                              <a:cubicBezTo>
                                <a:pt x="9368" y="10949"/>
                                <a:pt x="9503" y="10933"/>
                                <a:pt x="9639" y="10909"/>
                              </a:cubicBezTo>
                            </a:path>
                            <a:path w="7844" h="2014">
                              <a:moveTo>
                                <a:pt x="10535" y="9985"/>
                              </a:moveTo>
                              <a:cubicBezTo>
                                <a:pt x="10522" y="9996"/>
                                <a:pt x="10510" y="10008"/>
                                <a:pt x="10505" y="10021"/>
                              </a:cubicBezTo>
                              <a:cubicBezTo>
                                <a:pt x="10502" y="10030"/>
                                <a:pt x="10502" y="10044"/>
                                <a:pt x="10501" y="10053"/>
                              </a:cubicBezTo>
                              <a:cubicBezTo>
                                <a:pt x="10523" y="10046"/>
                                <a:pt x="10529" y="10035"/>
                                <a:pt x="10535" y="10011"/>
                              </a:cubicBezTo>
                              <a:cubicBezTo>
                                <a:pt x="10541" y="9989"/>
                                <a:pt x="10541" y="9976"/>
                                <a:pt x="10529" y="9959"/>
                              </a:cubicBezTo>
                              <a:cubicBezTo>
                                <a:pt x="10517" y="9981"/>
                                <a:pt x="10505" y="9983"/>
                                <a:pt x="10525" y="9998"/>
                              </a:cubicBezTo>
                            </a:path>
                            <a:path w="7844" h="2014">
                              <a:moveTo>
                                <a:pt x="10957" y="9476"/>
                              </a:moveTo>
                              <a:cubicBezTo>
                                <a:pt x="10943" y="9505"/>
                                <a:pt x="10952" y="9523"/>
                                <a:pt x="10948" y="9557"/>
                              </a:cubicBezTo>
                              <a:cubicBezTo>
                                <a:pt x="10940" y="9628"/>
                                <a:pt x="10930" y="9700"/>
                                <a:pt x="10919" y="9770"/>
                              </a:cubicBezTo>
                              <a:cubicBezTo>
                                <a:pt x="10910" y="9831"/>
                                <a:pt x="10888" y="9896"/>
                                <a:pt x="10884" y="9957"/>
                              </a:cubicBezTo>
                              <a:cubicBezTo>
                                <a:pt x="10880" y="10026"/>
                                <a:pt x="10915" y="9940"/>
                                <a:pt x="10923" y="9928"/>
                              </a:cubicBezTo>
                            </a:path>
                            <a:path w="7844" h="2014">
                              <a:moveTo>
                                <a:pt x="11413" y="9466"/>
                              </a:moveTo>
                              <a:cubicBezTo>
                                <a:pt x="11400" y="9462"/>
                                <a:pt x="11392" y="9454"/>
                                <a:pt x="11379" y="9450"/>
                              </a:cubicBezTo>
                              <a:cubicBezTo>
                                <a:pt x="11356" y="9442"/>
                                <a:pt x="11318" y="9452"/>
                                <a:pt x="11296" y="9459"/>
                              </a:cubicBezTo>
                              <a:cubicBezTo>
                                <a:pt x="11268" y="9468"/>
                                <a:pt x="11256" y="9479"/>
                                <a:pt x="11238" y="9501"/>
                              </a:cubicBezTo>
                              <a:cubicBezTo>
                                <a:pt x="11221" y="9521"/>
                                <a:pt x="11203" y="9542"/>
                                <a:pt x="11192" y="9566"/>
                              </a:cubicBezTo>
                              <a:cubicBezTo>
                                <a:pt x="11184" y="9584"/>
                                <a:pt x="11180" y="9603"/>
                                <a:pt x="11183" y="9623"/>
                              </a:cubicBezTo>
                              <a:cubicBezTo>
                                <a:pt x="11188" y="9656"/>
                                <a:pt x="11202" y="9685"/>
                                <a:pt x="11215" y="9716"/>
                              </a:cubicBezTo>
                              <a:cubicBezTo>
                                <a:pt x="11229" y="9750"/>
                                <a:pt x="11247" y="9783"/>
                                <a:pt x="11260" y="9818"/>
                              </a:cubicBezTo>
                              <a:cubicBezTo>
                                <a:pt x="11268" y="9839"/>
                                <a:pt x="11273" y="9859"/>
                                <a:pt x="11252" y="9873"/>
                              </a:cubicBezTo>
                              <a:cubicBezTo>
                                <a:pt x="11227" y="9889"/>
                                <a:pt x="11182" y="9876"/>
                                <a:pt x="11155" y="9881"/>
                              </a:cubicBezTo>
                              <a:cubicBezTo>
                                <a:pt x="11120" y="9888"/>
                                <a:pt x="11085" y="9895"/>
                                <a:pt x="11048" y="9887"/>
                              </a:cubicBezTo>
                              <a:cubicBezTo>
                                <a:pt x="11045" y="9886"/>
                                <a:pt x="11041" y="9884"/>
                                <a:pt x="11038" y="9883"/>
                              </a:cubicBezTo>
                            </a:path>
                            <a:path w="7844" h="2014">
                              <a:moveTo>
                                <a:pt x="11698" y="9490"/>
                              </a:moveTo>
                              <a:cubicBezTo>
                                <a:pt x="11675" y="9543"/>
                                <a:pt x="11648" y="9596"/>
                                <a:pt x="11631" y="9651"/>
                              </a:cubicBezTo>
                              <a:cubicBezTo>
                                <a:pt x="11612" y="9711"/>
                                <a:pt x="11599" y="9773"/>
                                <a:pt x="11589" y="9835"/>
                              </a:cubicBezTo>
                              <a:cubicBezTo>
                                <a:pt x="11586" y="9860"/>
                                <a:pt x="11585" y="9865"/>
                                <a:pt x="11584" y="9880"/>
                              </a:cubicBezTo>
                              <a:cubicBezTo>
                                <a:pt x="11602" y="9853"/>
                                <a:pt x="11616" y="9822"/>
                                <a:pt x="11627" y="9788"/>
                              </a:cubicBezTo>
                              <a:cubicBezTo>
                                <a:pt x="11662" y="9682"/>
                                <a:pt x="11701" y="9576"/>
                                <a:pt x="11743" y="9472"/>
                              </a:cubicBezTo>
                              <a:cubicBezTo>
                                <a:pt x="11765" y="9418"/>
                                <a:pt x="11789" y="9339"/>
                                <a:pt x="11842" y="9305"/>
                              </a:cubicBezTo>
                              <a:cubicBezTo>
                                <a:pt x="11848" y="9303"/>
                                <a:pt x="11855" y="9302"/>
                                <a:pt x="11861" y="9300"/>
                              </a:cubicBezTo>
                              <a:cubicBezTo>
                                <a:pt x="11893" y="9319"/>
                                <a:pt x="11904" y="9344"/>
                                <a:pt x="11908" y="9383"/>
                              </a:cubicBezTo>
                              <a:cubicBezTo>
                                <a:pt x="11912" y="9427"/>
                                <a:pt x="11900" y="9470"/>
                                <a:pt x="11866" y="9499"/>
                              </a:cubicBezTo>
                              <a:cubicBezTo>
                                <a:pt x="11829" y="9530"/>
                                <a:pt x="11783" y="9525"/>
                                <a:pt x="11741" y="9539"/>
                              </a:cubicBezTo>
                              <a:cubicBezTo>
                                <a:pt x="11726" y="9544"/>
                                <a:pt x="11656" y="9547"/>
                                <a:pt x="11647" y="9562"/>
                              </a:cubicBezTo>
                              <a:cubicBezTo>
                                <a:pt x="11643" y="9571"/>
                                <a:pt x="11642" y="9574"/>
                                <a:pt x="11648" y="9580"/>
                              </a:cubicBezTo>
                            </a:path>
                            <a:path w="7844" h="2014">
                              <a:moveTo>
                                <a:pt x="11987" y="9694"/>
                              </a:moveTo>
                              <a:cubicBezTo>
                                <a:pt x="11947" y="9728"/>
                                <a:pt x="11911" y="9760"/>
                                <a:pt x="11876" y="9799"/>
                              </a:cubicBezTo>
                              <a:cubicBezTo>
                                <a:pt x="11843" y="9836"/>
                                <a:pt x="11798" y="9887"/>
                                <a:pt x="11798" y="9940"/>
                              </a:cubicBezTo>
                              <a:cubicBezTo>
                                <a:pt x="11798" y="9988"/>
                                <a:pt x="11852" y="9974"/>
                                <a:pt x="11879" y="9963"/>
                              </a:cubicBezTo>
                              <a:cubicBezTo>
                                <a:pt x="11927" y="9942"/>
                                <a:pt x="11949" y="9914"/>
                                <a:pt x="11978" y="9875"/>
                              </a:cubicBezTo>
                              <a:cubicBezTo>
                                <a:pt x="11996" y="9852"/>
                                <a:pt x="11991" y="9829"/>
                                <a:pt x="11969" y="9807"/>
                              </a:cubicBezTo>
                              <a:cubicBezTo>
                                <a:pt x="11965" y="9804"/>
                                <a:pt x="11961" y="9801"/>
                                <a:pt x="11957" y="9798"/>
                              </a:cubicBezTo>
                            </a:path>
                            <a:path w="7844" h="2014">
                              <a:moveTo>
                                <a:pt x="10273" y="10310"/>
                              </a:moveTo>
                              <a:cubicBezTo>
                                <a:pt x="10313" y="10296"/>
                                <a:pt x="10357" y="10272"/>
                                <a:pt x="10398" y="10263"/>
                              </a:cubicBezTo>
                              <a:cubicBezTo>
                                <a:pt x="10556" y="10230"/>
                                <a:pt x="10725" y="10219"/>
                                <a:pt x="10886" y="10209"/>
                              </a:cubicBezTo>
                              <a:cubicBezTo>
                                <a:pt x="11376" y="10178"/>
                                <a:pt x="11859" y="10200"/>
                                <a:pt x="12348" y="10235"/>
                              </a:cubicBezTo>
                              <a:cubicBezTo>
                                <a:pt x="12591" y="10252"/>
                                <a:pt x="12837" y="10276"/>
                                <a:pt x="13081" y="10281"/>
                              </a:cubicBezTo>
                              <a:cubicBezTo>
                                <a:pt x="13114" y="10280"/>
                                <a:pt x="13148" y="10280"/>
                                <a:pt x="13181" y="10279"/>
                              </a:cubicBezTo>
                            </a:path>
                            <a:path w="7844" h="2014">
                              <a:moveTo>
                                <a:pt x="10903" y="10699"/>
                              </a:moveTo>
                              <a:cubicBezTo>
                                <a:pt x="10910" y="10748"/>
                                <a:pt x="10908" y="10796"/>
                                <a:pt x="10910" y="10846"/>
                              </a:cubicBezTo>
                              <a:cubicBezTo>
                                <a:pt x="10913" y="10936"/>
                                <a:pt x="10912" y="11026"/>
                                <a:pt x="10908" y="11116"/>
                              </a:cubicBezTo>
                              <a:cubicBezTo>
                                <a:pt x="10906" y="11169"/>
                                <a:pt x="10900" y="11220"/>
                                <a:pt x="10894" y="11273"/>
                              </a:cubicBezTo>
                              <a:cubicBezTo>
                                <a:pt x="10877" y="11340"/>
                                <a:pt x="10887" y="11292"/>
                                <a:pt x="10896" y="11256"/>
                              </a:cubicBezTo>
                              <a:cubicBezTo>
                                <a:pt x="10937" y="11093"/>
                                <a:pt x="10995" y="10930"/>
                                <a:pt x="11062" y="10776"/>
                              </a:cubicBezTo>
                              <a:cubicBezTo>
                                <a:pt x="11085" y="10722"/>
                                <a:pt x="11126" y="10594"/>
                                <a:pt x="11186" y="10565"/>
                              </a:cubicBezTo>
                              <a:cubicBezTo>
                                <a:pt x="11190" y="10567"/>
                                <a:pt x="11195" y="10568"/>
                                <a:pt x="11199" y="10570"/>
                              </a:cubicBezTo>
                              <a:cubicBezTo>
                                <a:pt x="11203" y="10632"/>
                                <a:pt x="11192" y="10686"/>
                                <a:pt x="11169" y="10744"/>
                              </a:cubicBezTo>
                              <a:cubicBezTo>
                                <a:pt x="11142" y="10815"/>
                                <a:pt x="11105" y="10875"/>
                                <a:pt x="11050" y="10927"/>
                              </a:cubicBezTo>
                              <a:cubicBezTo>
                                <a:pt x="11036" y="10940"/>
                                <a:pt x="10985" y="10980"/>
                                <a:pt x="10969" y="10955"/>
                              </a:cubicBezTo>
                              <a:cubicBezTo>
                                <a:pt x="10972" y="10936"/>
                                <a:pt x="10972" y="10929"/>
                                <a:pt x="10988" y="10927"/>
                              </a:cubicBezTo>
                            </a:path>
                            <a:path w="7844" h="2014">
                              <a:moveTo>
                                <a:pt x="11332" y="11012"/>
                              </a:moveTo>
                              <a:cubicBezTo>
                                <a:pt x="11299" y="11064"/>
                                <a:pt x="11254" y="11109"/>
                                <a:pt x="11222" y="11160"/>
                              </a:cubicBezTo>
                              <a:cubicBezTo>
                                <a:pt x="11201" y="11193"/>
                                <a:pt x="11169" y="11268"/>
                                <a:pt x="11210" y="11300"/>
                              </a:cubicBezTo>
                              <a:cubicBezTo>
                                <a:pt x="11247" y="11329"/>
                                <a:pt x="11312" y="11275"/>
                                <a:pt x="11337" y="11253"/>
                              </a:cubicBezTo>
                              <a:cubicBezTo>
                                <a:pt x="11370" y="11224"/>
                                <a:pt x="11425" y="11159"/>
                                <a:pt x="11427" y="11112"/>
                              </a:cubicBezTo>
                              <a:cubicBezTo>
                                <a:pt x="11430" y="11062"/>
                                <a:pt x="11393" y="11034"/>
                                <a:pt x="11358" y="11008"/>
                              </a:cubicBezTo>
                            </a:path>
                            <a:path w="7844" h="2014">
                              <a:moveTo>
                                <a:pt x="10679" y="11250"/>
                              </a:moveTo>
                              <a:cubicBezTo>
                                <a:pt x="10674" y="11223"/>
                                <a:pt x="10687" y="11200"/>
                                <a:pt x="10774" y="11140"/>
                              </a:cubicBezTo>
                              <a:cubicBezTo>
                                <a:pt x="10983" y="10995"/>
                                <a:pt x="11229" y="10903"/>
                                <a:pt x="11454" y="10787"/>
                              </a:cubicBezTo>
                              <a:cubicBezTo>
                                <a:pt x="11691" y="10665"/>
                                <a:pt x="11927" y="10542"/>
                                <a:pt x="12165" y="10423"/>
                              </a:cubicBezTo>
                            </a:path>
                            <a:path w="7844" h="2014">
                              <a:moveTo>
                                <a:pt x="11444" y="10031"/>
                              </a:moveTo>
                              <a:cubicBezTo>
                                <a:pt x="11427" y="10035"/>
                                <a:pt x="11424" y="10037"/>
                                <a:pt x="11413" y="10037"/>
                              </a:cubicBezTo>
                              <a:cubicBezTo>
                                <a:pt x="11443" y="9982"/>
                                <a:pt x="11482" y="9943"/>
                                <a:pt x="11544" y="9901"/>
                              </a:cubicBezTo>
                              <a:cubicBezTo>
                                <a:pt x="11768" y="9749"/>
                                <a:pt x="12005" y="9639"/>
                                <a:pt x="12255" y="9536"/>
                              </a:cubicBezTo>
                              <a:cubicBezTo>
                                <a:pt x="12524" y="9431"/>
                                <a:pt x="12618" y="9395"/>
                                <a:pt x="12805" y="9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38,9300" coordsize="7844,2014" path="m5429,10726c5435,10763,5426,10776,5476,10776c5528,10776,5584,10753,5629,10727c5686,10694,5755,10635,5762,10564c5761,10556,5759,10547,5758,10539c5706,10504,5663,10519,5608,10552c5494,10621,5391,10749,5350,10876c5325,10953,5338,11032,5422,11055c5514,11080,5587,11034,5664,10991em5817,10223c5843,10217,5867,10206,5895,10200c5925,10193,5957,10184,5988,10183c5992,10183,5995,10184,5999,10184c5977,10200,5953,10203,5925,10206c5901,10208,5878,10207,5854,10208c5881,10214,5909,10216,5937,10215c5974,10213,6007,10202,6043,10192em6341,9962c6309,9966,6291,9992,6272,10021c6238,10074,6210,10135,6202,10198c6196,10244,6206,10299,6257,10312c6302,10323,6348,10300,6377,10267c6407,10233,6411,10191,6401,10149c6392,10113,6369,10087,6351,10056c6340,10038,6343,10035,6348,10017em6563,10215c6562,10228,6561,10232,6555,10239c6567,10226,6571,10216,6579,10198em6949,9986c6918,9982,6916,9990,6892,10005c6851,10032,6826,10068,6801,10111c6782,10144,6759,10194,6775,10233c6787,10264,6824,10258,6847,10247c6883,10230,6896,10196,6910,10162c6922,10133,6922,10105,6929,10076c6933,10061,6939,10054,6949,10044em7191,10005c7162,10020,7127,10039,7105,10062c7066,10102,7035,10159,7025,10214c7019,10248,7020,10303,7066,10303c7112,10303,7151,10253,7173,10219c7195,10186,7215,10141,7215,10100c7215,10078,7212,10061,7193,10058em7406,10021c7421,10037,7394,10066,7381,10089c7354,10136,7333,10183,7331,10238c7329,10277,7348,10304,7391,10292c7437,10279,7469,10230,7488,10189c7508,10147,7507,10115,7490,10074c7480,10050,7462,10032,7445,10013em7785,9946c7782,9973,7770,9999,7767,10025c7761,10074,7760,10125,7757,10174c7756,10182,7747,10270,7752,10271c7766,10262,7771,10257,7773,10243em8019,9944c8040,9941,8062,9936,8081,9949c8107,9967,8106,9996,8095,10022c8080,10059,8045,10089,8016,10114c7993,10134,7959,10155,7947,10184c7934,10214,7969,10209,7984,10211c8033,10216,8071,10200,8112,10172c8124,10163,8135,10154,8147,10145em8406,9813c8424,9831,8412,9857,8406,9883c8393,9944,8377,10004,8364,10065c8356,10104,8334,10165,8355,10203c8374,10236,8405,10204,8418,10189c8441,10163,8450,10136,8464,10104em8338,10002c8331,10049,8371,10047,8414,10045c8464,10043,8511,10032,8560,10023em8964,10694c8990,10692,9016,10690,9044,10689c9111,10687,9178,10695,9246,10695c9300,10695,9317,10695,9353,10695em9095,10962c9087,10970,9080,10977,9072,10985c9115,10992,9174,10976,9232,10968c9368,10949,9503,10933,9639,10909em10535,9985c10522,9996,10510,10008,10505,10021c10502,10030,10502,10044,10501,10053c10523,10046,10529,10035,10535,10011c10541,9989,10541,9976,10529,9959c10517,9981,10505,9983,10525,9998em10957,9476c10943,9505,10952,9523,10948,9557c10940,9628,10930,9700,10919,9770c10910,9831,10888,9896,10884,9957c10880,10026,10915,9940,10923,9928em11413,9466c11400,9462,11392,9454,11379,9450c11356,9442,11318,9452,11296,9459c11268,9468,11256,9479,11238,9501c11221,9521,11203,9542,11192,9566c11184,9584,11180,9603,11183,9623c11188,9656,11202,9685,11215,9716c11229,9750,11247,9783,11260,9818c11268,9839,11273,9859,11252,9873c11227,9889,11182,9876,11155,9881c11120,9888,11085,9895,11048,9887c11045,9886,11041,9884,11038,9883em11698,9490c11675,9543,11648,9596,11631,9651c11612,9711,11599,9773,11589,9835c11586,9860,11585,9865,11584,9880c11602,9853,11616,9822,11627,9788c11662,9682,11701,9576,11743,9472c11765,9418,11789,9339,11842,9305c11848,9303,11855,9302,11861,9300c11893,9319,11904,9344,11908,9383c11912,9427,11900,9470,11866,9499c11829,9530,11783,9525,11741,9539c11726,9544,11656,9547,11647,9562c11643,9571,11642,9574,11648,9580em11987,9694c11947,9728,11911,9760,11876,9799c11843,9836,11798,9887,11798,9940c11798,9988,11852,9974,11879,9963c11927,9942,11949,9914,11978,9875c11996,9852,11991,9829,11969,9807c11965,9804,11961,9801,11957,9798em10273,10310c10313,10296,10357,10272,10398,10263c10556,10230,10725,10219,10886,10209c11376,10178,11859,10200,12348,10235c12591,10252,12837,10276,13081,10281c13114,10280,13148,10280,13181,10279em10903,10699c10910,10748,10908,10796,10910,10846c10913,10936,10912,11026,10908,11116c10906,11169,10900,11220,10894,11273c10877,11340,10887,11292,10896,11256c10937,11093,10995,10930,11062,10776c11085,10722,11126,10594,11186,10565c11190,10567,11195,10568,11199,10570c11203,10632,11192,10686,11169,10744c11142,10815,11105,10875,11050,10927c11036,10940,10985,10980,10969,10955c10972,10936,10972,10929,10988,10927em11332,11012c11299,11064,11254,11109,11222,11160c11201,11193,11169,11268,11210,11300c11247,11329,11312,11275,11337,11253c11370,11224,11425,11159,11427,11112c11430,11062,11393,11034,11358,11008em10679,11250c10674,11223,10687,11200,10774,11140c10983,10995,11229,10903,11454,10787c11691,10665,11927,10542,12165,10423em11444,10031c11427,10035,11424,10037,11413,10037c11443,9982,11482,9943,11544,9901c11768,9749,12005,9639,12255,9536c12524,9431,12618,9395,12805,9340e" stroked="t" o:allowincell="f" style="position:absolute;margin-left:61.3pt;margin-top:191.6pt;width:222.3pt;height:5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255520</wp:posOffset>
                </wp:positionH>
                <wp:positionV relativeFrom="paragraph">
                  <wp:posOffset>3477895</wp:posOffset>
                </wp:positionV>
                <wp:extent cx="92710" cy="17145"/>
                <wp:effectExtent l="3175" t="6985" r="6350" b="444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47">
                              <a:moveTo>
                                <a:pt x="9451" y="12212"/>
                              </a:moveTo>
                              <a:cubicBezTo>
                                <a:pt x="9442" y="12253"/>
                                <a:pt x="9495" y="12244"/>
                                <a:pt x="9533" y="12240"/>
                              </a:cubicBezTo>
                              <a:cubicBezTo>
                                <a:pt x="9591" y="12233"/>
                                <a:pt x="9641" y="12218"/>
                                <a:pt x="9696" y="122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40,12201" coordsize="257,47" path="m9451,12212c9442,12253,9495,12244,9533,12240c9591,12233,9641,12218,9696,12201e" stroked="t" o:allowincell="f" style="position:absolute;margin-left:177.6pt;margin-top:273.85pt;width:7.25pt;height: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775970</wp:posOffset>
                </wp:positionH>
                <wp:positionV relativeFrom="paragraph">
                  <wp:posOffset>3448685</wp:posOffset>
                </wp:positionV>
                <wp:extent cx="277495" cy="424180"/>
                <wp:effectExtent l="6985" t="5080" r="5715" b="127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" h="1179">
                              <a:moveTo>
                                <a:pt x="5331" y="13282"/>
                              </a:moveTo>
                              <a:cubicBezTo>
                                <a:pt x="5350" y="13282"/>
                                <a:pt x="5358" y="13286"/>
                                <a:pt x="5387" y="13243"/>
                              </a:cubicBezTo>
                              <a:cubicBezTo>
                                <a:pt x="5435" y="13172"/>
                                <a:pt x="5481" y="13097"/>
                                <a:pt x="5520" y="13020"/>
                              </a:cubicBezTo>
                              <a:cubicBezTo>
                                <a:pt x="5581" y="12899"/>
                                <a:pt x="5630" y="12768"/>
                                <a:pt x="5665" y="12637"/>
                              </a:cubicBezTo>
                              <a:cubicBezTo>
                                <a:pt x="5701" y="12500"/>
                                <a:pt x="5757" y="12284"/>
                                <a:pt x="5686" y="12149"/>
                              </a:cubicBezTo>
                              <a:cubicBezTo>
                                <a:pt x="5678" y="12140"/>
                                <a:pt x="5671" y="12132"/>
                                <a:pt x="5663" y="12123"/>
                              </a:cubicBezTo>
                              <a:cubicBezTo>
                                <a:pt x="5592" y="12127"/>
                                <a:pt x="5565" y="12175"/>
                                <a:pt x="5538" y="12242"/>
                              </a:cubicBezTo>
                              <a:cubicBezTo>
                                <a:pt x="5441" y="12481"/>
                                <a:pt x="5417" y="12792"/>
                                <a:pt x="5475" y="13043"/>
                              </a:cubicBezTo>
                              <a:cubicBezTo>
                                <a:pt x="5486" y="13091"/>
                                <a:pt x="5515" y="13234"/>
                                <a:pt x="5596" y="13217"/>
                              </a:cubicBezTo>
                              <a:cubicBezTo>
                                <a:pt x="5607" y="13211"/>
                                <a:pt x="5619" y="13204"/>
                                <a:pt x="5630" y="13198"/>
                              </a:cubicBezTo>
                            </a:path>
                            <a:path w="770" h="1179">
                              <a:moveTo>
                                <a:pt x="5835" y="12997"/>
                              </a:moveTo>
                              <a:cubicBezTo>
                                <a:pt x="5826" y="13033"/>
                                <a:pt x="5815" y="13069"/>
                                <a:pt x="5813" y="13105"/>
                              </a:cubicBezTo>
                              <a:cubicBezTo>
                                <a:pt x="5854" y="13098"/>
                                <a:pt x="5872" y="13067"/>
                                <a:pt x="5901" y="13036"/>
                              </a:cubicBezTo>
                              <a:cubicBezTo>
                                <a:pt x="5936" y="12999"/>
                                <a:pt x="5978" y="12944"/>
                                <a:pt x="6028" y="12926"/>
                              </a:cubicBezTo>
                              <a:cubicBezTo>
                                <a:pt x="6074" y="12910"/>
                                <a:pt x="6091" y="12952"/>
                                <a:pt x="6096" y="12989"/>
                              </a:cubicBezTo>
                              <a:cubicBezTo>
                                <a:pt x="6102" y="13037"/>
                                <a:pt x="6100" y="13088"/>
                                <a:pt x="6091" y="13135"/>
                              </a:cubicBezTo>
                              <a:cubicBezTo>
                                <a:pt x="6086" y="13148"/>
                                <a:pt x="6084" y="13152"/>
                                <a:pt x="6089" y="131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31,12119" coordsize="770,1179" path="m5331,13282c5350,13282,5358,13286,5387,13243c5435,13172,5481,13097,5520,13020c5581,12899,5630,12768,5665,12637c5701,12500,5757,12284,5686,12149c5678,12140,5671,12132,5663,12123c5592,12127,5565,12175,5538,12242c5441,12481,5417,12792,5475,13043c5486,13091,5515,13234,5596,13217c5607,13211,5619,13204,5630,13198em5835,12997c5826,13033,5815,13069,5813,13105c5854,13098,5872,13067,5901,13036c5936,12999,5978,12944,6028,12926c6074,12910,6091,12952,6096,12989c6102,13037,6100,13088,6091,13135c6086,13148,6084,13152,6089,13134e" stroked="t" o:allowincell="f" style="position:absolute;margin-left:61.1pt;margin-top:271.55pt;width:21.8pt;height:3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182370</wp:posOffset>
                </wp:positionH>
                <wp:positionV relativeFrom="paragraph">
                  <wp:posOffset>3393440</wp:posOffset>
                </wp:positionV>
                <wp:extent cx="1137920" cy="440055"/>
                <wp:effectExtent l="6985" t="6985" r="635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0" h="1221">
                              <a:moveTo>
                                <a:pt x="6499" y="12996"/>
                              </a:moveTo>
                              <a:cubicBezTo>
                                <a:pt x="6520" y="13015"/>
                                <a:pt x="6537" y="13007"/>
                                <a:pt x="6565" y="12997"/>
                              </a:cubicBezTo>
                              <a:cubicBezTo>
                                <a:pt x="6610" y="12981"/>
                                <a:pt x="6660" y="12958"/>
                                <a:pt x="6700" y="12931"/>
                              </a:cubicBezTo>
                              <a:cubicBezTo>
                                <a:pt x="6737" y="12906"/>
                                <a:pt x="6758" y="12883"/>
                                <a:pt x="6769" y="12841"/>
                              </a:cubicBezTo>
                              <a:cubicBezTo>
                                <a:pt x="6747" y="12812"/>
                                <a:pt x="6719" y="12808"/>
                                <a:pt x="6681" y="12816"/>
                              </a:cubicBezTo>
                              <a:cubicBezTo>
                                <a:pt x="6613" y="12831"/>
                                <a:pt x="6553" y="12876"/>
                                <a:pt x="6510" y="12930"/>
                              </a:cubicBezTo>
                              <a:cubicBezTo>
                                <a:pt x="6469" y="12981"/>
                                <a:pt x="6438" y="13056"/>
                                <a:pt x="6477" y="13118"/>
                              </a:cubicBezTo>
                              <a:cubicBezTo>
                                <a:pt x="6515" y="13178"/>
                                <a:pt x="6606" y="13189"/>
                                <a:pt x="6668" y="13181"/>
                              </a:cubicBezTo>
                              <a:cubicBezTo>
                                <a:pt x="6728" y="13173"/>
                                <a:pt x="6767" y="13145"/>
                                <a:pt x="6816" y="13114"/>
                              </a:cubicBezTo>
                            </a:path>
                            <a:path w="3160" h="1221">
                              <a:moveTo>
                                <a:pt x="6841" y="12459"/>
                              </a:moveTo>
                              <a:cubicBezTo>
                                <a:pt x="6831" y="12463"/>
                                <a:pt x="6823" y="12465"/>
                                <a:pt x="6813" y="12468"/>
                              </a:cubicBezTo>
                              <a:cubicBezTo>
                                <a:pt x="6828" y="12478"/>
                                <a:pt x="6843" y="12480"/>
                                <a:pt x="6862" y="12480"/>
                              </a:cubicBezTo>
                              <a:cubicBezTo>
                                <a:pt x="6888" y="12480"/>
                                <a:pt x="6916" y="12477"/>
                                <a:pt x="6942" y="12471"/>
                              </a:cubicBezTo>
                              <a:cubicBezTo>
                                <a:pt x="6956" y="12468"/>
                                <a:pt x="6969" y="12463"/>
                                <a:pt x="6982" y="12456"/>
                              </a:cubicBezTo>
                              <a:cubicBezTo>
                                <a:pt x="6954" y="12443"/>
                                <a:pt x="6933" y="12448"/>
                                <a:pt x="6901" y="12455"/>
                              </a:cubicBezTo>
                              <a:cubicBezTo>
                                <a:pt x="6879" y="12460"/>
                                <a:pt x="6803" y="12476"/>
                                <a:pt x="6797" y="12505"/>
                              </a:cubicBezTo>
                              <a:cubicBezTo>
                                <a:pt x="6799" y="12510"/>
                                <a:pt x="6800" y="12514"/>
                                <a:pt x="6802" y="12519"/>
                              </a:cubicBezTo>
                              <a:cubicBezTo>
                                <a:pt x="6836" y="12526"/>
                                <a:pt x="6863" y="12526"/>
                                <a:pt x="6897" y="12524"/>
                              </a:cubicBezTo>
                              <a:cubicBezTo>
                                <a:pt x="6941" y="12521"/>
                                <a:pt x="6976" y="12515"/>
                                <a:pt x="7018" y="12499"/>
                              </a:cubicBezTo>
                            </a:path>
                            <a:path w="3160" h="1221">
                              <a:moveTo>
                                <a:pt x="7442" y="12143"/>
                              </a:moveTo>
                              <a:cubicBezTo>
                                <a:pt x="7396" y="12155"/>
                                <a:pt x="7382" y="12187"/>
                                <a:pt x="7354" y="12226"/>
                              </a:cubicBezTo>
                              <a:cubicBezTo>
                                <a:pt x="7307" y="12292"/>
                                <a:pt x="7273" y="12360"/>
                                <a:pt x="7256" y="12440"/>
                              </a:cubicBezTo>
                              <a:cubicBezTo>
                                <a:pt x="7247" y="12482"/>
                                <a:pt x="7240" y="12559"/>
                                <a:pt x="7294" y="12579"/>
                              </a:cubicBezTo>
                              <a:cubicBezTo>
                                <a:pt x="7340" y="12596"/>
                                <a:pt x="7393" y="12544"/>
                                <a:pt x="7416" y="12512"/>
                              </a:cubicBezTo>
                              <a:cubicBezTo>
                                <a:pt x="7462" y="12449"/>
                                <a:pt x="7467" y="12367"/>
                                <a:pt x="7447" y="12295"/>
                              </a:cubicBezTo>
                              <a:cubicBezTo>
                                <a:pt x="7441" y="12275"/>
                                <a:pt x="7426" y="12269"/>
                                <a:pt x="7411" y="12259"/>
                              </a:cubicBezTo>
                            </a:path>
                            <a:path w="3160" h="1221">
                              <a:moveTo>
                                <a:pt x="7575" y="12459"/>
                              </a:moveTo>
                              <a:cubicBezTo>
                                <a:pt x="7575" y="12461"/>
                                <a:pt x="7562" y="12528"/>
                                <a:pt x="7569" y="12524"/>
                              </a:cubicBezTo>
                              <a:cubicBezTo>
                                <a:pt x="7573" y="12518"/>
                                <a:pt x="7578" y="12512"/>
                                <a:pt x="7582" y="12506"/>
                              </a:cubicBezTo>
                            </a:path>
                            <a:path w="3160" h="1221">
                              <a:moveTo>
                                <a:pt x="8019" y="12176"/>
                              </a:moveTo>
                              <a:cubicBezTo>
                                <a:pt x="8003" y="12160"/>
                                <a:pt x="7973" y="12190"/>
                                <a:pt x="7958" y="12208"/>
                              </a:cubicBezTo>
                              <a:cubicBezTo>
                                <a:pt x="7916" y="12260"/>
                                <a:pt x="7879" y="12324"/>
                                <a:pt x="7857" y="12387"/>
                              </a:cubicBezTo>
                              <a:cubicBezTo>
                                <a:pt x="7846" y="12420"/>
                                <a:pt x="7818" y="12497"/>
                                <a:pt x="7860" y="12521"/>
                              </a:cubicBezTo>
                              <a:cubicBezTo>
                                <a:pt x="7897" y="12542"/>
                                <a:pt x="7948" y="12495"/>
                                <a:pt x="7970" y="12471"/>
                              </a:cubicBezTo>
                              <a:cubicBezTo>
                                <a:pt x="7998" y="12440"/>
                                <a:pt x="8026" y="12391"/>
                                <a:pt x="8024" y="12348"/>
                              </a:cubicBezTo>
                              <a:cubicBezTo>
                                <a:pt x="8022" y="12318"/>
                                <a:pt x="8013" y="12302"/>
                                <a:pt x="7992" y="12283"/>
                              </a:cubicBezTo>
                              <a:cubicBezTo>
                                <a:pt x="7989" y="12280"/>
                                <a:pt x="7985" y="12278"/>
                                <a:pt x="7982" y="12275"/>
                              </a:cubicBezTo>
                            </a:path>
                            <a:path w="3160" h="1221">
                              <a:moveTo>
                                <a:pt x="8239" y="12183"/>
                              </a:moveTo>
                              <a:cubicBezTo>
                                <a:pt x="8206" y="12215"/>
                                <a:pt x="8179" y="12248"/>
                                <a:pt x="8154" y="12286"/>
                              </a:cubicBezTo>
                              <a:cubicBezTo>
                                <a:pt x="8126" y="12328"/>
                                <a:pt x="8093" y="12386"/>
                                <a:pt x="8107" y="12440"/>
                              </a:cubicBezTo>
                              <a:cubicBezTo>
                                <a:pt x="8118" y="12482"/>
                                <a:pt x="8163" y="12489"/>
                                <a:pt x="8197" y="12475"/>
                              </a:cubicBezTo>
                              <a:cubicBezTo>
                                <a:pt x="8242" y="12457"/>
                                <a:pt x="8265" y="12420"/>
                                <a:pt x="8281" y="12377"/>
                              </a:cubicBezTo>
                              <a:cubicBezTo>
                                <a:pt x="8294" y="12341"/>
                                <a:pt x="8288" y="12306"/>
                                <a:pt x="8276" y="12273"/>
                              </a:cubicBezTo>
                              <a:cubicBezTo>
                                <a:pt x="8269" y="12256"/>
                                <a:pt x="8261" y="12240"/>
                                <a:pt x="8252" y="12224"/>
                              </a:cubicBezTo>
                            </a:path>
                            <a:path w="3160" h="1221">
                              <a:moveTo>
                                <a:pt x="8621" y="12191"/>
                              </a:moveTo>
                              <a:cubicBezTo>
                                <a:pt x="8601" y="12199"/>
                                <a:pt x="8566" y="12221"/>
                                <a:pt x="8553" y="12237"/>
                              </a:cubicBezTo>
                              <a:cubicBezTo>
                                <a:pt x="8519" y="12278"/>
                                <a:pt x="8488" y="12334"/>
                                <a:pt x="8475" y="12386"/>
                              </a:cubicBezTo>
                              <a:cubicBezTo>
                                <a:pt x="8466" y="12419"/>
                                <a:pt x="8461" y="12480"/>
                                <a:pt x="8507" y="12491"/>
                              </a:cubicBezTo>
                              <a:cubicBezTo>
                                <a:pt x="8545" y="12500"/>
                                <a:pt x="8606" y="12454"/>
                                <a:pt x="8624" y="12425"/>
                              </a:cubicBezTo>
                              <a:cubicBezTo>
                                <a:pt x="8654" y="12378"/>
                                <a:pt x="8678" y="12314"/>
                                <a:pt x="8687" y="12258"/>
                              </a:cubicBezTo>
                              <a:cubicBezTo>
                                <a:pt x="8688" y="12244"/>
                                <a:pt x="8690" y="12231"/>
                                <a:pt x="8691" y="12217"/>
                              </a:cubicBezTo>
                            </a:path>
                            <a:path w="3160" h="1221">
                              <a:moveTo>
                                <a:pt x="8878" y="12139"/>
                              </a:moveTo>
                              <a:cubicBezTo>
                                <a:pt x="8883" y="12168"/>
                                <a:pt x="8868" y="12185"/>
                                <a:pt x="8863" y="12212"/>
                              </a:cubicBezTo>
                              <a:cubicBezTo>
                                <a:pt x="8853" y="12268"/>
                                <a:pt x="8847" y="12326"/>
                                <a:pt x="8841" y="12383"/>
                              </a:cubicBezTo>
                              <a:cubicBezTo>
                                <a:pt x="8838" y="12411"/>
                                <a:pt x="8821" y="12480"/>
                                <a:pt x="8844" y="12505"/>
                              </a:cubicBezTo>
                              <a:cubicBezTo>
                                <a:pt x="8860" y="12508"/>
                                <a:pt x="8866" y="12508"/>
                                <a:pt x="8869" y="12491"/>
                              </a:cubicBezTo>
                            </a:path>
                            <a:path w="3160" h="1221">
                              <a:moveTo>
                                <a:pt x="9066" y="12152"/>
                              </a:moveTo>
                              <a:cubicBezTo>
                                <a:pt x="9089" y="12143"/>
                                <a:pt x="9107" y="12137"/>
                                <a:pt x="9131" y="12144"/>
                              </a:cubicBezTo>
                              <a:cubicBezTo>
                                <a:pt x="9161" y="12153"/>
                                <a:pt x="9181" y="12181"/>
                                <a:pt x="9181" y="12213"/>
                              </a:cubicBezTo>
                              <a:cubicBezTo>
                                <a:pt x="9181" y="12255"/>
                                <a:pt x="9151" y="12299"/>
                                <a:pt x="9123" y="12328"/>
                              </a:cubicBezTo>
                              <a:cubicBezTo>
                                <a:pt x="9092" y="12361"/>
                                <a:pt x="9046" y="12385"/>
                                <a:pt x="9020" y="12423"/>
                              </a:cubicBezTo>
                              <a:cubicBezTo>
                                <a:pt x="9010" y="12437"/>
                                <a:pt x="9012" y="12441"/>
                                <a:pt x="9021" y="12450"/>
                              </a:cubicBezTo>
                              <a:cubicBezTo>
                                <a:pt x="9056" y="12458"/>
                                <a:pt x="9079" y="12442"/>
                                <a:pt x="9112" y="12422"/>
                              </a:cubicBezTo>
                              <a:cubicBezTo>
                                <a:pt x="9123" y="12415"/>
                                <a:pt x="9135" y="12407"/>
                                <a:pt x="9146" y="12400"/>
                              </a:cubicBezTo>
                            </a:path>
                            <a:path w="3160" h="1221">
                              <a:moveTo>
                                <a:pt x="9517" y="11967"/>
                              </a:moveTo>
                              <a:cubicBezTo>
                                <a:pt x="9520" y="12013"/>
                                <a:pt x="9509" y="12056"/>
                                <a:pt x="9500" y="12102"/>
                              </a:cubicBezTo>
                              <a:cubicBezTo>
                                <a:pt x="9487" y="12172"/>
                                <a:pt x="9469" y="12241"/>
                                <a:pt x="9460" y="12312"/>
                              </a:cubicBezTo>
                              <a:cubicBezTo>
                                <a:pt x="9457" y="12339"/>
                                <a:pt x="9442" y="12411"/>
                                <a:pt x="9478" y="12426"/>
                              </a:cubicBezTo>
                              <a:cubicBezTo>
                                <a:pt x="9516" y="12442"/>
                                <a:pt x="9550" y="12410"/>
                                <a:pt x="9572" y="12382"/>
                              </a:cubicBezTo>
                              <a:cubicBezTo>
                                <a:pt x="9597" y="12350"/>
                                <a:pt x="9607" y="12317"/>
                                <a:pt x="9619" y="122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0,11967" coordsize="3160,1221" path="m6499,12996c6520,13015,6537,13007,6565,12997c6610,12981,6660,12958,6700,12931c6737,12906,6758,12883,6769,12841c6747,12812,6719,12808,6681,12816c6613,12831,6553,12876,6510,12930c6469,12981,6438,13056,6477,13118c6515,13178,6606,13189,6668,13181c6728,13173,6767,13145,6816,13114em6841,12459c6831,12463,6823,12465,6813,12468c6828,12478,6843,12480,6862,12480c6888,12480,6916,12477,6942,12471c6956,12468,6969,12463,6982,12456c6954,12443,6933,12448,6901,12455c6879,12460,6803,12476,6797,12505c6799,12510,6800,12514,6802,12519c6836,12526,6863,12526,6897,12524c6941,12521,6976,12515,7018,12499em7442,12143c7396,12155,7382,12187,7354,12226c7307,12292,7273,12360,7256,12440c7247,12482,7240,12559,7294,12579c7340,12596,7393,12544,7416,12512c7462,12449,7467,12367,7447,12295c7441,12275,7426,12269,7411,12259em7575,12459c7575,12461,7562,12528,7569,12524c7573,12518,7578,12512,7582,12506em8019,12176c8003,12160,7973,12190,7958,12208c7916,12260,7879,12324,7857,12387c7846,12420,7818,12497,7860,12521c7897,12542,7948,12495,7970,12471c7998,12440,8026,12391,8024,12348c8022,12318,8013,12302,7992,12283c7989,12280,7985,12278,7982,12275em8239,12183c8206,12215,8179,12248,8154,12286c8126,12328,8093,12386,8107,12440c8118,12482,8163,12489,8197,12475c8242,12457,8265,12420,8281,12377c8294,12341,8288,12306,8276,12273c8269,12256,8261,12240,8252,12224em8621,12191c8601,12199,8566,12221,8553,12237c8519,12278,8488,12334,8475,12386c8466,12419,8461,12480,8507,12491c8545,12500,8606,12454,8624,12425c8654,12378,8678,12314,8687,12258c8688,12244,8690,12231,8691,12217em8878,12139c8883,12168,8868,12185,8863,12212c8853,12268,8847,12326,8841,12383c8838,12411,8821,12480,8844,12505c8860,12508,8866,12508,8869,12491em9066,12152c9089,12143,9107,12137,9131,12144c9161,12153,9181,12181,9181,12213c9181,12255,9151,12299,9123,12328c9092,12361,9046,12385,9020,12423c9010,12437,9012,12441,9021,12450c9056,12458,9079,12442,9112,12422c9123,12415,9135,12407,9146,12400em9517,11967c9520,12013,9509,12056,9500,12102c9487,12172,9469,12241,9460,12312c9457,12339,9442,12411,9478,12426c9516,12442,9550,12410,9572,12382c9597,12350,9607,12317,9619,12280e" stroked="t" o:allowincell="f" style="position:absolute;margin-left:93.1pt;margin-top:267.2pt;width:89.55pt;height:3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683000</wp:posOffset>
                </wp:positionH>
                <wp:positionV relativeFrom="paragraph">
                  <wp:posOffset>3440430</wp:posOffset>
                </wp:positionV>
                <wp:extent cx="127000" cy="445770"/>
                <wp:effectExtent l="6350" t="6350" r="8890" b="698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1239">
                              <a:moveTo>
                                <a:pt x="13587" y="12096"/>
                              </a:moveTo>
                              <a:cubicBezTo>
                                <a:pt x="13665" y="12181"/>
                                <a:pt x="13721" y="12273"/>
                                <a:pt x="13745" y="12389"/>
                              </a:cubicBezTo>
                              <a:cubicBezTo>
                                <a:pt x="13797" y="12640"/>
                                <a:pt x="13733" y="12895"/>
                                <a:pt x="13610" y="13111"/>
                              </a:cubicBezTo>
                              <a:cubicBezTo>
                                <a:pt x="13555" y="13207"/>
                                <a:pt x="13491" y="13268"/>
                                <a:pt x="13405" y="13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05,12096" coordsize="354,1239" path="m13587,12096c13665,12181,13721,12273,13745,12389c13797,12640,13733,12895,13610,13111c13555,13207,13491,13268,13405,13334e" stroked="t" o:allowincell="f" style="position:absolute;margin-left:290pt;margin-top:270.9pt;width:9.95pt;height:3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446020</wp:posOffset>
                </wp:positionH>
                <wp:positionV relativeFrom="paragraph">
                  <wp:posOffset>3718560</wp:posOffset>
                </wp:positionV>
                <wp:extent cx="187325" cy="116205"/>
                <wp:effectExtent l="5715" t="6985" r="5715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324">
                              <a:moveTo>
                                <a:pt x="9977" y="12869"/>
                              </a:moveTo>
                              <a:cubicBezTo>
                                <a:pt x="9971" y="12899"/>
                                <a:pt x="10010" y="12886"/>
                                <a:pt x="10038" y="12888"/>
                              </a:cubicBezTo>
                              <a:cubicBezTo>
                                <a:pt x="10109" y="12893"/>
                                <a:pt x="10179" y="12889"/>
                                <a:pt x="10250" y="12888"/>
                              </a:cubicBezTo>
                              <a:cubicBezTo>
                                <a:pt x="10266" y="12888"/>
                                <a:pt x="10282" y="12888"/>
                                <a:pt x="10298" y="12888"/>
                              </a:cubicBezTo>
                            </a:path>
                            <a:path w="519" h="324">
                              <a:moveTo>
                                <a:pt x="10040" y="13146"/>
                              </a:moveTo>
                              <a:cubicBezTo>
                                <a:pt x="10012" y="13165"/>
                                <a:pt x="10004" y="13167"/>
                                <a:pt x="9999" y="13188"/>
                              </a:cubicBezTo>
                              <a:cubicBezTo>
                                <a:pt x="10070" y="13189"/>
                                <a:pt x="10145" y="13173"/>
                                <a:pt x="10215" y="13156"/>
                              </a:cubicBezTo>
                              <a:cubicBezTo>
                                <a:pt x="10311" y="13133"/>
                                <a:pt x="10397" y="13096"/>
                                <a:pt x="10488" y="130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70,12869" coordsize="519,324" path="m9977,12869c9971,12899,10010,12886,10038,12888c10109,12893,10179,12889,10250,12888c10266,12888,10282,12888,10298,12888em10040,13146c10012,13165,10004,13167,9999,13188c10070,13189,10145,13173,10215,13156c10311,13133,10397,13096,10488,13058e" stroked="t" o:allowincell="f" style="position:absolute;margin-left:192.6pt;margin-top:292.8pt;width:14.7pt;height: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804160</wp:posOffset>
                </wp:positionH>
                <wp:positionV relativeFrom="paragraph">
                  <wp:posOffset>3422650</wp:posOffset>
                </wp:positionV>
                <wp:extent cx="849630" cy="403860"/>
                <wp:effectExtent l="5715" t="6350" r="6985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1" h="1122">
                              <a:moveTo>
                                <a:pt x="10975" y="13136"/>
                              </a:moveTo>
                              <a:cubicBezTo>
                                <a:pt x="10970" y="13167"/>
                                <a:pt x="10954" y="13175"/>
                                <a:pt x="10985" y="13149"/>
                              </a:cubicBezTo>
                              <a:cubicBezTo>
                                <a:pt x="11045" y="13099"/>
                                <a:pt x="11101" y="13041"/>
                                <a:pt x="11153" y="12983"/>
                              </a:cubicBezTo>
                              <a:cubicBezTo>
                                <a:pt x="11287" y="12833"/>
                                <a:pt x="11402" y="12653"/>
                                <a:pt x="11445" y="12455"/>
                              </a:cubicBezTo>
                              <a:cubicBezTo>
                                <a:pt x="11461" y="12380"/>
                                <a:pt x="11477" y="12255"/>
                                <a:pt x="11414" y="12194"/>
                              </a:cubicBezTo>
                              <a:cubicBezTo>
                                <a:pt x="11351" y="12132"/>
                                <a:pt x="11287" y="12257"/>
                                <a:pt x="11269" y="12296"/>
                              </a:cubicBezTo>
                              <a:cubicBezTo>
                                <a:pt x="11210" y="12427"/>
                                <a:pt x="11192" y="12576"/>
                                <a:pt x="11187" y="12718"/>
                              </a:cubicBezTo>
                              <a:cubicBezTo>
                                <a:pt x="11184" y="12815"/>
                                <a:pt x="11191" y="12944"/>
                                <a:pt x="11242" y="13030"/>
                              </a:cubicBezTo>
                              <a:cubicBezTo>
                                <a:pt x="11262" y="13050"/>
                                <a:pt x="11268" y="13057"/>
                                <a:pt x="11289" y="13054"/>
                              </a:cubicBezTo>
                            </a:path>
                            <a:path w="2361" h="1122">
                              <a:moveTo>
                                <a:pt x="11470" y="12865"/>
                              </a:moveTo>
                              <a:cubicBezTo>
                                <a:pt x="11458" y="12895"/>
                                <a:pt x="11448" y="12922"/>
                                <a:pt x="11445" y="12953"/>
                              </a:cubicBezTo>
                              <a:cubicBezTo>
                                <a:pt x="11487" y="12959"/>
                                <a:pt x="11511" y="12938"/>
                                <a:pt x="11548" y="12914"/>
                              </a:cubicBezTo>
                              <a:cubicBezTo>
                                <a:pt x="11588" y="12888"/>
                                <a:pt x="11633" y="12851"/>
                                <a:pt x="11682" y="12844"/>
                              </a:cubicBezTo>
                              <a:cubicBezTo>
                                <a:pt x="11716" y="12839"/>
                                <a:pt x="11728" y="12878"/>
                                <a:pt x="11728" y="12905"/>
                              </a:cubicBezTo>
                              <a:cubicBezTo>
                                <a:pt x="11723" y="12925"/>
                                <a:pt x="11722" y="12930"/>
                                <a:pt x="11721" y="12943"/>
                              </a:cubicBezTo>
                            </a:path>
                            <a:path w="2361" h="1122">
                              <a:moveTo>
                                <a:pt x="12299" y="12047"/>
                              </a:moveTo>
                              <a:cubicBezTo>
                                <a:pt x="12254" y="12136"/>
                                <a:pt x="12204" y="12225"/>
                                <a:pt x="12166" y="12316"/>
                              </a:cubicBezTo>
                              <a:cubicBezTo>
                                <a:pt x="12097" y="12482"/>
                                <a:pt x="12043" y="12655"/>
                                <a:pt x="12010" y="12831"/>
                              </a:cubicBezTo>
                              <a:cubicBezTo>
                                <a:pt x="11995" y="12912"/>
                                <a:pt x="11956" y="13082"/>
                                <a:pt x="12034" y="13147"/>
                              </a:cubicBezTo>
                              <a:cubicBezTo>
                                <a:pt x="12074" y="13180"/>
                                <a:pt x="12122" y="13140"/>
                                <a:pt x="12155" y="13123"/>
                              </a:cubicBezTo>
                            </a:path>
                            <a:path w="2361" h="1122">
                              <a:moveTo>
                                <a:pt x="12426" y="12864"/>
                              </a:moveTo>
                              <a:cubicBezTo>
                                <a:pt x="12400" y="12864"/>
                                <a:pt x="12392" y="12874"/>
                                <a:pt x="12379" y="12896"/>
                              </a:cubicBezTo>
                              <a:cubicBezTo>
                                <a:pt x="12368" y="12915"/>
                                <a:pt x="12365" y="12932"/>
                                <a:pt x="12366" y="12953"/>
                              </a:cubicBezTo>
                              <a:cubicBezTo>
                                <a:pt x="12393" y="12953"/>
                                <a:pt x="12406" y="12947"/>
                                <a:pt x="12422" y="12922"/>
                              </a:cubicBezTo>
                              <a:cubicBezTo>
                                <a:pt x="12433" y="12905"/>
                                <a:pt x="12448" y="12874"/>
                                <a:pt x="12438" y="12853"/>
                              </a:cubicBezTo>
                              <a:cubicBezTo>
                                <a:pt x="12432" y="12840"/>
                                <a:pt x="12399" y="12839"/>
                                <a:pt x="12391" y="12847"/>
                              </a:cubicBezTo>
                              <a:cubicBezTo>
                                <a:pt x="12390" y="12852"/>
                                <a:pt x="12390" y="12856"/>
                                <a:pt x="12389" y="12861"/>
                              </a:cubicBezTo>
                            </a:path>
                            <a:path w="2361" h="1122">
                              <a:moveTo>
                                <a:pt x="12808" y="12392"/>
                              </a:moveTo>
                              <a:cubicBezTo>
                                <a:pt x="12805" y="12428"/>
                                <a:pt x="12794" y="12462"/>
                                <a:pt x="12787" y="12498"/>
                              </a:cubicBezTo>
                              <a:cubicBezTo>
                                <a:pt x="12771" y="12579"/>
                                <a:pt x="12761" y="12661"/>
                                <a:pt x="12751" y="12743"/>
                              </a:cubicBezTo>
                              <a:cubicBezTo>
                                <a:pt x="12744" y="12797"/>
                                <a:pt x="12722" y="12874"/>
                                <a:pt x="12735" y="12928"/>
                              </a:cubicBezTo>
                              <a:cubicBezTo>
                                <a:pt x="12743" y="12961"/>
                                <a:pt x="12788" y="12877"/>
                                <a:pt x="12791" y="12873"/>
                              </a:cubicBezTo>
                            </a:path>
                            <a:path w="2361" h="1122">
                              <a:moveTo>
                                <a:pt x="13324" y="12382"/>
                              </a:moveTo>
                              <a:cubicBezTo>
                                <a:pt x="13309" y="12378"/>
                                <a:pt x="13295" y="12373"/>
                                <a:pt x="13280" y="12373"/>
                              </a:cubicBezTo>
                              <a:cubicBezTo>
                                <a:pt x="13264" y="12373"/>
                                <a:pt x="13250" y="12379"/>
                                <a:pt x="13235" y="12382"/>
                              </a:cubicBezTo>
                              <a:cubicBezTo>
                                <a:pt x="13208" y="12388"/>
                                <a:pt x="13179" y="12392"/>
                                <a:pt x="13153" y="12402"/>
                              </a:cubicBezTo>
                              <a:cubicBezTo>
                                <a:pt x="13122" y="12414"/>
                                <a:pt x="13111" y="12431"/>
                                <a:pt x="13098" y="12462"/>
                              </a:cubicBezTo>
                              <a:cubicBezTo>
                                <a:pt x="13087" y="12489"/>
                                <a:pt x="13075" y="12516"/>
                                <a:pt x="13066" y="12544"/>
                              </a:cubicBezTo>
                              <a:cubicBezTo>
                                <a:pt x="13054" y="12579"/>
                                <a:pt x="13040" y="12616"/>
                                <a:pt x="13039" y="12654"/>
                              </a:cubicBezTo>
                              <a:cubicBezTo>
                                <a:pt x="13038" y="12690"/>
                                <a:pt x="13053" y="12726"/>
                                <a:pt x="13071" y="12757"/>
                              </a:cubicBezTo>
                              <a:cubicBezTo>
                                <a:pt x="13088" y="12787"/>
                                <a:pt x="13113" y="12814"/>
                                <a:pt x="13125" y="12847"/>
                              </a:cubicBezTo>
                              <a:cubicBezTo>
                                <a:pt x="13134" y="12872"/>
                                <a:pt x="13128" y="12896"/>
                                <a:pt x="13104" y="12910"/>
                              </a:cubicBezTo>
                              <a:cubicBezTo>
                                <a:pt x="13078" y="12925"/>
                                <a:pt x="13037" y="12928"/>
                                <a:pt x="13011" y="12913"/>
                              </a:cubicBezTo>
                              <a:cubicBezTo>
                                <a:pt x="12976" y="12893"/>
                                <a:pt x="12966" y="12869"/>
                                <a:pt x="12971" y="12825"/>
                              </a:cubicBezTo>
                              <a:cubicBezTo>
                                <a:pt x="12975" y="12809"/>
                                <a:pt x="12978" y="12794"/>
                                <a:pt x="12982" y="127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64,12047" coordsize="2361,1122" path="m10975,13136c10970,13167,10954,13175,10985,13149c11045,13099,11101,13041,11153,12983c11287,12833,11402,12653,11445,12455c11461,12380,11477,12255,11414,12194c11351,12132,11287,12257,11269,12296c11210,12427,11192,12576,11187,12718c11184,12815,11191,12944,11242,13030c11262,13050,11268,13057,11289,13054em11470,12865c11458,12895,11448,12922,11445,12953c11487,12959,11511,12938,11548,12914c11588,12888,11633,12851,11682,12844c11716,12839,11728,12878,11728,12905c11723,12925,11722,12930,11721,12943em12299,12047c12254,12136,12204,12225,12166,12316c12097,12482,12043,12655,12010,12831c11995,12912,11956,13082,12034,13147c12074,13180,12122,13140,12155,13123em12426,12864c12400,12864,12392,12874,12379,12896c12368,12915,12365,12932,12366,12953c12393,12953,12406,12947,12422,12922c12433,12905,12448,12874,12438,12853c12432,12840,12399,12839,12391,12847c12390,12852,12390,12856,12389,12861em12808,12392c12805,12428,12794,12462,12787,12498c12771,12579,12761,12661,12751,12743c12744,12797,12722,12874,12735,12928c12743,12961,12788,12877,12791,12873em13324,12382c13309,12378,13295,12373,13280,12373c13264,12373,13250,12379,13235,12382c13208,12388,13179,12392,13153,12402c13122,12414,13111,12431,13098,12462c13087,12489,13075,12516,13066,12544c13054,12579,13040,12616,13039,12654c13038,12690,13053,12726,13071,12757c13088,12787,13113,12814,13125,12847c13134,12872,13128,12896,13104,12910c13078,12925,13037,12928,13011,12913c12976,12893,12966,12869,12971,12825c12975,12809,12978,12794,12982,12778e" stroked="t" o:allowincell="f" style="position:absolute;margin-left:220.8pt;margin-top:269.5pt;width:66.85pt;height:3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562610</wp:posOffset>
                </wp:positionH>
                <wp:positionV relativeFrom="paragraph">
                  <wp:posOffset>4463415</wp:posOffset>
                </wp:positionV>
                <wp:extent cx="121285" cy="22225"/>
                <wp:effectExtent l="5080" t="6985" r="5715" b="571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61">
                              <a:moveTo>
                                <a:pt x="4746" y="14939"/>
                              </a:moveTo>
                              <a:cubicBezTo>
                                <a:pt x="4737" y="14963"/>
                                <a:pt x="4763" y="14961"/>
                                <a:pt x="4789" y="14966"/>
                              </a:cubicBezTo>
                              <a:cubicBezTo>
                                <a:pt x="4841" y="14975"/>
                                <a:pt x="4892" y="14985"/>
                                <a:pt x="4944" y="14992"/>
                              </a:cubicBezTo>
                              <a:cubicBezTo>
                                <a:pt x="4989" y="14998"/>
                                <a:pt x="5028" y="14999"/>
                                <a:pt x="5073" y="149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37,14939" coordsize="337,61" path="m4746,14939c4737,14963,4763,14961,4789,14966c4841,14975,4892,14985,4944,14992c4989,14998,5028,14999,5073,14997e" stroked="t" o:allowincell="f" style="position:absolute;margin-left:44.3pt;margin-top:351.45pt;width:9.5pt;height: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799465</wp:posOffset>
                </wp:positionH>
                <wp:positionV relativeFrom="paragraph">
                  <wp:posOffset>4327525</wp:posOffset>
                </wp:positionV>
                <wp:extent cx="893445" cy="222250"/>
                <wp:effectExtent l="8255" t="6350" r="6350" b="698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2" h="618">
                              <a:moveTo>
                                <a:pt x="5627" y="14561"/>
                              </a:moveTo>
                              <a:cubicBezTo>
                                <a:pt x="5584" y="14589"/>
                                <a:pt x="5545" y="14622"/>
                                <a:pt x="5514" y="14664"/>
                              </a:cubicBezTo>
                              <a:cubicBezTo>
                                <a:pt x="5439" y="14766"/>
                                <a:pt x="5367" y="14932"/>
                                <a:pt x="5402" y="15061"/>
                              </a:cubicBezTo>
                              <a:cubicBezTo>
                                <a:pt x="5418" y="15119"/>
                                <a:pt x="5471" y="15131"/>
                                <a:pt x="5517" y="15100"/>
                              </a:cubicBezTo>
                              <a:cubicBezTo>
                                <a:pt x="5574" y="15062"/>
                                <a:pt x="5598" y="14987"/>
                                <a:pt x="5608" y="14923"/>
                              </a:cubicBezTo>
                              <a:cubicBezTo>
                                <a:pt x="5616" y="14870"/>
                                <a:pt x="5619" y="14794"/>
                                <a:pt x="5601" y="14743"/>
                              </a:cubicBezTo>
                              <a:cubicBezTo>
                                <a:pt x="5593" y="14719"/>
                                <a:pt x="5577" y="14695"/>
                                <a:pt x="5562" y="14675"/>
                              </a:cubicBezTo>
                            </a:path>
                            <a:path w="2482" h="618">
                              <a:moveTo>
                                <a:pt x="5859" y="15046"/>
                              </a:moveTo>
                              <a:cubicBezTo>
                                <a:pt x="5852" y="15060"/>
                                <a:pt x="5841" y="15073"/>
                                <a:pt x="5835" y="15087"/>
                              </a:cubicBezTo>
                              <a:cubicBezTo>
                                <a:pt x="5827" y="15105"/>
                                <a:pt x="5813" y="15157"/>
                                <a:pt x="5825" y="15141"/>
                              </a:cubicBezTo>
                              <a:cubicBezTo>
                                <a:pt x="5828" y="15134"/>
                                <a:pt x="5830" y="15127"/>
                                <a:pt x="5833" y="15120"/>
                              </a:cubicBezTo>
                            </a:path>
                            <a:path w="2482" h="618">
                              <a:moveTo>
                                <a:pt x="6329" y="14681"/>
                              </a:moveTo>
                              <a:cubicBezTo>
                                <a:pt x="6281" y="14697"/>
                                <a:pt x="6257" y="14737"/>
                                <a:pt x="6228" y="14781"/>
                              </a:cubicBezTo>
                              <a:cubicBezTo>
                                <a:pt x="6177" y="14858"/>
                                <a:pt x="6140" y="14942"/>
                                <a:pt x="6126" y="15033"/>
                              </a:cubicBezTo>
                              <a:cubicBezTo>
                                <a:pt x="6119" y="15076"/>
                                <a:pt x="6114" y="15158"/>
                                <a:pt x="6178" y="15156"/>
                              </a:cubicBezTo>
                              <a:cubicBezTo>
                                <a:pt x="6234" y="15155"/>
                                <a:pt x="6276" y="15087"/>
                                <a:pt x="6298" y="15044"/>
                              </a:cubicBezTo>
                              <a:cubicBezTo>
                                <a:pt x="6327" y="14987"/>
                                <a:pt x="6332" y="14929"/>
                                <a:pt x="6331" y="14866"/>
                              </a:cubicBezTo>
                              <a:cubicBezTo>
                                <a:pt x="6330" y="14826"/>
                                <a:pt x="6313" y="14791"/>
                                <a:pt x="6309" y="14751"/>
                              </a:cubicBezTo>
                              <a:cubicBezTo>
                                <a:pt x="6310" y="14738"/>
                                <a:pt x="6310" y="14734"/>
                                <a:pt x="6312" y="14725"/>
                              </a:cubicBezTo>
                            </a:path>
                            <a:path w="2482" h="618">
                              <a:moveTo>
                                <a:pt x="6723" y="14655"/>
                              </a:moveTo>
                              <a:cubicBezTo>
                                <a:pt x="6682" y="14705"/>
                                <a:pt x="6643" y="14752"/>
                                <a:pt x="6607" y="14806"/>
                              </a:cubicBezTo>
                              <a:cubicBezTo>
                                <a:pt x="6562" y="14874"/>
                                <a:pt x="6517" y="14955"/>
                                <a:pt x="6521" y="15040"/>
                              </a:cubicBezTo>
                              <a:cubicBezTo>
                                <a:pt x="6524" y="15095"/>
                                <a:pt x="6563" y="15126"/>
                                <a:pt x="6616" y="15114"/>
                              </a:cubicBezTo>
                              <a:cubicBezTo>
                                <a:pt x="6672" y="15101"/>
                                <a:pt x="6709" y="15047"/>
                                <a:pt x="6731" y="14998"/>
                              </a:cubicBezTo>
                              <a:cubicBezTo>
                                <a:pt x="6757" y="14940"/>
                                <a:pt x="6757" y="14877"/>
                                <a:pt x="6760" y="14815"/>
                              </a:cubicBezTo>
                              <a:cubicBezTo>
                                <a:pt x="6762" y="14768"/>
                                <a:pt x="6754" y="14723"/>
                                <a:pt x="6750" y="14677"/>
                              </a:cubicBezTo>
                              <a:cubicBezTo>
                                <a:pt x="6750" y="14660"/>
                                <a:pt x="6750" y="14654"/>
                                <a:pt x="6748" y="14643"/>
                              </a:cubicBezTo>
                            </a:path>
                            <a:path w="2482" h="618">
                              <a:moveTo>
                                <a:pt x="7212" y="14627"/>
                              </a:moveTo>
                              <a:cubicBezTo>
                                <a:pt x="7180" y="14623"/>
                                <a:pt x="7157" y="14649"/>
                                <a:pt x="7133" y="14672"/>
                              </a:cubicBezTo>
                              <a:cubicBezTo>
                                <a:pt x="7078" y="14726"/>
                                <a:pt x="7039" y="14792"/>
                                <a:pt x="7015" y="14865"/>
                              </a:cubicBezTo>
                              <a:cubicBezTo>
                                <a:pt x="6997" y="14920"/>
                                <a:pt x="6979" y="15003"/>
                                <a:pt x="7018" y="15054"/>
                              </a:cubicBezTo>
                              <a:cubicBezTo>
                                <a:pt x="7050" y="15096"/>
                                <a:pt x="7103" y="15069"/>
                                <a:pt x="7132" y="15040"/>
                              </a:cubicBezTo>
                              <a:cubicBezTo>
                                <a:pt x="7183" y="14988"/>
                                <a:pt x="7187" y="14928"/>
                                <a:pt x="7199" y="14862"/>
                              </a:cubicBezTo>
                              <a:cubicBezTo>
                                <a:pt x="7211" y="14796"/>
                                <a:pt x="7210" y="14735"/>
                                <a:pt x="7207" y="14668"/>
                              </a:cubicBezTo>
                            </a:path>
                            <a:path w="2482" h="618">
                              <a:moveTo>
                                <a:pt x="7515" y="14724"/>
                              </a:moveTo>
                              <a:cubicBezTo>
                                <a:pt x="7520" y="14751"/>
                                <a:pt x="7515" y="14784"/>
                                <a:pt x="7510" y="14811"/>
                              </a:cubicBezTo>
                              <a:cubicBezTo>
                                <a:pt x="7498" y="14878"/>
                                <a:pt x="7486" y="14945"/>
                                <a:pt x="7475" y="15012"/>
                              </a:cubicBezTo>
                              <a:cubicBezTo>
                                <a:pt x="7470" y="15044"/>
                                <a:pt x="7443" y="15130"/>
                                <a:pt x="7458" y="15161"/>
                              </a:cubicBezTo>
                              <a:cubicBezTo>
                                <a:pt x="7472" y="15155"/>
                                <a:pt x="7478" y="15149"/>
                                <a:pt x="7481" y="15135"/>
                              </a:cubicBezTo>
                            </a:path>
                            <a:path w="2482" h="618">
                              <a:moveTo>
                                <a:pt x="7706" y="14672"/>
                              </a:moveTo>
                              <a:cubicBezTo>
                                <a:pt x="7737" y="14657"/>
                                <a:pt x="7756" y="14657"/>
                                <a:pt x="7789" y="14671"/>
                              </a:cubicBezTo>
                              <a:cubicBezTo>
                                <a:pt x="7845" y="14695"/>
                                <a:pt x="7873" y="14751"/>
                                <a:pt x="7864" y="14811"/>
                              </a:cubicBezTo>
                              <a:cubicBezTo>
                                <a:pt x="7849" y="14912"/>
                                <a:pt x="7763" y="14985"/>
                                <a:pt x="7704" y="15061"/>
                              </a:cubicBezTo>
                              <a:cubicBezTo>
                                <a:pt x="7690" y="15079"/>
                                <a:pt x="7638" y="15139"/>
                                <a:pt x="7664" y="15166"/>
                              </a:cubicBezTo>
                              <a:cubicBezTo>
                                <a:pt x="7697" y="15200"/>
                                <a:pt x="7766" y="15160"/>
                                <a:pt x="7794" y="15142"/>
                              </a:cubicBezTo>
                              <a:cubicBezTo>
                                <a:pt x="7835" y="15111"/>
                                <a:pt x="7850" y="15100"/>
                                <a:pt x="7876" y="150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95,14561" coordsize="2482,618" path="m5627,14561c5584,14589,5545,14622,5514,14664c5439,14766,5367,14932,5402,15061c5418,15119,5471,15131,5517,15100c5574,15062,5598,14987,5608,14923c5616,14870,5619,14794,5601,14743c5593,14719,5577,14695,5562,14675em5859,15046c5852,15060,5841,15073,5835,15087c5827,15105,5813,15157,5825,15141c5828,15134,5830,15127,5833,15120em6329,14681c6281,14697,6257,14737,6228,14781c6177,14858,6140,14942,6126,15033c6119,15076,6114,15158,6178,15156c6234,15155,6276,15087,6298,15044c6327,14987,6332,14929,6331,14866c6330,14826,6313,14791,6309,14751c6310,14738,6310,14734,6312,14725em6723,14655c6682,14705,6643,14752,6607,14806c6562,14874,6517,14955,6521,15040c6524,15095,6563,15126,6616,15114c6672,15101,6709,15047,6731,14998c6757,14940,6757,14877,6760,14815c6762,14768,6754,14723,6750,14677c6750,14660,6750,14654,6748,14643em7212,14627c7180,14623,7157,14649,7133,14672c7078,14726,7039,14792,7015,14865c6997,14920,6979,15003,7018,15054c7050,15096,7103,15069,7132,15040c7183,14988,7187,14928,7199,14862c7211,14796,7210,14735,7207,14668em7515,14724c7520,14751,7515,14784,7510,14811c7498,14878,7486,14945,7475,15012c7470,15044,7443,15130,7458,15161c7472,15155,7478,15149,7481,15135em7706,14672c7737,14657,7756,14657,7789,14671c7845,14695,7873,14751,7864,14811c7849,14912,7763,14985,7704,15061c7690,15079,7638,15139,7664,15166c7697,15200,7766,15160,7794,15142c7835,15111,7850,15100,7876,15076e" stroked="t" o:allowincell="f" style="position:absolute;margin-left:62.95pt;margin-top:340.75pt;width:70.3pt;height:1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821815</wp:posOffset>
                </wp:positionH>
                <wp:positionV relativeFrom="paragraph">
                  <wp:posOffset>4271645</wp:posOffset>
                </wp:positionV>
                <wp:extent cx="116840" cy="266700"/>
                <wp:effectExtent l="5715" t="6350" r="6350" b="762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741">
                              <a:moveTo>
                                <a:pt x="8452" y="14406"/>
                              </a:moveTo>
                              <a:cubicBezTo>
                                <a:pt x="8453" y="14444"/>
                                <a:pt x="8447" y="14482"/>
                                <a:pt x="8442" y="14520"/>
                              </a:cubicBezTo>
                              <a:cubicBezTo>
                                <a:pt x="8428" y="14621"/>
                                <a:pt x="8403" y="14720"/>
                                <a:pt x="8381" y="14819"/>
                              </a:cubicBezTo>
                              <a:cubicBezTo>
                                <a:pt x="8363" y="14900"/>
                                <a:pt x="8305" y="15043"/>
                                <a:pt x="8338" y="15126"/>
                              </a:cubicBezTo>
                              <a:cubicBezTo>
                                <a:pt x="8356" y="15171"/>
                                <a:pt x="8404" y="15139"/>
                                <a:pt x="8423" y="15121"/>
                              </a:cubicBezTo>
                              <a:cubicBezTo>
                                <a:pt x="8452" y="15094"/>
                                <a:pt x="8461" y="15064"/>
                                <a:pt x="8475" y="15028"/>
                              </a:cubicBezTo>
                            </a:path>
                            <a:path w="324" h="741">
                              <a:moveTo>
                                <a:pt x="8259" y="14878"/>
                              </a:moveTo>
                              <a:cubicBezTo>
                                <a:pt x="8252" y="14882"/>
                                <a:pt x="8245" y="14885"/>
                                <a:pt x="8238" y="14889"/>
                              </a:cubicBezTo>
                              <a:cubicBezTo>
                                <a:pt x="8242" y="14912"/>
                                <a:pt x="8301" y="14911"/>
                                <a:pt x="8325" y="14908"/>
                              </a:cubicBezTo>
                              <a:cubicBezTo>
                                <a:pt x="8404" y="14899"/>
                                <a:pt x="8483" y="14870"/>
                                <a:pt x="8559" y="148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6,14406" coordsize="324,741" path="m8452,14406c8453,14444,8447,14482,8442,14520c8428,14621,8403,14720,8381,14819c8363,14900,8305,15043,8338,15126c8356,15171,8404,15139,8423,15121c8452,15094,8461,15064,8475,15028em8259,14878c8252,14882,8245,14885,8238,14889c8242,14912,8301,14911,8325,14908c8404,14899,8483,14870,8559,14848e" stroked="t" o:allowincell="f" style="position:absolute;margin-left:143.45pt;margin-top:336.35pt;width:9.15pt;height:2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066925</wp:posOffset>
                </wp:positionH>
                <wp:positionV relativeFrom="paragraph">
                  <wp:posOffset>4186555</wp:posOffset>
                </wp:positionV>
                <wp:extent cx="422910" cy="400685"/>
                <wp:effectExtent l="6350" t="5080" r="6350" b="571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1114">
                              <a:moveTo>
                                <a:pt x="8916" y="15282"/>
                              </a:moveTo>
                              <a:cubicBezTo>
                                <a:pt x="8961" y="15257"/>
                                <a:pt x="8990" y="15230"/>
                                <a:pt x="9025" y="15186"/>
                              </a:cubicBezTo>
                              <a:cubicBezTo>
                                <a:pt x="9105" y="15084"/>
                                <a:pt x="9175" y="14973"/>
                                <a:pt x="9233" y="14858"/>
                              </a:cubicBezTo>
                              <a:cubicBezTo>
                                <a:pt x="9299" y="14726"/>
                                <a:pt x="9361" y="14585"/>
                                <a:pt x="9387" y="14439"/>
                              </a:cubicBezTo>
                              <a:cubicBezTo>
                                <a:pt x="9405" y="14342"/>
                                <a:pt x="9404" y="14264"/>
                                <a:pt x="9362" y="14177"/>
                              </a:cubicBezTo>
                              <a:cubicBezTo>
                                <a:pt x="9275" y="14175"/>
                                <a:pt x="9242" y="14239"/>
                                <a:pt x="9205" y="14319"/>
                              </a:cubicBezTo>
                              <a:cubicBezTo>
                                <a:pt x="9103" y="14536"/>
                                <a:pt x="9024" y="14835"/>
                                <a:pt x="9081" y="15073"/>
                              </a:cubicBezTo>
                              <a:cubicBezTo>
                                <a:pt x="9094" y="15128"/>
                                <a:pt x="9106" y="15125"/>
                                <a:pt x="9149" y="15118"/>
                              </a:cubicBezTo>
                            </a:path>
                            <a:path w="1176" h="1114">
                              <a:moveTo>
                                <a:pt x="9336" y="14986"/>
                              </a:moveTo>
                              <a:cubicBezTo>
                                <a:pt x="9328" y="15009"/>
                                <a:pt x="9323" y="15027"/>
                                <a:pt x="9318" y="15050"/>
                              </a:cubicBezTo>
                              <a:cubicBezTo>
                                <a:pt x="9350" y="15043"/>
                                <a:pt x="9375" y="15019"/>
                                <a:pt x="9402" y="14999"/>
                              </a:cubicBezTo>
                              <a:cubicBezTo>
                                <a:pt x="9435" y="14974"/>
                                <a:pt x="9480" y="14928"/>
                                <a:pt x="9524" y="14925"/>
                              </a:cubicBezTo>
                              <a:cubicBezTo>
                                <a:pt x="9529" y="14927"/>
                                <a:pt x="9534" y="14928"/>
                                <a:pt x="9539" y="14930"/>
                              </a:cubicBezTo>
                              <a:cubicBezTo>
                                <a:pt x="9551" y="14970"/>
                                <a:pt x="9541" y="15000"/>
                                <a:pt x="9538" y="15041"/>
                              </a:cubicBezTo>
                              <a:cubicBezTo>
                                <a:pt x="9536" y="15071"/>
                                <a:pt x="9519" y="15114"/>
                                <a:pt x="9543" y="15121"/>
                              </a:cubicBezTo>
                            </a:path>
                            <a:path w="1176" h="1114">
                              <a:moveTo>
                                <a:pt x="9828" y="14932"/>
                              </a:moveTo>
                              <a:cubicBezTo>
                                <a:pt x="9858" y="14941"/>
                                <a:pt x="9887" y="14919"/>
                                <a:pt x="9917" y="14904"/>
                              </a:cubicBezTo>
                              <a:cubicBezTo>
                                <a:pt x="9958" y="14883"/>
                                <a:pt x="10063" y="14834"/>
                                <a:pt x="10061" y="14776"/>
                              </a:cubicBezTo>
                              <a:cubicBezTo>
                                <a:pt x="10059" y="14773"/>
                                <a:pt x="10057" y="14770"/>
                                <a:pt x="10055" y="14767"/>
                              </a:cubicBezTo>
                              <a:cubicBezTo>
                                <a:pt x="10005" y="14768"/>
                                <a:pt x="9977" y="14788"/>
                                <a:pt x="9942" y="14825"/>
                              </a:cubicBezTo>
                              <a:cubicBezTo>
                                <a:pt x="9884" y="14886"/>
                                <a:pt x="9844" y="14966"/>
                                <a:pt x="9833" y="15050"/>
                              </a:cubicBezTo>
                              <a:cubicBezTo>
                                <a:pt x="9824" y="15118"/>
                                <a:pt x="9836" y="15195"/>
                                <a:pt x="9900" y="15231"/>
                              </a:cubicBezTo>
                              <a:cubicBezTo>
                                <a:pt x="9975" y="15273"/>
                                <a:pt x="10029" y="15230"/>
                                <a:pt x="10091" y="151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16,14169" coordsize="1176,1114" path="m8916,15282c8961,15257,8990,15230,9025,15186c9105,15084,9175,14973,9233,14858c9299,14726,9361,14585,9387,14439c9405,14342,9404,14264,9362,14177c9275,14175,9242,14239,9205,14319c9103,14536,9024,14835,9081,15073c9094,15128,9106,15125,9149,15118em9336,14986c9328,15009,9323,15027,9318,15050c9350,15043,9375,15019,9402,14999c9435,14974,9480,14928,9524,14925c9529,14927,9534,14928,9539,14930c9551,14970,9541,15000,9538,15041c9536,15071,9519,15114,9543,15121em9828,14932c9858,14941,9887,14919,9917,14904c9958,14883,10063,14834,10061,14776c10059,14773,10057,14770,10055,14767c10005,14768,9977,14788,9942,14825c9884,14886,9844,14966,9833,15050c9824,15118,9836,15195,9900,15231c9975,15273,10029,15230,10091,15188e" stroked="t" o:allowincell="f" style="position:absolute;margin-left:162.75pt;margin-top:329.65pt;width:33.25pt;height:3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783205</wp:posOffset>
                </wp:positionH>
                <wp:positionV relativeFrom="paragraph">
                  <wp:posOffset>4436110</wp:posOffset>
                </wp:positionV>
                <wp:extent cx="167640" cy="110490"/>
                <wp:effectExtent l="6985" t="6350" r="6985" b="571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307">
                              <a:moveTo>
                                <a:pt x="10907" y="14863"/>
                              </a:moveTo>
                              <a:cubicBezTo>
                                <a:pt x="10924" y="14876"/>
                                <a:pt x="10951" y="14877"/>
                                <a:pt x="10974" y="14878"/>
                              </a:cubicBezTo>
                              <a:cubicBezTo>
                                <a:pt x="11032" y="14880"/>
                                <a:pt x="11090" y="14890"/>
                                <a:pt x="11148" y="14892"/>
                              </a:cubicBezTo>
                              <a:cubicBezTo>
                                <a:pt x="11162" y="14892"/>
                                <a:pt x="11176" y="14892"/>
                                <a:pt x="11190" y="14892"/>
                              </a:cubicBezTo>
                            </a:path>
                            <a:path w="464" h="307">
                              <a:moveTo>
                                <a:pt x="11010" y="15133"/>
                              </a:moveTo>
                              <a:cubicBezTo>
                                <a:pt x="11001" y="15138"/>
                                <a:pt x="10992" y="15144"/>
                                <a:pt x="10983" y="15149"/>
                              </a:cubicBezTo>
                              <a:cubicBezTo>
                                <a:pt x="10989" y="15178"/>
                                <a:pt x="11075" y="15162"/>
                                <a:pt x="11110" y="15160"/>
                              </a:cubicBezTo>
                              <a:cubicBezTo>
                                <a:pt x="11198" y="15156"/>
                                <a:pt x="11284" y="15141"/>
                                <a:pt x="11370" y="151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07,14863" coordsize="464,307" path="m10907,14863c10924,14876,10951,14877,10974,14878c11032,14880,11090,14890,11148,14892c11162,14892,11176,14892,11190,14892em11010,15133c11001,15138,10992,15144,10983,15149c10989,15178,11075,15162,11110,15160c11198,15156,11284,15141,11370,15128e" stroked="t" o:allowincell="f" style="position:absolute;margin-left:219.15pt;margin-top:349.3pt;width:13.15pt;height: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191510</wp:posOffset>
                </wp:positionH>
                <wp:positionV relativeFrom="paragraph">
                  <wp:posOffset>4161155</wp:posOffset>
                </wp:positionV>
                <wp:extent cx="251460" cy="379730"/>
                <wp:effectExtent l="6350" t="6350" r="5080" b="571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1054">
                              <a:moveTo>
                                <a:pt x="12043" y="15132"/>
                              </a:moveTo>
                              <a:cubicBezTo>
                                <a:pt x="12052" y="15133"/>
                                <a:pt x="12040" y="15164"/>
                                <a:pt x="12076" y="15140"/>
                              </a:cubicBezTo>
                              <a:cubicBezTo>
                                <a:pt x="12128" y="15105"/>
                                <a:pt x="12173" y="15038"/>
                                <a:pt x="12211" y="14990"/>
                              </a:cubicBezTo>
                              <a:cubicBezTo>
                                <a:pt x="12287" y="14894"/>
                                <a:pt x="12353" y="14790"/>
                                <a:pt x="12406" y="14679"/>
                              </a:cubicBezTo>
                              <a:cubicBezTo>
                                <a:pt x="12478" y="14531"/>
                                <a:pt x="12576" y="14290"/>
                                <a:pt x="12511" y="14123"/>
                              </a:cubicBezTo>
                              <a:cubicBezTo>
                                <a:pt x="12505" y="14115"/>
                                <a:pt x="12499" y="14107"/>
                                <a:pt x="12493" y="14099"/>
                              </a:cubicBezTo>
                              <a:cubicBezTo>
                                <a:pt x="12420" y="14118"/>
                                <a:pt x="12398" y="14184"/>
                                <a:pt x="12370" y="14253"/>
                              </a:cubicBezTo>
                              <a:cubicBezTo>
                                <a:pt x="12316" y="14385"/>
                                <a:pt x="12277" y="14529"/>
                                <a:pt x="12257" y="14670"/>
                              </a:cubicBezTo>
                              <a:cubicBezTo>
                                <a:pt x="12246" y="14748"/>
                                <a:pt x="12219" y="14867"/>
                                <a:pt x="12253" y="14944"/>
                              </a:cubicBezTo>
                              <a:cubicBezTo>
                                <a:pt x="12268" y="14960"/>
                                <a:pt x="12272" y="14967"/>
                                <a:pt x="12287" y="14956"/>
                              </a:cubicBezTo>
                            </a:path>
                            <a:path w="697" h="1054">
                              <a:moveTo>
                                <a:pt x="12472" y="14816"/>
                              </a:moveTo>
                              <a:cubicBezTo>
                                <a:pt x="12465" y="14837"/>
                                <a:pt x="12463" y="14844"/>
                                <a:pt x="12466" y="14859"/>
                              </a:cubicBezTo>
                              <a:cubicBezTo>
                                <a:pt x="12506" y="14869"/>
                                <a:pt x="12540" y="14839"/>
                                <a:pt x="12578" y="14816"/>
                              </a:cubicBezTo>
                              <a:cubicBezTo>
                                <a:pt x="12620" y="14790"/>
                                <a:pt x="12666" y="14747"/>
                                <a:pt x="12716" y="14737"/>
                              </a:cubicBezTo>
                              <a:cubicBezTo>
                                <a:pt x="12721" y="14738"/>
                                <a:pt x="12727" y="14738"/>
                                <a:pt x="12732" y="14739"/>
                              </a:cubicBezTo>
                              <a:cubicBezTo>
                                <a:pt x="12738" y="14781"/>
                                <a:pt x="12718" y="14799"/>
                                <a:pt x="12705" y="14835"/>
                              </a:cubicBezTo>
                              <a:cubicBezTo>
                                <a:pt x="12697" y="14858"/>
                                <a:pt x="12692" y="14880"/>
                                <a:pt x="12683" y="149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41,14099" coordsize="697,1054" path="m12043,15132c12052,15133,12040,15164,12076,15140c12128,15105,12173,15038,12211,14990c12287,14894,12353,14790,12406,14679c12478,14531,12576,14290,12511,14123c12505,14115,12499,14107,12493,14099c12420,14118,12398,14184,12370,14253c12316,14385,12277,14529,12257,14670c12246,14748,12219,14867,12253,14944c12268,14960,12272,14967,12287,14956em12472,14816c12465,14837,12463,14844,12466,14859c12506,14869,12540,14839,12578,14816c12620,14790,12666,14747,12716,14737c12721,14738,12727,14738,12732,14739c12738,14781,12718,14799,12705,14835c12697,14858,12692,14880,12683,14903e" stroked="t" o:allowincell="f" style="position:absolute;margin-left:251.3pt;margin-top:327.65pt;width:19.75pt;height:2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572510</wp:posOffset>
                </wp:positionH>
                <wp:positionV relativeFrom="paragraph">
                  <wp:posOffset>4140835</wp:posOffset>
                </wp:positionV>
                <wp:extent cx="690880" cy="403860"/>
                <wp:effectExtent l="8255" t="6350" r="5715" b="698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9" h="1122">
                              <a:moveTo>
                                <a:pt x="13402" y="14042"/>
                              </a:moveTo>
                              <a:cubicBezTo>
                                <a:pt x="13357" y="14111"/>
                                <a:pt x="13316" y="14183"/>
                                <a:pt x="13283" y="14258"/>
                              </a:cubicBezTo>
                              <a:cubicBezTo>
                                <a:pt x="13219" y="14402"/>
                                <a:pt x="13170" y="14552"/>
                                <a:pt x="13132" y="14704"/>
                              </a:cubicBezTo>
                              <a:cubicBezTo>
                                <a:pt x="13109" y="14798"/>
                                <a:pt x="13079" y="14929"/>
                                <a:pt x="13106" y="15026"/>
                              </a:cubicBezTo>
                              <a:cubicBezTo>
                                <a:pt x="13121" y="15048"/>
                                <a:pt x="13125" y="15055"/>
                                <a:pt x="13146" y="15052"/>
                              </a:cubicBezTo>
                            </a:path>
                            <a:path w="1919" h="1122">
                              <a:moveTo>
                                <a:pt x="13740" y="14310"/>
                              </a:moveTo>
                              <a:cubicBezTo>
                                <a:pt x="13666" y="14374"/>
                                <a:pt x="13601" y="14438"/>
                                <a:pt x="13551" y="14524"/>
                              </a:cubicBezTo>
                              <a:cubicBezTo>
                                <a:pt x="13496" y="14619"/>
                                <a:pt x="13450" y="14735"/>
                                <a:pt x="13452" y="14846"/>
                              </a:cubicBezTo>
                              <a:cubicBezTo>
                                <a:pt x="13453" y="14907"/>
                                <a:pt x="13489" y="14957"/>
                                <a:pt x="13554" y="14928"/>
                              </a:cubicBezTo>
                              <a:cubicBezTo>
                                <a:pt x="13618" y="14900"/>
                                <a:pt x="13656" y="14825"/>
                                <a:pt x="13678" y="14763"/>
                              </a:cubicBezTo>
                              <a:cubicBezTo>
                                <a:pt x="13702" y="14695"/>
                                <a:pt x="13710" y="14620"/>
                                <a:pt x="13711" y="14548"/>
                              </a:cubicBezTo>
                              <a:cubicBezTo>
                                <a:pt x="13711" y="14508"/>
                                <a:pt x="13708" y="14466"/>
                                <a:pt x="13706" y="14426"/>
                              </a:cubicBezTo>
                            </a:path>
                            <a:path w="1919" h="1122">
                              <a:moveTo>
                                <a:pt x="13860" y="14811"/>
                              </a:moveTo>
                              <a:cubicBezTo>
                                <a:pt x="13847" y="14829"/>
                                <a:pt x="13842" y="14838"/>
                                <a:pt x="13838" y="14859"/>
                              </a:cubicBezTo>
                              <a:cubicBezTo>
                                <a:pt x="13866" y="14860"/>
                                <a:pt x="13862" y="14849"/>
                                <a:pt x="13873" y="14826"/>
                              </a:cubicBezTo>
                              <a:cubicBezTo>
                                <a:pt x="13882" y="14806"/>
                                <a:pt x="13888" y="14789"/>
                                <a:pt x="13894" y="14768"/>
                              </a:cubicBezTo>
                            </a:path>
                            <a:path w="1919" h="1122">
                              <a:moveTo>
                                <a:pt x="14259" y="14380"/>
                              </a:moveTo>
                              <a:cubicBezTo>
                                <a:pt x="14246" y="14449"/>
                                <a:pt x="14227" y="14519"/>
                                <a:pt x="14216" y="14588"/>
                              </a:cubicBezTo>
                              <a:cubicBezTo>
                                <a:pt x="14202" y="14676"/>
                                <a:pt x="14201" y="14766"/>
                                <a:pt x="14190" y="14854"/>
                              </a:cubicBezTo>
                              <a:cubicBezTo>
                                <a:pt x="14187" y="14881"/>
                                <a:pt x="14168" y="14924"/>
                                <a:pt x="14198" y="14936"/>
                              </a:cubicBezTo>
                            </a:path>
                            <a:path w="1919" h="1122">
                              <a:moveTo>
                                <a:pt x="14807" y="14352"/>
                              </a:moveTo>
                              <a:cubicBezTo>
                                <a:pt x="14797" y="14354"/>
                                <a:pt x="14791" y="14350"/>
                                <a:pt x="14773" y="14359"/>
                              </a:cubicBezTo>
                              <a:cubicBezTo>
                                <a:pt x="14759" y="14366"/>
                                <a:pt x="14750" y="14369"/>
                                <a:pt x="14735" y="14371"/>
                              </a:cubicBezTo>
                              <a:cubicBezTo>
                                <a:pt x="14706" y="14375"/>
                                <a:pt x="14666" y="14358"/>
                                <a:pt x="14641" y="14377"/>
                              </a:cubicBezTo>
                              <a:cubicBezTo>
                                <a:pt x="14624" y="14390"/>
                                <a:pt x="14619" y="14412"/>
                                <a:pt x="14614" y="14431"/>
                              </a:cubicBezTo>
                              <a:cubicBezTo>
                                <a:pt x="14596" y="14494"/>
                                <a:pt x="14589" y="14560"/>
                                <a:pt x="14600" y="14625"/>
                              </a:cubicBezTo>
                              <a:cubicBezTo>
                                <a:pt x="14607" y="14663"/>
                                <a:pt x="14618" y="14701"/>
                                <a:pt x="14624" y="14739"/>
                              </a:cubicBezTo>
                              <a:cubicBezTo>
                                <a:pt x="14633" y="14791"/>
                                <a:pt x="14628" y="14843"/>
                                <a:pt x="14584" y="14877"/>
                              </a:cubicBezTo>
                              <a:cubicBezTo>
                                <a:pt x="14569" y="14889"/>
                                <a:pt x="14527" y="14913"/>
                                <a:pt x="14506" y="14906"/>
                              </a:cubicBezTo>
                              <a:cubicBezTo>
                                <a:pt x="14469" y="14894"/>
                                <a:pt x="14482" y="14853"/>
                                <a:pt x="14488" y="14825"/>
                              </a:cubicBezTo>
                              <a:cubicBezTo>
                                <a:pt x="14492" y="14810"/>
                                <a:pt x="14495" y="14795"/>
                                <a:pt x="14499" y="14780"/>
                              </a:cubicBezTo>
                            </a:path>
                            <a:path w="1919" h="1122">
                              <a:moveTo>
                                <a:pt x="15006" y="14287"/>
                              </a:moveTo>
                              <a:cubicBezTo>
                                <a:pt x="15019" y="14411"/>
                                <a:pt x="15015" y="14526"/>
                                <a:pt x="14994" y="14650"/>
                              </a:cubicBezTo>
                              <a:cubicBezTo>
                                <a:pt x="14971" y="14784"/>
                                <a:pt x="14942" y="14943"/>
                                <a:pt x="14862" y="15057"/>
                              </a:cubicBezTo>
                              <a:cubicBezTo>
                                <a:pt x="14827" y="15108"/>
                                <a:pt x="14749" y="15197"/>
                                <a:pt x="14679" y="15150"/>
                              </a:cubicBezTo>
                              <a:cubicBezTo>
                                <a:pt x="14667" y="15137"/>
                                <a:pt x="14656" y="15123"/>
                                <a:pt x="14644" y="151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99,14042" coordsize="1919,1122" path="m13402,14042c13357,14111,13316,14183,13283,14258c13219,14402,13170,14552,13132,14704c13109,14798,13079,14929,13106,15026c13121,15048,13125,15055,13146,15052em13740,14310c13666,14374,13601,14438,13551,14524c13496,14619,13450,14735,13452,14846c13453,14907,13489,14957,13554,14928c13618,14900,13656,14825,13678,14763c13702,14695,13710,14620,13711,14548c13711,14508,13708,14466,13706,14426em13860,14811c13847,14829,13842,14838,13838,14859c13866,14860,13862,14849,13873,14826c13882,14806,13888,14789,13894,14768em14259,14380c14246,14449,14227,14519,14216,14588c14202,14676,14201,14766,14190,14854c14187,14881,14168,14924,14198,14936em14807,14352c14797,14354,14791,14350,14773,14359c14759,14366,14750,14369,14735,14371c14706,14375,14666,14358,14641,14377c14624,14390,14619,14412,14614,14431c14596,14494,14589,14560,14600,14625c14607,14663,14618,14701,14624,14739c14633,14791,14628,14843,14584,14877c14569,14889,14527,14913,14506,14906c14469,14894,14482,14853,14488,14825c14492,14810,14495,14795,14499,14780em15006,14287c15019,14411,15015,14526,14994,14650c14971,14784,14942,14943,14862,15057c14827,15108,14749,15197,14679,15150c14667,15137,14656,15123,14644,15110e" stroked="t" o:allowincell="f" style="position:absolute;margin-left:281.3pt;margin-top:326.05pt;width:54.35pt;height:3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665345</wp:posOffset>
                </wp:positionH>
                <wp:positionV relativeFrom="paragraph">
                  <wp:posOffset>3239135</wp:posOffset>
                </wp:positionV>
                <wp:extent cx="1120775" cy="469900"/>
                <wp:effectExtent l="6350" t="6985" r="5715" b="254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2" h="1305">
                              <a:moveTo>
                                <a:pt x="16138" y="12799"/>
                              </a:moveTo>
                              <a:cubicBezTo>
                                <a:pt x="16147" y="12833"/>
                                <a:pt x="16127" y="12835"/>
                                <a:pt x="16164" y="12828"/>
                              </a:cubicBezTo>
                              <a:cubicBezTo>
                                <a:pt x="16220" y="12817"/>
                                <a:pt x="16280" y="12705"/>
                                <a:pt x="16308" y="12664"/>
                              </a:cubicBezTo>
                              <a:cubicBezTo>
                                <a:pt x="16477" y="12418"/>
                                <a:pt x="16595" y="12112"/>
                                <a:pt x="16607" y="11812"/>
                              </a:cubicBezTo>
                              <a:cubicBezTo>
                                <a:pt x="16611" y="11721"/>
                                <a:pt x="16603" y="11645"/>
                                <a:pt x="16544" y="11579"/>
                              </a:cubicBezTo>
                              <a:cubicBezTo>
                                <a:pt x="16461" y="11613"/>
                                <a:pt x="16432" y="11692"/>
                                <a:pt x="16403" y="11778"/>
                              </a:cubicBezTo>
                              <a:cubicBezTo>
                                <a:pt x="16314" y="12041"/>
                                <a:pt x="16245" y="12402"/>
                                <a:pt x="16333" y="12673"/>
                              </a:cubicBezTo>
                              <a:cubicBezTo>
                                <a:pt x="16350" y="12724"/>
                                <a:pt x="16359" y="12711"/>
                                <a:pt x="16390" y="12734"/>
                              </a:cubicBezTo>
                            </a:path>
                            <a:path w="3112" h="1305">
                              <a:moveTo>
                                <a:pt x="16542" y="12659"/>
                              </a:moveTo>
                              <a:cubicBezTo>
                                <a:pt x="16543" y="12672"/>
                                <a:pt x="16544" y="12683"/>
                                <a:pt x="16548" y="12695"/>
                              </a:cubicBezTo>
                              <a:cubicBezTo>
                                <a:pt x="16568" y="12681"/>
                                <a:pt x="16588" y="12668"/>
                                <a:pt x="16606" y="12652"/>
                              </a:cubicBezTo>
                              <a:cubicBezTo>
                                <a:pt x="16638" y="12624"/>
                                <a:pt x="16664" y="12589"/>
                                <a:pt x="16697" y="12561"/>
                              </a:cubicBezTo>
                              <a:cubicBezTo>
                                <a:pt x="16715" y="12546"/>
                                <a:pt x="16748" y="12517"/>
                                <a:pt x="16771" y="12540"/>
                              </a:cubicBezTo>
                              <a:cubicBezTo>
                                <a:pt x="16796" y="12565"/>
                                <a:pt x="16789" y="12615"/>
                                <a:pt x="16784" y="12646"/>
                              </a:cubicBezTo>
                              <a:cubicBezTo>
                                <a:pt x="16778" y="12683"/>
                                <a:pt x="16765" y="12716"/>
                                <a:pt x="16762" y="12752"/>
                              </a:cubicBezTo>
                            </a:path>
                            <a:path w="3112" h="1305">
                              <a:moveTo>
                                <a:pt x="17147" y="12542"/>
                              </a:moveTo>
                              <a:cubicBezTo>
                                <a:pt x="17134" y="12561"/>
                                <a:pt x="17144" y="12559"/>
                                <a:pt x="17162" y="12562"/>
                              </a:cubicBezTo>
                              <a:cubicBezTo>
                                <a:pt x="17190" y="12567"/>
                                <a:pt x="17213" y="12556"/>
                                <a:pt x="17237" y="12544"/>
                              </a:cubicBezTo>
                              <a:cubicBezTo>
                                <a:pt x="17268" y="12528"/>
                                <a:pt x="17294" y="12507"/>
                                <a:pt x="17314" y="12478"/>
                              </a:cubicBezTo>
                              <a:cubicBezTo>
                                <a:pt x="17327" y="12459"/>
                                <a:pt x="17328" y="12447"/>
                                <a:pt x="17330" y="12426"/>
                              </a:cubicBezTo>
                              <a:cubicBezTo>
                                <a:pt x="17310" y="12404"/>
                                <a:pt x="17288" y="12412"/>
                                <a:pt x="17261" y="12426"/>
                              </a:cubicBezTo>
                              <a:cubicBezTo>
                                <a:pt x="17204" y="12455"/>
                                <a:pt x="17155" y="12501"/>
                                <a:pt x="17117" y="12553"/>
                              </a:cubicBezTo>
                              <a:cubicBezTo>
                                <a:pt x="17086" y="12596"/>
                                <a:pt x="17046" y="12662"/>
                                <a:pt x="17075" y="12716"/>
                              </a:cubicBezTo>
                              <a:cubicBezTo>
                                <a:pt x="17102" y="12765"/>
                                <a:pt x="17173" y="12760"/>
                                <a:pt x="17220" y="12754"/>
                              </a:cubicBezTo>
                              <a:cubicBezTo>
                                <a:pt x="17267" y="12744"/>
                                <a:pt x="17282" y="12741"/>
                                <a:pt x="17310" y="12725"/>
                              </a:cubicBezTo>
                            </a:path>
                            <a:path w="3112" h="1305">
                              <a:moveTo>
                                <a:pt x="17644" y="11611"/>
                              </a:moveTo>
                              <a:cubicBezTo>
                                <a:pt x="17619" y="11645"/>
                                <a:pt x="17602" y="11676"/>
                                <a:pt x="17584" y="11714"/>
                              </a:cubicBezTo>
                              <a:cubicBezTo>
                                <a:pt x="17550" y="11784"/>
                                <a:pt x="17522" y="11857"/>
                                <a:pt x="17502" y="11933"/>
                              </a:cubicBezTo>
                              <a:cubicBezTo>
                                <a:pt x="17493" y="11967"/>
                                <a:pt x="17465" y="12050"/>
                                <a:pt x="17485" y="12085"/>
                              </a:cubicBezTo>
                              <a:cubicBezTo>
                                <a:pt x="17507" y="12123"/>
                                <a:pt x="17552" y="12064"/>
                                <a:pt x="17564" y="12052"/>
                              </a:cubicBezTo>
                            </a:path>
                            <a:path w="3112" h="1305">
                              <a:moveTo>
                                <a:pt x="17901" y="11538"/>
                              </a:moveTo>
                              <a:cubicBezTo>
                                <a:pt x="17922" y="11587"/>
                                <a:pt x="17925" y="11629"/>
                                <a:pt x="17931" y="11682"/>
                              </a:cubicBezTo>
                              <a:cubicBezTo>
                                <a:pt x="17942" y="11787"/>
                                <a:pt x="17950" y="11890"/>
                                <a:pt x="17945" y="11995"/>
                              </a:cubicBezTo>
                              <a:cubicBezTo>
                                <a:pt x="17942" y="12072"/>
                                <a:pt x="17938" y="12178"/>
                                <a:pt x="17900" y="12248"/>
                              </a:cubicBezTo>
                              <a:cubicBezTo>
                                <a:pt x="17873" y="12297"/>
                                <a:pt x="17857" y="12271"/>
                                <a:pt x="17848" y="12239"/>
                              </a:cubicBezTo>
                            </a:path>
                            <a:path w="3112" h="1305">
                              <a:moveTo>
                                <a:pt x="18227" y="12498"/>
                              </a:moveTo>
                              <a:cubicBezTo>
                                <a:pt x="18254" y="12496"/>
                                <a:pt x="18277" y="12505"/>
                                <a:pt x="18304" y="12509"/>
                              </a:cubicBezTo>
                              <a:cubicBezTo>
                                <a:pt x="18337" y="12513"/>
                                <a:pt x="18349" y="12514"/>
                                <a:pt x="18371" y="12518"/>
                              </a:cubicBezTo>
                            </a:path>
                            <a:path w="3112" h="1305">
                              <a:moveTo>
                                <a:pt x="18229" y="12726"/>
                              </a:moveTo>
                              <a:cubicBezTo>
                                <a:pt x="18228" y="12752"/>
                                <a:pt x="18291" y="12739"/>
                                <a:pt x="18315" y="12736"/>
                              </a:cubicBezTo>
                              <a:cubicBezTo>
                                <a:pt x="18402" y="12725"/>
                                <a:pt x="18486" y="12701"/>
                                <a:pt x="18569" y="12674"/>
                              </a:cubicBezTo>
                            </a:path>
                            <a:path w="3112" h="1305">
                              <a:moveTo>
                                <a:pt x="19246" y="11888"/>
                              </a:moveTo>
                              <a:cubicBezTo>
                                <a:pt x="19205" y="11968"/>
                                <a:pt x="19154" y="12041"/>
                                <a:pt x="19111" y="12119"/>
                              </a:cubicBezTo>
                              <a:cubicBezTo>
                                <a:pt x="19038" y="12251"/>
                                <a:pt x="18972" y="12393"/>
                                <a:pt x="18933" y="12539"/>
                              </a:cubicBezTo>
                              <a:cubicBezTo>
                                <a:pt x="18914" y="12610"/>
                                <a:pt x="18884" y="12729"/>
                                <a:pt x="18970" y="12770"/>
                              </a:cubicBezTo>
                              <a:cubicBezTo>
                                <a:pt x="19035" y="12801"/>
                                <a:pt x="19116" y="12736"/>
                                <a:pt x="19166" y="127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35,11538" coordsize="3112,1305" path="m16138,12799c16147,12833,16127,12835,16164,12828c16220,12817,16280,12705,16308,12664c16477,12418,16595,12112,16607,11812c16611,11721,16603,11645,16544,11579c16461,11613,16432,11692,16403,11778c16314,12041,16245,12402,16333,12673c16350,12724,16359,12711,16390,12734em16542,12659c16543,12672,16544,12683,16548,12695c16568,12681,16588,12668,16606,12652c16638,12624,16664,12589,16697,12561c16715,12546,16748,12517,16771,12540c16796,12565,16789,12615,16784,12646c16778,12683,16765,12716,16762,12752em17147,12542c17134,12561,17144,12559,17162,12562c17190,12567,17213,12556,17237,12544c17268,12528,17294,12507,17314,12478c17327,12459,17328,12447,17330,12426c17310,12404,17288,12412,17261,12426c17204,12455,17155,12501,17117,12553c17086,12596,17046,12662,17075,12716c17102,12765,17173,12760,17220,12754c17267,12744,17282,12741,17310,12725em17644,11611c17619,11645,17602,11676,17584,11714c17550,11784,17522,11857,17502,11933c17493,11967,17465,12050,17485,12085c17507,12123,17552,12064,17564,12052em17901,11538c17922,11587,17925,11629,17931,11682c17942,11787,17950,11890,17945,11995c17942,12072,17938,12178,17900,12248c17873,12297,17857,12271,17848,12239em18227,12498c18254,12496,18277,12505,18304,12509c18337,12513,18349,12514,18371,12518em18229,12726c18228,12752,18291,12739,18315,12736c18402,12725,18486,12701,18569,12674em19246,11888c19205,11968,19154,12041,19111,12119c19038,12251,18972,12393,18933,12539c18914,12610,18884,12729,18970,12770c19035,12801,19116,12736,19166,12706e" stroked="t" o:allowincell="f" style="position:absolute;margin-left:367.35pt;margin-top:255.05pt;width:88.2pt;height:3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5928360</wp:posOffset>
                </wp:positionH>
                <wp:positionV relativeFrom="paragraph">
                  <wp:posOffset>3378200</wp:posOffset>
                </wp:positionV>
                <wp:extent cx="101600" cy="444500"/>
                <wp:effectExtent l="6350" t="6350" r="6350" b="698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1235">
                              <a:moveTo>
                                <a:pt x="19775" y="11924"/>
                              </a:moveTo>
                              <a:cubicBezTo>
                                <a:pt x="19831" y="12020"/>
                                <a:pt x="19873" y="12115"/>
                                <a:pt x="19895" y="12225"/>
                              </a:cubicBezTo>
                              <a:cubicBezTo>
                                <a:pt x="19931" y="12408"/>
                                <a:pt x="19930" y="12593"/>
                                <a:pt x="19906" y="12777"/>
                              </a:cubicBezTo>
                              <a:cubicBezTo>
                                <a:pt x="19889" y="12906"/>
                                <a:pt x="19844" y="13058"/>
                                <a:pt x="19732" y="13139"/>
                              </a:cubicBezTo>
                              <a:cubicBezTo>
                                <a:pt x="19687" y="13157"/>
                                <a:pt x="19674" y="13164"/>
                                <a:pt x="19642" y="13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42,11924" coordsize="283,1235" path="m19775,11924c19831,12020,19873,12115,19895,12225c19931,12408,19930,12593,19906,12777c19889,12906,19844,13058,19732,13139c19687,13157,19674,13164,19642,13155e" stroked="t" o:allowincell="f" style="position:absolute;margin-left:466.8pt;margin-top:266pt;width:7.95pt;height:3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411730</wp:posOffset>
                </wp:positionH>
                <wp:positionV relativeFrom="paragraph">
                  <wp:posOffset>4215130</wp:posOffset>
                </wp:positionV>
                <wp:extent cx="93345" cy="91440"/>
                <wp:effectExtent l="6985" t="6350" r="5715" b="635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54">
                              <a:moveTo>
                                <a:pt x="9878" y="14350"/>
                              </a:moveTo>
                              <a:cubicBezTo>
                                <a:pt x="9877" y="14346"/>
                                <a:pt x="9876" y="14343"/>
                                <a:pt x="9875" y="14339"/>
                              </a:cubicBezTo>
                              <a:cubicBezTo>
                                <a:pt x="9888" y="14333"/>
                                <a:pt x="9893" y="14320"/>
                                <a:pt x="9907" y="14309"/>
                              </a:cubicBezTo>
                              <a:cubicBezTo>
                                <a:pt x="9930" y="14291"/>
                                <a:pt x="9951" y="14285"/>
                                <a:pt x="9976" y="14275"/>
                              </a:cubicBezTo>
                              <a:cubicBezTo>
                                <a:pt x="9997" y="14267"/>
                                <a:pt x="10017" y="14257"/>
                                <a:pt x="10038" y="14248"/>
                              </a:cubicBezTo>
                            </a:path>
                            <a:path w="258" h="254">
                              <a:moveTo>
                                <a:pt x="9958" y="14501"/>
                              </a:moveTo>
                              <a:cubicBezTo>
                                <a:pt x="9988" y="14478"/>
                                <a:pt x="10017" y="14458"/>
                                <a:pt x="10047" y="14435"/>
                              </a:cubicBezTo>
                              <a:cubicBezTo>
                                <a:pt x="10077" y="14411"/>
                                <a:pt x="10104" y="14386"/>
                                <a:pt x="10132" y="143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75,14248" coordsize="258,254" path="m9878,14350c9877,14346,9876,14343,9875,14339c9888,14333,9893,14320,9907,14309c9930,14291,9951,14285,9976,14275c9997,14267,10017,14257,10038,14248em9958,14501c9988,14478,10017,14458,10047,14435c10077,14411,10104,14386,10132,14360e" stroked="t" o:allowincell="f" style="position:absolute;margin-left:189.9pt;margin-top:331.9pt;width:7.3pt;height: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632075</wp:posOffset>
                </wp:positionH>
                <wp:positionV relativeFrom="paragraph">
                  <wp:posOffset>3974465</wp:posOffset>
                </wp:positionV>
                <wp:extent cx="17145" cy="243840"/>
                <wp:effectExtent l="7620" t="6985" r="5715" b="635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678">
                              <a:moveTo>
                                <a:pt x="10496" y="13580"/>
                              </a:moveTo>
                              <a:cubicBezTo>
                                <a:pt x="10494" y="13660"/>
                                <a:pt x="10488" y="13740"/>
                                <a:pt x="10487" y="13820"/>
                              </a:cubicBezTo>
                              <a:cubicBezTo>
                                <a:pt x="10486" y="13940"/>
                                <a:pt x="10498" y="14061"/>
                                <a:pt x="10512" y="14180"/>
                              </a:cubicBezTo>
                              <a:cubicBezTo>
                                <a:pt x="10518" y="14224"/>
                                <a:pt x="10516" y="14235"/>
                                <a:pt x="10533" y="14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87,13580" coordsize="47,678" path="m10496,13580c10494,13660,10488,13740,10487,13820c10486,13940,10498,14061,10512,14180c10518,14224,10516,14235,10533,14257e" stroked="t" o:allowincell="f" style="position:absolute;margin-left:207.25pt;margin-top:312.95pt;width:1.3pt;height:1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677035</wp:posOffset>
                </wp:positionH>
                <wp:positionV relativeFrom="paragraph">
                  <wp:posOffset>4736465</wp:posOffset>
                </wp:positionV>
                <wp:extent cx="2395220" cy="506095"/>
                <wp:effectExtent l="6350" t="7620" r="6350" b="698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2" h="1406">
                              <a:moveTo>
                                <a:pt x="7977" y="16262"/>
                              </a:moveTo>
                              <a:cubicBezTo>
                                <a:pt x="7984" y="16287"/>
                                <a:pt x="7983" y="16311"/>
                                <a:pt x="7974" y="16350"/>
                              </a:cubicBezTo>
                              <a:cubicBezTo>
                                <a:pt x="7953" y="16442"/>
                                <a:pt x="7931" y="16534"/>
                                <a:pt x="7908" y="16626"/>
                              </a:cubicBezTo>
                              <a:cubicBezTo>
                                <a:pt x="7876" y="16750"/>
                                <a:pt x="7836" y="16879"/>
                                <a:pt x="7834" y="17008"/>
                              </a:cubicBezTo>
                              <a:cubicBezTo>
                                <a:pt x="7834" y="17043"/>
                                <a:pt x="7849" y="17116"/>
                                <a:pt x="7905" y="17102"/>
                              </a:cubicBezTo>
                              <a:cubicBezTo>
                                <a:pt x="7952" y="17090"/>
                                <a:pt x="8009" y="17027"/>
                                <a:pt x="8035" y="16988"/>
                              </a:cubicBezTo>
                              <a:cubicBezTo>
                                <a:pt x="8043" y="16973"/>
                                <a:pt x="8051" y="16957"/>
                                <a:pt x="8059" y="16942"/>
                              </a:cubicBezTo>
                            </a:path>
                            <a:path w="6652" h="1406">
                              <a:moveTo>
                                <a:pt x="7897" y="16705"/>
                              </a:moveTo>
                              <a:cubicBezTo>
                                <a:pt x="7890" y="16708"/>
                                <a:pt x="7883" y="16711"/>
                                <a:pt x="7876" y="16714"/>
                              </a:cubicBezTo>
                              <a:cubicBezTo>
                                <a:pt x="7928" y="16723"/>
                                <a:pt x="7983" y="16705"/>
                                <a:pt x="8037" y="16698"/>
                              </a:cubicBezTo>
                              <a:cubicBezTo>
                                <a:pt x="8097" y="16690"/>
                                <a:pt x="8156" y="16683"/>
                                <a:pt x="8216" y="16675"/>
                              </a:cubicBezTo>
                            </a:path>
                            <a:path w="6652" h="1406">
                              <a:moveTo>
                                <a:pt x="8713" y="16704"/>
                              </a:moveTo>
                              <a:cubicBezTo>
                                <a:pt x="8738" y="16703"/>
                                <a:pt x="8760" y="16696"/>
                                <a:pt x="8784" y="16690"/>
                              </a:cubicBezTo>
                              <a:cubicBezTo>
                                <a:pt x="8830" y="16679"/>
                                <a:pt x="8882" y="16689"/>
                                <a:pt x="8928" y="16697"/>
                              </a:cubicBezTo>
                              <a:cubicBezTo>
                                <a:pt x="8939" y="16699"/>
                                <a:pt x="8950" y="16702"/>
                                <a:pt x="8961" y="16704"/>
                              </a:cubicBezTo>
                            </a:path>
                            <a:path w="6652" h="1406">
                              <a:moveTo>
                                <a:pt x="8860" y="16887"/>
                              </a:moveTo>
                              <a:cubicBezTo>
                                <a:pt x="8836" y="16899"/>
                                <a:pt x="8829" y="16900"/>
                                <a:pt x="8821" y="16915"/>
                              </a:cubicBezTo>
                              <a:cubicBezTo>
                                <a:pt x="8891" y="16907"/>
                                <a:pt x="8959" y="16899"/>
                                <a:pt x="9029" y="16881"/>
                              </a:cubicBezTo>
                              <a:cubicBezTo>
                                <a:pt x="9054" y="16874"/>
                                <a:pt x="9078" y="16866"/>
                                <a:pt x="9103" y="16859"/>
                              </a:cubicBezTo>
                            </a:path>
                            <a:path w="6652" h="1406">
                              <a:moveTo>
                                <a:pt x="10045" y="16719"/>
                              </a:moveTo>
                              <a:cubicBezTo>
                                <a:pt x="10065" y="16687"/>
                                <a:pt x="10086" y="16655"/>
                                <a:pt x="10107" y="16622"/>
                              </a:cubicBezTo>
                              <a:cubicBezTo>
                                <a:pt x="10159" y="16543"/>
                                <a:pt x="10206" y="16461"/>
                                <a:pt x="10248" y="16376"/>
                              </a:cubicBezTo>
                              <a:cubicBezTo>
                                <a:pt x="10324" y="16221"/>
                                <a:pt x="10390" y="16051"/>
                                <a:pt x="10402" y="15877"/>
                              </a:cubicBezTo>
                              <a:cubicBezTo>
                                <a:pt x="10406" y="15826"/>
                                <a:pt x="10400" y="15800"/>
                                <a:pt x="10378" y="15758"/>
                              </a:cubicBezTo>
                              <a:cubicBezTo>
                                <a:pt x="10316" y="15775"/>
                                <a:pt x="10297" y="15834"/>
                                <a:pt x="10275" y="15894"/>
                              </a:cubicBezTo>
                              <a:cubicBezTo>
                                <a:pt x="10230" y="16018"/>
                                <a:pt x="10198" y="16154"/>
                                <a:pt x="10187" y="16285"/>
                              </a:cubicBezTo>
                              <a:cubicBezTo>
                                <a:pt x="10179" y="16375"/>
                                <a:pt x="10163" y="16491"/>
                                <a:pt x="10185" y="16580"/>
                              </a:cubicBezTo>
                              <a:cubicBezTo>
                                <a:pt x="10189" y="16589"/>
                                <a:pt x="10194" y="16597"/>
                                <a:pt x="10198" y="16606"/>
                              </a:cubicBezTo>
                            </a:path>
                            <a:path w="6652" h="1406">
                              <a:moveTo>
                                <a:pt x="10395" y="16456"/>
                              </a:moveTo>
                              <a:cubicBezTo>
                                <a:pt x="10393" y="16476"/>
                                <a:pt x="10389" y="16484"/>
                                <a:pt x="10395" y="16500"/>
                              </a:cubicBezTo>
                              <a:cubicBezTo>
                                <a:pt x="10420" y="16476"/>
                                <a:pt x="10450" y="16457"/>
                                <a:pt x="10477" y="16436"/>
                              </a:cubicBezTo>
                              <a:cubicBezTo>
                                <a:pt x="10511" y="16409"/>
                                <a:pt x="10537" y="16383"/>
                                <a:pt x="10579" y="16374"/>
                              </a:cubicBezTo>
                              <a:cubicBezTo>
                                <a:pt x="10599" y="16408"/>
                                <a:pt x="10584" y="16427"/>
                                <a:pt x="10579" y="16464"/>
                              </a:cubicBezTo>
                              <a:cubicBezTo>
                                <a:pt x="10575" y="16494"/>
                                <a:pt x="10571" y="16523"/>
                                <a:pt x="10566" y="16553"/>
                              </a:cubicBezTo>
                            </a:path>
                            <a:path w="6652" h="1406">
                              <a:moveTo>
                                <a:pt x="11174" y="15697"/>
                              </a:moveTo>
                              <a:cubicBezTo>
                                <a:pt x="11129" y="15778"/>
                                <a:pt x="11078" y="15859"/>
                                <a:pt x="11040" y="15944"/>
                              </a:cubicBezTo>
                              <a:cubicBezTo>
                                <a:pt x="10982" y="16076"/>
                                <a:pt x="10955" y="16208"/>
                                <a:pt x="10933" y="16349"/>
                              </a:cubicBezTo>
                              <a:cubicBezTo>
                                <a:pt x="10920" y="16430"/>
                                <a:pt x="10915" y="16490"/>
                                <a:pt x="10949" y="16563"/>
                              </a:cubicBezTo>
                            </a:path>
                            <a:path w="6652" h="1406">
                              <a:moveTo>
                                <a:pt x="11441" y="16005"/>
                              </a:moveTo>
                              <a:cubicBezTo>
                                <a:pt x="11408" y="16020"/>
                                <a:pt x="11375" y="16035"/>
                                <a:pt x="11351" y="16065"/>
                              </a:cubicBezTo>
                              <a:cubicBezTo>
                                <a:pt x="11291" y="16139"/>
                                <a:pt x="11244" y="16235"/>
                                <a:pt x="11212" y="16323"/>
                              </a:cubicBezTo>
                              <a:cubicBezTo>
                                <a:pt x="11182" y="16405"/>
                                <a:pt x="11168" y="16469"/>
                                <a:pt x="11202" y="16547"/>
                              </a:cubicBezTo>
                              <a:cubicBezTo>
                                <a:pt x="11276" y="16552"/>
                                <a:pt x="11315" y="16515"/>
                                <a:pt x="11362" y="16454"/>
                              </a:cubicBezTo>
                              <a:cubicBezTo>
                                <a:pt x="11418" y="16382"/>
                                <a:pt x="11460" y="16291"/>
                                <a:pt x="11474" y="16200"/>
                              </a:cubicBezTo>
                              <a:cubicBezTo>
                                <a:pt x="11481" y="16156"/>
                                <a:pt x="11488" y="16104"/>
                                <a:pt x="11468" y="16063"/>
                              </a:cubicBezTo>
                              <a:cubicBezTo>
                                <a:pt x="11466" y="16060"/>
                                <a:pt x="11463" y="16058"/>
                                <a:pt x="11461" y="16055"/>
                              </a:cubicBezTo>
                            </a:path>
                            <a:path w="6652" h="1406">
                              <a:moveTo>
                                <a:pt x="11597" y="16502"/>
                              </a:moveTo>
                              <a:cubicBezTo>
                                <a:pt x="11597" y="16505"/>
                                <a:pt x="11598" y="16509"/>
                                <a:pt x="11598" y="16512"/>
                              </a:cubicBezTo>
                              <a:cubicBezTo>
                                <a:pt x="11607" y="16496"/>
                                <a:pt x="11607" y="16503"/>
                                <a:pt x="11612" y="16484"/>
                              </a:cubicBezTo>
                              <a:cubicBezTo>
                                <a:pt x="11629" y="16476"/>
                                <a:pt x="11628" y="16464"/>
                                <a:pt x="11630" y="16444"/>
                              </a:cubicBezTo>
                            </a:path>
                            <a:path w="6652" h="1406">
                              <a:moveTo>
                                <a:pt x="12003" y="16020"/>
                              </a:moveTo>
                              <a:cubicBezTo>
                                <a:pt x="12006" y="16066"/>
                                <a:pt x="11994" y="16105"/>
                                <a:pt x="11987" y="16150"/>
                              </a:cubicBezTo>
                              <a:cubicBezTo>
                                <a:pt x="11974" y="16237"/>
                                <a:pt x="11964" y="16325"/>
                                <a:pt x="11950" y="16412"/>
                              </a:cubicBezTo>
                              <a:cubicBezTo>
                                <a:pt x="11941" y="16467"/>
                                <a:pt x="11937" y="16521"/>
                                <a:pt x="11942" y="16575"/>
                              </a:cubicBezTo>
                            </a:path>
                            <a:path w="6652" h="1406">
                              <a:moveTo>
                                <a:pt x="12500" y="15986"/>
                              </a:moveTo>
                              <a:cubicBezTo>
                                <a:pt x="12479" y="15975"/>
                                <a:pt x="12481" y="15971"/>
                                <a:pt x="12456" y="15976"/>
                              </a:cubicBezTo>
                              <a:cubicBezTo>
                                <a:pt x="12426" y="15982"/>
                                <a:pt x="12397" y="15994"/>
                                <a:pt x="12368" y="16003"/>
                              </a:cubicBezTo>
                              <a:cubicBezTo>
                                <a:pt x="12354" y="16007"/>
                                <a:pt x="12345" y="16010"/>
                                <a:pt x="12334" y="16021"/>
                              </a:cubicBezTo>
                              <a:cubicBezTo>
                                <a:pt x="12321" y="16034"/>
                                <a:pt x="12311" y="16060"/>
                                <a:pt x="12303" y="16076"/>
                              </a:cubicBezTo>
                              <a:cubicBezTo>
                                <a:pt x="12291" y="16100"/>
                                <a:pt x="12279" y="16125"/>
                                <a:pt x="12272" y="16151"/>
                              </a:cubicBezTo>
                              <a:cubicBezTo>
                                <a:pt x="12264" y="16178"/>
                                <a:pt x="12265" y="16204"/>
                                <a:pt x="12272" y="16231"/>
                              </a:cubicBezTo>
                              <a:cubicBezTo>
                                <a:pt x="12281" y="16264"/>
                                <a:pt x="12295" y="16295"/>
                                <a:pt x="12305" y="16327"/>
                              </a:cubicBezTo>
                              <a:cubicBezTo>
                                <a:pt x="12315" y="16360"/>
                                <a:pt x="12323" y="16397"/>
                                <a:pt x="12313" y="16432"/>
                              </a:cubicBezTo>
                              <a:cubicBezTo>
                                <a:pt x="12307" y="16452"/>
                                <a:pt x="12275" y="16501"/>
                                <a:pt x="12247" y="16491"/>
                              </a:cubicBezTo>
                              <a:cubicBezTo>
                                <a:pt x="12202" y="16475"/>
                                <a:pt x="12215" y="16411"/>
                                <a:pt x="12216" y="16377"/>
                              </a:cubicBezTo>
                            </a:path>
                            <a:path w="6652" h="1406">
                              <a:moveTo>
                                <a:pt x="12691" y="15774"/>
                              </a:moveTo>
                              <a:cubicBezTo>
                                <a:pt x="12749" y="15852"/>
                                <a:pt x="12770" y="15920"/>
                                <a:pt x="12769" y="16021"/>
                              </a:cubicBezTo>
                              <a:cubicBezTo>
                                <a:pt x="12768" y="16231"/>
                                <a:pt x="12721" y="16483"/>
                                <a:pt x="12611" y="16665"/>
                              </a:cubicBezTo>
                              <a:cubicBezTo>
                                <a:pt x="12592" y="16697"/>
                                <a:pt x="12520" y="16813"/>
                                <a:pt x="12464" y="16781"/>
                              </a:cubicBezTo>
                              <a:cubicBezTo>
                                <a:pt x="12458" y="16772"/>
                                <a:pt x="12451" y="16764"/>
                                <a:pt x="12445" y="16755"/>
                              </a:cubicBezTo>
                            </a:path>
                            <a:path w="6652" h="1406">
                              <a:moveTo>
                                <a:pt x="9849" y="16929"/>
                              </a:moveTo>
                              <a:cubicBezTo>
                                <a:pt x="9889" y="16932"/>
                                <a:pt x="9948" y="16935"/>
                                <a:pt x="9996" y="16936"/>
                              </a:cubicBezTo>
                              <a:cubicBezTo>
                                <a:pt x="10221" y="16943"/>
                                <a:pt x="10448" y="16932"/>
                                <a:pt x="10673" y="16931"/>
                              </a:cubicBezTo>
                              <a:cubicBezTo>
                                <a:pt x="11581" y="16925"/>
                                <a:pt x="12487" y="16945"/>
                                <a:pt x="13394" y="16978"/>
                              </a:cubicBezTo>
                              <a:cubicBezTo>
                                <a:pt x="13758" y="16991"/>
                                <a:pt x="14121" y="17003"/>
                                <a:pt x="14485" y="170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4,15697" coordsize="6652,1406" path="m7977,16262c7984,16287,7983,16311,7974,16350c7953,16442,7931,16534,7908,16626c7876,16750,7836,16879,7834,17008c7834,17043,7849,17116,7905,17102c7952,17090,8009,17027,8035,16988c8043,16973,8051,16957,8059,16942em7897,16705c7890,16708,7883,16711,7876,16714c7928,16723,7983,16705,8037,16698c8097,16690,8156,16683,8216,16675em8713,16704c8738,16703,8760,16696,8784,16690c8830,16679,8882,16689,8928,16697c8939,16699,8950,16702,8961,16704em8860,16887c8836,16899,8829,16900,8821,16915c8891,16907,8959,16899,9029,16881c9054,16874,9078,16866,9103,16859em10045,16719c10065,16687,10086,16655,10107,16622c10159,16543,10206,16461,10248,16376c10324,16221,10390,16051,10402,15877c10406,15826,10400,15800,10378,15758c10316,15775,10297,15834,10275,15894c10230,16018,10198,16154,10187,16285c10179,16375,10163,16491,10185,16580c10189,16589,10194,16597,10198,16606em10395,16456c10393,16476,10389,16484,10395,16500c10420,16476,10450,16457,10477,16436c10511,16409,10537,16383,10579,16374c10599,16408,10584,16427,10579,16464c10575,16494,10571,16523,10566,16553em11174,15697c11129,15778,11078,15859,11040,15944c10982,16076,10955,16208,10933,16349c10920,16430,10915,16490,10949,16563em11441,16005c11408,16020,11375,16035,11351,16065c11291,16139,11244,16235,11212,16323c11182,16405,11168,16469,11202,16547c11276,16552,11315,16515,11362,16454c11418,16382,11460,16291,11474,16200c11481,16156,11488,16104,11468,16063c11466,16060,11463,16058,11461,16055em11597,16502c11597,16505,11598,16509,11598,16512c11607,16496,11607,16503,11612,16484c11629,16476,11628,16464,11630,16444em12003,16020c12006,16066,11994,16105,11987,16150c11974,16237,11964,16325,11950,16412c11941,16467,11937,16521,11942,16575em12500,15986c12479,15975,12481,15971,12456,15976c12426,15982,12397,15994,12368,16003c12354,16007,12345,16010,12334,16021c12321,16034,12311,16060,12303,16076c12291,16100,12279,16125,12272,16151c12264,16178,12265,16204,12272,16231c12281,16264,12295,16295,12305,16327c12315,16360,12323,16397,12313,16432c12307,16452,12275,16501,12247,16491c12202,16475,12215,16411,12216,16377em12691,15774c12749,15852,12770,15920,12769,16021c12768,16231,12721,16483,12611,16665c12592,16697,12520,16813,12464,16781c12458,16772,12451,16764,12445,16755em9849,16929c9889,16932,9948,16935,9996,16936c10221,16943,10448,16932,10673,16931c11581,16925,12487,16945,13394,16978c13758,16991,14121,17003,14485,17011e" stroked="t" o:allowincell="f" style="position:absolute;margin-left:132.05pt;margin-top:372.95pt;width:188.55pt;height:3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422525</wp:posOffset>
                </wp:positionH>
                <wp:positionV relativeFrom="paragraph">
                  <wp:posOffset>5346700</wp:posOffset>
                </wp:positionV>
                <wp:extent cx="1069340" cy="214630"/>
                <wp:effectExtent l="6350" t="6350" r="6350" b="762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0" h="596">
                              <a:moveTo>
                                <a:pt x="9904" y="17763"/>
                              </a:moveTo>
                              <a:cubicBezTo>
                                <a:pt x="9933" y="17765"/>
                                <a:pt x="9959" y="17760"/>
                                <a:pt x="9988" y="17756"/>
                              </a:cubicBezTo>
                              <a:cubicBezTo>
                                <a:pt x="10040" y="17749"/>
                                <a:pt x="10093" y="17744"/>
                                <a:pt x="10146" y="17741"/>
                              </a:cubicBezTo>
                              <a:cubicBezTo>
                                <a:pt x="10168" y="17740"/>
                                <a:pt x="10188" y="17739"/>
                                <a:pt x="10210" y="17743"/>
                              </a:cubicBezTo>
                              <a:cubicBezTo>
                                <a:pt x="10176" y="17758"/>
                                <a:pt x="10141" y="17763"/>
                                <a:pt x="10103" y="17767"/>
                              </a:cubicBezTo>
                              <a:cubicBezTo>
                                <a:pt x="10074" y="17770"/>
                                <a:pt x="10046" y="17771"/>
                                <a:pt x="10017" y="17772"/>
                              </a:cubicBezTo>
                              <a:cubicBezTo>
                                <a:pt x="9987" y="17768"/>
                                <a:pt x="10048" y="17762"/>
                                <a:pt x="10056" y="17761"/>
                              </a:cubicBezTo>
                              <a:cubicBezTo>
                                <a:pt x="10107" y="17755"/>
                                <a:pt x="10151" y="17749"/>
                                <a:pt x="10201" y="17733"/>
                              </a:cubicBezTo>
                            </a:path>
                            <a:path w="2970" h="596">
                              <a:moveTo>
                                <a:pt x="10711" y="17426"/>
                              </a:moveTo>
                              <a:cubicBezTo>
                                <a:pt x="10639" y="17512"/>
                                <a:pt x="10577" y="17596"/>
                                <a:pt x="10529" y="17697"/>
                              </a:cubicBezTo>
                              <a:cubicBezTo>
                                <a:pt x="10496" y="17766"/>
                                <a:pt x="10442" y="17885"/>
                                <a:pt x="10482" y="17963"/>
                              </a:cubicBezTo>
                              <a:cubicBezTo>
                                <a:pt x="10513" y="18024"/>
                                <a:pt x="10596" y="17964"/>
                                <a:pt x="10624" y="17937"/>
                              </a:cubicBezTo>
                              <a:cubicBezTo>
                                <a:pt x="10680" y="17882"/>
                                <a:pt x="10711" y="17800"/>
                                <a:pt x="10723" y="17723"/>
                              </a:cubicBezTo>
                              <a:cubicBezTo>
                                <a:pt x="10733" y="17659"/>
                                <a:pt x="10720" y="17604"/>
                                <a:pt x="10701" y="17545"/>
                              </a:cubicBezTo>
                              <a:cubicBezTo>
                                <a:pt x="10695" y="17525"/>
                                <a:pt x="10688" y="17528"/>
                                <a:pt x="10678" y="17519"/>
                              </a:cubicBezTo>
                            </a:path>
                            <a:path w="2970" h="596">
                              <a:moveTo>
                                <a:pt x="10894" y="17831"/>
                              </a:moveTo>
                              <a:cubicBezTo>
                                <a:pt x="10888" y="17847"/>
                                <a:pt x="10884" y="17863"/>
                                <a:pt x="10880" y="17880"/>
                              </a:cubicBezTo>
                              <a:cubicBezTo>
                                <a:pt x="10895" y="17864"/>
                                <a:pt x="10899" y="17857"/>
                                <a:pt x="10908" y="17837"/>
                              </a:cubicBezTo>
                            </a:path>
                            <a:path w="2970" h="596">
                              <a:moveTo>
                                <a:pt x="11430" y="17433"/>
                              </a:moveTo>
                              <a:cubicBezTo>
                                <a:pt x="11360" y="17481"/>
                                <a:pt x="11308" y="17532"/>
                                <a:pt x="11254" y="17598"/>
                              </a:cubicBezTo>
                              <a:cubicBezTo>
                                <a:pt x="11197" y="17668"/>
                                <a:pt x="11140" y="17747"/>
                                <a:pt x="11126" y="17839"/>
                              </a:cubicBezTo>
                              <a:cubicBezTo>
                                <a:pt x="11116" y="17906"/>
                                <a:pt x="11163" y="17931"/>
                                <a:pt x="11223" y="17916"/>
                              </a:cubicBezTo>
                              <a:cubicBezTo>
                                <a:pt x="11315" y="17892"/>
                                <a:pt x="11404" y="17810"/>
                                <a:pt x="11445" y="17726"/>
                              </a:cubicBezTo>
                              <a:cubicBezTo>
                                <a:pt x="11468" y="17679"/>
                                <a:pt x="11473" y="17623"/>
                                <a:pt x="11442" y="17578"/>
                              </a:cubicBezTo>
                              <a:cubicBezTo>
                                <a:pt x="11421" y="17547"/>
                                <a:pt x="11404" y="17542"/>
                                <a:pt x="11372" y="17538"/>
                              </a:cubicBezTo>
                              <a:cubicBezTo>
                                <a:pt x="11369" y="17538"/>
                                <a:pt x="11366" y="17539"/>
                                <a:pt x="11363" y="17539"/>
                              </a:cubicBezTo>
                            </a:path>
                            <a:path w="2970" h="596">
                              <a:moveTo>
                                <a:pt x="11678" y="17509"/>
                              </a:moveTo>
                              <a:cubicBezTo>
                                <a:pt x="11647" y="17546"/>
                                <a:pt x="11615" y="17588"/>
                                <a:pt x="11593" y="17632"/>
                              </a:cubicBezTo>
                              <a:cubicBezTo>
                                <a:pt x="11561" y="17697"/>
                                <a:pt x="11539" y="17777"/>
                                <a:pt x="11543" y="17850"/>
                              </a:cubicBezTo>
                              <a:cubicBezTo>
                                <a:pt x="11549" y="17882"/>
                                <a:pt x="11550" y="17891"/>
                                <a:pt x="11566" y="17905"/>
                              </a:cubicBezTo>
                              <a:cubicBezTo>
                                <a:pt x="11621" y="17899"/>
                                <a:pt x="11648" y="17872"/>
                                <a:pt x="11682" y="17827"/>
                              </a:cubicBezTo>
                              <a:cubicBezTo>
                                <a:pt x="11720" y="17776"/>
                                <a:pt x="11742" y="17716"/>
                                <a:pt x="11747" y="17653"/>
                              </a:cubicBezTo>
                              <a:cubicBezTo>
                                <a:pt x="11751" y="17608"/>
                                <a:pt x="11737" y="17575"/>
                                <a:pt x="11706" y="17544"/>
                              </a:cubicBezTo>
                              <a:cubicBezTo>
                                <a:pt x="11692" y="17530"/>
                                <a:pt x="11678" y="17528"/>
                                <a:pt x="11660" y="17531"/>
                              </a:cubicBezTo>
                            </a:path>
                            <a:path w="2970" h="596">
                              <a:moveTo>
                                <a:pt x="12095" y="17467"/>
                              </a:moveTo>
                              <a:cubicBezTo>
                                <a:pt x="12051" y="17480"/>
                                <a:pt x="12016" y="17519"/>
                                <a:pt x="11987" y="17556"/>
                              </a:cubicBezTo>
                              <a:cubicBezTo>
                                <a:pt x="11938" y="17619"/>
                                <a:pt x="11895" y="17700"/>
                                <a:pt x="11884" y="17780"/>
                              </a:cubicBezTo>
                              <a:cubicBezTo>
                                <a:pt x="11878" y="17825"/>
                                <a:pt x="11887" y="17883"/>
                                <a:pt x="11944" y="17877"/>
                              </a:cubicBezTo>
                              <a:cubicBezTo>
                                <a:pt x="11998" y="17871"/>
                                <a:pt x="12051" y="17814"/>
                                <a:pt x="12058" y="17761"/>
                              </a:cubicBezTo>
                              <a:cubicBezTo>
                                <a:pt x="12065" y="17710"/>
                                <a:pt x="12059" y="17665"/>
                                <a:pt x="12048" y="17615"/>
                              </a:cubicBezTo>
                              <a:cubicBezTo>
                                <a:pt x="12037" y="17575"/>
                                <a:pt x="12034" y="17563"/>
                                <a:pt x="12032" y="17536"/>
                              </a:cubicBezTo>
                            </a:path>
                            <a:path w="2970" h="596">
                              <a:moveTo>
                                <a:pt x="12394" y="17401"/>
                              </a:moveTo>
                              <a:cubicBezTo>
                                <a:pt x="12384" y="17446"/>
                                <a:pt x="12372" y="17490"/>
                                <a:pt x="12363" y="17535"/>
                              </a:cubicBezTo>
                              <a:cubicBezTo>
                                <a:pt x="12348" y="17615"/>
                                <a:pt x="12338" y="17697"/>
                                <a:pt x="12328" y="17778"/>
                              </a:cubicBezTo>
                              <a:cubicBezTo>
                                <a:pt x="12326" y="17796"/>
                                <a:pt x="12301" y="17909"/>
                                <a:pt x="12326" y="17923"/>
                              </a:cubicBezTo>
                              <a:cubicBezTo>
                                <a:pt x="12348" y="17920"/>
                                <a:pt x="12356" y="17918"/>
                                <a:pt x="12361" y="17900"/>
                              </a:cubicBezTo>
                            </a:path>
                            <a:path w="2970" h="596">
                              <a:moveTo>
                                <a:pt x="12641" y="17426"/>
                              </a:moveTo>
                              <a:cubicBezTo>
                                <a:pt x="12662" y="17411"/>
                                <a:pt x="12680" y="17393"/>
                                <a:pt x="12708" y="17392"/>
                              </a:cubicBezTo>
                              <a:cubicBezTo>
                                <a:pt x="12749" y="17391"/>
                                <a:pt x="12784" y="17412"/>
                                <a:pt x="12802" y="17449"/>
                              </a:cubicBezTo>
                              <a:cubicBezTo>
                                <a:pt x="12825" y="17496"/>
                                <a:pt x="12809" y="17552"/>
                                <a:pt x="12786" y="17596"/>
                              </a:cubicBezTo>
                              <a:cubicBezTo>
                                <a:pt x="12747" y="17672"/>
                                <a:pt x="12668" y="17719"/>
                                <a:pt x="12630" y="17794"/>
                              </a:cubicBezTo>
                              <a:cubicBezTo>
                                <a:pt x="12613" y="17828"/>
                                <a:pt x="12620" y="17867"/>
                                <a:pt x="12657" y="17884"/>
                              </a:cubicBezTo>
                              <a:cubicBezTo>
                                <a:pt x="12706" y="17906"/>
                                <a:pt x="12773" y="17896"/>
                                <a:pt x="12822" y="17880"/>
                              </a:cubicBezTo>
                              <a:cubicBezTo>
                                <a:pt x="12839" y="17873"/>
                                <a:pt x="12856" y="17865"/>
                                <a:pt x="12873" y="178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04,17392" coordsize="2970,596" path="m9904,17763c9933,17765,9959,17760,9988,17756c10040,17749,10093,17744,10146,17741c10168,17740,10188,17739,10210,17743c10176,17758,10141,17763,10103,17767c10074,17770,10046,17771,10017,17772c9987,17768,10048,17762,10056,17761c10107,17755,10151,17749,10201,17733em10711,17426c10639,17512,10577,17596,10529,17697c10496,17766,10442,17885,10482,17963c10513,18024,10596,17964,10624,17937c10680,17882,10711,17800,10723,17723c10733,17659,10720,17604,10701,17545c10695,17525,10688,17528,10678,17519em10894,17831c10888,17847,10884,17863,10880,17880c10895,17864,10899,17857,10908,17837em11430,17433c11360,17481,11308,17532,11254,17598c11197,17668,11140,17747,11126,17839c11116,17906,11163,17931,11223,17916c11315,17892,11404,17810,11445,17726c11468,17679,11473,17623,11442,17578c11421,17547,11404,17542,11372,17538c11369,17538,11366,17539,11363,17539em11678,17509c11647,17546,11615,17588,11593,17632c11561,17697,11539,17777,11543,17850c11549,17882,11550,17891,11566,17905c11621,17899,11648,17872,11682,17827c11720,17776,11742,17716,11747,17653c11751,17608,11737,17575,11706,17544c11692,17530,11678,17528,11660,17531em12095,17467c12051,17480,12016,17519,11987,17556c11938,17619,11895,17700,11884,17780c11878,17825,11887,17883,11944,17877c11998,17871,12051,17814,12058,17761c12065,17710,12059,17665,12048,17615c12037,17575,12034,17563,12032,17536em12394,17401c12384,17446,12372,17490,12363,17535c12348,17615,12338,17697,12328,17778c12326,17796,12301,17909,12326,17923c12348,17920,12356,17918,12361,17900em12641,17426c12662,17411,12680,17393,12708,17392c12749,17391,12784,17412,12802,17449c12825,17496,12809,17552,12786,17596c12747,17672,12668,17719,12630,17794c12613,17828,12620,17867,12657,17884c12706,17906,12773,17896,12822,17880c12839,17873,12856,17865,12873,17858e" stroked="t" o:allowincell="f" style="position:absolute;margin-left:190.75pt;margin-top:421pt;width:84.15pt;height:1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654810</wp:posOffset>
                </wp:positionH>
                <wp:positionV relativeFrom="paragraph">
                  <wp:posOffset>5949950</wp:posOffset>
                </wp:positionV>
                <wp:extent cx="339725" cy="265430"/>
                <wp:effectExtent l="5715" t="6350" r="5715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737">
                              <a:moveTo>
                                <a:pt x="7925" y="19068"/>
                              </a:moveTo>
                              <a:cubicBezTo>
                                <a:pt x="7919" y="19114"/>
                                <a:pt x="7902" y="19157"/>
                                <a:pt x="7889" y="19202"/>
                              </a:cubicBezTo>
                              <a:cubicBezTo>
                                <a:pt x="7864" y="19291"/>
                                <a:pt x="7833" y="19379"/>
                                <a:pt x="7810" y="19468"/>
                              </a:cubicBezTo>
                              <a:cubicBezTo>
                                <a:pt x="7791" y="19542"/>
                                <a:pt x="7770" y="19624"/>
                                <a:pt x="7783" y="19701"/>
                              </a:cubicBezTo>
                              <a:cubicBezTo>
                                <a:pt x="7791" y="19748"/>
                                <a:pt x="7822" y="19776"/>
                                <a:pt x="7863" y="19794"/>
                              </a:cubicBezTo>
                              <a:cubicBezTo>
                                <a:pt x="7881" y="19802"/>
                                <a:pt x="7897" y="19798"/>
                                <a:pt x="7913" y="19799"/>
                              </a:cubicBezTo>
                            </a:path>
                            <a:path w="945" h="737">
                              <a:moveTo>
                                <a:pt x="7778" y="19408"/>
                              </a:moveTo>
                              <a:cubicBezTo>
                                <a:pt x="7769" y="19450"/>
                                <a:pt x="7792" y="19442"/>
                                <a:pt x="7827" y="19448"/>
                              </a:cubicBezTo>
                              <a:cubicBezTo>
                                <a:pt x="7893" y="19460"/>
                                <a:pt x="7951" y="19458"/>
                                <a:pt x="8017" y="19446"/>
                              </a:cubicBezTo>
                              <a:cubicBezTo>
                                <a:pt x="8033" y="19443"/>
                                <a:pt x="8048" y="19439"/>
                                <a:pt x="8064" y="19436"/>
                              </a:cubicBezTo>
                            </a:path>
                            <a:path w="945" h="737">
                              <a:moveTo>
                                <a:pt x="8338" y="19449"/>
                              </a:moveTo>
                              <a:cubicBezTo>
                                <a:pt x="8362" y="19439"/>
                                <a:pt x="8385" y="19428"/>
                                <a:pt x="8411" y="19422"/>
                              </a:cubicBezTo>
                              <a:cubicBezTo>
                                <a:pt x="8429" y="19417"/>
                                <a:pt x="8463" y="19408"/>
                                <a:pt x="8479" y="19424"/>
                              </a:cubicBezTo>
                              <a:cubicBezTo>
                                <a:pt x="8493" y="19438"/>
                                <a:pt x="8483" y="19465"/>
                                <a:pt x="8480" y="19481"/>
                              </a:cubicBezTo>
                              <a:cubicBezTo>
                                <a:pt x="8476" y="19499"/>
                                <a:pt x="8470" y="19515"/>
                                <a:pt x="8472" y="19534"/>
                              </a:cubicBezTo>
                              <a:cubicBezTo>
                                <a:pt x="8496" y="19530"/>
                                <a:pt x="8511" y="19518"/>
                                <a:pt x="8532" y="19501"/>
                              </a:cubicBezTo>
                              <a:cubicBezTo>
                                <a:pt x="8551" y="19487"/>
                                <a:pt x="8557" y="19482"/>
                                <a:pt x="8566" y="19469"/>
                              </a:cubicBezTo>
                            </a:path>
                            <a:path w="945" h="737">
                              <a:moveTo>
                                <a:pt x="8444" y="19718"/>
                              </a:moveTo>
                              <a:cubicBezTo>
                                <a:pt x="8433" y="19737"/>
                                <a:pt x="8432" y="19742"/>
                                <a:pt x="8419" y="19746"/>
                              </a:cubicBezTo>
                              <a:cubicBezTo>
                                <a:pt x="8440" y="19741"/>
                                <a:pt x="8461" y="19727"/>
                                <a:pt x="8483" y="19718"/>
                              </a:cubicBezTo>
                              <a:cubicBezTo>
                                <a:pt x="8507" y="19708"/>
                                <a:pt x="8524" y="19698"/>
                                <a:pt x="8535" y="19729"/>
                              </a:cubicBezTo>
                              <a:cubicBezTo>
                                <a:pt x="8540" y="19744"/>
                                <a:pt x="8536" y="19747"/>
                                <a:pt x="8547" y="19760"/>
                              </a:cubicBezTo>
                              <a:cubicBezTo>
                                <a:pt x="8581" y="19759"/>
                                <a:pt x="8612" y="19740"/>
                                <a:pt x="8642" y="19715"/>
                              </a:cubicBezTo>
                              <a:cubicBezTo>
                                <a:pt x="8681" y="19681"/>
                                <a:pt x="8696" y="19668"/>
                                <a:pt x="8715" y="196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71,19068" coordsize="945,737" path="m7925,19068c7919,19114,7902,19157,7889,19202c7864,19291,7833,19379,7810,19468c7791,19542,7770,19624,7783,19701c7791,19748,7822,19776,7863,19794c7881,19802,7897,19798,7913,19799em7778,19408c7769,19450,7792,19442,7827,19448c7893,19460,7951,19458,8017,19446c8033,19443,8048,19439,8064,19436em8338,19449c8362,19439,8385,19428,8411,19422c8429,19417,8463,19408,8479,19424c8493,19438,8483,19465,8480,19481c8476,19499,8470,19515,8472,19534c8496,19530,8511,19518,8532,19501c8551,19487,8557,19482,8566,19469em8444,19718c8433,19737,8432,19742,8419,19746c8440,19741,8461,19727,8483,19718c8507,19708,8524,19698,8535,19729c8540,19744,8536,19747,8547,19760c8581,19759,8612,19740,8642,19715c8681,19681,8696,19668,8715,19637e" stroked="t" o:allowincell="f" style="position:absolute;margin-left:130.3pt;margin-top:468.5pt;width:26.7pt;height:2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158365</wp:posOffset>
                </wp:positionH>
                <wp:positionV relativeFrom="paragraph">
                  <wp:posOffset>5946775</wp:posOffset>
                </wp:positionV>
                <wp:extent cx="1056005" cy="266065"/>
                <wp:effectExtent l="6985" t="5715" r="5715" b="444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740">
                              <a:moveTo>
                                <a:pt x="9267" y="19127"/>
                              </a:moveTo>
                              <a:cubicBezTo>
                                <a:pt x="9266" y="19171"/>
                                <a:pt x="9255" y="19211"/>
                                <a:pt x="9248" y="19254"/>
                              </a:cubicBezTo>
                              <a:cubicBezTo>
                                <a:pt x="9233" y="19344"/>
                                <a:pt x="9219" y="19435"/>
                                <a:pt x="9204" y="19525"/>
                              </a:cubicBezTo>
                              <a:cubicBezTo>
                                <a:pt x="9190" y="19605"/>
                                <a:pt x="9181" y="19683"/>
                                <a:pt x="9175" y="19763"/>
                              </a:cubicBezTo>
                              <a:cubicBezTo>
                                <a:pt x="9172" y="19799"/>
                                <a:pt x="9165" y="19801"/>
                                <a:pt x="9196" y="19773"/>
                              </a:cubicBezTo>
                            </a:path>
                            <a:path w="2933" h="740">
                              <a:moveTo>
                                <a:pt x="9827" y="19116"/>
                              </a:moveTo>
                              <a:cubicBezTo>
                                <a:pt x="9814" y="19122"/>
                                <a:pt x="9802" y="19127"/>
                                <a:pt x="9796" y="19130"/>
                              </a:cubicBezTo>
                              <a:cubicBezTo>
                                <a:pt x="9786" y="19135"/>
                                <a:pt x="9776" y="19133"/>
                                <a:pt x="9758" y="19137"/>
                              </a:cubicBezTo>
                              <a:cubicBezTo>
                                <a:pt x="9741" y="19140"/>
                                <a:pt x="9723" y="19140"/>
                                <a:pt x="9706" y="19142"/>
                              </a:cubicBezTo>
                              <a:cubicBezTo>
                                <a:pt x="9674" y="19146"/>
                                <a:pt x="9628" y="19143"/>
                                <a:pt x="9598" y="19153"/>
                              </a:cubicBezTo>
                              <a:cubicBezTo>
                                <a:pt x="9577" y="19160"/>
                                <a:pt x="9575" y="19175"/>
                                <a:pt x="9567" y="19194"/>
                              </a:cubicBezTo>
                              <a:cubicBezTo>
                                <a:pt x="9558" y="19215"/>
                                <a:pt x="9555" y="19243"/>
                                <a:pt x="9553" y="19266"/>
                              </a:cubicBezTo>
                              <a:cubicBezTo>
                                <a:pt x="9550" y="19301"/>
                                <a:pt x="9551" y="19336"/>
                                <a:pt x="9554" y="19371"/>
                              </a:cubicBezTo>
                              <a:cubicBezTo>
                                <a:pt x="9557" y="19412"/>
                                <a:pt x="9564" y="19451"/>
                                <a:pt x="9577" y="19490"/>
                              </a:cubicBezTo>
                              <a:cubicBezTo>
                                <a:pt x="9589" y="19526"/>
                                <a:pt x="9618" y="19566"/>
                                <a:pt x="9621" y="19605"/>
                              </a:cubicBezTo>
                              <a:cubicBezTo>
                                <a:pt x="9623" y="19635"/>
                                <a:pt x="9602" y="19656"/>
                                <a:pt x="9577" y="19669"/>
                              </a:cubicBezTo>
                              <a:cubicBezTo>
                                <a:pt x="9552" y="19682"/>
                                <a:pt x="9488" y="19697"/>
                                <a:pt x="9465" y="19685"/>
                              </a:cubicBezTo>
                              <a:cubicBezTo>
                                <a:pt x="9431" y="19668"/>
                                <a:pt x="9457" y="19637"/>
                                <a:pt x="9472" y="19621"/>
                              </a:cubicBezTo>
                              <a:cubicBezTo>
                                <a:pt x="9479" y="19614"/>
                                <a:pt x="9486" y="19607"/>
                                <a:pt x="9493" y="19600"/>
                              </a:cubicBezTo>
                            </a:path>
                            <a:path w="2933" h="740">
                              <a:moveTo>
                                <a:pt x="10319" y="19119"/>
                              </a:moveTo>
                              <a:cubicBezTo>
                                <a:pt x="10313" y="19105"/>
                                <a:pt x="10314" y="19087"/>
                                <a:pt x="10294" y="19082"/>
                              </a:cubicBezTo>
                              <a:cubicBezTo>
                                <a:pt x="10279" y="19079"/>
                                <a:pt x="10246" y="19105"/>
                                <a:pt x="10236" y="19112"/>
                              </a:cubicBezTo>
                              <a:cubicBezTo>
                                <a:pt x="10196" y="19140"/>
                                <a:pt x="10158" y="19171"/>
                                <a:pt x="10122" y="19203"/>
                              </a:cubicBezTo>
                              <a:cubicBezTo>
                                <a:pt x="10070" y="19250"/>
                                <a:pt x="10011" y="19306"/>
                                <a:pt x="10018" y="19383"/>
                              </a:cubicBezTo>
                              <a:cubicBezTo>
                                <a:pt x="10023" y="19434"/>
                                <a:pt x="10052" y="19479"/>
                                <a:pt x="10074" y="19523"/>
                              </a:cubicBezTo>
                              <a:cubicBezTo>
                                <a:pt x="10096" y="19568"/>
                                <a:pt x="10126" y="19625"/>
                                <a:pt x="10098" y="19674"/>
                              </a:cubicBezTo>
                              <a:cubicBezTo>
                                <a:pt x="10081" y="19704"/>
                                <a:pt x="10039" y="19728"/>
                                <a:pt x="10005" y="19728"/>
                              </a:cubicBezTo>
                              <a:cubicBezTo>
                                <a:pt x="9961" y="19728"/>
                                <a:pt x="9957" y="19682"/>
                                <a:pt x="9963" y="19649"/>
                              </a:cubicBezTo>
                              <a:cubicBezTo>
                                <a:pt x="9983" y="19542"/>
                                <a:pt x="10067" y="19440"/>
                                <a:pt x="10136" y="19361"/>
                              </a:cubicBezTo>
                              <a:cubicBezTo>
                                <a:pt x="10171" y="19321"/>
                                <a:pt x="10209" y="19283"/>
                                <a:pt x="10248" y="19251"/>
                              </a:cubicBezTo>
                              <a:cubicBezTo>
                                <a:pt x="10262" y="19240"/>
                                <a:pt x="10279" y="19230"/>
                                <a:pt x="10295" y="19221"/>
                              </a:cubicBezTo>
                            </a:path>
                            <a:path w="2933" h="740">
                              <a:moveTo>
                                <a:pt x="10652" y="19204"/>
                              </a:moveTo>
                              <a:cubicBezTo>
                                <a:pt x="10609" y="19231"/>
                                <a:pt x="10574" y="19268"/>
                                <a:pt x="10541" y="19308"/>
                              </a:cubicBezTo>
                              <a:cubicBezTo>
                                <a:pt x="10482" y="19380"/>
                                <a:pt x="10433" y="19463"/>
                                <a:pt x="10400" y="19550"/>
                              </a:cubicBezTo>
                              <a:cubicBezTo>
                                <a:pt x="10381" y="19600"/>
                                <a:pt x="10380" y="19624"/>
                                <a:pt x="10394" y="19671"/>
                              </a:cubicBezTo>
                              <a:cubicBezTo>
                                <a:pt x="10456" y="19677"/>
                                <a:pt x="10494" y="19649"/>
                                <a:pt x="10538" y="19602"/>
                              </a:cubicBezTo>
                              <a:cubicBezTo>
                                <a:pt x="10590" y="19547"/>
                                <a:pt x="10637" y="19472"/>
                                <a:pt x="10656" y="19399"/>
                              </a:cubicBezTo>
                              <a:cubicBezTo>
                                <a:pt x="10672" y="19337"/>
                                <a:pt x="10677" y="19281"/>
                                <a:pt x="10665" y="19218"/>
                              </a:cubicBezTo>
                              <a:cubicBezTo>
                                <a:pt x="10657" y="19185"/>
                                <a:pt x="10654" y="19176"/>
                                <a:pt x="10650" y="19155"/>
                              </a:cubicBezTo>
                            </a:path>
                            <a:path w="2933" h="740">
                              <a:moveTo>
                                <a:pt x="11192" y="19067"/>
                              </a:moveTo>
                              <a:cubicBezTo>
                                <a:pt x="11161" y="19058"/>
                                <a:pt x="11157" y="19060"/>
                                <a:pt x="11127" y="19079"/>
                              </a:cubicBezTo>
                              <a:cubicBezTo>
                                <a:pt x="11076" y="19112"/>
                                <a:pt x="11037" y="19155"/>
                                <a:pt x="11001" y="19203"/>
                              </a:cubicBezTo>
                              <a:cubicBezTo>
                                <a:pt x="10971" y="19244"/>
                                <a:pt x="10927" y="19307"/>
                                <a:pt x="10931" y="19361"/>
                              </a:cubicBezTo>
                              <a:cubicBezTo>
                                <a:pt x="10935" y="19410"/>
                                <a:pt x="10996" y="19397"/>
                                <a:pt x="11024" y="19386"/>
                              </a:cubicBezTo>
                              <a:cubicBezTo>
                                <a:pt x="11077" y="19365"/>
                                <a:pt x="11125" y="19324"/>
                                <a:pt x="11167" y="19286"/>
                              </a:cubicBezTo>
                              <a:cubicBezTo>
                                <a:pt x="11185" y="19269"/>
                                <a:pt x="11188" y="19265"/>
                                <a:pt x="11201" y="19258"/>
                              </a:cubicBezTo>
                              <a:cubicBezTo>
                                <a:pt x="11183" y="19317"/>
                                <a:pt x="11154" y="19373"/>
                                <a:pt x="11131" y="19431"/>
                              </a:cubicBezTo>
                              <a:cubicBezTo>
                                <a:pt x="11099" y="19511"/>
                                <a:pt x="11084" y="19588"/>
                                <a:pt x="11063" y="19668"/>
                              </a:cubicBezTo>
                              <a:cubicBezTo>
                                <a:pt x="11057" y="19689"/>
                                <a:pt x="11033" y="19716"/>
                                <a:pt x="11063" y="19699"/>
                              </a:cubicBezTo>
                            </a:path>
                            <a:path w="2933" h="740">
                              <a:moveTo>
                                <a:pt x="11471" y="19543"/>
                              </a:moveTo>
                              <a:cubicBezTo>
                                <a:pt x="11455" y="19552"/>
                                <a:pt x="11457" y="19556"/>
                                <a:pt x="11453" y="19576"/>
                              </a:cubicBezTo>
                              <a:cubicBezTo>
                                <a:pt x="11458" y="19555"/>
                                <a:pt x="11454" y="19552"/>
                                <a:pt x="11439" y="19537"/>
                              </a:cubicBezTo>
                              <a:cubicBezTo>
                                <a:pt x="11452" y="19537"/>
                                <a:pt x="11459" y="19520"/>
                                <a:pt x="11469" y="19505"/>
                              </a:cubicBezTo>
                            </a:path>
                            <a:path w="2933" h="740">
                              <a:moveTo>
                                <a:pt x="11891" y="19131"/>
                              </a:moveTo>
                              <a:cubicBezTo>
                                <a:pt x="11913" y="19109"/>
                                <a:pt x="11933" y="19092"/>
                                <a:pt x="11963" y="19083"/>
                              </a:cubicBezTo>
                              <a:cubicBezTo>
                                <a:pt x="12009" y="19069"/>
                                <a:pt x="12060" y="19078"/>
                                <a:pt x="12088" y="19120"/>
                              </a:cubicBezTo>
                              <a:cubicBezTo>
                                <a:pt x="12112" y="19156"/>
                                <a:pt x="12103" y="19201"/>
                                <a:pt x="12085" y="19237"/>
                              </a:cubicBezTo>
                              <a:cubicBezTo>
                                <a:pt x="12062" y="19283"/>
                                <a:pt x="12017" y="19312"/>
                                <a:pt x="11993" y="19356"/>
                              </a:cubicBezTo>
                              <a:cubicBezTo>
                                <a:pt x="11976" y="19388"/>
                                <a:pt x="11984" y="19419"/>
                                <a:pt x="11992" y="19452"/>
                              </a:cubicBezTo>
                              <a:cubicBezTo>
                                <a:pt x="12002" y="19493"/>
                                <a:pt x="12016" y="19539"/>
                                <a:pt x="12002" y="19581"/>
                              </a:cubicBezTo>
                              <a:cubicBezTo>
                                <a:pt x="11982" y="19640"/>
                                <a:pt x="11931" y="19641"/>
                                <a:pt x="11883" y="19659"/>
                              </a:cubicBezTo>
                              <a:cubicBezTo>
                                <a:pt x="11834" y="19677"/>
                                <a:pt x="11773" y="19684"/>
                                <a:pt x="11729" y="19644"/>
                              </a:cubicBezTo>
                              <a:cubicBezTo>
                                <a:pt x="11724" y="19636"/>
                                <a:pt x="11719" y="19628"/>
                                <a:pt x="11714" y="196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71,19058" coordsize="2933,740" path="m9267,19127c9266,19171,9255,19211,9248,19254c9233,19344,9219,19435,9204,19525c9190,19605,9181,19683,9175,19763c9172,19799,9165,19801,9196,19773em9827,19116c9814,19122,9802,19127,9796,19130c9786,19135,9776,19133,9758,19137c9741,19140,9723,19140,9706,19142c9674,19146,9628,19143,9598,19153c9577,19160,9575,19175,9567,19194c9558,19215,9555,19243,9553,19266c9550,19301,9551,19336,9554,19371c9557,19412,9564,19451,9577,19490c9589,19526,9618,19566,9621,19605c9623,19635,9602,19656,9577,19669c9552,19682,9488,19697,9465,19685c9431,19668,9457,19637,9472,19621c9479,19614,9486,19607,9493,19600em10319,19119c10313,19105,10314,19087,10294,19082c10279,19079,10246,19105,10236,19112c10196,19140,10158,19171,10122,19203c10070,19250,10011,19306,10018,19383c10023,19434,10052,19479,10074,19523c10096,19568,10126,19625,10098,19674c10081,19704,10039,19728,10005,19728c9961,19728,9957,19682,9963,19649c9983,19542,10067,19440,10136,19361c10171,19321,10209,19283,10248,19251c10262,19240,10279,19230,10295,19221em10652,19204c10609,19231,10574,19268,10541,19308c10482,19380,10433,19463,10400,19550c10381,19600,10380,19624,10394,19671c10456,19677,10494,19649,10538,19602c10590,19547,10637,19472,10656,19399c10672,19337,10677,19281,10665,19218c10657,19185,10654,19176,10650,19155em11192,19067c11161,19058,11157,19060,11127,19079c11076,19112,11037,19155,11001,19203c10971,19244,10927,19307,10931,19361c10935,19410,10996,19397,11024,19386c11077,19365,11125,19324,11167,19286c11185,19269,11188,19265,11201,19258c11183,19317,11154,19373,11131,19431c11099,19511,11084,19588,11063,19668c11057,19689,11033,19716,11063,19699em11471,19543c11455,19552,11457,19556,11453,19576c11458,19555,11454,19552,11439,19537c11452,19537,11459,19520,11469,19505em11891,19131c11913,19109,11933,19092,11963,19083c12009,19069,12060,19078,12088,19120c12112,19156,12103,19201,12085,19237c12062,19283,12017,19312,11993,19356c11976,19388,11984,19419,11992,19452c12002,19493,12016,19539,12002,19581c11982,19640,11931,19641,11883,19659c11834,19677,11773,19684,11729,19644c11724,19636,11719,19628,11714,19620e" stroked="t" o:allowincell="f" style="position:absolute;margin-left:169.95pt;margin-top:468.25pt;width:83.1pt;height:2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426460</wp:posOffset>
                </wp:positionH>
                <wp:positionV relativeFrom="paragraph">
                  <wp:posOffset>6031865</wp:posOffset>
                </wp:positionV>
                <wp:extent cx="548005" cy="239395"/>
                <wp:effectExtent l="6985" t="6985" r="5715" b="635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" h="665">
                              <a:moveTo>
                                <a:pt x="12693" y="19414"/>
                              </a:moveTo>
                              <a:cubicBezTo>
                                <a:pt x="12700" y="19430"/>
                                <a:pt x="12704" y="19449"/>
                                <a:pt x="12711" y="19464"/>
                              </a:cubicBezTo>
                              <a:cubicBezTo>
                                <a:pt x="12724" y="19493"/>
                                <a:pt x="12745" y="19530"/>
                                <a:pt x="12768" y="19552"/>
                              </a:cubicBezTo>
                              <a:cubicBezTo>
                                <a:pt x="12789" y="19573"/>
                                <a:pt x="12821" y="19586"/>
                                <a:pt x="12849" y="19572"/>
                              </a:cubicBezTo>
                              <a:cubicBezTo>
                                <a:pt x="12856" y="19567"/>
                                <a:pt x="12863" y="19561"/>
                                <a:pt x="12870" y="19556"/>
                              </a:cubicBezTo>
                            </a:path>
                            <a:path w="1523" h="665">
                              <a:moveTo>
                                <a:pt x="13011" y="19407"/>
                              </a:moveTo>
                              <a:cubicBezTo>
                                <a:pt x="12971" y="19484"/>
                                <a:pt x="12925" y="19557"/>
                                <a:pt x="12881" y="19632"/>
                              </a:cubicBezTo>
                              <a:cubicBezTo>
                                <a:pt x="12828" y="19721"/>
                                <a:pt x="12783" y="19815"/>
                                <a:pt x="12734" y="19904"/>
                              </a:cubicBezTo>
                              <a:cubicBezTo>
                                <a:pt x="12712" y="19932"/>
                                <a:pt x="12705" y="19938"/>
                                <a:pt x="12699" y="19960"/>
                              </a:cubicBezTo>
                            </a:path>
                            <a:path w="1523" h="665">
                              <a:moveTo>
                                <a:pt x="13170" y="19490"/>
                              </a:moveTo>
                              <a:cubicBezTo>
                                <a:pt x="13206" y="19490"/>
                                <a:pt x="13235" y="19473"/>
                                <a:pt x="13268" y="19454"/>
                              </a:cubicBezTo>
                              <a:cubicBezTo>
                                <a:pt x="13316" y="19426"/>
                                <a:pt x="13367" y="19393"/>
                                <a:pt x="13400" y="19347"/>
                              </a:cubicBezTo>
                              <a:cubicBezTo>
                                <a:pt x="13407" y="19334"/>
                                <a:pt x="13410" y="19331"/>
                                <a:pt x="13406" y="19322"/>
                              </a:cubicBezTo>
                              <a:cubicBezTo>
                                <a:pt x="13370" y="19323"/>
                                <a:pt x="13345" y="19345"/>
                                <a:pt x="13318" y="19369"/>
                              </a:cubicBezTo>
                              <a:cubicBezTo>
                                <a:pt x="13275" y="19406"/>
                                <a:pt x="13213" y="19465"/>
                                <a:pt x="13194" y="19520"/>
                              </a:cubicBezTo>
                              <a:cubicBezTo>
                                <a:pt x="13188" y="19538"/>
                                <a:pt x="13163" y="19608"/>
                                <a:pt x="13201" y="19607"/>
                              </a:cubicBezTo>
                              <a:cubicBezTo>
                                <a:pt x="13211" y="19605"/>
                                <a:pt x="13220" y="19603"/>
                                <a:pt x="13230" y="19601"/>
                              </a:cubicBezTo>
                            </a:path>
                            <a:path w="1523" h="665">
                              <a:moveTo>
                                <a:pt x="13636" y="19386"/>
                              </a:moveTo>
                              <a:cubicBezTo>
                                <a:pt x="13590" y="19426"/>
                                <a:pt x="13541" y="19463"/>
                                <a:pt x="13498" y="19506"/>
                              </a:cubicBezTo>
                              <a:cubicBezTo>
                                <a:pt x="13473" y="19531"/>
                                <a:pt x="13449" y="19559"/>
                                <a:pt x="13445" y="19594"/>
                              </a:cubicBezTo>
                              <a:cubicBezTo>
                                <a:pt x="13472" y="19589"/>
                                <a:pt x="13490" y="19572"/>
                                <a:pt x="13513" y="19556"/>
                              </a:cubicBezTo>
                              <a:cubicBezTo>
                                <a:pt x="13533" y="19542"/>
                                <a:pt x="13549" y="19527"/>
                                <a:pt x="13572" y="19531"/>
                              </a:cubicBezTo>
                              <a:cubicBezTo>
                                <a:pt x="13575" y="19551"/>
                                <a:pt x="13576" y="19591"/>
                                <a:pt x="13571" y="19609"/>
                              </a:cubicBezTo>
                              <a:cubicBezTo>
                                <a:pt x="13562" y="19619"/>
                                <a:pt x="13559" y="19623"/>
                                <a:pt x="13562" y="19633"/>
                              </a:cubicBezTo>
                            </a:path>
                            <a:path w="1523" h="665">
                              <a:moveTo>
                                <a:pt x="13772" y="19459"/>
                              </a:moveTo>
                              <a:cubicBezTo>
                                <a:pt x="13765" y="19474"/>
                                <a:pt x="13760" y="19480"/>
                                <a:pt x="13760" y="19494"/>
                              </a:cubicBezTo>
                              <a:cubicBezTo>
                                <a:pt x="13783" y="19472"/>
                                <a:pt x="13803" y="19448"/>
                                <a:pt x="13825" y="19425"/>
                              </a:cubicBezTo>
                              <a:cubicBezTo>
                                <a:pt x="13849" y="19400"/>
                                <a:pt x="13857" y="19375"/>
                                <a:pt x="13882" y="19351"/>
                              </a:cubicBezTo>
                              <a:cubicBezTo>
                                <a:pt x="13900" y="19338"/>
                                <a:pt x="13906" y="19333"/>
                                <a:pt x="13916" y="19322"/>
                              </a:cubicBezTo>
                            </a:path>
                            <a:path w="1523" h="665">
                              <a:moveTo>
                                <a:pt x="14215" y="19296"/>
                              </a:moveTo>
                              <a:cubicBezTo>
                                <a:pt x="14203" y="19332"/>
                                <a:pt x="14185" y="19365"/>
                                <a:pt x="14170" y="19401"/>
                              </a:cubicBezTo>
                              <a:cubicBezTo>
                                <a:pt x="14151" y="19445"/>
                                <a:pt x="14133" y="19494"/>
                                <a:pt x="14100" y="19530"/>
                              </a:cubicBezTo>
                              <a:cubicBezTo>
                                <a:pt x="14069" y="19564"/>
                                <a:pt x="14029" y="19594"/>
                                <a:pt x="13982" y="19592"/>
                              </a:cubicBezTo>
                              <a:cubicBezTo>
                                <a:pt x="13938" y="19590"/>
                                <a:pt x="13921" y="19570"/>
                                <a:pt x="13893" y="195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3,19296" coordsize="1523,665" path="m12693,19414c12700,19430,12704,19449,12711,19464c12724,19493,12745,19530,12768,19552c12789,19573,12821,19586,12849,19572c12856,19567,12863,19561,12870,19556em13011,19407c12971,19484,12925,19557,12881,19632c12828,19721,12783,19815,12734,19904c12712,19932,12705,19938,12699,19960em13170,19490c13206,19490,13235,19473,13268,19454c13316,19426,13367,19393,13400,19347c13407,19334,13410,19331,13406,19322c13370,19323,13345,19345,13318,19369c13275,19406,13213,19465,13194,19520c13188,19538,13163,19608,13201,19607c13211,19605,13220,19603,13230,19601em13636,19386c13590,19426,13541,19463,13498,19506c13473,19531,13449,19559,13445,19594c13472,19589,13490,19572,13513,19556c13533,19542,13549,19527,13572,19531c13575,19551,13576,19591,13571,19609c13562,19619,13559,19623,13562,19633em13772,19459c13765,19474,13760,19480,13760,19494c13783,19472,13803,19448,13825,19425c13849,19400,13857,19375,13882,19351c13900,19338,13906,19333,13916,19322em14215,19296c14203,19332,14185,19365,14170,19401c14151,19445,14133,19494,14100,19530c14069,19564,14029,19594,13982,19592c13938,19590,13921,19570,13893,19543e" stroked="t" o:allowincell="f" style="position:absolute;margin-left:269.8pt;margin-top:474.95pt;width:43.1pt;height:1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-816610</wp:posOffset>
                </wp:positionH>
                <wp:positionV relativeFrom="paragraph">
                  <wp:posOffset>6838315</wp:posOffset>
                </wp:positionV>
                <wp:extent cx="1862455" cy="683260"/>
                <wp:effectExtent l="6985" t="6350" r="5715" b="444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4" h="1897">
                              <a:moveTo>
                                <a:pt x="1091" y="21870"/>
                              </a:moveTo>
                              <a:cubicBezTo>
                                <a:pt x="1094" y="21861"/>
                                <a:pt x="1100" y="21853"/>
                                <a:pt x="1114" y="21838"/>
                              </a:cubicBezTo>
                              <a:cubicBezTo>
                                <a:pt x="1144" y="21864"/>
                                <a:pt x="1142" y="21885"/>
                                <a:pt x="1138" y="21926"/>
                              </a:cubicBezTo>
                              <a:cubicBezTo>
                                <a:pt x="1129" y="22012"/>
                                <a:pt x="1121" y="22101"/>
                                <a:pt x="1105" y="22186"/>
                              </a:cubicBezTo>
                              <a:cubicBezTo>
                                <a:pt x="1088" y="22273"/>
                                <a:pt x="1072" y="22358"/>
                                <a:pt x="1063" y="22447"/>
                              </a:cubicBezTo>
                              <a:cubicBezTo>
                                <a:pt x="1062" y="22461"/>
                                <a:pt x="1031" y="22561"/>
                                <a:pt x="1073" y="22502"/>
                              </a:cubicBezTo>
                              <a:cubicBezTo>
                                <a:pt x="1078" y="22492"/>
                                <a:pt x="1084" y="22482"/>
                                <a:pt x="1089" y="22472"/>
                              </a:cubicBezTo>
                            </a:path>
                            <a:path w="5174" h="1897">
                              <a:moveTo>
                                <a:pt x="1396" y="21689"/>
                              </a:moveTo>
                              <a:cubicBezTo>
                                <a:pt x="1383" y="21750"/>
                                <a:pt x="1366" y="21810"/>
                                <a:pt x="1355" y="21871"/>
                              </a:cubicBezTo>
                              <a:cubicBezTo>
                                <a:pt x="1333" y="21999"/>
                                <a:pt x="1328" y="22127"/>
                                <a:pt x="1304" y="22254"/>
                              </a:cubicBezTo>
                              <a:cubicBezTo>
                                <a:pt x="1293" y="22314"/>
                                <a:pt x="1285" y="22370"/>
                                <a:pt x="1258" y="22424"/>
                              </a:cubicBezTo>
                            </a:path>
                            <a:path w="5174" h="1897">
                              <a:moveTo>
                                <a:pt x="906" y="22218"/>
                              </a:moveTo>
                              <a:cubicBezTo>
                                <a:pt x="971" y="22203"/>
                                <a:pt x="1036" y="22181"/>
                                <a:pt x="1101" y="22163"/>
                              </a:cubicBezTo>
                              <a:cubicBezTo>
                                <a:pt x="1199" y="22135"/>
                                <a:pt x="1296" y="22117"/>
                                <a:pt x="1398" y="22107"/>
                              </a:cubicBezTo>
                              <a:cubicBezTo>
                                <a:pt x="1414" y="22106"/>
                                <a:pt x="1429" y="22104"/>
                                <a:pt x="1445" y="22103"/>
                              </a:cubicBezTo>
                            </a:path>
                            <a:path w="5174" h="1897">
                              <a:moveTo>
                                <a:pt x="1111" y="22390"/>
                              </a:moveTo>
                              <a:cubicBezTo>
                                <a:pt x="1172" y="22394"/>
                                <a:pt x="1234" y="22366"/>
                                <a:pt x="1294" y="22347"/>
                              </a:cubicBezTo>
                              <a:cubicBezTo>
                                <a:pt x="1363" y="22325"/>
                                <a:pt x="1431" y="22302"/>
                                <a:pt x="1499" y="22277"/>
                              </a:cubicBezTo>
                            </a:path>
                            <a:path w="5174" h="1897">
                              <a:moveTo>
                                <a:pt x="1858" y="21788"/>
                              </a:moveTo>
                              <a:cubicBezTo>
                                <a:pt x="1856" y="21834"/>
                                <a:pt x="1840" y="21878"/>
                                <a:pt x="1832" y="21924"/>
                              </a:cubicBezTo>
                              <a:cubicBezTo>
                                <a:pt x="1817" y="22007"/>
                                <a:pt x="1816" y="22091"/>
                                <a:pt x="1811" y="22175"/>
                              </a:cubicBezTo>
                              <a:cubicBezTo>
                                <a:pt x="1808" y="22232"/>
                                <a:pt x="1800" y="22291"/>
                                <a:pt x="1804" y="22346"/>
                              </a:cubicBezTo>
                              <a:cubicBezTo>
                                <a:pt x="1805" y="22350"/>
                                <a:pt x="1805" y="22354"/>
                                <a:pt x="1806" y="22358"/>
                              </a:cubicBezTo>
                            </a:path>
                            <a:path w="5174" h="1897">
                              <a:moveTo>
                                <a:pt x="2242" y="21536"/>
                              </a:moveTo>
                              <a:cubicBezTo>
                                <a:pt x="2246" y="21573"/>
                                <a:pt x="2248" y="21608"/>
                                <a:pt x="2250" y="21645"/>
                              </a:cubicBezTo>
                              <a:cubicBezTo>
                                <a:pt x="2259" y="21775"/>
                                <a:pt x="2265" y="21906"/>
                                <a:pt x="2271" y="22037"/>
                              </a:cubicBezTo>
                              <a:cubicBezTo>
                                <a:pt x="2279" y="22220"/>
                                <a:pt x="2286" y="22405"/>
                                <a:pt x="2283" y="22588"/>
                              </a:cubicBezTo>
                              <a:cubicBezTo>
                                <a:pt x="2281" y="22731"/>
                                <a:pt x="2289" y="22915"/>
                                <a:pt x="2202" y="23038"/>
                              </a:cubicBezTo>
                              <a:cubicBezTo>
                                <a:pt x="2144" y="23120"/>
                                <a:pt x="2043" y="23139"/>
                                <a:pt x="1950" y="23149"/>
                              </a:cubicBezTo>
                              <a:cubicBezTo>
                                <a:pt x="1847" y="23161"/>
                                <a:pt x="1734" y="23158"/>
                                <a:pt x="1632" y="23144"/>
                              </a:cubicBezTo>
                              <a:cubicBezTo>
                                <a:pt x="1572" y="23136"/>
                                <a:pt x="1579" y="23122"/>
                                <a:pt x="1547" y="23097"/>
                              </a:cubicBezTo>
                            </a:path>
                            <a:path w="5174" h="1897">
                              <a:moveTo>
                                <a:pt x="5701" y="22840"/>
                              </a:moveTo>
                              <a:cubicBezTo>
                                <a:pt x="5676" y="22860"/>
                                <a:pt x="5668" y="22864"/>
                                <a:pt x="5662" y="22884"/>
                              </a:cubicBezTo>
                              <a:cubicBezTo>
                                <a:pt x="5747" y="22898"/>
                                <a:pt x="5819" y="22889"/>
                                <a:pt x="5904" y="22873"/>
                              </a:cubicBezTo>
                              <a:cubicBezTo>
                                <a:pt x="5991" y="22854"/>
                                <a:pt x="6021" y="22847"/>
                                <a:pt x="6079" y="22832"/>
                              </a:cubicBezTo>
                            </a:path>
                            <a:path w="5174" h="1897">
                              <a:moveTo>
                                <a:pt x="2678" y="22888"/>
                              </a:moveTo>
                              <a:cubicBezTo>
                                <a:pt x="2660" y="22889"/>
                                <a:pt x="2650" y="22880"/>
                                <a:pt x="2633" y="22883"/>
                              </a:cubicBezTo>
                              <a:cubicBezTo>
                                <a:pt x="2611" y="22887"/>
                                <a:pt x="2593" y="22911"/>
                                <a:pt x="2580" y="22927"/>
                              </a:cubicBezTo>
                              <a:cubicBezTo>
                                <a:pt x="2542" y="22973"/>
                                <a:pt x="2510" y="23024"/>
                                <a:pt x="2483" y="23077"/>
                              </a:cubicBezTo>
                              <a:cubicBezTo>
                                <a:pt x="2465" y="23113"/>
                                <a:pt x="2430" y="23176"/>
                                <a:pt x="2443" y="23219"/>
                              </a:cubicBezTo>
                              <a:cubicBezTo>
                                <a:pt x="2446" y="23222"/>
                                <a:pt x="2450" y="23226"/>
                                <a:pt x="2453" y="23229"/>
                              </a:cubicBezTo>
                              <a:cubicBezTo>
                                <a:pt x="2490" y="23219"/>
                                <a:pt x="2511" y="23197"/>
                                <a:pt x="2534" y="23165"/>
                              </a:cubicBezTo>
                              <a:cubicBezTo>
                                <a:pt x="2556" y="23135"/>
                                <a:pt x="2571" y="23102"/>
                                <a:pt x="2582" y="23067"/>
                              </a:cubicBezTo>
                              <a:cubicBezTo>
                                <a:pt x="2582" y="23098"/>
                                <a:pt x="2586" y="23119"/>
                                <a:pt x="2591" y="23148"/>
                              </a:cubicBezTo>
                              <a:cubicBezTo>
                                <a:pt x="2592" y="23167"/>
                                <a:pt x="2593" y="23173"/>
                                <a:pt x="2600" y="23184"/>
                              </a:cubicBezTo>
                            </a:path>
                            <a:path w="5174" h="1897">
                              <a:moveTo>
                                <a:pt x="2996" y="22581"/>
                              </a:moveTo>
                              <a:cubicBezTo>
                                <a:pt x="3027" y="22659"/>
                                <a:pt x="3029" y="22735"/>
                                <a:pt x="3029" y="22819"/>
                              </a:cubicBezTo>
                              <a:cubicBezTo>
                                <a:pt x="3029" y="22994"/>
                                <a:pt x="3013" y="23159"/>
                                <a:pt x="2959" y="23325"/>
                              </a:cubicBezTo>
                              <a:cubicBezTo>
                                <a:pt x="2944" y="23372"/>
                                <a:pt x="2920" y="23473"/>
                                <a:pt x="2879" y="234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6,21536" coordsize="5174,1897" path="m1091,21870c1094,21861,1100,21853,1114,21838c1144,21864,1142,21885,1138,21926c1129,22012,1121,22101,1105,22186c1088,22273,1072,22358,1063,22447c1062,22461,1031,22561,1073,22502c1078,22492,1084,22482,1089,22472em1396,21689c1383,21750,1366,21810,1355,21871c1333,21999,1328,22127,1304,22254c1293,22314,1285,22370,1258,22424em906,22218c971,22203,1036,22181,1101,22163c1199,22135,1296,22117,1398,22107c1414,22106,1429,22104,1445,22103em1111,22390c1172,22394,1234,22366,1294,22347c1363,22325,1431,22302,1499,22277em1858,21788c1856,21834,1840,21878,1832,21924c1817,22007,1816,22091,1811,22175c1808,22232,1800,22291,1804,22346c1805,22350,1805,22354,1806,22358em2242,21536c2246,21573,2248,21608,2250,21645c2259,21775,2265,21906,2271,22037c2279,22220,2286,22405,2283,22588c2281,22731,2289,22915,2202,23038c2144,23120,2043,23139,1950,23149c1847,23161,1734,23158,1632,23144c1572,23136,1579,23122,1547,23097em5701,22840c5676,22860,5668,22864,5662,22884c5747,22898,5819,22889,5904,22873c5991,22854,6021,22847,6079,22832em2678,22888c2660,22889,2650,22880,2633,22883c2611,22887,2593,22911,2580,22927c2542,22973,2510,23024,2483,23077c2465,23113,2430,23176,2443,23219c2446,23222,2450,23226,2453,23229c2490,23219,2511,23197,2534,23165c2556,23135,2571,23102,2582,23067c2582,23098,2586,23119,2591,23148c2592,23167,2593,23173,2600,23184em2996,22581c3027,22659,3029,22735,3029,22819c3029,22994,3013,23159,2959,23325c2944,23372,2920,23473,2879,23401e" stroked="t" o:allowincell="f" style="position:absolute;margin-left:-64.3pt;margin-top:538.45pt;width:146.6pt;height:5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58445</wp:posOffset>
                </wp:positionH>
                <wp:positionV relativeFrom="paragraph">
                  <wp:posOffset>6998970</wp:posOffset>
                </wp:positionV>
                <wp:extent cx="711200" cy="383540"/>
                <wp:effectExtent l="7620" t="6350" r="635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6" h="1066">
                              <a:moveTo>
                                <a:pt x="3915" y="22249"/>
                              </a:moveTo>
                              <a:cubicBezTo>
                                <a:pt x="3916" y="22268"/>
                                <a:pt x="3913" y="22288"/>
                                <a:pt x="3914" y="22305"/>
                              </a:cubicBezTo>
                              <a:cubicBezTo>
                                <a:pt x="3919" y="22369"/>
                                <a:pt x="3915" y="22432"/>
                                <a:pt x="3915" y="22497"/>
                              </a:cubicBezTo>
                              <a:cubicBezTo>
                                <a:pt x="3915" y="22591"/>
                                <a:pt x="3915" y="22685"/>
                                <a:pt x="3909" y="22779"/>
                              </a:cubicBezTo>
                              <a:cubicBezTo>
                                <a:pt x="3905" y="22837"/>
                                <a:pt x="3884" y="23011"/>
                                <a:pt x="3893" y="22953"/>
                              </a:cubicBezTo>
                              <a:cubicBezTo>
                                <a:pt x="3895" y="22941"/>
                                <a:pt x="3896" y="22929"/>
                                <a:pt x="3898" y="22917"/>
                              </a:cubicBezTo>
                              <a:cubicBezTo>
                                <a:pt x="3913" y="22809"/>
                                <a:pt x="3930" y="22702"/>
                                <a:pt x="3949" y="22595"/>
                              </a:cubicBezTo>
                              <a:cubicBezTo>
                                <a:pt x="3976" y="22447"/>
                                <a:pt x="4004" y="22297"/>
                                <a:pt x="4047" y="22152"/>
                              </a:cubicBezTo>
                              <a:cubicBezTo>
                                <a:pt x="4067" y="22086"/>
                                <a:pt x="4084" y="22007"/>
                                <a:pt x="4147" y="21981"/>
                              </a:cubicBezTo>
                              <a:cubicBezTo>
                                <a:pt x="4179" y="22046"/>
                                <a:pt x="4184" y="22104"/>
                                <a:pt x="4181" y="22177"/>
                              </a:cubicBezTo>
                              <a:cubicBezTo>
                                <a:pt x="4175" y="22305"/>
                                <a:pt x="4140" y="22417"/>
                                <a:pt x="4046" y="22503"/>
                              </a:cubicBezTo>
                              <a:cubicBezTo>
                                <a:pt x="4012" y="22534"/>
                                <a:pt x="3994" y="22529"/>
                                <a:pt x="3953" y="22530"/>
                              </a:cubicBezTo>
                            </a:path>
                            <a:path w="1976" h="1066">
                              <a:moveTo>
                                <a:pt x="4582" y="22053"/>
                              </a:moveTo>
                              <a:cubicBezTo>
                                <a:pt x="4573" y="22049"/>
                                <a:pt x="4570" y="22047"/>
                                <a:pt x="4553" y="22091"/>
                              </a:cubicBezTo>
                              <a:cubicBezTo>
                                <a:pt x="4514" y="22191"/>
                                <a:pt x="4479" y="22293"/>
                                <a:pt x="4447" y="22395"/>
                              </a:cubicBezTo>
                              <a:cubicBezTo>
                                <a:pt x="4388" y="22583"/>
                                <a:pt x="4319" y="22794"/>
                                <a:pt x="4337" y="22993"/>
                              </a:cubicBezTo>
                              <a:cubicBezTo>
                                <a:pt x="4344" y="23066"/>
                                <a:pt x="4387" y="23042"/>
                                <a:pt x="4430" y="23018"/>
                              </a:cubicBezTo>
                            </a:path>
                            <a:path w="1976" h="1066">
                              <a:moveTo>
                                <a:pt x="4795" y="22193"/>
                              </a:moveTo>
                              <a:cubicBezTo>
                                <a:pt x="4792" y="22218"/>
                                <a:pt x="4787" y="22244"/>
                                <a:pt x="4785" y="22269"/>
                              </a:cubicBezTo>
                              <a:cubicBezTo>
                                <a:pt x="4780" y="22338"/>
                                <a:pt x="4771" y="22407"/>
                                <a:pt x="4762" y="22476"/>
                              </a:cubicBezTo>
                              <a:cubicBezTo>
                                <a:pt x="4752" y="22553"/>
                                <a:pt x="4739" y="22630"/>
                                <a:pt x="4729" y="22707"/>
                              </a:cubicBezTo>
                              <a:cubicBezTo>
                                <a:pt x="4725" y="22739"/>
                                <a:pt x="4709" y="22802"/>
                                <a:pt x="4725" y="22833"/>
                              </a:cubicBezTo>
                              <a:cubicBezTo>
                                <a:pt x="4741" y="22865"/>
                                <a:pt x="4759" y="22811"/>
                                <a:pt x="4763" y="22803"/>
                              </a:cubicBezTo>
                            </a:path>
                            <a:path w="1976" h="1066">
                              <a:moveTo>
                                <a:pt x="4817" y="22197"/>
                              </a:moveTo>
                              <a:cubicBezTo>
                                <a:pt x="4819" y="22201"/>
                                <a:pt x="4828" y="22212"/>
                                <a:pt x="4831" y="22223"/>
                              </a:cubicBezTo>
                              <a:cubicBezTo>
                                <a:pt x="4834" y="22236"/>
                                <a:pt x="4828" y="22259"/>
                                <a:pt x="4826" y="22272"/>
                              </a:cubicBezTo>
                              <a:cubicBezTo>
                                <a:pt x="4817" y="22326"/>
                                <a:pt x="4803" y="22379"/>
                                <a:pt x="4791" y="22432"/>
                              </a:cubicBezTo>
                              <a:cubicBezTo>
                                <a:pt x="4770" y="22520"/>
                                <a:pt x="4751" y="22608"/>
                                <a:pt x="4737" y="22697"/>
                              </a:cubicBezTo>
                              <a:cubicBezTo>
                                <a:pt x="4729" y="22747"/>
                                <a:pt x="4708" y="22823"/>
                                <a:pt x="4733" y="22872"/>
                              </a:cubicBezTo>
                              <a:cubicBezTo>
                                <a:pt x="4746" y="22898"/>
                                <a:pt x="4781" y="22889"/>
                                <a:pt x="4798" y="22880"/>
                              </a:cubicBezTo>
                              <a:cubicBezTo>
                                <a:pt x="4819" y="22869"/>
                                <a:pt x="4825" y="22856"/>
                                <a:pt x="4838" y="22837"/>
                              </a:cubicBezTo>
                            </a:path>
                            <a:path w="1976" h="1066">
                              <a:moveTo>
                                <a:pt x="4662" y="22627"/>
                              </a:moveTo>
                              <a:cubicBezTo>
                                <a:pt x="4697" y="22613"/>
                                <a:pt x="4735" y="22599"/>
                                <a:pt x="4770" y="22589"/>
                              </a:cubicBezTo>
                              <a:cubicBezTo>
                                <a:pt x="4839" y="22569"/>
                                <a:pt x="4909" y="22554"/>
                                <a:pt x="4978" y="22534"/>
                              </a:cubicBezTo>
                            </a:path>
                            <a:path w="1976" h="1066">
                              <a:moveTo>
                                <a:pt x="5256" y="22011"/>
                              </a:moveTo>
                              <a:cubicBezTo>
                                <a:pt x="5315" y="22100"/>
                                <a:pt x="5334" y="22214"/>
                                <a:pt x="5343" y="22319"/>
                              </a:cubicBezTo>
                              <a:cubicBezTo>
                                <a:pt x="5360" y="22511"/>
                                <a:pt x="5319" y="22684"/>
                                <a:pt x="5200" y="22836"/>
                              </a:cubicBezTo>
                              <a:cubicBezTo>
                                <a:pt x="5199" y="22838"/>
                                <a:pt x="5063" y="22961"/>
                                <a:pt x="5057" y="22926"/>
                              </a:cubicBezTo>
                              <a:cubicBezTo>
                                <a:pt x="5057" y="22909"/>
                                <a:pt x="5059" y="22900"/>
                                <a:pt x="5069" y="22889"/>
                              </a:cubicBezTo>
                            </a:path>
                            <a:path w="1976" h="1066">
                              <a:moveTo>
                                <a:pt x="5576" y="22630"/>
                              </a:moveTo>
                              <a:cubicBezTo>
                                <a:pt x="5572" y="22632"/>
                                <a:pt x="5567" y="22634"/>
                                <a:pt x="5563" y="22636"/>
                              </a:cubicBezTo>
                              <a:cubicBezTo>
                                <a:pt x="5585" y="22648"/>
                                <a:pt x="5645" y="22642"/>
                                <a:pt x="5676" y="22639"/>
                              </a:cubicBezTo>
                              <a:cubicBezTo>
                                <a:pt x="5740" y="22633"/>
                                <a:pt x="5803" y="22625"/>
                                <a:pt x="5868" y="226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93,21981" coordsize="1976,1066" path="m3915,22249c3916,22268,3913,22288,3914,22305c3919,22369,3915,22432,3915,22497c3915,22591,3915,22685,3909,22779c3905,22837,3884,23011,3893,22953c3895,22941,3896,22929,3898,22917c3913,22809,3930,22702,3949,22595c3976,22447,4004,22297,4047,22152c4067,22086,4084,22007,4147,21981c4179,22046,4184,22104,4181,22177c4175,22305,4140,22417,4046,22503c4012,22534,3994,22529,3953,22530em4582,22053c4573,22049,4570,22047,4553,22091c4514,22191,4479,22293,4447,22395c4388,22583,4319,22794,4337,22993c4344,23066,4387,23042,4430,23018em4795,22193c4792,22218,4787,22244,4785,22269c4780,22338,4771,22407,4762,22476c4752,22553,4739,22630,4729,22707c4725,22739,4709,22802,4725,22833c4741,22865,4759,22811,4763,22803em4817,22197c4819,22201,4828,22212,4831,22223c4834,22236,4828,22259,4826,22272c4817,22326,4803,22379,4791,22432c4770,22520,4751,22608,4737,22697c4729,22747,4708,22823,4733,22872c4746,22898,4781,22889,4798,22880c4819,22869,4825,22856,4838,22837em4662,22627c4697,22613,4735,22599,4770,22589c4839,22569,4909,22554,4978,22534em5256,22011c5315,22100,5334,22214,5343,22319c5360,22511,5319,22684,5200,22836c5199,22838,5063,22961,5057,22926c5057,22909,5059,22900,5069,22889em5576,22630c5572,22632,5567,22634,5563,22636c5585,22648,5645,22642,5676,22639c5740,22633,5803,22625,5868,22624e" stroked="t" o:allowincell="f" style="position:absolute;margin-left:20.35pt;margin-top:551.1pt;width:55.95pt;height:3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210945</wp:posOffset>
                </wp:positionH>
                <wp:positionV relativeFrom="paragraph">
                  <wp:posOffset>6819900</wp:posOffset>
                </wp:positionV>
                <wp:extent cx="842010" cy="566420"/>
                <wp:effectExtent l="6350" t="2540" r="6350" b="635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9" h="1573">
                              <a:moveTo>
                                <a:pt x="6644" y="22287"/>
                              </a:moveTo>
                              <a:cubicBezTo>
                                <a:pt x="6626" y="22369"/>
                                <a:pt x="6601" y="22451"/>
                                <a:pt x="6587" y="22534"/>
                              </a:cubicBezTo>
                              <a:cubicBezTo>
                                <a:pt x="6569" y="22642"/>
                                <a:pt x="6558" y="22754"/>
                                <a:pt x="6547" y="22863"/>
                              </a:cubicBezTo>
                              <a:cubicBezTo>
                                <a:pt x="6542" y="22909"/>
                                <a:pt x="6540" y="22956"/>
                                <a:pt x="6538" y="23002"/>
                              </a:cubicBezTo>
                              <a:cubicBezTo>
                                <a:pt x="6547" y="22945"/>
                                <a:pt x="6556" y="22887"/>
                                <a:pt x="6565" y="22830"/>
                              </a:cubicBezTo>
                              <a:cubicBezTo>
                                <a:pt x="6586" y="22698"/>
                                <a:pt x="6609" y="22566"/>
                                <a:pt x="6641" y="22436"/>
                              </a:cubicBezTo>
                              <a:cubicBezTo>
                                <a:pt x="6661" y="22355"/>
                                <a:pt x="6680" y="22234"/>
                                <a:pt x="6738" y="22168"/>
                              </a:cubicBezTo>
                              <a:cubicBezTo>
                                <a:pt x="6745" y="22164"/>
                                <a:pt x="6752" y="22161"/>
                                <a:pt x="6759" y="22157"/>
                              </a:cubicBezTo>
                              <a:cubicBezTo>
                                <a:pt x="6791" y="22211"/>
                                <a:pt x="6788" y="22267"/>
                                <a:pt x="6784" y="22330"/>
                              </a:cubicBezTo>
                              <a:cubicBezTo>
                                <a:pt x="6778" y="22423"/>
                                <a:pt x="6760" y="22515"/>
                                <a:pt x="6723" y="22600"/>
                              </a:cubicBezTo>
                              <a:cubicBezTo>
                                <a:pt x="6700" y="22654"/>
                                <a:pt x="6669" y="22686"/>
                                <a:pt x="6626" y="22715"/>
                              </a:cubicBezTo>
                              <a:cubicBezTo>
                                <a:pt x="6613" y="22727"/>
                                <a:pt x="6609" y="22732"/>
                                <a:pt x="6596" y="22727"/>
                              </a:cubicBezTo>
                            </a:path>
                            <a:path w="2339" h="1573">
                              <a:moveTo>
                                <a:pt x="6911" y="22752"/>
                              </a:moveTo>
                              <a:cubicBezTo>
                                <a:pt x="6872" y="22810"/>
                                <a:pt x="6821" y="22868"/>
                                <a:pt x="6787" y="22929"/>
                              </a:cubicBezTo>
                              <a:cubicBezTo>
                                <a:pt x="6762" y="22974"/>
                                <a:pt x="6749" y="23016"/>
                                <a:pt x="6775" y="23057"/>
                              </a:cubicBezTo>
                              <a:cubicBezTo>
                                <a:pt x="6826" y="23042"/>
                                <a:pt x="6861" y="23012"/>
                                <a:pt x="6895" y="22969"/>
                              </a:cubicBezTo>
                              <a:cubicBezTo>
                                <a:pt x="6924" y="22932"/>
                                <a:pt x="6972" y="22869"/>
                                <a:pt x="6979" y="22822"/>
                              </a:cubicBezTo>
                              <a:cubicBezTo>
                                <a:pt x="6983" y="22794"/>
                                <a:pt x="6956" y="22782"/>
                                <a:pt x="6937" y="22773"/>
                              </a:cubicBezTo>
                            </a:path>
                            <a:path w="2339" h="1573">
                              <a:moveTo>
                                <a:pt x="7465" y="22647"/>
                              </a:moveTo>
                              <a:cubicBezTo>
                                <a:pt x="7484" y="22661"/>
                                <a:pt x="7484" y="22670"/>
                                <a:pt x="7515" y="22670"/>
                              </a:cubicBezTo>
                              <a:cubicBezTo>
                                <a:pt x="7554" y="22670"/>
                                <a:pt x="7602" y="22663"/>
                                <a:pt x="7640" y="22652"/>
                              </a:cubicBezTo>
                              <a:cubicBezTo>
                                <a:pt x="7680" y="22640"/>
                                <a:pt x="7724" y="22621"/>
                                <a:pt x="7757" y="22596"/>
                              </a:cubicBezTo>
                              <a:cubicBezTo>
                                <a:pt x="7777" y="22581"/>
                                <a:pt x="7774" y="22575"/>
                                <a:pt x="7770" y="22554"/>
                              </a:cubicBezTo>
                              <a:cubicBezTo>
                                <a:pt x="7730" y="22531"/>
                                <a:pt x="7696" y="22530"/>
                                <a:pt x="7650" y="22539"/>
                              </a:cubicBezTo>
                              <a:cubicBezTo>
                                <a:pt x="7569" y="22554"/>
                                <a:pt x="7498" y="22597"/>
                                <a:pt x="7443" y="22658"/>
                              </a:cubicBezTo>
                              <a:cubicBezTo>
                                <a:pt x="7391" y="22715"/>
                                <a:pt x="7349" y="22799"/>
                                <a:pt x="7386" y="22876"/>
                              </a:cubicBezTo>
                              <a:cubicBezTo>
                                <a:pt x="7422" y="22953"/>
                                <a:pt x="7526" y="22967"/>
                                <a:pt x="7601" y="22958"/>
                              </a:cubicBezTo>
                              <a:cubicBezTo>
                                <a:pt x="7701" y="22946"/>
                                <a:pt x="7761" y="22885"/>
                                <a:pt x="7827" y="22817"/>
                              </a:cubicBezTo>
                            </a:path>
                            <a:path w="2339" h="1573">
                              <a:moveTo>
                                <a:pt x="8089" y="21621"/>
                              </a:moveTo>
                              <a:cubicBezTo>
                                <a:pt x="8083" y="21653"/>
                                <a:pt x="8069" y="21683"/>
                                <a:pt x="8061" y="21715"/>
                              </a:cubicBezTo>
                              <a:cubicBezTo>
                                <a:pt x="8044" y="21790"/>
                                <a:pt x="8028" y="21864"/>
                                <a:pt x="8015" y="21940"/>
                              </a:cubicBezTo>
                              <a:cubicBezTo>
                                <a:pt x="8003" y="22008"/>
                                <a:pt x="7997" y="22073"/>
                                <a:pt x="7998" y="22141"/>
                              </a:cubicBezTo>
                              <a:cubicBezTo>
                                <a:pt x="7997" y="22159"/>
                                <a:pt x="7995" y="22163"/>
                                <a:pt x="8001" y="22173"/>
                              </a:cubicBezTo>
                            </a:path>
                            <a:path w="2339" h="1573">
                              <a:moveTo>
                                <a:pt x="8224" y="21863"/>
                              </a:moveTo>
                              <a:cubicBezTo>
                                <a:pt x="8213" y="21876"/>
                                <a:pt x="8192" y="21889"/>
                                <a:pt x="8183" y="21901"/>
                              </a:cubicBezTo>
                              <a:cubicBezTo>
                                <a:pt x="8169" y="21918"/>
                                <a:pt x="8155" y="21939"/>
                                <a:pt x="8142" y="21958"/>
                              </a:cubicBezTo>
                              <a:cubicBezTo>
                                <a:pt x="8122" y="21987"/>
                                <a:pt x="8096" y="22010"/>
                                <a:pt x="8068" y="22032"/>
                              </a:cubicBezTo>
                              <a:cubicBezTo>
                                <a:pt x="8049" y="22047"/>
                                <a:pt x="8028" y="22059"/>
                                <a:pt x="8007" y="22072"/>
                              </a:cubicBezTo>
                              <a:cubicBezTo>
                                <a:pt x="7999" y="22077"/>
                                <a:pt x="7996" y="22079"/>
                                <a:pt x="8000" y="22087"/>
                              </a:cubicBezTo>
                              <a:cubicBezTo>
                                <a:pt x="8020" y="22096"/>
                                <a:pt x="8042" y="22103"/>
                                <a:pt x="8064" y="22107"/>
                              </a:cubicBezTo>
                              <a:cubicBezTo>
                                <a:pt x="8107" y="22116"/>
                                <a:pt x="8148" y="22126"/>
                                <a:pt x="8193" y="22127"/>
                              </a:cubicBezTo>
                              <a:cubicBezTo>
                                <a:pt x="8223" y="22126"/>
                                <a:pt x="8233" y="22126"/>
                                <a:pt x="8252" y="22122"/>
                              </a:cubicBezTo>
                            </a:path>
                            <a:path w="2339" h="1573">
                              <a:moveTo>
                                <a:pt x="8665" y="21496"/>
                              </a:moveTo>
                              <a:cubicBezTo>
                                <a:pt x="8666" y="21497"/>
                                <a:pt x="8671" y="21504"/>
                                <a:pt x="8660" y="21545"/>
                              </a:cubicBezTo>
                              <a:cubicBezTo>
                                <a:pt x="8634" y="21640"/>
                                <a:pt x="8604" y="21734"/>
                                <a:pt x="8577" y="21829"/>
                              </a:cubicBezTo>
                              <a:cubicBezTo>
                                <a:pt x="8554" y="21909"/>
                                <a:pt x="8532" y="21991"/>
                                <a:pt x="8519" y="22074"/>
                              </a:cubicBezTo>
                              <a:cubicBezTo>
                                <a:pt x="8515" y="22099"/>
                                <a:pt x="8501" y="22160"/>
                                <a:pt x="8538" y="22172"/>
                              </a:cubicBezTo>
                              <a:cubicBezTo>
                                <a:pt x="8574" y="22184"/>
                                <a:pt x="8612" y="22149"/>
                                <a:pt x="8638" y="22133"/>
                              </a:cubicBezTo>
                              <a:cubicBezTo>
                                <a:pt x="8672" y="22111"/>
                                <a:pt x="8704" y="22089"/>
                                <a:pt x="8736" y="22064"/>
                              </a:cubicBezTo>
                            </a:path>
                            <a:path w="2339" h="1573">
                              <a:moveTo>
                                <a:pt x="8524" y="21921"/>
                              </a:moveTo>
                              <a:cubicBezTo>
                                <a:pt x="8507" y="21929"/>
                                <a:pt x="8504" y="21930"/>
                                <a:pt x="8495" y="21936"/>
                              </a:cubicBezTo>
                              <a:cubicBezTo>
                                <a:pt x="8547" y="21952"/>
                                <a:pt x="8598" y="21954"/>
                                <a:pt x="8653" y="21954"/>
                              </a:cubicBezTo>
                              <a:cubicBezTo>
                                <a:pt x="8727" y="21954"/>
                                <a:pt x="8802" y="21947"/>
                                <a:pt x="8876" y="219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38,21485" coordsize="2339,1573" path="m6644,22287c6626,22369,6601,22451,6587,22534c6569,22642,6558,22754,6547,22863c6542,22909,6540,22956,6538,23002c6547,22945,6556,22887,6565,22830c6586,22698,6609,22566,6641,22436c6661,22355,6680,22234,6738,22168c6745,22164,6752,22161,6759,22157c6791,22211,6788,22267,6784,22330c6778,22423,6760,22515,6723,22600c6700,22654,6669,22686,6626,22715c6613,22727,6609,22732,6596,22727em6911,22752c6872,22810,6821,22868,6787,22929c6762,22974,6749,23016,6775,23057c6826,23042,6861,23012,6895,22969c6924,22932,6972,22869,6979,22822c6983,22794,6956,22782,6937,22773em7465,22647c7484,22661,7484,22670,7515,22670c7554,22670,7602,22663,7640,22652c7680,22640,7724,22621,7757,22596c7777,22581,7774,22575,7770,22554c7730,22531,7696,22530,7650,22539c7569,22554,7498,22597,7443,22658c7391,22715,7349,22799,7386,22876c7422,22953,7526,22967,7601,22958c7701,22946,7761,22885,7827,22817em8089,21621c8083,21653,8069,21683,8061,21715c8044,21790,8028,21864,8015,21940c8003,22008,7997,22073,7998,22141c7997,22159,7995,22163,8001,22173em8224,21863c8213,21876,8192,21889,8183,21901c8169,21918,8155,21939,8142,21958c8122,21987,8096,22010,8068,22032c8049,22047,8028,22059,8007,22072c7999,22077,7996,22079,8000,22087c8020,22096,8042,22103,8064,22107c8107,22116,8148,22126,8193,22127c8223,22126,8233,22126,8252,22122em8665,21496c8666,21497,8671,21504,8660,21545c8634,21640,8604,21734,8577,21829c8554,21909,8532,21991,8519,22074c8515,22099,8501,22160,8538,22172c8574,22184,8612,22149,8638,22133c8672,22111,8704,22089,8736,22064em8524,21921c8507,21929,8504,21930,8495,21936c8547,21952,8598,21954,8653,21954c8727,21954,8802,21947,8876,21942e" stroked="t" o:allowincell="f" style="position:absolute;margin-left:95.35pt;margin-top:537pt;width:66.25pt;height:4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326765</wp:posOffset>
                </wp:positionH>
                <wp:positionV relativeFrom="paragraph">
                  <wp:posOffset>6701790</wp:posOffset>
                </wp:positionV>
                <wp:extent cx="447675" cy="282575"/>
                <wp:effectExtent l="6985" t="6985" r="5715" b="444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785">
                              <a:moveTo>
                                <a:pt x="12625" y="21564"/>
                              </a:moveTo>
                              <a:cubicBezTo>
                                <a:pt x="12617" y="21558"/>
                                <a:pt x="12603" y="21546"/>
                                <a:pt x="12591" y="21550"/>
                              </a:cubicBezTo>
                              <a:cubicBezTo>
                                <a:pt x="12572" y="21557"/>
                                <a:pt x="12549" y="21588"/>
                                <a:pt x="12536" y="21603"/>
                              </a:cubicBezTo>
                              <a:cubicBezTo>
                                <a:pt x="12515" y="21628"/>
                                <a:pt x="12492" y="21656"/>
                                <a:pt x="12477" y="21685"/>
                              </a:cubicBezTo>
                              <a:cubicBezTo>
                                <a:pt x="12457" y="21723"/>
                                <a:pt x="12466" y="21762"/>
                                <a:pt x="12480" y="21800"/>
                              </a:cubicBezTo>
                              <a:cubicBezTo>
                                <a:pt x="12491" y="21830"/>
                                <a:pt x="12508" y="21861"/>
                                <a:pt x="12508" y="21894"/>
                              </a:cubicBezTo>
                              <a:cubicBezTo>
                                <a:pt x="12508" y="21926"/>
                                <a:pt x="12489" y="21941"/>
                                <a:pt x="12461" y="21935"/>
                              </a:cubicBezTo>
                              <a:cubicBezTo>
                                <a:pt x="12435" y="21930"/>
                                <a:pt x="12429" y="21910"/>
                                <a:pt x="12416" y="21891"/>
                              </a:cubicBezTo>
                            </a:path>
                            <a:path w="1244" h="785">
                              <a:moveTo>
                                <a:pt x="12895" y="21156"/>
                              </a:moveTo>
                              <a:cubicBezTo>
                                <a:pt x="12876" y="21234"/>
                                <a:pt x="12858" y="21310"/>
                                <a:pt x="12847" y="21390"/>
                              </a:cubicBezTo>
                              <a:cubicBezTo>
                                <a:pt x="12830" y="21511"/>
                                <a:pt x="12825" y="21635"/>
                                <a:pt x="12807" y="21756"/>
                              </a:cubicBezTo>
                              <a:cubicBezTo>
                                <a:pt x="12799" y="21812"/>
                                <a:pt x="12794" y="21868"/>
                                <a:pt x="12777" y="21921"/>
                              </a:cubicBezTo>
                            </a:path>
                            <a:path w="1244" h="785">
                              <a:moveTo>
                                <a:pt x="12742" y="21606"/>
                              </a:moveTo>
                              <a:cubicBezTo>
                                <a:pt x="12765" y="21592"/>
                                <a:pt x="12793" y="21588"/>
                                <a:pt x="12821" y="21584"/>
                              </a:cubicBezTo>
                              <a:cubicBezTo>
                                <a:pt x="12862" y="21578"/>
                                <a:pt x="12903" y="21577"/>
                                <a:pt x="12944" y="21574"/>
                              </a:cubicBezTo>
                            </a:path>
                            <a:path w="1244" h="785">
                              <a:moveTo>
                                <a:pt x="12995" y="21684"/>
                              </a:moveTo>
                              <a:cubicBezTo>
                                <a:pt x="12965" y="21727"/>
                                <a:pt x="12937" y="21769"/>
                                <a:pt x="12913" y="21815"/>
                              </a:cubicBezTo>
                              <a:cubicBezTo>
                                <a:pt x="12904" y="21831"/>
                                <a:pt x="12901" y="21834"/>
                                <a:pt x="12905" y="21845"/>
                              </a:cubicBezTo>
                              <a:cubicBezTo>
                                <a:pt x="12931" y="21839"/>
                                <a:pt x="12951" y="21819"/>
                                <a:pt x="12971" y="21800"/>
                              </a:cubicBezTo>
                              <a:cubicBezTo>
                                <a:pt x="12991" y="21781"/>
                                <a:pt x="13007" y="21758"/>
                                <a:pt x="13029" y="21742"/>
                              </a:cubicBezTo>
                              <a:cubicBezTo>
                                <a:pt x="13029" y="21765"/>
                                <a:pt x="13027" y="21792"/>
                                <a:pt x="13020" y="21814"/>
                              </a:cubicBezTo>
                              <a:cubicBezTo>
                                <a:pt x="13012" y="21826"/>
                                <a:pt x="13011" y="21832"/>
                                <a:pt x="13018" y="21843"/>
                              </a:cubicBezTo>
                            </a:path>
                            <a:path w="1244" h="785">
                              <a:moveTo>
                                <a:pt x="13099" y="21795"/>
                              </a:moveTo>
                              <a:cubicBezTo>
                                <a:pt x="13118" y="21771"/>
                                <a:pt x="13137" y="21750"/>
                                <a:pt x="13163" y="21732"/>
                              </a:cubicBezTo>
                              <a:cubicBezTo>
                                <a:pt x="13187" y="21716"/>
                                <a:pt x="13206" y="21696"/>
                                <a:pt x="13236" y="21704"/>
                              </a:cubicBezTo>
                              <a:cubicBezTo>
                                <a:pt x="13248" y="21711"/>
                                <a:pt x="13253" y="21716"/>
                                <a:pt x="13258" y="21726"/>
                              </a:cubicBezTo>
                            </a:path>
                            <a:path w="1244" h="785">
                              <a:moveTo>
                                <a:pt x="13556" y="21179"/>
                              </a:moveTo>
                              <a:cubicBezTo>
                                <a:pt x="13559" y="21248"/>
                                <a:pt x="13541" y="21309"/>
                                <a:pt x="13531" y="21378"/>
                              </a:cubicBezTo>
                              <a:cubicBezTo>
                                <a:pt x="13514" y="21495"/>
                                <a:pt x="13489" y="21606"/>
                                <a:pt x="13464" y="21720"/>
                              </a:cubicBezTo>
                              <a:cubicBezTo>
                                <a:pt x="13456" y="21758"/>
                                <a:pt x="13450" y="21849"/>
                                <a:pt x="13404" y="21865"/>
                              </a:cubicBezTo>
                              <a:cubicBezTo>
                                <a:pt x="13404" y="21859"/>
                                <a:pt x="13403" y="21852"/>
                                <a:pt x="13403" y="21846"/>
                              </a:cubicBezTo>
                            </a:path>
                            <a:path w="1244" h="785">
                              <a:moveTo>
                                <a:pt x="13418" y="21495"/>
                              </a:moveTo>
                              <a:cubicBezTo>
                                <a:pt x="13415" y="21496"/>
                                <a:pt x="13413" y="21498"/>
                                <a:pt x="13410" y="21499"/>
                              </a:cubicBezTo>
                              <a:cubicBezTo>
                                <a:pt x="13422" y="21523"/>
                                <a:pt x="13464" y="21537"/>
                                <a:pt x="13490" y="21540"/>
                              </a:cubicBezTo>
                              <a:cubicBezTo>
                                <a:pt x="13546" y="21547"/>
                                <a:pt x="13605" y="21533"/>
                                <a:pt x="13659" y="215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16,21156" coordsize="1244,785" path="m12625,21564c12617,21558,12603,21546,12591,21550c12572,21557,12549,21588,12536,21603c12515,21628,12492,21656,12477,21685c12457,21723,12466,21762,12480,21800c12491,21830,12508,21861,12508,21894c12508,21926,12489,21941,12461,21935c12435,21930,12429,21910,12416,21891em12895,21156c12876,21234,12858,21310,12847,21390c12830,21511,12825,21635,12807,21756c12799,21812,12794,21868,12777,21921em12742,21606c12765,21592,12793,21588,12821,21584c12862,21578,12903,21577,12944,21574em12995,21684c12965,21727,12937,21769,12913,21815c12904,21831,12901,21834,12905,21845c12931,21839,12951,21819,12971,21800c12991,21781,13007,21758,13029,21742c13029,21765,13027,21792,13020,21814c13012,21826,13011,21832,13018,21843em13099,21795c13118,21771,13137,21750,13163,21732c13187,21716,13206,21696,13236,21704c13248,21711,13253,21716,13258,21726em13556,21179c13559,21248,13541,21309,13531,21378c13514,21495,13489,21606,13464,21720c13456,21758,13450,21849,13404,21865c13404,21859,13403,21852,13403,21846em13418,21495c13415,21496,13413,21498,13410,21499c13422,21523,13464,21537,13490,21540c13546,21547,13605,21533,13659,21519e" stroked="t" o:allowincell="f" style="position:absolute;margin-left:261.95pt;margin-top:527.7pt;width:35.2pt;height:2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895090</wp:posOffset>
                </wp:positionH>
                <wp:positionV relativeFrom="paragraph">
                  <wp:posOffset>6881495</wp:posOffset>
                </wp:positionV>
                <wp:extent cx="132715" cy="83185"/>
                <wp:effectExtent l="8255" t="7620" r="6985" b="571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231">
                              <a:moveTo>
                                <a:pt x="14029" y="21658"/>
                              </a:moveTo>
                              <a:cubicBezTo>
                                <a:pt x="14022" y="21678"/>
                                <a:pt x="14007" y="21699"/>
                                <a:pt x="14002" y="21719"/>
                              </a:cubicBezTo>
                              <a:cubicBezTo>
                                <a:pt x="13993" y="21753"/>
                                <a:pt x="13988" y="21813"/>
                                <a:pt x="13994" y="21847"/>
                              </a:cubicBezTo>
                              <a:cubicBezTo>
                                <a:pt x="14001" y="21888"/>
                                <a:pt x="14001" y="21884"/>
                                <a:pt x="14022" y="21861"/>
                              </a:cubicBezTo>
                            </a:path>
                            <a:path w="369" h="231">
                              <a:moveTo>
                                <a:pt x="14137" y="21759"/>
                              </a:moveTo>
                              <a:cubicBezTo>
                                <a:pt x="14166" y="21733"/>
                                <a:pt x="14193" y="21703"/>
                                <a:pt x="14226" y="21683"/>
                              </a:cubicBezTo>
                              <a:cubicBezTo>
                                <a:pt x="14258" y="21664"/>
                                <a:pt x="14320" y="21634"/>
                                <a:pt x="14351" y="21671"/>
                              </a:cubicBezTo>
                              <a:cubicBezTo>
                                <a:pt x="14384" y="21711"/>
                                <a:pt x="14350" y="21769"/>
                                <a:pt x="14340" y="21807"/>
                              </a:cubicBezTo>
                              <a:cubicBezTo>
                                <a:pt x="14333" y="21834"/>
                                <a:pt x="14328" y="21858"/>
                                <a:pt x="14319" y="218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94,21655" coordsize="369,231" path="m14029,21658c14022,21678,14007,21699,14002,21719c13993,21753,13988,21813,13994,21847c14001,21888,14001,21884,14022,21861em14137,21759c14166,21733,14193,21703,14226,21683c14258,21664,14320,21634,14351,21671c14384,21711,14350,21769,14340,21807c14333,21834,14328,21858,14319,21885e" stroked="t" o:allowincell="f" style="position:absolute;margin-left:306.7pt;margin-top:541.85pt;width:10.4pt;height: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208780</wp:posOffset>
                </wp:positionH>
                <wp:positionV relativeFrom="paragraph">
                  <wp:posOffset>6869430</wp:posOffset>
                </wp:positionV>
                <wp:extent cx="377825" cy="167005"/>
                <wp:effectExtent l="6985" t="6985" r="5715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" h="463">
                              <a:moveTo>
                                <a:pt x="14869" y="21686"/>
                              </a:moveTo>
                              <a:cubicBezTo>
                                <a:pt x="14868" y="21716"/>
                                <a:pt x="14864" y="21742"/>
                                <a:pt x="14874" y="21771"/>
                              </a:cubicBezTo>
                              <a:cubicBezTo>
                                <a:pt x="14884" y="21799"/>
                                <a:pt x="14910" y="21829"/>
                                <a:pt x="14941" y="21834"/>
                              </a:cubicBezTo>
                              <a:cubicBezTo>
                                <a:pt x="14948" y="21834"/>
                                <a:pt x="14954" y="21833"/>
                                <a:pt x="14961" y="21833"/>
                              </a:cubicBezTo>
                            </a:path>
                            <a:path w="1049" h="463">
                              <a:moveTo>
                                <a:pt x="15077" y="21712"/>
                              </a:moveTo>
                              <a:cubicBezTo>
                                <a:pt x="15036" y="21771"/>
                                <a:pt x="14999" y="21831"/>
                                <a:pt x="14964" y="21894"/>
                              </a:cubicBezTo>
                              <a:cubicBezTo>
                                <a:pt x="14932" y="21951"/>
                                <a:pt x="14914" y="22006"/>
                                <a:pt x="14895" y="22066"/>
                              </a:cubicBezTo>
                              <a:cubicBezTo>
                                <a:pt x="14883" y="22090"/>
                                <a:pt x="14884" y="22090"/>
                                <a:pt x="14908" y="22052"/>
                              </a:cubicBezTo>
                            </a:path>
                            <a:path w="1049" h="463">
                              <a:moveTo>
                                <a:pt x="15231" y="21722"/>
                              </a:moveTo>
                              <a:cubicBezTo>
                                <a:pt x="15266" y="21713"/>
                                <a:pt x="15289" y="21690"/>
                                <a:pt x="15320" y="21668"/>
                              </a:cubicBezTo>
                              <a:cubicBezTo>
                                <a:pt x="15342" y="21653"/>
                                <a:pt x="15363" y="21637"/>
                                <a:pt x="15385" y="21622"/>
                              </a:cubicBezTo>
                              <a:cubicBezTo>
                                <a:pt x="15343" y="21650"/>
                                <a:pt x="15308" y="21681"/>
                                <a:pt x="15275" y="21719"/>
                              </a:cubicBezTo>
                              <a:cubicBezTo>
                                <a:pt x="15252" y="21745"/>
                                <a:pt x="15191" y="21811"/>
                                <a:pt x="15190" y="21847"/>
                              </a:cubicBezTo>
                              <a:cubicBezTo>
                                <a:pt x="15188" y="21894"/>
                                <a:pt x="15276" y="21842"/>
                                <a:pt x="15283" y="21838"/>
                              </a:cubicBezTo>
                            </a:path>
                            <a:path w="1049" h="463">
                              <a:moveTo>
                                <a:pt x="15510" y="21711"/>
                              </a:moveTo>
                              <a:cubicBezTo>
                                <a:pt x="15474" y="21741"/>
                                <a:pt x="15430" y="21769"/>
                                <a:pt x="15399" y="21806"/>
                              </a:cubicBezTo>
                              <a:cubicBezTo>
                                <a:pt x="15380" y="21829"/>
                                <a:pt x="15380" y="21839"/>
                                <a:pt x="15387" y="21863"/>
                              </a:cubicBezTo>
                              <a:cubicBezTo>
                                <a:pt x="15419" y="21866"/>
                                <a:pt x="15435" y="21855"/>
                                <a:pt x="15462" y="21837"/>
                              </a:cubicBezTo>
                              <a:cubicBezTo>
                                <a:pt x="15480" y="21825"/>
                                <a:pt x="15495" y="21812"/>
                                <a:pt x="15513" y="21801"/>
                              </a:cubicBezTo>
                              <a:cubicBezTo>
                                <a:pt x="15525" y="21824"/>
                                <a:pt x="15507" y="21839"/>
                                <a:pt x="15503" y="21861"/>
                              </a:cubicBezTo>
                              <a:cubicBezTo>
                                <a:pt x="15499" y="21882"/>
                                <a:pt x="15500" y="21889"/>
                                <a:pt x="15512" y="21896"/>
                              </a:cubicBezTo>
                            </a:path>
                            <a:path w="1049" h="463">
                              <a:moveTo>
                                <a:pt x="15661" y="21728"/>
                              </a:moveTo>
                              <a:cubicBezTo>
                                <a:pt x="15659" y="21740"/>
                                <a:pt x="15658" y="21743"/>
                                <a:pt x="15666" y="21747"/>
                              </a:cubicBezTo>
                              <a:cubicBezTo>
                                <a:pt x="15702" y="21732"/>
                                <a:pt x="15731" y="21709"/>
                                <a:pt x="15766" y="21692"/>
                              </a:cubicBezTo>
                              <a:cubicBezTo>
                                <a:pt x="15808" y="21672"/>
                                <a:pt x="15839" y="21647"/>
                                <a:pt x="15887" y="21654"/>
                              </a:cubicBezTo>
                              <a:cubicBezTo>
                                <a:pt x="15903" y="21660"/>
                                <a:pt x="15908" y="21661"/>
                                <a:pt x="15914" y="216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66,21622" coordsize="1049,463" path="m14869,21686c14868,21716,14864,21742,14874,21771c14884,21799,14910,21829,14941,21834c14948,21834,14954,21833,14961,21833em15077,21712c15036,21771,14999,21831,14964,21894c14932,21951,14914,22006,14895,22066c14883,22090,14884,22090,14908,22052em15231,21722c15266,21713,15289,21690,15320,21668c15342,21653,15363,21637,15385,21622c15343,21650,15308,21681,15275,21719c15252,21745,15191,21811,15190,21847c15188,21894,15276,21842,15283,21838em15510,21711c15474,21741,15430,21769,15399,21806c15380,21829,15380,21839,15387,21863c15419,21866,15435,21855,15462,21837c15480,21825,15495,21812,15513,21801c15525,21824,15507,21839,15503,21861c15499,21882,15500,21889,15512,21896em15661,21728c15659,21740,15658,21743,15666,21747c15702,21732,15731,21709,15766,21692c15808,21672,15839,21647,15887,21654c15903,21660,15908,21661,15914,21670e" stroked="t" o:allowincell="f" style="position:absolute;margin-left:331.4pt;margin-top:540.9pt;width:29.7pt;height:1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703445</wp:posOffset>
                </wp:positionH>
                <wp:positionV relativeFrom="paragraph">
                  <wp:posOffset>6809105</wp:posOffset>
                </wp:positionV>
                <wp:extent cx="287020" cy="155575"/>
                <wp:effectExtent l="6350" t="6985" r="6350" b="254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432">
                              <a:moveTo>
                                <a:pt x="16329" y="21490"/>
                              </a:moveTo>
                              <a:cubicBezTo>
                                <a:pt x="16356" y="21472"/>
                                <a:pt x="16371" y="21463"/>
                                <a:pt x="16407" y="21468"/>
                              </a:cubicBezTo>
                              <a:cubicBezTo>
                                <a:pt x="16450" y="21475"/>
                                <a:pt x="16489" y="21499"/>
                                <a:pt x="16498" y="21544"/>
                              </a:cubicBezTo>
                              <a:cubicBezTo>
                                <a:pt x="16510" y="21605"/>
                                <a:pt x="16464" y="21658"/>
                                <a:pt x="16426" y="21699"/>
                              </a:cubicBezTo>
                              <a:cubicBezTo>
                                <a:pt x="16369" y="21761"/>
                                <a:pt x="16292" y="21802"/>
                                <a:pt x="16240" y="21868"/>
                              </a:cubicBezTo>
                              <a:cubicBezTo>
                                <a:pt x="16284" y="21888"/>
                                <a:pt x="16316" y="21861"/>
                                <a:pt x="16364" y="21835"/>
                              </a:cubicBezTo>
                              <a:cubicBezTo>
                                <a:pt x="16381" y="21826"/>
                                <a:pt x="16399" y="21816"/>
                                <a:pt x="16416" y="21807"/>
                              </a:cubicBezTo>
                            </a:path>
                            <a:path w="797" h="432">
                              <a:moveTo>
                                <a:pt x="16750" y="21543"/>
                              </a:moveTo>
                              <a:cubicBezTo>
                                <a:pt x="16719" y="21570"/>
                                <a:pt x="16689" y="21600"/>
                                <a:pt x="16662" y="21632"/>
                              </a:cubicBezTo>
                              <a:cubicBezTo>
                                <a:pt x="16625" y="21675"/>
                                <a:pt x="16587" y="21726"/>
                                <a:pt x="16576" y="21784"/>
                              </a:cubicBezTo>
                              <a:cubicBezTo>
                                <a:pt x="16576" y="21792"/>
                                <a:pt x="16576" y="21799"/>
                                <a:pt x="16576" y="21807"/>
                              </a:cubicBezTo>
                              <a:cubicBezTo>
                                <a:pt x="16603" y="21822"/>
                                <a:pt x="16632" y="21810"/>
                                <a:pt x="16654" y="21785"/>
                              </a:cubicBezTo>
                              <a:cubicBezTo>
                                <a:pt x="16691" y="21744"/>
                                <a:pt x="16723" y="21701"/>
                                <a:pt x="16749" y="21651"/>
                              </a:cubicBezTo>
                              <a:cubicBezTo>
                                <a:pt x="16754" y="21639"/>
                                <a:pt x="16760" y="21628"/>
                                <a:pt x="16765" y="21616"/>
                              </a:cubicBezTo>
                            </a:path>
                            <a:path w="797" h="432">
                              <a:moveTo>
                                <a:pt x="16965" y="21454"/>
                              </a:moveTo>
                              <a:cubicBezTo>
                                <a:pt x="16943" y="21495"/>
                                <a:pt x="16920" y="21536"/>
                                <a:pt x="16896" y="21575"/>
                              </a:cubicBezTo>
                              <a:cubicBezTo>
                                <a:pt x="16866" y="21624"/>
                                <a:pt x="16806" y="21703"/>
                                <a:pt x="16823" y="21767"/>
                              </a:cubicBezTo>
                              <a:cubicBezTo>
                                <a:pt x="16827" y="21772"/>
                                <a:pt x="16830" y="21776"/>
                                <a:pt x="16834" y="21781"/>
                              </a:cubicBezTo>
                              <a:cubicBezTo>
                                <a:pt x="16877" y="21779"/>
                                <a:pt x="16902" y="21759"/>
                                <a:pt x="16933" y="21728"/>
                              </a:cubicBezTo>
                              <a:cubicBezTo>
                                <a:pt x="16972" y="21689"/>
                                <a:pt x="16986" y="21654"/>
                                <a:pt x="17007" y="21609"/>
                              </a:cubicBezTo>
                              <a:cubicBezTo>
                                <a:pt x="17021" y="21578"/>
                                <a:pt x="17029" y="21551"/>
                                <a:pt x="17036" y="215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40,21454" coordsize="797,432" path="m16329,21490c16356,21472,16371,21463,16407,21468c16450,21475,16489,21499,16498,21544c16510,21605,16464,21658,16426,21699c16369,21761,16292,21802,16240,21868c16284,21888,16316,21861,16364,21835c16381,21826,16399,21816,16416,21807em16750,21543c16719,21570,16689,21600,16662,21632c16625,21675,16587,21726,16576,21784c16576,21792,16576,21799,16576,21807c16603,21822,16632,21810,16654,21785c16691,21744,16723,21701,16749,21651c16754,21639,16760,21628,16765,21616em16965,21454c16943,21495,16920,21536,16896,21575c16866,21624,16806,21703,16823,21767c16827,21772,16830,21776,16834,21781c16877,21779,16902,21759,16933,21728c16972,21689,16986,21654,17007,21609c17021,21578,17029,21551,17036,21517e" stroked="t" o:allowincell="f" style="position:absolute;margin-left:370.35pt;margin-top:536.15pt;width:22.55pt;height:1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917575</wp:posOffset>
                </wp:positionH>
                <wp:positionV relativeFrom="paragraph">
                  <wp:posOffset>5700395</wp:posOffset>
                </wp:positionV>
                <wp:extent cx="3392805" cy="678180"/>
                <wp:effectExtent l="13970" t="6350" r="6350" b="1968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64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5" h="1884">
                              <a:moveTo>
                                <a:pt x="5891" y="18697"/>
                              </a:moveTo>
                              <a:cubicBezTo>
                                <a:pt x="5916" y="18692"/>
                                <a:pt x="5944" y="18662"/>
                                <a:pt x="5975" y="18659"/>
                              </a:cubicBezTo>
                              <a:cubicBezTo>
                                <a:pt x="6702" y="18579"/>
                                <a:pt x="7455" y="18669"/>
                                <a:pt x="8184" y="18653"/>
                              </a:cubicBezTo>
                              <a:cubicBezTo>
                                <a:pt x="9369" y="18628"/>
                                <a:pt x="10532" y="18541"/>
                                <a:pt x="11720" y="18573"/>
                              </a:cubicBezTo>
                              <a:cubicBezTo>
                                <a:pt x="12634" y="18598"/>
                                <a:pt x="13760" y="18436"/>
                                <a:pt x="14642" y="18726"/>
                              </a:cubicBezTo>
                              <a:cubicBezTo>
                                <a:pt x="15046" y="18859"/>
                                <a:pt x="15195" y="19250"/>
                                <a:pt x="15137" y="19656"/>
                              </a:cubicBezTo>
                              <a:cubicBezTo>
                                <a:pt x="15092" y="19970"/>
                                <a:pt x="14920" y="20129"/>
                                <a:pt x="14630" y="20218"/>
                              </a:cubicBezTo>
                              <a:cubicBezTo>
                                <a:pt x="14079" y="20387"/>
                                <a:pt x="13324" y="20232"/>
                                <a:pt x="12765" y="20184"/>
                              </a:cubicBezTo>
                              <a:cubicBezTo>
                                <a:pt x="11325" y="20062"/>
                                <a:pt x="9912" y="19961"/>
                                <a:pt x="8466" y="20051"/>
                              </a:cubicBezTo>
                              <a:cubicBezTo>
                                <a:pt x="7740" y="20096"/>
                                <a:pt x="6823" y="20342"/>
                                <a:pt x="6102" y="20183"/>
                              </a:cubicBezTo>
                              <a:cubicBezTo>
                                <a:pt x="5876" y="20133"/>
                                <a:pt x="5777" y="20057"/>
                                <a:pt x="5733" y="19824"/>
                              </a:cubicBezTo>
                              <a:cubicBezTo>
                                <a:pt x="5679" y="19532"/>
                                <a:pt x="5697" y="19013"/>
                                <a:pt x="5831" y="18746"/>
                              </a:cubicBezTo>
                              <a:cubicBezTo>
                                <a:pt x="6025" y="18359"/>
                                <a:pt x="6502" y="18392"/>
                                <a:pt x="6872" y="183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4,18375" coordsize="9425,1884" path="m5891,18697c5916,18692,5944,18662,5975,18659c6702,18579,7455,18669,8184,18653c9369,18628,10532,18541,11720,18573c12634,18598,13760,18436,14642,18726c15046,18859,15195,19250,15137,19656c15092,19970,14920,20129,14630,20218c14079,20387,13324,20232,12765,20184c11325,20062,9912,19961,8466,20051c7740,20096,6823,20342,6102,20183c5876,20133,5777,20057,5733,19824c5679,19532,5697,19013,5831,18746c6025,18359,6502,18392,6872,18375e" stroked="t" o:allowincell="f" style="position:absolute;margin-left:72.25pt;margin-top:448.85pt;width:267.1pt;height:5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-532130</wp:posOffset>
                </wp:positionH>
                <wp:positionV relativeFrom="paragraph">
                  <wp:posOffset>6580505</wp:posOffset>
                </wp:positionV>
                <wp:extent cx="6078855" cy="85725"/>
                <wp:effectExtent l="6985" t="7620" r="5715" b="2095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86" h="238">
                              <a:moveTo>
                                <a:pt x="1697" y="20946"/>
                              </a:moveTo>
                              <a:cubicBezTo>
                                <a:pt x="1787" y="20967"/>
                                <a:pt x="1887" y="21023"/>
                                <a:pt x="2002" y="21035"/>
                              </a:cubicBezTo>
                              <a:cubicBezTo>
                                <a:pt x="3369" y="21175"/>
                                <a:pt x="4813" y="21042"/>
                                <a:pt x="6183" y="21004"/>
                              </a:cubicBezTo>
                              <a:cubicBezTo>
                                <a:pt x="9917" y="20901"/>
                                <a:pt x="13660" y="20730"/>
                                <a:pt x="17395" y="20871"/>
                              </a:cubicBezTo>
                              <a:cubicBezTo>
                                <a:pt x="17990" y="20896"/>
                                <a:pt x="18187" y="20904"/>
                                <a:pt x="18582" y="209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7,20819" coordsize="16886,238" path="m1697,20946c1787,20967,1887,21023,2002,21035c3369,21175,4813,21042,6183,21004c9917,20901,13660,20730,17395,20871c17990,20896,18187,20904,18582,20929e" stroked="t" o:allowincell="f" style="position:absolute;margin-left:-41.9pt;margin-top:518.15pt;width:478.6pt;height: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025390</wp:posOffset>
                </wp:positionH>
                <wp:positionV relativeFrom="paragraph">
                  <wp:posOffset>6778625</wp:posOffset>
                </wp:positionV>
                <wp:extent cx="92075" cy="207645"/>
                <wp:effectExtent l="7620" t="7620" r="5715" b="571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577">
                              <a:moveTo>
                                <a:pt x="17381" y="21383"/>
                              </a:moveTo>
                              <a:cubicBezTo>
                                <a:pt x="17384" y="21383"/>
                                <a:pt x="17387" y="21383"/>
                                <a:pt x="17390" y="21383"/>
                              </a:cubicBezTo>
                              <a:cubicBezTo>
                                <a:pt x="17378" y="21372"/>
                                <a:pt x="17380" y="21371"/>
                                <a:pt x="17358" y="21369"/>
                              </a:cubicBezTo>
                              <a:cubicBezTo>
                                <a:pt x="17332" y="21367"/>
                                <a:pt x="17292" y="21378"/>
                                <a:pt x="17269" y="21389"/>
                              </a:cubicBezTo>
                              <a:cubicBezTo>
                                <a:pt x="17249" y="21399"/>
                                <a:pt x="17248" y="21407"/>
                                <a:pt x="17239" y="21426"/>
                              </a:cubicBezTo>
                              <a:cubicBezTo>
                                <a:pt x="17225" y="21454"/>
                                <a:pt x="17219" y="21490"/>
                                <a:pt x="17210" y="21520"/>
                              </a:cubicBezTo>
                              <a:cubicBezTo>
                                <a:pt x="17197" y="21564"/>
                                <a:pt x="17189" y="21611"/>
                                <a:pt x="17198" y="21656"/>
                              </a:cubicBezTo>
                              <a:cubicBezTo>
                                <a:pt x="17211" y="21722"/>
                                <a:pt x="17264" y="21773"/>
                                <a:pt x="17276" y="21839"/>
                              </a:cubicBezTo>
                              <a:cubicBezTo>
                                <a:pt x="17283" y="21877"/>
                                <a:pt x="17270" y="21931"/>
                                <a:pt x="17226" y="21942"/>
                              </a:cubicBezTo>
                              <a:cubicBezTo>
                                <a:pt x="17190" y="21951"/>
                                <a:pt x="17159" y="21938"/>
                                <a:pt x="17144" y="21902"/>
                              </a:cubicBezTo>
                              <a:cubicBezTo>
                                <a:pt x="17134" y="21862"/>
                                <a:pt x="17131" y="21846"/>
                                <a:pt x="17137" y="218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35,21369" coordsize="256,577" path="m17381,21383c17384,21383,17387,21383,17390,21383c17378,21372,17380,21371,17358,21369c17332,21367,17292,21378,17269,21389c17249,21399,17248,21407,17239,21426c17225,21454,17219,21490,17210,21520c17197,21564,17189,21611,17198,21656c17211,21722,17264,21773,17276,21839c17283,21877,17270,21931,17226,21942c17190,21951,17159,21938,17144,21902c17134,21862,17131,21846,17137,21817e" stroked="t" o:allowincell="f" style="position:absolute;margin-left:395.7pt;margin-top:533.75pt;width:7.2pt;height:1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231130</wp:posOffset>
                </wp:positionH>
                <wp:positionV relativeFrom="paragraph">
                  <wp:posOffset>6722745</wp:posOffset>
                </wp:positionV>
                <wp:extent cx="617855" cy="366395"/>
                <wp:effectExtent l="8890" t="6985" r="4445" b="571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7" h="1017">
                              <a:moveTo>
                                <a:pt x="17929" y="21215"/>
                              </a:moveTo>
                              <a:cubicBezTo>
                                <a:pt x="17896" y="21272"/>
                                <a:pt x="17863" y="21334"/>
                                <a:pt x="17839" y="21395"/>
                              </a:cubicBezTo>
                              <a:cubicBezTo>
                                <a:pt x="17792" y="21514"/>
                                <a:pt x="17747" y="21637"/>
                                <a:pt x="17722" y="21763"/>
                              </a:cubicBezTo>
                              <a:cubicBezTo>
                                <a:pt x="17706" y="21842"/>
                                <a:pt x="17683" y="21958"/>
                                <a:pt x="17730" y="22031"/>
                              </a:cubicBezTo>
                              <a:cubicBezTo>
                                <a:pt x="17754" y="22068"/>
                                <a:pt x="17785" y="22048"/>
                                <a:pt x="17815" y="22039"/>
                              </a:cubicBezTo>
                            </a:path>
                            <a:path w="1717" h="1017">
                              <a:moveTo>
                                <a:pt x="18174" y="21320"/>
                              </a:moveTo>
                              <a:cubicBezTo>
                                <a:pt x="18157" y="21379"/>
                                <a:pt x="18137" y="21438"/>
                                <a:pt x="18125" y="21499"/>
                              </a:cubicBezTo>
                              <a:cubicBezTo>
                                <a:pt x="18105" y="21598"/>
                                <a:pt x="18092" y="21699"/>
                                <a:pt x="18080" y="21799"/>
                              </a:cubicBezTo>
                              <a:cubicBezTo>
                                <a:pt x="18075" y="21840"/>
                                <a:pt x="18054" y="21934"/>
                                <a:pt x="18098" y="21966"/>
                              </a:cubicBezTo>
                              <a:cubicBezTo>
                                <a:pt x="18121" y="21983"/>
                                <a:pt x="18173" y="21929"/>
                                <a:pt x="18184" y="21915"/>
                              </a:cubicBezTo>
                              <a:cubicBezTo>
                                <a:pt x="18190" y="21904"/>
                                <a:pt x="18197" y="21892"/>
                                <a:pt x="18203" y="21881"/>
                              </a:cubicBezTo>
                            </a:path>
                            <a:path w="1717" h="1017">
                              <a:moveTo>
                                <a:pt x="18031" y="21741"/>
                              </a:moveTo>
                              <a:cubicBezTo>
                                <a:pt x="18000" y="21751"/>
                                <a:pt x="18115" y="21728"/>
                                <a:pt x="18126" y="21727"/>
                              </a:cubicBezTo>
                              <a:cubicBezTo>
                                <a:pt x="18180" y="21721"/>
                                <a:pt x="18231" y="21711"/>
                                <a:pt x="18284" y="21700"/>
                              </a:cubicBezTo>
                            </a:path>
                            <a:path w="1717" h="1017">
                              <a:moveTo>
                                <a:pt x="18461" y="21749"/>
                              </a:moveTo>
                              <a:cubicBezTo>
                                <a:pt x="18483" y="21746"/>
                                <a:pt x="18495" y="21747"/>
                                <a:pt x="18517" y="21751"/>
                              </a:cubicBezTo>
                              <a:cubicBezTo>
                                <a:pt x="18544" y="21756"/>
                                <a:pt x="18564" y="21760"/>
                                <a:pt x="18587" y="21774"/>
                              </a:cubicBezTo>
                            </a:path>
                            <a:path w="1717" h="1017">
                              <a:moveTo>
                                <a:pt x="18442" y="21941"/>
                              </a:moveTo>
                              <a:cubicBezTo>
                                <a:pt x="18481" y="21947"/>
                                <a:pt x="18524" y="21936"/>
                                <a:pt x="18563" y="21927"/>
                              </a:cubicBezTo>
                              <a:cubicBezTo>
                                <a:pt x="18621" y="21914"/>
                                <a:pt x="18641" y="21909"/>
                                <a:pt x="18678" y="21895"/>
                              </a:cubicBezTo>
                            </a:path>
                            <a:path w="1717" h="1017">
                              <a:moveTo>
                                <a:pt x="19066" y="21615"/>
                              </a:moveTo>
                              <a:cubicBezTo>
                                <a:pt x="18993" y="21655"/>
                                <a:pt x="18922" y="21698"/>
                                <a:pt x="18868" y="21763"/>
                              </a:cubicBezTo>
                              <a:cubicBezTo>
                                <a:pt x="18836" y="21802"/>
                                <a:pt x="18792" y="21878"/>
                                <a:pt x="18835" y="21926"/>
                              </a:cubicBezTo>
                              <a:cubicBezTo>
                                <a:pt x="18871" y="21967"/>
                                <a:pt x="18948" y="21923"/>
                                <a:pt x="18979" y="21901"/>
                              </a:cubicBezTo>
                              <a:cubicBezTo>
                                <a:pt x="19045" y="21855"/>
                                <a:pt x="19066" y="21806"/>
                                <a:pt x="19096" y="21737"/>
                              </a:cubicBezTo>
                              <a:cubicBezTo>
                                <a:pt x="19120" y="21682"/>
                                <a:pt x="19130" y="21633"/>
                                <a:pt x="19136" y="21573"/>
                              </a:cubicBezTo>
                            </a:path>
                            <a:path w="1717" h="1017">
                              <a:moveTo>
                                <a:pt x="19400" y="21249"/>
                              </a:moveTo>
                              <a:cubicBezTo>
                                <a:pt x="19422" y="21368"/>
                                <a:pt x="19422" y="21473"/>
                                <a:pt x="19402" y="21594"/>
                              </a:cubicBezTo>
                              <a:cubicBezTo>
                                <a:pt x="19372" y="21772"/>
                                <a:pt x="19319" y="21989"/>
                                <a:pt x="19199" y="22131"/>
                              </a:cubicBezTo>
                              <a:cubicBezTo>
                                <a:pt x="19174" y="22161"/>
                                <a:pt x="19073" y="22271"/>
                                <a:pt x="19025" y="22216"/>
                              </a:cubicBezTo>
                              <a:cubicBezTo>
                                <a:pt x="19020" y="22203"/>
                                <a:pt x="19015" y="22190"/>
                                <a:pt x="19010" y="221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06,21215" coordsize="1717,1017" path="m17929,21215c17896,21272,17863,21334,17839,21395c17792,21514,17747,21637,17722,21763c17706,21842,17683,21958,17730,22031c17754,22068,17785,22048,17815,22039em18174,21320c18157,21379,18137,21438,18125,21499c18105,21598,18092,21699,18080,21799c18075,21840,18054,21934,18098,21966c18121,21983,18173,21929,18184,21915c18190,21904,18197,21892,18203,21881em18031,21741c18000,21751,18115,21728,18126,21727c18180,21721,18231,21711,18284,21700em18461,21749c18483,21746,18495,21747,18517,21751c18544,21756,18564,21760,18587,21774em18442,21941c18481,21947,18524,21936,18563,21927c18621,21914,18641,21909,18678,21895em19066,21615c18993,21655,18922,21698,18868,21763c18836,21802,18792,21878,18835,21926c18871,21967,18948,21923,18979,21901c19045,21855,19066,21806,19096,21737c19120,21682,19130,21633,19136,21573em19400,21249c19422,21368,19422,21473,19402,21594c19372,21772,19319,21989,19199,22131c19174,22161,19073,22271,19025,22216c19020,22203,19015,22190,19010,22177e" stroked="t" o:allowincell="f" style="position:absolute;margin-left:411.9pt;margin-top:529.35pt;width:48.6pt;height:2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491865</wp:posOffset>
                </wp:positionH>
                <wp:positionV relativeFrom="paragraph">
                  <wp:posOffset>7150100</wp:posOffset>
                </wp:positionV>
                <wp:extent cx="340360" cy="295910"/>
                <wp:effectExtent l="6350" t="6350" r="6350" b="698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821">
                              <a:moveTo>
                                <a:pt x="12931" y="22656"/>
                              </a:moveTo>
                              <a:cubicBezTo>
                                <a:pt x="12929" y="22694"/>
                                <a:pt x="12931" y="22737"/>
                                <a:pt x="12926" y="22774"/>
                              </a:cubicBezTo>
                              <a:cubicBezTo>
                                <a:pt x="12916" y="22845"/>
                                <a:pt x="12912" y="22916"/>
                                <a:pt x="12903" y="22987"/>
                              </a:cubicBezTo>
                              <a:cubicBezTo>
                                <a:pt x="12895" y="23048"/>
                                <a:pt x="12885" y="23109"/>
                                <a:pt x="12877" y="23170"/>
                              </a:cubicBezTo>
                              <a:cubicBezTo>
                                <a:pt x="12876" y="23176"/>
                                <a:pt x="12876" y="23182"/>
                                <a:pt x="12875" y="23188"/>
                              </a:cubicBezTo>
                              <a:cubicBezTo>
                                <a:pt x="12891" y="23134"/>
                                <a:pt x="12904" y="23077"/>
                                <a:pt x="12918" y="23022"/>
                              </a:cubicBezTo>
                              <a:cubicBezTo>
                                <a:pt x="12957" y="22865"/>
                                <a:pt x="12989" y="22706"/>
                                <a:pt x="13043" y="22553"/>
                              </a:cubicBezTo>
                              <a:cubicBezTo>
                                <a:pt x="13062" y="22498"/>
                                <a:pt x="13083" y="22422"/>
                                <a:pt x="13138" y="22402"/>
                              </a:cubicBezTo>
                              <a:cubicBezTo>
                                <a:pt x="13165" y="22470"/>
                                <a:pt x="13162" y="22533"/>
                                <a:pt x="13155" y="22607"/>
                              </a:cubicBezTo>
                              <a:cubicBezTo>
                                <a:pt x="13147" y="22687"/>
                                <a:pt x="13134" y="22793"/>
                                <a:pt x="13106" y="22868"/>
                              </a:cubicBezTo>
                              <a:cubicBezTo>
                                <a:pt x="13096" y="22896"/>
                                <a:pt x="13075" y="22904"/>
                                <a:pt x="13060" y="22918"/>
                              </a:cubicBezTo>
                            </a:path>
                            <a:path w="945" h="821">
                              <a:moveTo>
                                <a:pt x="13229" y="22988"/>
                              </a:moveTo>
                              <a:cubicBezTo>
                                <a:pt x="13201" y="23038"/>
                                <a:pt x="13172" y="23087"/>
                                <a:pt x="13158" y="23143"/>
                              </a:cubicBezTo>
                              <a:cubicBezTo>
                                <a:pt x="13150" y="23173"/>
                                <a:pt x="13144" y="23219"/>
                                <a:pt x="13187" y="23222"/>
                              </a:cubicBezTo>
                              <a:cubicBezTo>
                                <a:pt x="13235" y="23225"/>
                                <a:pt x="13259" y="23184"/>
                                <a:pt x="13290" y="23157"/>
                              </a:cubicBezTo>
                              <a:cubicBezTo>
                                <a:pt x="13319" y="23131"/>
                                <a:pt x="13324" y="23106"/>
                                <a:pt x="13322" y="23066"/>
                              </a:cubicBezTo>
                              <a:cubicBezTo>
                                <a:pt x="13321" y="23060"/>
                                <a:pt x="13321" y="23054"/>
                                <a:pt x="13320" y="23048"/>
                              </a:cubicBezTo>
                            </a:path>
                            <a:path w="945" h="821">
                              <a:moveTo>
                                <a:pt x="13619" y="22904"/>
                              </a:moveTo>
                              <a:cubicBezTo>
                                <a:pt x="13624" y="22906"/>
                                <a:pt x="13628" y="22908"/>
                                <a:pt x="13633" y="22910"/>
                              </a:cubicBezTo>
                              <a:cubicBezTo>
                                <a:pt x="13647" y="22898"/>
                                <a:pt x="13670" y="22893"/>
                                <a:pt x="13693" y="22899"/>
                              </a:cubicBezTo>
                              <a:cubicBezTo>
                                <a:pt x="13724" y="22907"/>
                                <a:pt x="13751" y="22921"/>
                                <a:pt x="13777" y="22939"/>
                              </a:cubicBezTo>
                            </a:path>
                            <a:path w="945" h="821">
                              <a:moveTo>
                                <a:pt x="13679" y="23119"/>
                              </a:moveTo>
                              <a:cubicBezTo>
                                <a:pt x="13689" y="23155"/>
                                <a:pt x="13704" y="23145"/>
                                <a:pt x="13737" y="23132"/>
                              </a:cubicBezTo>
                              <a:cubicBezTo>
                                <a:pt x="13776" y="23115"/>
                                <a:pt x="13791" y="23109"/>
                                <a:pt x="13819" y="230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75,22402" coordsize="945,821" path="m12931,22656c12929,22694,12931,22737,12926,22774c12916,22845,12912,22916,12903,22987c12895,23048,12885,23109,12877,23170c12876,23176,12876,23182,12875,23188c12891,23134,12904,23077,12918,23022c12957,22865,12989,22706,13043,22553c13062,22498,13083,22422,13138,22402c13165,22470,13162,22533,13155,22607c13147,22687,13134,22793,13106,22868c13096,22896,13075,22904,13060,22918em13229,22988c13201,23038,13172,23087,13158,23143c13150,23173,13144,23219,13187,23222c13235,23225,13259,23184,13290,23157c13319,23131,13324,23106,13322,23066c13321,23060,13321,23054,13320,23048em13619,22904c13624,22906,13628,22908,13633,22910c13647,22898,13670,22893,13693,22899c13724,22907,13751,22921,13777,22939em13679,23119c13689,23155,13704,23145,13737,23132c13776,23115,13791,23109,13819,23098e" stroked="t" o:allowincell="f" style="position:absolute;margin-left:274.95pt;margin-top:563pt;width:26.75pt;height:2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985895</wp:posOffset>
                </wp:positionH>
                <wp:positionV relativeFrom="paragraph">
                  <wp:posOffset>7169785</wp:posOffset>
                </wp:positionV>
                <wp:extent cx="648335" cy="260350"/>
                <wp:effectExtent l="7620" t="6350" r="1270" b="698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1" h="724">
                              <a:moveTo>
                                <a:pt x="14337" y="22635"/>
                              </a:moveTo>
                              <a:cubicBezTo>
                                <a:pt x="14340" y="22622"/>
                                <a:pt x="14342" y="22617"/>
                                <a:pt x="14346" y="22608"/>
                              </a:cubicBezTo>
                              <a:cubicBezTo>
                                <a:pt x="14364" y="22634"/>
                                <a:pt x="14354" y="22664"/>
                                <a:pt x="14347" y="22697"/>
                              </a:cubicBezTo>
                              <a:cubicBezTo>
                                <a:pt x="14331" y="22768"/>
                                <a:pt x="14311" y="22838"/>
                                <a:pt x="14293" y="22909"/>
                              </a:cubicBezTo>
                              <a:cubicBezTo>
                                <a:pt x="14279" y="22965"/>
                                <a:pt x="14249" y="23035"/>
                                <a:pt x="14247" y="23093"/>
                              </a:cubicBezTo>
                              <a:cubicBezTo>
                                <a:pt x="14245" y="23148"/>
                                <a:pt x="14268" y="23100"/>
                                <a:pt x="14275" y="23089"/>
                              </a:cubicBezTo>
                            </a:path>
                            <a:path w="1801" h="724">
                              <a:moveTo>
                                <a:pt x="14590" y="22590"/>
                              </a:moveTo>
                              <a:cubicBezTo>
                                <a:pt x="14600" y="22621"/>
                                <a:pt x="14588" y="22655"/>
                                <a:pt x="14578" y="22686"/>
                              </a:cubicBezTo>
                              <a:cubicBezTo>
                                <a:pt x="14559" y="22742"/>
                                <a:pt x="14539" y="22797"/>
                                <a:pt x="14522" y="22853"/>
                              </a:cubicBezTo>
                              <a:cubicBezTo>
                                <a:pt x="14513" y="22884"/>
                                <a:pt x="14509" y="22906"/>
                                <a:pt x="14511" y="22937"/>
                              </a:cubicBezTo>
                              <a:cubicBezTo>
                                <a:pt x="14558" y="22944"/>
                                <a:pt x="14564" y="22926"/>
                                <a:pt x="14596" y="22893"/>
                              </a:cubicBezTo>
                              <a:cubicBezTo>
                                <a:pt x="14638" y="22850"/>
                                <a:pt x="14670" y="22804"/>
                                <a:pt x="14702" y="22753"/>
                              </a:cubicBezTo>
                            </a:path>
                            <a:path w="1801" h="724">
                              <a:moveTo>
                                <a:pt x="14754" y="22637"/>
                              </a:moveTo>
                              <a:cubicBezTo>
                                <a:pt x="14728" y="22704"/>
                                <a:pt x="14702" y="22770"/>
                                <a:pt x="14683" y="22840"/>
                              </a:cubicBezTo>
                              <a:cubicBezTo>
                                <a:pt x="14660" y="22923"/>
                                <a:pt x="14645" y="23009"/>
                                <a:pt x="14626" y="23093"/>
                              </a:cubicBezTo>
                              <a:cubicBezTo>
                                <a:pt x="14620" y="23121"/>
                                <a:pt x="14616" y="23156"/>
                                <a:pt x="14606" y="23179"/>
                              </a:cubicBezTo>
                              <a:cubicBezTo>
                                <a:pt x="14625" y="23150"/>
                                <a:pt x="14636" y="23124"/>
                                <a:pt x="14650" y="23091"/>
                              </a:cubicBezTo>
                            </a:path>
                            <a:path w="1801" h="724">
                              <a:moveTo>
                                <a:pt x="15174" y="22558"/>
                              </a:moveTo>
                              <a:cubicBezTo>
                                <a:pt x="15160" y="22568"/>
                                <a:pt x="15153" y="22569"/>
                                <a:pt x="15133" y="22579"/>
                              </a:cubicBezTo>
                              <a:cubicBezTo>
                                <a:pt x="15116" y="22588"/>
                                <a:pt x="15096" y="22591"/>
                                <a:pt x="15077" y="22594"/>
                              </a:cubicBezTo>
                              <a:cubicBezTo>
                                <a:pt x="15058" y="22597"/>
                                <a:pt x="15038" y="22601"/>
                                <a:pt x="15020" y="22607"/>
                              </a:cubicBezTo>
                              <a:cubicBezTo>
                                <a:pt x="15009" y="22610"/>
                                <a:pt x="14993" y="22613"/>
                                <a:pt x="14983" y="22619"/>
                              </a:cubicBezTo>
                              <a:cubicBezTo>
                                <a:pt x="14964" y="22630"/>
                                <a:pt x="14957" y="22644"/>
                                <a:pt x="14950" y="22666"/>
                              </a:cubicBezTo>
                              <a:cubicBezTo>
                                <a:pt x="14940" y="22695"/>
                                <a:pt x="14931" y="22724"/>
                                <a:pt x="14928" y="22754"/>
                              </a:cubicBezTo>
                              <a:cubicBezTo>
                                <a:pt x="14923" y="22801"/>
                                <a:pt x="14926" y="22847"/>
                                <a:pt x="14941" y="22892"/>
                              </a:cubicBezTo>
                              <a:cubicBezTo>
                                <a:pt x="14956" y="22937"/>
                                <a:pt x="15008" y="23004"/>
                                <a:pt x="14979" y="23052"/>
                              </a:cubicBezTo>
                              <a:cubicBezTo>
                                <a:pt x="14956" y="23090"/>
                                <a:pt x="14909" y="23082"/>
                                <a:pt x="14875" y="23075"/>
                              </a:cubicBezTo>
                              <a:cubicBezTo>
                                <a:pt x="14843" y="23068"/>
                                <a:pt x="14821" y="23044"/>
                                <a:pt x="14828" y="23008"/>
                              </a:cubicBezTo>
                              <a:cubicBezTo>
                                <a:pt x="14832" y="22998"/>
                                <a:pt x="14837" y="22988"/>
                                <a:pt x="14841" y="22978"/>
                              </a:cubicBezTo>
                            </a:path>
                            <a:path w="1801" h="724">
                              <a:moveTo>
                                <a:pt x="15316" y="22598"/>
                              </a:moveTo>
                              <a:cubicBezTo>
                                <a:pt x="15336" y="22579"/>
                                <a:pt x="15353" y="22569"/>
                                <a:pt x="15378" y="22557"/>
                              </a:cubicBezTo>
                              <a:cubicBezTo>
                                <a:pt x="15414" y="22540"/>
                                <a:pt x="15454" y="22536"/>
                                <a:pt x="15486" y="22566"/>
                              </a:cubicBezTo>
                              <a:cubicBezTo>
                                <a:pt x="15528" y="22606"/>
                                <a:pt x="15528" y="22683"/>
                                <a:pt x="15521" y="22735"/>
                              </a:cubicBezTo>
                              <a:cubicBezTo>
                                <a:pt x="15511" y="22812"/>
                                <a:pt x="15479" y="22884"/>
                                <a:pt x="15449" y="22955"/>
                              </a:cubicBezTo>
                              <a:cubicBezTo>
                                <a:pt x="15437" y="22983"/>
                                <a:pt x="15414" y="23021"/>
                                <a:pt x="15404" y="23040"/>
                              </a:cubicBezTo>
                              <a:cubicBezTo>
                                <a:pt x="15416" y="23015"/>
                                <a:pt x="15422" y="23006"/>
                                <a:pt x="15433" y="22990"/>
                              </a:cubicBezTo>
                            </a:path>
                            <a:path w="1801" h="724">
                              <a:moveTo>
                                <a:pt x="16035" y="22456"/>
                              </a:moveTo>
                              <a:cubicBezTo>
                                <a:pt x="16024" y="22469"/>
                                <a:pt x="16028" y="22468"/>
                                <a:pt x="16012" y="22472"/>
                              </a:cubicBezTo>
                              <a:cubicBezTo>
                                <a:pt x="15968" y="22484"/>
                                <a:pt x="15917" y="22476"/>
                                <a:pt x="15872" y="22485"/>
                              </a:cubicBezTo>
                              <a:cubicBezTo>
                                <a:pt x="15826" y="22494"/>
                                <a:pt x="15807" y="22518"/>
                                <a:pt x="15792" y="22561"/>
                              </a:cubicBezTo>
                              <a:cubicBezTo>
                                <a:pt x="15778" y="22601"/>
                                <a:pt x="15767" y="22645"/>
                                <a:pt x="15760" y="22686"/>
                              </a:cubicBezTo>
                              <a:cubicBezTo>
                                <a:pt x="15741" y="22801"/>
                                <a:pt x="15764" y="22900"/>
                                <a:pt x="15818" y="23001"/>
                              </a:cubicBezTo>
                              <a:cubicBezTo>
                                <a:pt x="15831" y="23024"/>
                                <a:pt x="15865" y="23069"/>
                                <a:pt x="15838" y="23094"/>
                              </a:cubicBezTo>
                              <a:cubicBezTo>
                                <a:pt x="15811" y="23120"/>
                                <a:pt x="15725" y="23124"/>
                                <a:pt x="15692" y="23123"/>
                              </a:cubicBezTo>
                              <a:cubicBezTo>
                                <a:pt x="15659" y="23122"/>
                                <a:pt x="15572" y="23122"/>
                                <a:pt x="15553" y="23086"/>
                              </a:cubicBezTo>
                              <a:cubicBezTo>
                                <a:pt x="15558" y="23080"/>
                                <a:pt x="15562" y="23073"/>
                                <a:pt x="15567" y="230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47,22456" coordsize="1801,724" path="m14337,22635c14340,22622,14342,22617,14346,22608c14364,22634,14354,22664,14347,22697c14331,22768,14311,22838,14293,22909c14279,22965,14249,23035,14247,23093c14245,23148,14268,23100,14275,23089em14590,22590c14600,22621,14588,22655,14578,22686c14559,22742,14539,22797,14522,22853c14513,22884,14509,22906,14511,22937c14558,22944,14564,22926,14596,22893c14638,22850,14670,22804,14702,22753em14754,22637c14728,22704,14702,22770,14683,22840c14660,22923,14645,23009,14626,23093c14620,23121,14616,23156,14606,23179c14625,23150,14636,23124,14650,23091em15174,22558c15160,22568,15153,22569,15133,22579c15116,22588,15096,22591,15077,22594c15058,22597,15038,22601,15020,22607c15009,22610,14993,22613,14983,22619c14964,22630,14957,22644,14950,22666c14940,22695,14931,22724,14928,22754c14923,22801,14926,22847,14941,22892c14956,22937,15008,23004,14979,23052c14956,23090,14909,23082,14875,23075c14843,23068,14821,23044,14828,23008c14832,22998,14837,22988,14841,22978em15316,22598c15336,22579,15353,22569,15378,22557c15414,22540,15454,22536,15486,22566c15528,22606,15528,22683,15521,22735c15511,22812,15479,22884,15449,22955c15437,22983,15414,23021,15404,23040c15416,23015,15422,23006,15433,22990em16035,22456c16024,22469,16028,22468,16012,22472c15968,22484,15917,22476,15872,22485c15826,22494,15807,22518,15792,22561c15778,22601,15767,22645,15760,22686c15741,22801,15764,22900,15818,23001c15831,23024,15865,23069,15838,23094c15811,23120,15725,23124,15692,23123c15659,23122,15572,23122,15553,23086c15558,23080,15562,23073,15567,23067e" stroked="t" o:allowincell="f" style="position:absolute;margin-left:313.85pt;margin-top:564.55pt;width:51pt;height:2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47345</wp:posOffset>
                </wp:positionH>
                <wp:positionV relativeFrom="paragraph">
                  <wp:posOffset>7675245</wp:posOffset>
                </wp:positionV>
                <wp:extent cx="461645" cy="292735"/>
                <wp:effectExtent l="7620" t="6985" r="6350" b="317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3" h="813">
                              <a:moveTo>
                                <a:pt x="4350" y="23860"/>
                              </a:moveTo>
                              <a:cubicBezTo>
                                <a:pt x="4257" y="23959"/>
                                <a:pt x="4195" y="24050"/>
                                <a:pt x="4159" y="24185"/>
                              </a:cubicBezTo>
                              <a:cubicBezTo>
                                <a:pt x="4127" y="24306"/>
                                <a:pt x="4124" y="24455"/>
                                <a:pt x="4190" y="24566"/>
                              </a:cubicBezTo>
                              <a:cubicBezTo>
                                <a:pt x="4247" y="24662"/>
                                <a:pt x="4317" y="24670"/>
                                <a:pt x="4415" y="24661"/>
                              </a:cubicBezTo>
                            </a:path>
                            <a:path w="1283" h="813">
                              <a:moveTo>
                                <a:pt x="5144" y="24453"/>
                              </a:moveTo>
                              <a:cubicBezTo>
                                <a:pt x="5188" y="24483"/>
                                <a:pt x="5228" y="24468"/>
                                <a:pt x="5279" y="24455"/>
                              </a:cubicBezTo>
                              <a:cubicBezTo>
                                <a:pt x="5349" y="24436"/>
                                <a:pt x="5374" y="24429"/>
                                <a:pt x="5421" y="244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39,23860" coordsize="1283,813" path="m4350,23860c4257,23959,4195,24050,4159,24185c4127,24306,4124,24455,4190,24566c4247,24662,4317,24670,4415,24661em5144,24453c5188,24483,5228,24468,5279,24455c5349,24436,5374,24429,5421,24414e" stroked="t" o:allowincell="f" style="position:absolute;margin-left:27.35pt;margin-top:604.35pt;width:36.3pt;height:2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68605</wp:posOffset>
                </wp:positionH>
                <wp:positionV relativeFrom="paragraph">
                  <wp:posOffset>7662545</wp:posOffset>
                </wp:positionV>
                <wp:extent cx="294640" cy="226695"/>
                <wp:effectExtent l="6985" t="6985" r="7620" b="571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" h="630">
                              <a:moveTo>
                                <a:pt x="3921" y="23983"/>
                              </a:moveTo>
                              <a:cubicBezTo>
                                <a:pt x="3938" y="24005"/>
                                <a:pt x="3937" y="24013"/>
                                <a:pt x="3940" y="24040"/>
                              </a:cubicBezTo>
                              <a:cubicBezTo>
                                <a:pt x="3945" y="24098"/>
                                <a:pt x="3949" y="24157"/>
                                <a:pt x="3949" y="24216"/>
                              </a:cubicBezTo>
                              <a:cubicBezTo>
                                <a:pt x="3949" y="24274"/>
                                <a:pt x="3947" y="24334"/>
                                <a:pt x="3942" y="24392"/>
                              </a:cubicBezTo>
                              <a:cubicBezTo>
                                <a:pt x="3940" y="24412"/>
                                <a:pt x="3936" y="24433"/>
                                <a:pt x="3933" y="24453"/>
                              </a:cubicBezTo>
                              <a:cubicBezTo>
                                <a:pt x="3924" y="24408"/>
                                <a:pt x="3933" y="24362"/>
                                <a:pt x="3939" y="24316"/>
                              </a:cubicBezTo>
                              <a:cubicBezTo>
                                <a:pt x="3956" y="24183"/>
                                <a:pt x="3978" y="24047"/>
                                <a:pt x="4022" y="23920"/>
                              </a:cubicBezTo>
                              <a:cubicBezTo>
                                <a:pt x="4034" y="23885"/>
                                <a:pt x="4045" y="23864"/>
                                <a:pt x="4069" y="23838"/>
                              </a:cubicBezTo>
                              <a:cubicBezTo>
                                <a:pt x="4099" y="23863"/>
                                <a:pt x="4099" y="23897"/>
                                <a:pt x="4097" y="23937"/>
                              </a:cubicBezTo>
                              <a:cubicBezTo>
                                <a:pt x="4094" y="23999"/>
                                <a:pt x="4075" y="24058"/>
                                <a:pt x="4044" y="24111"/>
                              </a:cubicBezTo>
                              <a:cubicBezTo>
                                <a:pt x="4030" y="24134"/>
                                <a:pt x="3987" y="24196"/>
                                <a:pt x="3957" y="24195"/>
                              </a:cubicBezTo>
                              <a:cubicBezTo>
                                <a:pt x="3933" y="24194"/>
                                <a:pt x="3946" y="24189"/>
                                <a:pt x="3947" y="24172"/>
                              </a:cubicBezTo>
                            </a:path>
                            <a:path w="819" h="630">
                              <a:moveTo>
                                <a:pt x="4403" y="23824"/>
                              </a:moveTo>
                              <a:cubicBezTo>
                                <a:pt x="4407" y="23860"/>
                                <a:pt x="4408" y="23891"/>
                                <a:pt x="4402" y="23928"/>
                              </a:cubicBezTo>
                              <a:cubicBezTo>
                                <a:pt x="4388" y="24014"/>
                                <a:pt x="4372" y="24100"/>
                                <a:pt x="4359" y="24186"/>
                              </a:cubicBezTo>
                              <a:cubicBezTo>
                                <a:pt x="4349" y="24250"/>
                                <a:pt x="4327" y="24328"/>
                                <a:pt x="4339" y="24393"/>
                              </a:cubicBezTo>
                              <a:cubicBezTo>
                                <a:pt x="4347" y="24436"/>
                                <a:pt x="4373" y="24416"/>
                                <a:pt x="4394" y="24404"/>
                              </a:cubicBezTo>
                              <a:cubicBezTo>
                                <a:pt x="4432" y="24382"/>
                                <a:pt x="4453" y="24362"/>
                                <a:pt x="4477" y="24326"/>
                              </a:cubicBezTo>
                            </a:path>
                            <a:path w="819" h="630">
                              <a:moveTo>
                                <a:pt x="4296" y="24238"/>
                              </a:moveTo>
                              <a:cubicBezTo>
                                <a:pt x="4315" y="24201"/>
                                <a:pt x="4345" y="24199"/>
                                <a:pt x="4382" y="24180"/>
                              </a:cubicBezTo>
                              <a:cubicBezTo>
                                <a:pt x="4420" y="24161"/>
                                <a:pt x="4456" y="24138"/>
                                <a:pt x="4493" y="24116"/>
                              </a:cubicBezTo>
                            </a:path>
                            <a:path w="819" h="630">
                              <a:moveTo>
                                <a:pt x="4707" y="23878"/>
                              </a:moveTo>
                              <a:cubicBezTo>
                                <a:pt x="4718" y="23927"/>
                                <a:pt x="4732" y="23981"/>
                                <a:pt x="4737" y="24031"/>
                              </a:cubicBezTo>
                              <a:cubicBezTo>
                                <a:pt x="4745" y="24109"/>
                                <a:pt x="4741" y="24194"/>
                                <a:pt x="4728" y="24271"/>
                              </a:cubicBezTo>
                              <a:cubicBezTo>
                                <a:pt x="4718" y="24328"/>
                                <a:pt x="4704" y="24392"/>
                                <a:pt x="4658" y="24426"/>
                              </a:cubicBezTo>
                              <a:cubicBezTo>
                                <a:pt x="4629" y="24447"/>
                                <a:pt x="4619" y="24427"/>
                                <a:pt x="4598" y="244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21,23824" coordsize="819,630" path="m3921,23983c3938,24005,3937,24013,3940,24040c3945,24098,3949,24157,3949,24216c3949,24274,3947,24334,3942,24392c3940,24412,3936,24433,3933,24453c3924,24408,3933,24362,3939,24316c3956,24183,3978,24047,4022,23920c4034,23885,4045,23864,4069,23838c4099,23863,4099,23897,4097,23937c4094,23999,4075,24058,4044,24111c4030,24134,3987,24196,3957,24195c3933,24194,3946,24189,3947,24172em4403,23824c4407,23860,4408,23891,4402,23928c4388,24014,4372,24100,4359,24186c4349,24250,4327,24328,4339,24393c4347,24436,4373,24416,4394,24404c4432,24382,4453,24362,4477,24326em4296,24238c4315,24201,4345,24199,4382,24180c4420,24161,4456,24138,4493,24116em4707,23878c4718,23927,4732,23981,4737,24031c4745,24109,4741,24194,4728,24271c4718,24328,4704,24392,4658,24426c4629,24447,4619,24427,4598,24409e" stroked="t" o:allowincell="f" style="position:absolute;margin-left:21.15pt;margin-top:603.35pt;width:23.15pt;height:1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675640</wp:posOffset>
                </wp:positionH>
                <wp:positionV relativeFrom="paragraph">
                  <wp:posOffset>7797800</wp:posOffset>
                </wp:positionV>
                <wp:extent cx="92710" cy="10160"/>
                <wp:effectExtent l="6350" t="6350" r="6350" b="635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9">
                              <a:moveTo>
                                <a:pt x="5051" y="24228"/>
                              </a:moveTo>
                              <a:cubicBezTo>
                                <a:pt x="5077" y="24225"/>
                                <a:pt x="5105" y="24209"/>
                                <a:pt x="5131" y="24208"/>
                              </a:cubicBezTo>
                              <a:cubicBezTo>
                                <a:pt x="5180" y="24206"/>
                                <a:pt x="5229" y="24201"/>
                                <a:pt x="5279" y="24200"/>
                              </a:cubicBezTo>
                              <a:cubicBezTo>
                                <a:pt x="5289" y="24200"/>
                                <a:pt x="5298" y="24200"/>
                                <a:pt x="5308" y="242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51,24200" coordsize="258,29" path="m5051,24228c5077,24225,5105,24209,5131,24208c5180,24206,5229,24201,5279,24200c5289,24200,5298,24200,5308,24200e" stroked="t" o:allowincell="f" style="position:absolute;margin-left:53.2pt;margin-top:614pt;width:7.25pt;height: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982345</wp:posOffset>
                </wp:positionH>
                <wp:positionV relativeFrom="paragraph">
                  <wp:posOffset>7447915</wp:posOffset>
                </wp:positionV>
                <wp:extent cx="1005840" cy="430530"/>
                <wp:effectExtent l="6985" t="6350" r="6350" b="698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4" h="1196">
                              <a:moveTo>
                                <a:pt x="5972" y="23858"/>
                              </a:moveTo>
                              <a:cubicBezTo>
                                <a:pt x="5974" y="23823"/>
                                <a:pt x="5976" y="23883"/>
                                <a:pt x="5976" y="23892"/>
                              </a:cubicBezTo>
                              <a:cubicBezTo>
                                <a:pt x="5973" y="23956"/>
                                <a:pt x="5960" y="24016"/>
                                <a:pt x="5948" y="24079"/>
                              </a:cubicBezTo>
                              <a:cubicBezTo>
                                <a:pt x="5935" y="24149"/>
                                <a:pt x="5923" y="24219"/>
                                <a:pt x="5911" y="24289"/>
                              </a:cubicBezTo>
                              <a:cubicBezTo>
                                <a:pt x="5905" y="24323"/>
                                <a:pt x="5891" y="24334"/>
                                <a:pt x="5922" y="24324"/>
                              </a:cubicBezTo>
                            </a:path>
                            <a:path w="2794" h="1196">
                              <a:moveTo>
                                <a:pt x="6180" y="23879"/>
                              </a:moveTo>
                              <a:cubicBezTo>
                                <a:pt x="6173" y="23912"/>
                                <a:pt x="6169" y="23946"/>
                                <a:pt x="6162" y="23978"/>
                              </a:cubicBezTo>
                              <a:cubicBezTo>
                                <a:pt x="6151" y="24024"/>
                                <a:pt x="6131" y="24071"/>
                                <a:pt x="6132" y="24119"/>
                              </a:cubicBezTo>
                              <a:cubicBezTo>
                                <a:pt x="6135" y="24142"/>
                                <a:pt x="6135" y="24147"/>
                                <a:pt x="6145" y="24158"/>
                              </a:cubicBezTo>
                              <a:cubicBezTo>
                                <a:pt x="6183" y="24160"/>
                                <a:pt x="6201" y="24142"/>
                                <a:pt x="6225" y="24111"/>
                              </a:cubicBezTo>
                              <a:cubicBezTo>
                                <a:pt x="6255" y="24073"/>
                                <a:pt x="6274" y="24029"/>
                                <a:pt x="6297" y="23986"/>
                              </a:cubicBezTo>
                            </a:path>
                            <a:path w="2794" h="1196">
                              <a:moveTo>
                                <a:pt x="6363" y="23855"/>
                              </a:moveTo>
                              <a:cubicBezTo>
                                <a:pt x="6346" y="23924"/>
                                <a:pt x="6319" y="23989"/>
                                <a:pt x="6300" y="24057"/>
                              </a:cubicBezTo>
                              <a:cubicBezTo>
                                <a:pt x="6277" y="24141"/>
                                <a:pt x="6264" y="24228"/>
                                <a:pt x="6248" y="24313"/>
                              </a:cubicBezTo>
                              <a:cubicBezTo>
                                <a:pt x="6242" y="24346"/>
                                <a:pt x="6243" y="24369"/>
                                <a:pt x="6243" y="24402"/>
                              </a:cubicBezTo>
                              <a:cubicBezTo>
                                <a:pt x="6259" y="24386"/>
                                <a:pt x="6265" y="24378"/>
                                <a:pt x="6270" y="24361"/>
                              </a:cubicBezTo>
                            </a:path>
                            <a:path w="2794" h="1196">
                              <a:moveTo>
                                <a:pt x="6773" y="23918"/>
                              </a:moveTo>
                              <a:cubicBezTo>
                                <a:pt x="6749" y="23907"/>
                                <a:pt x="6756" y="23910"/>
                                <a:pt x="6729" y="23922"/>
                              </a:cubicBezTo>
                              <a:cubicBezTo>
                                <a:pt x="6716" y="23928"/>
                                <a:pt x="6703" y="23932"/>
                                <a:pt x="6689" y="23936"/>
                              </a:cubicBezTo>
                              <a:cubicBezTo>
                                <a:pt x="6674" y="23940"/>
                                <a:pt x="6656" y="23940"/>
                                <a:pt x="6640" y="23940"/>
                              </a:cubicBezTo>
                              <a:cubicBezTo>
                                <a:pt x="6629" y="23940"/>
                                <a:pt x="6610" y="23936"/>
                                <a:pt x="6600" y="23944"/>
                              </a:cubicBezTo>
                              <a:cubicBezTo>
                                <a:pt x="6588" y="23954"/>
                                <a:pt x="6584" y="23982"/>
                                <a:pt x="6580" y="23996"/>
                              </a:cubicBezTo>
                              <a:cubicBezTo>
                                <a:pt x="6572" y="24026"/>
                                <a:pt x="6568" y="24058"/>
                                <a:pt x="6570" y="24089"/>
                              </a:cubicBezTo>
                              <a:cubicBezTo>
                                <a:pt x="6573" y="24129"/>
                                <a:pt x="6587" y="24165"/>
                                <a:pt x="6602" y="24201"/>
                              </a:cubicBezTo>
                              <a:cubicBezTo>
                                <a:pt x="6618" y="24240"/>
                                <a:pt x="6644" y="24288"/>
                                <a:pt x="6628" y="24331"/>
                              </a:cubicBezTo>
                              <a:cubicBezTo>
                                <a:pt x="6615" y="24366"/>
                                <a:pt x="6560" y="24397"/>
                                <a:pt x="6523" y="24391"/>
                              </a:cubicBezTo>
                              <a:cubicBezTo>
                                <a:pt x="6485" y="24385"/>
                                <a:pt x="6476" y="24358"/>
                                <a:pt x="6485" y="24324"/>
                              </a:cubicBezTo>
                              <a:cubicBezTo>
                                <a:pt x="6489" y="24313"/>
                                <a:pt x="6494" y="24302"/>
                                <a:pt x="6498" y="24291"/>
                              </a:cubicBezTo>
                            </a:path>
                            <a:path w="2794" h="1196">
                              <a:moveTo>
                                <a:pt x="6948" y="23922"/>
                              </a:moveTo>
                              <a:cubicBezTo>
                                <a:pt x="6975" y="23897"/>
                                <a:pt x="7003" y="23873"/>
                                <a:pt x="7041" y="23865"/>
                              </a:cubicBezTo>
                              <a:cubicBezTo>
                                <a:pt x="7086" y="23855"/>
                                <a:pt x="7119" y="23888"/>
                                <a:pt x="7132" y="23928"/>
                              </a:cubicBezTo>
                              <a:cubicBezTo>
                                <a:pt x="7153" y="23993"/>
                                <a:pt x="7138" y="24072"/>
                                <a:pt x="7121" y="24136"/>
                              </a:cubicBezTo>
                              <a:cubicBezTo>
                                <a:pt x="7106" y="24192"/>
                                <a:pt x="7071" y="24244"/>
                                <a:pt x="7057" y="24298"/>
                              </a:cubicBezTo>
                              <a:cubicBezTo>
                                <a:pt x="7045" y="24342"/>
                                <a:pt x="7050" y="24330"/>
                                <a:pt x="7067" y="24302"/>
                              </a:cubicBezTo>
                            </a:path>
                            <a:path w="2794" h="1196">
                              <a:moveTo>
                                <a:pt x="7679" y="23848"/>
                              </a:moveTo>
                              <a:cubicBezTo>
                                <a:pt x="7676" y="23827"/>
                                <a:pt x="7685" y="23818"/>
                                <a:pt x="7659" y="23818"/>
                              </a:cubicBezTo>
                              <a:cubicBezTo>
                                <a:pt x="7644" y="23818"/>
                                <a:pt x="7627" y="23824"/>
                                <a:pt x="7612" y="23827"/>
                              </a:cubicBezTo>
                              <a:cubicBezTo>
                                <a:pt x="7582" y="23834"/>
                                <a:pt x="7557" y="23844"/>
                                <a:pt x="7535" y="23867"/>
                              </a:cubicBezTo>
                              <a:cubicBezTo>
                                <a:pt x="7516" y="23887"/>
                                <a:pt x="7502" y="23909"/>
                                <a:pt x="7490" y="23934"/>
                              </a:cubicBezTo>
                              <a:cubicBezTo>
                                <a:pt x="7473" y="23969"/>
                                <a:pt x="7460" y="24007"/>
                                <a:pt x="7455" y="24046"/>
                              </a:cubicBezTo>
                              <a:cubicBezTo>
                                <a:pt x="7450" y="24081"/>
                                <a:pt x="7454" y="24114"/>
                                <a:pt x="7464" y="24148"/>
                              </a:cubicBezTo>
                              <a:cubicBezTo>
                                <a:pt x="7475" y="24184"/>
                                <a:pt x="7494" y="24218"/>
                                <a:pt x="7507" y="24253"/>
                              </a:cubicBezTo>
                              <a:cubicBezTo>
                                <a:pt x="7516" y="24276"/>
                                <a:pt x="7526" y="24309"/>
                                <a:pt x="7508" y="24331"/>
                              </a:cubicBezTo>
                              <a:cubicBezTo>
                                <a:pt x="7492" y="24351"/>
                                <a:pt x="7464" y="24352"/>
                                <a:pt x="7442" y="24345"/>
                              </a:cubicBezTo>
                              <a:cubicBezTo>
                                <a:pt x="7421" y="24339"/>
                                <a:pt x="7400" y="24333"/>
                                <a:pt x="7392" y="24306"/>
                              </a:cubicBezTo>
                              <a:cubicBezTo>
                                <a:pt x="7392" y="24300"/>
                                <a:pt x="7391" y="24294"/>
                                <a:pt x="7391" y="24288"/>
                              </a:cubicBezTo>
                            </a:path>
                            <a:path w="2794" h="1196">
                              <a:moveTo>
                                <a:pt x="7986" y="24214"/>
                              </a:moveTo>
                              <a:cubicBezTo>
                                <a:pt x="8009" y="24233"/>
                                <a:pt x="8008" y="24223"/>
                                <a:pt x="8044" y="24215"/>
                              </a:cubicBezTo>
                              <a:cubicBezTo>
                                <a:pt x="8094" y="24203"/>
                                <a:pt x="8134" y="24185"/>
                                <a:pt x="8176" y="24154"/>
                              </a:cubicBezTo>
                              <a:cubicBezTo>
                                <a:pt x="8213" y="24127"/>
                                <a:pt x="8253" y="24092"/>
                                <a:pt x="8262" y="24044"/>
                              </a:cubicBezTo>
                              <a:cubicBezTo>
                                <a:pt x="8270" y="23999"/>
                                <a:pt x="8235" y="23980"/>
                                <a:pt x="8195" y="23985"/>
                              </a:cubicBezTo>
                              <a:cubicBezTo>
                                <a:pt x="8118" y="23995"/>
                                <a:pt x="8052" y="24059"/>
                                <a:pt x="8006" y="24117"/>
                              </a:cubicBezTo>
                              <a:cubicBezTo>
                                <a:pt x="7958" y="24177"/>
                                <a:pt x="7902" y="24271"/>
                                <a:pt x="7932" y="24351"/>
                              </a:cubicBezTo>
                              <a:cubicBezTo>
                                <a:pt x="7961" y="24429"/>
                                <a:pt x="8051" y="24433"/>
                                <a:pt x="8119" y="24417"/>
                              </a:cubicBezTo>
                              <a:cubicBezTo>
                                <a:pt x="8189" y="24401"/>
                                <a:pt x="8233" y="24360"/>
                                <a:pt x="8287" y="24316"/>
                              </a:cubicBezTo>
                            </a:path>
                            <a:path w="2794" h="1196">
                              <a:moveTo>
                                <a:pt x="8499" y="23229"/>
                              </a:moveTo>
                              <a:cubicBezTo>
                                <a:pt x="8493" y="23265"/>
                                <a:pt x="8495" y="23301"/>
                                <a:pt x="8491" y="23337"/>
                              </a:cubicBezTo>
                              <a:cubicBezTo>
                                <a:pt x="8483" y="23404"/>
                                <a:pt x="8475" y="23470"/>
                                <a:pt x="8469" y="23537"/>
                              </a:cubicBezTo>
                              <a:cubicBezTo>
                                <a:pt x="8466" y="23567"/>
                                <a:pt x="8447" y="23652"/>
                                <a:pt x="8463" y="23680"/>
                              </a:cubicBezTo>
                              <a:cubicBezTo>
                                <a:pt x="8477" y="23680"/>
                                <a:pt x="8483" y="23678"/>
                                <a:pt x="8487" y="23664"/>
                              </a:cubicBezTo>
                            </a:path>
                            <a:path w="2794" h="1196">
                              <a:moveTo>
                                <a:pt x="8697" y="23430"/>
                              </a:moveTo>
                              <a:cubicBezTo>
                                <a:pt x="8666" y="23464"/>
                                <a:pt x="8635" y="23496"/>
                                <a:pt x="8603" y="23528"/>
                              </a:cubicBezTo>
                              <a:cubicBezTo>
                                <a:pt x="8584" y="23547"/>
                                <a:pt x="8567" y="23574"/>
                                <a:pt x="8539" y="23580"/>
                              </a:cubicBezTo>
                              <a:cubicBezTo>
                                <a:pt x="8527" y="23583"/>
                                <a:pt x="8519" y="23575"/>
                                <a:pt x="8510" y="23569"/>
                              </a:cubicBezTo>
                              <a:cubicBezTo>
                                <a:pt x="8511" y="23591"/>
                                <a:pt x="8524" y="23604"/>
                                <a:pt x="8540" y="23620"/>
                              </a:cubicBezTo>
                              <a:cubicBezTo>
                                <a:pt x="8566" y="23646"/>
                                <a:pt x="8593" y="23651"/>
                                <a:pt x="8630" y="23647"/>
                              </a:cubicBezTo>
                              <a:cubicBezTo>
                                <a:pt x="8660" y="23642"/>
                                <a:pt x="8671" y="23640"/>
                                <a:pt x="8688" y="236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4,23229" coordsize="2794,1196" path="m5972,23858c5974,23823,5976,23883,5976,23892c5973,23956,5960,24016,5948,24079c5935,24149,5923,24219,5911,24289c5905,24323,5891,24334,5922,24324em6180,23879c6173,23912,6169,23946,6162,23978c6151,24024,6131,24071,6132,24119c6135,24142,6135,24147,6145,24158c6183,24160,6201,24142,6225,24111c6255,24073,6274,24029,6297,23986em6363,23855c6346,23924,6319,23989,6300,24057c6277,24141,6264,24228,6248,24313c6242,24346,6243,24369,6243,24402c6259,24386,6265,24378,6270,24361em6773,23918c6749,23907,6756,23910,6729,23922c6716,23928,6703,23932,6689,23936c6674,23940,6656,23940,6640,23940c6629,23940,6610,23936,6600,23944c6588,23954,6584,23982,6580,23996c6572,24026,6568,24058,6570,24089c6573,24129,6587,24165,6602,24201c6618,24240,6644,24288,6628,24331c6615,24366,6560,24397,6523,24391c6485,24385,6476,24358,6485,24324c6489,24313,6494,24302,6498,24291em6948,23922c6975,23897,7003,23873,7041,23865c7086,23855,7119,23888,7132,23928c7153,23993,7138,24072,7121,24136c7106,24192,7071,24244,7057,24298c7045,24342,7050,24330,7067,24302em7679,23848c7676,23827,7685,23818,7659,23818c7644,23818,7627,23824,7612,23827c7582,23834,7557,23844,7535,23867c7516,23887,7502,23909,7490,23934c7473,23969,7460,24007,7455,24046c7450,24081,7454,24114,7464,24148c7475,24184,7494,24218,7507,24253c7516,24276,7526,24309,7508,24331c7492,24351,7464,24352,7442,24345c7421,24339,7400,24333,7392,24306c7392,24300,7391,24294,7391,24288em7986,24214c8009,24233,8008,24223,8044,24215c8094,24203,8134,24185,8176,24154c8213,24127,8253,24092,8262,24044c8270,23999,8235,23980,8195,23985c8118,23995,8052,24059,8006,24117c7958,24177,7902,24271,7932,24351c7961,24429,8051,24433,8119,24417c8189,24401,8233,24360,8287,24316em8499,23229c8493,23265,8495,23301,8491,23337c8483,23404,8475,23470,8469,23537c8466,23567,8447,23652,8463,23680c8477,23680,8483,23678,8487,23664em8697,23430c8666,23464,8635,23496,8603,23528c8584,23547,8567,23574,8539,23580c8527,23583,8519,23575,8510,23569c8511,23591,8524,23604,8540,23620c8566,23646,8593,23651,8630,23647c8660,23642,8671,23640,8688,23626e" stroked="t" o:allowincell="f" style="position:absolute;margin-left:77.35pt;margin-top:586.45pt;width:79.15pt;height:3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091055</wp:posOffset>
                </wp:positionH>
                <wp:positionV relativeFrom="paragraph">
                  <wp:posOffset>7383145</wp:posOffset>
                </wp:positionV>
                <wp:extent cx="123190" cy="213995"/>
                <wp:effectExtent l="6350" t="7620" r="6350" b="444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595">
                              <a:moveTo>
                                <a:pt x="9141" y="23048"/>
                              </a:moveTo>
                              <a:cubicBezTo>
                                <a:pt x="9137" y="23078"/>
                                <a:pt x="9129" y="23098"/>
                                <a:pt x="9122" y="23129"/>
                              </a:cubicBezTo>
                              <a:cubicBezTo>
                                <a:pt x="9099" y="23229"/>
                                <a:pt x="9070" y="23326"/>
                                <a:pt x="9038" y="23423"/>
                              </a:cubicBezTo>
                              <a:cubicBezTo>
                                <a:pt x="9018" y="23483"/>
                                <a:pt x="8983" y="23552"/>
                                <a:pt x="8984" y="23617"/>
                              </a:cubicBezTo>
                              <a:cubicBezTo>
                                <a:pt x="8986" y="23623"/>
                                <a:pt x="8987" y="23630"/>
                                <a:pt x="8989" y="23636"/>
                              </a:cubicBezTo>
                              <a:cubicBezTo>
                                <a:pt x="9034" y="23644"/>
                                <a:pt x="9049" y="23627"/>
                                <a:pt x="9085" y="23603"/>
                              </a:cubicBezTo>
                              <a:cubicBezTo>
                                <a:pt x="9126" y="23576"/>
                                <a:pt x="9159" y="23548"/>
                                <a:pt x="9196" y="23515"/>
                              </a:cubicBezTo>
                            </a:path>
                            <a:path w="342" h="595">
                              <a:moveTo>
                                <a:pt x="9032" y="23370"/>
                              </a:moveTo>
                              <a:cubicBezTo>
                                <a:pt x="9009" y="23413"/>
                                <a:pt x="9076" y="23404"/>
                                <a:pt x="9109" y="23404"/>
                              </a:cubicBezTo>
                              <a:cubicBezTo>
                                <a:pt x="9182" y="23404"/>
                                <a:pt x="9253" y="23397"/>
                                <a:pt x="9325" y="23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4,23048" coordsize="342,595" path="m9141,23048c9137,23078,9129,23098,9122,23129c9099,23229,9070,23326,9038,23423c9018,23483,8983,23552,8984,23617c8986,23623,8987,23630,8989,23636c9034,23644,9049,23627,9085,23603c9126,23576,9159,23548,9196,23515em9032,23370c9009,23413,9076,23404,9109,23404c9182,23404,9253,23397,9325,23390e" stroked="t" o:allowincell="f" style="position:absolute;margin-left:164.65pt;margin-top:581.35pt;width:9.65pt;height:1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3522345</wp:posOffset>
                </wp:positionH>
                <wp:positionV relativeFrom="paragraph">
                  <wp:posOffset>7641590</wp:posOffset>
                </wp:positionV>
                <wp:extent cx="410210" cy="251460"/>
                <wp:effectExtent l="6350" t="6985" r="5715" b="635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9" h="700">
                              <a:moveTo>
                                <a:pt x="12972" y="24099"/>
                              </a:moveTo>
                              <a:cubicBezTo>
                                <a:pt x="12994" y="24081"/>
                                <a:pt x="12988" y="24102"/>
                                <a:pt x="12985" y="24133"/>
                              </a:cubicBezTo>
                              <a:cubicBezTo>
                                <a:pt x="12980" y="24186"/>
                                <a:pt x="12974" y="24240"/>
                                <a:pt x="12969" y="24293"/>
                              </a:cubicBezTo>
                              <a:cubicBezTo>
                                <a:pt x="12964" y="24345"/>
                                <a:pt x="12957" y="24400"/>
                                <a:pt x="12962" y="24452"/>
                              </a:cubicBezTo>
                              <a:cubicBezTo>
                                <a:pt x="12963" y="24456"/>
                                <a:pt x="12964" y="24461"/>
                                <a:pt x="12965" y="24465"/>
                              </a:cubicBezTo>
                              <a:cubicBezTo>
                                <a:pt x="12997" y="24431"/>
                                <a:pt x="13000" y="24387"/>
                                <a:pt x="13007" y="24340"/>
                              </a:cubicBezTo>
                              <a:cubicBezTo>
                                <a:pt x="13026" y="24215"/>
                                <a:pt x="12994" y="24077"/>
                                <a:pt x="13019" y="23956"/>
                              </a:cubicBezTo>
                              <a:cubicBezTo>
                                <a:pt x="13021" y="23952"/>
                                <a:pt x="13023" y="23948"/>
                                <a:pt x="13025" y="23944"/>
                              </a:cubicBezTo>
                              <a:cubicBezTo>
                                <a:pt x="13058" y="23937"/>
                                <a:pt x="13079" y="23947"/>
                                <a:pt x="13112" y="23951"/>
                              </a:cubicBezTo>
                              <a:cubicBezTo>
                                <a:pt x="13153" y="23956"/>
                                <a:pt x="13195" y="23956"/>
                                <a:pt x="13236" y="23956"/>
                              </a:cubicBezTo>
                            </a:path>
                            <a:path w="1139" h="700">
                              <a:moveTo>
                                <a:pt x="13057" y="24165"/>
                              </a:moveTo>
                              <a:cubicBezTo>
                                <a:pt x="13064" y="24185"/>
                                <a:pt x="13113" y="24163"/>
                                <a:pt x="13143" y="24157"/>
                              </a:cubicBezTo>
                              <a:cubicBezTo>
                                <a:pt x="13185" y="24148"/>
                                <a:pt x="13227" y="24144"/>
                                <a:pt x="13270" y="24140"/>
                              </a:cubicBezTo>
                            </a:path>
                            <a:path w="1139" h="700">
                              <a:moveTo>
                                <a:pt x="13345" y="24270"/>
                              </a:moveTo>
                              <a:cubicBezTo>
                                <a:pt x="13339" y="24293"/>
                                <a:pt x="13331" y="24315"/>
                                <a:pt x="13330" y="24339"/>
                              </a:cubicBezTo>
                              <a:cubicBezTo>
                                <a:pt x="13329" y="24367"/>
                                <a:pt x="13329" y="24387"/>
                                <a:pt x="13350" y="24371"/>
                              </a:cubicBezTo>
                            </a:path>
                            <a:path w="1139" h="700">
                              <a:moveTo>
                                <a:pt x="13473" y="24282"/>
                              </a:moveTo>
                              <a:cubicBezTo>
                                <a:pt x="13495" y="24267"/>
                                <a:pt x="13506" y="24247"/>
                                <a:pt x="13525" y="24228"/>
                              </a:cubicBezTo>
                              <a:cubicBezTo>
                                <a:pt x="13543" y="24210"/>
                                <a:pt x="13573" y="24183"/>
                                <a:pt x="13600" y="24186"/>
                              </a:cubicBezTo>
                              <a:cubicBezTo>
                                <a:pt x="13626" y="24189"/>
                                <a:pt x="13620" y="24228"/>
                                <a:pt x="13618" y="24244"/>
                              </a:cubicBezTo>
                              <a:cubicBezTo>
                                <a:pt x="13614" y="24274"/>
                                <a:pt x="13609" y="24297"/>
                                <a:pt x="13600" y="24325"/>
                              </a:cubicBezTo>
                            </a:path>
                            <a:path w="1139" h="700">
                              <a:moveTo>
                                <a:pt x="13827" y="24234"/>
                              </a:moveTo>
                              <a:cubicBezTo>
                                <a:pt x="13813" y="24251"/>
                                <a:pt x="13751" y="24307"/>
                                <a:pt x="13752" y="24330"/>
                              </a:cubicBezTo>
                              <a:cubicBezTo>
                                <a:pt x="13753" y="24343"/>
                                <a:pt x="13753" y="24347"/>
                                <a:pt x="13764" y="24350"/>
                              </a:cubicBezTo>
                              <a:cubicBezTo>
                                <a:pt x="13810" y="24344"/>
                                <a:pt x="13837" y="24322"/>
                                <a:pt x="13869" y="24287"/>
                              </a:cubicBezTo>
                              <a:cubicBezTo>
                                <a:pt x="13926" y="24223"/>
                                <a:pt x="13968" y="24145"/>
                                <a:pt x="14003" y="24067"/>
                              </a:cubicBezTo>
                              <a:cubicBezTo>
                                <a:pt x="14044" y="23976"/>
                                <a:pt x="14095" y="23867"/>
                                <a:pt x="14096" y="23766"/>
                              </a:cubicBezTo>
                              <a:cubicBezTo>
                                <a:pt x="14074" y="23820"/>
                                <a:pt x="14058" y="23873"/>
                                <a:pt x="14045" y="23930"/>
                              </a:cubicBezTo>
                              <a:cubicBezTo>
                                <a:pt x="14018" y="24052"/>
                                <a:pt x="13990" y="24183"/>
                                <a:pt x="13974" y="24306"/>
                              </a:cubicBezTo>
                              <a:cubicBezTo>
                                <a:pt x="13969" y="24341"/>
                                <a:pt x="13957" y="24380"/>
                                <a:pt x="13983" y="24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60,23766" coordsize="1139,700" path="m12972,24099c12994,24081,12988,24102,12985,24133c12980,24186,12974,24240,12969,24293c12964,24345,12957,24400,12962,24452c12963,24456,12964,24461,12965,24465c12997,24431,13000,24387,13007,24340c13026,24215,12994,24077,13019,23956c13021,23952,13023,23948,13025,23944c13058,23937,13079,23947,13112,23951c13153,23956,13195,23956,13236,23956em13057,24165c13064,24185,13113,24163,13143,24157c13185,24148,13227,24144,13270,24140em13345,24270c13339,24293,13331,24315,13330,24339c13329,24367,13329,24387,13350,24371em13473,24282c13495,24267,13506,24247,13525,24228c13543,24210,13573,24183,13600,24186c13626,24189,13620,24228,13618,24244c13614,24274,13609,24297,13600,24325em13827,24234c13813,24251,13751,24307,13752,24330c13753,24343,13753,24347,13764,24350c13810,24344,13837,24322,13869,24287c13926,24223,13968,24145,14003,24067c14044,23976,14095,23867,14096,23766c14074,23820,14058,23873,14045,23930c14018,24052,13990,24183,13974,24306c13969,24341,13957,24380,13983,24354e" stroked="t" o:allowincell="f" style="position:absolute;margin-left:277.35pt;margin-top:601.7pt;width:32.25pt;height:1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094480</wp:posOffset>
                </wp:positionH>
                <wp:positionV relativeFrom="paragraph">
                  <wp:posOffset>7609840</wp:posOffset>
                </wp:positionV>
                <wp:extent cx="128270" cy="254635"/>
                <wp:effectExtent l="6350" t="6985" r="6350" b="571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707">
                              <a:moveTo>
                                <a:pt x="14637" y="23679"/>
                              </a:moveTo>
                              <a:cubicBezTo>
                                <a:pt x="14646" y="23716"/>
                                <a:pt x="14651" y="23761"/>
                                <a:pt x="14645" y="23808"/>
                              </a:cubicBezTo>
                              <a:cubicBezTo>
                                <a:pt x="14633" y="23904"/>
                                <a:pt x="14618" y="24001"/>
                                <a:pt x="14602" y="24097"/>
                              </a:cubicBezTo>
                              <a:cubicBezTo>
                                <a:pt x="14589" y="24178"/>
                                <a:pt x="14571" y="24257"/>
                                <a:pt x="14558" y="24338"/>
                              </a:cubicBezTo>
                              <a:cubicBezTo>
                                <a:pt x="14555" y="24363"/>
                                <a:pt x="14557" y="24368"/>
                                <a:pt x="14548" y="24380"/>
                              </a:cubicBezTo>
                              <a:cubicBezTo>
                                <a:pt x="14565" y="24359"/>
                                <a:pt x="14571" y="24340"/>
                                <a:pt x="14582" y="24314"/>
                              </a:cubicBezTo>
                            </a:path>
                            <a:path w="356" h="707">
                              <a:moveTo>
                                <a:pt x="14813" y="24051"/>
                              </a:moveTo>
                              <a:cubicBezTo>
                                <a:pt x="14797" y="24073"/>
                                <a:pt x="14782" y="24096"/>
                                <a:pt x="14764" y="24116"/>
                              </a:cubicBezTo>
                              <a:cubicBezTo>
                                <a:pt x="14744" y="24137"/>
                                <a:pt x="14721" y="24156"/>
                                <a:pt x="14701" y="24177"/>
                              </a:cubicBezTo>
                              <a:cubicBezTo>
                                <a:pt x="14688" y="24190"/>
                                <a:pt x="14642" y="24221"/>
                                <a:pt x="14652" y="24244"/>
                              </a:cubicBezTo>
                              <a:cubicBezTo>
                                <a:pt x="14664" y="24274"/>
                                <a:pt x="14707" y="24286"/>
                                <a:pt x="14731" y="24302"/>
                              </a:cubicBezTo>
                              <a:cubicBezTo>
                                <a:pt x="14777" y="24332"/>
                                <a:pt x="14825" y="24354"/>
                                <a:pt x="14876" y="24375"/>
                              </a:cubicBezTo>
                              <a:cubicBezTo>
                                <a:pt x="14885" y="24378"/>
                                <a:pt x="14894" y="24382"/>
                                <a:pt x="14903" y="243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48,23679" coordsize="356,707" path="m14637,23679c14646,23716,14651,23761,14645,23808c14633,23904,14618,24001,14602,24097c14589,24178,14571,24257,14558,24338c14555,24363,14557,24368,14548,24380c14565,24359,14571,24340,14582,24314em14813,24051c14797,24073,14782,24096,14764,24116c14744,24137,14721,24156,14701,24177c14688,24190,14642,24221,14652,24244c14664,24274,14707,24286,14731,24302c14777,24332,14825,24354,14876,24375c14885,24378,14894,24382,14903,24385e" stroked="t" o:allowincell="f" style="position:absolute;margin-left:322.4pt;margin-top:599.2pt;width:10.05pt;height:2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-638810</wp:posOffset>
                </wp:positionH>
                <wp:positionV relativeFrom="paragraph">
                  <wp:posOffset>8337550</wp:posOffset>
                </wp:positionV>
                <wp:extent cx="791210" cy="282575"/>
                <wp:effectExtent l="8890" t="3175" r="6350" b="571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7" h="784">
                              <a:moveTo>
                                <a:pt x="3227" y="26022"/>
                              </a:moveTo>
                              <a:cubicBezTo>
                                <a:pt x="3245" y="26004"/>
                                <a:pt x="3266" y="26007"/>
                                <a:pt x="3295" y="26009"/>
                              </a:cubicBezTo>
                              <a:cubicBezTo>
                                <a:pt x="3349" y="26013"/>
                                <a:pt x="3403" y="26009"/>
                                <a:pt x="3458" y="26012"/>
                              </a:cubicBezTo>
                              <a:cubicBezTo>
                                <a:pt x="3499" y="26015"/>
                                <a:pt x="3511" y="26016"/>
                                <a:pt x="3538" y="26014"/>
                              </a:cubicBezTo>
                            </a:path>
                            <a:path w="2197" h="784">
                              <a:moveTo>
                                <a:pt x="3349" y="26264"/>
                              </a:moveTo>
                              <a:cubicBezTo>
                                <a:pt x="3317" y="26284"/>
                                <a:pt x="3308" y="26288"/>
                                <a:pt x="3297" y="26309"/>
                              </a:cubicBezTo>
                              <a:cubicBezTo>
                                <a:pt x="3314" y="26328"/>
                                <a:pt x="3400" y="26313"/>
                                <a:pt x="3433" y="26308"/>
                              </a:cubicBezTo>
                              <a:cubicBezTo>
                                <a:pt x="3514" y="26294"/>
                                <a:pt x="3543" y="26289"/>
                                <a:pt x="3597" y="26277"/>
                              </a:cubicBezTo>
                            </a:path>
                            <a:path w="2197" h="784">
                              <a:moveTo>
                                <a:pt x="1415" y="25725"/>
                              </a:moveTo>
                              <a:cubicBezTo>
                                <a:pt x="1412" y="25721"/>
                                <a:pt x="1410" y="25716"/>
                                <a:pt x="1407" y="25712"/>
                              </a:cubicBezTo>
                              <a:cubicBezTo>
                                <a:pt x="1418" y="25713"/>
                                <a:pt x="1422" y="25715"/>
                                <a:pt x="1424" y="25765"/>
                              </a:cubicBezTo>
                              <a:cubicBezTo>
                                <a:pt x="1428" y="25862"/>
                                <a:pt x="1421" y="25961"/>
                                <a:pt x="1417" y="26058"/>
                              </a:cubicBezTo>
                              <a:cubicBezTo>
                                <a:pt x="1412" y="26180"/>
                                <a:pt x="1382" y="26326"/>
                                <a:pt x="1401" y="26447"/>
                              </a:cubicBezTo>
                              <a:cubicBezTo>
                                <a:pt x="1413" y="26522"/>
                                <a:pt x="1445" y="26460"/>
                                <a:pt x="1461" y="26434"/>
                              </a:cubicBezTo>
                            </a:path>
                            <a:path w="2197" h="784">
                              <a:moveTo>
                                <a:pt x="1821" y="25841"/>
                              </a:moveTo>
                              <a:cubicBezTo>
                                <a:pt x="1780" y="25912"/>
                                <a:pt x="1737" y="25979"/>
                                <a:pt x="1706" y="26055"/>
                              </a:cubicBezTo>
                              <a:cubicBezTo>
                                <a:pt x="1670" y="26142"/>
                                <a:pt x="1630" y="26274"/>
                                <a:pt x="1679" y="26364"/>
                              </a:cubicBezTo>
                              <a:cubicBezTo>
                                <a:pt x="1704" y="26410"/>
                                <a:pt x="1757" y="26390"/>
                                <a:pt x="1788" y="26364"/>
                              </a:cubicBezTo>
                              <a:cubicBezTo>
                                <a:pt x="1824" y="26333"/>
                                <a:pt x="1837" y="26296"/>
                                <a:pt x="1832" y="26254"/>
                              </a:cubicBezTo>
                              <a:cubicBezTo>
                                <a:pt x="1799" y="26235"/>
                                <a:pt x="1768" y="26244"/>
                                <a:pt x="1736" y="26269"/>
                              </a:cubicBezTo>
                              <a:cubicBezTo>
                                <a:pt x="1724" y="26278"/>
                                <a:pt x="1641" y="26341"/>
                                <a:pt x="1658" y="26364"/>
                              </a:cubicBezTo>
                              <a:cubicBezTo>
                                <a:pt x="1664" y="26364"/>
                                <a:pt x="1670" y="26363"/>
                                <a:pt x="1676" y="26363"/>
                              </a:cubicBezTo>
                            </a:path>
                            <a:path w="2197" h="784">
                              <a:moveTo>
                                <a:pt x="2110" y="25827"/>
                              </a:moveTo>
                              <a:cubicBezTo>
                                <a:pt x="2105" y="25856"/>
                                <a:pt x="2091" y="25883"/>
                                <a:pt x="2082" y="25912"/>
                              </a:cubicBezTo>
                              <a:cubicBezTo>
                                <a:pt x="2068" y="25958"/>
                                <a:pt x="2053" y="26003"/>
                                <a:pt x="2042" y="26050"/>
                              </a:cubicBezTo>
                              <a:cubicBezTo>
                                <a:pt x="2036" y="26078"/>
                                <a:pt x="2033" y="26088"/>
                                <a:pt x="2044" y="26111"/>
                              </a:cubicBezTo>
                              <a:cubicBezTo>
                                <a:pt x="2084" y="26103"/>
                                <a:pt x="2099" y="26082"/>
                                <a:pt x="2127" y="26053"/>
                              </a:cubicBezTo>
                              <a:cubicBezTo>
                                <a:pt x="2161" y="26019"/>
                                <a:pt x="2190" y="25983"/>
                                <a:pt x="2221" y="25946"/>
                              </a:cubicBezTo>
                            </a:path>
                            <a:path w="2197" h="784">
                              <a:moveTo>
                                <a:pt x="2299" y="25810"/>
                              </a:moveTo>
                              <a:cubicBezTo>
                                <a:pt x="2270" y="25875"/>
                                <a:pt x="2248" y="25942"/>
                                <a:pt x="2232" y="26012"/>
                              </a:cubicBezTo>
                              <a:cubicBezTo>
                                <a:pt x="2211" y="26104"/>
                                <a:pt x="2193" y="26200"/>
                                <a:pt x="2183" y="26294"/>
                              </a:cubicBezTo>
                              <a:cubicBezTo>
                                <a:pt x="2179" y="26338"/>
                                <a:pt x="2163" y="26431"/>
                                <a:pt x="2184" y="26392"/>
                              </a:cubicBezTo>
                              <a:cubicBezTo>
                                <a:pt x="2188" y="26381"/>
                                <a:pt x="2192" y="26370"/>
                                <a:pt x="2196" y="26359"/>
                              </a:cubicBezTo>
                            </a:path>
                            <a:path w="2197" h="784">
                              <a:moveTo>
                                <a:pt x="2471" y="25934"/>
                              </a:moveTo>
                              <a:cubicBezTo>
                                <a:pt x="2424" y="26009"/>
                                <a:pt x="2376" y="26085"/>
                                <a:pt x="2346" y="26168"/>
                              </a:cubicBezTo>
                              <a:cubicBezTo>
                                <a:pt x="2332" y="26207"/>
                                <a:pt x="2306" y="26295"/>
                                <a:pt x="2362" y="26319"/>
                              </a:cubicBezTo>
                              <a:cubicBezTo>
                                <a:pt x="2406" y="26338"/>
                                <a:pt x="2454" y="26284"/>
                                <a:pt x="2476" y="26256"/>
                              </a:cubicBezTo>
                              <a:cubicBezTo>
                                <a:pt x="2512" y="26211"/>
                                <a:pt x="2522" y="26163"/>
                                <a:pt x="2524" y="26109"/>
                              </a:cubicBezTo>
                              <a:cubicBezTo>
                                <a:pt x="2525" y="26077"/>
                                <a:pt x="2520" y="26047"/>
                                <a:pt x="2516" y="26015"/>
                              </a:cubicBezTo>
                            </a:path>
                            <a:path w="2197" h="784">
                              <a:moveTo>
                                <a:pt x="2902" y="25742"/>
                              </a:moveTo>
                              <a:cubicBezTo>
                                <a:pt x="2874" y="25744"/>
                                <a:pt x="2859" y="25744"/>
                                <a:pt x="2835" y="25763"/>
                              </a:cubicBezTo>
                              <a:cubicBezTo>
                                <a:pt x="2778" y="25808"/>
                                <a:pt x="2759" y="25876"/>
                                <a:pt x="2759" y="25946"/>
                              </a:cubicBezTo>
                              <a:cubicBezTo>
                                <a:pt x="2759" y="26012"/>
                                <a:pt x="2774" y="26078"/>
                                <a:pt x="2784" y="26143"/>
                              </a:cubicBezTo>
                              <a:cubicBezTo>
                                <a:pt x="2796" y="26220"/>
                                <a:pt x="2822" y="26337"/>
                                <a:pt x="2775" y="26408"/>
                              </a:cubicBezTo>
                              <a:cubicBezTo>
                                <a:pt x="2761" y="26421"/>
                                <a:pt x="2757" y="26426"/>
                                <a:pt x="2743" y="26424"/>
                              </a:cubicBezTo>
                              <a:cubicBezTo>
                                <a:pt x="2712" y="26380"/>
                                <a:pt x="2719" y="26322"/>
                                <a:pt x="2737" y="26270"/>
                              </a:cubicBezTo>
                              <a:cubicBezTo>
                                <a:pt x="2776" y="26159"/>
                                <a:pt x="2830" y="26054"/>
                                <a:pt x="2890" y="25952"/>
                              </a:cubicBezTo>
                              <a:cubicBezTo>
                                <a:pt x="2934" y="25880"/>
                                <a:pt x="2948" y="25857"/>
                                <a:pt x="2980" y="258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1,25700" coordsize="2197,784" path="m3227,26022c3245,26004,3266,26007,3295,26009c3349,26013,3403,26009,3458,26012c3499,26015,3511,26016,3538,26014em3349,26264c3317,26284,3308,26288,3297,26309c3314,26328,3400,26313,3433,26308c3514,26294,3543,26289,3597,26277em1415,25725c1412,25721,1410,25716,1407,25712c1418,25713,1422,25715,1424,25765c1428,25862,1421,25961,1417,26058c1412,26180,1382,26326,1401,26447c1413,26522,1445,26460,1461,26434em1821,25841c1780,25912,1737,25979,1706,26055c1670,26142,1630,26274,1679,26364c1704,26410,1757,26390,1788,26364c1824,26333,1837,26296,1832,26254c1799,26235,1768,26244,1736,26269c1724,26278,1641,26341,1658,26364c1664,26364,1670,26363,1676,26363em2110,25827c2105,25856,2091,25883,2082,25912c2068,25958,2053,26003,2042,26050c2036,26078,2033,26088,2044,26111c2084,26103,2099,26082,2127,26053c2161,26019,2190,25983,2221,25946em2299,25810c2270,25875,2248,25942,2232,26012c2211,26104,2193,26200,2183,26294c2179,26338,2163,26431,2184,26392c2188,26381,2192,26370,2196,26359em2471,25934c2424,26009,2376,26085,2346,26168c2332,26207,2306,26295,2362,26319c2406,26338,2454,26284,2476,26256c2512,26211,2522,26163,2524,26109c2525,26077,2520,26047,2516,26015em2902,25742c2874,25744,2859,25744,2835,25763c2778,25808,2759,25876,2759,25946c2759,26012,2774,26078,2784,26143c2796,26220,2822,26337,2775,26408c2761,26421,2757,26426,2743,26424c2712,26380,2719,26322,2737,26270c2776,26159,2830,26054,2890,25952c2934,25880,2948,25857,2980,25812e" stroked="t" o:allowincell="f" style="position:absolute;margin-left:-50.3pt;margin-top:656.5pt;width:62.25pt;height:2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13055</wp:posOffset>
                </wp:positionH>
                <wp:positionV relativeFrom="paragraph">
                  <wp:posOffset>8187690</wp:posOffset>
                </wp:positionV>
                <wp:extent cx="440055" cy="358775"/>
                <wp:effectExtent l="6985" t="6985" r="8255" b="635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" h="997">
                              <a:moveTo>
                                <a:pt x="4069" y="25556"/>
                              </a:moveTo>
                              <a:cubicBezTo>
                                <a:pt x="4060" y="25604"/>
                                <a:pt x="4053" y="25654"/>
                                <a:pt x="4050" y="25702"/>
                              </a:cubicBezTo>
                              <a:cubicBezTo>
                                <a:pt x="4045" y="25795"/>
                                <a:pt x="4045" y="25889"/>
                                <a:pt x="4045" y="25982"/>
                              </a:cubicBezTo>
                              <a:cubicBezTo>
                                <a:pt x="4045" y="26047"/>
                                <a:pt x="4044" y="26112"/>
                                <a:pt x="4048" y="26177"/>
                              </a:cubicBezTo>
                              <a:cubicBezTo>
                                <a:pt x="4049" y="26182"/>
                                <a:pt x="4049" y="26186"/>
                                <a:pt x="4050" y="26191"/>
                              </a:cubicBezTo>
                              <a:cubicBezTo>
                                <a:pt x="4058" y="26107"/>
                                <a:pt x="4067" y="26023"/>
                                <a:pt x="4077" y="25939"/>
                              </a:cubicBezTo>
                              <a:cubicBezTo>
                                <a:pt x="4092" y="25816"/>
                                <a:pt x="4110" y="25692"/>
                                <a:pt x="4139" y="25571"/>
                              </a:cubicBezTo>
                              <a:cubicBezTo>
                                <a:pt x="4154" y="25509"/>
                                <a:pt x="4171" y="25467"/>
                                <a:pt x="4205" y="25432"/>
                              </a:cubicBezTo>
                              <a:cubicBezTo>
                                <a:pt x="4224" y="25491"/>
                                <a:pt x="4225" y="25546"/>
                                <a:pt x="4217" y="25609"/>
                              </a:cubicBezTo>
                              <a:cubicBezTo>
                                <a:pt x="4210" y="25659"/>
                                <a:pt x="4188" y="25797"/>
                                <a:pt x="4133" y="25824"/>
                              </a:cubicBezTo>
                              <a:cubicBezTo>
                                <a:pt x="4101" y="25840"/>
                                <a:pt x="4072" y="25809"/>
                                <a:pt x="4068" y="25782"/>
                              </a:cubicBezTo>
                              <a:cubicBezTo>
                                <a:pt x="4068" y="25772"/>
                                <a:pt x="4067" y="25761"/>
                                <a:pt x="4067" y="25751"/>
                              </a:cubicBezTo>
                            </a:path>
                            <a:path w="1222" h="997">
                              <a:moveTo>
                                <a:pt x="4557" y="25325"/>
                              </a:moveTo>
                              <a:cubicBezTo>
                                <a:pt x="4528" y="25391"/>
                                <a:pt x="4500" y="25457"/>
                                <a:pt x="4478" y="25525"/>
                              </a:cubicBezTo>
                              <a:cubicBezTo>
                                <a:pt x="4411" y="25730"/>
                                <a:pt x="4335" y="25958"/>
                                <a:pt x="4354" y="26176"/>
                              </a:cubicBezTo>
                              <a:cubicBezTo>
                                <a:pt x="4359" y="26231"/>
                                <a:pt x="4396" y="26303"/>
                                <a:pt x="4462" y="26272"/>
                              </a:cubicBezTo>
                              <a:cubicBezTo>
                                <a:pt x="4502" y="26242"/>
                                <a:pt x="4517" y="26230"/>
                                <a:pt x="4538" y="26202"/>
                              </a:cubicBezTo>
                            </a:path>
                            <a:path w="1222" h="997">
                              <a:moveTo>
                                <a:pt x="4934" y="25584"/>
                              </a:moveTo>
                              <a:cubicBezTo>
                                <a:pt x="4938" y="25571"/>
                                <a:pt x="4938" y="25570"/>
                                <a:pt x="4938" y="25556"/>
                              </a:cubicBezTo>
                              <a:cubicBezTo>
                                <a:pt x="4914" y="25557"/>
                                <a:pt x="4883" y="25561"/>
                                <a:pt x="4859" y="25568"/>
                              </a:cubicBezTo>
                              <a:cubicBezTo>
                                <a:pt x="4845" y="25572"/>
                                <a:pt x="4833" y="25580"/>
                                <a:pt x="4823" y="25591"/>
                              </a:cubicBezTo>
                              <a:cubicBezTo>
                                <a:pt x="4812" y="25603"/>
                                <a:pt x="4802" y="25620"/>
                                <a:pt x="4795" y="25635"/>
                              </a:cubicBezTo>
                              <a:cubicBezTo>
                                <a:pt x="4776" y="25679"/>
                                <a:pt x="4779" y="25745"/>
                                <a:pt x="4789" y="25790"/>
                              </a:cubicBezTo>
                              <a:cubicBezTo>
                                <a:pt x="4797" y="25826"/>
                                <a:pt x="4815" y="25856"/>
                                <a:pt x="4831" y="25888"/>
                              </a:cubicBezTo>
                              <a:cubicBezTo>
                                <a:pt x="4845" y="25915"/>
                                <a:pt x="4855" y="25946"/>
                                <a:pt x="4851" y="25977"/>
                              </a:cubicBezTo>
                              <a:cubicBezTo>
                                <a:pt x="4847" y="26009"/>
                                <a:pt x="4827" y="26035"/>
                                <a:pt x="4801" y="26052"/>
                              </a:cubicBezTo>
                              <a:cubicBezTo>
                                <a:pt x="4775" y="26069"/>
                                <a:pt x="4753" y="26052"/>
                                <a:pt x="4742" y="26028"/>
                              </a:cubicBezTo>
                              <a:cubicBezTo>
                                <a:pt x="4726" y="25993"/>
                                <a:pt x="4738" y="25948"/>
                                <a:pt x="4742" y="25913"/>
                              </a:cubicBezTo>
                            </a:path>
                            <a:path w="1222" h="997">
                              <a:moveTo>
                                <a:pt x="5166" y="25283"/>
                              </a:moveTo>
                              <a:cubicBezTo>
                                <a:pt x="5218" y="25321"/>
                                <a:pt x="5235" y="25369"/>
                                <a:pt x="5248" y="25433"/>
                              </a:cubicBezTo>
                              <a:cubicBezTo>
                                <a:pt x="5285" y="25619"/>
                                <a:pt x="5286" y="25890"/>
                                <a:pt x="5192" y="26061"/>
                              </a:cubicBezTo>
                              <a:cubicBezTo>
                                <a:pt x="5185" y="26074"/>
                                <a:pt x="5116" y="26167"/>
                                <a:pt x="5095" y="26116"/>
                              </a:cubicBezTo>
                              <a:cubicBezTo>
                                <a:pt x="5094" y="26105"/>
                                <a:pt x="5092" y="26093"/>
                                <a:pt x="5091" y="260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45,25283" coordsize="1222,997" path="m4069,25556c4060,25604,4053,25654,4050,25702c4045,25795,4045,25889,4045,25982c4045,26047,4044,26112,4048,26177c4049,26182,4049,26186,4050,26191c4058,26107,4067,26023,4077,25939c4092,25816,4110,25692,4139,25571c4154,25509,4171,25467,4205,25432c4224,25491,4225,25546,4217,25609c4210,25659,4188,25797,4133,25824c4101,25840,4072,25809,4068,25782c4068,25772,4067,25761,4067,25751em4557,25325c4528,25391,4500,25457,4478,25525c4411,25730,4335,25958,4354,26176c4359,26231,4396,26303,4462,26272c4502,26242,4517,26230,4538,26202em4934,25584c4938,25571,4938,25570,4938,25556c4914,25557,4883,25561,4859,25568c4845,25572,4833,25580,4823,25591c4812,25603,4802,25620,4795,25635c4776,25679,4779,25745,4789,25790c4797,25826,4815,25856,4831,25888c4845,25915,4855,25946,4851,25977c4847,26009,4827,26035,4801,26052c4775,26069,4753,26052,4742,26028c4726,25993,4738,25948,4742,25913em5166,25283c5218,25321,5235,25369,5248,25433c5285,25619,5286,25890,5192,26061c5185,26074,5116,26167,5095,26116c5094,26105,5092,26093,5091,26082e" stroked="t" o:allowincell="f" style="position:absolute;margin-left:24.65pt;margin-top:644.7pt;width:34.6pt;height:2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915670</wp:posOffset>
                </wp:positionH>
                <wp:positionV relativeFrom="paragraph">
                  <wp:posOffset>8368665</wp:posOffset>
                </wp:positionV>
                <wp:extent cx="183515" cy="106045"/>
                <wp:effectExtent l="6985" t="6350" r="5715" b="698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295">
                              <a:moveTo>
                                <a:pt x="5725" y="25788"/>
                              </a:moveTo>
                              <a:cubicBezTo>
                                <a:pt x="5705" y="25790"/>
                                <a:pt x="5756" y="25789"/>
                                <a:pt x="5758" y="25789"/>
                              </a:cubicBezTo>
                              <a:cubicBezTo>
                                <a:pt x="5808" y="25795"/>
                                <a:pt x="5856" y="25809"/>
                                <a:pt x="5904" y="25822"/>
                              </a:cubicBezTo>
                              <a:cubicBezTo>
                                <a:pt x="5944" y="25833"/>
                                <a:pt x="5984" y="25843"/>
                                <a:pt x="6024" y="25853"/>
                              </a:cubicBezTo>
                            </a:path>
                            <a:path w="511" h="295">
                              <a:moveTo>
                                <a:pt x="5883" y="26013"/>
                              </a:moveTo>
                              <a:cubicBezTo>
                                <a:pt x="5858" y="26033"/>
                                <a:pt x="5850" y="26036"/>
                                <a:pt x="5850" y="26057"/>
                              </a:cubicBezTo>
                              <a:cubicBezTo>
                                <a:pt x="5905" y="26093"/>
                                <a:pt x="5975" y="26081"/>
                                <a:pt x="6041" y="26075"/>
                              </a:cubicBezTo>
                              <a:cubicBezTo>
                                <a:pt x="6134" y="26064"/>
                                <a:pt x="6166" y="26060"/>
                                <a:pt x="6228" y="26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8,25786" coordsize="511,295" path="m5725,25788c5705,25790,5756,25789,5758,25789c5808,25795,5856,25809,5904,25822c5944,25833,5984,25843,6024,25853em5883,26013c5858,26033,5850,26036,5850,26057c5905,26093,5975,26081,6041,26075c6134,26064,6166,26060,6228,26047e" stroked="t" o:allowincell="f" style="position:absolute;margin-left:72.1pt;margin-top:658.95pt;width:14.4pt;height: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320165</wp:posOffset>
                </wp:positionH>
                <wp:positionV relativeFrom="paragraph">
                  <wp:posOffset>8003540</wp:posOffset>
                </wp:positionV>
                <wp:extent cx="1304925" cy="520065"/>
                <wp:effectExtent l="6985" t="6985" r="5080" b="698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5" h="1444">
                              <a:moveTo>
                                <a:pt x="6878" y="25554"/>
                              </a:moveTo>
                              <a:cubicBezTo>
                                <a:pt x="6885" y="25567"/>
                                <a:pt x="6892" y="25593"/>
                                <a:pt x="6888" y="25625"/>
                              </a:cubicBezTo>
                              <a:cubicBezTo>
                                <a:pt x="6879" y="25699"/>
                                <a:pt x="6874" y="25773"/>
                                <a:pt x="6869" y="25848"/>
                              </a:cubicBezTo>
                              <a:cubicBezTo>
                                <a:pt x="6864" y="25928"/>
                                <a:pt x="6857" y="26007"/>
                                <a:pt x="6851" y="26086"/>
                              </a:cubicBezTo>
                              <a:cubicBezTo>
                                <a:pt x="6849" y="26112"/>
                                <a:pt x="6849" y="26129"/>
                                <a:pt x="6842" y="26153"/>
                              </a:cubicBezTo>
                            </a:path>
                            <a:path w="3625" h="1444">
                              <a:moveTo>
                                <a:pt x="7105" y="25640"/>
                              </a:moveTo>
                              <a:cubicBezTo>
                                <a:pt x="7097" y="25665"/>
                                <a:pt x="7083" y="25677"/>
                                <a:pt x="7076" y="25703"/>
                              </a:cubicBezTo>
                              <a:cubicBezTo>
                                <a:pt x="7066" y="25742"/>
                                <a:pt x="7061" y="25784"/>
                                <a:pt x="7057" y="25824"/>
                              </a:cubicBezTo>
                              <a:cubicBezTo>
                                <a:pt x="7054" y="25848"/>
                                <a:pt x="7052" y="25853"/>
                                <a:pt x="7065" y="25869"/>
                              </a:cubicBezTo>
                              <a:cubicBezTo>
                                <a:pt x="7090" y="25857"/>
                                <a:pt x="7129" y="25837"/>
                                <a:pt x="7149" y="25819"/>
                              </a:cubicBezTo>
                              <a:cubicBezTo>
                                <a:pt x="7184" y="25787"/>
                                <a:pt x="7217" y="25749"/>
                                <a:pt x="7249" y="25713"/>
                              </a:cubicBezTo>
                            </a:path>
                            <a:path w="3625" h="1444">
                              <a:moveTo>
                                <a:pt x="7310" y="25612"/>
                              </a:moveTo>
                              <a:cubicBezTo>
                                <a:pt x="7284" y="25687"/>
                                <a:pt x="7261" y="25763"/>
                                <a:pt x="7245" y="25841"/>
                              </a:cubicBezTo>
                              <a:cubicBezTo>
                                <a:pt x="7229" y="25918"/>
                                <a:pt x="7216" y="26001"/>
                                <a:pt x="7213" y="26080"/>
                              </a:cubicBezTo>
                              <a:cubicBezTo>
                                <a:pt x="7214" y="26110"/>
                                <a:pt x="7221" y="26115"/>
                                <a:pt x="7210" y="26129"/>
                              </a:cubicBezTo>
                              <a:cubicBezTo>
                                <a:pt x="7224" y="26097"/>
                                <a:pt x="7234" y="26065"/>
                                <a:pt x="7244" y="26032"/>
                              </a:cubicBezTo>
                            </a:path>
                            <a:path w="3625" h="1444">
                              <a:moveTo>
                                <a:pt x="7733" y="25573"/>
                              </a:moveTo>
                              <a:cubicBezTo>
                                <a:pt x="7727" y="25557"/>
                                <a:pt x="7726" y="25551"/>
                                <a:pt x="7706" y="25551"/>
                              </a:cubicBezTo>
                              <a:cubicBezTo>
                                <a:pt x="7689" y="25551"/>
                                <a:pt x="7665" y="25567"/>
                                <a:pt x="7650" y="25574"/>
                              </a:cubicBezTo>
                              <a:cubicBezTo>
                                <a:pt x="7629" y="25584"/>
                                <a:pt x="7608" y="25593"/>
                                <a:pt x="7589" y="25605"/>
                              </a:cubicBezTo>
                              <a:cubicBezTo>
                                <a:pt x="7573" y="25616"/>
                                <a:pt x="7573" y="25621"/>
                                <a:pt x="7569" y="25640"/>
                              </a:cubicBezTo>
                              <a:cubicBezTo>
                                <a:pt x="7565" y="25660"/>
                                <a:pt x="7565" y="25684"/>
                                <a:pt x="7564" y="25705"/>
                              </a:cubicBezTo>
                              <a:cubicBezTo>
                                <a:pt x="7562" y="25766"/>
                                <a:pt x="7571" y="25819"/>
                                <a:pt x="7590" y="25877"/>
                              </a:cubicBezTo>
                              <a:cubicBezTo>
                                <a:pt x="7603" y="25917"/>
                                <a:pt x="7616" y="25957"/>
                                <a:pt x="7618" y="25999"/>
                              </a:cubicBezTo>
                              <a:cubicBezTo>
                                <a:pt x="7619" y="26035"/>
                                <a:pt x="7609" y="26068"/>
                                <a:pt x="7578" y="26089"/>
                              </a:cubicBezTo>
                              <a:cubicBezTo>
                                <a:pt x="7553" y="26106"/>
                                <a:pt x="7516" y="26107"/>
                                <a:pt x="7499" y="26081"/>
                              </a:cubicBezTo>
                              <a:cubicBezTo>
                                <a:pt x="7473" y="26041"/>
                                <a:pt x="7503" y="25979"/>
                                <a:pt x="7514" y="25941"/>
                              </a:cubicBezTo>
                            </a:path>
                            <a:path w="3625" h="1444">
                              <a:moveTo>
                                <a:pt x="7940" y="25544"/>
                              </a:moveTo>
                              <a:cubicBezTo>
                                <a:pt x="7969" y="25533"/>
                                <a:pt x="7999" y="25515"/>
                                <a:pt x="8032" y="25524"/>
                              </a:cubicBezTo>
                              <a:cubicBezTo>
                                <a:pt x="8082" y="25539"/>
                                <a:pt x="8094" y="25595"/>
                                <a:pt x="8097" y="25640"/>
                              </a:cubicBezTo>
                              <a:cubicBezTo>
                                <a:pt x="8103" y="25723"/>
                                <a:pt x="8078" y="25804"/>
                                <a:pt x="8056" y="25883"/>
                              </a:cubicBezTo>
                              <a:cubicBezTo>
                                <a:pt x="8039" y="25946"/>
                                <a:pt x="8028" y="26010"/>
                                <a:pt x="8013" y="26071"/>
                              </a:cubicBezTo>
                              <a:cubicBezTo>
                                <a:pt x="8004" y="26110"/>
                                <a:pt x="8042" y="26014"/>
                                <a:pt x="8043" y="26012"/>
                              </a:cubicBezTo>
                            </a:path>
                            <a:path w="3625" h="1444">
                              <a:moveTo>
                                <a:pt x="8590" y="25513"/>
                              </a:moveTo>
                              <a:cubicBezTo>
                                <a:pt x="8568" y="25500"/>
                                <a:pt x="8569" y="25496"/>
                                <a:pt x="8544" y="25502"/>
                              </a:cubicBezTo>
                              <a:cubicBezTo>
                                <a:pt x="8526" y="25506"/>
                                <a:pt x="8508" y="25513"/>
                                <a:pt x="8491" y="25521"/>
                              </a:cubicBezTo>
                              <a:cubicBezTo>
                                <a:pt x="8477" y="25527"/>
                                <a:pt x="8459" y="25536"/>
                                <a:pt x="8448" y="25547"/>
                              </a:cubicBezTo>
                              <a:cubicBezTo>
                                <a:pt x="8435" y="25560"/>
                                <a:pt x="8430" y="25579"/>
                                <a:pt x="8425" y="25595"/>
                              </a:cubicBezTo>
                              <a:cubicBezTo>
                                <a:pt x="8416" y="25626"/>
                                <a:pt x="8406" y="25657"/>
                                <a:pt x="8397" y="25688"/>
                              </a:cubicBezTo>
                              <a:cubicBezTo>
                                <a:pt x="8384" y="25731"/>
                                <a:pt x="8377" y="25774"/>
                                <a:pt x="8378" y="25819"/>
                              </a:cubicBezTo>
                              <a:cubicBezTo>
                                <a:pt x="8380" y="25880"/>
                                <a:pt x="8403" y="25928"/>
                                <a:pt x="8425" y="25983"/>
                              </a:cubicBezTo>
                              <a:cubicBezTo>
                                <a:pt x="8435" y="26009"/>
                                <a:pt x="8450" y="26043"/>
                                <a:pt x="8434" y="26069"/>
                              </a:cubicBezTo>
                              <a:cubicBezTo>
                                <a:pt x="8409" y="26110"/>
                                <a:pt x="8363" y="26097"/>
                                <a:pt x="8328" y="26098"/>
                              </a:cubicBezTo>
                              <a:cubicBezTo>
                                <a:pt x="8293" y="26099"/>
                                <a:pt x="8301" y="26094"/>
                                <a:pt x="8293" y="26065"/>
                              </a:cubicBezTo>
                            </a:path>
                            <a:path w="3625" h="1444">
                              <a:moveTo>
                                <a:pt x="8883" y="25883"/>
                              </a:moveTo>
                              <a:cubicBezTo>
                                <a:pt x="8911" y="25879"/>
                                <a:pt x="8936" y="25873"/>
                                <a:pt x="8963" y="25862"/>
                              </a:cubicBezTo>
                              <a:cubicBezTo>
                                <a:pt x="9006" y="25844"/>
                                <a:pt x="9052" y="25823"/>
                                <a:pt x="9091" y="25796"/>
                              </a:cubicBezTo>
                              <a:cubicBezTo>
                                <a:pt x="9115" y="25779"/>
                                <a:pt x="9123" y="25768"/>
                                <a:pt x="9131" y="25743"/>
                              </a:cubicBezTo>
                              <a:cubicBezTo>
                                <a:pt x="9097" y="25715"/>
                                <a:pt x="9058" y="25727"/>
                                <a:pt x="9017" y="25744"/>
                              </a:cubicBezTo>
                              <a:cubicBezTo>
                                <a:pt x="8934" y="25778"/>
                                <a:pt x="8863" y="25845"/>
                                <a:pt x="8817" y="25922"/>
                              </a:cubicBezTo>
                              <a:cubicBezTo>
                                <a:pt x="8776" y="25992"/>
                                <a:pt x="8748" y="26085"/>
                                <a:pt x="8798" y="26158"/>
                              </a:cubicBezTo>
                              <a:cubicBezTo>
                                <a:pt x="8834" y="26210"/>
                                <a:pt x="8910" y="26229"/>
                                <a:pt x="8968" y="26210"/>
                              </a:cubicBezTo>
                              <a:cubicBezTo>
                                <a:pt x="9009" y="26188"/>
                                <a:pt x="9023" y="26180"/>
                                <a:pt x="9047" y="26159"/>
                              </a:cubicBezTo>
                            </a:path>
                            <a:path w="3625" h="1444">
                              <a:moveTo>
                                <a:pt x="9418" y="24864"/>
                              </a:moveTo>
                              <a:cubicBezTo>
                                <a:pt x="9440" y="24895"/>
                                <a:pt x="9425" y="24923"/>
                                <a:pt x="9420" y="24960"/>
                              </a:cubicBezTo>
                              <a:cubicBezTo>
                                <a:pt x="9410" y="25038"/>
                                <a:pt x="9398" y="25115"/>
                                <a:pt x="9385" y="25192"/>
                              </a:cubicBezTo>
                              <a:cubicBezTo>
                                <a:pt x="9373" y="25260"/>
                                <a:pt x="9365" y="25328"/>
                                <a:pt x="9356" y="25395"/>
                              </a:cubicBezTo>
                              <a:cubicBezTo>
                                <a:pt x="9352" y="25421"/>
                                <a:pt x="9338" y="25442"/>
                                <a:pt x="9367" y="25399"/>
                              </a:cubicBezTo>
                            </a:path>
                            <a:path w="3625" h="1444">
                              <a:moveTo>
                                <a:pt x="9602" y="25051"/>
                              </a:moveTo>
                              <a:cubicBezTo>
                                <a:pt x="9579" y="25072"/>
                                <a:pt x="9562" y="25097"/>
                                <a:pt x="9542" y="25120"/>
                              </a:cubicBezTo>
                              <a:cubicBezTo>
                                <a:pt x="9515" y="25151"/>
                                <a:pt x="9487" y="25189"/>
                                <a:pt x="9453" y="25213"/>
                              </a:cubicBezTo>
                              <a:cubicBezTo>
                                <a:pt x="9442" y="25221"/>
                                <a:pt x="9415" y="25223"/>
                                <a:pt x="9407" y="25232"/>
                              </a:cubicBezTo>
                              <a:cubicBezTo>
                                <a:pt x="9406" y="25235"/>
                                <a:pt x="9404" y="25239"/>
                                <a:pt x="9403" y="25242"/>
                              </a:cubicBezTo>
                              <a:cubicBezTo>
                                <a:pt x="9418" y="25260"/>
                                <a:pt x="9435" y="25281"/>
                                <a:pt x="9454" y="25294"/>
                              </a:cubicBezTo>
                              <a:cubicBezTo>
                                <a:pt x="9479" y="25311"/>
                                <a:pt x="9514" y="25333"/>
                                <a:pt x="9546" y="25330"/>
                              </a:cubicBezTo>
                              <a:cubicBezTo>
                                <a:pt x="9568" y="25322"/>
                                <a:pt x="9577" y="25319"/>
                                <a:pt x="9592" y="25313"/>
                              </a:cubicBezTo>
                            </a:path>
                            <a:path w="3625" h="1444">
                              <a:moveTo>
                                <a:pt x="9962" y="24772"/>
                              </a:moveTo>
                              <a:cubicBezTo>
                                <a:pt x="9935" y="24805"/>
                                <a:pt x="9916" y="24850"/>
                                <a:pt x="9898" y="24890"/>
                              </a:cubicBezTo>
                              <a:cubicBezTo>
                                <a:pt x="9858" y="24977"/>
                                <a:pt x="9827" y="25071"/>
                                <a:pt x="9814" y="25167"/>
                              </a:cubicBezTo>
                              <a:cubicBezTo>
                                <a:pt x="9807" y="25216"/>
                                <a:pt x="9794" y="25305"/>
                                <a:pt x="9834" y="25347"/>
                              </a:cubicBezTo>
                              <a:cubicBezTo>
                                <a:pt x="9857" y="25371"/>
                                <a:pt x="9886" y="25348"/>
                                <a:pt x="9909" y="25338"/>
                              </a:cubicBezTo>
                            </a:path>
                            <a:path w="3625" h="1444">
                              <a:moveTo>
                                <a:pt x="10274" y="24924"/>
                              </a:moveTo>
                              <a:cubicBezTo>
                                <a:pt x="10258" y="24903"/>
                                <a:pt x="10262" y="24892"/>
                                <a:pt x="10234" y="24900"/>
                              </a:cubicBezTo>
                              <a:cubicBezTo>
                                <a:pt x="10207" y="24908"/>
                                <a:pt x="10176" y="24917"/>
                                <a:pt x="10152" y="24931"/>
                              </a:cubicBezTo>
                              <a:cubicBezTo>
                                <a:pt x="10138" y="24939"/>
                                <a:pt x="10124" y="24949"/>
                                <a:pt x="10114" y="24961"/>
                              </a:cubicBezTo>
                              <a:cubicBezTo>
                                <a:pt x="10101" y="24977"/>
                                <a:pt x="10096" y="24992"/>
                                <a:pt x="10094" y="25012"/>
                              </a:cubicBezTo>
                              <a:cubicBezTo>
                                <a:pt x="10092" y="25029"/>
                                <a:pt x="10104" y="25046"/>
                                <a:pt x="10113" y="25059"/>
                              </a:cubicBezTo>
                              <a:cubicBezTo>
                                <a:pt x="10128" y="25082"/>
                                <a:pt x="10146" y="25104"/>
                                <a:pt x="10157" y="25129"/>
                              </a:cubicBezTo>
                              <a:cubicBezTo>
                                <a:pt x="10169" y="25158"/>
                                <a:pt x="10170" y="25190"/>
                                <a:pt x="10159" y="25219"/>
                              </a:cubicBezTo>
                              <a:cubicBezTo>
                                <a:pt x="10148" y="25249"/>
                                <a:pt x="10126" y="25263"/>
                                <a:pt x="10099" y="25276"/>
                              </a:cubicBezTo>
                              <a:cubicBezTo>
                                <a:pt x="10059" y="25295"/>
                                <a:pt x="10058" y="25247"/>
                                <a:pt x="10062" y="25221"/>
                              </a:cubicBezTo>
                              <a:cubicBezTo>
                                <a:pt x="10065" y="25207"/>
                                <a:pt x="10068" y="25194"/>
                                <a:pt x="10071" y="25180"/>
                              </a:cubicBezTo>
                            </a:path>
                            <a:path w="3625" h="1444">
                              <a:moveTo>
                                <a:pt x="10454" y="24796"/>
                              </a:moveTo>
                              <a:cubicBezTo>
                                <a:pt x="10465" y="24892"/>
                                <a:pt x="10470" y="24991"/>
                                <a:pt x="10456" y="25087"/>
                              </a:cubicBezTo>
                              <a:cubicBezTo>
                                <a:pt x="10437" y="25219"/>
                                <a:pt x="10396" y="25342"/>
                                <a:pt x="10331" y="25456"/>
                              </a:cubicBezTo>
                              <a:cubicBezTo>
                                <a:pt x="10290" y="25528"/>
                                <a:pt x="10258" y="25574"/>
                                <a:pt x="10199" y="255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42,24772" coordsize="3625,1444" path="m6878,25554c6885,25567,6892,25593,6888,25625c6879,25699,6874,25773,6869,25848c6864,25928,6857,26007,6851,26086c6849,26112,6849,26129,6842,26153em7105,25640c7097,25665,7083,25677,7076,25703c7066,25742,7061,25784,7057,25824c7054,25848,7052,25853,7065,25869c7090,25857,7129,25837,7149,25819c7184,25787,7217,25749,7249,25713em7310,25612c7284,25687,7261,25763,7245,25841c7229,25918,7216,26001,7213,26080c7214,26110,7221,26115,7210,26129c7224,26097,7234,26065,7244,26032em7733,25573c7727,25557,7726,25551,7706,25551c7689,25551,7665,25567,7650,25574c7629,25584,7608,25593,7589,25605c7573,25616,7573,25621,7569,25640c7565,25660,7565,25684,7564,25705c7562,25766,7571,25819,7590,25877c7603,25917,7616,25957,7618,25999c7619,26035,7609,26068,7578,26089c7553,26106,7516,26107,7499,26081c7473,26041,7503,25979,7514,25941em7940,25544c7969,25533,7999,25515,8032,25524c8082,25539,8094,25595,8097,25640c8103,25723,8078,25804,8056,25883c8039,25946,8028,26010,8013,26071c8004,26110,8042,26014,8043,26012em8590,25513c8568,25500,8569,25496,8544,25502c8526,25506,8508,25513,8491,25521c8477,25527,8459,25536,8448,25547c8435,25560,8430,25579,8425,25595c8416,25626,8406,25657,8397,25688c8384,25731,8377,25774,8378,25819c8380,25880,8403,25928,8425,25983c8435,26009,8450,26043,8434,26069c8409,26110,8363,26097,8328,26098c8293,26099,8301,26094,8293,26065em8883,25883c8911,25879,8936,25873,8963,25862c9006,25844,9052,25823,9091,25796c9115,25779,9123,25768,9131,25743c9097,25715,9058,25727,9017,25744c8934,25778,8863,25845,8817,25922c8776,25992,8748,26085,8798,26158c8834,26210,8910,26229,8968,26210c9009,26188,9023,26180,9047,26159em9418,24864c9440,24895,9425,24923,9420,24960c9410,25038,9398,25115,9385,25192c9373,25260,9365,25328,9356,25395c9352,25421,9338,25442,9367,25399em9602,25051c9579,25072,9562,25097,9542,25120c9515,25151,9487,25189,9453,25213c9442,25221,9415,25223,9407,25232c9406,25235,9404,25239,9403,25242c9418,25260,9435,25281,9454,25294c9479,25311,9514,25333,9546,25330c9568,25322,9577,25319,9592,25313em9962,24772c9935,24805,9916,24850,9898,24890c9858,24977,9827,25071,9814,25167c9807,25216,9794,25305,9834,25347c9857,25371,9886,25348,9909,25338em10274,24924c10258,24903,10262,24892,10234,24900c10207,24908,10176,24917,10152,24931c10138,24939,10124,24949,10114,24961c10101,24977,10096,24992,10094,25012c10092,25029,10104,25046,10113,25059c10128,25082,10146,25104,10157,25129c10169,25158,10170,25190,10159,25219c10148,25249,10126,25263,10099,25276c10059,25295,10058,25247,10062,25221c10065,25207,10068,25194,10071,25180em10454,24796c10465,24892,10470,24991,10456,25087c10437,25219,10396,25342,10331,25456c10290,25528,10258,25574,10199,25509e" stroked="t" o:allowincell="f" style="position:absolute;margin-left:103.95pt;margin-top:630.2pt;width:102.7pt;height:4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330575</wp:posOffset>
                </wp:positionH>
                <wp:positionV relativeFrom="paragraph">
                  <wp:posOffset>8209915</wp:posOffset>
                </wp:positionV>
                <wp:extent cx="141605" cy="107950"/>
                <wp:effectExtent l="7620" t="6350" r="5715" b="571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300">
                              <a:moveTo>
                                <a:pt x="12481" y="25346"/>
                              </a:moveTo>
                              <a:cubicBezTo>
                                <a:pt x="12477" y="25368"/>
                                <a:pt x="12465" y="25389"/>
                                <a:pt x="12461" y="25409"/>
                              </a:cubicBezTo>
                              <a:cubicBezTo>
                                <a:pt x="12452" y="25452"/>
                                <a:pt x="12444" y="25498"/>
                                <a:pt x="12437" y="25542"/>
                              </a:cubicBezTo>
                              <a:cubicBezTo>
                                <a:pt x="12433" y="25566"/>
                                <a:pt x="12418" y="25619"/>
                                <a:pt x="12434" y="25640"/>
                              </a:cubicBezTo>
                              <a:cubicBezTo>
                                <a:pt x="12445" y="25646"/>
                                <a:pt x="12449" y="25646"/>
                                <a:pt x="12451" y="25632"/>
                              </a:cubicBezTo>
                            </a:path>
                            <a:path w="393" h="300">
                              <a:moveTo>
                                <a:pt x="12630" y="25453"/>
                              </a:moveTo>
                              <a:cubicBezTo>
                                <a:pt x="12633" y="25456"/>
                                <a:pt x="12635" y="25460"/>
                                <a:pt x="12638" y="25463"/>
                              </a:cubicBezTo>
                              <a:cubicBezTo>
                                <a:pt x="12654" y="25452"/>
                                <a:pt x="12663" y="25429"/>
                                <a:pt x="12683" y="25414"/>
                              </a:cubicBezTo>
                              <a:cubicBezTo>
                                <a:pt x="12705" y="25398"/>
                                <a:pt x="12745" y="25374"/>
                                <a:pt x="12772" y="25392"/>
                              </a:cubicBezTo>
                              <a:cubicBezTo>
                                <a:pt x="12807" y="25416"/>
                                <a:pt x="12811" y="25474"/>
                                <a:pt x="12812" y="25511"/>
                              </a:cubicBezTo>
                              <a:cubicBezTo>
                                <a:pt x="12813" y="25545"/>
                                <a:pt x="12781" y="25625"/>
                                <a:pt x="12812" y="25611"/>
                              </a:cubicBezTo>
                              <a:cubicBezTo>
                                <a:pt x="12814" y="25606"/>
                                <a:pt x="12817" y="25601"/>
                                <a:pt x="12819" y="255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27,25346" coordsize="393,300" path="m12481,25346c12477,25368,12465,25389,12461,25409c12452,25452,12444,25498,12437,25542c12433,25566,12418,25619,12434,25640c12445,25646,12449,25646,12451,25632em12630,25453c12633,25456,12635,25460,12638,25463c12654,25452,12663,25429,12683,25414c12705,25398,12745,25374,12772,25392c12807,25416,12811,25474,12812,25511c12813,25545,12781,25625,12812,25611c12814,25606,12817,25601,12819,25596e" stroked="t" o:allowincell="f" style="position:absolute;margin-left:262.25pt;margin-top:646.45pt;width:11.1pt;height: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3618230</wp:posOffset>
                </wp:positionH>
                <wp:positionV relativeFrom="paragraph">
                  <wp:posOffset>8199120</wp:posOffset>
                </wp:positionV>
                <wp:extent cx="332105" cy="175260"/>
                <wp:effectExtent l="6985" t="6350" r="5715" b="635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" h="486">
                              <a:moveTo>
                                <a:pt x="13229" y="25389"/>
                              </a:moveTo>
                              <a:cubicBezTo>
                                <a:pt x="13225" y="25421"/>
                                <a:pt x="13223" y="25451"/>
                                <a:pt x="13232" y="25482"/>
                              </a:cubicBezTo>
                              <a:cubicBezTo>
                                <a:pt x="13238" y="25502"/>
                                <a:pt x="13253" y="25542"/>
                                <a:pt x="13278" y="25545"/>
                              </a:cubicBezTo>
                              <a:cubicBezTo>
                                <a:pt x="13302" y="25548"/>
                                <a:pt x="13319" y="25518"/>
                                <a:pt x="13332" y="25504"/>
                              </a:cubicBezTo>
                            </a:path>
                            <a:path w="923" h="486">
                              <a:moveTo>
                                <a:pt x="13425" y="25344"/>
                              </a:moveTo>
                              <a:cubicBezTo>
                                <a:pt x="13414" y="25394"/>
                                <a:pt x="13390" y="25439"/>
                                <a:pt x="13368" y="25485"/>
                              </a:cubicBezTo>
                              <a:cubicBezTo>
                                <a:pt x="13325" y="25575"/>
                                <a:pt x="13288" y="25663"/>
                                <a:pt x="13258" y="25757"/>
                              </a:cubicBezTo>
                              <a:cubicBezTo>
                                <a:pt x="13249" y="25781"/>
                                <a:pt x="13246" y="25786"/>
                                <a:pt x="13244" y="25801"/>
                              </a:cubicBezTo>
                            </a:path>
                            <a:path w="923" h="486">
                              <a:moveTo>
                                <a:pt x="13581" y="25416"/>
                              </a:moveTo>
                              <a:cubicBezTo>
                                <a:pt x="13601" y="25409"/>
                                <a:pt x="13609" y="25390"/>
                                <a:pt x="13621" y="25370"/>
                              </a:cubicBezTo>
                              <a:cubicBezTo>
                                <a:pt x="13629" y="25357"/>
                                <a:pt x="13634" y="25346"/>
                                <a:pt x="13638" y="25332"/>
                              </a:cubicBezTo>
                              <a:cubicBezTo>
                                <a:pt x="13615" y="25350"/>
                                <a:pt x="13599" y="25380"/>
                                <a:pt x="13586" y="25406"/>
                              </a:cubicBezTo>
                              <a:cubicBezTo>
                                <a:pt x="13566" y="25444"/>
                                <a:pt x="13535" y="25498"/>
                                <a:pt x="13532" y="25542"/>
                              </a:cubicBezTo>
                              <a:cubicBezTo>
                                <a:pt x="13529" y="25586"/>
                                <a:pt x="13546" y="25580"/>
                                <a:pt x="13572" y="25564"/>
                              </a:cubicBezTo>
                            </a:path>
                            <a:path w="923" h="486">
                              <a:moveTo>
                                <a:pt x="13794" y="25358"/>
                              </a:moveTo>
                              <a:cubicBezTo>
                                <a:pt x="13783" y="25396"/>
                                <a:pt x="13761" y="25412"/>
                                <a:pt x="13736" y="25442"/>
                              </a:cubicBezTo>
                              <a:cubicBezTo>
                                <a:pt x="13722" y="25459"/>
                                <a:pt x="13713" y="25475"/>
                                <a:pt x="13704" y="25495"/>
                              </a:cubicBezTo>
                              <a:cubicBezTo>
                                <a:pt x="13727" y="25495"/>
                                <a:pt x="13740" y="25484"/>
                                <a:pt x="13763" y="25480"/>
                              </a:cubicBezTo>
                              <a:cubicBezTo>
                                <a:pt x="13785" y="25476"/>
                                <a:pt x="13786" y="25503"/>
                                <a:pt x="13786" y="25519"/>
                              </a:cubicBezTo>
                              <a:cubicBezTo>
                                <a:pt x="13786" y="25532"/>
                                <a:pt x="13773" y="25585"/>
                                <a:pt x="13786" y="25594"/>
                              </a:cubicBezTo>
                              <a:cubicBezTo>
                                <a:pt x="13802" y="25593"/>
                                <a:pt x="13808" y="25591"/>
                                <a:pt x="13810" y="25576"/>
                              </a:cubicBezTo>
                            </a:path>
                            <a:path w="923" h="486">
                              <a:moveTo>
                                <a:pt x="13962" y="25408"/>
                              </a:moveTo>
                              <a:cubicBezTo>
                                <a:pt x="13951" y="25432"/>
                                <a:pt x="13939" y="25456"/>
                                <a:pt x="13929" y="25479"/>
                              </a:cubicBezTo>
                              <a:cubicBezTo>
                                <a:pt x="13962" y="25454"/>
                                <a:pt x="13985" y="25422"/>
                                <a:pt x="14011" y="25389"/>
                              </a:cubicBezTo>
                              <a:cubicBezTo>
                                <a:pt x="14043" y="25348"/>
                                <a:pt x="14062" y="25325"/>
                                <a:pt x="14109" y="25318"/>
                              </a:cubicBezTo>
                              <a:cubicBezTo>
                                <a:pt x="14132" y="25315"/>
                                <a:pt x="14139" y="25348"/>
                                <a:pt x="14148" y="253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26,25316" coordsize="923,486" path="m13229,25389c13225,25421,13223,25451,13232,25482c13238,25502,13253,25542,13278,25545c13302,25548,13319,25518,13332,25504em13425,25344c13414,25394,13390,25439,13368,25485c13325,25575,13288,25663,13258,25757c13249,25781,13246,25786,13244,25801em13581,25416c13601,25409,13609,25390,13621,25370c13629,25357,13634,25346,13638,25332c13615,25350,13599,25380,13586,25406c13566,25444,13535,25498,13532,25542c13529,25586,13546,25580,13572,25564em13794,25358c13783,25396,13761,25412,13736,25442c13722,25459,13713,25475,13704,25495c13727,25495,13740,25484,13763,25480c13785,25476,13786,25503,13786,25519c13786,25532,13773,25585,13786,25594c13802,25593,13808,25591,13810,25576em13962,25408c13951,25432,13939,25456,13929,25479c13962,25454,13985,25422,14011,25389c14043,25348,14062,25325,14109,25318c14132,25315,14139,25348,14148,25365e" stroked="t" o:allowincell="f" style="position:absolute;margin-left:284.9pt;margin-top:645.6pt;width:26.1pt;height:1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091940</wp:posOffset>
                </wp:positionH>
                <wp:positionV relativeFrom="paragraph">
                  <wp:posOffset>8111490</wp:posOffset>
                </wp:positionV>
                <wp:extent cx="394970" cy="177800"/>
                <wp:effectExtent l="5080" t="6350" r="508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" h="494">
                              <a:moveTo>
                                <a:pt x="14581" y="25151"/>
                              </a:moveTo>
                              <a:cubicBezTo>
                                <a:pt x="14600" y="25157"/>
                                <a:pt x="14617" y="25154"/>
                                <a:pt x="14636" y="25157"/>
                              </a:cubicBezTo>
                              <a:cubicBezTo>
                                <a:pt x="14662" y="25161"/>
                                <a:pt x="14699" y="25178"/>
                                <a:pt x="14712" y="25203"/>
                              </a:cubicBezTo>
                              <a:cubicBezTo>
                                <a:pt x="14732" y="25242"/>
                                <a:pt x="14709" y="25286"/>
                                <a:pt x="14689" y="25319"/>
                              </a:cubicBezTo>
                              <a:cubicBezTo>
                                <a:pt x="14657" y="25371"/>
                                <a:pt x="14612" y="25414"/>
                                <a:pt x="14578" y="25465"/>
                              </a:cubicBezTo>
                              <a:cubicBezTo>
                                <a:pt x="14556" y="25498"/>
                                <a:pt x="14539" y="25525"/>
                                <a:pt x="14547" y="25563"/>
                              </a:cubicBezTo>
                              <a:cubicBezTo>
                                <a:pt x="14594" y="25564"/>
                                <a:pt x="14620" y="25556"/>
                                <a:pt x="14660" y="25528"/>
                              </a:cubicBezTo>
                              <a:cubicBezTo>
                                <a:pt x="14699" y="25496"/>
                                <a:pt x="14713" y="25485"/>
                                <a:pt x="14741" y="25464"/>
                              </a:cubicBezTo>
                            </a:path>
                            <a:path w="1097" h="494">
                              <a:moveTo>
                                <a:pt x="14905" y="25289"/>
                              </a:moveTo>
                              <a:cubicBezTo>
                                <a:pt x="14878" y="25319"/>
                                <a:pt x="14851" y="25341"/>
                                <a:pt x="14830" y="25380"/>
                              </a:cubicBezTo>
                              <a:cubicBezTo>
                                <a:pt x="14819" y="25402"/>
                                <a:pt x="14787" y="25456"/>
                                <a:pt x="14809" y="25481"/>
                              </a:cubicBezTo>
                              <a:cubicBezTo>
                                <a:pt x="14824" y="25497"/>
                                <a:pt x="14881" y="25474"/>
                                <a:pt x="14891" y="25464"/>
                              </a:cubicBezTo>
                              <a:cubicBezTo>
                                <a:pt x="14920" y="25436"/>
                                <a:pt x="14941" y="25391"/>
                                <a:pt x="14961" y="25356"/>
                              </a:cubicBezTo>
                            </a:path>
                            <a:path w="1097" h="494">
                              <a:moveTo>
                                <a:pt x="15175" y="25124"/>
                              </a:moveTo>
                              <a:cubicBezTo>
                                <a:pt x="15168" y="25164"/>
                                <a:pt x="15155" y="25204"/>
                                <a:pt x="15148" y="25244"/>
                              </a:cubicBezTo>
                              <a:cubicBezTo>
                                <a:pt x="15137" y="25306"/>
                                <a:pt x="15134" y="25370"/>
                                <a:pt x="15123" y="25432"/>
                              </a:cubicBezTo>
                              <a:cubicBezTo>
                                <a:pt x="15117" y="25466"/>
                                <a:pt x="15097" y="25562"/>
                                <a:pt x="15114" y="25532"/>
                              </a:cubicBezTo>
                              <a:cubicBezTo>
                                <a:pt x="15117" y="25524"/>
                                <a:pt x="15120" y="25515"/>
                                <a:pt x="15123" y="25507"/>
                              </a:cubicBezTo>
                            </a:path>
                            <a:path w="1097" h="494">
                              <a:moveTo>
                                <a:pt x="15492" y="25072"/>
                              </a:moveTo>
                              <a:cubicBezTo>
                                <a:pt x="15434" y="25139"/>
                                <a:pt x="15383" y="25202"/>
                                <a:pt x="15340" y="25279"/>
                              </a:cubicBezTo>
                              <a:cubicBezTo>
                                <a:pt x="15302" y="25348"/>
                                <a:pt x="15247" y="25452"/>
                                <a:pt x="15294" y="25531"/>
                              </a:cubicBezTo>
                              <a:cubicBezTo>
                                <a:pt x="15336" y="25602"/>
                                <a:pt x="15432" y="25541"/>
                                <a:pt x="15474" y="25510"/>
                              </a:cubicBezTo>
                              <a:cubicBezTo>
                                <a:pt x="15557" y="25448"/>
                                <a:pt x="15597" y="25374"/>
                                <a:pt x="15623" y="25279"/>
                              </a:cubicBezTo>
                              <a:cubicBezTo>
                                <a:pt x="15643" y="25205"/>
                                <a:pt x="15633" y="25156"/>
                                <a:pt x="15604" y="250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41,25072" coordsize="1097,494" path="m14581,25151c14600,25157,14617,25154,14636,25157c14662,25161,14699,25178,14712,25203c14732,25242,14709,25286,14689,25319c14657,25371,14612,25414,14578,25465c14556,25498,14539,25525,14547,25563c14594,25564,14620,25556,14660,25528c14699,25496,14713,25485,14741,25464em14905,25289c14878,25319,14851,25341,14830,25380c14819,25402,14787,25456,14809,25481c14824,25497,14881,25474,14891,25464c14920,25436,14941,25391,14961,25356em15175,25124c15168,25164,15155,25204,15148,25244c15137,25306,15134,25370,15123,25432c15117,25466,15097,25562,15114,25532c15117,25524,15120,25515,15123,25507em15492,25072c15434,25139,15383,25202,15340,25279c15302,25348,15247,25452,15294,25531c15336,25602,15432,25541,15474,25510c15557,25448,15597,25374,15623,25279c15643,25205,15633,25156,15604,25088e" stroked="t" o:allowincell="f" style="position:absolute;margin-left:322.2pt;margin-top:638.7pt;width:31.05pt;height:1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653280</wp:posOffset>
                </wp:positionH>
                <wp:positionV relativeFrom="paragraph">
                  <wp:posOffset>7964805</wp:posOffset>
                </wp:positionV>
                <wp:extent cx="261620" cy="365125"/>
                <wp:effectExtent l="6985" t="6985" r="6350" b="635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1014">
                              <a:moveTo>
                                <a:pt x="16367" y="24664"/>
                              </a:moveTo>
                              <a:cubicBezTo>
                                <a:pt x="16339" y="24740"/>
                                <a:pt x="16296" y="24810"/>
                                <a:pt x="16264" y="24885"/>
                              </a:cubicBezTo>
                              <a:cubicBezTo>
                                <a:pt x="16201" y="25033"/>
                                <a:pt x="16142" y="25187"/>
                                <a:pt x="16113" y="25346"/>
                              </a:cubicBezTo>
                              <a:cubicBezTo>
                                <a:pt x="16097" y="25433"/>
                                <a:pt x="16075" y="25599"/>
                                <a:pt x="16159" y="25663"/>
                              </a:cubicBezTo>
                              <a:cubicBezTo>
                                <a:pt x="16207" y="25678"/>
                                <a:pt x="16225" y="25682"/>
                                <a:pt x="16260" y="25669"/>
                              </a:cubicBezTo>
                            </a:path>
                            <a:path w="728" h="1014">
                              <a:moveTo>
                                <a:pt x="16759" y="24797"/>
                              </a:moveTo>
                              <a:cubicBezTo>
                                <a:pt x="16767" y="24828"/>
                                <a:pt x="16755" y="24863"/>
                                <a:pt x="16745" y="24894"/>
                              </a:cubicBezTo>
                              <a:cubicBezTo>
                                <a:pt x="16719" y="24974"/>
                                <a:pt x="16689" y="25052"/>
                                <a:pt x="16662" y="25132"/>
                              </a:cubicBezTo>
                              <a:cubicBezTo>
                                <a:pt x="16632" y="25219"/>
                                <a:pt x="16586" y="25327"/>
                                <a:pt x="16605" y="25421"/>
                              </a:cubicBezTo>
                              <a:cubicBezTo>
                                <a:pt x="16614" y="25465"/>
                                <a:pt x="16656" y="25475"/>
                                <a:pt x="16695" y="25460"/>
                              </a:cubicBezTo>
                              <a:cubicBezTo>
                                <a:pt x="16733" y="25445"/>
                                <a:pt x="16758" y="25410"/>
                                <a:pt x="16783" y="25381"/>
                              </a:cubicBezTo>
                            </a:path>
                            <a:path w="728" h="1014">
                              <a:moveTo>
                                <a:pt x="16621" y="25217"/>
                              </a:moveTo>
                              <a:cubicBezTo>
                                <a:pt x="16617" y="25220"/>
                                <a:pt x="16613" y="25223"/>
                                <a:pt x="16609" y="25226"/>
                              </a:cubicBezTo>
                              <a:cubicBezTo>
                                <a:pt x="16635" y="25237"/>
                                <a:pt x="16672" y="25234"/>
                                <a:pt x="16703" y="25231"/>
                              </a:cubicBezTo>
                              <a:cubicBezTo>
                                <a:pt x="16745" y="25227"/>
                                <a:pt x="16786" y="25219"/>
                                <a:pt x="16827" y="252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00,24664" coordsize="728,1014" path="m16367,24664c16339,24740,16296,24810,16264,24885c16201,25033,16142,25187,16113,25346c16097,25433,16075,25599,16159,25663c16207,25678,16225,25682,16260,25669em16759,24797c16767,24828,16755,24863,16745,24894c16719,24974,16689,25052,16662,25132c16632,25219,16586,25327,16605,25421c16614,25465,16656,25475,16695,25460c16733,25445,16758,25410,16783,25381em16621,25217c16617,25220,16613,25223,16609,25226c16635,25237,16672,25234,16703,25231c16745,25227,16786,25219,16827,25213e" stroked="t" o:allowincell="f" style="position:absolute;margin-left:366.4pt;margin-top:627.15pt;width:20.55pt;height:2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023485</wp:posOffset>
                </wp:positionH>
                <wp:positionV relativeFrom="paragraph">
                  <wp:posOffset>8070850</wp:posOffset>
                </wp:positionV>
                <wp:extent cx="273050" cy="201295"/>
                <wp:effectExtent l="6350" t="6985" r="6350" b="444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559">
                              <a:moveTo>
                                <a:pt x="17138" y="25214"/>
                              </a:moveTo>
                              <a:cubicBezTo>
                                <a:pt x="17127" y="25227"/>
                                <a:pt x="17155" y="25221"/>
                                <a:pt x="17175" y="25219"/>
                              </a:cubicBezTo>
                              <a:cubicBezTo>
                                <a:pt x="17205" y="25216"/>
                                <a:pt x="17234" y="25212"/>
                                <a:pt x="17265" y="25210"/>
                              </a:cubicBezTo>
                              <a:cubicBezTo>
                                <a:pt x="17272" y="25210"/>
                                <a:pt x="17279" y="25209"/>
                                <a:pt x="17286" y="25209"/>
                              </a:cubicBezTo>
                            </a:path>
                            <a:path w="759" h="559">
                              <a:moveTo>
                                <a:pt x="17151" y="25395"/>
                              </a:moveTo>
                              <a:cubicBezTo>
                                <a:pt x="17139" y="25415"/>
                                <a:pt x="17137" y="25419"/>
                                <a:pt x="17129" y="25431"/>
                              </a:cubicBezTo>
                              <a:cubicBezTo>
                                <a:pt x="17166" y="25456"/>
                                <a:pt x="17199" y="25451"/>
                                <a:pt x="17243" y="25442"/>
                              </a:cubicBezTo>
                              <a:cubicBezTo>
                                <a:pt x="17294" y="25429"/>
                                <a:pt x="17312" y="25424"/>
                                <a:pt x="17344" y="25409"/>
                              </a:cubicBezTo>
                            </a:path>
                            <a:path w="759" h="559">
                              <a:moveTo>
                                <a:pt x="17887" y="24959"/>
                              </a:moveTo>
                              <a:cubicBezTo>
                                <a:pt x="17871" y="24964"/>
                                <a:pt x="17857" y="24968"/>
                                <a:pt x="17841" y="24973"/>
                              </a:cubicBezTo>
                              <a:cubicBezTo>
                                <a:pt x="17825" y="24978"/>
                                <a:pt x="17814" y="24982"/>
                                <a:pt x="17797" y="24982"/>
                              </a:cubicBezTo>
                              <a:cubicBezTo>
                                <a:pt x="17784" y="24982"/>
                                <a:pt x="17770" y="24980"/>
                                <a:pt x="17757" y="24981"/>
                              </a:cubicBezTo>
                              <a:cubicBezTo>
                                <a:pt x="17736" y="24983"/>
                                <a:pt x="17728" y="24992"/>
                                <a:pt x="17720" y="25010"/>
                              </a:cubicBezTo>
                              <a:cubicBezTo>
                                <a:pt x="17711" y="25029"/>
                                <a:pt x="17708" y="25052"/>
                                <a:pt x="17703" y="25072"/>
                              </a:cubicBezTo>
                              <a:cubicBezTo>
                                <a:pt x="17695" y="25109"/>
                                <a:pt x="17685" y="25145"/>
                                <a:pt x="17675" y="25182"/>
                              </a:cubicBezTo>
                              <a:cubicBezTo>
                                <a:pt x="17663" y="25223"/>
                                <a:pt x="17652" y="25263"/>
                                <a:pt x="17639" y="25303"/>
                              </a:cubicBezTo>
                              <a:cubicBezTo>
                                <a:pt x="17632" y="25326"/>
                                <a:pt x="17623" y="25346"/>
                                <a:pt x="17635" y="25368"/>
                              </a:cubicBezTo>
                              <a:cubicBezTo>
                                <a:pt x="17642" y="25382"/>
                                <a:pt x="17681" y="25389"/>
                                <a:pt x="17694" y="25398"/>
                              </a:cubicBezTo>
                              <a:cubicBezTo>
                                <a:pt x="17715" y="25413"/>
                                <a:pt x="17738" y="25436"/>
                                <a:pt x="17734" y="25465"/>
                              </a:cubicBezTo>
                              <a:cubicBezTo>
                                <a:pt x="17729" y="25501"/>
                                <a:pt x="17697" y="25505"/>
                                <a:pt x="17669" y="25511"/>
                              </a:cubicBezTo>
                              <a:cubicBezTo>
                                <a:pt x="17636" y="25519"/>
                                <a:pt x="17592" y="25504"/>
                                <a:pt x="17582" y="25466"/>
                              </a:cubicBezTo>
                              <a:cubicBezTo>
                                <a:pt x="17582" y="25437"/>
                                <a:pt x="17583" y="25425"/>
                                <a:pt x="17592" y="25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29,24959" coordsize="759,559" path="m17138,25214c17127,25227,17155,25221,17175,25219c17205,25216,17234,25212,17265,25210c17272,25210,17279,25209,17286,25209em17151,25395c17139,25415,17137,25419,17129,25431c17166,25456,17199,25451,17243,25442c17294,25429,17312,25424,17344,25409em17887,24959c17871,24964,17857,24968,17841,24973c17825,24978,17814,24982,17797,24982c17784,24982,17770,24980,17757,24981c17736,24983,17728,24992,17720,25010c17711,25029,17708,25052,17703,25072c17695,25109,17685,25145,17675,25182c17663,25223,17652,25263,17639,25303c17632,25326,17623,25346,17635,25368c17642,25382,17681,25389,17694,25398c17715,25413,17738,25436,17734,25465c17729,25501,17697,25505,17669,25511c17636,25519,17592,25504,17582,25466c17582,25437,17583,25425,17592,25406e" stroked="t" o:allowincell="f" style="position:absolute;margin-left:395.55pt;margin-top:635.5pt;width:21.45pt;height:1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5401945</wp:posOffset>
                </wp:positionH>
                <wp:positionV relativeFrom="paragraph">
                  <wp:posOffset>7976235</wp:posOffset>
                </wp:positionV>
                <wp:extent cx="574675" cy="386080"/>
                <wp:effectExtent l="7620" t="6985" r="5080" b="698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6" h="1073">
                              <a:moveTo>
                                <a:pt x="18187" y="25252"/>
                              </a:moveTo>
                              <a:cubicBezTo>
                                <a:pt x="18184" y="25267"/>
                                <a:pt x="18179" y="25290"/>
                                <a:pt x="18181" y="25305"/>
                              </a:cubicBezTo>
                              <a:cubicBezTo>
                                <a:pt x="18186" y="25337"/>
                                <a:pt x="18206" y="25368"/>
                                <a:pt x="18225" y="25393"/>
                              </a:cubicBezTo>
                              <a:cubicBezTo>
                                <a:pt x="18247" y="25421"/>
                                <a:pt x="18267" y="25415"/>
                                <a:pt x="18297" y="25407"/>
                              </a:cubicBezTo>
                            </a:path>
                            <a:path w="1596" h="1073">
                              <a:moveTo>
                                <a:pt x="18433" y="25244"/>
                              </a:moveTo>
                              <a:cubicBezTo>
                                <a:pt x="18408" y="25284"/>
                                <a:pt x="18389" y="25327"/>
                                <a:pt x="18365" y="25367"/>
                              </a:cubicBezTo>
                              <a:cubicBezTo>
                                <a:pt x="18325" y="25433"/>
                                <a:pt x="18280" y="25498"/>
                                <a:pt x="18247" y="25568"/>
                              </a:cubicBezTo>
                              <a:cubicBezTo>
                                <a:pt x="18231" y="25601"/>
                                <a:pt x="18216" y="25627"/>
                                <a:pt x="18199" y="25659"/>
                              </a:cubicBezTo>
                            </a:path>
                            <a:path w="1596" h="1073">
                              <a:moveTo>
                                <a:pt x="18561" y="25295"/>
                              </a:moveTo>
                              <a:cubicBezTo>
                                <a:pt x="18586" y="25284"/>
                                <a:pt x="18593" y="25269"/>
                                <a:pt x="18611" y="25251"/>
                              </a:cubicBezTo>
                              <a:cubicBezTo>
                                <a:pt x="18633" y="25228"/>
                                <a:pt x="18657" y="25207"/>
                                <a:pt x="18676" y="25181"/>
                              </a:cubicBezTo>
                              <a:cubicBezTo>
                                <a:pt x="18684" y="25169"/>
                                <a:pt x="18686" y="25167"/>
                                <a:pt x="18688" y="25158"/>
                              </a:cubicBezTo>
                              <a:cubicBezTo>
                                <a:pt x="18656" y="25166"/>
                                <a:pt x="18629" y="25194"/>
                                <a:pt x="18606" y="25219"/>
                              </a:cubicBezTo>
                              <a:cubicBezTo>
                                <a:pt x="18565" y="25264"/>
                                <a:pt x="18521" y="25318"/>
                                <a:pt x="18498" y="25375"/>
                              </a:cubicBezTo>
                              <a:cubicBezTo>
                                <a:pt x="18487" y="25401"/>
                                <a:pt x="18466" y="25450"/>
                                <a:pt x="18514" y="25451"/>
                              </a:cubicBezTo>
                              <a:cubicBezTo>
                                <a:pt x="18545" y="25445"/>
                                <a:pt x="18557" y="25443"/>
                                <a:pt x="18575" y="25429"/>
                              </a:cubicBezTo>
                            </a:path>
                            <a:path w="1596" h="1073">
                              <a:moveTo>
                                <a:pt x="18838" y="25258"/>
                              </a:moveTo>
                              <a:cubicBezTo>
                                <a:pt x="18824" y="25288"/>
                                <a:pt x="18804" y="25299"/>
                                <a:pt x="18781" y="25321"/>
                              </a:cubicBezTo>
                              <a:cubicBezTo>
                                <a:pt x="18767" y="25334"/>
                                <a:pt x="18726" y="25371"/>
                                <a:pt x="18729" y="25394"/>
                              </a:cubicBezTo>
                              <a:cubicBezTo>
                                <a:pt x="18731" y="25397"/>
                                <a:pt x="18734" y="25399"/>
                                <a:pt x="18736" y="25402"/>
                              </a:cubicBezTo>
                              <a:cubicBezTo>
                                <a:pt x="18754" y="25396"/>
                                <a:pt x="18772" y="25387"/>
                                <a:pt x="18790" y="25382"/>
                              </a:cubicBezTo>
                              <a:cubicBezTo>
                                <a:pt x="18793" y="25382"/>
                                <a:pt x="18797" y="25381"/>
                                <a:pt x="18800" y="25381"/>
                              </a:cubicBezTo>
                              <a:cubicBezTo>
                                <a:pt x="18806" y="25402"/>
                                <a:pt x="18795" y="25416"/>
                                <a:pt x="18797" y="25436"/>
                              </a:cubicBezTo>
                              <a:cubicBezTo>
                                <a:pt x="18800" y="25465"/>
                                <a:pt x="18810" y="25457"/>
                                <a:pt x="18826" y="25448"/>
                              </a:cubicBezTo>
                            </a:path>
                            <a:path w="1596" h="1073">
                              <a:moveTo>
                                <a:pt x="18935" y="25378"/>
                              </a:moveTo>
                              <a:cubicBezTo>
                                <a:pt x="18933" y="25391"/>
                                <a:pt x="18933" y="25396"/>
                                <a:pt x="18930" y="25404"/>
                              </a:cubicBezTo>
                              <a:cubicBezTo>
                                <a:pt x="18954" y="25376"/>
                                <a:pt x="18977" y="25352"/>
                                <a:pt x="19003" y="25325"/>
                              </a:cubicBezTo>
                              <a:cubicBezTo>
                                <a:pt x="19029" y="25298"/>
                                <a:pt x="19057" y="25273"/>
                                <a:pt x="19085" y="25248"/>
                              </a:cubicBezTo>
                            </a:path>
                            <a:path w="1596" h="1073">
                              <a:moveTo>
                                <a:pt x="19266" y="25204"/>
                              </a:moveTo>
                              <a:cubicBezTo>
                                <a:pt x="19252" y="25217"/>
                                <a:pt x="19239" y="25225"/>
                                <a:pt x="19227" y="25238"/>
                              </a:cubicBezTo>
                              <a:cubicBezTo>
                                <a:pt x="19210" y="25257"/>
                                <a:pt x="19213" y="25279"/>
                                <a:pt x="19211" y="25303"/>
                              </a:cubicBezTo>
                              <a:cubicBezTo>
                                <a:pt x="19208" y="25339"/>
                                <a:pt x="19198" y="25366"/>
                                <a:pt x="19176" y="25394"/>
                              </a:cubicBezTo>
                              <a:cubicBezTo>
                                <a:pt x="19148" y="25430"/>
                                <a:pt x="19105" y="25446"/>
                                <a:pt x="19062" y="25447"/>
                              </a:cubicBezTo>
                              <a:cubicBezTo>
                                <a:pt x="19025" y="25448"/>
                                <a:pt x="19018" y="25435"/>
                                <a:pt x="18999" y="25409"/>
                              </a:cubicBezTo>
                            </a:path>
                            <a:path w="1596" h="1073">
                              <a:moveTo>
                                <a:pt x="19746" y="24696"/>
                              </a:moveTo>
                              <a:cubicBezTo>
                                <a:pt x="19784" y="24809"/>
                                <a:pt x="19778" y="24910"/>
                                <a:pt x="19759" y="25030"/>
                              </a:cubicBezTo>
                              <a:cubicBezTo>
                                <a:pt x="19732" y="25205"/>
                                <a:pt x="19686" y="25382"/>
                                <a:pt x="19621" y="25547"/>
                              </a:cubicBezTo>
                              <a:cubicBezTo>
                                <a:pt x="19608" y="25579"/>
                                <a:pt x="19557" y="25774"/>
                                <a:pt x="19494" y="25768"/>
                              </a:cubicBezTo>
                              <a:cubicBezTo>
                                <a:pt x="19488" y="25762"/>
                                <a:pt x="19481" y="25757"/>
                                <a:pt x="19475" y="257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81,24696" coordsize="1596,1073" path="m18187,25252c18184,25267,18179,25290,18181,25305c18186,25337,18206,25368,18225,25393c18247,25421,18267,25415,18297,25407em18433,25244c18408,25284,18389,25327,18365,25367c18325,25433,18280,25498,18247,25568c18231,25601,18216,25627,18199,25659em18561,25295c18586,25284,18593,25269,18611,25251c18633,25228,18657,25207,18676,25181c18684,25169,18686,25167,18688,25158c18656,25166,18629,25194,18606,25219c18565,25264,18521,25318,18498,25375c18487,25401,18466,25450,18514,25451c18545,25445,18557,25443,18575,25429em18838,25258c18824,25288,18804,25299,18781,25321c18767,25334,18726,25371,18729,25394c18731,25397,18734,25399,18736,25402c18754,25396,18772,25387,18790,25382c18793,25382,18797,25381,18800,25381c18806,25402,18795,25416,18797,25436c18800,25465,18810,25457,18826,25448em18935,25378c18933,25391,18933,25396,18930,25404c18954,25376,18977,25352,19003,25325c19029,25298,19057,25273,19085,25248em19266,25204c19252,25217,19239,25225,19227,25238c19210,25257,19213,25279,19211,25303c19208,25339,19198,25366,19176,25394c19148,25430,19105,25446,19062,25447c19025,25448,19018,25435,18999,25409em19746,24696c19784,24809,19778,24910,19759,25030c19732,25205,19686,25382,19621,25547c19608,25579,19557,25774,19494,25768c19488,25762,19481,25757,19475,25751e" stroked="t" o:allowincell="f" style="position:absolute;margin-left:425.35pt;margin-top:628.05pt;width:45.2pt;height:3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3536950</wp:posOffset>
                </wp:positionH>
                <wp:positionV relativeFrom="paragraph">
                  <wp:posOffset>8596630</wp:posOffset>
                </wp:positionV>
                <wp:extent cx="413385" cy="291465"/>
                <wp:effectExtent l="6985" t="6985" r="6350" b="571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9" h="811">
                              <a:moveTo>
                                <a:pt x="13034" y="26709"/>
                              </a:moveTo>
                              <a:cubicBezTo>
                                <a:pt x="13031" y="26765"/>
                                <a:pt x="13024" y="26821"/>
                                <a:pt x="13020" y="26877"/>
                              </a:cubicBezTo>
                              <a:cubicBezTo>
                                <a:pt x="13016" y="26946"/>
                                <a:pt x="13016" y="27017"/>
                                <a:pt x="13014" y="27086"/>
                              </a:cubicBezTo>
                              <a:cubicBezTo>
                                <a:pt x="13013" y="27126"/>
                                <a:pt x="13011" y="27165"/>
                                <a:pt x="13005" y="27204"/>
                              </a:cubicBezTo>
                              <a:cubicBezTo>
                                <a:pt x="12996" y="27152"/>
                                <a:pt x="13005" y="27098"/>
                                <a:pt x="13011" y="27045"/>
                              </a:cubicBezTo>
                              <a:cubicBezTo>
                                <a:pt x="13023" y="26938"/>
                                <a:pt x="13040" y="26833"/>
                                <a:pt x="13066" y="26728"/>
                              </a:cubicBezTo>
                              <a:cubicBezTo>
                                <a:pt x="13083" y="26661"/>
                                <a:pt x="13098" y="26600"/>
                                <a:pt x="13150" y="26555"/>
                              </a:cubicBezTo>
                              <a:cubicBezTo>
                                <a:pt x="13188" y="26577"/>
                                <a:pt x="13198" y="26612"/>
                                <a:pt x="13203" y="26658"/>
                              </a:cubicBezTo>
                              <a:cubicBezTo>
                                <a:pt x="13208" y="26711"/>
                                <a:pt x="13198" y="26772"/>
                                <a:pt x="13162" y="26813"/>
                              </a:cubicBezTo>
                              <a:cubicBezTo>
                                <a:pt x="13137" y="26842"/>
                                <a:pt x="13107" y="26866"/>
                                <a:pt x="13067" y="26858"/>
                              </a:cubicBezTo>
                              <a:cubicBezTo>
                                <a:pt x="13051" y="26850"/>
                                <a:pt x="13046" y="26850"/>
                                <a:pt x="13043" y="26839"/>
                              </a:cubicBezTo>
                            </a:path>
                            <a:path w="1149" h="811">
                              <a:moveTo>
                                <a:pt x="13567" y="26442"/>
                              </a:moveTo>
                              <a:cubicBezTo>
                                <a:pt x="13528" y="26503"/>
                                <a:pt x="13499" y="26568"/>
                                <a:pt x="13472" y="26635"/>
                              </a:cubicBezTo>
                              <a:cubicBezTo>
                                <a:pt x="13424" y="26755"/>
                                <a:pt x="13383" y="26880"/>
                                <a:pt x="13364" y="27008"/>
                              </a:cubicBezTo>
                              <a:cubicBezTo>
                                <a:pt x="13356" y="27061"/>
                                <a:pt x="13329" y="27181"/>
                                <a:pt x="13385" y="27223"/>
                              </a:cubicBezTo>
                              <a:cubicBezTo>
                                <a:pt x="13412" y="27229"/>
                                <a:pt x="13422" y="27231"/>
                                <a:pt x="13437" y="27215"/>
                              </a:cubicBezTo>
                            </a:path>
                            <a:path w="1149" h="811">
                              <a:moveTo>
                                <a:pt x="13890" y="26633"/>
                              </a:moveTo>
                              <a:cubicBezTo>
                                <a:pt x="13862" y="26615"/>
                                <a:pt x="13863" y="26622"/>
                                <a:pt x="13835" y="26632"/>
                              </a:cubicBezTo>
                              <a:cubicBezTo>
                                <a:pt x="13820" y="26637"/>
                                <a:pt x="13801" y="26641"/>
                                <a:pt x="13785" y="26643"/>
                              </a:cubicBezTo>
                              <a:cubicBezTo>
                                <a:pt x="13766" y="26646"/>
                                <a:pt x="13748" y="26644"/>
                                <a:pt x="13730" y="26650"/>
                              </a:cubicBezTo>
                              <a:cubicBezTo>
                                <a:pt x="13713" y="26655"/>
                                <a:pt x="13705" y="26665"/>
                                <a:pt x="13695" y="26680"/>
                              </a:cubicBezTo>
                              <a:cubicBezTo>
                                <a:pt x="13685" y="26696"/>
                                <a:pt x="13682" y="26722"/>
                                <a:pt x="13678" y="26740"/>
                              </a:cubicBezTo>
                              <a:cubicBezTo>
                                <a:pt x="13671" y="26769"/>
                                <a:pt x="13665" y="26800"/>
                                <a:pt x="13665" y="26830"/>
                              </a:cubicBezTo>
                              <a:cubicBezTo>
                                <a:pt x="13665" y="26873"/>
                                <a:pt x="13679" y="26909"/>
                                <a:pt x="13707" y="26941"/>
                              </a:cubicBezTo>
                              <a:cubicBezTo>
                                <a:pt x="13727" y="26964"/>
                                <a:pt x="13764" y="26996"/>
                                <a:pt x="13749" y="27031"/>
                              </a:cubicBezTo>
                              <a:cubicBezTo>
                                <a:pt x="13739" y="27056"/>
                                <a:pt x="13708" y="27067"/>
                                <a:pt x="13684" y="27073"/>
                              </a:cubicBezTo>
                              <a:cubicBezTo>
                                <a:pt x="13655" y="27080"/>
                                <a:pt x="13627" y="27077"/>
                                <a:pt x="13607" y="27055"/>
                              </a:cubicBezTo>
                              <a:cubicBezTo>
                                <a:pt x="13588" y="27034"/>
                                <a:pt x="13603" y="27003"/>
                                <a:pt x="13608" y="26982"/>
                              </a:cubicBezTo>
                            </a:path>
                            <a:path w="1149" h="811">
                              <a:moveTo>
                                <a:pt x="14093" y="26419"/>
                              </a:moveTo>
                              <a:cubicBezTo>
                                <a:pt x="14135" y="26472"/>
                                <a:pt x="14141" y="26532"/>
                                <a:pt x="14146" y="26601"/>
                              </a:cubicBezTo>
                              <a:cubicBezTo>
                                <a:pt x="14155" y="26725"/>
                                <a:pt x="14146" y="26853"/>
                                <a:pt x="14123" y="26975"/>
                              </a:cubicBezTo>
                              <a:cubicBezTo>
                                <a:pt x="14110" y="27045"/>
                                <a:pt x="14087" y="27160"/>
                                <a:pt x="14029" y="27205"/>
                              </a:cubicBezTo>
                              <a:cubicBezTo>
                                <a:pt x="13992" y="27234"/>
                                <a:pt x="14003" y="27156"/>
                                <a:pt x="14003" y="271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00,26419" coordsize="1149,811" path="m13034,26709c13031,26765,13024,26821,13020,26877c13016,26946,13016,27017,13014,27086c13013,27126,13011,27165,13005,27204c12996,27152,13005,27098,13011,27045c13023,26938,13040,26833,13066,26728c13083,26661,13098,26600,13150,26555c13188,26577,13198,26612,13203,26658c13208,26711,13198,26772,13162,26813c13137,26842,13107,26866,13067,26858c13051,26850,13046,26850,13043,26839em13567,26442c13528,26503,13499,26568,13472,26635c13424,26755,13383,26880,13364,27008c13356,27061,13329,27181,13385,27223c13412,27229,13422,27231,13437,27215em13890,26633c13862,26615,13863,26622,13835,26632c13820,26637,13801,26641,13785,26643c13766,26646,13748,26644,13730,26650c13713,26655,13705,26665,13695,26680c13685,26696,13682,26722,13678,26740c13671,26769,13665,26800,13665,26830c13665,26873,13679,26909,13707,26941c13727,26964,13764,26996,13749,27031c13739,27056,13708,27067,13684,27073c13655,27080,13627,27077,13607,27055c13588,27034,13603,27003,13608,26982em14093,26419c14135,26472,14141,26532,14146,26601c14155,26725,14146,26853,14123,26975c14110,27045,14087,27160,14029,27205c13992,27234,14003,27156,14003,27150e" stroked="t" o:allowincell="f" style="position:absolute;margin-left:278.5pt;margin-top:676.9pt;width:32.5pt;height:2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4083685</wp:posOffset>
                </wp:positionH>
                <wp:positionV relativeFrom="paragraph">
                  <wp:posOffset>8739505</wp:posOffset>
                </wp:positionV>
                <wp:extent cx="186055" cy="93980"/>
                <wp:effectExtent l="6985" t="7620" r="6350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260">
                              <a:moveTo>
                                <a:pt x="14519" y="26840"/>
                              </a:moveTo>
                              <a:cubicBezTo>
                                <a:pt x="14542" y="26815"/>
                                <a:pt x="14576" y="26811"/>
                                <a:pt x="14614" y="26817"/>
                              </a:cubicBezTo>
                              <a:cubicBezTo>
                                <a:pt x="14661" y="26825"/>
                                <a:pt x="14711" y="26834"/>
                                <a:pt x="14756" y="26851"/>
                              </a:cubicBezTo>
                              <a:cubicBezTo>
                                <a:pt x="14765" y="26855"/>
                                <a:pt x="14773" y="26859"/>
                                <a:pt x="14782" y="26863"/>
                              </a:cubicBezTo>
                            </a:path>
                            <a:path w="516" h="260">
                              <a:moveTo>
                                <a:pt x="14633" y="27034"/>
                              </a:moveTo>
                              <a:cubicBezTo>
                                <a:pt x="14619" y="27050"/>
                                <a:pt x="14615" y="27052"/>
                                <a:pt x="14610" y="27064"/>
                              </a:cubicBezTo>
                              <a:cubicBezTo>
                                <a:pt x="14684" y="27080"/>
                                <a:pt x="14756" y="27067"/>
                                <a:pt x="14831" y="27057"/>
                              </a:cubicBezTo>
                              <a:cubicBezTo>
                                <a:pt x="14932" y="27041"/>
                                <a:pt x="14967" y="27035"/>
                                <a:pt x="15034" y="270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19,26817" coordsize="516,260" path="m14519,26840c14542,26815,14576,26811,14614,26817c14661,26825,14711,26834,14756,26851c14765,26855,14773,26859,14782,26863em14633,27034c14619,27050,14615,27052,14610,27064c14684,27080,14756,27067,14831,27057c14932,27041,14967,27035,15034,27020e" stroked="t" o:allowincell="f" style="position:absolute;margin-left:321.55pt;margin-top:688.15pt;width:14.6pt;height: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388485</wp:posOffset>
                </wp:positionH>
                <wp:positionV relativeFrom="paragraph">
                  <wp:posOffset>8646160</wp:posOffset>
                </wp:positionV>
                <wp:extent cx="607695" cy="247015"/>
                <wp:effectExtent l="6985" t="5080" r="5715" b="571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7" h="687">
                              <a:moveTo>
                                <a:pt x="15398" y="26563"/>
                              </a:moveTo>
                              <a:cubicBezTo>
                                <a:pt x="15409" y="26573"/>
                                <a:pt x="15418" y="26581"/>
                                <a:pt x="15418" y="26620"/>
                              </a:cubicBezTo>
                              <a:cubicBezTo>
                                <a:pt x="15418" y="26701"/>
                                <a:pt x="15410" y="26784"/>
                                <a:pt x="15404" y="26865"/>
                              </a:cubicBezTo>
                              <a:cubicBezTo>
                                <a:pt x="15397" y="26959"/>
                                <a:pt x="15376" y="27053"/>
                                <a:pt x="15369" y="27146"/>
                              </a:cubicBezTo>
                              <a:cubicBezTo>
                                <a:pt x="15367" y="27177"/>
                                <a:pt x="15367" y="27213"/>
                                <a:pt x="15370" y="27243"/>
                              </a:cubicBezTo>
                            </a:path>
                            <a:path w="1687" h="687">
                              <a:moveTo>
                                <a:pt x="15754" y="26757"/>
                              </a:moveTo>
                              <a:cubicBezTo>
                                <a:pt x="15716" y="26831"/>
                                <a:pt x="15672" y="26903"/>
                                <a:pt x="15641" y="26981"/>
                              </a:cubicBezTo>
                              <a:cubicBezTo>
                                <a:pt x="15615" y="27045"/>
                                <a:pt x="15586" y="27130"/>
                                <a:pt x="15609" y="27199"/>
                              </a:cubicBezTo>
                              <a:cubicBezTo>
                                <a:pt x="15624" y="27243"/>
                                <a:pt x="15670" y="27241"/>
                                <a:pt x="15702" y="27217"/>
                              </a:cubicBezTo>
                              <a:cubicBezTo>
                                <a:pt x="15730" y="27196"/>
                                <a:pt x="15759" y="27151"/>
                                <a:pt x="15747" y="27115"/>
                              </a:cubicBezTo>
                              <a:cubicBezTo>
                                <a:pt x="15735" y="27078"/>
                                <a:pt x="15684" y="27097"/>
                                <a:pt x="15661" y="27108"/>
                              </a:cubicBezTo>
                              <a:cubicBezTo>
                                <a:pt x="15648" y="27114"/>
                                <a:pt x="15583" y="27169"/>
                                <a:pt x="15591" y="27185"/>
                              </a:cubicBezTo>
                              <a:cubicBezTo>
                                <a:pt x="15596" y="27186"/>
                                <a:pt x="15600" y="27187"/>
                                <a:pt x="15605" y="27188"/>
                              </a:cubicBezTo>
                            </a:path>
                            <a:path w="1687" h="687">
                              <a:moveTo>
                                <a:pt x="16002" y="26761"/>
                              </a:moveTo>
                              <a:cubicBezTo>
                                <a:pt x="15994" y="26791"/>
                                <a:pt x="15980" y="26812"/>
                                <a:pt x="15968" y="26841"/>
                              </a:cubicBezTo>
                              <a:cubicBezTo>
                                <a:pt x="15957" y="26869"/>
                                <a:pt x="15945" y="26910"/>
                                <a:pt x="15957" y="26940"/>
                              </a:cubicBezTo>
                              <a:cubicBezTo>
                                <a:pt x="15973" y="26977"/>
                                <a:pt x="16006" y="26937"/>
                                <a:pt x="16020" y="26928"/>
                              </a:cubicBezTo>
                              <a:cubicBezTo>
                                <a:pt x="16069" y="26898"/>
                                <a:pt x="16093" y="26853"/>
                                <a:pt x="16123" y="26804"/>
                              </a:cubicBezTo>
                            </a:path>
                            <a:path w="1687" h="687">
                              <a:moveTo>
                                <a:pt x="16184" y="26690"/>
                              </a:moveTo>
                              <a:cubicBezTo>
                                <a:pt x="16161" y="26761"/>
                                <a:pt x="16133" y="26829"/>
                                <a:pt x="16110" y="26900"/>
                              </a:cubicBezTo>
                              <a:cubicBezTo>
                                <a:pt x="16085" y="26977"/>
                                <a:pt x="16078" y="27061"/>
                                <a:pt x="16052" y="27137"/>
                              </a:cubicBezTo>
                              <a:cubicBezTo>
                                <a:pt x="16044" y="27161"/>
                                <a:pt x="16011" y="27209"/>
                                <a:pt x="16053" y="27169"/>
                              </a:cubicBezTo>
                            </a:path>
                            <a:path w="1687" h="687">
                              <a:moveTo>
                                <a:pt x="16417" y="26786"/>
                              </a:moveTo>
                              <a:cubicBezTo>
                                <a:pt x="16369" y="26859"/>
                                <a:pt x="16317" y="26929"/>
                                <a:pt x="16273" y="27005"/>
                              </a:cubicBezTo>
                              <a:cubicBezTo>
                                <a:pt x="16238" y="27066"/>
                                <a:pt x="16213" y="27110"/>
                                <a:pt x="16240" y="27175"/>
                              </a:cubicBezTo>
                              <a:cubicBezTo>
                                <a:pt x="16302" y="27176"/>
                                <a:pt x="16337" y="27152"/>
                                <a:pt x="16381" y="27106"/>
                              </a:cubicBezTo>
                              <a:cubicBezTo>
                                <a:pt x="16439" y="27046"/>
                                <a:pt x="16455" y="26989"/>
                                <a:pt x="16474" y="26912"/>
                              </a:cubicBezTo>
                              <a:cubicBezTo>
                                <a:pt x="16486" y="26866"/>
                                <a:pt x="16481" y="26831"/>
                                <a:pt x="16470" y="26785"/>
                              </a:cubicBezTo>
                            </a:path>
                            <a:path w="1687" h="687">
                              <a:moveTo>
                                <a:pt x="16899" y="26565"/>
                              </a:moveTo>
                              <a:cubicBezTo>
                                <a:pt x="16868" y="26570"/>
                                <a:pt x="16842" y="26576"/>
                                <a:pt x="16814" y="26593"/>
                              </a:cubicBezTo>
                              <a:cubicBezTo>
                                <a:pt x="16780" y="26614"/>
                                <a:pt x="16754" y="26641"/>
                                <a:pt x="16743" y="26680"/>
                              </a:cubicBezTo>
                              <a:cubicBezTo>
                                <a:pt x="16719" y="26765"/>
                                <a:pt x="16758" y="26859"/>
                                <a:pt x="16781" y="26940"/>
                              </a:cubicBezTo>
                              <a:cubicBezTo>
                                <a:pt x="16796" y="26993"/>
                                <a:pt x="16824" y="27076"/>
                                <a:pt x="16773" y="27120"/>
                              </a:cubicBezTo>
                              <a:cubicBezTo>
                                <a:pt x="16739" y="27149"/>
                                <a:pt x="16674" y="27150"/>
                                <a:pt x="16643" y="27116"/>
                              </a:cubicBezTo>
                              <a:cubicBezTo>
                                <a:pt x="16593" y="27061"/>
                                <a:pt x="16654" y="26945"/>
                                <a:pt x="16690" y="26902"/>
                              </a:cubicBezTo>
                              <a:cubicBezTo>
                                <a:pt x="16793" y="26779"/>
                                <a:pt x="16929" y="26673"/>
                                <a:pt x="17052" y="265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66,26557" coordsize="1687,687" path="m15398,26563c15409,26573,15418,26581,15418,26620c15418,26701,15410,26784,15404,26865c15397,26959,15376,27053,15369,27146c15367,27177,15367,27213,15370,27243em15754,26757c15716,26831,15672,26903,15641,26981c15615,27045,15586,27130,15609,27199c15624,27243,15670,27241,15702,27217c15730,27196,15759,27151,15747,27115c15735,27078,15684,27097,15661,27108c15648,27114,15583,27169,15591,27185c15596,27186,15600,27187,15605,27188em16002,26761c15994,26791,15980,26812,15968,26841c15957,26869,15945,26910,15957,26940c15973,26977,16006,26937,16020,26928c16069,26898,16093,26853,16123,26804em16184,26690c16161,26761,16133,26829,16110,26900c16085,26977,16078,27061,16052,27137c16044,27161,16011,27209,16053,27169em16417,26786c16369,26859,16317,26929,16273,27005c16238,27066,16213,27110,16240,27175c16302,27176,16337,27152,16381,27106c16439,27046,16455,26989,16474,26912c16486,26866,16481,26831,16470,26785em16899,26565c16868,26570,16842,26576,16814,26593c16780,26614,16754,26641,16743,26680c16719,26765,16758,26859,16781,26940c16796,26993,16824,27076,16773,27120c16739,27149,16674,27150,16643,27116c16593,27061,16654,26945,16690,26902c16793,26779,16929,26673,17052,26570e" stroked="t" o:allowincell="f" style="position:absolute;margin-left:345.55pt;margin-top:680.8pt;width:47.8pt;height:1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61620</wp:posOffset>
                </wp:positionH>
                <wp:positionV relativeFrom="paragraph">
                  <wp:posOffset>-732790</wp:posOffset>
                </wp:positionV>
                <wp:extent cx="1968500" cy="480695"/>
                <wp:effectExtent l="7620" t="6350" r="6350" b="635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8" h="1335">
                              <a:moveTo>
                                <a:pt x="3937" y="1556"/>
                              </a:moveTo>
                              <a:cubicBezTo>
                                <a:pt x="3962" y="1569"/>
                                <a:pt x="3971" y="1569"/>
                                <a:pt x="4004" y="1564"/>
                              </a:cubicBezTo>
                              <a:cubicBezTo>
                                <a:pt x="4051" y="1556"/>
                                <a:pt x="4096" y="1538"/>
                                <a:pt x="4137" y="1515"/>
                              </a:cubicBezTo>
                              <a:cubicBezTo>
                                <a:pt x="4171" y="1496"/>
                                <a:pt x="4206" y="1467"/>
                                <a:pt x="4220" y="1429"/>
                              </a:cubicBezTo>
                              <a:cubicBezTo>
                                <a:pt x="4221" y="1423"/>
                                <a:pt x="4222" y="1416"/>
                                <a:pt x="4223" y="1410"/>
                              </a:cubicBezTo>
                              <a:cubicBezTo>
                                <a:pt x="4194" y="1380"/>
                                <a:pt x="4168" y="1387"/>
                                <a:pt x="4129" y="1406"/>
                              </a:cubicBezTo>
                              <a:cubicBezTo>
                                <a:pt x="4057" y="1442"/>
                                <a:pt x="3995" y="1511"/>
                                <a:pt x="3952" y="1578"/>
                              </a:cubicBezTo>
                              <a:cubicBezTo>
                                <a:pt x="3915" y="1636"/>
                                <a:pt x="3875" y="1725"/>
                                <a:pt x="3920" y="1790"/>
                              </a:cubicBezTo>
                              <a:cubicBezTo>
                                <a:pt x="3960" y="1847"/>
                                <a:pt x="4052" y="1839"/>
                                <a:pt x="4111" y="1831"/>
                              </a:cubicBezTo>
                              <a:cubicBezTo>
                                <a:pt x="4165" y="1819"/>
                                <a:pt x="4182" y="1816"/>
                                <a:pt x="4215" y="1798"/>
                              </a:cubicBezTo>
                            </a:path>
                            <a:path w="5468" h="1335">
                              <a:moveTo>
                                <a:pt x="4654" y="633"/>
                              </a:moveTo>
                              <a:cubicBezTo>
                                <a:pt x="4651" y="630"/>
                                <a:pt x="4647" y="627"/>
                                <a:pt x="4644" y="624"/>
                              </a:cubicBezTo>
                              <a:cubicBezTo>
                                <a:pt x="4629" y="635"/>
                                <a:pt x="4615" y="647"/>
                                <a:pt x="4600" y="658"/>
                              </a:cubicBezTo>
                              <a:cubicBezTo>
                                <a:pt x="4588" y="667"/>
                                <a:pt x="4575" y="675"/>
                                <a:pt x="4562" y="683"/>
                              </a:cubicBezTo>
                              <a:cubicBezTo>
                                <a:pt x="4549" y="691"/>
                                <a:pt x="4535" y="699"/>
                                <a:pt x="4525" y="711"/>
                              </a:cubicBezTo>
                              <a:cubicBezTo>
                                <a:pt x="4511" y="728"/>
                                <a:pt x="4500" y="752"/>
                                <a:pt x="4494" y="773"/>
                              </a:cubicBezTo>
                              <a:cubicBezTo>
                                <a:pt x="4487" y="798"/>
                                <a:pt x="4493" y="823"/>
                                <a:pt x="4502" y="847"/>
                              </a:cubicBezTo>
                              <a:cubicBezTo>
                                <a:pt x="4513" y="877"/>
                                <a:pt x="4532" y="904"/>
                                <a:pt x="4541" y="935"/>
                              </a:cubicBezTo>
                              <a:cubicBezTo>
                                <a:pt x="4547" y="957"/>
                                <a:pt x="4548" y="975"/>
                                <a:pt x="4532" y="993"/>
                              </a:cubicBezTo>
                              <a:cubicBezTo>
                                <a:pt x="4519" y="1008"/>
                                <a:pt x="4491" y="1020"/>
                                <a:pt x="4471" y="1019"/>
                              </a:cubicBezTo>
                              <a:cubicBezTo>
                                <a:pt x="4453" y="1018"/>
                                <a:pt x="4430" y="1026"/>
                                <a:pt x="4413" y="1020"/>
                              </a:cubicBezTo>
                              <a:cubicBezTo>
                                <a:pt x="4412" y="1017"/>
                                <a:pt x="4410" y="1015"/>
                                <a:pt x="4409" y="1012"/>
                              </a:cubicBezTo>
                            </a:path>
                            <a:path w="5468" h="1335">
                              <a:moveTo>
                                <a:pt x="4869" y="504"/>
                              </a:moveTo>
                              <a:cubicBezTo>
                                <a:pt x="4864" y="528"/>
                                <a:pt x="4861" y="552"/>
                                <a:pt x="4858" y="578"/>
                              </a:cubicBezTo>
                              <a:cubicBezTo>
                                <a:pt x="4850" y="642"/>
                                <a:pt x="4838" y="705"/>
                                <a:pt x="4828" y="768"/>
                              </a:cubicBezTo>
                              <a:cubicBezTo>
                                <a:pt x="4819" y="824"/>
                                <a:pt x="4817" y="892"/>
                                <a:pt x="4802" y="946"/>
                              </a:cubicBezTo>
                              <a:cubicBezTo>
                                <a:pt x="4790" y="990"/>
                                <a:pt x="4810" y="960"/>
                                <a:pt x="4820" y="932"/>
                              </a:cubicBezTo>
                            </a:path>
                            <a:path w="5468" h="1335">
                              <a:moveTo>
                                <a:pt x="5065" y="647"/>
                              </a:moveTo>
                              <a:cubicBezTo>
                                <a:pt x="5048" y="675"/>
                                <a:pt x="5027" y="698"/>
                                <a:pt x="5004" y="723"/>
                              </a:cubicBezTo>
                              <a:cubicBezTo>
                                <a:pt x="4973" y="758"/>
                                <a:pt x="4940" y="789"/>
                                <a:pt x="4903" y="818"/>
                              </a:cubicBezTo>
                              <a:cubicBezTo>
                                <a:pt x="4874" y="841"/>
                                <a:pt x="4825" y="864"/>
                                <a:pt x="4811" y="900"/>
                              </a:cubicBezTo>
                              <a:cubicBezTo>
                                <a:pt x="4800" y="929"/>
                                <a:pt x="4821" y="959"/>
                                <a:pt x="4837" y="980"/>
                              </a:cubicBezTo>
                              <a:cubicBezTo>
                                <a:pt x="4866" y="1018"/>
                                <a:pt x="4903" y="1044"/>
                                <a:pt x="4953" y="1047"/>
                              </a:cubicBezTo>
                              <a:cubicBezTo>
                                <a:pt x="4995" y="1044"/>
                                <a:pt x="5010" y="1043"/>
                                <a:pt x="5036" y="1031"/>
                              </a:cubicBezTo>
                            </a:path>
                            <a:path w="5468" h="1335">
                              <a:moveTo>
                                <a:pt x="5507" y="1492"/>
                              </a:moveTo>
                              <a:cubicBezTo>
                                <a:pt x="5524" y="1491"/>
                                <a:pt x="5542" y="1485"/>
                                <a:pt x="5558" y="1484"/>
                              </a:cubicBezTo>
                              <a:cubicBezTo>
                                <a:pt x="5602" y="1481"/>
                                <a:pt x="5649" y="1490"/>
                                <a:pt x="5693" y="1494"/>
                              </a:cubicBezTo>
                              <a:cubicBezTo>
                                <a:pt x="5732" y="1498"/>
                                <a:pt x="5770" y="1502"/>
                                <a:pt x="5809" y="1505"/>
                              </a:cubicBezTo>
                            </a:path>
                            <a:path w="5468" h="1335">
                              <a:moveTo>
                                <a:pt x="5644" y="1754"/>
                              </a:moveTo>
                              <a:cubicBezTo>
                                <a:pt x="5625" y="1775"/>
                                <a:pt x="5620" y="1778"/>
                                <a:pt x="5612" y="1793"/>
                              </a:cubicBezTo>
                              <a:cubicBezTo>
                                <a:pt x="5683" y="1824"/>
                                <a:pt x="5756" y="1809"/>
                                <a:pt x="5834" y="1804"/>
                              </a:cubicBezTo>
                              <a:cubicBezTo>
                                <a:pt x="5957" y="1796"/>
                                <a:pt x="6080" y="1788"/>
                                <a:pt x="6203" y="1781"/>
                              </a:cubicBezTo>
                            </a:path>
                            <a:path w="5468" h="1335">
                              <a:moveTo>
                                <a:pt x="7160" y="675"/>
                              </a:moveTo>
                              <a:cubicBezTo>
                                <a:pt x="7186" y="651"/>
                                <a:pt x="7184" y="667"/>
                                <a:pt x="7185" y="692"/>
                              </a:cubicBezTo>
                              <a:cubicBezTo>
                                <a:pt x="7189" y="754"/>
                                <a:pt x="7183" y="817"/>
                                <a:pt x="7176" y="879"/>
                              </a:cubicBezTo>
                              <a:cubicBezTo>
                                <a:pt x="7168" y="952"/>
                                <a:pt x="7104" y="1131"/>
                                <a:pt x="7144" y="1199"/>
                              </a:cubicBezTo>
                              <a:cubicBezTo>
                                <a:pt x="7158" y="1223"/>
                                <a:pt x="7182" y="1167"/>
                                <a:pt x="7197" y="1144"/>
                              </a:cubicBezTo>
                            </a:path>
                            <a:path w="5468" h="1335">
                              <a:moveTo>
                                <a:pt x="7471" y="708"/>
                              </a:moveTo>
                              <a:cubicBezTo>
                                <a:pt x="7439" y="760"/>
                                <a:pt x="7412" y="813"/>
                                <a:pt x="7391" y="871"/>
                              </a:cubicBezTo>
                              <a:cubicBezTo>
                                <a:pt x="7362" y="949"/>
                                <a:pt x="7341" y="1033"/>
                                <a:pt x="7347" y="1117"/>
                              </a:cubicBezTo>
                              <a:cubicBezTo>
                                <a:pt x="7350" y="1158"/>
                                <a:pt x="7368" y="1213"/>
                                <a:pt x="7419" y="1186"/>
                              </a:cubicBezTo>
                              <a:cubicBezTo>
                                <a:pt x="7464" y="1162"/>
                                <a:pt x="7511" y="1090"/>
                                <a:pt x="7508" y="1038"/>
                              </a:cubicBezTo>
                              <a:cubicBezTo>
                                <a:pt x="7506" y="1032"/>
                                <a:pt x="7503" y="1025"/>
                                <a:pt x="7501" y="1019"/>
                              </a:cubicBezTo>
                              <a:cubicBezTo>
                                <a:pt x="7463" y="1015"/>
                                <a:pt x="7431" y="1032"/>
                                <a:pt x="7407" y="1064"/>
                              </a:cubicBezTo>
                              <a:cubicBezTo>
                                <a:pt x="7402" y="1071"/>
                                <a:pt x="7335" y="1164"/>
                                <a:pt x="7392" y="1129"/>
                              </a:cubicBezTo>
                              <a:cubicBezTo>
                                <a:pt x="7402" y="1120"/>
                                <a:pt x="7412" y="1112"/>
                                <a:pt x="7422" y="1103"/>
                              </a:cubicBezTo>
                            </a:path>
                            <a:path w="5468" h="1335">
                              <a:moveTo>
                                <a:pt x="7808" y="693"/>
                              </a:moveTo>
                              <a:cubicBezTo>
                                <a:pt x="7823" y="694"/>
                                <a:pt x="7821" y="713"/>
                                <a:pt x="7818" y="732"/>
                              </a:cubicBezTo>
                              <a:cubicBezTo>
                                <a:pt x="7813" y="764"/>
                                <a:pt x="7805" y="797"/>
                                <a:pt x="7796" y="829"/>
                              </a:cubicBezTo>
                              <a:cubicBezTo>
                                <a:pt x="7789" y="857"/>
                                <a:pt x="7777" y="883"/>
                                <a:pt x="7771" y="911"/>
                              </a:cubicBezTo>
                              <a:cubicBezTo>
                                <a:pt x="7770" y="915"/>
                                <a:pt x="7770" y="919"/>
                                <a:pt x="7769" y="923"/>
                              </a:cubicBezTo>
                              <a:cubicBezTo>
                                <a:pt x="7798" y="925"/>
                                <a:pt x="7805" y="904"/>
                                <a:pt x="7826" y="886"/>
                              </a:cubicBezTo>
                              <a:cubicBezTo>
                                <a:pt x="7865" y="853"/>
                                <a:pt x="7902" y="821"/>
                                <a:pt x="7937" y="783"/>
                              </a:cubicBezTo>
                            </a:path>
                            <a:path w="5468" h="1335">
                              <a:moveTo>
                                <a:pt x="8021" y="660"/>
                              </a:moveTo>
                              <a:cubicBezTo>
                                <a:pt x="7993" y="701"/>
                                <a:pt x="7982" y="737"/>
                                <a:pt x="7966" y="784"/>
                              </a:cubicBezTo>
                              <a:cubicBezTo>
                                <a:pt x="7942" y="856"/>
                                <a:pt x="7927" y="928"/>
                                <a:pt x="7915" y="1003"/>
                              </a:cubicBezTo>
                              <a:cubicBezTo>
                                <a:pt x="7911" y="1032"/>
                                <a:pt x="7888" y="1108"/>
                                <a:pt x="7904" y="1137"/>
                              </a:cubicBezTo>
                              <a:cubicBezTo>
                                <a:pt x="7914" y="1155"/>
                                <a:pt x="7931" y="1111"/>
                                <a:pt x="7943" y="1094"/>
                              </a:cubicBezTo>
                            </a:path>
                            <a:path w="5468" h="1335">
                              <a:moveTo>
                                <a:pt x="8210" y="717"/>
                              </a:moveTo>
                              <a:cubicBezTo>
                                <a:pt x="8162" y="770"/>
                                <a:pt x="8119" y="826"/>
                                <a:pt x="8085" y="890"/>
                              </a:cubicBezTo>
                              <a:cubicBezTo>
                                <a:pt x="8064" y="929"/>
                                <a:pt x="8017" y="1023"/>
                                <a:pt x="8071" y="1061"/>
                              </a:cubicBezTo>
                              <a:cubicBezTo>
                                <a:pt x="8120" y="1095"/>
                                <a:pt x="8199" y="1024"/>
                                <a:pt x="8228" y="994"/>
                              </a:cubicBezTo>
                              <a:cubicBezTo>
                                <a:pt x="8278" y="943"/>
                                <a:pt x="8311" y="880"/>
                                <a:pt x="8319" y="810"/>
                              </a:cubicBezTo>
                              <a:cubicBezTo>
                                <a:pt x="8323" y="772"/>
                                <a:pt x="8300" y="738"/>
                                <a:pt x="8266" y="722"/>
                              </a:cubicBezTo>
                              <a:cubicBezTo>
                                <a:pt x="8248" y="717"/>
                                <a:pt x="8243" y="716"/>
                                <a:pt x="8231" y="712"/>
                              </a:cubicBezTo>
                            </a:path>
                            <a:path w="5468" h="1335">
                              <a:moveTo>
                                <a:pt x="8785" y="572"/>
                              </a:moveTo>
                              <a:cubicBezTo>
                                <a:pt x="8782" y="531"/>
                                <a:pt x="8756" y="557"/>
                                <a:pt x="8730" y="572"/>
                              </a:cubicBezTo>
                              <a:cubicBezTo>
                                <a:pt x="8692" y="595"/>
                                <a:pt x="8656" y="622"/>
                                <a:pt x="8622" y="650"/>
                              </a:cubicBezTo>
                              <a:cubicBezTo>
                                <a:pt x="8590" y="677"/>
                                <a:pt x="8562" y="704"/>
                                <a:pt x="8556" y="747"/>
                              </a:cubicBezTo>
                              <a:cubicBezTo>
                                <a:pt x="8551" y="786"/>
                                <a:pt x="8580" y="819"/>
                                <a:pt x="8603" y="847"/>
                              </a:cubicBezTo>
                              <a:cubicBezTo>
                                <a:pt x="8634" y="886"/>
                                <a:pt x="8683" y="929"/>
                                <a:pt x="8678" y="984"/>
                              </a:cubicBezTo>
                              <a:cubicBezTo>
                                <a:pt x="8674" y="1024"/>
                                <a:pt x="8633" y="1052"/>
                                <a:pt x="8598" y="1064"/>
                              </a:cubicBezTo>
                              <a:cubicBezTo>
                                <a:pt x="8564" y="1076"/>
                                <a:pt x="8511" y="1076"/>
                                <a:pt x="8505" y="1029"/>
                              </a:cubicBezTo>
                              <a:cubicBezTo>
                                <a:pt x="8497" y="965"/>
                                <a:pt x="8570" y="906"/>
                                <a:pt x="8608" y="867"/>
                              </a:cubicBezTo>
                              <a:cubicBezTo>
                                <a:pt x="8664" y="810"/>
                                <a:pt x="8732" y="776"/>
                                <a:pt x="8795" y="728"/>
                              </a:cubicBezTo>
                              <a:cubicBezTo>
                                <a:pt x="8814" y="712"/>
                                <a:pt x="8817" y="709"/>
                                <a:pt x="8828" y="700"/>
                              </a:cubicBezTo>
                            </a:path>
                            <a:path w="5468" h="1335">
                              <a:moveTo>
                                <a:pt x="6920" y="1344"/>
                              </a:moveTo>
                              <a:cubicBezTo>
                                <a:pt x="6955" y="1350"/>
                                <a:pt x="6993" y="1357"/>
                                <a:pt x="7041" y="1355"/>
                              </a:cubicBezTo>
                              <a:cubicBezTo>
                                <a:pt x="7228" y="1346"/>
                                <a:pt x="7415" y="1326"/>
                                <a:pt x="7603" y="1317"/>
                              </a:cubicBezTo>
                              <a:cubicBezTo>
                                <a:pt x="7926" y="1301"/>
                                <a:pt x="8250" y="1305"/>
                                <a:pt x="8573" y="1295"/>
                              </a:cubicBezTo>
                              <a:cubicBezTo>
                                <a:pt x="8839" y="1287"/>
                                <a:pt x="9104" y="1271"/>
                                <a:pt x="9369" y="1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2,504" coordsize="5468,1335" path="m3937,1556c3962,1569,3971,1569,4004,1564c4051,1556,4096,1538,4137,1515c4171,1496,4206,1467,4220,1429c4221,1423,4222,1416,4223,1410c4194,1380,4168,1387,4129,1406c4057,1442,3995,1511,3952,1578c3915,1636,3875,1725,3920,1790c3960,1847,4052,1839,4111,1831c4165,1819,4182,1816,4215,1798em4654,633c4651,630,4647,627,4644,624c4629,635,4615,647,4600,658c4588,667,4575,675,4562,683c4549,691,4535,699,4525,711c4511,728,4500,752,4494,773c4487,798,4493,823,4502,847c4513,877,4532,904,4541,935c4547,957,4548,975,4532,993c4519,1008,4491,1020,4471,1019c4453,1018,4430,1026,4413,1020c4412,1017,4410,1015,4409,1012em4869,504c4864,528,4861,552,4858,578c4850,642,4838,705,4828,768c4819,824,4817,892,4802,946c4790,990,4810,960,4820,932em5065,647c5048,675,5027,698,5004,723c4973,758,4940,789,4903,818c4874,841,4825,864,4811,900c4800,929,4821,959,4837,980c4866,1018,4903,1044,4953,1047c4995,1044,5010,1043,5036,1031em5507,1492c5524,1491,5542,1485,5558,1484c5602,1481,5649,1490,5693,1494c5732,1498,5770,1502,5809,1505em5644,1754c5625,1775,5620,1778,5612,1793c5683,1824,5756,1809,5834,1804c5957,1796,6080,1788,6203,1781em7160,675c7186,651,7184,667,7185,692c7189,754,7183,817,7176,879c7168,952,7104,1131,7144,1199c7158,1223,7182,1167,7197,1144em7471,708c7439,760,7412,813,7391,871c7362,949,7341,1033,7347,1117c7350,1158,7368,1213,7419,1186c7464,1162,7511,1090,7508,1038c7506,1032,7503,1025,7501,1019c7463,1015,7431,1032,7407,1064c7402,1071,7335,1164,7392,1129c7402,1120,7412,1112,7422,1103em7808,693c7823,694,7821,713,7818,732c7813,764,7805,797,7796,829c7789,857,7777,883,7771,911c7770,915,7770,919,7769,923c7798,925,7805,904,7826,886c7865,853,7902,821,7937,783em8021,660c7993,701,7982,737,7966,784c7942,856,7927,928,7915,1003c7911,1032,7888,1108,7904,1137c7914,1155,7931,1111,7943,1094em8210,717c8162,770,8119,826,8085,890c8064,929,8017,1023,8071,1061c8120,1095,8199,1024,8228,994c8278,943,8311,880,8319,810c8323,772,8300,738,8266,722c8248,717,8243,716,8231,712em8785,572c8782,531,8756,557,8730,572c8692,595,8656,622,8622,650c8590,677,8562,704,8556,747c8551,786,8580,819,8603,847c8634,886,8683,929,8678,984c8674,1024,8633,1052,8598,1064c8564,1076,8511,1076,8505,1029c8497,965,8570,906,8608,867c8664,810,8732,776,8795,728c8814,712,8817,709,8828,700em6920,1344c6955,1350,6993,1357,7041,1355c7228,1346,7415,1326,7603,1317c7926,1301,8250,1305,8573,1295c8839,1287,9104,1271,9369,1242e" stroked="t" o:allowincell="f" style="position:absolute;margin-left:20.6pt;margin-top:-57.7pt;width:154.95pt;height:3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447165</wp:posOffset>
                </wp:positionH>
                <wp:positionV relativeFrom="paragraph">
                  <wp:posOffset>-349250</wp:posOffset>
                </wp:positionV>
                <wp:extent cx="650875" cy="278130"/>
                <wp:effectExtent l="7620" t="5715" r="5080" b="571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8" h="772">
                              <a:moveTo>
                                <a:pt x="7243" y="1911"/>
                              </a:moveTo>
                              <a:cubicBezTo>
                                <a:pt x="7241" y="1966"/>
                                <a:pt x="7232" y="2018"/>
                                <a:pt x="7224" y="2072"/>
                              </a:cubicBezTo>
                              <a:cubicBezTo>
                                <a:pt x="7215" y="2134"/>
                                <a:pt x="7210" y="2198"/>
                                <a:pt x="7201" y="2260"/>
                              </a:cubicBezTo>
                              <a:cubicBezTo>
                                <a:pt x="7198" y="2280"/>
                                <a:pt x="7185" y="2338"/>
                                <a:pt x="7210" y="2313"/>
                              </a:cubicBezTo>
                            </a:path>
                            <a:path w="1808" h="772">
                              <a:moveTo>
                                <a:pt x="7461" y="1837"/>
                              </a:moveTo>
                              <a:cubicBezTo>
                                <a:pt x="7474" y="1859"/>
                                <a:pt x="7459" y="1888"/>
                                <a:pt x="7452" y="1917"/>
                              </a:cubicBezTo>
                              <a:cubicBezTo>
                                <a:pt x="7440" y="1963"/>
                                <a:pt x="7399" y="2060"/>
                                <a:pt x="7422" y="2106"/>
                              </a:cubicBezTo>
                              <a:cubicBezTo>
                                <a:pt x="7440" y="2143"/>
                                <a:pt x="7492" y="2088"/>
                                <a:pt x="7504" y="2081"/>
                              </a:cubicBezTo>
                              <a:cubicBezTo>
                                <a:pt x="7562" y="2048"/>
                                <a:pt x="7595" y="2003"/>
                                <a:pt x="7635" y="1949"/>
                              </a:cubicBezTo>
                              <a:cubicBezTo>
                                <a:pt x="7644" y="1937"/>
                                <a:pt x="7654" y="1924"/>
                                <a:pt x="7663" y="1912"/>
                              </a:cubicBezTo>
                            </a:path>
                            <a:path w="1808" h="772">
                              <a:moveTo>
                                <a:pt x="7688" y="1847"/>
                              </a:moveTo>
                              <a:cubicBezTo>
                                <a:pt x="7660" y="1916"/>
                                <a:pt x="7636" y="1987"/>
                                <a:pt x="7618" y="2059"/>
                              </a:cubicBezTo>
                              <a:cubicBezTo>
                                <a:pt x="7600" y="2132"/>
                                <a:pt x="7582" y="2216"/>
                                <a:pt x="7580" y="2292"/>
                              </a:cubicBezTo>
                              <a:cubicBezTo>
                                <a:pt x="7579" y="2328"/>
                                <a:pt x="7575" y="2337"/>
                                <a:pt x="7593" y="2339"/>
                              </a:cubicBezTo>
                              <a:cubicBezTo>
                                <a:pt x="7610" y="2300"/>
                                <a:pt x="7627" y="2260"/>
                                <a:pt x="7644" y="2221"/>
                              </a:cubicBezTo>
                            </a:path>
                            <a:path w="1808" h="772">
                              <a:moveTo>
                                <a:pt x="8070" y="1789"/>
                              </a:moveTo>
                              <a:cubicBezTo>
                                <a:pt x="8071" y="1778"/>
                                <a:pt x="8071" y="1775"/>
                                <a:pt x="8070" y="1768"/>
                              </a:cubicBezTo>
                              <a:cubicBezTo>
                                <a:pt x="8042" y="1771"/>
                                <a:pt x="8014" y="1774"/>
                                <a:pt x="7988" y="1784"/>
                              </a:cubicBezTo>
                              <a:cubicBezTo>
                                <a:pt x="7970" y="1791"/>
                                <a:pt x="7953" y="1802"/>
                                <a:pt x="7939" y="1815"/>
                              </a:cubicBezTo>
                              <a:cubicBezTo>
                                <a:pt x="7928" y="1825"/>
                                <a:pt x="7917" y="1838"/>
                                <a:pt x="7912" y="1853"/>
                              </a:cubicBezTo>
                              <a:cubicBezTo>
                                <a:pt x="7907" y="1869"/>
                                <a:pt x="7906" y="1888"/>
                                <a:pt x="7906" y="1904"/>
                              </a:cubicBezTo>
                              <a:cubicBezTo>
                                <a:pt x="7906" y="1930"/>
                                <a:pt x="7906" y="1957"/>
                                <a:pt x="7911" y="1983"/>
                              </a:cubicBezTo>
                              <a:cubicBezTo>
                                <a:pt x="7918" y="2020"/>
                                <a:pt x="7932" y="2056"/>
                                <a:pt x="7945" y="2091"/>
                              </a:cubicBezTo>
                              <a:cubicBezTo>
                                <a:pt x="7962" y="2137"/>
                                <a:pt x="7994" y="2200"/>
                                <a:pt x="7972" y="2250"/>
                              </a:cubicBezTo>
                              <a:cubicBezTo>
                                <a:pt x="7963" y="2270"/>
                                <a:pt x="7932" y="2285"/>
                                <a:pt x="7911" y="2276"/>
                              </a:cubicBezTo>
                              <a:cubicBezTo>
                                <a:pt x="7882" y="2264"/>
                                <a:pt x="7858" y="2233"/>
                                <a:pt x="7850" y="2204"/>
                              </a:cubicBezTo>
                              <a:cubicBezTo>
                                <a:pt x="7846" y="2172"/>
                                <a:pt x="7845" y="2161"/>
                                <a:pt x="7853" y="2140"/>
                              </a:cubicBezTo>
                            </a:path>
                            <a:path w="1808" h="772">
                              <a:moveTo>
                                <a:pt x="8232" y="1807"/>
                              </a:moveTo>
                              <a:cubicBezTo>
                                <a:pt x="8256" y="1788"/>
                                <a:pt x="8282" y="1767"/>
                                <a:pt x="8310" y="1755"/>
                              </a:cubicBezTo>
                              <a:cubicBezTo>
                                <a:pt x="8358" y="1734"/>
                                <a:pt x="8430" y="1723"/>
                                <a:pt x="8462" y="1775"/>
                              </a:cubicBezTo>
                              <a:cubicBezTo>
                                <a:pt x="8496" y="1829"/>
                                <a:pt x="8473" y="1911"/>
                                <a:pt x="8457" y="1966"/>
                              </a:cubicBezTo>
                              <a:cubicBezTo>
                                <a:pt x="8435" y="2043"/>
                                <a:pt x="8382" y="2126"/>
                                <a:pt x="8370" y="2204"/>
                              </a:cubicBezTo>
                              <a:cubicBezTo>
                                <a:pt x="8360" y="2273"/>
                                <a:pt x="8396" y="2186"/>
                                <a:pt x="8400" y="2179"/>
                              </a:cubicBezTo>
                            </a:path>
                            <a:path w="1808" h="772">
                              <a:moveTo>
                                <a:pt x="9001" y="1582"/>
                              </a:moveTo>
                              <a:cubicBezTo>
                                <a:pt x="8991" y="1578"/>
                                <a:pt x="8989" y="1570"/>
                                <a:pt x="8965" y="1576"/>
                              </a:cubicBezTo>
                              <a:cubicBezTo>
                                <a:pt x="8945" y="1581"/>
                                <a:pt x="8926" y="1587"/>
                                <a:pt x="8907" y="1595"/>
                              </a:cubicBezTo>
                              <a:cubicBezTo>
                                <a:pt x="8885" y="1604"/>
                                <a:pt x="8862" y="1613"/>
                                <a:pt x="8842" y="1625"/>
                              </a:cubicBezTo>
                              <a:cubicBezTo>
                                <a:pt x="8827" y="1634"/>
                                <a:pt x="8812" y="1644"/>
                                <a:pt x="8798" y="1655"/>
                              </a:cubicBezTo>
                              <a:cubicBezTo>
                                <a:pt x="8781" y="1668"/>
                                <a:pt x="8769" y="1679"/>
                                <a:pt x="8762" y="1699"/>
                              </a:cubicBezTo>
                              <a:cubicBezTo>
                                <a:pt x="8751" y="1730"/>
                                <a:pt x="8747" y="1768"/>
                                <a:pt x="8747" y="1801"/>
                              </a:cubicBezTo>
                              <a:cubicBezTo>
                                <a:pt x="8747" y="1906"/>
                                <a:pt x="8794" y="2000"/>
                                <a:pt x="8846" y="2089"/>
                              </a:cubicBezTo>
                              <a:cubicBezTo>
                                <a:pt x="8852" y="2099"/>
                                <a:pt x="8887" y="2145"/>
                                <a:pt x="8869" y="2159"/>
                              </a:cubicBezTo>
                              <a:cubicBezTo>
                                <a:pt x="8849" y="2174"/>
                                <a:pt x="8787" y="2173"/>
                                <a:pt x="8765" y="2173"/>
                              </a:cubicBezTo>
                              <a:cubicBezTo>
                                <a:pt x="8703" y="2174"/>
                                <a:pt x="8642" y="2177"/>
                                <a:pt x="8579" y="2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95,1570" coordsize="1808,772" path="m7243,1911c7241,1966,7232,2018,7224,2072c7215,2134,7210,2198,7201,2260c7198,2280,7185,2338,7210,2313em7461,1837c7474,1859,7459,1888,7452,1917c7440,1963,7399,2060,7422,2106c7440,2143,7492,2088,7504,2081c7562,2048,7595,2003,7635,1949c7644,1937,7654,1924,7663,1912em7688,1847c7660,1916,7636,1987,7618,2059c7600,2132,7582,2216,7580,2292c7579,2328,7575,2337,7593,2339c7610,2300,7627,2260,7644,2221em8070,1789c8071,1778,8071,1775,8070,1768c8042,1771,8014,1774,7988,1784c7970,1791,7953,1802,7939,1815c7928,1825,7917,1838,7912,1853c7907,1869,7906,1888,7906,1904c7906,1930,7906,1957,7911,1983c7918,2020,7932,2056,7945,2091c7962,2137,7994,2200,7972,2250c7963,2270,7932,2285,7911,2276c7882,2264,7858,2233,7850,2204c7846,2172,7845,2161,7853,2140em8232,1807c8256,1788,8282,1767,8310,1755c8358,1734,8430,1723,8462,1775c8496,1829,8473,1911,8457,1966c8435,2043,8382,2126,8370,2204c8360,2273,8396,2186,8400,2179em9001,1582c8991,1578,8989,1570,8965,1576c8945,1581,8926,1587,8907,1595c8885,1604,8862,1613,8842,1625c8827,1634,8812,1644,8798,1655c8781,1668,8769,1679,8762,1699c8751,1730,8747,1768,8747,1801c8747,1906,8794,2000,8846,2089c8852,2099,8887,2145,8869,2159c8849,2174,8787,2173,8765,2173c8703,2174,8642,2177,8579,2181e" stroked="t" o:allowincell="f" style="position:absolute;margin-left:113.95pt;margin-top:-27.5pt;width:51.2pt;height:2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10490</wp:posOffset>
                </wp:positionH>
                <wp:positionV relativeFrom="paragraph">
                  <wp:posOffset>221615</wp:posOffset>
                </wp:positionV>
                <wp:extent cx="1019810" cy="492760"/>
                <wp:effectExtent l="6350" t="6350" r="6350" b="571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2" h="1370">
                              <a:moveTo>
                                <a:pt x="3482" y="4467"/>
                              </a:moveTo>
                              <a:cubicBezTo>
                                <a:pt x="3502" y="4470"/>
                                <a:pt x="3497" y="4487"/>
                                <a:pt x="3532" y="4446"/>
                              </a:cubicBezTo>
                              <a:cubicBezTo>
                                <a:pt x="3587" y="4382"/>
                                <a:pt x="3636" y="4306"/>
                                <a:pt x="3678" y="4233"/>
                              </a:cubicBezTo>
                              <a:cubicBezTo>
                                <a:pt x="3773" y="4069"/>
                                <a:pt x="3848" y="3891"/>
                                <a:pt x="3864" y="3701"/>
                              </a:cubicBezTo>
                              <a:cubicBezTo>
                                <a:pt x="3872" y="3612"/>
                                <a:pt x="3874" y="3457"/>
                                <a:pt x="3798" y="3390"/>
                              </a:cubicBezTo>
                              <a:cubicBezTo>
                                <a:pt x="3789" y="3386"/>
                                <a:pt x="3779" y="3383"/>
                                <a:pt x="3770" y="3379"/>
                              </a:cubicBezTo>
                              <a:cubicBezTo>
                                <a:pt x="3689" y="3431"/>
                                <a:pt x="3668" y="3514"/>
                                <a:pt x="3645" y="3609"/>
                              </a:cubicBezTo>
                              <a:cubicBezTo>
                                <a:pt x="3580" y="3872"/>
                                <a:pt x="3535" y="4209"/>
                                <a:pt x="3644" y="4466"/>
                              </a:cubicBezTo>
                              <a:cubicBezTo>
                                <a:pt x="3675" y="4540"/>
                                <a:pt x="3711" y="4525"/>
                                <a:pt x="3763" y="4489"/>
                              </a:cubicBezTo>
                            </a:path>
                            <a:path w="2832" h="1370">
                              <a:moveTo>
                                <a:pt x="3905" y="4259"/>
                              </a:moveTo>
                              <a:cubicBezTo>
                                <a:pt x="3904" y="4282"/>
                                <a:pt x="3902" y="4300"/>
                                <a:pt x="3905" y="4322"/>
                              </a:cubicBezTo>
                              <a:cubicBezTo>
                                <a:pt x="3940" y="4299"/>
                                <a:pt x="3966" y="4270"/>
                                <a:pt x="3996" y="4241"/>
                              </a:cubicBezTo>
                              <a:cubicBezTo>
                                <a:pt x="4028" y="4211"/>
                                <a:pt x="4057" y="4181"/>
                                <a:pt x="4097" y="4164"/>
                              </a:cubicBezTo>
                              <a:cubicBezTo>
                                <a:pt x="4119" y="4198"/>
                                <a:pt x="4121" y="4245"/>
                                <a:pt x="4116" y="4287"/>
                              </a:cubicBezTo>
                              <a:cubicBezTo>
                                <a:pt x="4111" y="4326"/>
                                <a:pt x="4101" y="4363"/>
                                <a:pt x="4102" y="4403"/>
                              </a:cubicBezTo>
                            </a:path>
                            <a:path w="2832" h="1370">
                              <a:moveTo>
                                <a:pt x="4399" y="4185"/>
                              </a:moveTo>
                              <a:cubicBezTo>
                                <a:pt x="4429" y="4183"/>
                                <a:pt x="4448" y="4171"/>
                                <a:pt x="4475" y="4155"/>
                              </a:cubicBezTo>
                              <a:cubicBezTo>
                                <a:pt x="4515" y="4132"/>
                                <a:pt x="4551" y="4103"/>
                                <a:pt x="4583" y="4069"/>
                              </a:cubicBezTo>
                              <a:cubicBezTo>
                                <a:pt x="4609" y="4041"/>
                                <a:pt x="4612" y="4031"/>
                                <a:pt x="4613" y="4001"/>
                              </a:cubicBezTo>
                              <a:cubicBezTo>
                                <a:pt x="4568" y="4008"/>
                                <a:pt x="4535" y="4033"/>
                                <a:pt x="4503" y="4066"/>
                              </a:cubicBezTo>
                              <a:cubicBezTo>
                                <a:pt x="4448" y="4123"/>
                                <a:pt x="4397" y="4201"/>
                                <a:pt x="4382" y="4280"/>
                              </a:cubicBezTo>
                              <a:cubicBezTo>
                                <a:pt x="4370" y="4346"/>
                                <a:pt x="4402" y="4415"/>
                                <a:pt x="4478" y="4421"/>
                              </a:cubicBezTo>
                              <a:cubicBezTo>
                                <a:pt x="4560" y="4427"/>
                                <a:pt x="4650" y="4359"/>
                                <a:pt x="4705" y="4308"/>
                              </a:cubicBezTo>
                              <a:cubicBezTo>
                                <a:pt x="4724" y="4288"/>
                                <a:pt x="4742" y="4269"/>
                                <a:pt x="4761" y="4249"/>
                              </a:cubicBezTo>
                            </a:path>
                            <a:path w="2832" h="1370">
                              <a:moveTo>
                                <a:pt x="5018" y="3264"/>
                              </a:moveTo>
                              <a:cubicBezTo>
                                <a:pt x="5000" y="3268"/>
                                <a:pt x="4989" y="3268"/>
                                <a:pt x="4971" y="3269"/>
                              </a:cubicBezTo>
                              <a:cubicBezTo>
                                <a:pt x="4951" y="3270"/>
                                <a:pt x="4926" y="3270"/>
                                <a:pt x="4907" y="3276"/>
                              </a:cubicBezTo>
                              <a:cubicBezTo>
                                <a:pt x="4894" y="3280"/>
                                <a:pt x="4877" y="3284"/>
                                <a:pt x="4868" y="3295"/>
                              </a:cubicBezTo>
                              <a:cubicBezTo>
                                <a:pt x="4854" y="3311"/>
                                <a:pt x="4846" y="3334"/>
                                <a:pt x="4838" y="3353"/>
                              </a:cubicBezTo>
                              <a:cubicBezTo>
                                <a:pt x="4827" y="3379"/>
                                <a:pt x="4820" y="3412"/>
                                <a:pt x="4824" y="3440"/>
                              </a:cubicBezTo>
                              <a:cubicBezTo>
                                <a:pt x="4828" y="3467"/>
                                <a:pt x="4842" y="3492"/>
                                <a:pt x="4854" y="3516"/>
                              </a:cubicBezTo>
                              <a:cubicBezTo>
                                <a:pt x="4867" y="3543"/>
                                <a:pt x="4883" y="3571"/>
                                <a:pt x="4884" y="3602"/>
                              </a:cubicBezTo>
                              <a:cubicBezTo>
                                <a:pt x="4885" y="3630"/>
                                <a:pt x="4867" y="3656"/>
                                <a:pt x="4844" y="3671"/>
                              </a:cubicBezTo>
                              <a:cubicBezTo>
                                <a:pt x="4830" y="3680"/>
                                <a:pt x="4787" y="3698"/>
                                <a:pt x="4772" y="3694"/>
                              </a:cubicBezTo>
                              <a:cubicBezTo>
                                <a:pt x="4738" y="3686"/>
                                <a:pt x="4754" y="3654"/>
                                <a:pt x="4760" y="3633"/>
                              </a:cubicBezTo>
                            </a:path>
                            <a:path w="2832" h="1370">
                              <a:moveTo>
                                <a:pt x="5168" y="3155"/>
                              </a:moveTo>
                              <a:cubicBezTo>
                                <a:pt x="5189" y="3191"/>
                                <a:pt x="5181" y="3228"/>
                                <a:pt x="5176" y="3270"/>
                              </a:cubicBezTo>
                              <a:cubicBezTo>
                                <a:pt x="5168" y="3348"/>
                                <a:pt x="5153" y="3426"/>
                                <a:pt x="5137" y="3503"/>
                              </a:cubicBezTo>
                              <a:cubicBezTo>
                                <a:pt x="5134" y="3519"/>
                                <a:pt x="5093" y="3645"/>
                                <a:pt x="5111" y="3658"/>
                              </a:cubicBezTo>
                              <a:cubicBezTo>
                                <a:pt x="5132" y="3649"/>
                                <a:pt x="5140" y="3643"/>
                                <a:pt x="5146" y="3625"/>
                              </a:cubicBezTo>
                            </a:path>
                            <a:path w="2832" h="1370">
                              <a:moveTo>
                                <a:pt x="5354" y="3427"/>
                              </a:moveTo>
                              <a:cubicBezTo>
                                <a:pt x="5332" y="3466"/>
                                <a:pt x="5307" y="3481"/>
                                <a:pt x="5272" y="3509"/>
                              </a:cubicBezTo>
                              <a:cubicBezTo>
                                <a:pt x="5249" y="3527"/>
                                <a:pt x="5229" y="3549"/>
                                <a:pt x="5205" y="3565"/>
                              </a:cubicBezTo>
                              <a:cubicBezTo>
                                <a:pt x="5202" y="3566"/>
                                <a:pt x="5200" y="3568"/>
                                <a:pt x="5197" y="3569"/>
                              </a:cubicBezTo>
                              <a:cubicBezTo>
                                <a:pt x="5208" y="3587"/>
                                <a:pt x="5221" y="3606"/>
                                <a:pt x="5236" y="3622"/>
                              </a:cubicBezTo>
                              <a:cubicBezTo>
                                <a:pt x="5266" y="3654"/>
                                <a:pt x="5293" y="3672"/>
                                <a:pt x="5333" y="3690"/>
                              </a:cubicBezTo>
                            </a:path>
                            <a:path w="2832" h="1370">
                              <a:moveTo>
                                <a:pt x="5889" y="4168"/>
                              </a:moveTo>
                              <a:cubicBezTo>
                                <a:pt x="5900" y="4192"/>
                                <a:pt x="5948" y="4199"/>
                                <a:pt x="5977" y="4206"/>
                              </a:cubicBezTo>
                              <a:cubicBezTo>
                                <a:pt x="6044" y="4222"/>
                                <a:pt x="6112" y="4234"/>
                                <a:pt x="6179" y="4248"/>
                              </a:cubicBezTo>
                            </a:path>
                            <a:path w="2832" h="1370">
                              <a:moveTo>
                                <a:pt x="6002" y="4483"/>
                              </a:moveTo>
                              <a:cubicBezTo>
                                <a:pt x="5995" y="4490"/>
                                <a:pt x="5989" y="4496"/>
                                <a:pt x="5982" y="4503"/>
                              </a:cubicBezTo>
                              <a:cubicBezTo>
                                <a:pt x="6022" y="4539"/>
                                <a:pt x="6087" y="4513"/>
                                <a:pt x="6140" y="4500"/>
                              </a:cubicBezTo>
                              <a:cubicBezTo>
                                <a:pt x="6226" y="4475"/>
                                <a:pt x="6256" y="4466"/>
                                <a:pt x="6313" y="44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2,3155" coordsize="2832,1370" path="m3482,4467c3502,4470,3497,4487,3532,4446c3587,4382,3636,4306,3678,4233c3773,4069,3848,3891,3864,3701c3872,3612,3874,3457,3798,3390c3789,3386,3779,3383,3770,3379c3689,3431,3668,3514,3645,3609c3580,3872,3535,4209,3644,4466c3675,4540,3711,4525,3763,4489em3905,4259c3904,4282,3902,4300,3905,4322c3940,4299,3966,4270,3996,4241c4028,4211,4057,4181,4097,4164c4119,4198,4121,4245,4116,4287c4111,4326,4101,4363,4102,4403em4399,4185c4429,4183,4448,4171,4475,4155c4515,4132,4551,4103,4583,4069c4609,4041,4612,4031,4613,4001c4568,4008,4535,4033,4503,4066c4448,4123,4397,4201,4382,4280c4370,4346,4402,4415,4478,4421c4560,4427,4650,4359,4705,4308c4724,4288,4742,4269,4761,4249em5018,3264c5000,3268,4989,3268,4971,3269c4951,3270,4926,3270,4907,3276c4894,3280,4877,3284,4868,3295c4854,3311,4846,3334,4838,3353c4827,3379,4820,3412,4824,3440c4828,3467,4842,3492,4854,3516c4867,3543,4883,3571,4884,3602c4885,3630,4867,3656,4844,3671c4830,3680,4787,3698,4772,3694c4738,3686,4754,3654,4760,3633em5168,3155c5189,3191,5181,3228,5176,3270c5168,3348,5153,3426,5137,3503c5134,3519,5093,3645,5111,3658c5132,3649,5140,3643,5146,3625em5354,3427c5332,3466,5307,3481,5272,3509c5249,3527,5229,3549,5205,3565c5202,3566,5200,3568,5197,3569c5208,3587,5221,3606,5236,3622c5266,3654,5293,3672,5333,3690em5889,4168c5900,4192,5948,4199,5977,4206c6044,4222,6112,4234,6179,4248em6002,4483c5995,4490,5989,4496,5982,4503c6022,4539,6087,4513,6140,4500c6226,4475,6256,4466,6313,4447e" stroked="t" o:allowincell="f" style="position:absolute;margin-left:8.7pt;margin-top:17.45pt;width:80.25pt;height:3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375410</wp:posOffset>
                </wp:positionH>
                <wp:positionV relativeFrom="paragraph">
                  <wp:posOffset>160655</wp:posOffset>
                </wp:positionV>
                <wp:extent cx="1210945" cy="577215"/>
                <wp:effectExtent l="6985" t="6985" r="6350" b="571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4" h="1604">
                              <a:moveTo>
                                <a:pt x="6996" y="4509"/>
                              </a:moveTo>
                              <a:cubicBezTo>
                                <a:pt x="7023" y="4468"/>
                                <a:pt x="7047" y="4428"/>
                                <a:pt x="7076" y="4387"/>
                              </a:cubicBezTo>
                              <a:cubicBezTo>
                                <a:pt x="7151" y="4280"/>
                                <a:pt x="7229" y="4175"/>
                                <a:pt x="7291" y="4059"/>
                              </a:cubicBezTo>
                              <a:cubicBezTo>
                                <a:pt x="7384" y="3884"/>
                                <a:pt x="7467" y="3663"/>
                                <a:pt x="7412" y="3463"/>
                              </a:cubicBezTo>
                              <a:cubicBezTo>
                                <a:pt x="7387" y="3404"/>
                                <a:pt x="7381" y="3387"/>
                                <a:pt x="7349" y="3359"/>
                              </a:cubicBezTo>
                              <a:cubicBezTo>
                                <a:pt x="7248" y="3348"/>
                                <a:pt x="7216" y="3392"/>
                                <a:pt x="7176" y="3490"/>
                              </a:cubicBezTo>
                              <a:cubicBezTo>
                                <a:pt x="7095" y="3691"/>
                                <a:pt x="7098" y="3913"/>
                                <a:pt x="7116" y="4124"/>
                              </a:cubicBezTo>
                              <a:cubicBezTo>
                                <a:pt x="7122" y="4196"/>
                                <a:pt x="7129" y="4350"/>
                                <a:pt x="7203" y="4395"/>
                              </a:cubicBezTo>
                              <a:cubicBezTo>
                                <a:pt x="7211" y="4395"/>
                                <a:pt x="7219" y="4395"/>
                                <a:pt x="7227" y="4395"/>
                              </a:cubicBezTo>
                            </a:path>
                            <a:path w="3364" h="1604">
                              <a:moveTo>
                                <a:pt x="7371" y="4254"/>
                              </a:moveTo>
                              <a:cubicBezTo>
                                <a:pt x="7364" y="4275"/>
                                <a:pt x="7362" y="4281"/>
                                <a:pt x="7362" y="4296"/>
                              </a:cubicBezTo>
                              <a:cubicBezTo>
                                <a:pt x="7406" y="4277"/>
                                <a:pt x="7439" y="4241"/>
                                <a:pt x="7476" y="4210"/>
                              </a:cubicBezTo>
                              <a:cubicBezTo>
                                <a:pt x="7526" y="4168"/>
                                <a:pt x="7578" y="4111"/>
                                <a:pt x="7641" y="4088"/>
                              </a:cubicBezTo>
                              <a:cubicBezTo>
                                <a:pt x="7649" y="4087"/>
                                <a:pt x="7656" y="4086"/>
                                <a:pt x="7664" y="4085"/>
                              </a:cubicBezTo>
                              <a:cubicBezTo>
                                <a:pt x="7688" y="4134"/>
                                <a:pt x="7663" y="4159"/>
                                <a:pt x="7651" y="4208"/>
                              </a:cubicBezTo>
                              <a:cubicBezTo>
                                <a:pt x="7642" y="4244"/>
                                <a:pt x="7635" y="4275"/>
                                <a:pt x="7625" y="4310"/>
                              </a:cubicBezTo>
                            </a:path>
                            <a:path w="3364" h="1604">
                              <a:moveTo>
                                <a:pt x="8481" y="2986"/>
                              </a:moveTo>
                              <a:cubicBezTo>
                                <a:pt x="8399" y="3115"/>
                                <a:pt x="8343" y="3243"/>
                                <a:pt x="8290" y="3387"/>
                              </a:cubicBezTo>
                              <a:cubicBezTo>
                                <a:pt x="8201" y="3629"/>
                                <a:pt x="8131" y="3877"/>
                                <a:pt x="8131" y="4137"/>
                              </a:cubicBezTo>
                              <a:cubicBezTo>
                                <a:pt x="8131" y="4301"/>
                                <a:pt x="8161" y="4507"/>
                                <a:pt x="8335" y="4576"/>
                              </a:cubicBezTo>
                              <a:cubicBezTo>
                                <a:pt x="8425" y="4589"/>
                                <a:pt x="8456" y="4593"/>
                                <a:pt x="8516" y="4576"/>
                              </a:cubicBezTo>
                            </a:path>
                            <a:path w="3364" h="1604">
                              <a:moveTo>
                                <a:pt x="8780" y="3089"/>
                              </a:moveTo>
                              <a:cubicBezTo>
                                <a:pt x="8777" y="3129"/>
                                <a:pt x="8773" y="3169"/>
                                <a:pt x="8767" y="3209"/>
                              </a:cubicBezTo>
                              <a:cubicBezTo>
                                <a:pt x="8757" y="3278"/>
                                <a:pt x="8745" y="3346"/>
                                <a:pt x="8733" y="3414"/>
                              </a:cubicBezTo>
                              <a:cubicBezTo>
                                <a:pt x="8726" y="3455"/>
                                <a:pt x="8708" y="3493"/>
                                <a:pt x="8738" y="3521"/>
                              </a:cubicBezTo>
                              <a:cubicBezTo>
                                <a:pt x="8754" y="3500"/>
                                <a:pt x="8761" y="3491"/>
                                <a:pt x="8773" y="3477"/>
                              </a:cubicBezTo>
                            </a:path>
                            <a:path w="3364" h="1604">
                              <a:moveTo>
                                <a:pt x="9017" y="3164"/>
                              </a:moveTo>
                              <a:cubicBezTo>
                                <a:pt x="8991" y="3220"/>
                                <a:pt x="8959" y="3274"/>
                                <a:pt x="8940" y="3333"/>
                              </a:cubicBezTo>
                              <a:cubicBezTo>
                                <a:pt x="8928" y="3369"/>
                                <a:pt x="8909" y="3438"/>
                                <a:pt x="8937" y="3473"/>
                              </a:cubicBezTo>
                              <a:cubicBezTo>
                                <a:pt x="8959" y="3499"/>
                                <a:pt x="9002" y="3465"/>
                                <a:pt x="9016" y="3449"/>
                              </a:cubicBezTo>
                              <a:cubicBezTo>
                                <a:pt x="9039" y="3423"/>
                                <a:pt x="9046" y="3398"/>
                                <a:pt x="9044" y="3365"/>
                              </a:cubicBezTo>
                              <a:cubicBezTo>
                                <a:pt x="9022" y="3348"/>
                                <a:pt x="9012" y="3355"/>
                                <a:pt x="8989" y="3370"/>
                              </a:cubicBezTo>
                              <a:cubicBezTo>
                                <a:pt x="8979" y="3377"/>
                                <a:pt x="8941" y="3418"/>
                                <a:pt x="8946" y="3433"/>
                              </a:cubicBezTo>
                              <a:cubicBezTo>
                                <a:pt x="8949" y="3434"/>
                                <a:pt x="8953" y="3436"/>
                                <a:pt x="8956" y="3437"/>
                              </a:cubicBezTo>
                            </a:path>
                            <a:path w="3364" h="1604">
                              <a:moveTo>
                                <a:pt x="9365" y="3082"/>
                              </a:moveTo>
                              <a:cubicBezTo>
                                <a:pt x="9356" y="3096"/>
                                <a:pt x="9358" y="3106"/>
                                <a:pt x="9356" y="3122"/>
                              </a:cubicBezTo>
                              <a:cubicBezTo>
                                <a:pt x="9353" y="3150"/>
                                <a:pt x="9344" y="3173"/>
                                <a:pt x="9333" y="3199"/>
                              </a:cubicBezTo>
                              <a:cubicBezTo>
                                <a:pt x="9325" y="3218"/>
                                <a:pt x="9314" y="3234"/>
                                <a:pt x="9310" y="3254"/>
                              </a:cubicBezTo>
                              <a:cubicBezTo>
                                <a:pt x="9338" y="3244"/>
                                <a:pt x="9362" y="3221"/>
                                <a:pt x="9388" y="3201"/>
                              </a:cubicBezTo>
                              <a:cubicBezTo>
                                <a:pt x="9415" y="3180"/>
                                <a:pt x="9424" y="3173"/>
                                <a:pt x="9439" y="3156"/>
                              </a:cubicBezTo>
                            </a:path>
                            <a:path w="3364" h="1604">
                              <a:moveTo>
                                <a:pt x="9498" y="3105"/>
                              </a:moveTo>
                              <a:cubicBezTo>
                                <a:pt x="9477" y="3144"/>
                                <a:pt x="9451" y="3182"/>
                                <a:pt x="9432" y="3222"/>
                              </a:cubicBezTo>
                              <a:cubicBezTo>
                                <a:pt x="9409" y="3272"/>
                                <a:pt x="9377" y="3344"/>
                                <a:pt x="9371" y="3398"/>
                              </a:cubicBezTo>
                              <a:cubicBezTo>
                                <a:pt x="9367" y="3433"/>
                                <a:pt x="9379" y="3426"/>
                                <a:pt x="9393" y="3414"/>
                              </a:cubicBezTo>
                            </a:path>
                            <a:path w="3364" h="1604">
                              <a:moveTo>
                                <a:pt x="9604" y="3163"/>
                              </a:moveTo>
                              <a:cubicBezTo>
                                <a:pt x="9573" y="3196"/>
                                <a:pt x="9546" y="3231"/>
                                <a:pt x="9530" y="3275"/>
                              </a:cubicBezTo>
                              <a:cubicBezTo>
                                <a:pt x="9517" y="3311"/>
                                <a:pt x="9522" y="3353"/>
                                <a:pt x="9566" y="3363"/>
                              </a:cubicBezTo>
                              <a:cubicBezTo>
                                <a:pt x="9615" y="3374"/>
                                <a:pt x="9656" y="3334"/>
                                <a:pt x="9687" y="3304"/>
                              </a:cubicBezTo>
                              <a:cubicBezTo>
                                <a:pt x="9722" y="3271"/>
                                <a:pt x="9742" y="3225"/>
                                <a:pt x="9751" y="3178"/>
                              </a:cubicBezTo>
                              <a:cubicBezTo>
                                <a:pt x="9754" y="3153"/>
                                <a:pt x="9755" y="3145"/>
                                <a:pt x="9752" y="3128"/>
                              </a:cubicBezTo>
                            </a:path>
                            <a:path w="3364" h="1604">
                              <a:moveTo>
                                <a:pt x="10021" y="3030"/>
                              </a:moveTo>
                              <a:cubicBezTo>
                                <a:pt x="10052" y="3011"/>
                                <a:pt x="9992" y="3032"/>
                                <a:pt x="9984" y="3035"/>
                              </a:cubicBezTo>
                              <a:cubicBezTo>
                                <a:pt x="9960" y="3044"/>
                                <a:pt x="9935" y="3053"/>
                                <a:pt x="9921" y="3076"/>
                              </a:cubicBezTo>
                              <a:cubicBezTo>
                                <a:pt x="9902" y="3105"/>
                                <a:pt x="9917" y="3137"/>
                                <a:pt x="9926" y="3167"/>
                              </a:cubicBezTo>
                              <a:cubicBezTo>
                                <a:pt x="9939" y="3211"/>
                                <a:pt x="9959" y="3254"/>
                                <a:pt x="9963" y="3300"/>
                              </a:cubicBezTo>
                              <a:cubicBezTo>
                                <a:pt x="9966" y="3332"/>
                                <a:pt x="9962" y="3372"/>
                                <a:pt x="9930" y="3389"/>
                              </a:cubicBezTo>
                              <a:cubicBezTo>
                                <a:pt x="9905" y="3402"/>
                                <a:pt x="9879" y="3376"/>
                                <a:pt x="9878" y="3352"/>
                              </a:cubicBezTo>
                              <a:cubicBezTo>
                                <a:pt x="9875" y="3298"/>
                                <a:pt x="9919" y="3264"/>
                                <a:pt x="9950" y="3228"/>
                              </a:cubicBezTo>
                              <a:cubicBezTo>
                                <a:pt x="9993" y="3179"/>
                                <a:pt x="10043" y="3159"/>
                                <a:pt x="10099" y="3127"/>
                              </a:cubicBezTo>
                              <a:cubicBezTo>
                                <a:pt x="10126" y="3110"/>
                                <a:pt x="10134" y="3104"/>
                                <a:pt x="10153" y="3095"/>
                              </a:cubicBezTo>
                            </a:path>
                            <a:path w="3364" h="1604">
                              <a:moveTo>
                                <a:pt x="8338" y="3651"/>
                              </a:moveTo>
                              <a:cubicBezTo>
                                <a:pt x="8363" y="3655"/>
                                <a:pt x="8413" y="3666"/>
                                <a:pt x="8452" y="3662"/>
                              </a:cubicBezTo>
                              <a:cubicBezTo>
                                <a:pt x="8640" y="3644"/>
                                <a:pt x="8829" y="3632"/>
                                <a:pt x="9019" y="3629"/>
                              </a:cubicBezTo>
                              <a:cubicBezTo>
                                <a:pt x="9313" y="3624"/>
                                <a:pt x="9606" y="3625"/>
                                <a:pt x="9900" y="3635"/>
                              </a:cubicBezTo>
                              <a:cubicBezTo>
                                <a:pt x="10053" y="3640"/>
                                <a:pt x="10205" y="3644"/>
                                <a:pt x="10359" y="3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96,2986" coordsize="3364,1604" path="m6996,4509c7023,4468,7047,4428,7076,4387c7151,4280,7229,4175,7291,4059c7384,3884,7467,3663,7412,3463c7387,3404,7381,3387,7349,3359c7248,3348,7216,3392,7176,3490c7095,3691,7098,3913,7116,4124c7122,4196,7129,4350,7203,4395c7211,4395,7219,4395,7227,4395em7371,4254c7364,4275,7362,4281,7362,4296c7406,4277,7439,4241,7476,4210c7526,4168,7578,4111,7641,4088c7649,4087,7656,4086,7664,4085c7688,4134,7663,4159,7651,4208c7642,4244,7635,4275,7625,4310em8481,2986c8399,3115,8343,3243,8290,3387c8201,3629,8131,3877,8131,4137c8131,4301,8161,4507,8335,4576c8425,4589,8456,4593,8516,4576em8780,3089c8777,3129,8773,3169,8767,3209c8757,3278,8745,3346,8733,3414c8726,3455,8708,3493,8738,3521c8754,3500,8761,3491,8773,3477em9017,3164c8991,3220,8959,3274,8940,3333c8928,3369,8909,3438,8937,3473c8959,3499,9002,3465,9016,3449c9039,3423,9046,3398,9044,3365c9022,3348,9012,3355,8989,3370c8979,3377,8941,3418,8946,3433c8949,3434,8953,3436,8956,3437em9365,3082c9356,3096,9358,3106,9356,3122c9353,3150,9344,3173,9333,3199c9325,3218,9314,3234,9310,3254c9338,3244,9362,3221,9388,3201c9415,3180,9424,3173,9439,3156em9498,3105c9477,3144,9451,3182,9432,3222c9409,3272,9377,3344,9371,3398c9367,3433,9379,3426,9393,3414em9604,3163c9573,3196,9546,3231,9530,3275c9517,3311,9522,3353,9566,3363c9615,3374,9656,3334,9687,3304c9722,3271,9742,3225,9751,3178c9754,3153,9755,3145,9752,3128em10021,3030c10052,3011,9992,3032,9984,3035c9960,3044,9935,3053,9921,3076c9902,3105,9917,3137,9926,3167c9939,3211,9959,3254,9963,3300c9966,3332,9962,3372,9930,3389c9905,3402,9879,3376,9878,3352c9875,3298,9919,3264,9950,3228c9993,3179,10043,3159,10099,3127c10126,3110,10134,3104,10153,3095em8338,3651c8363,3655,8413,3666,8452,3662c8640,3644,8829,3632,9019,3629c9313,3624,9606,3625,9900,3635c10053,3640,10205,3644,10359,3643e" stroked="t" o:allowincell="f" style="position:absolute;margin-left:108.3pt;margin-top:12.65pt;width:95.3pt;height:4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69875</wp:posOffset>
                </wp:positionH>
                <wp:positionV relativeFrom="paragraph">
                  <wp:posOffset>52070</wp:posOffset>
                </wp:positionV>
                <wp:extent cx="2526665" cy="5383530"/>
                <wp:effectExtent l="7620" t="6350" r="8255" b="444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538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8" h="14954">
                              <a:moveTo>
                                <a:pt x="10846" y="2685"/>
                              </a:moveTo>
                              <a:cubicBezTo>
                                <a:pt x="10883" y="2828"/>
                                <a:pt x="10908" y="2971"/>
                                <a:pt x="10922" y="3119"/>
                              </a:cubicBezTo>
                              <a:cubicBezTo>
                                <a:pt x="10959" y="3519"/>
                                <a:pt x="10987" y="4020"/>
                                <a:pt x="10769" y="4380"/>
                              </a:cubicBezTo>
                              <a:cubicBezTo>
                                <a:pt x="10687" y="4515"/>
                                <a:pt x="10559" y="4588"/>
                                <a:pt x="10433" y="4672"/>
                              </a:cubicBezTo>
                            </a:path>
                            <a:path w="7018" h="14954">
                              <a:moveTo>
                                <a:pt x="5287" y="5550"/>
                              </a:moveTo>
                              <a:cubicBezTo>
                                <a:pt x="5174" y="5637"/>
                                <a:pt x="5083" y="5723"/>
                                <a:pt x="5020" y="5855"/>
                              </a:cubicBezTo>
                              <a:cubicBezTo>
                                <a:pt x="4949" y="6005"/>
                                <a:pt x="4925" y="6172"/>
                                <a:pt x="4980" y="6330"/>
                              </a:cubicBezTo>
                              <a:cubicBezTo>
                                <a:pt x="5023" y="6454"/>
                                <a:pt x="5142" y="6521"/>
                                <a:pt x="5270" y="6516"/>
                              </a:cubicBezTo>
                              <a:cubicBezTo>
                                <a:pt x="5303" y="6510"/>
                                <a:pt x="5335" y="6503"/>
                                <a:pt x="5368" y="6497"/>
                              </a:cubicBezTo>
                            </a:path>
                            <a:path w="7018" h="14954">
                              <a:moveTo>
                                <a:pt x="3925" y="17622"/>
                              </a:moveTo>
                              <a:cubicBezTo>
                                <a:pt x="3962" y="17645"/>
                                <a:pt x="3985" y="17626"/>
                                <a:pt x="4028" y="176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25,2685" coordsize="7018,14954" path="m10846,2685c10883,2828,10908,2971,10922,3119c10959,3519,10987,4020,10769,4380c10687,4515,10559,4588,10433,4672em5287,5550c5174,5637,5083,5723,5020,5855c4949,6005,4925,6172,4980,6330c5023,6454,5142,6521,5270,6516c5303,6510,5335,6503,5368,6497em3925,17622c3962,17645,3985,17626,4028,17609e" stroked="t" o:allowincell="f" style="position:absolute;margin-left:21.25pt;margin-top:4.1pt;width:198.9pt;height:42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934845</wp:posOffset>
                </wp:positionH>
                <wp:positionV relativeFrom="paragraph">
                  <wp:posOffset>526415</wp:posOffset>
                </wp:positionV>
                <wp:extent cx="551180" cy="151765"/>
                <wp:effectExtent l="5715" t="7620" r="6350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" h="421">
                              <a:moveTo>
                                <a:pt x="8600" y="4149"/>
                              </a:moveTo>
                              <a:cubicBezTo>
                                <a:pt x="8592" y="4187"/>
                                <a:pt x="8576" y="4223"/>
                                <a:pt x="8567" y="4261"/>
                              </a:cubicBezTo>
                              <a:cubicBezTo>
                                <a:pt x="8556" y="4306"/>
                                <a:pt x="8551" y="4350"/>
                                <a:pt x="8554" y="4395"/>
                              </a:cubicBezTo>
                              <a:cubicBezTo>
                                <a:pt x="8555" y="4414"/>
                                <a:pt x="8553" y="4418"/>
                                <a:pt x="8569" y="4422"/>
                              </a:cubicBezTo>
                            </a:path>
                            <a:path w="1532" h="421">
                              <a:moveTo>
                                <a:pt x="8804" y="4122"/>
                              </a:moveTo>
                              <a:cubicBezTo>
                                <a:pt x="8798" y="4141"/>
                                <a:pt x="8785" y="4159"/>
                                <a:pt x="8779" y="4180"/>
                              </a:cubicBezTo>
                              <a:cubicBezTo>
                                <a:pt x="8773" y="4201"/>
                                <a:pt x="8764" y="4236"/>
                                <a:pt x="8775" y="4257"/>
                              </a:cubicBezTo>
                              <a:cubicBezTo>
                                <a:pt x="8784" y="4273"/>
                                <a:pt x="8832" y="4259"/>
                                <a:pt x="8841" y="4253"/>
                              </a:cubicBezTo>
                              <a:cubicBezTo>
                                <a:pt x="8871" y="4233"/>
                                <a:pt x="8901" y="4199"/>
                                <a:pt x="8929" y="4174"/>
                              </a:cubicBezTo>
                            </a:path>
                            <a:path w="1532" h="421">
                              <a:moveTo>
                                <a:pt x="9006" y="4061"/>
                              </a:moveTo>
                              <a:cubicBezTo>
                                <a:pt x="8986" y="4100"/>
                                <a:pt x="8960" y="4138"/>
                                <a:pt x="8942" y="4176"/>
                              </a:cubicBezTo>
                              <a:cubicBezTo>
                                <a:pt x="8919" y="4225"/>
                                <a:pt x="8911" y="4280"/>
                                <a:pt x="8895" y="4331"/>
                              </a:cubicBezTo>
                              <a:cubicBezTo>
                                <a:pt x="8887" y="4359"/>
                                <a:pt x="8869" y="4395"/>
                                <a:pt x="8903" y="4357"/>
                              </a:cubicBezTo>
                            </a:path>
                            <a:path w="1532" h="421">
                              <a:moveTo>
                                <a:pt x="9331" y="4091"/>
                              </a:moveTo>
                              <a:cubicBezTo>
                                <a:pt x="9321" y="4076"/>
                                <a:pt x="9318" y="4074"/>
                                <a:pt x="9294" y="4077"/>
                              </a:cubicBezTo>
                              <a:cubicBezTo>
                                <a:pt x="9280" y="4078"/>
                                <a:pt x="9266" y="4082"/>
                                <a:pt x="9253" y="4087"/>
                              </a:cubicBezTo>
                              <a:cubicBezTo>
                                <a:pt x="9238" y="4092"/>
                                <a:pt x="9222" y="4101"/>
                                <a:pt x="9212" y="4114"/>
                              </a:cubicBezTo>
                              <a:cubicBezTo>
                                <a:pt x="9200" y="4129"/>
                                <a:pt x="9185" y="4149"/>
                                <a:pt x="9179" y="4168"/>
                              </a:cubicBezTo>
                              <a:cubicBezTo>
                                <a:pt x="9171" y="4193"/>
                                <a:pt x="9171" y="4219"/>
                                <a:pt x="9178" y="4244"/>
                              </a:cubicBezTo>
                              <a:cubicBezTo>
                                <a:pt x="9186" y="4273"/>
                                <a:pt x="9202" y="4299"/>
                                <a:pt x="9214" y="4327"/>
                              </a:cubicBezTo>
                              <a:cubicBezTo>
                                <a:pt x="9222" y="4347"/>
                                <a:pt x="9231" y="4367"/>
                                <a:pt x="9215" y="4385"/>
                              </a:cubicBezTo>
                              <a:cubicBezTo>
                                <a:pt x="9200" y="4402"/>
                                <a:pt x="9163" y="4412"/>
                                <a:pt x="9141" y="4409"/>
                              </a:cubicBezTo>
                              <a:cubicBezTo>
                                <a:pt x="9120" y="4406"/>
                                <a:pt x="9089" y="4400"/>
                                <a:pt x="9084" y="4376"/>
                              </a:cubicBezTo>
                              <a:cubicBezTo>
                                <a:pt x="9084" y="4353"/>
                                <a:pt x="9085" y="4344"/>
                                <a:pt x="9096" y="4331"/>
                              </a:cubicBezTo>
                            </a:path>
                            <a:path w="1532" h="421">
                              <a:moveTo>
                                <a:pt x="9461" y="4097"/>
                              </a:moveTo>
                              <a:cubicBezTo>
                                <a:pt x="9486" y="4085"/>
                                <a:pt x="9513" y="4064"/>
                                <a:pt x="9540" y="4056"/>
                              </a:cubicBezTo>
                              <a:cubicBezTo>
                                <a:pt x="9571" y="4047"/>
                                <a:pt x="9611" y="4053"/>
                                <a:pt x="9626" y="4085"/>
                              </a:cubicBezTo>
                              <a:cubicBezTo>
                                <a:pt x="9646" y="4128"/>
                                <a:pt x="9628" y="4186"/>
                                <a:pt x="9614" y="4227"/>
                              </a:cubicBezTo>
                              <a:cubicBezTo>
                                <a:pt x="9600" y="4266"/>
                                <a:pt x="9584" y="4322"/>
                                <a:pt x="9565" y="4357"/>
                              </a:cubicBezTo>
                              <a:cubicBezTo>
                                <a:pt x="9553" y="4366"/>
                                <a:pt x="9549" y="4369"/>
                                <a:pt x="9566" y="4356"/>
                              </a:cubicBezTo>
                            </a:path>
                            <a:path w="1532" h="421">
                              <a:moveTo>
                                <a:pt x="10080" y="4003"/>
                              </a:moveTo>
                              <a:cubicBezTo>
                                <a:pt x="10067" y="4003"/>
                                <a:pt x="10051" y="4001"/>
                                <a:pt x="10038" y="4003"/>
                              </a:cubicBezTo>
                              <a:cubicBezTo>
                                <a:pt x="10008" y="4008"/>
                                <a:pt x="9970" y="4027"/>
                                <a:pt x="9942" y="4039"/>
                              </a:cubicBezTo>
                              <a:cubicBezTo>
                                <a:pt x="9924" y="4047"/>
                                <a:pt x="9915" y="4058"/>
                                <a:pt x="9907" y="4076"/>
                              </a:cubicBezTo>
                              <a:cubicBezTo>
                                <a:pt x="9888" y="4117"/>
                                <a:pt x="9895" y="4151"/>
                                <a:pt x="9915" y="4191"/>
                              </a:cubicBezTo>
                              <a:cubicBezTo>
                                <a:pt x="9931" y="4223"/>
                                <a:pt x="9958" y="4253"/>
                                <a:pt x="9968" y="4287"/>
                              </a:cubicBezTo>
                              <a:cubicBezTo>
                                <a:pt x="9980" y="4328"/>
                                <a:pt x="9950" y="4349"/>
                                <a:pt x="9917" y="4365"/>
                              </a:cubicBezTo>
                              <a:cubicBezTo>
                                <a:pt x="9874" y="4385"/>
                                <a:pt x="9816" y="4406"/>
                                <a:pt x="9768" y="4398"/>
                              </a:cubicBezTo>
                              <a:cubicBezTo>
                                <a:pt x="9720" y="4390"/>
                                <a:pt x="9733" y="4361"/>
                                <a:pt x="9734" y="43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49,4003" coordsize="1532,421" path="m8600,4149c8592,4187,8576,4223,8567,4261c8556,4306,8551,4350,8554,4395c8555,4414,8553,4418,8569,4422em8804,4122c8798,4141,8785,4159,8779,4180c8773,4201,8764,4236,8775,4257c8784,4273,8832,4259,8841,4253c8871,4233,8901,4199,8929,4174em9006,4061c8986,4100,8960,4138,8942,4176c8919,4225,8911,4280,8895,4331c8887,4359,8869,4395,8903,4357em9331,4091c9321,4076,9318,4074,9294,4077c9280,4078,9266,4082,9253,4087c9238,4092,9222,4101,9212,4114c9200,4129,9185,4149,9179,4168c9171,4193,9171,4219,9178,4244c9186,4273,9202,4299,9214,4327c9222,4347,9231,4367,9215,4385c9200,4402,9163,4412,9141,4409c9120,4406,9089,4400,9084,4376c9084,4353,9085,4344,9096,4331em9461,4097c9486,4085,9513,4064,9540,4056c9571,4047,9611,4053,9626,4085c9646,4128,9628,4186,9614,4227c9600,4266,9584,4322,9565,4357c9553,4366,9549,4369,9566,4356em10080,4003c10067,4003,10051,4001,10038,4003c10008,4008,9970,4027,9942,4039c9924,4047,9915,4058,9907,4076c9888,4117,9895,4151,9915,4191c9931,4223,9958,4253,9968,4287c9980,4328,9950,4349,9917,4365c9874,4385,9816,4406,9768,4398c9720,4390,9733,4361,9734,4325e" stroked="t" o:allowincell="f" style="position:absolute;margin-left:152.35pt;margin-top:41.45pt;width:43.35pt;height:1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67970</wp:posOffset>
                </wp:positionH>
                <wp:positionV relativeFrom="paragraph">
                  <wp:posOffset>1160145</wp:posOffset>
                </wp:positionV>
                <wp:extent cx="249555" cy="245110"/>
                <wp:effectExtent l="6350" t="6985" r="5715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681">
                              <a:moveTo>
                                <a:pt x="4190" y="5884"/>
                              </a:moveTo>
                              <a:cubicBezTo>
                                <a:pt x="4180" y="5881"/>
                                <a:pt x="4174" y="5877"/>
                                <a:pt x="4153" y="5881"/>
                              </a:cubicBezTo>
                              <a:cubicBezTo>
                                <a:pt x="4140" y="5884"/>
                                <a:pt x="4127" y="5887"/>
                                <a:pt x="4114" y="5890"/>
                              </a:cubicBezTo>
                              <a:cubicBezTo>
                                <a:pt x="4098" y="5894"/>
                                <a:pt x="4082" y="5899"/>
                                <a:pt x="4070" y="5911"/>
                              </a:cubicBezTo>
                              <a:cubicBezTo>
                                <a:pt x="4033" y="5950"/>
                                <a:pt x="4025" y="6016"/>
                                <a:pt x="4017" y="6067"/>
                              </a:cubicBezTo>
                              <a:cubicBezTo>
                                <a:pt x="4012" y="6100"/>
                                <a:pt x="4009" y="6135"/>
                                <a:pt x="4013" y="6168"/>
                              </a:cubicBezTo>
                              <a:cubicBezTo>
                                <a:pt x="4017" y="6197"/>
                                <a:pt x="4030" y="6221"/>
                                <a:pt x="4046" y="6244"/>
                              </a:cubicBezTo>
                              <a:cubicBezTo>
                                <a:pt x="4067" y="6275"/>
                                <a:pt x="4094" y="6307"/>
                                <a:pt x="4099" y="6346"/>
                              </a:cubicBezTo>
                              <a:cubicBezTo>
                                <a:pt x="4103" y="6376"/>
                                <a:pt x="4084" y="6398"/>
                                <a:pt x="4058" y="6411"/>
                              </a:cubicBezTo>
                              <a:cubicBezTo>
                                <a:pt x="4036" y="6422"/>
                                <a:pt x="3988" y="6435"/>
                                <a:pt x="3966" y="6429"/>
                              </a:cubicBezTo>
                              <a:cubicBezTo>
                                <a:pt x="3932" y="6419"/>
                                <a:pt x="3923" y="6397"/>
                                <a:pt x="3921" y="6367"/>
                              </a:cubicBezTo>
                            </a:path>
                            <a:path w="694" h="681">
                              <a:moveTo>
                                <a:pt x="4433" y="5763"/>
                              </a:moveTo>
                              <a:cubicBezTo>
                                <a:pt x="4435" y="5813"/>
                                <a:pt x="4425" y="5861"/>
                                <a:pt x="4421" y="5913"/>
                              </a:cubicBezTo>
                              <a:cubicBezTo>
                                <a:pt x="4413" y="6007"/>
                                <a:pt x="4405" y="6101"/>
                                <a:pt x="4399" y="6195"/>
                              </a:cubicBezTo>
                              <a:cubicBezTo>
                                <a:pt x="4395" y="6268"/>
                                <a:pt x="4395" y="6341"/>
                                <a:pt x="4392" y="6413"/>
                              </a:cubicBezTo>
                              <a:cubicBezTo>
                                <a:pt x="4390" y="6472"/>
                                <a:pt x="4413" y="6416"/>
                                <a:pt x="4424" y="6391"/>
                              </a:cubicBezTo>
                            </a:path>
                            <a:path w="694" h="681">
                              <a:moveTo>
                                <a:pt x="4585" y="6091"/>
                              </a:moveTo>
                              <a:cubicBezTo>
                                <a:pt x="4585" y="6125"/>
                                <a:pt x="4572" y="6137"/>
                                <a:pt x="4550" y="6163"/>
                              </a:cubicBezTo>
                              <a:cubicBezTo>
                                <a:pt x="4530" y="6187"/>
                                <a:pt x="4510" y="6217"/>
                                <a:pt x="4484" y="6234"/>
                              </a:cubicBezTo>
                              <a:cubicBezTo>
                                <a:pt x="4473" y="6241"/>
                                <a:pt x="4459" y="6244"/>
                                <a:pt x="4447" y="6247"/>
                              </a:cubicBezTo>
                              <a:cubicBezTo>
                                <a:pt x="4450" y="6273"/>
                                <a:pt x="4460" y="6278"/>
                                <a:pt x="4480" y="6295"/>
                              </a:cubicBezTo>
                              <a:cubicBezTo>
                                <a:pt x="4511" y="6321"/>
                                <a:pt x="4537" y="6336"/>
                                <a:pt x="4579" y="6323"/>
                              </a:cubicBezTo>
                              <a:cubicBezTo>
                                <a:pt x="4590" y="6318"/>
                                <a:pt x="4601" y="6313"/>
                                <a:pt x="4612" y="63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19,5763" coordsize="694,681" path="m4190,5884c4180,5881,4174,5877,4153,5881c4140,5884,4127,5887,4114,5890c4098,5894,4082,5899,4070,5911c4033,5950,4025,6016,4017,6067c4012,6100,4009,6135,4013,6168c4017,6197,4030,6221,4046,6244c4067,6275,4094,6307,4099,6346c4103,6376,4084,6398,4058,6411c4036,6422,3988,6435,3966,6429c3932,6419,3923,6397,3921,6367em4433,5763c4435,5813,4425,5861,4421,5913c4413,6007,4405,6101,4399,6195c4395,6268,4395,6341,4392,6413c4390,6472,4413,6416,4424,6391em4585,6091c4585,6125,4572,6137,4550,6163c4530,6187,4510,6217,4484,6234c4473,6241,4459,6244,4447,6247c4450,6273,4460,6278,4480,6295c4511,6321,4537,6336,4579,6323c4590,6318,4601,6313,4612,6308e" stroked="t" o:allowincell="f" style="position:absolute;margin-left:21.1pt;margin-top:91.35pt;width:19.6pt;height:1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739140</wp:posOffset>
                </wp:positionH>
                <wp:positionV relativeFrom="paragraph">
                  <wp:posOffset>1103630</wp:posOffset>
                </wp:positionV>
                <wp:extent cx="136525" cy="241935"/>
                <wp:effectExtent l="7620" t="6985" r="6350" b="571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671">
                              <a:moveTo>
                                <a:pt x="5238" y="5723"/>
                              </a:moveTo>
                              <a:cubicBezTo>
                                <a:pt x="5246" y="5750"/>
                                <a:pt x="5240" y="5771"/>
                                <a:pt x="5241" y="5798"/>
                              </a:cubicBezTo>
                              <a:cubicBezTo>
                                <a:pt x="5244" y="5870"/>
                                <a:pt x="5241" y="5942"/>
                                <a:pt x="5238" y="6015"/>
                              </a:cubicBezTo>
                              <a:cubicBezTo>
                                <a:pt x="5235" y="6086"/>
                                <a:pt x="5236" y="6159"/>
                                <a:pt x="5233" y="6230"/>
                              </a:cubicBezTo>
                              <a:cubicBezTo>
                                <a:pt x="5229" y="6253"/>
                                <a:pt x="5226" y="6259"/>
                                <a:pt x="5231" y="6273"/>
                              </a:cubicBezTo>
                            </a:path>
                            <a:path w="379" h="671">
                              <a:moveTo>
                                <a:pt x="5532" y="5606"/>
                              </a:moveTo>
                              <a:cubicBezTo>
                                <a:pt x="5561" y="5633"/>
                                <a:pt x="5561" y="5655"/>
                                <a:pt x="5570" y="5692"/>
                              </a:cubicBezTo>
                              <a:cubicBezTo>
                                <a:pt x="5589" y="5774"/>
                                <a:pt x="5603" y="5854"/>
                                <a:pt x="5606" y="5939"/>
                              </a:cubicBezTo>
                              <a:cubicBezTo>
                                <a:pt x="5609" y="6045"/>
                                <a:pt x="5594" y="6137"/>
                                <a:pt x="5555" y="6234"/>
                              </a:cubicBezTo>
                              <a:cubicBezTo>
                                <a:pt x="5545" y="6263"/>
                                <a:pt x="5544" y="6273"/>
                                <a:pt x="5521" y="6276"/>
                              </a:cubicBezTo>
                              <a:cubicBezTo>
                                <a:pt x="5485" y="6265"/>
                                <a:pt x="5490" y="6258"/>
                                <a:pt x="5475" y="62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28,5606" coordsize="379,671" path="m5238,5723c5246,5750,5240,5771,5241,5798c5244,5870,5241,5942,5238,6015c5235,6086,5236,6159,5233,6230c5229,6253,5226,6259,5231,6273em5532,5606c5561,5633,5561,5655,5570,5692c5589,5774,5603,5854,5606,5939c5609,6045,5594,6137,5555,6234c5545,6263,5544,6273,5521,6276c5485,6265,5490,6258,5475,6220e" stroked="t" o:allowincell="f" style="position:absolute;margin-left:58.2pt;margin-top:86.9pt;width:10.7pt;height:1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210945</wp:posOffset>
                </wp:positionH>
                <wp:positionV relativeFrom="paragraph">
                  <wp:posOffset>1249680</wp:posOffset>
                </wp:positionV>
                <wp:extent cx="173355" cy="131445"/>
                <wp:effectExtent l="5080" t="8255" r="5715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365">
                              <a:moveTo>
                                <a:pt x="6546" y="6014"/>
                              </a:moveTo>
                              <a:cubicBezTo>
                                <a:pt x="6534" y="6001"/>
                                <a:pt x="6577" y="6014"/>
                                <a:pt x="6588" y="6016"/>
                              </a:cubicBezTo>
                              <a:cubicBezTo>
                                <a:pt x="6640" y="6023"/>
                                <a:pt x="6694" y="6029"/>
                                <a:pt x="6747" y="6031"/>
                              </a:cubicBezTo>
                              <a:cubicBezTo>
                                <a:pt x="6796" y="6032"/>
                                <a:pt x="6845" y="6029"/>
                                <a:pt x="6894" y="6026"/>
                              </a:cubicBezTo>
                            </a:path>
                            <a:path w="482" h="365">
                              <a:moveTo>
                                <a:pt x="6647" y="6334"/>
                              </a:moveTo>
                              <a:cubicBezTo>
                                <a:pt x="6643" y="6341"/>
                                <a:pt x="6638" y="6348"/>
                                <a:pt x="6634" y="6355"/>
                              </a:cubicBezTo>
                              <a:cubicBezTo>
                                <a:pt x="6687" y="6388"/>
                                <a:pt x="6757" y="6368"/>
                                <a:pt x="6818" y="6359"/>
                              </a:cubicBezTo>
                              <a:cubicBezTo>
                                <a:pt x="6916" y="6342"/>
                                <a:pt x="6952" y="6336"/>
                                <a:pt x="7019" y="6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38,6011" coordsize="482,365" path="m6546,6014c6534,6001,6577,6014,6588,6016c6640,6023,6694,6029,6747,6031c6796,6032,6845,6029,6894,6026em6647,6334c6643,6341,6638,6348,6634,6355c6687,6388,6757,6368,6818,6359c6916,6342,6952,6336,7019,6321e" stroked="t" o:allowincell="f" style="position:absolute;margin-left:95.35pt;margin-top:98.4pt;width:13.6pt;height:1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579245</wp:posOffset>
                </wp:positionH>
                <wp:positionV relativeFrom="paragraph">
                  <wp:posOffset>1117600</wp:posOffset>
                </wp:positionV>
                <wp:extent cx="1785620" cy="325120"/>
                <wp:effectExtent l="6985" t="6350" r="6350" b="381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9" h="903">
                              <a:moveTo>
                                <a:pt x="7859" y="5848"/>
                              </a:moveTo>
                              <a:cubicBezTo>
                                <a:pt x="7818" y="5874"/>
                                <a:pt x="7770" y="5904"/>
                                <a:pt x="7738" y="5941"/>
                              </a:cubicBezTo>
                              <a:cubicBezTo>
                                <a:pt x="7673" y="6018"/>
                                <a:pt x="7623" y="6119"/>
                                <a:pt x="7589" y="6213"/>
                              </a:cubicBezTo>
                              <a:cubicBezTo>
                                <a:pt x="7571" y="6263"/>
                                <a:pt x="7529" y="6383"/>
                                <a:pt x="7600" y="6418"/>
                              </a:cubicBezTo>
                              <a:cubicBezTo>
                                <a:pt x="7662" y="6448"/>
                                <a:pt x="7756" y="6353"/>
                                <a:pt x="7790" y="6315"/>
                              </a:cubicBezTo>
                              <a:cubicBezTo>
                                <a:pt x="7849" y="6248"/>
                                <a:pt x="7893" y="6163"/>
                                <a:pt x="7910" y="6075"/>
                              </a:cubicBezTo>
                              <a:cubicBezTo>
                                <a:pt x="7918" y="6030"/>
                                <a:pt x="7916" y="5985"/>
                                <a:pt x="7889" y="5947"/>
                              </a:cubicBezTo>
                              <a:cubicBezTo>
                                <a:pt x="7876" y="5940"/>
                                <a:pt x="7873" y="5937"/>
                                <a:pt x="7865" y="5942"/>
                              </a:cubicBezTo>
                            </a:path>
                            <a:path w="4959" h="903">
                              <a:moveTo>
                                <a:pt x="8084" y="6252"/>
                              </a:moveTo>
                              <a:cubicBezTo>
                                <a:pt x="8080" y="6267"/>
                                <a:pt x="8079" y="6271"/>
                                <a:pt x="8074" y="6280"/>
                              </a:cubicBezTo>
                              <a:cubicBezTo>
                                <a:pt x="8092" y="6281"/>
                                <a:pt x="8096" y="6264"/>
                                <a:pt x="8107" y="6245"/>
                              </a:cubicBezTo>
                              <a:cubicBezTo>
                                <a:pt x="8112" y="6237"/>
                                <a:pt x="8116" y="6230"/>
                                <a:pt x="8121" y="6222"/>
                              </a:cubicBezTo>
                            </a:path>
                            <a:path w="4959" h="903">
                              <a:moveTo>
                                <a:pt x="8439" y="5845"/>
                              </a:moveTo>
                              <a:cubicBezTo>
                                <a:pt x="8432" y="5901"/>
                                <a:pt x="8430" y="5957"/>
                                <a:pt x="8425" y="6014"/>
                              </a:cubicBezTo>
                              <a:cubicBezTo>
                                <a:pt x="8418" y="6097"/>
                                <a:pt x="8405" y="6184"/>
                                <a:pt x="8408" y="6268"/>
                              </a:cubicBezTo>
                              <a:cubicBezTo>
                                <a:pt x="8409" y="6302"/>
                                <a:pt x="8403" y="6370"/>
                                <a:pt x="8428" y="6387"/>
                              </a:cubicBezTo>
                            </a:path>
                            <a:path w="4959" h="903">
                              <a:moveTo>
                                <a:pt x="8756" y="5818"/>
                              </a:moveTo>
                              <a:cubicBezTo>
                                <a:pt x="8757" y="5861"/>
                                <a:pt x="8748" y="5906"/>
                                <a:pt x="8740" y="5949"/>
                              </a:cubicBezTo>
                              <a:cubicBezTo>
                                <a:pt x="8725" y="6033"/>
                                <a:pt x="8712" y="6116"/>
                                <a:pt x="8703" y="6201"/>
                              </a:cubicBezTo>
                              <a:cubicBezTo>
                                <a:pt x="8698" y="6246"/>
                                <a:pt x="8687" y="6317"/>
                                <a:pt x="8702" y="6360"/>
                              </a:cubicBezTo>
                              <a:cubicBezTo>
                                <a:pt x="8714" y="6372"/>
                                <a:pt x="8719" y="6371"/>
                                <a:pt x="8724" y="6347"/>
                              </a:cubicBezTo>
                            </a:path>
                            <a:path w="4959" h="903">
                              <a:moveTo>
                                <a:pt x="9179" y="5877"/>
                              </a:moveTo>
                              <a:cubicBezTo>
                                <a:pt x="9185" y="5855"/>
                                <a:pt x="9184" y="5858"/>
                                <a:pt x="9182" y="5836"/>
                              </a:cubicBezTo>
                              <a:cubicBezTo>
                                <a:pt x="9160" y="5830"/>
                                <a:pt x="9151" y="5830"/>
                                <a:pt x="9128" y="5838"/>
                              </a:cubicBezTo>
                              <a:cubicBezTo>
                                <a:pt x="9100" y="5848"/>
                                <a:pt x="9072" y="5865"/>
                                <a:pt x="9050" y="5886"/>
                              </a:cubicBezTo>
                              <a:cubicBezTo>
                                <a:pt x="9005" y="5929"/>
                                <a:pt x="9005" y="5981"/>
                                <a:pt x="9020" y="6037"/>
                              </a:cubicBezTo>
                              <a:cubicBezTo>
                                <a:pt x="9038" y="6106"/>
                                <a:pt x="9071" y="6168"/>
                                <a:pt x="9081" y="6239"/>
                              </a:cubicBezTo>
                              <a:cubicBezTo>
                                <a:pt x="9088" y="6287"/>
                                <a:pt x="9087" y="6359"/>
                                <a:pt x="9035" y="6384"/>
                              </a:cubicBezTo>
                              <a:cubicBezTo>
                                <a:pt x="8997" y="6402"/>
                                <a:pt x="8970" y="6367"/>
                                <a:pt x="8969" y="6332"/>
                              </a:cubicBezTo>
                              <a:cubicBezTo>
                                <a:pt x="8966" y="6258"/>
                                <a:pt x="9016" y="6179"/>
                                <a:pt x="9056" y="6121"/>
                              </a:cubicBezTo>
                              <a:cubicBezTo>
                                <a:pt x="9105" y="6051"/>
                                <a:pt x="9164" y="5988"/>
                                <a:pt x="9225" y="5930"/>
                              </a:cubicBezTo>
                              <a:cubicBezTo>
                                <a:pt x="9247" y="5909"/>
                                <a:pt x="9270" y="5890"/>
                                <a:pt x="9292" y="5870"/>
                              </a:cubicBezTo>
                            </a:path>
                            <a:path w="4959" h="903">
                              <a:moveTo>
                                <a:pt x="9559" y="5765"/>
                              </a:moveTo>
                              <a:cubicBezTo>
                                <a:pt x="9551" y="5793"/>
                                <a:pt x="9538" y="5812"/>
                                <a:pt x="9525" y="5837"/>
                              </a:cubicBezTo>
                              <a:cubicBezTo>
                                <a:pt x="9503" y="5880"/>
                                <a:pt x="9483" y="5927"/>
                                <a:pt x="9468" y="5973"/>
                              </a:cubicBezTo>
                              <a:cubicBezTo>
                                <a:pt x="9463" y="5987"/>
                                <a:pt x="9436" y="6049"/>
                                <a:pt x="9452" y="6064"/>
                              </a:cubicBezTo>
                              <a:cubicBezTo>
                                <a:pt x="9455" y="6064"/>
                                <a:pt x="9459" y="6065"/>
                                <a:pt x="9462" y="6065"/>
                              </a:cubicBezTo>
                              <a:cubicBezTo>
                                <a:pt x="9502" y="6049"/>
                                <a:pt x="9532" y="6026"/>
                                <a:pt x="9566" y="5998"/>
                              </a:cubicBezTo>
                              <a:cubicBezTo>
                                <a:pt x="9601" y="5969"/>
                                <a:pt x="9632" y="5939"/>
                                <a:pt x="9664" y="5907"/>
                              </a:cubicBezTo>
                            </a:path>
                            <a:path w="4959" h="903">
                              <a:moveTo>
                                <a:pt x="9722" y="5794"/>
                              </a:moveTo>
                              <a:cubicBezTo>
                                <a:pt x="9690" y="5853"/>
                                <a:pt x="9679" y="5908"/>
                                <a:pt x="9663" y="5973"/>
                              </a:cubicBezTo>
                              <a:cubicBezTo>
                                <a:pt x="9645" y="6046"/>
                                <a:pt x="9614" y="6130"/>
                                <a:pt x="9608" y="6205"/>
                              </a:cubicBezTo>
                              <a:cubicBezTo>
                                <a:pt x="9605" y="6240"/>
                                <a:pt x="9585" y="6309"/>
                                <a:pt x="9614" y="6286"/>
                              </a:cubicBezTo>
                            </a:path>
                            <a:path w="4959" h="903">
                              <a:moveTo>
                                <a:pt x="10264" y="5645"/>
                              </a:moveTo>
                              <a:cubicBezTo>
                                <a:pt x="10218" y="5693"/>
                                <a:pt x="10191" y="5742"/>
                                <a:pt x="10157" y="5799"/>
                              </a:cubicBezTo>
                              <a:cubicBezTo>
                                <a:pt x="10090" y="5911"/>
                                <a:pt x="10036" y="6026"/>
                                <a:pt x="10001" y="6153"/>
                              </a:cubicBezTo>
                              <a:cubicBezTo>
                                <a:pt x="9984" y="6214"/>
                                <a:pt x="9949" y="6339"/>
                                <a:pt x="10014" y="6388"/>
                              </a:cubicBezTo>
                              <a:cubicBezTo>
                                <a:pt x="10061" y="6423"/>
                                <a:pt x="10124" y="6371"/>
                                <a:pt x="10151" y="6337"/>
                              </a:cubicBezTo>
                              <a:cubicBezTo>
                                <a:pt x="10177" y="6304"/>
                                <a:pt x="10195" y="6248"/>
                                <a:pt x="10149" y="6222"/>
                              </a:cubicBezTo>
                              <a:cubicBezTo>
                                <a:pt x="10110" y="6200"/>
                                <a:pt x="10060" y="6210"/>
                                <a:pt x="10023" y="6227"/>
                              </a:cubicBezTo>
                              <a:cubicBezTo>
                                <a:pt x="10010" y="6238"/>
                                <a:pt x="10007" y="6240"/>
                                <a:pt x="9999" y="6246"/>
                              </a:cubicBezTo>
                            </a:path>
                            <a:path w="4959" h="903">
                              <a:moveTo>
                                <a:pt x="10478" y="5898"/>
                              </a:moveTo>
                              <a:cubicBezTo>
                                <a:pt x="10479" y="5938"/>
                                <a:pt x="10470" y="5974"/>
                                <a:pt x="10466" y="6013"/>
                              </a:cubicBezTo>
                              <a:cubicBezTo>
                                <a:pt x="10458" y="6100"/>
                                <a:pt x="10446" y="6185"/>
                                <a:pt x="10435" y="6272"/>
                              </a:cubicBezTo>
                              <a:cubicBezTo>
                                <a:pt x="10425" y="6351"/>
                                <a:pt x="10410" y="6428"/>
                                <a:pt x="10405" y="6507"/>
                              </a:cubicBezTo>
                              <a:cubicBezTo>
                                <a:pt x="10402" y="6556"/>
                                <a:pt x="10408" y="6530"/>
                                <a:pt x="10418" y="6540"/>
                              </a:cubicBezTo>
                            </a:path>
                            <a:path w="4959" h="903">
                              <a:moveTo>
                                <a:pt x="10731" y="5980"/>
                              </a:moveTo>
                              <a:cubicBezTo>
                                <a:pt x="10751" y="5965"/>
                                <a:pt x="10773" y="5950"/>
                                <a:pt x="10800" y="5958"/>
                              </a:cubicBezTo>
                              <a:cubicBezTo>
                                <a:pt x="10843" y="5971"/>
                                <a:pt x="10870" y="6019"/>
                                <a:pt x="10878" y="6060"/>
                              </a:cubicBezTo>
                              <a:cubicBezTo>
                                <a:pt x="10890" y="6127"/>
                                <a:pt x="10872" y="6194"/>
                                <a:pt x="10839" y="6252"/>
                              </a:cubicBezTo>
                              <a:cubicBezTo>
                                <a:pt x="10811" y="6302"/>
                                <a:pt x="10769" y="6339"/>
                                <a:pt x="10730" y="6380"/>
                              </a:cubicBezTo>
                              <a:cubicBezTo>
                                <a:pt x="10715" y="6396"/>
                                <a:pt x="10711" y="6400"/>
                                <a:pt x="10705" y="6412"/>
                              </a:cubicBezTo>
                              <a:cubicBezTo>
                                <a:pt x="10738" y="6423"/>
                                <a:pt x="10777" y="6412"/>
                                <a:pt x="10810" y="6398"/>
                              </a:cubicBezTo>
                              <a:cubicBezTo>
                                <a:pt x="10850" y="6382"/>
                                <a:pt x="10880" y="6355"/>
                                <a:pt x="10912" y="6328"/>
                              </a:cubicBezTo>
                            </a:path>
                            <a:path w="4959" h="903">
                              <a:moveTo>
                                <a:pt x="11393" y="5861"/>
                              </a:moveTo>
                              <a:cubicBezTo>
                                <a:pt x="11371" y="5844"/>
                                <a:pt x="11380" y="5844"/>
                                <a:pt x="11340" y="5868"/>
                              </a:cubicBezTo>
                              <a:cubicBezTo>
                                <a:pt x="11306" y="5889"/>
                                <a:pt x="11273" y="5913"/>
                                <a:pt x="11244" y="5941"/>
                              </a:cubicBezTo>
                              <a:cubicBezTo>
                                <a:pt x="11211" y="5973"/>
                                <a:pt x="11199" y="6013"/>
                                <a:pt x="11201" y="6059"/>
                              </a:cubicBezTo>
                              <a:cubicBezTo>
                                <a:pt x="11204" y="6117"/>
                                <a:pt x="11229" y="6174"/>
                                <a:pt x="11245" y="6229"/>
                              </a:cubicBezTo>
                              <a:cubicBezTo>
                                <a:pt x="11259" y="6276"/>
                                <a:pt x="11279" y="6329"/>
                                <a:pt x="11267" y="6378"/>
                              </a:cubicBezTo>
                              <a:cubicBezTo>
                                <a:pt x="11260" y="6408"/>
                                <a:pt x="11232" y="6426"/>
                                <a:pt x="11203" y="6412"/>
                              </a:cubicBezTo>
                              <a:cubicBezTo>
                                <a:pt x="11152" y="6388"/>
                                <a:pt x="11160" y="6316"/>
                                <a:pt x="11178" y="6274"/>
                              </a:cubicBezTo>
                              <a:cubicBezTo>
                                <a:pt x="11210" y="6200"/>
                                <a:pt x="11285" y="6121"/>
                                <a:pt x="11348" y="6072"/>
                              </a:cubicBezTo>
                              <a:cubicBezTo>
                                <a:pt x="11389" y="6040"/>
                                <a:pt x="11433" y="6015"/>
                                <a:pt x="11472" y="5979"/>
                              </a:cubicBezTo>
                            </a:path>
                            <a:path w="4959" h="903">
                              <a:moveTo>
                                <a:pt x="11885" y="5832"/>
                              </a:moveTo>
                              <a:cubicBezTo>
                                <a:pt x="11869" y="5829"/>
                                <a:pt x="11852" y="5823"/>
                                <a:pt x="11835" y="5825"/>
                              </a:cubicBezTo>
                              <a:cubicBezTo>
                                <a:pt x="11819" y="5827"/>
                                <a:pt x="11801" y="5836"/>
                                <a:pt x="11786" y="5841"/>
                              </a:cubicBezTo>
                              <a:cubicBezTo>
                                <a:pt x="11766" y="5848"/>
                                <a:pt x="11735" y="5849"/>
                                <a:pt x="11717" y="5859"/>
                              </a:cubicBezTo>
                              <a:cubicBezTo>
                                <a:pt x="11699" y="5869"/>
                                <a:pt x="11708" y="5878"/>
                                <a:pt x="11705" y="5895"/>
                              </a:cubicBezTo>
                              <a:cubicBezTo>
                                <a:pt x="11700" y="5923"/>
                                <a:pt x="11692" y="5951"/>
                                <a:pt x="11685" y="5978"/>
                              </a:cubicBezTo>
                              <a:cubicBezTo>
                                <a:pt x="11673" y="6023"/>
                                <a:pt x="11659" y="6069"/>
                                <a:pt x="11655" y="6115"/>
                              </a:cubicBezTo>
                              <a:cubicBezTo>
                                <a:pt x="11649" y="6180"/>
                                <a:pt x="11676" y="6217"/>
                                <a:pt x="11705" y="6270"/>
                              </a:cubicBezTo>
                              <a:cubicBezTo>
                                <a:pt x="11724" y="6305"/>
                                <a:pt x="11727" y="6338"/>
                                <a:pt x="11693" y="6365"/>
                              </a:cubicBezTo>
                              <a:cubicBezTo>
                                <a:pt x="11666" y="6386"/>
                                <a:pt x="11612" y="6409"/>
                                <a:pt x="11578" y="6409"/>
                              </a:cubicBezTo>
                              <a:cubicBezTo>
                                <a:pt x="11548" y="6409"/>
                                <a:pt x="11502" y="6402"/>
                                <a:pt x="11505" y="6364"/>
                              </a:cubicBezTo>
                              <a:cubicBezTo>
                                <a:pt x="11507" y="6355"/>
                                <a:pt x="11510" y="6345"/>
                                <a:pt x="11512" y="6336"/>
                              </a:cubicBezTo>
                            </a:path>
                            <a:path w="4959" h="903">
                              <a:moveTo>
                                <a:pt x="12520" y="5721"/>
                              </a:moveTo>
                              <a:cubicBezTo>
                                <a:pt x="12495" y="5701"/>
                                <a:pt x="12480" y="5685"/>
                                <a:pt x="12446" y="5691"/>
                              </a:cubicBezTo>
                              <a:cubicBezTo>
                                <a:pt x="12422" y="5695"/>
                                <a:pt x="12399" y="5712"/>
                                <a:pt x="12380" y="5726"/>
                              </a:cubicBezTo>
                              <a:cubicBezTo>
                                <a:pt x="12352" y="5748"/>
                                <a:pt x="12329" y="5772"/>
                                <a:pt x="12312" y="5803"/>
                              </a:cubicBezTo>
                              <a:cubicBezTo>
                                <a:pt x="12271" y="5876"/>
                                <a:pt x="12281" y="5964"/>
                                <a:pt x="12295" y="6043"/>
                              </a:cubicBezTo>
                              <a:cubicBezTo>
                                <a:pt x="12306" y="6105"/>
                                <a:pt x="12333" y="6164"/>
                                <a:pt x="12341" y="6226"/>
                              </a:cubicBezTo>
                              <a:cubicBezTo>
                                <a:pt x="12348" y="6278"/>
                                <a:pt x="12332" y="6311"/>
                                <a:pt x="12289" y="6339"/>
                              </a:cubicBezTo>
                              <a:cubicBezTo>
                                <a:pt x="12242" y="6370"/>
                                <a:pt x="12164" y="6377"/>
                                <a:pt x="12108" y="6370"/>
                              </a:cubicBezTo>
                              <a:cubicBezTo>
                                <a:pt x="12063" y="6359"/>
                                <a:pt x="12049" y="6356"/>
                                <a:pt x="12023" y="63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62,5645" coordsize="4959,903" path="m7859,5848c7818,5874,7770,5904,7738,5941c7673,6018,7623,6119,7589,6213c7571,6263,7529,6383,7600,6418c7662,6448,7756,6353,7790,6315c7849,6248,7893,6163,7910,6075c7918,6030,7916,5985,7889,5947c7876,5940,7873,5937,7865,5942em8084,6252c8080,6267,8079,6271,8074,6280c8092,6281,8096,6264,8107,6245c8112,6237,8116,6230,8121,6222em8439,5845c8432,5901,8430,5957,8425,6014c8418,6097,8405,6184,8408,6268c8409,6302,8403,6370,8428,6387em8756,5818c8757,5861,8748,5906,8740,5949c8725,6033,8712,6116,8703,6201c8698,6246,8687,6317,8702,6360c8714,6372,8719,6371,8724,6347em9179,5877c9185,5855,9184,5858,9182,5836c9160,5830,9151,5830,9128,5838c9100,5848,9072,5865,9050,5886c9005,5929,9005,5981,9020,6037c9038,6106,9071,6168,9081,6239c9088,6287,9087,6359,9035,6384c8997,6402,8970,6367,8969,6332c8966,6258,9016,6179,9056,6121c9105,6051,9164,5988,9225,5930c9247,5909,9270,5890,9292,5870em9559,5765c9551,5793,9538,5812,9525,5837c9503,5880,9483,5927,9468,5973c9463,5987,9436,6049,9452,6064c9455,6064,9459,6065,9462,6065c9502,6049,9532,6026,9566,5998c9601,5969,9632,5939,9664,5907em9722,5794c9690,5853,9679,5908,9663,5973c9645,6046,9614,6130,9608,6205c9605,6240,9585,6309,9614,6286em10264,5645c10218,5693,10191,5742,10157,5799c10090,5911,10036,6026,10001,6153c9984,6214,9949,6339,10014,6388c10061,6423,10124,6371,10151,6337c10177,6304,10195,6248,10149,6222c10110,6200,10060,6210,10023,6227c10010,6238,10007,6240,9999,6246em10478,5898c10479,5938,10470,5974,10466,6013c10458,6100,10446,6185,10435,6272c10425,6351,10410,6428,10405,6507c10402,6556,10408,6530,10418,6540em10731,5980c10751,5965,10773,5950,10800,5958c10843,5971,10870,6019,10878,6060c10890,6127,10872,6194,10839,6252c10811,6302,10769,6339,10730,6380c10715,6396,10711,6400,10705,6412c10738,6423,10777,6412,10810,6398c10850,6382,10880,6355,10912,6328em11393,5861c11371,5844,11380,5844,11340,5868c11306,5889,11273,5913,11244,5941c11211,5973,11199,6013,11201,6059c11204,6117,11229,6174,11245,6229c11259,6276,11279,6329,11267,6378c11260,6408,11232,6426,11203,6412c11152,6388,11160,6316,11178,6274c11210,6200,11285,6121,11348,6072c11389,6040,11433,6015,11472,5979em11885,5832c11869,5829,11852,5823,11835,5825c11819,5827,11801,5836,11786,5841c11766,5848,11735,5849,11717,5859c11699,5869,11708,5878,11705,5895c11700,5923,11692,5951,11685,5978c11673,6023,11659,6069,11655,6115c11649,6180,11676,6217,11705,6270c11724,6305,11727,6338,11693,6365c11666,6386,11612,6409,11578,6409c11548,6409,11502,6402,11505,6364c11507,6355,11510,6345,11512,6336em12520,5721c12495,5701,12480,5685,12446,5691c12422,5695,12399,5712,12380,5726c12352,5748,12329,5772,12312,5803c12271,5876,12281,5964,12295,6043c12306,6105,12333,6164,12341,6226c12348,6278,12332,6311,12289,6339c12242,6370,12164,6377,12108,6370c12063,6359,12049,6356,12023,6339e" stroked="t" o:allowincell="f" style="position:absolute;margin-left:124.35pt;margin-top:88pt;width:140.55pt;height:2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528955</wp:posOffset>
                </wp:positionH>
                <wp:positionV relativeFrom="paragraph">
                  <wp:posOffset>1789430</wp:posOffset>
                </wp:positionV>
                <wp:extent cx="144780" cy="335915"/>
                <wp:effectExtent l="5715" t="6985" r="6350" b="381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933">
                              <a:moveTo>
                                <a:pt x="4664" y="7510"/>
                              </a:moveTo>
                              <a:cubicBezTo>
                                <a:pt x="4667" y="7568"/>
                                <a:pt x="4662" y="7626"/>
                                <a:pt x="4661" y="7684"/>
                              </a:cubicBezTo>
                              <a:cubicBezTo>
                                <a:pt x="4660" y="7805"/>
                                <a:pt x="4657" y="7927"/>
                                <a:pt x="4653" y="8048"/>
                              </a:cubicBezTo>
                              <a:cubicBezTo>
                                <a:pt x="4649" y="8158"/>
                                <a:pt x="4650" y="8268"/>
                                <a:pt x="4647" y="8378"/>
                              </a:cubicBezTo>
                              <a:cubicBezTo>
                                <a:pt x="4646" y="8433"/>
                                <a:pt x="4656" y="8465"/>
                                <a:pt x="4686" y="8400"/>
                              </a:cubicBezTo>
                            </a:path>
                            <a:path w="402" h="933">
                              <a:moveTo>
                                <a:pt x="4925" y="7943"/>
                              </a:moveTo>
                              <a:cubicBezTo>
                                <a:pt x="4914" y="7979"/>
                                <a:pt x="4898" y="8014"/>
                                <a:pt x="4877" y="8046"/>
                              </a:cubicBezTo>
                              <a:cubicBezTo>
                                <a:pt x="4851" y="8085"/>
                                <a:pt x="4821" y="8125"/>
                                <a:pt x="4790" y="8160"/>
                              </a:cubicBezTo>
                              <a:cubicBezTo>
                                <a:pt x="4778" y="8174"/>
                                <a:pt x="4747" y="8194"/>
                                <a:pt x="4747" y="8215"/>
                              </a:cubicBezTo>
                              <a:cubicBezTo>
                                <a:pt x="4747" y="8242"/>
                                <a:pt x="4783" y="8268"/>
                                <a:pt x="4800" y="8283"/>
                              </a:cubicBezTo>
                              <a:cubicBezTo>
                                <a:pt x="4839" y="8318"/>
                                <a:pt x="4886" y="8348"/>
                                <a:pt x="4938" y="8359"/>
                              </a:cubicBezTo>
                              <a:cubicBezTo>
                                <a:pt x="4983" y="8368"/>
                                <a:pt x="5006" y="8354"/>
                                <a:pt x="5045" y="83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44,7510" coordsize="402,933" path="m4664,7510c4667,7568,4662,7626,4661,7684c4660,7805,4657,7927,4653,8048c4649,8158,4650,8268,4647,8378c4646,8433,4656,8465,4686,8400em4925,7943c4914,7979,4898,8014,4877,8046c4851,8085,4821,8125,4790,8160c4778,8174,4747,8194,4747,8215c4747,8242,4783,8268,4800,8283c4839,8318,4886,8348,4938,8359c4983,8368,5006,8354,5045,8336e" stroked="t" o:allowincell="f" style="position:absolute;margin-left:41.65pt;margin-top:140.9pt;width:11.35pt;height:2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920750</wp:posOffset>
                </wp:positionH>
                <wp:positionV relativeFrom="paragraph">
                  <wp:posOffset>1970405</wp:posOffset>
                </wp:positionV>
                <wp:extent cx="158750" cy="142240"/>
                <wp:effectExtent l="6350" t="6985" r="6350" b="698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394">
                              <a:moveTo>
                                <a:pt x="5751" y="8058"/>
                              </a:moveTo>
                              <a:cubicBezTo>
                                <a:pt x="5739" y="8054"/>
                                <a:pt x="5735" y="8053"/>
                                <a:pt x="5733" y="8044"/>
                              </a:cubicBezTo>
                              <a:cubicBezTo>
                                <a:pt x="5762" y="8027"/>
                                <a:pt x="5788" y="8017"/>
                                <a:pt x="5822" y="8014"/>
                              </a:cubicBezTo>
                              <a:cubicBezTo>
                                <a:pt x="5853" y="8012"/>
                                <a:pt x="5889" y="8017"/>
                                <a:pt x="5910" y="8043"/>
                              </a:cubicBezTo>
                              <a:cubicBezTo>
                                <a:pt x="5929" y="8067"/>
                                <a:pt x="5925" y="8099"/>
                                <a:pt x="5919" y="8127"/>
                              </a:cubicBezTo>
                              <a:cubicBezTo>
                                <a:pt x="5915" y="8143"/>
                                <a:pt x="5914" y="8147"/>
                                <a:pt x="5910" y="8156"/>
                              </a:cubicBezTo>
                              <a:cubicBezTo>
                                <a:pt x="5943" y="8146"/>
                                <a:pt x="5953" y="8125"/>
                                <a:pt x="5983" y="8103"/>
                              </a:cubicBezTo>
                              <a:cubicBezTo>
                                <a:pt x="5990" y="8099"/>
                                <a:pt x="5997" y="8095"/>
                                <a:pt x="6004" y="8091"/>
                              </a:cubicBezTo>
                            </a:path>
                            <a:path w="441" h="394">
                              <a:moveTo>
                                <a:pt x="5855" y="8341"/>
                              </a:moveTo>
                              <a:cubicBezTo>
                                <a:pt x="5848" y="8357"/>
                                <a:pt x="5847" y="8360"/>
                                <a:pt x="5843" y="8370"/>
                              </a:cubicBezTo>
                              <a:cubicBezTo>
                                <a:pt x="5863" y="8387"/>
                                <a:pt x="5883" y="8383"/>
                                <a:pt x="5910" y="8383"/>
                              </a:cubicBezTo>
                              <a:cubicBezTo>
                                <a:pt x="5942" y="8382"/>
                                <a:pt x="5984" y="8375"/>
                                <a:pt x="6014" y="8388"/>
                              </a:cubicBezTo>
                              <a:cubicBezTo>
                                <a:pt x="6022" y="8391"/>
                                <a:pt x="6044" y="8415"/>
                                <a:pt x="6055" y="8407"/>
                              </a:cubicBezTo>
                              <a:cubicBezTo>
                                <a:pt x="6085" y="8384"/>
                                <a:pt x="6119" y="8348"/>
                                <a:pt x="6144" y="8317"/>
                              </a:cubicBezTo>
                              <a:cubicBezTo>
                                <a:pt x="6154" y="8304"/>
                                <a:pt x="6163" y="8290"/>
                                <a:pt x="6173" y="82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3,8014" coordsize="441,394" path="m5751,8058c5739,8054,5735,8053,5733,8044c5762,8027,5788,8017,5822,8014c5853,8012,5889,8017,5910,8043c5929,8067,5925,8099,5919,8127c5915,8143,5914,8147,5910,8156c5943,8146,5953,8125,5983,8103c5990,8099,5997,8095,6004,8091em5855,8341c5848,8357,5847,8360,5843,8370c5863,8387,5883,8383,5910,8383c5942,8382,5984,8375,6014,8388c6022,8391,6044,8415,6055,8407c6085,8384,6119,8348,6144,8317c6154,8304,6163,8290,6173,8277e" stroked="t" o:allowincell="f" style="position:absolute;margin-left:72.5pt;margin-top:155.15pt;width:12.45pt;height:1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564005</wp:posOffset>
                </wp:positionH>
                <wp:positionV relativeFrom="paragraph">
                  <wp:posOffset>1702435</wp:posOffset>
                </wp:positionV>
                <wp:extent cx="158750" cy="212725"/>
                <wp:effectExtent l="8255" t="3175" r="6985" b="635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591">
                              <a:moveTo>
                                <a:pt x="7764" y="7281"/>
                              </a:moveTo>
                              <a:cubicBezTo>
                                <a:pt x="7750" y="7281"/>
                                <a:pt x="7723" y="7286"/>
                                <a:pt x="7696" y="7325"/>
                              </a:cubicBezTo>
                              <a:cubicBezTo>
                                <a:pt x="7638" y="7408"/>
                                <a:pt x="7586" y="7505"/>
                                <a:pt x="7554" y="7601"/>
                              </a:cubicBezTo>
                              <a:cubicBezTo>
                                <a:pt x="7534" y="7659"/>
                                <a:pt x="7485" y="7793"/>
                                <a:pt x="7543" y="7847"/>
                              </a:cubicBezTo>
                              <a:cubicBezTo>
                                <a:pt x="7595" y="7895"/>
                                <a:pt x="7696" y="7808"/>
                                <a:pt x="7728" y="7775"/>
                              </a:cubicBezTo>
                              <a:cubicBezTo>
                                <a:pt x="7776" y="7726"/>
                                <a:pt x="7837" y="7647"/>
                                <a:pt x="7845" y="7575"/>
                              </a:cubicBezTo>
                              <a:cubicBezTo>
                                <a:pt x="7849" y="7535"/>
                                <a:pt x="7836" y="7501"/>
                                <a:pt x="7798" y="7488"/>
                              </a:cubicBezTo>
                              <a:cubicBezTo>
                                <a:pt x="7783" y="7485"/>
                                <a:pt x="7780" y="7484"/>
                                <a:pt x="7771" y="7488"/>
                              </a:cubicBezTo>
                            </a:path>
                            <a:path w="442" h="591">
                              <a:moveTo>
                                <a:pt x="7954" y="7752"/>
                              </a:moveTo>
                              <a:cubicBezTo>
                                <a:pt x="7947" y="7785"/>
                                <a:pt x="7939" y="7810"/>
                                <a:pt x="7960" y="77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19,7269" coordsize="442,591" path="m7764,7281c7750,7281,7723,7286,7696,7325c7638,7408,7586,7505,7554,7601c7534,7659,7485,7793,7543,7847c7595,7895,7696,7808,7728,7775c7776,7726,7837,7647,7845,7575c7849,7535,7836,7501,7798,7488c7783,7485,7780,7484,7771,7488em7954,7752c7947,7785,7939,7810,7960,7762e" stroked="t" o:allowincell="f" style="position:absolute;margin-left:123.15pt;margin-top:134.05pt;width:12.45pt;height:1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847215</wp:posOffset>
                </wp:positionH>
                <wp:positionV relativeFrom="paragraph">
                  <wp:posOffset>1656080</wp:posOffset>
                </wp:positionV>
                <wp:extent cx="1348740" cy="238760"/>
                <wp:effectExtent l="6350" t="5715" r="6350" b="635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6" h="663">
                              <a:moveTo>
                                <a:pt x="8344" y="7351"/>
                              </a:moveTo>
                              <a:cubicBezTo>
                                <a:pt x="8338" y="7382"/>
                                <a:pt x="8332" y="7413"/>
                                <a:pt x="8330" y="7444"/>
                              </a:cubicBezTo>
                              <a:cubicBezTo>
                                <a:pt x="8325" y="7513"/>
                                <a:pt x="8323" y="7582"/>
                                <a:pt x="8316" y="7651"/>
                              </a:cubicBezTo>
                              <a:cubicBezTo>
                                <a:pt x="8311" y="7702"/>
                                <a:pt x="8310" y="7752"/>
                                <a:pt x="8306" y="7803"/>
                              </a:cubicBezTo>
                            </a:path>
                            <a:path w="3746" h="663">
                              <a:moveTo>
                                <a:pt x="8662" y="7333"/>
                              </a:moveTo>
                              <a:cubicBezTo>
                                <a:pt x="8648" y="7392"/>
                                <a:pt x="8635" y="7451"/>
                                <a:pt x="8621" y="7511"/>
                              </a:cubicBezTo>
                              <a:cubicBezTo>
                                <a:pt x="8605" y="7583"/>
                                <a:pt x="8591" y="7655"/>
                                <a:pt x="8584" y="7728"/>
                              </a:cubicBezTo>
                              <a:cubicBezTo>
                                <a:pt x="8582" y="7753"/>
                                <a:pt x="8580" y="7771"/>
                                <a:pt x="8590" y="7791"/>
                              </a:cubicBezTo>
                            </a:path>
                            <a:path w="3746" h="663">
                              <a:moveTo>
                                <a:pt x="9168" y="7252"/>
                              </a:moveTo>
                              <a:cubicBezTo>
                                <a:pt x="9140" y="7256"/>
                                <a:pt x="9123" y="7269"/>
                                <a:pt x="9100" y="7286"/>
                              </a:cubicBezTo>
                              <a:cubicBezTo>
                                <a:pt x="9063" y="7314"/>
                                <a:pt x="9028" y="7350"/>
                                <a:pt x="8998" y="7386"/>
                              </a:cubicBezTo>
                              <a:cubicBezTo>
                                <a:pt x="8970" y="7419"/>
                                <a:pt x="8950" y="7456"/>
                                <a:pt x="8953" y="7500"/>
                              </a:cubicBezTo>
                              <a:cubicBezTo>
                                <a:pt x="8956" y="7547"/>
                                <a:pt x="8988" y="7586"/>
                                <a:pt x="9010" y="7626"/>
                              </a:cubicBezTo>
                              <a:cubicBezTo>
                                <a:pt x="9029" y="7660"/>
                                <a:pt x="9053" y="7702"/>
                                <a:pt x="9045" y="7742"/>
                              </a:cubicBezTo>
                              <a:cubicBezTo>
                                <a:pt x="9038" y="7775"/>
                                <a:pt x="8998" y="7778"/>
                                <a:pt x="8972" y="7765"/>
                              </a:cubicBezTo>
                              <a:cubicBezTo>
                                <a:pt x="8919" y="7738"/>
                                <a:pt x="8920" y="7668"/>
                                <a:pt x="8942" y="7621"/>
                              </a:cubicBezTo>
                              <a:cubicBezTo>
                                <a:pt x="8972" y="7558"/>
                                <a:pt x="9022" y="7531"/>
                                <a:pt x="9074" y="7492"/>
                              </a:cubicBezTo>
                              <a:cubicBezTo>
                                <a:pt x="9105" y="7469"/>
                                <a:pt x="9135" y="7444"/>
                                <a:pt x="9164" y="7418"/>
                              </a:cubicBezTo>
                            </a:path>
                            <a:path w="3746" h="663">
                              <a:moveTo>
                                <a:pt x="9404" y="7339"/>
                              </a:moveTo>
                              <a:cubicBezTo>
                                <a:pt x="9431" y="7330"/>
                                <a:pt x="9430" y="7350"/>
                                <a:pt x="9421" y="7374"/>
                              </a:cubicBezTo>
                              <a:cubicBezTo>
                                <a:pt x="9408" y="7407"/>
                                <a:pt x="9392" y="7439"/>
                                <a:pt x="9380" y="7473"/>
                              </a:cubicBezTo>
                              <a:cubicBezTo>
                                <a:pt x="9369" y="7504"/>
                                <a:pt x="9350" y="7541"/>
                                <a:pt x="9355" y="7575"/>
                              </a:cubicBezTo>
                              <a:cubicBezTo>
                                <a:pt x="9357" y="7579"/>
                                <a:pt x="9358" y="7582"/>
                                <a:pt x="9360" y="7586"/>
                              </a:cubicBezTo>
                              <a:cubicBezTo>
                                <a:pt x="9389" y="7589"/>
                                <a:pt x="9428" y="7577"/>
                                <a:pt x="9453" y="7562"/>
                              </a:cubicBezTo>
                              <a:cubicBezTo>
                                <a:pt x="9496" y="7536"/>
                                <a:pt x="9534" y="7498"/>
                                <a:pt x="9573" y="7466"/>
                              </a:cubicBezTo>
                            </a:path>
                            <a:path w="3746" h="663">
                              <a:moveTo>
                                <a:pt x="9655" y="7349"/>
                              </a:moveTo>
                              <a:cubicBezTo>
                                <a:pt x="9632" y="7418"/>
                                <a:pt x="9606" y="7485"/>
                                <a:pt x="9580" y="7553"/>
                              </a:cubicBezTo>
                              <a:cubicBezTo>
                                <a:pt x="9557" y="7614"/>
                                <a:pt x="9545" y="7678"/>
                                <a:pt x="9532" y="7741"/>
                              </a:cubicBezTo>
                              <a:cubicBezTo>
                                <a:pt x="9528" y="7757"/>
                                <a:pt x="9526" y="7760"/>
                                <a:pt x="9528" y="7770"/>
                              </a:cubicBezTo>
                            </a:path>
                            <a:path w="3746" h="663">
                              <a:moveTo>
                                <a:pt x="10036" y="7293"/>
                              </a:moveTo>
                              <a:cubicBezTo>
                                <a:pt x="9978" y="7373"/>
                                <a:pt x="9907" y="7451"/>
                                <a:pt x="9857" y="7537"/>
                              </a:cubicBezTo>
                              <a:cubicBezTo>
                                <a:pt x="9836" y="7573"/>
                                <a:pt x="9788" y="7664"/>
                                <a:pt x="9823" y="7707"/>
                              </a:cubicBezTo>
                              <a:cubicBezTo>
                                <a:pt x="9847" y="7737"/>
                                <a:pt x="9908" y="7717"/>
                                <a:pt x="9935" y="7704"/>
                              </a:cubicBezTo>
                              <a:cubicBezTo>
                                <a:pt x="9955" y="7695"/>
                                <a:pt x="9962" y="7688"/>
                                <a:pt x="9965" y="7671"/>
                              </a:cubicBezTo>
                              <a:cubicBezTo>
                                <a:pt x="9944" y="7667"/>
                                <a:pt x="9901" y="7667"/>
                                <a:pt x="9883" y="7677"/>
                              </a:cubicBezTo>
                              <a:cubicBezTo>
                                <a:pt x="9869" y="7685"/>
                                <a:pt x="9855" y="7697"/>
                                <a:pt x="9841" y="7706"/>
                              </a:cubicBezTo>
                            </a:path>
                            <a:path w="3746" h="663">
                              <a:moveTo>
                                <a:pt x="10420" y="7356"/>
                              </a:moveTo>
                              <a:cubicBezTo>
                                <a:pt x="10418" y="7393"/>
                                <a:pt x="10414" y="7428"/>
                                <a:pt x="10407" y="7464"/>
                              </a:cubicBezTo>
                              <a:cubicBezTo>
                                <a:pt x="10397" y="7518"/>
                                <a:pt x="10375" y="7573"/>
                                <a:pt x="10366" y="7626"/>
                              </a:cubicBezTo>
                              <a:cubicBezTo>
                                <a:pt x="10361" y="7655"/>
                                <a:pt x="10359" y="7673"/>
                                <a:pt x="10350" y="7700"/>
                              </a:cubicBezTo>
                            </a:path>
                            <a:path w="3746" h="663">
                              <a:moveTo>
                                <a:pt x="10610" y="7362"/>
                              </a:moveTo>
                              <a:cubicBezTo>
                                <a:pt x="10641" y="7346"/>
                                <a:pt x="10670" y="7332"/>
                                <a:pt x="10706" y="7345"/>
                              </a:cubicBezTo>
                              <a:cubicBezTo>
                                <a:pt x="10746" y="7359"/>
                                <a:pt x="10756" y="7408"/>
                                <a:pt x="10748" y="7445"/>
                              </a:cubicBezTo>
                              <a:cubicBezTo>
                                <a:pt x="10736" y="7502"/>
                                <a:pt x="10692" y="7551"/>
                                <a:pt x="10654" y="7592"/>
                              </a:cubicBezTo>
                              <a:cubicBezTo>
                                <a:pt x="10623" y="7626"/>
                                <a:pt x="10580" y="7661"/>
                                <a:pt x="10566" y="7707"/>
                              </a:cubicBezTo>
                              <a:cubicBezTo>
                                <a:pt x="10556" y="7742"/>
                                <a:pt x="10588" y="7752"/>
                                <a:pt x="10613" y="7753"/>
                              </a:cubicBezTo>
                              <a:cubicBezTo>
                                <a:pt x="10668" y="7755"/>
                                <a:pt x="10702" y="7726"/>
                                <a:pt x="10743" y="7694"/>
                              </a:cubicBezTo>
                            </a:path>
                            <a:path w="3746" h="663">
                              <a:moveTo>
                                <a:pt x="11196" y="7294"/>
                              </a:moveTo>
                              <a:cubicBezTo>
                                <a:pt x="11193" y="7293"/>
                                <a:pt x="11180" y="7289"/>
                                <a:pt x="11155" y="7300"/>
                              </a:cubicBezTo>
                              <a:cubicBezTo>
                                <a:pt x="11124" y="7313"/>
                                <a:pt x="11088" y="7325"/>
                                <a:pt x="11060" y="7344"/>
                              </a:cubicBezTo>
                              <a:cubicBezTo>
                                <a:pt x="11028" y="7366"/>
                                <a:pt x="11015" y="7391"/>
                                <a:pt x="11018" y="7430"/>
                              </a:cubicBezTo>
                              <a:cubicBezTo>
                                <a:pt x="11022" y="7480"/>
                                <a:pt x="11044" y="7526"/>
                                <a:pt x="11056" y="7574"/>
                              </a:cubicBezTo>
                              <a:cubicBezTo>
                                <a:pt x="11065" y="7609"/>
                                <a:pt x="11075" y="7654"/>
                                <a:pt x="11046" y="7684"/>
                              </a:cubicBezTo>
                              <a:cubicBezTo>
                                <a:pt x="11015" y="7715"/>
                                <a:pt x="10938" y="7708"/>
                                <a:pt x="10925" y="7661"/>
                              </a:cubicBezTo>
                              <a:cubicBezTo>
                                <a:pt x="10913" y="7619"/>
                                <a:pt x="10960" y="7588"/>
                                <a:pt x="10986" y="7566"/>
                              </a:cubicBezTo>
                              <a:cubicBezTo>
                                <a:pt x="11032" y="7526"/>
                                <a:pt x="11089" y="7509"/>
                                <a:pt x="11140" y="7474"/>
                              </a:cubicBezTo>
                              <a:cubicBezTo>
                                <a:pt x="11170" y="7450"/>
                                <a:pt x="11179" y="7443"/>
                                <a:pt x="11198" y="7426"/>
                              </a:cubicBezTo>
                            </a:path>
                            <a:path w="3746" h="663">
                              <a:moveTo>
                                <a:pt x="11636" y="7305"/>
                              </a:moveTo>
                              <a:cubicBezTo>
                                <a:pt x="11613" y="7300"/>
                                <a:pt x="11600" y="7306"/>
                                <a:pt x="11580" y="7315"/>
                              </a:cubicBezTo>
                              <a:cubicBezTo>
                                <a:pt x="11562" y="7323"/>
                                <a:pt x="11544" y="7332"/>
                                <a:pt x="11526" y="7340"/>
                              </a:cubicBezTo>
                              <a:cubicBezTo>
                                <a:pt x="11512" y="7346"/>
                                <a:pt x="11495" y="7351"/>
                                <a:pt x="11483" y="7360"/>
                              </a:cubicBezTo>
                              <a:cubicBezTo>
                                <a:pt x="11463" y="7375"/>
                                <a:pt x="11458" y="7390"/>
                                <a:pt x="11453" y="7413"/>
                              </a:cubicBezTo>
                              <a:cubicBezTo>
                                <a:pt x="11435" y="7496"/>
                                <a:pt x="11460" y="7560"/>
                                <a:pt x="11468" y="7640"/>
                              </a:cubicBezTo>
                              <a:cubicBezTo>
                                <a:pt x="11470" y="7661"/>
                                <a:pt x="11458" y="7677"/>
                                <a:pt x="11440" y="7685"/>
                              </a:cubicBezTo>
                              <a:cubicBezTo>
                                <a:pt x="11409" y="7699"/>
                                <a:pt x="11383" y="7692"/>
                                <a:pt x="11351" y="7689"/>
                              </a:cubicBezTo>
                              <a:cubicBezTo>
                                <a:pt x="11329" y="7687"/>
                                <a:pt x="11301" y="7673"/>
                                <a:pt x="11310" y="7644"/>
                              </a:cubicBezTo>
                              <a:cubicBezTo>
                                <a:pt x="11314" y="7637"/>
                                <a:pt x="11319" y="7630"/>
                                <a:pt x="11323" y="7623"/>
                              </a:cubicBezTo>
                            </a:path>
                            <a:path w="3746" h="663">
                              <a:moveTo>
                                <a:pt x="12051" y="7146"/>
                              </a:moveTo>
                              <a:cubicBezTo>
                                <a:pt x="12030" y="7145"/>
                                <a:pt x="12026" y="7142"/>
                                <a:pt x="12008" y="7152"/>
                              </a:cubicBezTo>
                              <a:cubicBezTo>
                                <a:pt x="11995" y="7159"/>
                                <a:pt x="11982" y="7167"/>
                                <a:pt x="11968" y="7173"/>
                              </a:cubicBezTo>
                              <a:cubicBezTo>
                                <a:pt x="11937" y="7187"/>
                                <a:pt x="11921" y="7196"/>
                                <a:pt x="11906" y="7228"/>
                              </a:cubicBezTo>
                              <a:cubicBezTo>
                                <a:pt x="11887" y="7267"/>
                                <a:pt x="11886" y="7312"/>
                                <a:pt x="11887" y="7355"/>
                              </a:cubicBezTo>
                              <a:cubicBezTo>
                                <a:pt x="11888" y="7396"/>
                                <a:pt x="11891" y="7436"/>
                                <a:pt x="11898" y="7477"/>
                              </a:cubicBezTo>
                              <a:cubicBezTo>
                                <a:pt x="11904" y="7511"/>
                                <a:pt x="11914" y="7547"/>
                                <a:pt x="11914" y="7581"/>
                              </a:cubicBezTo>
                              <a:cubicBezTo>
                                <a:pt x="11914" y="7603"/>
                                <a:pt x="11901" y="7621"/>
                                <a:pt x="11878" y="7624"/>
                              </a:cubicBezTo>
                              <a:cubicBezTo>
                                <a:pt x="11838" y="7629"/>
                                <a:pt x="11801" y="7625"/>
                                <a:pt x="11761" y="7621"/>
                              </a:cubicBezTo>
                              <a:cubicBezTo>
                                <a:pt x="11718" y="7617"/>
                                <a:pt x="11675" y="7612"/>
                                <a:pt x="11631" y="76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06,7141" coordsize="3746,663" path="m8344,7351c8338,7382,8332,7413,8330,7444c8325,7513,8323,7582,8316,7651c8311,7702,8310,7752,8306,7803em8662,7333c8648,7392,8635,7451,8621,7511c8605,7583,8591,7655,8584,7728c8582,7753,8580,7771,8590,7791em9168,7252c9140,7256,9123,7269,9100,7286c9063,7314,9028,7350,8998,7386c8970,7419,8950,7456,8953,7500c8956,7547,8988,7586,9010,7626c9029,7660,9053,7702,9045,7742c9038,7775,8998,7778,8972,7765c8919,7738,8920,7668,8942,7621c8972,7558,9022,7531,9074,7492c9105,7469,9135,7444,9164,7418em9404,7339c9431,7330,9430,7350,9421,7374c9408,7407,9392,7439,9380,7473c9369,7504,9350,7541,9355,7575c9357,7579,9358,7582,9360,7586c9389,7589,9428,7577,9453,7562c9496,7536,9534,7498,9573,7466em9655,7349c9632,7418,9606,7485,9580,7553c9557,7614,9545,7678,9532,7741c9528,7757,9526,7760,9528,7770em10036,7293c9978,7373,9907,7451,9857,7537c9836,7573,9788,7664,9823,7707c9847,7737,9908,7717,9935,7704c9955,7695,9962,7688,9965,7671c9944,7667,9901,7667,9883,7677c9869,7685,9855,7697,9841,7706em10420,7356c10418,7393,10414,7428,10407,7464c10397,7518,10375,7573,10366,7626c10361,7655,10359,7673,10350,7700em10610,7362c10641,7346,10670,7332,10706,7345c10746,7359,10756,7408,10748,7445c10736,7502,10692,7551,10654,7592c10623,7626,10580,7661,10566,7707c10556,7742,10588,7752,10613,7753c10668,7755,10702,7726,10743,7694em11196,7294c11193,7293,11180,7289,11155,7300c11124,7313,11088,7325,11060,7344c11028,7366,11015,7391,11018,7430c11022,7480,11044,7526,11056,7574c11065,7609,11075,7654,11046,7684c11015,7715,10938,7708,10925,7661c10913,7619,10960,7588,10986,7566c11032,7526,11089,7509,11140,7474c11170,7450,11179,7443,11198,7426em11636,7305c11613,7300,11600,7306,11580,7315c11562,7323,11544,7332,11526,7340c11512,7346,11495,7351,11483,7360c11463,7375,11458,7390,11453,7413c11435,7496,11460,7560,11468,7640c11470,7661,11458,7677,11440,7685c11409,7699,11383,7692,11351,7689c11329,7687,11301,7673,11310,7644c11314,7637,11319,7630,11323,7623em12051,7146c12030,7145,12026,7142,12008,7152c11995,7159,11982,7167,11968,7173c11937,7187,11921,7196,11906,7228c11887,7267,11886,7312,11887,7355c11888,7396,11891,7436,11898,7477c11904,7511,11914,7547,11914,7581c11914,7603,11901,7621,11878,7624c11838,7629,11801,7625,11761,7621c11718,7617,11675,7612,11631,7609e" stroked="t" o:allowincell="f" style="position:absolute;margin-left:145.45pt;margin-top:130.4pt;width:106.15pt;height:1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155825</wp:posOffset>
                </wp:positionH>
                <wp:positionV relativeFrom="paragraph">
                  <wp:posOffset>2069465</wp:posOffset>
                </wp:positionV>
                <wp:extent cx="156845" cy="201295"/>
                <wp:effectExtent l="6985" t="6985" r="5715" b="381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560">
                              <a:moveTo>
                                <a:pt x="9598" y="8288"/>
                              </a:moveTo>
                              <a:cubicBezTo>
                                <a:pt x="9583" y="8290"/>
                                <a:pt x="9566" y="8290"/>
                                <a:pt x="9551" y="8294"/>
                              </a:cubicBezTo>
                              <a:cubicBezTo>
                                <a:pt x="9533" y="8299"/>
                                <a:pt x="9512" y="8307"/>
                                <a:pt x="9494" y="8313"/>
                              </a:cubicBezTo>
                              <a:cubicBezTo>
                                <a:pt x="9474" y="8320"/>
                                <a:pt x="9453" y="8327"/>
                                <a:pt x="9434" y="8336"/>
                              </a:cubicBezTo>
                              <a:cubicBezTo>
                                <a:pt x="9413" y="8346"/>
                                <a:pt x="9404" y="8355"/>
                                <a:pt x="9395" y="8377"/>
                              </a:cubicBezTo>
                              <a:cubicBezTo>
                                <a:pt x="9386" y="8400"/>
                                <a:pt x="9383" y="8424"/>
                                <a:pt x="9378" y="8448"/>
                              </a:cubicBezTo>
                              <a:cubicBezTo>
                                <a:pt x="9370" y="8487"/>
                                <a:pt x="9366" y="8525"/>
                                <a:pt x="9368" y="8565"/>
                              </a:cubicBezTo>
                              <a:cubicBezTo>
                                <a:pt x="9371" y="8635"/>
                                <a:pt x="9404" y="8678"/>
                                <a:pt x="9434" y="8737"/>
                              </a:cubicBezTo>
                              <a:cubicBezTo>
                                <a:pt x="9445" y="8758"/>
                                <a:pt x="9463" y="8789"/>
                                <a:pt x="9443" y="8811"/>
                              </a:cubicBezTo>
                              <a:cubicBezTo>
                                <a:pt x="9404" y="8854"/>
                                <a:pt x="9348" y="8834"/>
                                <a:pt x="9302" y="8838"/>
                              </a:cubicBezTo>
                              <a:cubicBezTo>
                                <a:pt x="9246" y="8843"/>
                                <a:pt x="9213" y="8842"/>
                                <a:pt x="9163" y="88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63,8288" coordsize="436,560" path="m9598,8288c9583,8290,9566,8290,9551,8294c9533,8299,9512,8307,9494,8313c9474,8320,9453,8327,9434,8336c9413,8346,9404,8355,9395,8377c9386,8400,9383,8424,9378,8448c9370,8487,9366,8525,9368,8565c9371,8635,9404,8678,9434,8737c9445,8758,9463,8789,9443,8811c9404,8854,9348,8834,9302,8838c9246,8843,9213,8842,9163,8813e" stroked="t" o:allowincell="f" style="position:absolute;margin-left:169.75pt;margin-top:162.95pt;width:12.3pt;height:1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660400</wp:posOffset>
                </wp:positionH>
                <wp:positionV relativeFrom="paragraph">
                  <wp:posOffset>2632075</wp:posOffset>
                </wp:positionV>
                <wp:extent cx="102870" cy="271780"/>
                <wp:effectExtent l="6985" t="6350" r="6350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756">
                              <a:moveTo>
                                <a:pt x="5036" y="9851"/>
                              </a:moveTo>
                              <a:cubicBezTo>
                                <a:pt x="5039" y="9889"/>
                                <a:pt x="5046" y="9929"/>
                                <a:pt x="5047" y="9967"/>
                              </a:cubicBezTo>
                              <a:cubicBezTo>
                                <a:pt x="5050" y="10058"/>
                                <a:pt x="5046" y="10152"/>
                                <a:pt x="5039" y="10243"/>
                              </a:cubicBezTo>
                              <a:cubicBezTo>
                                <a:pt x="5032" y="10335"/>
                                <a:pt x="5013" y="10430"/>
                                <a:pt x="5010" y="10522"/>
                              </a:cubicBezTo>
                              <a:cubicBezTo>
                                <a:pt x="5009" y="10568"/>
                                <a:pt x="5007" y="10592"/>
                                <a:pt x="5027" y="10597"/>
                              </a:cubicBezTo>
                            </a:path>
                            <a:path w="285" h="756">
                              <a:moveTo>
                                <a:pt x="5279" y="10237"/>
                              </a:moveTo>
                              <a:cubicBezTo>
                                <a:pt x="5239" y="10294"/>
                                <a:pt x="5199" y="10340"/>
                                <a:pt x="5150" y="10390"/>
                              </a:cubicBezTo>
                              <a:cubicBezTo>
                                <a:pt x="5108" y="10432"/>
                                <a:pt x="5062" y="10474"/>
                                <a:pt x="5027" y="10522"/>
                              </a:cubicBezTo>
                              <a:cubicBezTo>
                                <a:pt x="5024" y="10527"/>
                                <a:pt x="5021" y="10533"/>
                                <a:pt x="5018" y="10538"/>
                              </a:cubicBezTo>
                              <a:cubicBezTo>
                                <a:pt x="5024" y="10563"/>
                                <a:pt x="5050" y="10571"/>
                                <a:pt x="5077" y="10576"/>
                              </a:cubicBezTo>
                              <a:cubicBezTo>
                                <a:pt x="5125" y="10585"/>
                                <a:pt x="5173" y="10599"/>
                                <a:pt x="5222" y="10603"/>
                              </a:cubicBezTo>
                              <a:cubicBezTo>
                                <a:pt x="5257" y="10603"/>
                                <a:pt x="5270" y="10603"/>
                                <a:pt x="5294" y="106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10,9851" coordsize="285,756" path="m5036,9851c5039,9889,5046,9929,5047,9967c5050,10058,5046,10152,5039,10243c5032,10335,5013,10430,5010,10522c5009,10568,5007,10592,5027,10597em5279,10237c5239,10294,5199,10340,5150,10390c5108,10432,5062,10474,5027,10522c5024,10527,5021,10533,5018,10538c5024,10563,5050,10571,5077,10576c5125,10585,5173,10599,5222,10603c5257,10603,5270,10603,5294,10601e" stroked="t" o:allowincell="f" style="position:absolute;margin-left:52pt;margin-top:207.25pt;width:8.05pt;height:2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932180</wp:posOffset>
                </wp:positionH>
                <wp:positionV relativeFrom="paragraph">
                  <wp:posOffset>2769870</wp:posOffset>
                </wp:positionV>
                <wp:extent cx="118745" cy="146685"/>
                <wp:effectExtent l="6985" t="7620" r="5715" b="571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407">
                              <a:moveTo>
                                <a:pt x="5764" y="10256"/>
                              </a:moveTo>
                              <a:cubicBezTo>
                                <a:pt x="5784" y="10241"/>
                                <a:pt x="5798" y="10231"/>
                                <a:pt x="5825" y="10234"/>
                              </a:cubicBezTo>
                              <a:cubicBezTo>
                                <a:pt x="5853" y="10238"/>
                                <a:pt x="5877" y="10255"/>
                                <a:pt x="5891" y="10279"/>
                              </a:cubicBezTo>
                              <a:cubicBezTo>
                                <a:pt x="5905" y="10303"/>
                                <a:pt x="5902" y="10325"/>
                                <a:pt x="5901" y="10351"/>
                              </a:cubicBezTo>
                              <a:cubicBezTo>
                                <a:pt x="5900" y="10383"/>
                                <a:pt x="5928" y="10358"/>
                                <a:pt x="5937" y="10355"/>
                              </a:cubicBezTo>
                              <a:cubicBezTo>
                                <a:pt x="5960" y="10348"/>
                                <a:pt x="5982" y="10343"/>
                                <a:pt x="6005" y="10333"/>
                              </a:cubicBezTo>
                            </a:path>
                            <a:path w="330" h="407">
                              <a:moveTo>
                                <a:pt x="5868" y="10541"/>
                              </a:moveTo>
                              <a:cubicBezTo>
                                <a:pt x="5861" y="10574"/>
                                <a:pt x="5865" y="10573"/>
                                <a:pt x="5897" y="10567"/>
                              </a:cubicBezTo>
                              <a:cubicBezTo>
                                <a:pt x="5912" y="10564"/>
                                <a:pt x="5947" y="10552"/>
                                <a:pt x="5961" y="10564"/>
                              </a:cubicBezTo>
                              <a:cubicBezTo>
                                <a:pt x="5973" y="10574"/>
                                <a:pt x="5964" y="10602"/>
                                <a:pt x="5967" y="10615"/>
                              </a:cubicBezTo>
                              <a:cubicBezTo>
                                <a:pt x="5974" y="10642"/>
                                <a:pt x="6006" y="10641"/>
                                <a:pt x="6029" y="10635"/>
                              </a:cubicBezTo>
                              <a:cubicBezTo>
                                <a:pt x="6062" y="10623"/>
                                <a:pt x="6074" y="10619"/>
                                <a:pt x="6093" y="106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4,10234" coordsize="330,407" path="m5764,10256c5784,10241,5798,10231,5825,10234c5853,10238,5877,10255,5891,10279c5905,10303,5902,10325,5901,10351c5900,10383,5928,10358,5937,10355c5960,10348,5982,10343,6005,10333em5868,10541c5861,10574,5865,10573,5897,10567c5912,10564,5947,10552,5961,10564c5973,10574,5964,10602,5967,10615c5974,10642,6006,10641,6029,10635c6062,10623,6074,10619,6093,10603e" stroked="t" o:allowincell="f" style="position:absolute;margin-left:73.4pt;margin-top:218.1pt;width:9.3pt;height:1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286510</wp:posOffset>
                </wp:positionH>
                <wp:positionV relativeFrom="paragraph">
                  <wp:posOffset>2697480</wp:posOffset>
                </wp:positionV>
                <wp:extent cx="186055" cy="222885"/>
                <wp:effectExtent l="6985" t="6985" r="5715" b="635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619">
                              <a:moveTo>
                                <a:pt x="7076" y="10033"/>
                              </a:moveTo>
                              <a:cubicBezTo>
                                <a:pt x="7019" y="10080"/>
                                <a:pt x="6982" y="10143"/>
                                <a:pt x="6937" y="10203"/>
                              </a:cubicBezTo>
                              <a:cubicBezTo>
                                <a:pt x="6864" y="10300"/>
                                <a:pt x="6789" y="10405"/>
                                <a:pt x="6757" y="10525"/>
                              </a:cubicBezTo>
                              <a:cubicBezTo>
                                <a:pt x="6738" y="10595"/>
                                <a:pt x="6751" y="10664"/>
                                <a:pt x="6837" y="10651"/>
                              </a:cubicBezTo>
                              <a:cubicBezTo>
                                <a:pt x="6919" y="10639"/>
                                <a:pt x="7000" y="10573"/>
                                <a:pt x="7049" y="10509"/>
                              </a:cubicBezTo>
                              <a:cubicBezTo>
                                <a:pt x="7094" y="10450"/>
                                <a:pt x="7102" y="10391"/>
                                <a:pt x="7089" y="10322"/>
                              </a:cubicBezTo>
                              <a:cubicBezTo>
                                <a:pt x="7083" y="10292"/>
                                <a:pt x="7065" y="10280"/>
                                <a:pt x="7044" y="10262"/>
                              </a:cubicBezTo>
                            </a:path>
                            <a:path w="516" h="619">
                              <a:moveTo>
                                <a:pt x="7264" y="10555"/>
                              </a:moveTo>
                              <a:cubicBezTo>
                                <a:pt x="7256" y="10585"/>
                                <a:pt x="7256" y="10613"/>
                                <a:pt x="7225" y="10625"/>
                              </a:cubicBezTo>
                              <a:cubicBezTo>
                                <a:pt x="7233" y="10607"/>
                                <a:pt x="7236" y="10599"/>
                                <a:pt x="7240" y="105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49,10033" coordsize="516,619" path="m7076,10033c7019,10080,6982,10143,6937,10203c6864,10300,6789,10405,6757,10525c6738,10595,6751,10664,6837,10651c6919,10639,7000,10573,7049,10509c7094,10450,7102,10391,7089,10322c7083,10292,7065,10280,7044,10262em7264,10555c7256,10585,7256,10613,7225,10625c7233,10607,7236,10599,7240,10585e" stroked="t" o:allowincell="f" style="position:absolute;margin-left:101.3pt;margin-top:212.4pt;width:14.6pt;height:1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585595</wp:posOffset>
                </wp:positionH>
                <wp:positionV relativeFrom="paragraph">
                  <wp:posOffset>2722880</wp:posOffset>
                </wp:positionV>
                <wp:extent cx="462915" cy="199390"/>
                <wp:effectExtent l="8890" t="6985" r="6350" b="698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7" h="555">
                              <a:moveTo>
                                <a:pt x="7787" y="10145"/>
                              </a:moveTo>
                              <a:cubicBezTo>
                                <a:pt x="7770" y="10115"/>
                                <a:pt x="7772" y="10137"/>
                                <a:pt x="7747" y="10169"/>
                              </a:cubicBezTo>
                              <a:cubicBezTo>
                                <a:pt x="7694" y="10236"/>
                                <a:pt x="7652" y="10309"/>
                                <a:pt x="7617" y="10388"/>
                              </a:cubicBezTo>
                              <a:cubicBezTo>
                                <a:pt x="7594" y="10442"/>
                                <a:pt x="7548" y="10545"/>
                                <a:pt x="7598" y="10599"/>
                              </a:cubicBezTo>
                              <a:cubicBezTo>
                                <a:pt x="7645" y="10649"/>
                                <a:pt x="7731" y="10590"/>
                                <a:pt x="7768" y="10560"/>
                              </a:cubicBezTo>
                              <a:cubicBezTo>
                                <a:pt x="7831" y="10508"/>
                                <a:pt x="7862" y="10442"/>
                                <a:pt x="7872" y="10363"/>
                              </a:cubicBezTo>
                              <a:cubicBezTo>
                                <a:pt x="7879" y="10308"/>
                                <a:pt x="7853" y="10259"/>
                                <a:pt x="7830" y="10211"/>
                              </a:cubicBezTo>
                              <a:cubicBezTo>
                                <a:pt x="7819" y="10189"/>
                                <a:pt x="7815" y="10183"/>
                                <a:pt x="7811" y="10168"/>
                              </a:cubicBezTo>
                            </a:path>
                            <a:path w="1287" h="555">
                              <a:moveTo>
                                <a:pt x="8149" y="10167"/>
                              </a:moveTo>
                              <a:cubicBezTo>
                                <a:pt x="8180" y="10158"/>
                                <a:pt x="8216" y="10138"/>
                                <a:pt x="8249" y="10156"/>
                              </a:cubicBezTo>
                              <a:cubicBezTo>
                                <a:pt x="8293" y="10180"/>
                                <a:pt x="8295" y="10233"/>
                                <a:pt x="8284" y="10276"/>
                              </a:cubicBezTo>
                              <a:cubicBezTo>
                                <a:pt x="8266" y="10349"/>
                                <a:pt x="8217" y="10410"/>
                                <a:pt x="8173" y="10468"/>
                              </a:cubicBezTo>
                              <a:cubicBezTo>
                                <a:pt x="8145" y="10505"/>
                                <a:pt x="8087" y="10555"/>
                                <a:pt x="8080" y="10604"/>
                              </a:cubicBezTo>
                              <a:cubicBezTo>
                                <a:pt x="8081" y="10610"/>
                                <a:pt x="8083" y="10617"/>
                                <a:pt x="8084" y="10623"/>
                              </a:cubicBezTo>
                              <a:cubicBezTo>
                                <a:pt x="8128" y="10643"/>
                                <a:pt x="8163" y="10641"/>
                                <a:pt x="8210" y="10635"/>
                              </a:cubicBezTo>
                              <a:cubicBezTo>
                                <a:pt x="8261" y="10628"/>
                                <a:pt x="8287" y="10612"/>
                                <a:pt x="8332" y="10587"/>
                              </a:cubicBezTo>
                            </a:path>
                            <a:path w="1287" h="555">
                              <a:moveTo>
                                <a:pt x="8708" y="10136"/>
                              </a:moveTo>
                              <a:cubicBezTo>
                                <a:pt x="8703" y="10111"/>
                                <a:pt x="8717" y="10106"/>
                                <a:pt x="8745" y="10103"/>
                              </a:cubicBezTo>
                              <a:cubicBezTo>
                                <a:pt x="8775" y="10100"/>
                                <a:pt x="8808" y="10102"/>
                                <a:pt x="8833" y="10120"/>
                              </a:cubicBezTo>
                              <a:cubicBezTo>
                                <a:pt x="8868" y="10145"/>
                                <a:pt x="8868" y="10189"/>
                                <a:pt x="8863" y="10228"/>
                              </a:cubicBezTo>
                              <a:cubicBezTo>
                                <a:pt x="8854" y="10302"/>
                                <a:pt x="8799" y="10358"/>
                                <a:pt x="8784" y="10429"/>
                              </a:cubicBezTo>
                              <a:cubicBezTo>
                                <a:pt x="8777" y="10462"/>
                                <a:pt x="8794" y="10487"/>
                                <a:pt x="8809" y="10514"/>
                              </a:cubicBezTo>
                              <a:cubicBezTo>
                                <a:pt x="8829" y="10550"/>
                                <a:pt x="8831" y="10578"/>
                                <a:pt x="8794" y="10605"/>
                              </a:cubicBezTo>
                              <a:cubicBezTo>
                                <a:pt x="8747" y="10639"/>
                                <a:pt x="8674" y="10660"/>
                                <a:pt x="8617" y="10657"/>
                              </a:cubicBezTo>
                              <a:cubicBezTo>
                                <a:pt x="8564" y="10654"/>
                                <a:pt x="8565" y="10644"/>
                                <a:pt x="8568" y="106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79,10103" coordsize="1287,555" path="m7787,10145c7770,10115,7772,10137,7747,10169c7694,10236,7652,10309,7617,10388c7594,10442,7548,10545,7598,10599c7645,10649,7731,10590,7768,10560c7831,10508,7862,10442,7872,10363c7879,10308,7853,10259,7830,10211c7819,10189,7815,10183,7811,10168em8149,10167c8180,10158,8216,10138,8249,10156c8293,10180,8295,10233,8284,10276c8266,10349,8217,10410,8173,10468c8145,10505,8087,10555,8080,10604c8081,10610,8083,10617,8084,10623c8128,10643,8163,10641,8210,10635c8261,10628,8287,10612,8332,10587em8708,10136c8703,10111,8717,10106,8745,10103c8775,10100,8808,10102,8833,10120c8868,10145,8868,10189,8863,10228c8854,10302,8799,10358,8784,10429c8777,10462,8794,10487,8809,10514c8829,10550,8831,10578,8794,10605c8747,10639,8674,10660,8617,10657c8564,10654,8565,10644,8568,10606e" stroked="t" o:allowincell="f" style="position:absolute;margin-left:124.85pt;margin-top:214.4pt;width:36.4pt;height:1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176145</wp:posOffset>
                </wp:positionH>
                <wp:positionV relativeFrom="paragraph">
                  <wp:posOffset>2689225</wp:posOffset>
                </wp:positionV>
                <wp:extent cx="69215" cy="220980"/>
                <wp:effectExtent l="7620" t="6350" r="5715" b="444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14">
                              <a:moveTo>
                                <a:pt x="9388" y="10010"/>
                              </a:moveTo>
                              <a:cubicBezTo>
                                <a:pt x="9354" y="10069"/>
                                <a:pt x="9324" y="10128"/>
                                <a:pt x="9296" y="10190"/>
                              </a:cubicBezTo>
                              <a:cubicBezTo>
                                <a:pt x="9258" y="10276"/>
                                <a:pt x="9223" y="10367"/>
                                <a:pt x="9219" y="10462"/>
                              </a:cubicBezTo>
                              <a:cubicBezTo>
                                <a:pt x="9217" y="10516"/>
                                <a:pt x="9230" y="10576"/>
                                <a:pt x="9291" y="10588"/>
                              </a:cubicBezTo>
                              <a:cubicBezTo>
                                <a:pt x="9328" y="10596"/>
                                <a:pt x="9374" y="10579"/>
                                <a:pt x="9402" y="10555"/>
                              </a:cubicBezTo>
                              <a:cubicBezTo>
                                <a:pt x="9412" y="10543"/>
                                <a:pt x="9414" y="10539"/>
                                <a:pt x="9397" y="10535"/>
                              </a:cubicBezTo>
                              <a:cubicBezTo>
                                <a:pt x="9358" y="10548"/>
                                <a:pt x="9335" y="10569"/>
                                <a:pt x="9302" y="10590"/>
                              </a:cubicBezTo>
                              <a:cubicBezTo>
                                <a:pt x="9272" y="10609"/>
                                <a:pt x="9257" y="10614"/>
                                <a:pt x="9296" y="106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19,10010" coordsize="193,614" path="m9388,10010c9354,10069,9324,10128,9296,10190c9258,10276,9223,10367,9219,10462c9217,10516,9230,10576,9291,10588c9328,10596,9374,10579,9402,10555c9412,10543,9414,10539,9397,10535c9358,10548,9335,10569,9302,10590c9272,10609,9257,10614,9296,10618e" stroked="t" o:allowincell="f" style="position:absolute;margin-left:171.35pt;margin-top:211.75pt;width:5.4pt;height:1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387600</wp:posOffset>
                </wp:positionH>
                <wp:positionV relativeFrom="paragraph">
                  <wp:posOffset>2690495</wp:posOffset>
                </wp:positionV>
                <wp:extent cx="91440" cy="241300"/>
                <wp:effectExtent l="6350" t="5715" r="6350" b="635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671">
                              <a:moveTo>
                                <a:pt x="10048" y="10020"/>
                              </a:moveTo>
                              <a:cubicBezTo>
                                <a:pt x="10005" y="10011"/>
                                <a:pt x="9970" y="10024"/>
                                <a:pt x="9933" y="10052"/>
                              </a:cubicBezTo>
                              <a:cubicBezTo>
                                <a:pt x="9877" y="10094"/>
                                <a:pt x="9832" y="10164"/>
                                <a:pt x="9813" y="10232"/>
                              </a:cubicBezTo>
                              <a:cubicBezTo>
                                <a:pt x="9800" y="10277"/>
                                <a:pt x="9803" y="10339"/>
                                <a:pt x="9861" y="10345"/>
                              </a:cubicBezTo>
                              <a:cubicBezTo>
                                <a:pt x="9918" y="10351"/>
                                <a:pt x="9971" y="10299"/>
                                <a:pt x="10006" y="10261"/>
                              </a:cubicBezTo>
                              <a:cubicBezTo>
                                <a:pt x="10028" y="10237"/>
                                <a:pt x="10044" y="10211"/>
                                <a:pt x="10060" y="10183"/>
                              </a:cubicBezTo>
                              <a:cubicBezTo>
                                <a:pt x="10034" y="10247"/>
                                <a:pt x="10010" y="10311"/>
                                <a:pt x="9992" y="10378"/>
                              </a:cubicBezTo>
                              <a:cubicBezTo>
                                <a:pt x="9969" y="10464"/>
                                <a:pt x="9936" y="10555"/>
                                <a:pt x="9933" y="10644"/>
                              </a:cubicBezTo>
                              <a:cubicBezTo>
                                <a:pt x="9937" y="10668"/>
                                <a:pt x="9935" y="10673"/>
                                <a:pt x="9946" y="106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07,10013" coordsize="254,671" path="m10048,10020c10005,10011,9970,10024,9933,10052c9877,10094,9832,10164,9813,10232c9800,10277,9803,10339,9861,10345c9918,10351,9971,10299,10006,10261c10028,10237,10044,10211,10060,10183c10034,10247,10010,10311,9992,10378c9969,10464,9936,10555,9933,10644c9937,10668,9935,10673,9946,10683e" stroked="t" o:allowincell="f" style="position:absolute;margin-left:188pt;margin-top:211.85pt;width:7.15pt;height:1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-232410</wp:posOffset>
                </wp:positionH>
                <wp:positionV relativeFrom="paragraph">
                  <wp:posOffset>3525520</wp:posOffset>
                </wp:positionV>
                <wp:extent cx="116205" cy="307340"/>
                <wp:effectExtent l="6985" t="6350" r="6350" b="698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854">
                              <a:moveTo>
                                <a:pt x="2672" y="12333"/>
                              </a:moveTo>
                              <a:cubicBezTo>
                                <a:pt x="2595" y="12501"/>
                                <a:pt x="2519" y="12656"/>
                                <a:pt x="2530" y="12846"/>
                              </a:cubicBezTo>
                              <a:cubicBezTo>
                                <a:pt x="2537" y="12969"/>
                                <a:pt x="2599" y="13113"/>
                                <a:pt x="2716" y="13170"/>
                              </a:cubicBezTo>
                              <a:cubicBezTo>
                                <a:pt x="2782" y="13186"/>
                                <a:pt x="2805" y="13191"/>
                                <a:pt x="2851" y="13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30,12333" coordsize="322,854" path="m2672,12333c2595,12501,2519,12656,2530,12846c2537,12969,2599,13113,2716,13170c2782,13186,2805,13191,2851,13183e" stroked="t" o:allowincell="f" style="position:absolute;margin-left:-18.3pt;margin-top:277.6pt;width:9.1pt;height:2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-369570</wp:posOffset>
                </wp:positionH>
                <wp:positionV relativeFrom="paragraph">
                  <wp:posOffset>3455035</wp:posOffset>
                </wp:positionV>
                <wp:extent cx="402590" cy="314325"/>
                <wp:effectExtent l="6985" t="6985" r="6350" b="571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7" h="872">
                              <a:moveTo>
                                <a:pt x="2173" y="12507"/>
                              </a:moveTo>
                              <a:cubicBezTo>
                                <a:pt x="2169" y="12594"/>
                                <a:pt x="2158" y="12682"/>
                                <a:pt x="2154" y="12769"/>
                              </a:cubicBezTo>
                              <a:cubicBezTo>
                                <a:pt x="2151" y="12837"/>
                                <a:pt x="2148" y="12906"/>
                                <a:pt x="2150" y="12974"/>
                              </a:cubicBezTo>
                              <a:cubicBezTo>
                                <a:pt x="2152" y="12994"/>
                                <a:pt x="2151" y="12998"/>
                                <a:pt x="2155" y="13009"/>
                              </a:cubicBezTo>
                              <a:cubicBezTo>
                                <a:pt x="2172" y="12964"/>
                                <a:pt x="2178" y="12917"/>
                                <a:pt x="2185" y="12869"/>
                              </a:cubicBezTo>
                              <a:cubicBezTo>
                                <a:pt x="2202" y="12755"/>
                                <a:pt x="2218" y="12640"/>
                                <a:pt x="2239" y="12526"/>
                              </a:cubicBezTo>
                              <a:cubicBezTo>
                                <a:pt x="2259" y="12416"/>
                                <a:pt x="2280" y="12304"/>
                                <a:pt x="2321" y="12200"/>
                              </a:cubicBezTo>
                              <a:cubicBezTo>
                                <a:pt x="2338" y="12163"/>
                                <a:pt x="2341" y="12153"/>
                                <a:pt x="2362" y="12138"/>
                              </a:cubicBezTo>
                              <a:cubicBezTo>
                                <a:pt x="2405" y="12160"/>
                                <a:pt x="2404" y="12211"/>
                                <a:pt x="2406" y="12260"/>
                              </a:cubicBezTo>
                              <a:cubicBezTo>
                                <a:pt x="2409" y="12344"/>
                                <a:pt x="2392" y="12425"/>
                                <a:pt x="2369" y="12505"/>
                              </a:cubicBezTo>
                              <a:cubicBezTo>
                                <a:pt x="2363" y="12524"/>
                                <a:pt x="2327" y="12628"/>
                                <a:pt x="2292" y="12620"/>
                              </a:cubicBezTo>
                              <a:cubicBezTo>
                                <a:pt x="2277" y="12617"/>
                                <a:pt x="2272" y="12614"/>
                                <a:pt x="2269" y="12602"/>
                              </a:cubicBezTo>
                            </a:path>
                            <a:path w="1117" h="872">
                              <a:moveTo>
                                <a:pt x="2793" y="12197"/>
                              </a:moveTo>
                              <a:cubicBezTo>
                                <a:pt x="2787" y="12225"/>
                                <a:pt x="2782" y="12256"/>
                                <a:pt x="2774" y="12284"/>
                              </a:cubicBezTo>
                              <a:cubicBezTo>
                                <a:pt x="2753" y="12358"/>
                                <a:pt x="2739" y="12434"/>
                                <a:pt x="2727" y="12510"/>
                              </a:cubicBezTo>
                              <a:cubicBezTo>
                                <a:pt x="2712" y="12603"/>
                                <a:pt x="2667" y="12752"/>
                                <a:pt x="2706" y="12845"/>
                              </a:cubicBezTo>
                              <a:cubicBezTo>
                                <a:pt x="2719" y="12875"/>
                                <a:pt x="2743" y="12880"/>
                                <a:pt x="2768" y="12861"/>
                              </a:cubicBezTo>
                              <a:cubicBezTo>
                                <a:pt x="2773" y="12856"/>
                                <a:pt x="2779" y="12850"/>
                                <a:pt x="2784" y="12845"/>
                              </a:cubicBezTo>
                            </a:path>
                            <a:path w="1117" h="872">
                              <a:moveTo>
                                <a:pt x="2652" y="12603"/>
                              </a:moveTo>
                              <a:cubicBezTo>
                                <a:pt x="2651" y="12585"/>
                                <a:pt x="2709" y="12572"/>
                                <a:pt x="2735" y="12561"/>
                              </a:cubicBezTo>
                              <a:cubicBezTo>
                                <a:pt x="2779" y="12542"/>
                                <a:pt x="2823" y="12519"/>
                                <a:pt x="2866" y="12498"/>
                              </a:cubicBezTo>
                            </a:path>
                            <a:path w="1117" h="872">
                              <a:moveTo>
                                <a:pt x="3265" y="12209"/>
                              </a:moveTo>
                              <a:cubicBezTo>
                                <a:pt x="3261" y="12271"/>
                                <a:pt x="3258" y="12333"/>
                                <a:pt x="3250" y="12395"/>
                              </a:cubicBezTo>
                              <a:cubicBezTo>
                                <a:pt x="3237" y="12495"/>
                                <a:pt x="3231" y="12615"/>
                                <a:pt x="3198" y="12710"/>
                              </a:cubicBezTo>
                              <a:cubicBezTo>
                                <a:pt x="3182" y="12755"/>
                                <a:pt x="3161" y="12786"/>
                                <a:pt x="3116" y="127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49,12138" coordsize="1117,872" path="m2173,12507c2169,12594,2158,12682,2154,12769c2151,12837,2148,12906,2150,12974c2152,12994,2151,12998,2155,13009c2172,12964,2178,12917,2185,12869c2202,12755,2218,12640,2239,12526c2259,12416,2280,12304,2321,12200c2338,12163,2341,12153,2362,12138c2405,12160,2404,12211,2406,12260c2409,12344,2392,12425,2369,12505c2363,12524,2327,12628,2292,12620c2277,12617,2272,12614,2269,12602em2793,12197c2787,12225,2782,12256,2774,12284c2753,12358,2739,12434,2727,12510c2712,12603,2667,12752,2706,12845c2719,12875,2743,12880,2768,12861c2773,12856,2779,12850,2784,12845em2652,12603c2651,12585,2709,12572,2735,12561c2779,12542,2823,12519,2866,12498em3265,12209c3261,12271,3258,12333,3250,12395c3237,12495,3231,12615,3198,12710c3182,12755,3161,12786,3116,12783e" stroked="t" o:allowincell="f" style="position:absolute;margin-left:-29.1pt;margin-top:272.05pt;width:31.65pt;height:2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90500</wp:posOffset>
                </wp:positionH>
                <wp:positionV relativeFrom="paragraph">
                  <wp:posOffset>3625215</wp:posOffset>
                </wp:positionV>
                <wp:extent cx="163195" cy="123825"/>
                <wp:effectExtent l="6985" t="6985" r="5715" b="190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344">
                              <a:moveTo>
                                <a:pt x="3705" y="12610"/>
                              </a:moveTo>
                              <a:cubicBezTo>
                                <a:pt x="3723" y="12623"/>
                                <a:pt x="3761" y="12631"/>
                                <a:pt x="3785" y="12632"/>
                              </a:cubicBezTo>
                              <a:cubicBezTo>
                                <a:pt x="3833" y="12633"/>
                                <a:pt x="3883" y="12632"/>
                                <a:pt x="3932" y="12634"/>
                              </a:cubicBezTo>
                            </a:path>
                            <a:path w="453" h="344">
                              <a:moveTo>
                                <a:pt x="3816" y="12903"/>
                              </a:moveTo>
                              <a:cubicBezTo>
                                <a:pt x="3800" y="12922"/>
                                <a:pt x="3792" y="12927"/>
                                <a:pt x="3807" y="12941"/>
                              </a:cubicBezTo>
                              <a:cubicBezTo>
                                <a:pt x="3866" y="12950"/>
                                <a:pt x="3939" y="12923"/>
                                <a:pt x="4002" y="12904"/>
                              </a:cubicBezTo>
                              <a:cubicBezTo>
                                <a:pt x="4079" y="12880"/>
                                <a:pt x="4106" y="12871"/>
                                <a:pt x="4157" y="128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05,12610" coordsize="453,344" path="m3705,12610c3723,12623,3761,12631,3785,12632c3833,12633,3883,12632,3932,12634em3816,12903c3800,12922,3792,12927,3807,12941c3866,12950,3939,12923,4002,12904c4079,12880,4106,12871,4157,12853e" stroked="t" o:allowincell="f" style="position:absolute;margin-left:15pt;margin-top:285.45pt;width:12.8pt;height: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561340</wp:posOffset>
                </wp:positionH>
                <wp:positionV relativeFrom="paragraph">
                  <wp:posOffset>3551555</wp:posOffset>
                </wp:positionV>
                <wp:extent cx="725805" cy="227330"/>
                <wp:effectExtent l="8255" t="6350" r="5715" b="635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632">
                              <a:moveTo>
                                <a:pt x="4799" y="12405"/>
                              </a:moveTo>
                              <a:cubicBezTo>
                                <a:pt x="4796" y="12444"/>
                                <a:pt x="4792" y="12481"/>
                                <a:pt x="4788" y="12519"/>
                              </a:cubicBezTo>
                              <a:cubicBezTo>
                                <a:pt x="4780" y="12601"/>
                                <a:pt x="4772" y="12684"/>
                                <a:pt x="4762" y="12766"/>
                              </a:cubicBezTo>
                              <a:cubicBezTo>
                                <a:pt x="4752" y="12843"/>
                                <a:pt x="4746" y="12920"/>
                                <a:pt x="4740" y="12996"/>
                              </a:cubicBezTo>
                              <a:cubicBezTo>
                                <a:pt x="4738" y="13020"/>
                                <a:pt x="4721" y="13051"/>
                                <a:pt x="4748" y="13015"/>
                              </a:cubicBezTo>
                            </a:path>
                            <a:path w="2016" h="632">
                              <a:moveTo>
                                <a:pt x="5016" y="12494"/>
                              </a:moveTo>
                              <a:cubicBezTo>
                                <a:pt x="5002" y="12524"/>
                                <a:pt x="4984" y="12553"/>
                                <a:pt x="4974" y="12586"/>
                              </a:cubicBezTo>
                              <a:cubicBezTo>
                                <a:pt x="4962" y="12625"/>
                                <a:pt x="4952" y="12666"/>
                                <a:pt x="4954" y="12707"/>
                              </a:cubicBezTo>
                              <a:cubicBezTo>
                                <a:pt x="4955" y="12728"/>
                                <a:pt x="4966" y="12773"/>
                                <a:pt x="5000" y="12760"/>
                              </a:cubicBezTo>
                              <a:cubicBezTo>
                                <a:pt x="5040" y="12745"/>
                                <a:pt x="5079" y="12715"/>
                                <a:pt x="5110" y="12683"/>
                              </a:cubicBezTo>
                              <a:cubicBezTo>
                                <a:pt x="5120" y="12672"/>
                                <a:pt x="5130" y="12660"/>
                                <a:pt x="5140" y="12649"/>
                              </a:cubicBezTo>
                            </a:path>
                            <a:path w="2016" h="632">
                              <a:moveTo>
                                <a:pt x="5267" y="12511"/>
                              </a:moveTo>
                              <a:cubicBezTo>
                                <a:pt x="5234" y="12588"/>
                                <a:pt x="5204" y="12665"/>
                                <a:pt x="5182" y="12746"/>
                              </a:cubicBezTo>
                              <a:cubicBezTo>
                                <a:pt x="5163" y="12819"/>
                                <a:pt x="5143" y="12899"/>
                                <a:pt x="5139" y="12974"/>
                              </a:cubicBezTo>
                              <a:cubicBezTo>
                                <a:pt x="5137" y="13010"/>
                                <a:pt x="5131" y="13025"/>
                                <a:pt x="5152" y="13016"/>
                              </a:cubicBezTo>
                            </a:path>
                            <a:path w="2016" h="632">
                              <a:moveTo>
                                <a:pt x="5719" y="12462"/>
                              </a:moveTo>
                              <a:cubicBezTo>
                                <a:pt x="5702" y="12452"/>
                                <a:pt x="5692" y="12449"/>
                                <a:pt x="5672" y="12451"/>
                              </a:cubicBezTo>
                              <a:cubicBezTo>
                                <a:pt x="5653" y="12453"/>
                                <a:pt x="5635" y="12458"/>
                                <a:pt x="5617" y="12466"/>
                              </a:cubicBezTo>
                              <a:cubicBezTo>
                                <a:pt x="5600" y="12473"/>
                                <a:pt x="5579" y="12484"/>
                                <a:pt x="5566" y="12497"/>
                              </a:cubicBezTo>
                              <a:cubicBezTo>
                                <a:pt x="5545" y="12517"/>
                                <a:pt x="5532" y="12542"/>
                                <a:pt x="5521" y="12568"/>
                              </a:cubicBezTo>
                              <a:cubicBezTo>
                                <a:pt x="5507" y="12601"/>
                                <a:pt x="5496" y="12639"/>
                                <a:pt x="5494" y="12675"/>
                              </a:cubicBezTo>
                              <a:cubicBezTo>
                                <a:pt x="5492" y="12714"/>
                                <a:pt x="5504" y="12753"/>
                                <a:pt x="5524" y="12786"/>
                              </a:cubicBezTo>
                              <a:cubicBezTo>
                                <a:pt x="5543" y="12817"/>
                                <a:pt x="5572" y="12842"/>
                                <a:pt x="5591" y="12872"/>
                              </a:cubicBezTo>
                              <a:cubicBezTo>
                                <a:pt x="5614" y="12909"/>
                                <a:pt x="5600" y="12948"/>
                                <a:pt x="5565" y="12972"/>
                              </a:cubicBezTo>
                              <a:cubicBezTo>
                                <a:pt x="5529" y="12996"/>
                                <a:pt x="5490" y="13007"/>
                                <a:pt x="5452" y="12999"/>
                              </a:cubicBezTo>
                              <a:cubicBezTo>
                                <a:pt x="5408" y="12990"/>
                                <a:pt x="5418" y="12947"/>
                                <a:pt x="5420" y="12914"/>
                              </a:cubicBezTo>
                            </a:path>
                            <a:path w="2016" h="632">
                              <a:moveTo>
                                <a:pt x="5994" y="12552"/>
                              </a:moveTo>
                              <a:cubicBezTo>
                                <a:pt x="6021" y="12538"/>
                                <a:pt x="6041" y="12524"/>
                                <a:pt x="6070" y="12514"/>
                              </a:cubicBezTo>
                              <a:cubicBezTo>
                                <a:pt x="6108" y="12501"/>
                                <a:pt x="6160" y="12493"/>
                                <a:pt x="6195" y="12519"/>
                              </a:cubicBezTo>
                              <a:cubicBezTo>
                                <a:pt x="6241" y="12552"/>
                                <a:pt x="6233" y="12628"/>
                                <a:pt x="6224" y="12675"/>
                              </a:cubicBezTo>
                              <a:cubicBezTo>
                                <a:pt x="6208" y="12755"/>
                                <a:pt x="6175" y="12834"/>
                                <a:pt x="6145" y="12910"/>
                              </a:cubicBezTo>
                              <a:cubicBezTo>
                                <a:pt x="6134" y="12937"/>
                                <a:pt x="6097" y="12999"/>
                                <a:pt x="6097" y="13027"/>
                              </a:cubicBezTo>
                              <a:cubicBezTo>
                                <a:pt x="6097" y="13058"/>
                                <a:pt x="6132" y="12992"/>
                                <a:pt x="6146" y="12965"/>
                              </a:cubicBezTo>
                            </a:path>
                            <a:path w="2016" h="632">
                              <a:moveTo>
                                <a:pt x="6750" y="12439"/>
                              </a:moveTo>
                              <a:cubicBezTo>
                                <a:pt x="6732" y="12440"/>
                                <a:pt x="6717" y="12441"/>
                                <a:pt x="6700" y="12444"/>
                              </a:cubicBezTo>
                              <a:cubicBezTo>
                                <a:pt x="6686" y="12446"/>
                                <a:pt x="6672" y="12450"/>
                                <a:pt x="6658" y="12453"/>
                              </a:cubicBezTo>
                              <a:cubicBezTo>
                                <a:pt x="6615" y="12462"/>
                                <a:pt x="6580" y="12489"/>
                                <a:pt x="6556" y="12526"/>
                              </a:cubicBezTo>
                              <a:cubicBezTo>
                                <a:pt x="6510" y="12596"/>
                                <a:pt x="6516" y="12684"/>
                                <a:pt x="6546" y="12759"/>
                              </a:cubicBezTo>
                              <a:cubicBezTo>
                                <a:pt x="6572" y="12826"/>
                                <a:pt x="6633" y="12881"/>
                                <a:pt x="6652" y="12950"/>
                              </a:cubicBezTo>
                              <a:cubicBezTo>
                                <a:pt x="6662" y="12987"/>
                                <a:pt x="6642" y="13007"/>
                                <a:pt x="6612" y="13022"/>
                              </a:cubicBezTo>
                              <a:cubicBezTo>
                                <a:pt x="6577" y="13039"/>
                                <a:pt x="6525" y="13039"/>
                                <a:pt x="6490" y="13023"/>
                              </a:cubicBezTo>
                              <a:cubicBezTo>
                                <a:pt x="6470" y="13010"/>
                                <a:pt x="6464" y="13004"/>
                                <a:pt x="6462" y="129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35,12405" coordsize="2016,632" path="m4799,12405c4796,12444,4792,12481,4788,12519c4780,12601,4772,12684,4762,12766c4752,12843,4746,12920,4740,12996c4738,13020,4721,13051,4748,13015em5016,12494c5002,12524,4984,12553,4974,12586c4962,12625,4952,12666,4954,12707c4955,12728,4966,12773,5000,12760c5040,12745,5079,12715,5110,12683c5120,12672,5130,12660,5140,12649em5267,12511c5234,12588,5204,12665,5182,12746c5163,12819,5143,12899,5139,12974c5137,13010,5131,13025,5152,13016em5719,12462c5702,12452,5692,12449,5672,12451c5653,12453,5635,12458,5617,12466c5600,12473,5579,12484,5566,12497c5545,12517,5532,12542,5521,12568c5507,12601,5496,12639,5494,12675c5492,12714,5504,12753,5524,12786c5543,12817,5572,12842,5591,12872c5614,12909,5600,12948,5565,12972c5529,12996,5490,13007,5452,12999c5408,12990,5418,12947,5420,12914em5994,12552c6021,12538,6041,12524,6070,12514c6108,12501,6160,12493,6195,12519c6241,12552,6233,12628,6224,12675c6208,12755,6175,12834,6145,12910c6134,12937,6097,12999,6097,13027c6097,13058,6132,12992,6146,12965em6750,12439c6732,12440,6717,12441,6700,12444c6686,12446,6672,12450,6658,12453c6615,12462,6580,12489,6556,12526c6510,12596,6516,12684,6546,12759c6572,12826,6633,12881,6652,12950c6662,12987,6642,13007,6612,13022c6577,13039,6525,13039,6490,13023c6470,13010,6464,13004,6462,12986e" stroked="t" o:allowincell="f" style="position:absolute;margin-left:44.2pt;margin-top:279.65pt;width:57.1pt;height:1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502410</wp:posOffset>
                </wp:positionH>
                <wp:positionV relativeFrom="paragraph">
                  <wp:posOffset>3343275</wp:posOffset>
                </wp:positionV>
                <wp:extent cx="1181100" cy="482600"/>
                <wp:effectExtent l="6350" t="6985" r="6350" b="762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" h="1340">
                              <a:moveTo>
                                <a:pt x="7429" y="12894"/>
                              </a:moveTo>
                              <a:cubicBezTo>
                                <a:pt x="7449" y="12910"/>
                                <a:pt x="7465" y="12929"/>
                                <a:pt x="7495" y="12927"/>
                              </a:cubicBezTo>
                              <a:cubicBezTo>
                                <a:pt x="7540" y="12924"/>
                                <a:pt x="7587" y="12904"/>
                                <a:pt x="7625" y="12879"/>
                              </a:cubicBezTo>
                              <a:cubicBezTo>
                                <a:pt x="7670" y="12850"/>
                                <a:pt x="7709" y="12807"/>
                                <a:pt x="7731" y="12758"/>
                              </a:cubicBezTo>
                              <a:cubicBezTo>
                                <a:pt x="7748" y="12721"/>
                                <a:pt x="7759" y="12665"/>
                                <a:pt x="7736" y="12628"/>
                              </a:cubicBezTo>
                              <a:cubicBezTo>
                                <a:pt x="7705" y="12579"/>
                                <a:pt x="7638" y="12591"/>
                                <a:pt x="7595" y="12613"/>
                              </a:cubicBezTo>
                              <a:cubicBezTo>
                                <a:pt x="7507" y="12657"/>
                                <a:pt x="7434" y="12749"/>
                                <a:pt x="7392" y="12836"/>
                              </a:cubicBezTo>
                              <a:cubicBezTo>
                                <a:pt x="7351" y="12920"/>
                                <a:pt x="7321" y="13036"/>
                                <a:pt x="7388" y="13115"/>
                              </a:cubicBezTo>
                              <a:cubicBezTo>
                                <a:pt x="7454" y="13194"/>
                                <a:pt x="7568" y="13172"/>
                                <a:pt x="7653" y="13142"/>
                              </a:cubicBezTo>
                              <a:cubicBezTo>
                                <a:pt x="7731" y="13107"/>
                                <a:pt x="7757" y="13095"/>
                                <a:pt x="7801" y="13057"/>
                              </a:cubicBezTo>
                            </a:path>
                            <a:path w="3280" h="1340">
                              <a:moveTo>
                                <a:pt x="8262" y="11870"/>
                              </a:moveTo>
                              <a:cubicBezTo>
                                <a:pt x="8243" y="11883"/>
                                <a:pt x="8205" y="11900"/>
                                <a:pt x="8191" y="11916"/>
                              </a:cubicBezTo>
                              <a:cubicBezTo>
                                <a:pt x="8138" y="11973"/>
                                <a:pt x="8089" y="12046"/>
                                <a:pt x="8051" y="12114"/>
                              </a:cubicBezTo>
                              <a:cubicBezTo>
                                <a:pt x="8023" y="12164"/>
                                <a:pt x="7970" y="12250"/>
                                <a:pt x="8000" y="12310"/>
                              </a:cubicBezTo>
                              <a:cubicBezTo>
                                <a:pt x="8027" y="12364"/>
                                <a:pt x="8114" y="12332"/>
                                <a:pt x="8152" y="12315"/>
                              </a:cubicBezTo>
                              <a:cubicBezTo>
                                <a:pt x="8211" y="12289"/>
                                <a:pt x="8270" y="12244"/>
                                <a:pt x="8300" y="12185"/>
                              </a:cubicBezTo>
                              <a:cubicBezTo>
                                <a:pt x="8322" y="12142"/>
                                <a:pt x="8311" y="12099"/>
                                <a:pt x="8293" y="12058"/>
                              </a:cubicBezTo>
                              <a:cubicBezTo>
                                <a:pt x="8282" y="12032"/>
                                <a:pt x="8262" y="12002"/>
                                <a:pt x="8264" y="11973"/>
                              </a:cubicBezTo>
                              <a:cubicBezTo>
                                <a:pt x="8268" y="11958"/>
                                <a:pt x="8270" y="11953"/>
                                <a:pt x="8281" y="11947"/>
                              </a:cubicBezTo>
                            </a:path>
                            <a:path w="3280" h="1340">
                              <a:moveTo>
                                <a:pt x="8505" y="12219"/>
                              </a:moveTo>
                              <a:cubicBezTo>
                                <a:pt x="8488" y="12231"/>
                                <a:pt x="8484" y="12236"/>
                                <a:pt x="8480" y="12256"/>
                              </a:cubicBezTo>
                              <a:cubicBezTo>
                                <a:pt x="8493" y="12249"/>
                                <a:pt x="8498" y="12245"/>
                                <a:pt x="8501" y="12233"/>
                              </a:cubicBezTo>
                            </a:path>
                            <a:path w="3280" h="1340">
                              <a:moveTo>
                                <a:pt x="8905" y="11864"/>
                              </a:moveTo>
                              <a:cubicBezTo>
                                <a:pt x="8887" y="11884"/>
                                <a:pt x="8859" y="11909"/>
                                <a:pt x="8844" y="11932"/>
                              </a:cubicBezTo>
                              <a:cubicBezTo>
                                <a:pt x="8808" y="11988"/>
                                <a:pt x="8763" y="12044"/>
                                <a:pt x="8742" y="12109"/>
                              </a:cubicBezTo>
                              <a:cubicBezTo>
                                <a:pt x="8728" y="12150"/>
                                <a:pt x="8713" y="12215"/>
                                <a:pt x="8769" y="12229"/>
                              </a:cubicBezTo>
                              <a:cubicBezTo>
                                <a:pt x="8822" y="12242"/>
                                <a:pt x="8897" y="12213"/>
                                <a:pt x="8939" y="12181"/>
                              </a:cubicBezTo>
                              <a:cubicBezTo>
                                <a:pt x="8975" y="12154"/>
                                <a:pt x="9022" y="12103"/>
                                <a:pt x="9020" y="12054"/>
                              </a:cubicBezTo>
                              <a:cubicBezTo>
                                <a:pt x="9018" y="12019"/>
                                <a:pt x="8994" y="11999"/>
                                <a:pt x="8972" y="11976"/>
                              </a:cubicBezTo>
                              <a:cubicBezTo>
                                <a:pt x="8968" y="11972"/>
                                <a:pt x="8965" y="11969"/>
                                <a:pt x="8961" y="11965"/>
                              </a:cubicBezTo>
                            </a:path>
                            <a:path w="3280" h="1340">
                              <a:moveTo>
                                <a:pt x="9183" y="11952"/>
                              </a:moveTo>
                              <a:cubicBezTo>
                                <a:pt x="9202" y="11942"/>
                                <a:pt x="9227" y="11928"/>
                                <a:pt x="9248" y="11927"/>
                              </a:cubicBezTo>
                              <a:cubicBezTo>
                                <a:pt x="9278" y="11926"/>
                                <a:pt x="9315" y="11934"/>
                                <a:pt x="9330" y="11963"/>
                              </a:cubicBezTo>
                              <a:cubicBezTo>
                                <a:pt x="9350" y="12002"/>
                                <a:pt x="9329" y="12048"/>
                                <a:pt x="9308" y="12081"/>
                              </a:cubicBezTo>
                              <a:cubicBezTo>
                                <a:pt x="9274" y="12135"/>
                                <a:pt x="9225" y="12173"/>
                                <a:pt x="9180" y="12217"/>
                              </a:cubicBezTo>
                              <a:cubicBezTo>
                                <a:pt x="9164" y="12233"/>
                                <a:pt x="9159" y="12238"/>
                                <a:pt x="9159" y="12257"/>
                              </a:cubicBezTo>
                              <a:cubicBezTo>
                                <a:pt x="9193" y="12267"/>
                                <a:pt x="9211" y="12265"/>
                                <a:pt x="9246" y="12255"/>
                              </a:cubicBezTo>
                              <a:cubicBezTo>
                                <a:pt x="9281" y="12246"/>
                                <a:pt x="9307" y="12229"/>
                                <a:pt x="9337" y="12211"/>
                              </a:cubicBezTo>
                            </a:path>
                            <a:path w="3280" h="1340">
                              <a:moveTo>
                                <a:pt x="9678" y="11884"/>
                              </a:moveTo>
                              <a:cubicBezTo>
                                <a:pt x="9675" y="11867"/>
                                <a:pt x="9688" y="11864"/>
                                <a:pt x="9707" y="11852"/>
                              </a:cubicBezTo>
                              <a:cubicBezTo>
                                <a:pt x="9735" y="11834"/>
                                <a:pt x="9765" y="11824"/>
                                <a:pt x="9799" y="11827"/>
                              </a:cubicBezTo>
                              <a:cubicBezTo>
                                <a:pt x="9830" y="11830"/>
                                <a:pt x="9859" y="11851"/>
                                <a:pt x="9861" y="11884"/>
                              </a:cubicBezTo>
                              <a:cubicBezTo>
                                <a:pt x="9864" y="11925"/>
                                <a:pt x="9832" y="11962"/>
                                <a:pt x="9804" y="11987"/>
                              </a:cubicBezTo>
                              <a:cubicBezTo>
                                <a:pt x="9777" y="12011"/>
                                <a:pt x="9742" y="12026"/>
                                <a:pt x="9719" y="12055"/>
                              </a:cubicBezTo>
                              <a:cubicBezTo>
                                <a:pt x="9701" y="12078"/>
                                <a:pt x="9717" y="12102"/>
                                <a:pt x="9730" y="12123"/>
                              </a:cubicBezTo>
                              <a:cubicBezTo>
                                <a:pt x="9743" y="12144"/>
                                <a:pt x="9770" y="12172"/>
                                <a:pt x="9761" y="12200"/>
                              </a:cubicBezTo>
                              <a:cubicBezTo>
                                <a:pt x="9750" y="12236"/>
                                <a:pt x="9699" y="12234"/>
                                <a:pt x="9672" y="12241"/>
                              </a:cubicBezTo>
                              <a:cubicBezTo>
                                <a:pt x="9654" y="12246"/>
                                <a:pt x="9591" y="12260"/>
                                <a:pt x="9581" y="12230"/>
                              </a:cubicBezTo>
                              <a:cubicBezTo>
                                <a:pt x="9582" y="12224"/>
                                <a:pt x="9583" y="12219"/>
                                <a:pt x="9584" y="12213"/>
                              </a:cubicBezTo>
                            </a:path>
                            <a:path w="3280" h="1340">
                              <a:moveTo>
                                <a:pt x="10210" y="11838"/>
                              </a:moveTo>
                              <a:cubicBezTo>
                                <a:pt x="10192" y="11866"/>
                                <a:pt x="10159" y="11889"/>
                                <a:pt x="10143" y="11916"/>
                              </a:cubicBezTo>
                              <a:cubicBezTo>
                                <a:pt x="10103" y="11983"/>
                                <a:pt x="10055" y="12051"/>
                                <a:pt x="10026" y="12125"/>
                              </a:cubicBezTo>
                              <a:cubicBezTo>
                                <a:pt x="10010" y="12165"/>
                                <a:pt x="9977" y="12254"/>
                                <a:pt x="10024" y="12287"/>
                              </a:cubicBezTo>
                              <a:cubicBezTo>
                                <a:pt x="10065" y="12316"/>
                                <a:pt x="10136" y="12274"/>
                                <a:pt x="10168" y="12250"/>
                              </a:cubicBezTo>
                              <a:cubicBezTo>
                                <a:pt x="10194" y="12230"/>
                                <a:pt x="10245" y="12183"/>
                                <a:pt x="10232" y="12144"/>
                              </a:cubicBezTo>
                              <a:cubicBezTo>
                                <a:pt x="10219" y="12106"/>
                                <a:pt x="10161" y="12126"/>
                                <a:pt x="10138" y="12136"/>
                              </a:cubicBezTo>
                              <a:cubicBezTo>
                                <a:pt x="10100" y="12152"/>
                                <a:pt x="10065" y="12191"/>
                                <a:pt x="10049" y="12227"/>
                              </a:cubicBezTo>
                              <a:cubicBezTo>
                                <a:pt x="10044" y="12243"/>
                                <a:pt x="10041" y="12248"/>
                                <a:pt x="10047" y="12258"/>
                              </a:cubicBezTo>
                            </a:path>
                            <a:path w="3280" h="1340">
                              <a:moveTo>
                                <a:pt x="10622" y="11897"/>
                              </a:moveTo>
                              <a:cubicBezTo>
                                <a:pt x="10593" y="11905"/>
                                <a:pt x="10578" y="11912"/>
                                <a:pt x="10554" y="11930"/>
                              </a:cubicBezTo>
                              <a:cubicBezTo>
                                <a:pt x="10513" y="11961"/>
                                <a:pt x="10482" y="12003"/>
                                <a:pt x="10455" y="12046"/>
                              </a:cubicBezTo>
                              <a:cubicBezTo>
                                <a:pt x="10439" y="12072"/>
                                <a:pt x="10405" y="12126"/>
                                <a:pt x="10430" y="12158"/>
                              </a:cubicBezTo>
                              <a:cubicBezTo>
                                <a:pt x="10452" y="12186"/>
                                <a:pt x="10508" y="12144"/>
                                <a:pt x="10524" y="12132"/>
                              </a:cubicBezTo>
                              <a:cubicBezTo>
                                <a:pt x="10562" y="12103"/>
                                <a:pt x="10595" y="12064"/>
                                <a:pt x="10619" y="12023"/>
                              </a:cubicBezTo>
                              <a:cubicBezTo>
                                <a:pt x="10627" y="12006"/>
                                <a:pt x="10631" y="11998"/>
                                <a:pt x="10622" y="12016"/>
                              </a:cubicBezTo>
                              <a:cubicBezTo>
                                <a:pt x="10598" y="12082"/>
                                <a:pt x="10563" y="12164"/>
                                <a:pt x="10560" y="12234"/>
                              </a:cubicBezTo>
                              <a:cubicBezTo>
                                <a:pt x="10559" y="12264"/>
                                <a:pt x="10559" y="12272"/>
                                <a:pt x="10576" y="122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49,11827" coordsize="3280,1340" path="m7429,12894c7449,12910,7465,12929,7495,12927c7540,12924,7587,12904,7625,12879c7670,12850,7709,12807,7731,12758c7748,12721,7759,12665,7736,12628c7705,12579,7638,12591,7595,12613c7507,12657,7434,12749,7392,12836c7351,12920,7321,13036,7388,13115c7454,13194,7568,13172,7653,13142c7731,13107,7757,13095,7801,13057em8262,11870c8243,11883,8205,11900,8191,11916c8138,11973,8089,12046,8051,12114c8023,12164,7970,12250,8000,12310c8027,12364,8114,12332,8152,12315c8211,12289,8270,12244,8300,12185c8322,12142,8311,12099,8293,12058c8282,12032,8262,12002,8264,11973c8268,11958,8270,11953,8281,11947em8505,12219c8488,12231,8484,12236,8480,12256c8493,12249,8498,12245,8501,12233em8905,11864c8887,11884,8859,11909,8844,11932c8808,11988,8763,12044,8742,12109c8728,12150,8713,12215,8769,12229c8822,12242,8897,12213,8939,12181c8975,12154,9022,12103,9020,12054c9018,12019,8994,11999,8972,11976c8968,11972,8965,11969,8961,11965em9183,11952c9202,11942,9227,11928,9248,11927c9278,11926,9315,11934,9330,11963c9350,12002,9329,12048,9308,12081c9274,12135,9225,12173,9180,12217c9164,12233,9159,12238,9159,12257c9193,12267,9211,12265,9246,12255c9281,12246,9307,12229,9337,12211em9678,11884c9675,11867,9688,11864,9707,11852c9735,11834,9765,11824,9799,11827c9830,11830,9859,11851,9861,11884c9864,11925,9832,11962,9804,11987c9777,12011,9742,12026,9719,12055c9701,12078,9717,12102,9730,12123c9743,12144,9770,12172,9761,12200c9750,12236,9699,12234,9672,12241c9654,12246,9591,12260,9581,12230c9582,12224,9583,12219,9584,12213em10210,11838c10192,11866,10159,11889,10143,11916c10103,11983,10055,12051,10026,12125c10010,12165,9977,12254,10024,12287c10065,12316,10136,12274,10168,12250c10194,12230,10245,12183,10232,12144c10219,12106,10161,12126,10138,12136c10100,12152,10065,12191,10049,12227c10044,12243,10041,12248,10047,12258em10622,11897c10593,11905,10578,11912,10554,11930c10513,11961,10482,12003,10455,12046c10439,12072,10405,12126,10430,12158c10452,12186,10508,12144,10524,12132c10562,12103,10595,12064,10619,12023c10627,12006,10631,11998,10622,12016c10598,12082,10563,12164,10560,12234c10559,12264,10559,12272,10576,12277e" stroked="t" o:allowincell="f" style="position:absolute;margin-left:118.3pt;margin-top:263.25pt;width:92.95pt;height:3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814955</wp:posOffset>
                </wp:positionH>
                <wp:positionV relativeFrom="paragraph">
                  <wp:posOffset>3300095</wp:posOffset>
                </wp:positionV>
                <wp:extent cx="157480" cy="240665"/>
                <wp:effectExtent l="6985" t="6985" r="635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69">
                              <a:moveTo>
                                <a:pt x="11174" y="11707"/>
                              </a:moveTo>
                              <a:cubicBezTo>
                                <a:pt x="11170" y="11735"/>
                                <a:pt x="11164" y="11768"/>
                                <a:pt x="11153" y="11797"/>
                              </a:cubicBezTo>
                              <a:cubicBezTo>
                                <a:pt x="11121" y="11878"/>
                                <a:pt x="11089" y="11958"/>
                                <a:pt x="11059" y="12040"/>
                              </a:cubicBezTo>
                              <a:cubicBezTo>
                                <a:pt x="11030" y="12118"/>
                                <a:pt x="10992" y="12206"/>
                                <a:pt x="10994" y="12291"/>
                              </a:cubicBezTo>
                              <a:cubicBezTo>
                                <a:pt x="10995" y="12357"/>
                                <a:pt x="11030" y="12366"/>
                                <a:pt x="11085" y="12371"/>
                              </a:cubicBezTo>
                              <a:cubicBezTo>
                                <a:pt x="11148" y="12377"/>
                                <a:pt x="11198" y="12355"/>
                                <a:pt x="11252" y="12323"/>
                              </a:cubicBezTo>
                              <a:cubicBezTo>
                                <a:pt x="11262" y="12316"/>
                                <a:pt x="11273" y="12309"/>
                                <a:pt x="11283" y="12302"/>
                              </a:cubicBezTo>
                            </a:path>
                            <a:path w="437" h="669">
                              <a:moveTo>
                                <a:pt x="11049" y="12055"/>
                              </a:moveTo>
                              <a:cubicBezTo>
                                <a:pt x="11027" y="12055"/>
                                <a:pt x="11022" y="12056"/>
                                <a:pt x="11009" y="12050"/>
                              </a:cubicBezTo>
                              <a:cubicBezTo>
                                <a:pt x="11082" y="12057"/>
                                <a:pt x="11157" y="12062"/>
                                <a:pt x="11231" y="12058"/>
                              </a:cubicBezTo>
                              <a:cubicBezTo>
                                <a:pt x="11328" y="12050"/>
                                <a:pt x="11364" y="12047"/>
                                <a:pt x="11430" y="120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94,11707" coordsize="437,669" path="m11174,11707c11170,11735,11164,11768,11153,11797c11121,11878,11089,11958,11059,12040c11030,12118,10992,12206,10994,12291c10995,12357,11030,12366,11085,12371c11148,12377,11198,12355,11252,12323c11262,12316,11273,12309,11283,12302em11049,12055c11027,12055,11022,12056,11009,12050c11082,12057,11157,12062,11231,12058c11328,12050,11364,12047,11430,12040e" stroked="t" o:allowincell="f" style="position:absolute;margin-left:221.65pt;margin-top:259.85pt;width:12.35pt;height:1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-627380</wp:posOffset>
                </wp:positionH>
                <wp:positionV relativeFrom="paragraph">
                  <wp:posOffset>4615815</wp:posOffset>
                </wp:positionV>
                <wp:extent cx="121920" cy="222250"/>
                <wp:effectExtent l="8255" t="6350" r="6350" b="698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617">
                              <a:moveTo>
                                <a:pt x="1448" y="15362"/>
                              </a:moveTo>
                              <a:cubicBezTo>
                                <a:pt x="1445" y="15399"/>
                                <a:pt x="1448" y="15435"/>
                                <a:pt x="1448" y="15472"/>
                              </a:cubicBezTo>
                              <a:cubicBezTo>
                                <a:pt x="1447" y="15562"/>
                                <a:pt x="1440" y="15652"/>
                                <a:pt x="1437" y="15742"/>
                              </a:cubicBezTo>
                              <a:cubicBezTo>
                                <a:pt x="1435" y="15812"/>
                                <a:pt x="1416" y="15906"/>
                                <a:pt x="1447" y="15969"/>
                              </a:cubicBezTo>
                              <a:cubicBezTo>
                                <a:pt x="1482" y="15954"/>
                                <a:pt x="1502" y="15927"/>
                                <a:pt x="1531" y="15901"/>
                              </a:cubicBezTo>
                              <a:cubicBezTo>
                                <a:pt x="1562" y="15873"/>
                                <a:pt x="1588" y="15853"/>
                                <a:pt x="1628" y="15849"/>
                              </a:cubicBezTo>
                              <a:cubicBezTo>
                                <a:pt x="1644" y="15876"/>
                                <a:pt x="1644" y="15897"/>
                                <a:pt x="1634" y="15928"/>
                              </a:cubicBezTo>
                              <a:cubicBezTo>
                                <a:pt x="1626" y="15952"/>
                                <a:pt x="1603" y="15980"/>
                                <a:pt x="1577" y="15978"/>
                              </a:cubicBezTo>
                              <a:cubicBezTo>
                                <a:pt x="1563" y="15973"/>
                                <a:pt x="1558" y="15970"/>
                                <a:pt x="1554" y="15959"/>
                              </a:cubicBezTo>
                            </a:path>
                            <a:path w="338" h="617">
                              <a:moveTo>
                                <a:pt x="1741" y="15881"/>
                              </a:moveTo>
                              <a:cubicBezTo>
                                <a:pt x="1758" y="15892"/>
                                <a:pt x="1762" y="15861"/>
                                <a:pt x="1770" y="158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3,15362" coordsize="338,617" path="m1448,15362c1445,15399,1448,15435,1448,15472c1447,15562,1440,15652,1437,15742c1435,15812,1416,15906,1447,15969c1482,15954,1502,15927,1531,15901c1562,15873,1588,15853,1628,15849c1644,15876,1644,15897,1634,15928c1626,15952,1603,15980,1577,15978c1563,15973,1558,15970,1554,15959em1741,15881c1758,15892,1762,15861,1770,15847e" stroked="t" o:allowincell="f" style="position:absolute;margin-left:-49.4pt;margin-top:363.45pt;width:9.55pt;height:1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-412115</wp:posOffset>
                </wp:positionH>
                <wp:positionV relativeFrom="paragraph">
                  <wp:posOffset>4570730</wp:posOffset>
                </wp:positionV>
                <wp:extent cx="31115" cy="289560"/>
                <wp:effectExtent l="6350" t="6350" r="6985" b="635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05">
                              <a:moveTo>
                                <a:pt x="2092" y="15236"/>
                              </a:moveTo>
                              <a:cubicBezTo>
                                <a:pt x="2114" y="15325"/>
                                <a:pt x="2116" y="15405"/>
                                <a:pt x="2115" y="15498"/>
                              </a:cubicBezTo>
                              <a:cubicBezTo>
                                <a:pt x="2113" y="15627"/>
                                <a:pt x="2102" y="15751"/>
                                <a:pt x="2086" y="15879"/>
                              </a:cubicBezTo>
                              <a:cubicBezTo>
                                <a:pt x="2077" y="15951"/>
                                <a:pt x="2065" y="15989"/>
                                <a:pt x="2031" y="160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1,15236" coordsize="85,805" path="m2092,15236c2114,15325,2116,15405,2115,15498c2113,15627,2102,15751,2086,15879c2077,15951,2065,15989,2031,16040e" stroked="t" o:allowincell="f" style="position:absolute;margin-left:-32.45pt;margin-top:359.9pt;width:2.4pt;height:2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-50165</wp:posOffset>
                </wp:positionH>
                <wp:positionV relativeFrom="paragraph">
                  <wp:posOffset>4486910</wp:posOffset>
                </wp:positionV>
                <wp:extent cx="297815" cy="314960"/>
                <wp:effectExtent l="6350" t="6350" r="5080" b="635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874">
                              <a:moveTo>
                                <a:pt x="3123" y="15615"/>
                              </a:moveTo>
                              <a:cubicBezTo>
                                <a:pt x="3104" y="15687"/>
                                <a:pt x="3082" y="15753"/>
                                <a:pt x="3056" y="15822"/>
                              </a:cubicBezTo>
                              <a:cubicBezTo>
                                <a:pt x="3045" y="15851"/>
                                <a:pt x="3042" y="15858"/>
                                <a:pt x="3038" y="15877"/>
                              </a:cubicBezTo>
                              <a:cubicBezTo>
                                <a:pt x="3038" y="15801"/>
                                <a:pt x="3051" y="15727"/>
                                <a:pt x="3062" y="15652"/>
                              </a:cubicBezTo>
                              <a:cubicBezTo>
                                <a:pt x="3082" y="15509"/>
                                <a:pt x="3103" y="15365"/>
                                <a:pt x="3129" y="15223"/>
                              </a:cubicBezTo>
                              <a:cubicBezTo>
                                <a:pt x="3143" y="15150"/>
                                <a:pt x="3149" y="15062"/>
                                <a:pt x="3196" y="15004"/>
                              </a:cubicBezTo>
                              <a:cubicBezTo>
                                <a:pt x="3226" y="15071"/>
                                <a:pt x="3227" y="15142"/>
                                <a:pt x="3233" y="15215"/>
                              </a:cubicBezTo>
                              <a:cubicBezTo>
                                <a:pt x="3240" y="15309"/>
                                <a:pt x="3234" y="15401"/>
                                <a:pt x="3237" y="15494"/>
                              </a:cubicBezTo>
                              <a:cubicBezTo>
                                <a:pt x="3238" y="15525"/>
                                <a:pt x="3229" y="15570"/>
                                <a:pt x="3239" y="15518"/>
                              </a:cubicBezTo>
                            </a:path>
                            <a:path w="827" h="874">
                              <a:moveTo>
                                <a:pt x="3462" y="15511"/>
                              </a:moveTo>
                              <a:cubicBezTo>
                                <a:pt x="3428" y="15566"/>
                                <a:pt x="3374" y="15626"/>
                                <a:pt x="3350" y="15686"/>
                              </a:cubicBezTo>
                              <a:cubicBezTo>
                                <a:pt x="3349" y="15695"/>
                                <a:pt x="3348" y="15704"/>
                                <a:pt x="3347" y="15713"/>
                              </a:cubicBezTo>
                              <a:cubicBezTo>
                                <a:pt x="3383" y="15739"/>
                                <a:pt x="3409" y="15719"/>
                                <a:pt x="3448" y="15698"/>
                              </a:cubicBezTo>
                              <a:cubicBezTo>
                                <a:pt x="3495" y="15672"/>
                                <a:pt x="3526" y="15631"/>
                                <a:pt x="3550" y="15586"/>
                              </a:cubicBezTo>
                              <a:cubicBezTo>
                                <a:pt x="3560" y="15568"/>
                                <a:pt x="3563" y="15562"/>
                                <a:pt x="3561" y="15548"/>
                              </a:cubicBezTo>
                            </a:path>
                            <a:path w="827" h="874">
                              <a:moveTo>
                                <a:pt x="3666" y="15639"/>
                              </a:moveTo>
                              <a:cubicBezTo>
                                <a:pt x="3664" y="15683"/>
                                <a:pt x="3653" y="15722"/>
                                <a:pt x="3647" y="15763"/>
                              </a:cubicBezTo>
                              <a:cubicBezTo>
                                <a:pt x="3644" y="15786"/>
                                <a:pt x="3646" y="15813"/>
                                <a:pt x="3647" y="15837"/>
                              </a:cubicBezTo>
                              <a:cubicBezTo>
                                <a:pt x="3674" y="15820"/>
                                <a:pt x="3688" y="15760"/>
                                <a:pt x="3701" y="15728"/>
                              </a:cubicBezTo>
                              <a:cubicBezTo>
                                <a:pt x="3732" y="15650"/>
                                <a:pt x="3766" y="15574"/>
                                <a:pt x="3806" y="15500"/>
                              </a:cubicBezTo>
                              <a:cubicBezTo>
                                <a:pt x="3823" y="15469"/>
                                <a:pt x="3833" y="15447"/>
                                <a:pt x="3859" y="15427"/>
                              </a:cubicBezTo>
                              <a:cubicBezTo>
                                <a:pt x="3861" y="15461"/>
                                <a:pt x="3842" y="15490"/>
                                <a:pt x="3828" y="15521"/>
                              </a:cubicBezTo>
                              <a:cubicBezTo>
                                <a:pt x="3822" y="15534"/>
                                <a:pt x="3783" y="15618"/>
                                <a:pt x="3767" y="15608"/>
                              </a:cubicBezTo>
                              <a:cubicBezTo>
                                <a:pt x="3756" y="15586"/>
                                <a:pt x="3753" y="15577"/>
                                <a:pt x="3762" y="155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36,15004" coordsize="827,874" path="m3123,15615c3104,15687,3082,15753,3056,15822c3045,15851,3042,15858,3038,15877c3038,15801,3051,15727,3062,15652c3082,15509,3103,15365,3129,15223c3143,15150,3149,15062,3196,15004c3226,15071,3227,15142,3233,15215c3240,15309,3234,15401,3237,15494c3238,15525,3229,15570,3239,15518em3462,15511c3428,15566,3374,15626,3350,15686c3349,15695,3348,15704,3347,15713c3383,15739,3409,15719,3448,15698c3495,15672,3526,15631,3550,15586c3560,15568,3563,15562,3561,15548em3666,15639c3664,15683,3653,15722,3647,15763c3644,15786,3646,15813,3647,15837c3674,15820,3688,15760,3701,15728c3732,15650,3766,15574,3806,15500c3823,15469,3833,15447,3859,15427c3861,15461,3842,15490,3828,15521c3822,15534,3783,15618,3767,15608c3756,15586,3753,15577,3762,15560e" stroked="t" o:allowincell="f" style="position:absolute;margin-left:-3.95pt;margin-top:353.3pt;width:23.4pt;height:2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387350</wp:posOffset>
                </wp:positionH>
                <wp:positionV relativeFrom="paragraph">
                  <wp:posOffset>4661535</wp:posOffset>
                </wp:positionV>
                <wp:extent cx="123190" cy="97155"/>
                <wp:effectExtent l="6985" t="7620" r="6985" b="571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270">
                              <a:moveTo>
                                <a:pt x="4264" y="15518"/>
                              </a:moveTo>
                              <a:cubicBezTo>
                                <a:pt x="4258" y="15552"/>
                                <a:pt x="4257" y="15585"/>
                                <a:pt x="4255" y="15619"/>
                              </a:cubicBezTo>
                              <a:cubicBezTo>
                                <a:pt x="4252" y="15659"/>
                                <a:pt x="4249" y="15701"/>
                                <a:pt x="4251" y="15741"/>
                              </a:cubicBezTo>
                              <a:cubicBezTo>
                                <a:pt x="4254" y="15755"/>
                                <a:pt x="4253" y="15761"/>
                                <a:pt x="4264" y="15752"/>
                              </a:cubicBezTo>
                            </a:path>
                            <a:path w="342" h="270">
                              <a:moveTo>
                                <a:pt x="4424" y="15545"/>
                              </a:moveTo>
                              <a:cubicBezTo>
                                <a:pt x="4433" y="15563"/>
                                <a:pt x="4449" y="15520"/>
                                <a:pt x="4461" y="15510"/>
                              </a:cubicBezTo>
                              <a:cubicBezTo>
                                <a:pt x="4486" y="15488"/>
                                <a:pt x="4527" y="15477"/>
                                <a:pt x="4555" y="15500"/>
                              </a:cubicBezTo>
                              <a:cubicBezTo>
                                <a:pt x="4597" y="15533"/>
                                <a:pt x="4593" y="15609"/>
                                <a:pt x="4592" y="15657"/>
                              </a:cubicBezTo>
                              <a:cubicBezTo>
                                <a:pt x="4591" y="15687"/>
                                <a:pt x="4587" y="15717"/>
                                <a:pt x="4583" y="157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51,15488" coordsize="342,270" path="m4264,15518c4258,15552,4257,15585,4255,15619c4252,15659,4249,15701,4251,15741c4254,15755,4253,15761,4264,15752em4424,15545c4433,15563,4449,15520,4461,15510c4486,15488,4527,15477,4555,15500c4597,15533,4593,15609,4592,15657c4591,15687,4587,15717,4583,15747e" stroked="t" o:allowincell="f" style="position:absolute;margin-left:30.5pt;margin-top:367.05pt;width:9.65pt;height: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570990</wp:posOffset>
                </wp:positionH>
                <wp:positionV relativeFrom="paragraph">
                  <wp:posOffset>1991995</wp:posOffset>
                </wp:positionV>
                <wp:extent cx="1746885" cy="52070"/>
                <wp:effectExtent l="8255" t="5715" r="5715" b="889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3" h="144">
                              <a:moveTo>
                                <a:pt x="7560" y="8088"/>
                              </a:moveTo>
                              <a:cubicBezTo>
                                <a:pt x="7569" y="8099"/>
                                <a:pt x="7527" y="8112"/>
                                <a:pt x="7538" y="8122"/>
                              </a:cubicBezTo>
                              <a:cubicBezTo>
                                <a:pt x="7589" y="8168"/>
                                <a:pt x="7644" y="8184"/>
                                <a:pt x="7713" y="8198"/>
                              </a:cubicBezTo>
                              <a:cubicBezTo>
                                <a:pt x="7930" y="8241"/>
                                <a:pt x="8169" y="8218"/>
                                <a:pt x="8387" y="8207"/>
                              </a:cubicBezTo>
                              <a:cubicBezTo>
                                <a:pt x="8943" y="8178"/>
                                <a:pt x="9497" y="8119"/>
                                <a:pt x="10054" y="8094"/>
                              </a:cubicBezTo>
                              <a:cubicBezTo>
                                <a:pt x="10527" y="8073"/>
                                <a:pt x="11001" y="8070"/>
                                <a:pt x="11474" y="8086"/>
                              </a:cubicBezTo>
                              <a:cubicBezTo>
                                <a:pt x="11779" y="8096"/>
                                <a:pt x="12085" y="8118"/>
                                <a:pt x="12390" y="81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38,8074" coordsize="4853,144" path="m7560,8088c7569,8099,7527,8112,7538,8122c7589,8168,7644,8184,7713,8198c7930,8241,8169,8218,8387,8207c8943,8178,9497,8119,10054,8094c10527,8073,11001,8070,11474,8086c11779,8096,12085,8118,12390,8132e" stroked="t" o:allowincell="f" style="position:absolute;margin-left:123.7pt;margin-top:156.85pt;width:137.5pt;height: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-786765</wp:posOffset>
                </wp:positionH>
                <wp:positionV relativeFrom="paragraph">
                  <wp:posOffset>3032125</wp:posOffset>
                </wp:positionV>
                <wp:extent cx="4479925" cy="1287145"/>
                <wp:effectExtent l="13970" t="24130" r="5715" b="635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9840" cy="128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3" h="3576">
                              <a:moveTo>
                                <a:pt x="1646" y="11695"/>
                              </a:moveTo>
                              <a:cubicBezTo>
                                <a:pt x="1703" y="11692"/>
                                <a:pt x="1806" y="11720"/>
                                <a:pt x="1900" y="11703"/>
                              </a:cubicBezTo>
                              <a:cubicBezTo>
                                <a:pt x="2958" y="11509"/>
                                <a:pt x="3985" y="11265"/>
                                <a:pt x="5067" y="11195"/>
                              </a:cubicBezTo>
                              <a:cubicBezTo>
                                <a:pt x="6707" y="11089"/>
                                <a:pt x="8358" y="11088"/>
                                <a:pt x="10000" y="11000"/>
                              </a:cubicBezTo>
                              <a:cubicBezTo>
                                <a:pt x="10909" y="10951"/>
                                <a:pt x="12072" y="10793"/>
                                <a:pt x="12953" y="11091"/>
                              </a:cubicBezTo>
                              <a:cubicBezTo>
                                <a:pt x="13353" y="11226"/>
                                <a:pt x="13427" y="11522"/>
                                <a:pt x="13430" y="11910"/>
                              </a:cubicBezTo>
                              <a:cubicBezTo>
                                <a:pt x="13433" y="12252"/>
                                <a:pt x="13443" y="12814"/>
                                <a:pt x="13268" y="13121"/>
                              </a:cubicBezTo>
                              <a:cubicBezTo>
                                <a:pt x="13070" y="13468"/>
                                <a:pt x="12584" y="13519"/>
                                <a:pt x="12230" y="13561"/>
                              </a:cubicBezTo>
                              <a:cubicBezTo>
                                <a:pt x="10731" y="13738"/>
                                <a:pt x="9206" y="13633"/>
                                <a:pt x="7700" y="13798"/>
                              </a:cubicBezTo>
                              <a:cubicBezTo>
                                <a:pt x="5824" y="14003"/>
                                <a:pt x="3925" y="14513"/>
                                <a:pt x="2035" y="14537"/>
                              </a:cubicBezTo>
                              <a:cubicBezTo>
                                <a:pt x="1638" y="14542"/>
                                <a:pt x="1187" y="14486"/>
                                <a:pt x="1039" y="14058"/>
                              </a:cubicBezTo>
                              <a:cubicBezTo>
                                <a:pt x="861" y="13542"/>
                                <a:pt x="1085" y="12800"/>
                                <a:pt x="1210" y="12297"/>
                              </a:cubicBezTo>
                              <a:cubicBezTo>
                                <a:pt x="1319" y="11860"/>
                                <a:pt x="1492" y="11535"/>
                                <a:pt x="1723" y="111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0,10962" coordsize="12443,3576" path="m1646,11695c1703,11692,1806,11720,1900,11703c2958,11509,3985,11265,5067,11195c6707,11089,8358,11088,10000,11000c10909,10951,12072,10793,12953,11091c13353,11226,13427,11522,13430,11910c13433,12252,13443,12814,13268,13121c13070,13468,12584,13519,12230,13561c10731,13738,9206,13633,7700,13798c5824,14003,3925,14513,2035,14537c1638,14542,1187,14486,1039,14058c861,13542,1085,12800,1210,12297c1319,11860,1492,11535,1723,11158e" stroked="t" o:allowincell="f" style="position:absolute;margin-left:-61.95pt;margin-top:238.75pt;width:352.7pt;height:10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-3810</wp:posOffset>
                </wp:positionH>
                <wp:positionV relativeFrom="paragraph">
                  <wp:posOffset>4996180</wp:posOffset>
                </wp:positionV>
                <wp:extent cx="81280" cy="130810"/>
                <wp:effectExtent l="4445" t="6350" r="6350" b="381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364">
                              <a:moveTo>
                                <a:pt x="3172" y="16422"/>
                              </a:moveTo>
                              <a:cubicBezTo>
                                <a:pt x="3163" y="16440"/>
                                <a:pt x="3190" y="16422"/>
                                <a:pt x="3210" y="16420"/>
                              </a:cubicBezTo>
                              <a:cubicBezTo>
                                <a:pt x="3246" y="16416"/>
                                <a:pt x="3290" y="16418"/>
                                <a:pt x="3320" y="16442"/>
                              </a:cubicBezTo>
                              <a:cubicBezTo>
                                <a:pt x="3357" y="16471"/>
                                <a:pt x="3348" y="16521"/>
                                <a:pt x="3331" y="16558"/>
                              </a:cubicBezTo>
                              <a:cubicBezTo>
                                <a:pt x="3306" y="16610"/>
                                <a:pt x="3267" y="16655"/>
                                <a:pt x="3228" y="16697"/>
                              </a:cubicBezTo>
                              <a:cubicBezTo>
                                <a:pt x="3206" y="16721"/>
                                <a:pt x="3180" y="16740"/>
                                <a:pt x="3176" y="16773"/>
                              </a:cubicBezTo>
                              <a:cubicBezTo>
                                <a:pt x="3213" y="16779"/>
                                <a:pt x="3254" y="16757"/>
                                <a:pt x="3292" y="16738"/>
                              </a:cubicBezTo>
                              <a:cubicBezTo>
                                <a:pt x="3342" y="16711"/>
                                <a:pt x="3359" y="16702"/>
                                <a:pt x="3389" y="166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64,16418" coordsize="226,364" path="m3172,16422c3163,16440,3190,16422,3210,16420c3246,16416,3290,16418,3320,16442c3357,16471,3348,16521,3331,16558c3306,16610,3267,16655,3228,16697c3206,16721,3180,16740,3176,16773c3213,16779,3254,16757,3292,16738c3342,16711,3359,16702,3389,16678e" stroked="t" o:allowincell="f" style="position:absolute;margin-left:-0.3pt;margin-top:393.4pt;width:6.35pt;height:1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18745</wp:posOffset>
                </wp:positionH>
                <wp:positionV relativeFrom="paragraph">
                  <wp:posOffset>4995545</wp:posOffset>
                </wp:positionV>
                <wp:extent cx="59055" cy="77470"/>
                <wp:effectExtent l="8255" t="6350" r="5715" b="698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214">
                              <a:moveTo>
                                <a:pt x="3611" y="16417"/>
                              </a:moveTo>
                              <a:cubicBezTo>
                                <a:pt x="3582" y="16445"/>
                                <a:pt x="3549" y="16473"/>
                                <a:pt x="3528" y="16508"/>
                              </a:cubicBezTo>
                              <a:cubicBezTo>
                                <a:pt x="3513" y="16534"/>
                                <a:pt x="3489" y="16592"/>
                                <a:pt x="3513" y="16621"/>
                              </a:cubicBezTo>
                              <a:cubicBezTo>
                                <a:pt x="3530" y="16641"/>
                                <a:pt x="3588" y="16625"/>
                                <a:pt x="3603" y="16611"/>
                              </a:cubicBezTo>
                              <a:cubicBezTo>
                                <a:pt x="3625" y="16590"/>
                                <a:pt x="3653" y="16553"/>
                                <a:pt x="3663" y="16523"/>
                              </a:cubicBezTo>
                              <a:cubicBezTo>
                                <a:pt x="3665" y="16516"/>
                                <a:pt x="3666" y="16508"/>
                                <a:pt x="3668" y="16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5,16417" coordsize="164,214" path="m3611,16417c3582,16445,3549,16473,3528,16508c3513,16534,3489,16592,3513,16621c3530,16641,3588,16625,3603,16611c3625,16590,3653,16553,3663,16523c3665,16516,3666,16508,3668,16501e" stroked="t" o:allowincell="f" style="position:absolute;margin-left:9.35pt;margin-top:393.35pt;width:4.6pt;height: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31775</wp:posOffset>
                </wp:positionH>
                <wp:positionV relativeFrom="paragraph">
                  <wp:posOffset>4970145</wp:posOffset>
                </wp:positionV>
                <wp:extent cx="6350" cy="127000"/>
                <wp:effectExtent l="5715" t="6350" r="6350" b="635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53">
                              <a:moveTo>
                                <a:pt x="3835" y="16346"/>
                              </a:moveTo>
                              <a:cubicBezTo>
                                <a:pt x="3832" y="16394"/>
                                <a:pt x="3828" y="16442"/>
                                <a:pt x="3826" y="16491"/>
                              </a:cubicBezTo>
                              <a:cubicBezTo>
                                <a:pt x="3823" y="16549"/>
                                <a:pt x="3822" y="16606"/>
                                <a:pt x="3822" y="16663"/>
                              </a:cubicBezTo>
                              <a:cubicBezTo>
                                <a:pt x="3821" y="16682"/>
                                <a:pt x="3820" y="16687"/>
                                <a:pt x="3826" y="166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18,16346" coordsize="18,353" path="m3835,16346c3832,16394,3828,16442,3826,16491c3823,16549,3822,16606,3822,16663c3821,16682,3820,16687,3826,16698e" stroked="t" o:allowincell="f" style="position:absolute;margin-left:18.25pt;margin-top:391.35pt;width:0.45pt;height: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327025</wp:posOffset>
                </wp:positionH>
                <wp:positionV relativeFrom="paragraph">
                  <wp:posOffset>4927600</wp:posOffset>
                </wp:positionV>
                <wp:extent cx="66675" cy="164465"/>
                <wp:effectExtent l="6985" t="7620" r="5715" b="444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457">
                              <a:moveTo>
                                <a:pt x="4268" y="16240"/>
                              </a:moveTo>
                              <a:cubicBezTo>
                                <a:pt x="4254" y="16232"/>
                                <a:pt x="4245" y="16225"/>
                                <a:pt x="4228" y="16227"/>
                              </a:cubicBezTo>
                              <a:cubicBezTo>
                                <a:pt x="4198" y="16231"/>
                                <a:pt x="4179" y="16259"/>
                                <a:pt x="4165" y="16283"/>
                              </a:cubicBezTo>
                              <a:cubicBezTo>
                                <a:pt x="4156" y="16299"/>
                                <a:pt x="4151" y="16319"/>
                                <a:pt x="4149" y="16337"/>
                              </a:cubicBezTo>
                              <a:cubicBezTo>
                                <a:pt x="4145" y="16375"/>
                                <a:pt x="4148" y="16413"/>
                                <a:pt x="4159" y="16450"/>
                              </a:cubicBezTo>
                              <a:cubicBezTo>
                                <a:pt x="4169" y="16483"/>
                                <a:pt x="4183" y="16513"/>
                                <a:pt x="4195" y="16545"/>
                              </a:cubicBezTo>
                              <a:cubicBezTo>
                                <a:pt x="4205" y="16573"/>
                                <a:pt x="4213" y="16603"/>
                                <a:pt x="4200" y="16632"/>
                              </a:cubicBezTo>
                              <a:cubicBezTo>
                                <a:pt x="4184" y="16666"/>
                                <a:pt x="4164" y="16668"/>
                                <a:pt x="4136" y="16676"/>
                              </a:cubicBezTo>
                              <a:cubicBezTo>
                                <a:pt x="4109" y="16684"/>
                                <a:pt x="4087" y="16665"/>
                                <a:pt x="4083" y="16634"/>
                              </a:cubicBezTo>
                              <a:cubicBezTo>
                                <a:pt x="4083" y="16623"/>
                                <a:pt x="4084" y="16613"/>
                                <a:pt x="4084" y="166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3,16227" coordsize="186,457" path="m4268,16240c4254,16232,4245,16225,4228,16227c4198,16231,4179,16259,4165,16283c4156,16299,4151,16319,4149,16337c4145,16375,4148,16413,4159,16450c4169,16483,4183,16513,4195,16545c4205,16573,4213,16603,4200,16632c4184,16666,4164,16668,4136,16676c4109,16684,4087,16665,4083,16634c4083,16623,4084,16613,4084,16602e" stroked="t" o:allowincell="f" style="position:absolute;margin-left:25.75pt;margin-top:388pt;width:5.2pt;height:1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78105</wp:posOffset>
                </wp:positionH>
                <wp:positionV relativeFrom="paragraph">
                  <wp:posOffset>5266690</wp:posOffset>
                </wp:positionV>
                <wp:extent cx="48895" cy="205740"/>
                <wp:effectExtent l="7620" t="6350" r="5715" b="381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572">
                              <a:moveTo>
                                <a:pt x="3447" y="17193"/>
                              </a:moveTo>
                              <a:cubicBezTo>
                                <a:pt x="3453" y="17181"/>
                                <a:pt x="3455" y="17178"/>
                                <a:pt x="3457" y="17169"/>
                              </a:cubicBezTo>
                              <a:cubicBezTo>
                                <a:pt x="3457" y="17183"/>
                                <a:pt x="3451" y="17228"/>
                                <a:pt x="3446" y="17253"/>
                              </a:cubicBezTo>
                              <a:cubicBezTo>
                                <a:pt x="3422" y="17383"/>
                                <a:pt x="3384" y="17522"/>
                                <a:pt x="3392" y="17655"/>
                              </a:cubicBezTo>
                              <a:cubicBezTo>
                                <a:pt x="3394" y="17693"/>
                                <a:pt x="3403" y="17739"/>
                                <a:pt x="3443" y="17732"/>
                              </a:cubicBezTo>
                              <a:cubicBezTo>
                                <a:pt x="3493" y="17723"/>
                                <a:pt x="3508" y="17670"/>
                                <a:pt x="3526" y="176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92,17169" coordsize="135,572" path="m3447,17193c3453,17181,3455,17178,3457,17169c3457,17183,3451,17228,3446,17253c3422,17383,3384,17522,3392,17655c3394,17693,3403,17739,3443,17732c3493,17723,3508,17670,3526,17628e" stroked="t" o:allowincell="f" style="position:absolute;margin-left:6.15pt;margin-top:414.7pt;width:3.8pt;height:1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59690</wp:posOffset>
                </wp:positionH>
                <wp:positionV relativeFrom="paragraph">
                  <wp:posOffset>5378450</wp:posOffset>
                </wp:positionV>
                <wp:extent cx="78105" cy="9525"/>
                <wp:effectExtent l="4445" t="6985" r="5715" b="571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">
                              <a:moveTo>
                                <a:pt x="3348" y="17486"/>
                              </a:moveTo>
                              <a:cubicBezTo>
                                <a:pt x="3348" y="17515"/>
                                <a:pt x="3398" y="17501"/>
                                <a:pt x="3427" y="17498"/>
                              </a:cubicBezTo>
                              <a:cubicBezTo>
                                <a:pt x="3471" y="17494"/>
                                <a:pt x="3513" y="17487"/>
                                <a:pt x="3557" y="174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41,17481" coordsize="217,25" path="m3348,17486c3348,17515,3398,17501,3427,17498c3471,17494,3513,17487,3557,17481e" stroked="t" o:allowincell="f" style="position:absolute;margin-left:4.7pt;margin-top:423.5pt;width:6.1pt;height: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48920</wp:posOffset>
                </wp:positionH>
                <wp:positionV relativeFrom="paragraph">
                  <wp:posOffset>5369560</wp:posOffset>
                </wp:positionV>
                <wp:extent cx="39370" cy="6985"/>
                <wp:effectExtent l="5715" t="6985" r="6985" b="444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0">
                              <a:moveTo>
                                <a:pt x="3869" y="17462"/>
                              </a:moveTo>
                              <a:cubicBezTo>
                                <a:pt x="3872" y="17475"/>
                                <a:pt x="3897" y="17465"/>
                                <a:pt x="3925" y="17463"/>
                              </a:cubicBezTo>
                              <a:cubicBezTo>
                                <a:pt x="3951" y="17462"/>
                                <a:pt x="3959" y="17462"/>
                                <a:pt x="3975" y="174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66,17455" coordsize="110,20" path="m3869,17462c3872,17475,3897,17465,3925,17463c3951,17462,3959,17462,3975,17455e" stroked="t" o:allowincell="f" style="position:absolute;margin-left:19.6pt;margin-top:422.8pt;width:3.05pt;height: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432435</wp:posOffset>
                </wp:positionH>
                <wp:positionV relativeFrom="paragraph">
                  <wp:posOffset>5321300</wp:posOffset>
                </wp:positionV>
                <wp:extent cx="15875" cy="127635"/>
                <wp:effectExtent l="7620" t="6985" r="6350" b="571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54">
                              <a:moveTo>
                                <a:pt x="4419" y="17322"/>
                              </a:moveTo>
                              <a:cubicBezTo>
                                <a:pt x="4407" y="17393"/>
                                <a:pt x="4396" y="17464"/>
                                <a:pt x="4385" y="17535"/>
                              </a:cubicBezTo>
                              <a:cubicBezTo>
                                <a:pt x="4380" y="17569"/>
                                <a:pt x="4364" y="17645"/>
                                <a:pt x="4393" y="17674"/>
                              </a:cubicBezTo>
                              <a:cubicBezTo>
                                <a:pt x="4397" y="17674"/>
                                <a:pt x="4400" y="17675"/>
                                <a:pt x="4404" y="176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77,17322" coordsize="43,354" path="m4419,17322c4407,17393,4396,17464,4385,17535c4380,17569,4364,17645,4393,17674c4397,17674,4400,17675,4404,17675e" stroked="t" o:allowincell="f" style="position:absolute;margin-left:34.05pt;margin-top:419pt;width:1.2pt;height:1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542925</wp:posOffset>
                </wp:positionH>
                <wp:positionV relativeFrom="paragraph">
                  <wp:posOffset>5290820</wp:posOffset>
                </wp:positionV>
                <wp:extent cx="81280" cy="132715"/>
                <wp:effectExtent l="6985" t="6350" r="6350" b="635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369">
                              <a:moveTo>
                                <a:pt x="4825" y="17297"/>
                              </a:moveTo>
                              <a:cubicBezTo>
                                <a:pt x="4824" y="17275"/>
                                <a:pt x="4821" y="17260"/>
                                <a:pt x="4812" y="17239"/>
                              </a:cubicBezTo>
                              <a:cubicBezTo>
                                <a:pt x="4777" y="17244"/>
                                <a:pt x="4765" y="17275"/>
                                <a:pt x="4747" y="17307"/>
                              </a:cubicBezTo>
                              <a:cubicBezTo>
                                <a:pt x="4713" y="17366"/>
                                <a:pt x="4688" y="17431"/>
                                <a:pt x="4683" y="17500"/>
                              </a:cubicBezTo>
                              <a:cubicBezTo>
                                <a:pt x="4680" y="17548"/>
                                <a:pt x="4691" y="17603"/>
                                <a:pt x="4749" y="17605"/>
                              </a:cubicBezTo>
                              <a:cubicBezTo>
                                <a:pt x="4813" y="17607"/>
                                <a:pt x="4843" y="17553"/>
                                <a:pt x="4875" y="17510"/>
                              </a:cubicBezTo>
                              <a:cubicBezTo>
                                <a:pt x="4913" y="17457"/>
                                <a:pt x="4912" y="17399"/>
                                <a:pt x="4901" y="17335"/>
                              </a:cubicBezTo>
                              <a:cubicBezTo>
                                <a:pt x="4898" y="17322"/>
                                <a:pt x="4895" y="17309"/>
                                <a:pt x="4892" y="172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83,17237" coordsize="226,369" path="m4825,17297c4824,17275,4821,17260,4812,17239c4777,17244,4765,17275,4747,17307c4713,17366,4688,17431,4683,17500c4680,17548,4691,17603,4749,17605c4813,17607,4843,17553,4875,17510c4913,17457,4912,17399,4901,17335c4898,17322,4895,17309,4892,17296e" stroked="t" o:allowincell="f" style="position:absolute;margin-left:42.75pt;margin-top:416.6pt;width:6.35pt;height:1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962025</wp:posOffset>
                </wp:positionH>
                <wp:positionV relativeFrom="paragraph">
                  <wp:posOffset>5094605</wp:posOffset>
                </wp:positionV>
                <wp:extent cx="210820" cy="122555"/>
                <wp:effectExtent l="6350" t="6985" r="6985" b="571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341">
                              <a:moveTo>
                                <a:pt x="5847" y="16691"/>
                              </a:moveTo>
                              <a:cubicBezTo>
                                <a:pt x="5866" y="16703"/>
                                <a:pt x="5895" y="16707"/>
                                <a:pt x="5918" y="16708"/>
                              </a:cubicBezTo>
                              <a:cubicBezTo>
                                <a:pt x="5981" y="16710"/>
                                <a:pt x="6041" y="16717"/>
                                <a:pt x="6103" y="16726"/>
                              </a:cubicBezTo>
                              <a:cubicBezTo>
                                <a:pt x="6118" y="16728"/>
                                <a:pt x="6133" y="16731"/>
                                <a:pt x="6148" y="16733"/>
                              </a:cubicBezTo>
                            </a:path>
                            <a:path w="586" h="341">
                              <a:moveTo>
                                <a:pt x="6003" y="16996"/>
                              </a:moveTo>
                              <a:cubicBezTo>
                                <a:pt x="5987" y="17012"/>
                                <a:pt x="5979" y="17015"/>
                                <a:pt x="5989" y="17030"/>
                              </a:cubicBezTo>
                              <a:cubicBezTo>
                                <a:pt x="6069" y="17022"/>
                                <a:pt x="6155" y="16997"/>
                                <a:pt x="6233" y="16973"/>
                              </a:cubicBezTo>
                              <a:cubicBezTo>
                                <a:pt x="6333" y="16939"/>
                                <a:pt x="6367" y="16927"/>
                                <a:pt x="6432" y="168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47,16691" coordsize="586,341" path="m5847,16691c5866,16703,5895,16707,5918,16708c5981,16710,6041,16717,6103,16726c6118,16728,6133,16731,6148,16733em6003,16996c5987,17012,5979,17015,5989,17030c6069,17022,6155,16997,6233,16973c6333,16939,6367,16927,6432,16897e" stroked="t" o:allowincell="f" style="position:absolute;margin-left:75.75pt;margin-top:401.15pt;width:16.55pt;height: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489075</wp:posOffset>
                </wp:positionH>
                <wp:positionV relativeFrom="paragraph">
                  <wp:posOffset>4648200</wp:posOffset>
                </wp:positionV>
                <wp:extent cx="1875790" cy="466090"/>
                <wp:effectExtent l="6350" t="6985" r="6985" b="698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1" h="1296">
                              <a:moveTo>
                                <a:pt x="7373" y="16184"/>
                              </a:moveTo>
                              <a:cubicBezTo>
                                <a:pt x="7366" y="16216"/>
                                <a:pt x="7368" y="16249"/>
                                <a:pt x="7363" y="16282"/>
                              </a:cubicBezTo>
                              <a:cubicBezTo>
                                <a:pt x="7353" y="16346"/>
                                <a:pt x="7346" y="16411"/>
                                <a:pt x="7337" y="16475"/>
                              </a:cubicBezTo>
                              <a:cubicBezTo>
                                <a:pt x="7330" y="16529"/>
                                <a:pt x="7319" y="16583"/>
                                <a:pt x="7311" y="16635"/>
                              </a:cubicBezTo>
                              <a:cubicBezTo>
                                <a:pt x="7311" y="16651"/>
                                <a:pt x="7312" y="16653"/>
                                <a:pt x="7320" y="16628"/>
                              </a:cubicBezTo>
                            </a:path>
                            <a:path w="5211" h="1296">
                              <a:moveTo>
                                <a:pt x="7592" y="16231"/>
                              </a:moveTo>
                              <a:cubicBezTo>
                                <a:pt x="7572" y="16250"/>
                                <a:pt x="7569" y="16262"/>
                                <a:pt x="7562" y="16286"/>
                              </a:cubicBezTo>
                              <a:cubicBezTo>
                                <a:pt x="7553" y="16321"/>
                                <a:pt x="7545" y="16354"/>
                                <a:pt x="7545" y="16391"/>
                              </a:cubicBezTo>
                              <a:cubicBezTo>
                                <a:pt x="7545" y="16410"/>
                                <a:pt x="7541" y="16448"/>
                                <a:pt x="7570" y="16447"/>
                              </a:cubicBezTo>
                              <a:cubicBezTo>
                                <a:pt x="7603" y="16446"/>
                                <a:pt x="7641" y="16402"/>
                                <a:pt x="7663" y="16380"/>
                              </a:cubicBezTo>
                              <a:cubicBezTo>
                                <a:pt x="7692" y="16352"/>
                                <a:pt x="7701" y="16343"/>
                                <a:pt x="7716" y="16320"/>
                              </a:cubicBezTo>
                            </a:path>
                            <a:path w="5211" h="1296">
                              <a:moveTo>
                                <a:pt x="7814" y="16187"/>
                              </a:moveTo>
                              <a:cubicBezTo>
                                <a:pt x="7799" y="16237"/>
                                <a:pt x="7783" y="16286"/>
                                <a:pt x="7770" y="16336"/>
                              </a:cubicBezTo>
                              <a:cubicBezTo>
                                <a:pt x="7749" y="16419"/>
                                <a:pt x="7734" y="16503"/>
                                <a:pt x="7716" y="16587"/>
                              </a:cubicBezTo>
                              <a:cubicBezTo>
                                <a:pt x="7706" y="16634"/>
                                <a:pt x="7649" y="16749"/>
                                <a:pt x="7691" y="16726"/>
                              </a:cubicBezTo>
                              <a:cubicBezTo>
                                <a:pt x="7703" y="16702"/>
                                <a:pt x="7708" y="16691"/>
                                <a:pt x="7715" y="16672"/>
                              </a:cubicBezTo>
                            </a:path>
                            <a:path w="5211" h="1296">
                              <a:moveTo>
                                <a:pt x="8304" y="16145"/>
                              </a:moveTo>
                              <a:cubicBezTo>
                                <a:pt x="8289" y="16148"/>
                                <a:pt x="8276" y="16149"/>
                                <a:pt x="8260" y="16152"/>
                              </a:cubicBezTo>
                              <a:cubicBezTo>
                                <a:pt x="8246" y="16155"/>
                                <a:pt x="8233" y="16158"/>
                                <a:pt x="8219" y="16161"/>
                              </a:cubicBezTo>
                              <a:cubicBezTo>
                                <a:pt x="8196" y="16167"/>
                                <a:pt x="8172" y="16169"/>
                                <a:pt x="8149" y="16176"/>
                              </a:cubicBezTo>
                              <a:cubicBezTo>
                                <a:pt x="8130" y="16181"/>
                                <a:pt x="8125" y="16190"/>
                                <a:pt x="8116" y="16207"/>
                              </a:cubicBezTo>
                              <a:cubicBezTo>
                                <a:pt x="8092" y="16254"/>
                                <a:pt x="8098" y="16336"/>
                                <a:pt x="8098" y="16386"/>
                              </a:cubicBezTo>
                              <a:cubicBezTo>
                                <a:pt x="8098" y="16432"/>
                                <a:pt x="8106" y="16474"/>
                                <a:pt x="8116" y="16519"/>
                              </a:cubicBezTo>
                              <a:cubicBezTo>
                                <a:pt x="8124" y="16553"/>
                                <a:pt x="8138" y="16590"/>
                                <a:pt x="8135" y="16625"/>
                              </a:cubicBezTo>
                              <a:cubicBezTo>
                                <a:pt x="8132" y="16666"/>
                                <a:pt x="8104" y="16671"/>
                                <a:pt x="8071" y="16668"/>
                              </a:cubicBezTo>
                              <a:cubicBezTo>
                                <a:pt x="8043" y="16666"/>
                                <a:pt x="8013" y="16634"/>
                                <a:pt x="8003" y="16607"/>
                              </a:cubicBezTo>
                              <a:cubicBezTo>
                                <a:pt x="7999" y="16580"/>
                                <a:pt x="7997" y="16571"/>
                                <a:pt x="7999" y="16552"/>
                              </a:cubicBezTo>
                            </a:path>
                            <a:path w="5211" h="1296">
                              <a:moveTo>
                                <a:pt x="8459" y="16133"/>
                              </a:moveTo>
                              <a:cubicBezTo>
                                <a:pt x="8478" y="16130"/>
                                <a:pt x="8494" y="16122"/>
                                <a:pt x="8513" y="16118"/>
                              </a:cubicBezTo>
                              <a:cubicBezTo>
                                <a:pt x="8551" y="16109"/>
                                <a:pt x="8601" y="16101"/>
                                <a:pt x="8632" y="16132"/>
                              </a:cubicBezTo>
                              <a:cubicBezTo>
                                <a:pt x="8664" y="16165"/>
                                <a:pt x="8661" y="16223"/>
                                <a:pt x="8657" y="16264"/>
                              </a:cubicBezTo>
                              <a:cubicBezTo>
                                <a:pt x="8649" y="16353"/>
                                <a:pt x="8627" y="16443"/>
                                <a:pt x="8602" y="16528"/>
                              </a:cubicBezTo>
                              <a:cubicBezTo>
                                <a:pt x="8594" y="16554"/>
                                <a:pt x="8576" y="16590"/>
                                <a:pt x="8585" y="16609"/>
                              </a:cubicBezTo>
                              <a:cubicBezTo>
                                <a:pt x="8594" y="16578"/>
                                <a:pt x="8609" y="16547"/>
                                <a:pt x="8621" y="16516"/>
                              </a:cubicBezTo>
                            </a:path>
                            <a:path w="5211" h="1296">
                              <a:moveTo>
                                <a:pt x="9248" y="16130"/>
                              </a:moveTo>
                              <a:cubicBezTo>
                                <a:pt x="9237" y="16119"/>
                                <a:pt x="9235" y="16110"/>
                                <a:pt x="9213" y="16107"/>
                              </a:cubicBezTo>
                              <a:cubicBezTo>
                                <a:pt x="9177" y="16103"/>
                                <a:pt x="9134" y="16120"/>
                                <a:pt x="9104" y="16139"/>
                              </a:cubicBezTo>
                              <a:cubicBezTo>
                                <a:pt x="9076" y="16157"/>
                                <a:pt x="9055" y="16186"/>
                                <a:pt x="9042" y="16216"/>
                              </a:cubicBezTo>
                              <a:cubicBezTo>
                                <a:pt x="9026" y="16254"/>
                                <a:pt x="9016" y="16294"/>
                                <a:pt x="9012" y="16335"/>
                              </a:cubicBezTo>
                              <a:cubicBezTo>
                                <a:pt x="9000" y="16449"/>
                                <a:pt x="9039" y="16544"/>
                                <a:pt x="9054" y="16654"/>
                              </a:cubicBezTo>
                              <a:cubicBezTo>
                                <a:pt x="9061" y="16709"/>
                                <a:pt x="9040" y="16717"/>
                                <a:pt x="8995" y="16724"/>
                              </a:cubicBezTo>
                              <a:cubicBezTo>
                                <a:pt x="8964" y="16729"/>
                                <a:pt x="8932" y="16715"/>
                                <a:pt x="8921" y="16682"/>
                              </a:cubicBezTo>
                              <a:cubicBezTo>
                                <a:pt x="8920" y="16674"/>
                                <a:pt x="8919" y="16666"/>
                                <a:pt x="8918" y="16658"/>
                              </a:cubicBezTo>
                            </a:path>
                            <a:path w="5211" h="1296">
                              <a:moveTo>
                                <a:pt x="9706" y="16446"/>
                              </a:moveTo>
                              <a:cubicBezTo>
                                <a:pt x="9726" y="16462"/>
                                <a:pt x="9727" y="16468"/>
                                <a:pt x="9759" y="16458"/>
                              </a:cubicBezTo>
                              <a:cubicBezTo>
                                <a:pt x="9808" y="16443"/>
                                <a:pt x="9849" y="16419"/>
                                <a:pt x="9885" y="16384"/>
                              </a:cubicBezTo>
                              <a:cubicBezTo>
                                <a:pt x="9914" y="16356"/>
                                <a:pt x="9945" y="16312"/>
                                <a:pt x="9928" y="16269"/>
                              </a:cubicBezTo>
                              <a:cubicBezTo>
                                <a:pt x="9908" y="16219"/>
                                <a:pt x="9838" y="16237"/>
                                <a:pt x="9804" y="16256"/>
                              </a:cubicBezTo>
                              <a:cubicBezTo>
                                <a:pt x="9702" y="16313"/>
                                <a:pt x="9626" y="16443"/>
                                <a:pt x="9617" y="16558"/>
                              </a:cubicBezTo>
                              <a:cubicBezTo>
                                <a:pt x="9610" y="16650"/>
                                <a:pt x="9659" y="16727"/>
                                <a:pt x="9750" y="16743"/>
                              </a:cubicBezTo>
                              <a:cubicBezTo>
                                <a:pt x="9863" y="16763"/>
                                <a:pt x="9939" y="16695"/>
                                <a:pt x="10023" y="16632"/>
                              </a:cubicBezTo>
                            </a:path>
                            <a:path w="5211" h="1296">
                              <a:moveTo>
                                <a:pt x="10332" y="15580"/>
                              </a:moveTo>
                              <a:cubicBezTo>
                                <a:pt x="10332" y="15564"/>
                                <a:pt x="10332" y="15563"/>
                                <a:pt x="10324" y="15550"/>
                              </a:cubicBezTo>
                              <a:cubicBezTo>
                                <a:pt x="10275" y="15553"/>
                                <a:pt x="10254" y="15577"/>
                                <a:pt x="10220" y="15617"/>
                              </a:cubicBezTo>
                              <a:cubicBezTo>
                                <a:pt x="10172" y="15675"/>
                                <a:pt x="10138" y="15739"/>
                                <a:pt x="10126" y="15814"/>
                              </a:cubicBezTo>
                              <a:cubicBezTo>
                                <a:pt x="10118" y="15861"/>
                                <a:pt x="10126" y="15921"/>
                                <a:pt x="10183" y="15930"/>
                              </a:cubicBezTo>
                              <a:cubicBezTo>
                                <a:pt x="10237" y="15938"/>
                                <a:pt x="10286" y="15895"/>
                                <a:pt x="10320" y="15860"/>
                              </a:cubicBezTo>
                              <a:cubicBezTo>
                                <a:pt x="10358" y="15821"/>
                                <a:pt x="10363" y="15792"/>
                                <a:pt x="10371" y="15744"/>
                              </a:cubicBezTo>
                              <a:cubicBezTo>
                                <a:pt x="10374" y="15728"/>
                                <a:pt x="10373" y="15722"/>
                                <a:pt x="10369" y="15705"/>
                              </a:cubicBezTo>
                            </a:path>
                            <a:path w="5211" h="1296">
                              <a:moveTo>
                                <a:pt x="10534" y="15834"/>
                              </a:moveTo>
                              <a:cubicBezTo>
                                <a:pt x="10523" y="15851"/>
                                <a:pt x="10518" y="15862"/>
                                <a:pt x="10513" y="15882"/>
                              </a:cubicBezTo>
                              <a:cubicBezTo>
                                <a:pt x="10507" y="15877"/>
                                <a:pt x="10528" y="15853"/>
                                <a:pt x="10537" y="15836"/>
                              </a:cubicBezTo>
                            </a:path>
                            <a:path w="5211" h="1296">
                              <a:moveTo>
                                <a:pt x="10973" y="15533"/>
                              </a:moveTo>
                              <a:cubicBezTo>
                                <a:pt x="10936" y="15545"/>
                                <a:pt x="10897" y="15564"/>
                                <a:pt x="10871" y="15594"/>
                              </a:cubicBezTo>
                              <a:cubicBezTo>
                                <a:pt x="10830" y="15641"/>
                                <a:pt x="10802" y="15705"/>
                                <a:pt x="10795" y="15767"/>
                              </a:cubicBezTo>
                              <a:cubicBezTo>
                                <a:pt x="10790" y="15812"/>
                                <a:pt x="10803" y="15865"/>
                                <a:pt x="10856" y="15872"/>
                              </a:cubicBezTo>
                              <a:cubicBezTo>
                                <a:pt x="10901" y="15878"/>
                                <a:pt x="10949" y="15843"/>
                                <a:pt x="10974" y="15809"/>
                              </a:cubicBezTo>
                              <a:cubicBezTo>
                                <a:pt x="11000" y="15774"/>
                                <a:pt x="11012" y="15737"/>
                                <a:pt x="11011" y="15694"/>
                              </a:cubicBezTo>
                              <a:cubicBezTo>
                                <a:pt x="11010" y="15675"/>
                                <a:pt x="11005" y="15654"/>
                                <a:pt x="11001" y="15635"/>
                              </a:cubicBezTo>
                            </a:path>
                            <a:path w="5211" h="1296">
                              <a:moveTo>
                                <a:pt x="11167" y="15579"/>
                              </a:moveTo>
                              <a:cubicBezTo>
                                <a:pt x="11176" y="15571"/>
                                <a:pt x="11190" y="15552"/>
                                <a:pt x="11200" y="15547"/>
                              </a:cubicBezTo>
                              <a:cubicBezTo>
                                <a:pt x="11223" y="15536"/>
                                <a:pt x="11257" y="15533"/>
                                <a:pt x="11281" y="15544"/>
                              </a:cubicBezTo>
                              <a:cubicBezTo>
                                <a:pt x="11316" y="15560"/>
                                <a:pt x="11322" y="15598"/>
                                <a:pt x="11317" y="15632"/>
                              </a:cubicBezTo>
                              <a:cubicBezTo>
                                <a:pt x="11309" y="15684"/>
                                <a:pt x="11277" y="15733"/>
                                <a:pt x="11244" y="15773"/>
                              </a:cubicBezTo>
                              <a:cubicBezTo>
                                <a:pt x="11219" y="15804"/>
                                <a:pt x="11187" y="15829"/>
                                <a:pt x="11160" y="15858"/>
                              </a:cubicBezTo>
                              <a:cubicBezTo>
                                <a:pt x="11158" y="15861"/>
                                <a:pt x="11155" y="15864"/>
                                <a:pt x="11153" y="15867"/>
                              </a:cubicBezTo>
                              <a:cubicBezTo>
                                <a:pt x="11178" y="15870"/>
                                <a:pt x="11206" y="15863"/>
                                <a:pt x="11229" y="15853"/>
                              </a:cubicBezTo>
                              <a:cubicBezTo>
                                <a:pt x="11253" y="15843"/>
                                <a:pt x="11275" y="15823"/>
                                <a:pt x="11295" y="15807"/>
                              </a:cubicBezTo>
                            </a:path>
                            <a:path w="5211" h="1296">
                              <a:moveTo>
                                <a:pt x="11652" y="15491"/>
                              </a:moveTo>
                              <a:cubicBezTo>
                                <a:pt x="11659" y="15477"/>
                                <a:pt x="11681" y="15474"/>
                                <a:pt x="11703" y="15473"/>
                              </a:cubicBezTo>
                              <a:cubicBezTo>
                                <a:pt x="11734" y="15472"/>
                                <a:pt x="11769" y="15479"/>
                                <a:pt x="11786" y="15509"/>
                              </a:cubicBezTo>
                              <a:cubicBezTo>
                                <a:pt x="11798" y="15531"/>
                                <a:pt x="11781" y="15551"/>
                                <a:pt x="11768" y="15567"/>
                              </a:cubicBezTo>
                              <a:cubicBezTo>
                                <a:pt x="11754" y="15584"/>
                                <a:pt x="11735" y="15599"/>
                                <a:pt x="11733" y="15622"/>
                              </a:cubicBezTo>
                              <a:cubicBezTo>
                                <a:pt x="11731" y="15652"/>
                                <a:pt x="11745" y="15683"/>
                                <a:pt x="11749" y="15712"/>
                              </a:cubicBezTo>
                              <a:cubicBezTo>
                                <a:pt x="11756" y="15761"/>
                                <a:pt x="11745" y="15805"/>
                                <a:pt x="11701" y="15832"/>
                              </a:cubicBezTo>
                              <a:cubicBezTo>
                                <a:pt x="11670" y="15851"/>
                                <a:pt x="11626" y="15864"/>
                                <a:pt x="11594" y="15848"/>
                              </a:cubicBezTo>
                              <a:cubicBezTo>
                                <a:pt x="11557" y="15830"/>
                                <a:pt x="11593" y="15784"/>
                                <a:pt x="11604" y="15765"/>
                              </a:cubicBezTo>
                            </a:path>
                            <a:path w="5211" h="1296">
                              <a:moveTo>
                                <a:pt x="12144" y="15451"/>
                              </a:moveTo>
                              <a:cubicBezTo>
                                <a:pt x="12115" y="15480"/>
                                <a:pt x="12091" y="15506"/>
                                <a:pt x="12072" y="15544"/>
                              </a:cubicBezTo>
                              <a:cubicBezTo>
                                <a:pt x="12043" y="15600"/>
                                <a:pt x="12017" y="15668"/>
                                <a:pt x="12012" y="15731"/>
                              </a:cubicBezTo>
                              <a:cubicBezTo>
                                <a:pt x="12009" y="15774"/>
                                <a:pt x="12023" y="15819"/>
                                <a:pt x="12073" y="15815"/>
                              </a:cubicBezTo>
                              <a:cubicBezTo>
                                <a:pt x="12115" y="15812"/>
                                <a:pt x="12157" y="15773"/>
                                <a:pt x="12179" y="15740"/>
                              </a:cubicBezTo>
                              <a:cubicBezTo>
                                <a:pt x="12191" y="15716"/>
                                <a:pt x="12194" y="15710"/>
                                <a:pt x="12195" y="15693"/>
                              </a:cubicBezTo>
                              <a:cubicBezTo>
                                <a:pt x="12170" y="15663"/>
                                <a:pt x="12163" y="15682"/>
                                <a:pt x="12132" y="15694"/>
                              </a:cubicBezTo>
                              <a:cubicBezTo>
                                <a:pt x="12098" y="15707"/>
                                <a:pt x="12084" y="15722"/>
                                <a:pt x="12067" y="15755"/>
                              </a:cubicBezTo>
                            </a:path>
                            <a:path w="5211" h="1296">
                              <a:moveTo>
                                <a:pt x="12521" y="15488"/>
                              </a:moveTo>
                              <a:cubicBezTo>
                                <a:pt x="12482" y="15500"/>
                                <a:pt x="12442" y="15514"/>
                                <a:pt x="12411" y="15543"/>
                              </a:cubicBezTo>
                              <a:cubicBezTo>
                                <a:pt x="12383" y="15570"/>
                                <a:pt x="12370" y="15598"/>
                                <a:pt x="12373" y="15635"/>
                              </a:cubicBezTo>
                              <a:cubicBezTo>
                                <a:pt x="12403" y="15646"/>
                                <a:pt x="12427" y="15640"/>
                                <a:pt x="12455" y="15623"/>
                              </a:cubicBezTo>
                              <a:cubicBezTo>
                                <a:pt x="12474" y="15612"/>
                                <a:pt x="12491" y="15597"/>
                                <a:pt x="12509" y="15584"/>
                              </a:cubicBezTo>
                              <a:cubicBezTo>
                                <a:pt x="12512" y="15625"/>
                                <a:pt x="12492" y="15659"/>
                                <a:pt x="12478" y="15700"/>
                              </a:cubicBezTo>
                              <a:cubicBezTo>
                                <a:pt x="12464" y="15743"/>
                                <a:pt x="12437" y="15802"/>
                                <a:pt x="12450" y="15847"/>
                              </a:cubicBezTo>
                              <a:cubicBezTo>
                                <a:pt x="12458" y="15875"/>
                                <a:pt x="12483" y="15813"/>
                                <a:pt x="12496" y="157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11,15451" coordsize="5211,1296" path="m7373,16184c7366,16216,7368,16249,7363,16282c7353,16346,7346,16411,7337,16475c7330,16529,7319,16583,7311,16635c7311,16651,7312,16653,7320,16628em7592,16231c7572,16250,7569,16262,7562,16286c7553,16321,7545,16354,7545,16391c7545,16410,7541,16448,7570,16447c7603,16446,7641,16402,7663,16380c7692,16352,7701,16343,7716,16320em7814,16187c7799,16237,7783,16286,7770,16336c7749,16419,7734,16503,7716,16587c7706,16634,7649,16749,7691,16726c7703,16702,7708,16691,7715,16672em8304,16145c8289,16148,8276,16149,8260,16152c8246,16155,8233,16158,8219,16161c8196,16167,8172,16169,8149,16176c8130,16181,8125,16190,8116,16207c8092,16254,8098,16336,8098,16386c8098,16432,8106,16474,8116,16519c8124,16553,8138,16590,8135,16625c8132,16666,8104,16671,8071,16668c8043,16666,8013,16634,8003,16607c7999,16580,7997,16571,7999,16552em8459,16133c8478,16130,8494,16122,8513,16118c8551,16109,8601,16101,8632,16132c8664,16165,8661,16223,8657,16264c8649,16353,8627,16443,8602,16528c8594,16554,8576,16590,8585,16609c8594,16578,8609,16547,8621,16516em9248,16130c9237,16119,9235,16110,9213,16107c9177,16103,9134,16120,9104,16139c9076,16157,9055,16186,9042,16216c9026,16254,9016,16294,9012,16335c9000,16449,9039,16544,9054,16654c9061,16709,9040,16717,8995,16724c8964,16729,8932,16715,8921,16682c8920,16674,8919,16666,8918,16658em9706,16446c9726,16462,9727,16468,9759,16458c9808,16443,9849,16419,9885,16384c9914,16356,9945,16312,9928,16269c9908,16219,9838,16237,9804,16256c9702,16313,9626,16443,9617,16558c9610,16650,9659,16727,9750,16743c9863,16763,9939,16695,10023,16632em10332,15580c10332,15564,10332,15563,10324,15550c10275,15553,10254,15577,10220,15617c10172,15675,10138,15739,10126,15814c10118,15861,10126,15921,10183,15930c10237,15938,10286,15895,10320,15860c10358,15821,10363,15792,10371,15744c10374,15728,10373,15722,10369,15705em10534,15834c10523,15851,10518,15862,10513,15882c10507,15877,10528,15853,10537,15836em10973,15533c10936,15545,10897,15564,10871,15594c10830,15641,10802,15705,10795,15767c10790,15812,10803,15865,10856,15872c10901,15878,10949,15843,10974,15809c11000,15774,11012,15737,11011,15694c11010,15675,11005,15654,11001,15635em11167,15579c11176,15571,11190,15552,11200,15547c11223,15536,11257,15533,11281,15544c11316,15560,11322,15598,11317,15632c11309,15684,11277,15733,11244,15773c11219,15804,11187,15829,11160,15858c11158,15861,11155,15864,11153,15867c11178,15870,11206,15863,11229,15853c11253,15843,11275,15823,11295,15807em11652,15491c11659,15477,11681,15474,11703,15473c11734,15472,11769,15479,11786,15509c11798,15531,11781,15551,11768,15567c11754,15584,11735,15599,11733,15622c11731,15652,11745,15683,11749,15712c11756,15761,11745,15805,11701,15832c11670,15851,11626,15864,11594,15848c11557,15830,11593,15784,11604,15765em12144,15451c12115,15480,12091,15506,12072,15544c12043,15600,12017,15668,12012,15731c12009,15774,12023,15819,12073,15815c12115,15812,12157,15773,12179,15740c12191,15716,12194,15710,12195,15693c12170,15663,12163,15682,12132,15694c12098,15707,12084,15722,12067,15755em12521,15488c12482,15500,12442,15514,12411,15543c12383,15570,12370,15598,12373,15635c12403,15646,12427,15640,12455,15623c12474,15612,12491,15597,12509,15584c12512,15625,12492,15659,12478,15700c12464,15743,12437,15802,12450,15847c12458,15875,12483,15813,12496,15787e" stroked="t" o:allowincell="f" style="position:absolute;margin-left:117.25pt;margin-top:366pt;width:147.65pt;height:3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-247015</wp:posOffset>
                </wp:positionH>
                <wp:positionV relativeFrom="paragraph">
                  <wp:posOffset>5648960</wp:posOffset>
                </wp:positionV>
                <wp:extent cx="180340" cy="313690"/>
                <wp:effectExtent l="6985" t="6350" r="6350" b="571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871">
                              <a:moveTo>
                                <a:pt x="2688" y="18232"/>
                              </a:moveTo>
                              <a:cubicBezTo>
                                <a:pt x="2598" y="18390"/>
                                <a:pt x="2495" y="18560"/>
                                <a:pt x="2489" y="18749"/>
                              </a:cubicBezTo>
                              <a:cubicBezTo>
                                <a:pt x="2484" y="18913"/>
                                <a:pt x="2567" y="19060"/>
                                <a:pt x="2733" y="19097"/>
                              </a:cubicBezTo>
                              <a:cubicBezTo>
                                <a:pt x="2860" y="19102"/>
                                <a:pt x="2905" y="19103"/>
                                <a:pt x="2989" y="190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89,18232" coordsize="501,871" path="m2688,18232c2598,18390,2495,18560,2489,18749c2484,18913,2567,19060,2733,19097c2860,19102,2905,19103,2989,19077e" stroked="t" o:allowincell="f" style="position:absolute;margin-left:-19.45pt;margin-top:444.8pt;width:14.15pt;height:2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-215900</wp:posOffset>
                </wp:positionH>
                <wp:positionV relativeFrom="paragraph">
                  <wp:posOffset>5669915</wp:posOffset>
                </wp:positionV>
                <wp:extent cx="394970" cy="156210"/>
                <wp:effectExtent l="6350" t="6350" r="5715" b="635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" h="434">
                              <a:moveTo>
                                <a:pt x="2575" y="18449"/>
                              </a:moveTo>
                              <a:cubicBezTo>
                                <a:pt x="2591" y="18431"/>
                                <a:pt x="2606" y="18427"/>
                                <a:pt x="2629" y="18418"/>
                              </a:cubicBezTo>
                              <a:cubicBezTo>
                                <a:pt x="2651" y="18410"/>
                                <a:pt x="2678" y="18403"/>
                                <a:pt x="2699" y="18418"/>
                              </a:cubicBezTo>
                              <a:cubicBezTo>
                                <a:pt x="2725" y="18436"/>
                                <a:pt x="2714" y="18477"/>
                                <a:pt x="2705" y="18501"/>
                              </a:cubicBezTo>
                              <a:cubicBezTo>
                                <a:pt x="2688" y="18547"/>
                                <a:pt x="2659" y="18589"/>
                                <a:pt x="2632" y="18629"/>
                              </a:cubicBezTo>
                              <a:cubicBezTo>
                                <a:pt x="2613" y="18657"/>
                                <a:pt x="2594" y="18680"/>
                                <a:pt x="2587" y="18713"/>
                              </a:cubicBezTo>
                              <a:cubicBezTo>
                                <a:pt x="2610" y="18728"/>
                                <a:pt x="2630" y="18718"/>
                                <a:pt x="2655" y="18709"/>
                              </a:cubicBezTo>
                              <a:cubicBezTo>
                                <a:pt x="2693" y="18695"/>
                                <a:pt x="2722" y="18673"/>
                                <a:pt x="2756" y="18650"/>
                              </a:cubicBezTo>
                            </a:path>
                            <a:path w="1098" h="434">
                              <a:moveTo>
                                <a:pt x="2980" y="18473"/>
                              </a:moveTo>
                              <a:cubicBezTo>
                                <a:pt x="2948" y="18495"/>
                                <a:pt x="2920" y="18522"/>
                                <a:pt x="2896" y="18554"/>
                              </a:cubicBezTo>
                              <a:cubicBezTo>
                                <a:pt x="2875" y="18582"/>
                                <a:pt x="2845" y="18625"/>
                                <a:pt x="2856" y="18663"/>
                              </a:cubicBezTo>
                              <a:cubicBezTo>
                                <a:pt x="2868" y="18704"/>
                                <a:pt x="2907" y="18685"/>
                                <a:pt x="2931" y="18672"/>
                              </a:cubicBezTo>
                              <a:cubicBezTo>
                                <a:pt x="2976" y="18648"/>
                                <a:pt x="3005" y="18602"/>
                                <a:pt x="3031" y="18561"/>
                              </a:cubicBezTo>
                              <a:cubicBezTo>
                                <a:pt x="3048" y="18534"/>
                                <a:pt x="3053" y="18526"/>
                                <a:pt x="3058" y="18505"/>
                              </a:cubicBezTo>
                            </a:path>
                            <a:path w="1098" h="434">
                              <a:moveTo>
                                <a:pt x="3249" y="18457"/>
                              </a:moveTo>
                              <a:cubicBezTo>
                                <a:pt x="3221" y="18485"/>
                                <a:pt x="3186" y="18518"/>
                                <a:pt x="3171" y="18557"/>
                              </a:cubicBezTo>
                              <a:cubicBezTo>
                                <a:pt x="3161" y="18583"/>
                                <a:pt x="3166" y="18615"/>
                                <a:pt x="3195" y="18624"/>
                              </a:cubicBezTo>
                              <a:cubicBezTo>
                                <a:pt x="3226" y="18634"/>
                                <a:pt x="3255" y="18612"/>
                                <a:pt x="3276" y="18592"/>
                              </a:cubicBezTo>
                              <a:cubicBezTo>
                                <a:pt x="3301" y="18567"/>
                                <a:pt x="3312" y="18535"/>
                                <a:pt x="3319" y="18504"/>
                              </a:cubicBezTo>
                              <a:cubicBezTo>
                                <a:pt x="3324" y="18482"/>
                                <a:pt x="3326" y="18474"/>
                                <a:pt x="3325" y="18459"/>
                              </a:cubicBezTo>
                            </a:path>
                            <a:path w="1098" h="434">
                              <a:moveTo>
                                <a:pt x="3658" y="18312"/>
                              </a:moveTo>
                              <a:cubicBezTo>
                                <a:pt x="3659" y="18295"/>
                                <a:pt x="3657" y="18295"/>
                                <a:pt x="3671" y="18289"/>
                              </a:cubicBezTo>
                              <a:cubicBezTo>
                                <a:pt x="3671" y="18311"/>
                                <a:pt x="3669" y="18308"/>
                                <a:pt x="3650" y="18314"/>
                              </a:cubicBezTo>
                              <a:cubicBezTo>
                                <a:pt x="3638" y="18318"/>
                                <a:pt x="3626" y="18315"/>
                                <a:pt x="3614" y="18318"/>
                              </a:cubicBezTo>
                              <a:cubicBezTo>
                                <a:pt x="3603" y="18321"/>
                                <a:pt x="3591" y="18325"/>
                                <a:pt x="3583" y="18335"/>
                              </a:cubicBezTo>
                              <a:cubicBezTo>
                                <a:pt x="3573" y="18347"/>
                                <a:pt x="3571" y="18360"/>
                                <a:pt x="3572" y="18375"/>
                              </a:cubicBezTo>
                              <a:cubicBezTo>
                                <a:pt x="3574" y="18407"/>
                                <a:pt x="3588" y="18434"/>
                                <a:pt x="3601" y="18463"/>
                              </a:cubicBezTo>
                              <a:cubicBezTo>
                                <a:pt x="3614" y="18493"/>
                                <a:pt x="3634" y="18522"/>
                                <a:pt x="3643" y="18553"/>
                              </a:cubicBezTo>
                              <a:cubicBezTo>
                                <a:pt x="3652" y="18583"/>
                                <a:pt x="3649" y="18613"/>
                                <a:pt x="3632" y="18640"/>
                              </a:cubicBezTo>
                              <a:cubicBezTo>
                                <a:pt x="3610" y="18675"/>
                                <a:pt x="3590" y="18672"/>
                                <a:pt x="3559" y="18682"/>
                              </a:cubicBezTo>
                              <a:cubicBezTo>
                                <a:pt x="3542" y="18687"/>
                                <a:pt x="3523" y="18677"/>
                                <a:pt x="3525" y="18652"/>
                              </a:cubicBezTo>
                              <a:cubicBezTo>
                                <a:pt x="3527" y="18646"/>
                                <a:pt x="3529" y="18639"/>
                                <a:pt x="3531" y="186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75,18289" coordsize="1098,434" path="m2575,18449c2591,18431,2606,18427,2629,18418c2651,18410,2678,18403,2699,18418c2725,18436,2714,18477,2705,18501c2688,18547,2659,18589,2632,18629c2613,18657,2594,18680,2587,18713c2610,18728,2630,18718,2655,18709c2693,18695,2722,18673,2756,18650em2980,18473c2948,18495,2920,18522,2896,18554c2875,18582,2845,18625,2856,18663c2868,18704,2907,18685,2931,18672c2976,18648,3005,18602,3031,18561c3048,18534,3053,18526,3058,18505em3249,18457c3221,18485,3186,18518,3171,18557c3161,18583,3166,18615,3195,18624c3226,18634,3255,18612,3276,18592c3301,18567,3312,18535,3319,18504c3324,18482,3326,18474,3325,18459em3658,18312c3659,18295,3657,18295,3671,18289c3671,18311,3669,18308,3650,18314c3638,18318,3626,18315,3614,18318c3603,18321,3591,18325,3583,18335c3573,18347,3571,18360,3572,18375c3574,18407,3588,18434,3601,18463c3614,18493,3634,18522,3643,18553c3652,18583,3649,18613,3632,18640c3610,18675,3590,18672,3559,18682c3542,18687,3523,18677,3525,18652c3527,18646,3529,18639,3531,18633e" stroked="t" o:allowincell="f" style="position:absolute;margin-left:-17pt;margin-top:446.45pt;width:31.05pt;height:1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19405</wp:posOffset>
                </wp:positionH>
                <wp:positionV relativeFrom="paragraph">
                  <wp:posOffset>5647055</wp:posOffset>
                </wp:positionV>
                <wp:extent cx="110490" cy="209550"/>
                <wp:effectExtent l="6350" t="6350" r="6350" b="635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581">
                              <a:moveTo>
                                <a:pt x="4112" y="18227"/>
                              </a:moveTo>
                              <a:cubicBezTo>
                                <a:pt x="4108" y="18276"/>
                                <a:pt x="4108" y="18325"/>
                                <a:pt x="4105" y="18374"/>
                              </a:cubicBezTo>
                              <a:cubicBezTo>
                                <a:pt x="4099" y="18469"/>
                                <a:pt x="4085" y="18564"/>
                                <a:pt x="4076" y="18658"/>
                              </a:cubicBezTo>
                              <a:cubicBezTo>
                                <a:pt x="4071" y="18708"/>
                                <a:pt x="4068" y="18757"/>
                                <a:pt x="4063" y="18807"/>
                              </a:cubicBezTo>
                            </a:path>
                            <a:path w="307" h="581">
                              <a:moveTo>
                                <a:pt x="4064" y="18516"/>
                              </a:moveTo>
                              <a:cubicBezTo>
                                <a:pt x="4080" y="18546"/>
                                <a:pt x="4099" y="18544"/>
                                <a:pt x="4134" y="18541"/>
                              </a:cubicBezTo>
                              <a:cubicBezTo>
                                <a:pt x="4169" y="18536"/>
                                <a:pt x="4182" y="18534"/>
                                <a:pt x="4207" y="18534"/>
                              </a:cubicBezTo>
                            </a:path>
                            <a:path w="307" h="581">
                              <a:moveTo>
                                <a:pt x="4337" y="18565"/>
                              </a:moveTo>
                              <a:cubicBezTo>
                                <a:pt x="4321" y="18609"/>
                                <a:pt x="4294" y="18639"/>
                                <a:pt x="4270" y="18677"/>
                              </a:cubicBezTo>
                              <a:cubicBezTo>
                                <a:pt x="4255" y="18700"/>
                                <a:pt x="4249" y="18722"/>
                                <a:pt x="4246" y="18747"/>
                              </a:cubicBezTo>
                              <a:cubicBezTo>
                                <a:pt x="4275" y="18753"/>
                                <a:pt x="4298" y="18744"/>
                                <a:pt x="4320" y="18718"/>
                              </a:cubicBezTo>
                              <a:cubicBezTo>
                                <a:pt x="4338" y="18697"/>
                                <a:pt x="4363" y="18683"/>
                                <a:pt x="4369" y="18656"/>
                              </a:cubicBezTo>
                              <a:cubicBezTo>
                                <a:pt x="4369" y="18653"/>
                                <a:pt x="4368" y="18649"/>
                                <a:pt x="4368" y="186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63,18227" coordsize="307,581" path="m4112,18227c4108,18276,4108,18325,4105,18374c4099,18469,4085,18564,4076,18658c4071,18708,4068,18757,4063,18807em4064,18516c4080,18546,4099,18544,4134,18541c4169,18536,4182,18534,4207,18534em4337,18565c4321,18609,4294,18639,4270,18677c4255,18700,4249,18722,4246,18747c4275,18753,4298,18744,4320,18718c4338,18697,4363,18683,4369,18656c4369,18653,4368,18649,4368,18646e" stroked="t" o:allowincell="f" style="position:absolute;margin-left:25.15pt;margin-top:444.65pt;width:8.65pt;height:1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569595</wp:posOffset>
                </wp:positionH>
                <wp:positionV relativeFrom="paragraph">
                  <wp:posOffset>5588000</wp:posOffset>
                </wp:positionV>
                <wp:extent cx="445770" cy="279400"/>
                <wp:effectExtent l="6350" t="6350" r="6985" b="635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" h="775">
                              <a:moveTo>
                                <a:pt x="4798" y="18342"/>
                              </a:moveTo>
                              <a:cubicBezTo>
                                <a:pt x="4821" y="18346"/>
                                <a:pt x="4841" y="18349"/>
                                <a:pt x="4861" y="18363"/>
                              </a:cubicBezTo>
                              <a:cubicBezTo>
                                <a:pt x="4886" y="18380"/>
                                <a:pt x="4905" y="18408"/>
                                <a:pt x="4906" y="18439"/>
                              </a:cubicBezTo>
                              <a:cubicBezTo>
                                <a:pt x="4907" y="18482"/>
                                <a:pt x="4876" y="18510"/>
                                <a:pt x="4849" y="18539"/>
                              </a:cubicBezTo>
                              <a:cubicBezTo>
                                <a:pt x="4821" y="18569"/>
                                <a:pt x="4787" y="18593"/>
                                <a:pt x="4765" y="18628"/>
                              </a:cubicBezTo>
                              <a:cubicBezTo>
                                <a:pt x="4758" y="18643"/>
                                <a:pt x="4755" y="18647"/>
                                <a:pt x="4761" y="18658"/>
                              </a:cubicBezTo>
                              <a:cubicBezTo>
                                <a:pt x="4803" y="18668"/>
                                <a:pt x="4826" y="18660"/>
                                <a:pt x="4865" y="18639"/>
                              </a:cubicBezTo>
                              <a:cubicBezTo>
                                <a:pt x="4907" y="18613"/>
                                <a:pt x="4922" y="18603"/>
                                <a:pt x="4950" y="18585"/>
                              </a:cubicBezTo>
                            </a:path>
                            <a:path w="1239" h="775">
                              <a:moveTo>
                                <a:pt x="5149" y="18378"/>
                              </a:moveTo>
                              <a:cubicBezTo>
                                <a:pt x="5108" y="18409"/>
                                <a:pt x="5070" y="18441"/>
                                <a:pt x="5044" y="18487"/>
                              </a:cubicBezTo>
                              <a:cubicBezTo>
                                <a:pt x="5030" y="18512"/>
                                <a:pt x="5013" y="18562"/>
                                <a:pt x="5053" y="18576"/>
                              </a:cubicBezTo>
                              <a:cubicBezTo>
                                <a:pt x="5089" y="18589"/>
                                <a:pt x="5133" y="18555"/>
                                <a:pt x="5157" y="18533"/>
                              </a:cubicBezTo>
                              <a:cubicBezTo>
                                <a:pt x="5191" y="18501"/>
                                <a:pt x="5197" y="18477"/>
                                <a:pt x="5198" y="18437"/>
                              </a:cubicBezTo>
                              <a:cubicBezTo>
                                <a:pt x="5199" y="18416"/>
                                <a:pt x="5185" y="18402"/>
                                <a:pt x="5173" y="18385"/>
                              </a:cubicBezTo>
                            </a:path>
                            <a:path w="1239" h="775">
                              <a:moveTo>
                                <a:pt x="5459" y="18323"/>
                              </a:moveTo>
                              <a:cubicBezTo>
                                <a:pt x="5448" y="18366"/>
                                <a:pt x="5430" y="18413"/>
                                <a:pt x="5425" y="18457"/>
                              </a:cubicBezTo>
                              <a:cubicBezTo>
                                <a:pt x="5423" y="18475"/>
                                <a:pt x="5411" y="18542"/>
                                <a:pt x="5429" y="18558"/>
                              </a:cubicBezTo>
                              <a:cubicBezTo>
                                <a:pt x="5432" y="18558"/>
                                <a:pt x="5435" y="18559"/>
                                <a:pt x="5438" y="18559"/>
                              </a:cubicBezTo>
                            </a:path>
                            <a:path w="1239" h="775">
                              <a:moveTo>
                                <a:pt x="5834" y="18128"/>
                              </a:moveTo>
                              <a:cubicBezTo>
                                <a:pt x="5815" y="18123"/>
                                <a:pt x="5803" y="18130"/>
                                <a:pt x="5785" y="18139"/>
                              </a:cubicBezTo>
                              <a:cubicBezTo>
                                <a:pt x="5771" y="18146"/>
                                <a:pt x="5760" y="18156"/>
                                <a:pt x="5747" y="18164"/>
                              </a:cubicBezTo>
                              <a:cubicBezTo>
                                <a:pt x="5735" y="18172"/>
                                <a:pt x="5723" y="18180"/>
                                <a:pt x="5713" y="18190"/>
                              </a:cubicBezTo>
                              <a:cubicBezTo>
                                <a:pt x="5697" y="18206"/>
                                <a:pt x="5693" y="18216"/>
                                <a:pt x="5692" y="18238"/>
                              </a:cubicBezTo>
                              <a:cubicBezTo>
                                <a:pt x="5692" y="18253"/>
                                <a:pt x="5692" y="18270"/>
                                <a:pt x="5695" y="18285"/>
                              </a:cubicBezTo>
                              <a:cubicBezTo>
                                <a:pt x="5701" y="18311"/>
                                <a:pt x="5712" y="18329"/>
                                <a:pt x="5727" y="18350"/>
                              </a:cubicBezTo>
                              <a:cubicBezTo>
                                <a:pt x="5743" y="18373"/>
                                <a:pt x="5764" y="18395"/>
                                <a:pt x="5773" y="18421"/>
                              </a:cubicBezTo>
                              <a:cubicBezTo>
                                <a:pt x="5782" y="18448"/>
                                <a:pt x="5771" y="18467"/>
                                <a:pt x="5747" y="18481"/>
                              </a:cubicBezTo>
                              <a:cubicBezTo>
                                <a:pt x="5725" y="18494"/>
                                <a:pt x="5684" y="18505"/>
                                <a:pt x="5659" y="18494"/>
                              </a:cubicBezTo>
                              <a:cubicBezTo>
                                <a:pt x="5611" y="18472"/>
                                <a:pt x="5614" y="18430"/>
                                <a:pt x="5614" y="18386"/>
                              </a:cubicBezTo>
                            </a:path>
                            <a:path w="1239" h="775">
                              <a:moveTo>
                                <a:pt x="5956" y="18063"/>
                              </a:moveTo>
                              <a:cubicBezTo>
                                <a:pt x="5975" y="18151"/>
                                <a:pt x="5990" y="18239"/>
                                <a:pt x="5994" y="18329"/>
                              </a:cubicBezTo>
                              <a:cubicBezTo>
                                <a:pt x="5999" y="18436"/>
                                <a:pt x="6002" y="18572"/>
                                <a:pt x="5956" y="18672"/>
                              </a:cubicBezTo>
                              <a:cubicBezTo>
                                <a:pt x="5917" y="18758"/>
                                <a:pt x="5846" y="18828"/>
                                <a:pt x="5749" y="18837"/>
                              </a:cubicBezTo>
                              <a:cubicBezTo>
                                <a:pt x="5723" y="18836"/>
                                <a:pt x="5697" y="18834"/>
                                <a:pt x="5671" y="188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7,18063" coordsize="1239,775" path="m4798,18342c4821,18346,4841,18349,4861,18363c4886,18380,4905,18408,4906,18439c4907,18482,4876,18510,4849,18539c4821,18569,4787,18593,4765,18628c4758,18643,4755,18647,4761,18658c4803,18668,4826,18660,4865,18639c4907,18613,4922,18603,4950,18585em5149,18378c5108,18409,5070,18441,5044,18487c5030,18512,5013,18562,5053,18576c5089,18589,5133,18555,5157,18533c5191,18501,5197,18477,5198,18437c5199,18416,5185,18402,5173,18385em5459,18323c5448,18366,5430,18413,5425,18457c5423,18475,5411,18542,5429,18558c5432,18558,5435,18559,5438,18559em5834,18128c5815,18123,5803,18130,5785,18139c5771,18146,5760,18156,5747,18164c5735,18172,5723,18180,5713,18190c5697,18206,5693,18216,5692,18238c5692,18253,5692,18270,5695,18285c5701,18311,5712,18329,5727,18350c5743,18373,5764,18395,5773,18421c5782,18448,5771,18467,5747,18481c5725,18494,5684,18505,5659,18494c5611,18472,5614,18430,5614,18386em5956,18063c5975,18151,5990,18239,5994,18329c5999,18436,6002,18572,5956,18672c5917,18758,5846,18828,5749,18837c5723,18836,5697,18834,5671,18833e" stroked="t" o:allowincell="f" style="position:absolute;margin-left:44.85pt;margin-top:440pt;width:35.05pt;height:2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436620</wp:posOffset>
                </wp:positionH>
                <wp:positionV relativeFrom="paragraph">
                  <wp:posOffset>4578350</wp:posOffset>
                </wp:positionV>
                <wp:extent cx="337185" cy="312420"/>
                <wp:effectExtent l="8255" t="6350" r="4445" b="635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" h="868">
                              <a:moveTo>
                                <a:pt x="12966" y="15300"/>
                              </a:moveTo>
                              <a:cubicBezTo>
                                <a:pt x="12984" y="15294"/>
                                <a:pt x="12991" y="15289"/>
                                <a:pt x="13010" y="15283"/>
                              </a:cubicBezTo>
                              <a:cubicBezTo>
                                <a:pt x="13014" y="15273"/>
                                <a:pt x="13017" y="15270"/>
                                <a:pt x="13027" y="15277"/>
                              </a:cubicBezTo>
                              <a:cubicBezTo>
                                <a:pt x="13003" y="15317"/>
                                <a:pt x="12977" y="15354"/>
                                <a:pt x="12948" y="15392"/>
                              </a:cubicBezTo>
                              <a:cubicBezTo>
                                <a:pt x="12886" y="15473"/>
                                <a:pt x="12826" y="15554"/>
                                <a:pt x="12778" y="15645"/>
                              </a:cubicBezTo>
                              <a:cubicBezTo>
                                <a:pt x="12752" y="15694"/>
                                <a:pt x="12699" y="15785"/>
                                <a:pt x="12728" y="15844"/>
                              </a:cubicBezTo>
                              <a:cubicBezTo>
                                <a:pt x="12750" y="15888"/>
                                <a:pt x="12793" y="15884"/>
                                <a:pt x="12831" y="15867"/>
                              </a:cubicBezTo>
                              <a:cubicBezTo>
                                <a:pt x="12841" y="15861"/>
                                <a:pt x="12852" y="15856"/>
                                <a:pt x="12862" y="15850"/>
                              </a:cubicBezTo>
                            </a:path>
                            <a:path w="935" h="868">
                              <a:moveTo>
                                <a:pt x="13141" y="15482"/>
                              </a:moveTo>
                              <a:cubicBezTo>
                                <a:pt x="13146" y="15512"/>
                                <a:pt x="13132" y="15544"/>
                                <a:pt x="13123" y="15573"/>
                              </a:cubicBezTo>
                              <a:cubicBezTo>
                                <a:pt x="13105" y="15632"/>
                                <a:pt x="13080" y="15690"/>
                                <a:pt x="13065" y="15749"/>
                              </a:cubicBezTo>
                              <a:cubicBezTo>
                                <a:pt x="13060" y="15770"/>
                                <a:pt x="13035" y="15826"/>
                                <a:pt x="13047" y="15836"/>
                              </a:cubicBezTo>
                            </a:path>
                            <a:path w="935" h="868">
                              <a:moveTo>
                                <a:pt x="13366" y="15554"/>
                              </a:moveTo>
                              <a:cubicBezTo>
                                <a:pt x="13325" y="15577"/>
                                <a:pt x="13278" y="15601"/>
                                <a:pt x="13246" y="15635"/>
                              </a:cubicBezTo>
                              <a:cubicBezTo>
                                <a:pt x="13223" y="15659"/>
                                <a:pt x="13182" y="15719"/>
                                <a:pt x="13220" y="15749"/>
                              </a:cubicBezTo>
                              <a:cubicBezTo>
                                <a:pt x="13256" y="15777"/>
                                <a:pt x="13322" y="15738"/>
                                <a:pt x="13350" y="15717"/>
                              </a:cubicBezTo>
                              <a:cubicBezTo>
                                <a:pt x="13394" y="15685"/>
                                <a:pt x="13436" y="15639"/>
                                <a:pt x="13455" y="15588"/>
                              </a:cubicBezTo>
                              <a:cubicBezTo>
                                <a:pt x="13466" y="15560"/>
                                <a:pt x="13467" y="15525"/>
                                <a:pt x="13470" y="15496"/>
                              </a:cubicBezTo>
                            </a:path>
                            <a:path w="935" h="868">
                              <a:moveTo>
                                <a:pt x="13642" y="15258"/>
                              </a:moveTo>
                              <a:cubicBezTo>
                                <a:pt x="13656" y="15343"/>
                                <a:pt x="13655" y="15417"/>
                                <a:pt x="13646" y="15503"/>
                              </a:cubicBezTo>
                              <a:cubicBezTo>
                                <a:pt x="13630" y="15664"/>
                                <a:pt x="13612" y="15861"/>
                                <a:pt x="13543" y="16010"/>
                              </a:cubicBezTo>
                              <a:cubicBezTo>
                                <a:pt x="13533" y="16031"/>
                                <a:pt x="13465" y="16163"/>
                                <a:pt x="13424" y="16113"/>
                              </a:cubicBezTo>
                              <a:cubicBezTo>
                                <a:pt x="13420" y="16102"/>
                                <a:pt x="13416" y="16092"/>
                                <a:pt x="13412" y="160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22,15258" coordsize="935,868" path="m12966,15300c12984,15294,12991,15289,13010,15283c13014,15273,13017,15270,13027,15277c13003,15317,12977,15354,12948,15392c12886,15473,12826,15554,12778,15645c12752,15694,12699,15785,12728,15844c12750,15888,12793,15884,12831,15867c12841,15861,12852,15856,12862,15850em13141,15482c13146,15512,13132,15544,13123,15573c13105,15632,13080,15690,13065,15749c13060,15770,13035,15826,13047,15836em13366,15554c13325,15577,13278,15601,13246,15635c13223,15659,13182,15719,13220,15749c13256,15777,13322,15738,13350,15717c13394,15685,13436,15639,13455,15588c13466,15560,13467,15525,13470,15496em13642,15258c13656,15343,13655,15417,13646,15503c13630,15664,13612,15861,13543,16010c13533,16031,13465,16163,13424,16113c13420,16102,13416,16092,13412,16081e" stroked="t" o:allowincell="f" style="position:absolute;margin-left:270.6pt;margin-top:360.5pt;width:26.5pt;height:2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889375</wp:posOffset>
                </wp:positionH>
                <wp:positionV relativeFrom="paragraph">
                  <wp:posOffset>5061585</wp:posOffset>
                </wp:positionV>
                <wp:extent cx="192405" cy="129540"/>
                <wp:effectExtent l="5080" t="7620" r="5715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360">
                              <a:moveTo>
                                <a:pt x="13987" y="16603"/>
                              </a:moveTo>
                              <a:cubicBezTo>
                                <a:pt x="13979" y="16621"/>
                                <a:pt x="14004" y="16606"/>
                                <a:pt x="14023" y="16603"/>
                              </a:cubicBezTo>
                              <a:cubicBezTo>
                                <a:pt x="14058" y="16598"/>
                                <a:pt x="14101" y="16595"/>
                                <a:pt x="14137" y="16600"/>
                              </a:cubicBezTo>
                              <a:cubicBezTo>
                                <a:pt x="14191" y="16607"/>
                                <a:pt x="14243" y="16606"/>
                                <a:pt x="14298" y="16606"/>
                              </a:cubicBezTo>
                              <a:cubicBezTo>
                                <a:pt x="14310" y="16606"/>
                                <a:pt x="14323" y="16606"/>
                                <a:pt x="14335" y="16606"/>
                              </a:cubicBezTo>
                            </a:path>
                            <a:path w="534" h="360">
                              <a:moveTo>
                                <a:pt x="14121" y="16911"/>
                              </a:moveTo>
                              <a:cubicBezTo>
                                <a:pt x="14095" y="16928"/>
                                <a:pt x="14087" y="16931"/>
                                <a:pt x="14079" y="16950"/>
                              </a:cubicBezTo>
                              <a:cubicBezTo>
                                <a:pt x="14163" y="16965"/>
                                <a:pt x="14236" y="16945"/>
                                <a:pt x="14320" y="16928"/>
                              </a:cubicBezTo>
                              <a:cubicBezTo>
                                <a:pt x="14415" y="16908"/>
                                <a:pt x="14448" y="16901"/>
                                <a:pt x="14512" y="168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79,16600" coordsize="534,360" path="m13987,16603c13979,16621,14004,16606,14023,16603c14058,16598,14101,16595,14137,16600c14191,16607,14243,16606,14298,16606c14310,16606,14323,16606,14335,16606em14121,16911c14095,16928,14087,16931,14079,16950c14163,16965,14236,16945,14320,16928c14415,16908,14448,16901,14512,16888e" stroked="t" o:allowincell="f" style="position:absolute;margin-left:306.25pt;margin-top:398.55pt;width:15.1pt;height:1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370705</wp:posOffset>
                </wp:positionH>
                <wp:positionV relativeFrom="paragraph">
                  <wp:posOffset>4888865</wp:posOffset>
                </wp:positionV>
                <wp:extent cx="560070" cy="264795"/>
                <wp:effectExtent l="6985" t="7620" r="6985" b="571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7" h="734">
                              <a:moveTo>
                                <a:pt x="15400" y="16245"/>
                              </a:moveTo>
                              <a:cubicBezTo>
                                <a:pt x="15393" y="16308"/>
                                <a:pt x="15374" y="16367"/>
                                <a:pt x="15362" y="16429"/>
                              </a:cubicBezTo>
                              <a:cubicBezTo>
                                <a:pt x="15342" y="16536"/>
                                <a:pt x="15319" y="16657"/>
                                <a:pt x="15315" y="16766"/>
                              </a:cubicBezTo>
                              <a:cubicBezTo>
                                <a:pt x="15314" y="16795"/>
                                <a:pt x="15318" y="16828"/>
                                <a:pt x="15327" y="16854"/>
                              </a:cubicBezTo>
                            </a:path>
                            <a:path w="1557" h="734">
                              <a:moveTo>
                                <a:pt x="15853" y="16202"/>
                              </a:moveTo>
                              <a:cubicBezTo>
                                <a:pt x="15833" y="16192"/>
                                <a:pt x="15819" y="16177"/>
                                <a:pt x="15793" y="16180"/>
                              </a:cubicBezTo>
                              <a:cubicBezTo>
                                <a:pt x="15765" y="16183"/>
                                <a:pt x="15743" y="16198"/>
                                <a:pt x="15725" y="16219"/>
                              </a:cubicBezTo>
                              <a:cubicBezTo>
                                <a:pt x="15678" y="16275"/>
                                <a:pt x="15648" y="16343"/>
                                <a:pt x="15653" y="16418"/>
                              </a:cubicBezTo>
                              <a:cubicBezTo>
                                <a:pt x="15657" y="16484"/>
                                <a:pt x="15685" y="16542"/>
                                <a:pt x="15711" y="16602"/>
                              </a:cubicBezTo>
                              <a:cubicBezTo>
                                <a:pt x="15734" y="16656"/>
                                <a:pt x="15782" y="16732"/>
                                <a:pt x="15751" y="16792"/>
                              </a:cubicBezTo>
                              <a:cubicBezTo>
                                <a:pt x="15712" y="16868"/>
                                <a:pt x="15617" y="16803"/>
                                <a:pt x="15615" y="16738"/>
                              </a:cubicBezTo>
                              <a:cubicBezTo>
                                <a:pt x="15612" y="16649"/>
                                <a:pt x="15684" y="16551"/>
                                <a:pt x="15744" y="16493"/>
                              </a:cubicBezTo>
                              <a:cubicBezTo>
                                <a:pt x="15819" y="16421"/>
                                <a:pt x="15903" y="16362"/>
                                <a:pt x="15988" y="16302"/>
                              </a:cubicBezTo>
                              <a:cubicBezTo>
                                <a:pt x="16019" y="16280"/>
                                <a:pt x="16026" y="16276"/>
                                <a:pt x="16042" y="16258"/>
                              </a:cubicBezTo>
                            </a:path>
                            <a:path w="1557" h="734">
                              <a:moveTo>
                                <a:pt x="16197" y="16209"/>
                              </a:moveTo>
                              <a:cubicBezTo>
                                <a:pt x="16181" y="16233"/>
                                <a:pt x="16171" y="16252"/>
                                <a:pt x="16161" y="16278"/>
                              </a:cubicBezTo>
                              <a:cubicBezTo>
                                <a:pt x="16147" y="16314"/>
                                <a:pt x="16138" y="16353"/>
                                <a:pt x="16133" y="16392"/>
                              </a:cubicBezTo>
                              <a:cubicBezTo>
                                <a:pt x="16131" y="16409"/>
                                <a:pt x="16125" y="16452"/>
                                <a:pt x="16146" y="16462"/>
                              </a:cubicBezTo>
                              <a:cubicBezTo>
                                <a:pt x="16171" y="16474"/>
                                <a:pt x="16193" y="16437"/>
                                <a:pt x="16206" y="16427"/>
                              </a:cubicBezTo>
                              <a:cubicBezTo>
                                <a:pt x="16240" y="16400"/>
                                <a:pt x="16268" y="16373"/>
                                <a:pt x="16296" y="16339"/>
                              </a:cubicBezTo>
                            </a:path>
                            <a:path w="1557" h="734">
                              <a:moveTo>
                                <a:pt x="16390" y="16230"/>
                              </a:moveTo>
                              <a:cubicBezTo>
                                <a:pt x="16364" y="16286"/>
                                <a:pt x="16334" y="16343"/>
                                <a:pt x="16311" y="16400"/>
                              </a:cubicBezTo>
                              <a:cubicBezTo>
                                <a:pt x="16282" y="16474"/>
                                <a:pt x="16271" y="16553"/>
                                <a:pt x="16249" y="16629"/>
                              </a:cubicBezTo>
                              <a:cubicBezTo>
                                <a:pt x="16245" y="16643"/>
                                <a:pt x="16219" y="16726"/>
                                <a:pt x="16233" y="16707"/>
                              </a:cubicBezTo>
                            </a:path>
                            <a:path w="1557" h="734">
                              <a:moveTo>
                                <a:pt x="16514" y="16177"/>
                              </a:moveTo>
                              <a:cubicBezTo>
                                <a:pt x="16556" y="16149"/>
                                <a:pt x="16594" y="16126"/>
                                <a:pt x="16646" y="16121"/>
                              </a:cubicBezTo>
                              <a:cubicBezTo>
                                <a:pt x="16716" y="16114"/>
                                <a:pt x="16784" y="16134"/>
                                <a:pt x="16828" y="16192"/>
                              </a:cubicBezTo>
                              <a:cubicBezTo>
                                <a:pt x="16884" y="16266"/>
                                <a:pt x="16877" y="16362"/>
                                <a:pt x="16859" y="16448"/>
                              </a:cubicBezTo>
                              <a:cubicBezTo>
                                <a:pt x="16844" y="16519"/>
                                <a:pt x="16815" y="16614"/>
                                <a:pt x="16771" y="16674"/>
                              </a:cubicBezTo>
                              <a:cubicBezTo>
                                <a:pt x="16733" y="16726"/>
                                <a:pt x="16743" y="16702"/>
                                <a:pt x="16760" y="16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15,16121" coordsize="1557,734" path="m15400,16245c15393,16308,15374,16367,15362,16429c15342,16536,15319,16657,15315,16766c15314,16795,15318,16828,15327,16854em15853,16202c15833,16192,15819,16177,15793,16180c15765,16183,15743,16198,15725,16219c15678,16275,15648,16343,15653,16418c15657,16484,15685,16542,15711,16602c15734,16656,15782,16732,15751,16792c15712,16868,15617,16803,15615,16738c15612,16649,15684,16551,15744,16493c15819,16421,15903,16362,15988,16302c16019,16280,16026,16276,16042,16258em16197,16209c16181,16233,16171,16252,16161,16278c16147,16314,16138,16353,16133,16392c16131,16409,16125,16452,16146,16462c16171,16474,16193,16437,16206,16427c16240,16400,16268,16373,16296,16339em16390,16230c16364,16286,16334,16343,16311,16400c16282,16474,16271,16553,16249,16629c16245,16643,16219,16726,16233,16707em16514,16177c16556,16149,16594,16126,16646,16121c16716,16114,16784,16134,16828,16192c16884,16266,16877,16362,16859,16448c16844,16519,16815,16614,16771,16674c16733,16726,16743,16702,16760,16655e" stroked="t" o:allowincell="f" style="position:absolute;margin-left:344.15pt;margin-top:384.95pt;width:44.05pt;height:2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5041900</wp:posOffset>
                </wp:positionH>
                <wp:positionV relativeFrom="paragraph">
                  <wp:posOffset>4842510</wp:posOffset>
                </wp:positionV>
                <wp:extent cx="53975" cy="268605"/>
                <wp:effectExtent l="6985" t="6985" r="5715" b="571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746">
                              <a:moveTo>
                                <a:pt x="17329" y="15991"/>
                              </a:moveTo>
                              <a:cubicBezTo>
                                <a:pt x="17313" y="16046"/>
                                <a:pt x="17300" y="16102"/>
                                <a:pt x="17289" y="16158"/>
                              </a:cubicBezTo>
                              <a:cubicBezTo>
                                <a:pt x="17268" y="16268"/>
                                <a:pt x="17250" y="16379"/>
                                <a:pt x="17228" y="16489"/>
                              </a:cubicBezTo>
                              <a:cubicBezTo>
                                <a:pt x="17214" y="16561"/>
                                <a:pt x="17186" y="16642"/>
                                <a:pt x="17185" y="16716"/>
                              </a:cubicBezTo>
                              <a:cubicBezTo>
                                <a:pt x="17180" y="16727"/>
                                <a:pt x="17179" y="16731"/>
                                <a:pt x="17189" y="16736"/>
                              </a:cubicBezTo>
                              <a:cubicBezTo>
                                <a:pt x="17187" y="16705"/>
                                <a:pt x="17195" y="16672"/>
                                <a:pt x="17199" y="16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80,15991" coordsize="150,746" path="m17329,15991c17313,16046,17300,16102,17289,16158c17268,16268,17250,16379,17228,16489c17214,16561,17186,16642,17185,16716c17180,16727,17179,16731,17189,16736c17187,16705,17195,16672,17199,16639e" stroked="t" o:allowincell="f" style="position:absolute;margin-left:397pt;margin-top:381.3pt;width:4.2pt;height:2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5586730</wp:posOffset>
                </wp:positionH>
                <wp:positionV relativeFrom="paragraph">
                  <wp:posOffset>4846955</wp:posOffset>
                </wp:positionV>
                <wp:extent cx="551180" cy="360045"/>
                <wp:effectExtent l="6985" t="6985" r="6350" b="571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" h="1001">
                              <a:moveTo>
                                <a:pt x="18788" y="16633"/>
                              </a:moveTo>
                              <a:cubicBezTo>
                                <a:pt x="18768" y="16717"/>
                                <a:pt x="18742" y="16798"/>
                                <a:pt x="18719" y="16881"/>
                              </a:cubicBezTo>
                              <a:cubicBezTo>
                                <a:pt x="18708" y="16921"/>
                                <a:pt x="18700" y="16963"/>
                                <a:pt x="18693" y="17003"/>
                              </a:cubicBezTo>
                              <a:cubicBezTo>
                                <a:pt x="18739" y="16875"/>
                                <a:pt x="18783" y="16747"/>
                                <a:pt x="18841" y="16624"/>
                              </a:cubicBezTo>
                              <a:cubicBezTo>
                                <a:pt x="18866" y="16570"/>
                                <a:pt x="18902" y="16465"/>
                                <a:pt x="18956" y="16432"/>
                              </a:cubicBezTo>
                              <a:cubicBezTo>
                                <a:pt x="18961" y="16432"/>
                                <a:pt x="18967" y="16432"/>
                                <a:pt x="18972" y="16432"/>
                              </a:cubicBezTo>
                              <a:cubicBezTo>
                                <a:pt x="18985" y="16481"/>
                                <a:pt x="18977" y="16524"/>
                                <a:pt x="18961" y="16573"/>
                              </a:cubicBezTo>
                              <a:cubicBezTo>
                                <a:pt x="18946" y="16616"/>
                                <a:pt x="18913" y="16698"/>
                                <a:pt x="18867" y="16719"/>
                              </a:cubicBezTo>
                              <a:cubicBezTo>
                                <a:pt x="18845" y="16729"/>
                                <a:pt x="18801" y="16732"/>
                                <a:pt x="18785" y="16709"/>
                              </a:cubicBezTo>
                              <a:cubicBezTo>
                                <a:pt x="18783" y="16703"/>
                                <a:pt x="18780" y="16697"/>
                                <a:pt x="18778" y="16691"/>
                              </a:cubicBezTo>
                            </a:path>
                            <a:path w="1532" h="1001">
                              <a:moveTo>
                                <a:pt x="19204" y="16514"/>
                              </a:moveTo>
                              <a:cubicBezTo>
                                <a:pt x="19207" y="16491"/>
                                <a:pt x="19206" y="16490"/>
                                <a:pt x="19217" y="16473"/>
                              </a:cubicBezTo>
                              <a:cubicBezTo>
                                <a:pt x="19219" y="16469"/>
                                <a:pt x="19221" y="16465"/>
                                <a:pt x="19223" y="16461"/>
                              </a:cubicBezTo>
                              <a:cubicBezTo>
                                <a:pt x="19185" y="16492"/>
                                <a:pt x="19148" y="16524"/>
                                <a:pt x="19115" y="16560"/>
                              </a:cubicBezTo>
                              <a:cubicBezTo>
                                <a:pt x="19092" y="16585"/>
                                <a:pt x="19034" y="16650"/>
                                <a:pt x="19040" y="16687"/>
                              </a:cubicBezTo>
                              <a:cubicBezTo>
                                <a:pt x="19048" y="16741"/>
                                <a:pt x="19120" y="16709"/>
                                <a:pt x="19146" y="16701"/>
                              </a:cubicBezTo>
                            </a:path>
                            <a:path w="1532" h="1001">
                              <a:moveTo>
                                <a:pt x="19446" y="16571"/>
                              </a:moveTo>
                              <a:cubicBezTo>
                                <a:pt x="19402" y="16605"/>
                                <a:pt x="19358" y="16624"/>
                                <a:pt x="19319" y="16662"/>
                              </a:cubicBezTo>
                              <a:cubicBezTo>
                                <a:pt x="19293" y="16688"/>
                                <a:pt x="19273" y="16714"/>
                                <a:pt x="19288" y="16748"/>
                              </a:cubicBezTo>
                              <a:cubicBezTo>
                                <a:pt x="19325" y="16757"/>
                                <a:pt x="19349" y="16745"/>
                                <a:pt x="19384" y="16721"/>
                              </a:cubicBezTo>
                              <a:cubicBezTo>
                                <a:pt x="19394" y="16714"/>
                                <a:pt x="19404" y="16706"/>
                                <a:pt x="19414" y="16699"/>
                              </a:cubicBezTo>
                            </a:path>
                            <a:path w="1532" h="1001">
                              <a:moveTo>
                                <a:pt x="19555" y="16667"/>
                              </a:moveTo>
                              <a:cubicBezTo>
                                <a:pt x="19540" y="16698"/>
                                <a:pt x="19523" y="16729"/>
                                <a:pt x="19513" y="16761"/>
                              </a:cubicBezTo>
                              <a:cubicBezTo>
                                <a:pt x="19543" y="16770"/>
                                <a:pt x="19562" y="16735"/>
                                <a:pt x="19586" y="16710"/>
                              </a:cubicBezTo>
                              <a:cubicBezTo>
                                <a:pt x="19621" y="16673"/>
                                <a:pt x="19658" y="16633"/>
                                <a:pt x="19681" y="16587"/>
                              </a:cubicBezTo>
                              <a:cubicBezTo>
                                <a:pt x="19683" y="16581"/>
                                <a:pt x="19685" y="16575"/>
                                <a:pt x="19687" y="16569"/>
                              </a:cubicBezTo>
                              <a:cubicBezTo>
                                <a:pt x="19645" y="16577"/>
                                <a:pt x="19625" y="16606"/>
                                <a:pt x="19588" y="16626"/>
                              </a:cubicBezTo>
                              <a:cubicBezTo>
                                <a:pt x="19573" y="16634"/>
                                <a:pt x="19506" y="16693"/>
                                <a:pt x="19522" y="16633"/>
                              </a:cubicBezTo>
                              <a:cubicBezTo>
                                <a:pt x="19527" y="16624"/>
                                <a:pt x="19533" y="16615"/>
                                <a:pt x="19538" y="16606"/>
                              </a:cubicBezTo>
                            </a:path>
                            <a:path w="1532" h="1001">
                              <a:moveTo>
                                <a:pt x="19977" y="16003"/>
                              </a:moveTo>
                              <a:cubicBezTo>
                                <a:pt x="19976" y="16074"/>
                                <a:pt x="19947" y="16144"/>
                                <a:pt x="19925" y="16213"/>
                              </a:cubicBezTo>
                              <a:cubicBezTo>
                                <a:pt x="19888" y="16328"/>
                                <a:pt x="19854" y="16442"/>
                                <a:pt x="19822" y="16557"/>
                              </a:cubicBezTo>
                              <a:cubicBezTo>
                                <a:pt x="19808" y="16607"/>
                                <a:pt x="19801" y="16627"/>
                                <a:pt x="19806" y="16676"/>
                              </a:cubicBezTo>
                            </a:path>
                            <a:path w="1532" h="1001">
                              <a:moveTo>
                                <a:pt x="20130" y="16488"/>
                              </a:moveTo>
                              <a:cubicBezTo>
                                <a:pt x="20148" y="16477"/>
                                <a:pt x="20153" y="16476"/>
                                <a:pt x="20157" y="16463"/>
                              </a:cubicBezTo>
                              <a:cubicBezTo>
                                <a:pt x="20139" y="16442"/>
                                <a:pt x="20130" y="16436"/>
                                <a:pt x="20101" y="16447"/>
                              </a:cubicBezTo>
                              <a:cubicBezTo>
                                <a:pt x="20035" y="16472"/>
                                <a:pt x="19986" y="16536"/>
                                <a:pt x="19951" y="16595"/>
                              </a:cubicBezTo>
                              <a:cubicBezTo>
                                <a:pt x="19925" y="16640"/>
                                <a:pt x="19893" y="16706"/>
                                <a:pt x="19938" y="16751"/>
                              </a:cubicBezTo>
                              <a:cubicBezTo>
                                <a:pt x="19984" y="16797"/>
                                <a:pt x="20070" y="16785"/>
                                <a:pt x="20126" y="16769"/>
                              </a:cubicBezTo>
                              <a:cubicBezTo>
                                <a:pt x="20176" y="16748"/>
                                <a:pt x="20193" y="16742"/>
                                <a:pt x="20224" y="167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93,16003" coordsize="1532,1001" path="m18788,16633c18768,16717,18742,16798,18719,16881c18708,16921,18700,16963,18693,17003c18739,16875,18783,16747,18841,16624c18866,16570,18902,16465,18956,16432c18961,16432,18967,16432,18972,16432c18985,16481,18977,16524,18961,16573c18946,16616,18913,16698,18867,16719c18845,16729,18801,16732,18785,16709c18783,16703,18780,16697,18778,16691em19204,16514c19207,16491,19206,16490,19217,16473c19219,16469,19221,16465,19223,16461c19185,16492,19148,16524,19115,16560c19092,16585,19034,16650,19040,16687c19048,16741,19120,16709,19146,16701em19446,16571c19402,16605,19358,16624,19319,16662c19293,16688,19273,16714,19288,16748c19325,16757,19349,16745,19384,16721c19394,16714,19404,16706,19414,16699em19555,16667c19540,16698,19523,16729,19513,16761c19543,16770,19562,16735,19586,16710c19621,16673,19658,16633,19681,16587c19683,16581,19685,16575,19687,16569c19645,16577,19625,16606,19588,16626c19573,16634,19506,16693,19522,16633c19527,16624,19533,16615,19538,16606em19977,16003c19976,16074,19947,16144,19925,16213c19888,16328,19854,16442,19822,16557c19808,16607,19801,16627,19806,16676em20130,16488c20148,16477,20153,16476,20157,16463c20139,16442,20130,16436,20101,16447c20035,16472,19986,16536,19951,16595c19925,16640,19893,16706,19938,16751c19984,16797,20070,16785,20126,16769c20176,16748,20193,16742,20224,16723e" stroked="t" o:allowincell="f" style="position:absolute;margin-left:439.9pt;margin-top:381.65pt;width:43.35pt;height:2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771900</wp:posOffset>
                </wp:positionH>
                <wp:positionV relativeFrom="paragraph">
                  <wp:posOffset>4664710</wp:posOffset>
                </wp:positionV>
                <wp:extent cx="2574290" cy="847725"/>
                <wp:effectExtent l="8255" t="10160" r="3175" b="571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8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0" h="2355">
                              <a:moveTo>
                                <a:pt x="14857" y="15706"/>
                              </a:moveTo>
                              <a:cubicBezTo>
                                <a:pt x="14867" y="15707"/>
                                <a:pt x="14909" y="15721"/>
                                <a:pt x="14930" y="15722"/>
                              </a:cubicBezTo>
                              <a:cubicBezTo>
                                <a:pt x="15313" y="15742"/>
                                <a:pt x="15701" y="15670"/>
                                <a:pt x="16083" y="15644"/>
                              </a:cubicBezTo>
                              <a:cubicBezTo>
                                <a:pt x="16771" y="15597"/>
                                <a:pt x="17466" y="15532"/>
                                <a:pt x="18155" y="15516"/>
                              </a:cubicBezTo>
                              <a:cubicBezTo>
                                <a:pt x="18595" y="15506"/>
                                <a:pt x="19055" y="15471"/>
                                <a:pt x="19494" y="15501"/>
                              </a:cubicBezTo>
                              <a:cubicBezTo>
                                <a:pt x="19720" y="15517"/>
                                <a:pt x="19993" y="15519"/>
                                <a:pt x="20212" y="15574"/>
                              </a:cubicBezTo>
                              <a:cubicBezTo>
                                <a:pt x="20353" y="15609"/>
                                <a:pt x="20524" y="15696"/>
                                <a:pt x="20593" y="15821"/>
                              </a:cubicBezTo>
                              <a:cubicBezTo>
                                <a:pt x="20684" y="15986"/>
                                <a:pt x="20706" y="16341"/>
                                <a:pt x="20760" y="16534"/>
                              </a:cubicBezTo>
                              <a:cubicBezTo>
                                <a:pt x="20859" y="16893"/>
                                <a:pt x="20728" y="17269"/>
                                <a:pt x="20462" y="17529"/>
                              </a:cubicBezTo>
                              <a:cubicBezTo>
                                <a:pt x="20150" y="17834"/>
                                <a:pt x="19703" y="17807"/>
                                <a:pt x="19299" y="17794"/>
                              </a:cubicBezTo>
                              <a:cubicBezTo>
                                <a:pt x="18136" y="17758"/>
                                <a:pt x="16986" y="17791"/>
                                <a:pt x="15824" y="17835"/>
                              </a:cubicBezTo>
                              <a:cubicBezTo>
                                <a:pt x="15316" y="17854"/>
                                <a:pt x="14807" y="17864"/>
                                <a:pt x="14301" y="17811"/>
                              </a:cubicBezTo>
                              <a:cubicBezTo>
                                <a:pt x="14165" y="17797"/>
                                <a:pt x="13829" y="17824"/>
                                <a:pt x="13719" y="17735"/>
                              </a:cubicBezTo>
                              <a:cubicBezTo>
                                <a:pt x="13614" y="17650"/>
                                <a:pt x="13688" y="17510"/>
                                <a:pt x="13716" y="17404"/>
                              </a:cubicBezTo>
                              <a:cubicBezTo>
                                <a:pt x="13805" y="17069"/>
                                <a:pt x="13837" y="16827"/>
                                <a:pt x="13741" y="16495"/>
                              </a:cubicBezTo>
                              <a:cubicBezTo>
                                <a:pt x="13704" y="16366"/>
                                <a:pt x="13599" y="16151"/>
                                <a:pt x="13679" y="16022"/>
                              </a:cubicBezTo>
                              <a:cubicBezTo>
                                <a:pt x="13790" y="15844"/>
                                <a:pt x="14134" y="15829"/>
                                <a:pt x="14310" y="15800"/>
                              </a:cubicBezTo>
                              <a:cubicBezTo>
                                <a:pt x="14495" y="15769"/>
                                <a:pt x="14680" y="15749"/>
                                <a:pt x="14866" y="157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53,15497" coordsize="7150,2355" path="m14857,15706c14867,15707,14909,15721,14930,15722c15313,15742,15701,15670,16083,15644c16771,15597,17466,15532,18155,15516c18595,15506,19055,15471,19494,15501c19720,15517,19993,15519,20212,15574c20353,15609,20524,15696,20593,15821c20684,15986,20706,16341,20760,16534c20859,16893,20728,17269,20462,17529c20150,17834,19703,17807,19299,17794c18136,17758,16986,17791,15824,17835c15316,17854,14807,17864,14301,17811c14165,17797,13829,17824,13719,17735c13614,17650,13688,17510,13716,17404c13805,17069,13837,16827,13741,16495c13704,16366,13599,16151,13679,16022c13790,15844,14134,15829,14310,15800c14495,15769,14680,15749,14866,15725e" stroked="t" o:allowincell="f" style="position:absolute;margin-left:297pt;margin-top:367.3pt;width:202.65pt;height:6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-758190</wp:posOffset>
                </wp:positionH>
                <wp:positionV relativeFrom="paragraph">
                  <wp:posOffset>6489065</wp:posOffset>
                </wp:positionV>
                <wp:extent cx="91440" cy="152400"/>
                <wp:effectExtent l="6985" t="5080" r="6350" b="698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422">
                              <a:moveTo>
                                <a:pt x="1322" y="20593"/>
                              </a:moveTo>
                              <a:cubicBezTo>
                                <a:pt x="1319" y="20582"/>
                                <a:pt x="1317" y="20578"/>
                                <a:pt x="1315" y="20570"/>
                              </a:cubicBezTo>
                              <a:cubicBezTo>
                                <a:pt x="1285" y="20576"/>
                                <a:pt x="1274" y="20584"/>
                                <a:pt x="1248" y="20611"/>
                              </a:cubicBezTo>
                              <a:cubicBezTo>
                                <a:pt x="1197" y="20665"/>
                                <a:pt x="1149" y="20720"/>
                                <a:pt x="1112" y="20785"/>
                              </a:cubicBezTo>
                              <a:cubicBezTo>
                                <a:pt x="1085" y="20833"/>
                                <a:pt x="1053" y="20901"/>
                                <a:pt x="1078" y="20957"/>
                              </a:cubicBezTo>
                              <a:cubicBezTo>
                                <a:pt x="1099" y="21003"/>
                                <a:pt x="1176" y="20987"/>
                                <a:pt x="1210" y="20976"/>
                              </a:cubicBezTo>
                              <a:cubicBezTo>
                                <a:pt x="1223" y="20970"/>
                                <a:pt x="1237" y="20964"/>
                                <a:pt x="1250" y="209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,20566" coordsize="254,422" path="m1322,20593c1319,20582,1317,20578,1315,20570c1285,20576,1274,20584,1248,20611c1197,20665,1149,20720,1112,20785c1085,20833,1053,20901,1078,20957c1099,21003,1176,20987,1210,20976c1223,20970,1237,20964,1250,20958e" stroked="t" o:allowincell="f" style="position:absolute;margin-left:-59.7pt;margin-top:510.95pt;width:7.15pt;height:1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-627380</wp:posOffset>
                </wp:positionH>
                <wp:positionV relativeFrom="paragraph">
                  <wp:posOffset>6432550</wp:posOffset>
                </wp:positionV>
                <wp:extent cx="937895" cy="311785"/>
                <wp:effectExtent l="6985" t="6985" r="6350" b="444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4" h="866">
                              <a:moveTo>
                                <a:pt x="1437" y="20878"/>
                              </a:moveTo>
                              <a:cubicBezTo>
                                <a:pt x="1425" y="20910"/>
                                <a:pt x="1440" y="20863"/>
                                <a:pt x="1442" y="20857"/>
                              </a:cubicBezTo>
                            </a:path>
                            <a:path w="2604" h="866">
                              <a:moveTo>
                                <a:pt x="4036" y="20409"/>
                              </a:moveTo>
                              <a:cubicBezTo>
                                <a:pt x="3934" y="20540"/>
                                <a:pt x="3845" y="20668"/>
                                <a:pt x="3795" y="20829"/>
                              </a:cubicBezTo>
                              <a:cubicBezTo>
                                <a:pt x="3758" y="20950"/>
                                <a:pt x="3738" y="21111"/>
                                <a:pt x="3826" y="21218"/>
                              </a:cubicBezTo>
                              <a:cubicBezTo>
                                <a:pt x="3877" y="21279"/>
                                <a:pt x="3934" y="21269"/>
                                <a:pt x="4002" y="212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3,20409" coordsize="2604,866" path="m1437,20878c1425,20910,1440,20863,1442,20857em4036,20409c3934,20540,3845,20668,3795,20829c3758,20950,3738,21111,3826,21218c3877,21279,3934,21269,4002,21268e" stroked="t" o:allowincell="f" style="position:absolute;margin-left:-49.4pt;margin-top:506.5pt;width:73.8pt;height:2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-535305</wp:posOffset>
                </wp:positionH>
                <wp:positionV relativeFrom="paragraph">
                  <wp:posOffset>6363970</wp:posOffset>
                </wp:positionV>
                <wp:extent cx="62865" cy="342900"/>
                <wp:effectExtent l="6350" t="6350" r="7620" b="635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952">
                              <a:moveTo>
                                <a:pt x="1813" y="20218"/>
                              </a:moveTo>
                              <a:cubicBezTo>
                                <a:pt x="1846" y="20293"/>
                                <a:pt x="1853" y="20367"/>
                                <a:pt x="1856" y="20450"/>
                              </a:cubicBezTo>
                              <a:cubicBezTo>
                                <a:pt x="1862" y="20597"/>
                                <a:pt x="1872" y="20754"/>
                                <a:pt x="1848" y="20900"/>
                              </a:cubicBezTo>
                              <a:cubicBezTo>
                                <a:pt x="1836" y="20973"/>
                                <a:pt x="1823" y="21133"/>
                                <a:pt x="1740" y="21169"/>
                              </a:cubicBezTo>
                              <a:cubicBezTo>
                                <a:pt x="1708" y="21166"/>
                                <a:pt x="1697" y="21163"/>
                                <a:pt x="1688" y="211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8,20218" coordsize="174,952" path="m1813,20218c1846,20293,1853,20367,1856,20450c1862,20597,1872,20754,1848,20900c1836,20973,1823,21133,1740,21169c1708,21166,1697,21163,1688,21137e" stroked="t" o:allowincell="f" style="position:absolute;margin-left:-42.15pt;margin-top:501.1pt;width:4.9pt;height:2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92710</wp:posOffset>
                </wp:positionH>
                <wp:positionV relativeFrom="paragraph">
                  <wp:posOffset>6426835</wp:posOffset>
                </wp:positionV>
                <wp:extent cx="586105" cy="284480"/>
                <wp:effectExtent l="6350" t="6350" r="5715" b="635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8" h="791">
                              <a:moveTo>
                                <a:pt x="3518" y="20652"/>
                              </a:moveTo>
                              <a:cubicBezTo>
                                <a:pt x="3514" y="20708"/>
                                <a:pt x="3502" y="20760"/>
                                <a:pt x="3494" y="20815"/>
                              </a:cubicBezTo>
                              <a:cubicBezTo>
                                <a:pt x="3483" y="20890"/>
                                <a:pt x="3474" y="20965"/>
                                <a:pt x="3464" y="21040"/>
                              </a:cubicBezTo>
                              <a:cubicBezTo>
                                <a:pt x="3458" y="21084"/>
                                <a:pt x="3453" y="21129"/>
                                <a:pt x="3441" y="21172"/>
                              </a:cubicBezTo>
                              <a:cubicBezTo>
                                <a:pt x="3440" y="21175"/>
                                <a:pt x="3439" y="21179"/>
                                <a:pt x="3438" y="21182"/>
                              </a:cubicBezTo>
                              <a:cubicBezTo>
                                <a:pt x="3431" y="21118"/>
                                <a:pt x="3443" y="21057"/>
                                <a:pt x="3452" y="20993"/>
                              </a:cubicBezTo>
                              <a:cubicBezTo>
                                <a:pt x="3478" y="20817"/>
                                <a:pt x="3507" y="20630"/>
                                <a:pt x="3588" y="20469"/>
                              </a:cubicBezTo>
                              <a:cubicBezTo>
                                <a:pt x="3611" y="20431"/>
                                <a:pt x="3614" y="20421"/>
                                <a:pt x="3639" y="20409"/>
                              </a:cubicBezTo>
                              <a:cubicBezTo>
                                <a:pt x="3683" y="20446"/>
                                <a:pt x="3681" y="20496"/>
                                <a:pt x="3676" y="20554"/>
                              </a:cubicBezTo>
                              <a:cubicBezTo>
                                <a:pt x="3670" y="20628"/>
                                <a:pt x="3651" y="20710"/>
                                <a:pt x="3611" y="20773"/>
                              </a:cubicBezTo>
                              <a:cubicBezTo>
                                <a:pt x="3592" y="20804"/>
                                <a:pt x="3570" y="20849"/>
                                <a:pt x="3528" y="20836"/>
                              </a:cubicBezTo>
                              <a:cubicBezTo>
                                <a:pt x="3518" y="20818"/>
                                <a:pt x="3515" y="20810"/>
                                <a:pt x="3521" y="20795"/>
                              </a:cubicBezTo>
                            </a:path>
                            <a:path w="1628" h="791">
                              <a:moveTo>
                                <a:pt x="4068" y="20392"/>
                              </a:moveTo>
                              <a:cubicBezTo>
                                <a:pt x="4062" y="20452"/>
                                <a:pt x="4049" y="20510"/>
                                <a:pt x="4038" y="20570"/>
                              </a:cubicBezTo>
                              <a:cubicBezTo>
                                <a:pt x="4021" y="20667"/>
                                <a:pt x="4003" y="20764"/>
                                <a:pt x="3985" y="20861"/>
                              </a:cubicBezTo>
                              <a:cubicBezTo>
                                <a:pt x="3977" y="20903"/>
                                <a:pt x="3939" y="21010"/>
                                <a:pt x="3961" y="21052"/>
                              </a:cubicBezTo>
                              <a:cubicBezTo>
                                <a:pt x="3968" y="21057"/>
                                <a:pt x="3975" y="21061"/>
                                <a:pt x="3982" y="21066"/>
                              </a:cubicBezTo>
                              <a:cubicBezTo>
                                <a:pt x="4009" y="21039"/>
                                <a:pt x="4027" y="21016"/>
                                <a:pt x="4048" y="20983"/>
                              </a:cubicBezTo>
                            </a:path>
                            <a:path w="1628" h="791">
                              <a:moveTo>
                                <a:pt x="3941" y="20813"/>
                              </a:moveTo>
                              <a:cubicBezTo>
                                <a:pt x="3917" y="20825"/>
                                <a:pt x="3963" y="20789"/>
                                <a:pt x="3987" y="20777"/>
                              </a:cubicBezTo>
                              <a:cubicBezTo>
                                <a:pt x="4043" y="20750"/>
                                <a:pt x="4094" y="20728"/>
                                <a:pt x="4146" y="20693"/>
                              </a:cubicBezTo>
                            </a:path>
                            <a:path w="1628" h="791">
                              <a:moveTo>
                                <a:pt x="4457" y="20436"/>
                              </a:moveTo>
                              <a:cubicBezTo>
                                <a:pt x="4452" y="20500"/>
                                <a:pt x="4447" y="20563"/>
                                <a:pt x="4438" y="20626"/>
                              </a:cubicBezTo>
                              <a:cubicBezTo>
                                <a:pt x="4424" y="20719"/>
                                <a:pt x="4414" y="20846"/>
                                <a:pt x="4365" y="20928"/>
                              </a:cubicBezTo>
                              <a:cubicBezTo>
                                <a:pt x="4350" y="20952"/>
                                <a:pt x="4311" y="21008"/>
                                <a:pt x="4282" y="20970"/>
                              </a:cubicBezTo>
                              <a:cubicBezTo>
                                <a:pt x="4276" y="20959"/>
                                <a:pt x="4271" y="20947"/>
                                <a:pt x="4265" y="20936"/>
                              </a:cubicBezTo>
                            </a:path>
                            <a:path w="1628" h="791">
                              <a:moveTo>
                                <a:pt x="4714" y="20823"/>
                              </a:moveTo>
                              <a:cubicBezTo>
                                <a:pt x="4738" y="20826"/>
                                <a:pt x="4756" y="20812"/>
                                <a:pt x="4780" y="20813"/>
                              </a:cubicBezTo>
                              <a:cubicBezTo>
                                <a:pt x="4827" y="20815"/>
                                <a:pt x="4872" y="20810"/>
                                <a:pt x="4920" y="20810"/>
                              </a:cubicBezTo>
                              <a:cubicBezTo>
                                <a:pt x="4951" y="20811"/>
                                <a:pt x="4960" y="20812"/>
                                <a:pt x="4980" y="20808"/>
                              </a:cubicBezTo>
                            </a:path>
                            <a:path w="1628" h="791">
                              <a:moveTo>
                                <a:pt x="4794" y="21076"/>
                              </a:moveTo>
                              <a:cubicBezTo>
                                <a:pt x="4785" y="21131"/>
                                <a:pt x="4839" y="21110"/>
                                <a:pt x="4882" y="21099"/>
                              </a:cubicBezTo>
                              <a:cubicBezTo>
                                <a:pt x="4944" y="21084"/>
                                <a:pt x="5001" y="21062"/>
                                <a:pt x="5060" y="210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3,20392" coordsize="1628,791" path="m3518,20652c3514,20708,3502,20760,3494,20815c3483,20890,3474,20965,3464,21040c3458,21084,3453,21129,3441,21172c3440,21175,3439,21179,3438,21182c3431,21118,3443,21057,3452,20993c3478,20817,3507,20630,3588,20469c3611,20431,3614,20421,3639,20409c3683,20446,3681,20496,3676,20554c3670,20628,3651,20710,3611,20773c3592,20804,3570,20849,3528,20836c3518,20818,3515,20810,3521,20795em4068,20392c4062,20452,4049,20510,4038,20570c4021,20667,4003,20764,3985,20861c3977,20903,3939,21010,3961,21052c3968,21057,3975,21061,3982,21066c4009,21039,4027,21016,4048,20983em3941,20813c3917,20825,3963,20789,3987,20777c4043,20750,4094,20728,4146,20693em4457,20436c4452,20500,4447,20563,4438,20626c4424,20719,4414,20846,4365,20928c4350,20952,4311,21008,4282,20970c4276,20959,4271,20947,4265,20936em4714,20823c4738,20826,4756,20812,4780,20813c4827,20815,4872,20810,4920,20810c4951,20811,4960,20812,4980,20808em4794,21076c4785,21131,4839,21110,4882,21099c4944,21084,5001,21062,5060,21039e" stroked="t" o:allowincell="f" style="position:absolute;margin-left:7.3pt;margin-top:506.05pt;width:46.1pt;height:2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859155</wp:posOffset>
                </wp:positionH>
                <wp:positionV relativeFrom="paragraph">
                  <wp:posOffset>6441440</wp:posOffset>
                </wp:positionV>
                <wp:extent cx="680085" cy="231140"/>
                <wp:effectExtent l="6985" t="6350" r="5715" b="571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8" h="642">
                              <a:moveTo>
                                <a:pt x="5630" y="20446"/>
                              </a:moveTo>
                              <a:cubicBezTo>
                                <a:pt x="5627" y="20481"/>
                                <a:pt x="5621" y="20517"/>
                                <a:pt x="5618" y="20552"/>
                              </a:cubicBezTo>
                              <a:cubicBezTo>
                                <a:pt x="5612" y="20630"/>
                                <a:pt x="5603" y="20708"/>
                                <a:pt x="5592" y="20786"/>
                              </a:cubicBezTo>
                              <a:cubicBezTo>
                                <a:pt x="5583" y="20849"/>
                                <a:pt x="5574" y="20912"/>
                                <a:pt x="5566" y="20974"/>
                              </a:cubicBezTo>
                              <a:cubicBezTo>
                                <a:pt x="5562" y="20992"/>
                                <a:pt x="5561" y="20997"/>
                                <a:pt x="5572" y="20973"/>
                              </a:cubicBezTo>
                            </a:path>
                            <a:path w="1888" h="642">
                              <a:moveTo>
                                <a:pt x="5876" y="20516"/>
                              </a:moveTo>
                              <a:cubicBezTo>
                                <a:pt x="5888" y="20528"/>
                                <a:pt x="5883" y="20546"/>
                                <a:pt x="5878" y="20565"/>
                              </a:cubicBezTo>
                              <a:cubicBezTo>
                                <a:pt x="5867" y="20604"/>
                                <a:pt x="5859" y="20644"/>
                                <a:pt x="5849" y="20684"/>
                              </a:cubicBezTo>
                              <a:cubicBezTo>
                                <a:pt x="5844" y="20704"/>
                                <a:pt x="5823" y="20751"/>
                                <a:pt x="5836" y="20772"/>
                              </a:cubicBezTo>
                              <a:cubicBezTo>
                                <a:pt x="5838" y="20773"/>
                                <a:pt x="5841" y="20773"/>
                                <a:pt x="5843" y="20774"/>
                              </a:cubicBezTo>
                              <a:cubicBezTo>
                                <a:pt x="5871" y="20760"/>
                                <a:pt x="5904" y="20739"/>
                                <a:pt x="5926" y="20719"/>
                              </a:cubicBezTo>
                              <a:cubicBezTo>
                                <a:pt x="5953" y="20694"/>
                                <a:pt x="5977" y="20660"/>
                                <a:pt x="6000" y="20631"/>
                              </a:cubicBezTo>
                            </a:path>
                            <a:path w="1888" h="642">
                              <a:moveTo>
                                <a:pt x="6052" y="20535"/>
                              </a:moveTo>
                              <a:cubicBezTo>
                                <a:pt x="6022" y="20598"/>
                                <a:pt x="6000" y="20660"/>
                                <a:pt x="5980" y="20726"/>
                              </a:cubicBezTo>
                              <a:cubicBezTo>
                                <a:pt x="5952" y="20818"/>
                                <a:pt x="5946" y="20912"/>
                                <a:pt x="5925" y="21005"/>
                              </a:cubicBezTo>
                              <a:cubicBezTo>
                                <a:pt x="5916" y="21043"/>
                                <a:pt x="5917" y="21066"/>
                                <a:pt x="5946" y="21021"/>
                              </a:cubicBezTo>
                            </a:path>
                            <a:path w="1888" h="642">
                              <a:moveTo>
                                <a:pt x="6514" y="20499"/>
                              </a:moveTo>
                              <a:cubicBezTo>
                                <a:pt x="6495" y="20501"/>
                                <a:pt x="6483" y="20504"/>
                                <a:pt x="6464" y="20511"/>
                              </a:cubicBezTo>
                              <a:cubicBezTo>
                                <a:pt x="6448" y="20517"/>
                                <a:pt x="6433" y="20523"/>
                                <a:pt x="6417" y="20529"/>
                              </a:cubicBezTo>
                              <a:cubicBezTo>
                                <a:pt x="6403" y="20534"/>
                                <a:pt x="6387" y="20537"/>
                                <a:pt x="6373" y="20544"/>
                              </a:cubicBezTo>
                              <a:cubicBezTo>
                                <a:pt x="6352" y="20555"/>
                                <a:pt x="6342" y="20579"/>
                                <a:pt x="6334" y="20600"/>
                              </a:cubicBezTo>
                              <a:cubicBezTo>
                                <a:pt x="6321" y="20635"/>
                                <a:pt x="6306" y="20672"/>
                                <a:pt x="6298" y="20709"/>
                              </a:cubicBezTo>
                              <a:cubicBezTo>
                                <a:pt x="6290" y="20749"/>
                                <a:pt x="6286" y="20790"/>
                                <a:pt x="6292" y="20831"/>
                              </a:cubicBezTo>
                              <a:cubicBezTo>
                                <a:pt x="6298" y="20867"/>
                                <a:pt x="6317" y="20896"/>
                                <a:pt x="6332" y="20928"/>
                              </a:cubicBezTo>
                              <a:cubicBezTo>
                                <a:pt x="6344" y="20954"/>
                                <a:pt x="6356" y="20982"/>
                                <a:pt x="6340" y="21009"/>
                              </a:cubicBezTo>
                              <a:cubicBezTo>
                                <a:pt x="6325" y="21034"/>
                                <a:pt x="6278" y="21062"/>
                                <a:pt x="6249" y="21062"/>
                              </a:cubicBezTo>
                              <a:cubicBezTo>
                                <a:pt x="6214" y="21063"/>
                                <a:pt x="6172" y="21053"/>
                                <a:pt x="6162" y="21014"/>
                              </a:cubicBezTo>
                              <a:cubicBezTo>
                                <a:pt x="6160" y="20979"/>
                                <a:pt x="6160" y="20966"/>
                                <a:pt x="6173" y="20944"/>
                              </a:cubicBezTo>
                            </a:path>
                            <a:path w="1888" h="642">
                              <a:moveTo>
                                <a:pt x="6722" y="20537"/>
                              </a:moveTo>
                              <a:cubicBezTo>
                                <a:pt x="6745" y="20521"/>
                                <a:pt x="6765" y="20512"/>
                                <a:pt x="6793" y="20509"/>
                              </a:cubicBezTo>
                              <a:cubicBezTo>
                                <a:pt x="6837" y="20505"/>
                                <a:pt x="6864" y="20524"/>
                                <a:pt x="6876" y="20567"/>
                              </a:cubicBezTo>
                              <a:cubicBezTo>
                                <a:pt x="6896" y="20636"/>
                                <a:pt x="6868" y="20717"/>
                                <a:pt x="6847" y="20782"/>
                              </a:cubicBezTo>
                              <a:cubicBezTo>
                                <a:pt x="6824" y="20852"/>
                                <a:pt x="6789" y="20915"/>
                                <a:pt x="6762" y="20983"/>
                              </a:cubicBezTo>
                              <a:cubicBezTo>
                                <a:pt x="6755" y="21006"/>
                                <a:pt x="6757" y="21013"/>
                                <a:pt x="6742" y="21018"/>
                              </a:cubicBezTo>
                              <a:cubicBezTo>
                                <a:pt x="6770" y="21018"/>
                                <a:pt x="6788" y="20966"/>
                                <a:pt x="6802" y="20942"/>
                              </a:cubicBezTo>
                            </a:path>
                            <a:path w="1888" h="642">
                              <a:moveTo>
                                <a:pt x="7449" y="20433"/>
                              </a:moveTo>
                              <a:cubicBezTo>
                                <a:pt x="7434" y="20439"/>
                                <a:pt x="7418" y="20447"/>
                                <a:pt x="7402" y="20452"/>
                              </a:cubicBezTo>
                              <a:cubicBezTo>
                                <a:pt x="7389" y="20456"/>
                                <a:pt x="7376" y="20458"/>
                                <a:pt x="7362" y="20458"/>
                              </a:cubicBezTo>
                              <a:cubicBezTo>
                                <a:pt x="7349" y="20458"/>
                                <a:pt x="7335" y="20455"/>
                                <a:pt x="7322" y="20456"/>
                              </a:cubicBezTo>
                              <a:cubicBezTo>
                                <a:pt x="7310" y="20457"/>
                                <a:pt x="7298" y="20459"/>
                                <a:pt x="7288" y="20465"/>
                              </a:cubicBezTo>
                              <a:cubicBezTo>
                                <a:pt x="7274" y="20473"/>
                                <a:pt x="7266" y="20484"/>
                                <a:pt x="7256" y="20496"/>
                              </a:cubicBezTo>
                              <a:cubicBezTo>
                                <a:pt x="7232" y="20526"/>
                                <a:pt x="7224" y="20569"/>
                                <a:pt x="7215" y="20605"/>
                              </a:cubicBezTo>
                              <a:cubicBezTo>
                                <a:pt x="7189" y="20714"/>
                                <a:pt x="7192" y="20822"/>
                                <a:pt x="7229" y="20928"/>
                              </a:cubicBezTo>
                              <a:cubicBezTo>
                                <a:pt x="7240" y="20959"/>
                                <a:pt x="7264" y="20996"/>
                                <a:pt x="7261" y="21031"/>
                              </a:cubicBezTo>
                              <a:cubicBezTo>
                                <a:pt x="7259" y="21061"/>
                                <a:pt x="7229" y="21067"/>
                                <a:pt x="7205" y="21071"/>
                              </a:cubicBezTo>
                              <a:cubicBezTo>
                                <a:pt x="7174" y="21077"/>
                                <a:pt x="7141" y="21061"/>
                                <a:pt x="7125" y="21034"/>
                              </a:cubicBezTo>
                              <a:cubicBezTo>
                                <a:pt x="7109" y="21007"/>
                                <a:pt x="7128" y="20967"/>
                                <a:pt x="7134" y="209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62,20433" coordsize="1888,642" path="m5630,20446c5627,20481,5621,20517,5618,20552c5612,20630,5603,20708,5592,20786c5583,20849,5574,20912,5566,20974c5562,20992,5561,20997,5572,20973em5876,20516c5888,20528,5883,20546,5878,20565c5867,20604,5859,20644,5849,20684c5844,20704,5823,20751,5836,20772c5838,20773,5841,20773,5843,20774c5871,20760,5904,20739,5926,20719c5953,20694,5977,20660,6000,20631em6052,20535c6022,20598,6000,20660,5980,20726c5952,20818,5946,20912,5925,21005c5916,21043,5917,21066,5946,21021em6514,20499c6495,20501,6483,20504,6464,20511c6448,20517,6433,20523,6417,20529c6403,20534,6387,20537,6373,20544c6352,20555,6342,20579,6334,20600c6321,20635,6306,20672,6298,20709c6290,20749,6286,20790,6292,20831c6298,20867,6317,20896,6332,20928c6344,20954,6356,20982,6340,21009c6325,21034,6278,21062,6249,21062c6214,21063,6172,21053,6162,21014c6160,20979,6160,20966,6173,20944em6722,20537c6745,20521,6765,20512,6793,20509c6837,20505,6864,20524,6876,20567c6896,20636,6868,20717,6847,20782c6824,20852,6789,20915,6762,20983c6755,21006,6757,21013,6742,21018c6770,21018,6788,20966,6802,20942em7449,20433c7434,20439,7418,20447,7402,20452c7389,20456,7376,20458,7362,20458c7349,20458,7335,20455,7322,20456c7310,20457,7298,20459,7288,20465c7274,20473,7266,20484,7256,20496c7232,20526,7224,20569,7215,20605c7189,20714,7192,20822,7229,20928c7240,20959,7264,20996,7261,21031c7259,21061,7229,21067,7205,21071c7174,21077,7141,21061,7125,21034c7109,21007,7128,20967,7134,20942e" stroked="t" o:allowincell="f" style="position:absolute;margin-left:67.65pt;margin-top:507.2pt;width:53.5pt;height:1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703705</wp:posOffset>
                </wp:positionH>
                <wp:positionV relativeFrom="paragraph">
                  <wp:posOffset>6189980</wp:posOffset>
                </wp:positionV>
                <wp:extent cx="1201420" cy="493395"/>
                <wp:effectExtent l="6985" t="6985" r="6350" b="635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7" h="1371">
                              <a:moveTo>
                                <a:pt x="7923" y="20815"/>
                              </a:moveTo>
                              <a:cubicBezTo>
                                <a:pt x="7932" y="20841"/>
                                <a:pt x="7933" y="20857"/>
                                <a:pt x="7969" y="20863"/>
                              </a:cubicBezTo>
                              <a:cubicBezTo>
                                <a:pt x="8015" y="20871"/>
                                <a:pt x="8076" y="20859"/>
                                <a:pt x="8119" y="20843"/>
                              </a:cubicBezTo>
                              <a:cubicBezTo>
                                <a:pt x="8171" y="20824"/>
                                <a:pt x="8228" y="20789"/>
                                <a:pt x="8254" y="20737"/>
                              </a:cubicBezTo>
                              <a:cubicBezTo>
                                <a:pt x="8275" y="20696"/>
                                <a:pt x="8268" y="20641"/>
                                <a:pt x="8226" y="20616"/>
                              </a:cubicBezTo>
                              <a:cubicBezTo>
                                <a:pt x="8164" y="20579"/>
                                <a:pt x="8087" y="20620"/>
                                <a:pt x="8040" y="20661"/>
                              </a:cubicBezTo>
                              <a:cubicBezTo>
                                <a:pt x="7953" y="20737"/>
                                <a:pt x="7881" y="20873"/>
                                <a:pt x="7918" y="20990"/>
                              </a:cubicBezTo>
                              <a:cubicBezTo>
                                <a:pt x="7946" y="21078"/>
                                <a:pt x="8030" y="21114"/>
                                <a:pt x="8116" y="21104"/>
                              </a:cubicBezTo>
                              <a:cubicBezTo>
                                <a:pt x="8189" y="21096"/>
                                <a:pt x="8234" y="21053"/>
                                <a:pt x="8289" y="21011"/>
                              </a:cubicBezTo>
                            </a:path>
                            <a:path w="3337" h="1371">
                              <a:moveTo>
                                <a:pt x="8590" y="19887"/>
                              </a:moveTo>
                              <a:cubicBezTo>
                                <a:pt x="8552" y="19902"/>
                                <a:pt x="8537" y="19922"/>
                                <a:pt x="8513" y="19955"/>
                              </a:cubicBezTo>
                              <a:cubicBezTo>
                                <a:pt x="8473" y="20011"/>
                                <a:pt x="8445" y="20070"/>
                                <a:pt x="8429" y="20137"/>
                              </a:cubicBezTo>
                              <a:cubicBezTo>
                                <a:pt x="8421" y="20171"/>
                                <a:pt x="8408" y="20240"/>
                                <a:pt x="8462" y="20243"/>
                              </a:cubicBezTo>
                              <a:cubicBezTo>
                                <a:pt x="8512" y="20246"/>
                                <a:pt x="8556" y="20190"/>
                                <a:pt x="8579" y="20154"/>
                              </a:cubicBezTo>
                              <a:cubicBezTo>
                                <a:pt x="8609" y="20105"/>
                                <a:pt x="8622" y="20049"/>
                                <a:pt x="8622" y="19992"/>
                              </a:cubicBezTo>
                              <a:cubicBezTo>
                                <a:pt x="8622" y="19971"/>
                                <a:pt x="8612" y="19925"/>
                                <a:pt x="8589" y="19915"/>
                              </a:cubicBezTo>
                              <a:cubicBezTo>
                                <a:pt x="8586" y="19915"/>
                                <a:pt x="8582" y="19916"/>
                                <a:pt x="8579" y="19916"/>
                              </a:cubicBezTo>
                            </a:path>
                            <a:path w="3337" h="1371">
                              <a:moveTo>
                                <a:pt x="8788" y="20165"/>
                              </a:moveTo>
                              <a:cubicBezTo>
                                <a:pt x="8782" y="20177"/>
                                <a:pt x="8778" y="20187"/>
                                <a:pt x="8773" y="20199"/>
                              </a:cubicBezTo>
                              <a:cubicBezTo>
                                <a:pt x="8791" y="20189"/>
                                <a:pt x="8792" y="20181"/>
                                <a:pt x="8804" y="20160"/>
                              </a:cubicBezTo>
                            </a:path>
                            <a:path w="3337" h="1371">
                              <a:moveTo>
                                <a:pt x="9153" y="19925"/>
                              </a:moveTo>
                              <a:cubicBezTo>
                                <a:pt x="9147" y="19896"/>
                                <a:pt x="9146" y="19915"/>
                                <a:pt x="9129" y="19940"/>
                              </a:cubicBezTo>
                              <a:cubicBezTo>
                                <a:pt x="9096" y="19987"/>
                                <a:pt x="9059" y="20033"/>
                                <a:pt x="9032" y="20084"/>
                              </a:cubicBezTo>
                              <a:cubicBezTo>
                                <a:pt x="9004" y="20136"/>
                                <a:pt x="8984" y="20180"/>
                                <a:pt x="8986" y="20238"/>
                              </a:cubicBezTo>
                              <a:cubicBezTo>
                                <a:pt x="9032" y="20256"/>
                                <a:pt x="9066" y="20240"/>
                                <a:pt x="9108" y="20209"/>
                              </a:cubicBezTo>
                              <a:cubicBezTo>
                                <a:pt x="9161" y="20170"/>
                                <a:pt x="9210" y="20114"/>
                                <a:pt x="9234" y="20052"/>
                              </a:cubicBezTo>
                              <a:cubicBezTo>
                                <a:pt x="9248" y="20015"/>
                                <a:pt x="9253" y="19975"/>
                                <a:pt x="9232" y="19940"/>
                              </a:cubicBezTo>
                              <a:cubicBezTo>
                                <a:pt x="9223" y="19925"/>
                                <a:pt x="9216" y="19926"/>
                                <a:pt x="9204" y="19918"/>
                              </a:cubicBezTo>
                            </a:path>
                            <a:path w="3337" h="1371">
                              <a:moveTo>
                                <a:pt x="9427" y="19952"/>
                              </a:moveTo>
                              <a:cubicBezTo>
                                <a:pt x="9455" y="19947"/>
                                <a:pt x="9473" y="19931"/>
                                <a:pt x="9501" y="19933"/>
                              </a:cubicBezTo>
                              <a:cubicBezTo>
                                <a:pt x="9554" y="19936"/>
                                <a:pt x="9567" y="19988"/>
                                <a:pt x="9555" y="20032"/>
                              </a:cubicBezTo>
                              <a:cubicBezTo>
                                <a:pt x="9541" y="20086"/>
                                <a:pt x="9502" y="20132"/>
                                <a:pt x="9467" y="20173"/>
                              </a:cubicBezTo>
                              <a:cubicBezTo>
                                <a:pt x="9442" y="20202"/>
                                <a:pt x="9408" y="20229"/>
                                <a:pt x="9387" y="20262"/>
                              </a:cubicBezTo>
                              <a:cubicBezTo>
                                <a:pt x="9385" y="20267"/>
                                <a:pt x="9383" y="20271"/>
                                <a:pt x="9381" y="20276"/>
                              </a:cubicBezTo>
                              <a:cubicBezTo>
                                <a:pt x="9407" y="20286"/>
                                <a:pt x="9427" y="20276"/>
                                <a:pt x="9451" y="20260"/>
                              </a:cubicBezTo>
                              <a:cubicBezTo>
                                <a:pt x="9484" y="20238"/>
                                <a:pt x="9513" y="20207"/>
                                <a:pt x="9541" y="20180"/>
                              </a:cubicBezTo>
                            </a:path>
                            <a:path w="3337" h="1371">
                              <a:moveTo>
                                <a:pt x="9801" y="19903"/>
                              </a:moveTo>
                              <a:cubicBezTo>
                                <a:pt x="9792" y="19897"/>
                                <a:pt x="9789" y="19895"/>
                                <a:pt x="9791" y="19886"/>
                              </a:cubicBezTo>
                              <a:cubicBezTo>
                                <a:pt x="9809" y="19889"/>
                                <a:pt x="9826" y="19881"/>
                                <a:pt x="9846" y="19884"/>
                              </a:cubicBezTo>
                              <a:cubicBezTo>
                                <a:pt x="9871" y="19887"/>
                                <a:pt x="9883" y="19906"/>
                                <a:pt x="9881" y="19930"/>
                              </a:cubicBezTo>
                              <a:cubicBezTo>
                                <a:pt x="9878" y="19962"/>
                                <a:pt x="9854" y="19992"/>
                                <a:pt x="9836" y="20017"/>
                              </a:cubicBezTo>
                              <a:cubicBezTo>
                                <a:pt x="9818" y="20043"/>
                                <a:pt x="9795" y="20067"/>
                                <a:pt x="9782" y="20096"/>
                              </a:cubicBezTo>
                              <a:cubicBezTo>
                                <a:pt x="9772" y="20119"/>
                                <a:pt x="9773" y="20144"/>
                                <a:pt x="9776" y="20169"/>
                              </a:cubicBezTo>
                              <a:cubicBezTo>
                                <a:pt x="9779" y="20193"/>
                                <a:pt x="9783" y="20217"/>
                                <a:pt x="9768" y="20238"/>
                              </a:cubicBezTo>
                              <a:cubicBezTo>
                                <a:pt x="9755" y="20257"/>
                                <a:pt x="9725" y="20262"/>
                                <a:pt x="9706" y="20258"/>
                              </a:cubicBezTo>
                              <a:cubicBezTo>
                                <a:pt x="9669" y="20251"/>
                                <a:pt x="9650" y="20232"/>
                                <a:pt x="9635" y="20201"/>
                              </a:cubicBezTo>
                            </a:path>
                            <a:path w="3337" h="1371">
                              <a:moveTo>
                                <a:pt x="10187" y="19839"/>
                              </a:moveTo>
                              <a:cubicBezTo>
                                <a:pt x="10143" y="19886"/>
                                <a:pt x="10097" y="19933"/>
                                <a:pt x="10061" y="19987"/>
                              </a:cubicBezTo>
                              <a:cubicBezTo>
                                <a:pt x="10021" y="20047"/>
                                <a:pt x="9988" y="20122"/>
                                <a:pt x="9984" y="20195"/>
                              </a:cubicBezTo>
                              <a:cubicBezTo>
                                <a:pt x="9982" y="20234"/>
                                <a:pt x="9993" y="20279"/>
                                <a:pt x="10040" y="20275"/>
                              </a:cubicBezTo>
                              <a:cubicBezTo>
                                <a:pt x="10072" y="20272"/>
                                <a:pt x="10103" y="20248"/>
                                <a:pt x="10117" y="20220"/>
                              </a:cubicBezTo>
                              <a:cubicBezTo>
                                <a:pt x="10128" y="20198"/>
                                <a:pt x="10121" y="20188"/>
                                <a:pt x="10102" y="20182"/>
                              </a:cubicBezTo>
                              <a:cubicBezTo>
                                <a:pt x="10074" y="20172"/>
                                <a:pt x="10070" y="20193"/>
                                <a:pt x="10073" y="20170"/>
                              </a:cubicBezTo>
                            </a:path>
                            <a:path w="3337" h="1371">
                              <a:moveTo>
                                <a:pt x="10589" y="19899"/>
                              </a:moveTo>
                              <a:cubicBezTo>
                                <a:pt x="10560" y="19906"/>
                                <a:pt x="10524" y="19911"/>
                                <a:pt x="10498" y="19924"/>
                              </a:cubicBezTo>
                              <a:cubicBezTo>
                                <a:pt x="10460" y="19943"/>
                                <a:pt x="10424" y="19978"/>
                                <a:pt x="10401" y="20014"/>
                              </a:cubicBezTo>
                              <a:cubicBezTo>
                                <a:pt x="10386" y="20037"/>
                                <a:pt x="10384" y="20051"/>
                                <a:pt x="10386" y="20076"/>
                              </a:cubicBezTo>
                              <a:cubicBezTo>
                                <a:pt x="10419" y="20080"/>
                                <a:pt x="10438" y="20068"/>
                                <a:pt x="10466" y="20049"/>
                              </a:cubicBezTo>
                              <a:cubicBezTo>
                                <a:pt x="10490" y="20033"/>
                                <a:pt x="10511" y="20011"/>
                                <a:pt x="10538" y="20000"/>
                              </a:cubicBezTo>
                              <a:cubicBezTo>
                                <a:pt x="10530" y="20037"/>
                                <a:pt x="10512" y="20071"/>
                                <a:pt x="10498" y="20106"/>
                              </a:cubicBezTo>
                              <a:cubicBezTo>
                                <a:pt x="10482" y="20147"/>
                                <a:pt x="10442" y="20215"/>
                                <a:pt x="10438" y="20256"/>
                              </a:cubicBezTo>
                              <a:cubicBezTo>
                                <a:pt x="10433" y="20309"/>
                                <a:pt x="10469" y="20255"/>
                                <a:pt x="10473" y="20250"/>
                              </a:cubicBezTo>
                            </a:path>
                            <a:path w="3337" h="1371">
                              <a:moveTo>
                                <a:pt x="11156" y="19734"/>
                              </a:moveTo>
                              <a:cubicBezTo>
                                <a:pt x="11141" y="19767"/>
                                <a:pt x="11133" y="19798"/>
                                <a:pt x="11123" y="19833"/>
                              </a:cubicBezTo>
                              <a:cubicBezTo>
                                <a:pt x="11101" y="19910"/>
                                <a:pt x="11078" y="19986"/>
                                <a:pt x="11059" y="20064"/>
                              </a:cubicBezTo>
                              <a:cubicBezTo>
                                <a:pt x="11044" y="20124"/>
                                <a:pt x="11023" y="20195"/>
                                <a:pt x="11029" y="20258"/>
                              </a:cubicBezTo>
                              <a:cubicBezTo>
                                <a:pt x="11033" y="20301"/>
                                <a:pt x="11068" y="20284"/>
                                <a:pt x="11088" y="20271"/>
                              </a:cubicBezTo>
                              <a:cubicBezTo>
                                <a:pt x="11124" y="20248"/>
                                <a:pt x="11138" y="20220"/>
                                <a:pt x="11162" y="20185"/>
                              </a:cubicBezTo>
                            </a:path>
                            <a:path w="3337" h="1371">
                              <a:moveTo>
                                <a:pt x="10905" y="20027"/>
                              </a:moveTo>
                              <a:cubicBezTo>
                                <a:pt x="10878" y="20037"/>
                                <a:pt x="10871" y="20037"/>
                                <a:pt x="10862" y="20053"/>
                              </a:cubicBezTo>
                              <a:cubicBezTo>
                                <a:pt x="10915" y="20066"/>
                                <a:pt x="10969" y="20065"/>
                                <a:pt x="11024" y="20062"/>
                              </a:cubicBezTo>
                              <a:cubicBezTo>
                                <a:pt x="11102" y="20058"/>
                                <a:pt x="11169" y="20045"/>
                                <a:pt x="11244" y="200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08,19734" coordsize="3337,1371" path="m7923,20815c7932,20841,7933,20857,7969,20863c8015,20871,8076,20859,8119,20843c8171,20824,8228,20789,8254,20737c8275,20696,8268,20641,8226,20616c8164,20579,8087,20620,8040,20661c7953,20737,7881,20873,7918,20990c7946,21078,8030,21114,8116,21104c8189,21096,8234,21053,8289,21011em8590,19887c8552,19902,8537,19922,8513,19955c8473,20011,8445,20070,8429,20137c8421,20171,8408,20240,8462,20243c8512,20246,8556,20190,8579,20154c8609,20105,8622,20049,8622,19992c8622,19971,8612,19925,8589,19915c8586,19915,8582,19916,8579,19916em8788,20165c8782,20177,8778,20187,8773,20199c8791,20189,8792,20181,8804,20160em9153,19925c9147,19896,9146,19915,9129,19940c9096,19987,9059,20033,9032,20084c9004,20136,8984,20180,8986,20238c9032,20256,9066,20240,9108,20209c9161,20170,9210,20114,9234,20052c9248,20015,9253,19975,9232,19940c9223,19925,9216,19926,9204,19918em9427,19952c9455,19947,9473,19931,9501,19933c9554,19936,9567,19988,9555,20032c9541,20086,9502,20132,9467,20173c9442,20202,9408,20229,9387,20262c9385,20267,9383,20271,9381,20276c9407,20286,9427,20276,9451,20260c9484,20238,9513,20207,9541,20180em9801,19903c9792,19897,9789,19895,9791,19886c9809,19889,9826,19881,9846,19884c9871,19887,9883,19906,9881,19930c9878,19962,9854,19992,9836,20017c9818,20043,9795,20067,9782,20096c9772,20119,9773,20144,9776,20169c9779,20193,9783,20217,9768,20238c9755,20257,9725,20262,9706,20258c9669,20251,9650,20232,9635,20201em10187,19839c10143,19886,10097,19933,10061,19987c10021,20047,9988,20122,9984,20195c9982,20234,9993,20279,10040,20275c10072,20272,10103,20248,10117,20220c10128,20198,10121,20188,10102,20182c10074,20172,10070,20193,10073,20170em10589,19899c10560,19906,10524,19911,10498,19924c10460,19943,10424,19978,10401,20014c10386,20037,10384,20051,10386,20076c10419,20080,10438,20068,10466,20049c10490,20033,10511,20011,10538,20000c10530,20037,10512,20071,10498,20106c10482,20147,10442,20215,10438,20256c10433,20309,10469,20255,10473,20250em11156,19734c11141,19767,11133,19798,11123,19833c11101,19910,11078,19986,11059,20064c11044,20124,11023,20195,11029,20258c11033,20301,11068,20284,11088,20271c11124,20248,11138,20220,11162,20185em10905,20027c10878,20037,10871,20037,10862,20053c10915,20066,10969,20065,11024,20062c11102,20058,11169,20045,11244,20027e" stroked="t" o:allowincell="f" style="position:absolute;margin-left:134.15pt;margin-top:487.4pt;width:94.55pt;height:3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726180</wp:posOffset>
                </wp:positionH>
                <wp:positionV relativeFrom="paragraph">
                  <wp:posOffset>6127115</wp:posOffset>
                </wp:positionV>
                <wp:extent cx="431800" cy="336550"/>
                <wp:effectExtent l="6350" t="6350" r="6350" b="444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9" h="935">
                              <a:moveTo>
                                <a:pt x="13548" y="20115"/>
                              </a:moveTo>
                              <a:cubicBezTo>
                                <a:pt x="13539" y="20142"/>
                                <a:pt x="13537" y="20162"/>
                                <a:pt x="13534" y="20192"/>
                              </a:cubicBezTo>
                              <a:cubicBezTo>
                                <a:pt x="13528" y="20253"/>
                                <a:pt x="13527" y="20315"/>
                                <a:pt x="13526" y="20377"/>
                              </a:cubicBezTo>
                              <a:cubicBezTo>
                                <a:pt x="13526" y="20414"/>
                                <a:pt x="13527" y="20449"/>
                                <a:pt x="13532" y="20485"/>
                              </a:cubicBezTo>
                              <a:cubicBezTo>
                                <a:pt x="13559" y="20498"/>
                                <a:pt x="13572" y="20459"/>
                                <a:pt x="13584" y="20434"/>
                              </a:cubicBezTo>
                              <a:cubicBezTo>
                                <a:pt x="13606" y="20386"/>
                                <a:pt x="13623" y="20334"/>
                                <a:pt x="13634" y="20282"/>
                              </a:cubicBezTo>
                              <a:cubicBezTo>
                                <a:pt x="13617" y="20299"/>
                                <a:pt x="13610" y="20321"/>
                                <a:pt x="13608" y="20347"/>
                              </a:cubicBezTo>
                              <a:cubicBezTo>
                                <a:pt x="13608" y="20353"/>
                                <a:pt x="13609" y="20358"/>
                                <a:pt x="13609" y="20364"/>
                              </a:cubicBezTo>
                              <a:cubicBezTo>
                                <a:pt x="13647" y="20349"/>
                                <a:pt x="13664" y="20319"/>
                                <a:pt x="13688" y="20284"/>
                              </a:cubicBezTo>
                              <a:cubicBezTo>
                                <a:pt x="13719" y="20238"/>
                                <a:pt x="13750" y="20193"/>
                                <a:pt x="13781" y="20151"/>
                              </a:cubicBezTo>
                              <a:cubicBezTo>
                                <a:pt x="13806" y="20117"/>
                                <a:pt x="13825" y="20102"/>
                                <a:pt x="13864" y="20085"/>
                              </a:cubicBezTo>
                            </a:path>
                            <a:path w="1199" h="935">
                              <a:moveTo>
                                <a:pt x="14045" y="20091"/>
                              </a:moveTo>
                              <a:cubicBezTo>
                                <a:pt x="14012" y="20117"/>
                                <a:pt x="13984" y="20141"/>
                                <a:pt x="13955" y="20171"/>
                              </a:cubicBezTo>
                              <a:cubicBezTo>
                                <a:pt x="13920" y="20207"/>
                                <a:pt x="13870" y="20254"/>
                                <a:pt x="13869" y="20309"/>
                              </a:cubicBezTo>
                              <a:cubicBezTo>
                                <a:pt x="13870" y="20314"/>
                                <a:pt x="13872" y="20318"/>
                                <a:pt x="13873" y="20323"/>
                              </a:cubicBezTo>
                              <a:cubicBezTo>
                                <a:pt x="13893" y="20327"/>
                                <a:pt x="13910" y="20322"/>
                                <a:pt x="13928" y="20311"/>
                              </a:cubicBezTo>
                              <a:cubicBezTo>
                                <a:pt x="13940" y="20301"/>
                                <a:pt x="13944" y="20298"/>
                                <a:pt x="13955" y="20298"/>
                              </a:cubicBezTo>
                              <a:cubicBezTo>
                                <a:pt x="13971" y="20312"/>
                                <a:pt x="13968" y="20331"/>
                                <a:pt x="13969" y="20354"/>
                              </a:cubicBezTo>
                              <a:cubicBezTo>
                                <a:pt x="13969" y="20368"/>
                                <a:pt x="13972" y="20375"/>
                                <a:pt x="13983" y="20382"/>
                              </a:cubicBezTo>
                              <a:cubicBezTo>
                                <a:pt x="14005" y="20365"/>
                                <a:pt x="14020" y="20348"/>
                                <a:pt x="14039" y="20326"/>
                              </a:cubicBezTo>
                            </a:path>
                            <a:path w="1199" h="935">
                              <a:moveTo>
                                <a:pt x="14151" y="20192"/>
                              </a:moveTo>
                              <a:cubicBezTo>
                                <a:pt x="14150" y="20219"/>
                                <a:pt x="14148" y="20240"/>
                                <a:pt x="14137" y="20265"/>
                              </a:cubicBezTo>
                              <a:cubicBezTo>
                                <a:pt x="14170" y="20273"/>
                                <a:pt x="14181" y="20256"/>
                                <a:pt x="14207" y="20233"/>
                              </a:cubicBezTo>
                              <a:cubicBezTo>
                                <a:pt x="14226" y="20217"/>
                                <a:pt x="14260" y="20177"/>
                                <a:pt x="14289" y="20179"/>
                              </a:cubicBezTo>
                              <a:cubicBezTo>
                                <a:pt x="14322" y="20181"/>
                                <a:pt x="14312" y="20233"/>
                                <a:pt x="14311" y="20252"/>
                              </a:cubicBezTo>
                              <a:cubicBezTo>
                                <a:pt x="14311" y="20256"/>
                                <a:pt x="14310" y="20259"/>
                                <a:pt x="14310" y="20263"/>
                              </a:cubicBezTo>
                            </a:path>
                            <a:path w="1199" h="935">
                              <a:moveTo>
                                <a:pt x="14678" y="19559"/>
                              </a:moveTo>
                              <a:cubicBezTo>
                                <a:pt x="14661" y="19607"/>
                                <a:pt x="14647" y="19656"/>
                                <a:pt x="14637" y="19706"/>
                              </a:cubicBezTo>
                              <a:cubicBezTo>
                                <a:pt x="14615" y="19816"/>
                                <a:pt x="14596" y="19926"/>
                                <a:pt x="14572" y="20035"/>
                              </a:cubicBezTo>
                              <a:cubicBezTo>
                                <a:pt x="14554" y="20118"/>
                                <a:pt x="14542" y="20212"/>
                                <a:pt x="14513" y="20290"/>
                              </a:cubicBezTo>
                              <a:cubicBezTo>
                                <a:pt x="14500" y="20305"/>
                                <a:pt x="14496" y="20308"/>
                                <a:pt x="14502" y="20282"/>
                              </a:cubicBezTo>
                            </a:path>
                            <a:path w="1199" h="935">
                              <a:moveTo>
                                <a:pt x="14453" y="19944"/>
                              </a:moveTo>
                              <a:cubicBezTo>
                                <a:pt x="14442" y="19959"/>
                                <a:pt x="14438" y="19961"/>
                                <a:pt x="14438" y="19973"/>
                              </a:cubicBezTo>
                              <a:cubicBezTo>
                                <a:pt x="14493" y="19989"/>
                                <a:pt x="14536" y="19989"/>
                                <a:pt x="14594" y="19980"/>
                              </a:cubicBezTo>
                              <a:cubicBezTo>
                                <a:pt x="14659" y="19966"/>
                                <a:pt x="14682" y="19961"/>
                                <a:pt x="14724" y="199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26,19559" coordsize="1199,935" path="m13548,20115c13539,20142,13537,20162,13534,20192c13528,20253,13527,20315,13526,20377c13526,20414,13527,20449,13532,20485c13559,20498,13572,20459,13584,20434c13606,20386,13623,20334,13634,20282c13617,20299,13610,20321,13608,20347c13608,20353,13609,20358,13609,20364c13647,20349,13664,20319,13688,20284c13719,20238,13750,20193,13781,20151c13806,20117,13825,20102,13864,20085em14045,20091c14012,20117,13984,20141,13955,20171c13920,20207,13870,20254,13869,20309c13870,20314,13872,20318,13873,20323c13893,20327,13910,20322,13928,20311c13940,20301,13944,20298,13955,20298c13971,20312,13968,20331,13969,20354c13969,20368,13972,20375,13983,20382c14005,20365,14020,20348,14039,20326em14151,20192c14150,20219,14148,20240,14137,20265c14170,20273,14181,20256,14207,20233c14226,20217,14260,20177,14289,20179c14322,20181,14312,20233,14311,20252c14311,20256,14310,20259,14310,20263em14678,19559c14661,19607,14647,19656,14637,19706c14615,19816,14596,19926,14572,20035c14554,20118,14542,20212,14513,20290c14500,20305,14496,20308,14502,20282em14453,19944c14442,19959,14438,19961,14438,19973c14493,19989,14536,19989,14594,19980c14659,19966,14682,19961,14724,19946e" stroked="t" o:allowincell="f" style="position:absolute;margin-left:293.4pt;margin-top:482.45pt;width:33.95pt;height:2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4350385</wp:posOffset>
                </wp:positionH>
                <wp:positionV relativeFrom="paragraph">
                  <wp:posOffset>6146800</wp:posOffset>
                </wp:positionV>
                <wp:extent cx="120015" cy="238760"/>
                <wp:effectExtent l="6985" t="6985" r="5715" b="635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663">
                              <a:moveTo>
                                <a:pt x="15481" y="19614"/>
                              </a:moveTo>
                              <a:cubicBezTo>
                                <a:pt x="15474" y="19651"/>
                                <a:pt x="15471" y="19691"/>
                                <a:pt x="15461" y="19728"/>
                              </a:cubicBezTo>
                              <a:cubicBezTo>
                                <a:pt x="15436" y="19822"/>
                                <a:pt x="15400" y="19915"/>
                                <a:pt x="15362" y="20004"/>
                              </a:cubicBezTo>
                              <a:cubicBezTo>
                                <a:pt x="15326" y="20089"/>
                                <a:pt x="15277" y="20173"/>
                                <a:pt x="15259" y="20263"/>
                              </a:cubicBezTo>
                              <a:cubicBezTo>
                                <a:pt x="15286" y="20281"/>
                                <a:pt x="15321" y="20276"/>
                                <a:pt x="15352" y="20259"/>
                              </a:cubicBezTo>
                              <a:cubicBezTo>
                                <a:pt x="15401" y="20233"/>
                                <a:pt x="15456" y="20208"/>
                                <a:pt x="15497" y="20169"/>
                              </a:cubicBezTo>
                              <a:cubicBezTo>
                                <a:pt x="15517" y="20145"/>
                                <a:pt x="15522" y="20138"/>
                                <a:pt x="15534" y="20122"/>
                              </a:cubicBezTo>
                            </a:path>
                            <a:path w="333" h="663">
                              <a:moveTo>
                                <a:pt x="15306" y="19969"/>
                              </a:moveTo>
                              <a:cubicBezTo>
                                <a:pt x="15300" y="19970"/>
                                <a:pt x="15293" y="19971"/>
                                <a:pt x="15287" y="19972"/>
                              </a:cubicBezTo>
                              <a:cubicBezTo>
                                <a:pt x="15327" y="19997"/>
                                <a:pt x="15377" y="20002"/>
                                <a:pt x="15424" y="20005"/>
                              </a:cubicBezTo>
                              <a:cubicBezTo>
                                <a:pt x="15483" y="20009"/>
                                <a:pt x="15534" y="19996"/>
                                <a:pt x="15591" y="199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59,19614" coordsize="333,663" path="m15481,19614c15474,19651,15471,19691,15461,19728c15436,19822,15400,19915,15362,20004c15326,20089,15277,20173,15259,20263c15286,20281,15321,20276,15352,20259c15401,20233,15456,20208,15497,20169c15517,20145,15522,20138,15534,20122em15306,19969c15300,19970,15293,19971,15287,19972c15327,19997,15377,20002,15424,20005c15483,20009,15534,19996,15591,19983e" stroked="t" o:allowincell="f" style="position:absolute;margin-left:342.55pt;margin-top:484pt;width:9.4pt;height:1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4653280</wp:posOffset>
                </wp:positionH>
                <wp:positionV relativeFrom="paragraph">
                  <wp:posOffset>6108065</wp:posOffset>
                </wp:positionV>
                <wp:extent cx="408940" cy="293370"/>
                <wp:effectExtent l="6985" t="6350" r="6350" b="698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814">
                              <a:moveTo>
                                <a:pt x="16133" y="20119"/>
                              </a:moveTo>
                              <a:cubicBezTo>
                                <a:pt x="16127" y="20148"/>
                                <a:pt x="16110" y="20177"/>
                                <a:pt x="16105" y="20204"/>
                              </a:cubicBezTo>
                              <a:cubicBezTo>
                                <a:pt x="16099" y="20233"/>
                                <a:pt x="16096" y="20277"/>
                                <a:pt x="16102" y="20307"/>
                              </a:cubicBezTo>
                              <a:cubicBezTo>
                                <a:pt x="16106" y="20318"/>
                                <a:pt x="16106" y="20323"/>
                                <a:pt x="16116" y="20320"/>
                              </a:cubicBezTo>
                              <a:cubicBezTo>
                                <a:pt x="16144" y="20288"/>
                                <a:pt x="16161" y="20252"/>
                                <a:pt x="16176" y="20213"/>
                              </a:cubicBezTo>
                              <a:cubicBezTo>
                                <a:pt x="16183" y="20194"/>
                                <a:pt x="16185" y="20189"/>
                                <a:pt x="16188" y="20176"/>
                              </a:cubicBezTo>
                              <a:cubicBezTo>
                                <a:pt x="16180" y="20183"/>
                                <a:pt x="16156" y="20214"/>
                                <a:pt x="16173" y="20227"/>
                              </a:cubicBezTo>
                              <a:cubicBezTo>
                                <a:pt x="16197" y="20246"/>
                                <a:pt x="16220" y="20230"/>
                                <a:pt x="16244" y="20216"/>
                              </a:cubicBezTo>
                              <a:cubicBezTo>
                                <a:pt x="16297" y="20185"/>
                                <a:pt x="16335" y="20139"/>
                                <a:pt x="16371" y="20092"/>
                              </a:cubicBezTo>
                              <a:cubicBezTo>
                                <a:pt x="16411" y="20040"/>
                                <a:pt x="16441" y="19985"/>
                                <a:pt x="16474" y="19929"/>
                              </a:cubicBezTo>
                            </a:path>
                            <a:path w="1136" h="814">
                              <a:moveTo>
                                <a:pt x="16701" y="19507"/>
                              </a:moveTo>
                              <a:cubicBezTo>
                                <a:pt x="16686" y="19572"/>
                                <a:pt x="16666" y="19636"/>
                                <a:pt x="16647" y="19700"/>
                              </a:cubicBezTo>
                              <a:cubicBezTo>
                                <a:pt x="16611" y="19823"/>
                                <a:pt x="16571" y="19945"/>
                                <a:pt x="16530" y="20067"/>
                              </a:cubicBezTo>
                              <a:cubicBezTo>
                                <a:pt x="16509" y="20130"/>
                                <a:pt x="16488" y="20190"/>
                                <a:pt x="16474" y="20254"/>
                              </a:cubicBezTo>
                              <a:cubicBezTo>
                                <a:pt x="16525" y="20206"/>
                                <a:pt x="16566" y="20149"/>
                                <a:pt x="16617" y="20101"/>
                              </a:cubicBezTo>
                              <a:cubicBezTo>
                                <a:pt x="16645" y="20075"/>
                                <a:pt x="16666" y="20061"/>
                                <a:pt x="16700" y="20050"/>
                              </a:cubicBezTo>
                              <a:cubicBezTo>
                                <a:pt x="16707" y="20085"/>
                                <a:pt x="16713" y="20121"/>
                                <a:pt x="16700" y="20162"/>
                              </a:cubicBezTo>
                              <a:cubicBezTo>
                                <a:pt x="16693" y="20185"/>
                                <a:pt x="16669" y="20222"/>
                                <a:pt x="16689" y="20244"/>
                              </a:cubicBezTo>
                              <a:cubicBezTo>
                                <a:pt x="16693" y="20242"/>
                                <a:pt x="16696" y="20240"/>
                                <a:pt x="16700" y="20238"/>
                              </a:cubicBezTo>
                            </a:path>
                            <a:path w="1136" h="814">
                              <a:moveTo>
                                <a:pt x="16918" y="20049"/>
                              </a:moveTo>
                              <a:cubicBezTo>
                                <a:pt x="16916" y="20030"/>
                                <a:pt x="16912" y="20014"/>
                                <a:pt x="16913" y="19995"/>
                              </a:cubicBezTo>
                              <a:cubicBezTo>
                                <a:pt x="16884" y="20022"/>
                                <a:pt x="16857" y="20057"/>
                                <a:pt x="16839" y="20092"/>
                              </a:cubicBezTo>
                              <a:cubicBezTo>
                                <a:pt x="16823" y="20123"/>
                                <a:pt x="16797" y="20170"/>
                                <a:pt x="16811" y="20202"/>
                              </a:cubicBezTo>
                              <a:cubicBezTo>
                                <a:pt x="16820" y="20222"/>
                                <a:pt x="16853" y="20202"/>
                                <a:pt x="16862" y="20199"/>
                              </a:cubicBezTo>
                            </a:path>
                            <a:path w="1136" h="814">
                              <a:moveTo>
                                <a:pt x="17046" y="20057"/>
                              </a:moveTo>
                              <a:cubicBezTo>
                                <a:pt x="17064" y="20047"/>
                                <a:pt x="17084" y="20037"/>
                                <a:pt x="17103" y="20029"/>
                              </a:cubicBezTo>
                              <a:cubicBezTo>
                                <a:pt x="17134" y="20016"/>
                                <a:pt x="17176" y="20004"/>
                                <a:pt x="17208" y="20021"/>
                              </a:cubicBezTo>
                              <a:cubicBezTo>
                                <a:pt x="17243" y="20040"/>
                                <a:pt x="17236" y="20108"/>
                                <a:pt x="17230" y="20140"/>
                              </a:cubicBezTo>
                              <a:cubicBezTo>
                                <a:pt x="17224" y="20173"/>
                                <a:pt x="17212" y="20208"/>
                                <a:pt x="17204" y="202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00,19507" coordsize="1136,814" path="m16133,20119c16127,20148,16110,20177,16105,20204c16099,20233,16096,20277,16102,20307c16106,20318,16106,20323,16116,20320c16144,20288,16161,20252,16176,20213c16183,20194,16185,20189,16188,20176c16180,20183,16156,20214,16173,20227c16197,20246,16220,20230,16244,20216c16297,20185,16335,20139,16371,20092c16411,20040,16441,19985,16474,19929em16701,19507c16686,19572,16666,19636,16647,19700c16611,19823,16571,19945,16530,20067c16509,20130,16488,20190,16474,20254c16525,20206,16566,20149,16617,20101c16645,20075,16666,20061,16700,20050c16707,20085,16713,20121,16700,20162c16693,20185,16669,20222,16689,20244c16693,20242,16696,20240,16700,20238em16918,20049c16916,20030,16912,20014,16913,19995c16884,20022,16857,20057,16839,20092c16823,20123,16797,20170,16811,20202c16820,20222,16853,20202,16862,20199em17046,20057c17064,20047,17084,20037,17103,20029c17134,20016,17176,20004,17208,20021c17243,20040,17236,20108,17230,20140c17224,20173,17212,20208,17204,20241e" stroked="t" o:allowincell="f" style="position:absolute;margin-left:366.4pt;margin-top:480.95pt;width:32.15pt;height:2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3836670</wp:posOffset>
                </wp:positionH>
                <wp:positionV relativeFrom="paragraph">
                  <wp:posOffset>6694805</wp:posOffset>
                </wp:positionV>
                <wp:extent cx="99695" cy="346710"/>
                <wp:effectExtent l="6985" t="6350" r="5715" b="635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963">
                              <a:moveTo>
                                <a:pt x="14108" y="21137"/>
                              </a:moveTo>
                              <a:cubicBezTo>
                                <a:pt x="14006" y="21237"/>
                                <a:pt x="13918" y="21336"/>
                                <a:pt x="13871" y="21475"/>
                              </a:cubicBezTo>
                              <a:cubicBezTo>
                                <a:pt x="13818" y="21630"/>
                                <a:pt x="13823" y="21785"/>
                                <a:pt x="13880" y="21936"/>
                              </a:cubicBezTo>
                              <a:cubicBezTo>
                                <a:pt x="13924" y="22053"/>
                                <a:pt x="13986" y="22081"/>
                                <a:pt x="14099" y="220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33,21137" coordsize="276,963" path="m14108,21137c14006,21237,13918,21336,13871,21475c13818,21630,13823,21785,13880,21936c13924,22053,13986,22081,14099,22099e" stroked="t" o:allowincell="f" style="position:absolute;margin-left:302.1pt;margin-top:527.15pt;width:7.8pt;height:2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3740150</wp:posOffset>
                </wp:positionH>
                <wp:positionV relativeFrom="paragraph">
                  <wp:posOffset>6690360</wp:posOffset>
                </wp:positionV>
                <wp:extent cx="587375" cy="297815"/>
                <wp:effectExtent l="6985" t="7620" r="5715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826">
                              <a:moveTo>
                                <a:pt x="13616" y="21299"/>
                              </a:moveTo>
                              <a:cubicBezTo>
                                <a:pt x="13615" y="21335"/>
                                <a:pt x="13607" y="21371"/>
                                <a:pt x="13605" y="21405"/>
                              </a:cubicBezTo>
                              <a:cubicBezTo>
                                <a:pt x="13601" y="21486"/>
                                <a:pt x="13596" y="21566"/>
                                <a:pt x="13590" y="21647"/>
                              </a:cubicBezTo>
                              <a:cubicBezTo>
                                <a:pt x="13584" y="21719"/>
                                <a:pt x="13575" y="21791"/>
                                <a:pt x="13568" y="21863"/>
                              </a:cubicBezTo>
                              <a:cubicBezTo>
                                <a:pt x="13566" y="21887"/>
                                <a:pt x="13567" y="21891"/>
                                <a:pt x="13564" y="21905"/>
                              </a:cubicBezTo>
                              <a:cubicBezTo>
                                <a:pt x="13571" y="21841"/>
                                <a:pt x="13582" y="21777"/>
                                <a:pt x="13595" y="21714"/>
                              </a:cubicBezTo>
                              <a:cubicBezTo>
                                <a:pt x="13626" y="21564"/>
                                <a:pt x="13657" y="21413"/>
                                <a:pt x="13707" y="21268"/>
                              </a:cubicBezTo>
                              <a:cubicBezTo>
                                <a:pt x="13728" y="21206"/>
                                <a:pt x="13752" y="21168"/>
                                <a:pt x="13791" y="21126"/>
                              </a:cubicBezTo>
                              <a:cubicBezTo>
                                <a:pt x="13813" y="21174"/>
                                <a:pt x="13813" y="21215"/>
                                <a:pt x="13803" y="21268"/>
                              </a:cubicBezTo>
                              <a:cubicBezTo>
                                <a:pt x="13792" y="21326"/>
                                <a:pt x="13771" y="21391"/>
                                <a:pt x="13727" y="21433"/>
                              </a:cubicBezTo>
                              <a:cubicBezTo>
                                <a:pt x="13710" y="21449"/>
                                <a:pt x="13649" y="21491"/>
                                <a:pt x="13654" y="21433"/>
                              </a:cubicBezTo>
                              <a:cubicBezTo>
                                <a:pt x="13666" y="21410"/>
                                <a:pt x="13671" y="21401"/>
                                <a:pt x="13684" y="21387"/>
                              </a:cubicBezTo>
                            </a:path>
                            <a:path w="1632" h="826">
                              <a:moveTo>
                                <a:pt x="14128" y="21125"/>
                              </a:moveTo>
                              <a:cubicBezTo>
                                <a:pt x="14135" y="21169"/>
                                <a:pt x="14129" y="21214"/>
                                <a:pt x="14120" y="21258"/>
                              </a:cubicBezTo>
                              <a:cubicBezTo>
                                <a:pt x="14098" y="21361"/>
                                <a:pt x="14074" y="21464"/>
                                <a:pt x="14048" y="21566"/>
                              </a:cubicBezTo>
                              <a:cubicBezTo>
                                <a:pt x="14028" y="21644"/>
                                <a:pt x="13993" y="21736"/>
                                <a:pt x="13999" y="21818"/>
                              </a:cubicBezTo>
                              <a:cubicBezTo>
                                <a:pt x="14006" y="21839"/>
                                <a:pt x="14005" y="21846"/>
                                <a:pt x="14020" y="21848"/>
                              </a:cubicBezTo>
                              <a:cubicBezTo>
                                <a:pt x="14068" y="21833"/>
                                <a:pt x="14091" y="21795"/>
                                <a:pt x="14123" y="21750"/>
                              </a:cubicBezTo>
                              <a:cubicBezTo>
                                <a:pt x="14132" y="21737"/>
                                <a:pt x="14142" y="21723"/>
                                <a:pt x="14151" y="21710"/>
                              </a:cubicBezTo>
                            </a:path>
                            <a:path w="1632" h="826">
                              <a:moveTo>
                                <a:pt x="13975" y="21485"/>
                              </a:moveTo>
                              <a:cubicBezTo>
                                <a:pt x="13948" y="21501"/>
                                <a:pt x="14045" y="21483"/>
                                <a:pt x="14062" y="21481"/>
                              </a:cubicBezTo>
                              <a:cubicBezTo>
                                <a:pt x="14110" y="21477"/>
                                <a:pt x="14149" y="21471"/>
                                <a:pt x="14196" y="21459"/>
                              </a:cubicBezTo>
                            </a:path>
                            <a:path w="1632" h="826">
                              <a:moveTo>
                                <a:pt x="14586" y="21157"/>
                              </a:moveTo>
                              <a:cubicBezTo>
                                <a:pt x="14597" y="21216"/>
                                <a:pt x="14594" y="21268"/>
                                <a:pt x="14588" y="21328"/>
                              </a:cubicBezTo>
                              <a:cubicBezTo>
                                <a:pt x="14576" y="21440"/>
                                <a:pt x="14550" y="21551"/>
                                <a:pt x="14507" y="21656"/>
                              </a:cubicBezTo>
                              <a:cubicBezTo>
                                <a:pt x="14476" y="21732"/>
                                <a:pt x="14440" y="21832"/>
                                <a:pt x="14366" y="21878"/>
                              </a:cubicBezTo>
                              <a:cubicBezTo>
                                <a:pt x="14337" y="21886"/>
                                <a:pt x="14329" y="21890"/>
                                <a:pt x="14311" y="21878"/>
                              </a:cubicBezTo>
                            </a:path>
                            <a:path w="1632" h="826">
                              <a:moveTo>
                                <a:pt x="14846" y="21678"/>
                              </a:moveTo>
                              <a:cubicBezTo>
                                <a:pt x="14869" y="21683"/>
                                <a:pt x="14908" y="21682"/>
                                <a:pt x="14932" y="21679"/>
                              </a:cubicBezTo>
                              <a:cubicBezTo>
                                <a:pt x="14982" y="21674"/>
                                <a:pt x="15031" y="21674"/>
                                <a:pt x="15082" y="21672"/>
                              </a:cubicBezTo>
                              <a:cubicBezTo>
                                <a:pt x="15094" y="21671"/>
                                <a:pt x="15107" y="21670"/>
                                <a:pt x="15119" y="21669"/>
                              </a:cubicBezTo>
                            </a:path>
                            <a:path w="1632" h="826">
                              <a:moveTo>
                                <a:pt x="14967" y="21897"/>
                              </a:moveTo>
                              <a:cubicBezTo>
                                <a:pt x="14953" y="21912"/>
                                <a:pt x="14947" y="21916"/>
                                <a:pt x="14955" y="21930"/>
                              </a:cubicBezTo>
                              <a:cubicBezTo>
                                <a:pt x="15003" y="21948"/>
                                <a:pt x="15044" y="21949"/>
                                <a:pt x="15095" y="21945"/>
                              </a:cubicBezTo>
                              <a:cubicBezTo>
                                <a:pt x="15145" y="21940"/>
                                <a:pt x="15162" y="21938"/>
                                <a:pt x="15195" y="21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64,21125" coordsize="1632,826" path="m13616,21299c13615,21335,13607,21371,13605,21405c13601,21486,13596,21566,13590,21647c13584,21719,13575,21791,13568,21863c13566,21887,13567,21891,13564,21905c13571,21841,13582,21777,13595,21714c13626,21564,13657,21413,13707,21268c13728,21206,13752,21168,13791,21126c13813,21174,13813,21215,13803,21268c13792,21326,13771,21391,13727,21433c13710,21449,13649,21491,13654,21433c13666,21410,13671,21401,13684,21387em14128,21125c14135,21169,14129,21214,14120,21258c14098,21361,14074,21464,14048,21566c14028,21644,13993,21736,13999,21818c14006,21839,14005,21846,14020,21848c14068,21833,14091,21795,14123,21750c14132,21737,14142,21723,14151,21710em13975,21485c13948,21501,14045,21483,14062,21481c14110,21477,14149,21471,14196,21459em14586,21157c14597,21216,14594,21268,14588,21328c14576,21440,14550,21551,14507,21656c14476,21732,14440,21832,14366,21878c14337,21886,14329,21890,14311,21878em14846,21678c14869,21683,14908,21682,14932,21679c14982,21674,15031,21674,15082,21672c15094,21671,15107,21670,15119,21669em14967,21897c14953,21912,14947,21916,14955,21930c15003,21948,15044,21949,15095,21945c15145,21940,15162,21938,15195,21932e" stroked="t" o:allowincell="f" style="position:absolute;margin-left:294.5pt;margin-top:526.8pt;width:46.2pt;height:2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4453255</wp:posOffset>
                </wp:positionH>
                <wp:positionV relativeFrom="paragraph">
                  <wp:posOffset>6759575</wp:posOffset>
                </wp:positionV>
                <wp:extent cx="671830" cy="218440"/>
                <wp:effectExtent l="5080" t="6350" r="5080" b="381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6" h="606">
                              <a:moveTo>
                                <a:pt x="15583" y="21397"/>
                              </a:moveTo>
                              <a:cubicBezTo>
                                <a:pt x="15612" y="21384"/>
                                <a:pt x="15628" y="21387"/>
                                <a:pt x="15660" y="21390"/>
                              </a:cubicBezTo>
                              <a:cubicBezTo>
                                <a:pt x="15700" y="21394"/>
                                <a:pt x="15733" y="21409"/>
                                <a:pt x="15755" y="21445"/>
                              </a:cubicBezTo>
                              <a:cubicBezTo>
                                <a:pt x="15785" y="21493"/>
                                <a:pt x="15769" y="21555"/>
                                <a:pt x="15745" y="21602"/>
                              </a:cubicBezTo>
                              <a:cubicBezTo>
                                <a:pt x="15709" y="21672"/>
                                <a:pt x="15655" y="21735"/>
                                <a:pt x="15605" y="21795"/>
                              </a:cubicBezTo>
                              <a:cubicBezTo>
                                <a:pt x="15573" y="21834"/>
                                <a:pt x="15544" y="21860"/>
                                <a:pt x="15552" y="21910"/>
                              </a:cubicBezTo>
                              <a:cubicBezTo>
                                <a:pt x="15605" y="21923"/>
                                <a:pt x="15657" y="21909"/>
                                <a:pt x="15711" y="21888"/>
                              </a:cubicBezTo>
                              <a:cubicBezTo>
                                <a:pt x="15767" y="21863"/>
                                <a:pt x="15786" y="21854"/>
                                <a:pt x="15818" y="21828"/>
                              </a:cubicBezTo>
                            </a:path>
                            <a:path w="1866" h="606">
                              <a:moveTo>
                                <a:pt x="16250" y="21369"/>
                              </a:moveTo>
                              <a:cubicBezTo>
                                <a:pt x="16234" y="21370"/>
                                <a:pt x="16217" y="21369"/>
                                <a:pt x="16204" y="21372"/>
                              </a:cubicBezTo>
                              <a:cubicBezTo>
                                <a:pt x="16189" y="21375"/>
                                <a:pt x="16177" y="21384"/>
                                <a:pt x="16163" y="21389"/>
                              </a:cubicBezTo>
                              <a:cubicBezTo>
                                <a:pt x="16152" y="21393"/>
                                <a:pt x="16140" y="21396"/>
                                <a:pt x="16129" y="21399"/>
                              </a:cubicBezTo>
                              <a:cubicBezTo>
                                <a:pt x="16106" y="21405"/>
                                <a:pt x="16101" y="21410"/>
                                <a:pt x="16092" y="21434"/>
                              </a:cubicBezTo>
                              <a:cubicBezTo>
                                <a:pt x="16077" y="21474"/>
                                <a:pt x="16066" y="21517"/>
                                <a:pt x="16058" y="21559"/>
                              </a:cubicBezTo>
                              <a:cubicBezTo>
                                <a:pt x="16042" y="21645"/>
                                <a:pt x="16057" y="21723"/>
                                <a:pt x="16066" y="21809"/>
                              </a:cubicBezTo>
                              <a:cubicBezTo>
                                <a:pt x="16069" y="21838"/>
                                <a:pt x="16068" y="21874"/>
                                <a:pt x="16039" y="21891"/>
                              </a:cubicBezTo>
                              <a:cubicBezTo>
                                <a:pt x="16016" y="21904"/>
                                <a:pt x="15970" y="21904"/>
                                <a:pt x="15947" y="21890"/>
                              </a:cubicBezTo>
                              <a:cubicBezTo>
                                <a:pt x="15915" y="21870"/>
                                <a:pt x="15918" y="21838"/>
                                <a:pt x="15932" y="21808"/>
                              </a:cubicBezTo>
                              <a:cubicBezTo>
                                <a:pt x="15951" y="21774"/>
                                <a:pt x="15959" y="21762"/>
                                <a:pt x="15981" y="21745"/>
                              </a:cubicBezTo>
                            </a:path>
                            <a:path w="1866" h="606">
                              <a:moveTo>
                                <a:pt x="16462" y="21444"/>
                              </a:moveTo>
                              <a:cubicBezTo>
                                <a:pt x="16414" y="21467"/>
                                <a:pt x="16375" y="21499"/>
                                <a:pt x="16339" y="21540"/>
                              </a:cubicBezTo>
                              <a:cubicBezTo>
                                <a:pt x="16287" y="21599"/>
                                <a:pt x="16215" y="21698"/>
                                <a:pt x="16234" y="21783"/>
                              </a:cubicBezTo>
                              <a:cubicBezTo>
                                <a:pt x="16247" y="21840"/>
                                <a:pt x="16312" y="21812"/>
                                <a:pt x="16343" y="21795"/>
                              </a:cubicBezTo>
                              <a:cubicBezTo>
                                <a:pt x="16406" y="21761"/>
                                <a:pt x="16441" y="21716"/>
                                <a:pt x="16482" y="21664"/>
                              </a:cubicBezTo>
                              <a:cubicBezTo>
                                <a:pt x="16515" y="21623"/>
                                <a:pt x="16533" y="21585"/>
                                <a:pt x="16551" y="21535"/>
                              </a:cubicBezTo>
                            </a:path>
                            <a:path w="1866" h="606">
                              <a:moveTo>
                                <a:pt x="16790" y="21405"/>
                              </a:moveTo>
                              <a:cubicBezTo>
                                <a:pt x="16746" y="21460"/>
                                <a:pt x="16699" y="21514"/>
                                <a:pt x="16656" y="21571"/>
                              </a:cubicBezTo>
                              <a:cubicBezTo>
                                <a:pt x="16618" y="21622"/>
                                <a:pt x="16561" y="21700"/>
                                <a:pt x="16577" y="21769"/>
                              </a:cubicBezTo>
                              <a:cubicBezTo>
                                <a:pt x="16590" y="21826"/>
                                <a:pt x="16668" y="21786"/>
                                <a:pt x="16695" y="21770"/>
                              </a:cubicBezTo>
                              <a:cubicBezTo>
                                <a:pt x="16758" y="21732"/>
                                <a:pt x="16781" y="21679"/>
                                <a:pt x="16813" y="21618"/>
                              </a:cubicBezTo>
                              <a:cubicBezTo>
                                <a:pt x="16837" y="21572"/>
                                <a:pt x="16829" y="21532"/>
                                <a:pt x="16830" y="21481"/>
                              </a:cubicBezTo>
                              <a:cubicBezTo>
                                <a:pt x="16831" y="21471"/>
                                <a:pt x="16831" y="21460"/>
                                <a:pt x="16832" y="21450"/>
                              </a:cubicBezTo>
                            </a:path>
                            <a:path w="1866" h="606">
                              <a:moveTo>
                                <a:pt x="17389" y="21317"/>
                              </a:moveTo>
                              <a:cubicBezTo>
                                <a:pt x="17331" y="21351"/>
                                <a:pt x="17273" y="21386"/>
                                <a:pt x="17222" y="21430"/>
                              </a:cubicBezTo>
                              <a:cubicBezTo>
                                <a:pt x="17144" y="21497"/>
                                <a:pt x="17065" y="21591"/>
                                <a:pt x="17049" y="21697"/>
                              </a:cubicBezTo>
                              <a:cubicBezTo>
                                <a:pt x="17035" y="21790"/>
                                <a:pt x="17102" y="21824"/>
                                <a:pt x="17183" y="21807"/>
                              </a:cubicBezTo>
                              <a:cubicBezTo>
                                <a:pt x="17285" y="21786"/>
                                <a:pt x="17344" y="21711"/>
                                <a:pt x="17387" y="21624"/>
                              </a:cubicBezTo>
                              <a:cubicBezTo>
                                <a:pt x="17427" y="21545"/>
                                <a:pt x="17399" y="21473"/>
                                <a:pt x="17348" y="21405"/>
                              </a:cubicBezTo>
                              <a:cubicBezTo>
                                <a:pt x="17335" y="21390"/>
                                <a:pt x="17321" y="21375"/>
                                <a:pt x="17308" y="213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45,21317" coordsize="1866,606" path="m15583,21397c15612,21384,15628,21387,15660,21390c15700,21394,15733,21409,15755,21445c15785,21493,15769,21555,15745,21602c15709,21672,15655,21735,15605,21795c15573,21834,15544,21860,15552,21910c15605,21923,15657,21909,15711,21888c15767,21863,15786,21854,15818,21828em16250,21369c16234,21370,16217,21369,16204,21372c16189,21375,16177,21384,16163,21389c16152,21393,16140,21396,16129,21399c16106,21405,16101,21410,16092,21434c16077,21474,16066,21517,16058,21559c16042,21645,16057,21723,16066,21809c16069,21838,16068,21874,16039,21891c16016,21904,15970,21904,15947,21890c15915,21870,15918,21838,15932,21808c15951,21774,15959,21762,15981,21745em16462,21444c16414,21467,16375,21499,16339,21540c16287,21599,16215,21698,16234,21783c16247,21840,16312,21812,16343,21795c16406,21761,16441,21716,16482,21664c16515,21623,16533,21585,16551,21535em16790,21405c16746,21460,16699,21514,16656,21571c16618,21622,16561,21700,16577,21769c16590,21826,16668,21786,16695,21770c16758,21732,16781,21679,16813,21618c16837,21572,16829,21532,16830,21481c16831,21471,16831,21460,16832,21450em17389,21317c17331,21351,17273,21386,17222,21430c17144,21497,17065,21591,17049,21697c17035,21790,17102,21824,17183,21807c17285,21786,17344,21711,17387,21624c17427,21545,17399,21473,17348,21405c17335,21390,17321,21375,17308,21360e" stroked="t" o:allowincell="f" style="position:absolute;margin-left:350.65pt;margin-top:532.25pt;width:52.85pt;height:1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2108835</wp:posOffset>
                </wp:positionH>
                <wp:positionV relativeFrom="paragraph">
                  <wp:posOffset>6982460</wp:posOffset>
                </wp:positionV>
                <wp:extent cx="415925" cy="148590"/>
                <wp:effectExtent l="7620" t="5080" r="6350" b="762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413">
                              <a:moveTo>
                                <a:pt x="9257" y="21943"/>
                              </a:moveTo>
                              <a:cubicBezTo>
                                <a:pt x="9210" y="21933"/>
                                <a:pt x="9200" y="21951"/>
                                <a:pt x="9167" y="21983"/>
                              </a:cubicBezTo>
                              <a:cubicBezTo>
                                <a:pt x="9109" y="22039"/>
                                <a:pt x="9067" y="22107"/>
                                <a:pt x="9044" y="22186"/>
                              </a:cubicBezTo>
                              <a:cubicBezTo>
                                <a:pt x="9029" y="22238"/>
                                <a:pt x="9018" y="22325"/>
                                <a:pt x="9085" y="22346"/>
                              </a:cubicBezTo>
                              <a:cubicBezTo>
                                <a:pt x="9147" y="22365"/>
                                <a:pt x="9216" y="22315"/>
                                <a:pt x="9254" y="22272"/>
                              </a:cubicBezTo>
                              <a:cubicBezTo>
                                <a:pt x="9297" y="22224"/>
                                <a:pt x="9315" y="22167"/>
                                <a:pt x="9311" y="22104"/>
                              </a:cubicBezTo>
                              <a:cubicBezTo>
                                <a:pt x="9310" y="22090"/>
                                <a:pt x="9276" y="22028"/>
                                <a:pt x="9285" y="22064"/>
                              </a:cubicBezTo>
                            </a:path>
                            <a:path w="1155" h="413">
                              <a:moveTo>
                                <a:pt x="9447" y="22247"/>
                              </a:moveTo>
                              <a:cubicBezTo>
                                <a:pt x="9441" y="22263"/>
                                <a:pt x="9418" y="22309"/>
                                <a:pt x="9451" y="22317"/>
                              </a:cubicBezTo>
                              <a:cubicBezTo>
                                <a:pt x="9472" y="22322"/>
                                <a:pt x="9488" y="22290"/>
                                <a:pt x="9497" y="22278"/>
                              </a:cubicBezTo>
                            </a:path>
                            <a:path w="1155" h="413">
                              <a:moveTo>
                                <a:pt x="9862" y="21953"/>
                              </a:moveTo>
                              <a:cubicBezTo>
                                <a:pt x="9815" y="21989"/>
                                <a:pt x="9780" y="22029"/>
                                <a:pt x="9746" y="22077"/>
                              </a:cubicBezTo>
                              <a:cubicBezTo>
                                <a:pt x="9708" y="22130"/>
                                <a:pt x="9667" y="22199"/>
                                <a:pt x="9678" y="22268"/>
                              </a:cubicBezTo>
                              <a:cubicBezTo>
                                <a:pt x="9687" y="22321"/>
                                <a:pt x="9741" y="22315"/>
                                <a:pt x="9777" y="22297"/>
                              </a:cubicBezTo>
                              <a:cubicBezTo>
                                <a:pt x="9833" y="22269"/>
                                <a:pt x="9845" y="22219"/>
                                <a:pt x="9865" y="22166"/>
                              </a:cubicBezTo>
                              <a:cubicBezTo>
                                <a:pt x="9880" y="22126"/>
                                <a:pt x="9870" y="22090"/>
                                <a:pt x="9871" y="22048"/>
                              </a:cubicBezTo>
                              <a:cubicBezTo>
                                <a:pt x="9872" y="22041"/>
                                <a:pt x="9872" y="22033"/>
                                <a:pt x="9873" y="22026"/>
                              </a:cubicBezTo>
                            </a:path>
                            <a:path w="1155" h="413">
                              <a:moveTo>
                                <a:pt x="10013" y="21996"/>
                              </a:moveTo>
                              <a:cubicBezTo>
                                <a:pt x="10047" y="21991"/>
                                <a:pt x="10078" y="21988"/>
                                <a:pt x="10112" y="21991"/>
                              </a:cubicBezTo>
                              <a:cubicBezTo>
                                <a:pt x="10146" y="21994"/>
                                <a:pt x="10182" y="22012"/>
                                <a:pt x="10187" y="22050"/>
                              </a:cubicBezTo>
                              <a:cubicBezTo>
                                <a:pt x="10193" y="22098"/>
                                <a:pt x="10151" y="22142"/>
                                <a:pt x="10123" y="22175"/>
                              </a:cubicBezTo>
                              <a:cubicBezTo>
                                <a:pt x="10095" y="22209"/>
                                <a:pt x="10043" y="22245"/>
                                <a:pt x="10029" y="22288"/>
                              </a:cubicBezTo>
                              <a:cubicBezTo>
                                <a:pt x="10022" y="22308"/>
                                <a:pt x="10054" y="22329"/>
                                <a:pt x="10070" y="22332"/>
                              </a:cubicBezTo>
                              <a:cubicBezTo>
                                <a:pt x="10095" y="22337"/>
                                <a:pt x="10129" y="22321"/>
                                <a:pt x="10148" y="22305"/>
                              </a:cubicBezTo>
                              <a:cubicBezTo>
                                <a:pt x="10155" y="22298"/>
                                <a:pt x="10161" y="22292"/>
                                <a:pt x="10168" y="222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3,21936" coordsize="1155,413" path="m9257,21943c9210,21933,9200,21951,9167,21983c9109,22039,9067,22107,9044,22186c9029,22238,9018,22325,9085,22346c9147,22365,9216,22315,9254,22272c9297,22224,9315,22167,9311,22104c9310,22090,9276,22028,9285,22064em9447,22247c9441,22263,9418,22309,9451,22317c9472,22322,9488,22290,9497,22278em9862,21953c9815,21989,9780,22029,9746,22077c9708,22130,9667,22199,9678,22268c9687,22321,9741,22315,9777,22297c9833,22269,9845,22219,9865,22166c9880,22126,9870,22090,9871,22048c9872,22041,9872,22033,9873,22026em10013,21996c10047,21991,10078,21988,10112,21991c10146,21994,10182,22012,10187,22050c10193,22098,10151,22142,10123,22175c10095,22209,10043,22245,10029,22288c10022,22308,10054,22329,10070,22332c10095,22337,10129,22321,10148,22305c10155,22298,10161,22292,10168,22285e" stroked="t" o:allowincell="f" style="position:absolute;margin-left:166.05pt;margin-top:549.8pt;width:32.7pt;height:1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2618740</wp:posOffset>
                </wp:positionH>
                <wp:positionV relativeFrom="paragraph">
                  <wp:posOffset>6944360</wp:posOffset>
                </wp:positionV>
                <wp:extent cx="332105" cy="156845"/>
                <wp:effectExtent l="6985" t="7620" r="5715" b="635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436">
                              <a:moveTo>
                                <a:pt x="10583" y="21957"/>
                              </a:moveTo>
                              <a:cubicBezTo>
                                <a:pt x="10584" y="21955"/>
                                <a:pt x="10592" y="21934"/>
                                <a:pt x="10619" y="21928"/>
                              </a:cubicBezTo>
                              <a:cubicBezTo>
                                <a:pt x="10646" y="21923"/>
                                <a:pt x="10697" y="21924"/>
                                <a:pt x="10707" y="21957"/>
                              </a:cubicBezTo>
                              <a:cubicBezTo>
                                <a:pt x="10715" y="21984"/>
                                <a:pt x="10686" y="22008"/>
                                <a:pt x="10669" y="22024"/>
                              </a:cubicBezTo>
                              <a:cubicBezTo>
                                <a:pt x="10652" y="22040"/>
                                <a:pt x="10622" y="22052"/>
                                <a:pt x="10611" y="22073"/>
                              </a:cubicBezTo>
                              <a:cubicBezTo>
                                <a:pt x="10601" y="22093"/>
                                <a:pt x="10606" y="22122"/>
                                <a:pt x="10605" y="22144"/>
                              </a:cubicBezTo>
                              <a:cubicBezTo>
                                <a:pt x="10603" y="22175"/>
                                <a:pt x="10594" y="22211"/>
                                <a:pt x="10570" y="22232"/>
                              </a:cubicBezTo>
                              <a:cubicBezTo>
                                <a:pt x="10552" y="22248"/>
                                <a:pt x="10507" y="22268"/>
                                <a:pt x="10483" y="22265"/>
                              </a:cubicBezTo>
                              <a:cubicBezTo>
                                <a:pt x="10435" y="22259"/>
                                <a:pt x="10451" y="22223"/>
                                <a:pt x="10461" y="22193"/>
                              </a:cubicBezTo>
                            </a:path>
                            <a:path w="922" h="436">
                              <a:moveTo>
                                <a:pt x="11011" y="21830"/>
                              </a:moveTo>
                              <a:cubicBezTo>
                                <a:pt x="11004" y="21860"/>
                                <a:pt x="10980" y="21884"/>
                                <a:pt x="10965" y="21912"/>
                              </a:cubicBezTo>
                              <a:cubicBezTo>
                                <a:pt x="10931" y="21976"/>
                                <a:pt x="10899" y="22041"/>
                                <a:pt x="10877" y="22110"/>
                              </a:cubicBezTo>
                              <a:cubicBezTo>
                                <a:pt x="10868" y="22139"/>
                                <a:pt x="10842" y="22208"/>
                                <a:pt x="10874" y="22234"/>
                              </a:cubicBezTo>
                              <a:cubicBezTo>
                                <a:pt x="10895" y="22251"/>
                                <a:pt x="10930" y="22222"/>
                                <a:pt x="10941" y="22207"/>
                              </a:cubicBezTo>
                              <a:cubicBezTo>
                                <a:pt x="10958" y="22183"/>
                                <a:pt x="10953" y="22178"/>
                                <a:pt x="10943" y="22161"/>
                              </a:cubicBezTo>
                              <a:cubicBezTo>
                                <a:pt x="10912" y="22166"/>
                                <a:pt x="10889" y="22176"/>
                                <a:pt x="10865" y="22196"/>
                              </a:cubicBezTo>
                              <a:cubicBezTo>
                                <a:pt x="10851" y="22207"/>
                                <a:pt x="10847" y="22210"/>
                                <a:pt x="10841" y="22219"/>
                              </a:cubicBezTo>
                            </a:path>
                            <a:path w="922" h="436">
                              <a:moveTo>
                                <a:pt x="11370" y="21854"/>
                              </a:moveTo>
                              <a:cubicBezTo>
                                <a:pt x="11330" y="21855"/>
                                <a:pt x="11306" y="21859"/>
                                <a:pt x="11272" y="21881"/>
                              </a:cubicBezTo>
                              <a:cubicBezTo>
                                <a:pt x="11232" y="21907"/>
                                <a:pt x="11200" y="21941"/>
                                <a:pt x="11183" y="21986"/>
                              </a:cubicBezTo>
                              <a:cubicBezTo>
                                <a:pt x="11171" y="22017"/>
                                <a:pt x="11185" y="22032"/>
                                <a:pt x="11216" y="22033"/>
                              </a:cubicBezTo>
                              <a:cubicBezTo>
                                <a:pt x="11240" y="22034"/>
                                <a:pt x="11265" y="22025"/>
                                <a:pt x="11289" y="22022"/>
                              </a:cubicBezTo>
                              <a:cubicBezTo>
                                <a:pt x="11286" y="22063"/>
                                <a:pt x="11268" y="22092"/>
                                <a:pt x="11249" y="22129"/>
                              </a:cubicBezTo>
                              <a:cubicBezTo>
                                <a:pt x="11233" y="22161"/>
                                <a:pt x="11202" y="22209"/>
                                <a:pt x="11211" y="22246"/>
                              </a:cubicBezTo>
                              <a:cubicBezTo>
                                <a:pt x="11217" y="22269"/>
                                <a:pt x="11246" y="22240"/>
                                <a:pt x="11253" y="22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49,21830" coordsize="922,436" path="m10583,21957c10584,21955,10592,21934,10619,21928c10646,21923,10697,21924,10707,21957c10715,21984,10686,22008,10669,22024c10652,22040,10622,22052,10611,22073c10601,22093,10606,22122,10605,22144c10603,22175,10594,22211,10570,22232c10552,22248,10507,22268,10483,22265c10435,22259,10451,22223,10461,22193em11011,21830c11004,21860,10980,21884,10965,21912c10931,21976,10899,22041,10877,22110c10868,22139,10842,22208,10874,22234c10895,22251,10930,22222,10941,22207c10958,22183,10953,22178,10943,22161c10912,22166,10889,22176,10865,22196c10851,22207,10847,22210,10841,22219em11370,21854c11330,21855,11306,21859,11272,21881c11232,21907,11200,21941,11183,21986c11171,22017,11185,22032,11216,22033c11240,22034,11265,22025,11289,22022c11286,22063,11268,22092,11249,22129c11233,22161,11202,22209,11211,22246c11217,22269,11246,22240,11253,22235e" stroked="t" o:allowincell="f" style="position:absolute;margin-left:206.2pt;margin-top:546.8pt;width:26.1pt;height:1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3057525</wp:posOffset>
                </wp:positionH>
                <wp:positionV relativeFrom="paragraph">
                  <wp:posOffset>6898005</wp:posOffset>
                </wp:positionV>
                <wp:extent cx="100965" cy="200660"/>
                <wp:effectExtent l="6985" t="6985" r="5715" b="571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556">
                              <a:moveTo>
                                <a:pt x="11807" y="21702"/>
                              </a:moveTo>
                              <a:cubicBezTo>
                                <a:pt x="11799" y="21736"/>
                                <a:pt x="11791" y="21770"/>
                                <a:pt x="11780" y="21804"/>
                              </a:cubicBezTo>
                              <a:cubicBezTo>
                                <a:pt x="11758" y="21874"/>
                                <a:pt x="11739" y="21943"/>
                                <a:pt x="11720" y="22014"/>
                              </a:cubicBezTo>
                              <a:cubicBezTo>
                                <a:pt x="11703" y="22077"/>
                                <a:pt x="11665" y="22165"/>
                                <a:pt x="11685" y="22232"/>
                              </a:cubicBezTo>
                              <a:cubicBezTo>
                                <a:pt x="11694" y="22263"/>
                                <a:pt x="11746" y="22257"/>
                                <a:pt x="11767" y="22246"/>
                              </a:cubicBezTo>
                              <a:cubicBezTo>
                                <a:pt x="11808" y="22225"/>
                                <a:pt x="11839" y="22180"/>
                                <a:pt x="11865" y="22144"/>
                              </a:cubicBezTo>
                            </a:path>
                            <a:path w="280" h="556">
                              <a:moveTo>
                                <a:pt x="11709" y="22044"/>
                              </a:moveTo>
                              <a:cubicBezTo>
                                <a:pt x="11686" y="22056"/>
                                <a:pt x="11679" y="22058"/>
                                <a:pt x="11669" y="22071"/>
                              </a:cubicBezTo>
                              <a:cubicBezTo>
                                <a:pt x="11695" y="22111"/>
                                <a:pt x="11734" y="22118"/>
                                <a:pt x="11783" y="22123"/>
                              </a:cubicBezTo>
                              <a:cubicBezTo>
                                <a:pt x="11838" y="22129"/>
                                <a:pt x="11893" y="22121"/>
                                <a:pt x="11948" y="221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69,21702" coordsize="280,556" path="m11807,21702c11799,21736,11791,21770,11780,21804c11758,21874,11739,21943,11720,22014c11703,22077,11665,22165,11685,22232c11694,22263,11746,22257,11767,22246c11808,22225,11839,22180,11865,22144em11709,22044c11686,22056,11679,22058,11669,22071c11695,22111,11734,22118,11783,22123c11838,22129,11893,22121,11948,22116e" stroked="t" o:allowincell="f" style="position:absolute;margin-left:240.75pt;margin-top:543.15pt;width:7.9pt;height:1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45720</wp:posOffset>
                </wp:positionH>
                <wp:positionV relativeFrom="paragraph">
                  <wp:posOffset>7173595</wp:posOffset>
                </wp:positionV>
                <wp:extent cx="579120" cy="177165"/>
                <wp:effectExtent l="6350" t="7620" r="6985" b="571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9" h="491">
                              <a:moveTo>
                                <a:pt x="3331" y="22543"/>
                              </a:moveTo>
                              <a:cubicBezTo>
                                <a:pt x="3313" y="22537"/>
                                <a:pt x="3322" y="22543"/>
                                <a:pt x="3302" y="22528"/>
                              </a:cubicBezTo>
                              <a:cubicBezTo>
                                <a:pt x="3313" y="22519"/>
                                <a:pt x="3326" y="22508"/>
                                <a:pt x="3345" y="22505"/>
                              </a:cubicBezTo>
                              <a:cubicBezTo>
                                <a:pt x="3383" y="22499"/>
                                <a:pt x="3423" y="22511"/>
                                <a:pt x="3452" y="22536"/>
                              </a:cubicBezTo>
                              <a:cubicBezTo>
                                <a:pt x="3493" y="22572"/>
                                <a:pt x="3500" y="22625"/>
                                <a:pt x="3488" y="22676"/>
                              </a:cubicBezTo>
                              <a:cubicBezTo>
                                <a:pt x="3473" y="22740"/>
                                <a:pt x="3430" y="22793"/>
                                <a:pt x="3385" y="22839"/>
                              </a:cubicBezTo>
                              <a:cubicBezTo>
                                <a:pt x="3360" y="22864"/>
                                <a:pt x="3329" y="22884"/>
                                <a:pt x="3311" y="22913"/>
                              </a:cubicBezTo>
                              <a:cubicBezTo>
                                <a:pt x="3359" y="22914"/>
                                <a:pt x="3398" y="22900"/>
                                <a:pt x="3443" y="22879"/>
                              </a:cubicBezTo>
                              <a:cubicBezTo>
                                <a:pt x="3488" y="22857"/>
                                <a:pt x="3504" y="22849"/>
                                <a:pt x="3532" y="22830"/>
                              </a:cubicBezTo>
                            </a:path>
                            <a:path w="1609" h="491">
                              <a:moveTo>
                                <a:pt x="3899" y="22493"/>
                              </a:moveTo>
                              <a:cubicBezTo>
                                <a:pt x="3887" y="22473"/>
                                <a:pt x="3894" y="22471"/>
                                <a:pt x="3869" y="22467"/>
                              </a:cubicBezTo>
                              <a:cubicBezTo>
                                <a:pt x="3857" y="22465"/>
                                <a:pt x="3838" y="22471"/>
                                <a:pt x="3827" y="22475"/>
                              </a:cubicBezTo>
                              <a:cubicBezTo>
                                <a:pt x="3813" y="22481"/>
                                <a:pt x="3799" y="22491"/>
                                <a:pt x="3789" y="22502"/>
                              </a:cubicBezTo>
                              <a:cubicBezTo>
                                <a:pt x="3774" y="22519"/>
                                <a:pt x="3758" y="22541"/>
                                <a:pt x="3749" y="22562"/>
                              </a:cubicBezTo>
                              <a:cubicBezTo>
                                <a:pt x="3737" y="22589"/>
                                <a:pt x="3725" y="22620"/>
                                <a:pt x="3725" y="22650"/>
                              </a:cubicBezTo>
                              <a:cubicBezTo>
                                <a:pt x="3725" y="22680"/>
                                <a:pt x="3737" y="22710"/>
                                <a:pt x="3751" y="22736"/>
                              </a:cubicBezTo>
                              <a:cubicBezTo>
                                <a:pt x="3766" y="22765"/>
                                <a:pt x="3784" y="22793"/>
                                <a:pt x="3785" y="22827"/>
                              </a:cubicBezTo>
                              <a:cubicBezTo>
                                <a:pt x="3786" y="22871"/>
                                <a:pt x="3753" y="22910"/>
                                <a:pt x="3715" y="22929"/>
                              </a:cubicBezTo>
                              <a:cubicBezTo>
                                <a:pt x="3686" y="22944"/>
                                <a:pt x="3640" y="22966"/>
                                <a:pt x="3639" y="22911"/>
                              </a:cubicBezTo>
                              <a:cubicBezTo>
                                <a:pt x="3649" y="22883"/>
                                <a:pt x="3654" y="22871"/>
                                <a:pt x="3666" y="22853"/>
                              </a:cubicBezTo>
                            </a:path>
                            <a:path w="1609" h="491">
                              <a:moveTo>
                                <a:pt x="4152" y="22526"/>
                              </a:moveTo>
                              <a:cubicBezTo>
                                <a:pt x="4109" y="22564"/>
                                <a:pt x="4066" y="22601"/>
                                <a:pt x="4032" y="22649"/>
                              </a:cubicBezTo>
                              <a:cubicBezTo>
                                <a:pt x="3997" y="22697"/>
                                <a:pt x="3947" y="22791"/>
                                <a:pt x="3985" y="22851"/>
                              </a:cubicBezTo>
                              <a:cubicBezTo>
                                <a:pt x="4009" y="22889"/>
                                <a:pt x="4060" y="22854"/>
                                <a:pt x="4083" y="22837"/>
                              </a:cubicBezTo>
                              <a:cubicBezTo>
                                <a:pt x="4126" y="22805"/>
                                <a:pt x="4147" y="22758"/>
                                <a:pt x="4169" y="22713"/>
                              </a:cubicBezTo>
                              <a:cubicBezTo>
                                <a:pt x="4184" y="22681"/>
                                <a:pt x="4197" y="22649"/>
                                <a:pt x="4211" y="22616"/>
                              </a:cubicBezTo>
                            </a:path>
                            <a:path w="1609" h="491">
                              <a:moveTo>
                                <a:pt x="4442" y="22482"/>
                              </a:moveTo>
                              <a:cubicBezTo>
                                <a:pt x="4406" y="22527"/>
                                <a:pt x="4370" y="22572"/>
                                <a:pt x="4338" y="22620"/>
                              </a:cubicBezTo>
                              <a:cubicBezTo>
                                <a:pt x="4292" y="22689"/>
                                <a:pt x="4253" y="22766"/>
                                <a:pt x="4249" y="22851"/>
                              </a:cubicBezTo>
                              <a:cubicBezTo>
                                <a:pt x="4247" y="22898"/>
                                <a:pt x="4271" y="22948"/>
                                <a:pt x="4326" y="22932"/>
                              </a:cubicBezTo>
                              <a:cubicBezTo>
                                <a:pt x="4380" y="22916"/>
                                <a:pt x="4416" y="22860"/>
                                <a:pt x="4442" y="22816"/>
                              </a:cubicBezTo>
                              <a:cubicBezTo>
                                <a:pt x="4470" y="22768"/>
                                <a:pt x="4477" y="22718"/>
                                <a:pt x="4489" y="22667"/>
                              </a:cubicBezTo>
                              <a:cubicBezTo>
                                <a:pt x="4496" y="22639"/>
                                <a:pt x="4504" y="22611"/>
                                <a:pt x="4513" y="22583"/>
                              </a:cubicBezTo>
                            </a:path>
                            <a:path w="1609" h="491">
                              <a:moveTo>
                                <a:pt x="4832" y="22495"/>
                              </a:moveTo>
                              <a:cubicBezTo>
                                <a:pt x="4782" y="22531"/>
                                <a:pt x="4735" y="22571"/>
                                <a:pt x="4697" y="22621"/>
                              </a:cubicBezTo>
                              <a:cubicBezTo>
                                <a:pt x="4646" y="22688"/>
                                <a:pt x="4608" y="22776"/>
                                <a:pt x="4612" y="22862"/>
                              </a:cubicBezTo>
                              <a:cubicBezTo>
                                <a:pt x="4615" y="22922"/>
                                <a:pt x="4651" y="22970"/>
                                <a:pt x="4715" y="22954"/>
                              </a:cubicBezTo>
                              <a:cubicBezTo>
                                <a:pt x="4786" y="22936"/>
                                <a:pt x="4822" y="22873"/>
                                <a:pt x="4858" y="22817"/>
                              </a:cubicBezTo>
                              <a:cubicBezTo>
                                <a:pt x="4895" y="22761"/>
                                <a:pt x="4907" y="22695"/>
                                <a:pt x="4910" y="22629"/>
                              </a:cubicBezTo>
                              <a:cubicBezTo>
                                <a:pt x="4910" y="22591"/>
                                <a:pt x="4910" y="22578"/>
                                <a:pt x="4906" y="225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22467" coordsize="1609,491" path="m3331,22543c3313,22537,3322,22543,3302,22528c3313,22519,3326,22508,3345,22505c3383,22499,3423,22511,3452,22536c3493,22572,3500,22625,3488,22676c3473,22740,3430,22793,3385,22839c3360,22864,3329,22884,3311,22913c3359,22914,3398,22900,3443,22879c3488,22857,3504,22849,3532,22830em3899,22493c3887,22473,3894,22471,3869,22467c3857,22465,3838,22471,3827,22475c3813,22481,3799,22491,3789,22502c3774,22519,3758,22541,3749,22562c3737,22589,3725,22620,3725,22650c3725,22680,3737,22710,3751,22736c3766,22765,3784,22793,3785,22827c3786,22871,3753,22910,3715,22929c3686,22944,3640,22966,3639,22911c3649,22883,3654,22871,3666,22853em4152,22526c4109,22564,4066,22601,4032,22649c3997,22697,3947,22791,3985,22851c4009,22889,4060,22854,4083,22837c4126,22805,4147,22758,4169,22713c4184,22681,4197,22649,4211,22616em4442,22482c4406,22527,4370,22572,4338,22620c4292,22689,4253,22766,4249,22851c4247,22898,4271,22948,4326,22932c4380,22916,4416,22860,4442,22816c4470,22768,4477,22718,4489,22667c4496,22639,4504,22611,4513,22583em4832,22495c4782,22531,4735,22571,4697,22621c4646,22688,4608,22776,4612,22862c4615,22922,4651,22970,4715,22954c4786,22936,4822,22873,4858,22817c4895,22761,4907,22695,4910,22629c4910,22591,4910,22578,4906,22553e" stroked="t" o:allowincell="f" style="position:absolute;margin-left:3.6pt;margin-top:564.85pt;width:45.55pt;height:1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768350</wp:posOffset>
                </wp:positionH>
                <wp:positionV relativeFrom="paragraph">
                  <wp:posOffset>7274560</wp:posOffset>
                </wp:positionV>
                <wp:extent cx="186690" cy="89535"/>
                <wp:effectExtent l="3810" t="6985" r="6350" b="571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249">
                              <a:moveTo>
                                <a:pt x="5318" y="22747"/>
                              </a:moveTo>
                              <a:cubicBezTo>
                                <a:pt x="5307" y="22772"/>
                                <a:pt x="5351" y="22773"/>
                                <a:pt x="5376" y="22776"/>
                              </a:cubicBezTo>
                              <a:cubicBezTo>
                                <a:pt x="5443" y="22783"/>
                                <a:pt x="5507" y="22789"/>
                                <a:pt x="5574" y="22792"/>
                              </a:cubicBezTo>
                              <a:cubicBezTo>
                                <a:pt x="5620" y="22794"/>
                                <a:pt x="5634" y="22795"/>
                                <a:pt x="5664" y="22796"/>
                              </a:cubicBezTo>
                            </a:path>
                            <a:path w="519" h="249">
                              <a:moveTo>
                                <a:pt x="5459" y="22941"/>
                              </a:moveTo>
                              <a:cubicBezTo>
                                <a:pt x="5430" y="22961"/>
                                <a:pt x="5422" y="22963"/>
                                <a:pt x="5414" y="22984"/>
                              </a:cubicBezTo>
                              <a:cubicBezTo>
                                <a:pt x="5459" y="23004"/>
                                <a:pt x="5530" y="22991"/>
                                <a:pt x="5583" y="22982"/>
                              </a:cubicBezTo>
                              <a:cubicBezTo>
                                <a:pt x="5669" y="22968"/>
                                <a:pt x="5745" y="22940"/>
                                <a:pt x="5827" y="229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09,22747" coordsize="519,249" path="m5318,22747c5307,22772,5351,22773,5376,22776c5443,22783,5507,22789,5574,22792c5620,22794,5634,22795,5664,22796em5459,22941c5430,22961,5422,22963,5414,22984c5459,23004,5530,22991,5583,22982c5669,22968,5745,22940,5827,22911e" stroked="t" o:allowincell="f" style="position:absolute;margin-left:60.5pt;margin-top:572.8pt;width:14.65pt;height: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109980</wp:posOffset>
                </wp:positionH>
                <wp:positionV relativeFrom="paragraph">
                  <wp:posOffset>7165975</wp:posOffset>
                </wp:positionV>
                <wp:extent cx="667385" cy="210185"/>
                <wp:effectExtent l="8255" t="6985" r="5715" b="444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585">
                              <a:moveTo>
                                <a:pt x="6373" y="22450"/>
                              </a:moveTo>
                              <a:cubicBezTo>
                                <a:pt x="6362" y="22501"/>
                                <a:pt x="6351" y="22553"/>
                                <a:pt x="6337" y="22603"/>
                              </a:cubicBezTo>
                              <a:cubicBezTo>
                                <a:pt x="6314" y="22689"/>
                                <a:pt x="6291" y="22776"/>
                                <a:pt x="6276" y="22864"/>
                              </a:cubicBezTo>
                              <a:cubicBezTo>
                                <a:pt x="6274" y="22875"/>
                                <a:pt x="6244" y="23016"/>
                                <a:pt x="6264" y="23024"/>
                              </a:cubicBezTo>
                              <a:cubicBezTo>
                                <a:pt x="6282" y="23031"/>
                                <a:pt x="6290" y="23002"/>
                                <a:pt x="6300" y="22987"/>
                              </a:cubicBezTo>
                            </a:path>
                            <a:path w="1853" h="585">
                              <a:moveTo>
                                <a:pt x="6598" y="22529"/>
                              </a:moveTo>
                              <a:cubicBezTo>
                                <a:pt x="6579" y="22573"/>
                                <a:pt x="6549" y="22610"/>
                                <a:pt x="6527" y="22653"/>
                              </a:cubicBezTo>
                              <a:cubicBezTo>
                                <a:pt x="6508" y="22690"/>
                                <a:pt x="6485" y="22748"/>
                                <a:pt x="6501" y="22790"/>
                              </a:cubicBezTo>
                              <a:cubicBezTo>
                                <a:pt x="6513" y="22822"/>
                                <a:pt x="6575" y="22810"/>
                                <a:pt x="6595" y="22797"/>
                              </a:cubicBezTo>
                              <a:cubicBezTo>
                                <a:pt x="6641" y="22768"/>
                                <a:pt x="6688" y="22726"/>
                                <a:pt x="6724" y="22683"/>
                              </a:cubicBezTo>
                              <a:cubicBezTo>
                                <a:pt x="6733" y="22671"/>
                                <a:pt x="6741" y="22659"/>
                                <a:pt x="6750" y="22647"/>
                              </a:cubicBezTo>
                            </a:path>
                            <a:path w="1853" h="585">
                              <a:moveTo>
                                <a:pt x="6809" y="22536"/>
                              </a:moveTo>
                              <a:cubicBezTo>
                                <a:pt x="6781" y="22595"/>
                                <a:pt x="6752" y="22655"/>
                                <a:pt x="6730" y="22717"/>
                              </a:cubicBezTo>
                              <a:cubicBezTo>
                                <a:pt x="6707" y="22784"/>
                                <a:pt x="6679" y="22873"/>
                                <a:pt x="6673" y="22944"/>
                              </a:cubicBezTo>
                              <a:cubicBezTo>
                                <a:pt x="6667" y="23010"/>
                                <a:pt x="6691" y="22931"/>
                                <a:pt x="6695" y="22923"/>
                              </a:cubicBezTo>
                            </a:path>
                            <a:path w="1853" h="585">
                              <a:moveTo>
                                <a:pt x="7257" y="22512"/>
                              </a:moveTo>
                              <a:cubicBezTo>
                                <a:pt x="7253" y="22510"/>
                                <a:pt x="7244" y="22505"/>
                                <a:pt x="7224" y="22505"/>
                              </a:cubicBezTo>
                              <a:cubicBezTo>
                                <a:pt x="7207" y="22505"/>
                                <a:pt x="7192" y="22508"/>
                                <a:pt x="7176" y="22514"/>
                              </a:cubicBezTo>
                              <a:cubicBezTo>
                                <a:pt x="7154" y="22522"/>
                                <a:pt x="7131" y="22532"/>
                                <a:pt x="7112" y="22545"/>
                              </a:cubicBezTo>
                              <a:cubicBezTo>
                                <a:pt x="7059" y="22581"/>
                                <a:pt x="7031" y="22637"/>
                                <a:pt x="7032" y="22700"/>
                              </a:cubicBezTo>
                              <a:cubicBezTo>
                                <a:pt x="7032" y="22735"/>
                                <a:pt x="7041" y="22765"/>
                                <a:pt x="7054" y="22797"/>
                              </a:cubicBezTo>
                              <a:cubicBezTo>
                                <a:pt x="7065" y="22825"/>
                                <a:pt x="7081" y="22853"/>
                                <a:pt x="7080" y="22884"/>
                              </a:cubicBezTo>
                              <a:cubicBezTo>
                                <a:pt x="7079" y="22912"/>
                                <a:pt x="7053" y="22927"/>
                                <a:pt x="7028" y="22933"/>
                              </a:cubicBezTo>
                              <a:cubicBezTo>
                                <a:pt x="6997" y="22940"/>
                                <a:pt x="6968" y="22947"/>
                                <a:pt x="6943" y="22921"/>
                              </a:cubicBezTo>
                              <a:cubicBezTo>
                                <a:pt x="6920" y="22897"/>
                                <a:pt x="6936" y="22879"/>
                                <a:pt x="6945" y="22852"/>
                              </a:cubicBezTo>
                            </a:path>
                            <a:path w="1853" h="585">
                              <a:moveTo>
                                <a:pt x="7413" y="22534"/>
                              </a:moveTo>
                              <a:cubicBezTo>
                                <a:pt x="7435" y="22524"/>
                                <a:pt x="7461" y="22506"/>
                                <a:pt x="7486" y="22507"/>
                              </a:cubicBezTo>
                              <a:cubicBezTo>
                                <a:pt x="7525" y="22509"/>
                                <a:pt x="7533" y="22543"/>
                                <a:pt x="7532" y="22575"/>
                              </a:cubicBezTo>
                              <a:cubicBezTo>
                                <a:pt x="7531" y="22635"/>
                                <a:pt x="7505" y="22695"/>
                                <a:pt x="7483" y="22750"/>
                              </a:cubicBezTo>
                              <a:cubicBezTo>
                                <a:pt x="7468" y="22788"/>
                                <a:pt x="7430" y="22844"/>
                                <a:pt x="7430" y="22886"/>
                              </a:cubicBezTo>
                              <a:cubicBezTo>
                                <a:pt x="7430" y="22924"/>
                                <a:pt x="7491" y="22842"/>
                                <a:pt x="7499" y="22833"/>
                              </a:cubicBezTo>
                            </a:path>
                            <a:path w="1853" h="585">
                              <a:moveTo>
                                <a:pt x="8111" y="22457"/>
                              </a:moveTo>
                              <a:cubicBezTo>
                                <a:pt x="8085" y="22447"/>
                                <a:pt x="8075" y="22447"/>
                                <a:pt x="8047" y="22447"/>
                              </a:cubicBezTo>
                              <a:cubicBezTo>
                                <a:pt x="8022" y="22447"/>
                                <a:pt x="7996" y="22444"/>
                                <a:pt x="7971" y="22448"/>
                              </a:cubicBezTo>
                              <a:cubicBezTo>
                                <a:pt x="7955" y="22450"/>
                                <a:pt x="7939" y="22452"/>
                                <a:pt x="7924" y="22457"/>
                              </a:cubicBezTo>
                              <a:cubicBezTo>
                                <a:pt x="7912" y="22461"/>
                                <a:pt x="7903" y="22467"/>
                                <a:pt x="7894" y="22477"/>
                              </a:cubicBezTo>
                              <a:cubicBezTo>
                                <a:pt x="7879" y="22494"/>
                                <a:pt x="7868" y="22514"/>
                                <a:pt x="7860" y="22535"/>
                              </a:cubicBezTo>
                              <a:cubicBezTo>
                                <a:pt x="7845" y="22574"/>
                                <a:pt x="7842" y="22616"/>
                                <a:pt x="7843" y="22657"/>
                              </a:cubicBezTo>
                              <a:cubicBezTo>
                                <a:pt x="7844" y="22710"/>
                                <a:pt x="7854" y="22762"/>
                                <a:pt x="7860" y="22814"/>
                              </a:cubicBezTo>
                              <a:cubicBezTo>
                                <a:pt x="7865" y="22857"/>
                                <a:pt x="7875" y="22913"/>
                                <a:pt x="7839" y="22947"/>
                              </a:cubicBezTo>
                              <a:cubicBezTo>
                                <a:pt x="7819" y="22966"/>
                                <a:pt x="7796" y="22968"/>
                                <a:pt x="7771" y="22958"/>
                              </a:cubicBezTo>
                              <a:cubicBezTo>
                                <a:pt x="7737" y="22944"/>
                                <a:pt x="7728" y="22903"/>
                                <a:pt x="7719" y="228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59,22445" coordsize="1853,585" path="m6373,22450c6362,22501,6351,22553,6337,22603c6314,22689,6291,22776,6276,22864c6274,22875,6244,23016,6264,23024c6282,23031,6290,23002,6300,22987em6598,22529c6579,22573,6549,22610,6527,22653c6508,22690,6485,22748,6501,22790c6513,22822,6575,22810,6595,22797c6641,22768,6688,22726,6724,22683c6733,22671,6741,22659,6750,22647em6809,22536c6781,22595,6752,22655,6730,22717c6707,22784,6679,22873,6673,22944c6667,23010,6691,22931,6695,22923em7257,22512c7253,22510,7244,22505,7224,22505c7207,22505,7192,22508,7176,22514c7154,22522,7131,22532,7112,22545c7059,22581,7031,22637,7032,22700c7032,22735,7041,22765,7054,22797c7065,22825,7081,22853,7080,22884c7079,22912,7053,22927,7028,22933c6997,22940,6968,22947,6943,22921c6920,22897,6936,22879,6945,22852em7413,22534c7435,22524,7461,22506,7486,22507c7525,22509,7533,22543,7532,22575c7531,22635,7505,22695,7483,22750c7468,22788,7430,22844,7430,22886c7430,22924,7491,22842,7499,22833em8111,22457c8085,22447,8075,22447,8047,22447c8022,22447,7996,22444,7971,22448c7955,22450,7939,22452,7924,22457c7912,22461,7903,22467,7894,22477c7879,22494,7868,22514,7860,22535c7845,22574,7842,22616,7843,22657c7844,22710,7854,22762,7860,22814c7865,22857,7875,22913,7839,22947c7819,22966,7796,22968,7771,22958c7737,22944,7728,22903,7719,22872e" stroked="t" o:allowincell="f" style="position:absolute;margin-left:87.4pt;margin-top:564.25pt;width:52.5pt;height:1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917065</wp:posOffset>
                </wp:positionH>
                <wp:positionV relativeFrom="paragraph">
                  <wp:posOffset>7218680</wp:posOffset>
                </wp:positionV>
                <wp:extent cx="111125" cy="144145"/>
                <wp:effectExtent l="6985" t="7620" r="6350" b="635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400">
                              <a:moveTo>
                                <a:pt x="8501" y="22747"/>
                              </a:moveTo>
                              <a:cubicBezTo>
                                <a:pt x="8513" y="22778"/>
                                <a:pt x="8529" y="22794"/>
                                <a:pt x="8566" y="22799"/>
                              </a:cubicBezTo>
                              <a:cubicBezTo>
                                <a:pt x="8617" y="22805"/>
                                <a:pt x="8674" y="22787"/>
                                <a:pt x="8717" y="22762"/>
                              </a:cubicBezTo>
                              <a:cubicBezTo>
                                <a:pt x="8759" y="22738"/>
                                <a:pt x="8804" y="22698"/>
                                <a:pt x="8808" y="22647"/>
                              </a:cubicBezTo>
                              <a:cubicBezTo>
                                <a:pt x="8812" y="22598"/>
                                <a:pt x="8762" y="22587"/>
                                <a:pt x="8724" y="22593"/>
                              </a:cubicBezTo>
                              <a:cubicBezTo>
                                <a:pt x="8650" y="22604"/>
                                <a:pt x="8588" y="22671"/>
                                <a:pt x="8551" y="22732"/>
                              </a:cubicBezTo>
                              <a:cubicBezTo>
                                <a:pt x="8515" y="22792"/>
                                <a:pt x="8486" y="22880"/>
                                <a:pt x="8533" y="22943"/>
                              </a:cubicBezTo>
                              <a:cubicBezTo>
                                <a:pt x="8575" y="22999"/>
                                <a:pt x="8643" y="23003"/>
                                <a:pt x="8703" y="22975"/>
                              </a:cubicBezTo>
                              <a:cubicBezTo>
                                <a:pt x="8749" y="22945"/>
                                <a:pt x="8765" y="22935"/>
                                <a:pt x="8787" y="22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1,22592" coordsize="308,400" path="m8501,22747c8513,22778,8529,22794,8566,22799c8617,22805,8674,22787,8717,22762c8759,22738,8804,22698,8808,22647c8812,22598,8762,22587,8724,22593c8650,22604,8588,22671,8551,22732c8515,22792,8486,22880,8533,22943c8575,22999,8643,23003,8703,22975c8749,22945,8765,22935,8787,22904e" stroked="t" o:allowincell="f" style="position:absolute;margin-left:150.95pt;margin-top:568.4pt;width:8.7pt;height:1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202565</wp:posOffset>
                </wp:positionH>
                <wp:positionV relativeFrom="paragraph">
                  <wp:posOffset>7582535</wp:posOffset>
                </wp:positionV>
                <wp:extent cx="3215005" cy="530225"/>
                <wp:effectExtent l="6350" t="6985" r="5715" b="762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160" cy="5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1" h="1473">
                              <a:moveTo>
                                <a:pt x="3741" y="24771"/>
                              </a:moveTo>
                              <a:cubicBezTo>
                                <a:pt x="3739" y="24793"/>
                                <a:pt x="3735" y="24806"/>
                                <a:pt x="3754" y="24826"/>
                              </a:cubicBezTo>
                              <a:cubicBezTo>
                                <a:pt x="3778" y="24851"/>
                                <a:pt x="3830" y="24857"/>
                                <a:pt x="3862" y="24855"/>
                              </a:cubicBezTo>
                              <a:cubicBezTo>
                                <a:pt x="3924" y="24851"/>
                                <a:pt x="3992" y="24823"/>
                                <a:pt x="4031" y="24773"/>
                              </a:cubicBezTo>
                              <a:cubicBezTo>
                                <a:pt x="4055" y="24742"/>
                                <a:pt x="4066" y="24700"/>
                                <a:pt x="4033" y="24671"/>
                              </a:cubicBezTo>
                              <a:cubicBezTo>
                                <a:pt x="3992" y="24635"/>
                                <a:pt x="3928" y="24662"/>
                                <a:pt x="3890" y="24688"/>
                              </a:cubicBezTo>
                              <a:cubicBezTo>
                                <a:pt x="3823" y="24734"/>
                                <a:pt x="3775" y="24809"/>
                                <a:pt x="3763" y="24889"/>
                              </a:cubicBezTo>
                              <a:cubicBezTo>
                                <a:pt x="3751" y="24965"/>
                                <a:pt x="3781" y="25045"/>
                                <a:pt x="3859" y="25072"/>
                              </a:cubicBezTo>
                              <a:cubicBezTo>
                                <a:pt x="3942" y="25101"/>
                                <a:pt x="4019" y="25030"/>
                                <a:pt x="4078" y="24987"/>
                              </a:cubicBezTo>
                            </a:path>
                            <a:path w="8931" h="1473">
                              <a:moveTo>
                                <a:pt x="4513" y="23983"/>
                              </a:moveTo>
                              <a:cubicBezTo>
                                <a:pt x="4493" y="23979"/>
                                <a:pt x="4464" y="23976"/>
                                <a:pt x="4447" y="23993"/>
                              </a:cubicBezTo>
                              <a:cubicBezTo>
                                <a:pt x="4403" y="24036"/>
                                <a:pt x="4369" y="24103"/>
                                <a:pt x="4347" y="24160"/>
                              </a:cubicBezTo>
                              <a:cubicBezTo>
                                <a:pt x="4321" y="24226"/>
                                <a:pt x="4292" y="24313"/>
                                <a:pt x="4315" y="24384"/>
                              </a:cubicBezTo>
                              <a:cubicBezTo>
                                <a:pt x="4334" y="24441"/>
                                <a:pt x="4392" y="24427"/>
                                <a:pt x="4429" y="24400"/>
                              </a:cubicBezTo>
                              <a:cubicBezTo>
                                <a:pt x="4489" y="24357"/>
                                <a:pt x="4528" y="24278"/>
                                <a:pt x="4525" y="24204"/>
                              </a:cubicBezTo>
                              <a:cubicBezTo>
                                <a:pt x="4524" y="24171"/>
                                <a:pt x="4463" y="24146"/>
                                <a:pt x="4481" y="24118"/>
                              </a:cubicBezTo>
                              <a:cubicBezTo>
                                <a:pt x="4486" y="24120"/>
                                <a:pt x="4492" y="24122"/>
                                <a:pt x="4497" y="24124"/>
                              </a:cubicBezTo>
                            </a:path>
                            <a:path w="8931" h="1473">
                              <a:moveTo>
                                <a:pt x="4719" y="24258"/>
                              </a:moveTo>
                              <a:cubicBezTo>
                                <a:pt x="4714" y="24269"/>
                                <a:pt x="4712" y="24271"/>
                                <a:pt x="4709" y="24278"/>
                              </a:cubicBezTo>
                              <a:cubicBezTo>
                                <a:pt x="4713" y="24255"/>
                                <a:pt x="4719" y="24247"/>
                                <a:pt x="4731" y="24225"/>
                              </a:cubicBezTo>
                            </a:path>
                            <a:path w="8931" h="1473">
                              <a:moveTo>
                                <a:pt x="5101" y="23918"/>
                              </a:moveTo>
                              <a:cubicBezTo>
                                <a:pt x="5078" y="23940"/>
                                <a:pt x="5060" y="23961"/>
                                <a:pt x="5038" y="23983"/>
                              </a:cubicBezTo>
                              <a:cubicBezTo>
                                <a:pt x="4998" y="24024"/>
                                <a:pt x="4965" y="24065"/>
                                <a:pt x="4946" y="24121"/>
                              </a:cubicBezTo>
                              <a:cubicBezTo>
                                <a:pt x="4932" y="24161"/>
                                <a:pt x="4940" y="24206"/>
                                <a:pt x="4992" y="24205"/>
                              </a:cubicBezTo>
                              <a:cubicBezTo>
                                <a:pt x="5047" y="24203"/>
                                <a:pt x="5102" y="24157"/>
                                <a:pt x="5134" y="24116"/>
                              </a:cubicBezTo>
                              <a:cubicBezTo>
                                <a:pt x="5167" y="24074"/>
                                <a:pt x="5180" y="24022"/>
                                <a:pt x="5163" y="23972"/>
                              </a:cubicBezTo>
                              <a:cubicBezTo>
                                <a:pt x="5153" y="23942"/>
                                <a:pt x="5130" y="23929"/>
                                <a:pt x="5102" y="23920"/>
                              </a:cubicBezTo>
                            </a:path>
                            <a:path w="8931" h="1473">
                              <a:moveTo>
                                <a:pt x="5418" y="23895"/>
                              </a:moveTo>
                              <a:cubicBezTo>
                                <a:pt x="5432" y="23887"/>
                                <a:pt x="5448" y="23875"/>
                                <a:pt x="5465" y="23874"/>
                              </a:cubicBezTo>
                              <a:cubicBezTo>
                                <a:pt x="5499" y="23872"/>
                                <a:pt x="5534" y="23896"/>
                                <a:pt x="5551" y="23923"/>
                              </a:cubicBezTo>
                              <a:cubicBezTo>
                                <a:pt x="5577" y="23964"/>
                                <a:pt x="5572" y="24013"/>
                                <a:pt x="5551" y="24055"/>
                              </a:cubicBezTo>
                              <a:cubicBezTo>
                                <a:pt x="5528" y="24101"/>
                                <a:pt x="5488" y="24138"/>
                                <a:pt x="5447" y="24167"/>
                              </a:cubicBezTo>
                              <a:cubicBezTo>
                                <a:pt x="5435" y="24175"/>
                                <a:pt x="5385" y="24196"/>
                                <a:pt x="5386" y="24217"/>
                              </a:cubicBezTo>
                              <a:cubicBezTo>
                                <a:pt x="5388" y="24220"/>
                                <a:pt x="5390" y="24224"/>
                                <a:pt x="5392" y="24227"/>
                              </a:cubicBezTo>
                              <a:cubicBezTo>
                                <a:pt x="5422" y="24244"/>
                                <a:pt x="5456" y="24258"/>
                                <a:pt x="5491" y="24262"/>
                              </a:cubicBezTo>
                              <a:cubicBezTo>
                                <a:pt x="5535" y="24267"/>
                                <a:pt x="5564" y="24256"/>
                                <a:pt x="5605" y="24243"/>
                              </a:cubicBezTo>
                            </a:path>
                            <a:path w="8931" h="1473">
                              <a:moveTo>
                                <a:pt x="5893" y="23871"/>
                              </a:moveTo>
                              <a:cubicBezTo>
                                <a:pt x="5912" y="23867"/>
                                <a:pt x="5923" y="23854"/>
                                <a:pt x="5939" y="23849"/>
                              </a:cubicBezTo>
                              <a:cubicBezTo>
                                <a:pt x="5963" y="23841"/>
                                <a:pt x="5997" y="23837"/>
                                <a:pt x="6021" y="23844"/>
                              </a:cubicBezTo>
                              <a:cubicBezTo>
                                <a:pt x="6052" y="23854"/>
                                <a:pt x="6050" y="23881"/>
                                <a:pt x="6038" y="23906"/>
                              </a:cubicBezTo>
                              <a:cubicBezTo>
                                <a:pt x="6021" y="23942"/>
                                <a:pt x="5989" y="23965"/>
                                <a:pt x="5961" y="23992"/>
                              </a:cubicBezTo>
                              <a:cubicBezTo>
                                <a:pt x="5940" y="24012"/>
                                <a:pt x="5915" y="24033"/>
                                <a:pt x="5919" y="24065"/>
                              </a:cubicBezTo>
                              <a:cubicBezTo>
                                <a:pt x="5923" y="24094"/>
                                <a:pt x="5945" y="24120"/>
                                <a:pt x="5953" y="24148"/>
                              </a:cubicBezTo>
                              <a:cubicBezTo>
                                <a:pt x="5960" y="24172"/>
                                <a:pt x="5960" y="24200"/>
                                <a:pt x="5933" y="24211"/>
                              </a:cubicBezTo>
                              <a:cubicBezTo>
                                <a:pt x="5903" y="24223"/>
                                <a:pt x="5869" y="24220"/>
                                <a:pt x="5843" y="24200"/>
                              </a:cubicBezTo>
                              <a:cubicBezTo>
                                <a:pt x="5817" y="24180"/>
                                <a:pt x="5816" y="24160"/>
                                <a:pt x="5810" y="24130"/>
                              </a:cubicBezTo>
                            </a:path>
                            <a:path w="8931" h="1473">
                              <a:moveTo>
                                <a:pt x="6329" y="23816"/>
                              </a:moveTo>
                              <a:cubicBezTo>
                                <a:pt x="6300" y="23845"/>
                                <a:pt x="6286" y="23871"/>
                                <a:pt x="6270" y="23909"/>
                              </a:cubicBezTo>
                              <a:cubicBezTo>
                                <a:pt x="6245" y="23967"/>
                                <a:pt x="6224" y="24026"/>
                                <a:pt x="6213" y="24088"/>
                              </a:cubicBezTo>
                              <a:cubicBezTo>
                                <a:pt x="6207" y="24122"/>
                                <a:pt x="6197" y="24183"/>
                                <a:pt x="6233" y="24206"/>
                              </a:cubicBezTo>
                              <a:cubicBezTo>
                                <a:pt x="6259" y="24222"/>
                                <a:pt x="6291" y="24197"/>
                                <a:pt x="6308" y="24180"/>
                              </a:cubicBezTo>
                              <a:cubicBezTo>
                                <a:pt x="6321" y="24167"/>
                                <a:pt x="6345" y="24135"/>
                                <a:pt x="6322" y="24119"/>
                              </a:cubicBezTo>
                              <a:cubicBezTo>
                                <a:pt x="6304" y="24107"/>
                                <a:pt x="6277" y="24120"/>
                                <a:pt x="6261" y="24125"/>
                              </a:cubicBezTo>
                              <a:cubicBezTo>
                                <a:pt x="6244" y="24131"/>
                                <a:pt x="6262" y="24124"/>
                                <a:pt x="6274" y="24112"/>
                              </a:cubicBezTo>
                            </a:path>
                            <a:path w="8931" h="1473">
                              <a:moveTo>
                                <a:pt x="6704" y="23819"/>
                              </a:moveTo>
                              <a:cubicBezTo>
                                <a:pt x="6666" y="23832"/>
                                <a:pt x="6635" y="23844"/>
                                <a:pt x="6606" y="23872"/>
                              </a:cubicBezTo>
                              <a:cubicBezTo>
                                <a:pt x="6582" y="23896"/>
                                <a:pt x="6551" y="23934"/>
                                <a:pt x="6555" y="23971"/>
                              </a:cubicBezTo>
                              <a:cubicBezTo>
                                <a:pt x="6557" y="23975"/>
                                <a:pt x="6559" y="23979"/>
                                <a:pt x="6561" y="23983"/>
                              </a:cubicBezTo>
                              <a:cubicBezTo>
                                <a:pt x="6590" y="23986"/>
                                <a:pt x="6610" y="23976"/>
                                <a:pt x="6636" y="23961"/>
                              </a:cubicBezTo>
                              <a:cubicBezTo>
                                <a:pt x="6652" y="23951"/>
                                <a:pt x="6656" y="23949"/>
                                <a:pt x="6666" y="23944"/>
                              </a:cubicBezTo>
                              <a:cubicBezTo>
                                <a:pt x="6668" y="23975"/>
                                <a:pt x="6651" y="24000"/>
                                <a:pt x="6644" y="24030"/>
                              </a:cubicBezTo>
                              <a:cubicBezTo>
                                <a:pt x="6637" y="24061"/>
                                <a:pt x="6616" y="24101"/>
                                <a:pt x="6628" y="24133"/>
                              </a:cubicBezTo>
                              <a:cubicBezTo>
                                <a:pt x="6636" y="24140"/>
                                <a:pt x="6639" y="24142"/>
                                <a:pt x="6646" y="24134"/>
                              </a:cubicBezTo>
                            </a:path>
                            <a:path w="8931" h="1473">
                              <a:moveTo>
                                <a:pt x="7098" y="23631"/>
                              </a:moveTo>
                              <a:cubicBezTo>
                                <a:pt x="7112" y="23663"/>
                                <a:pt x="7091" y="23706"/>
                                <a:pt x="7081" y="23742"/>
                              </a:cubicBezTo>
                              <a:cubicBezTo>
                                <a:pt x="7057" y="23829"/>
                                <a:pt x="7031" y="23916"/>
                                <a:pt x="7010" y="24004"/>
                              </a:cubicBezTo>
                              <a:cubicBezTo>
                                <a:pt x="7000" y="24047"/>
                                <a:pt x="6967" y="24139"/>
                                <a:pt x="6996" y="24182"/>
                              </a:cubicBezTo>
                              <a:cubicBezTo>
                                <a:pt x="7018" y="24214"/>
                                <a:pt x="7091" y="24186"/>
                                <a:pt x="7112" y="24171"/>
                              </a:cubicBezTo>
                              <a:cubicBezTo>
                                <a:pt x="7160" y="24137"/>
                                <a:pt x="7193" y="24079"/>
                                <a:pt x="7223" y="24030"/>
                              </a:cubicBezTo>
                            </a:path>
                            <a:path w="8931" h="1473">
                              <a:moveTo>
                                <a:pt x="7051" y="23933"/>
                              </a:moveTo>
                              <a:cubicBezTo>
                                <a:pt x="7022" y="23948"/>
                                <a:pt x="7014" y="23950"/>
                                <a:pt x="7003" y="23967"/>
                              </a:cubicBezTo>
                              <a:cubicBezTo>
                                <a:pt x="7016" y="23999"/>
                                <a:pt x="7075" y="23990"/>
                                <a:pt x="7108" y="23989"/>
                              </a:cubicBezTo>
                              <a:cubicBezTo>
                                <a:pt x="7174" y="23987"/>
                                <a:pt x="7230" y="23973"/>
                                <a:pt x="7294" y="23957"/>
                              </a:cubicBezTo>
                            </a:path>
                            <a:path w="8931" h="1473">
                              <a:moveTo>
                                <a:pt x="7631" y="24733"/>
                              </a:moveTo>
                              <a:cubicBezTo>
                                <a:pt x="7657" y="24714"/>
                                <a:pt x="7676" y="24718"/>
                                <a:pt x="7709" y="24718"/>
                              </a:cubicBezTo>
                              <a:cubicBezTo>
                                <a:pt x="7775" y="24717"/>
                                <a:pt x="7842" y="24732"/>
                                <a:pt x="7906" y="24744"/>
                              </a:cubicBezTo>
                              <a:cubicBezTo>
                                <a:pt x="7948" y="24752"/>
                                <a:pt x="7961" y="24754"/>
                                <a:pt x="7988" y="24764"/>
                              </a:cubicBezTo>
                            </a:path>
                            <a:path w="8931" h="1473">
                              <a:moveTo>
                                <a:pt x="7720" y="25003"/>
                              </a:moveTo>
                              <a:cubicBezTo>
                                <a:pt x="7698" y="25016"/>
                                <a:pt x="7691" y="25016"/>
                                <a:pt x="7691" y="25033"/>
                              </a:cubicBezTo>
                              <a:cubicBezTo>
                                <a:pt x="7753" y="25038"/>
                                <a:pt x="7832" y="25017"/>
                                <a:pt x="7897" y="25001"/>
                              </a:cubicBezTo>
                              <a:cubicBezTo>
                                <a:pt x="7991" y="24976"/>
                                <a:pt x="8023" y="24967"/>
                                <a:pt x="8084" y="24942"/>
                              </a:cubicBezTo>
                            </a:path>
                            <a:path w="8931" h="1473">
                              <a:moveTo>
                                <a:pt x="9084" y="23793"/>
                              </a:moveTo>
                              <a:cubicBezTo>
                                <a:pt x="9096" y="23781"/>
                                <a:pt x="9117" y="23754"/>
                                <a:pt x="9131" y="23748"/>
                              </a:cubicBezTo>
                              <a:cubicBezTo>
                                <a:pt x="9166" y="23733"/>
                                <a:pt x="9216" y="23735"/>
                                <a:pt x="9248" y="23755"/>
                              </a:cubicBezTo>
                              <a:cubicBezTo>
                                <a:pt x="9295" y="23785"/>
                                <a:pt x="9289" y="23838"/>
                                <a:pt x="9274" y="23884"/>
                              </a:cubicBezTo>
                              <a:cubicBezTo>
                                <a:pt x="9251" y="23951"/>
                                <a:pt x="9205" y="24004"/>
                                <a:pt x="9159" y="24056"/>
                              </a:cubicBezTo>
                              <a:cubicBezTo>
                                <a:pt x="9132" y="24086"/>
                                <a:pt x="9111" y="24110"/>
                                <a:pt x="9096" y="24142"/>
                              </a:cubicBezTo>
                              <a:cubicBezTo>
                                <a:pt x="9141" y="24141"/>
                                <a:pt x="9177" y="24126"/>
                                <a:pt x="9220" y="24107"/>
                              </a:cubicBezTo>
                              <a:cubicBezTo>
                                <a:pt x="9270" y="24085"/>
                                <a:pt x="9315" y="24057"/>
                                <a:pt x="9361" y="24028"/>
                              </a:cubicBezTo>
                            </a:path>
                            <a:path w="8931" h="1473">
                              <a:moveTo>
                                <a:pt x="9813" y="23673"/>
                              </a:moveTo>
                              <a:cubicBezTo>
                                <a:pt x="9796" y="23673"/>
                                <a:pt x="9780" y="23670"/>
                                <a:pt x="9763" y="23673"/>
                              </a:cubicBezTo>
                              <a:cubicBezTo>
                                <a:pt x="9752" y="23675"/>
                                <a:pt x="9735" y="23678"/>
                                <a:pt x="9725" y="23682"/>
                              </a:cubicBezTo>
                              <a:cubicBezTo>
                                <a:pt x="9706" y="23689"/>
                                <a:pt x="9696" y="23699"/>
                                <a:pt x="9685" y="23716"/>
                              </a:cubicBezTo>
                              <a:cubicBezTo>
                                <a:pt x="9674" y="23733"/>
                                <a:pt x="9665" y="23753"/>
                                <a:pt x="9659" y="23772"/>
                              </a:cubicBezTo>
                              <a:cubicBezTo>
                                <a:pt x="9650" y="23799"/>
                                <a:pt x="9648" y="23825"/>
                                <a:pt x="9652" y="23853"/>
                              </a:cubicBezTo>
                              <a:cubicBezTo>
                                <a:pt x="9657" y="23888"/>
                                <a:pt x="9672" y="23918"/>
                                <a:pt x="9683" y="23951"/>
                              </a:cubicBezTo>
                              <a:cubicBezTo>
                                <a:pt x="9691" y="23975"/>
                                <a:pt x="9701" y="24004"/>
                                <a:pt x="9686" y="24027"/>
                              </a:cubicBezTo>
                              <a:cubicBezTo>
                                <a:pt x="9673" y="24046"/>
                                <a:pt x="9638" y="24051"/>
                                <a:pt x="9617" y="24047"/>
                              </a:cubicBezTo>
                              <a:cubicBezTo>
                                <a:pt x="9584" y="24041"/>
                                <a:pt x="9572" y="24041"/>
                                <a:pt x="9546" y="24016"/>
                              </a:cubicBezTo>
                            </a:path>
                            <a:path w="8931" h="1473">
                              <a:moveTo>
                                <a:pt x="10060" y="23734"/>
                              </a:moveTo>
                              <a:cubicBezTo>
                                <a:pt x="10014" y="23751"/>
                                <a:pt x="9985" y="23780"/>
                                <a:pt x="9954" y="23820"/>
                              </a:cubicBezTo>
                              <a:cubicBezTo>
                                <a:pt x="9919" y="23866"/>
                                <a:pt x="9886" y="23927"/>
                                <a:pt x="9898" y="23987"/>
                              </a:cubicBezTo>
                              <a:cubicBezTo>
                                <a:pt x="9907" y="24034"/>
                                <a:pt x="9957" y="24036"/>
                                <a:pt x="9993" y="24022"/>
                              </a:cubicBezTo>
                              <a:cubicBezTo>
                                <a:pt x="10046" y="24001"/>
                                <a:pt x="10075" y="23954"/>
                                <a:pt x="10102" y="23908"/>
                              </a:cubicBezTo>
                              <a:cubicBezTo>
                                <a:pt x="10124" y="23871"/>
                                <a:pt x="10124" y="23827"/>
                                <a:pt x="10125" y="23785"/>
                              </a:cubicBezTo>
                              <a:cubicBezTo>
                                <a:pt x="10126" y="23757"/>
                                <a:pt x="10126" y="23747"/>
                                <a:pt x="10127" y="23728"/>
                              </a:cubicBezTo>
                            </a:path>
                            <a:path w="8931" h="1473">
                              <a:moveTo>
                                <a:pt x="10355" y="23660"/>
                              </a:moveTo>
                              <a:cubicBezTo>
                                <a:pt x="10320" y="23715"/>
                                <a:pt x="10279" y="23770"/>
                                <a:pt x="10251" y="23829"/>
                              </a:cubicBezTo>
                              <a:cubicBezTo>
                                <a:pt x="10231" y="23872"/>
                                <a:pt x="10203" y="23949"/>
                                <a:pt x="10242" y="23991"/>
                              </a:cubicBezTo>
                              <a:cubicBezTo>
                                <a:pt x="10274" y="24026"/>
                                <a:pt x="10328" y="23987"/>
                                <a:pt x="10353" y="23965"/>
                              </a:cubicBezTo>
                              <a:cubicBezTo>
                                <a:pt x="10400" y="23924"/>
                                <a:pt x="10405" y="23876"/>
                                <a:pt x="10418" y="23820"/>
                              </a:cubicBezTo>
                              <a:cubicBezTo>
                                <a:pt x="10428" y="23779"/>
                                <a:pt x="10420" y="23745"/>
                                <a:pt x="10412" y="23703"/>
                              </a:cubicBezTo>
                              <a:cubicBezTo>
                                <a:pt x="10411" y="23697"/>
                                <a:pt x="10410" y="23692"/>
                                <a:pt x="10409" y="23686"/>
                              </a:cubicBezTo>
                            </a:path>
                            <a:path w="8931" h="1473">
                              <a:moveTo>
                                <a:pt x="10759" y="23602"/>
                              </a:moveTo>
                              <a:cubicBezTo>
                                <a:pt x="10709" y="23627"/>
                                <a:pt x="10678" y="23669"/>
                                <a:pt x="10650" y="23719"/>
                              </a:cubicBezTo>
                              <a:cubicBezTo>
                                <a:pt x="10612" y="23785"/>
                                <a:pt x="10582" y="23874"/>
                                <a:pt x="10607" y="23951"/>
                              </a:cubicBezTo>
                              <a:cubicBezTo>
                                <a:pt x="10629" y="24019"/>
                                <a:pt x="10705" y="24023"/>
                                <a:pt x="10761" y="23999"/>
                              </a:cubicBezTo>
                              <a:cubicBezTo>
                                <a:pt x="10840" y="23965"/>
                                <a:pt x="10870" y="23898"/>
                                <a:pt x="10893" y="23823"/>
                              </a:cubicBezTo>
                              <a:cubicBezTo>
                                <a:pt x="10913" y="23757"/>
                                <a:pt x="10894" y="23699"/>
                                <a:pt x="10847" y="23649"/>
                              </a:cubicBezTo>
                              <a:cubicBezTo>
                                <a:pt x="10836" y="23640"/>
                                <a:pt x="10825" y="23631"/>
                                <a:pt x="10814" y="23622"/>
                              </a:cubicBezTo>
                            </a:path>
                            <a:path w="8931" h="1473">
                              <a:moveTo>
                                <a:pt x="8865" y="24371"/>
                              </a:moveTo>
                              <a:cubicBezTo>
                                <a:pt x="8926" y="24389"/>
                                <a:pt x="8977" y="24409"/>
                                <a:pt x="9058" y="24413"/>
                              </a:cubicBezTo>
                              <a:cubicBezTo>
                                <a:pt x="9341" y="24427"/>
                                <a:pt x="9625" y="24412"/>
                                <a:pt x="9908" y="24407"/>
                              </a:cubicBezTo>
                              <a:cubicBezTo>
                                <a:pt x="10406" y="24397"/>
                                <a:pt x="10902" y="24408"/>
                                <a:pt x="11400" y="24419"/>
                              </a:cubicBezTo>
                              <a:cubicBezTo>
                                <a:pt x="11823" y="24429"/>
                                <a:pt x="12245" y="24445"/>
                                <a:pt x="12667" y="244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37,23602" coordsize="8931,1473" path="m3741,24771c3739,24793,3735,24806,3754,24826c3778,24851,3830,24857,3862,24855c3924,24851,3992,24823,4031,24773c4055,24742,4066,24700,4033,24671c3992,24635,3928,24662,3890,24688c3823,24734,3775,24809,3763,24889c3751,24965,3781,25045,3859,25072c3942,25101,4019,25030,4078,24987em4513,23983c4493,23979,4464,23976,4447,23993c4403,24036,4369,24103,4347,24160c4321,24226,4292,24313,4315,24384c4334,24441,4392,24427,4429,24400c4489,24357,4528,24278,4525,24204c4524,24171,4463,24146,4481,24118c4486,24120,4492,24122,4497,24124em4719,24258c4714,24269,4712,24271,4709,24278c4713,24255,4719,24247,4731,24225em5101,23918c5078,23940,5060,23961,5038,23983c4998,24024,4965,24065,4946,24121c4932,24161,4940,24206,4992,24205c5047,24203,5102,24157,5134,24116c5167,24074,5180,24022,5163,23972c5153,23942,5130,23929,5102,23920em5418,23895c5432,23887,5448,23875,5465,23874c5499,23872,5534,23896,5551,23923c5577,23964,5572,24013,5551,24055c5528,24101,5488,24138,5447,24167c5435,24175,5385,24196,5386,24217c5388,24220,5390,24224,5392,24227c5422,24244,5456,24258,5491,24262c5535,24267,5564,24256,5605,24243em5893,23871c5912,23867,5923,23854,5939,23849c5963,23841,5997,23837,6021,23844c6052,23854,6050,23881,6038,23906c6021,23942,5989,23965,5961,23992c5940,24012,5915,24033,5919,24065c5923,24094,5945,24120,5953,24148c5960,24172,5960,24200,5933,24211c5903,24223,5869,24220,5843,24200c5817,24180,5816,24160,5810,24130em6329,23816c6300,23845,6286,23871,6270,23909c6245,23967,6224,24026,6213,24088c6207,24122,6197,24183,6233,24206c6259,24222,6291,24197,6308,24180c6321,24167,6345,24135,6322,24119c6304,24107,6277,24120,6261,24125c6244,24131,6262,24124,6274,24112em6704,23819c6666,23832,6635,23844,6606,23872c6582,23896,6551,23934,6555,23971c6557,23975,6559,23979,6561,23983c6590,23986,6610,23976,6636,23961c6652,23951,6656,23949,6666,23944c6668,23975,6651,24000,6644,24030c6637,24061,6616,24101,6628,24133c6636,24140,6639,24142,6646,24134em7098,23631c7112,23663,7091,23706,7081,23742c7057,23829,7031,23916,7010,24004c7000,24047,6967,24139,6996,24182c7018,24214,7091,24186,7112,24171c7160,24137,7193,24079,7223,24030em7051,23933c7022,23948,7014,23950,7003,23967c7016,23999,7075,23990,7108,23989c7174,23987,7230,23973,7294,23957em7631,24733c7657,24714,7676,24718,7709,24718c7775,24717,7842,24732,7906,24744c7948,24752,7961,24754,7988,24764em7720,25003c7698,25016,7691,25016,7691,25033c7753,25038,7832,25017,7897,25001c7991,24976,8023,24967,8084,24942em9084,23793c9096,23781,9117,23754,9131,23748c9166,23733,9216,23735,9248,23755c9295,23785,9289,23838,9274,23884c9251,23951,9205,24004,9159,24056c9132,24086,9111,24110,9096,24142c9141,24141,9177,24126,9220,24107c9270,24085,9315,24057,9361,24028em9813,23673c9796,23673,9780,23670,9763,23673c9752,23675,9735,23678,9725,23682c9706,23689,9696,23699,9685,23716c9674,23733,9665,23753,9659,23772c9650,23799,9648,23825,9652,23853c9657,23888,9672,23918,9683,23951c9691,23975,9701,24004,9686,24027c9673,24046,9638,24051,9617,24047c9584,24041,9572,24041,9546,24016em10060,23734c10014,23751,9985,23780,9954,23820c9919,23866,9886,23927,9898,23987c9907,24034,9957,24036,9993,24022c10046,24001,10075,23954,10102,23908c10124,23871,10124,23827,10125,23785c10126,23757,10126,23747,10127,23728em10355,23660c10320,23715,10279,23770,10251,23829c10231,23872,10203,23949,10242,23991c10274,24026,10328,23987,10353,23965c10400,23924,10405,23876,10418,23820c10428,23779,10420,23745,10412,23703c10411,23697,10410,23692,10409,23686em10759,23602c10709,23627,10678,23669,10650,23719c10612,23785,10582,23874,10607,23951c10629,24019,10705,24023,10761,23999c10840,23965,10870,23898,10893,23823c10913,23757,10894,23699,10847,23649c10836,23640,10825,23631,10814,23622em8865,24371c8926,24389,8977,24409,9058,24413c9341,24427,9625,24412,9908,24407c10406,24397,10902,24408,11400,24419c11823,24429,12245,24445,12667,24459e" stroked="t" o:allowincell="f" style="position:absolute;margin-left:15.95pt;margin-top:597.05pt;width:253.1pt;height:4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74295</wp:posOffset>
                </wp:positionH>
                <wp:positionV relativeFrom="paragraph">
                  <wp:posOffset>8541385</wp:posOffset>
                </wp:positionV>
                <wp:extent cx="1176655" cy="468630"/>
                <wp:effectExtent l="6985" t="6350" r="6350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8" h="1301">
                              <a:moveTo>
                                <a:pt x="3381" y="27563"/>
                              </a:moveTo>
                              <a:cubicBezTo>
                                <a:pt x="3400" y="27553"/>
                                <a:pt x="3422" y="27551"/>
                                <a:pt x="3443" y="27528"/>
                              </a:cubicBezTo>
                              <a:cubicBezTo>
                                <a:pt x="3501" y="27465"/>
                                <a:pt x="3555" y="27392"/>
                                <a:pt x="3600" y="27319"/>
                              </a:cubicBezTo>
                              <a:cubicBezTo>
                                <a:pt x="3670" y="27206"/>
                                <a:pt x="3729" y="27082"/>
                                <a:pt x="3770" y="26956"/>
                              </a:cubicBezTo>
                              <a:cubicBezTo>
                                <a:pt x="3821" y="26799"/>
                                <a:pt x="3862" y="26599"/>
                                <a:pt x="3807" y="26437"/>
                              </a:cubicBezTo>
                              <a:cubicBezTo>
                                <a:pt x="3788" y="26400"/>
                                <a:pt x="3784" y="26388"/>
                                <a:pt x="3758" y="26377"/>
                              </a:cubicBezTo>
                              <a:cubicBezTo>
                                <a:pt x="3678" y="26419"/>
                                <a:pt x="3658" y="26495"/>
                                <a:pt x="3633" y="26582"/>
                              </a:cubicBezTo>
                              <a:cubicBezTo>
                                <a:pt x="3584" y="26755"/>
                                <a:pt x="3561" y="26938"/>
                                <a:pt x="3555" y="27117"/>
                              </a:cubicBezTo>
                              <a:cubicBezTo>
                                <a:pt x="3551" y="27236"/>
                                <a:pt x="3541" y="27392"/>
                                <a:pt x="3597" y="27503"/>
                              </a:cubicBezTo>
                              <a:cubicBezTo>
                                <a:pt x="3621" y="27529"/>
                                <a:pt x="3625" y="27539"/>
                                <a:pt x="3650" y="27531"/>
                              </a:cubicBezTo>
                            </a:path>
                            <a:path w="3268" h="1301">
                              <a:moveTo>
                                <a:pt x="3891" y="27301"/>
                              </a:moveTo>
                              <a:cubicBezTo>
                                <a:pt x="3889" y="27321"/>
                                <a:pt x="3886" y="27331"/>
                                <a:pt x="3891" y="27348"/>
                              </a:cubicBezTo>
                              <a:cubicBezTo>
                                <a:pt x="3923" y="27336"/>
                                <a:pt x="3949" y="27316"/>
                                <a:pt x="3978" y="27298"/>
                              </a:cubicBezTo>
                              <a:cubicBezTo>
                                <a:pt x="4008" y="27279"/>
                                <a:pt x="4051" y="27238"/>
                                <a:pt x="4089" y="27238"/>
                              </a:cubicBezTo>
                              <a:cubicBezTo>
                                <a:pt x="4127" y="27238"/>
                                <a:pt x="4112" y="27288"/>
                                <a:pt x="4113" y="27308"/>
                              </a:cubicBezTo>
                              <a:cubicBezTo>
                                <a:pt x="4115" y="27340"/>
                                <a:pt x="4114" y="27359"/>
                                <a:pt x="4111" y="27390"/>
                              </a:cubicBezTo>
                            </a:path>
                            <a:path w="3268" h="1301">
                              <a:moveTo>
                                <a:pt x="4539" y="27241"/>
                              </a:moveTo>
                              <a:cubicBezTo>
                                <a:pt x="4547" y="27261"/>
                                <a:pt x="4555" y="27262"/>
                                <a:pt x="4578" y="27264"/>
                              </a:cubicBezTo>
                              <a:cubicBezTo>
                                <a:pt x="4612" y="27267"/>
                                <a:pt x="4655" y="27259"/>
                                <a:pt x="4686" y="27246"/>
                              </a:cubicBezTo>
                              <a:cubicBezTo>
                                <a:pt x="4726" y="27229"/>
                                <a:pt x="4767" y="27203"/>
                                <a:pt x="4792" y="27167"/>
                              </a:cubicBezTo>
                              <a:cubicBezTo>
                                <a:pt x="4809" y="27143"/>
                                <a:pt x="4807" y="27130"/>
                                <a:pt x="4803" y="27104"/>
                              </a:cubicBezTo>
                              <a:cubicBezTo>
                                <a:pt x="4768" y="27077"/>
                                <a:pt x="4742" y="27075"/>
                                <a:pt x="4699" y="27092"/>
                              </a:cubicBezTo>
                              <a:cubicBezTo>
                                <a:pt x="4633" y="27119"/>
                                <a:pt x="4574" y="27179"/>
                                <a:pt x="4544" y="27243"/>
                              </a:cubicBezTo>
                              <a:cubicBezTo>
                                <a:pt x="4513" y="27309"/>
                                <a:pt x="4510" y="27397"/>
                                <a:pt x="4569" y="27449"/>
                              </a:cubicBezTo>
                              <a:cubicBezTo>
                                <a:pt x="4625" y="27499"/>
                                <a:pt x="4716" y="27485"/>
                                <a:pt x="4776" y="27456"/>
                              </a:cubicBezTo>
                              <a:cubicBezTo>
                                <a:pt x="4794" y="27445"/>
                                <a:pt x="4811" y="27433"/>
                                <a:pt x="4829" y="27422"/>
                              </a:cubicBezTo>
                            </a:path>
                            <a:path w="3268" h="1301">
                              <a:moveTo>
                                <a:pt x="5189" y="26327"/>
                              </a:moveTo>
                              <a:cubicBezTo>
                                <a:pt x="5164" y="26311"/>
                                <a:pt x="5151" y="26321"/>
                                <a:pt x="5131" y="26347"/>
                              </a:cubicBezTo>
                              <a:cubicBezTo>
                                <a:pt x="5092" y="26397"/>
                                <a:pt x="5057" y="26461"/>
                                <a:pt x="5036" y="26521"/>
                              </a:cubicBezTo>
                              <a:cubicBezTo>
                                <a:pt x="5018" y="26571"/>
                                <a:pt x="4996" y="26650"/>
                                <a:pt x="5029" y="26700"/>
                              </a:cubicBezTo>
                              <a:cubicBezTo>
                                <a:pt x="5058" y="26743"/>
                                <a:pt x="5122" y="26709"/>
                                <a:pt x="5151" y="26687"/>
                              </a:cubicBezTo>
                              <a:cubicBezTo>
                                <a:pt x="5193" y="26656"/>
                                <a:pt x="5238" y="26598"/>
                                <a:pt x="5250" y="26546"/>
                              </a:cubicBezTo>
                              <a:cubicBezTo>
                                <a:pt x="5260" y="26505"/>
                                <a:pt x="5262" y="26472"/>
                                <a:pt x="5258" y="26431"/>
                              </a:cubicBezTo>
                              <a:cubicBezTo>
                                <a:pt x="5256" y="26418"/>
                                <a:pt x="5255" y="26415"/>
                                <a:pt x="5258" y="26407"/>
                              </a:cubicBezTo>
                            </a:path>
                            <a:path w="3268" h="1301">
                              <a:moveTo>
                                <a:pt x="5423" y="26601"/>
                              </a:moveTo>
                              <a:cubicBezTo>
                                <a:pt x="5418" y="26614"/>
                                <a:pt x="5412" y="26625"/>
                                <a:pt x="5407" y="26638"/>
                              </a:cubicBezTo>
                              <a:cubicBezTo>
                                <a:pt x="5433" y="26629"/>
                                <a:pt x="5445" y="26612"/>
                                <a:pt x="5463" y="26590"/>
                              </a:cubicBezTo>
                            </a:path>
                            <a:path w="3268" h="1301">
                              <a:moveTo>
                                <a:pt x="5831" y="26315"/>
                              </a:moveTo>
                              <a:cubicBezTo>
                                <a:pt x="5799" y="26329"/>
                                <a:pt x="5786" y="26357"/>
                                <a:pt x="5770" y="26388"/>
                              </a:cubicBezTo>
                              <a:cubicBezTo>
                                <a:pt x="5742" y="26443"/>
                                <a:pt x="5712" y="26501"/>
                                <a:pt x="5697" y="26561"/>
                              </a:cubicBezTo>
                              <a:cubicBezTo>
                                <a:pt x="5688" y="26596"/>
                                <a:pt x="5689" y="26606"/>
                                <a:pt x="5707" y="26631"/>
                              </a:cubicBezTo>
                              <a:cubicBezTo>
                                <a:pt x="5752" y="26618"/>
                                <a:pt x="5771" y="26594"/>
                                <a:pt x="5803" y="26560"/>
                              </a:cubicBezTo>
                              <a:cubicBezTo>
                                <a:pt x="5838" y="26522"/>
                                <a:pt x="5857" y="26476"/>
                                <a:pt x="5874" y="26428"/>
                              </a:cubicBezTo>
                              <a:cubicBezTo>
                                <a:pt x="5882" y="26405"/>
                                <a:pt x="5884" y="26397"/>
                                <a:pt x="5885" y="26381"/>
                              </a:cubicBezTo>
                            </a:path>
                            <a:path w="3268" h="1301">
                              <a:moveTo>
                                <a:pt x="6077" y="26323"/>
                              </a:moveTo>
                              <a:cubicBezTo>
                                <a:pt x="6107" y="26311"/>
                                <a:pt x="6131" y="26301"/>
                                <a:pt x="6164" y="26301"/>
                              </a:cubicBezTo>
                              <a:cubicBezTo>
                                <a:pt x="6202" y="26301"/>
                                <a:pt x="6238" y="26314"/>
                                <a:pt x="6249" y="26355"/>
                              </a:cubicBezTo>
                              <a:cubicBezTo>
                                <a:pt x="6262" y="26407"/>
                                <a:pt x="6223" y="26460"/>
                                <a:pt x="6193" y="26498"/>
                              </a:cubicBezTo>
                              <a:cubicBezTo>
                                <a:pt x="6155" y="26546"/>
                                <a:pt x="6084" y="26589"/>
                                <a:pt x="6063" y="26648"/>
                              </a:cubicBezTo>
                              <a:cubicBezTo>
                                <a:pt x="6063" y="26653"/>
                                <a:pt x="6062" y="26659"/>
                                <a:pt x="6062" y="26664"/>
                              </a:cubicBezTo>
                              <a:cubicBezTo>
                                <a:pt x="6092" y="26684"/>
                                <a:pt x="6118" y="26690"/>
                                <a:pt x="6155" y="26684"/>
                              </a:cubicBezTo>
                              <a:cubicBezTo>
                                <a:pt x="6188" y="26679"/>
                                <a:pt x="6210" y="26663"/>
                                <a:pt x="6236" y="26644"/>
                              </a:cubicBezTo>
                            </a:path>
                            <a:path w="3268" h="1301">
                              <a:moveTo>
                                <a:pt x="6572" y="26266"/>
                              </a:moveTo>
                              <a:cubicBezTo>
                                <a:pt x="6584" y="26270"/>
                                <a:pt x="6596" y="26273"/>
                                <a:pt x="6608" y="26278"/>
                              </a:cubicBezTo>
                              <a:cubicBezTo>
                                <a:pt x="6625" y="26285"/>
                                <a:pt x="6640" y="26300"/>
                                <a:pt x="6646" y="26318"/>
                              </a:cubicBezTo>
                              <a:cubicBezTo>
                                <a:pt x="6653" y="26340"/>
                                <a:pt x="6642" y="26356"/>
                                <a:pt x="6628" y="26371"/>
                              </a:cubicBezTo>
                              <a:cubicBezTo>
                                <a:pt x="6615" y="26384"/>
                                <a:pt x="6593" y="26395"/>
                                <a:pt x="6586" y="26413"/>
                              </a:cubicBezTo>
                              <a:cubicBezTo>
                                <a:pt x="6578" y="26434"/>
                                <a:pt x="6589" y="26463"/>
                                <a:pt x="6593" y="26483"/>
                              </a:cubicBezTo>
                              <a:cubicBezTo>
                                <a:pt x="6600" y="26515"/>
                                <a:pt x="6601" y="26548"/>
                                <a:pt x="6581" y="26576"/>
                              </a:cubicBezTo>
                              <a:cubicBezTo>
                                <a:pt x="6565" y="26599"/>
                                <a:pt x="6519" y="26627"/>
                                <a:pt x="6490" y="26626"/>
                              </a:cubicBezTo>
                              <a:cubicBezTo>
                                <a:pt x="6453" y="26624"/>
                                <a:pt x="6434" y="26595"/>
                                <a:pt x="6440" y="26561"/>
                              </a:cubicBezTo>
                              <a:cubicBezTo>
                                <a:pt x="6444" y="26550"/>
                                <a:pt x="6447" y="26540"/>
                                <a:pt x="6451" y="265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81,26266" coordsize="3268,1301" path="m3381,27563c3400,27553,3422,27551,3443,27528c3501,27465,3555,27392,3600,27319c3670,27206,3729,27082,3770,26956c3821,26799,3862,26599,3807,26437c3788,26400,3784,26388,3758,26377c3678,26419,3658,26495,3633,26582c3584,26755,3561,26938,3555,27117c3551,27236,3541,27392,3597,27503c3621,27529,3625,27539,3650,27531em3891,27301c3889,27321,3886,27331,3891,27348c3923,27336,3949,27316,3978,27298c4008,27279,4051,27238,4089,27238c4127,27238,4112,27288,4113,27308c4115,27340,4114,27359,4111,27390em4539,27241c4547,27261,4555,27262,4578,27264c4612,27267,4655,27259,4686,27246c4726,27229,4767,27203,4792,27167c4809,27143,4807,27130,4803,27104c4768,27077,4742,27075,4699,27092c4633,27119,4574,27179,4544,27243c4513,27309,4510,27397,4569,27449c4625,27499,4716,27485,4776,27456c4794,27445,4811,27433,4829,27422em5189,26327c5164,26311,5151,26321,5131,26347c5092,26397,5057,26461,5036,26521c5018,26571,4996,26650,5029,26700c5058,26743,5122,26709,5151,26687c5193,26656,5238,26598,5250,26546c5260,26505,5262,26472,5258,26431c5256,26418,5255,26415,5258,26407em5423,26601c5418,26614,5412,26625,5407,26638c5433,26629,5445,26612,5463,26590em5831,26315c5799,26329,5786,26357,5770,26388c5742,26443,5712,26501,5697,26561c5688,26596,5689,26606,5707,26631c5752,26618,5771,26594,5803,26560c5838,26522,5857,26476,5874,26428c5882,26405,5884,26397,5885,26381em6077,26323c6107,26311,6131,26301,6164,26301c6202,26301,6238,26314,6249,26355c6262,26407,6223,26460,6193,26498c6155,26546,6084,26589,6063,26648c6063,26653,6062,26659,6062,26664c6092,26684,6118,26690,6155,26684c6188,26679,6210,26663,6236,26644em6572,26266c6584,26270,6596,26273,6608,26278c6625,26285,6640,26300,6646,26318c6653,26340,6642,26356,6628,26371c6615,26384,6593,26395,6586,26413c6578,26434,6589,26463,6593,26483c6600,26515,6601,26548,6581,26576c6565,26599,6519,26627,6490,26626c6453,26624,6434,26595,6440,26561c6444,26550,6447,26540,6451,26529e" stroked="t" o:allowincell="f" style="position:absolute;margin-left:5.85pt;margin-top:672.55pt;width:92.6pt;height:3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2177415</wp:posOffset>
                </wp:positionH>
                <wp:positionV relativeFrom="paragraph">
                  <wp:posOffset>8025765</wp:posOffset>
                </wp:positionV>
                <wp:extent cx="652780" cy="200660"/>
                <wp:effectExtent l="6350" t="6985" r="6350" b="635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3" h="557">
                              <a:moveTo>
                                <a:pt x="9270" y="24940"/>
                              </a:moveTo>
                              <a:cubicBezTo>
                                <a:pt x="9267" y="24970"/>
                                <a:pt x="9267" y="25002"/>
                                <a:pt x="9263" y="25032"/>
                              </a:cubicBezTo>
                              <a:cubicBezTo>
                                <a:pt x="9255" y="25095"/>
                                <a:pt x="9248" y="25159"/>
                                <a:pt x="9240" y="25222"/>
                              </a:cubicBezTo>
                              <a:cubicBezTo>
                                <a:pt x="9234" y="25272"/>
                                <a:pt x="9225" y="25326"/>
                                <a:pt x="9224" y="25375"/>
                              </a:cubicBezTo>
                              <a:cubicBezTo>
                                <a:pt x="9226" y="25387"/>
                                <a:pt x="9225" y="25393"/>
                                <a:pt x="9234" y="25387"/>
                              </a:cubicBezTo>
                            </a:path>
                            <a:path w="1813" h="557">
                              <a:moveTo>
                                <a:pt x="9524" y="24984"/>
                              </a:moveTo>
                              <a:cubicBezTo>
                                <a:pt x="9522" y="25021"/>
                                <a:pt x="9509" y="25036"/>
                                <a:pt x="9497" y="25070"/>
                              </a:cubicBezTo>
                              <a:cubicBezTo>
                                <a:pt x="9486" y="25101"/>
                                <a:pt x="9474" y="25149"/>
                                <a:pt x="9483" y="25182"/>
                              </a:cubicBezTo>
                              <a:cubicBezTo>
                                <a:pt x="9493" y="25219"/>
                                <a:pt x="9535" y="25186"/>
                                <a:pt x="9548" y="25177"/>
                              </a:cubicBezTo>
                              <a:cubicBezTo>
                                <a:pt x="9597" y="25143"/>
                                <a:pt x="9632" y="25099"/>
                                <a:pt x="9669" y="25052"/>
                              </a:cubicBezTo>
                            </a:path>
                            <a:path w="1813" h="557">
                              <a:moveTo>
                                <a:pt x="9729" y="24990"/>
                              </a:moveTo>
                              <a:cubicBezTo>
                                <a:pt x="9700" y="25045"/>
                                <a:pt x="9669" y="25101"/>
                                <a:pt x="9648" y="25160"/>
                              </a:cubicBezTo>
                              <a:cubicBezTo>
                                <a:pt x="9633" y="25202"/>
                                <a:pt x="9607" y="25277"/>
                                <a:pt x="9612" y="25322"/>
                              </a:cubicBezTo>
                              <a:cubicBezTo>
                                <a:pt x="9619" y="25383"/>
                                <a:pt x="9642" y="25336"/>
                                <a:pt x="9655" y="25315"/>
                              </a:cubicBezTo>
                            </a:path>
                            <a:path w="1813" h="557">
                              <a:moveTo>
                                <a:pt x="10155" y="24912"/>
                              </a:moveTo>
                              <a:cubicBezTo>
                                <a:pt x="10136" y="24908"/>
                                <a:pt x="10135" y="24907"/>
                                <a:pt x="10115" y="24914"/>
                              </a:cubicBezTo>
                              <a:cubicBezTo>
                                <a:pt x="10099" y="24919"/>
                                <a:pt x="10083" y="24926"/>
                                <a:pt x="10067" y="24932"/>
                              </a:cubicBezTo>
                              <a:cubicBezTo>
                                <a:pt x="10052" y="24937"/>
                                <a:pt x="10037" y="24940"/>
                                <a:pt x="10024" y="24948"/>
                              </a:cubicBezTo>
                              <a:cubicBezTo>
                                <a:pt x="10009" y="24957"/>
                                <a:pt x="9998" y="24978"/>
                                <a:pt x="9989" y="24992"/>
                              </a:cubicBezTo>
                              <a:cubicBezTo>
                                <a:pt x="9978" y="25009"/>
                                <a:pt x="9967" y="25026"/>
                                <a:pt x="9960" y="25045"/>
                              </a:cubicBezTo>
                              <a:cubicBezTo>
                                <a:pt x="9947" y="25078"/>
                                <a:pt x="9941" y="25115"/>
                                <a:pt x="9949" y="25151"/>
                              </a:cubicBezTo>
                              <a:cubicBezTo>
                                <a:pt x="9957" y="25188"/>
                                <a:pt x="9977" y="25222"/>
                                <a:pt x="9995" y="25254"/>
                              </a:cubicBezTo>
                              <a:cubicBezTo>
                                <a:pt x="10004" y="25269"/>
                                <a:pt x="10033" y="25304"/>
                                <a:pt x="10027" y="25324"/>
                              </a:cubicBezTo>
                              <a:cubicBezTo>
                                <a:pt x="10020" y="25348"/>
                                <a:pt x="9977" y="25344"/>
                                <a:pt x="9960" y="25343"/>
                              </a:cubicBezTo>
                              <a:cubicBezTo>
                                <a:pt x="9927" y="25342"/>
                                <a:pt x="9886" y="25335"/>
                                <a:pt x="9861" y="25312"/>
                              </a:cubicBezTo>
                              <a:cubicBezTo>
                                <a:pt x="9843" y="25296"/>
                                <a:pt x="9855" y="25281"/>
                                <a:pt x="9862" y="25266"/>
                              </a:cubicBezTo>
                            </a:path>
                            <a:path w="1813" h="557">
                              <a:moveTo>
                                <a:pt x="10337" y="24940"/>
                              </a:moveTo>
                              <a:cubicBezTo>
                                <a:pt x="10352" y="24931"/>
                                <a:pt x="10368" y="24917"/>
                                <a:pt x="10384" y="24911"/>
                              </a:cubicBezTo>
                              <a:cubicBezTo>
                                <a:pt x="10411" y="24902"/>
                                <a:pt x="10448" y="24897"/>
                                <a:pt x="10473" y="24914"/>
                              </a:cubicBezTo>
                              <a:cubicBezTo>
                                <a:pt x="10512" y="24940"/>
                                <a:pt x="10511" y="24990"/>
                                <a:pt x="10505" y="25030"/>
                              </a:cubicBezTo>
                              <a:cubicBezTo>
                                <a:pt x="10494" y="25111"/>
                                <a:pt x="10452" y="25179"/>
                                <a:pt x="10423" y="25254"/>
                              </a:cubicBezTo>
                              <a:cubicBezTo>
                                <a:pt x="10421" y="25258"/>
                                <a:pt x="10379" y="25343"/>
                                <a:pt x="10410" y="25305"/>
                              </a:cubicBezTo>
                              <a:cubicBezTo>
                                <a:pt x="10415" y="25297"/>
                                <a:pt x="10420" y="25290"/>
                                <a:pt x="10425" y="25282"/>
                              </a:cubicBezTo>
                            </a:path>
                            <a:path w="1813" h="557">
                              <a:moveTo>
                                <a:pt x="11036" y="24849"/>
                              </a:moveTo>
                              <a:cubicBezTo>
                                <a:pt x="11022" y="24843"/>
                                <a:pt x="11011" y="24835"/>
                                <a:pt x="10995" y="24834"/>
                              </a:cubicBezTo>
                              <a:cubicBezTo>
                                <a:pt x="10978" y="24833"/>
                                <a:pt x="10957" y="24836"/>
                                <a:pt x="10940" y="24839"/>
                              </a:cubicBezTo>
                              <a:cubicBezTo>
                                <a:pt x="10927" y="24841"/>
                                <a:pt x="10911" y="24843"/>
                                <a:pt x="10899" y="24849"/>
                              </a:cubicBezTo>
                              <a:cubicBezTo>
                                <a:pt x="10884" y="24856"/>
                                <a:pt x="10873" y="24867"/>
                                <a:pt x="10864" y="24881"/>
                              </a:cubicBezTo>
                              <a:cubicBezTo>
                                <a:pt x="10848" y="24905"/>
                                <a:pt x="10838" y="24932"/>
                                <a:pt x="10828" y="24959"/>
                              </a:cubicBezTo>
                              <a:cubicBezTo>
                                <a:pt x="10813" y="25000"/>
                                <a:pt x="10802" y="25037"/>
                                <a:pt x="10804" y="25081"/>
                              </a:cubicBezTo>
                              <a:cubicBezTo>
                                <a:pt x="10808" y="25156"/>
                                <a:pt x="10850" y="25206"/>
                                <a:pt x="10894" y="25262"/>
                              </a:cubicBezTo>
                              <a:cubicBezTo>
                                <a:pt x="10909" y="25281"/>
                                <a:pt x="10946" y="25318"/>
                                <a:pt x="10917" y="25343"/>
                              </a:cubicBezTo>
                              <a:cubicBezTo>
                                <a:pt x="10877" y="25378"/>
                                <a:pt x="10812" y="25360"/>
                                <a:pt x="10767" y="25359"/>
                              </a:cubicBezTo>
                              <a:cubicBezTo>
                                <a:pt x="10714" y="25358"/>
                                <a:pt x="10684" y="25352"/>
                                <a:pt x="10664" y="253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24,24834" coordsize="1813,557" path="m9270,24940c9267,24970,9267,25002,9263,25032c9255,25095,9248,25159,9240,25222c9234,25272,9225,25326,9224,25375c9226,25387,9225,25393,9234,25387em9524,24984c9522,25021,9509,25036,9497,25070c9486,25101,9474,25149,9483,25182c9493,25219,9535,25186,9548,25177c9597,25143,9632,25099,9669,25052em9729,24990c9700,25045,9669,25101,9648,25160c9633,25202,9607,25277,9612,25322c9619,25383,9642,25336,9655,25315em10155,24912c10136,24908,10135,24907,10115,24914c10099,24919,10083,24926,10067,24932c10052,24937,10037,24940,10024,24948c10009,24957,9998,24978,9989,24992c9978,25009,9967,25026,9960,25045c9947,25078,9941,25115,9949,25151c9957,25188,9977,25222,9995,25254c10004,25269,10033,25304,10027,25324c10020,25348,9977,25344,9960,25343c9927,25342,9886,25335,9861,25312c9843,25296,9855,25281,9862,25266em10337,24940c10352,24931,10368,24917,10384,24911c10411,24902,10448,24897,10473,24914c10512,24940,10511,24990,10505,25030c10494,25111,10452,25179,10423,25254c10421,25258,10379,25343,10410,25305c10415,25297,10420,25290,10425,25282em11036,24849c11022,24843,11011,24835,10995,24834c10978,24833,10957,24836,10940,24839c10927,24841,10911,24843,10899,24849c10884,24856,10873,24867,10864,24881c10848,24905,10838,24932,10828,24959c10813,25000,10802,25037,10804,25081c10808,25156,10850,25206,10894,25262c10909,25281,10946,25318,10917,25343c10877,25378,10812,25360,10767,25359c10714,25358,10684,25352,10664,25304e" stroked="t" o:allowincell="f" style="position:absolute;margin-left:171.45pt;margin-top:631.95pt;width:51.35pt;height:1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334135</wp:posOffset>
                </wp:positionH>
                <wp:positionV relativeFrom="paragraph">
                  <wp:posOffset>8533765</wp:posOffset>
                </wp:positionV>
                <wp:extent cx="182245" cy="151765"/>
                <wp:effectExtent l="8255" t="6985" r="5715" b="635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421">
                              <a:moveTo>
                                <a:pt x="7008" y="26245"/>
                              </a:moveTo>
                              <a:cubicBezTo>
                                <a:pt x="6990" y="26258"/>
                                <a:pt x="6982" y="26290"/>
                                <a:pt x="6970" y="26315"/>
                              </a:cubicBezTo>
                              <a:cubicBezTo>
                                <a:pt x="6939" y="26377"/>
                                <a:pt x="6916" y="26442"/>
                                <a:pt x="6898" y="26509"/>
                              </a:cubicBezTo>
                              <a:cubicBezTo>
                                <a:pt x="6888" y="26548"/>
                                <a:pt x="6863" y="26620"/>
                                <a:pt x="6892" y="26658"/>
                              </a:cubicBezTo>
                              <a:cubicBezTo>
                                <a:pt x="6913" y="26686"/>
                                <a:pt x="6958" y="26639"/>
                                <a:pt x="6970" y="26625"/>
                              </a:cubicBezTo>
                              <a:cubicBezTo>
                                <a:pt x="6991" y="26600"/>
                                <a:pt x="7014" y="26557"/>
                                <a:pt x="7006" y="26523"/>
                              </a:cubicBezTo>
                              <a:cubicBezTo>
                                <a:pt x="7001" y="26500"/>
                                <a:pt x="6967" y="26491"/>
                                <a:pt x="6948" y="26504"/>
                              </a:cubicBezTo>
                              <a:cubicBezTo>
                                <a:pt x="6945" y="26506"/>
                                <a:pt x="6894" y="26550"/>
                                <a:pt x="6929" y="26548"/>
                              </a:cubicBezTo>
                              <a:cubicBezTo>
                                <a:pt x="6935" y="26545"/>
                                <a:pt x="6940" y="26543"/>
                                <a:pt x="6946" y="26540"/>
                              </a:cubicBezTo>
                            </a:path>
                            <a:path w="506" h="421">
                              <a:moveTo>
                                <a:pt x="7386" y="26262"/>
                              </a:moveTo>
                              <a:cubicBezTo>
                                <a:pt x="7378" y="26241"/>
                                <a:pt x="7368" y="26253"/>
                                <a:pt x="7351" y="26262"/>
                              </a:cubicBezTo>
                              <a:cubicBezTo>
                                <a:pt x="7316" y="26280"/>
                                <a:pt x="7291" y="26308"/>
                                <a:pt x="7267" y="26339"/>
                              </a:cubicBezTo>
                              <a:cubicBezTo>
                                <a:pt x="7249" y="26362"/>
                                <a:pt x="7237" y="26382"/>
                                <a:pt x="7239" y="26410"/>
                              </a:cubicBezTo>
                              <a:cubicBezTo>
                                <a:pt x="7262" y="26411"/>
                                <a:pt x="7276" y="26401"/>
                                <a:pt x="7297" y="26391"/>
                              </a:cubicBezTo>
                              <a:cubicBezTo>
                                <a:pt x="7310" y="26385"/>
                                <a:pt x="7313" y="26382"/>
                                <a:pt x="7322" y="26385"/>
                              </a:cubicBezTo>
                              <a:cubicBezTo>
                                <a:pt x="7324" y="26426"/>
                                <a:pt x="7312" y="26459"/>
                                <a:pt x="7300" y="26499"/>
                              </a:cubicBezTo>
                              <a:cubicBezTo>
                                <a:pt x="7290" y="26534"/>
                                <a:pt x="7282" y="26568"/>
                                <a:pt x="7290" y="26601"/>
                              </a:cubicBezTo>
                              <a:cubicBezTo>
                                <a:pt x="7311" y="26594"/>
                                <a:pt x="7313" y="26588"/>
                                <a:pt x="7329" y="265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81,26245" coordsize="506,421" path="m7008,26245c6990,26258,6982,26290,6970,26315c6939,26377,6916,26442,6898,26509c6888,26548,6863,26620,6892,26658c6913,26686,6958,26639,6970,26625c6991,26600,7014,26557,7006,26523c7001,26500,6967,26491,6948,26504c6945,26506,6894,26550,6929,26548c6935,26545,6940,26543,6946,26540em7386,26262c7378,26241,7368,26253,7351,26262c7316,26280,7291,26308,7267,26339c7249,26362,7237,26382,7239,26410c7262,26411,7276,26401,7297,26391c7310,26385,7313,26382,7322,26385c7324,26426,7312,26459,7300,26499c7290,26534,7282,26568,7290,26601c7311,26594,7313,26588,7329,26570e" stroked="t" o:allowincell="f" style="position:absolute;margin-left:105.05pt;margin-top:671.95pt;width:14.3pt;height:1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847215</wp:posOffset>
                </wp:positionH>
                <wp:positionV relativeFrom="paragraph">
                  <wp:posOffset>8902065</wp:posOffset>
                </wp:positionV>
                <wp:extent cx="177800" cy="109220"/>
                <wp:effectExtent l="6350" t="6350" r="6350" b="635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303">
                              <a:moveTo>
                                <a:pt x="8307" y="27277"/>
                              </a:moveTo>
                              <a:cubicBezTo>
                                <a:pt x="8332" y="27275"/>
                                <a:pt x="8361" y="27267"/>
                                <a:pt x="8386" y="27268"/>
                              </a:cubicBezTo>
                              <a:cubicBezTo>
                                <a:pt x="8444" y="27270"/>
                                <a:pt x="8503" y="27280"/>
                                <a:pt x="8561" y="27287"/>
                              </a:cubicBezTo>
                            </a:path>
                            <a:path w="493" h="303">
                              <a:moveTo>
                                <a:pt x="8388" y="27532"/>
                              </a:moveTo>
                              <a:cubicBezTo>
                                <a:pt x="8362" y="27551"/>
                                <a:pt x="8346" y="27550"/>
                                <a:pt x="8359" y="27570"/>
                              </a:cubicBezTo>
                              <a:cubicBezTo>
                                <a:pt x="8442" y="27554"/>
                                <a:pt x="8526" y="27541"/>
                                <a:pt x="8608" y="27520"/>
                              </a:cubicBezTo>
                              <a:cubicBezTo>
                                <a:pt x="8703" y="27494"/>
                                <a:pt x="8736" y="27484"/>
                                <a:pt x="8799" y="274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07,27268" coordsize="493,303" path="m8307,27277c8332,27275,8361,27267,8386,27268c8444,27270,8503,27280,8561,27287em8388,27532c8362,27551,8346,27550,8359,27570c8442,27554,8526,27541,8608,27520c8703,27494,8736,27484,8799,27462e" stroked="t" o:allowincell="f" style="position:absolute;margin-left:145.45pt;margin-top:700.95pt;width:13.95pt;height: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248535</wp:posOffset>
                </wp:positionH>
                <wp:positionV relativeFrom="paragraph">
                  <wp:posOffset>8440420</wp:posOffset>
                </wp:positionV>
                <wp:extent cx="1473200" cy="597535"/>
                <wp:effectExtent l="6350" t="6985" r="6350" b="571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2" h="1660">
                              <a:moveTo>
                                <a:pt x="9421" y="27644"/>
                              </a:moveTo>
                              <a:cubicBezTo>
                                <a:pt x="9465" y="27594"/>
                                <a:pt x="9508" y="27542"/>
                                <a:pt x="9550" y="27488"/>
                              </a:cubicBezTo>
                              <a:cubicBezTo>
                                <a:pt x="9641" y="27372"/>
                                <a:pt x="9725" y="27251"/>
                                <a:pt x="9799" y="27123"/>
                              </a:cubicBezTo>
                              <a:cubicBezTo>
                                <a:pt x="9895" y="26957"/>
                                <a:pt x="10006" y="26740"/>
                                <a:pt x="9959" y="26541"/>
                              </a:cubicBezTo>
                              <a:cubicBezTo>
                                <a:pt x="9941" y="26466"/>
                                <a:pt x="9878" y="26421"/>
                                <a:pt x="9809" y="26472"/>
                              </a:cubicBezTo>
                              <a:cubicBezTo>
                                <a:pt x="9681" y="26567"/>
                                <a:pt x="9639" y="26791"/>
                                <a:pt x="9622" y="26937"/>
                              </a:cubicBezTo>
                              <a:cubicBezTo>
                                <a:pt x="9607" y="27065"/>
                                <a:pt x="9606" y="27217"/>
                                <a:pt x="9654" y="27340"/>
                              </a:cubicBezTo>
                              <a:cubicBezTo>
                                <a:pt x="9680" y="27408"/>
                                <a:pt x="9712" y="27424"/>
                                <a:pt x="9775" y="27410"/>
                              </a:cubicBezTo>
                            </a:path>
                            <a:path w="4092" h="1660">
                              <a:moveTo>
                                <a:pt x="9927" y="27293"/>
                              </a:moveTo>
                              <a:cubicBezTo>
                                <a:pt x="9927" y="27299"/>
                                <a:pt x="9926" y="27304"/>
                                <a:pt x="9926" y="27310"/>
                              </a:cubicBezTo>
                              <a:cubicBezTo>
                                <a:pt x="9960" y="27308"/>
                                <a:pt x="9998" y="27274"/>
                                <a:pt x="10030" y="27256"/>
                              </a:cubicBezTo>
                              <a:cubicBezTo>
                                <a:pt x="10076" y="27231"/>
                                <a:pt x="10140" y="27192"/>
                                <a:pt x="10195" y="27203"/>
                              </a:cubicBezTo>
                              <a:cubicBezTo>
                                <a:pt x="10234" y="27210"/>
                                <a:pt x="10233" y="27285"/>
                                <a:pt x="10225" y="27312"/>
                              </a:cubicBezTo>
                              <a:cubicBezTo>
                                <a:pt x="10220" y="27329"/>
                                <a:pt x="10202" y="27358"/>
                                <a:pt x="10192" y="27374"/>
                              </a:cubicBezTo>
                            </a:path>
                            <a:path w="4092" h="1660">
                              <a:moveTo>
                                <a:pt x="11038" y="26055"/>
                              </a:moveTo>
                              <a:cubicBezTo>
                                <a:pt x="10970" y="26150"/>
                                <a:pt x="10899" y="26253"/>
                                <a:pt x="10852" y="26360"/>
                              </a:cubicBezTo>
                              <a:cubicBezTo>
                                <a:pt x="10772" y="26542"/>
                                <a:pt x="10714" y="26748"/>
                                <a:pt x="10713" y="26948"/>
                              </a:cubicBezTo>
                              <a:cubicBezTo>
                                <a:pt x="10713" y="27092"/>
                                <a:pt x="10746" y="27261"/>
                                <a:pt x="10866" y="27355"/>
                              </a:cubicBezTo>
                              <a:cubicBezTo>
                                <a:pt x="10922" y="27399"/>
                                <a:pt x="10974" y="27391"/>
                                <a:pt x="11038" y="27387"/>
                              </a:cubicBezTo>
                            </a:path>
                            <a:path w="4092" h="1660">
                              <a:moveTo>
                                <a:pt x="11391" y="26110"/>
                              </a:moveTo>
                              <a:cubicBezTo>
                                <a:pt x="11416" y="26091"/>
                                <a:pt x="11441" y="26089"/>
                                <a:pt x="11475" y="26099"/>
                              </a:cubicBezTo>
                              <a:cubicBezTo>
                                <a:pt x="11508" y="26109"/>
                                <a:pt x="11541" y="26133"/>
                                <a:pt x="11543" y="26171"/>
                              </a:cubicBezTo>
                              <a:cubicBezTo>
                                <a:pt x="11545" y="26214"/>
                                <a:pt x="11508" y="26260"/>
                                <a:pt x="11477" y="26286"/>
                              </a:cubicBezTo>
                              <a:cubicBezTo>
                                <a:pt x="11445" y="26314"/>
                                <a:pt x="11405" y="26334"/>
                                <a:pt x="11373" y="26362"/>
                              </a:cubicBezTo>
                              <a:cubicBezTo>
                                <a:pt x="11370" y="26365"/>
                                <a:pt x="11367" y="26368"/>
                                <a:pt x="11364" y="26371"/>
                              </a:cubicBezTo>
                              <a:cubicBezTo>
                                <a:pt x="11393" y="26385"/>
                                <a:pt x="11430" y="26374"/>
                                <a:pt x="11466" y="26363"/>
                              </a:cubicBezTo>
                              <a:cubicBezTo>
                                <a:pt x="11507" y="26348"/>
                                <a:pt x="11522" y="26343"/>
                                <a:pt x="11548" y="26328"/>
                              </a:cubicBezTo>
                            </a:path>
                            <a:path w="4092" h="1660">
                              <a:moveTo>
                                <a:pt x="11938" y="26091"/>
                              </a:moveTo>
                              <a:cubicBezTo>
                                <a:pt x="11924" y="26077"/>
                                <a:pt x="11924" y="26068"/>
                                <a:pt x="11902" y="26071"/>
                              </a:cubicBezTo>
                              <a:cubicBezTo>
                                <a:pt x="11883" y="26074"/>
                                <a:pt x="11873" y="26081"/>
                                <a:pt x="11858" y="26092"/>
                              </a:cubicBezTo>
                              <a:cubicBezTo>
                                <a:pt x="11847" y="26100"/>
                                <a:pt x="11835" y="26107"/>
                                <a:pt x="11824" y="26116"/>
                              </a:cubicBezTo>
                              <a:cubicBezTo>
                                <a:pt x="11811" y="26126"/>
                                <a:pt x="11800" y="26143"/>
                                <a:pt x="11798" y="26159"/>
                              </a:cubicBezTo>
                              <a:cubicBezTo>
                                <a:pt x="11793" y="26190"/>
                                <a:pt x="11812" y="26218"/>
                                <a:pt x="11827" y="26243"/>
                              </a:cubicBezTo>
                              <a:cubicBezTo>
                                <a:pt x="11838" y="26262"/>
                                <a:pt x="11868" y="26293"/>
                                <a:pt x="11857" y="26316"/>
                              </a:cubicBezTo>
                              <a:cubicBezTo>
                                <a:pt x="11847" y="26338"/>
                                <a:pt x="11806" y="26336"/>
                                <a:pt x="11787" y="26335"/>
                              </a:cubicBezTo>
                              <a:cubicBezTo>
                                <a:pt x="11754" y="26333"/>
                                <a:pt x="11718" y="26333"/>
                                <a:pt x="11693" y="26308"/>
                              </a:cubicBezTo>
                              <a:cubicBezTo>
                                <a:pt x="11674" y="26288"/>
                                <a:pt x="11690" y="26276"/>
                                <a:pt x="11701" y="26258"/>
                              </a:cubicBezTo>
                            </a:path>
                            <a:path w="4092" h="1660">
                              <a:moveTo>
                                <a:pt x="12148" y="26089"/>
                              </a:moveTo>
                              <a:cubicBezTo>
                                <a:pt x="12123" y="26112"/>
                                <a:pt x="12093" y="26134"/>
                                <a:pt x="12071" y="26160"/>
                              </a:cubicBezTo>
                              <a:cubicBezTo>
                                <a:pt x="12048" y="26188"/>
                                <a:pt x="12021" y="26233"/>
                                <a:pt x="12037" y="26271"/>
                              </a:cubicBezTo>
                              <a:cubicBezTo>
                                <a:pt x="12052" y="26306"/>
                                <a:pt x="12108" y="26293"/>
                                <a:pt x="12133" y="26281"/>
                              </a:cubicBezTo>
                              <a:cubicBezTo>
                                <a:pt x="12166" y="26265"/>
                                <a:pt x="12224" y="26225"/>
                                <a:pt x="12241" y="26192"/>
                              </a:cubicBezTo>
                              <a:cubicBezTo>
                                <a:pt x="12253" y="26168"/>
                                <a:pt x="12253" y="26132"/>
                                <a:pt x="12252" y="26106"/>
                              </a:cubicBezTo>
                            </a:path>
                            <a:path w="4092" h="1660">
                              <a:moveTo>
                                <a:pt x="12427" y="26050"/>
                              </a:moveTo>
                              <a:cubicBezTo>
                                <a:pt x="12390" y="26086"/>
                                <a:pt x="12350" y="26121"/>
                                <a:pt x="12319" y="26163"/>
                              </a:cubicBezTo>
                              <a:cubicBezTo>
                                <a:pt x="12300" y="26189"/>
                                <a:pt x="12271" y="26246"/>
                                <a:pt x="12315" y="26266"/>
                              </a:cubicBezTo>
                              <a:cubicBezTo>
                                <a:pt x="12357" y="26285"/>
                                <a:pt x="12410" y="26253"/>
                                <a:pt x="12443" y="26232"/>
                              </a:cubicBezTo>
                              <a:cubicBezTo>
                                <a:pt x="12481" y="26207"/>
                                <a:pt x="12499" y="26183"/>
                                <a:pt x="12510" y="26145"/>
                              </a:cubicBezTo>
                              <a:cubicBezTo>
                                <a:pt x="12515" y="26129"/>
                                <a:pt x="12513" y="26121"/>
                                <a:pt x="12510" y="26104"/>
                              </a:cubicBezTo>
                            </a:path>
                            <a:path w="4092" h="1660">
                              <a:moveTo>
                                <a:pt x="12805" y="26018"/>
                              </a:moveTo>
                              <a:cubicBezTo>
                                <a:pt x="12806" y="25996"/>
                                <a:pt x="12804" y="26001"/>
                                <a:pt x="12786" y="25985"/>
                              </a:cubicBezTo>
                              <a:cubicBezTo>
                                <a:pt x="12760" y="26000"/>
                                <a:pt x="12744" y="26023"/>
                                <a:pt x="12730" y="26050"/>
                              </a:cubicBezTo>
                              <a:cubicBezTo>
                                <a:pt x="12704" y="26098"/>
                                <a:pt x="12672" y="26174"/>
                                <a:pt x="12696" y="26228"/>
                              </a:cubicBezTo>
                              <a:cubicBezTo>
                                <a:pt x="12714" y="26268"/>
                                <a:pt x="12766" y="26258"/>
                                <a:pt x="12797" y="26244"/>
                              </a:cubicBezTo>
                              <a:cubicBezTo>
                                <a:pt x="12849" y="26220"/>
                                <a:pt x="12864" y="26183"/>
                                <a:pt x="12884" y="26136"/>
                              </a:cubicBezTo>
                              <a:cubicBezTo>
                                <a:pt x="12898" y="26102"/>
                                <a:pt x="12881" y="26074"/>
                                <a:pt x="12849" y="26054"/>
                              </a:cubicBezTo>
                              <a:cubicBezTo>
                                <a:pt x="12842" y="26051"/>
                                <a:pt x="12834" y="26047"/>
                                <a:pt x="12827" y="26044"/>
                              </a:cubicBezTo>
                            </a:path>
                            <a:path w="4092" h="1660">
                              <a:moveTo>
                                <a:pt x="11067" y="26617"/>
                              </a:moveTo>
                              <a:cubicBezTo>
                                <a:pt x="11138" y="26643"/>
                                <a:pt x="11194" y="26645"/>
                                <a:pt x="11278" y="26646"/>
                              </a:cubicBezTo>
                              <a:cubicBezTo>
                                <a:pt x="11540" y="26650"/>
                                <a:pt x="11803" y="26642"/>
                                <a:pt x="12065" y="26641"/>
                              </a:cubicBezTo>
                              <a:cubicBezTo>
                                <a:pt x="12399" y="26640"/>
                                <a:pt x="12733" y="26655"/>
                                <a:pt x="13066" y="26672"/>
                              </a:cubicBezTo>
                              <a:cubicBezTo>
                                <a:pt x="13215" y="26680"/>
                                <a:pt x="13363" y="26689"/>
                                <a:pt x="13512" y="266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21,25985" coordsize="4092,1660" path="m9421,27644c9465,27594,9508,27542,9550,27488c9641,27372,9725,27251,9799,27123c9895,26957,10006,26740,9959,26541c9941,26466,9878,26421,9809,26472c9681,26567,9639,26791,9622,26937c9607,27065,9606,27217,9654,27340c9680,27408,9712,27424,9775,27410em9927,27293c9927,27299,9926,27304,9926,27310c9960,27308,9998,27274,10030,27256c10076,27231,10140,27192,10195,27203c10234,27210,10233,27285,10225,27312c10220,27329,10202,27358,10192,27374em11038,26055c10970,26150,10899,26253,10852,26360c10772,26542,10714,26748,10713,26948c10713,27092,10746,27261,10866,27355c10922,27399,10974,27391,11038,27387em11391,26110c11416,26091,11441,26089,11475,26099c11508,26109,11541,26133,11543,26171c11545,26214,11508,26260,11477,26286c11445,26314,11405,26334,11373,26362c11370,26365,11367,26368,11364,26371c11393,26385,11430,26374,11466,26363c11507,26348,11522,26343,11548,26328em11938,26091c11924,26077,11924,26068,11902,26071c11883,26074,11873,26081,11858,26092c11847,26100,11835,26107,11824,26116c11811,26126,11800,26143,11798,26159c11793,26190,11812,26218,11827,26243c11838,26262,11868,26293,11857,26316c11847,26338,11806,26336,11787,26335c11754,26333,11718,26333,11693,26308c11674,26288,11690,26276,11701,26258em12148,26089c12123,26112,12093,26134,12071,26160c12048,26188,12021,26233,12037,26271c12052,26306,12108,26293,12133,26281c12166,26265,12224,26225,12241,26192c12253,26168,12253,26132,12252,26106em12427,26050c12390,26086,12350,26121,12319,26163c12300,26189,12271,26246,12315,26266c12357,26285,12410,26253,12443,26232c12481,26207,12499,26183,12510,26145c12515,26129,12513,26121,12510,26104em12805,26018c12806,25996,12804,26001,12786,25985c12760,26000,12744,26023,12730,26050c12704,26098,12672,26174,12696,26228c12714,26268,12766,26258,12797,26244c12849,26220,12864,26183,12884,26136c12898,26102,12881,26074,12849,26054c12842,26051,12834,26047,12827,26044em11067,26617c11138,26643,11194,26645,11278,26646c11540,26650,11803,26642,12065,26641c12399,26640,12733,26655,13066,26672c13215,26680,13363,26689,13512,26698e" stroked="t" o:allowincell="f" style="position:absolute;margin-left:177.05pt;margin-top:664.6pt;width:115.95pt;height:4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948305</wp:posOffset>
                </wp:positionH>
                <wp:positionV relativeFrom="paragraph">
                  <wp:posOffset>8814435</wp:posOffset>
                </wp:positionV>
                <wp:extent cx="600710" cy="169545"/>
                <wp:effectExtent l="6350" t="6350" r="6350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9" h="471">
                              <a:moveTo>
                                <a:pt x="11423" y="27070"/>
                              </a:moveTo>
                              <a:cubicBezTo>
                                <a:pt x="11432" y="27099"/>
                                <a:pt x="11425" y="27137"/>
                                <a:pt x="11419" y="27167"/>
                              </a:cubicBezTo>
                              <a:cubicBezTo>
                                <a:pt x="11406" y="27228"/>
                                <a:pt x="11389" y="27290"/>
                                <a:pt x="11380" y="27352"/>
                              </a:cubicBezTo>
                              <a:cubicBezTo>
                                <a:pt x="11377" y="27372"/>
                                <a:pt x="11353" y="27444"/>
                                <a:pt x="11375" y="27462"/>
                              </a:cubicBezTo>
                              <a:cubicBezTo>
                                <a:pt x="11388" y="27461"/>
                                <a:pt x="11393" y="27457"/>
                                <a:pt x="11398" y="27446"/>
                              </a:cubicBezTo>
                            </a:path>
                            <a:path w="1669" h="471">
                              <a:moveTo>
                                <a:pt x="11695" y="27127"/>
                              </a:moveTo>
                              <a:cubicBezTo>
                                <a:pt x="11668" y="27153"/>
                                <a:pt x="11633" y="27181"/>
                                <a:pt x="11615" y="27214"/>
                              </a:cubicBezTo>
                              <a:cubicBezTo>
                                <a:pt x="11600" y="27242"/>
                                <a:pt x="11606" y="27267"/>
                                <a:pt x="11634" y="27278"/>
                              </a:cubicBezTo>
                              <a:cubicBezTo>
                                <a:pt x="11676" y="27294"/>
                                <a:pt x="11704" y="27266"/>
                                <a:pt x="11735" y="27239"/>
                              </a:cubicBezTo>
                              <a:cubicBezTo>
                                <a:pt x="11744" y="27231"/>
                                <a:pt x="11753" y="27223"/>
                                <a:pt x="11762" y="27215"/>
                              </a:cubicBezTo>
                            </a:path>
                            <a:path w="1669" h="471">
                              <a:moveTo>
                                <a:pt x="11854" y="27071"/>
                              </a:moveTo>
                              <a:cubicBezTo>
                                <a:pt x="11848" y="27111"/>
                                <a:pt x="11826" y="27145"/>
                                <a:pt x="11810" y="27183"/>
                              </a:cubicBezTo>
                              <a:cubicBezTo>
                                <a:pt x="11783" y="27248"/>
                                <a:pt x="11762" y="27316"/>
                                <a:pt x="11739" y="27383"/>
                              </a:cubicBezTo>
                              <a:cubicBezTo>
                                <a:pt x="11728" y="27416"/>
                                <a:pt x="11709" y="27454"/>
                                <a:pt x="11716" y="27482"/>
                              </a:cubicBezTo>
                              <a:cubicBezTo>
                                <a:pt x="11735" y="27459"/>
                                <a:pt x="11743" y="27451"/>
                                <a:pt x="11752" y="27432"/>
                              </a:cubicBezTo>
                            </a:path>
                            <a:path w="1669" h="471">
                              <a:moveTo>
                                <a:pt x="12255" y="27040"/>
                              </a:moveTo>
                              <a:cubicBezTo>
                                <a:pt x="12233" y="27024"/>
                                <a:pt x="12237" y="27025"/>
                                <a:pt x="12213" y="27034"/>
                              </a:cubicBezTo>
                              <a:cubicBezTo>
                                <a:pt x="12199" y="27039"/>
                                <a:pt x="12185" y="27046"/>
                                <a:pt x="12171" y="27051"/>
                              </a:cubicBezTo>
                              <a:cubicBezTo>
                                <a:pt x="12157" y="27056"/>
                                <a:pt x="12140" y="27062"/>
                                <a:pt x="12130" y="27074"/>
                              </a:cubicBezTo>
                              <a:cubicBezTo>
                                <a:pt x="12113" y="27095"/>
                                <a:pt x="12111" y="27126"/>
                                <a:pt x="12107" y="27151"/>
                              </a:cubicBezTo>
                              <a:cubicBezTo>
                                <a:pt x="12103" y="27182"/>
                                <a:pt x="12103" y="27212"/>
                                <a:pt x="12109" y="27242"/>
                              </a:cubicBezTo>
                              <a:cubicBezTo>
                                <a:pt x="12116" y="27274"/>
                                <a:pt x="12129" y="27304"/>
                                <a:pt x="12138" y="27336"/>
                              </a:cubicBezTo>
                              <a:cubicBezTo>
                                <a:pt x="12146" y="27368"/>
                                <a:pt x="12143" y="27399"/>
                                <a:pt x="12111" y="27415"/>
                              </a:cubicBezTo>
                              <a:cubicBezTo>
                                <a:pt x="12088" y="27426"/>
                                <a:pt x="12058" y="27428"/>
                                <a:pt x="12038" y="27411"/>
                              </a:cubicBezTo>
                              <a:cubicBezTo>
                                <a:pt x="12002" y="27381"/>
                                <a:pt x="12017" y="27349"/>
                                <a:pt x="12030" y="27312"/>
                              </a:cubicBezTo>
                            </a:path>
                            <a:path w="1669" h="471">
                              <a:moveTo>
                                <a:pt x="12403" y="27065"/>
                              </a:moveTo>
                              <a:cubicBezTo>
                                <a:pt x="12433" y="27061"/>
                                <a:pt x="12463" y="27053"/>
                                <a:pt x="12493" y="27065"/>
                              </a:cubicBezTo>
                              <a:cubicBezTo>
                                <a:pt x="12537" y="27082"/>
                                <a:pt x="12554" y="27120"/>
                                <a:pt x="12562" y="27164"/>
                              </a:cubicBezTo>
                              <a:cubicBezTo>
                                <a:pt x="12571" y="27212"/>
                                <a:pt x="12561" y="27264"/>
                                <a:pt x="12544" y="27309"/>
                              </a:cubicBezTo>
                              <a:cubicBezTo>
                                <a:pt x="12540" y="27319"/>
                                <a:pt x="12510" y="27384"/>
                                <a:pt x="12505" y="27384"/>
                              </a:cubicBezTo>
                              <a:cubicBezTo>
                                <a:pt x="12504" y="27381"/>
                                <a:pt x="12502" y="27377"/>
                                <a:pt x="12501" y="27374"/>
                              </a:cubicBezTo>
                            </a:path>
                            <a:path w="1669" h="471">
                              <a:moveTo>
                                <a:pt x="13033" y="27065"/>
                              </a:moveTo>
                              <a:cubicBezTo>
                                <a:pt x="13018" y="27055"/>
                                <a:pt x="13016" y="27056"/>
                                <a:pt x="12996" y="27055"/>
                              </a:cubicBezTo>
                              <a:cubicBezTo>
                                <a:pt x="12983" y="27054"/>
                                <a:pt x="12974" y="27058"/>
                                <a:pt x="12962" y="27061"/>
                              </a:cubicBezTo>
                              <a:cubicBezTo>
                                <a:pt x="12947" y="27065"/>
                                <a:pt x="12931" y="27071"/>
                                <a:pt x="12917" y="27078"/>
                              </a:cubicBezTo>
                              <a:cubicBezTo>
                                <a:pt x="12901" y="27086"/>
                                <a:pt x="12883" y="27101"/>
                                <a:pt x="12873" y="27116"/>
                              </a:cubicBezTo>
                              <a:cubicBezTo>
                                <a:pt x="12858" y="27140"/>
                                <a:pt x="12851" y="27167"/>
                                <a:pt x="12847" y="27194"/>
                              </a:cubicBezTo>
                              <a:cubicBezTo>
                                <a:pt x="12840" y="27237"/>
                                <a:pt x="12848" y="27280"/>
                                <a:pt x="12858" y="27322"/>
                              </a:cubicBezTo>
                              <a:cubicBezTo>
                                <a:pt x="12865" y="27353"/>
                                <a:pt x="12880" y="27388"/>
                                <a:pt x="12878" y="27421"/>
                              </a:cubicBezTo>
                              <a:cubicBezTo>
                                <a:pt x="12875" y="27465"/>
                                <a:pt x="12829" y="27484"/>
                                <a:pt x="12791" y="27488"/>
                              </a:cubicBezTo>
                              <a:cubicBezTo>
                                <a:pt x="12748" y="27492"/>
                                <a:pt x="12706" y="27497"/>
                                <a:pt x="12669" y="27467"/>
                              </a:cubicBezTo>
                              <a:cubicBezTo>
                                <a:pt x="12634" y="27438"/>
                                <a:pt x="12637" y="27406"/>
                                <a:pt x="12631" y="273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5,27024" coordsize="1669,471" path="m11423,27070c11432,27099,11425,27137,11419,27167c11406,27228,11389,27290,11380,27352c11377,27372,11353,27444,11375,27462c11388,27461,11393,27457,11398,27446em11695,27127c11668,27153,11633,27181,11615,27214c11600,27242,11606,27267,11634,27278c11676,27294,11704,27266,11735,27239c11744,27231,11753,27223,11762,27215em11854,27071c11848,27111,11826,27145,11810,27183c11783,27248,11762,27316,11739,27383c11728,27416,11709,27454,11716,27482c11735,27459,11743,27451,11752,27432em12255,27040c12233,27024,12237,27025,12213,27034c12199,27039,12185,27046,12171,27051c12157,27056,12140,27062,12130,27074c12113,27095,12111,27126,12107,27151c12103,27182,12103,27212,12109,27242c12116,27274,12129,27304,12138,27336c12146,27368,12143,27399,12111,27415c12088,27426,12058,27428,12038,27411c12002,27381,12017,27349,12030,27312em12403,27065c12433,27061,12463,27053,12493,27065c12537,27082,12554,27120,12562,27164c12571,27212,12561,27264,12544,27309c12540,27319,12510,27384,12505,27384c12504,27381,12502,27377,12501,27374em13033,27065c13018,27055,13016,27056,12996,27055c12983,27054,12974,27058,12962,27061c12947,27065,12931,27071,12917,27078c12901,27086,12883,27101,12873,27116c12858,27140,12851,27167,12847,27194c12840,27237,12848,27280,12858,27322c12865,27353,12880,27388,12878,27421c12875,27465,12829,27484,12791,27488c12748,27492,12706,27497,12669,27467c12634,27438,12637,27406,12631,27365e" stroked="t" o:allowincell="f" style="position:absolute;margin-left:232.15pt;margin-top:694.05pt;width:47.25pt;height:1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3688080</wp:posOffset>
                </wp:positionH>
                <wp:positionV relativeFrom="paragraph">
                  <wp:posOffset>8339455</wp:posOffset>
                </wp:positionV>
                <wp:extent cx="175895" cy="652145"/>
                <wp:effectExtent l="6985" t="6985" r="6350" b="571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1812">
                              <a:moveTo>
                                <a:pt x="13748" y="25705"/>
                              </a:moveTo>
                              <a:cubicBezTo>
                                <a:pt x="13793" y="25796"/>
                                <a:pt x="13827" y="25890"/>
                                <a:pt x="13850" y="25990"/>
                              </a:cubicBezTo>
                              <a:cubicBezTo>
                                <a:pt x="13899" y="26206"/>
                                <a:pt x="13917" y="26431"/>
                                <a:pt x="13906" y="26652"/>
                              </a:cubicBezTo>
                              <a:cubicBezTo>
                                <a:pt x="13895" y="26873"/>
                                <a:pt x="13855" y="27081"/>
                                <a:pt x="13760" y="27281"/>
                              </a:cubicBezTo>
                              <a:cubicBezTo>
                                <a:pt x="13708" y="27391"/>
                                <a:pt x="13624" y="27483"/>
                                <a:pt x="13501" y="27513"/>
                              </a:cubicBezTo>
                              <a:cubicBezTo>
                                <a:pt x="13456" y="27516"/>
                                <a:pt x="13443" y="27519"/>
                                <a:pt x="13419" y="274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19,25705" coordsize="490,1812" path="m13748,25705c13793,25796,13827,25890,13850,25990c13899,26206,13917,26431,13906,26652c13895,26873,13855,27081,13760,27281c13708,27391,13624,27483,13501,27513c13456,27516,13443,27519,13419,27499e" stroked="t" o:allowincell="f" style="position:absolute;margin-left:290.4pt;margin-top:656.65pt;width:13.8pt;height:5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625600</wp:posOffset>
                </wp:positionH>
                <wp:positionV relativeFrom="paragraph">
                  <wp:posOffset>8440420</wp:posOffset>
                </wp:positionV>
                <wp:extent cx="106680" cy="233680"/>
                <wp:effectExtent l="6985" t="6350" r="6350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648">
                              <a:moveTo>
                                <a:pt x="7823" y="26038"/>
                              </a:moveTo>
                              <a:cubicBezTo>
                                <a:pt x="7828" y="26023"/>
                                <a:pt x="7842" y="26005"/>
                                <a:pt x="7845" y="25995"/>
                              </a:cubicBezTo>
                              <a:cubicBezTo>
                                <a:pt x="7845" y="25992"/>
                                <a:pt x="7844" y="25989"/>
                                <a:pt x="7844" y="25986"/>
                              </a:cubicBezTo>
                              <a:cubicBezTo>
                                <a:pt x="7843" y="26020"/>
                                <a:pt x="7839" y="26048"/>
                                <a:pt x="7829" y="26082"/>
                              </a:cubicBezTo>
                              <a:cubicBezTo>
                                <a:pt x="7805" y="26164"/>
                                <a:pt x="7778" y="26246"/>
                                <a:pt x="7752" y="26327"/>
                              </a:cubicBezTo>
                              <a:cubicBezTo>
                                <a:pt x="7727" y="26404"/>
                                <a:pt x="7695" y="26486"/>
                                <a:pt x="7690" y="26568"/>
                              </a:cubicBezTo>
                              <a:cubicBezTo>
                                <a:pt x="7687" y="26622"/>
                                <a:pt x="7705" y="26633"/>
                                <a:pt x="7752" y="26626"/>
                              </a:cubicBezTo>
                              <a:cubicBezTo>
                                <a:pt x="7808" y="26617"/>
                                <a:pt x="7849" y="26576"/>
                                <a:pt x="7886" y="26533"/>
                              </a:cubicBezTo>
                              <a:cubicBezTo>
                                <a:pt x="7895" y="26522"/>
                                <a:pt x="7903" y="26510"/>
                                <a:pt x="7912" y="26499"/>
                              </a:cubicBezTo>
                            </a:path>
                            <a:path w="297" h="648">
                              <a:moveTo>
                                <a:pt x="7712" y="26364"/>
                              </a:moveTo>
                              <a:cubicBezTo>
                                <a:pt x="7701" y="26376"/>
                                <a:pt x="7771" y="26358"/>
                                <a:pt x="7780" y="26357"/>
                              </a:cubicBezTo>
                              <a:cubicBezTo>
                                <a:pt x="7849" y="26348"/>
                                <a:pt x="7917" y="26334"/>
                                <a:pt x="7986" y="26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90,25986" coordsize="297,648" path="m7823,26038c7828,26023,7842,26005,7845,25995c7845,25992,7844,25989,7844,25986c7843,26020,7839,26048,7829,26082c7805,26164,7778,26246,7752,26327c7727,26404,7695,26486,7690,26568c7687,26622,7705,26633,7752,26626c7808,26617,7849,26576,7886,26533c7895,26522,7903,26510,7912,26499em7712,26364c7701,26376,7771,26358,7780,26357c7849,26348,7917,26334,7986,26321e" stroked="t" o:allowincell="f" style="position:absolute;margin-left:128pt;margin-top:664.6pt;width:8.35pt;height:1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457835</wp:posOffset>
                </wp:positionH>
                <wp:positionV relativeFrom="paragraph">
                  <wp:posOffset>-888365</wp:posOffset>
                </wp:positionV>
                <wp:extent cx="3837940" cy="690245"/>
                <wp:effectExtent l="7620" t="6350" r="6350" b="762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960" cy="69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1" h="1916">
                              <a:moveTo>
                                <a:pt x="4456" y="1417"/>
                              </a:moveTo>
                              <a:cubicBezTo>
                                <a:pt x="4453" y="1422"/>
                                <a:pt x="4435" y="1456"/>
                                <a:pt x="4450" y="1432"/>
                              </a:cubicBezTo>
                            </a:path>
                            <a:path w="10661" h="1916">
                              <a:moveTo>
                                <a:pt x="5798" y="1076"/>
                              </a:moveTo>
                              <a:cubicBezTo>
                                <a:pt x="5798" y="1079"/>
                                <a:pt x="5799" y="1081"/>
                                <a:pt x="5799" y="1084"/>
                              </a:cubicBezTo>
                            </a:path>
                            <a:path w="10661" h="1916">
                              <a:moveTo>
                                <a:pt x="14963" y="73"/>
                              </a:moveTo>
                              <a:cubicBezTo>
                                <a:pt x="15004" y="177"/>
                                <a:pt x="15031" y="281"/>
                                <a:pt x="15052" y="391"/>
                              </a:cubicBezTo>
                              <a:cubicBezTo>
                                <a:pt x="15097" y="632"/>
                                <a:pt x="15117" y="881"/>
                                <a:pt x="15101" y="1126"/>
                              </a:cubicBezTo>
                              <a:cubicBezTo>
                                <a:pt x="15087" y="1344"/>
                                <a:pt x="15045" y="1611"/>
                                <a:pt x="14925" y="1801"/>
                              </a:cubicBezTo>
                              <a:cubicBezTo>
                                <a:pt x="14867" y="1892"/>
                                <a:pt x="14739" y="2013"/>
                                <a:pt x="14618" y="1988"/>
                              </a:cubicBezTo>
                              <a:cubicBezTo>
                                <a:pt x="14600" y="1978"/>
                                <a:pt x="14583" y="1968"/>
                                <a:pt x="14565" y="19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47,73" coordsize="10661,1916" path="m4456,1417c4453,1422,4435,1456,4450,1432em5798,1076c5798,1079,5799,1081,5799,1084em14963,73c15004,177,15031,281,15052,391c15097,632,15117,881,15101,1126c15087,1344,15045,1611,14925,1801c14867,1892,14739,2013,14618,1988c14600,1978,14583,1968,14565,1958e" stroked="t" o:allowincell="f" style="position:absolute;margin-left:36.05pt;margin-top:-69.95pt;width:302.15pt;height:5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92100</wp:posOffset>
                </wp:positionH>
                <wp:positionV relativeFrom="paragraph">
                  <wp:posOffset>-872490</wp:posOffset>
                </wp:positionV>
                <wp:extent cx="2188845" cy="565785"/>
                <wp:effectExtent l="6985" t="6350" r="5715" b="635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0" h="1571">
                              <a:moveTo>
                                <a:pt x="4180" y="1007"/>
                              </a:moveTo>
                              <a:cubicBezTo>
                                <a:pt x="4149" y="1015"/>
                                <a:pt x="4153" y="1015"/>
                                <a:pt x="4136" y="1034"/>
                              </a:cubicBezTo>
                              <a:cubicBezTo>
                                <a:pt x="4099" y="1074"/>
                                <a:pt x="4084" y="1129"/>
                                <a:pt x="4065" y="1181"/>
                              </a:cubicBezTo>
                              <a:cubicBezTo>
                                <a:pt x="4031" y="1272"/>
                                <a:pt x="4005" y="1366"/>
                                <a:pt x="3992" y="1462"/>
                              </a:cubicBezTo>
                              <a:cubicBezTo>
                                <a:pt x="3984" y="1526"/>
                                <a:pt x="3980" y="1573"/>
                                <a:pt x="4029" y="1613"/>
                              </a:cubicBezTo>
                              <a:cubicBezTo>
                                <a:pt x="4089" y="1585"/>
                                <a:pt x="4123" y="1548"/>
                                <a:pt x="4155" y="1489"/>
                              </a:cubicBezTo>
                              <a:cubicBezTo>
                                <a:pt x="4191" y="1423"/>
                                <a:pt x="4212" y="1349"/>
                                <a:pt x="4217" y="1274"/>
                              </a:cubicBezTo>
                              <a:cubicBezTo>
                                <a:pt x="4220" y="1233"/>
                                <a:pt x="4211" y="1198"/>
                                <a:pt x="4195" y="1162"/>
                              </a:cubicBezTo>
                              <a:cubicBezTo>
                                <a:pt x="4194" y="1158"/>
                                <a:pt x="4192" y="1155"/>
                                <a:pt x="4191" y="1151"/>
                              </a:cubicBezTo>
                            </a:path>
                            <a:path w="6080" h="1571">
                              <a:moveTo>
                                <a:pt x="4897" y="1047"/>
                              </a:moveTo>
                              <a:cubicBezTo>
                                <a:pt x="4906" y="1034"/>
                                <a:pt x="4916" y="1020"/>
                                <a:pt x="4924" y="1012"/>
                              </a:cubicBezTo>
                              <a:cubicBezTo>
                                <a:pt x="4906" y="1029"/>
                                <a:pt x="4881" y="1060"/>
                                <a:pt x="4863" y="1089"/>
                              </a:cubicBezTo>
                              <a:cubicBezTo>
                                <a:pt x="4815" y="1164"/>
                                <a:pt x="4777" y="1245"/>
                                <a:pt x="4751" y="1330"/>
                              </a:cubicBezTo>
                              <a:cubicBezTo>
                                <a:pt x="4738" y="1372"/>
                                <a:pt x="4707" y="1473"/>
                                <a:pt x="4768" y="1497"/>
                              </a:cubicBezTo>
                              <a:cubicBezTo>
                                <a:pt x="4820" y="1518"/>
                                <a:pt x="4893" y="1455"/>
                                <a:pt x="4926" y="1424"/>
                              </a:cubicBezTo>
                              <a:cubicBezTo>
                                <a:pt x="4975" y="1377"/>
                                <a:pt x="5000" y="1326"/>
                                <a:pt x="5012" y="1262"/>
                              </a:cubicBezTo>
                              <a:cubicBezTo>
                                <a:pt x="5019" y="1224"/>
                                <a:pt x="5000" y="1198"/>
                                <a:pt x="4984" y="1165"/>
                              </a:cubicBezTo>
                              <a:cubicBezTo>
                                <a:pt x="4982" y="1161"/>
                                <a:pt x="4980" y="1156"/>
                                <a:pt x="4978" y="1152"/>
                              </a:cubicBezTo>
                            </a:path>
                            <a:path w="6080" h="1571">
                              <a:moveTo>
                                <a:pt x="5210" y="1064"/>
                              </a:moveTo>
                              <a:cubicBezTo>
                                <a:pt x="5230" y="1064"/>
                                <a:pt x="5251" y="1065"/>
                                <a:pt x="5272" y="1069"/>
                              </a:cubicBezTo>
                              <a:cubicBezTo>
                                <a:pt x="5321" y="1078"/>
                                <a:pt x="5380" y="1095"/>
                                <a:pt x="5397" y="1148"/>
                              </a:cubicBezTo>
                              <a:cubicBezTo>
                                <a:pt x="5414" y="1199"/>
                                <a:pt x="5376" y="1252"/>
                                <a:pt x="5346" y="1289"/>
                              </a:cubicBezTo>
                              <a:cubicBezTo>
                                <a:pt x="5308" y="1336"/>
                                <a:pt x="5261" y="1376"/>
                                <a:pt x="5225" y="1425"/>
                              </a:cubicBezTo>
                              <a:cubicBezTo>
                                <a:pt x="5205" y="1452"/>
                                <a:pt x="5193" y="1479"/>
                                <a:pt x="5228" y="1494"/>
                              </a:cubicBezTo>
                              <a:cubicBezTo>
                                <a:pt x="5270" y="1512"/>
                                <a:pt x="5312" y="1495"/>
                                <a:pt x="5350" y="1471"/>
                              </a:cubicBezTo>
                              <a:cubicBezTo>
                                <a:pt x="5361" y="1463"/>
                                <a:pt x="5371" y="1456"/>
                                <a:pt x="5382" y="1448"/>
                              </a:cubicBezTo>
                            </a:path>
                            <a:path w="6080" h="1571">
                              <a:moveTo>
                                <a:pt x="5785" y="1061"/>
                              </a:moveTo>
                              <a:cubicBezTo>
                                <a:pt x="5780" y="1061"/>
                                <a:pt x="5775" y="1061"/>
                                <a:pt x="5770" y="1061"/>
                              </a:cubicBezTo>
                              <a:cubicBezTo>
                                <a:pt x="5785" y="1053"/>
                                <a:pt x="5784" y="1054"/>
                                <a:pt x="5799" y="1047"/>
                              </a:cubicBezTo>
                              <a:cubicBezTo>
                                <a:pt x="5828" y="1034"/>
                                <a:pt x="5859" y="1027"/>
                                <a:pt x="5892" y="1033"/>
                              </a:cubicBezTo>
                              <a:cubicBezTo>
                                <a:pt x="5926" y="1040"/>
                                <a:pt x="5957" y="1062"/>
                                <a:pt x="5961" y="1099"/>
                              </a:cubicBezTo>
                              <a:cubicBezTo>
                                <a:pt x="5969" y="1167"/>
                                <a:pt x="5912" y="1216"/>
                                <a:pt x="5868" y="1257"/>
                              </a:cubicBezTo>
                              <a:cubicBezTo>
                                <a:pt x="5848" y="1275"/>
                                <a:pt x="5831" y="1293"/>
                                <a:pt x="5836" y="1321"/>
                              </a:cubicBezTo>
                              <a:cubicBezTo>
                                <a:pt x="5841" y="1349"/>
                                <a:pt x="5863" y="1371"/>
                                <a:pt x="5870" y="1398"/>
                              </a:cubicBezTo>
                              <a:cubicBezTo>
                                <a:pt x="5879" y="1434"/>
                                <a:pt x="5860" y="1452"/>
                                <a:pt x="5832" y="1471"/>
                              </a:cubicBezTo>
                              <a:cubicBezTo>
                                <a:pt x="5800" y="1493"/>
                                <a:pt x="5749" y="1499"/>
                                <a:pt x="5711" y="1492"/>
                              </a:cubicBezTo>
                              <a:cubicBezTo>
                                <a:pt x="5678" y="1486"/>
                                <a:pt x="5685" y="1470"/>
                                <a:pt x="5687" y="1445"/>
                              </a:cubicBezTo>
                            </a:path>
                            <a:path w="6080" h="1571">
                              <a:moveTo>
                                <a:pt x="6386" y="919"/>
                              </a:moveTo>
                              <a:cubicBezTo>
                                <a:pt x="6405" y="912"/>
                                <a:pt x="6359" y="990"/>
                                <a:pt x="6345" y="1016"/>
                              </a:cubicBezTo>
                              <a:cubicBezTo>
                                <a:pt x="6301" y="1100"/>
                                <a:pt x="6261" y="1184"/>
                                <a:pt x="6230" y="1274"/>
                              </a:cubicBezTo>
                              <a:cubicBezTo>
                                <a:pt x="6216" y="1315"/>
                                <a:pt x="6172" y="1414"/>
                                <a:pt x="6216" y="1453"/>
                              </a:cubicBezTo>
                              <a:cubicBezTo>
                                <a:pt x="6251" y="1484"/>
                                <a:pt x="6312" y="1435"/>
                                <a:pt x="6336" y="1414"/>
                              </a:cubicBezTo>
                              <a:cubicBezTo>
                                <a:pt x="6369" y="1385"/>
                                <a:pt x="6391" y="1354"/>
                                <a:pt x="6397" y="1312"/>
                              </a:cubicBezTo>
                              <a:cubicBezTo>
                                <a:pt x="6374" y="1299"/>
                                <a:pt x="6342" y="1303"/>
                                <a:pt x="6321" y="1325"/>
                              </a:cubicBezTo>
                              <a:cubicBezTo>
                                <a:pt x="6310" y="1337"/>
                                <a:pt x="6258" y="1394"/>
                                <a:pt x="6314" y="1385"/>
                              </a:cubicBezTo>
                              <a:cubicBezTo>
                                <a:pt x="6324" y="1381"/>
                                <a:pt x="6335" y="1376"/>
                                <a:pt x="6345" y="1372"/>
                              </a:cubicBezTo>
                            </a:path>
                            <a:path w="6080" h="1571">
                              <a:moveTo>
                                <a:pt x="6801" y="960"/>
                              </a:moveTo>
                              <a:cubicBezTo>
                                <a:pt x="6754" y="990"/>
                                <a:pt x="6712" y="1021"/>
                                <a:pt x="6672" y="1060"/>
                              </a:cubicBezTo>
                              <a:cubicBezTo>
                                <a:pt x="6645" y="1086"/>
                                <a:pt x="6633" y="1105"/>
                                <a:pt x="6618" y="1138"/>
                              </a:cubicBezTo>
                              <a:cubicBezTo>
                                <a:pt x="6632" y="1159"/>
                                <a:pt x="6656" y="1144"/>
                                <a:pt x="6678" y="1132"/>
                              </a:cubicBezTo>
                              <a:cubicBezTo>
                                <a:pt x="6704" y="1118"/>
                                <a:pt x="6722" y="1101"/>
                                <a:pt x="6751" y="1100"/>
                              </a:cubicBezTo>
                              <a:cubicBezTo>
                                <a:pt x="6755" y="1138"/>
                                <a:pt x="6748" y="1177"/>
                                <a:pt x="6742" y="1215"/>
                              </a:cubicBezTo>
                              <a:cubicBezTo>
                                <a:pt x="6736" y="1252"/>
                                <a:pt x="6726" y="1315"/>
                                <a:pt x="6745" y="1350"/>
                              </a:cubicBezTo>
                              <a:cubicBezTo>
                                <a:pt x="6757" y="1357"/>
                                <a:pt x="6762" y="1359"/>
                                <a:pt x="6772" y="1353"/>
                              </a:cubicBezTo>
                            </a:path>
                            <a:path w="6080" h="1571">
                              <a:moveTo>
                                <a:pt x="7171" y="763"/>
                              </a:moveTo>
                              <a:cubicBezTo>
                                <a:pt x="7186" y="758"/>
                                <a:pt x="7188" y="757"/>
                                <a:pt x="7197" y="755"/>
                              </a:cubicBezTo>
                              <a:cubicBezTo>
                                <a:pt x="7208" y="797"/>
                                <a:pt x="7195" y="841"/>
                                <a:pt x="7188" y="885"/>
                              </a:cubicBezTo>
                              <a:cubicBezTo>
                                <a:pt x="7171" y="986"/>
                                <a:pt x="7146" y="1084"/>
                                <a:pt x="7126" y="1184"/>
                              </a:cubicBezTo>
                              <a:cubicBezTo>
                                <a:pt x="7112" y="1255"/>
                                <a:pt x="7085" y="1343"/>
                                <a:pt x="7102" y="1416"/>
                              </a:cubicBezTo>
                              <a:cubicBezTo>
                                <a:pt x="7106" y="1423"/>
                                <a:pt x="7109" y="1431"/>
                                <a:pt x="7113" y="1438"/>
                              </a:cubicBezTo>
                              <a:cubicBezTo>
                                <a:pt x="7167" y="1445"/>
                                <a:pt x="7183" y="1427"/>
                                <a:pt x="7219" y="1389"/>
                              </a:cubicBezTo>
                              <a:cubicBezTo>
                                <a:pt x="7266" y="1339"/>
                                <a:pt x="7284" y="1287"/>
                                <a:pt x="7301" y="1221"/>
                              </a:cubicBezTo>
                            </a:path>
                            <a:path w="6080" h="1571">
                              <a:moveTo>
                                <a:pt x="7117" y="1145"/>
                              </a:moveTo>
                              <a:cubicBezTo>
                                <a:pt x="7097" y="1157"/>
                                <a:pt x="7090" y="1158"/>
                                <a:pt x="7092" y="1175"/>
                              </a:cubicBezTo>
                              <a:cubicBezTo>
                                <a:pt x="7150" y="1181"/>
                                <a:pt x="7194" y="1176"/>
                                <a:pt x="7251" y="1166"/>
                              </a:cubicBezTo>
                              <a:cubicBezTo>
                                <a:pt x="7339" y="1150"/>
                                <a:pt x="7412" y="1120"/>
                                <a:pt x="7492" y="1081"/>
                              </a:cubicBezTo>
                            </a:path>
                            <a:path w="6080" h="1571">
                              <a:moveTo>
                                <a:pt x="7811" y="1613"/>
                              </a:moveTo>
                              <a:cubicBezTo>
                                <a:pt x="7846" y="1583"/>
                                <a:pt x="7869" y="1551"/>
                                <a:pt x="7897" y="1507"/>
                              </a:cubicBezTo>
                              <a:cubicBezTo>
                                <a:pt x="7962" y="1405"/>
                                <a:pt x="8029" y="1304"/>
                                <a:pt x="8081" y="1194"/>
                              </a:cubicBezTo>
                              <a:cubicBezTo>
                                <a:pt x="8135" y="1079"/>
                                <a:pt x="8187" y="952"/>
                                <a:pt x="8205" y="826"/>
                              </a:cubicBezTo>
                              <a:cubicBezTo>
                                <a:pt x="8216" y="748"/>
                                <a:pt x="8211" y="691"/>
                                <a:pt x="8157" y="637"/>
                              </a:cubicBezTo>
                              <a:cubicBezTo>
                                <a:pt x="8076" y="667"/>
                                <a:pt x="8046" y="729"/>
                                <a:pt x="8015" y="811"/>
                              </a:cubicBezTo>
                              <a:cubicBezTo>
                                <a:pt x="7948" y="986"/>
                                <a:pt x="7925" y="1175"/>
                                <a:pt x="7917" y="1360"/>
                              </a:cubicBezTo>
                              <a:cubicBezTo>
                                <a:pt x="7916" y="1378"/>
                                <a:pt x="7908" y="1569"/>
                                <a:pt x="7951" y="1569"/>
                              </a:cubicBezTo>
                              <a:cubicBezTo>
                                <a:pt x="7972" y="1565"/>
                                <a:pt x="7981" y="1562"/>
                                <a:pt x="7993" y="1550"/>
                              </a:cubicBezTo>
                            </a:path>
                            <a:path w="6080" h="1571">
                              <a:moveTo>
                                <a:pt x="8187" y="1404"/>
                              </a:moveTo>
                              <a:cubicBezTo>
                                <a:pt x="8184" y="1418"/>
                                <a:pt x="8183" y="1422"/>
                                <a:pt x="8188" y="1431"/>
                              </a:cubicBezTo>
                              <a:cubicBezTo>
                                <a:pt x="8204" y="1413"/>
                                <a:pt x="8235" y="1400"/>
                                <a:pt x="8257" y="1387"/>
                              </a:cubicBezTo>
                              <a:cubicBezTo>
                                <a:pt x="8278" y="1375"/>
                                <a:pt x="8331" y="1333"/>
                                <a:pt x="8358" y="1356"/>
                              </a:cubicBezTo>
                              <a:cubicBezTo>
                                <a:pt x="8393" y="1386"/>
                                <a:pt x="8349" y="1450"/>
                                <a:pt x="8341" y="1477"/>
                              </a:cubicBezTo>
                              <a:cubicBezTo>
                                <a:pt x="8331" y="1511"/>
                                <a:pt x="8321" y="1540"/>
                                <a:pt x="8309" y="1573"/>
                              </a:cubicBezTo>
                            </a:path>
                            <a:path w="6080" h="1571">
                              <a:moveTo>
                                <a:pt x="8552" y="1417"/>
                              </a:moveTo>
                              <a:cubicBezTo>
                                <a:pt x="8584" y="1414"/>
                                <a:pt x="8596" y="1404"/>
                                <a:pt x="8629" y="1386"/>
                              </a:cubicBezTo>
                              <a:cubicBezTo>
                                <a:pt x="8680" y="1359"/>
                                <a:pt x="8730" y="1332"/>
                                <a:pt x="8777" y="1298"/>
                              </a:cubicBezTo>
                              <a:cubicBezTo>
                                <a:pt x="8804" y="1278"/>
                                <a:pt x="8834" y="1260"/>
                                <a:pt x="8839" y="1227"/>
                              </a:cubicBezTo>
                              <a:cubicBezTo>
                                <a:pt x="8799" y="1217"/>
                                <a:pt x="8764" y="1233"/>
                                <a:pt x="8729" y="1255"/>
                              </a:cubicBezTo>
                              <a:cubicBezTo>
                                <a:pt x="8668" y="1294"/>
                                <a:pt x="8617" y="1353"/>
                                <a:pt x="8595" y="1423"/>
                              </a:cubicBezTo>
                              <a:cubicBezTo>
                                <a:pt x="8577" y="1481"/>
                                <a:pt x="8589" y="1538"/>
                                <a:pt x="8645" y="1566"/>
                              </a:cubicBezTo>
                              <a:cubicBezTo>
                                <a:pt x="8707" y="1596"/>
                                <a:pt x="8758" y="1574"/>
                                <a:pt x="8809" y="1534"/>
                              </a:cubicBezTo>
                              <a:cubicBezTo>
                                <a:pt x="8822" y="1522"/>
                                <a:pt x="8834" y="1511"/>
                                <a:pt x="8847" y="1499"/>
                              </a:cubicBezTo>
                            </a:path>
                            <a:path w="6080" h="1571">
                              <a:moveTo>
                                <a:pt x="8558" y="896"/>
                              </a:moveTo>
                              <a:cubicBezTo>
                                <a:pt x="8584" y="884"/>
                                <a:pt x="8581" y="863"/>
                                <a:pt x="8599" y="842"/>
                              </a:cubicBezTo>
                              <a:cubicBezTo>
                                <a:pt x="8630" y="806"/>
                                <a:pt x="8671" y="780"/>
                                <a:pt x="8709" y="755"/>
                              </a:cubicBezTo>
                              <a:cubicBezTo>
                                <a:pt x="8735" y="738"/>
                                <a:pt x="8756" y="727"/>
                                <a:pt x="8785" y="716"/>
                              </a:cubicBezTo>
                            </a:path>
                            <a:path w="6080" h="1571">
                              <a:moveTo>
                                <a:pt x="8686" y="993"/>
                              </a:moveTo>
                              <a:cubicBezTo>
                                <a:pt x="8734" y="959"/>
                                <a:pt x="8779" y="920"/>
                                <a:pt x="8826" y="885"/>
                              </a:cubicBezTo>
                              <a:cubicBezTo>
                                <a:pt x="8844" y="872"/>
                                <a:pt x="8861" y="858"/>
                                <a:pt x="8879" y="845"/>
                              </a:cubicBezTo>
                            </a:path>
                            <a:path w="6080" h="1571">
                              <a:moveTo>
                                <a:pt x="9349" y="117"/>
                              </a:moveTo>
                              <a:cubicBezTo>
                                <a:pt x="9332" y="178"/>
                                <a:pt x="9308" y="239"/>
                                <a:pt x="9292" y="300"/>
                              </a:cubicBezTo>
                              <a:cubicBezTo>
                                <a:pt x="9262" y="415"/>
                                <a:pt x="9249" y="537"/>
                                <a:pt x="9230" y="654"/>
                              </a:cubicBezTo>
                              <a:cubicBezTo>
                                <a:pt x="9222" y="705"/>
                                <a:pt x="9215" y="747"/>
                                <a:pt x="9215" y="798"/>
                              </a:cubicBezTo>
                            </a:path>
                            <a:path w="6080" h="1571">
                              <a:moveTo>
                                <a:pt x="9664" y="1366"/>
                              </a:moveTo>
                              <a:cubicBezTo>
                                <a:pt x="9668" y="1347"/>
                                <a:pt x="9691" y="1353"/>
                                <a:pt x="9715" y="1356"/>
                              </a:cubicBezTo>
                              <a:cubicBezTo>
                                <a:pt x="9762" y="1361"/>
                                <a:pt x="9807" y="1369"/>
                                <a:pt x="9854" y="1377"/>
                              </a:cubicBezTo>
                              <a:cubicBezTo>
                                <a:pt x="9889" y="1383"/>
                                <a:pt x="9900" y="1385"/>
                                <a:pt x="9923" y="1387"/>
                              </a:cubicBezTo>
                            </a:path>
                            <a:path w="6080" h="1571">
                              <a:moveTo>
                                <a:pt x="9799" y="1604"/>
                              </a:moveTo>
                              <a:cubicBezTo>
                                <a:pt x="9787" y="1635"/>
                                <a:pt x="9761" y="1687"/>
                                <a:pt x="9823" y="1687"/>
                              </a:cubicBezTo>
                              <a:cubicBezTo>
                                <a:pt x="9902" y="1687"/>
                                <a:pt x="9995" y="1635"/>
                                <a:pt x="10066" y="16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87,117" coordsize="6080,1571" path="m4180,1007c4149,1015,4153,1015,4136,1034c4099,1074,4084,1129,4065,1181c4031,1272,4005,1366,3992,1462c3984,1526,3980,1573,4029,1613c4089,1585,4123,1548,4155,1489c4191,1423,4212,1349,4217,1274c4220,1233,4211,1198,4195,1162c4194,1158,4192,1155,4191,1151em4897,1047c4906,1034,4916,1020,4924,1012c4906,1029,4881,1060,4863,1089c4815,1164,4777,1245,4751,1330c4738,1372,4707,1473,4768,1497c4820,1518,4893,1455,4926,1424c4975,1377,5000,1326,5012,1262c5019,1224,5000,1198,4984,1165c4982,1161,4980,1156,4978,1152em5210,1064c5230,1064,5251,1065,5272,1069c5321,1078,5380,1095,5397,1148c5414,1199,5376,1252,5346,1289c5308,1336,5261,1376,5225,1425c5205,1452,5193,1479,5228,1494c5270,1512,5312,1495,5350,1471c5361,1463,5371,1456,5382,1448em5785,1061c5780,1061,5775,1061,5770,1061c5785,1053,5784,1054,5799,1047c5828,1034,5859,1027,5892,1033c5926,1040,5957,1062,5961,1099c5969,1167,5912,1216,5868,1257c5848,1275,5831,1293,5836,1321c5841,1349,5863,1371,5870,1398c5879,1434,5860,1452,5832,1471c5800,1493,5749,1499,5711,1492c5678,1486,5685,1470,5687,1445em6386,919c6405,912,6359,990,6345,1016c6301,1100,6261,1184,6230,1274c6216,1315,6172,1414,6216,1453c6251,1484,6312,1435,6336,1414c6369,1385,6391,1354,6397,1312c6374,1299,6342,1303,6321,1325c6310,1337,6258,1394,6314,1385c6324,1381,6335,1376,6345,1372em6801,960c6754,990,6712,1021,6672,1060c6645,1086,6633,1105,6618,1138c6632,1159,6656,1144,6678,1132c6704,1118,6722,1101,6751,1100c6755,1138,6748,1177,6742,1215c6736,1252,6726,1315,6745,1350c6757,1357,6762,1359,6772,1353em7171,763c7186,758,7188,757,7197,755c7208,797,7195,841,7188,885c7171,986,7146,1084,7126,1184c7112,1255,7085,1343,7102,1416c7106,1423,7109,1431,7113,1438c7167,1445,7183,1427,7219,1389c7266,1339,7284,1287,7301,1221em7117,1145c7097,1157,7090,1158,7092,1175c7150,1181,7194,1176,7251,1166c7339,1150,7412,1120,7492,1081em7811,1613c7846,1583,7869,1551,7897,1507c7962,1405,8029,1304,8081,1194c8135,1079,8187,952,8205,826c8216,748,8211,691,8157,637c8076,667,8046,729,8015,811c7948,986,7925,1175,7917,1360c7916,1378,7908,1569,7951,1569c7972,1565,7981,1562,7993,1550em8187,1404c8184,1418,8183,1422,8188,1431c8204,1413,8235,1400,8257,1387c8278,1375,8331,1333,8358,1356c8393,1386,8349,1450,8341,1477c8331,1511,8321,1540,8309,1573em8552,1417c8584,1414,8596,1404,8629,1386c8680,1359,8730,1332,8777,1298c8804,1278,8834,1260,8839,1227c8799,1217,8764,1233,8729,1255c8668,1294,8617,1353,8595,1423c8577,1481,8589,1538,8645,1566c8707,1596,8758,1574,8809,1534c8822,1522,8834,1511,8847,1499em8558,896c8584,884,8581,863,8599,842c8630,806,8671,780,8709,755c8735,738,8756,727,8785,716em8686,993c8734,959,8779,920,8826,885c8844,872,8861,858,8879,845em9349,117c9332,178,9308,239,9292,300c9262,415,9249,537,9230,654c9222,705,9215,747,9215,798em9664,1366c9668,1347,9691,1353,9715,1356c9762,1361,9807,1369,9854,1377c9889,1383,9900,1385,9923,1387em9799,1604c9787,1635,9761,1687,9823,1687c9902,1687,9995,1635,10066,1606e" stroked="t" o:allowincell="f" style="position:absolute;margin-left:23pt;margin-top:-68.7pt;width:172.3pt;height:4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713355</wp:posOffset>
                </wp:positionH>
                <wp:positionV relativeFrom="paragraph">
                  <wp:posOffset>-813435</wp:posOffset>
                </wp:positionV>
                <wp:extent cx="1517650" cy="527050"/>
                <wp:effectExtent l="6350" t="6350" r="6350" b="571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6" h="1464">
                              <a:moveTo>
                                <a:pt x="10712" y="1724"/>
                              </a:moveTo>
                              <a:cubicBezTo>
                                <a:pt x="10752" y="1697"/>
                                <a:pt x="10792" y="1671"/>
                                <a:pt x="10822" y="1631"/>
                              </a:cubicBezTo>
                              <a:cubicBezTo>
                                <a:pt x="10892" y="1537"/>
                                <a:pt x="10951" y="1430"/>
                                <a:pt x="10998" y="1323"/>
                              </a:cubicBezTo>
                              <a:cubicBezTo>
                                <a:pt x="11085" y="1128"/>
                                <a:pt x="11192" y="856"/>
                                <a:pt x="11138" y="638"/>
                              </a:cubicBezTo>
                              <a:cubicBezTo>
                                <a:pt x="11131" y="623"/>
                                <a:pt x="11125" y="607"/>
                                <a:pt x="11118" y="592"/>
                              </a:cubicBezTo>
                              <a:cubicBezTo>
                                <a:pt x="11041" y="564"/>
                                <a:pt x="11012" y="601"/>
                                <a:pt x="10972" y="675"/>
                              </a:cubicBezTo>
                              <a:cubicBezTo>
                                <a:pt x="10902" y="805"/>
                                <a:pt x="10871" y="964"/>
                                <a:pt x="10859" y="1110"/>
                              </a:cubicBezTo>
                              <a:cubicBezTo>
                                <a:pt x="10849" y="1237"/>
                                <a:pt x="10846" y="1378"/>
                                <a:pt x="10886" y="1501"/>
                              </a:cubicBezTo>
                              <a:cubicBezTo>
                                <a:pt x="10906" y="1541"/>
                                <a:pt x="10908" y="1552"/>
                                <a:pt x="10934" y="1564"/>
                              </a:cubicBezTo>
                            </a:path>
                            <a:path w="4216" h="1464">
                              <a:moveTo>
                                <a:pt x="11195" y="1376"/>
                              </a:moveTo>
                              <a:cubicBezTo>
                                <a:pt x="11193" y="1399"/>
                                <a:pt x="11178" y="1444"/>
                                <a:pt x="11204" y="1454"/>
                              </a:cubicBezTo>
                              <a:cubicBezTo>
                                <a:pt x="11234" y="1466"/>
                                <a:pt x="11285" y="1426"/>
                                <a:pt x="11307" y="1413"/>
                              </a:cubicBezTo>
                              <a:cubicBezTo>
                                <a:pt x="11333" y="1398"/>
                                <a:pt x="11387" y="1354"/>
                                <a:pt x="11418" y="1383"/>
                              </a:cubicBezTo>
                              <a:cubicBezTo>
                                <a:pt x="11445" y="1408"/>
                                <a:pt x="11426" y="1465"/>
                                <a:pt x="11422" y="1493"/>
                              </a:cubicBezTo>
                              <a:cubicBezTo>
                                <a:pt x="11420" y="1515"/>
                                <a:pt x="11420" y="1521"/>
                                <a:pt x="11417" y="1534"/>
                              </a:cubicBezTo>
                            </a:path>
                            <a:path w="4216" h="1464">
                              <a:moveTo>
                                <a:pt x="12263" y="324"/>
                              </a:moveTo>
                              <a:cubicBezTo>
                                <a:pt x="12217" y="381"/>
                                <a:pt x="12172" y="438"/>
                                <a:pt x="12143" y="507"/>
                              </a:cubicBezTo>
                              <a:cubicBezTo>
                                <a:pt x="12067" y="685"/>
                                <a:pt x="12007" y="876"/>
                                <a:pt x="11966" y="1065"/>
                              </a:cubicBezTo>
                              <a:cubicBezTo>
                                <a:pt x="11926" y="1248"/>
                                <a:pt x="11895" y="1443"/>
                                <a:pt x="11947" y="1626"/>
                              </a:cubicBezTo>
                              <a:cubicBezTo>
                                <a:pt x="11976" y="1730"/>
                                <a:pt x="12061" y="1766"/>
                                <a:pt x="12158" y="1727"/>
                              </a:cubicBezTo>
                              <a:cubicBezTo>
                                <a:pt x="12179" y="1715"/>
                                <a:pt x="12201" y="1702"/>
                                <a:pt x="12222" y="1690"/>
                              </a:cubicBezTo>
                            </a:path>
                            <a:path w="4216" h="1464">
                              <a:moveTo>
                                <a:pt x="12614" y="459"/>
                              </a:moveTo>
                              <a:cubicBezTo>
                                <a:pt x="12640" y="468"/>
                                <a:pt x="12663" y="471"/>
                                <a:pt x="12679" y="496"/>
                              </a:cubicBezTo>
                              <a:cubicBezTo>
                                <a:pt x="12699" y="527"/>
                                <a:pt x="12700" y="566"/>
                                <a:pt x="12693" y="601"/>
                              </a:cubicBezTo>
                              <a:cubicBezTo>
                                <a:pt x="12682" y="655"/>
                                <a:pt x="12651" y="701"/>
                                <a:pt x="12613" y="739"/>
                              </a:cubicBezTo>
                              <a:cubicBezTo>
                                <a:pt x="12599" y="753"/>
                                <a:pt x="12595" y="756"/>
                                <a:pt x="12585" y="764"/>
                              </a:cubicBezTo>
                              <a:cubicBezTo>
                                <a:pt x="12601" y="778"/>
                                <a:pt x="12628" y="770"/>
                                <a:pt x="12652" y="762"/>
                              </a:cubicBezTo>
                              <a:cubicBezTo>
                                <a:pt x="12688" y="750"/>
                                <a:pt x="12720" y="733"/>
                                <a:pt x="12753" y="716"/>
                              </a:cubicBezTo>
                            </a:path>
                            <a:path w="4216" h="1464">
                              <a:moveTo>
                                <a:pt x="13100" y="421"/>
                              </a:moveTo>
                              <a:cubicBezTo>
                                <a:pt x="13082" y="423"/>
                                <a:pt x="13066" y="418"/>
                                <a:pt x="13048" y="418"/>
                              </a:cubicBezTo>
                              <a:cubicBezTo>
                                <a:pt x="13028" y="418"/>
                                <a:pt x="13020" y="425"/>
                                <a:pt x="13014" y="443"/>
                              </a:cubicBezTo>
                              <a:cubicBezTo>
                                <a:pt x="13008" y="462"/>
                                <a:pt x="13000" y="479"/>
                                <a:pt x="12992" y="497"/>
                              </a:cubicBezTo>
                              <a:cubicBezTo>
                                <a:pt x="12982" y="519"/>
                                <a:pt x="12976" y="537"/>
                                <a:pt x="12973" y="561"/>
                              </a:cubicBezTo>
                              <a:cubicBezTo>
                                <a:pt x="12969" y="596"/>
                                <a:pt x="12979" y="626"/>
                                <a:pt x="12992" y="658"/>
                              </a:cubicBezTo>
                              <a:cubicBezTo>
                                <a:pt x="13001" y="679"/>
                                <a:pt x="13002" y="691"/>
                                <a:pt x="12980" y="705"/>
                              </a:cubicBezTo>
                              <a:cubicBezTo>
                                <a:pt x="12965" y="715"/>
                                <a:pt x="12912" y="726"/>
                                <a:pt x="12898" y="723"/>
                              </a:cubicBezTo>
                              <a:cubicBezTo>
                                <a:pt x="12869" y="718"/>
                                <a:pt x="12875" y="703"/>
                                <a:pt x="12882" y="687"/>
                              </a:cubicBezTo>
                            </a:path>
                            <a:path w="4216" h="1464">
                              <a:moveTo>
                                <a:pt x="13394" y="422"/>
                              </a:moveTo>
                              <a:cubicBezTo>
                                <a:pt x="13377" y="400"/>
                                <a:pt x="13348" y="425"/>
                                <a:pt x="13328" y="443"/>
                              </a:cubicBezTo>
                              <a:cubicBezTo>
                                <a:pt x="13289" y="477"/>
                                <a:pt x="13248" y="522"/>
                                <a:pt x="13225" y="569"/>
                              </a:cubicBezTo>
                              <a:cubicBezTo>
                                <a:pt x="13209" y="600"/>
                                <a:pt x="13198" y="655"/>
                                <a:pt x="13236" y="677"/>
                              </a:cubicBezTo>
                              <a:cubicBezTo>
                                <a:pt x="13266" y="694"/>
                                <a:pt x="13314" y="680"/>
                                <a:pt x="13338" y="659"/>
                              </a:cubicBezTo>
                              <a:cubicBezTo>
                                <a:pt x="13366" y="635"/>
                                <a:pt x="13382" y="614"/>
                                <a:pt x="13389" y="577"/>
                              </a:cubicBezTo>
                              <a:cubicBezTo>
                                <a:pt x="13393" y="554"/>
                                <a:pt x="13395" y="530"/>
                                <a:pt x="13399" y="507"/>
                              </a:cubicBezTo>
                            </a:path>
                            <a:path w="4216" h="1464">
                              <a:moveTo>
                                <a:pt x="13659" y="348"/>
                              </a:moveTo>
                              <a:cubicBezTo>
                                <a:pt x="13669" y="365"/>
                                <a:pt x="13627" y="389"/>
                                <a:pt x="13608" y="407"/>
                              </a:cubicBezTo>
                              <a:cubicBezTo>
                                <a:pt x="13567" y="444"/>
                                <a:pt x="13524" y="489"/>
                                <a:pt x="13503" y="541"/>
                              </a:cubicBezTo>
                              <a:cubicBezTo>
                                <a:pt x="13489" y="576"/>
                                <a:pt x="13495" y="615"/>
                                <a:pt x="13539" y="615"/>
                              </a:cubicBezTo>
                              <a:cubicBezTo>
                                <a:pt x="13586" y="615"/>
                                <a:pt x="13623" y="581"/>
                                <a:pt x="13653" y="549"/>
                              </a:cubicBezTo>
                              <a:cubicBezTo>
                                <a:pt x="13683" y="516"/>
                                <a:pt x="13691" y="489"/>
                                <a:pt x="13686" y="449"/>
                              </a:cubicBezTo>
                              <a:cubicBezTo>
                                <a:pt x="13682" y="421"/>
                                <a:pt x="13670" y="401"/>
                                <a:pt x="13655" y="377"/>
                              </a:cubicBezTo>
                            </a:path>
                            <a:path w="4216" h="1464">
                              <a:moveTo>
                                <a:pt x="13965" y="281"/>
                              </a:moveTo>
                              <a:cubicBezTo>
                                <a:pt x="13967" y="304"/>
                                <a:pt x="13928" y="328"/>
                                <a:pt x="13912" y="354"/>
                              </a:cubicBezTo>
                              <a:cubicBezTo>
                                <a:pt x="13882" y="403"/>
                                <a:pt x="13853" y="472"/>
                                <a:pt x="13858" y="531"/>
                              </a:cubicBezTo>
                              <a:cubicBezTo>
                                <a:pt x="13862" y="583"/>
                                <a:pt x="13900" y="619"/>
                                <a:pt x="13953" y="613"/>
                              </a:cubicBezTo>
                              <a:cubicBezTo>
                                <a:pt x="13988" y="609"/>
                                <a:pt x="14044" y="575"/>
                                <a:pt x="14055" y="542"/>
                              </a:cubicBezTo>
                              <a:cubicBezTo>
                                <a:pt x="14068" y="505"/>
                                <a:pt x="14039" y="480"/>
                                <a:pt x="14014" y="462"/>
                              </a:cubicBezTo>
                            </a:path>
                            <a:path w="4216" h="1464">
                              <a:moveTo>
                                <a:pt x="12543" y="1008"/>
                              </a:moveTo>
                              <a:cubicBezTo>
                                <a:pt x="12633" y="1014"/>
                                <a:pt x="12724" y="1019"/>
                                <a:pt x="12814" y="1023"/>
                              </a:cubicBezTo>
                              <a:cubicBezTo>
                                <a:pt x="13079" y="1036"/>
                                <a:pt x="13344" y="1039"/>
                                <a:pt x="13609" y="1047"/>
                              </a:cubicBezTo>
                              <a:cubicBezTo>
                                <a:pt x="13964" y="1057"/>
                                <a:pt x="14319" y="1057"/>
                                <a:pt x="14674" y="1033"/>
                              </a:cubicBezTo>
                              <a:cubicBezTo>
                                <a:pt x="14758" y="1025"/>
                                <a:pt x="14843" y="1018"/>
                                <a:pt x="14927" y="10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12,281" coordsize="4216,1464" path="m10712,1724c10752,1697,10792,1671,10822,1631c10892,1537,10951,1430,10998,1323c11085,1128,11192,856,11138,638c11131,623,11125,607,11118,592c11041,564,11012,601,10972,675c10902,805,10871,964,10859,1110c10849,1237,10846,1378,10886,1501c10906,1541,10908,1552,10934,1564em11195,1376c11193,1399,11178,1444,11204,1454c11234,1466,11285,1426,11307,1413c11333,1398,11387,1354,11418,1383c11445,1408,11426,1465,11422,1493c11420,1515,11420,1521,11417,1534em12263,324c12217,381,12172,438,12143,507c12067,685,12007,876,11966,1065c11926,1248,11895,1443,11947,1626c11976,1730,12061,1766,12158,1727c12179,1715,12201,1702,12222,1690em12614,459c12640,468,12663,471,12679,496c12699,527,12700,566,12693,601c12682,655,12651,701,12613,739c12599,753,12595,756,12585,764c12601,778,12628,770,12652,762c12688,750,12720,733,12753,716em13100,421c13082,423,13066,418,13048,418c13028,418,13020,425,13014,443c13008,462,13000,479,12992,497c12982,519,12976,537,12973,561c12969,596,12979,626,12992,658c13001,679,13002,691,12980,705c12965,715,12912,726,12898,723c12869,718,12875,703,12882,687em13394,422c13377,400,13348,425,13328,443c13289,477,13248,522,13225,569c13209,600,13198,655,13236,677c13266,694,13314,680,13338,659c13366,635,13382,614,13389,577c13393,554,13395,530,13399,507em13659,348c13669,365,13627,389,13608,407c13567,444,13524,489,13503,541c13489,576,13495,615,13539,615c13586,615,13623,581,13653,549c13683,516,13691,489,13686,449c13682,421,13670,401,13655,377em13965,281c13967,304,13928,328,13912,354c13882,403,13853,472,13858,531c13862,583,13900,619,13953,613c13988,609,14044,575,14055,542c14068,505,14039,480,14014,462em12543,1008c12633,1014,12724,1019,12814,1023c13079,1036,13344,1039,13609,1047c13964,1057,14319,1057,14674,1033c14758,1025,14843,1018,14927,1010e" stroked="t" o:allowincell="f" style="position:absolute;margin-left:213.65pt;margin-top:-64.05pt;width:119.45pt;height:4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344545</wp:posOffset>
                </wp:positionH>
                <wp:positionV relativeFrom="paragraph">
                  <wp:posOffset>-372110</wp:posOffset>
                </wp:positionV>
                <wp:extent cx="579120" cy="179705"/>
                <wp:effectExtent l="6985" t="6985" r="6350" b="635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9" h="499">
                              <a:moveTo>
                                <a:pt x="12533" y="1599"/>
                              </a:moveTo>
                              <a:cubicBezTo>
                                <a:pt x="12518" y="1657"/>
                                <a:pt x="12504" y="1714"/>
                                <a:pt x="12492" y="1773"/>
                              </a:cubicBezTo>
                              <a:cubicBezTo>
                                <a:pt x="12479" y="1833"/>
                                <a:pt x="12461" y="1906"/>
                                <a:pt x="12465" y="1967"/>
                              </a:cubicBezTo>
                              <a:cubicBezTo>
                                <a:pt x="12472" y="1992"/>
                                <a:pt x="12473" y="2000"/>
                                <a:pt x="12494" y="1999"/>
                              </a:cubicBezTo>
                            </a:path>
                            <a:path w="1609" h="499">
                              <a:moveTo>
                                <a:pt x="12786" y="1592"/>
                              </a:moveTo>
                              <a:cubicBezTo>
                                <a:pt x="12772" y="1636"/>
                                <a:pt x="12751" y="1674"/>
                                <a:pt x="12736" y="1717"/>
                              </a:cubicBezTo>
                              <a:cubicBezTo>
                                <a:pt x="12725" y="1749"/>
                                <a:pt x="12705" y="1802"/>
                                <a:pt x="12731" y="1833"/>
                              </a:cubicBezTo>
                              <a:cubicBezTo>
                                <a:pt x="12754" y="1861"/>
                                <a:pt x="12801" y="1819"/>
                                <a:pt x="12818" y="1804"/>
                              </a:cubicBezTo>
                              <a:cubicBezTo>
                                <a:pt x="12852" y="1774"/>
                                <a:pt x="12876" y="1739"/>
                                <a:pt x="12903" y="1703"/>
                              </a:cubicBezTo>
                            </a:path>
                            <a:path w="1609" h="499">
                              <a:moveTo>
                                <a:pt x="12961" y="1663"/>
                              </a:moveTo>
                              <a:cubicBezTo>
                                <a:pt x="12929" y="1734"/>
                                <a:pt x="12894" y="1802"/>
                                <a:pt x="12864" y="1874"/>
                              </a:cubicBezTo>
                              <a:cubicBezTo>
                                <a:pt x="12860" y="1883"/>
                                <a:pt x="12819" y="2000"/>
                                <a:pt x="12833" y="2005"/>
                              </a:cubicBezTo>
                              <a:cubicBezTo>
                                <a:pt x="12838" y="2001"/>
                                <a:pt x="12842" y="1997"/>
                                <a:pt x="12847" y="1993"/>
                              </a:cubicBezTo>
                            </a:path>
                            <a:path w="1609" h="499">
                              <a:moveTo>
                                <a:pt x="13335" y="1561"/>
                              </a:moveTo>
                              <a:cubicBezTo>
                                <a:pt x="13309" y="1559"/>
                                <a:pt x="13284" y="1567"/>
                                <a:pt x="13259" y="1574"/>
                              </a:cubicBezTo>
                              <a:cubicBezTo>
                                <a:pt x="13243" y="1579"/>
                                <a:pt x="13225" y="1585"/>
                                <a:pt x="13211" y="1593"/>
                              </a:cubicBezTo>
                              <a:cubicBezTo>
                                <a:pt x="13196" y="1602"/>
                                <a:pt x="13186" y="1612"/>
                                <a:pt x="13179" y="1628"/>
                              </a:cubicBezTo>
                              <a:cubicBezTo>
                                <a:pt x="13170" y="1648"/>
                                <a:pt x="13167" y="1669"/>
                                <a:pt x="13170" y="1691"/>
                              </a:cubicBezTo>
                              <a:cubicBezTo>
                                <a:pt x="13174" y="1726"/>
                                <a:pt x="13187" y="1758"/>
                                <a:pt x="13196" y="1792"/>
                              </a:cubicBezTo>
                              <a:cubicBezTo>
                                <a:pt x="13206" y="1828"/>
                                <a:pt x="13215" y="1863"/>
                                <a:pt x="13212" y="1900"/>
                              </a:cubicBezTo>
                              <a:cubicBezTo>
                                <a:pt x="13210" y="1925"/>
                                <a:pt x="13185" y="1973"/>
                                <a:pt x="13154" y="1973"/>
                              </a:cubicBezTo>
                              <a:cubicBezTo>
                                <a:pt x="13118" y="1973"/>
                                <a:pt x="13101" y="1944"/>
                                <a:pt x="13110" y="1912"/>
                              </a:cubicBezTo>
                              <a:cubicBezTo>
                                <a:pt x="13114" y="1903"/>
                                <a:pt x="13119" y="1894"/>
                                <a:pt x="13123" y="1885"/>
                              </a:cubicBezTo>
                            </a:path>
                            <a:path w="1609" h="499">
                              <a:moveTo>
                                <a:pt x="13543" y="1554"/>
                              </a:moveTo>
                              <a:cubicBezTo>
                                <a:pt x="13566" y="1548"/>
                                <a:pt x="13592" y="1538"/>
                                <a:pt x="13615" y="1550"/>
                              </a:cubicBezTo>
                              <a:cubicBezTo>
                                <a:pt x="13655" y="1571"/>
                                <a:pt x="13670" y="1625"/>
                                <a:pt x="13674" y="1666"/>
                              </a:cubicBezTo>
                              <a:cubicBezTo>
                                <a:pt x="13679" y="1727"/>
                                <a:pt x="13667" y="1795"/>
                                <a:pt x="13640" y="1850"/>
                              </a:cubicBezTo>
                              <a:cubicBezTo>
                                <a:pt x="13633" y="1863"/>
                                <a:pt x="13602" y="1945"/>
                                <a:pt x="13585" y="1945"/>
                              </a:cubicBezTo>
                              <a:cubicBezTo>
                                <a:pt x="13584" y="1942"/>
                                <a:pt x="13584" y="1938"/>
                                <a:pt x="13583" y="1935"/>
                              </a:cubicBezTo>
                            </a:path>
                            <a:path w="1609" h="499">
                              <a:moveTo>
                                <a:pt x="14073" y="1507"/>
                              </a:moveTo>
                              <a:cubicBezTo>
                                <a:pt x="14056" y="1508"/>
                                <a:pt x="14038" y="1505"/>
                                <a:pt x="14023" y="1507"/>
                              </a:cubicBezTo>
                              <a:cubicBezTo>
                                <a:pt x="14005" y="1509"/>
                                <a:pt x="13985" y="1516"/>
                                <a:pt x="13968" y="1521"/>
                              </a:cubicBezTo>
                              <a:cubicBezTo>
                                <a:pt x="13941" y="1528"/>
                                <a:pt x="13930" y="1533"/>
                                <a:pt x="13919" y="1561"/>
                              </a:cubicBezTo>
                              <a:cubicBezTo>
                                <a:pt x="13887" y="1641"/>
                                <a:pt x="13897" y="1733"/>
                                <a:pt x="13932" y="1809"/>
                              </a:cubicBezTo>
                              <a:cubicBezTo>
                                <a:pt x="13945" y="1836"/>
                                <a:pt x="13971" y="1874"/>
                                <a:pt x="13964" y="1906"/>
                              </a:cubicBezTo>
                              <a:cubicBezTo>
                                <a:pt x="13954" y="1948"/>
                                <a:pt x="13895" y="1950"/>
                                <a:pt x="13863" y="1958"/>
                              </a:cubicBezTo>
                              <a:cubicBezTo>
                                <a:pt x="13817" y="1970"/>
                                <a:pt x="13747" y="1972"/>
                                <a:pt x="13712" y="1932"/>
                              </a:cubicBezTo>
                              <a:cubicBezTo>
                                <a:pt x="13694" y="1896"/>
                                <a:pt x="13689" y="1881"/>
                                <a:pt x="13693" y="18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5,1507" coordsize="1609,499" path="m12533,1599c12518,1657,12504,1714,12492,1773c12479,1833,12461,1906,12465,1967c12472,1992,12473,2000,12494,1999em12786,1592c12772,1636,12751,1674,12736,1717c12725,1749,12705,1802,12731,1833c12754,1861,12801,1819,12818,1804c12852,1774,12876,1739,12903,1703em12961,1663c12929,1734,12894,1802,12864,1874c12860,1883,12819,2000,12833,2005c12838,2001,12842,1997,12847,1993em13335,1561c13309,1559,13284,1567,13259,1574c13243,1579,13225,1585,13211,1593c13196,1602,13186,1612,13179,1628c13170,1648,13167,1669,13170,1691c13174,1726,13187,1758,13196,1792c13206,1828,13215,1863,13212,1900c13210,1925,13185,1973,13154,1973c13118,1973,13101,1944,13110,1912c13114,1903,13119,1894,13123,1885em13543,1554c13566,1548,13592,1538,13615,1550c13655,1571,13670,1625,13674,1666c13679,1727,13667,1795,13640,1850c13633,1863,13602,1945,13585,1945c13584,1942,13584,1938,13583,1935em14073,1507c14056,1508,14038,1505,14023,1507c14005,1509,13985,1516,13968,1521c13941,1528,13930,1533,13919,1561c13887,1641,13897,1733,13932,1809c13945,1836,13971,1874,13964,1906c13954,1948,13895,1950,13863,1958c13817,1970,13747,1972,13712,1932c13694,1896,13689,1881,13693,1852e" stroked="t" o:allowincell="f" style="position:absolute;margin-left:263.35pt;margin-top:-29.3pt;width:45.55pt;height:1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2237105</wp:posOffset>
                </wp:positionH>
                <wp:positionV relativeFrom="paragraph">
                  <wp:posOffset>-62865</wp:posOffset>
                </wp:positionV>
                <wp:extent cx="695325" cy="532130"/>
                <wp:effectExtent l="6985" t="6985" r="6350" b="635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2" h="1478">
                              <a:moveTo>
                                <a:pt x="9471" y="3478"/>
                              </a:moveTo>
                              <a:cubicBezTo>
                                <a:pt x="9468" y="3503"/>
                                <a:pt x="9456" y="3528"/>
                                <a:pt x="9448" y="3555"/>
                              </a:cubicBezTo>
                              <a:cubicBezTo>
                                <a:pt x="9434" y="3605"/>
                                <a:pt x="9423" y="3656"/>
                                <a:pt x="9409" y="3706"/>
                              </a:cubicBezTo>
                              <a:cubicBezTo>
                                <a:pt x="9407" y="3714"/>
                                <a:pt x="9383" y="3802"/>
                                <a:pt x="9392" y="3804"/>
                              </a:cubicBezTo>
                              <a:cubicBezTo>
                                <a:pt x="9395" y="3801"/>
                                <a:pt x="9399" y="3799"/>
                                <a:pt x="9402" y="3796"/>
                              </a:cubicBezTo>
                            </a:path>
                            <a:path w="1932" h="1478">
                              <a:moveTo>
                                <a:pt x="9647" y="3501"/>
                              </a:moveTo>
                              <a:cubicBezTo>
                                <a:pt x="9624" y="3507"/>
                                <a:pt x="9618" y="3512"/>
                                <a:pt x="9611" y="3537"/>
                              </a:cubicBezTo>
                              <a:cubicBezTo>
                                <a:pt x="9603" y="3566"/>
                                <a:pt x="9601" y="3604"/>
                                <a:pt x="9605" y="3633"/>
                              </a:cubicBezTo>
                              <a:cubicBezTo>
                                <a:pt x="9608" y="3652"/>
                                <a:pt x="9632" y="3653"/>
                                <a:pt x="9645" y="3641"/>
                              </a:cubicBezTo>
                              <a:cubicBezTo>
                                <a:pt x="9674" y="3615"/>
                                <a:pt x="9707" y="3594"/>
                                <a:pt x="9734" y="3562"/>
                              </a:cubicBezTo>
                              <a:cubicBezTo>
                                <a:pt x="9740" y="3553"/>
                                <a:pt x="9747" y="3544"/>
                                <a:pt x="9753" y="3535"/>
                              </a:cubicBezTo>
                            </a:path>
                            <a:path w="1932" h="1478">
                              <a:moveTo>
                                <a:pt x="9795" y="3485"/>
                              </a:moveTo>
                              <a:cubicBezTo>
                                <a:pt x="9771" y="3538"/>
                                <a:pt x="9744" y="3590"/>
                                <a:pt x="9725" y="3645"/>
                              </a:cubicBezTo>
                              <a:cubicBezTo>
                                <a:pt x="9706" y="3699"/>
                                <a:pt x="9701" y="3750"/>
                                <a:pt x="9693" y="3804"/>
                              </a:cubicBezTo>
                              <a:cubicBezTo>
                                <a:pt x="9689" y="3831"/>
                                <a:pt x="9699" y="3809"/>
                                <a:pt x="9711" y="3794"/>
                              </a:cubicBezTo>
                            </a:path>
                            <a:path w="1932" h="1478">
                              <a:moveTo>
                                <a:pt x="10191" y="3423"/>
                              </a:moveTo>
                              <a:cubicBezTo>
                                <a:pt x="10171" y="3426"/>
                                <a:pt x="10152" y="3424"/>
                                <a:pt x="10132" y="3423"/>
                              </a:cubicBezTo>
                              <a:cubicBezTo>
                                <a:pt x="10112" y="3422"/>
                                <a:pt x="10100" y="3424"/>
                                <a:pt x="10085" y="3438"/>
                              </a:cubicBezTo>
                              <a:cubicBezTo>
                                <a:pt x="10062" y="3459"/>
                                <a:pt x="10047" y="3485"/>
                                <a:pt x="10035" y="3513"/>
                              </a:cubicBezTo>
                              <a:cubicBezTo>
                                <a:pt x="10025" y="3538"/>
                                <a:pt x="10017" y="3565"/>
                                <a:pt x="10017" y="3593"/>
                              </a:cubicBezTo>
                              <a:cubicBezTo>
                                <a:pt x="10017" y="3620"/>
                                <a:pt x="10027" y="3645"/>
                                <a:pt x="10038" y="3669"/>
                              </a:cubicBezTo>
                              <a:cubicBezTo>
                                <a:pt x="10045" y="3685"/>
                                <a:pt x="10058" y="3709"/>
                                <a:pt x="10052" y="3727"/>
                              </a:cubicBezTo>
                              <a:cubicBezTo>
                                <a:pt x="10046" y="3744"/>
                                <a:pt x="10017" y="3755"/>
                                <a:pt x="10001" y="3755"/>
                              </a:cubicBezTo>
                              <a:cubicBezTo>
                                <a:pt x="9980" y="3755"/>
                                <a:pt x="9958" y="3757"/>
                                <a:pt x="9951" y="3732"/>
                              </a:cubicBezTo>
                              <a:cubicBezTo>
                                <a:pt x="9949" y="3714"/>
                                <a:pt x="9949" y="3707"/>
                                <a:pt x="9958" y="3697"/>
                              </a:cubicBezTo>
                            </a:path>
                            <a:path w="1932" h="1478">
                              <a:moveTo>
                                <a:pt x="10271" y="3453"/>
                              </a:moveTo>
                              <a:cubicBezTo>
                                <a:pt x="10294" y="3433"/>
                                <a:pt x="10306" y="3428"/>
                                <a:pt x="10336" y="3423"/>
                              </a:cubicBezTo>
                              <a:cubicBezTo>
                                <a:pt x="10366" y="3418"/>
                                <a:pt x="10395" y="3417"/>
                                <a:pt x="10410" y="3449"/>
                              </a:cubicBezTo>
                              <a:cubicBezTo>
                                <a:pt x="10427" y="3485"/>
                                <a:pt x="10415" y="3533"/>
                                <a:pt x="10406" y="3569"/>
                              </a:cubicBezTo>
                              <a:cubicBezTo>
                                <a:pt x="10396" y="3607"/>
                                <a:pt x="10373" y="3651"/>
                                <a:pt x="10364" y="3684"/>
                              </a:cubicBezTo>
                              <a:cubicBezTo>
                                <a:pt x="10365" y="3701"/>
                                <a:pt x="10365" y="3707"/>
                                <a:pt x="10376" y="3688"/>
                              </a:cubicBezTo>
                            </a:path>
                            <a:path w="1932" h="1478">
                              <a:moveTo>
                                <a:pt x="10751" y="3385"/>
                              </a:moveTo>
                              <a:cubicBezTo>
                                <a:pt x="10733" y="3380"/>
                                <a:pt x="10719" y="3372"/>
                                <a:pt x="10700" y="3377"/>
                              </a:cubicBezTo>
                              <a:cubicBezTo>
                                <a:pt x="10688" y="3380"/>
                                <a:pt x="10676" y="3386"/>
                                <a:pt x="10666" y="3393"/>
                              </a:cubicBezTo>
                              <a:cubicBezTo>
                                <a:pt x="10652" y="3403"/>
                                <a:pt x="10641" y="3416"/>
                                <a:pt x="10634" y="3432"/>
                              </a:cubicBezTo>
                              <a:cubicBezTo>
                                <a:pt x="10629" y="3444"/>
                                <a:pt x="10629" y="3459"/>
                                <a:pt x="10632" y="3471"/>
                              </a:cubicBezTo>
                              <a:cubicBezTo>
                                <a:pt x="10637" y="3491"/>
                                <a:pt x="10643" y="3512"/>
                                <a:pt x="10650" y="3532"/>
                              </a:cubicBezTo>
                              <a:cubicBezTo>
                                <a:pt x="10659" y="3560"/>
                                <a:pt x="10670" y="3588"/>
                                <a:pt x="10679" y="3617"/>
                              </a:cubicBezTo>
                              <a:cubicBezTo>
                                <a:pt x="10686" y="3640"/>
                                <a:pt x="10698" y="3666"/>
                                <a:pt x="10693" y="3691"/>
                              </a:cubicBezTo>
                              <a:cubicBezTo>
                                <a:pt x="10688" y="3715"/>
                                <a:pt x="10666" y="3720"/>
                                <a:pt x="10646" y="3726"/>
                              </a:cubicBezTo>
                              <a:cubicBezTo>
                                <a:pt x="10615" y="3735"/>
                                <a:pt x="10574" y="3732"/>
                                <a:pt x="10544" y="3721"/>
                              </a:cubicBezTo>
                              <a:cubicBezTo>
                                <a:pt x="10523" y="3710"/>
                                <a:pt x="10515" y="3706"/>
                                <a:pt x="10507" y="3691"/>
                              </a:cubicBezTo>
                            </a:path>
                            <a:path w="1932" h="1478">
                              <a:moveTo>
                                <a:pt x="11094" y="2366"/>
                              </a:moveTo>
                              <a:cubicBezTo>
                                <a:pt x="11139" y="2379"/>
                                <a:pt x="11164" y="2383"/>
                                <a:pt x="11195" y="2428"/>
                              </a:cubicBezTo>
                              <a:cubicBezTo>
                                <a:pt x="11268" y="2533"/>
                                <a:pt x="11288" y="2685"/>
                                <a:pt x="11304" y="2807"/>
                              </a:cubicBezTo>
                              <a:cubicBezTo>
                                <a:pt x="11342" y="3093"/>
                                <a:pt x="11313" y="3377"/>
                                <a:pt x="11232" y="3651"/>
                              </a:cubicBezTo>
                              <a:cubicBezTo>
                                <a:pt x="11211" y="3722"/>
                                <a:pt x="11176" y="3831"/>
                                <a:pt x="11085" y="3843"/>
                              </a:cubicBezTo>
                              <a:cubicBezTo>
                                <a:pt x="11076" y="3841"/>
                                <a:pt x="11066" y="3838"/>
                                <a:pt x="11057" y="3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89,2366" coordsize="1932,1478" path="m9471,3478c9468,3503,9456,3528,9448,3555c9434,3605,9423,3656,9409,3706c9407,3714,9383,3802,9392,3804c9395,3801,9399,3799,9402,3796em9647,3501c9624,3507,9618,3512,9611,3537c9603,3566,9601,3604,9605,3633c9608,3652,9632,3653,9645,3641c9674,3615,9707,3594,9734,3562c9740,3553,9747,3544,9753,3535em9795,3485c9771,3538,9744,3590,9725,3645c9706,3699,9701,3750,9693,3804c9689,3831,9699,3809,9711,3794em10191,3423c10171,3426,10152,3424,10132,3423c10112,3422,10100,3424,10085,3438c10062,3459,10047,3485,10035,3513c10025,3538,10017,3565,10017,3593c10017,3620,10027,3645,10038,3669c10045,3685,10058,3709,10052,3727c10046,3744,10017,3755,10001,3755c9980,3755,9958,3757,9951,3732c9949,3714,9949,3707,9958,3697em10271,3453c10294,3433,10306,3428,10336,3423c10366,3418,10395,3417,10410,3449c10427,3485,10415,3533,10406,3569c10396,3607,10373,3651,10364,3684c10365,3701,10365,3707,10376,3688em10751,3385c10733,3380,10719,3372,10700,3377c10688,3380,10676,3386,10666,3393c10652,3403,10641,3416,10634,3432c10629,3444,10629,3459,10632,3471c10637,3491,10643,3512,10650,3532c10659,3560,10670,3588,10679,3617c10686,3640,10698,3666,10693,3691c10688,3715,10666,3720,10646,3726c10615,3735,10574,3732,10544,3721c10523,3710,10515,3706,10507,3691em11094,2366c11139,2379,11164,2383,11195,2428c11268,2533,11288,2685,11304,2807c11342,3093,11313,3377,11232,3651c11211,3722,11176,3831,11085,3843c11076,3841,11066,3838,11057,3836e" stroked="t" o:allowincell="f" style="position:absolute;margin-left:176.15pt;margin-top:-4.95pt;width:54.7pt;height:4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854710</wp:posOffset>
                </wp:positionH>
                <wp:positionV relativeFrom="paragraph">
                  <wp:posOffset>152400</wp:posOffset>
                </wp:positionV>
                <wp:extent cx="133350" cy="354965"/>
                <wp:effectExtent l="6350" t="6985" r="6350" b="444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986">
                              <a:moveTo>
                                <a:pt x="5733" y="2964"/>
                              </a:moveTo>
                              <a:cubicBezTo>
                                <a:pt x="5717" y="3031"/>
                                <a:pt x="5693" y="3097"/>
                                <a:pt x="5677" y="3164"/>
                              </a:cubicBezTo>
                              <a:cubicBezTo>
                                <a:pt x="5644" y="3300"/>
                                <a:pt x="5620" y="3441"/>
                                <a:pt x="5605" y="3580"/>
                              </a:cubicBezTo>
                              <a:cubicBezTo>
                                <a:pt x="5595" y="3675"/>
                                <a:pt x="5572" y="3813"/>
                                <a:pt x="5624" y="3901"/>
                              </a:cubicBezTo>
                              <a:cubicBezTo>
                                <a:pt x="5657" y="3958"/>
                                <a:pt x="5727" y="3952"/>
                                <a:pt x="5776" y="3921"/>
                              </a:cubicBezTo>
                              <a:cubicBezTo>
                                <a:pt x="5824" y="3890"/>
                                <a:pt x="5845" y="3840"/>
                                <a:pt x="5870" y="3792"/>
                              </a:cubicBezTo>
                            </a:path>
                            <a:path w="369" h="986">
                              <a:moveTo>
                                <a:pt x="5575" y="3546"/>
                              </a:moveTo>
                              <a:cubicBezTo>
                                <a:pt x="5559" y="3562"/>
                                <a:pt x="5554" y="3562"/>
                                <a:pt x="5550" y="3575"/>
                              </a:cubicBezTo>
                              <a:cubicBezTo>
                                <a:pt x="5621" y="3586"/>
                                <a:pt x="5679" y="3573"/>
                                <a:pt x="5751" y="3561"/>
                              </a:cubicBezTo>
                              <a:cubicBezTo>
                                <a:pt x="5834" y="3546"/>
                                <a:pt x="5863" y="3540"/>
                                <a:pt x="5918" y="3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50,2964" coordsize="369,986" path="m5733,2964c5717,3031,5693,3097,5677,3164c5644,3300,5620,3441,5605,3580c5595,3675,5572,3813,5624,3901c5657,3958,5727,3952,5776,3921c5824,3890,5845,3840,5870,3792em5575,3546c5559,3562,5554,3562,5550,3575c5621,3586,5679,3573,5751,3561c5834,3546,5863,3540,5918,3526e" stroked="t" o:allowincell="f" style="position:absolute;margin-left:67.3pt;margin-top:12pt;width:10.45pt;height:2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254125</wp:posOffset>
                </wp:positionH>
                <wp:positionV relativeFrom="paragraph">
                  <wp:posOffset>348615</wp:posOffset>
                </wp:positionV>
                <wp:extent cx="156845" cy="99060"/>
                <wp:effectExtent l="6985" t="5715" r="5715" b="571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275">
                              <a:moveTo>
                                <a:pt x="6666" y="3582"/>
                              </a:moveTo>
                              <a:cubicBezTo>
                                <a:pt x="6657" y="3560"/>
                                <a:pt x="6658" y="3550"/>
                                <a:pt x="6678" y="3534"/>
                              </a:cubicBezTo>
                              <a:cubicBezTo>
                                <a:pt x="6708" y="3510"/>
                                <a:pt x="6740" y="3505"/>
                                <a:pt x="6776" y="3514"/>
                              </a:cubicBezTo>
                              <a:cubicBezTo>
                                <a:pt x="6809" y="3522"/>
                                <a:pt x="6832" y="3543"/>
                                <a:pt x="6855" y="3567"/>
                              </a:cubicBezTo>
                              <a:cubicBezTo>
                                <a:pt x="6878" y="3590"/>
                                <a:pt x="6876" y="3587"/>
                                <a:pt x="6899" y="3582"/>
                              </a:cubicBezTo>
                              <a:cubicBezTo>
                                <a:pt x="6927" y="3576"/>
                                <a:pt x="6931" y="3563"/>
                                <a:pt x="6950" y="3541"/>
                              </a:cubicBezTo>
                              <a:cubicBezTo>
                                <a:pt x="6953" y="3538"/>
                                <a:pt x="6956" y="3535"/>
                                <a:pt x="6959" y="3532"/>
                              </a:cubicBezTo>
                            </a:path>
                            <a:path w="435" h="275">
                              <a:moveTo>
                                <a:pt x="6831" y="3749"/>
                              </a:moveTo>
                              <a:cubicBezTo>
                                <a:pt x="6828" y="3751"/>
                                <a:pt x="6825" y="3752"/>
                                <a:pt x="6822" y="3754"/>
                              </a:cubicBezTo>
                              <a:cubicBezTo>
                                <a:pt x="6843" y="3756"/>
                                <a:pt x="6865" y="3755"/>
                                <a:pt x="6887" y="3758"/>
                              </a:cubicBezTo>
                              <a:cubicBezTo>
                                <a:pt x="6915" y="3762"/>
                                <a:pt x="6943" y="3770"/>
                                <a:pt x="6971" y="3777"/>
                              </a:cubicBezTo>
                              <a:cubicBezTo>
                                <a:pt x="6995" y="3783"/>
                                <a:pt x="7023" y="3779"/>
                                <a:pt x="7045" y="3770"/>
                              </a:cubicBezTo>
                              <a:cubicBezTo>
                                <a:pt x="7070" y="3758"/>
                                <a:pt x="7079" y="3753"/>
                                <a:pt x="7093" y="37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9,3508" coordsize="435,275" path="m6666,3582c6657,3560,6658,3550,6678,3534c6708,3510,6740,3505,6776,3514c6809,3522,6832,3543,6855,3567c6878,3590,6876,3587,6899,3582c6927,3576,6931,3563,6950,3541c6953,3538,6956,3535,6959,3532em6831,3749c6828,3751,6825,3752,6822,3754c6843,3756,6865,3755,6887,3758c6915,3762,6943,3770,6971,3777c6995,3783,7023,3779,7045,3770c7070,3758,7079,3753,7093,3739e" stroked="t" o:allowincell="f" style="position:absolute;margin-left:98.75pt;margin-top:27.45pt;width:12.3pt;height: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696085</wp:posOffset>
                </wp:positionH>
                <wp:positionV relativeFrom="paragraph">
                  <wp:posOffset>27940</wp:posOffset>
                </wp:positionV>
                <wp:extent cx="1062355" cy="456565"/>
                <wp:effectExtent l="6985" t="6350" r="5715" b="635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" h="1268">
                              <a:moveTo>
                                <a:pt x="7886" y="3839"/>
                              </a:moveTo>
                              <a:cubicBezTo>
                                <a:pt x="7919" y="3812"/>
                                <a:pt x="7935" y="3786"/>
                                <a:pt x="7962" y="3751"/>
                              </a:cubicBezTo>
                              <a:cubicBezTo>
                                <a:pt x="8027" y="3667"/>
                                <a:pt x="8089" y="3583"/>
                                <a:pt x="8144" y="3491"/>
                              </a:cubicBezTo>
                              <a:cubicBezTo>
                                <a:pt x="8240" y="3330"/>
                                <a:pt x="8327" y="3150"/>
                                <a:pt x="8341" y="2960"/>
                              </a:cubicBezTo>
                              <a:cubicBezTo>
                                <a:pt x="8347" y="2883"/>
                                <a:pt x="8336" y="2830"/>
                                <a:pt x="8289" y="2773"/>
                              </a:cubicBezTo>
                              <a:cubicBezTo>
                                <a:pt x="8215" y="2792"/>
                                <a:pt x="8188" y="2856"/>
                                <a:pt x="8161" y="2929"/>
                              </a:cubicBezTo>
                              <a:cubicBezTo>
                                <a:pt x="8079" y="3150"/>
                                <a:pt x="8079" y="3390"/>
                                <a:pt x="8112" y="3619"/>
                              </a:cubicBezTo>
                              <a:cubicBezTo>
                                <a:pt x="8124" y="3702"/>
                                <a:pt x="8134" y="3763"/>
                                <a:pt x="8203" y="3810"/>
                              </a:cubicBezTo>
                            </a:path>
                            <a:path w="2952" h="1268">
                              <a:moveTo>
                                <a:pt x="8415" y="3580"/>
                              </a:moveTo>
                              <a:cubicBezTo>
                                <a:pt x="8404" y="3604"/>
                                <a:pt x="8393" y="3625"/>
                                <a:pt x="8384" y="3649"/>
                              </a:cubicBezTo>
                              <a:cubicBezTo>
                                <a:pt x="8399" y="3621"/>
                                <a:pt x="8434" y="3600"/>
                                <a:pt x="8463" y="3584"/>
                              </a:cubicBezTo>
                              <a:cubicBezTo>
                                <a:pt x="8490" y="3569"/>
                                <a:pt x="8542" y="3541"/>
                                <a:pt x="8561" y="3582"/>
                              </a:cubicBezTo>
                              <a:cubicBezTo>
                                <a:pt x="8580" y="3623"/>
                                <a:pt x="8571" y="3684"/>
                                <a:pt x="8560" y="3726"/>
                              </a:cubicBezTo>
                              <a:cubicBezTo>
                                <a:pt x="8557" y="3732"/>
                                <a:pt x="8554" y="3739"/>
                                <a:pt x="8551" y="3745"/>
                              </a:cubicBezTo>
                            </a:path>
                            <a:path w="2952" h="1268">
                              <a:moveTo>
                                <a:pt x="9103" y="2656"/>
                              </a:moveTo>
                              <a:cubicBezTo>
                                <a:pt x="9042" y="2784"/>
                                <a:pt x="8982" y="2913"/>
                                <a:pt x="8945" y="3050"/>
                              </a:cubicBezTo>
                              <a:cubicBezTo>
                                <a:pt x="8896" y="3229"/>
                                <a:pt x="8870" y="3417"/>
                                <a:pt x="8884" y="3603"/>
                              </a:cubicBezTo>
                              <a:cubicBezTo>
                                <a:pt x="8891" y="3698"/>
                                <a:pt x="8922" y="3829"/>
                                <a:pt x="9016" y="3876"/>
                              </a:cubicBezTo>
                              <a:cubicBezTo>
                                <a:pt x="9057" y="3885"/>
                                <a:pt x="9071" y="3888"/>
                                <a:pt x="9099" y="3882"/>
                              </a:cubicBezTo>
                            </a:path>
                            <a:path w="2952" h="1268">
                              <a:moveTo>
                                <a:pt x="9360" y="2740"/>
                              </a:moveTo>
                              <a:cubicBezTo>
                                <a:pt x="9366" y="2722"/>
                                <a:pt x="9377" y="2715"/>
                                <a:pt x="9396" y="2713"/>
                              </a:cubicBezTo>
                              <a:cubicBezTo>
                                <a:pt x="9421" y="2711"/>
                                <a:pt x="9443" y="2719"/>
                                <a:pt x="9458" y="2739"/>
                              </a:cubicBezTo>
                              <a:cubicBezTo>
                                <a:pt x="9481" y="2769"/>
                                <a:pt x="9470" y="2803"/>
                                <a:pt x="9457" y="2835"/>
                              </a:cubicBezTo>
                              <a:cubicBezTo>
                                <a:pt x="9440" y="2876"/>
                                <a:pt x="9411" y="2908"/>
                                <a:pt x="9381" y="2940"/>
                              </a:cubicBezTo>
                              <a:cubicBezTo>
                                <a:pt x="9367" y="2955"/>
                                <a:pt x="9342" y="2973"/>
                                <a:pt x="9352" y="2988"/>
                              </a:cubicBezTo>
                              <a:cubicBezTo>
                                <a:pt x="9381" y="2982"/>
                                <a:pt x="9410" y="2973"/>
                                <a:pt x="9439" y="2960"/>
                              </a:cubicBezTo>
                              <a:cubicBezTo>
                                <a:pt x="9469" y="2946"/>
                                <a:pt x="9479" y="2940"/>
                                <a:pt x="9498" y="2928"/>
                              </a:cubicBezTo>
                            </a:path>
                            <a:path w="2952" h="1268">
                              <a:moveTo>
                                <a:pt x="9841" y="2645"/>
                              </a:moveTo>
                              <a:cubicBezTo>
                                <a:pt x="9829" y="2624"/>
                                <a:pt x="9828" y="2612"/>
                                <a:pt x="9804" y="2626"/>
                              </a:cubicBezTo>
                              <a:cubicBezTo>
                                <a:pt x="9793" y="2632"/>
                                <a:pt x="9784" y="2642"/>
                                <a:pt x="9773" y="2649"/>
                              </a:cubicBezTo>
                              <a:cubicBezTo>
                                <a:pt x="9757" y="2658"/>
                                <a:pt x="9749" y="2667"/>
                                <a:pt x="9738" y="2682"/>
                              </a:cubicBezTo>
                              <a:cubicBezTo>
                                <a:pt x="9727" y="2697"/>
                                <a:pt x="9716" y="2712"/>
                                <a:pt x="9716" y="2731"/>
                              </a:cubicBezTo>
                              <a:cubicBezTo>
                                <a:pt x="9716" y="2769"/>
                                <a:pt x="9737" y="2807"/>
                                <a:pt x="9748" y="2843"/>
                              </a:cubicBezTo>
                              <a:cubicBezTo>
                                <a:pt x="9757" y="2870"/>
                                <a:pt x="9767" y="2899"/>
                                <a:pt x="9759" y="2928"/>
                              </a:cubicBezTo>
                              <a:cubicBezTo>
                                <a:pt x="9751" y="2957"/>
                                <a:pt x="9725" y="2966"/>
                                <a:pt x="9699" y="2972"/>
                              </a:cubicBezTo>
                              <a:cubicBezTo>
                                <a:pt x="9676" y="2977"/>
                                <a:pt x="9642" y="2977"/>
                                <a:pt x="9625" y="2961"/>
                              </a:cubicBezTo>
                              <a:cubicBezTo>
                                <a:pt x="9609" y="2946"/>
                                <a:pt x="9629" y="2931"/>
                                <a:pt x="9637" y="2921"/>
                              </a:cubicBezTo>
                            </a:path>
                            <a:path w="2952" h="1268">
                              <a:moveTo>
                                <a:pt x="10075" y="2683"/>
                              </a:moveTo>
                              <a:cubicBezTo>
                                <a:pt x="10034" y="2697"/>
                                <a:pt x="9999" y="2718"/>
                                <a:pt x="9971" y="2754"/>
                              </a:cubicBezTo>
                              <a:cubicBezTo>
                                <a:pt x="9948" y="2783"/>
                                <a:pt x="9920" y="2839"/>
                                <a:pt x="9940" y="2877"/>
                              </a:cubicBezTo>
                              <a:cubicBezTo>
                                <a:pt x="9958" y="2911"/>
                                <a:pt x="10010" y="2891"/>
                                <a:pt x="10034" y="2881"/>
                              </a:cubicBezTo>
                              <a:cubicBezTo>
                                <a:pt x="10081" y="2861"/>
                                <a:pt x="10086" y="2834"/>
                                <a:pt x="10108" y="2799"/>
                              </a:cubicBezTo>
                              <a:cubicBezTo>
                                <a:pt x="10121" y="2777"/>
                                <a:pt x="10121" y="2768"/>
                                <a:pt x="10119" y="2740"/>
                              </a:cubicBezTo>
                            </a:path>
                            <a:path w="2952" h="1268">
                              <a:moveTo>
                                <a:pt x="10301" y="2649"/>
                              </a:moveTo>
                              <a:cubicBezTo>
                                <a:pt x="10271" y="2692"/>
                                <a:pt x="10230" y="2729"/>
                                <a:pt x="10202" y="2774"/>
                              </a:cubicBezTo>
                              <a:cubicBezTo>
                                <a:pt x="10175" y="2817"/>
                                <a:pt x="10161" y="2857"/>
                                <a:pt x="10174" y="2904"/>
                              </a:cubicBezTo>
                              <a:cubicBezTo>
                                <a:pt x="10217" y="2913"/>
                                <a:pt x="10250" y="2904"/>
                                <a:pt x="10286" y="2873"/>
                              </a:cubicBezTo>
                              <a:cubicBezTo>
                                <a:pt x="10311" y="2852"/>
                                <a:pt x="10353" y="2799"/>
                                <a:pt x="10356" y="2767"/>
                              </a:cubicBezTo>
                              <a:cubicBezTo>
                                <a:pt x="10358" y="2747"/>
                                <a:pt x="10346" y="2717"/>
                                <a:pt x="10342" y="2697"/>
                              </a:cubicBezTo>
                            </a:path>
                            <a:path w="2952" h="1268">
                              <a:moveTo>
                                <a:pt x="10585" y="2642"/>
                              </a:moveTo>
                              <a:cubicBezTo>
                                <a:pt x="10551" y="2677"/>
                                <a:pt x="10508" y="2711"/>
                                <a:pt x="10500" y="2761"/>
                              </a:cubicBezTo>
                              <a:cubicBezTo>
                                <a:pt x="10492" y="2808"/>
                                <a:pt x="10532" y="2818"/>
                                <a:pt x="10571" y="2815"/>
                              </a:cubicBezTo>
                              <a:cubicBezTo>
                                <a:pt x="10616" y="2811"/>
                                <a:pt x="10649" y="2791"/>
                                <a:pt x="10678" y="2759"/>
                              </a:cubicBezTo>
                              <a:cubicBezTo>
                                <a:pt x="10698" y="2736"/>
                                <a:pt x="10671" y="2715"/>
                                <a:pt x="10652" y="2702"/>
                              </a:cubicBezTo>
                              <a:cubicBezTo>
                                <a:pt x="10647" y="2699"/>
                                <a:pt x="10642" y="2696"/>
                                <a:pt x="10637" y="2693"/>
                              </a:cubicBezTo>
                            </a:path>
                            <a:path w="2952" h="1268">
                              <a:moveTo>
                                <a:pt x="9276" y="3177"/>
                              </a:moveTo>
                              <a:cubicBezTo>
                                <a:pt x="9321" y="3191"/>
                                <a:pt x="9353" y="3187"/>
                                <a:pt x="9406" y="3184"/>
                              </a:cubicBezTo>
                              <a:cubicBezTo>
                                <a:pt x="9650" y="3170"/>
                                <a:pt x="9895" y="3158"/>
                                <a:pt x="10139" y="3149"/>
                              </a:cubicBezTo>
                              <a:cubicBezTo>
                                <a:pt x="10375" y="3141"/>
                                <a:pt x="10603" y="3123"/>
                                <a:pt x="10837" y="30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86,2618" coordsize="2952,1268" path="m7886,3839c7919,3812,7935,3786,7962,3751c8027,3667,8089,3583,8144,3491c8240,3330,8327,3150,8341,2960c8347,2883,8336,2830,8289,2773c8215,2792,8188,2856,8161,2929c8079,3150,8079,3390,8112,3619c8124,3702,8134,3763,8203,3810em8415,3580c8404,3604,8393,3625,8384,3649c8399,3621,8434,3600,8463,3584c8490,3569,8542,3541,8561,3582c8580,3623,8571,3684,8560,3726c8557,3732,8554,3739,8551,3745em9103,2656c9042,2784,8982,2913,8945,3050c8896,3229,8870,3417,8884,3603c8891,3698,8922,3829,9016,3876c9057,3885,9071,3888,9099,3882em9360,2740c9366,2722,9377,2715,9396,2713c9421,2711,9443,2719,9458,2739c9481,2769,9470,2803,9457,2835c9440,2876,9411,2908,9381,2940c9367,2955,9342,2973,9352,2988c9381,2982,9410,2973,9439,2960c9469,2946,9479,2940,9498,2928em9841,2645c9829,2624,9828,2612,9804,2626c9793,2632,9784,2642,9773,2649c9757,2658,9749,2667,9738,2682c9727,2697,9716,2712,9716,2731c9716,2769,9737,2807,9748,2843c9757,2870,9767,2899,9759,2928c9751,2957,9725,2966,9699,2972c9676,2977,9642,2977,9625,2961c9609,2946,9629,2931,9637,2921em10075,2683c10034,2697,9999,2718,9971,2754c9948,2783,9920,2839,9940,2877c9958,2911,10010,2891,10034,2881c10081,2861,10086,2834,10108,2799c10121,2777,10121,2768,10119,2740em10301,2649c10271,2692,10230,2729,10202,2774c10175,2817,10161,2857,10174,2904c10217,2913,10250,2904,10286,2873c10311,2852,10353,2799,10356,2767c10358,2747,10346,2717,10342,2697em10585,2642c10551,2677,10508,2711,10500,2761c10492,2808,10532,2818,10571,2815c10616,2811,10649,2791,10678,2759c10698,2736,10671,2715,10652,2702c10647,2699,10642,2696,10637,2693em9276,3177c9321,3191,9353,3187,9406,3184c9650,3170,9895,3158,10139,3149c10375,3141,10603,3123,10837,3089e" stroked="t" o:allowincell="f" style="position:absolute;margin-left:133.55pt;margin-top:2.2pt;width:83.6pt;height:3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832610</wp:posOffset>
                </wp:positionH>
                <wp:positionV relativeFrom="paragraph">
                  <wp:posOffset>684530</wp:posOffset>
                </wp:positionV>
                <wp:extent cx="519430" cy="212090"/>
                <wp:effectExtent l="6350" t="6350" r="6350" b="698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3" h="589">
                              <a:moveTo>
                                <a:pt x="8491" y="4472"/>
                              </a:moveTo>
                              <a:cubicBezTo>
                                <a:pt x="8460" y="4456"/>
                                <a:pt x="8464" y="4456"/>
                                <a:pt x="8438" y="4471"/>
                              </a:cubicBezTo>
                              <a:cubicBezTo>
                                <a:pt x="8388" y="4500"/>
                                <a:pt x="8365" y="4567"/>
                                <a:pt x="8340" y="4619"/>
                              </a:cubicBezTo>
                              <a:cubicBezTo>
                                <a:pt x="8296" y="4711"/>
                                <a:pt x="8265" y="4811"/>
                                <a:pt x="8266" y="4914"/>
                              </a:cubicBezTo>
                              <a:cubicBezTo>
                                <a:pt x="8267" y="4982"/>
                                <a:pt x="8294" y="5049"/>
                                <a:pt x="8374" y="5026"/>
                              </a:cubicBezTo>
                              <a:cubicBezTo>
                                <a:pt x="8457" y="5002"/>
                                <a:pt x="8520" y="4922"/>
                                <a:pt x="8563" y="4852"/>
                              </a:cubicBezTo>
                              <a:cubicBezTo>
                                <a:pt x="8595" y="4800"/>
                                <a:pt x="8624" y="4729"/>
                                <a:pt x="8595" y="4669"/>
                              </a:cubicBezTo>
                              <a:cubicBezTo>
                                <a:pt x="8586" y="4650"/>
                                <a:pt x="8544" y="4617"/>
                                <a:pt x="8523" y="4638"/>
                              </a:cubicBezTo>
                              <a:cubicBezTo>
                                <a:pt x="8507" y="4654"/>
                                <a:pt x="8518" y="4656"/>
                                <a:pt x="8522" y="4673"/>
                              </a:cubicBezTo>
                            </a:path>
                            <a:path w="1443" h="589">
                              <a:moveTo>
                                <a:pt x="8741" y="4911"/>
                              </a:moveTo>
                              <a:cubicBezTo>
                                <a:pt x="8730" y="4924"/>
                                <a:pt x="8728" y="4930"/>
                                <a:pt x="8716" y="4925"/>
                              </a:cubicBezTo>
                              <a:cubicBezTo>
                                <a:pt x="8722" y="4891"/>
                                <a:pt x="8733" y="4874"/>
                                <a:pt x="8751" y="4842"/>
                              </a:cubicBezTo>
                            </a:path>
                            <a:path w="1443" h="589">
                              <a:moveTo>
                                <a:pt x="9209" y="4442"/>
                              </a:moveTo>
                              <a:cubicBezTo>
                                <a:pt x="9150" y="4491"/>
                                <a:pt x="9083" y="4537"/>
                                <a:pt x="9032" y="4595"/>
                              </a:cubicBezTo>
                              <a:cubicBezTo>
                                <a:pt x="8986" y="4647"/>
                                <a:pt x="8926" y="4735"/>
                                <a:pt x="8942" y="4810"/>
                              </a:cubicBezTo>
                              <a:cubicBezTo>
                                <a:pt x="8956" y="4877"/>
                                <a:pt x="9057" y="4851"/>
                                <a:pt x="9098" y="4836"/>
                              </a:cubicBezTo>
                              <a:cubicBezTo>
                                <a:pt x="9170" y="4811"/>
                                <a:pt x="9244" y="4760"/>
                                <a:pt x="9288" y="4697"/>
                              </a:cubicBezTo>
                              <a:cubicBezTo>
                                <a:pt x="9317" y="4655"/>
                                <a:pt x="9328" y="4617"/>
                                <a:pt x="9314" y="4569"/>
                              </a:cubicBezTo>
                              <a:cubicBezTo>
                                <a:pt x="9309" y="4551"/>
                                <a:pt x="9299" y="4533"/>
                                <a:pt x="9293" y="4516"/>
                              </a:cubicBezTo>
                            </a:path>
                            <a:path w="1443" h="589">
                              <a:moveTo>
                                <a:pt x="9513" y="4479"/>
                              </a:moveTo>
                              <a:cubicBezTo>
                                <a:pt x="9536" y="4467"/>
                                <a:pt x="9566" y="4456"/>
                                <a:pt x="9592" y="4457"/>
                              </a:cubicBezTo>
                              <a:cubicBezTo>
                                <a:pt x="9640" y="4459"/>
                                <a:pt x="9683" y="4486"/>
                                <a:pt x="9698" y="4532"/>
                              </a:cubicBezTo>
                              <a:cubicBezTo>
                                <a:pt x="9718" y="4593"/>
                                <a:pt x="9679" y="4656"/>
                                <a:pt x="9643" y="4703"/>
                              </a:cubicBezTo>
                              <a:cubicBezTo>
                                <a:pt x="9587" y="4777"/>
                                <a:pt x="9467" y="4841"/>
                                <a:pt x="9439" y="4932"/>
                              </a:cubicBezTo>
                              <a:cubicBezTo>
                                <a:pt x="9439" y="4939"/>
                                <a:pt x="9439" y="4946"/>
                                <a:pt x="9439" y="4953"/>
                              </a:cubicBezTo>
                              <a:cubicBezTo>
                                <a:pt x="9475" y="4973"/>
                                <a:pt x="9527" y="4974"/>
                                <a:pt x="9568" y="4961"/>
                              </a:cubicBezTo>
                              <a:cubicBezTo>
                                <a:pt x="9622" y="4944"/>
                                <a:pt x="9667" y="4909"/>
                                <a:pt x="9708" y="48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66,4442" coordsize="1443,589" path="m8491,4472c8460,4456,8464,4456,8438,4471c8388,4500,8365,4567,8340,4619c8296,4711,8265,4811,8266,4914c8267,4982,8294,5049,8374,5026c8457,5002,8520,4922,8563,4852c8595,4800,8624,4729,8595,4669c8586,4650,8544,4617,8523,4638c8507,4654,8518,4656,8522,4673em8741,4911c8730,4924,8728,4930,8716,4925c8722,4891,8733,4874,8751,4842em9209,4442c9150,4491,9083,4537,9032,4595c8986,4647,8926,4735,8942,4810c8956,4877,9057,4851,9098,4836c9170,4811,9244,4760,9288,4697c9317,4655,9328,4617,9314,4569c9309,4551,9299,4533,9293,4516em9513,4479c9536,4467,9566,4456,9592,4457c9640,4459,9683,4486,9698,4532c9718,4593,9679,4656,9643,4703c9587,4777,9467,4841,9439,4932c9439,4939,9439,4946,9439,4953c9475,4973,9527,4974,9568,4961c9622,4944,9667,4909,9708,4872e" stroked="t" o:allowincell="f" style="position:absolute;margin-left:144.3pt;margin-top:53.9pt;width:40.85pt;height:1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451735</wp:posOffset>
                </wp:positionH>
                <wp:positionV relativeFrom="paragraph">
                  <wp:posOffset>708660</wp:posOffset>
                </wp:positionV>
                <wp:extent cx="381000" cy="228600"/>
                <wp:effectExtent l="6350" t="5080" r="6350" b="635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634">
                              <a:moveTo>
                                <a:pt x="10012" y="4592"/>
                              </a:moveTo>
                              <a:cubicBezTo>
                                <a:pt x="10018" y="4563"/>
                                <a:pt x="10024" y="4543"/>
                                <a:pt x="10056" y="4537"/>
                              </a:cubicBezTo>
                              <a:cubicBezTo>
                                <a:pt x="10091" y="4530"/>
                                <a:pt x="10131" y="4538"/>
                                <a:pt x="10162" y="4555"/>
                              </a:cubicBezTo>
                              <a:cubicBezTo>
                                <a:pt x="10193" y="4572"/>
                                <a:pt x="10224" y="4602"/>
                                <a:pt x="10221" y="4640"/>
                              </a:cubicBezTo>
                              <a:cubicBezTo>
                                <a:pt x="10218" y="4682"/>
                                <a:pt x="10181" y="4702"/>
                                <a:pt x="10151" y="4723"/>
                              </a:cubicBezTo>
                              <a:cubicBezTo>
                                <a:pt x="10127" y="4740"/>
                                <a:pt x="10084" y="4760"/>
                                <a:pt x="10073" y="4790"/>
                              </a:cubicBezTo>
                              <a:cubicBezTo>
                                <a:pt x="10062" y="4821"/>
                                <a:pt x="10079" y="4857"/>
                                <a:pt x="10085" y="4887"/>
                              </a:cubicBezTo>
                              <a:cubicBezTo>
                                <a:pt x="10089" y="4909"/>
                                <a:pt x="10102" y="4955"/>
                                <a:pt x="10079" y="4972"/>
                              </a:cubicBezTo>
                              <a:cubicBezTo>
                                <a:pt x="10054" y="4990"/>
                                <a:pt x="10031" y="4990"/>
                                <a:pt x="10008" y="4965"/>
                              </a:cubicBezTo>
                              <a:cubicBezTo>
                                <a:pt x="9991" y="4940"/>
                                <a:pt x="9986" y="4933"/>
                                <a:pt x="9986" y="4912"/>
                              </a:cubicBezTo>
                            </a:path>
                            <a:path w="1058" h="634">
                              <a:moveTo>
                                <a:pt x="10512" y="4559"/>
                              </a:moveTo>
                              <a:cubicBezTo>
                                <a:pt x="10459" y="4642"/>
                                <a:pt x="10411" y="4726"/>
                                <a:pt x="10385" y="4822"/>
                              </a:cubicBezTo>
                              <a:cubicBezTo>
                                <a:pt x="10367" y="4888"/>
                                <a:pt x="10352" y="4996"/>
                                <a:pt x="10411" y="5049"/>
                              </a:cubicBezTo>
                              <a:cubicBezTo>
                                <a:pt x="10452" y="5087"/>
                                <a:pt x="10515" y="5052"/>
                                <a:pt x="10543" y="5018"/>
                              </a:cubicBezTo>
                              <a:cubicBezTo>
                                <a:pt x="10566" y="4991"/>
                                <a:pt x="10582" y="4935"/>
                                <a:pt x="10543" y="4912"/>
                              </a:cubicBezTo>
                              <a:cubicBezTo>
                                <a:pt x="10515" y="4896"/>
                                <a:pt x="10447" y="4912"/>
                                <a:pt x="10426" y="4935"/>
                              </a:cubicBezTo>
                              <a:cubicBezTo>
                                <a:pt x="10401" y="4963"/>
                                <a:pt x="10385" y="4979"/>
                                <a:pt x="10418" y="4992"/>
                              </a:cubicBezTo>
                            </a:path>
                            <a:path w="1058" h="634">
                              <a:moveTo>
                                <a:pt x="11014" y="4516"/>
                              </a:moveTo>
                              <a:cubicBezTo>
                                <a:pt x="10967" y="4507"/>
                                <a:pt x="10945" y="4524"/>
                                <a:pt x="10907" y="4554"/>
                              </a:cubicBezTo>
                              <a:cubicBezTo>
                                <a:pt x="10861" y="4590"/>
                                <a:pt x="10822" y="4634"/>
                                <a:pt x="10811" y="4693"/>
                              </a:cubicBezTo>
                              <a:cubicBezTo>
                                <a:pt x="10802" y="4741"/>
                                <a:pt x="10836" y="4760"/>
                                <a:pt x="10879" y="4753"/>
                              </a:cubicBezTo>
                              <a:cubicBezTo>
                                <a:pt x="10929" y="4745"/>
                                <a:pt x="10971" y="4715"/>
                                <a:pt x="11015" y="4693"/>
                              </a:cubicBezTo>
                              <a:cubicBezTo>
                                <a:pt x="11031" y="4687"/>
                                <a:pt x="11035" y="4683"/>
                                <a:pt x="11043" y="4693"/>
                              </a:cubicBezTo>
                              <a:cubicBezTo>
                                <a:pt x="11036" y="4755"/>
                                <a:pt x="11013" y="4813"/>
                                <a:pt x="10997" y="4874"/>
                              </a:cubicBezTo>
                              <a:cubicBezTo>
                                <a:pt x="10977" y="4953"/>
                                <a:pt x="10948" y="5033"/>
                                <a:pt x="10935" y="5112"/>
                              </a:cubicBezTo>
                              <a:cubicBezTo>
                                <a:pt x="10935" y="5135"/>
                                <a:pt x="10930" y="5150"/>
                                <a:pt x="10942" y="5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86,4509" coordsize="1058,634" path="m10012,4592c10018,4563,10024,4543,10056,4537c10091,4530,10131,4538,10162,4555c10193,4572,10224,4602,10221,4640c10218,4682,10181,4702,10151,4723c10127,4740,10084,4760,10073,4790c10062,4821,10079,4857,10085,4887c10089,4909,10102,4955,10079,4972c10054,4990,10031,4990,10008,4965c9991,4940,9986,4933,9986,4912em10512,4559c10459,4642,10411,4726,10385,4822c10367,4888,10352,4996,10411,5049c10452,5087,10515,5052,10543,5018c10566,4991,10582,4935,10543,4912c10515,4896,10447,4912,10426,4935c10401,4963,10385,4979,10418,4992em11014,4516c10967,4507,10945,4524,10907,4554c10861,4590,10822,4634,10811,4693c10802,4741,10836,4760,10879,4753c10929,4745,10971,4715,11015,4693c11031,4687,11035,4683,11043,4693c11036,4755,11013,4813,10997,4874c10977,4953,10948,5033,10935,5112c10935,5135,10930,5150,10942,5136e" stroked="t" o:allowincell="f" style="position:absolute;margin-left:193.05pt;margin-top:55.8pt;width:29.95pt;height:1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1661160</wp:posOffset>
                </wp:positionH>
                <wp:positionV relativeFrom="paragraph">
                  <wp:posOffset>534670</wp:posOffset>
                </wp:positionV>
                <wp:extent cx="1683385" cy="99060"/>
                <wp:effectExtent l="6985" t="6985" r="5715" b="635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6" h="275">
                              <a:moveTo>
                                <a:pt x="7789" y="4026"/>
                              </a:moveTo>
                              <a:cubicBezTo>
                                <a:pt x="7866" y="4051"/>
                                <a:pt x="7924" y="4070"/>
                                <a:pt x="8013" y="4076"/>
                              </a:cubicBezTo>
                              <a:cubicBezTo>
                                <a:pt x="8307" y="4094"/>
                                <a:pt x="8605" y="4073"/>
                                <a:pt x="8899" y="4070"/>
                              </a:cubicBezTo>
                              <a:cubicBezTo>
                                <a:pt x="10097" y="4057"/>
                                <a:pt x="11274" y="4174"/>
                                <a:pt x="12464" y="43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9,4026" coordsize="4676,275" path="m7789,4026c7866,4051,7924,4070,8013,4076c8307,4094,8605,4073,8899,4070c10097,4057,11274,4174,12464,4300e" stroked="t" o:allowincell="f" style="position:absolute;margin-left:130.8pt;margin-top:42.1pt;width:132.5pt;height: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3425190</wp:posOffset>
                </wp:positionH>
                <wp:positionV relativeFrom="paragraph">
                  <wp:posOffset>1014095</wp:posOffset>
                </wp:positionV>
                <wp:extent cx="427355" cy="175895"/>
                <wp:effectExtent l="6350" t="7620" r="5715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489">
                              <a:moveTo>
                                <a:pt x="12694" y="5510"/>
                              </a:moveTo>
                              <a:cubicBezTo>
                                <a:pt x="12690" y="5490"/>
                                <a:pt x="12700" y="5503"/>
                                <a:pt x="12710" y="5493"/>
                              </a:cubicBezTo>
                              <a:cubicBezTo>
                                <a:pt x="12726" y="5478"/>
                                <a:pt x="12743" y="5469"/>
                                <a:pt x="12768" y="5465"/>
                              </a:cubicBezTo>
                              <a:cubicBezTo>
                                <a:pt x="12802" y="5459"/>
                                <a:pt x="12824" y="5474"/>
                                <a:pt x="12831" y="5509"/>
                              </a:cubicBezTo>
                              <a:cubicBezTo>
                                <a:pt x="12842" y="5567"/>
                                <a:pt x="12811" y="5627"/>
                                <a:pt x="12786" y="5676"/>
                              </a:cubicBezTo>
                              <a:cubicBezTo>
                                <a:pt x="12759" y="5729"/>
                                <a:pt x="12715" y="5778"/>
                                <a:pt x="12702" y="5836"/>
                              </a:cubicBezTo>
                              <a:cubicBezTo>
                                <a:pt x="12740" y="5848"/>
                                <a:pt x="12766" y="5838"/>
                                <a:pt x="12802" y="5819"/>
                              </a:cubicBezTo>
                              <a:cubicBezTo>
                                <a:pt x="12843" y="5794"/>
                                <a:pt x="12858" y="5785"/>
                                <a:pt x="12885" y="5767"/>
                              </a:cubicBezTo>
                            </a:path>
                            <a:path w="1188" h="489">
                              <a:moveTo>
                                <a:pt x="13134" y="5493"/>
                              </a:moveTo>
                              <a:cubicBezTo>
                                <a:pt x="13105" y="5489"/>
                                <a:pt x="13081" y="5518"/>
                                <a:pt x="13063" y="5541"/>
                              </a:cubicBezTo>
                              <a:cubicBezTo>
                                <a:pt x="13028" y="5585"/>
                                <a:pt x="13001" y="5640"/>
                                <a:pt x="12990" y="5696"/>
                              </a:cubicBezTo>
                              <a:cubicBezTo>
                                <a:pt x="12983" y="5733"/>
                                <a:pt x="12990" y="5778"/>
                                <a:pt x="13038" y="5770"/>
                              </a:cubicBezTo>
                              <a:cubicBezTo>
                                <a:pt x="13078" y="5764"/>
                                <a:pt x="13137" y="5723"/>
                                <a:pt x="13160" y="5691"/>
                              </a:cubicBezTo>
                              <a:cubicBezTo>
                                <a:pt x="13182" y="5661"/>
                                <a:pt x="13207" y="5625"/>
                                <a:pt x="13210" y="5587"/>
                              </a:cubicBezTo>
                              <a:cubicBezTo>
                                <a:pt x="13210" y="5581"/>
                                <a:pt x="13209" y="5575"/>
                                <a:pt x="13209" y="5569"/>
                              </a:cubicBezTo>
                            </a:path>
                            <a:path w="1188" h="489">
                              <a:moveTo>
                                <a:pt x="13413" y="5458"/>
                              </a:moveTo>
                              <a:cubicBezTo>
                                <a:pt x="13395" y="5499"/>
                                <a:pt x="13369" y="5529"/>
                                <a:pt x="13342" y="5564"/>
                              </a:cubicBezTo>
                              <a:cubicBezTo>
                                <a:pt x="13308" y="5609"/>
                                <a:pt x="13267" y="5660"/>
                                <a:pt x="13265" y="5720"/>
                              </a:cubicBezTo>
                              <a:cubicBezTo>
                                <a:pt x="13263" y="5766"/>
                                <a:pt x="13317" y="5760"/>
                                <a:pt x="13346" y="5749"/>
                              </a:cubicBezTo>
                              <a:cubicBezTo>
                                <a:pt x="13400" y="5729"/>
                                <a:pt x="13422" y="5689"/>
                                <a:pt x="13456" y="5649"/>
                              </a:cubicBezTo>
                              <a:cubicBezTo>
                                <a:pt x="13482" y="5618"/>
                                <a:pt x="13480" y="5594"/>
                                <a:pt x="13480" y="5554"/>
                              </a:cubicBezTo>
                              <a:cubicBezTo>
                                <a:pt x="13480" y="5547"/>
                                <a:pt x="13481" y="5541"/>
                                <a:pt x="13481" y="5534"/>
                              </a:cubicBezTo>
                            </a:path>
                            <a:path w="1188" h="489">
                              <a:moveTo>
                                <a:pt x="13870" y="5373"/>
                              </a:moveTo>
                              <a:cubicBezTo>
                                <a:pt x="13872" y="5377"/>
                                <a:pt x="13874" y="5380"/>
                                <a:pt x="13876" y="5384"/>
                              </a:cubicBezTo>
                              <a:cubicBezTo>
                                <a:pt x="13860" y="5378"/>
                                <a:pt x="13835" y="5359"/>
                                <a:pt x="13819" y="5357"/>
                              </a:cubicBezTo>
                              <a:cubicBezTo>
                                <a:pt x="13788" y="5353"/>
                                <a:pt x="13746" y="5378"/>
                                <a:pt x="13735" y="5407"/>
                              </a:cubicBezTo>
                              <a:cubicBezTo>
                                <a:pt x="13728" y="5426"/>
                                <a:pt x="13723" y="5447"/>
                                <a:pt x="13718" y="5466"/>
                              </a:cubicBezTo>
                              <a:cubicBezTo>
                                <a:pt x="13705" y="5514"/>
                                <a:pt x="13695" y="5568"/>
                                <a:pt x="13698" y="5618"/>
                              </a:cubicBezTo>
                              <a:cubicBezTo>
                                <a:pt x="13701" y="5668"/>
                                <a:pt x="13721" y="5711"/>
                                <a:pt x="13744" y="5754"/>
                              </a:cubicBezTo>
                              <a:cubicBezTo>
                                <a:pt x="13757" y="5779"/>
                                <a:pt x="13755" y="5791"/>
                                <a:pt x="13728" y="5803"/>
                              </a:cubicBezTo>
                              <a:cubicBezTo>
                                <a:pt x="13694" y="5818"/>
                                <a:pt x="13650" y="5820"/>
                                <a:pt x="13615" y="5817"/>
                              </a:cubicBezTo>
                              <a:cubicBezTo>
                                <a:pt x="13585" y="5815"/>
                                <a:pt x="13584" y="5808"/>
                                <a:pt x="13575" y="57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89,5357" coordsize="1188,489" path="m12694,5510c12690,5490,12700,5503,12710,5493c12726,5478,12743,5469,12768,5465c12802,5459,12824,5474,12831,5509c12842,5567,12811,5627,12786,5676c12759,5729,12715,5778,12702,5836c12740,5848,12766,5838,12802,5819c12843,5794,12858,5785,12885,5767em13134,5493c13105,5489,13081,5518,13063,5541c13028,5585,13001,5640,12990,5696c12983,5733,12990,5778,13038,5770c13078,5764,13137,5723,13160,5691c13182,5661,13207,5625,13210,5587c13210,5581,13209,5575,13209,5569em13413,5458c13395,5499,13369,5529,13342,5564c13308,5609,13267,5660,13265,5720c13263,5766,13317,5760,13346,5749c13400,5729,13422,5689,13456,5649c13482,5618,13480,5594,13480,5554c13480,5547,13481,5541,13481,5534em13870,5373c13872,5377,13874,5380,13876,5384c13860,5378,13835,5359,13819,5357c13788,5353,13746,5378,13735,5407c13728,5426,13723,5447,13718,5466c13705,5514,13695,5568,13698,5618c13701,5668,13721,5711,13744,5754c13757,5779,13755,5791,13728,5803c13694,5818,13650,5820,13615,5817c13585,5815,13584,5808,13575,5784e" stroked="t" o:allowincell="f" style="position:absolute;margin-left:269.7pt;margin-top:79.85pt;width:33.6pt;height:1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3998595</wp:posOffset>
                </wp:positionH>
                <wp:positionV relativeFrom="paragraph">
                  <wp:posOffset>983615</wp:posOffset>
                </wp:positionV>
                <wp:extent cx="729615" cy="661035"/>
                <wp:effectExtent l="6985" t="6985" r="6350" b="571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6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7" h="1837">
                              <a:moveTo>
                                <a:pt x="14407" y="5272"/>
                              </a:moveTo>
                              <a:cubicBezTo>
                                <a:pt x="14404" y="5313"/>
                                <a:pt x="14398" y="5352"/>
                                <a:pt x="14393" y="5392"/>
                              </a:cubicBezTo>
                              <a:cubicBezTo>
                                <a:pt x="14382" y="5482"/>
                                <a:pt x="14374" y="5575"/>
                                <a:pt x="14356" y="5664"/>
                              </a:cubicBezTo>
                              <a:cubicBezTo>
                                <a:pt x="14344" y="5725"/>
                                <a:pt x="14328" y="5787"/>
                                <a:pt x="14310" y="5847"/>
                              </a:cubicBezTo>
                            </a:path>
                            <a:path w="2027" h="1837">
                              <a:moveTo>
                                <a:pt x="14282" y="5578"/>
                              </a:moveTo>
                              <a:cubicBezTo>
                                <a:pt x="14310" y="5619"/>
                                <a:pt x="14345" y="5613"/>
                                <a:pt x="14396" y="5608"/>
                              </a:cubicBezTo>
                              <a:cubicBezTo>
                                <a:pt x="14460" y="5602"/>
                                <a:pt x="14520" y="5580"/>
                                <a:pt x="14581" y="5561"/>
                              </a:cubicBezTo>
                            </a:path>
                            <a:path w="2027" h="1837">
                              <a:moveTo>
                                <a:pt x="15085" y="5382"/>
                              </a:moveTo>
                              <a:cubicBezTo>
                                <a:pt x="15105" y="5372"/>
                                <a:pt x="15113" y="5368"/>
                                <a:pt x="15133" y="5364"/>
                              </a:cubicBezTo>
                              <a:cubicBezTo>
                                <a:pt x="15162" y="5358"/>
                                <a:pt x="15188" y="5371"/>
                                <a:pt x="15207" y="5394"/>
                              </a:cubicBezTo>
                              <a:cubicBezTo>
                                <a:pt x="15237" y="5430"/>
                                <a:pt x="15234" y="5477"/>
                                <a:pt x="15224" y="5520"/>
                              </a:cubicBezTo>
                              <a:cubicBezTo>
                                <a:pt x="15209" y="5580"/>
                                <a:pt x="15174" y="5633"/>
                                <a:pt x="15133" y="5678"/>
                              </a:cubicBezTo>
                              <a:cubicBezTo>
                                <a:pt x="15105" y="5709"/>
                                <a:pt x="15070" y="5732"/>
                                <a:pt x="15040" y="5761"/>
                              </a:cubicBezTo>
                              <a:cubicBezTo>
                                <a:pt x="15038" y="5764"/>
                                <a:pt x="15035" y="5767"/>
                                <a:pt x="15033" y="5770"/>
                              </a:cubicBezTo>
                              <a:cubicBezTo>
                                <a:pt x="15062" y="5781"/>
                                <a:pt x="15084" y="5776"/>
                                <a:pt x="15114" y="5767"/>
                              </a:cubicBezTo>
                              <a:cubicBezTo>
                                <a:pt x="15152" y="5755"/>
                                <a:pt x="15180" y="5740"/>
                                <a:pt x="15214" y="5720"/>
                              </a:cubicBezTo>
                            </a:path>
                            <a:path w="2027" h="1837">
                              <a:moveTo>
                                <a:pt x="15507" y="5404"/>
                              </a:moveTo>
                              <a:cubicBezTo>
                                <a:pt x="15523" y="5390"/>
                                <a:pt x="15545" y="5361"/>
                                <a:pt x="15564" y="5352"/>
                              </a:cubicBezTo>
                              <a:cubicBezTo>
                                <a:pt x="15588" y="5341"/>
                                <a:pt x="15622" y="5343"/>
                                <a:pt x="15636" y="5368"/>
                              </a:cubicBezTo>
                              <a:cubicBezTo>
                                <a:pt x="15658" y="5406"/>
                                <a:pt x="15633" y="5467"/>
                                <a:pt x="15616" y="5502"/>
                              </a:cubicBezTo>
                              <a:cubicBezTo>
                                <a:pt x="15588" y="5559"/>
                                <a:pt x="15545" y="5608"/>
                                <a:pt x="15503" y="5655"/>
                              </a:cubicBezTo>
                              <a:cubicBezTo>
                                <a:pt x="15483" y="5677"/>
                                <a:pt x="15441" y="5708"/>
                                <a:pt x="15432" y="5738"/>
                              </a:cubicBezTo>
                              <a:cubicBezTo>
                                <a:pt x="15432" y="5742"/>
                                <a:pt x="15433" y="5745"/>
                                <a:pt x="15433" y="5749"/>
                              </a:cubicBezTo>
                              <a:cubicBezTo>
                                <a:pt x="15462" y="5761"/>
                                <a:pt x="15481" y="5760"/>
                                <a:pt x="15511" y="5754"/>
                              </a:cubicBezTo>
                              <a:cubicBezTo>
                                <a:pt x="15533" y="5749"/>
                                <a:pt x="15554" y="5739"/>
                                <a:pt x="15574" y="5729"/>
                              </a:cubicBezTo>
                            </a:path>
                            <a:path w="2027" h="1837">
                              <a:moveTo>
                                <a:pt x="15809" y="5686"/>
                              </a:moveTo>
                              <a:cubicBezTo>
                                <a:pt x="15800" y="5701"/>
                                <a:pt x="15794" y="5708"/>
                                <a:pt x="15778" y="5711"/>
                              </a:cubicBezTo>
                              <a:cubicBezTo>
                                <a:pt x="15786" y="5700"/>
                                <a:pt x="15789" y="5696"/>
                                <a:pt x="15791" y="5687"/>
                              </a:cubicBezTo>
                            </a:path>
                            <a:path w="2027" h="1837">
                              <a:moveTo>
                                <a:pt x="16080" y="5372"/>
                              </a:moveTo>
                              <a:cubicBezTo>
                                <a:pt x="16105" y="5359"/>
                                <a:pt x="16130" y="5347"/>
                                <a:pt x="16158" y="5344"/>
                              </a:cubicBezTo>
                              <a:cubicBezTo>
                                <a:pt x="16202" y="5340"/>
                                <a:pt x="16239" y="5351"/>
                                <a:pt x="16268" y="5385"/>
                              </a:cubicBezTo>
                              <a:cubicBezTo>
                                <a:pt x="16304" y="5429"/>
                                <a:pt x="16313" y="5492"/>
                                <a:pt x="16306" y="5547"/>
                              </a:cubicBezTo>
                              <a:cubicBezTo>
                                <a:pt x="16299" y="5603"/>
                                <a:pt x="16277" y="5658"/>
                                <a:pt x="16251" y="5707"/>
                              </a:cubicBezTo>
                              <a:cubicBezTo>
                                <a:pt x="16239" y="5724"/>
                                <a:pt x="16236" y="5727"/>
                                <a:pt x="16232" y="5738"/>
                              </a:cubicBezTo>
                            </a:path>
                            <a:path w="2027" h="1837">
                              <a:moveTo>
                                <a:pt x="14592" y="6703"/>
                              </a:moveTo>
                              <a:cubicBezTo>
                                <a:pt x="14598" y="6692"/>
                                <a:pt x="14590" y="6680"/>
                                <a:pt x="14602" y="6678"/>
                              </a:cubicBezTo>
                              <a:cubicBezTo>
                                <a:pt x="14618" y="6676"/>
                                <a:pt x="14601" y="6678"/>
                                <a:pt x="14618" y="6680"/>
                              </a:cubicBezTo>
                              <a:cubicBezTo>
                                <a:pt x="14600" y="6687"/>
                                <a:pt x="14595" y="6690"/>
                                <a:pt x="14581" y="6706"/>
                              </a:cubicBezTo>
                              <a:cubicBezTo>
                                <a:pt x="14546" y="6745"/>
                                <a:pt x="14522" y="6788"/>
                                <a:pt x="14496" y="6833"/>
                              </a:cubicBezTo>
                              <a:cubicBezTo>
                                <a:pt x="14466" y="6883"/>
                                <a:pt x="14430" y="6943"/>
                                <a:pt x="14436" y="7004"/>
                              </a:cubicBezTo>
                              <a:cubicBezTo>
                                <a:pt x="14441" y="7063"/>
                                <a:pt x="14513" y="7030"/>
                                <a:pt x="14542" y="7014"/>
                              </a:cubicBezTo>
                              <a:cubicBezTo>
                                <a:pt x="14610" y="6976"/>
                                <a:pt x="14665" y="6915"/>
                                <a:pt x="14699" y="6846"/>
                              </a:cubicBezTo>
                              <a:cubicBezTo>
                                <a:pt x="14725" y="6793"/>
                                <a:pt x="14734" y="6730"/>
                                <a:pt x="14703" y="6677"/>
                              </a:cubicBezTo>
                              <a:cubicBezTo>
                                <a:pt x="14690" y="6655"/>
                                <a:pt x="14656" y="6626"/>
                                <a:pt x="14627" y="6629"/>
                              </a:cubicBezTo>
                              <a:cubicBezTo>
                                <a:pt x="14624" y="6631"/>
                                <a:pt x="14622" y="6632"/>
                                <a:pt x="14619" y="6634"/>
                              </a:cubicBezTo>
                            </a:path>
                            <a:path w="2027" h="1837">
                              <a:moveTo>
                                <a:pt x="14908" y="6739"/>
                              </a:moveTo>
                              <a:cubicBezTo>
                                <a:pt x="14926" y="6737"/>
                                <a:pt x="14951" y="6728"/>
                                <a:pt x="14969" y="6727"/>
                              </a:cubicBezTo>
                              <a:cubicBezTo>
                                <a:pt x="15008" y="6725"/>
                                <a:pt x="15049" y="6745"/>
                                <a:pt x="15062" y="6783"/>
                              </a:cubicBezTo>
                              <a:cubicBezTo>
                                <a:pt x="15080" y="6835"/>
                                <a:pt x="15045" y="6888"/>
                                <a:pt x="15015" y="6927"/>
                              </a:cubicBezTo>
                              <a:cubicBezTo>
                                <a:pt x="14975" y="6977"/>
                                <a:pt x="14923" y="7014"/>
                                <a:pt x="14875" y="7056"/>
                              </a:cubicBezTo>
                              <a:cubicBezTo>
                                <a:pt x="14855" y="7074"/>
                                <a:pt x="14846" y="7081"/>
                                <a:pt x="14840" y="7104"/>
                              </a:cubicBezTo>
                              <a:cubicBezTo>
                                <a:pt x="14884" y="7112"/>
                                <a:pt x="14903" y="7100"/>
                                <a:pt x="14942" y="7084"/>
                              </a:cubicBezTo>
                              <a:cubicBezTo>
                                <a:pt x="15010" y="7057"/>
                                <a:pt x="15059" y="7023"/>
                                <a:pt x="15115" y="6975"/>
                              </a:cubicBezTo>
                            </a:path>
                            <a:path w="2027" h="1837">
                              <a:moveTo>
                                <a:pt x="15323" y="6704"/>
                              </a:moveTo>
                              <a:cubicBezTo>
                                <a:pt x="15343" y="6680"/>
                                <a:pt x="15364" y="6670"/>
                                <a:pt x="15396" y="6661"/>
                              </a:cubicBezTo>
                              <a:cubicBezTo>
                                <a:pt x="15452" y="6645"/>
                                <a:pt x="15517" y="6648"/>
                                <a:pt x="15571" y="6673"/>
                              </a:cubicBezTo>
                              <a:cubicBezTo>
                                <a:pt x="15655" y="6712"/>
                                <a:pt x="15677" y="6806"/>
                                <a:pt x="15659" y="6890"/>
                              </a:cubicBezTo>
                              <a:cubicBezTo>
                                <a:pt x="15647" y="6948"/>
                                <a:pt x="15614" y="7020"/>
                                <a:pt x="15579" y="7064"/>
                              </a:cubicBezTo>
                              <a:cubicBezTo>
                                <a:pt x="15564" y="7072"/>
                                <a:pt x="15558" y="7076"/>
                                <a:pt x="15572" y="7061"/>
                              </a:cubicBezTo>
                            </a:path>
                            <a:path w="2027" h="1837">
                              <a:moveTo>
                                <a:pt x="14289" y="6131"/>
                              </a:moveTo>
                              <a:cubicBezTo>
                                <a:pt x="14310" y="6154"/>
                                <a:pt x="14315" y="6178"/>
                                <a:pt x="14325" y="6209"/>
                              </a:cubicBezTo>
                              <a:cubicBezTo>
                                <a:pt x="14333" y="6233"/>
                                <a:pt x="14341" y="6268"/>
                                <a:pt x="14355" y="6288"/>
                              </a:cubicBezTo>
                              <a:cubicBezTo>
                                <a:pt x="14370" y="6309"/>
                                <a:pt x="14384" y="6297"/>
                                <a:pt x="14399" y="6285"/>
                              </a:cubicBezTo>
                            </a:path>
                            <a:path w="2027" h="1837">
                              <a:moveTo>
                                <a:pt x="14475" y="6187"/>
                              </a:moveTo>
                              <a:cubicBezTo>
                                <a:pt x="14493" y="6209"/>
                                <a:pt x="14467" y="6244"/>
                                <a:pt x="14455" y="6270"/>
                              </a:cubicBezTo>
                              <a:cubicBezTo>
                                <a:pt x="14427" y="6328"/>
                                <a:pt x="14394" y="6391"/>
                                <a:pt x="14354" y="6442"/>
                              </a:cubicBezTo>
                              <a:cubicBezTo>
                                <a:pt x="14335" y="6466"/>
                                <a:pt x="14319" y="6489"/>
                                <a:pt x="14300" y="6512"/>
                              </a:cubicBezTo>
                            </a:path>
                            <a:path w="2027" h="1837">
                              <a:moveTo>
                                <a:pt x="14623" y="6276"/>
                              </a:moveTo>
                              <a:cubicBezTo>
                                <a:pt x="14642" y="6270"/>
                                <a:pt x="14656" y="6251"/>
                                <a:pt x="14670" y="6236"/>
                              </a:cubicBezTo>
                              <a:cubicBezTo>
                                <a:pt x="14693" y="6212"/>
                                <a:pt x="14718" y="6187"/>
                                <a:pt x="14732" y="6156"/>
                              </a:cubicBezTo>
                              <a:cubicBezTo>
                                <a:pt x="14741" y="6136"/>
                                <a:pt x="14741" y="6134"/>
                                <a:pt x="14729" y="6122"/>
                              </a:cubicBezTo>
                              <a:cubicBezTo>
                                <a:pt x="14696" y="6136"/>
                                <a:pt x="14677" y="6157"/>
                                <a:pt x="14655" y="6186"/>
                              </a:cubicBezTo>
                              <a:cubicBezTo>
                                <a:pt x="14630" y="6219"/>
                                <a:pt x="14602" y="6264"/>
                                <a:pt x="14600" y="6306"/>
                              </a:cubicBezTo>
                              <a:cubicBezTo>
                                <a:pt x="14599" y="6335"/>
                                <a:pt x="14619" y="6327"/>
                                <a:pt x="14638" y="6327"/>
                              </a:cubicBezTo>
                            </a:path>
                            <a:path w="2027" h="1837">
                              <a:moveTo>
                                <a:pt x="14904" y="6190"/>
                              </a:moveTo>
                              <a:cubicBezTo>
                                <a:pt x="14899" y="6226"/>
                                <a:pt x="14875" y="6241"/>
                                <a:pt x="14852" y="6268"/>
                              </a:cubicBezTo>
                              <a:cubicBezTo>
                                <a:pt x="14829" y="6295"/>
                                <a:pt x="14807" y="6324"/>
                                <a:pt x="14787" y="6353"/>
                              </a:cubicBezTo>
                              <a:cubicBezTo>
                                <a:pt x="14809" y="6354"/>
                                <a:pt x="14822" y="6344"/>
                                <a:pt x="14844" y="6339"/>
                              </a:cubicBezTo>
                              <a:cubicBezTo>
                                <a:pt x="14880" y="6330"/>
                                <a:pt x="14860" y="6373"/>
                                <a:pt x="14871" y="6375"/>
                              </a:cubicBezTo>
                              <a:cubicBezTo>
                                <a:pt x="14877" y="6372"/>
                                <a:pt x="14882" y="6368"/>
                                <a:pt x="14888" y="6365"/>
                              </a:cubicBezTo>
                            </a:path>
                            <a:path w="2027" h="1837">
                              <a:moveTo>
                                <a:pt x="15064" y="6226"/>
                              </a:moveTo>
                              <a:cubicBezTo>
                                <a:pt x="15066" y="6230"/>
                                <a:pt x="15069" y="6234"/>
                                <a:pt x="15071" y="6238"/>
                              </a:cubicBezTo>
                              <a:cubicBezTo>
                                <a:pt x="15097" y="6232"/>
                                <a:pt x="15115" y="6211"/>
                                <a:pt x="15139" y="6198"/>
                              </a:cubicBezTo>
                              <a:cubicBezTo>
                                <a:pt x="15171" y="6180"/>
                                <a:pt x="15199" y="6159"/>
                                <a:pt x="15237" y="6167"/>
                              </a:cubicBezTo>
                              <a:cubicBezTo>
                                <a:pt x="15254" y="6171"/>
                                <a:pt x="15268" y="6185"/>
                                <a:pt x="15281" y="61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82,5272" coordsize="2027,1837" path="m14407,5272c14404,5313,14398,5352,14393,5392c14382,5482,14374,5575,14356,5664c14344,5725,14328,5787,14310,5847em14282,5578c14310,5619,14345,5613,14396,5608c14460,5602,14520,5580,14581,5561em15085,5382c15105,5372,15113,5368,15133,5364c15162,5358,15188,5371,15207,5394c15237,5430,15234,5477,15224,5520c15209,5580,15174,5633,15133,5678c15105,5709,15070,5732,15040,5761c15038,5764,15035,5767,15033,5770c15062,5781,15084,5776,15114,5767c15152,5755,15180,5740,15214,5720em15507,5404c15523,5390,15545,5361,15564,5352c15588,5341,15622,5343,15636,5368c15658,5406,15633,5467,15616,5502c15588,5559,15545,5608,15503,5655c15483,5677,15441,5708,15432,5738c15432,5742,15433,5745,15433,5749c15462,5761,15481,5760,15511,5754c15533,5749,15554,5739,15574,5729em15809,5686c15800,5701,15794,5708,15778,5711c15786,5700,15789,5696,15791,5687em16080,5372c16105,5359,16130,5347,16158,5344c16202,5340,16239,5351,16268,5385c16304,5429,16313,5492,16306,5547c16299,5603,16277,5658,16251,5707c16239,5724,16236,5727,16232,5738em14592,6703c14598,6692,14590,6680,14602,6678c14618,6676,14601,6678,14618,6680c14600,6687,14595,6690,14581,6706c14546,6745,14522,6788,14496,6833c14466,6883,14430,6943,14436,7004c14441,7063,14513,7030,14542,7014c14610,6976,14665,6915,14699,6846c14725,6793,14734,6730,14703,6677c14690,6655,14656,6626,14627,6629c14624,6631,14622,6632,14619,6634em14908,6739c14926,6737,14951,6728,14969,6727c15008,6725,15049,6745,15062,6783c15080,6835,15045,6888,15015,6927c14975,6977,14923,7014,14875,7056c14855,7074,14846,7081,14840,7104c14884,7112,14903,7100,14942,7084c15010,7057,15059,7023,15115,6975em15323,6704c15343,6680,15364,6670,15396,6661c15452,6645,15517,6648,15571,6673c15655,6712,15677,6806,15659,6890c15647,6948,15614,7020,15579,7064c15564,7072,15558,7076,15572,7061em14289,6131c14310,6154,14315,6178,14325,6209c14333,6233,14341,6268,14355,6288c14370,6309,14384,6297,14399,6285em14475,6187c14493,6209,14467,6244,14455,6270c14427,6328,14394,6391,14354,6442c14335,6466,14319,6489,14300,6512em14623,6276c14642,6270,14656,6251,14670,6236c14693,6212,14718,6187,14732,6156c14741,6136,14741,6134,14729,6122c14696,6136,14677,6157,14655,6186c14630,6219,14602,6264,14600,6306c14599,6335,14619,6327,14638,6327em14904,6190c14899,6226,14875,6241,14852,6268c14829,6295,14807,6324,14787,6353c14809,6354,14822,6344,14844,6339c14880,6330,14860,6373,14871,6375c14877,6372,14882,6368,14888,6365em15064,6226c15066,6230,15069,6234,15071,6238c15097,6232,15115,6211,15139,6198c15171,6180,15199,6159,15237,6167c15254,6171,15268,6185,15281,6196e" stroked="t" o:allowincell="f" style="position:absolute;margin-left:314.85pt;margin-top:77.45pt;width:57.4pt;height:5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4946015</wp:posOffset>
                </wp:positionH>
                <wp:positionV relativeFrom="paragraph">
                  <wp:posOffset>863600</wp:posOffset>
                </wp:positionV>
                <wp:extent cx="181610" cy="840105"/>
                <wp:effectExtent l="6350" t="5080" r="6985" b="571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4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333">
                              <a:moveTo>
                                <a:pt x="16914" y="4952"/>
                              </a:moveTo>
                              <a:cubicBezTo>
                                <a:pt x="16964" y="4947"/>
                                <a:pt x="16987" y="4941"/>
                                <a:pt x="17040" y="4951"/>
                              </a:cubicBezTo>
                              <a:cubicBezTo>
                                <a:pt x="17152" y="4972"/>
                                <a:pt x="17226" y="5053"/>
                                <a:pt x="17276" y="5153"/>
                              </a:cubicBezTo>
                              <a:cubicBezTo>
                                <a:pt x="17389" y="5380"/>
                                <a:pt x="17415" y="5660"/>
                                <a:pt x="17418" y="5909"/>
                              </a:cubicBezTo>
                              <a:cubicBezTo>
                                <a:pt x="17422" y="6228"/>
                                <a:pt x="17371" y="6533"/>
                                <a:pt x="17285" y="6838"/>
                              </a:cubicBezTo>
                              <a:cubicBezTo>
                                <a:pt x="17233" y="7022"/>
                                <a:pt x="17176" y="7147"/>
                                <a:pt x="17035" y="72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14,4939" coordsize="505,2333" path="m16914,4952c16964,4947,16987,4941,17040,4951c17152,4972,17226,5053,17276,5153c17389,5380,17415,5660,17418,5909c17422,6228,17371,6533,17285,6838c17233,7022,17176,7147,17035,7271e" stroked="t" o:allowincell="f" style="position:absolute;margin-left:389.45pt;margin-top:68pt;width:14.25pt;height:6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991870</wp:posOffset>
                </wp:positionH>
                <wp:positionV relativeFrom="paragraph">
                  <wp:posOffset>1236345</wp:posOffset>
                </wp:positionV>
                <wp:extent cx="128270" cy="344170"/>
                <wp:effectExtent l="6985" t="6350" r="6350" b="825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956">
                              <a:moveTo>
                                <a:pt x="6123" y="6050"/>
                              </a:moveTo>
                              <a:cubicBezTo>
                                <a:pt x="6129" y="6028"/>
                                <a:pt x="6132" y="6013"/>
                                <a:pt x="6141" y="6000"/>
                              </a:cubicBezTo>
                              <a:cubicBezTo>
                                <a:pt x="6151" y="5985"/>
                                <a:pt x="6156" y="5984"/>
                                <a:pt x="6168" y="5974"/>
                              </a:cubicBezTo>
                              <a:cubicBezTo>
                                <a:pt x="6156" y="6017"/>
                                <a:pt x="6140" y="6062"/>
                                <a:pt x="6126" y="6105"/>
                              </a:cubicBezTo>
                              <a:cubicBezTo>
                                <a:pt x="6085" y="6231"/>
                                <a:pt x="6041" y="6356"/>
                                <a:pt x="6004" y="6483"/>
                              </a:cubicBezTo>
                              <a:cubicBezTo>
                                <a:pt x="5970" y="6598"/>
                                <a:pt x="5926" y="6726"/>
                                <a:pt x="5930" y="6848"/>
                              </a:cubicBezTo>
                              <a:cubicBezTo>
                                <a:pt x="5932" y="6909"/>
                                <a:pt x="5978" y="6949"/>
                                <a:pt x="6041" y="6929"/>
                              </a:cubicBezTo>
                              <a:cubicBezTo>
                                <a:pt x="6105" y="6909"/>
                                <a:pt x="6155" y="6846"/>
                                <a:pt x="6198" y="6799"/>
                              </a:cubicBezTo>
                            </a:path>
                            <a:path w="357" h="956">
                              <a:moveTo>
                                <a:pt x="5985" y="6497"/>
                              </a:moveTo>
                              <a:cubicBezTo>
                                <a:pt x="5968" y="6502"/>
                                <a:pt x="5963" y="6502"/>
                                <a:pt x="5959" y="6514"/>
                              </a:cubicBezTo>
                              <a:cubicBezTo>
                                <a:pt x="6013" y="6525"/>
                                <a:pt x="6069" y="6533"/>
                                <a:pt x="6123" y="6537"/>
                              </a:cubicBezTo>
                              <a:cubicBezTo>
                                <a:pt x="6177" y="6541"/>
                                <a:pt x="6232" y="6544"/>
                                <a:pt x="6286" y="65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30,5974" coordsize="357,956" path="m6123,6050c6129,6028,6132,6013,6141,6000c6151,5985,6156,5984,6168,5974c6156,6017,6140,6062,6126,6105c6085,6231,6041,6356,6004,6483c5970,6598,5926,6726,5930,6848c5932,6909,5978,6949,6041,6929c6105,6909,6155,6846,6198,6799em5985,6497c5968,6502,5963,6502,5959,6514c6013,6525,6069,6533,6123,6537c6177,6541,6232,6544,6286,6548e" stroked="t" o:allowincell="f" style="position:absolute;margin-left:78.1pt;margin-top:97.35pt;width:10.05pt;height:2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245870</wp:posOffset>
                </wp:positionH>
                <wp:positionV relativeFrom="paragraph">
                  <wp:posOffset>1450975</wp:posOffset>
                </wp:positionV>
                <wp:extent cx="100965" cy="131445"/>
                <wp:effectExtent l="6985" t="6985" r="5715" b="444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364">
                              <a:moveTo>
                                <a:pt x="6635" y="6571"/>
                              </a:moveTo>
                              <a:cubicBezTo>
                                <a:pt x="6639" y="6585"/>
                                <a:pt x="6680" y="6591"/>
                                <a:pt x="6700" y="6590"/>
                              </a:cubicBezTo>
                              <a:cubicBezTo>
                                <a:pt x="6752" y="6587"/>
                                <a:pt x="6802" y="6578"/>
                                <a:pt x="6855" y="6577"/>
                              </a:cubicBezTo>
                            </a:path>
                            <a:path w="281" h="364">
                              <a:moveTo>
                                <a:pt x="6654" y="6883"/>
                              </a:moveTo>
                              <a:cubicBezTo>
                                <a:pt x="6649" y="6908"/>
                                <a:pt x="6647" y="6915"/>
                                <a:pt x="6659" y="6928"/>
                              </a:cubicBezTo>
                              <a:cubicBezTo>
                                <a:pt x="6726" y="6933"/>
                                <a:pt x="6783" y="6931"/>
                                <a:pt x="6849" y="6912"/>
                              </a:cubicBezTo>
                              <a:cubicBezTo>
                                <a:pt x="6871" y="6904"/>
                                <a:pt x="6893" y="6897"/>
                                <a:pt x="6915" y="68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5,6571" coordsize="281,364" path="m6635,6571c6639,6585,6680,6591,6700,6590c6752,6587,6802,6578,6855,6577em6654,6883c6649,6908,6647,6915,6659,6928c6726,6933,6783,6931,6849,6912c6871,6904,6893,6897,6915,6889e" stroked="t" o:allowincell="f" style="position:absolute;margin-left:98.1pt;margin-top:114.25pt;width:7.9pt;height:1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562100</wp:posOffset>
                </wp:positionH>
                <wp:positionV relativeFrom="paragraph">
                  <wp:posOffset>1337310</wp:posOffset>
                </wp:positionV>
                <wp:extent cx="494030" cy="218440"/>
                <wp:effectExtent l="6985" t="6985" r="6350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1" h="608">
                              <a:moveTo>
                                <a:pt x="7612" y="6318"/>
                              </a:moveTo>
                              <a:cubicBezTo>
                                <a:pt x="7643" y="6318"/>
                                <a:pt x="7661" y="6316"/>
                                <a:pt x="7688" y="6339"/>
                              </a:cubicBezTo>
                              <a:cubicBezTo>
                                <a:pt x="7729" y="6373"/>
                                <a:pt x="7739" y="6423"/>
                                <a:pt x="7733" y="6474"/>
                              </a:cubicBezTo>
                              <a:cubicBezTo>
                                <a:pt x="7724" y="6548"/>
                                <a:pt x="7681" y="6610"/>
                                <a:pt x="7638" y="6668"/>
                              </a:cubicBezTo>
                              <a:cubicBezTo>
                                <a:pt x="7602" y="6717"/>
                                <a:pt x="7553" y="6761"/>
                                <a:pt x="7524" y="6815"/>
                              </a:cubicBezTo>
                              <a:cubicBezTo>
                                <a:pt x="7510" y="6841"/>
                                <a:pt x="7511" y="6844"/>
                                <a:pt x="7529" y="6857"/>
                              </a:cubicBezTo>
                              <a:cubicBezTo>
                                <a:pt x="7579" y="6855"/>
                                <a:pt x="7617" y="6835"/>
                                <a:pt x="7660" y="6805"/>
                              </a:cubicBezTo>
                              <a:cubicBezTo>
                                <a:pt x="7702" y="6774"/>
                                <a:pt x="7716" y="6764"/>
                                <a:pt x="7737" y="6735"/>
                              </a:cubicBezTo>
                            </a:path>
                            <a:path w="1371" h="608">
                              <a:moveTo>
                                <a:pt x="7994" y="6370"/>
                              </a:moveTo>
                              <a:cubicBezTo>
                                <a:pt x="8022" y="6345"/>
                                <a:pt x="8053" y="6319"/>
                                <a:pt x="8093" y="6315"/>
                              </a:cubicBezTo>
                              <a:cubicBezTo>
                                <a:pt x="8142" y="6310"/>
                                <a:pt x="8171" y="6343"/>
                                <a:pt x="8172" y="6390"/>
                              </a:cubicBezTo>
                              <a:cubicBezTo>
                                <a:pt x="8174" y="6465"/>
                                <a:pt x="8127" y="6539"/>
                                <a:pt x="8085" y="6597"/>
                              </a:cubicBezTo>
                              <a:cubicBezTo>
                                <a:pt x="8042" y="6657"/>
                                <a:pt x="7986" y="6706"/>
                                <a:pt x="7939" y="6763"/>
                              </a:cubicBezTo>
                              <a:cubicBezTo>
                                <a:pt x="7921" y="6787"/>
                                <a:pt x="7916" y="6792"/>
                                <a:pt x="7911" y="6810"/>
                              </a:cubicBezTo>
                              <a:cubicBezTo>
                                <a:pt x="7928" y="6840"/>
                                <a:pt x="7945" y="6838"/>
                                <a:pt x="7977" y="6838"/>
                              </a:cubicBezTo>
                              <a:cubicBezTo>
                                <a:pt x="8027" y="6838"/>
                                <a:pt x="8061" y="6823"/>
                                <a:pt x="8105" y="6800"/>
                              </a:cubicBezTo>
                            </a:path>
                            <a:path w="1371" h="608">
                              <a:moveTo>
                                <a:pt x="8334" y="6719"/>
                              </a:moveTo>
                              <a:cubicBezTo>
                                <a:pt x="8326" y="6735"/>
                                <a:pt x="8306" y="6750"/>
                                <a:pt x="8302" y="6768"/>
                              </a:cubicBezTo>
                              <a:cubicBezTo>
                                <a:pt x="8291" y="6810"/>
                                <a:pt x="8313" y="6751"/>
                                <a:pt x="8318" y="6743"/>
                              </a:cubicBezTo>
                            </a:path>
                            <a:path w="1371" h="608">
                              <a:moveTo>
                                <a:pt x="8603" y="6309"/>
                              </a:moveTo>
                              <a:cubicBezTo>
                                <a:pt x="8625" y="6292"/>
                                <a:pt x="8652" y="6268"/>
                                <a:pt x="8679" y="6260"/>
                              </a:cubicBezTo>
                              <a:cubicBezTo>
                                <a:pt x="8734" y="6244"/>
                                <a:pt x="8794" y="6254"/>
                                <a:pt x="8836" y="6294"/>
                              </a:cubicBezTo>
                              <a:cubicBezTo>
                                <a:pt x="8893" y="6349"/>
                                <a:pt x="8889" y="6438"/>
                                <a:pt x="8876" y="6510"/>
                              </a:cubicBezTo>
                              <a:cubicBezTo>
                                <a:pt x="8861" y="6592"/>
                                <a:pt x="8818" y="6694"/>
                                <a:pt x="8772" y="6764"/>
                              </a:cubicBezTo>
                              <a:cubicBezTo>
                                <a:pt x="8756" y="6788"/>
                                <a:pt x="8736" y="6809"/>
                                <a:pt x="8720" y="68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15,6254" coordsize="1371,608" path="m7612,6318c7643,6318,7661,6316,7688,6339c7729,6373,7739,6423,7733,6474c7724,6548,7681,6610,7638,6668c7602,6717,7553,6761,7524,6815c7510,6841,7511,6844,7529,6857c7579,6855,7617,6835,7660,6805c7702,6774,7716,6764,7737,6735em7994,6370c8022,6345,8053,6319,8093,6315c8142,6310,8171,6343,8172,6390c8174,6465,8127,6539,8085,6597c8042,6657,7986,6706,7939,6763c7921,6787,7916,6792,7911,6810c7928,6840,7945,6838,7977,6838c8027,6838,8061,6823,8105,6800em8334,6719c8326,6735,8306,6750,8302,6768c8291,6810,8313,6751,8318,6743em8603,6309c8625,6292,8652,6268,8679,6260c8734,6244,8794,6254,8836,6294c8893,6349,8889,6438,8876,6510c8861,6592,8818,6694,8772,6764c8756,6788,8736,6809,8720,6834e" stroked="t" o:allowincell="f" style="position:absolute;margin-left:123pt;margin-top:105.3pt;width:38.85pt;height:1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173605</wp:posOffset>
                </wp:positionH>
                <wp:positionV relativeFrom="paragraph">
                  <wp:posOffset>1431925</wp:posOffset>
                </wp:positionV>
                <wp:extent cx="557530" cy="186055"/>
                <wp:effectExtent l="5715" t="6985" r="6985" b="317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9" h="517">
                              <a:moveTo>
                                <a:pt x="9228" y="6607"/>
                              </a:moveTo>
                              <a:cubicBezTo>
                                <a:pt x="9220" y="6645"/>
                                <a:pt x="9212" y="6679"/>
                                <a:pt x="9216" y="6717"/>
                              </a:cubicBezTo>
                              <a:cubicBezTo>
                                <a:pt x="9219" y="6748"/>
                                <a:pt x="9231" y="6792"/>
                                <a:pt x="9262" y="6806"/>
                              </a:cubicBezTo>
                              <a:cubicBezTo>
                                <a:pt x="9294" y="6821"/>
                                <a:pt x="9318" y="6804"/>
                                <a:pt x="9349" y="6794"/>
                              </a:cubicBezTo>
                            </a:path>
                            <a:path w="1549" h="517">
                              <a:moveTo>
                                <a:pt x="9512" y="6632"/>
                              </a:moveTo>
                              <a:cubicBezTo>
                                <a:pt x="9476" y="6681"/>
                                <a:pt x="9446" y="6731"/>
                                <a:pt x="9412" y="6781"/>
                              </a:cubicBezTo>
                              <a:cubicBezTo>
                                <a:pt x="9366" y="6849"/>
                                <a:pt x="9329" y="6919"/>
                                <a:pt x="9290" y="6989"/>
                              </a:cubicBezTo>
                              <a:cubicBezTo>
                                <a:pt x="9275" y="7016"/>
                                <a:pt x="9244" y="7033"/>
                                <a:pt x="9282" y="7025"/>
                              </a:cubicBezTo>
                            </a:path>
                            <a:path w="1549" h="517">
                              <a:moveTo>
                                <a:pt x="9713" y="6666"/>
                              </a:moveTo>
                              <a:cubicBezTo>
                                <a:pt x="9724" y="6687"/>
                                <a:pt x="9750" y="6664"/>
                                <a:pt x="9770" y="6652"/>
                              </a:cubicBezTo>
                              <a:cubicBezTo>
                                <a:pt x="9807" y="6631"/>
                                <a:pt x="9849" y="6608"/>
                                <a:pt x="9877" y="6575"/>
                              </a:cubicBezTo>
                              <a:cubicBezTo>
                                <a:pt x="9886" y="6560"/>
                                <a:pt x="9890" y="6556"/>
                                <a:pt x="9890" y="6545"/>
                              </a:cubicBezTo>
                              <a:cubicBezTo>
                                <a:pt x="9857" y="6541"/>
                                <a:pt x="9826" y="6571"/>
                                <a:pt x="9801" y="6592"/>
                              </a:cubicBezTo>
                              <a:cubicBezTo>
                                <a:pt x="9750" y="6635"/>
                                <a:pt x="9689" y="6699"/>
                                <a:pt x="9660" y="6760"/>
                              </a:cubicBezTo>
                              <a:cubicBezTo>
                                <a:pt x="9640" y="6803"/>
                                <a:pt x="9639" y="6811"/>
                                <a:pt x="9658" y="6841"/>
                              </a:cubicBezTo>
                              <a:cubicBezTo>
                                <a:pt x="9702" y="6832"/>
                                <a:pt x="9727" y="6819"/>
                                <a:pt x="9767" y="6798"/>
                              </a:cubicBezTo>
                            </a:path>
                            <a:path w="1549" h="517">
                              <a:moveTo>
                                <a:pt x="10111" y="6606"/>
                              </a:moveTo>
                              <a:cubicBezTo>
                                <a:pt x="10129" y="6628"/>
                                <a:pt x="10076" y="6658"/>
                                <a:pt x="10057" y="6675"/>
                              </a:cubicBezTo>
                              <a:cubicBezTo>
                                <a:pt x="10018" y="6711"/>
                                <a:pt x="9974" y="6746"/>
                                <a:pt x="9942" y="6789"/>
                              </a:cubicBezTo>
                              <a:cubicBezTo>
                                <a:pt x="9940" y="6794"/>
                                <a:pt x="9937" y="6798"/>
                                <a:pt x="9935" y="6803"/>
                              </a:cubicBezTo>
                              <a:cubicBezTo>
                                <a:pt x="9964" y="6784"/>
                                <a:pt x="9992" y="6762"/>
                                <a:pt x="10020" y="6741"/>
                              </a:cubicBezTo>
                              <a:cubicBezTo>
                                <a:pt x="10040" y="6726"/>
                                <a:pt x="10062" y="6704"/>
                                <a:pt x="10087" y="6703"/>
                              </a:cubicBezTo>
                              <a:cubicBezTo>
                                <a:pt x="10088" y="6724"/>
                                <a:pt x="10084" y="6761"/>
                                <a:pt x="10075" y="6780"/>
                              </a:cubicBezTo>
                              <a:cubicBezTo>
                                <a:pt x="10065" y="6800"/>
                                <a:pt x="10052" y="6832"/>
                                <a:pt x="10084" y="6819"/>
                              </a:cubicBezTo>
                            </a:path>
                            <a:path w="1549" h="517">
                              <a:moveTo>
                                <a:pt x="10292" y="6670"/>
                              </a:moveTo>
                              <a:cubicBezTo>
                                <a:pt x="10287" y="6690"/>
                                <a:pt x="10276" y="6701"/>
                                <a:pt x="10282" y="6720"/>
                              </a:cubicBezTo>
                              <a:cubicBezTo>
                                <a:pt x="10313" y="6706"/>
                                <a:pt x="10326" y="6685"/>
                                <a:pt x="10350" y="6660"/>
                              </a:cubicBezTo>
                              <a:cubicBezTo>
                                <a:pt x="10380" y="6629"/>
                                <a:pt x="10410" y="6599"/>
                                <a:pt x="10440" y="6569"/>
                              </a:cubicBezTo>
                            </a:path>
                            <a:path w="1549" h="517">
                              <a:moveTo>
                                <a:pt x="10751" y="6518"/>
                              </a:moveTo>
                              <a:cubicBezTo>
                                <a:pt x="10747" y="6533"/>
                                <a:pt x="10732" y="6544"/>
                                <a:pt x="10731" y="6562"/>
                              </a:cubicBezTo>
                              <a:cubicBezTo>
                                <a:pt x="10730" y="6607"/>
                                <a:pt x="10748" y="6653"/>
                                <a:pt x="10755" y="6697"/>
                              </a:cubicBezTo>
                              <a:cubicBezTo>
                                <a:pt x="10762" y="6741"/>
                                <a:pt x="10773" y="6813"/>
                                <a:pt x="10734" y="6847"/>
                              </a:cubicBezTo>
                              <a:cubicBezTo>
                                <a:pt x="10691" y="6885"/>
                                <a:pt x="10606" y="6865"/>
                                <a:pt x="10560" y="6848"/>
                              </a:cubicBezTo>
                              <a:cubicBezTo>
                                <a:pt x="10506" y="6828"/>
                                <a:pt x="10466" y="6795"/>
                                <a:pt x="10423" y="67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12,6518" coordsize="1549,517" path="m9228,6607c9220,6645,9212,6679,9216,6717c9219,6748,9231,6792,9262,6806c9294,6821,9318,6804,9349,6794em9512,6632c9476,6681,9446,6731,9412,6781c9366,6849,9329,6919,9290,6989c9275,7016,9244,7033,9282,7025em9713,6666c9724,6687,9750,6664,9770,6652c9807,6631,9849,6608,9877,6575c9886,6560,9890,6556,9890,6545c9857,6541,9826,6571,9801,6592c9750,6635,9689,6699,9660,6760c9640,6803,9639,6811,9658,6841c9702,6832,9727,6819,9767,6798em10111,6606c10129,6628,10076,6658,10057,6675c10018,6711,9974,6746,9942,6789c9940,6794,9937,6798,9935,6803c9964,6784,9992,6762,10020,6741c10040,6726,10062,6704,10087,6703c10088,6724,10084,6761,10075,6780c10065,6800,10052,6832,10084,6819em10292,6670c10287,6690,10276,6701,10282,6720c10313,6706,10326,6685,10350,6660c10380,6629,10410,6599,10440,6569em10751,6518c10747,6533,10732,6544,10731,6562c10730,6607,10748,6653,10755,6697c10762,6741,10773,6813,10734,6847c10691,6885,10606,6865,10560,6848c10506,6828,10466,6795,10423,6760e" stroked="t" o:allowincell="f" style="position:absolute;margin-left:171.15pt;margin-top:112.75pt;width:43.85pt;height:1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3113405</wp:posOffset>
                </wp:positionH>
                <wp:positionV relativeFrom="paragraph">
                  <wp:posOffset>1015365</wp:posOffset>
                </wp:positionV>
                <wp:extent cx="182245" cy="659765"/>
                <wp:effectExtent l="9525" t="6985" r="5715" b="444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65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1833">
                              <a:moveTo>
                                <a:pt x="12328" y="5361"/>
                              </a:moveTo>
                              <a:cubicBezTo>
                                <a:pt x="12243" y="5464"/>
                                <a:pt x="12165" y="5584"/>
                                <a:pt x="12108" y="5705"/>
                              </a:cubicBezTo>
                              <a:cubicBezTo>
                                <a:pt x="11987" y="5964"/>
                                <a:pt x="11896" y="6247"/>
                                <a:pt x="11847" y="6529"/>
                              </a:cubicBezTo>
                              <a:cubicBezTo>
                                <a:pt x="11815" y="6713"/>
                                <a:pt x="11774" y="6983"/>
                                <a:pt x="11922" y="7132"/>
                              </a:cubicBezTo>
                              <a:cubicBezTo>
                                <a:pt x="12003" y="7214"/>
                                <a:pt x="12112" y="7185"/>
                                <a:pt x="12210" y="71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23,5361" coordsize="506,1833" path="m12328,5361c12243,5464,12165,5584,12108,5705c11987,5964,11896,6247,11847,6529c11815,6713,11774,6983,11922,7132c12003,7214,12112,7185,12210,7179e" stroked="t" o:allowincell="f" style="position:absolute;margin-left:245.15pt;margin-top:79.95pt;width:14.3pt;height:5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3383915</wp:posOffset>
                </wp:positionH>
                <wp:positionV relativeFrom="paragraph">
                  <wp:posOffset>1550670</wp:posOffset>
                </wp:positionV>
                <wp:extent cx="200025" cy="99695"/>
                <wp:effectExtent l="6985" t="6985" r="5715" b="444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278">
                              <a:moveTo>
                                <a:pt x="12574" y="6861"/>
                              </a:moveTo>
                              <a:cubicBezTo>
                                <a:pt x="12595" y="6872"/>
                                <a:pt x="12600" y="6860"/>
                                <a:pt x="12623" y="6864"/>
                              </a:cubicBezTo>
                              <a:cubicBezTo>
                                <a:pt x="12656" y="6869"/>
                                <a:pt x="12689" y="6877"/>
                                <a:pt x="12722" y="6883"/>
                              </a:cubicBezTo>
                              <a:cubicBezTo>
                                <a:pt x="12730" y="6885"/>
                                <a:pt x="12738" y="6886"/>
                                <a:pt x="12746" y="6888"/>
                              </a:cubicBezTo>
                            </a:path>
                            <a:path w="556" h="278">
                              <a:moveTo>
                                <a:pt x="12731" y="7045"/>
                              </a:moveTo>
                              <a:cubicBezTo>
                                <a:pt x="12727" y="7075"/>
                                <a:pt x="12745" y="7074"/>
                                <a:pt x="12771" y="7072"/>
                              </a:cubicBezTo>
                              <a:cubicBezTo>
                                <a:pt x="12819" y="7069"/>
                                <a:pt x="12863" y="7058"/>
                                <a:pt x="12910" y="7047"/>
                              </a:cubicBezTo>
                            </a:path>
                            <a:path w="556" h="278">
                              <a:moveTo>
                                <a:pt x="12684" y="6869"/>
                              </a:moveTo>
                              <a:cubicBezTo>
                                <a:pt x="12677" y="6868"/>
                                <a:pt x="12674" y="6867"/>
                                <a:pt x="12675" y="6860"/>
                              </a:cubicBezTo>
                              <a:cubicBezTo>
                                <a:pt x="12699" y="6860"/>
                                <a:pt x="12723" y="6851"/>
                                <a:pt x="12749" y="6849"/>
                              </a:cubicBezTo>
                              <a:cubicBezTo>
                                <a:pt x="12778" y="6846"/>
                                <a:pt x="12807" y="6847"/>
                                <a:pt x="12835" y="6857"/>
                              </a:cubicBezTo>
                              <a:cubicBezTo>
                                <a:pt x="12857" y="6865"/>
                                <a:pt x="12869" y="6878"/>
                                <a:pt x="12881" y="6896"/>
                              </a:cubicBezTo>
                              <a:cubicBezTo>
                                <a:pt x="12902" y="6926"/>
                                <a:pt x="12908" y="6919"/>
                                <a:pt x="12932" y="6900"/>
                              </a:cubicBezTo>
                              <a:cubicBezTo>
                                <a:pt x="12936" y="6897"/>
                                <a:pt x="12941" y="6894"/>
                                <a:pt x="12945" y="6891"/>
                              </a:cubicBezTo>
                            </a:path>
                            <a:path w="556" h="278">
                              <a:moveTo>
                                <a:pt x="12843" y="7073"/>
                              </a:moveTo>
                              <a:cubicBezTo>
                                <a:pt x="12830" y="7075"/>
                                <a:pt x="12825" y="7075"/>
                                <a:pt x="12819" y="7066"/>
                              </a:cubicBezTo>
                              <a:cubicBezTo>
                                <a:pt x="12837" y="7047"/>
                                <a:pt x="12849" y="7039"/>
                                <a:pt x="12877" y="7042"/>
                              </a:cubicBezTo>
                              <a:cubicBezTo>
                                <a:pt x="12898" y="7044"/>
                                <a:pt x="12909" y="7060"/>
                                <a:pt x="12919" y="7077"/>
                              </a:cubicBezTo>
                              <a:cubicBezTo>
                                <a:pt x="12933" y="7101"/>
                                <a:pt x="12940" y="7110"/>
                                <a:pt x="12968" y="7117"/>
                              </a:cubicBezTo>
                              <a:cubicBezTo>
                                <a:pt x="13012" y="7128"/>
                                <a:pt x="13053" y="7110"/>
                                <a:pt x="13093" y="7089"/>
                              </a:cubicBezTo>
                              <a:cubicBezTo>
                                <a:pt x="13105" y="7082"/>
                                <a:pt x="13117" y="7074"/>
                                <a:pt x="13129" y="70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74,6847" coordsize="556,278" path="m12574,6861c12595,6872,12600,6860,12623,6864c12656,6869,12689,6877,12722,6883c12730,6885,12738,6886,12746,6888em12731,7045c12727,7075,12745,7074,12771,7072c12819,7069,12863,7058,12910,7047em12684,6869c12677,6868,12674,6867,12675,6860c12699,6860,12723,6851,12749,6849c12778,6846,12807,6847,12835,6857c12857,6865,12869,6878,12881,6896c12902,6926,12908,6919,12932,6900c12936,6897,12941,6894,12945,6891em12843,7073c12830,7075,12825,7075,12819,7066c12837,7047,12849,7039,12877,7042c12898,7044,12909,7060,12919,7077c12933,7101,12940,7110,12968,7117c13012,7128,13053,7110,13093,7089c13105,7082,13117,7074,13129,7067e" stroked="t" o:allowincell="f" style="position:absolute;margin-left:266.45pt;margin-top:122.1pt;width:15.7pt;height: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886835</wp:posOffset>
                </wp:positionH>
                <wp:positionV relativeFrom="paragraph">
                  <wp:posOffset>1503045</wp:posOffset>
                </wp:positionV>
                <wp:extent cx="69850" cy="136525"/>
                <wp:effectExtent l="6350" t="6985" r="6985" b="635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379">
                              <a:moveTo>
                                <a:pt x="13971" y="6776"/>
                              </a:moveTo>
                              <a:cubicBezTo>
                                <a:pt x="13978" y="6751"/>
                                <a:pt x="13988" y="6736"/>
                                <a:pt x="14013" y="6727"/>
                              </a:cubicBezTo>
                              <a:cubicBezTo>
                                <a:pt x="14044" y="6716"/>
                                <a:pt x="14085" y="6711"/>
                                <a:pt x="14116" y="6723"/>
                              </a:cubicBezTo>
                              <a:cubicBezTo>
                                <a:pt x="14154" y="6738"/>
                                <a:pt x="14169" y="6774"/>
                                <a:pt x="14165" y="6813"/>
                              </a:cubicBezTo>
                              <a:cubicBezTo>
                                <a:pt x="14160" y="6865"/>
                                <a:pt x="14126" y="6909"/>
                                <a:pt x="14096" y="6949"/>
                              </a:cubicBezTo>
                              <a:cubicBezTo>
                                <a:pt x="14071" y="6982"/>
                                <a:pt x="14038" y="7010"/>
                                <a:pt x="14019" y="7047"/>
                              </a:cubicBezTo>
                              <a:cubicBezTo>
                                <a:pt x="14005" y="7075"/>
                                <a:pt x="14023" y="7093"/>
                                <a:pt x="14053" y="7094"/>
                              </a:cubicBezTo>
                              <a:cubicBezTo>
                                <a:pt x="14081" y="7095"/>
                                <a:pt x="14107" y="7081"/>
                                <a:pt x="14132" y="70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71,6716" coordsize="195,379" path="m13971,6776c13978,6751,13988,6736,14013,6727c14044,6716,14085,6711,14116,6723c14154,6738,14169,6774,14165,6813c14160,6865,14126,6909,14096,6949c14071,6982,14038,7010,14019,7047c14005,7075,14023,7093,14053,7094c14081,7095,14107,7081,14132,7071e" stroked="t" o:allowincell="f" style="position:absolute;margin-left:306.05pt;margin-top:118.35pt;width:5.45pt;height:1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286385</wp:posOffset>
                </wp:positionH>
                <wp:positionV relativeFrom="paragraph">
                  <wp:posOffset>706120</wp:posOffset>
                </wp:positionV>
                <wp:extent cx="5603875" cy="1385570"/>
                <wp:effectExtent l="17780" t="9525" r="1905" b="1270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760" cy="13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6" h="3848">
                              <a:moveTo>
                                <a:pt x="4672" y="7732"/>
                              </a:moveTo>
                              <a:cubicBezTo>
                                <a:pt x="4714" y="7728"/>
                                <a:pt x="4672" y="7685"/>
                                <a:pt x="4714" y="7684"/>
                              </a:cubicBezTo>
                              <a:cubicBezTo>
                                <a:pt x="5283" y="7673"/>
                                <a:pt x="5864" y="7787"/>
                                <a:pt x="6434" y="7812"/>
                              </a:cubicBezTo>
                              <a:cubicBezTo>
                                <a:pt x="7868" y="7875"/>
                                <a:pt x="9289" y="8125"/>
                                <a:pt x="10720" y="8245"/>
                              </a:cubicBezTo>
                              <a:cubicBezTo>
                                <a:pt x="12759" y="8417"/>
                                <a:pt x="14952" y="8451"/>
                                <a:pt x="16967" y="8041"/>
                              </a:cubicBezTo>
                              <a:cubicBezTo>
                                <a:pt x="17722" y="7887"/>
                                <a:pt x="18610" y="7635"/>
                                <a:pt x="19175" y="7074"/>
                              </a:cubicBezTo>
                              <a:cubicBezTo>
                                <a:pt x="19500" y="6751"/>
                                <a:pt x="19663" y="6361"/>
                                <a:pt x="19378" y="5951"/>
                              </a:cubicBezTo>
                              <a:cubicBezTo>
                                <a:pt x="18939" y="5320"/>
                                <a:pt x="17986" y="5039"/>
                                <a:pt x="17287" y="4852"/>
                              </a:cubicBezTo>
                              <a:cubicBezTo>
                                <a:pt x="16285" y="4585"/>
                                <a:pt x="15145" y="4425"/>
                                <a:pt x="14109" y="4523"/>
                              </a:cubicBezTo>
                              <a:cubicBezTo>
                                <a:pt x="13509" y="4580"/>
                                <a:pt x="12858" y="4768"/>
                                <a:pt x="12284" y="4956"/>
                              </a:cubicBezTo>
                              <a:cubicBezTo>
                                <a:pt x="11828" y="5105"/>
                                <a:pt x="11425" y="5236"/>
                                <a:pt x="10949" y="5322"/>
                              </a:cubicBezTo>
                              <a:cubicBezTo>
                                <a:pt x="10181" y="5460"/>
                                <a:pt x="9490" y="5830"/>
                                <a:pt x="8692" y="5706"/>
                              </a:cubicBezTo>
                              <a:cubicBezTo>
                                <a:pt x="7841" y="5574"/>
                                <a:pt x="7133" y="5116"/>
                                <a:pt x="6238" y="5170"/>
                              </a:cubicBezTo>
                              <a:cubicBezTo>
                                <a:pt x="5482" y="5216"/>
                                <a:pt x="3671" y="6032"/>
                                <a:pt x="3977" y="7067"/>
                              </a:cubicBezTo>
                              <a:cubicBezTo>
                                <a:pt x="4094" y="7462"/>
                                <a:pt x="4662" y="7542"/>
                                <a:pt x="4994" y="7610"/>
                              </a:cubicBezTo>
                              <a:cubicBezTo>
                                <a:pt x="5572" y="7729"/>
                                <a:pt x="6160" y="7755"/>
                                <a:pt x="6747" y="78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71,4502" coordsize="15566,3848" path="m4672,7732c4714,7728,4672,7685,4714,7684c5283,7673,5864,7787,6434,7812c7868,7875,9289,8125,10720,8245c12759,8417,14952,8451,16967,8041c17722,7887,18610,7635,19175,7074c19500,6751,19663,6361,19378,5951c18939,5320,17986,5039,17287,4852c16285,4585,15145,4425,14109,4523c13509,4580,12858,4768,12284,4956c11828,5105,11425,5236,10949,5322c10181,5460,9490,5830,8692,5706c7841,5574,7133,5116,6238,5170c5482,5216,3671,6032,3977,7067c4094,7462,4662,7542,4994,7610c5572,7729,6160,7755,6747,7801e" stroked="t" o:allowincell="f" style="position:absolute;margin-left:22.55pt;margin-top:55.6pt;width:441.2pt;height:10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-963295</wp:posOffset>
                </wp:positionH>
                <wp:positionV relativeFrom="paragraph">
                  <wp:posOffset>2107565</wp:posOffset>
                </wp:positionV>
                <wp:extent cx="7633970" cy="1415415"/>
                <wp:effectExtent l="6985" t="0" r="6350" b="317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3800" cy="14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4" h="3931">
                              <a:moveTo>
                                <a:pt x="500" y="8759"/>
                              </a:moveTo>
                              <a:cubicBezTo>
                                <a:pt x="578" y="8746"/>
                                <a:pt x="664" y="8721"/>
                                <a:pt x="745" y="8708"/>
                              </a:cubicBezTo>
                              <a:cubicBezTo>
                                <a:pt x="2250" y="8474"/>
                                <a:pt x="3851" y="8556"/>
                                <a:pt x="5370" y="8569"/>
                              </a:cubicBezTo>
                              <a:cubicBezTo>
                                <a:pt x="7392" y="8586"/>
                                <a:pt x="9403" y="8569"/>
                                <a:pt x="11425" y="8521"/>
                              </a:cubicBezTo>
                              <a:cubicBezTo>
                                <a:pt x="14746" y="8442"/>
                                <a:pt x="18007" y="8485"/>
                                <a:pt x="21325" y="8608"/>
                              </a:cubicBezTo>
                              <a:cubicBezTo>
                                <a:pt x="21451" y="8610"/>
                                <a:pt x="21577" y="8612"/>
                                <a:pt x="21703" y="8614"/>
                              </a:cubicBezTo>
                            </a:path>
                            <a:path w="21204" h="3931">
                              <a:moveTo>
                                <a:pt x="9136" y="9193"/>
                              </a:moveTo>
                              <a:cubicBezTo>
                                <a:pt x="9156" y="9178"/>
                                <a:pt x="9136" y="9245"/>
                                <a:pt x="9135" y="9262"/>
                              </a:cubicBezTo>
                              <a:cubicBezTo>
                                <a:pt x="9130" y="9323"/>
                                <a:pt x="9133" y="9384"/>
                                <a:pt x="9127" y="9445"/>
                              </a:cubicBezTo>
                              <a:cubicBezTo>
                                <a:pt x="9122" y="9495"/>
                                <a:pt x="9119" y="9544"/>
                                <a:pt x="9116" y="9594"/>
                              </a:cubicBezTo>
                            </a:path>
                            <a:path w="21204" h="3931">
                              <a:moveTo>
                                <a:pt x="8991" y="9682"/>
                              </a:moveTo>
                              <a:cubicBezTo>
                                <a:pt x="9030" y="9668"/>
                                <a:pt x="9069" y="9650"/>
                                <a:pt x="9105" y="9629"/>
                              </a:cubicBezTo>
                              <a:cubicBezTo>
                                <a:pt x="9140" y="9608"/>
                                <a:pt x="9171" y="9584"/>
                                <a:pt x="9202" y="9558"/>
                              </a:cubicBezTo>
                            </a:path>
                            <a:path w="21204" h="3931">
                              <a:moveTo>
                                <a:pt x="8960" y="9262"/>
                              </a:moveTo>
                              <a:cubicBezTo>
                                <a:pt x="9000" y="9234"/>
                                <a:pt x="9034" y="9219"/>
                                <a:pt x="9079" y="9201"/>
                              </a:cubicBezTo>
                              <a:cubicBezTo>
                                <a:pt x="9146" y="9175"/>
                                <a:pt x="9211" y="9147"/>
                                <a:pt x="9279" y="9123"/>
                              </a:cubicBezTo>
                            </a:path>
                            <a:path w="21204" h="3931">
                              <a:moveTo>
                                <a:pt x="9354" y="9529"/>
                              </a:moveTo>
                              <a:cubicBezTo>
                                <a:pt x="9346" y="9557"/>
                                <a:pt x="9340" y="9586"/>
                                <a:pt x="9320" y="9606"/>
                              </a:cubicBezTo>
                              <a:cubicBezTo>
                                <a:pt x="9343" y="9574"/>
                                <a:pt x="9362" y="9541"/>
                                <a:pt x="9383" y="9508"/>
                              </a:cubicBezTo>
                              <a:cubicBezTo>
                                <a:pt x="9402" y="9478"/>
                                <a:pt x="9421" y="9448"/>
                                <a:pt x="9448" y="9425"/>
                              </a:cubicBezTo>
                              <a:cubicBezTo>
                                <a:pt x="9468" y="9434"/>
                                <a:pt x="9462" y="9455"/>
                                <a:pt x="9463" y="9476"/>
                              </a:cubicBezTo>
                              <a:cubicBezTo>
                                <a:pt x="9465" y="9509"/>
                                <a:pt x="9464" y="9541"/>
                                <a:pt x="9471" y="9573"/>
                              </a:cubicBezTo>
                              <a:cubicBezTo>
                                <a:pt x="9473" y="9578"/>
                                <a:pt x="9474" y="9582"/>
                                <a:pt x="9476" y="9587"/>
                              </a:cubicBezTo>
                            </a:path>
                            <a:path w="21204" h="3931">
                              <a:moveTo>
                                <a:pt x="9668" y="9437"/>
                              </a:moveTo>
                              <a:cubicBezTo>
                                <a:pt x="9668" y="9458"/>
                                <a:pt x="9666" y="9481"/>
                                <a:pt x="9667" y="9502"/>
                              </a:cubicBezTo>
                              <a:cubicBezTo>
                                <a:pt x="9668" y="9524"/>
                                <a:pt x="9668" y="9543"/>
                                <a:pt x="9675" y="9562"/>
                              </a:cubicBezTo>
                            </a:path>
                            <a:path w="21204" h="3931">
                              <a:moveTo>
                                <a:pt x="9840" y="9015"/>
                              </a:moveTo>
                              <a:cubicBezTo>
                                <a:pt x="9828" y="9069"/>
                                <a:pt x="9815" y="9121"/>
                                <a:pt x="9805" y="9175"/>
                              </a:cubicBezTo>
                              <a:cubicBezTo>
                                <a:pt x="9789" y="9258"/>
                                <a:pt x="9778" y="9342"/>
                                <a:pt x="9771" y="9426"/>
                              </a:cubicBezTo>
                              <a:cubicBezTo>
                                <a:pt x="9768" y="9463"/>
                                <a:pt x="9767" y="9501"/>
                                <a:pt x="9767" y="9538"/>
                              </a:cubicBezTo>
                            </a:path>
                            <a:path w="21204" h="3931">
                              <a:moveTo>
                                <a:pt x="9748" y="9337"/>
                              </a:moveTo>
                              <a:cubicBezTo>
                                <a:pt x="9745" y="9341"/>
                                <a:pt x="9743" y="9345"/>
                                <a:pt x="9740" y="9349"/>
                              </a:cubicBezTo>
                              <a:cubicBezTo>
                                <a:pt x="9770" y="9328"/>
                                <a:pt x="9803" y="9313"/>
                                <a:pt x="9835" y="9296"/>
                              </a:cubicBezTo>
                              <a:cubicBezTo>
                                <a:pt x="9845" y="9291"/>
                                <a:pt x="9856" y="9286"/>
                                <a:pt x="9866" y="9281"/>
                              </a:cubicBezTo>
                            </a:path>
                            <a:path w="21204" h="3931">
                              <a:moveTo>
                                <a:pt x="9980" y="9402"/>
                              </a:moveTo>
                              <a:cubicBezTo>
                                <a:pt x="9977" y="9427"/>
                                <a:pt x="9984" y="9444"/>
                                <a:pt x="9981" y="9468"/>
                              </a:cubicBezTo>
                              <a:cubicBezTo>
                                <a:pt x="9979" y="9487"/>
                                <a:pt x="9977" y="9507"/>
                                <a:pt x="9973" y="9526"/>
                              </a:cubicBezTo>
                            </a:path>
                            <a:path w="21204" h="3931">
                              <a:moveTo>
                                <a:pt x="10152" y="9379"/>
                              </a:moveTo>
                              <a:cubicBezTo>
                                <a:pt x="10141" y="9390"/>
                                <a:pt x="10127" y="9397"/>
                                <a:pt x="10118" y="9409"/>
                              </a:cubicBezTo>
                              <a:cubicBezTo>
                                <a:pt x="10109" y="9421"/>
                                <a:pt x="10097" y="9440"/>
                                <a:pt x="10097" y="9456"/>
                              </a:cubicBezTo>
                              <a:cubicBezTo>
                                <a:pt x="10097" y="9479"/>
                                <a:pt x="10123" y="9494"/>
                                <a:pt x="10137" y="9509"/>
                              </a:cubicBezTo>
                              <a:cubicBezTo>
                                <a:pt x="10151" y="9524"/>
                                <a:pt x="10167" y="9562"/>
                                <a:pt x="10191" y="9547"/>
                              </a:cubicBezTo>
                              <a:cubicBezTo>
                                <a:pt x="10196" y="9543"/>
                                <a:pt x="10200" y="9540"/>
                                <a:pt x="10205" y="9536"/>
                              </a:cubicBezTo>
                            </a:path>
                            <a:path w="21204" h="3931">
                              <a:moveTo>
                                <a:pt x="10449" y="8934"/>
                              </a:moveTo>
                              <a:cubicBezTo>
                                <a:pt x="10459" y="8991"/>
                                <a:pt x="10437" y="9051"/>
                                <a:pt x="10428" y="9109"/>
                              </a:cubicBezTo>
                              <a:cubicBezTo>
                                <a:pt x="10406" y="9250"/>
                                <a:pt x="10376" y="9403"/>
                                <a:pt x="10378" y="9546"/>
                              </a:cubicBezTo>
                              <a:cubicBezTo>
                                <a:pt x="10378" y="9547"/>
                                <a:pt x="10377" y="9694"/>
                                <a:pt x="10396" y="9665"/>
                              </a:cubicBezTo>
                              <a:cubicBezTo>
                                <a:pt x="10402" y="9654"/>
                                <a:pt x="10407" y="9642"/>
                                <a:pt x="10413" y="9631"/>
                              </a:cubicBezTo>
                            </a:path>
                            <a:path w="21204" h="3931">
                              <a:moveTo>
                                <a:pt x="10808" y="9262"/>
                              </a:moveTo>
                              <a:cubicBezTo>
                                <a:pt x="10770" y="9280"/>
                                <a:pt x="10765" y="9294"/>
                                <a:pt x="10740" y="9324"/>
                              </a:cubicBezTo>
                              <a:cubicBezTo>
                                <a:pt x="10707" y="9365"/>
                                <a:pt x="10686" y="9403"/>
                                <a:pt x="10673" y="9455"/>
                              </a:cubicBezTo>
                              <a:cubicBezTo>
                                <a:pt x="10668" y="9476"/>
                                <a:pt x="10657" y="9530"/>
                                <a:pt x="10694" y="9531"/>
                              </a:cubicBezTo>
                              <a:cubicBezTo>
                                <a:pt x="10731" y="9532"/>
                                <a:pt x="10764" y="9492"/>
                                <a:pt x="10787" y="9469"/>
                              </a:cubicBezTo>
                              <a:cubicBezTo>
                                <a:pt x="10810" y="9447"/>
                                <a:pt x="10830" y="9422"/>
                                <a:pt x="10850" y="9397"/>
                              </a:cubicBezTo>
                              <a:cubicBezTo>
                                <a:pt x="10858" y="9426"/>
                                <a:pt x="10850" y="9447"/>
                                <a:pt x="10851" y="9478"/>
                              </a:cubicBezTo>
                              <a:cubicBezTo>
                                <a:pt x="10852" y="9509"/>
                                <a:pt x="10844" y="9527"/>
                                <a:pt x="10865" y="9549"/>
                              </a:cubicBezTo>
                            </a:path>
                            <a:path w="21204" h="3931">
                              <a:moveTo>
                                <a:pt x="10976" y="9474"/>
                              </a:moveTo>
                              <a:cubicBezTo>
                                <a:pt x="10983" y="9485"/>
                                <a:pt x="10997" y="9454"/>
                                <a:pt x="11014" y="9437"/>
                              </a:cubicBezTo>
                              <a:cubicBezTo>
                                <a:pt x="11030" y="9420"/>
                                <a:pt x="11046" y="9400"/>
                                <a:pt x="11067" y="9389"/>
                              </a:cubicBezTo>
                              <a:cubicBezTo>
                                <a:pt x="11087" y="9379"/>
                                <a:pt x="11084" y="9406"/>
                                <a:pt x="11106" y="9394"/>
                              </a:cubicBezTo>
                              <a:cubicBezTo>
                                <a:pt x="11118" y="9385"/>
                                <a:pt x="11121" y="9382"/>
                                <a:pt x="11130" y="9379"/>
                              </a:cubicBezTo>
                              <a:cubicBezTo>
                                <a:pt x="11132" y="9404"/>
                                <a:pt x="11133" y="9428"/>
                                <a:pt x="11132" y="9453"/>
                              </a:cubicBezTo>
                              <a:cubicBezTo>
                                <a:pt x="11131" y="9488"/>
                                <a:pt x="11133" y="9505"/>
                                <a:pt x="11161" y="9488"/>
                              </a:cubicBezTo>
                            </a:path>
                            <a:path w="21204" h="3931">
                              <a:moveTo>
                                <a:pt x="11404" y="8861"/>
                              </a:moveTo>
                              <a:cubicBezTo>
                                <a:pt x="11396" y="8915"/>
                                <a:pt x="11385" y="8968"/>
                                <a:pt x="11379" y="9022"/>
                              </a:cubicBezTo>
                              <a:cubicBezTo>
                                <a:pt x="11368" y="9113"/>
                                <a:pt x="11361" y="9204"/>
                                <a:pt x="11357" y="9295"/>
                              </a:cubicBezTo>
                              <a:cubicBezTo>
                                <a:pt x="11355" y="9335"/>
                                <a:pt x="11354" y="9372"/>
                                <a:pt x="11355" y="9412"/>
                              </a:cubicBezTo>
                            </a:path>
                            <a:path w="21204" h="3931">
                              <a:moveTo>
                                <a:pt x="11270" y="9258"/>
                              </a:moveTo>
                              <a:cubicBezTo>
                                <a:pt x="11267" y="9261"/>
                                <a:pt x="11265" y="9265"/>
                                <a:pt x="11262" y="9268"/>
                              </a:cubicBezTo>
                              <a:cubicBezTo>
                                <a:pt x="11316" y="9261"/>
                                <a:pt x="11358" y="9228"/>
                                <a:pt x="11405" y="9202"/>
                              </a:cubicBezTo>
                              <a:cubicBezTo>
                                <a:pt x="11428" y="9190"/>
                                <a:pt x="11451" y="9177"/>
                                <a:pt x="11474" y="9165"/>
                              </a:cubicBezTo>
                            </a:path>
                            <a:path w="21204" h="3931">
                              <a:moveTo>
                                <a:pt x="9005" y="9808"/>
                              </a:moveTo>
                              <a:cubicBezTo>
                                <a:pt x="9048" y="9813"/>
                                <a:pt x="9085" y="9818"/>
                                <a:pt x="9135" y="9810"/>
                              </a:cubicBezTo>
                              <a:cubicBezTo>
                                <a:pt x="9312" y="9782"/>
                                <a:pt x="9489" y="9760"/>
                                <a:pt x="9667" y="9741"/>
                              </a:cubicBezTo>
                              <a:cubicBezTo>
                                <a:pt x="9987" y="9707"/>
                                <a:pt x="10308" y="9692"/>
                                <a:pt x="10627" y="9655"/>
                              </a:cubicBezTo>
                              <a:cubicBezTo>
                                <a:pt x="10870" y="9627"/>
                                <a:pt x="11103" y="9583"/>
                                <a:pt x="11342" y="9533"/>
                              </a:cubicBezTo>
                            </a:path>
                            <a:path w="21204" h="3931">
                              <a:moveTo>
                                <a:pt x="6661" y="11437"/>
                              </a:moveTo>
                              <a:cubicBezTo>
                                <a:pt x="6571" y="11536"/>
                                <a:pt x="6526" y="11623"/>
                                <a:pt x="6497" y="11756"/>
                              </a:cubicBezTo>
                              <a:cubicBezTo>
                                <a:pt x="6466" y="11895"/>
                                <a:pt x="6464" y="12054"/>
                                <a:pt x="6532" y="12184"/>
                              </a:cubicBezTo>
                              <a:cubicBezTo>
                                <a:pt x="6590" y="12296"/>
                                <a:pt x="6651" y="12320"/>
                                <a:pt x="6765" y="12316"/>
                              </a:cubicBezTo>
                            </a:path>
                            <a:path w="21204" h="3931">
                              <a:moveTo>
                                <a:pt x="7635" y="11717"/>
                              </a:moveTo>
                              <a:cubicBezTo>
                                <a:pt x="7636" y="11738"/>
                                <a:pt x="7650" y="11728"/>
                                <a:pt x="7669" y="11725"/>
                              </a:cubicBezTo>
                              <a:cubicBezTo>
                                <a:pt x="7708" y="11718"/>
                                <a:pt x="7744" y="11708"/>
                                <a:pt x="7783" y="11701"/>
                              </a:cubicBezTo>
                              <a:cubicBezTo>
                                <a:pt x="7812" y="11696"/>
                                <a:pt x="7842" y="11691"/>
                                <a:pt x="7871" y="11687"/>
                              </a:cubicBezTo>
                            </a:path>
                            <a:path w="21204" h="3931">
                              <a:moveTo>
                                <a:pt x="7713" y="11924"/>
                              </a:moveTo>
                              <a:cubicBezTo>
                                <a:pt x="7727" y="11949"/>
                                <a:pt x="7763" y="11936"/>
                                <a:pt x="7790" y="11930"/>
                              </a:cubicBezTo>
                              <a:cubicBezTo>
                                <a:pt x="7847" y="11918"/>
                                <a:pt x="7896" y="11892"/>
                                <a:pt x="7948" y="118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0,8395" coordsize="21204,3931" path="m500,8759c578,8746,664,8721,745,8708c2250,8474,3851,8556,5370,8569c7392,8586,9403,8569,11425,8521c14746,8442,18007,8485,21325,8608c21451,8610,21577,8612,21703,8614em9136,9193c9156,9178,9136,9245,9135,9262c9130,9323,9133,9384,9127,9445c9122,9495,9119,9544,9116,9594em8991,9682c9030,9668,9069,9650,9105,9629c9140,9608,9171,9584,9202,9558em8960,9262c9000,9234,9034,9219,9079,9201c9146,9175,9211,9147,9279,9123em9354,9529c9346,9557,9340,9586,9320,9606c9343,9574,9362,9541,9383,9508c9402,9478,9421,9448,9448,9425c9468,9434,9462,9455,9463,9476c9465,9509,9464,9541,9471,9573c9473,9578,9474,9582,9476,9587em9668,9437c9668,9458,9666,9481,9667,9502c9668,9524,9668,9543,9675,9562em9840,9015c9828,9069,9815,9121,9805,9175c9789,9258,9778,9342,9771,9426c9768,9463,9767,9501,9767,9538em9748,9337c9745,9341,9743,9345,9740,9349c9770,9328,9803,9313,9835,9296c9845,9291,9856,9286,9866,9281em9980,9402c9977,9427,9984,9444,9981,9468c9979,9487,9977,9507,9973,9526em10152,9379c10141,9390,10127,9397,10118,9409c10109,9421,10097,9440,10097,9456c10097,9479,10123,9494,10137,9509c10151,9524,10167,9562,10191,9547c10196,9543,10200,9540,10205,9536em10449,8934c10459,8991,10437,9051,10428,9109c10406,9250,10376,9403,10378,9546c10378,9547,10377,9694,10396,9665c10402,9654,10407,9642,10413,9631em10808,9262c10770,9280,10765,9294,10740,9324c10707,9365,10686,9403,10673,9455c10668,9476,10657,9530,10694,9531c10731,9532,10764,9492,10787,9469c10810,9447,10830,9422,10850,9397c10858,9426,10850,9447,10851,9478c10852,9509,10844,9527,10865,9549em10976,9474c10983,9485,10997,9454,11014,9437c11030,9420,11046,9400,11067,9389c11087,9379,11084,9406,11106,9394c11118,9385,11121,9382,11130,9379c11132,9404,11133,9428,11132,9453c11131,9488,11133,9505,11161,9488em11404,8861c11396,8915,11385,8968,11379,9022c11368,9113,11361,9204,11357,9295c11355,9335,11354,9372,11355,9412em11270,9258c11267,9261,11265,9265,11262,9268c11316,9261,11358,9228,11405,9202c11428,9190,11451,9177,11474,9165em9005,9808c9048,9813,9085,9818,9135,9810c9312,9782,9489,9760,9667,9741c9987,9707,10308,9692,10627,9655c10870,9627,11103,9583,11342,9533em6661,11437c6571,11536,6526,11623,6497,11756c6466,11895,6464,12054,6532,12184c6590,12296,6651,12320,6765,12316em7635,11717c7636,11738,7650,11728,7669,11725c7708,11718,7744,11708,7783,11701c7812,11696,7842,11691,7871,11687em7713,11924c7727,11949,7763,11936,7790,11930c7847,11918,7896,11892,7948,11868e" stroked="t" o:allowincell="f" style="position:absolute;margin-left:-75.85pt;margin-top:165.95pt;width:601.05pt;height:11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-899795</wp:posOffset>
                </wp:positionH>
                <wp:positionV relativeFrom="paragraph">
                  <wp:posOffset>2271395</wp:posOffset>
                </wp:positionV>
                <wp:extent cx="541655" cy="459740"/>
                <wp:effectExtent l="3810" t="6350" r="6350" b="698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5" h="1277">
                              <a:moveTo>
                                <a:pt x="823" y="9389"/>
                              </a:moveTo>
                              <a:cubicBezTo>
                                <a:pt x="814" y="9371"/>
                                <a:pt x="811" y="9357"/>
                                <a:pt x="815" y="9336"/>
                              </a:cubicBezTo>
                              <a:cubicBezTo>
                                <a:pt x="816" y="9332"/>
                                <a:pt x="817" y="9329"/>
                                <a:pt x="818" y="9325"/>
                              </a:cubicBezTo>
                              <a:cubicBezTo>
                                <a:pt x="831" y="9342"/>
                                <a:pt x="828" y="9384"/>
                                <a:pt x="826" y="9409"/>
                              </a:cubicBezTo>
                              <a:cubicBezTo>
                                <a:pt x="821" y="9472"/>
                                <a:pt x="817" y="9534"/>
                                <a:pt x="812" y="9597"/>
                              </a:cubicBezTo>
                              <a:cubicBezTo>
                                <a:pt x="807" y="9653"/>
                                <a:pt x="795" y="9711"/>
                                <a:pt x="796" y="9767"/>
                              </a:cubicBezTo>
                              <a:cubicBezTo>
                                <a:pt x="796" y="9781"/>
                                <a:pt x="787" y="9850"/>
                                <a:pt x="825" y="9831"/>
                              </a:cubicBezTo>
                              <a:cubicBezTo>
                                <a:pt x="829" y="9826"/>
                                <a:pt x="832" y="9821"/>
                                <a:pt x="836" y="9816"/>
                              </a:cubicBezTo>
                            </a:path>
                            <a:path w="1505" h="1277">
                              <a:moveTo>
                                <a:pt x="1044" y="9096"/>
                              </a:moveTo>
                              <a:cubicBezTo>
                                <a:pt x="1046" y="9153"/>
                                <a:pt x="1039" y="9212"/>
                                <a:pt x="1033" y="9269"/>
                              </a:cubicBezTo>
                              <a:cubicBezTo>
                                <a:pt x="1021" y="9386"/>
                                <a:pt x="1007" y="9506"/>
                                <a:pt x="1006" y="9624"/>
                              </a:cubicBezTo>
                              <a:cubicBezTo>
                                <a:pt x="1005" y="9708"/>
                                <a:pt x="1002" y="9791"/>
                                <a:pt x="1001" y="9875"/>
                              </a:cubicBezTo>
                              <a:cubicBezTo>
                                <a:pt x="1001" y="9883"/>
                                <a:pt x="1002" y="9890"/>
                                <a:pt x="1002" y="9898"/>
                              </a:cubicBezTo>
                            </a:path>
                            <a:path w="1505" h="1277">
                              <a:moveTo>
                                <a:pt x="691" y="9654"/>
                              </a:moveTo>
                              <a:cubicBezTo>
                                <a:pt x="653" y="9666"/>
                                <a:pt x="773" y="9607"/>
                                <a:pt x="789" y="9597"/>
                              </a:cubicBezTo>
                              <a:cubicBezTo>
                                <a:pt x="845" y="9563"/>
                                <a:pt x="901" y="9529"/>
                                <a:pt x="956" y="9493"/>
                              </a:cubicBezTo>
                            </a:path>
                            <a:path w="1505" h="1277">
                              <a:moveTo>
                                <a:pt x="861" y="9706"/>
                              </a:moveTo>
                              <a:cubicBezTo>
                                <a:pt x="845" y="9727"/>
                                <a:pt x="843" y="9730"/>
                                <a:pt x="833" y="9742"/>
                              </a:cubicBezTo>
                              <a:cubicBezTo>
                                <a:pt x="883" y="9727"/>
                                <a:pt x="931" y="9687"/>
                                <a:pt x="975" y="9659"/>
                              </a:cubicBezTo>
                              <a:cubicBezTo>
                                <a:pt x="1043" y="9615"/>
                                <a:pt x="1105" y="9568"/>
                                <a:pt x="1168" y="9518"/>
                              </a:cubicBezTo>
                            </a:path>
                            <a:path w="1505" h="1277">
                              <a:moveTo>
                                <a:pt x="1372" y="9333"/>
                              </a:moveTo>
                              <a:cubicBezTo>
                                <a:pt x="1370" y="9303"/>
                                <a:pt x="1381" y="9303"/>
                                <a:pt x="1405" y="9289"/>
                              </a:cubicBezTo>
                              <a:cubicBezTo>
                                <a:pt x="1429" y="9275"/>
                                <a:pt x="1451" y="9265"/>
                                <a:pt x="1474" y="9289"/>
                              </a:cubicBezTo>
                              <a:cubicBezTo>
                                <a:pt x="1503" y="9320"/>
                                <a:pt x="1479" y="9372"/>
                                <a:pt x="1467" y="9404"/>
                              </a:cubicBezTo>
                              <a:cubicBezTo>
                                <a:pt x="1444" y="9465"/>
                                <a:pt x="1413" y="9521"/>
                                <a:pt x="1385" y="9579"/>
                              </a:cubicBezTo>
                              <a:cubicBezTo>
                                <a:pt x="1368" y="9615"/>
                                <a:pt x="1334" y="9666"/>
                                <a:pt x="1349" y="9708"/>
                              </a:cubicBezTo>
                              <a:cubicBezTo>
                                <a:pt x="1362" y="9745"/>
                                <a:pt x="1420" y="9717"/>
                                <a:pt x="1443" y="9706"/>
                              </a:cubicBezTo>
                              <a:cubicBezTo>
                                <a:pt x="1486" y="9682"/>
                                <a:pt x="1502" y="9672"/>
                                <a:pt x="1525" y="9647"/>
                              </a:cubicBezTo>
                            </a:path>
                            <a:path w="1505" h="1277">
                              <a:moveTo>
                                <a:pt x="2019" y="9088"/>
                              </a:moveTo>
                              <a:cubicBezTo>
                                <a:pt x="1997" y="9089"/>
                                <a:pt x="1982" y="9090"/>
                                <a:pt x="1961" y="9098"/>
                              </a:cubicBezTo>
                              <a:cubicBezTo>
                                <a:pt x="1921" y="9114"/>
                                <a:pt x="1885" y="9137"/>
                                <a:pt x="1846" y="9154"/>
                              </a:cubicBezTo>
                              <a:cubicBezTo>
                                <a:pt x="1835" y="9159"/>
                                <a:pt x="1815" y="9161"/>
                                <a:pt x="1806" y="9167"/>
                              </a:cubicBezTo>
                              <a:cubicBezTo>
                                <a:pt x="1788" y="9180"/>
                                <a:pt x="1788" y="9228"/>
                                <a:pt x="1786" y="9247"/>
                              </a:cubicBezTo>
                              <a:cubicBezTo>
                                <a:pt x="1782" y="9286"/>
                                <a:pt x="1780" y="9326"/>
                                <a:pt x="1786" y="9365"/>
                              </a:cubicBezTo>
                              <a:cubicBezTo>
                                <a:pt x="1793" y="9412"/>
                                <a:pt x="1806" y="9454"/>
                                <a:pt x="1825" y="9497"/>
                              </a:cubicBezTo>
                              <a:cubicBezTo>
                                <a:pt x="1840" y="9530"/>
                                <a:pt x="1866" y="9563"/>
                                <a:pt x="1874" y="9598"/>
                              </a:cubicBezTo>
                              <a:cubicBezTo>
                                <a:pt x="1883" y="9636"/>
                                <a:pt x="1861" y="9667"/>
                                <a:pt x="1830" y="9685"/>
                              </a:cubicBezTo>
                              <a:cubicBezTo>
                                <a:pt x="1816" y="9694"/>
                                <a:pt x="1766" y="9720"/>
                                <a:pt x="1750" y="9715"/>
                              </a:cubicBezTo>
                              <a:cubicBezTo>
                                <a:pt x="1711" y="9704"/>
                                <a:pt x="1727" y="9660"/>
                                <a:pt x="1733" y="9634"/>
                              </a:cubicBezTo>
                            </a:path>
                            <a:path w="1505" h="1277">
                              <a:moveTo>
                                <a:pt x="2179" y="8849"/>
                              </a:moveTo>
                              <a:cubicBezTo>
                                <a:pt x="2169" y="8876"/>
                                <a:pt x="2165" y="8892"/>
                                <a:pt x="2160" y="8922"/>
                              </a:cubicBezTo>
                              <a:cubicBezTo>
                                <a:pt x="2146" y="9002"/>
                                <a:pt x="2147" y="9083"/>
                                <a:pt x="2144" y="9164"/>
                              </a:cubicBezTo>
                              <a:cubicBezTo>
                                <a:pt x="2138" y="9302"/>
                                <a:pt x="2139" y="9439"/>
                                <a:pt x="2143" y="9577"/>
                              </a:cubicBezTo>
                              <a:cubicBezTo>
                                <a:pt x="2146" y="9704"/>
                                <a:pt x="2171" y="9837"/>
                                <a:pt x="2164" y="9964"/>
                              </a:cubicBezTo>
                              <a:cubicBezTo>
                                <a:pt x="2160" y="10026"/>
                                <a:pt x="2133" y="10062"/>
                                <a:pt x="2076" y="10085"/>
                              </a:cubicBezTo>
                              <a:cubicBezTo>
                                <a:pt x="2013" y="10111"/>
                                <a:pt x="1917" y="10126"/>
                                <a:pt x="1849" y="10125"/>
                              </a:cubicBezTo>
                              <a:cubicBezTo>
                                <a:pt x="1789" y="10124"/>
                                <a:pt x="1701" y="10114"/>
                                <a:pt x="1652" y="10074"/>
                              </a:cubicBezTo>
                              <a:cubicBezTo>
                                <a:pt x="1645" y="10065"/>
                                <a:pt x="1637" y="10056"/>
                                <a:pt x="1630" y="10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5,8849" coordsize="1505,1277" path="m823,9389c814,9371,811,9357,815,9336c816,9332,817,9329,818,9325c831,9342,828,9384,826,9409c821,9472,817,9534,812,9597c807,9653,795,9711,796,9767c796,9781,787,9850,825,9831c829,9826,832,9821,836,9816em1044,9096c1046,9153,1039,9212,1033,9269c1021,9386,1007,9506,1006,9624c1005,9708,1002,9791,1001,9875c1001,9883,1002,9890,1002,9898em691,9654c653,9666,773,9607,789,9597c845,9563,901,9529,956,9493em861,9706c845,9727,843,9730,833,9742c883,9727,931,9687,975,9659c1043,9615,1105,9568,1168,9518em1372,9333c1370,9303,1381,9303,1405,9289c1429,9275,1451,9265,1474,9289c1503,9320,1479,9372,1467,9404c1444,9465,1413,9521,1385,9579c1368,9615,1334,9666,1349,9708c1362,9745,1420,9717,1443,9706c1486,9682,1502,9672,1525,9647em2019,9088c1997,9089,1982,9090,1961,9098c1921,9114,1885,9137,1846,9154c1835,9159,1815,9161,1806,9167c1788,9180,1788,9228,1786,9247c1782,9286,1780,9326,1786,9365c1793,9412,1806,9454,1825,9497c1840,9530,1866,9563,1874,9598c1883,9636,1861,9667,1830,9685c1816,9694,1766,9720,1750,9715c1711,9704,1727,9660,1733,9634em2179,8849c2169,8876,2165,8892,2160,8922c2146,9002,2147,9083,2144,9164c2138,9302,2139,9439,2143,9577c2146,9704,2171,9837,2164,9964c2160,10026,2133,10062,2076,10085c2013,10111,1917,10126,1849,10125c1789,10124,1701,10114,1652,10074c1645,10065,1637,10056,1630,10047e" stroked="t" o:allowincell="f" style="position:absolute;margin-left:-70.85pt;margin-top:178.85pt;width:42.6pt;height:3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804545</wp:posOffset>
                </wp:positionH>
                <wp:positionV relativeFrom="paragraph">
                  <wp:posOffset>2491740</wp:posOffset>
                </wp:positionV>
                <wp:extent cx="789305" cy="558800"/>
                <wp:effectExtent l="6985" t="6350" r="5715" b="635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1552">
                              <a:moveTo>
                                <a:pt x="5410" y="9888"/>
                              </a:moveTo>
                              <a:cubicBezTo>
                                <a:pt x="5454" y="9874"/>
                                <a:pt x="5502" y="9855"/>
                                <a:pt x="5549" y="9847"/>
                              </a:cubicBezTo>
                              <a:cubicBezTo>
                                <a:pt x="5680" y="9823"/>
                                <a:pt x="5813" y="9809"/>
                                <a:pt x="5946" y="9793"/>
                              </a:cubicBezTo>
                              <a:cubicBezTo>
                                <a:pt x="6162" y="9766"/>
                                <a:pt x="6379" y="9740"/>
                                <a:pt x="6593" y="9699"/>
                              </a:cubicBezTo>
                              <a:cubicBezTo>
                                <a:pt x="6806" y="9658"/>
                                <a:pt x="7013" y="9614"/>
                                <a:pt x="7218" y="9543"/>
                              </a:cubicBezTo>
                              <a:cubicBezTo>
                                <a:pt x="7322" y="9504"/>
                                <a:pt x="7353" y="9492"/>
                                <a:pt x="7418" y="9462"/>
                              </a:cubicBezTo>
                            </a:path>
                            <a:path w="2193" h="1552">
                              <a:moveTo>
                                <a:pt x="5906" y="10194"/>
                              </a:moveTo>
                              <a:cubicBezTo>
                                <a:pt x="5915" y="10219"/>
                                <a:pt x="5921" y="10253"/>
                                <a:pt x="5921" y="10279"/>
                              </a:cubicBezTo>
                              <a:cubicBezTo>
                                <a:pt x="5921" y="10330"/>
                                <a:pt x="5923" y="10381"/>
                                <a:pt x="5927" y="10432"/>
                              </a:cubicBezTo>
                              <a:cubicBezTo>
                                <a:pt x="5930" y="10467"/>
                                <a:pt x="5929" y="10522"/>
                                <a:pt x="5948" y="10553"/>
                              </a:cubicBezTo>
                              <a:cubicBezTo>
                                <a:pt x="5959" y="10571"/>
                                <a:pt x="5978" y="10547"/>
                                <a:pt x="5986" y="10541"/>
                              </a:cubicBezTo>
                            </a:path>
                            <a:path w="2193" h="1552">
                              <a:moveTo>
                                <a:pt x="6355" y="10089"/>
                              </a:moveTo>
                              <a:cubicBezTo>
                                <a:pt x="6338" y="10091"/>
                                <a:pt x="6323" y="10092"/>
                                <a:pt x="6306" y="10097"/>
                              </a:cubicBezTo>
                              <a:cubicBezTo>
                                <a:pt x="6290" y="10102"/>
                                <a:pt x="6274" y="10109"/>
                                <a:pt x="6259" y="10117"/>
                              </a:cubicBezTo>
                              <a:cubicBezTo>
                                <a:pt x="6242" y="10126"/>
                                <a:pt x="6224" y="10137"/>
                                <a:pt x="6209" y="10150"/>
                              </a:cubicBezTo>
                              <a:cubicBezTo>
                                <a:pt x="6184" y="10171"/>
                                <a:pt x="6171" y="10197"/>
                                <a:pt x="6170" y="10229"/>
                              </a:cubicBezTo>
                              <a:cubicBezTo>
                                <a:pt x="6168" y="10286"/>
                                <a:pt x="6200" y="10335"/>
                                <a:pt x="6226" y="10383"/>
                              </a:cubicBezTo>
                              <a:cubicBezTo>
                                <a:pt x="6240" y="10409"/>
                                <a:pt x="6257" y="10437"/>
                                <a:pt x="6257" y="10468"/>
                              </a:cubicBezTo>
                              <a:cubicBezTo>
                                <a:pt x="6257" y="10499"/>
                                <a:pt x="6239" y="10521"/>
                                <a:pt x="6215" y="10539"/>
                              </a:cubicBezTo>
                              <a:cubicBezTo>
                                <a:pt x="6197" y="10552"/>
                                <a:pt x="6161" y="10573"/>
                                <a:pt x="6139" y="10572"/>
                              </a:cubicBezTo>
                              <a:cubicBezTo>
                                <a:pt x="6118" y="10565"/>
                                <a:pt x="6111" y="10561"/>
                                <a:pt x="6113" y="10541"/>
                              </a:cubicBezTo>
                            </a:path>
                            <a:path w="2193" h="1552">
                              <a:moveTo>
                                <a:pt x="6692" y="10111"/>
                              </a:moveTo>
                              <a:cubicBezTo>
                                <a:pt x="6646" y="10141"/>
                                <a:pt x="6602" y="10170"/>
                                <a:pt x="6567" y="10214"/>
                              </a:cubicBezTo>
                              <a:cubicBezTo>
                                <a:pt x="6541" y="10247"/>
                                <a:pt x="6510" y="10293"/>
                                <a:pt x="6514" y="10337"/>
                              </a:cubicBezTo>
                              <a:cubicBezTo>
                                <a:pt x="6517" y="10375"/>
                                <a:pt x="6550" y="10371"/>
                                <a:pt x="6575" y="10357"/>
                              </a:cubicBezTo>
                              <a:cubicBezTo>
                                <a:pt x="6606" y="10340"/>
                                <a:pt x="6631" y="10313"/>
                                <a:pt x="6655" y="10287"/>
                              </a:cubicBezTo>
                              <a:cubicBezTo>
                                <a:pt x="6658" y="10284"/>
                                <a:pt x="6660" y="10281"/>
                                <a:pt x="6663" y="10278"/>
                              </a:cubicBezTo>
                              <a:cubicBezTo>
                                <a:pt x="6668" y="10309"/>
                                <a:pt x="6659" y="10341"/>
                                <a:pt x="6654" y="10372"/>
                              </a:cubicBezTo>
                              <a:cubicBezTo>
                                <a:pt x="6650" y="10398"/>
                                <a:pt x="6634" y="10462"/>
                                <a:pt x="6654" y="10486"/>
                              </a:cubicBezTo>
                              <a:cubicBezTo>
                                <a:pt x="6678" y="10515"/>
                                <a:pt x="6717" y="10447"/>
                                <a:pt x="6726" y="10436"/>
                              </a:cubicBezTo>
                            </a:path>
                            <a:path w="2193" h="1552">
                              <a:moveTo>
                                <a:pt x="7073" y="10024"/>
                              </a:moveTo>
                              <a:cubicBezTo>
                                <a:pt x="7042" y="10059"/>
                                <a:pt x="7010" y="10093"/>
                                <a:pt x="6981" y="10129"/>
                              </a:cubicBezTo>
                              <a:cubicBezTo>
                                <a:pt x="6953" y="10163"/>
                                <a:pt x="6916" y="10211"/>
                                <a:pt x="6917" y="10258"/>
                              </a:cubicBezTo>
                              <a:cubicBezTo>
                                <a:pt x="6919" y="10263"/>
                                <a:pt x="6921" y="10269"/>
                                <a:pt x="6923" y="10274"/>
                              </a:cubicBezTo>
                              <a:cubicBezTo>
                                <a:pt x="6962" y="10276"/>
                                <a:pt x="6989" y="10246"/>
                                <a:pt x="7016" y="10216"/>
                              </a:cubicBezTo>
                              <a:cubicBezTo>
                                <a:pt x="7054" y="10173"/>
                                <a:pt x="7086" y="10124"/>
                                <a:pt x="7112" y="10073"/>
                              </a:cubicBezTo>
                              <a:cubicBezTo>
                                <a:pt x="7116" y="10065"/>
                                <a:pt x="7119" y="10056"/>
                                <a:pt x="7123" y="10048"/>
                              </a:cubicBezTo>
                              <a:cubicBezTo>
                                <a:pt x="7122" y="10102"/>
                                <a:pt x="7113" y="10156"/>
                                <a:pt x="7107" y="10210"/>
                              </a:cubicBezTo>
                              <a:cubicBezTo>
                                <a:pt x="7100" y="10278"/>
                                <a:pt x="7088" y="10358"/>
                                <a:pt x="7099" y="10427"/>
                              </a:cubicBezTo>
                              <a:cubicBezTo>
                                <a:pt x="7104" y="10456"/>
                                <a:pt x="7106" y="10502"/>
                                <a:pt x="7128" y="10498"/>
                              </a:cubicBezTo>
                            </a:path>
                            <a:path w="2193" h="1552">
                              <a:moveTo>
                                <a:pt x="5616" y="10826"/>
                              </a:moveTo>
                              <a:cubicBezTo>
                                <a:pt x="5653" y="10810"/>
                                <a:pt x="5691" y="10797"/>
                                <a:pt x="5733" y="10787"/>
                              </a:cubicBezTo>
                              <a:cubicBezTo>
                                <a:pt x="5866" y="10755"/>
                                <a:pt x="5999" y="10724"/>
                                <a:pt x="6134" y="10699"/>
                              </a:cubicBezTo>
                              <a:cubicBezTo>
                                <a:pt x="6402" y="10649"/>
                                <a:pt x="6672" y="10602"/>
                                <a:pt x="6942" y="10565"/>
                              </a:cubicBezTo>
                              <a:cubicBezTo>
                                <a:pt x="7126" y="10540"/>
                                <a:pt x="7308" y="10516"/>
                                <a:pt x="7491" y="10483"/>
                              </a:cubicBezTo>
                            </a:path>
                            <a:path w="2193" h="1552">
                              <a:moveTo>
                                <a:pt x="5611" y="11013"/>
                              </a:moveTo>
                              <a:cubicBezTo>
                                <a:pt x="5624" y="10980"/>
                                <a:pt x="5603" y="10990"/>
                                <a:pt x="5658" y="10953"/>
                              </a:cubicBezTo>
                              <a:cubicBezTo>
                                <a:pt x="5764" y="10881"/>
                                <a:pt x="5897" y="10855"/>
                                <a:pt x="6021" y="10823"/>
                              </a:cubicBezTo>
                              <a:cubicBezTo>
                                <a:pt x="6333" y="10742"/>
                                <a:pt x="6649" y="10728"/>
                                <a:pt x="6969" y="10698"/>
                              </a:cubicBezTo>
                              <a:cubicBezTo>
                                <a:pt x="7182" y="10678"/>
                                <a:pt x="7391" y="10643"/>
                                <a:pt x="7602" y="10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10,9462" coordsize="2193,1552" path="m5410,9888c5454,9874,5502,9855,5549,9847c5680,9823,5813,9809,5946,9793c6162,9766,6379,9740,6593,9699c6806,9658,7013,9614,7218,9543c7322,9504,7353,9492,7418,9462em5906,10194c5915,10219,5921,10253,5921,10279c5921,10330,5923,10381,5927,10432c5930,10467,5929,10522,5948,10553c5959,10571,5978,10547,5986,10541em6355,10089c6338,10091,6323,10092,6306,10097c6290,10102,6274,10109,6259,10117c6242,10126,6224,10137,6209,10150c6184,10171,6171,10197,6170,10229c6168,10286,6200,10335,6226,10383c6240,10409,6257,10437,6257,10468c6257,10499,6239,10521,6215,10539c6197,10552,6161,10573,6139,10572c6118,10565,6111,10561,6113,10541em6692,10111c6646,10141,6602,10170,6567,10214c6541,10247,6510,10293,6514,10337c6517,10375,6550,10371,6575,10357c6606,10340,6631,10313,6655,10287c6658,10284,6660,10281,6663,10278c6668,10309,6659,10341,6654,10372c6650,10398,6634,10462,6654,10486c6678,10515,6717,10447,6726,10436em7073,10024c7042,10059,7010,10093,6981,10129c6953,10163,6916,10211,6917,10258c6919,10263,6921,10269,6923,10274c6962,10276,6989,10246,7016,10216c7054,10173,7086,10124,7112,10073c7116,10065,7119,10056,7123,10048c7122,10102,7113,10156,7107,10210c7100,10278,7088,10358,7099,10427c7104,10456,7106,10502,7128,10498em5616,10826c5653,10810,5691,10797,5733,10787c5866,10755,5999,10724,6134,10699c6402,10649,6672,10602,6942,10565c7126,10540,7308,10516,7491,10483em5611,11013c5624,10980,5603,10990,5658,10953c5764,10881,5897,10855,6021,10823c6333,10742,6649,10728,6969,10698c7182,10678,7391,10643,7602,10607e" stroked="t" o:allowincell="f" style="position:absolute;margin-left:63.35pt;margin-top:196.2pt;width:62.1pt;height:4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331085</wp:posOffset>
                </wp:positionH>
                <wp:positionV relativeFrom="paragraph">
                  <wp:posOffset>2672080</wp:posOffset>
                </wp:positionV>
                <wp:extent cx="215900" cy="194945"/>
                <wp:effectExtent l="8255" t="6350" r="6985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541">
                              <a:moveTo>
                                <a:pt x="9657" y="9975"/>
                              </a:moveTo>
                              <a:cubicBezTo>
                                <a:pt x="9684" y="9963"/>
                                <a:pt x="9680" y="10009"/>
                                <a:pt x="9678" y="10041"/>
                              </a:cubicBezTo>
                              <a:cubicBezTo>
                                <a:pt x="9674" y="10116"/>
                                <a:pt x="9666" y="10191"/>
                                <a:pt x="9660" y="10266"/>
                              </a:cubicBezTo>
                              <a:cubicBezTo>
                                <a:pt x="9655" y="10325"/>
                                <a:pt x="9635" y="10409"/>
                                <a:pt x="9654" y="10467"/>
                              </a:cubicBezTo>
                              <a:cubicBezTo>
                                <a:pt x="9672" y="10521"/>
                                <a:pt x="9699" y="10499"/>
                                <a:pt x="9730" y="10476"/>
                              </a:cubicBezTo>
                            </a:path>
                            <a:path w="600" h="541">
                              <a:moveTo>
                                <a:pt x="10051" y="9966"/>
                              </a:moveTo>
                              <a:cubicBezTo>
                                <a:pt x="10014" y="10021"/>
                                <a:pt x="9968" y="10077"/>
                                <a:pt x="9942" y="10139"/>
                              </a:cubicBezTo>
                              <a:cubicBezTo>
                                <a:pt x="9916" y="10200"/>
                                <a:pt x="9881" y="10307"/>
                                <a:pt x="9928" y="10367"/>
                              </a:cubicBezTo>
                              <a:cubicBezTo>
                                <a:pt x="9976" y="10429"/>
                                <a:pt x="10078" y="10359"/>
                                <a:pt x="10119" y="10326"/>
                              </a:cubicBezTo>
                              <a:cubicBezTo>
                                <a:pt x="10168" y="10286"/>
                                <a:pt x="10250" y="10200"/>
                                <a:pt x="10249" y="10129"/>
                              </a:cubicBezTo>
                              <a:cubicBezTo>
                                <a:pt x="10248" y="10068"/>
                                <a:pt x="10184" y="10035"/>
                                <a:pt x="10141" y="100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0,9963" coordsize="600,541" path="m9657,9975c9684,9963,9680,10009,9678,10041c9674,10116,9666,10191,9660,10266c9655,10325,9635,10409,9654,10467c9672,10521,9699,10499,9730,10476em10051,9966c10014,10021,9968,10077,9942,10139c9916,10200,9881,10307,9928,10367c9976,10429,10078,10359,10119,10326c10168,10286,10250,10200,10249,10129c10248,10068,10184,10035,10141,10007e" stroked="t" o:allowincell="f" style="position:absolute;margin-left:183.55pt;margin-top:210.4pt;width:16.95pt;height:1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-843280</wp:posOffset>
                </wp:positionH>
                <wp:positionV relativeFrom="paragraph">
                  <wp:posOffset>2786380</wp:posOffset>
                </wp:positionV>
                <wp:extent cx="483870" cy="318770"/>
                <wp:effectExtent l="6985" t="6350" r="6350" b="698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4" h="885">
                              <a:moveTo>
                                <a:pt x="835" y="10748"/>
                              </a:moveTo>
                              <a:cubicBezTo>
                                <a:pt x="833" y="10787"/>
                                <a:pt x="829" y="10834"/>
                                <a:pt x="835" y="10872"/>
                              </a:cubicBezTo>
                              <a:cubicBezTo>
                                <a:pt x="844" y="10931"/>
                                <a:pt x="851" y="10988"/>
                                <a:pt x="859" y="11047"/>
                              </a:cubicBezTo>
                              <a:cubicBezTo>
                                <a:pt x="863" y="11075"/>
                                <a:pt x="877" y="11134"/>
                                <a:pt x="859" y="11162"/>
                              </a:cubicBezTo>
                              <a:cubicBezTo>
                                <a:pt x="856" y="11163"/>
                                <a:pt x="853" y="11163"/>
                                <a:pt x="850" y="11164"/>
                              </a:cubicBezTo>
                              <a:cubicBezTo>
                                <a:pt x="838" y="11108"/>
                                <a:pt x="837" y="11054"/>
                                <a:pt x="839" y="10996"/>
                              </a:cubicBezTo>
                              <a:cubicBezTo>
                                <a:pt x="842" y="10906"/>
                                <a:pt x="845" y="10816"/>
                                <a:pt x="859" y="10727"/>
                              </a:cubicBezTo>
                              <a:cubicBezTo>
                                <a:pt x="864" y="10691"/>
                                <a:pt x="864" y="10668"/>
                                <a:pt x="887" y="10649"/>
                              </a:cubicBezTo>
                              <a:cubicBezTo>
                                <a:pt x="893" y="10707"/>
                                <a:pt x="880" y="10759"/>
                                <a:pt x="871" y="10817"/>
                              </a:cubicBezTo>
                              <a:cubicBezTo>
                                <a:pt x="867" y="10840"/>
                                <a:pt x="833" y="10916"/>
                                <a:pt x="854" y="10899"/>
                              </a:cubicBezTo>
                            </a:path>
                            <a:path w="1344" h="885">
                              <a:moveTo>
                                <a:pt x="1285" y="10557"/>
                              </a:moveTo>
                              <a:cubicBezTo>
                                <a:pt x="1302" y="10535"/>
                                <a:pt x="1318" y="10519"/>
                                <a:pt x="1340" y="10502"/>
                              </a:cubicBezTo>
                              <a:cubicBezTo>
                                <a:pt x="1355" y="10490"/>
                                <a:pt x="1358" y="10490"/>
                                <a:pt x="1376" y="10492"/>
                              </a:cubicBezTo>
                              <a:cubicBezTo>
                                <a:pt x="1383" y="10516"/>
                                <a:pt x="1375" y="10532"/>
                                <a:pt x="1365" y="10556"/>
                              </a:cubicBezTo>
                              <a:cubicBezTo>
                                <a:pt x="1347" y="10600"/>
                                <a:pt x="1312" y="10645"/>
                                <a:pt x="1311" y="10694"/>
                              </a:cubicBezTo>
                              <a:cubicBezTo>
                                <a:pt x="1311" y="10718"/>
                                <a:pt x="1324" y="10740"/>
                                <a:pt x="1328" y="10764"/>
                              </a:cubicBezTo>
                              <a:cubicBezTo>
                                <a:pt x="1333" y="10792"/>
                                <a:pt x="1324" y="10824"/>
                                <a:pt x="1308" y="10848"/>
                              </a:cubicBezTo>
                              <a:cubicBezTo>
                                <a:pt x="1292" y="10873"/>
                                <a:pt x="1270" y="10901"/>
                                <a:pt x="1240" y="10906"/>
                              </a:cubicBezTo>
                              <a:cubicBezTo>
                                <a:pt x="1220" y="10903"/>
                                <a:pt x="1213" y="10898"/>
                                <a:pt x="1213" y="10876"/>
                              </a:cubicBezTo>
                            </a:path>
                            <a:path w="1344" h="885">
                              <a:moveTo>
                                <a:pt x="1556" y="10531"/>
                              </a:moveTo>
                              <a:cubicBezTo>
                                <a:pt x="1527" y="10592"/>
                                <a:pt x="1487" y="10659"/>
                                <a:pt x="1469" y="10724"/>
                              </a:cubicBezTo>
                              <a:cubicBezTo>
                                <a:pt x="1455" y="10776"/>
                                <a:pt x="1439" y="10868"/>
                                <a:pt x="1481" y="10913"/>
                              </a:cubicBezTo>
                              <a:cubicBezTo>
                                <a:pt x="1517" y="10951"/>
                                <a:pt x="1582" y="10907"/>
                                <a:pt x="1611" y="10883"/>
                              </a:cubicBezTo>
                              <a:cubicBezTo>
                                <a:pt x="1647" y="10853"/>
                                <a:pt x="1681" y="10809"/>
                                <a:pt x="1695" y="10764"/>
                              </a:cubicBezTo>
                              <a:cubicBezTo>
                                <a:pt x="1696" y="10758"/>
                                <a:pt x="1697" y="10751"/>
                                <a:pt x="1698" y="10745"/>
                              </a:cubicBezTo>
                              <a:cubicBezTo>
                                <a:pt x="1667" y="10732"/>
                                <a:pt x="1667" y="10751"/>
                                <a:pt x="1646" y="10776"/>
                              </a:cubicBezTo>
                              <a:cubicBezTo>
                                <a:pt x="1641" y="10781"/>
                                <a:pt x="1615" y="10842"/>
                                <a:pt x="1623" y="10843"/>
                              </a:cubicBezTo>
                              <a:cubicBezTo>
                                <a:pt x="1627" y="10840"/>
                                <a:pt x="1632" y="10838"/>
                                <a:pt x="1636" y="10835"/>
                              </a:cubicBezTo>
                            </a:path>
                            <a:path w="1344" h="885">
                              <a:moveTo>
                                <a:pt x="1890" y="10453"/>
                              </a:moveTo>
                              <a:cubicBezTo>
                                <a:pt x="1912" y="10474"/>
                                <a:pt x="1908" y="10491"/>
                                <a:pt x="1912" y="10522"/>
                              </a:cubicBezTo>
                              <a:cubicBezTo>
                                <a:pt x="1917" y="10559"/>
                                <a:pt x="1920" y="10600"/>
                                <a:pt x="1937" y="10633"/>
                              </a:cubicBezTo>
                              <a:cubicBezTo>
                                <a:pt x="1951" y="10661"/>
                                <a:pt x="1978" y="10671"/>
                                <a:pt x="2006" y="10652"/>
                              </a:cubicBezTo>
                              <a:cubicBezTo>
                                <a:pt x="2046" y="10624"/>
                                <a:pt x="2083" y="10585"/>
                                <a:pt x="2107" y="10541"/>
                              </a:cubicBezTo>
                              <a:cubicBezTo>
                                <a:pt x="2127" y="10495"/>
                                <a:pt x="2133" y="10480"/>
                                <a:pt x="2149" y="10451"/>
                              </a:cubicBezTo>
                            </a:path>
                            <a:path w="1344" h="885">
                              <a:moveTo>
                                <a:pt x="2176" y="10280"/>
                              </a:moveTo>
                              <a:cubicBezTo>
                                <a:pt x="2144" y="10382"/>
                                <a:pt x="2113" y="10485"/>
                                <a:pt x="2095" y="10591"/>
                              </a:cubicBezTo>
                              <a:cubicBezTo>
                                <a:pt x="2073" y="10723"/>
                                <a:pt x="2072" y="10850"/>
                                <a:pt x="2077" y="10983"/>
                              </a:cubicBezTo>
                              <a:cubicBezTo>
                                <a:pt x="2079" y="11055"/>
                                <a:pt x="2067" y="11078"/>
                                <a:pt x="2111" y="110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3,10280" coordsize="1344,885" path="m835,10748c833,10787,829,10834,835,10872c844,10931,851,10988,859,11047c863,11075,877,11134,859,11162c856,11163,853,11163,850,11164c838,11108,837,11054,839,10996c842,10906,845,10816,859,10727c864,10691,864,10668,887,10649c893,10707,880,10759,871,10817c867,10840,833,10916,854,10899em1285,10557c1302,10535,1318,10519,1340,10502c1355,10490,1358,10490,1376,10492c1383,10516,1375,10532,1365,10556c1347,10600,1312,10645,1311,10694c1311,10718,1324,10740,1328,10764c1333,10792,1324,10824,1308,10848c1292,10873,1270,10901,1240,10906c1220,10903,1213,10898,1213,10876em1556,10531c1527,10592,1487,10659,1469,10724c1455,10776,1439,10868,1481,10913c1517,10951,1582,10907,1611,10883c1647,10853,1681,10809,1695,10764c1696,10758,1697,10751,1698,10745c1667,10732,1667,10751,1646,10776c1641,10781,1615,10842,1623,10843c1627,10840,1632,10838,1636,10835em1890,10453c1912,10474,1908,10491,1912,10522c1917,10559,1920,10600,1937,10633c1951,10661,1978,10671,2006,10652c2046,10624,2083,10585,2107,10541c2127,10495,2133,10480,2149,10451em2176,10280c2144,10382,2113,10485,2095,10591c2073,10723,2072,10850,2077,10983c2079,11055,2067,11078,2111,11073e" stroked="t" o:allowincell="f" style="position:absolute;margin-left:-66.4pt;margin-top:219.4pt;width:38.05pt;height:2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-27940</wp:posOffset>
                </wp:positionH>
                <wp:positionV relativeFrom="paragraph">
                  <wp:posOffset>2508250</wp:posOffset>
                </wp:positionV>
                <wp:extent cx="466725" cy="299085"/>
                <wp:effectExtent l="6350" t="6985" r="5715" b="571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831">
                              <a:moveTo>
                                <a:pt x="3111" y="9659"/>
                              </a:moveTo>
                              <a:cubicBezTo>
                                <a:pt x="3108" y="9661"/>
                                <a:pt x="3106" y="9663"/>
                                <a:pt x="3103" y="9665"/>
                              </a:cubicBezTo>
                              <a:cubicBezTo>
                                <a:pt x="3101" y="9637"/>
                                <a:pt x="3104" y="9642"/>
                                <a:pt x="3128" y="9625"/>
                              </a:cubicBezTo>
                              <a:cubicBezTo>
                                <a:pt x="3150" y="9609"/>
                                <a:pt x="3176" y="9599"/>
                                <a:pt x="3204" y="9606"/>
                              </a:cubicBezTo>
                              <a:cubicBezTo>
                                <a:pt x="3238" y="9615"/>
                                <a:pt x="3246" y="9653"/>
                                <a:pt x="3242" y="9683"/>
                              </a:cubicBezTo>
                              <a:cubicBezTo>
                                <a:pt x="3236" y="9734"/>
                                <a:pt x="3208" y="9785"/>
                                <a:pt x="3183" y="9829"/>
                              </a:cubicBezTo>
                              <a:cubicBezTo>
                                <a:pt x="3174" y="9845"/>
                                <a:pt x="3126" y="9901"/>
                                <a:pt x="3131" y="9922"/>
                              </a:cubicBezTo>
                              <a:cubicBezTo>
                                <a:pt x="3135" y="9925"/>
                                <a:pt x="3138" y="9927"/>
                                <a:pt x="3142" y="9930"/>
                              </a:cubicBezTo>
                              <a:cubicBezTo>
                                <a:pt x="3172" y="9919"/>
                                <a:pt x="3202" y="9897"/>
                                <a:pt x="3229" y="9875"/>
                              </a:cubicBezTo>
                              <a:cubicBezTo>
                                <a:pt x="3256" y="9851"/>
                                <a:pt x="3266" y="9842"/>
                                <a:pt x="3281" y="9823"/>
                              </a:cubicBezTo>
                            </a:path>
                            <a:path w="1296" h="831">
                              <a:moveTo>
                                <a:pt x="3383" y="9585"/>
                              </a:moveTo>
                              <a:cubicBezTo>
                                <a:pt x="3391" y="9563"/>
                                <a:pt x="3406" y="9556"/>
                                <a:pt x="3427" y="9549"/>
                              </a:cubicBezTo>
                              <a:cubicBezTo>
                                <a:pt x="3448" y="9542"/>
                                <a:pt x="3467" y="9545"/>
                                <a:pt x="3479" y="9564"/>
                              </a:cubicBezTo>
                              <a:cubicBezTo>
                                <a:pt x="3495" y="9590"/>
                                <a:pt x="3481" y="9623"/>
                                <a:pt x="3472" y="9648"/>
                              </a:cubicBezTo>
                              <a:cubicBezTo>
                                <a:pt x="3455" y="9694"/>
                                <a:pt x="3426" y="9732"/>
                                <a:pt x="3403" y="9775"/>
                              </a:cubicBezTo>
                              <a:cubicBezTo>
                                <a:pt x="3397" y="9786"/>
                                <a:pt x="3374" y="9821"/>
                                <a:pt x="3386" y="9835"/>
                              </a:cubicBezTo>
                              <a:cubicBezTo>
                                <a:pt x="3404" y="9857"/>
                                <a:pt x="3424" y="9854"/>
                                <a:pt x="3445" y="9842"/>
                              </a:cubicBezTo>
                              <a:cubicBezTo>
                                <a:pt x="3462" y="9830"/>
                                <a:pt x="3468" y="9826"/>
                                <a:pt x="3479" y="9817"/>
                              </a:cubicBezTo>
                            </a:path>
                            <a:path w="1296" h="831">
                              <a:moveTo>
                                <a:pt x="3680" y="9507"/>
                              </a:moveTo>
                              <a:cubicBezTo>
                                <a:pt x="3661" y="9535"/>
                                <a:pt x="3654" y="9567"/>
                                <a:pt x="3641" y="9601"/>
                              </a:cubicBezTo>
                              <a:cubicBezTo>
                                <a:pt x="3622" y="9649"/>
                                <a:pt x="3610" y="9696"/>
                                <a:pt x="3606" y="9748"/>
                              </a:cubicBezTo>
                              <a:cubicBezTo>
                                <a:pt x="3604" y="9772"/>
                                <a:pt x="3605" y="9812"/>
                                <a:pt x="3638" y="9812"/>
                              </a:cubicBezTo>
                              <a:cubicBezTo>
                                <a:pt x="3670" y="9812"/>
                                <a:pt x="3705" y="9775"/>
                                <a:pt x="3717" y="9749"/>
                              </a:cubicBezTo>
                              <a:cubicBezTo>
                                <a:pt x="3722" y="9734"/>
                                <a:pt x="3723" y="9729"/>
                                <a:pt x="3722" y="9719"/>
                              </a:cubicBezTo>
                              <a:cubicBezTo>
                                <a:pt x="3701" y="9711"/>
                                <a:pt x="3675" y="9714"/>
                                <a:pt x="3656" y="9731"/>
                              </a:cubicBezTo>
                              <a:cubicBezTo>
                                <a:pt x="3644" y="9741"/>
                                <a:pt x="3633" y="9763"/>
                                <a:pt x="3624" y="9776"/>
                              </a:cubicBezTo>
                            </a:path>
                            <a:path w="1296" h="831">
                              <a:moveTo>
                                <a:pt x="3927" y="9949"/>
                              </a:moveTo>
                              <a:cubicBezTo>
                                <a:pt x="3919" y="9988"/>
                                <a:pt x="3918" y="10025"/>
                                <a:pt x="3913" y="10064"/>
                              </a:cubicBezTo>
                              <a:cubicBezTo>
                                <a:pt x="3906" y="10117"/>
                                <a:pt x="3903" y="10169"/>
                                <a:pt x="3900" y="10223"/>
                              </a:cubicBezTo>
                              <a:cubicBezTo>
                                <a:pt x="3898" y="10258"/>
                                <a:pt x="3898" y="10292"/>
                                <a:pt x="3896" y="10327"/>
                              </a:cubicBezTo>
                              <a:cubicBezTo>
                                <a:pt x="3896" y="10330"/>
                                <a:pt x="3895" y="10334"/>
                                <a:pt x="3895" y="10337"/>
                              </a:cubicBezTo>
                              <a:cubicBezTo>
                                <a:pt x="3896" y="10203"/>
                                <a:pt x="3914" y="10068"/>
                                <a:pt x="3941" y="9937"/>
                              </a:cubicBezTo>
                              <a:cubicBezTo>
                                <a:pt x="3956" y="9867"/>
                                <a:pt x="3971" y="9789"/>
                                <a:pt x="4007" y="9726"/>
                              </a:cubicBezTo>
                              <a:cubicBezTo>
                                <a:pt x="4023" y="9698"/>
                                <a:pt x="4029" y="9701"/>
                                <a:pt x="4051" y="9711"/>
                              </a:cubicBezTo>
                              <a:cubicBezTo>
                                <a:pt x="4071" y="9756"/>
                                <a:pt x="4071" y="9795"/>
                                <a:pt x="4064" y="9844"/>
                              </a:cubicBezTo>
                              <a:cubicBezTo>
                                <a:pt x="4053" y="9918"/>
                                <a:pt x="4022" y="9987"/>
                                <a:pt x="3981" y="10050"/>
                              </a:cubicBezTo>
                              <a:cubicBezTo>
                                <a:pt x="3956" y="10088"/>
                                <a:pt x="3927" y="10123"/>
                                <a:pt x="3907" y="10164"/>
                              </a:cubicBezTo>
                              <a:cubicBezTo>
                                <a:pt x="3892" y="10194"/>
                                <a:pt x="3876" y="10240"/>
                                <a:pt x="3903" y="10268"/>
                              </a:cubicBezTo>
                              <a:cubicBezTo>
                                <a:pt x="3923" y="10289"/>
                                <a:pt x="3955" y="10284"/>
                                <a:pt x="3976" y="10276"/>
                              </a:cubicBezTo>
                              <a:cubicBezTo>
                                <a:pt x="4004" y="10265"/>
                                <a:pt x="4023" y="10247"/>
                                <a:pt x="4047" y="10229"/>
                              </a:cubicBezTo>
                            </a:path>
                            <a:path w="1296" h="831">
                              <a:moveTo>
                                <a:pt x="4336" y="10008"/>
                              </a:moveTo>
                              <a:cubicBezTo>
                                <a:pt x="4309" y="10031"/>
                                <a:pt x="4286" y="10055"/>
                                <a:pt x="4266" y="10085"/>
                              </a:cubicBezTo>
                              <a:cubicBezTo>
                                <a:pt x="4241" y="10122"/>
                                <a:pt x="4218" y="10166"/>
                                <a:pt x="4206" y="10210"/>
                              </a:cubicBezTo>
                              <a:cubicBezTo>
                                <a:pt x="4202" y="10231"/>
                                <a:pt x="4200" y="10237"/>
                                <a:pt x="4207" y="10249"/>
                              </a:cubicBezTo>
                              <a:cubicBezTo>
                                <a:pt x="4239" y="10251"/>
                                <a:pt x="4264" y="10228"/>
                                <a:pt x="4289" y="10207"/>
                              </a:cubicBezTo>
                              <a:cubicBezTo>
                                <a:pt x="4317" y="10184"/>
                                <a:pt x="4341" y="10147"/>
                                <a:pt x="4372" y="10129"/>
                              </a:cubicBezTo>
                              <a:cubicBezTo>
                                <a:pt x="4375" y="10128"/>
                                <a:pt x="4379" y="10128"/>
                                <a:pt x="4382" y="10127"/>
                              </a:cubicBezTo>
                              <a:cubicBezTo>
                                <a:pt x="4385" y="10160"/>
                                <a:pt x="4383" y="10194"/>
                                <a:pt x="4380" y="10228"/>
                              </a:cubicBezTo>
                              <a:cubicBezTo>
                                <a:pt x="4378" y="10256"/>
                                <a:pt x="4373" y="10284"/>
                                <a:pt x="4393" y="102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98,9507" coordsize="1296,831" path="m3111,9659c3108,9661,3106,9663,3103,9665c3101,9637,3104,9642,3128,9625c3150,9609,3176,9599,3204,9606c3238,9615,3246,9653,3242,9683c3236,9734,3208,9785,3183,9829c3174,9845,3126,9901,3131,9922c3135,9925,3138,9927,3142,9930c3172,9919,3202,9897,3229,9875c3256,9851,3266,9842,3281,9823em3383,9585c3391,9563,3406,9556,3427,9549c3448,9542,3467,9545,3479,9564c3495,9590,3481,9623,3472,9648c3455,9694,3426,9732,3403,9775c3397,9786,3374,9821,3386,9835c3404,9857,3424,9854,3445,9842c3462,9830,3468,9826,3479,9817em3680,9507c3661,9535,3654,9567,3641,9601c3622,9649,3610,9696,3606,9748c3604,9772,3605,9812,3638,9812c3670,9812,3705,9775,3717,9749c3722,9734,3723,9729,3722,9719c3701,9711,3675,9714,3656,9731c3644,9741,3633,9763,3624,9776em3927,9949c3919,9988,3918,10025,3913,10064c3906,10117,3903,10169,3900,10223c3898,10258,3898,10292,3896,10327c3896,10330,3895,10334,3895,10337c3896,10203,3914,10068,3941,9937c3956,9867,3971,9789,4007,9726c4023,9698,4029,9701,4051,9711c4071,9756,4071,9795,4064,9844c4053,9918,4022,9987,3981,10050c3956,10088,3927,10123,3907,10164c3892,10194,3876,10240,3903,10268c3923,10289,3955,10284,3976,10276c4004,10265,4023,10247,4047,10229em4336,10008c4309,10031,4286,10055,4266,10085c4241,10122,4218,10166,4206,10210c4202,10231,4200,10237,4207,10249c4239,10251,4264,10228,4289,10207c4317,10184,4341,10147,4372,10129c4375,10128,4379,10128,4382,10127c4385,10160,4383,10194,4380,10228c4378,10256,4373,10284,4393,10279e" stroked="t" o:allowincell="f" style="position:absolute;margin-left:-2.2pt;margin-top:197.5pt;width:36.7pt;height:2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891540</wp:posOffset>
                </wp:positionH>
                <wp:positionV relativeFrom="paragraph">
                  <wp:posOffset>2227580</wp:posOffset>
                </wp:positionV>
                <wp:extent cx="720725" cy="305435"/>
                <wp:effectExtent l="6985" t="6985" r="5715" b="571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1" h="849">
                              <a:moveTo>
                                <a:pt x="5676" y="8994"/>
                              </a:moveTo>
                              <a:cubicBezTo>
                                <a:pt x="5669" y="8955"/>
                                <a:pt x="5683" y="9000"/>
                                <a:pt x="5684" y="9010"/>
                              </a:cubicBezTo>
                              <a:cubicBezTo>
                                <a:pt x="5690" y="9067"/>
                                <a:pt x="5683" y="9124"/>
                                <a:pt x="5679" y="9182"/>
                              </a:cubicBezTo>
                              <a:cubicBezTo>
                                <a:pt x="5673" y="9269"/>
                                <a:pt x="5664" y="9356"/>
                                <a:pt x="5659" y="9443"/>
                              </a:cubicBezTo>
                              <a:cubicBezTo>
                                <a:pt x="5656" y="9490"/>
                                <a:pt x="5652" y="9535"/>
                                <a:pt x="5675" y="9575"/>
                              </a:cubicBezTo>
                              <a:cubicBezTo>
                                <a:pt x="5694" y="9533"/>
                                <a:pt x="5708" y="9494"/>
                                <a:pt x="5721" y="9449"/>
                              </a:cubicBezTo>
                            </a:path>
                            <a:path w="2001" h="849">
                              <a:moveTo>
                                <a:pt x="5798" y="8966"/>
                              </a:moveTo>
                              <a:cubicBezTo>
                                <a:pt x="5799" y="8958"/>
                                <a:pt x="5800" y="8951"/>
                                <a:pt x="5801" y="8943"/>
                              </a:cubicBezTo>
                              <a:cubicBezTo>
                                <a:pt x="5779" y="9007"/>
                                <a:pt x="5782" y="9078"/>
                                <a:pt x="5779" y="9147"/>
                              </a:cubicBezTo>
                              <a:cubicBezTo>
                                <a:pt x="5775" y="9239"/>
                                <a:pt x="5769" y="9339"/>
                                <a:pt x="5781" y="9430"/>
                              </a:cubicBezTo>
                              <a:cubicBezTo>
                                <a:pt x="5785" y="9462"/>
                                <a:pt x="5795" y="9494"/>
                                <a:pt x="5808" y="9523"/>
                              </a:cubicBezTo>
                            </a:path>
                            <a:path w="2001" h="849">
                              <a:moveTo>
                                <a:pt x="5680" y="9388"/>
                              </a:moveTo>
                              <a:cubicBezTo>
                                <a:pt x="5666" y="9405"/>
                                <a:pt x="5663" y="9409"/>
                                <a:pt x="5652" y="9418"/>
                              </a:cubicBezTo>
                              <a:cubicBezTo>
                                <a:pt x="5693" y="9418"/>
                                <a:pt x="5717" y="9392"/>
                                <a:pt x="5752" y="9374"/>
                              </a:cubicBezTo>
                              <a:cubicBezTo>
                                <a:pt x="5810" y="9345"/>
                                <a:pt x="5871" y="9319"/>
                                <a:pt x="5930" y="9290"/>
                              </a:cubicBezTo>
                            </a:path>
                            <a:path w="2001" h="849">
                              <a:moveTo>
                                <a:pt x="6010" y="9329"/>
                              </a:moveTo>
                              <a:cubicBezTo>
                                <a:pt x="5981" y="9367"/>
                                <a:pt x="5955" y="9406"/>
                                <a:pt x="5928" y="9445"/>
                              </a:cubicBezTo>
                              <a:cubicBezTo>
                                <a:pt x="5914" y="9465"/>
                                <a:pt x="5908" y="9477"/>
                                <a:pt x="5902" y="9500"/>
                              </a:cubicBezTo>
                              <a:cubicBezTo>
                                <a:pt x="5927" y="9491"/>
                                <a:pt x="5941" y="9473"/>
                                <a:pt x="5960" y="9454"/>
                              </a:cubicBezTo>
                              <a:cubicBezTo>
                                <a:pt x="5975" y="9439"/>
                                <a:pt x="5980" y="9434"/>
                                <a:pt x="5998" y="9429"/>
                              </a:cubicBezTo>
                              <a:cubicBezTo>
                                <a:pt x="6009" y="9459"/>
                                <a:pt x="6006" y="9482"/>
                                <a:pt x="6011" y="9514"/>
                              </a:cubicBezTo>
                              <a:cubicBezTo>
                                <a:pt x="6019" y="9572"/>
                                <a:pt x="6037" y="9535"/>
                                <a:pt x="6048" y="9503"/>
                              </a:cubicBezTo>
                            </a:path>
                            <a:path w="2001" h="849">
                              <a:moveTo>
                                <a:pt x="6173" y="8989"/>
                              </a:moveTo>
                              <a:cubicBezTo>
                                <a:pt x="6165" y="9031"/>
                                <a:pt x="6157" y="9073"/>
                                <a:pt x="6154" y="9116"/>
                              </a:cubicBezTo>
                              <a:cubicBezTo>
                                <a:pt x="6149" y="9178"/>
                                <a:pt x="6144" y="9248"/>
                                <a:pt x="6149" y="9310"/>
                              </a:cubicBezTo>
                              <a:cubicBezTo>
                                <a:pt x="6152" y="9345"/>
                                <a:pt x="6156" y="9379"/>
                                <a:pt x="6164" y="9412"/>
                              </a:cubicBezTo>
                            </a:path>
                            <a:path w="2001" h="849">
                              <a:moveTo>
                                <a:pt x="6305" y="9465"/>
                              </a:moveTo>
                              <a:cubicBezTo>
                                <a:pt x="6299" y="9413"/>
                                <a:pt x="6312" y="9367"/>
                                <a:pt x="6321" y="9315"/>
                              </a:cubicBezTo>
                              <a:cubicBezTo>
                                <a:pt x="6345" y="9173"/>
                                <a:pt x="6353" y="9030"/>
                                <a:pt x="6367" y="8887"/>
                              </a:cubicBezTo>
                              <a:cubicBezTo>
                                <a:pt x="6380" y="8923"/>
                                <a:pt x="6385" y="8958"/>
                                <a:pt x="6392" y="8996"/>
                              </a:cubicBezTo>
                            </a:path>
                            <a:path w="2001" h="849">
                              <a:moveTo>
                                <a:pt x="6243" y="9257"/>
                              </a:moveTo>
                              <a:cubicBezTo>
                                <a:pt x="6232" y="9277"/>
                                <a:pt x="6228" y="9281"/>
                                <a:pt x="6232" y="9296"/>
                              </a:cubicBezTo>
                              <a:cubicBezTo>
                                <a:pt x="6267" y="9293"/>
                                <a:pt x="6301" y="9281"/>
                                <a:pt x="6333" y="9266"/>
                              </a:cubicBezTo>
                              <a:cubicBezTo>
                                <a:pt x="6373" y="9245"/>
                                <a:pt x="6387" y="9238"/>
                                <a:pt x="6413" y="9221"/>
                              </a:cubicBezTo>
                            </a:path>
                            <a:path w="2001" h="849">
                              <a:moveTo>
                                <a:pt x="6673" y="8976"/>
                              </a:moveTo>
                              <a:cubicBezTo>
                                <a:pt x="6688" y="9001"/>
                                <a:pt x="6683" y="9020"/>
                                <a:pt x="6682" y="9050"/>
                              </a:cubicBezTo>
                              <a:cubicBezTo>
                                <a:pt x="6679" y="9119"/>
                                <a:pt x="6672" y="9188"/>
                                <a:pt x="6661" y="9257"/>
                              </a:cubicBezTo>
                              <a:cubicBezTo>
                                <a:pt x="6651" y="9320"/>
                                <a:pt x="6637" y="9383"/>
                                <a:pt x="6632" y="9447"/>
                              </a:cubicBezTo>
                              <a:cubicBezTo>
                                <a:pt x="6632" y="9466"/>
                                <a:pt x="6631" y="9470"/>
                                <a:pt x="6634" y="9481"/>
                              </a:cubicBezTo>
                              <a:cubicBezTo>
                                <a:pt x="6673" y="9468"/>
                                <a:pt x="6672" y="9449"/>
                                <a:pt x="6697" y="9421"/>
                              </a:cubicBezTo>
                              <a:cubicBezTo>
                                <a:pt x="6726" y="9387"/>
                                <a:pt x="6754" y="9357"/>
                                <a:pt x="6778" y="9319"/>
                              </a:cubicBezTo>
                            </a:path>
                            <a:path w="2001" h="849">
                              <a:moveTo>
                                <a:pt x="6829" y="9266"/>
                              </a:moveTo>
                              <a:cubicBezTo>
                                <a:pt x="6819" y="9292"/>
                                <a:pt x="6813" y="9317"/>
                                <a:pt x="6809" y="9344"/>
                              </a:cubicBezTo>
                              <a:cubicBezTo>
                                <a:pt x="6805" y="9370"/>
                                <a:pt x="6790" y="9396"/>
                                <a:pt x="6819" y="9383"/>
                              </a:cubicBezTo>
                            </a:path>
                            <a:path w="2001" h="849">
                              <a:moveTo>
                                <a:pt x="6987" y="9364"/>
                              </a:moveTo>
                              <a:cubicBezTo>
                                <a:pt x="6994" y="9325"/>
                                <a:pt x="7006" y="9286"/>
                                <a:pt x="7012" y="9247"/>
                              </a:cubicBezTo>
                              <a:cubicBezTo>
                                <a:pt x="7026" y="9157"/>
                                <a:pt x="7035" y="9065"/>
                                <a:pt x="7047" y="8974"/>
                              </a:cubicBezTo>
                              <a:cubicBezTo>
                                <a:pt x="7057" y="8898"/>
                                <a:pt x="7065" y="8823"/>
                                <a:pt x="7075" y="8747"/>
                              </a:cubicBezTo>
                              <a:cubicBezTo>
                                <a:pt x="7076" y="8740"/>
                                <a:pt x="7077" y="8734"/>
                                <a:pt x="7078" y="8727"/>
                              </a:cubicBezTo>
                              <a:cubicBezTo>
                                <a:pt x="7094" y="8765"/>
                                <a:pt x="7099" y="8799"/>
                                <a:pt x="7107" y="8838"/>
                              </a:cubicBezTo>
                              <a:cubicBezTo>
                                <a:pt x="7112" y="8863"/>
                                <a:pt x="7114" y="8872"/>
                                <a:pt x="7119" y="8889"/>
                              </a:cubicBezTo>
                            </a:path>
                            <a:path w="2001" h="849">
                              <a:moveTo>
                                <a:pt x="6975" y="9132"/>
                              </a:moveTo>
                              <a:cubicBezTo>
                                <a:pt x="6972" y="9138"/>
                                <a:pt x="6969" y="9143"/>
                                <a:pt x="6966" y="9149"/>
                              </a:cubicBezTo>
                              <a:cubicBezTo>
                                <a:pt x="6991" y="9131"/>
                                <a:pt x="7020" y="9117"/>
                                <a:pt x="7047" y="9104"/>
                              </a:cubicBezTo>
                              <a:cubicBezTo>
                                <a:pt x="7076" y="9090"/>
                                <a:pt x="7104" y="9078"/>
                                <a:pt x="7134" y="9068"/>
                              </a:cubicBezTo>
                            </a:path>
                            <a:path w="2001" h="849">
                              <a:moveTo>
                                <a:pt x="7346" y="9091"/>
                              </a:moveTo>
                              <a:cubicBezTo>
                                <a:pt x="7347" y="9074"/>
                                <a:pt x="7348" y="9069"/>
                                <a:pt x="7341" y="9059"/>
                              </a:cubicBezTo>
                              <a:cubicBezTo>
                                <a:pt x="7306" y="9074"/>
                                <a:pt x="7289" y="9096"/>
                                <a:pt x="7269" y="9130"/>
                              </a:cubicBezTo>
                              <a:cubicBezTo>
                                <a:pt x="7250" y="9162"/>
                                <a:pt x="7214" y="9221"/>
                                <a:pt x="7243" y="9257"/>
                              </a:cubicBezTo>
                              <a:cubicBezTo>
                                <a:pt x="7283" y="9306"/>
                                <a:pt x="7367" y="9276"/>
                                <a:pt x="7411" y="9262"/>
                              </a:cubicBezTo>
                              <a:cubicBezTo>
                                <a:pt x="7499" y="9235"/>
                                <a:pt x="7574" y="9189"/>
                                <a:pt x="7652" y="91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2,8727" coordsize="2001,849" path="m5676,8994c5669,8955,5683,9000,5684,9010c5690,9067,5683,9124,5679,9182c5673,9269,5664,9356,5659,9443c5656,9490,5652,9535,5675,9575c5694,9533,5708,9494,5721,9449em5798,8966c5799,8958,5800,8951,5801,8943c5779,9007,5782,9078,5779,9147c5775,9239,5769,9339,5781,9430c5785,9462,5795,9494,5808,9523em5680,9388c5666,9405,5663,9409,5652,9418c5693,9418,5717,9392,5752,9374c5810,9345,5871,9319,5930,9290em6010,9329c5981,9367,5955,9406,5928,9445c5914,9465,5908,9477,5902,9500c5927,9491,5941,9473,5960,9454c5975,9439,5980,9434,5998,9429c6009,9459,6006,9482,6011,9514c6019,9572,6037,9535,6048,9503em6173,8989c6165,9031,6157,9073,6154,9116c6149,9178,6144,9248,6149,9310c6152,9345,6156,9379,6164,9412em6305,9465c6299,9413,6312,9367,6321,9315c6345,9173,6353,9030,6367,8887c6380,8923,6385,8958,6392,8996em6243,9257c6232,9277,6228,9281,6232,9296c6267,9293,6301,9281,6333,9266c6373,9245,6387,9238,6413,9221em6673,8976c6688,9001,6683,9020,6682,9050c6679,9119,6672,9188,6661,9257c6651,9320,6637,9383,6632,9447c6632,9466,6631,9470,6634,9481c6673,9468,6672,9449,6697,9421c6726,9387,6754,9357,6778,9319em6829,9266c6819,9292,6813,9317,6809,9344c6805,9370,6790,9396,6819,9383em6987,9364c6994,9325,7006,9286,7012,9247c7026,9157,7035,9065,7047,8974c7057,8898,7065,8823,7075,8747c7076,8740,7077,8734,7078,8727c7094,8765,7099,8799,7107,8838c7112,8863,7114,8872,7119,8889em6975,9132c6972,9138,6969,9143,6966,9149c6991,9131,7020,9117,7047,9104c7076,9090,7104,9078,7134,9068em7346,9091c7347,9074,7348,9069,7341,9059c7306,9074,7289,9096,7269,9130c7250,9162,7214,9221,7243,9257c7283,9306,7367,9276,7411,9262c7499,9235,7574,9189,7652,9141e" stroked="t" o:allowincell="f" style="position:absolute;margin-left:70.2pt;margin-top:175.4pt;width:56.7pt;height:2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5969635</wp:posOffset>
                </wp:positionH>
                <wp:positionV relativeFrom="paragraph">
                  <wp:posOffset>2489835</wp:posOffset>
                </wp:positionV>
                <wp:extent cx="203200" cy="542290"/>
                <wp:effectExtent l="6350" t="5080" r="6350" b="635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1506">
                              <a:moveTo>
                                <a:pt x="20108" y="9460"/>
                              </a:moveTo>
                              <a:cubicBezTo>
                                <a:pt x="20169" y="9473"/>
                                <a:pt x="20194" y="9481"/>
                                <a:pt x="20233" y="9546"/>
                              </a:cubicBezTo>
                              <a:cubicBezTo>
                                <a:pt x="20323" y="9695"/>
                                <a:pt x="20328" y="9878"/>
                                <a:pt x="20312" y="10046"/>
                              </a:cubicBezTo>
                              <a:cubicBezTo>
                                <a:pt x="20291" y="10276"/>
                                <a:pt x="20215" y="10510"/>
                                <a:pt x="20077" y="10698"/>
                              </a:cubicBezTo>
                              <a:cubicBezTo>
                                <a:pt x="19989" y="10818"/>
                                <a:pt x="19880" y="10885"/>
                                <a:pt x="19758" y="109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58,9456" coordsize="563,1506" path="m20108,9460c20169,9473,20194,9481,20233,9546c20323,9695,20328,9878,20312,10046c20291,10276,20215,10510,20077,10698c19989,10818,19880,10885,19758,10961e" stroked="t" o:allowincell="f" style="position:absolute;margin-left:470.05pt;margin-top:196.05pt;width:15.95pt;height:4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-13335</wp:posOffset>
                </wp:positionH>
                <wp:positionV relativeFrom="paragraph">
                  <wp:posOffset>3194685</wp:posOffset>
                </wp:positionV>
                <wp:extent cx="621665" cy="418465"/>
                <wp:effectExtent l="6985" t="6985" r="5715" b="508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6" h="1162">
                              <a:moveTo>
                                <a:pt x="3138" y="11651"/>
                              </a:moveTo>
                              <a:cubicBezTo>
                                <a:pt x="3146" y="11683"/>
                                <a:pt x="3154" y="11715"/>
                                <a:pt x="3159" y="11748"/>
                              </a:cubicBezTo>
                              <a:cubicBezTo>
                                <a:pt x="3165" y="11786"/>
                                <a:pt x="3172" y="11823"/>
                                <a:pt x="3175" y="11861"/>
                              </a:cubicBezTo>
                              <a:cubicBezTo>
                                <a:pt x="3176" y="11878"/>
                                <a:pt x="3177" y="11896"/>
                                <a:pt x="3178" y="11913"/>
                              </a:cubicBezTo>
                              <a:cubicBezTo>
                                <a:pt x="3178" y="11872"/>
                                <a:pt x="3181" y="11830"/>
                                <a:pt x="3184" y="11789"/>
                              </a:cubicBezTo>
                              <a:cubicBezTo>
                                <a:pt x="3192" y="11683"/>
                                <a:pt x="3186" y="11513"/>
                                <a:pt x="3253" y="11424"/>
                              </a:cubicBezTo>
                              <a:cubicBezTo>
                                <a:pt x="3258" y="11421"/>
                                <a:pt x="3263" y="11417"/>
                                <a:pt x="3268" y="11414"/>
                              </a:cubicBezTo>
                              <a:cubicBezTo>
                                <a:pt x="3307" y="11439"/>
                                <a:pt x="3314" y="11482"/>
                                <a:pt x="3321" y="11528"/>
                              </a:cubicBezTo>
                              <a:cubicBezTo>
                                <a:pt x="3336" y="11632"/>
                                <a:pt x="3327" y="11746"/>
                                <a:pt x="3293" y="11845"/>
                              </a:cubicBezTo>
                              <a:cubicBezTo>
                                <a:pt x="3272" y="11905"/>
                                <a:pt x="3240" y="11942"/>
                                <a:pt x="3202" y="11988"/>
                              </a:cubicBezTo>
                              <a:cubicBezTo>
                                <a:pt x="3171" y="12025"/>
                                <a:pt x="3171" y="11986"/>
                                <a:pt x="3181" y="11959"/>
                              </a:cubicBezTo>
                            </a:path>
                            <a:path w="1726" h="1162">
                              <a:moveTo>
                                <a:pt x="3518" y="11799"/>
                              </a:moveTo>
                              <a:cubicBezTo>
                                <a:pt x="3539" y="11778"/>
                                <a:pt x="3550" y="11757"/>
                                <a:pt x="3562" y="11730"/>
                              </a:cubicBezTo>
                              <a:cubicBezTo>
                                <a:pt x="3573" y="11705"/>
                                <a:pt x="3583" y="11681"/>
                                <a:pt x="3593" y="11656"/>
                              </a:cubicBezTo>
                              <a:cubicBezTo>
                                <a:pt x="3568" y="11672"/>
                                <a:pt x="3557" y="11709"/>
                                <a:pt x="3546" y="11738"/>
                              </a:cubicBezTo>
                              <a:cubicBezTo>
                                <a:pt x="3529" y="11782"/>
                                <a:pt x="3509" y="11832"/>
                                <a:pt x="3511" y="11880"/>
                              </a:cubicBezTo>
                              <a:cubicBezTo>
                                <a:pt x="3513" y="11941"/>
                                <a:pt x="3554" y="11909"/>
                                <a:pt x="3582" y="11889"/>
                              </a:cubicBezTo>
                            </a:path>
                            <a:path w="1726" h="1162">
                              <a:moveTo>
                                <a:pt x="3854" y="11677"/>
                              </a:moveTo>
                              <a:cubicBezTo>
                                <a:pt x="3815" y="11713"/>
                                <a:pt x="3773" y="11744"/>
                                <a:pt x="3743" y="11786"/>
                              </a:cubicBezTo>
                              <a:cubicBezTo>
                                <a:pt x="3727" y="11809"/>
                                <a:pt x="3695" y="11860"/>
                                <a:pt x="3717" y="11889"/>
                              </a:cubicBezTo>
                              <a:cubicBezTo>
                                <a:pt x="3745" y="11926"/>
                                <a:pt x="3781" y="11881"/>
                                <a:pt x="3803" y="11862"/>
                              </a:cubicBezTo>
                            </a:path>
                            <a:path w="1726" h="1162">
                              <a:moveTo>
                                <a:pt x="4025" y="11693"/>
                              </a:moveTo>
                              <a:cubicBezTo>
                                <a:pt x="4001" y="11727"/>
                                <a:pt x="3971" y="11758"/>
                                <a:pt x="3952" y="11795"/>
                              </a:cubicBezTo>
                              <a:cubicBezTo>
                                <a:pt x="3942" y="11815"/>
                                <a:pt x="3939" y="11832"/>
                                <a:pt x="3936" y="11853"/>
                              </a:cubicBezTo>
                              <a:cubicBezTo>
                                <a:pt x="3958" y="11856"/>
                                <a:pt x="3969" y="11840"/>
                                <a:pt x="3984" y="11820"/>
                              </a:cubicBezTo>
                              <a:cubicBezTo>
                                <a:pt x="3995" y="11805"/>
                                <a:pt x="4009" y="11775"/>
                                <a:pt x="4027" y="11767"/>
                              </a:cubicBezTo>
                              <a:cubicBezTo>
                                <a:pt x="4030" y="11767"/>
                                <a:pt x="4032" y="11767"/>
                                <a:pt x="4035" y="11767"/>
                              </a:cubicBezTo>
                              <a:cubicBezTo>
                                <a:pt x="4046" y="11790"/>
                                <a:pt x="4051" y="11814"/>
                                <a:pt x="4065" y="11836"/>
                              </a:cubicBezTo>
                              <a:cubicBezTo>
                                <a:pt x="4075" y="11850"/>
                                <a:pt x="4079" y="11855"/>
                                <a:pt x="4091" y="11842"/>
                              </a:cubicBezTo>
                            </a:path>
                            <a:path w="1726" h="1162">
                              <a:moveTo>
                                <a:pt x="4198" y="11686"/>
                              </a:moveTo>
                              <a:cubicBezTo>
                                <a:pt x="4201" y="11702"/>
                                <a:pt x="4200" y="11731"/>
                                <a:pt x="4220" y="11736"/>
                              </a:cubicBezTo>
                              <a:cubicBezTo>
                                <a:pt x="4243" y="11742"/>
                                <a:pt x="4299" y="11718"/>
                                <a:pt x="4316" y="11706"/>
                              </a:cubicBezTo>
                              <a:cubicBezTo>
                                <a:pt x="4356" y="11677"/>
                                <a:pt x="4387" y="11630"/>
                                <a:pt x="4417" y="11591"/>
                              </a:cubicBezTo>
                            </a:path>
                            <a:path w="1726" h="1162">
                              <a:moveTo>
                                <a:pt x="4466" y="11498"/>
                              </a:moveTo>
                              <a:cubicBezTo>
                                <a:pt x="4445" y="11560"/>
                                <a:pt x="4419" y="11621"/>
                                <a:pt x="4400" y="11683"/>
                              </a:cubicBezTo>
                              <a:cubicBezTo>
                                <a:pt x="4373" y="11771"/>
                                <a:pt x="4349" y="11859"/>
                                <a:pt x="4330" y="11948"/>
                              </a:cubicBezTo>
                              <a:cubicBezTo>
                                <a:pt x="4320" y="11985"/>
                                <a:pt x="4317" y="11995"/>
                                <a:pt x="4315" y="12019"/>
                              </a:cubicBezTo>
                            </a:path>
                            <a:path w="1726" h="1162">
                              <a:moveTo>
                                <a:pt x="3242" y="12272"/>
                              </a:moveTo>
                              <a:cubicBezTo>
                                <a:pt x="3298" y="12287"/>
                                <a:pt x="3345" y="12273"/>
                                <a:pt x="3406" y="12269"/>
                              </a:cubicBezTo>
                              <a:cubicBezTo>
                                <a:pt x="3529" y="12260"/>
                                <a:pt x="3653" y="12249"/>
                                <a:pt x="3776" y="12235"/>
                              </a:cubicBezTo>
                              <a:cubicBezTo>
                                <a:pt x="3924" y="12218"/>
                                <a:pt x="4071" y="12210"/>
                                <a:pt x="4218" y="12189"/>
                              </a:cubicBezTo>
                              <a:cubicBezTo>
                                <a:pt x="4307" y="12174"/>
                                <a:pt x="4335" y="12170"/>
                                <a:pt x="4394" y="12160"/>
                              </a:cubicBezTo>
                            </a:path>
                            <a:path w="1726" h="1162">
                              <a:moveTo>
                                <a:pt x="3581" y="12574"/>
                              </a:moveTo>
                              <a:cubicBezTo>
                                <a:pt x="3582" y="12573"/>
                                <a:pt x="3671" y="12506"/>
                                <a:pt x="3746" y="12479"/>
                              </a:cubicBezTo>
                              <a:cubicBezTo>
                                <a:pt x="3967" y="12399"/>
                                <a:pt x="4205" y="12348"/>
                                <a:pt x="4434" y="12297"/>
                              </a:cubicBezTo>
                              <a:cubicBezTo>
                                <a:pt x="4647" y="12253"/>
                                <a:pt x="4718" y="12238"/>
                                <a:pt x="4863" y="12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38,11414" coordsize="1726,1162" path="m3138,11651c3146,11683,3154,11715,3159,11748c3165,11786,3172,11823,3175,11861c3176,11878,3177,11896,3178,11913c3178,11872,3181,11830,3184,11789c3192,11683,3186,11513,3253,11424c3258,11421,3263,11417,3268,11414c3307,11439,3314,11482,3321,11528c3336,11632,3327,11746,3293,11845c3272,11905,3240,11942,3202,11988c3171,12025,3171,11986,3181,11959em3518,11799c3539,11778,3550,11757,3562,11730c3573,11705,3583,11681,3593,11656c3568,11672,3557,11709,3546,11738c3529,11782,3509,11832,3511,11880c3513,11941,3554,11909,3582,11889em3854,11677c3815,11713,3773,11744,3743,11786c3727,11809,3695,11860,3717,11889c3745,11926,3781,11881,3803,11862em4025,11693c4001,11727,3971,11758,3952,11795c3942,11815,3939,11832,3936,11853c3958,11856,3969,11840,3984,11820c3995,11805,4009,11775,4027,11767c4030,11767,4032,11767,4035,11767c4046,11790,4051,11814,4065,11836c4075,11850,4079,11855,4091,11842em4198,11686c4201,11702,4200,11731,4220,11736c4243,11742,4299,11718,4316,11706c4356,11677,4387,11630,4417,11591em4466,11498c4445,11560,4419,11621,4400,11683c4373,11771,4349,11859,4330,11948c4320,11985,4317,11995,4315,12019em3242,12272c3298,12287,3345,12273,3406,12269c3529,12260,3653,12249,3776,12235c3924,12218,4071,12210,4218,12189c4307,12174,4335,12170,4394,12160em3581,12574c3582,12573,3671,12506,3746,12479c3967,12399,4205,12348,4434,12297c4647,12253,4718,12238,4863,12221e" stroked="t" o:allowincell="f" style="position:absolute;margin-left:-1.05pt;margin-top:251.55pt;width:48.9pt;height:3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064260</wp:posOffset>
                </wp:positionH>
                <wp:positionV relativeFrom="paragraph">
                  <wp:posOffset>3160395</wp:posOffset>
                </wp:positionV>
                <wp:extent cx="394970" cy="330835"/>
                <wp:effectExtent l="6350" t="6985" r="6350" b="635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" h="919">
                              <a:moveTo>
                                <a:pt x="6211" y="11546"/>
                              </a:moveTo>
                              <a:cubicBezTo>
                                <a:pt x="6226" y="11564"/>
                                <a:pt x="6237" y="11561"/>
                                <a:pt x="6239" y="11605"/>
                              </a:cubicBezTo>
                              <a:cubicBezTo>
                                <a:pt x="6242" y="11666"/>
                                <a:pt x="6241" y="11730"/>
                                <a:pt x="6239" y="11792"/>
                              </a:cubicBezTo>
                              <a:cubicBezTo>
                                <a:pt x="6237" y="11876"/>
                                <a:pt x="6233" y="11960"/>
                                <a:pt x="6229" y="12044"/>
                              </a:cubicBezTo>
                              <a:cubicBezTo>
                                <a:pt x="6226" y="12099"/>
                                <a:pt x="6224" y="12153"/>
                                <a:pt x="6222" y="12208"/>
                              </a:cubicBezTo>
                              <a:cubicBezTo>
                                <a:pt x="6222" y="12212"/>
                                <a:pt x="6223" y="12264"/>
                                <a:pt x="6221" y="12218"/>
                              </a:cubicBezTo>
                              <a:cubicBezTo>
                                <a:pt x="6222" y="12175"/>
                                <a:pt x="6222" y="12133"/>
                                <a:pt x="6224" y="12090"/>
                              </a:cubicBezTo>
                              <a:cubicBezTo>
                                <a:pt x="6227" y="11999"/>
                                <a:pt x="6231" y="11908"/>
                                <a:pt x="6240" y="11818"/>
                              </a:cubicBezTo>
                              <a:cubicBezTo>
                                <a:pt x="6251" y="11704"/>
                                <a:pt x="6256" y="11566"/>
                                <a:pt x="6306" y="11460"/>
                              </a:cubicBezTo>
                              <a:cubicBezTo>
                                <a:pt x="6322" y="11426"/>
                                <a:pt x="6322" y="11445"/>
                                <a:pt x="6345" y="11438"/>
                              </a:cubicBezTo>
                              <a:cubicBezTo>
                                <a:pt x="6368" y="11479"/>
                                <a:pt x="6380" y="11518"/>
                                <a:pt x="6385" y="11566"/>
                              </a:cubicBezTo>
                              <a:cubicBezTo>
                                <a:pt x="6397" y="11679"/>
                                <a:pt x="6386" y="11828"/>
                                <a:pt x="6301" y="11913"/>
                              </a:cubicBezTo>
                              <a:cubicBezTo>
                                <a:pt x="6275" y="11938"/>
                                <a:pt x="6223" y="11966"/>
                                <a:pt x="6186" y="11966"/>
                              </a:cubicBezTo>
                              <a:cubicBezTo>
                                <a:pt x="6158" y="11966"/>
                                <a:pt x="6140" y="11962"/>
                                <a:pt x="6131" y="11939"/>
                              </a:cubicBezTo>
                              <a:cubicBezTo>
                                <a:pt x="6133" y="11934"/>
                                <a:pt x="6134" y="11929"/>
                                <a:pt x="6136" y="11924"/>
                              </a:cubicBezTo>
                            </a:path>
                            <a:path w="1098" h="919">
                              <a:moveTo>
                                <a:pt x="6784" y="11438"/>
                              </a:moveTo>
                              <a:cubicBezTo>
                                <a:pt x="6792" y="11456"/>
                                <a:pt x="6801" y="11470"/>
                                <a:pt x="6800" y="11504"/>
                              </a:cubicBezTo>
                              <a:cubicBezTo>
                                <a:pt x="6797" y="11578"/>
                                <a:pt x="6782" y="11654"/>
                                <a:pt x="6770" y="11727"/>
                              </a:cubicBezTo>
                              <a:cubicBezTo>
                                <a:pt x="6753" y="11832"/>
                                <a:pt x="6710" y="11966"/>
                                <a:pt x="6732" y="12073"/>
                              </a:cubicBezTo>
                              <a:cubicBezTo>
                                <a:pt x="6740" y="12092"/>
                                <a:pt x="6741" y="12097"/>
                                <a:pt x="6753" y="12103"/>
                              </a:cubicBezTo>
                              <a:cubicBezTo>
                                <a:pt x="6789" y="12093"/>
                                <a:pt x="6808" y="12071"/>
                                <a:pt x="6831" y="12040"/>
                              </a:cubicBezTo>
                              <a:cubicBezTo>
                                <a:pt x="6854" y="12008"/>
                                <a:pt x="6861" y="11997"/>
                                <a:pt x="6870" y="11972"/>
                              </a:cubicBezTo>
                            </a:path>
                            <a:path w="1098" h="919">
                              <a:moveTo>
                                <a:pt x="6635" y="11778"/>
                              </a:moveTo>
                              <a:cubicBezTo>
                                <a:pt x="6602" y="11766"/>
                                <a:pt x="6669" y="11741"/>
                                <a:pt x="6694" y="11726"/>
                              </a:cubicBezTo>
                              <a:cubicBezTo>
                                <a:pt x="6750" y="11693"/>
                                <a:pt x="6812" y="11675"/>
                                <a:pt x="6871" y="11646"/>
                              </a:cubicBezTo>
                              <a:cubicBezTo>
                                <a:pt x="6884" y="11639"/>
                                <a:pt x="6897" y="11633"/>
                                <a:pt x="6910" y="11626"/>
                              </a:cubicBezTo>
                            </a:path>
                            <a:path w="1098" h="919">
                              <a:moveTo>
                                <a:pt x="7142" y="11321"/>
                              </a:moveTo>
                              <a:cubicBezTo>
                                <a:pt x="7172" y="11317"/>
                                <a:pt x="7189" y="11318"/>
                                <a:pt x="7202" y="11349"/>
                              </a:cubicBezTo>
                              <a:cubicBezTo>
                                <a:pt x="7233" y="11420"/>
                                <a:pt x="7228" y="11501"/>
                                <a:pt x="7224" y="11577"/>
                              </a:cubicBezTo>
                              <a:cubicBezTo>
                                <a:pt x="7218" y="11674"/>
                                <a:pt x="7197" y="11770"/>
                                <a:pt x="7163" y="11862"/>
                              </a:cubicBezTo>
                              <a:cubicBezTo>
                                <a:pt x="7145" y="11912"/>
                                <a:pt x="7109" y="12004"/>
                                <a:pt x="7059" y="12033"/>
                              </a:cubicBezTo>
                              <a:cubicBezTo>
                                <a:pt x="7017" y="12057"/>
                                <a:pt x="6980" y="12035"/>
                                <a:pt x="6957" y="12000"/>
                              </a:cubicBezTo>
                              <a:cubicBezTo>
                                <a:pt x="6949" y="11986"/>
                                <a:pt x="6942" y="11972"/>
                                <a:pt x="6934" y="119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31,11318" coordsize="1098,919" path="m6211,11546c6226,11564,6237,11561,6239,11605c6242,11666,6241,11730,6239,11792c6237,11876,6233,11960,6229,12044c6226,12099,6224,12153,6222,12208c6222,12212,6223,12264,6221,12218c6222,12175,6222,12133,6224,12090c6227,11999,6231,11908,6240,11818c6251,11704,6256,11566,6306,11460c6322,11426,6322,11445,6345,11438c6368,11479,6380,11518,6385,11566c6397,11679,6386,11828,6301,11913c6275,11938,6223,11966,6186,11966c6158,11966,6140,11962,6131,11939c6133,11934,6134,11929,6136,11924em6784,11438c6792,11456,6801,11470,6800,11504c6797,11578,6782,11654,6770,11727c6753,11832,6710,11966,6732,12073c6740,12092,6741,12097,6753,12103c6789,12093,6808,12071,6831,12040c6854,12008,6861,11997,6870,11972em6635,11778c6602,11766,6669,11741,6694,11726c6750,11693,6812,11675,6871,11646c6884,11639,6897,11633,6910,11626em7142,11321c7172,11317,7189,11318,7202,11349c7233,11420,7228,11501,7224,11577c7218,11674,7197,11770,7163,11862c7145,11912,7109,12004,7059,12033c7017,12057,6980,12035,6957,12000c6949,11986,6942,11972,6934,11958e" stroked="t" o:allowincell="f" style="position:absolute;margin-left:83.8pt;margin-top:248.85pt;width:31.05pt;height:2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897380</wp:posOffset>
                </wp:positionH>
                <wp:positionV relativeFrom="paragraph">
                  <wp:posOffset>2907665</wp:posOffset>
                </wp:positionV>
                <wp:extent cx="822325" cy="605155"/>
                <wp:effectExtent l="6985" t="6985" r="5715" b="635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4" h="1682">
                              <a:moveTo>
                                <a:pt x="8487" y="11670"/>
                              </a:moveTo>
                              <a:cubicBezTo>
                                <a:pt x="8480" y="11739"/>
                                <a:pt x="8468" y="11810"/>
                                <a:pt x="8464" y="11879"/>
                              </a:cubicBezTo>
                              <a:cubicBezTo>
                                <a:pt x="8460" y="11948"/>
                                <a:pt x="8460" y="12018"/>
                                <a:pt x="8462" y="12087"/>
                              </a:cubicBezTo>
                              <a:cubicBezTo>
                                <a:pt x="8464" y="12115"/>
                                <a:pt x="8464" y="12121"/>
                                <a:pt x="8465" y="12138"/>
                              </a:cubicBezTo>
                              <a:cubicBezTo>
                                <a:pt x="8478" y="12096"/>
                                <a:pt x="8488" y="12052"/>
                                <a:pt x="8495" y="12007"/>
                              </a:cubicBezTo>
                              <a:cubicBezTo>
                                <a:pt x="8512" y="11902"/>
                                <a:pt x="8531" y="11797"/>
                                <a:pt x="8548" y="11692"/>
                              </a:cubicBezTo>
                              <a:cubicBezTo>
                                <a:pt x="8566" y="11583"/>
                                <a:pt x="8581" y="11472"/>
                                <a:pt x="8609" y="11365"/>
                              </a:cubicBezTo>
                              <a:cubicBezTo>
                                <a:pt x="8621" y="11320"/>
                                <a:pt x="8631" y="11294"/>
                                <a:pt x="8659" y="11260"/>
                              </a:cubicBezTo>
                              <a:cubicBezTo>
                                <a:pt x="8690" y="11300"/>
                                <a:pt x="8699" y="11323"/>
                                <a:pt x="8702" y="11385"/>
                              </a:cubicBezTo>
                              <a:cubicBezTo>
                                <a:pt x="8707" y="11501"/>
                                <a:pt x="8696" y="11620"/>
                                <a:pt x="8647" y="11727"/>
                              </a:cubicBezTo>
                              <a:cubicBezTo>
                                <a:pt x="8623" y="11781"/>
                                <a:pt x="8578" y="11843"/>
                                <a:pt x="8520" y="11866"/>
                              </a:cubicBezTo>
                              <a:cubicBezTo>
                                <a:pt x="8499" y="11874"/>
                                <a:pt x="8453" y="11894"/>
                                <a:pt x="8445" y="11861"/>
                              </a:cubicBezTo>
                              <a:cubicBezTo>
                                <a:pt x="8450" y="11859"/>
                                <a:pt x="8456" y="11857"/>
                                <a:pt x="8461" y="11855"/>
                              </a:cubicBezTo>
                            </a:path>
                            <a:path w="2284" h="1682">
                              <a:moveTo>
                                <a:pt x="8783" y="11969"/>
                              </a:moveTo>
                              <a:cubicBezTo>
                                <a:pt x="8746" y="12016"/>
                                <a:pt x="8714" y="12064"/>
                                <a:pt x="8690" y="12120"/>
                              </a:cubicBezTo>
                              <a:cubicBezTo>
                                <a:pt x="8671" y="12163"/>
                                <a:pt x="8639" y="12235"/>
                                <a:pt x="8666" y="12282"/>
                              </a:cubicBezTo>
                              <a:cubicBezTo>
                                <a:pt x="8689" y="12322"/>
                                <a:pt x="8741" y="12278"/>
                                <a:pt x="8759" y="12259"/>
                              </a:cubicBezTo>
                              <a:cubicBezTo>
                                <a:pt x="8805" y="12210"/>
                                <a:pt x="8812" y="12165"/>
                                <a:pt x="8829" y="12106"/>
                              </a:cubicBezTo>
                              <a:cubicBezTo>
                                <a:pt x="8842" y="12061"/>
                                <a:pt x="8844" y="12019"/>
                                <a:pt x="8845" y="11971"/>
                              </a:cubicBezTo>
                            </a:path>
                            <a:path w="2284" h="1682">
                              <a:moveTo>
                                <a:pt x="9173" y="11797"/>
                              </a:moveTo>
                              <a:cubicBezTo>
                                <a:pt x="9184" y="11815"/>
                                <a:pt x="9192" y="11834"/>
                                <a:pt x="9219" y="11834"/>
                              </a:cubicBezTo>
                              <a:cubicBezTo>
                                <a:pt x="9247" y="11834"/>
                                <a:pt x="9290" y="11818"/>
                                <a:pt x="9316" y="11806"/>
                              </a:cubicBezTo>
                              <a:cubicBezTo>
                                <a:pt x="9354" y="11788"/>
                                <a:pt x="9389" y="11763"/>
                                <a:pt x="9417" y="11733"/>
                              </a:cubicBezTo>
                              <a:cubicBezTo>
                                <a:pt x="9441" y="11707"/>
                                <a:pt x="9462" y="11666"/>
                                <a:pt x="9447" y="11631"/>
                              </a:cubicBezTo>
                              <a:cubicBezTo>
                                <a:pt x="9444" y="11626"/>
                                <a:pt x="9440" y="11621"/>
                                <a:pt x="9437" y="11616"/>
                              </a:cubicBezTo>
                              <a:cubicBezTo>
                                <a:pt x="9389" y="11606"/>
                                <a:pt x="9363" y="11621"/>
                                <a:pt x="9324" y="11654"/>
                              </a:cubicBezTo>
                              <a:cubicBezTo>
                                <a:pt x="9252" y="11715"/>
                                <a:pt x="9196" y="11800"/>
                                <a:pt x="9163" y="11888"/>
                              </a:cubicBezTo>
                              <a:cubicBezTo>
                                <a:pt x="9138" y="11954"/>
                                <a:pt x="9122" y="12048"/>
                                <a:pt x="9208" y="12072"/>
                              </a:cubicBezTo>
                              <a:cubicBezTo>
                                <a:pt x="9311" y="12101"/>
                                <a:pt x="9425" y="12029"/>
                                <a:pt x="9510" y="11979"/>
                              </a:cubicBezTo>
                              <a:cubicBezTo>
                                <a:pt x="9539" y="11960"/>
                                <a:pt x="9567" y="11942"/>
                                <a:pt x="9596" y="11923"/>
                              </a:cubicBezTo>
                            </a:path>
                            <a:path w="2284" h="1682">
                              <a:moveTo>
                                <a:pt x="9585" y="11272"/>
                              </a:moveTo>
                              <a:cubicBezTo>
                                <a:pt x="9603" y="11269"/>
                                <a:pt x="9620" y="11269"/>
                                <a:pt x="9638" y="11267"/>
                              </a:cubicBezTo>
                              <a:cubicBezTo>
                                <a:pt x="9657" y="11264"/>
                                <a:pt x="9676" y="11262"/>
                                <a:pt x="9695" y="11261"/>
                              </a:cubicBezTo>
                              <a:cubicBezTo>
                                <a:pt x="9698" y="11261"/>
                                <a:pt x="9701" y="11260"/>
                                <a:pt x="9704" y="11260"/>
                              </a:cubicBezTo>
                              <a:cubicBezTo>
                                <a:pt x="9686" y="11263"/>
                                <a:pt x="9668" y="11266"/>
                                <a:pt x="9650" y="11268"/>
                              </a:cubicBezTo>
                              <a:cubicBezTo>
                                <a:pt x="9632" y="11270"/>
                                <a:pt x="9614" y="11271"/>
                                <a:pt x="9596" y="11273"/>
                              </a:cubicBezTo>
                              <a:cubicBezTo>
                                <a:pt x="9626" y="11268"/>
                                <a:pt x="9649" y="11263"/>
                                <a:pt x="9678" y="11255"/>
                              </a:cubicBezTo>
                              <a:cubicBezTo>
                                <a:pt x="9708" y="11247"/>
                                <a:pt x="9732" y="11233"/>
                                <a:pt x="9758" y="11217"/>
                              </a:cubicBezTo>
                            </a:path>
                            <a:path w="2284" h="1682">
                              <a:moveTo>
                                <a:pt x="10029" y="10794"/>
                              </a:moveTo>
                              <a:cubicBezTo>
                                <a:pt x="10036" y="10830"/>
                                <a:pt x="10032" y="10872"/>
                                <a:pt x="10027" y="10909"/>
                              </a:cubicBezTo>
                              <a:cubicBezTo>
                                <a:pt x="10018" y="10975"/>
                                <a:pt x="10008" y="11041"/>
                                <a:pt x="9998" y="11107"/>
                              </a:cubicBezTo>
                              <a:cubicBezTo>
                                <a:pt x="9991" y="11156"/>
                                <a:pt x="9977" y="11212"/>
                                <a:pt x="9980" y="11262"/>
                              </a:cubicBezTo>
                              <a:cubicBezTo>
                                <a:pt x="9982" y="11304"/>
                                <a:pt x="9995" y="11285"/>
                                <a:pt x="10012" y="11269"/>
                              </a:cubicBezTo>
                            </a:path>
                            <a:path w="2284" h="1682">
                              <a:moveTo>
                                <a:pt x="10169" y="10988"/>
                              </a:moveTo>
                              <a:cubicBezTo>
                                <a:pt x="10144" y="11021"/>
                                <a:pt x="10115" y="11049"/>
                                <a:pt x="10089" y="11080"/>
                              </a:cubicBezTo>
                              <a:cubicBezTo>
                                <a:pt x="10066" y="11108"/>
                                <a:pt x="10042" y="11131"/>
                                <a:pt x="10015" y="11156"/>
                              </a:cubicBezTo>
                              <a:cubicBezTo>
                                <a:pt x="10011" y="11159"/>
                                <a:pt x="10008" y="11163"/>
                                <a:pt x="10004" y="11166"/>
                              </a:cubicBezTo>
                              <a:cubicBezTo>
                                <a:pt x="10025" y="11174"/>
                                <a:pt x="10048" y="11179"/>
                                <a:pt x="10069" y="11189"/>
                              </a:cubicBezTo>
                              <a:cubicBezTo>
                                <a:pt x="10092" y="11200"/>
                                <a:pt x="10113" y="11212"/>
                                <a:pt x="10137" y="11214"/>
                              </a:cubicBezTo>
                              <a:cubicBezTo>
                                <a:pt x="10173" y="11217"/>
                                <a:pt x="10186" y="11208"/>
                                <a:pt x="10212" y="11185"/>
                              </a:cubicBezTo>
                            </a:path>
                            <a:path w="2284" h="1682">
                              <a:moveTo>
                                <a:pt x="10531" y="10616"/>
                              </a:moveTo>
                              <a:cubicBezTo>
                                <a:pt x="10550" y="10639"/>
                                <a:pt x="10555" y="10658"/>
                                <a:pt x="10555" y="10690"/>
                              </a:cubicBezTo>
                              <a:cubicBezTo>
                                <a:pt x="10555" y="10746"/>
                                <a:pt x="10546" y="10805"/>
                                <a:pt x="10536" y="10860"/>
                              </a:cubicBezTo>
                              <a:cubicBezTo>
                                <a:pt x="10522" y="10932"/>
                                <a:pt x="10505" y="11003"/>
                                <a:pt x="10496" y="11076"/>
                              </a:cubicBezTo>
                              <a:cubicBezTo>
                                <a:pt x="10492" y="11105"/>
                                <a:pt x="10480" y="11166"/>
                                <a:pt x="10503" y="11192"/>
                              </a:cubicBezTo>
                              <a:cubicBezTo>
                                <a:pt x="10525" y="11216"/>
                                <a:pt x="10543" y="11190"/>
                                <a:pt x="10560" y="11183"/>
                              </a:cubicBezTo>
                              <a:cubicBezTo>
                                <a:pt x="10589" y="11171"/>
                                <a:pt x="10600" y="11151"/>
                                <a:pt x="10617" y="11121"/>
                              </a:cubicBezTo>
                              <a:cubicBezTo>
                                <a:pt x="10621" y="11114"/>
                                <a:pt x="10625" y="11106"/>
                                <a:pt x="10629" y="11099"/>
                              </a:cubicBezTo>
                            </a:path>
                            <a:path w="2284" h="1682">
                              <a:moveTo>
                                <a:pt x="10425" y="10921"/>
                              </a:moveTo>
                              <a:cubicBezTo>
                                <a:pt x="10477" y="10919"/>
                                <a:pt x="10535" y="10901"/>
                                <a:pt x="10587" y="10886"/>
                              </a:cubicBezTo>
                              <a:cubicBezTo>
                                <a:pt x="10656" y="10864"/>
                                <a:pt x="10681" y="10857"/>
                                <a:pt x="10728" y="108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45,10616" coordsize="2284,1682" path="m8487,11670c8480,11739,8468,11810,8464,11879c8460,11948,8460,12018,8462,12087c8464,12115,8464,12121,8465,12138c8478,12096,8488,12052,8495,12007c8512,11902,8531,11797,8548,11692c8566,11583,8581,11472,8609,11365c8621,11320,8631,11294,8659,11260c8690,11300,8699,11323,8702,11385c8707,11501,8696,11620,8647,11727c8623,11781,8578,11843,8520,11866c8499,11874,8453,11894,8445,11861c8450,11859,8456,11857,8461,11855em8783,11969c8746,12016,8714,12064,8690,12120c8671,12163,8639,12235,8666,12282c8689,12322,8741,12278,8759,12259c8805,12210,8812,12165,8829,12106c8842,12061,8844,12019,8845,11971em9173,11797c9184,11815,9192,11834,9219,11834c9247,11834,9290,11818,9316,11806c9354,11788,9389,11763,9417,11733c9441,11707,9462,11666,9447,11631c9444,11626,9440,11621,9437,11616c9389,11606,9363,11621,9324,11654c9252,11715,9196,11800,9163,11888c9138,11954,9122,12048,9208,12072c9311,12101,9425,12029,9510,11979c9539,11960,9567,11942,9596,11923em9585,11272c9603,11269,9620,11269,9638,11267c9657,11264,9676,11262,9695,11261c9698,11261,9701,11260,9704,11260c9686,11263,9668,11266,9650,11268c9632,11270,9614,11271,9596,11273c9626,11268,9649,11263,9678,11255c9708,11247,9732,11233,9758,11217em10029,10794c10036,10830,10032,10872,10027,10909c10018,10975,10008,11041,9998,11107c9991,11156,9977,11212,9980,11262c9982,11304,9995,11285,10012,11269em10169,10988c10144,11021,10115,11049,10089,11080c10066,11108,10042,11131,10015,11156c10011,11159,10008,11163,10004,11166c10025,11174,10048,11179,10069,11189c10092,11200,10113,11212,10137,11214c10173,11217,10186,11208,10212,11185em10531,10616c10550,10639,10555,10658,10555,10690c10555,10746,10546,10805,10536,10860c10522,10932,10505,11003,10496,11076c10492,11105,10480,11166,10503,11192c10525,11216,10543,11190,10560,11183c10589,11171,10600,11151,10617,11121c10621,11114,10625,11106,10629,11099em10425,10921c10477,10919,10535,10901,10587,10886c10656,10864,10681,10857,10728,10842e" stroked="t" o:allowincell="f" style="position:absolute;margin-left:149.4pt;margin-top:228.95pt;width:64.7pt;height:4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3865245</wp:posOffset>
                </wp:positionH>
                <wp:positionV relativeFrom="paragraph">
                  <wp:posOffset>2707005</wp:posOffset>
                </wp:positionV>
                <wp:extent cx="755650" cy="318135"/>
                <wp:effectExtent l="6985" t="6985" r="4445" b="127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9" h="884">
                              <a:moveTo>
                                <a:pt x="13962" y="10519"/>
                              </a:moveTo>
                              <a:cubicBezTo>
                                <a:pt x="13950" y="10572"/>
                                <a:pt x="13942" y="10624"/>
                                <a:pt x="13934" y="10678"/>
                              </a:cubicBezTo>
                              <a:cubicBezTo>
                                <a:pt x="13926" y="10736"/>
                                <a:pt x="13925" y="10793"/>
                                <a:pt x="13920" y="10851"/>
                              </a:cubicBezTo>
                              <a:cubicBezTo>
                                <a:pt x="13917" y="10885"/>
                                <a:pt x="13928" y="10900"/>
                                <a:pt x="13912" y="10930"/>
                              </a:cubicBezTo>
                              <a:cubicBezTo>
                                <a:pt x="13918" y="10862"/>
                                <a:pt x="13928" y="10794"/>
                                <a:pt x="13939" y="10726"/>
                              </a:cubicBezTo>
                              <a:cubicBezTo>
                                <a:pt x="13972" y="10524"/>
                                <a:pt x="14005" y="10300"/>
                                <a:pt x="14093" y="10113"/>
                              </a:cubicBezTo>
                              <a:cubicBezTo>
                                <a:pt x="14112" y="10080"/>
                                <a:pt x="14115" y="10071"/>
                                <a:pt x="14135" y="10059"/>
                              </a:cubicBezTo>
                              <a:cubicBezTo>
                                <a:pt x="14173" y="10088"/>
                                <a:pt x="14169" y="10131"/>
                                <a:pt x="14168" y="10180"/>
                              </a:cubicBezTo>
                              <a:cubicBezTo>
                                <a:pt x="14167" y="10251"/>
                                <a:pt x="14152" y="10326"/>
                                <a:pt x="14122" y="10391"/>
                              </a:cubicBezTo>
                              <a:cubicBezTo>
                                <a:pt x="14105" y="10427"/>
                                <a:pt x="14075" y="10476"/>
                                <a:pt x="14035" y="10491"/>
                              </a:cubicBezTo>
                              <a:cubicBezTo>
                                <a:pt x="13993" y="10506"/>
                                <a:pt x="14011" y="10492"/>
                                <a:pt x="14004" y="10485"/>
                              </a:cubicBezTo>
                            </a:path>
                            <a:path w="2099" h="884">
                              <a:moveTo>
                                <a:pt x="14219" y="10650"/>
                              </a:moveTo>
                              <a:cubicBezTo>
                                <a:pt x="14183" y="10703"/>
                                <a:pt x="14145" y="10753"/>
                                <a:pt x="14122" y="10813"/>
                              </a:cubicBezTo>
                              <a:cubicBezTo>
                                <a:pt x="14114" y="10834"/>
                                <a:pt x="14090" y="10902"/>
                                <a:pt x="14131" y="10909"/>
                              </a:cubicBezTo>
                              <a:cubicBezTo>
                                <a:pt x="14169" y="10915"/>
                                <a:pt x="14216" y="10858"/>
                                <a:pt x="14235" y="10834"/>
                              </a:cubicBezTo>
                              <a:cubicBezTo>
                                <a:pt x="14257" y="10807"/>
                                <a:pt x="14302" y="10749"/>
                                <a:pt x="14309" y="10715"/>
                              </a:cubicBezTo>
                              <a:cubicBezTo>
                                <a:pt x="14314" y="10690"/>
                                <a:pt x="14308" y="10660"/>
                                <a:pt x="14304" y="10635"/>
                              </a:cubicBezTo>
                            </a:path>
                            <a:path w="2099" h="884">
                              <a:moveTo>
                                <a:pt x="14693" y="10511"/>
                              </a:moveTo>
                              <a:cubicBezTo>
                                <a:pt x="14722" y="10497"/>
                                <a:pt x="14750" y="10492"/>
                                <a:pt x="14782" y="10484"/>
                              </a:cubicBezTo>
                              <a:cubicBezTo>
                                <a:pt x="14828" y="10473"/>
                                <a:pt x="14871" y="10468"/>
                                <a:pt x="14918" y="10466"/>
                              </a:cubicBezTo>
                              <a:cubicBezTo>
                                <a:pt x="14941" y="10465"/>
                                <a:pt x="14962" y="10468"/>
                                <a:pt x="14984" y="10473"/>
                              </a:cubicBezTo>
                            </a:path>
                            <a:path w="2099" h="884">
                              <a:moveTo>
                                <a:pt x="14747" y="10706"/>
                              </a:moveTo>
                              <a:cubicBezTo>
                                <a:pt x="14804" y="10704"/>
                                <a:pt x="14843" y="10685"/>
                                <a:pt x="14895" y="10662"/>
                              </a:cubicBezTo>
                              <a:cubicBezTo>
                                <a:pt x="14950" y="10638"/>
                                <a:pt x="14969" y="10629"/>
                                <a:pt x="15005" y="10612"/>
                              </a:cubicBezTo>
                            </a:path>
                            <a:path w="2099" h="884">
                              <a:moveTo>
                                <a:pt x="15381" y="10240"/>
                              </a:moveTo>
                              <a:cubicBezTo>
                                <a:pt x="15370" y="10289"/>
                                <a:pt x="15354" y="10336"/>
                                <a:pt x="15341" y="10384"/>
                              </a:cubicBezTo>
                              <a:cubicBezTo>
                                <a:pt x="15321" y="10462"/>
                                <a:pt x="15291" y="10550"/>
                                <a:pt x="15284" y="10630"/>
                              </a:cubicBezTo>
                              <a:cubicBezTo>
                                <a:pt x="15280" y="10669"/>
                                <a:pt x="15261" y="10716"/>
                                <a:pt x="15298" y="10684"/>
                              </a:cubicBezTo>
                            </a:path>
                            <a:path w="2099" h="884">
                              <a:moveTo>
                                <a:pt x="15823" y="10149"/>
                              </a:moveTo>
                              <a:cubicBezTo>
                                <a:pt x="15780" y="10199"/>
                                <a:pt x="15728" y="10248"/>
                                <a:pt x="15691" y="10303"/>
                              </a:cubicBezTo>
                              <a:cubicBezTo>
                                <a:pt x="15638" y="10382"/>
                                <a:pt x="15588" y="10485"/>
                                <a:pt x="15598" y="10583"/>
                              </a:cubicBezTo>
                              <a:cubicBezTo>
                                <a:pt x="15607" y="10668"/>
                                <a:pt x="15674" y="10700"/>
                                <a:pt x="15752" y="10677"/>
                              </a:cubicBezTo>
                              <a:cubicBezTo>
                                <a:pt x="15875" y="10641"/>
                                <a:pt x="15951" y="10527"/>
                                <a:pt x="15993" y="10415"/>
                              </a:cubicBezTo>
                              <a:cubicBezTo>
                                <a:pt x="16022" y="10338"/>
                                <a:pt x="15988" y="10272"/>
                                <a:pt x="15939" y="10211"/>
                              </a:cubicBezTo>
                              <a:cubicBezTo>
                                <a:pt x="15927" y="10198"/>
                                <a:pt x="15915" y="10185"/>
                                <a:pt x="15903" y="101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12,10059" coordsize="2099,884" path="m13962,10519c13950,10572,13942,10624,13934,10678c13926,10736,13925,10793,13920,10851c13917,10885,13928,10900,13912,10930c13918,10862,13928,10794,13939,10726c13972,10524,14005,10300,14093,10113c14112,10080,14115,10071,14135,10059c14173,10088,14169,10131,14168,10180c14167,10251,14152,10326,14122,10391c14105,10427,14075,10476,14035,10491c13993,10506,14011,10492,14004,10485em14219,10650c14183,10703,14145,10753,14122,10813c14114,10834,14090,10902,14131,10909c14169,10915,14216,10858,14235,10834c14257,10807,14302,10749,14309,10715c14314,10690,14308,10660,14304,10635em14693,10511c14722,10497,14750,10492,14782,10484c14828,10473,14871,10468,14918,10466c14941,10465,14962,10468,14984,10473em14747,10706c14804,10704,14843,10685,14895,10662c14950,10638,14969,10629,15005,10612em15381,10240c15370,10289,15354,10336,15341,10384c15321,10462,15291,10550,15284,10630c15280,10669,15261,10716,15298,10684em15823,10149c15780,10199,15728,10248,15691,10303c15638,10382,15588,10485,15598,10583c15607,10668,15674,10700,15752,10677c15875,10641,15951,10527,15993,10415c16022,10338,15988,10272,15939,10211c15927,10198,15915,10185,15903,10172e" stroked="t" o:allowincell="f" style="position:absolute;margin-left:304.35pt;margin-top:213.15pt;width:59.45pt;height: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4798060</wp:posOffset>
                </wp:positionH>
                <wp:positionV relativeFrom="paragraph">
                  <wp:posOffset>2613660</wp:posOffset>
                </wp:positionV>
                <wp:extent cx="1104265" cy="316230"/>
                <wp:effectExtent l="6985" t="6350" r="5715" b="635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877">
                              <a:moveTo>
                                <a:pt x="16746" y="9801"/>
                              </a:moveTo>
                              <a:cubicBezTo>
                                <a:pt x="16709" y="9843"/>
                                <a:pt x="16674" y="9896"/>
                                <a:pt x="16650" y="9946"/>
                              </a:cubicBezTo>
                              <a:cubicBezTo>
                                <a:pt x="16596" y="10058"/>
                                <a:pt x="16553" y="10180"/>
                                <a:pt x="16525" y="10301"/>
                              </a:cubicBezTo>
                              <a:cubicBezTo>
                                <a:pt x="16501" y="10407"/>
                                <a:pt x="16490" y="10510"/>
                                <a:pt x="16527" y="10613"/>
                              </a:cubicBezTo>
                              <a:cubicBezTo>
                                <a:pt x="16542" y="10655"/>
                                <a:pt x="16559" y="10663"/>
                                <a:pt x="16596" y="10677"/>
                              </a:cubicBezTo>
                            </a:path>
                            <a:path w="3067" h="877">
                              <a:moveTo>
                                <a:pt x="16807" y="10374"/>
                              </a:moveTo>
                              <a:cubicBezTo>
                                <a:pt x="16803" y="10400"/>
                                <a:pt x="16801" y="10425"/>
                                <a:pt x="16797" y="10451"/>
                              </a:cubicBezTo>
                              <a:cubicBezTo>
                                <a:pt x="16793" y="10477"/>
                                <a:pt x="16795" y="10505"/>
                                <a:pt x="16789" y="10528"/>
                              </a:cubicBezTo>
                            </a:path>
                            <a:path w="3067" h="877">
                              <a:moveTo>
                                <a:pt x="16896" y="10490"/>
                              </a:moveTo>
                              <a:cubicBezTo>
                                <a:pt x="16894" y="10494"/>
                                <a:pt x="16893" y="10498"/>
                                <a:pt x="16891" y="10502"/>
                              </a:cubicBezTo>
                              <a:cubicBezTo>
                                <a:pt x="16916" y="10488"/>
                                <a:pt x="16935" y="10463"/>
                                <a:pt x="16955" y="10442"/>
                              </a:cubicBezTo>
                              <a:cubicBezTo>
                                <a:pt x="16981" y="10416"/>
                                <a:pt x="17008" y="10381"/>
                                <a:pt x="17041" y="10363"/>
                              </a:cubicBezTo>
                              <a:cubicBezTo>
                                <a:pt x="17066" y="10349"/>
                                <a:pt x="17077" y="10369"/>
                                <a:pt x="17083" y="10390"/>
                              </a:cubicBezTo>
                              <a:cubicBezTo>
                                <a:pt x="17090" y="10413"/>
                                <a:pt x="17088" y="10438"/>
                                <a:pt x="17092" y="10460"/>
                              </a:cubicBezTo>
                              <a:cubicBezTo>
                                <a:pt x="17097" y="10472"/>
                                <a:pt x="17098" y="10475"/>
                                <a:pt x="17098" y="10483"/>
                              </a:cubicBezTo>
                            </a:path>
                            <a:path w="3067" h="877">
                              <a:moveTo>
                                <a:pt x="17293" y="10392"/>
                              </a:moveTo>
                              <a:cubicBezTo>
                                <a:pt x="17291" y="10411"/>
                                <a:pt x="17289" y="10427"/>
                                <a:pt x="17286" y="10446"/>
                              </a:cubicBezTo>
                              <a:cubicBezTo>
                                <a:pt x="17281" y="10475"/>
                                <a:pt x="17272" y="10503"/>
                                <a:pt x="17263" y="10527"/>
                              </a:cubicBezTo>
                              <a:cubicBezTo>
                                <a:pt x="17262" y="10531"/>
                                <a:pt x="17262" y="10535"/>
                                <a:pt x="17261" y="10539"/>
                              </a:cubicBezTo>
                            </a:path>
                            <a:path w="3067" h="877">
                              <a:moveTo>
                                <a:pt x="17521" y="9892"/>
                              </a:moveTo>
                              <a:cubicBezTo>
                                <a:pt x="17526" y="9933"/>
                                <a:pt x="17510" y="9987"/>
                                <a:pt x="17502" y="10029"/>
                              </a:cubicBezTo>
                              <a:cubicBezTo>
                                <a:pt x="17485" y="10122"/>
                                <a:pt x="17468" y="10212"/>
                                <a:pt x="17445" y="10303"/>
                              </a:cubicBezTo>
                              <a:cubicBezTo>
                                <a:pt x="17431" y="10352"/>
                                <a:pt x="17427" y="10366"/>
                                <a:pt x="17421" y="10398"/>
                              </a:cubicBezTo>
                            </a:path>
                            <a:path w="3067" h="877">
                              <a:moveTo>
                                <a:pt x="17359" y="10264"/>
                              </a:moveTo>
                              <a:cubicBezTo>
                                <a:pt x="17395" y="10249"/>
                                <a:pt x="17432" y="10236"/>
                                <a:pt x="17468" y="10220"/>
                              </a:cubicBezTo>
                              <a:cubicBezTo>
                                <a:pt x="17500" y="10206"/>
                                <a:pt x="17510" y="10202"/>
                                <a:pt x="17532" y="10194"/>
                              </a:cubicBezTo>
                            </a:path>
                            <a:path w="3067" h="877">
                              <a:moveTo>
                                <a:pt x="17590" y="10343"/>
                              </a:moveTo>
                              <a:cubicBezTo>
                                <a:pt x="17586" y="10360"/>
                                <a:pt x="17564" y="10411"/>
                                <a:pt x="17569" y="10429"/>
                              </a:cubicBezTo>
                              <a:cubicBezTo>
                                <a:pt x="17579" y="10466"/>
                                <a:pt x="17591" y="10427"/>
                                <a:pt x="17597" y="10416"/>
                              </a:cubicBezTo>
                            </a:path>
                            <a:path w="3067" h="877">
                              <a:moveTo>
                                <a:pt x="17744" y="10385"/>
                              </a:moveTo>
                              <a:cubicBezTo>
                                <a:pt x="17724" y="10404"/>
                                <a:pt x="17708" y="10417"/>
                                <a:pt x="17686" y="10433"/>
                              </a:cubicBezTo>
                              <a:cubicBezTo>
                                <a:pt x="17698" y="10432"/>
                                <a:pt x="17720" y="10425"/>
                                <a:pt x="17730" y="10434"/>
                              </a:cubicBezTo>
                              <a:cubicBezTo>
                                <a:pt x="17759" y="10461"/>
                                <a:pt x="17745" y="10499"/>
                                <a:pt x="17783" y="10484"/>
                              </a:cubicBezTo>
                            </a:path>
                            <a:path w="3067" h="877">
                              <a:moveTo>
                                <a:pt x="18018" y="9912"/>
                              </a:moveTo>
                              <a:cubicBezTo>
                                <a:pt x="18015" y="9983"/>
                                <a:pt x="18003" y="10054"/>
                                <a:pt x="17996" y="10126"/>
                              </a:cubicBezTo>
                              <a:cubicBezTo>
                                <a:pt x="17987" y="10220"/>
                                <a:pt x="17993" y="10315"/>
                                <a:pt x="17986" y="10407"/>
                              </a:cubicBezTo>
                              <a:cubicBezTo>
                                <a:pt x="17984" y="10437"/>
                                <a:pt x="17967" y="10464"/>
                                <a:pt x="17985" y="10464"/>
                              </a:cubicBezTo>
                            </a:path>
                            <a:path w="3067" h="877">
                              <a:moveTo>
                                <a:pt x="18492" y="10235"/>
                              </a:moveTo>
                              <a:cubicBezTo>
                                <a:pt x="18458" y="10264"/>
                                <a:pt x="18410" y="10296"/>
                                <a:pt x="18383" y="10332"/>
                              </a:cubicBezTo>
                              <a:cubicBezTo>
                                <a:pt x="18367" y="10353"/>
                                <a:pt x="18332" y="10408"/>
                                <a:pt x="18342" y="10437"/>
                              </a:cubicBezTo>
                              <a:cubicBezTo>
                                <a:pt x="18345" y="10440"/>
                                <a:pt x="18348" y="10442"/>
                                <a:pt x="18351" y="10445"/>
                              </a:cubicBezTo>
                              <a:cubicBezTo>
                                <a:pt x="18389" y="10435"/>
                                <a:pt x="18414" y="10414"/>
                                <a:pt x="18442" y="10385"/>
                              </a:cubicBezTo>
                              <a:cubicBezTo>
                                <a:pt x="18469" y="10358"/>
                                <a:pt x="18492" y="10328"/>
                                <a:pt x="18519" y="10301"/>
                              </a:cubicBezTo>
                              <a:cubicBezTo>
                                <a:pt x="18524" y="10337"/>
                                <a:pt x="18506" y="10372"/>
                                <a:pt x="18496" y="10409"/>
                              </a:cubicBezTo>
                              <a:cubicBezTo>
                                <a:pt x="18480" y="10467"/>
                                <a:pt x="18465" y="10525"/>
                                <a:pt x="18452" y="10583"/>
                              </a:cubicBezTo>
                              <a:cubicBezTo>
                                <a:pt x="18447" y="10605"/>
                                <a:pt x="18436" y="10668"/>
                                <a:pt x="18470" y="10632"/>
                              </a:cubicBezTo>
                              <a:cubicBezTo>
                                <a:pt x="18476" y="10625"/>
                                <a:pt x="18482" y="10619"/>
                                <a:pt x="18488" y="10612"/>
                              </a:cubicBezTo>
                            </a:path>
                            <a:path w="3067" h="877">
                              <a:moveTo>
                                <a:pt x="18641" y="10395"/>
                              </a:moveTo>
                              <a:cubicBezTo>
                                <a:pt x="18636" y="10415"/>
                                <a:pt x="18634" y="10422"/>
                                <a:pt x="18631" y="10436"/>
                              </a:cubicBezTo>
                              <a:cubicBezTo>
                                <a:pt x="18661" y="10420"/>
                                <a:pt x="18679" y="10397"/>
                                <a:pt x="18699" y="10368"/>
                              </a:cubicBezTo>
                              <a:cubicBezTo>
                                <a:pt x="18721" y="10336"/>
                                <a:pt x="18739" y="10297"/>
                                <a:pt x="18762" y="10266"/>
                              </a:cubicBezTo>
                              <a:cubicBezTo>
                                <a:pt x="18765" y="10264"/>
                                <a:pt x="18767" y="10262"/>
                                <a:pt x="18770" y="10260"/>
                              </a:cubicBezTo>
                              <a:cubicBezTo>
                                <a:pt x="18766" y="10289"/>
                                <a:pt x="18757" y="10318"/>
                                <a:pt x="18753" y="10347"/>
                              </a:cubicBezTo>
                              <a:cubicBezTo>
                                <a:pt x="18751" y="10364"/>
                                <a:pt x="18725" y="10429"/>
                                <a:pt x="18765" y="10427"/>
                              </a:cubicBezTo>
                              <a:cubicBezTo>
                                <a:pt x="18770" y="10424"/>
                                <a:pt x="18775" y="10420"/>
                                <a:pt x="18780" y="10417"/>
                              </a:cubicBezTo>
                            </a:path>
                            <a:path w="3067" h="877">
                              <a:moveTo>
                                <a:pt x="18966" y="10276"/>
                              </a:moveTo>
                              <a:cubicBezTo>
                                <a:pt x="18947" y="10284"/>
                                <a:pt x="18933" y="10312"/>
                                <a:pt x="18921" y="10334"/>
                              </a:cubicBezTo>
                              <a:cubicBezTo>
                                <a:pt x="18906" y="10362"/>
                                <a:pt x="18898" y="10389"/>
                                <a:pt x="18895" y="10420"/>
                              </a:cubicBezTo>
                              <a:cubicBezTo>
                                <a:pt x="18923" y="10426"/>
                                <a:pt x="18932" y="10411"/>
                                <a:pt x="18953" y="10389"/>
                              </a:cubicBezTo>
                              <a:cubicBezTo>
                                <a:pt x="18969" y="10373"/>
                                <a:pt x="18981" y="10355"/>
                                <a:pt x="19002" y="10348"/>
                              </a:cubicBezTo>
                              <a:cubicBezTo>
                                <a:pt x="19002" y="10364"/>
                                <a:pt x="18992" y="10386"/>
                                <a:pt x="18992" y="10391"/>
                              </a:cubicBezTo>
                              <a:cubicBezTo>
                                <a:pt x="18993" y="10396"/>
                                <a:pt x="18995" y="10401"/>
                                <a:pt x="18996" y="10406"/>
                              </a:cubicBezTo>
                            </a:path>
                            <a:path w="3067" h="877">
                              <a:moveTo>
                                <a:pt x="19054" y="10383"/>
                              </a:moveTo>
                              <a:cubicBezTo>
                                <a:pt x="19074" y="10373"/>
                                <a:pt x="19090" y="10358"/>
                                <a:pt x="19110" y="10347"/>
                              </a:cubicBezTo>
                              <a:cubicBezTo>
                                <a:pt x="19135" y="10333"/>
                                <a:pt x="19148" y="10338"/>
                                <a:pt x="19161" y="10364"/>
                              </a:cubicBezTo>
                              <a:cubicBezTo>
                                <a:pt x="19171" y="10383"/>
                                <a:pt x="19169" y="10421"/>
                                <a:pt x="19198" y="10424"/>
                              </a:cubicBezTo>
                              <a:cubicBezTo>
                                <a:pt x="19210" y="10416"/>
                                <a:pt x="19215" y="10413"/>
                                <a:pt x="19223" y="10407"/>
                              </a:cubicBezTo>
                            </a:path>
                            <a:path w="3067" h="877">
                              <a:moveTo>
                                <a:pt x="19535" y="9817"/>
                              </a:moveTo>
                              <a:cubicBezTo>
                                <a:pt x="19556" y="9861"/>
                                <a:pt x="19538" y="9900"/>
                                <a:pt x="19532" y="9947"/>
                              </a:cubicBezTo>
                              <a:cubicBezTo>
                                <a:pt x="19521" y="10038"/>
                                <a:pt x="19524" y="10131"/>
                                <a:pt x="19519" y="10223"/>
                              </a:cubicBezTo>
                              <a:cubicBezTo>
                                <a:pt x="19518" y="10235"/>
                                <a:pt x="19509" y="10375"/>
                                <a:pt x="19528" y="10379"/>
                              </a:cubicBezTo>
                              <a:cubicBezTo>
                                <a:pt x="19529" y="10374"/>
                                <a:pt x="19529" y="10368"/>
                                <a:pt x="19530" y="10363"/>
                              </a:cubicBezTo>
                            </a:path>
                            <a:path w="3067" h="877">
                              <a:moveTo>
                                <a:pt x="19369" y="10087"/>
                              </a:moveTo>
                              <a:cubicBezTo>
                                <a:pt x="19419" y="10080"/>
                                <a:pt x="19468" y="10074"/>
                                <a:pt x="19518" y="10061"/>
                              </a:cubicBezTo>
                              <a:cubicBezTo>
                                <a:pt x="19535" y="10056"/>
                                <a:pt x="19552" y="10050"/>
                                <a:pt x="19569" y="100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03,9801" coordsize="3067,877" path="m16746,9801c16709,9843,16674,9896,16650,9946c16596,10058,16553,10180,16525,10301c16501,10407,16490,10510,16527,10613c16542,10655,16559,10663,16596,10677em16807,10374c16803,10400,16801,10425,16797,10451c16793,10477,16795,10505,16789,10528em16896,10490c16894,10494,16893,10498,16891,10502c16916,10488,16935,10463,16955,10442c16981,10416,17008,10381,17041,10363c17066,10349,17077,10369,17083,10390c17090,10413,17088,10438,17092,10460c17097,10472,17098,10475,17098,10483em17293,10392c17291,10411,17289,10427,17286,10446c17281,10475,17272,10503,17263,10527c17262,10531,17262,10535,17261,10539em17521,9892c17526,9933,17510,9987,17502,10029c17485,10122,17468,10212,17445,10303c17431,10352,17427,10366,17421,10398em17359,10264c17395,10249,17432,10236,17468,10220c17500,10206,17510,10202,17532,10194em17590,10343c17586,10360,17564,10411,17569,10429c17579,10466,17591,10427,17597,10416em17744,10385c17724,10404,17708,10417,17686,10433c17698,10432,17720,10425,17730,10434c17759,10461,17745,10499,17783,10484em18018,9912c18015,9983,18003,10054,17996,10126c17987,10220,17993,10315,17986,10407c17984,10437,17967,10464,17985,10464em18492,10235c18458,10264,18410,10296,18383,10332c18367,10353,18332,10408,18342,10437c18345,10440,18348,10442,18351,10445c18389,10435,18414,10414,18442,10385c18469,10358,18492,10328,18519,10301c18524,10337,18506,10372,18496,10409c18480,10467,18465,10525,18452,10583c18447,10605,18436,10668,18470,10632c18476,10625,18482,10619,18488,10612em18641,10395c18636,10415,18634,10422,18631,10436c18661,10420,18679,10397,18699,10368c18721,10336,18739,10297,18762,10266c18765,10264,18767,10262,18770,10260c18766,10289,18757,10318,18753,10347c18751,10364,18725,10429,18765,10427c18770,10424,18775,10420,18780,10417em18966,10276c18947,10284,18933,10312,18921,10334c18906,10362,18898,10389,18895,10420c18923,10426,18932,10411,18953,10389c18969,10373,18981,10355,19002,10348c19002,10364,18992,10386,18992,10391c18993,10396,18995,10401,18996,10406em19054,10383c19074,10373,19090,10358,19110,10347c19135,10333,19148,10338,19161,10364c19171,10383,19169,10421,19198,10424c19210,10416,19215,10413,19223,10407em19535,9817c19556,9861,19538,9900,19532,9947c19521,10038,19524,10131,19519,10223c19518,10235,19509,10375,19528,10379c19529,10374,19529,10368,19530,10363em19369,10087c19419,10080,19468,10074,19518,10061c19535,10056,19552,10050,19569,10045e" stroked="t" o:allowincell="f" style="position:absolute;margin-left:377.8pt;margin-top:205.8pt;width:86.9pt;height:2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186815</wp:posOffset>
                </wp:positionH>
                <wp:positionV relativeFrom="paragraph">
                  <wp:posOffset>3248025</wp:posOffset>
                </wp:positionV>
                <wp:extent cx="3385820" cy="755650"/>
                <wp:effectExtent l="7620" t="6350" r="6350" b="698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800" cy="75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5" h="2099">
                              <a:moveTo>
                                <a:pt x="6621" y="12943"/>
                              </a:moveTo>
                              <a:cubicBezTo>
                                <a:pt x="6555" y="13039"/>
                                <a:pt x="6493" y="13135"/>
                                <a:pt x="6475" y="13254"/>
                              </a:cubicBezTo>
                              <a:cubicBezTo>
                                <a:pt x="6458" y="13371"/>
                                <a:pt x="6475" y="13502"/>
                                <a:pt x="6550" y="13597"/>
                              </a:cubicBezTo>
                              <a:cubicBezTo>
                                <a:pt x="6604" y="13665"/>
                                <a:pt x="6699" y="13674"/>
                                <a:pt x="6776" y="13647"/>
                              </a:cubicBezTo>
                              <a:cubicBezTo>
                                <a:pt x="6796" y="13637"/>
                                <a:pt x="6815" y="13627"/>
                                <a:pt x="6835" y="13617"/>
                              </a:cubicBezTo>
                            </a:path>
                            <a:path w="9405" h="2099">
                              <a:moveTo>
                                <a:pt x="14800" y="11944"/>
                              </a:moveTo>
                              <a:cubicBezTo>
                                <a:pt x="14806" y="11982"/>
                                <a:pt x="14827" y="11969"/>
                                <a:pt x="14861" y="11959"/>
                              </a:cubicBezTo>
                              <a:cubicBezTo>
                                <a:pt x="14908" y="11945"/>
                                <a:pt x="14925" y="11940"/>
                                <a:pt x="14955" y="11925"/>
                              </a:cubicBezTo>
                            </a:path>
                            <a:path w="9405" h="2099">
                              <a:moveTo>
                                <a:pt x="15848" y="11562"/>
                              </a:moveTo>
                              <a:cubicBezTo>
                                <a:pt x="15840" y="11581"/>
                                <a:pt x="15844" y="11595"/>
                                <a:pt x="15864" y="11609"/>
                              </a:cubicBezTo>
                              <a:cubicBezTo>
                                <a:pt x="15868" y="11611"/>
                                <a:pt x="15871" y="11613"/>
                                <a:pt x="15875" y="116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71,11562" coordsize="9405,2099" path="m6621,12943c6555,13039,6493,13135,6475,13254c6458,13371,6475,13502,6550,13597c6604,13665,6699,13674,6776,13647c6796,13637,6815,13627,6835,13617em14800,11944c14806,11982,14827,11969,14861,11959c14908,11945,14925,11940,14955,11925em15848,11562c15840,11581,15844,11595,15864,11609c15868,11611,15871,11613,15875,11615e" stroked="t" o:allowincell="f" style="position:absolute;margin-left:93.45pt;margin-top:255.75pt;width:266.55pt;height:5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1078865</wp:posOffset>
                </wp:positionH>
                <wp:positionV relativeFrom="paragraph">
                  <wp:posOffset>3705225</wp:posOffset>
                </wp:positionV>
                <wp:extent cx="562610" cy="269875"/>
                <wp:effectExtent l="4445" t="6985" r="6350" b="571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749">
                              <a:moveTo>
                                <a:pt x="6225" y="13059"/>
                              </a:moveTo>
                              <a:cubicBezTo>
                                <a:pt x="6225" y="13091"/>
                                <a:pt x="6228" y="13131"/>
                                <a:pt x="6225" y="13161"/>
                              </a:cubicBezTo>
                              <a:cubicBezTo>
                                <a:pt x="6218" y="13225"/>
                                <a:pt x="6219" y="13289"/>
                                <a:pt x="6216" y="13355"/>
                              </a:cubicBezTo>
                              <a:cubicBezTo>
                                <a:pt x="6213" y="13412"/>
                                <a:pt x="6211" y="13469"/>
                                <a:pt x="6211" y="13527"/>
                              </a:cubicBezTo>
                              <a:cubicBezTo>
                                <a:pt x="6211" y="13546"/>
                                <a:pt x="6209" y="13563"/>
                                <a:pt x="6208" y="13581"/>
                              </a:cubicBezTo>
                              <a:cubicBezTo>
                                <a:pt x="6203" y="13539"/>
                                <a:pt x="6203" y="13497"/>
                                <a:pt x="6205" y="13454"/>
                              </a:cubicBezTo>
                              <a:cubicBezTo>
                                <a:pt x="6211" y="13336"/>
                                <a:pt x="6226" y="13215"/>
                                <a:pt x="6256" y="13101"/>
                              </a:cubicBezTo>
                              <a:cubicBezTo>
                                <a:pt x="6270" y="13049"/>
                                <a:pt x="6289" y="12953"/>
                                <a:pt x="6336" y="12918"/>
                              </a:cubicBezTo>
                              <a:cubicBezTo>
                                <a:pt x="6342" y="12917"/>
                                <a:pt x="6347" y="12916"/>
                                <a:pt x="6353" y="12915"/>
                              </a:cubicBezTo>
                              <a:cubicBezTo>
                                <a:pt x="6377" y="12958"/>
                                <a:pt x="6371" y="12999"/>
                                <a:pt x="6358" y="13047"/>
                              </a:cubicBezTo>
                              <a:cubicBezTo>
                                <a:pt x="6339" y="13116"/>
                                <a:pt x="6303" y="13180"/>
                                <a:pt x="6260" y="13237"/>
                              </a:cubicBezTo>
                              <a:cubicBezTo>
                                <a:pt x="6241" y="13262"/>
                                <a:pt x="6185" y="13303"/>
                                <a:pt x="6180" y="13336"/>
                              </a:cubicBezTo>
                              <a:cubicBezTo>
                                <a:pt x="6178" y="13346"/>
                                <a:pt x="6198" y="13342"/>
                                <a:pt x="6221" y="13332"/>
                              </a:cubicBezTo>
                              <a:cubicBezTo>
                                <a:pt x="6229" y="13328"/>
                                <a:pt x="6237" y="13323"/>
                                <a:pt x="6245" y="13319"/>
                              </a:cubicBezTo>
                            </a:path>
                            <a:path w="1563" h="749">
                              <a:moveTo>
                                <a:pt x="6709" y="12902"/>
                              </a:moveTo>
                              <a:cubicBezTo>
                                <a:pt x="6720" y="12936"/>
                                <a:pt x="6711" y="12949"/>
                                <a:pt x="6708" y="12983"/>
                              </a:cubicBezTo>
                              <a:cubicBezTo>
                                <a:pt x="6702" y="13046"/>
                                <a:pt x="6696" y="13110"/>
                                <a:pt x="6688" y="13173"/>
                              </a:cubicBezTo>
                              <a:cubicBezTo>
                                <a:pt x="6680" y="13238"/>
                                <a:pt x="6670" y="13305"/>
                                <a:pt x="6670" y="13371"/>
                              </a:cubicBezTo>
                              <a:cubicBezTo>
                                <a:pt x="6670" y="13384"/>
                                <a:pt x="6673" y="13450"/>
                                <a:pt x="6704" y="13445"/>
                              </a:cubicBezTo>
                              <a:cubicBezTo>
                                <a:pt x="6737" y="13439"/>
                                <a:pt x="6758" y="13403"/>
                                <a:pt x="6772" y="13375"/>
                              </a:cubicBezTo>
                              <a:cubicBezTo>
                                <a:pt x="6787" y="13340"/>
                                <a:pt x="6792" y="13328"/>
                                <a:pt x="6803" y="13305"/>
                              </a:cubicBezTo>
                            </a:path>
                            <a:path w="1563" h="749">
                              <a:moveTo>
                                <a:pt x="6620" y="13199"/>
                              </a:moveTo>
                              <a:cubicBezTo>
                                <a:pt x="6614" y="13202"/>
                                <a:pt x="6608" y="13204"/>
                                <a:pt x="6602" y="13207"/>
                              </a:cubicBezTo>
                              <a:cubicBezTo>
                                <a:pt x="6625" y="13211"/>
                                <a:pt x="6679" y="13192"/>
                                <a:pt x="6705" y="13179"/>
                              </a:cubicBezTo>
                              <a:cubicBezTo>
                                <a:pt x="6753" y="13155"/>
                                <a:pt x="6802" y="13127"/>
                                <a:pt x="6848" y="13099"/>
                              </a:cubicBezTo>
                              <a:cubicBezTo>
                                <a:pt x="6858" y="13093"/>
                                <a:pt x="6867" y="13087"/>
                                <a:pt x="6877" y="13081"/>
                              </a:cubicBezTo>
                            </a:path>
                            <a:path w="1563" h="749">
                              <a:moveTo>
                                <a:pt x="7072" y="12833"/>
                              </a:moveTo>
                              <a:cubicBezTo>
                                <a:pt x="7100" y="12872"/>
                                <a:pt x="7117" y="12915"/>
                                <a:pt x="7125" y="12964"/>
                              </a:cubicBezTo>
                              <a:cubicBezTo>
                                <a:pt x="7138" y="13047"/>
                                <a:pt x="7137" y="13135"/>
                                <a:pt x="7127" y="13218"/>
                              </a:cubicBezTo>
                              <a:cubicBezTo>
                                <a:pt x="7118" y="13291"/>
                                <a:pt x="7100" y="13360"/>
                                <a:pt x="7058" y="13421"/>
                              </a:cubicBezTo>
                              <a:cubicBezTo>
                                <a:pt x="7031" y="13460"/>
                                <a:pt x="6989" y="13486"/>
                                <a:pt x="6944" y="13473"/>
                              </a:cubicBezTo>
                              <a:cubicBezTo>
                                <a:pt x="6898" y="13460"/>
                                <a:pt x="6885" y="13420"/>
                                <a:pt x="6864" y="13384"/>
                              </a:cubicBezTo>
                            </a:path>
                            <a:path w="1563" h="749">
                              <a:moveTo>
                                <a:pt x="7415" y="13247"/>
                              </a:moveTo>
                              <a:cubicBezTo>
                                <a:pt x="7436" y="13239"/>
                                <a:pt x="7461" y="13238"/>
                                <a:pt x="7485" y="13234"/>
                              </a:cubicBezTo>
                              <a:cubicBezTo>
                                <a:pt x="7536" y="13226"/>
                                <a:pt x="7584" y="13225"/>
                                <a:pt x="7635" y="13225"/>
                              </a:cubicBezTo>
                              <a:cubicBezTo>
                                <a:pt x="7665" y="13225"/>
                                <a:pt x="7694" y="13228"/>
                                <a:pt x="7723" y="13231"/>
                              </a:cubicBezTo>
                            </a:path>
                            <a:path w="1563" h="749">
                              <a:moveTo>
                                <a:pt x="7498" y="13482"/>
                              </a:moveTo>
                              <a:cubicBezTo>
                                <a:pt x="7534" y="13515"/>
                                <a:pt x="7570" y="13503"/>
                                <a:pt x="7618" y="13497"/>
                              </a:cubicBezTo>
                              <a:cubicBezTo>
                                <a:pt x="7675" y="13489"/>
                                <a:pt x="7695" y="13486"/>
                                <a:pt x="7734" y="134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2,12833" coordsize="1563,749" path="m6225,13059c6225,13091,6228,13131,6225,13161c6218,13225,6219,13289,6216,13355c6213,13412,6211,13469,6211,13527c6211,13546,6209,13563,6208,13581c6203,13539,6203,13497,6205,13454c6211,13336,6226,13215,6256,13101c6270,13049,6289,12953,6336,12918c6342,12917,6347,12916,6353,12915c6377,12958,6371,12999,6358,13047c6339,13116,6303,13180,6260,13237c6241,13262,6185,13303,6180,13336c6178,13346,6198,13342,6221,13332c6229,13328,6237,13323,6245,13319em6709,12902c6720,12936,6711,12949,6708,12983c6702,13046,6696,13110,6688,13173c6680,13238,6670,13305,6670,13371c6670,13384,6673,13450,6704,13445c6737,13439,6758,13403,6772,13375c6787,13340,6792,13328,6803,13305em6620,13199c6614,13202,6608,13204,6602,13207c6625,13211,6679,13192,6705,13179c6753,13155,6802,13127,6848,13099c6858,13093,6867,13087,6877,13081em7072,12833c7100,12872,7117,12915,7125,12964c7138,13047,7137,13135,7127,13218c7118,13291,7100,13360,7058,13421c7031,13460,6989,13486,6944,13473c6898,13460,6885,13420,6864,13384em7415,13247c7436,13239,7461,13238,7485,13234c7536,13226,7584,13225,7635,13225c7665,13225,7694,13228,7723,13231em7498,13482c7534,13515,7570,13503,7618,13497c7675,13489,7695,13486,7734,13479e" stroked="t" o:allowincell="f" style="position:absolute;margin-left:84.95pt;margin-top:291.75pt;width:44.25pt;height:2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1838960</wp:posOffset>
                </wp:positionH>
                <wp:positionV relativeFrom="paragraph">
                  <wp:posOffset>3780790</wp:posOffset>
                </wp:positionV>
                <wp:extent cx="147320" cy="230505"/>
                <wp:effectExtent l="6985" t="6985" r="5715" b="317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640">
                              <a:moveTo>
                                <a:pt x="8287" y="13043"/>
                              </a:moveTo>
                              <a:cubicBezTo>
                                <a:pt x="8303" y="13072"/>
                                <a:pt x="8306" y="13112"/>
                                <a:pt x="8304" y="13146"/>
                              </a:cubicBezTo>
                              <a:cubicBezTo>
                                <a:pt x="8300" y="13227"/>
                                <a:pt x="8298" y="13308"/>
                                <a:pt x="8295" y="13389"/>
                              </a:cubicBezTo>
                              <a:cubicBezTo>
                                <a:pt x="8292" y="13465"/>
                                <a:pt x="8279" y="13548"/>
                                <a:pt x="8284" y="13623"/>
                              </a:cubicBezTo>
                              <a:cubicBezTo>
                                <a:pt x="8287" y="13664"/>
                                <a:pt x="8290" y="13676"/>
                                <a:pt x="8313" y="13673"/>
                              </a:cubicBezTo>
                            </a:path>
                            <a:path w="409" h="640">
                              <a:moveTo>
                                <a:pt x="8637" y="13086"/>
                              </a:moveTo>
                              <a:cubicBezTo>
                                <a:pt x="8593" y="13140"/>
                                <a:pt x="8561" y="13197"/>
                                <a:pt x="8529" y="13259"/>
                              </a:cubicBezTo>
                              <a:cubicBezTo>
                                <a:pt x="8491" y="13334"/>
                                <a:pt x="8448" y="13425"/>
                                <a:pt x="8453" y="13512"/>
                              </a:cubicBezTo>
                              <a:cubicBezTo>
                                <a:pt x="8456" y="13573"/>
                                <a:pt x="8498" y="13596"/>
                                <a:pt x="8553" y="13580"/>
                              </a:cubicBezTo>
                              <a:cubicBezTo>
                                <a:pt x="8609" y="13563"/>
                                <a:pt x="8651" y="13508"/>
                                <a:pt x="8673" y="13456"/>
                              </a:cubicBezTo>
                              <a:cubicBezTo>
                                <a:pt x="8699" y="13393"/>
                                <a:pt x="8688" y="13335"/>
                                <a:pt x="8683" y="13271"/>
                              </a:cubicBezTo>
                              <a:cubicBezTo>
                                <a:pt x="8679" y="13224"/>
                                <a:pt x="8666" y="13185"/>
                                <a:pt x="8650" y="131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84,13043" coordsize="409,640" path="m8287,13043c8303,13072,8306,13112,8304,13146c8300,13227,8298,13308,8295,13389c8292,13465,8279,13548,8284,13623c8287,13664,8290,13676,8313,13673em8637,13086c8593,13140,8561,13197,8529,13259c8491,13334,8448,13425,8453,13512c8456,13573,8498,13596,8553,13580c8609,13563,8651,13508,8673,13456c8699,13393,8688,13335,8683,13271c8679,13224,8666,13185,8650,13141e" stroked="t" o:allowincell="f" style="position:absolute;margin-left:144.8pt;margin-top:297.7pt;width:11.55pt;height:1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098040</wp:posOffset>
                </wp:positionH>
                <wp:positionV relativeFrom="paragraph">
                  <wp:posOffset>3491230</wp:posOffset>
                </wp:positionV>
                <wp:extent cx="552450" cy="479425"/>
                <wp:effectExtent l="6350" t="6985" r="6350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4" h="1332">
                              <a:moveTo>
                                <a:pt x="9122" y="13316"/>
                              </a:moveTo>
                              <a:cubicBezTo>
                                <a:pt x="9129" y="13344"/>
                                <a:pt x="9135" y="13359"/>
                                <a:pt x="9169" y="13360"/>
                              </a:cubicBezTo>
                              <a:cubicBezTo>
                                <a:pt x="9203" y="13361"/>
                                <a:pt x="9245" y="13342"/>
                                <a:pt x="9272" y="13324"/>
                              </a:cubicBezTo>
                              <a:cubicBezTo>
                                <a:pt x="9296" y="13308"/>
                                <a:pt x="9331" y="13276"/>
                                <a:pt x="9336" y="13245"/>
                              </a:cubicBezTo>
                              <a:cubicBezTo>
                                <a:pt x="9335" y="13240"/>
                                <a:pt x="9334" y="13235"/>
                                <a:pt x="9333" y="13230"/>
                              </a:cubicBezTo>
                              <a:cubicBezTo>
                                <a:pt x="9297" y="13210"/>
                                <a:pt x="9267" y="13220"/>
                                <a:pt x="9228" y="13236"/>
                              </a:cubicBezTo>
                              <a:cubicBezTo>
                                <a:pt x="9142" y="13272"/>
                                <a:pt x="9063" y="13342"/>
                                <a:pt x="9020" y="13425"/>
                              </a:cubicBezTo>
                              <a:cubicBezTo>
                                <a:pt x="8991" y="13481"/>
                                <a:pt x="8998" y="13532"/>
                                <a:pt x="9060" y="13556"/>
                              </a:cubicBezTo>
                              <a:cubicBezTo>
                                <a:pt x="9131" y="13583"/>
                                <a:pt x="9213" y="13549"/>
                                <a:pt x="9277" y="13519"/>
                              </a:cubicBezTo>
                              <a:cubicBezTo>
                                <a:pt x="9329" y="13492"/>
                                <a:pt x="9346" y="13484"/>
                                <a:pt x="9375" y="13458"/>
                              </a:cubicBezTo>
                            </a:path>
                            <a:path w="1534" h="1332">
                              <a:moveTo>
                                <a:pt x="9395" y="12824"/>
                              </a:moveTo>
                              <a:cubicBezTo>
                                <a:pt x="9385" y="12826"/>
                                <a:pt x="9382" y="12827"/>
                                <a:pt x="9376" y="12822"/>
                              </a:cubicBezTo>
                              <a:cubicBezTo>
                                <a:pt x="9397" y="12829"/>
                                <a:pt x="9412" y="12828"/>
                                <a:pt x="9434" y="12827"/>
                              </a:cubicBezTo>
                              <a:cubicBezTo>
                                <a:pt x="9458" y="12826"/>
                                <a:pt x="9485" y="12824"/>
                                <a:pt x="9508" y="12830"/>
                              </a:cubicBezTo>
                              <a:cubicBezTo>
                                <a:pt x="9511" y="12831"/>
                                <a:pt x="9514" y="12833"/>
                                <a:pt x="9517" y="12834"/>
                              </a:cubicBezTo>
                              <a:cubicBezTo>
                                <a:pt x="9514" y="12858"/>
                                <a:pt x="9500" y="12860"/>
                                <a:pt x="9476" y="12869"/>
                              </a:cubicBezTo>
                              <a:cubicBezTo>
                                <a:pt x="9451" y="12879"/>
                                <a:pt x="9426" y="12884"/>
                                <a:pt x="9399" y="12888"/>
                              </a:cubicBezTo>
                              <a:cubicBezTo>
                                <a:pt x="9387" y="12890"/>
                                <a:pt x="9384" y="12890"/>
                                <a:pt x="9377" y="12894"/>
                              </a:cubicBezTo>
                              <a:cubicBezTo>
                                <a:pt x="9405" y="12891"/>
                                <a:pt x="9433" y="12889"/>
                                <a:pt x="9460" y="12882"/>
                              </a:cubicBezTo>
                              <a:cubicBezTo>
                                <a:pt x="9489" y="12875"/>
                                <a:pt x="9516" y="12859"/>
                                <a:pt x="9542" y="12845"/>
                              </a:cubicBezTo>
                            </a:path>
                            <a:path w="1534" h="1332">
                              <a:moveTo>
                                <a:pt x="9771" y="12403"/>
                              </a:moveTo>
                              <a:cubicBezTo>
                                <a:pt x="9766" y="12435"/>
                                <a:pt x="9760" y="12467"/>
                                <a:pt x="9756" y="12502"/>
                              </a:cubicBezTo>
                              <a:cubicBezTo>
                                <a:pt x="9749" y="12575"/>
                                <a:pt x="9743" y="12647"/>
                                <a:pt x="9737" y="12720"/>
                              </a:cubicBezTo>
                              <a:cubicBezTo>
                                <a:pt x="9732" y="12781"/>
                                <a:pt x="9734" y="12840"/>
                                <a:pt x="9734" y="12901"/>
                              </a:cubicBezTo>
                              <a:cubicBezTo>
                                <a:pt x="9734" y="12920"/>
                                <a:pt x="9727" y="12923"/>
                                <a:pt x="9746" y="12923"/>
                              </a:cubicBezTo>
                            </a:path>
                            <a:path w="1534" h="1332">
                              <a:moveTo>
                                <a:pt x="9927" y="12597"/>
                              </a:moveTo>
                              <a:cubicBezTo>
                                <a:pt x="9914" y="12607"/>
                                <a:pt x="9883" y="12615"/>
                                <a:pt x="9875" y="12622"/>
                              </a:cubicBezTo>
                              <a:cubicBezTo>
                                <a:pt x="9860" y="12635"/>
                                <a:pt x="9838" y="12652"/>
                                <a:pt x="9823" y="12669"/>
                              </a:cubicBezTo>
                              <a:cubicBezTo>
                                <a:pt x="9806" y="12688"/>
                                <a:pt x="9790" y="12709"/>
                                <a:pt x="9778" y="12732"/>
                              </a:cubicBezTo>
                              <a:cubicBezTo>
                                <a:pt x="9770" y="12748"/>
                                <a:pt x="9765" y="12765"/>
                                <a:pt x="9776" y="12781"/>
                              </a:cubicBezTo>
                              <a:cubicBezTo>
                                <a:pt x="9791" y="12804"/>
                                <a:pt x="9825" y="12810"/>
                                <a:pt x="9850" y="12815"/>
                              </a:cubicBezTo>
                              <a:cubicBezTo>
                                <a:pt x="9875" y="12820"/>
                                <a:pt x="9907" y="12819"/>
                                <a:pt x="9931" y="12810"/>
                              </a:cubicBezTo>
                              <a:cubicBezTo>
                                <a:pt x="9948" y="12802"/>
                                <a:pt x="9953" y="12799"/>
                                <a:pt x="9961" y="12789"/>
                              </a:cubicBezTo>
                            </a:path>
                            <a:path w="1534" h="1332">
                              <a:moveTo>
                                <a:pt x="10322" y="12237"/>
                              </a:moveTo>
                              <a:cubicBezTo>
                                <a:pt x="10330" y="12260"/>
                                <a:pt x="10329" y="12286"/>
                                <a:pt x="10326" y="12310"/>
                              </a:cubicBezTo>
                              <a:cubicBezTo>
                                <a:pt x="10318" y="12372"/>
                                <a:pt x="10307" y="12434"/>
                                <a:pt x="10300" y="12496"/>
                              </a:cubicBezTo>
                              <a:cubicBezTo>
                                <a:pt x="10291" y="12573"/>
                                <a:pt x="10276" y="12660"/>
                                <a:pt x="10291" y="12737"/>
                              </a:cubicBezTo>
                              <a:cubicBezTo>
                                <a:pt x="10295" y="12758"/>
                                <a:pt x="10316" y="12801"/>
                                <a:pt x="10345" y="12798"/>
                              </a:cubicBezTo>
                              <a:cubicBezTo>
                                <a:pt x="10362" y="12796"/>
                                <a:pt x="10392" y="12775"/>
                                <a:pt x="10403" y="12758"/>
                              </a:cubicBezTo>
                              <a:cubicBezTo>
                                <a:pt x="10406" y="12752"/>
                                <a:pt x="10409" y="12745"/>
                                <a:pt x="10412" y="12739"/>
                              </a:cubicBezTo>
                            </a:path>
                            <a:path w="1534" h="1332">
                              <a:moveTo>
                                <a:pt x="10202" y="12607"/>
                              </a:moveTo>
                              <a:cubicBezTo>
                                <a:pt x="10264" y="12614"/>
                                <a:pt x="10324" y="12603"/>
                                <a:pt x="10386" y="12593"/>
                              </a:cubicBezTo>
                              <a:cubicBezTo>
                                <a:pt x="10461" y="12581"/>
                                <a:pt x="10487" y="12576"/>
                                <a:pt x="10536" y="125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03,12237" coordsize="1534,1332" path="m9122,13316c9129,13344,9135,13359,9169,13360c9203,13361,9245,13342,9272,13324c9296,13308,9331,13276,9336,13245c9335,13240,9334,13235,9333,13230c9297,13210,9267,13220,9228,13236c9142,13272,9063,13342,9020,13425c8991,13481,8998,13532,9060,13556c9131,13583,9213,13549,9277,13519c9329,13492,9346,13484,9375,13458em9395,12824c9385,12826,9382,12827,9376,12822c9397,12829,9412,12828,9434,12827c9458,12826,9485,12824,9508,12830c9511,12831,9514,12833,9517,12834c9514,12858,9500,12860,9476,12869c9451,12879,9426,12884,9399,12888c9387,12890,9384,12890,9377,12894c9405,12891,9433,12889,9460,12882c9489,12875,9516,12859,9542,12845em9771,12403c9766,12435,9760,12467,9756,12502c9749,12575,9743,12647,9737,12720c9732,12781,9734,12840,9734,12901c9734,12920,9727,12923,9746,12923em9927,12597c9914,12607,9883,12615,9875,12622c9860,12635,9838,12652,9823,12669c9806,12688,9790,12709,9778,12732c9770,12748,9765,12765,9776,12781c9791,12804,9825,12810,9850,12815c9875,12820,9907,12819,9931,12810c9948,12802,9953,12799,9961,12789em10322,12237c10330,12260,10329,12286,10326,12310c10318,12372,10307,12434,10300,12496c10291,12573,10276,12660,10291,12737c10295,12758,10316,12801,10345,12798c10362,12796,10392,12775,10403,12758c10406,12752,10409,12745,10412,12739em10202,12607c10264,12614,10324,12603,10386,12593c10461,12581,10487,12576,10536,12562e" stroked="t" o:allowincell="f" style="position:absolute;margin-left:165.2pt;margin-top:274.9pt;width:43.45pt;height:3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3884930</wp:posOffset>
                </wp:positionH>
                <wp:positionV relativeFrom="paragraph">
                  <wp:posOffset>3280410</wp:posOffset>
                </wp:positionV>
                <wp:extent cx="339725" cy="275590"/>
                <wp:effectExtent l="7620" t="6350" r="5715" b="635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764">
                              <a:moveTo>
                                <a:pt x="13973" y="11748"/>
                              </a:moveTo>
                              <a:cubicBezTo>
                                <a:pt x="13980" y="11733"/>
                                <a:pt x="13982" y="11730"/>
                                <a:pt x="13985" y="11720"/>
                              </a:cubicBezTo>
                              <a:cubicBezTo>
                                <a:pt x="14002" y="11745"/>
                                <a:pt x="14001" y="11781"/>
                                <a:pt x="13999" y="11812"/>
                              </a:cubicBezTo>
                              <a:cubicBezTo>
                                <a:pt x="13993" y="11897"/>
                                <a:pt x="13986" y="11982"/>
                                <a:pt x="13979" y="12067"/>
                              </a:cubicBezTo>
                              <a:cubicBezTo>
                                <a:pt x="13972" y="12158"/>
                                <a:pt x="13964" y="12250"/>
                                <a:pt x="13968" y="12341"/>
                              </a:cubicBezTo>
                              <a:cubicBezTo>
                                <a:pt x="13970" y="12381"/>
                                <a:pt x="13971" y="12389"/>
                                <a:pt x="13992" y="12416"/>
                              </a:cubicBezTo>
                              <a:cubicBezTo>
                                <a:pt x="14021" y="12370"/>
                                <a:pt x="14030" y="12318"/>
                                <a:pt x="14044" y="12266"/>
                              </a:cubicBezTo>
                            </a:path>
                            <a:path w="944" h="764">
                              <a:moveTo>
                                <a:pt x="14180" y="11678"/>
                              </a:moveTo>
                              <a:cubicBezTo>
                                <a:pt x="14168" y="11741"/>
                                <a:pt x="14153" y="11805"/>
                                <a:pt x="14146" y="11869"/>
                              </a:cubicBezTo>
                              <a:cubicBezTo>
                                <a:pt x="14132" y="11991"/>
                                <a:pt x="14129" y="12117"/>
                                <a:pt x="14123" y="12239"/>
                              </a:cubicBezTo>
                              <a:cubicBezTo>
                                <a:pt x="14121" y="12278"/>
                                <a:pt x="14121" y="12313"/>
                                <a:pt x="14115" y="12351"/>
                              </a:cubicBezTo>
                            </a:path>
                            <a:path w="944" h="764">
                              <a:moveTo>
                                <a:pt x="13985" y="12221"/>
                              </a:moveTo>
                              <a:cubicBezTo>
                                <a:pt x="14018" y="12207"/>
                                <a:pt x="14054" y="12202"/>
                                <a:pt x="14089" y="12190"/>
                              </a:cubicBezTo>
                              <a:cubicBezTo>
                                <a:pt x="14134" y="12174"/>
                                <a:pt x="14179" y="12157"/>
                                <a:pt x="14224" y="12141"/>
                              </a:cubicBezTo>
                            </a:path>
                            <a:path w="944" h="764">
                              <a:moveTo>
                                <a:pt x="14386" y="12170"/>
                              </a:moveTo>
                              <a:cubicBezTo>
                                <a:pt x="14355" y="12204"/>
                                <a:pt x="14319" y="12237"/>
                                <a:pt x="14289" y="12270"/>
                              </a:cubicBezTo>
                              <a:cubicBezTo>
                                <a:pt x="14277" y="12288"/>
                                <a:pt x="14274" y="12292"/>
                                <a:pt x="14268" y="12305"/>
                              </a:cubicBezTo>
                              <a:cubicBezTo>
                                <a:pt x="14292" y="12306"/>
                                <a:pt x="14296" y="12297"/>
                                <a:pt x="14319" y="12293"/>
                              </a:cubicBezTo>
                              <a:cubicBezTo>
                                <a:pt x="14340" y="12290"/>
                                <a:pt x="14347" y="12308"/>
                                <a:pt x="14352" y="12326"/>
                              </a:cubicBezTo>
                              <a:cubicBezTo>
                                <a:pt x="14357" y="12346"/>
                                <a:pt x="14366" y="12362"/>
                                <a:pt x="14381" y="12376"/>
                              </a:cubicBezTo>
                            </a:path>
                            <a:path w="944" h="764">
                              <a:moveTo>
                                <a:pt x="14578" y="11743"/>
                              </a:moveTo>
                              <a:cubicBezTo>
                                <a:pt x="14581" y="11786"/>
                                <a:pt x="14573" y="11826"/>
                                <a:pt x="14570" y="11869"/>
                              </a:cubicBezTo>
                              <a:cubicBezTo>
                                <a:pt x="14565" y="11955"/>
                                <a:pt x="14555" y="12049"/>
                                <a:pt x="14561" y="12135"/>
                              </a:cubicBezTo>
                              <a:cubicBezTo>
                                <a:pt x="14563" y="12170"/>
                                <a:pt x="14560" y="12217"/>
                                <a:pt x="14583" y="12242"/>
                              </a:cubicBezTo>
                            </a:path>
                            <a:path w="944" h="764">
                              <a:moveTo>
                                <a:pt x="14765" y="12239"/>
                              </a:moveTo>
                              <a:cubicBezTo>
                                <a:pt x="14776" y="12198"/>
                                <a:pt x="14791" y="12158"/>
                                <a:pt x="14804" y="12117"/>
                              </a:cubicBezTo>
                              <a:cubicBezTo>
                                <a:pt x="14827" y="12042"/>
                                <a:pt x="14851" y="11965"/>
                                <a:pt x="14863" y="11887"/>
                              </a:cubicBezTo>
                              <a:cubicBezTo>
                                <a:pt x="14874" y="11820"/>
                                <a:pt x="14875" y="11753"/>
                                <a:pt x="14881" y="11686"/>
                              </a:cubicBezTo>
                              <a:cubicBezTo>
                                <a:pt x="14883" y="11667"/>
                                <a:pt x="14884" y="11664"/>
                                <a:pt x="14886" y="11653"/>
                              </a:cubicBezTo>
                              <a:cubicBezTo>
                                <a:pt x="14893" y="11688"/>
                                <a:pt x="14901" y="11721"/>
                                <a:pt x="14906" y="11756"/>
                              </a:cubicBezTo>
                              <a:cubicBezTo>
                                <a:pt x="14907" y="11765"/>
                                <a:pt x="14909" y="11775"/>
                                <a:pt x="14910" y="117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67,11653" coordsize="944,764" path="m13973,11748c13980,11733,13982,11730,13985,11720c14002,11745,14001,11781,13999,11812c13993,11897,13986,11982,13979,12067c13972,12158,13964,12250,13968,12341c13970,12381,13971,12389,13992,12416c14021,12370,14030,12318,14044,12266em14180,11678c14168,11741,14153,11805,14146,11869c14132,11991,14129,12117,14123,12239c14121,12278,14121,12313,14115,12351em13985,12221c14018,12207,14054,12202,14089,12190c14134,12174,14179,12157,14224,12141em14386,12170c14355,12204,14319,12237,14289,12270c14277,12288,14274,12292,14268,12305c14292,12306,14296,12297,14319,12293c14340,12290,14347,12308,14352,12326c14357,12346,14366,12362,14381,12376em14578,11743c14581,11786,14573,11826,14570,11869c14565,11955,14555,12049,14561,12135c14563,12170,14560,12217,14583,12242em14765,12239c14776,12198,14791,12158,14804,12117c14827,12042,14851,11965,14863,11887c14874,11820,14875,11753,14881,11686c14883,11667,14884,11664,14886,11653c14893,11688,14901,11721,14906,11756c14907,11765,14909,11775,14910,11784e" stroked="t" o:allowincell="f" style="position:absolute;margin-left:305.9pt;margin-top:258.3pt;width:26.7pt;height:2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4391660</wp:posOffset>
                </wp:positionH>
                <wp:positionV relativeFrom="paragraph">
                  <wp:posOffset>3218180</wp:posOffset>
                </wp:positionV>
                <wp:extent cx="413385" cy="246380"/>
                <wp:effectExtent l="7620" t="6350" r="5715" b="571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" h="684">
                              <a:moveTo>
                                <a:pt x="15455" y="11649"/>
                              </a:moveTo>
                              <a:cubicBezTo>
                                <a:pt x="15462" y="11682"/>
                                <a:pt x="15459" y="11715"/>
                                <a:pt x="15453" y="11749"/>
                              </a:cubicBezTo>
                              <a:cubicBezTo>
                                <a:pt x="15441" y="11820"/>
                                <a:pt x="15424" y="11890"/>
                                <a:pt x="15407" y="11960"/>
                              </a:cubicBezTo>
                              <a:cubicBezTo>
                                <a:pt x="15394" y="12015"/>
                                <a:pt x="15368" y="12081"/>
                                <a:pt x="15374" y="12139"/>
                              </a:cubicBezTo>
                              <a:cubicBezTo>
                                <a:pt x="15376" y="12145"/>
                                <a:pt x="15379" y="12152"/>
                                <a:pt x="15381" y="12158"/>
                              </a:cubicBezTo>
                              <a:cubicBezTo>
                                <a:pt x="15407" y="12163"/>
                                <a:pt x="15452" y="12157"/>
                                <a:pt x="15474" y="12140"/>
                              </a:cubicBezTo>
                              <a:cubicBezTo>
                                <a:pt x="15514" y="12110"/>
                                <a:pt x="15550" y="12066"/>
                                <a:pt x="15588" y="12032"/>
                              </a:cubicBezTo>
                            </a:path>
                            <a:path w="1148" h="684">
                              <a:moveTo>
                                <a:pt x="15731" y="11969"/>
                              </a:moveTo>
                              <a:cubicBezTo>
                                <a:pt x="15720" y="11999"/>
                                <a:pt x="15702" y="12030"/>
                                <a:pt x="15696" y="12061"/>
                              </a:cubicBezTo>
                              <a:cubicBezTo>
                                <a:pt x="15695" y="12081"/>
                                <a:pt x="15695" y="12087"/>
                                <a:pt x="15697" y="12100"/>
                              </a:cubicBezTo>
                              <a:cubicBezTo>
                                <a:pt x="15716" y="12077"/>
                                <a:pt x="15718" y="12065"/>
                                <a:pt x="15727" y="12035"/>
                              </a:cubicBezTo>
                            </a:path>
                            <a:path w="1148" h="684">
                              <a:moveTo>
                                <a:pt x="15998" y="12036"/>
                              </a:moveTo>
                              <a:cubicBezTo>
                                <a:pt x="15984" y="12046"/>
                                <a:pt x="15993" y="12009"/>
                                <a:pt x="15998" y="11982"/>
                              </a:cubicBezTo>
                              <a:cubicBezTo>
                                <a:pt x="16009" y="11917"/>
                                <a:pt x="16024" y="11852"/>
                                <a:pt x="16033" y="11786"/>
                              </a:cubicBezTo>
                              <a:cubicBezTo>
                                <a:pt x="16046" y="11698"/>
                                <a:pt x="16051" y="11607"/>
                                <a:pt x="16070" y="11520"/>
                              </a:cubicBezTo>
                              <a:cubicBezTo>
                                <a:pt x="16077" y="11498"/>
                                <a:pt x="16078" y="11492"/>
                                <a:pt x="16086" y="11480"/>
                              </a:cubicBezTo>
                              <a:cubicBezTo>
                                <a:pt x="16109" y="11502"/>
                                <a:pt x="16119" y="11509"/>
                                <a:pt x="16126" y="11546"/>
                              </a:cubicBezTo>
                              <a:cubicBezTo>
                                <a:pt x="16127" y="11553"/>
                                <a:pt x="16128" y="11560"/>
                                <a:pt x="16129" y="11567"/>
                              </a:cubicBezTo>
                            </a:path>
                            <a:path w="1148" h="684">
                              <a:moveTo>
                                <a:pt x="15931" y="11770"/>
                              </a:moveTo>
                              <a:cubicBezTo>
                                <a:pt x="15928" y="11807"/>
                                <a:pt x="15954" y="11807"/>
                                <a:pt x="15990" y="11808"/>
                              </a:cubicBezTo>
                              <a:cubicBezTo>
                                <a:pt x="16030" y="11809"/>
                                <a:pt x="16069" y="11804"/>
                                <a:pt x="16109" y="11800"/>
                              </a:cubicBezTo>
                            </a:path>
                            <a:path w="1148" h="684">
                              <a:moveTo>
                                <a:pt x="16335" y="11820"/>
                              </a:moveTo>
                              <a:cubicBezTo>
                                <a:pt x="16338" y="11814"/>
                                <a:pt x="16342" y="11807"/>
                                <a:pt x="16345" y="11801"/>
                              </a:cubicBezTo>
                              <a:cubicBezTo>
                                <a:pt x="16306" y="11803"/>
                                <a:pt x="16287" y="11829"/>
                                <a:pt x="16260" y="11858"/>
                              </a:cubicBezTo>
                              <a:cubicBezTo>
                                <a:pt x="16230" y="11890"/>
                                <a:pt x="16184" y="11941"/>
                                <a:pt x="16203" y="11988"/>
                              </a:cubicBezTo>
                              <a:cubicBezTo>
                                <a:pt x="16224" y="12041"/>
                                <a:pt x="16339" y="12020"/>
                                <a:pt x="16377" y="12012"/>
                              </a:cubicBezTo>
                              <a:cubicBezTo>
                                <a:pt x="16449" y="11992"/>
                                <a:pt x="16474" y="11985"/>
                                <a:pt x="16521" y="119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74,11480" coordsize="1148,684" path="m15455,11649c15462,11682,15459,11715,15453,11749c15441,11820,15424,11890,15407,11960c15394,12015,15368,12081,15374,12139c15376,12145,15379,12152,15381,12158c15407,12163,15452,12157,15474,12140c15514,12110,15550,12066,15588,12032em15731,11969c15720,11999,15702,12030,15696,12061c15695,12081,15695,12087,15697,12100c15716,12077,15718,12065,15727,12035em15998,12036c15984,12046,15993,12009,15998,11982c16009,11917,16024,11852,16033,11786c16046,11698,16051,11607,16070,11520c16077,11498,16078,11492,16086,11480c16109,11502,16119,11509,16126,11546c16127,11553,16128,11560,16129,11567em15931,11770c15928,11807,15954,11807,15990,11808c16030,11809,16069,11804,16109,11800em16335,11820c16338,11814,16342,11807,16345,11801c16306,11803,16287,11829,16260,11858c16230,11890,16184,11941,16203,11988c16224,12041,16339,12020,16377,12012c16449,11992,16474,11985,16521,11966e" stroked="t" o:allowincell="f" style="position:absolute;margin-left:345.8pt;margin-top:253.4pt;width:32.5pt;height:1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5003165</wp:posOffset>
                </wp:positionH>
                <wp:positionV relativeFrom="paragraph">
                  <wp:posOffset>3310890</wp:posOffset>
                </wp:positionV>
                <wp:extent cx="79375" cy="73660"/>
                <wp:effectExtent l="7620" t="5715" r="6350" b="571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05">
                              <a:moveTo>
                                <a:pt x="17072" y="11748"/>
                              </a:moveTo>
                              <a:cubicBezTo>
                                <a:pt x="17099" y="11740"/>
                                <a:pt x="17113" y="11736"/>
                                <a:pt x="17142" y="11744"/>
                              </a:cubicBezTo>
                              <a:cubicBezTo>
                                <a:pt x="17168" y="11751"/>
                                <a:pt x="17194" y="11757"/>
                                <a:pt x="17220" y="11763"/>
                              </a:cubicBezTo>
                            </a:path>
                            <a:path w="221" h="205">
                              <a:moveTo>
                                <a:pt x="17092" y="11916"/>
                              </a:moveTo>
                              <a:cubicBezTo>
                                <a:pt x="17081" y="11926"/>
                                <a:pt x="17077" y="11927"/>
                                <a:pt x="17082" y="11937"/>
                              </a:cubicBezTo>
                              <a:cubicBezTo>
                                <a:pt x="17129" y="11941"/>
                                <a:pt x="17184" y="11931"/>
                                <a:pt x="17230" y="11918"/>
                              </a:cubicBezTo>
                              <a:cubicBezTo>
                                <a:pt x="17251" y="11911"/>
                                <a:pt x="17271" y="11903"/>
                                <a:pt x="17292" y="118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72,11737" coordsize="221,205" path="m17072,11748c17099,11740,17113,11736,17142,11744c17168,11751,17194,11757,17220,11763em17092,11916c17081,11926,17077,11927,17082,11937c17129,11941,17184,11931,17230,11918c17251,11911,17271,11903,17292,11896e" stroked="t" o:allowincell="f" style="position:absolute;margin-left:393.95pt;margin-top:260.7pt;width:6.2pt;height: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5288915</wp:posOffset>
                </wp:positionH>
                <wp:positionV relativeFrom="paragraph">
                  <wp:posOffset>3206750</wp:posOffset>
                </wp:positionV>
                <wp:extent cx="375920" cy="182245"/>
                <wp:effectExtent l="6985" t="6350" r="6985" b="571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" h="506">
                              <a:moveTo>
                                <a:pt x="17911" y="11468"/>
                              </a:moveTo>
                              <a:cubicBezTo>
                                <a:pt x="17902" y="11509"/>
                                <a:pt x="17903" y="11552"/>
                                <a:pt x="17895" y="11592"/>
                              </a:cubicBezTo>
                              <a:cubicBezTo>
                                <a:pt x="17881" y="11663"/>
                                <a:pt x="17871" y="11731"/>
                                <a:pt x="17868" y="11804"/>
                              </a:cubicBezTo>
                              <a:cubicBezTo>
                                <a:pt x="17866" y="11848"/>
                                <a:pt x="17858" y="11909"/>
                                <a:pt x="17886" y="11947"/>
                              </a:cubicBezTo>
                              <a:cubicBezTo>
                                <a:pt x="17897" y="11953"/>
                                <a:pt x="17900" y="11955"/>
                                <a:pt x="17907" y="11948"/>
                              </a:cubicBezTo>
                            </a:path>
                            <a:path w="1043" h="506">
                              <a:moveTo>
                                <a:pt x="18301" y="11468"/>
                              </a:moveTo>
                              <a:cubicBezTo>
                                <a:pt x="18280" y="11453"/>
                                <a:pt x="18280" y="11447"/>
                                <a:pt x="18253" y="11455"/>
                              </a:cubicBezTo>
                              <a:cubicBezTo>
                                <a:pt x="18240" y="11459"/>
                                <a:pt x="18227" y="11465"/>
                                <a:pt x="18213" y="11467"/>
                              </a:cubicBezTo>
                              <a:cubicBezTo>
                                <a:pt x="18200" y="11469"/>
                                <a:pt x="18185" y="11465"/>
                                <a:pt x="18172" y="11467"/>
                              </a:cubicBezTo>
                              <a:cubicBezTo>
                                <a:pt x="18146" y="11472"/>
                                <a:pt x="18141" y="11497"/>
                                <a:pt x="18139" y="11520"/>
                              </a:cubicBezTo>
                              <a:cubicBezTo>
                                <a:pt x="18137" y="11540"/>
                                <a:pt x="18138" y="11559"/>
                                <a:pt x="18137" y="11579"/>
                              </a:cubicBezTo>
                              <a:cubicBezTo>
                                <a:pt x="18136" y="11610"/>
                                <a:pt x="18134" y="11640"/>
                                <a:pt x="18133" y="11671"/>
                              </a:cubicBezTo>
                              <a:cubicBezTo>
                                <a:pt x="18132" y="11698"/>
                                <a:pt x="18132" y="11726"/>
                                <a:pt x="18142" y="11752"/>
                              </a:cubicBezTo>
                              <a:cubicBezTo>
                                <a:pt x="18155" y="11785"/>
                                <a:pt x="18186" y="11807"/>
                                <a:pt x="18194" y="11842"/>
                              </a:cubicBezTo>
                              <a:cubicBezTo>
                                <a:pt x="18199" y="11864"/>
                                <a:pt x="18193" y="11888"/>
                                <a:pt x="18172" y="11900"/>
                              </a:cubicBezTo>
                              <a:cubicBezTo>
                                <a:pt x="18141" y="11918"/>
                                <a:pt x="18101" y="11915"/>
                                <a:pt x="18067" y="11920"/>
                              </a:cubicBezTo>
                              <a:cubicBezTo>
                                <a:pt x="18049" y="11922"/>
                                <a:pt x="17986" y="11931"/>
                                <a:pt x="17972" y="11919"/>
                              </a:cubicBezTo>
                              <a:cubicBezTo>
                                <a:pt x="17971" y="11915"/>
                                <a:pt x="17971" y="11911"/>
                                <a:pt x="17970" y="11907"/>
                              </a:cubicBezTo>
                            </a:path>
                            <a:path w="1043" h="506">
                              <a:moveTo>
                                <a:pt x="18626" y="11471"/>
                              </a:moveTo>
                              <a:cubicBezTo>
                                <a:pt x="18617" y="11445"/>
                                <a:pt x="18604" y="11459"/>
                                <a:pt x="18585" y="11470"/>
                              </a:cubicBezTo>
                              <a:cubicBezTo>
                                <a:pt x="18543" y="11494"/>
                                <a:pt x="18519" y="11529"/>
                                <a:pt x="18488" y="11567"/>
                              </a:cubicBezTo>
                              <a:cubicBezTo>
                                <a:pt x="18470" y="11589"/>
                                <a:pt x="18420" y="11642"/>
                                <a:pt x="18424" y="11675"/>
                              </a:cubicBezTo>
                              <a:cubicBezTo>
                                <a:pt x="18427" y="11679"/>
                                <a:pt x="18431" y="11682"/>
                                <a:pt x="18434" y="11686"/>
                              </a:cubicBezTo>
                              <a:cubicBezTo>
                                <a:pt x="18464" y="11671"/>
                                <a:pt x="18482" y="11652"/>
                                <a:pt x="18505" y="11627"/>
                              </a:cubicBezTo>
                              <a:cubicBezTo>
                                <a:pt x="18519" y="11613"/>
                                <a:pt x="18522" y="11609"/>
                                <a:pt x="18530" y="11599"/>
                              </a:cubicBezTo>
                              <a:cubicBezTo>
                                <a:pt x="18527" y="11641"/>
                                <a:pt x="18510" y="11678"/>
                                <a:pt x="18497" y="11719"/>
                              </a:cubicBezTo>
                              <a:cubicBezTo>
                                <a:pt x="18486" y="11754"/>
                                <a:pt x="18459" y="11811"/>
                                <a:pt x="18463" y="11848"/>
                              </a:cubicBezTo>
                              <a:cubicBezTo>
                                <a:pt x="18467" y="11882"/>
                                <a:pt x="18491" y="11865"/>
                                <a:pt x="18506" y="11857"/>
                              </a:cubicBezTo>
                            </a:path>
                            <a:path w="1043" h="506">
                              <a:moveTo>
                                <a:pt x="18841" y="11467"/>
                              </a:moveTo>
                              <a:cubicBezTo>
                                <a:pt x="18800" y="11492"/>
                                <a:pt x="18774" y="11515"/>
                                <a:pt x="18745" y="11552"/>
                              </a:cubicBezTo>
                              <a:cubicBezTo>
                                <a:pt x="18716" y="11590"/>
                                <a:pt x="18702" y="11616"/>
                                <a:pt x="18705" y="11663"/>
                              </a:cubicBezTo>
                              <a:cubicBezTo>
                                <a:pt x="18744" y="11681"/>
                                <a:pt x="18764" y="11660"/>
                                <a:pt x="18796" y="11633"/>
                              </a:cubicBezTo>
                              <a:cubicBezTo>
                                <a:pt x="18838" y="11598"/>
                                <a:pt x="18868" y="11556"/>
                                <a:pt x="18899" y="11511"/>
                              </a:cubicBezTo>
                              <a:cubicBezTo>
                                <a:pt x="18902" y="11506"/>
                                <a:pt x="18906" y="11502"/>
                                <a:pt x="18909" y="11497"/>
                              </a:cubicBezTo>
                              <a:cubicBezTo>
                                <a:pt x="18886" y="11558"/>
                                <a:pt x="18865" y="11618"/>
                                <a:pt x="18847" y="11681"/>
                              </a:cubicBezTo>
                              <a:cubicBezTo>
                                <a:pt x="18829" y="11745"/>
                                <a:pt x="18812" y="11808"/>
                                <a:pt x="18812" y="11873"/>
                              </a:cubicBezTo>
                              <a:cubicBezTo>
                                <a:pt x="18812" y="11911"/>
                                <a:pt x="18815" y="11889"/>
                                <a:pt x="18832" y="118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67,11448" coordsize="1043,506" path="m17911,11468c17902,11509,17903,11552,17895,11592c17881,11663,17871,11731,17868,11804c17866,11848,17858,11909,17886,11947c17897,11953,17900,11955,17907,11948em18301,11468c18280,11453,18280,11447,18253,11455c18240,11459,18227,11465,18213,11467c18200,11469,18185,11465,18172,11467c18146,11472,18141,11497,18139,11520c18137,11540,18138,11559,18137,11579c18136,11610,18134,11640,18133,11671c18132,11698,18132,11726,18142,11752c18155,11785,18186,11807,18194,11842c18199,11864,18193,11888,18172,11900c18141,11918,18101,11915,18067,11920c18049,11922,17986,11931,17972,11919c17971,11915,17971,11911,17970,11907em18626,11471c18617,11445,18604,11459,18585,11470c18543,11494,18519,11529,18488,11567c18470,11589,18420,11642,18424,11675c18427,11679,18431,11682,18434,11686c18464,11671,18482,11652,18505,11627c18519,11613,18522,11609,18530,11599c18527,11641,18510,11678,18497,11719c18486,11754,18459,11811,18463,11848c18467,11882,18491,11865,18506,11857em18841,11467c18800,11492,18774,11515,18745,11552c18716,11590,18702,11616,18705,11663c18744,11681,18764,11660,18796,11633c18838,11598,18868,11556,18899,11511c18902,11506,18906,11502,18909,11497c18886,11558,18865,11618,18847,11681c18829,11745,18812,11808,18812,11873c18812,11911,18815,11889,18832,11882e" stroked="t" o:allowincell="f" style="position:absolute;margin-left:416.45pt;margin-top:252.5pt;width:29.55pt;height:1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4058285</wp:posOffset>
                </wp:positionH>
                <wp:positionV relativeFrom="paragraph">
                  <wp:posOffset>3769995</wp:posOffset>
                </wp:positionV>
                <wp:extent cx="39370" cy="15240"/>
                <wp:effectExtent l="6350" t="6350" r="6350" b="635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42">
                              <a:moveTo>
                                <a:pt x="14448" y="13054"/>
                              </a:moveTo>
                              <a:cubicBezTo>
                                <a:pt x="14492" y="13049"/>
                                <a:pt x="14517" y="13033"/>
                                <a:pt x="14556" y="130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48,13013" coordsize="109,42" path="m14448,13054c14492,13049,14517,13033,14556,13013e" stroked="t" o:allowincell="f" style="position:absolute;margin-left:319.55pt;margin-top:296.85pt;width:3.05pt;height: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408305</wp:posOffset>
                </wp:positionH>
                <wp:positionV relativeFrom="paragraph">
                  <wp:posOffset>4323715</wp:posOffset>
                </wp:positionV>
                <wp:extent cx="448945" cy="867410"/>
                <wp:effectExtent l="6985" t="6350" r="6350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86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2409">
                              <a:moveTo>
                                <a:pt x="5145" y="15111"/>
                              </a:moveTo>
                              <a:cubicBezTo>
                                <a:pt x="5167" y="15109"/>
                                <a:pt x="5183" y="15106"/>
                                <a:pt x="5205" y="15104"/>
                              </a:cubicBezTo>
                              <a:cubicBezTo>
                                <a:pt x="5253" y="15099"/>
                                <a:pt x="5296" y="15103"/>
                                <a:pt x="5344" y="15106"/>
                              </a:cubicBezTo>
                              <a:cubicBezTo>
                                <a:pt x="5378" y="15108"/>
                                <a:pt x="5411" y="15108"/>
                                <a:pt x="5445" y="15110"/>
                              </a:cubicBezTo>
                            </a:path>
                            <a:path w="1246" h="2409">
                              <a:moveTo>
                                <a:pt x="5254" y="15380"/>
                              </a:moveTo>
                              <a:cubicBezTo>
                                <a:pt x="5290" y="15397"/>
                                <a:pt x="5331" y="15400"/>
                                <a:pt x="5371" y="15394"/>
                              </a:cubicBezTo>
                              <a:cubicBezTo>
                                <a:pt x="5388" y="15390"/>
                                <a:pt x="5405" y="15386"/>
                                <a:pt x="5422" y="15382"/>
                              </a:cubicBezTo>
                            </a:path>
                            <a:path w="1246" h="2409">
                              <a:moveTo>
                                <a:pt x="4703" y="14551"/>
                              </a:moveTo>
                              <a:cubicBezTo>
                                <a:pt x="4680" y="14560"/>
                                <a:pt x="4662" y="14564"/>
                                <a:pt x="4639" y="14569"/>
                              </a:cubicBezTo>
                              <a:cubicBezTo>
                                <a:pt x="4620" y="14573"/>
                                <a:pt x="4602" y="14581"/>
                                <a:pt x="4582" y="14584"/>
                              </a:cubicBezTo>
                              <a:cubicBezTo>
                                <a:pt x="4566" y="14586"/>
                                <a:pt x="4550" y="14585"/>
                                <a:pt x="4534" y="14587"/>
                              </a:cubicBezTo>
                              <a:cubicBezTo>
                                <a:pt x="4517" y="14590"/>
                                <a:pt x="4503" y="14595"/>
                                <a:pt x="4491" y="14608"/>
                              </a:cubicBezTo>
                              <a:cubicBezTo>
                                <a:pt x="4475" y="14625"/>
                                <a:pt x="4481" y="14669"/>
                                <a:pt x="4480" y="14690"/>
                              </a:cubicBezTo>
                              <a:cubicBezTo>
                                <a:pt x="4479" y="14725"/>
                                <a:pt x="4480" y="14760"/>
                                <a:pt x="4481" y="14795"/>
                              </a:cubicBezTo>
                              <a:cubicBezTo>
                                <a:pt x="4482" y="14836"/>
                                <a:pt x="4485" y="14876"/>
                                <a:pt x="4496" y="14916"/>
                              </a:cubicBezTo>
                              <a:cubicBezTo>
                                <a:pt x="4505" y="14948"/>
                                <a:pt x="4519" y="14975"/>
                                <a:pt x="4539" y="15001"/>
                              </a:cubicBezTo>
                              <a:cubicBezTo>
                                <a:pt x="4560" y="15029"/>
                                <a:pt x="4589" y="15053"/>
                                <a:pt x="4591" y="15091"/>
                              </a:cubicBezTo>
                              <a:cubicBezTo>
                                <a:pt x="4593" y="15130"/>
                                <a:pt x="4563" y="15160"/>
                                <a:pt x="4529" y="15174"/>
                              </a:cubicBezTo>
                              <a:cubicBezTo>
                                <a:pt x="4478" y="15195"/>
                                <a:pt x="4422" y="15189"/>
                                <a:pt x="4374" y="15162"/>
                              </a:cubicBezTo>
                              <a:cubicBezTo>
                                <a:pt x="4327" y="15136"/>
                                <a:pt x="4324" y="15109"/>
                                <a:pt x="4310" y="15062"/>
                              </a:cubicBezTo>
                            </a:path>
                            <a:path w="1246" h="2409">
                              <a:moveTo>
                                <a:pt x="5098" y="16373"/>
                              </a:moveTo>
                              <a:cubicBezTo>
                                <a:pt x="5112" y="16408"/>
                                <a:pt x="5113" y="16454"/>
                                <a:pt x="5114" y="16493"/>
                              </a:cubicBezTo>
                              <a:cubicBezTo>
                                <a:pt x="5116" y="16570"/>
                                <a:pt x="5114" y="16648"/>
                                <a:pt x="5111" y="16725"/>
                              </a:cubicBezTo>
                              <a:cubicBezTo>
                                <a:pt x="5109" y="16787"/>
                                <a:pt x="5100" y="16853"/>
                                <a:pt x="5104" y="16915"/>
                              </a:cubicBezTo>
                              <a:cubicBezTo>
                                <a:pt x="5107" y="16958"/>
                                <a:pt x="5111" y="16967"/>
                                <a:pt x="5136" y="16936"/>
                              </a:cubicBezTo>
                            </a:path>
                            <a:path w="1246" h="2409">
                              <a:moveTo>
                                <a:pt x="5464" y="16291"/>
                              </a:moveTo>
                              <a:cubicBezTo>
                                <a:pt x="5412" y="16337"/>
                                <a:pt x="5383" y="16384"/>
                                <a:pt x="5355" y="16449"/>
                              </a:cubicBezTo>
                              <a:cubicBezTo>
                                <a:pt x="5323" y="16524"/>
                                <a:pt x="5287" y="16622"/>
                                <a:pt x="5314" y="16704"/>
                              </a:cubicBezTo>
                              <a:cubicBezTo>
                                <a:pt x="5336" y="16772"/>
                                <a:pt x="5400" y="16767"/>
                                <a:pt x="5451" y="16738"/>
                              </a:cubicBezTo>
                              <a:cubicBezTo>
                                <a:pt x="5504" y="16707"/>
                                <a:pt x="5554" y="16646"/>
                                <a:pt x="5555" y="16582"/>
                              </a:cubicBezTo>
                              <a:cubicBezTo>
                                <a:pt x="5556" y="16525"/>
                                <a:pt x="5511" y="16486"/>
                                <a:pt x="5471" y="16455"/>
                              </a:cubicBezTo>
                              <a:cubicBezTo>
                                <a:pt x="5438" y="16430"/>
                                <a:pt x="5426" y="16421"/>
                                <a:pt x="5406" y="164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0,14551" coordsize="1246,2409" path="m5145,15111c5167,15109,5183,15106,5205,15104c5253,15099,5296,15103,5344,15106c5378,15108,5411,15108,5445,15110em5254,15380c5290,15397,5331,15400,5371,15394c5388,15390,5405,15386,5422,15382em4703,14551c4680,14560,4662,14564,4639,14569c4620,14573,4602,14581,4582,14584c4566,14586,4550,14585,4534,14587c4517,14590,4503,14595,4491,14608c4475,14625,4481,14669,4480,14690c4479,14725,4480,14760,4481,14795c4482,14836,4485,14876,4496,14916c4505,14948,4519,14975,4539,15001c4560,15029,4589,15053,4591,15091c4593,15130,4563,15160,4529,15174c4478,15195,4422,15189,4374,15162c4327,15136,4324,15109,4310,15062em5098,16373c5112,16408,5113,16454,5114,16493c5116,16570,5114,16648,5111,16725c5109,16787,5100,16853,5104,16915c5107,16958,5111,16967,5136,16936em5464,16291c5412,16337,5383,16384,5355,16449c5323,16524,5287,16622,5314,16704c5336,16772,5400,16767,5451,16738c5504,16707,5554,16646,5555,16582c5556,16525,5511,16486,5471,16455c5438,16430,5426,16421,5406,16402e" stroked="t" o:allowincell="f" style="position:absolute;margin-left:32.15pt;margin-top:340.45pt;width:35.3pt;height:6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986155</wp:posOffset>
                </wp:positionH>
                <wp:positionV relativeFrom="paragraph">
                  <wp:posOffset>4252595</wp:posOffset>
                </wp:positionV>
                <wp:extent cx="723900" cy="381635"/>
                <wp:effectExtent l="6350" t="6985" r="6985" b="381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1" h="1061">
                              <a:moveTo>
                                <a:pt x="5964" y="14688"/>
                              </a:moveTo>
                              <a:cubicBezTo>
                                <a:pt x="5952" y="14719"/>
                                <a:pt x="5958" y="14733"/>
                                <a:pt x="5956" y="14768"/>
                              </a:cubicBezTo>
                              <a:cubicBezTo>
                                <a:pt x="5952" y="14828"/>
                                <a:pt x="5958" y="14889"/>
                                <a:pt x="5956" y="14950"/>
                              </a:cubicBezTo>
                              <a:cubicBezTo>
                                <a:pt x="5953" y="15032"/>
                                <a:pt x="5948" y="15114"/>
                                <a:pt x="5939" y="15195"/>
                              </a:cubicBezTo>
                              <a:cubicBezTo>
                                <a:pt x="5932" y="15254"/>
                                <a:pt x="5923" y="15312"/>
                                <a:pt x="5915" y="15371"/>
                              </a:cubicBezTo>
                              <a:cubicBezTo>
                                <a:pt x="5925" y="15319"/>
                                <a:pt x="5928" y="15267"/>
                                <a:pt x="5935" y="15214"/>
                              </a:cubicBezTo>
                              <a:cubicBezTo>
                                <a:pt x="5948" y="15111"/>
                                <a:pt x="5962" y="15006"/>
                                <a:pt x="5982" y="14904"/>
                              </a:cubicBezTo>
                              <a:cubicBezTo>
                                <a:pt x="5997" y="14829"/>
                                <a:pt x="6011" y="14735"/>
                                <a:pt x="6055" y="14670"/>
                              </a:cubicBezTo>
                              <a:cubicBezTo>
                                <a:pt x="6071" y="14655"/>
                                <a:pt x="6073" y="14649"/>
                                <a:pt x="6088" y="14652"/>
                              </a:cubicBezTo>
                              <a:cubicBezTo>
                                <a:pt x="6110" y="14694"/>
                                <a:pt x="6106" y="14733"/>
                                <a:pt x="6096" y="14780"/>
                              </a:cubicBezTo>
                              <a:cubicBezTo>
                                <a:pt x="6079" y="14857"/>
                                <a:pt x="6038" y="14907"/>
                                <a:pt x="5994" y="14968"/>
                              </a:cubicBezTo>
                              <a:cubicBezTo>
                                <a:pt x="5974" y="14995"/>
                                <a:pt x="5959" y="15012"/>
                                <a:pt x="5962" y="14980"/>
                              </a:cubicBezTo>
                            </a:path>
                            <a:path w="2011" h="1061">
                              <a:moveTo>
                                <a:pt x="6463" y="14448"/>
                              </a:moveTo>
                              <a:cubicBezTo>
                                <a:pt x="6445" y="14491"/>
                                <a:pt x="6440" y="14512"/>
                                <a:pt x="6424" y="14556"/>
                              </a:cubicBezTo>
                              <a:cubicBezTo>
                                <a:pt x="6379" y="14676"/>
                                <a:pt x="6342" y="14796"/>
                                <a:pt x="6314" y="14921"/>
                              </a:cubicBezTo>
                              <a:cubicBezTo>
                                <a:pt x="6291" y="15021"/>
                                <a:pt x="6240" y="15195"/>
                                <a:pt x="6315" y="15287"/>
                              </a:cubicBezTo>
                              <a:cubicBezTo>
                                <a:pt x="6345" y="15324"/>
                                <a:pt x="6376" y="15294"/>
                                <a:pt x="6404" y="15279"/>
                              </a:cubicBezTo>
                            </a:path>
                            <a:path w="2011" h="1061">
                              <a:moveTo>
                                <a:pt x="6757" y="14747"/>
                              </a:moveTo>
                              <a:cubicBezTo>
                                <a:pt x="6748" y="14776"/>
                                <a:pt x="6740" y="14810"/>
                                <a:pt x="6739" y="14840"/>
                              </a:cubicBezTo>
                              <a:cubicBezTo>
                                <a:pt x="6737" y="14904"/>
                                <a:pt x="6732" y="14967"/>
                                <a:pt x="6729" y="15031"/>
                              </a:cubicBezTo>
                              <a:cubicBezTo>
                                <a:pt x="6728" y="15053"/>
                                <a:pt x="6706" y="15153"/>
                                <a:pt x="6723" y="15171"/>
                              </a:cubicBezTo>
                              <a:cubicBezTo>
                                <a:pt x="6726" y="15168"/>
                                <a:pt x="6729" y="15165"/>
                                <a:pt x="6732" y="15162"/>
                              </a:cubicBezTo>
                            </a:path>
                            <a:path w="2011" h="1061">
                              <a:moveTo>
                                <a:pt x="7116" y="14689"/>
                              </a:moveTo>
                              <a:cubicBezTo>
                                <a:pt x="7106" y="14679"/>
                                <a:pt x="7097" y="14669"/>
                                <a:pt x="7079" y="14671"/>
                              </a:cubicBezTo>
                              <a:cubicBezTo>
                                <a:pt x="7062" y="14673"/>
                                <a:pt x="7046" y="14682"/>
                                <a:pt x="7031" y="14689"/>
                              </a:cubicBezTo>
                              <a:cubicBezTo>
                                <a:pt x="7009" y="14698"/>
                                <a:pt x="6992" y="14707"/>
                                <a:pt x="6989" y="14733"/>
                              </a:cubicBezTo>
                              <a:cubicBezTo>
                                <a:pt x="6986" y="14757"/>
                                <a:pt x="6992" y="14784"/>
                                <a:pt x="6993" y="14808"/>
                              </a:cubicBezTo>
                              <a:cubicBezTo>
                                <a:pt x="6995" y="14842"/>
                                <a:pt x="6998" y="14875"/>
                                <a:pt x="7003" y="14908"/>
                              </a:cubicBezTo>
                              <a:cubicBezTo>
                                <a:pt x="7008" y="14939"/>
                                <a:pt x="7017" y="14969"/>
                                <a:pt x="7023" y="14999"/>
                              </a:cubicBezTo>
                              <a:cubicBezTo>
                                <a:pt x="7028" y="15021"/>
                                <a:pt x="7035" y="15047"/>
                                <a:pt x="7015" y="15064"/>
                              </a:cubicBezTo>
                              <a:cubicBezTo>
                                <a:pt x="6999" y="15077"/>
                                <a:pt x="6967" y="15073"/>
                                <a:pt x="6949" y="15074"/>
                              </a:cubicBezTo>
                              <a:cubicBezTo>
                                <a:pt x="6936" y="15077"/>
                                <a:pt x="6932" y="15078"/>
                                <a:pt x="6923" y="15075"/>
                              </a:cubicBezTo>
                            </a:path>
                            <a:path w="2011" h="1061">
                              <a:moveTo>
                                <a:pt x="7350" y="14681"/>
                              </a:moveTo>
                              <a:cubicBezTo>
                                <a:pt x="7360" y="14666"/>
                                <a:pt x="7355" y="14675"/>
                                <a:pt x="7356" y="14655"/>
                              </a:cubicBezTo>
                              <a:cubicBezTo>
                                <a:pt x="7328" y="14648"/>
                                <a:pt x="7293" y="14667"/>
                                <a:pt x="7272" y="14691"/>
                              </a:cubicBezTo>
                              <a:cubicBezTo>
                                <a:pt x="7240" y="14728"/>
                                <a:pt x="7201" y="14774"/>
                                <a:pt x="7184" y="14821"/>
                              </a:cubicBezTo>
                              <a:cubicBezTo>
                                <a:pt x="7176" y="14842"/>
                                <a:pt x="7161" y="14898"/>
                                <a:pt x="7192" y="14911"/>
                              </a:cubicBezTo>
                              <a:cubicBezTo>
                                <a:pt x="7219" y="14922"/>
                                <a:pt x="7256" y="14889"/>
                                <a:pt x="7274" y="14874"/>
                              </a:cubicBezTo>
                              <a:cubicBezTo>
                                <a:pt x="7289" y="14861"/>
                                <a:pt x="7292" y="14857"/>
                                <a:pt x="7303" y="14852"/>
                              </a:cubicBezTo>
                              <a:cubicBezTo>
                                <a:pt x="7317" y="14877"/>
                                <a:pt x="7302" y="14916"/>
                                <a:pt x="7296" y="14946"/>
                              </a:cubicBezTo>
                              <a:cubicBezTo>
                                <a:pt x="7287" y="14993"/>
                                <a:pt x="7270" y="15049"/>
                                <a:pt x="7273" y="15097"/>
                              </a:cubicBezTo>
                              <a:cubicBezTo>
                                <a:pt x="7275" y="15129"/>
                                <a:pt x="7274" y="15137"/>
                                <a:pt x="7294" y="15135"/>
                              </a:cubicBezTo>
                            </a:path>
                            <a:path w="2011" h="1061">
                              <a:moveTo>
                                <a:pt x="7656" y="14646"/>
                              </a:moveTo>
                              <a:cubicBezTo>
                                <a:pt x="7624" y="14676"/>
                                <a:pt x="7599" y="14707"/>
                                <a:pt x="7572" y="14741"/>
                              </a:cubicBezTo>
                              <a:cubicBezTo>
                                <a:pt x="7534" y="14788"/>
                                <a:pt x="7503" y="14836"/>
                                <a:pt x="7485" y="14894"/>
                              </a:cubicBezTo>
                              <a:cubicBezTo>
                                <a:pt x="7480" y="14918"/>
                                <a:pt x="7476" y="14924"/>
                                <a:pt x="7486" y="14938"/>
                              </a:cubicBezTo>
                              <a:cubicBezTo>
                                <a:pt x="7523" y="14943"/>
                                <a:pt x="7540" y="14925"/>
                                <a:pt x="7568" y="14900"/>
                              </a:cubicBezTo>
                              <a:cubicBezTo>
                                <a:pt x="7588" y="14883"/>
                                <a:pt x="7603" y="14863"/>
                                <a:pt x="7622" y="14845"/>
                              </a:cubicBezTo>
                              <a:cubicBezTo>
                                <a:pt x="7624" y="14876"/>
                                <a:pt x="7612" y="14906"/>
                                <a:pt x="7605" y="14937"/>
                              </a:cubicBezTo>
                              <a:cubicBezTo>
                                <a:pt x="7597" y="14972"/>
                                <a:pt x="7579" y="15024"/>
                                <a:pt x="7586" y="15060"/>
                              </a:cubicBezTo>
                              <a:cubicBezTo>
                                <a:pt x="7591" y="15072"/>
                                <a:pt x="7591" y="15076"/>
                                <a:pt x="7600" y="15075"/>
                              </a:cubicBezTo>
                            </a:path>
                            <a:path w="2011" h="1061">
                              <a:moveTo>
                                <a:pt x="7851" y="14352"/>
                              </a:moveTo>
                              <a:cubicBezTo>
                                <a:pt x="7876" y="14428"/>
                                <a:pt x="7894" y="14498"/>
                                <a:pt x="7906" y="14577"/>
                              </a:cubicBezTo>
                              <a:cubicBezTo>
                                <a:pt x="7929" y="14721"/>
                                <a:pt x="7932" y="14864"/>
                                <a:pt x="7913" y="15009"/>
                              </a:cubicBezTo>
                              <a:cubicBezTo>
                                <a:pt x="7897" y="15128"/>
                                <a:pt x="7864" y="15260"/>
                                <a:pt x="7791" y="15359"/>
                              </a:cubicBezTo>
                              <a:cubicBezTo>
                                <a:pt x="7760" y="15401"/>
                                <a:pt x="7737" y="15407"/>
                                <a:pt x="7694" y="154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5,14352" coordsize="2011,1061" path="m5964,14688c5952,14719,5958,14733,5956,14768c5952,14828,5958,14889,5956,14950c5953,15032,5948,15114,5939,15195c5932,15254,5923,15312,5915,15371c5925,15319,5928,15267,5935,15214c5948,15111,5962,15006,5982,14904c5997,14829,6011,14735,6055,14670c6071,14655,6073,14649,6088,14652c6110,14694,6106,14733,6096,14780c6079,14857,6038,14907,5994,14968c5974,14995,5959,15012,5962,14980em6463,14448c6445,14491,6440,14512,6424,14556c6379,14676,6342,14796,6314,14921c6291,15021,6240,15195,6315,15287c6345,15324,6376,15294,6404,15279em6757,14747c6748,14776,6740,14810,6739,14840c6737,14904,6732,14967,6729,15031c6728,15053,6706,15153,6723,15171c6726,15168,6729,15165,6732,15162em7116,14689c7106,14679,7097,14669,7079,14671c7062,14673,7046,14682,7031,14689c7009,14698,6992,14707,6989,14733c6986,14757,6992,14784,6993,14808c6995,14842,6998,14875,7003,14908c7008,14939,7017,14969,7023,14999c7028,15021,7035,15047,7015,15064c6999,15077,6967,15073,6949,15074c6936,15077,6932,15078,6923,15075em7350,14681c7360,14666,7355,14675,7356,14655c7328,14648,7293,14667,7272,14691c7240,14728,7201,14774,7184,14821c7176,14842,7161,14898,7192,14911c7219,14922,7256,14889,7274,14874c7289,14861,7292,14857,7303,14852c7317,14877,7302,14916,7296,14946c7287,14993,7270,15049,7273,15097c7275,15129,7274,15137,7294,15135em7656,14646c7624,14676,7599,14707,7572,14741c7534,14788,7503,14836,7485,14894c7480,14918,7476,14924,7486,14938c7523,14943,7540,14925,7568,14900c7588,14883,7603,14863,7622,14845c7624,14876,7612,14906,7605,14937c7597,14972,7579,15024,7586,15060c7591,15072,7591,15076,7600,15075em7851,14352c7876,14428,7894,14498,7906,14577c7929,14721,7932,14864,7913,15009c7897,15128,7864,15260,7791,15359c7760,15401,7737,15407,7694,15407e" stroked="t" o:allowincell="f" style="position:absolute;margin-left:77.65pt;margin-top:334.85pt;width:56.95pt;height:3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835150</wp:posOffset>
                </wp:positionH>
                <wp:positionV relativeFrom="paragraph">
                  <wp:posOffset>4457065</wp:posOffset>
                </wp:positionV>
                <wp:extent cx="115570" cy="94615"/>
                <wp:effectExtent l="6350" t="6985" r="6350" b="571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262">
                              <a:moveTo>
                                <a:pt x="8272" y="14931"/>
                              </a:moveTo>
                              <a:cubicBezTo>
                                <a:pt x="8292" y="14918"/>
                                <a:pt x="8305" y="14920"/>
                                <a:pt x="8330" y="14925"/>
                              </a:cubicBezTo>
                              <a:cubicBezTo>
                                <a:pt x="8372" y="14933"/>
                                <a:pt x="8411" y="14948"/>
                                <a:pt x="8451" y="14962"/>
                              </a:cubicBezTo>
                            </a:path>
                            <a:path w="322" h="262">
                              <a:moveTo>
                                <a:pt x="8308" y="15147"/>
                              </a:moveTo>
                              <a:cubicBezTo>
                                <a:pt x="8297" y="15162"/>
                                <a:pt x="8293" y="15165"/>
                                <a:pt x="8300" y="15177"/>
                              </a:cubicBezTo>
                              <a:cubicBezTo>
                                <a:pt x="8357" y="15186"/>
                                <a:pt x="8411" y="15179"/>
                                <a:pt x="8468" y="15173"/>
                              </a:cubicBezTo>
                              <a:cubicBezTo>
                                <a:pt x="8532" y="15166"/>
                                <a:pt x="8552" y="15164"/>
                                <a:pt x="8593" y="151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72,14921" coordsize="322,262" path="m8272,14931c8292,14918,8305,14920,8330,14925c8372,14933,8411,14948,8451,14962em8308,15147c8297,15162,8293,15165,8300,15177c8357,15186,8411,15179,8468,15173c8532,15166,8552,15164,8593,15150e" stroked="t" o:allowincell="f" style="position:absolute;margin-left:144.5pt;margin-top:350.95pt;width:9.05pt;height: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2098040</wp:posOffset>
                </wp:positionH>
                <wp:positionV relativeFrom="paragraph">
                  <wp:posOffset>3885565</wp:posOffset>
                </wp:positionV>
                <wp:extent cx="1149985" cy="671195"/>
                <wp:effectExtent l="6985" t="6985" r="5080" b="381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5" h="1864">
                              <a:moveTo>
                                <a:pt x="9084" y="14558"/>
                              </a:moveTo>
                              <a:cubicBezTo>
                                <a:pt x="9068" y="14651"/>
                                <a:pt x="9056" y="14745"/>
                                <a:pt x="9041" y="14838"/>
                              </a:cubicBezTo>
                              <a:cubicBezTo>
                                <a:pt x="9026" y="14933"/>
                                <a:pt x="9006" y="15034"/>
                                <a:pt x="9003" y="15130"/>
                              </a:cubicBezTo>
                              <a:cubicBezTo>
                                <a:pt x="9002" y="15176"/>
                                <a:pt x="9005" y="15205"/>
                                <a:pt x="9045" y="15181"/>
                              </a:cubicBezTo>
                            </a:path>
                            <a:path w="3195" h="1864">
                              <a:moveTo>
                                <a:pt x="9366" y="14636"/>
                              </a:moveTo>
                              <a:cubicBezTo>
                                <a:pt x="9322" y="14681"/>
                                <a:pt x="9279" y="14733"/>
                                <a:pt x="9252" y="14791"/>
                              </a:cubicBezTo>
                              <a:cubicBezTo>
                                <a:pt x="9217" y="14866"/>
                                <a:pt x="9183" y="14968"/>
                                <a:pt x="9203" y="15052"/>
                              </a:cubicBezTo>
                              <a:cubicBezTo>
                                <a:pt x="9218" y="15114"/>
                                <a:pt x="9272" y="15136"/>
                                <a:pt x="9327" y="15109"/>
                              </a:cubicBezTo>
                              <a:cubicBezTo>
                                <a:pt x="9386" y="15080"/>
                                <a:pt x="9431" y="15015"/>
                                <a:pt x="9441" y="14951"/>
                              </a:cubicBezTo>
                              <a:cubicBezTo>
                                <a:pt x="9451" y="14888"/>
                                <a:pt x="9428" y="14824"/>
                                <a:pt x="9393" y="14773"/>
                              </a:cubicBezTo>
                              <a:cubicBezTo>
                                <a:pt x="9371" y="14741"/>
                                <a:pt x="9342" y="14714"/>
                                <a:pt x="9315" y="14686"/>
                              </a:cubicBezTo>
                            </a:path>
                            <a:path w="3195" h="1864">
                              <a:moveTo>
                                <a:pt x="9849" y="14803"/>
                              </a:moveTo>
                              <a:cubicBezTo>
                                <a:pt x="9855" y="14827"/>
                                <a:pt x="9855" y="14847"/>
                                <a:pt x="9884" y="14858"/>
                              </a:cubicBezTo>
                              <a:cubicBezTo>
                                <a:pt x="9909" y="14868"/>
                                <a:pt x="9943" y="14864"/>
                                <a:pt x="9968" y="14852"/>
                              </a:cubicBezTo>
                              <a:cubicBezTo>
                                <a:pt x="10003" y="14836"/>
                                <a:pt x="10037" y="14807"/>
                                <a:pt x="10056" y="14773"/>
                              </a:cubicBezTo>
                              <a:cubicBezTo>
                                <a:pt x="10072" y="14744"/>
                                <a:pt x="10082" y="14703"/>
                                <a:pt x="10071" y="14670"/>
                              </a:cubicBezTo>
                              <a:cubicBezTo>
                                <a:pt x="10068" y="14664"/>
                                <a:pt x="10064" y="14658"/>
                                <a:pt x="10061" y="14652"/>
                              </a:cubicBezTo>
                              <a:cubicBezTo>
                                <a:pt x="10023" y="14634"/>
                                <a:pt x="9996" y="14645"/>
                                <a:pt x="9965" y="14677"/>
                              </a:cubicBezTo>
                              <a:cubicBezTo>
                                <a:pt x="9911" y="14731"/>
                                <a:pt x="9876" y="14814"/>
                                <a:pt x="9866" y="14889"/>
                              </a:cubicBezTo>
                              <a:cubicBezTo>
                                <a:pt x="9856" y="14960"/>
                                <a:pt x="9874" y="15045"/>
                                <a:pt x="9954" y="15067"/>
                              </a:cubicBezTo>
                              <a:cubicBezTo>
                                <a:pt x="10044" y="15092"/>
                                <a:pt x="10126" y="15008"/>
                                <a:pt x="10189" y="14960"/>
                              </a:cubicBezTo>
                            </a:path>
                            <a:path w="3195" h="1864">
                              <a:moveTo>
                                <a:pt x="10152" y="14096"/>
                              </a:moveTo>
                              <a:cubicBezTo>
                                <a:pt x="10141" y="14102"/>
                                <a:pt x="10137" y="14104"/>
                                <a:pt x="10128" y="14103"/>
                              </a:cubicBezTo>
                              <a:cubicBezTo>
                                <a:pt x="10149" y="14120"/>
                                <a:pt x="10158" y="14112"/>
                                <a:pt x="10183" y="14109"/>
                              </a:cubicBezTo>
                              <a:cubicBezTo>
                                <a:pt x="10204" y="14107"/>
                                <a:pt x="10226" y="14108"/>
                                <a:pt x="10246" y="14100"/>
                              </a:cubicBezTo>
                              <a:cubicBezTo>
                                <a:pt x="10250" y="14098"/>
                                <a:pt x="10253" y="14096"/>
                                <a:pt x="10257" y="14094"/>
                              </a:cubicBezTo>
                              <a:cubicBezTo>
                                <a:pt x="10232" y="14105"/>
                                <a:pt x="10206" y="14113"/>
                                <a:pt x="10181" y="14123"/>
                              </a:cubicBezTo>
                              <a:cubicBezTo>
                                <a:pt x="10157" y="14133"/>
                                <a:pt x="10136" y="14140"/>
                                <a:pt x="10121" y="14160"/>
                              </a:cubicBezTo>
                              <a:cubicBezTo>
                                <a:pt x="10149" y="14164"/>
                                <a:pt x="10168" y="14163"/>
                                <a:pt x="10195" y="14154"/>
                              </a:cubicBezTo>
                              <a:cubicBezTo>
                                <a:pt x="10226" y="14142"/>
                                <a:pt x="10236" y="14137"/>
                                <a:pt x="10255" y="14125"/>
                              </a:cubicBezTo>
                            </a:path>
                            <a:path w="3195" h="1864">
                              <a:moveTo>
                                <a:pt x="10504" y="13644"/>
                              </a:moveTo>
                              <a:cubicBezTo>
                                <a:pt x="10499" y="13685"/>
                                <a:pt x="10492" y="13726"/>
                                <a:pt x="10487" y="13767"/>
                              </a:cubicBezTo>
                              <a:cubicBezTo>
                                <a:pt x="10478" y="13842"/>
                                <a:pt x="10470" y="13917"/>
                                <a:pt x="10467" y="13992"/>
                              </a:cubicBezTo>
                              <a:cubicBezTo>
                                <a:pt x="10465" y="14042"/>
                                <a:pt x="10459" y="14100"/>
                                <a:pt x="10473" y="14148"/>
                              </a:cubicBezTo>
                              <a:cubicBezTo>
                                <a:pt x="10480" y="14171"/>
                                <a:pt x="10482" y="14167"/>
                                <a:pt x="10497" y="14158"/>
                              </a:cubicBezTo>
                            </a:path>
                            <a:path w="3195" h="1864">
                              <a:moveTo>
                                <a:pt x="10685" y="13839"/>
                              </a:moveTo>
                              <a:cubicBezTo>
                                <a:pt x="10665" y="13858"/>
                                <a:pt x="10656" y="13882"/>
                                <a:pt x="10640" y="13901"/>
                              </a:cubicBezTo>
                              <a:cubicBezTo>
                                <a:pt x="10617" y="13929"/>
                                <a:pt x="10593" y="13959"/>
                                <a:pt x="10568" y="13986"/>
                              </a:cubicBezTo>
                              <a:cubicBezTo>
                                <a:pt x="10551" y="14005"/>
                                <a:pt x="10528" y="14024"/>
                                <a:pt x="10514" y="14046"/>
                              </a:cubicBezTo>
                              <a:cubicBezTo>
                                <a:pt x="10513" y="14049"/>
                                <a:pt x="10511" y="14053"/>
                                <a:pt x="10510" y="14056"/>
                              </a:cubicBezTo>
                              <a:cubicBezTo>
                                <a:pt x="10524" y="14064"/>
                                <a:pt x="10538" y="14066"/>
                                <a:pt x="10552" y="14073"/>
                              </a:cubicBezTo>
                              <a:cubicBezTo>
                                <a:pt x="10578" y="14086"/>
                                <a:pt x="10605" y="14100"/>
                                <a:pt x="10633" y="14108"/>
                              </a:cubicBezTo>
                              <a:cubicBezTo>
                                <a:pt x="10656" y="14114"/>
                                <a:pt x="10672" y="14110"/>
                                <a:pt x="10694" y="14104"/>
                              </a:cubicBezTo>
                            </a:path>
                            <a:path w="3195" h="1864">
                              <a:moveTo>
                                <a:pt x="10981" y="13440"/>
                              </a:moveTo>
                              <a:cubicBezTo>
                                <a:pt x="10974" y="13403"/>
                                <a:pt x="10963" y="13475"/>
                                <a:pt x="10956" y="13487"/>
                              </a:cubicBezTo>
                              <a:cubicBezTo>
                                <a:pt x="10910" y="13570"/>
                                <a:pt x="10881" y="13658"/>
                                <a:pt x="10849" y="13749"/>
                              </a:cubicBezTo>
                              <a:cubicBezTo>
                                <a:pt x="10811" y="13855"/>
                                <a:pt x="10774" y="13974"/>
                                <a:pt x="10798" y="14089"/>
                              </a:cubicBezTo>
                              <a:cubicBezTo>
                                <a:pt x="10814" y="14165"/>
                                <a:pt x="10865" y="14212"/>
                                <a:pt x="10944" y="14205"/>
                              </a:cubicBezTo>
                              <a:cubicBezTo>
                                <a:pt x="10961" y="14200"/>
                                <a:pt x="10979" y="14196"/>
                                <a:pt x="10996" y="14191"/>
                              </a:cubicBezTo>
                            </a:path>
                            <a:path w="3195" h="1864">
                              <a:moveTo>
                                <a:pt x="11096" y="13671"/>
                              </a:moveTo>
                              <a:cubicBezTo>
                                <a:pt x="11088" y="13704"/>
                                <a:pt x="11081" y="13742"/>
                                <a:pt x="11078" y="13776"/>
                              </a:cubicBezTo>
                              <a:cubicBezTo>
                                <a:pt x="11072" y="13852"/>
                                <a:pt x="11065" y="13927"/>
                                <a:pt x="11054" y="14002"/>
                              </a:cubicBezTo>
                              <a:cubicBezTo>
                                <a:pt x="11049" y="14037"/>
                                <a:pt x="11024" y="14112"/>
                                <a:pt x="11050" y="14145"/>
                              </a:cubicBezTo>
                              <a:cubicBezTo>
                                <a:pt x="11054" y="14146"/>
                                <a:pt x="11057" y="14147"/>
                                <a:pt x="11061" y="14148"/>
                              </a:cubicBezTo>
                            </a:path>
                            <a:path w="3195" h="1864">
                              <a:moveTo>
                                <a:pt x="11432" y="13697"/>
                              </a:moveTo>
                              <a:cubicBezTo>
                                <a:pt x="11426" y="13675"/>
                                <a:pt x="11427" y="13661"/>
                                <a:pt x="11398" y="13665"/>
                              </a:cubicBezTo>
                              <a:cubicBezTo>
                                <a:pt x="11383" y="13667"/>
                                <a:pt x="11364" y="13667"/>
                                <a:pt x="11349" y="13673"/>
                              </a:cubicBezTo>
                              <a:cubicBezTo>
                                <a:pt x="11335" y="13679"/>
                                <a:pt x="11321" y="13693"/>
                                <a:pt x="11312" y="13705"/>
                              </a:cubicBezTo>
                              <a:cubicBezTo>
                                <a:pt x="11300" y="13721"/>
                                <a:pt x="11299" y="13741"/>
                                <a:pt x="11300" y="13761"/>
                              </a:cubicBezTo>
                              <a:cubicBezTo>
                                <a:pt x="11302" y="13812"/>
                                <a:pt x="11320" y="13859"/>
                                <a:pt x="11337" y="13906"/>
                              </a:cubicBezTo>
                              <a:cubicBezTo>
                                <a:pt x="11351" y="13944"/>
                                <a:pt x="11364" y="13989"/>
                                <a:pt x="11336" y="14024"/>
                              </a:cubicBezTo>
                              <a:cubicBezTo>
                                <a:pt x="11317" y="14048"/>
                                <a:pt x="11292" y="14054"/>
                                <a:pt x="11265" y="14063"/>
                              </a:cubicBezTo>
                              <a:cubicBezTo>
                                <a:pt x="11244" y="14070"/>
                                <a:pt x="11219" y="14069"/>
                                <a:pt x="11220" y="14039"/>
                              </a:cubicBezTo>
                              <a:cubicBezTo>
                                <a:pt x="11222" y="14033"/>
                                <a:pt x="11223" y="14026"/>
                                <a:pt x="11225" y="14020"/>
                              </a:cubicBezTo>
                            </a:path>
                            <a:path w="3195" h="1864">
                              <a:moveTo>
                                <a:pt x="11654" y="13626"/>
                              </a:moveTo>
                              <a:cubicBezTo>
                                <a:pt x="11619" y="13635"/>
                                <a:pt x="11613" y="13652"/>
                                <a:pt x="11588" y="13676"/>
                              </a:cubicBezTo>
                              <a:cubicBezTo>
                                <a:pt x="11551" y="13713"/>
                                <a:pt x="11526" y="13751"/>
                                <a:pt x="11504" y="13799"/>
                              </a:cubicBezTo>
                              <a:cubicBezTo>
                                <a:pt x="11493" y="13823"/>
                                <a:pt x="11490" y="13835"/>
                                <a:pt x="11493" y="13859"/>
                              </a:cubicBezTo>
                              <a:cubicBezTo>
                                <a:pt x="11520" y="13860"/>
                                <a:pt x="11537" y="13846"/>
                                <a:pt x="11559" y="13829"/>
                              </a:cubicBezTo>
                              <a:cubicBezTo>
                                <a:pt x="11574" y="13817"/>
                                <a:pt x="11585" y="13808"/>
                                <a:pt x="11602" y="13800"/>
                              </a:cubicBezTo>
                              <a:cubicBezTo>
                                <a:pt x="11609" y="13835"/>
                                <a:pt x="11598" y="13863"/>
                                <a:pt x="11589" y="13898"/>
                              </a:cubicBezTo>
                              <a:cubicBezTo>
                                <a:pt x="11579" y="13936"/>
                                <a:pt x="11570" y="13970"/>
                                <a:pt x="11568" y="14009"/>
                              </a:cubicBezTo>
                              <a:cubicBezTo>
                                <a:pt x="11567" y="14031"/>
                                <a:pt x="11582" y="14011"/>
                                <a:pt x="11591" y="14004"/>
                              </a:cubicBezTo>
                            </a:path>
                            <a:path w="3195" h="1864">
                              <a:moveTo>
                                <a:pt x="11913" y="13612"/>
                              </a:moveTo>
                              <a:cubicBezTo>
                                <a:pt x="11876" y="13638"/>
                                <a:pt x="11845" y="13665"/>
                                <a:pt x="11814" y="13698"/>
                              </a:cubicBezTo>
                              <a:cubicBezTo>
                                <a:pt x="11782" y="13731"/>
                                <a:pt x="11748" y="13770"/>
                                <a:pt x="11735" y="13815"/>
                              </a:cubicBezTo>
                              <a:cubicBezTo>
                                <a:pt x="11733" y="13831"/>
                                <a:pt x="11732" y="13835"/>
                                <a:pt x="11738" y="13843"/>
                              </a:cubicBezTo>
                              <a:cubicBezTo>
                                <a:pt x="11765" y="13843"/>
                                <a:pt x="11783" y="13830"/>
                                <a:pt x="11808" y="13817"/>
                              </a:cubicBezTo>
                              <a:cubicBezTo>
                                <a:pt x="11825" y="13808"/>
                                <a:pt x="11831" y="13805"/>
                                <a:pt x="11848" y="13808"/>
                              </a:cubicBezTo>
                              <a:cubicBezTo>
                                <a:pt x="11856" y="13836"/>
                                <a:pt x="11848" y="13859"/>
                                <a:pt x="11844" y="13887"/>
                              </a:cubicBezTo>
                              <a:cubicBezTo>
                                <a:pt x="11842" y="13900"/>
                                <a:pt x="11819" y="14014"/>
                                <a:pt x="11846" y="13987"/>
                              </a:cubicBezTo>
                              <a:cubicBezTo>
                                <a:pt x="11848" y="13983"/>
                                <a:pt x="11851" y="13979"/>
                                <a:pt x="11853" y="13975"/>
                              </a:cubicBezTo>
                            </a:path>
                            <a:path w="3195" h="1864">
                              <a:moveTo>
                                <a:pt x="12191" y="13333"/>
                              </a:moveTo>
                              <a:cubicBezTo>
                                <a:pt x="12198" y="13441"/>
                                <a:pt x="12191" y="13539"/>
                                <a:pt x="12180" y="13646"/>
                              </a:cubicBezTo>
                              <a:cubicBezTo>
                                <a:pt x="12163" y="13814"/>
                                <a:pt x="12139" y="13947"/>
                                <a:pt x="12080" y="141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03,13333" coordsize="3195,1864" path="m9084,14558c9068,14651,9056,14745,9041,14838c9026,14933,9006,15034,9003,15130c9002,15176,9005,15205,9045,15181em9366,14636c9322,14681,9279,14733,9252,14791c9217,14866,9183,14968,9203,15052c9218,15114,9272,15136,9327,15109c9386,15080,9431,15015,9441,14951c9451,14888,9428,14824,9393,14773c9371,14741,9342,14714,9315,14686em9849,14803c9855,14827,9855,14847,9884,14858c9909,14868,9943,14864,9968,14852c10003,14836,10037,14807,10056,14773c10072,14744,10082,14703,10071,14670c10068,14664,10064,14658,10061,14652c10023,14634,9996,14645,9965,14677c9911,14731,9876,14814,9866,14889c9856,14960,9874,15045,9954,15067c10044,15092,10126,15008,10189,14960em10152,14096c10141,14102,10137,14104,10128,14103c10149,14120,10158,14112,10183,14109c10204,14107,10226,14108,10246,14100c10250,14098,10253,14096,10257,14094c10232,14105,10206,14113,10181,14123c10157,14133,10136,14140,10121,14160c10149,14164,10168,14163,10195,14154c10226,14142,10236,14137,10255,14125em10504,13644c10499,13685,10492,13726,10487,13767c10478,13842,10470,13917,10467,13992c10465,14042,10459,14100,10473,14148c10480,14171,10482,14167,10497,14158em10685,13839c10665,13858,10656,13882,10640,13901c10617,13929,10593,13959,10568,13986c10551,14005,10528,14024,10514,14046c10513,14049,10511,14053,10510,14056c10524,14064,10538,14066,10552,14073c10578,14086,10605,14100,10633,14108c10656,14114,10672,14110,10694,14104em10981,13440c10974,13403,10963,13475,10956,13487c10910,13570,10881,13658,10849,13749c10811,13855,10774,13974,10798,14089c10814,14165,10865,14212,10944,14205c10961,14200,10979,14196,10996,14191em11096,13671c11088,13704,11081,13742,11078,13776c11072,13852,11065,13927,11054,14002c11049,14037,11024,14112,11050,14145c11054,14146,11057,14147,11061,14148em11432,13697c11426,13675,11427,13661,11398,13665c11383,13667,11364,13667,11349,13673c11335,13679,11321,13693,11312,13705c11300,13721,11299,13741,11300,13761c11302,13812,11320,13859,11337,13906c11351,13944,11364,13989,11336,14024c11317,14048,11292,14054,11265,14063c11244,14070,11219,14069,11220,14039c11222,14033,11223,14026,11225,14020em11654,13626c11619,13635,11613,13652,11588,13676c11551,13713,11526,13751,11504,13799c11493,13823,11490,13835,11493,13859c11520,13860,11537,13846,11559,13829c11574,13817,11585,13808,11602,13800c11609,13835,11598,13863,11589,13898c11579,13936,11570,13970,11568,14009c11567,14031,11582,14011,11591,14004em11913,13612c11876,13638,11845,13665,11814,13698c11782,13731,11748,13770,11735,13815c11733,13831,11732,13835,11738,13843c11765,13843,11783,13830,11808,13817c11825,13808,11831,13805,11848,13808c11856,13836,11848,13859,11844,13887c11842,13900,11819,14014,11846,13987c11848,13983,11851,13979,11853,13975em12191,13333c12198,13441,12191,13539,12180,13646c12163,13814,12139,13947,12080,14105e" stroked="t" o:allowincell="f" style="position:absolute;margin-left:165.2pt;margin-top:305.95pt;width:90.5pt;height:5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3943985</wp:posOffset>
                </wp:positionH>
                <wp:positionV relativeFrom="paragraph">
                  <wp:posOffset>3666490</wp:posOffset>
                </wp:positionV>
                <wp:extent cx="408940" cy="226060"/>
                <wp:effectExtent l="6350" t="7620" r="6350" b="698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" h="628">
                              <a:moveTo>
                                <a:pt x="14261" y="13113"/>
                              </a:moveTo>
                              <a:cubicBezTo>
                                <a:pt x="14242" y="13104"/>
                                <a:pt x="14232" y="13119"/>
                                <a:pt x="14219" y="13138"/>
                              </a:cubicBezTo>
                              <a:cubicBezTo>
                                <a:pt x="14198" y="13171"/>
                                <a:pt x="14175" y="13206"/>
                                <a:pt x="14158" y="13242"/>
                              </a:cubicBezTo>
                              <a:cubicBezTo>
                                <a:pt x="14145" y="13270"/>
                                <a:pt x="14135" y="13297"/>
                                <a:pt x="14131" y="13327"/>
                              </a:cubicBezTo>
                              <a:cubicBezTo>
                                <a:pt x="14160" y="13325"/>
                                <a:pt x="14172" y="13305"/>
                                <a:pt x="14191" y="13282"/>
                              </a:cubicBezTo>
                              <a:cubicBezTo>
                                <a:pt x="14207" y="13263"/>
                                <a:pt x="14224" y="13226"/>
                                <a:pt x="14247" y="13213"/>
                              </a:cubicBezTo>
                              <a:cubicBezTo>
                                <a:pt x="14251" y="13213"/>
                                <a:pt x="14254" y="13212"/>
                                <a:pt x="14258" y="13212"/>
                              </a:cubicBezTo>
                              <a:cubicBezTo>
                                <a:pt x="14260" y="13234"/>
                                <a:pt x="14253" y="13256"/>
                                <a:pt x="14255" y="13277"/>
                              </a:cubicBezTo>
                              <a:cubicBezTo>
                                <a:pt x="14257" y="13302"/>
                                <a:pt x="14257" y="13327"/>
                                <a:pt x="14261" y="13352"/>
                              </a:cubicBezTo>
                            </a:path>
                            <a:path w="1135" h="628">
                              <a:moveTo>
                                <a:pt x="14474" y="13275"/>
                              </a:moveTo>
                              <a:cubicBezTo>
                                <a:pt x="14491" y="13260"/>
                                <a:pt x="14498" y="13234"/>
                                <a:pt x="14504" y="13212"/>
                              </a:cubicBezTo>
                              <a:cubicBezTo>
                                <a:pt x="14519" y="13158"/>
                                <a:pt x="14532" y="13104"/>
                                <a:pt x="14540" y="13049"/>
                              </a:cubicBezTo>
                              <a:cubicBezTo>
                                <a:pt x="14550" y="12978"/>
                                <a:pt x="14554" y="12908"/>
                                <a:pt x="14556" y="12837"/>
                              </a:cubicBezTo>
                              <a:cubicBezTo>
                                <a:pt x="14556" y="12830"/>
                                <a:pt x="14548" y="12729"/>
                                <a:pt x="14554" y="12725"/>
                              </a:cubicBezTo>
                              <a:cubicBezTo>
                                <a:pt x="14580" y="12706"/>
                                <a:pt x="14553" y="12788"/>
                                <a:pt x="14552" y="12820"/>
                              </a:cubicBezTo>
                            </a:path>
                            <a:path w="1135" h="628">
                              <a:moveTo>
                                <a:pt x="14830" y="12769"/>
                              </a:moveTo>
                              <a:cubicBezTo>
                                <a:pt x="14818" y="12823"/>
                                <a:pt x="14809" y="12877"/>
                                <a:pt x="14795" y="12930"/>
                              </a:cubicBezTo>
                              <a:cubicBezTo>
                                <a:pt x="14776" y="13000"/>
                                <a:pt x="14767" y="13072"/>
                                <a:pt x="14751" y="13143"/>
                              </a:cubicBezTo>
                              <a:cubicBezTo>
                                <a:pt x="14748" y="13155"/>
                                <a:pt x="14745" y="13167"/>
                                <a:pt x="14742" y="13179"/>
                              </a:cubicBezTo>
                            </a:path>
                            <a:path w="1135" h="628">
                              <a:moveTo>
                                <a:pt x="14677" y="13065"/>
                              </a:moveTo>
                              <a:cubicBezTo>
                                <a:pt x="14717" y="13044"/>
                                <a:pt x="14749" y="13036"/>
                                <a:pt x="14794" y="13029"/>
                              </a:cubicBezTo>
                            </a:path>
                            <a:path w="1135" h="628">
                              <a:moveTo>
                                <a:pt x="15007" y="13065"/>
                              </a:moveTo>
                              <a:cubicBezTo>
                                <a:pt x="15019" y="13067"/>
                                <a:pt x="15021" y="13066"/>
                                <a:pt x="15010" y="13053"/>
                              </a:cubicBezTo>
                              <a:cubicBezTo>
                                <a:pt x="14988" y="13070"/>
                                <a:pt x="14969" y="13091"/>
                                <a:pt x="14953" y="13114"/>
                              </a:cubicBezTo>
                              <a:cubicBezTo>
                                <a:pt x="14937" y="13137"/>
                                <a:pt x="14903" y="13184"/>
                                <a:pt x="14904" y="13213"/>
                              </a:cubicBezTo>
                              <a:cubicBezTo>
                                <a:pt x="14906" y="13251"/>
                                <a:pt x="14937" y="13229"/>
                                <a:pt x="14953" y="13222"/>
                              </a:cubicBezTo>
                            </a:path>
                            <a:path w="1135" h="628">
                              <a:moveTo>
                                <a:pt x="15077" y="13159"/>
                              </a:moveTo>
                              <a:cubicBezTo>
                                <a:pt x="15075" y="13163"/>
                                <a:pt x="15073" y="13168"/>
                                <a:pt x="15071" y="13172"/>
                              </a:cubicBezTo>
                              <a:cubicBezTo>
                                <a:pt x="15097" y="13151"/>
                                <a:pt x="15117" y="13123"/>
                                <a:pt x="15140" y="13098"/>
                              </a:cubicBezTo>
                              <a:cubicBezTo>
                                <a:pt x="15172" y="13063"/>
                                <a:pt x="15193" y="13039"/>
                                <a:pt x="15235" y="13029"/>
                              </a:cubicBezTo>
                              <a:cubicBezTo>
                                <a:pt x="15257" y="13024"/>
                                <a:pt x="15259" y="13046"/>
                                <a:pt x="15265" y="130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31,12725" coordsize="1135,628" path="m14261,13113c14242,13104,14232,13119,14219,13138c14198,13171,14175,13206,14158,13242c14145,13270,14135,13297,14131,13327c14160,13325,14172,13305,14191,13282c14207,13263,14224,13226,14247,13213c14251,13213,14254,13212,14258,13212c14260,13234,14253,13256,14255,13277c14257,13302,14257,13327,14261,13352em14474,13275c14491,13260,14498,13234,14504,13212c14519,13158,14532,13104,14540,13049c14550,12978,14554,12908,14556,12837c14556,12830,14548,12729,14554,12725c14580,12706,14553,12788,14552,12820em14830,12769c14818,12823,14809,12877,14795,12930c14776,13000,14767,13072,14751,13143c14748,13155,14745,13167,14742,13179em14677,13065c14717,13044,14749,13036,14794,13029em15007,13065c15019,13067,15021,13066,15010,13053c14988,13070,14969,13091,14953,13114c14937,13137,14903,13184,14904,13213c14906,13251,14937,13229,14953,13222em15077,13159c15075,13163,15073,13168,15071,13172c15097,13151,15117,13123,15140,13098c15172,13063,15193,13039,15235,13029c15257,13024,15259,13046,15265,13063e" stroked="t" o:allowincell="f" style="position:absolute;margin-left:310.55pt;margin-top:288.7pt;width:32.15pt;height:1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4531995</wp:posOffset>
                </wp:positionH>
                <wp:positionV relativeFrom="paragraph">
                  <wp:posOffset>3622040</wp:posOffset>
                </wp:positionV>
                <wp:extent cx="299085" cy="212725"/>
                <wp:effectExtent l="6985" t="6985" r="5715" b="571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590">
                              <a:moveTo>
                                <a:pt x="15925" y="12602"/>
                              </a:moveTo>
                              <a:cubicBezTo>
                                <a:pt x="15916" y="12655"/>
                                <a:pt x="15901" y="12706"/>
                                <a:pt x="15891" y="12758"/>
                              </a:cubicBezTo>
                              <a:cubicBezTo>
                                <a:pt x="15876" y="12840"/>
                                <a:pt x="15864" y="12924"/>
                                <a:pt x="15865" y="13008"/>
                              </a:cubicBezTo>
                              <a:cubicBezTo>
                                <a:pt x="15866" y="13061"/>
                                <a:pt x="15864" y="13129"/>
                                <a:pt x="15900" y="13172"/>
                              </a:cubicBezTo>
                              <a:cubicBezTo>
                                <a:pt x="15919" y="13194"/>
                                <a:pt x="15953" y="13169"/>
                                <a:pt x="15964" y="13153"/>
                              </a:cubicBezTo>
                              <a:cubicBezTo>
                                <a:pt x="15968" y="13145"/>
                                <a:pt x="15972" y="13136"/>
                                <a:pt x="15976" y="13128"/>
                              </a:cubicBezTo>
                            </a:path>
                            <a:path w="830" h="590">
                              <a:moveTo>
                                <a:pt x="15781" y="12960"/>
                              </a:moveTo>
                              <a:cubicBezTo>
                                <a:pt x="15775" y="12962"/>
                                <a:pt x="15770" y="12964"/>
                                <a:pt x="15764" y="12966"/>
                              </a:cubicBezTo>
                              <a:cubicBezTo>
                                <a:pt x="15804" y="12942"/>
                                <a:pt x="15842" y="12936"/>
                                <a:pt x="15888" y="12926"/>
                              </a:cubicBezTo>
                              <a:cubicBezTo>
                                <a:pt x="15934" y="12916"/>
                                <a:pt x="15949" y="12913"/>
                                <a:pt x="15979" y="12908"/>
                              </a:cubicBezTo>
                            </a:path>
                            <a:path w="830" h="590">
                              <a:moveTo>
                                <a:pt x="16249" y="12985"/>
                              </a:moveTo>
                              <a:cubicBezTo>
                                <a:pt x="16279" y="12982"/>
                                <a:pt x="16306" y="12955"/>
                                <a:pt x="16340" y="12945"/>
                              </a:cubicBezTo>
                              <a:cubicBezTo>
                                <a:pt x="16379" y="12936"/>
                                <a:pt x="16391" y="12933"/>
                                <a:pt x="16417" y="12929"/>
                              </a:cubicBezTo>
                            </a:path>
                            <a:path w="830" h="590">
                              <a:moveTo>
                                <a:pt x="16409" y="13121"/>
                              </a:moveTo>
                              <a:cubicBezTo>
                                <a:pt x="16384" y="13139"/>
                                <a:pt x="16368" y="13152"/>
                                <a:pt x="16347" y="13173"/>
                              </a:cubicBezTo>
                              <a:cubicBezTo>
                                <a:pt x="16378" y="13198"/>
                                <a:pt x="16426" y="13188"/>
                                <a:pt x="16468" y="13185"/>
                              </a:cubicBezTo>
                              <a:cubicBezTo>
                                <a:pt x="16510" y="13182"/>
                                <a:pt x="16552" y="13176"/>
                                <a:pt x="16593" y="131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64,12602" coordsize="830,590" path="m15925,12602c15916,12655,15901,12706,15891,12758c15876,12840,15864,12924,15865,13008c15866,13061,15864,13129,15900,13172c15919,13194,15953,13169,15964,13153c15968,13145,15972,13136,15976,13128em15781,12960c15775,12962,15770,12964,15764,12966c15804,12942,15842,12936,15888,12926c15934,12916,15949,12913,15979,12908em16249,12985c16279,12982,16306,12955,16340,12945c16379,12936,16391,12933,16417,12929em16409,13121c16384,13139,16368,13152,16347,13173c16378,13198,16426,13188,16468,13185c16510,13182,16552,13176,16593,13170e" stroked="t" o:allowincell="f" style="position:absolute;margin-left:356.85pt;margin-top:285.2pt;width:23.5pt;height:1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4977130</wp:posOffset>
                </wp:positionH>
                <wp:positionV relativeFrom="paragraph">
                  <wp:posOffset>3623945</wp:posOffset>
                </wp:positionV>
                <wp:extent cx="352425" cy="176530"/>
                <wp:effectExtent l="6985" t="5080" r="6350" b="635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489">
                              <a:moveTo>
                                <a:pt x="17017" y="12695"/>
                              </a:moveTo>
                              <a:cubicBezTo>
                                <a:pt x="17017" y="12716"/>
                                <a:pt x="17020" y="12742"/>
                                <a:pt x="17016" y="12762"/>
                              </a:cubicBezTo>
                              <a:cubicBezTo>
                                <a:pt x="17007" y="12810"/>
                                <a:pt x="17007" y="12858"/>
                                <a:pt x="17005" y="12908"/>
                              </a:cubicBezTo>
                              <a:cubicBezTo>
                                <a:pt x="17002" y="12960"/>
                                <a:pt x="16999" y="13012"/>
                                <a:pt x="17004" y="13064"/>
                              </a:cubicBezTo>
                              <a:cubicBezTo>
                                <a:pt x="17008" y="13084"/>
                                <a:pt x="17008" y="13091"/>
                                <a:pt x="17024" y="13095"/>
                              </a:cubicBezTo>
                            </a:path>
                            <a:path w="980" h="489">
                              <a:moveTo>
                                <a:pt x="17412" y="12687"/>
                              </a:moveTo>
                              <a:cubicBezTo>
                                <a:pt x="17386" y="12671"/>
                                <a:pt x="17378" y="12666"/>
                                <a:pt x="17348" y="12674"/>
                              </a:cubicBezTo>
                              <a:cubicBezTo>
                                <a:pt x="17335" y="12677"/>
                                <a:pt x="17322" y="12682"/>
                                <a:pt x="17309" y="12687"/>
                              </a:cubicBezTo>
                              <a:cubicBezTo>
                                <a:pt x="17297" y="12692"/>
                                <a:pt x="17284" y="12697"/>
                                <a:pt x="17273" y="12704"/>
                              </a:cubicBezTo>
                              <a:cubicBezTo>
                                <a:pt x="17257" y="12714"/>
                                <a:pt x="17248" y="12733"/>
                                <a:pt x="17244" y="12751"/>
                              </a:cubicBezTo>
                              <a:cubicBezTo>
                                <a:pt x="17240" y="12768"/>
                                <a:pt x="17241" y="12789"/>
                                <a:pt x="17245" y="12806"/>
                              </a:cubicBezTo>
                              <a:cubicBezTo>
                                <a:pt x="17258" y="12867"/>
                                <a:pt x="17301" y="12920"/>
                                <a:pt x="17309" y="12982"/>
                              </a:cubicBezTo>
                              <a:cubicBezTo>
                                <a:pt x="17313" y="13012"/>
                                <a:pt x="17303" y="13031"/>
                                <a:pt x="17279" y="13048"/>
                              </a:cubicBezTo>
                              <a:cubicBezTo>
                                <a:pt x="17252" y="13067"/>
                                <a:pt x="17224" y="13071"/>
                                <a:pt x="17195" y="13074"/>
                              </a:cubicBezTo>
                              <a:cubicBezTo>
                                <a:pt x="17182" y="13076"/>
                                <a:pt x="17177" y="13077"/>
                                <a:pt x="17169" y="13072"/>
                              </a:cubicBezTo>
                            </a:path>
                            <a:path w="980" h="489">
                              <a:moveTo>
                                <a:pt x="17671" y="12656"/>
                              </a:moveTo>
                              <a:cubicBezTo>
                                <a:pt x="17654" y="12627"/>
                                <a:pt x="17644" y="12654"/>
                                <a:pt x="17626" y="12664"/>
                              </a:cubicBezTo>
                              <a:cubicBezTo>
                                <a:pt x="17585" y="12688"/>
                                <a:pt x="17559" y="12718"/>
                                <a:pt x="17528" y="12755"/>
                              </a:cubicBezTo>
                              <a:cubicBezTo>
                                <a:pt x="17506" y="12781"/>
                                <a:pt x="17491" y="12799"/>
                                <a:pt x="17492" y="12833"/>
                              </a:cubicBezTo>
                              <a:cubicBezTo>
                                <a:pt x="17516" y="12842"/>
                                <a:pt x="17534" y="12835"/>
                                <a:pt x="17559" y="12827"/>
                              </a:cubicBezTo>
                              <a:cubicBezTo>
                                <a:pt x="17579" y="12820"/>
                                <a:pt x="17580" y="12817"/>
                                <a:pt x="17598" y="12824"/>
                              </a:cubicBezTo>
                              <a:cubicBezTo>
                                <a:pt x="17598" y="12855"/>
                                <a:pt x="17588" y="12882"/>
                                <a:pt x="17579" y="12912"/>
                              </a:cubicBezTo>
                              <a:cubicBezTo>
                                <a:pt x="17566" y="12954"/>
                                <a:pt x="17559" y="12995"/>
                                <a:pt x="17550" y="13038"/>
                              </a:cubicBezTo>
                              <a:cubicBezTo>
                                <a:pt x="17544" y="13068"/>
                                <a:pt x="17557" y="13073"/>
                                <a:pt x="17578" y="13056"/>
                              </a:cubicBezTo>
                            </a:path>
                            <a:path w="980" h="489">
                              <a:moveTo>
                                <a:pt x="17979" y="12626"/>
                              </a:moveTo>
                              <a:cubicBezTo>
                                <a:pt x="17977" y="12621"/>
                                <a:pt x="17976" y="12616"/>
                                <a:pt x="17974" y="12611"/>
                              </a:cubicBezTo>
                              <a:cubicBezTo>
                                <a:pt x="17949" y="12615"/>
                                <a:pt x="17929" y="12640"/>
                                <a:pt x="17907" y="12661"/>
                              </a:cubicBezTo>
                              <a:cubicBezTo>
                                <a:pt x="17872" y="12695"/>
                                <a:pt x="17840" y="12731"/>
                                <a:pt x="17820" y="12777"/>
                              </a:cubicBezTo>
                              <a:cubicBezTo>
                                <a:pt x="17810" y="12800"/>
                                <a:pt x="17810" y="12810"/>
                                <a:pt x="17817" y="12831"/>
                              </a:cubicBezTo>
                              <a:cubicBezTo>
                                <a:pt x="17848" y="12829"/>
                                <a:pt x="17870" y="12817"/>
                                <a:pt x="17894" y="12797"/>
                              </a:cubicBezTo>
                              <a:cubicBezTo>
                                <a:pt x="17909" y="12785"/>
                                <a:pt x="17921" y="12769"/>
                                <a:pt x="17934" y="12755"/>
                              </a:cubicBezTo>
                              <a:cubicBezTo>
                                <a:pt x="17926" y="12792"/>
                                <a:pt x="17911" y="12826"/>
                                <a:pt x="17899" y="12862"/>
                              </a:cubicBezTo>
                              <a:cubicBezTo>
                                <a:pt x="17887" y="12899"/>
                                <a:pt x="17864" y="12951"/>
                                <a:pt x="17865" y="12991"/>
                              </a:cubicBezTo>
                              <a:cubicBezTo>
                                <a:pt x="17866" y="13032"/>
                                <a:pt x="17870" y="13029"/>
                                <a:pt x="17895" y="13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0,12607" coordsize="980,489" path="m17017,12695c17017,12716,17020,12742,17016,12762c17007,12810,17007,12858,17005,12908c17002,12960,16999,13012,17004,13064c17008,13084,17008,13091,17024,13095em17412,12687c17386,12671,17378,12666,17348,12674c17335,12677,17322,12682,17309,12687c17297,12692,17284,12697,17273,12704c17257,12714,17248,12733,17244,12751c17240,12768,17241,12789,17245,12806c17258,12867,17301,12920,17309,12982c17313,13012,17303,13031,17279,13048c17252,13067,17224,13071,17195,13074c17182,13076,17177,13077,17169,13072em17671,12656c17654,12627,17644,12654,17626,12664c17585,12688,17559,12718,17528,12755c17506,12781,17491,12799,17492,12833c17516,12842,17534,12835,17559,12827c17579,12820,17580,12817,17598,12824c17598,12855,17588,12882,17579,12912c17566,12954,17559,12995,17550,13038c17544,13068,17557,13073,17578,13056em17979,12626c17977,12621,17976,12616,17974,12611c17949,12615,17929,12640,17907,12661c17872,12695,17840,12731,17820,12777c17810,12800,17810,12810,17817,12831c17848,12829,17870,12817,17894,12797c17909,12785,17921,12769,17934,12755c17926,12792,17911,12826,17899,12862c17887,12899,17864,12951,17865,12991c17866,13032,17870,13029,17895,13018e" stroked="t" o:allowincell="f" style="position:absolute;margin-left:391.9pt;margin-top:285.35pt;width:27.7pt;height:1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5473065</wp:posOffset>
                </wp:positionH>
                <wp:positionV relativeFrom="paragraph">
                  <wp:posOffset>3679825</wp:posOffset>
                </wp:positionV>
                <wp:extent cx="304165" cy="147955"/>
                <wp:effectExtent l="7620" t="6985" r="5715" b="571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410">
                              <a:moveTo>
                                <a:pt x="18382" y="12865"/>
                              </a:moveTo>
                              <a:cubicBezTo>
                                <a:pt x="18379" y="12894"/>
                                <a:pt x="18375" y="12926"/>
                                <a:pt x="18381" y="12955"/>
                              </a:cubicBezTo>
                              <a:cubicBezTo>
                                <a:pt x="18387" y="12982"/>
                                <a:pt x="18418" y="13010"/>
                                <a:pt x="18446" y="13014"/>
                              </a:cubicBezTo>
                              <a:cubicBezTo>
                                <a:pt x="18454" y="13013"/>
                                <a:pt x="18461" y="13013"/>
                                <a:pt x="18469" y="13012"/>
                              </a:cubicBezTo>
                            </a:path>
                            <a:path w="844" h="410">
                              <a:moveTo>
                                <a:pt x="18573" y="12860"/>
                              </a:moveTo>
                              <a:cubicBezTo>
                                <a:pt x="18545" y="12897"/>
                                <a:pt x="18518" y="12936"/>
                                <a:pt x="18496" y="12977"/>
                              </a:cubicBezTo>
                              <a:cubicBezTo>
                                <a:pt x="18469" y="13027"/>
                                <a:pt x="18449" y="13080"/>
                                <a:pt x="18438" y="13134"/>
                              </a:cubicBezTo>
                              <a:cubicBezTo>
                                <a:pt x="18434" y="13154"/>
                                <a:pt x="18432" y="13158"/>
                                <a:pt x="18433" y="13171"/>
                              </a:cubicBezTo>
                            </a:path>
                            <a:path w="844" h="410">
                              <a:moveTo>
                                <a:pt x="18705" y="12897"/>
                              </a:moveTo>
                              <a:cubicBezTo>
                                <a:pt x="18700" y="12915"/>
                                <a:pt x="18684" y="12942"/>
                                <a:pt x="18682" y="12958"/>
                              </a:cubicBezTo>
                              <a:cubicBezTo>
                                <a:pt x="18679" y="12980"/>
                                <a:pt x="18678" y="13002"/>
                                <a:pt x="18690" y="13019"/>
                              </a:cubicBezTo>
                              <a:cubicBezTo>
                                <a:pt x="18712" y="13000"/>
                                <a:pt x="18721" y="12979"/>
                                <a:pt x="18734" y="12954"/>
                              </a:cubicBezTo>
                              <a:cubicBezTo>
                                <a:pt x="18755" y="12915"/>
                                <a:pt x="18773" y="12875"/>
                                <a:pt x="18795" y="12837"/>
                              </a:cubicBezTo>
                              <a:cubicBezTo>
                                <a:pt x="18813" y="12807"/>
                                <a:pt x="18823" y="12793"/>
                                <a:pt x="18860" y="12792"/>
                              </a:cubicBezTo>
                              <a:cubicBezTo>
                                <a:pt x="18876" y="12795"/>
                                <a:pt x="18883" y="12797"/>
                                <a:pt x="18894" y="12798"/>
                              </a:cubicBezTo>
                            </a:path>
                            <a:path w="844" h="410">
                              <a:moveTo>
                                <a:pt x="19221" y="12762"/>
                              </a:moveTo>
                              <a:cubicBezTo>
                                <a:pt x="19189" y="12781"/>
                                <a:pt x="19160" y="12787"/>
                                <a:pt x="19125" y="12800"/>
                              </a:cubicBezTo>
                              <a:cubicBezTo>
                                <a:pt x="19106" y="12807"/>
                                <a:pt x="19077" y="12820"/>
                                <a:pt x="19076" y="12844"/>
                              </a:cubicBezTo>
                              <a:cubicBezTo>
                                <a:pt x="19075" y="12865"/>
                                <a:pt x="19098" y="12888"/>
                                <a:pt x="19104" y="12909"/>
                              </a:cubicBezTo>
                              <a:cubicBezTo>
                                <a:pt x="19109" y="12927"/>
                                <a:pt x="19102" y="12981"/>
                                <a:pt x="19087" y="12993"/>
                              </a:cubicBezTo>
                              <a:cubicBezTo>
                                <a:pt x="19065" y="13011"/>
                                <a:pt x="19037" y="13006"/>
                                <a:pt x="19021" y="129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78,12762" coordsize="844,410" path="m18382,12865c18379,12894,18375,12926,18381,12955c18387,12982,18418,13010,18446,13014c18454,13013,18461,13013,18469,13012em18573,12860c18545,12897,18518,12936,18496,12977c18469,13027,18449,13080,18438,13134c18434,13154,18432,13158,18433,13171em18705,12897c18700,12915,18684,12942,18682,12958c18679,12980,18678,13002,18690,13019c18712,13000,18721,12979,18734,12954c18755,12915,18773,12875,18795,12837c18813,12807,18823,12793,18860,12792c18876,12795,18883,12797,18894,12798em19221,12762c19189,12781,19160,12787,19125,12800c19106,12807,19077,12820,19076,12844c19075,12865,19098,12888,19104,12909c19109,12927,19102,12981,19087,12993c19065,13011,19037,13006,19021,12990e" stroked="t" o:allowincell="f" style="position:absolute;margin-left:430.95pt;margin-top:289.75pt;width:23.9pt;height:1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4116070</wp:posOffset>
                </wp:positionH>
                <wp:positionV relativeFrom="paragraph">
                  <wp:posOffset>4022725</wp:posOffset>
                </wp:positionV>
                <wp:extent cx="675005" cy="363855"/>
                <wp:effectExtent l="3810" t="6985" r="2540" b="571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6" h="1011">
                              <a:moveTo>
                                <a:pt x="14633" y="14171"/>
                              </a:moveTo>
                              <a:cubicBezTo>
                                <a:pt x="14636" y="14208"/>
                                <a:pt x="14634" y="14247"/>
                                <a:pt x="14637" y="14283"/>
                              </a:cubicBezTo>
                              <a:cubicBezTo>
                                <a:pt x="14643" y="14357"/>
                                <a:pt x="14647" y="14430"/>
                                <a:pt x="14650" y="14504"/>
                              </a:cubicBezTo>
                              <a:cubicBezTo>
                                <a:pt x="14653" y="14578"/>
                                <a:pt x="14655" y="14651"/>
                                <a:pt x="14647" y="14724"/>
                              </a:cubicBezTo>
                              <a:cubicBezTo>
                                <a:pt x="14635" y="14693"/>
                                <a:pt x="14636" y="14661"/>
                                <a:pt x="14635" y="14627"/>
                              </a:cubicBezTo>
                              <a:cubicBezTo>
                                <a:pt x="14631" y="14478"/>
                                <a:pt x="14638" y="14324"/>
                                <a:pt x="14669" y="14178"/>
                              </a:cubicBezTo>
                              <a:cubicBezTo>
                                <a:pt x="14683" y="14114"/>
                                <a:pt x="14699" y="14052"/>
                                <a:pt x="14748" y="14008"/>
                              </a:cubicBezTo>
                              <a:cubicBezTo>
                                <a:pt x="14784" y="14027"/>
                                <a:pt x="14793" y="14055"/>
                                <a:pt x="14798" y="14096"/>
                              </a:cubicBezTo>
                              <a:cubicBezTo>
                                <a:pt x="14806" y="14164"/>
                                <a:pt x="14794" y="14245"/>
                                <a:pt x="14751" y="14300"/>
                              </a:cubicBezTo>
                              <a:cubicBezTo>
                                <a:pt x="14720" y="14340"/>
                                <a:pt x="14675" y="14345"/>
                                <a:pt x="14641" y="14372"/>
                              </a:cubicBezTo>
                              <a:cubicBezTo>
                                <a:pt x="14626" y="14383"/>
                                <a:pt x="14631" y="14387"/>
                                <a:pt x="14618" y="14400"/>
                              </a:cubicBezTo>
                            </a:path>
                            <a:path w="1876" h="1011">
                              <a:moveTo>
                                <a:pt x="15151" y="13856"/>
                              </a:moveTo>
                              <a:cubicBezTo>
                                <a:pt x="15120" y="13919"/>
                                <a:pt x="15091" y="13980"/>
                                <a:pt x="15069" y="14048"/>
                              </a:cubicBezTo>
                              <a:cubicBezTo>
                                <a:pt x="15024" y="14184"/>
                                <a:pt x="14987" y="14322"/>
                                <a:pt x="14970" y="14464"/>
                              </a:cubicBezTo>
                              <a:cubicBezTo>
                                <a:pt x="14963" y="14526"/>
                                <a:pt x="14948" y="14688"/>
                                <a:pt x="15037" y="14710"/>
                              </a:cubicBezTo>
                              <a:cubicBezTo>
                                <a:pt x="15055" y="14708"/>
                                <a:pt x="15073" y="14706"/>
                                <a:pt x="15091" y="14704"/>
                              </a:cubicBezTo>
                            </a:path>
                            <a:path w="1876" h="1011">
                              <a:moveTo>
                                <a:pt x="15256" y="14144"/>
                              </a:moveTo>
                              <a:cubicBezTo>
                                <a:pt x="15291" y="14144"/>
                                <a:pt x="15293" y="14158"/>
                                <a:pt x="15288" y="14195"/>
                              </a:cubicBezTo>
                              <a:cubicBezTo>
                                <a:pt x="15283" y="14235"/>
                                <a:pt x="15275" y="14274"/>
                                <a:pt x="15273" y="14315"/>
                              </a:cubicBezTo>
                              <a:cubicBezTo>
                                <a:pt x="15271" y="14341"/>
                                <a:pt x="15263" y="14395"/>
                                <a:pt x="15281" y="14417"/>
                              </a:cubicBezTo>
                              <a:cubicBezTo>
                                <a:pt x="15285" y="14418"/>
                                <a:pt x="15289" y="14420"/>
                                <a:pt x="15293" y="14421"/>
                              </a:cubicBezTo>
                            </a:path>
                            <a:path w="1876" h="1011">
                              <a:moveTo>
                                <a:pt x="15266" y="14142"/>
                              </a:moveTo>
                              <a:cubicBezTo>
                                <a:pt x="15268" y="14131"/>
                                <a:pt x="15270" y="14122"/>
                                <a:pt x="15274" y="14112"/>
                              </a:cubicBezTo>
                              <a:cubicBezTo>
                                <a:pt x="15272" y="14136"/>
                                <a:pt x="15266" y="14160"/>
                                <a:pt x="15264" y="14185"/>
                              </a:cubicBezTo>
                              <a:cubicBezTo>
                                <a:pt x="15259" y="14238"/>
                                <a:pt x="15254" y="14291"/>
                                <a:pt x="15252" y="14344"/>
                              </a:cubicBezTo>
                              <a:cubicBezTo>
                                <a:pt x="15250" y="14396"/>
                                <a:pt x="15248" y="14449"/>
                                <a:pt x="15249" y="14501"/>
                              </a:cubicBezTo>
                              <a:cubicBezTo>
                                <a:pt x="15250" y="14517"/>
                                <a:pt x="15250" y="14521"/>
                                <a:pt x="15253" y="14530"/>
                              </a:cubicBezTo>
                              <a:cubicBezTo>
                                <a:pt x="15250" y="14503"/>
                                <a:pt x="15253" y="14471"/>
                                <a:pt x="15255" y="14444"/>
                              </a:cubicBezTo>
                              <a:cubicBezTo>
                                <a:pt x="15256" y="14433"/>
                                <a:pt x="15257" y="14423"/>
                                <a:pt x="15258" y="14412"/>
                              </a:cubicBezTo>
                            </a:path>
                            <a:path w="1876" h="1011">
                              <a:moveTo>
                                <a:pt x="15653" y="14058"/>
                              </a:moveTo>
                              <a:cubicBezTo>
                                <a:pt x="15661" y="14048"/>
                                <a:pt x="15664" y="14044"/>
                                <a:pt x="15674" y="14044"/>
                              </a:cubicBezTo>
                              <a:cubicBezTo>
                                <a:pt x="15659" y="14045"/>
                                <a:pt x="15648" y="14051"/>
                                <a:pt x="15632" y="14055"/>
                              </a:cubicBezTo>
                              <a:cubicBezTo>
                                <a:pt x="15617" y="14059"/>
                                <a:pt x="15603" y="14064"/>
                                <a:pt x="15588" y="14068"/>
                              </a:cubicBezTo>
                              <a:cubicBezTo>
                                <a:pt x="15574" y="14072"/>
                                <a:pt x="15560" y="14076"/>
                                <a:pt x="15547" y="14081"/>
                              </a:cubicBezTo>
                              <a:cubicBezTo>
                                <a:pt x="15531" y="14088"/>
                                <a:pt x="15523" y="14091"/>
                                <a:pt x="15526" y="14111"/>
                              </a:cubicBezTo>
                              <a:cubicBezTo>
                                <a:pt x="15529" y="14129"/>
                                <a:pt x="15531" y="14146"/>
                                <a:pt x="15533" y="14164"/>
                              </a:cubicBezTo>
                              <a:cubicBezTo>
                                <a:pt x="15535" y="14186"/>
                                <a:pt x="15537" y="14209"/>
                                <a:pt x="15542" y="14231"/>
                              </a:cubicBezTo>
                              <a:cubicBezTo>
                                <a:pt x="15548" y="14255"/>
                                <a:pt x="15559" y="14277"/>
                                <a:pt x="15570" y="14299"/>
                              </a:cubicBezTo>
                              <a:cubicBezTo>
                                <a:pt x="15581" y="14321"/>
                                <a:pt x="15590" y="14339"/>
                                <a:pt x="15585" y="14364"/>
                              </a:cubicBezTo>
                              <a:cubicBezTo>
                                <a:pt x="15580" y="14386"/>
                                <a:pt x="15557" y="14406"/>
                                <a:pt x="15536" y="14412"/>
                              </a:cubicBezTo>
                              <a:cubicBezTo>
                                <a:pt x="15515" y="14419"/>
                                <a:pt x="15482" y="14418"/>
                                <a:pt x="15482" y="14388"/>
                              </a:cubicBezTo>
                              <a:cubicBezTo>
                                <a:pt x="15482" y="14371"/>
                                <a:pt x="15502" y="14347"/>
                                <a:pt x="15511" y="14334"/>
                              </a:cubicBezTo>
                            </a:path>
                            <a:path w="1876" h="1011">
                              <a:moveTo>
                                <a:pt x="15896" y="14023"/>
                              </a:moveTo>
                              <a:cubicBezTo>
                                <a:pt x="15891" y="13996"/>
                                <a:pt x="15868" y="14018"/>
                                <a:pt x="15854" y="14031"/>
                              </a:cubicBezTo>
                              <a:cubicBezTo>
                                <a:pt x="15825" y="14058"/>
                                <a:pt x="15802" y="14093"/>
                                <a:pt x="15787" y="14130"/>
                              </a:cubicBezTo>
                              <a:cubicBezTo>
                                <a:pt x="15779" y="14149"/>
                                <a:pt x="15760" y="14199"/>
                                <a:pt x="15787" y="14214"/>
                              </a:cubicBezTo>
                              <a:cubicBezTo>
                                <a:pt x="15811" y="14228"/>
                                <a:pt x="15850" y="14197"/>
                                <a:pt x="15865" y="14182"/>
                              </a:cubicBezTo>
                              <a:cubicBezTo>
                                <a:pt x="15883" y="14164"/>
                                <a:pt x="15897" y="14139"/>
                                <a:pt x="15908" y="14116"/>
                              </a:cubicBezTo>
                              <a:cubicBezTo>
                                <a:pt x="15883" y="14181"/>
                                <a:pt x="15870" y="14249"/>
                                <a:pt x="15860" y="14318"/>
                              </a:cubicBezTo>
                              <a:cubicBezTo>
                                <a:pt x="15857" y="14338"/>
                                <a:pt x="15858" y="14355"/>
                                <a:pt x="15861" y="14375"/>
                              </a:cubicBezTo>
                            </a:path>
                            <a:path w="1876" h="1011">
                              <a:moveTo>
                                <a:pt x="16295" y="14003"/>
                              </a:moveTo>
                              <a:cubicBezTo>
                                <a:pt x="16296" y="13998"/>
                                <a:pt x="16298" y="13993"/>
                                <a:pt x="16299" y="13988"/>
                              </a:cubicBezTo>
                              <a:cubicBezTo>
                                <a:pt x="16273" y="13982"/>
                                <a:pt x="16258" y="13990"/>
                                <a:pt x="16237" y="14009"/>
                              </a:cubicBezTo>
                              <a:cubicBezTo>
                                <a:pt x="16196" y="14044"/>
                                <a:pt x="16158" y="14085"/>
                                <a:pt x="16125" y="14128"/>
                              </a:cubicBezTo>
                              <a:cubicBezTo>
                                <a:pt x="16098" y="14163"/>
                                <a:pt x="16076" y="14195"/>
                                <a:pt x="16070" y="14238"/>
                              </a:cubicBezTo>
                              <a:cubicBezTo>
                                <a:pt x="16096" y="14252"/>
                                <a:pt x="16117" y="14239"/>
                                <a:pt x="16143" y="14225"/>
                              </a:cubicBezTo>
                              <a:cubicBezTo>
                                <a:pt x="16163" y="14214"/>
                                <a:pt x="16182" y="14204"/>
                                <a:pt x="16203" y="14196"/>
                              </a:cubicBezTo>
                              <a:cubicBezTo>
                                <a:pt x="16226" y="14208"/>
                                <a:pt x="16216" y="14232"/>
                                <a:pt x="16211" y="14256"/>
                              </a:cubicBezTo>
                              <a:cubicBezTo>
                                <a:pt x="16201" y="14306"/>
                                <a:pt x="16188" y="14355"/>
                                <a:pt x="16184" y="14406"/>
                              </a:cubicBezTo>
                              <a:cubicBezTo>
                                <a:pt x="16184" y="14410"/>
                                <a:pt x="16184" y="14414"/>
                                <a:pt x="16184" y="14418"/>
                              </a:cubicBezTo>
                              <a:cubicBezTo>
                                <a:pt x="16215" y="14405"/>
                                <a:pt x="16216" y="14378"/>
                                <a:pt x="16229" y="14340"/>
                              </a:cubicBezTo>
                            </a:path>
                            <a:path w="1876" h="1011">
                              <a:moveTo>
                                <a:pt x="16454" y="13714"/>
                              </a:moveTo>
                              <a:cubicBezTo>
                                <a:pt x="16476" y="13821"/>
                                <a:pt x="16476" y="13914"/>
                                <a:pt x="16473" y="14023"/>
                              </a:cubicBezTo>
                              <a:cubicBezTo>
                                <a:pt x="16468" y="14167"/>
                                <a:pt x="16467" y="14313"/>
                                <a:pt x="16439" y="14455"/>
                              </a:cubicBezTo>
                              <a:cubicBezTo>
                                <a:pt x="16434" y="14480"/>
                                <a:pt x="16409" y="14637"/>
                                <a:pt x="16365" y="14640"/>
                              </a:cubicBezTo>
                              <a:cubicBezTo>
                                <a:pt x="16333" y="14642"/>
                                <a:pt x="16343" y="14570"/>
                                <a:pt x="16343" y="145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08,13714" coordsize="1876,1011" path="m14633,14171c14636,14208,14634,14247,14637,14283c14643,14357,14647,14430,14650,14504c14653,14578,14655,14651,14647,14724c14635,14693,14636,14661,14635,14627c14631,14478,14638,14324,14669,14178c14683,14114,14699,14052,14748,14008c14784,14027,14793,14055,14798,14096c14806,14164,14794,14245,14751,14300c14720,14340,14675,14345,14641,14372c14626,14383,14631,14387,14618,14400em15151,13856c15120,13919,15091,13980,15069,14048c15024,14184,14987,14322,14970,14464c14963,14526,14948,14688,15037,14710c15055,14708,15073,14706,15091,14704em15256,14144c15291,14144,15293,14158,15288,14195c15283,14235,15275,14274,15273,14315c15271,14341,15263,14395,15281,14417c15285,14418,15289,14420,15293,14421em15266,14142c15268,14131,15270,14122,15274,14112c15272,14136,15266,14160,15264,14185c15259,14238,15254,14291,15252,14344c15250,14396,15248,14449,15249,14501c15250,14517,15250,14521,15253,14530c15250,14503,15253,14471,15255,14444c15256,14433,15257,14423,15258,14412em15653,14058c15661,14048,15664,14044,15674,14044c15659,14045,15648,14051,15632,14055c15617,14059,15603,14064,15588,14068c15574,14072,15560,14076,15547,14081c15531,14088,15523,14091,15526,14111c15529,14129,15531,14146,15533,14164c15535,14186,15537,14209,15542,14231c15548,14255,15559,14277,15570,14299c15581,14321,15590,14339,15585,14364c15580,14386,15557,14406,15536,14412c15515,14419,15482,14418,15482,14388c15482,14371,15502,14347,15511,14334em15896,14023c15891,13996,15868,14018,15854,14031c15825,14058,15802,14093,15787,14130c15779,14149,15760,14199,15787,14214c15811,14228,15850,14197,15865,14182c15883,14164,15897,14139,15908,14116c15883,14181,15870,14249,15860,14318c15857,14338,15858,14355,15861,14375em16295,14003c16296,13998,16298,13993,16299,13988c16273,13982,16258,13990,16237,14009c16196,14044,16158,14085,16125,14128c16098,14163,16076,14195,16070,14238c16096,14252,16117,14239,16143,14225c16163,14214,16182,14204,16203,14196c16226,14208,16216,14232,16211,14256c16201,14306,16188,14355,16184,14406c16184,14410,16184,14414,16184,14418c16215,14405,16216,14378,16229,14340em16454,13714c16476,13821,16476,13914,16473,14023c16468,14167,16467,14313,16439,14455c16434,14480,16409,14637,16365,14640c16333,14642,16343,14570,16343,14560e" stroked="t" o:allowincell="f" style="position:absolute;margin-left:324.1pt;margin-top:316.75pt;width:53.1pt;height:2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4912360</wp:posOffset>
                </wp:positionH>
                <wp:positionV relativeFrom="paragraph">
                  <wp:posOffset>4210685</wp:posOffset>
                </wp:positionV>
                <wp:extent cx="132080" cy="88900"/>
                <wp:effectExtent l="5715" t="6350" r="6350" b="825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246">
                              <a:moveTo>
                                <a:pt x="16823" y="14237"/>
                              </a:moveTo>
                              <a:cubicBezTo>
                                <a:pt x="16822" y="14257"/>
                                <a:pt x="16837" y="14252"/>
                                <a:pt x="16858" y="14253"/>
                              </a:cubicBezTo>
                              <a:cubicBezTo>
                                <a:pt x="16900" y="14256"/>
                                <a:pt x="16940" y="14266"/>
                                <a:pt x="16982" y="14270"/>
                              </a:cubicBezTo>
                              <a:cubicBezTo>
                                <a:pt x="16992" y="14271"/>
                                <a:pt x="17001" y="14272"/>
                                <a:pt x="17011" y="14273"/>
                              </a:cubicBezTo>
                            </a:path>
                            <a:path w="368" h="246">
                              <a:moveTo>
                                <a:pt x="16901" y="14414"/>
                              </a:moveTo>
                              <a:cubicBezTo>
                                <a:pt x="16889" y="14437"/>
                                <a:pt x="16864" y="14471"/>
                                <a:pt x="16908" y="14481"/>
                              </a:cubicBezTo>
                              <a:cubicBezTo>
                                <a:pt x="16973" y="14496"/>
                                <a:pt x="17061" y="14477"/>
                                <a:pt x="17124" y="14461"/>
                              </a:cubicBezTo>
                              <a:cubicBezTo>
                                <a:pt x="17145" y="14454"/>
                                <a:pt x="17166" y="14448"/>
                                <a:pt x="17187" y="144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20,14237" coordsize="368,246" path="m16823,14237c16822,14257,16837,14252,16858,14253c16900,14256,16940,14266,16982,14270c16992,14271,17001,14272,17011,14273em16901,14414c16889,14437,16864,14471,16908,14481c16973,14496,17061,14477,17124,14461c17145,14454,17166,14448,17187,14441e" stroked="t" o:allowincell="f" style="position:absolute;margin-left:386.8pt;margin-top:331.55pt;width:10.35pt;height: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5160645</wp:posOffset>
                </wp:positionH>
                <wp:positionV relativeFrom="paragraph">
                  <wp:posOffset>3987800</wp:posOffset>
                </wp:positionV>
                <wp:extent cx="575945" cy="400050"/>
                <wp:effectExtent l="6985" t="6350" r="5715" b="508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9" h="1110">
                              <a:moveTo>
                                <a:pt x="17774" y="13687"/>
                              </a:moveTo>
                              <a:cubicBezTo>
                                <a:pt x="17782" y="13721"/>
                                <a:pt x="17771" y="13752"/>
                                <a:pt x="17768" y="13790"/>
                              </a:cubicBezTo>
                              <a:cubicBezTo>
                                <a:pt x="17763" y="13855"/>
                                <a:pt x="17764" y="13921"/>
                                <a:pt x="17757" y="13986"/>
                              </a:cubicBezTo>
                              <a:cubicBezTo>
                                <a:pt x="17752" y="14032"/>
                                <a:pt x="17744" y="14078"/>
                                <a:pt x="17736" y="14124"/>
                              </a:cubicBezTo>
                            </a:path>
                            <a:path w="1599" h="1110">
                              <a:moveTo>
                                <a:pt x="17519" y="14215"/>
                              </a:moveTo>
                              <a:cubicBezTo>
                                <a:pt x="17511" y="14231"/>
                                <a:pt x="17508" y="14237"/>
                                <a:pt x="17518" y="14248"/>
                              </a:cubicBezTo>
                              <a:cubicBezTo>
                                <a:pt x="17571" y="14248"/>
                                <a:pt x="17619" y="14239"/>
                                <a:pt x="17671" y="14232"/>
                              </a:cubicBezTo>
                              <a:cubicBezTo>
                                <a:pt x="17752" y="14221"/>
                                <a:pt x="17829" y="14202"/>
                                <a:pt x="17910" y="14194"/>
                              </a:cubicBezTo>
                              <a:cubicBezTo>
                                <a:pt x="17956" y="14190"/>
                                <a:pt x="17968" y="14189"/>
                                <a:pt x="17997" y="14187"/>
                              </a:cubicBezTo>
                            </a:path>
                            <a:path w="1599" h="1110">
                              <a:moveTo>
                                <a:pt x="17648" y="14452"/>
                              </a:moveTo>
                              <a:cubicBezTo>
                                <a:pt x="17679" y="14443"/>
                                <a:pt x="17711" y="14440"/>
                                <a:pt x="17744" y="14437"/>
                              </a:cubicBezTo>
                              <a:cubicBezTo>
                                <a:pt x="17775" y="14435"/>
                                <a:pt x="17821" y="14434"/>
                                <a:pt x="17841" y="14464"/>
                              </a:cubicBezTo>
                              <a:cubicBezTo>
                                <a:pt x="17860" y="14493"/>
                                <a:pt x="17831" y="14532"/>
                                <a:pt x="17815" y="14554"/>
                              </a:cubicBezTo>
                              <a:cubicBezTo>
                                <a:pt x="17791" y="14587"/>
                                <a:pt x="17760" y="14611"/>
                                <a:pt x="17732" y="14640"/>
                              </a:cubicBezTo>
                              <a:cubicBezTo>
                                <a:pt x="17718" y="14655"/>
                                <a:pt x="17697" y="14676"/>
                                <a:pt x="17707" y="14698"/>
                              </a:cubicBezTo>
                              <a:cubicBezTo>
                                <a:pt x="17720" y="14727"/>
                                <a:pt x="17759" y="14722"/>
                                <a:pt x="17783" y="14721"/>
                              </a:cubicBezTo>
                              <a:cubicBezTo>
                                <a:pt x="17827" y="14719"/>
                                <a:pt x="17857" y="14709"/>
                                <a:pt x="17899" y="14694"/>
                              </a:cubicBezTo>
                            </a:path>
                            <a:path w="1599" h="1110">
                              <a:moveTo>
                                <a:pt x="18388" y="13618"/>
                              </a:moveTo>
                              <a:cubicBezTo>
                                <a:pt x="18369" y="13656"/>
                                <a:pt x="18347" y="13700"/>
                                <a:pt x="18334" y="13740"/>
                              </a:cubicBezTo>
                              <a:cubicBezTo>
                                <a:pt x="18297" y="13860"/>
                                <a:pt x="18265" y="13983"/>
                                <a:pt x="18239" y="14106"/>
                              </a:cubicBezTo>
                              <a:cubicBezTo>
                                <a:pt x="18209" y="14248"/>
                                <a:pt x="18183" y="14396"/>
                                <a:pt x="18192" y="14542"/>
                              </a:cubicBezTo>
                              <a:cubicBezTo>
                                <a:pt x="18196" y="14606"/>
                                <a:pt x="18217" y="14700"/>
                                <a:pt x="18293" y="14714"/>
                              </a:cubicBezTo>
                              <a:cubicBezTo>
                                <a:pt x="18305" y="14713"/>
                                <a:pt x="18317" y="14713"/>
                                <a:pt x="18329" y="14712"/>
                              </a:cubicBezTo>
                            </a:path>
                            <a:path w="1599" h="1110">
                              <a:moveTo>
                                <a:pt x="18539" y="14018"/>
                              </a:moveTo>
                              <a:cubicBezTo>
                                <a:pt x="18542" y="14070"/>
                                <a:pt x="18536" y="14123"/>
                                <a:pt x="18530" y="14175"/>
                              </a:cubicBezTo>
                              <a:cubicBezTo>
                                <a:pt x="18520" y="14262"/>
                                <a:pt x="18512" y="14349"/>
                                <a:pt x="18505" y="14436"/>
                              </a:cubicBezTo>
                              <a:cubicBezTo>
                                <a:pt x="18501" y="14478"/>
                                <a:pt x="18485" y="14554"/>
                                <a:pt x="18497" y="14595"/>
                              </a:cubicBezTo>
                              <a:cubicBezTo>
                                <a:pt x="18511" y="14607"/>
                                <a:pt x="18518" y="14605"/>
                                <a:pt x="18528" y="14581"/>
                              </a:cubicBezTo>
                            </a:path>
                            <a:path w="1599" h="1110">
                              <a:moveTo>
                                <a:pt x="18786" y="14076"/>
                              </a:moveTo>
                              <a:cubicBezTo>
                                <a:pt x="18746" y="14110"/>
                                <a:pt x="18729" y="14159"/>
                                <a:pt x="18708" y="14208"/>
                              </a:cubicBezTo>
                              <a:cubicBezTo>
                                <a:pt x="18681" y="14272"/>
                                <a:pt x="18661" y="14343"/>
                                <a:pt x="18673" y="14414"/>
                              </a:cubicBezTo>
                              <a:cubicBezTo>
                                <a:pt x="18682" y="14440"/>
                                <a:pt x="18683" y="14448"/>
                                <a:pt x="18701" y="14456"/>
                              </a:cubicBezTo>
                              <a:cubicBezTo>
                                <a:pt x="18751" y="14442"/>
                                <a:pt x="18773" y="14417"/>
                                <a:pt x="18797" y="14369"/>
                              </a:cubicBezTo>
                              <a:cubicBezTo>
                                <a:pt x="18826" y="14311"/>
                                <a:pt x="18828" y="14253"/>
                                <a:pt x="18829" y="14190"/>
                              </a:cubicBezTo>
                              <a:cubicBezTo>
                                <a:pt x="18830" y="14138"/>
                                <a:pt x="18812" y="14092"/>
                                <a:pt x="18799" y="14043"/>
                              </a:cubicBezTo>
                              <a:cubicBezTo>
                                <a:pt x="18792" y="14011"/>
                                <a:pt x="18789" y="14000"/>
                                <a:pt x="18787" y="13978"/>
                              </a:cubicBezTo>
                            </a:path>
                            <a:path w="1599" h="1110">
                              <a:moveTo>
                                <a:pt x="19015" y="13625"/>
                              </a:moveTo>
                              <a:cubicBezTo>
                                <a:pt x="19060" y="13705"/>
                                <a:pt x="19086" y="13778"/>
                                <a:pt x="19097" y="13871"/>
                              </a:cubicBezTo>
                              <a:cubicBezTo>
                                <a:pt x="19116" y="14028"/>
                                <a:pt x="19113" y="14191"/>
                                <a:pt x="19086" y="14347"/>
                              </a:cubicBezTo>
                              <a:cubicBezTo>
                                <a:pt x="19066" y="14465"/>
                                <a:pt x="19029" y="14581"/>
                                <a:pt x="18960" y="14674"/>
                              </a:cubicBezTo>
                              <a:cubicBezTo>
                                <a:pt x="18912" y="14739"/>
                                <a:pt x="18897" y="14696"/>
                                <a:pt x="18886" y="146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11,13618" coordsize="1599,1110" path="m17774,13687c17782,13721,17771,13752,17768,13790c17763,13855,17764,13921,17757,13986c17752,14032,17744,14078,17736,14124em17519,14215c17511,14231,17508,14237,17518,14248c17571,14248,17619,14239,17671,14232c17752,14221,17829,14202,17910,14194c17956,14190,17968,14189,17997,14187em17648,14452c17679,14443,17711,14440,17744,14437c17775,14435,17821,14434,17841,14464c17860,14493,17831,14532,17815,14554c17791,14587,17760,14611,17732,14640c17718,14655,17697,14676,17707,14698c17720,14727,17759,14722,17783,14721c17827,14719,17857,14709,17899,14694em18388,13618c18369,13656,18347,13700,18334,13740c18297,13860,18265,13983,18239,14106c18209,14248,18183,14396,18192,14542c18196,14606,18217,14700,18293,14714c18305,14713,18317,14713,18329,14712em18539,14018c18542,14070,18536,14123,18530,14175c18520,14262,18512,14349,18505,14436c18501,14478,18485,14554,18497,14595c18511,14607,18518,14605,18528,14581em18786,14076c18746,14110,18729,14159,18708,14208c18681,14272,18661,14343,18673,14414c18682,14440,18683,14448,18701,14456c18751,14442,18773,14417,18797,14369c18826,14311,18828,14253,18829,14190c18830,14138,18812,14092,18799,14043c18792,14011,18789,14000,18787,13978em19015,13625c19060,13705,19086,13778,19097,13871c19116,14028,19113,14191,19086,14347c19066,14465,19029,14581,18960,14674c18912,14739,18897,14696,18886,14641e" stroked="t" o:allowincell="f" style="position:absolute;margin-left:406.35pt;margin-top:314pt;width:45.3pt;height:3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5861050</wp:posOffset>
                </wp:positionH>
                <wp:positionV relativeFrom="paragraph">
                  <wp:posOffset>4167505</wp:posOffset>
                </wp:positionV>
                <wp:extent cx="132715" cy="93345"/>
                <wp:effectExtent l="6985" t="6985" r="5715" b="571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58">
                              <a:moveTo>
                                <a:pt x="19455" y="14117"/>
                              </a:moveTo>
                              <a:cubicBezTo>
                                <a:pt x="19495" y="14135"/>
                                <a:pt x="19542" y="14139"/>
                                <a:pt x="19587" y="14141"/>
                              </a:cubicBezTo>
                              <a:cubicBezTo>
                                <a:pt x="19643" y="14144"/>
                                <a:pt x="19699" y="14138"/>
                                <a:pt x="19755" y="14135"/>
                              </a:cubicBezTo>
                            </a:path>
                            <a:path w="370" h="258">
                              <a:moveTo>
                                <a:pt x="19597" y="14342"/>
                              </a:moveTo>
                              <a:cubicBezTo>
                                <a:pt x="19579" y="14359"/>
                                <a:pt x="19575" y="14360"/>
                                <a:pt x="19570" y="14374"/>
                              </a:cubicBezTo>
                              <a:cubicBezTo>
                                <a:pt x="19631" y="14365"/>
                                <a:pt x="19693" y="14345"/>
                                <a:pt x="19752" y="14326"/>
                              </a:cubicBezTo>
                              <a:cubicBezTo>
                                <a:pt x="19776" y="14318"/>
                                <a:pt x="19800" y="14309"/>
                                <a:pt x="19824" y="143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55,14117" coordsize="370,258" path="m19455,14117c19495,14135,19542,14139,19587,14141c19643,14144,19699,14138,19755,14135em19597,14342c19579,14359,19575,14360,19570,14374c19631,14365,19693,14345,19752,14326c19776,14318,19800,14309,19824,14301e" stroked="t" o:allowincell="f" style="position:absolute;margin-left:461.5pt;margin-top:328.15pt;width:10.4pt;height: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6108700</wp:posOffset>
                </wp:positionH>
                <wp:positionV relativeFrom="paragraph">
                  <wp:posOffset>3997325</wp:posOffset>
                </wp:positionV>
                <wp:extent cx="140335" cy="241935"/>
                <wp:effectExtent l="6985" t="6985" r="6350" b="571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671">
                              <a:moveTo>
                                <a:pt x="20532" y="13645"/>
                              </a:moveTo>
                              <a:cubicBezTo>
                                <a:pt x="20514" y="13645"/>
                                <a:pt x="20496" y="13645"/>
                                <a:pt x="20477" y="13645"/>
                              </a:cubicBezTo>
                              <a:cubicBezTo>
                                <a:pt x="20465" y="13645"/>
                                <a:pt x="20453" y="13645"/>
                                <a:pt x="20440" y="13645"/>
                              </a:cubicBezTo>
                              <a:cubicBezTo>
                                <a:pt x="20422" y="13646"/>
                                <a:pt x="20404" y="13647"/>
                                <a:pt x="20387" y="13651"/>
                              </a:cubicBezTo>
                              <a:cubicBezTo>
                                <a:pt x="20357" y="13659"/>
                                <a:pt x="20339" y="13668"/>
                                <a:pt x="20325" y="13697"/>
                              </a:cubicBezTo>
                              <a:cubicBezTo>
                                <a:pt x="20318" y="13712"/>
                                <a:pt x="20321" y="13737"/>
                                <a:pt x="20321" y="13753"/>
                              </a:cubicBezTo>
                              <a:cubicBezTo>
                                <a:pt x="20320" y="13784"/>
                                <a:pt x="20319" y="13814"/>
                                <a:pt x="20320" y="13845"/>
                              </a:cubicBezTo>
                              <a:cubicBezTo>
                                <a:pt x="20322" y="13932"/>
                                <a:pt x="20319" y="14026"/>
                                <a:pt x="20370" y="14101"/>
                              </a:cubicBezTo>
                              <a:cubicBezTo>
                                <a:pt x="20399" y="14144"/>
                                <a:pt x="20449" y="14170"/>
                                <a:pt x="20475" y="14214"/>
                              </a:cubicBezTo>
                              <a:cubicBezTo>
                                <a:pt x="20495" y="14247"/>
                                <a:pt x="20470" y="14271"/>
                                <a:pt x="20439" y="14282"/>
                              </a:cubicBezTo>
                              <a:cubicBezTo>
                                <a:pt x="20392" y="14299"/>
                                <a:pt x="20349" y="14287"/>
                                <a:pt x="20304" y="14294"/>
                              </a:cubicBezTo>
                              <a:cubicBezTo>
                                <a:pt x="20259" y="14301"/>
                                <a:pt x="20213" y="14304"/>
                                <a:pt x="20166" y="14310"/>
                              </a:cubicBezTo>
                              <a:cubicBezTo>
                                <a:pt x="20158" y="14311"/>
                                <a:pt x="20151" y="14313"/>
                                <a:pt x="20143" y="143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43,13644" coordsize="390,671" path="m20532,13645c20514,13645,20496,13645,20477,13645c20465,13645,20453,13645,20440,13645c20422,13646,20404,13647,20387,13651c20357,13659,20339,13668,20325,13697c20318,13712,20321,13737,20321,13753c20320,13784,20319,13814,20320,13845c20322,13932,20319,14026,20370,14101c20399,14144,20449,14170,20475,14214c20495,14247,20470,14271,20439,14282c20392,14299,20349,14287,20304,14294c20259,14301,20213,14304,20166,14310c20158,14311,20151,14313,20143,14314e" stroked="t" o:allowincell="f" style="position:absolute;margin-left:481pt;margin-top:314.75pt;width:11pt;height:1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956310</wp:posOffset>
                </wp:positionH>
                <wp:positionV relativeFrom="paragraph">
                  <wp:posOffset>4674235</wp:posOffset>
                </wp:positionV>
                <wp:extent cx="761365" cy="470535"/>
                <wp:effectExtent l="8255" t="6985" r="5715" b="698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5" h="1307">
                              <a:moveTo>
                                <a:pt x="5922" y="16561"/>
                              </a:moveTo>
                              <a:cubicBezTo>
                                <a:pt x="5942" y="16565"/>
                                <a:pt x="5962" y="16569"/>
                                <a:pt x="5982" y="16566"/>
                              </a:cubicBezTo>
                              <a:cubicBezTo>
                                <a:pt x="6015" y="16561"/>
                                <a:pt x="6054" y="16553"/>
                                <a:pt x="6086" y="16540"/>
                              </a:cubicBezTo>
                              <a:cubicBezTo>
                                <a:pt x="6119" y="16526"/>
                                <a:pt x="6156" y="16507"/>
                                <a:pt x="6179" y="16479"/>
                              </a:cubicBezTo>
                              <a:cubicBezTo>
                                <a:pt x="6194" y="16460"/>
                                <a:pt x="6193" y="16448"/>
                                <a:pt x="6191" y="16426"/>
                              </a:cubicBezTo>
                              <a:cubicBezTo>
                                <a:pt x="6160" y="16401"/>
                                <a:pt x="6134" y="16395"/>
                                <a:pt x="6093" y="16403"/>
                              </a:cubicBezTo>
                              <a:cubicBezTo>
                                <a:pt x="6001" y="16421"/>
                                <a:pt x="5922" y="16490"/>
                                <a:pt x="5874" y="16568"/>
                              </a:cubicBezTo>
                              <a:cubicBezTo>
                                <a:pt x="5837" y="16627"/>
                                <a:pt x="5804" y="16724"/>
                                <a:pt x="5854" y="16786"/>
                              </a:cubicBezTo>
                              <a:cubicBezTo>
                                <a:pt x="5915" y="16861"/>
                                <a:pt x="6041" y="16828"/>
                                <a:pt x="6115" y="16798"/>
                              </a:cubicBezTo>
                              <a:cubicBezTo>
                                <a:pt x="6144" y="16783"/>
                                <a:pt x="6174" y="16768"/>
                                <a:pt x="6203" y="16753"/>
                              </a:cubicBezTo>
                            </a:path>
                            <a:path w="2115" h="1307">
                              <a:moveTo>
                                <a:pt x="6265" y="16071"/>
                              </a:moveTo>
                              <a:cubicBezTo>
                                <a:pt x="6256" y="16059"/>
                                <a:pt x="6273" y="16055"/>
                                <a:pt x="6290" y="16048"/>
                              </a:cubicBezTo>
                              <a:cubicBezTo>
                                <a:pt x="6303" y="16042"/>
                                <a:pt x="6318" y="16042"/>
                                <a:pt x="6331" y="16040"/>
                              </a:cubicBezTo>
                              <a:cubicBezTo>
                                <a:pt x="6345" y="16038"/>
                                <a:pt x="6359" y="16037"/>
                                <a:pt x="6373" y="16038"/>
                              </a:cubicBezTo>
                              <a:cubicBezTo>
                                <a:pt x="6377" y="16039"/>
                                <a:pt x="6382" y="16039"/>
                                <a:pt x="6386" y="16040"/>
                              </a:cubicBezTo>
                              <a:cubicBezTo>
                                <a:pt x="6369" y="16052"/>
                                <a:pt x="6355" y="16055"/>
                                <a:pt x="6335" y="16060"/>
                              </a:cubicBezTo>
                              <a:cubicBezTo>
                                <a:pt x="6314" y="16065"/>
                                <a:pt x="6294" y="16069"/>
                                <a:pt x="6272" y="16072"/>
                              </a:cubicBezTo>
                              <a:cubicBezTo>
                                <a:pt x="6268" y="16073"/>
                                <a:pt x="6264" y="16073"/>
                                <a:pt x="6260" y="16074"/>
                              </a:cubicBezTo>
                              <a:cubicBezTo>
                                <a:pt x="6233" y="16074"/>
                                <a:pt x="6283" y="16072"/>
                                <a:pt x="6288" y="16071"/>
                              </a:cubicBezTo>
                              <a:cubicBezTo>
                                <a:pt x="6314" y="16068"/>
                                <a:pt x="6340" y="16064"/>
                                <a:pt x="6366" y="16061"/>
                              </a:cubicBezTo>
                              <a:cubicBezTo>
                                <a:pt x="6383" y="16059"/>
                                <a:pt x="6408" y="16054"/>
                                <a:pt x="6422" y="16046"/>
                              </a:cubicBezTo>
                              <a:cubicBezTo>
                                <a:pt x="6431" y="16039"/>
                                <a:pt x="6434" y="16036"/>
                                <a:pt x="6433" y="16027"/>
                              </a:cubicBezTo>
                            </a:path>
                            <a:path w="2115" h="1307">
                              <a:moveTo>
                                <a:pt x="6660" y="15736"/>
                              </a:moveTo>
                              <a:cubicBezTo>
                                <a:pt x="6654" y="15763"/>
                                <a:pt x="6654" y="15787"/>
                                <a:pt x="6652" y="15814"/>
                              </a:cubicBezTo>
                              <a:cubicBezTo>
                                <a:pt x="6647" y="15868"/>
                                <a:pt x="6649" y="15922"/>
                                <a:pt x="6645" y="15976"/>
                              </a:cubicBezTo>
                              <a:cubicBezTo>
                                <a:pt x="6642" y="16020"/>
                                <a:pt x="6628" y="16079"/>
                                <a:pt x="6637" y="16123"/>
                              </a:cubicBezTo>
                              <a:cubicBezTo>
                                <a:pt x="6643" y="16154"/>
                                <a:pt x="6654" y="16149"/>
                                <a:pt x="6670" y="16138"/>
                              </a:cubicBezTo>
                            </a:path>
                            <a:path w="2115" h="1307">
                              <a:moveTo>
                                <a:pt x="6994" y="15711"/>
                              </a:moveTo>
                              <a:cubicBezTo>
                                <a:pt x="6988" y="15694"/>
                                <a:pt x="6974" y="15694"/>
                                <a:pt x="6953" y="15694"/>
                              </a:cubicBezTo>
                              <a:cubicBezTo>
                                <a:pt x="6942" y="15694"/>
                                <a:pt x="6929" y="15696"/>
                                <a:pt x="6919" y="15701"/>
                              </a:cubicBezTo>
                              <a:cubicBezTo>
                                <a:pt x="6903" y="15709"/>
                                <a:pt x="6891" y="15718"/>
                                <a:pt x="6890" y="15736"/>
                              </a:cubicBezTo>
                              <a:cubicBezTo>
                                <a:pt x="6889" y="15768"/>
                                <a:pt x="6893" y="15813"/>
                                <a:pt x="6902" y="15844"/>
                              </a:cubicBezTo>
                              <a:cubicBezTo>
                                <a:pt x="6908" y="15866"/>
                                <a:pt x="6916" y="15887"/>
                                <a:pt x="6923" y="15909"/>
                              </a:cubicBezTo>
                              <a:cubicBezTo>
                                <a:pt x="6931" y="15935"/>
                                <a:pt x="6938" y="15960"/>
                                <a:pt x="6939" y="15987"/>
                              </a:cubicBezTo>
                              <a:cubicBezTo>
                                <a:pt x="6939" y="16011"/>
                                <a:pt x="6937" y="16029"/>
                                <a:pt x="6915" y="16041"/>
                              </a:cubicBezTo>
                              <a:cubicBezTo>
                                <a:pt x="6904" y="16047"/>
                                <a:pt x="6888" y="16041"/>
                                <a:pt x="6877" y="16040"/>
                              </a:cubicBezTo>
                              <a:cubicBezTo>
                                <a:pt x="6861" y="16038"/>
                                <a:pt x="6846" y="16036"/>
                                <a:pt x="6830" y="16034"/>
                              </a:cubicBezTo>
                            </a:path>
                            <a:path w="2115" h="1307">
                              <a:moveTo>
                                <a:pt x="7307" y="15618"/>
                              </a:moveTo>
                              <a:cubicBezTo>
                                <a:pt x="7292" y="15615"/>
                                <a:pt x="7263" y="15617"/>
                                <a:pt x="7252" y="15627"/>
                              </a:cubicBezTo>
                              <a:cubicBezTo>
                                <a:pt x="7219" y="15656"/>
                                <a:pt x="7184" y="15688"/>
                                <a:pt x="7155" y="15724"/>
                              </a:cubicBezTo>
                              <a:cubicBezTo>
                                <a:pt x="7128" y="15758"/>
                                <a:pt x="7091" y="15807"/>
                                <a:pt x="7083" y="15851"/>
                              </a:cubicBezTo>
                              <a:cubicBezTo>
                                <a:pt x="7084" y="15870"/>
                                <a:pt x="7082" y="15876"/>
                                <a:pt x="7094" y="15883"/>
                              </a:cubicBezTo>
                              <a:cubicBezTo>
                                <a:pt x="7128" y="15881"/>
                                <a:pt x="7151" y="15871"/>
                                <a:pt x="7179" y="15850"/>
                              </a:cubicBezTo>
                              <a:cubicBezTo>
                                <a:pt x="7195" y="15839"/>
                                <a:pt x="7210" y="15826"/>
                                <a:pt x="7224" y="15813"/>
                              </a:cubicBezTo>
                              <a:cubicBezTo>
                                <a:pt x="7238" y="15835"/>
                                <a:pt x="7226" y="15861"/>
                                <a:pt x="7222" y="15888"/>
                              </a:cubicBezTo>
                              <a:cubicBezTo>
                                <a:pt x="7215" y="15931"/>
                                <a:pt x="7210" y="15974"/>
                                <a:pt x="7205" y="16017"/>
                              </a:cubicBezTo>
                              <a:cubicBezTo>
                                <a:pt x="7202" y="16047"/>
                                <a:pt x="7191" y="16080"/>
                                <a:pt x="7218" y="16073"/>
                              </a:cubicBezTo>
                            </a:path>
                            <a:path w="2115" h="1307">
                              <a:moveTo>
                                <a:pt x="7526" y="15654"/>
                              </a:moveTo>
                              <a:cubicBezTo>
                                <a:pt x="7491" y="15673"/>
                                <a:pt x="7466" y="15693"/>
                                <a:pt x="7437" y="15721"/>
                              </a:cubicBezTo>
                              <a:cubicBezTo>
                                <a:pt x="7406" y="15752"/>
                                <a:pt x="7379" y="15789"/>
                                <a:pt x="7369" y="15832"/>
                              </a:cubicBezTo>
                              <a:cubicBezTo>
                                <a:pt x="7369" y="15837"/>
                                <a:pt x="7368" y="15843"/>
                                <a:pt x="7368" y="15848"/>
                              </a:cubicBezTo>
                              <a:cubicBezTo>
                                <a:pt x="7406" y="15855"/>
                                <a:pt x="7413" y="15838"/>
                                <a:pt x="7440" y="15810"/>
                              </a:cubicBezTo>
                              <a:cubicBezTo>
                                <a:pt x="7455" y="15795"/>
                                <a:pt x="7466" y="15780"/>
                                <a:pt x="7479" y="15764"/>
                              </a:cubicBezTo>
                              <a:cubicBezTo>
                                <a:pt x="7477" y="15807"/>
                                <a:pt x="7464" y="15847"/>
                                <a:pt x="7456" y="15889"/>
                              </a:cubicBezTo>
                              <a:cubicBezTo>
                                <a:pt x="7446" y="15940"/>
                                <a:pt x="7438" y="15992"/>
                                <a:pt x="7438" y="16044"/>
                              </a:cubicBezTo>
                              <a:cubicBezTo>
                                <a:pt x="7438" y="16086"/>
                                <a:pt x="7462" y="16068"/>
                                <a:pt x="7479" y="16049"/>
                              </a:cubicBezTo>
                            </a:path>
                            <a:path w="2115" h="1307">
                              <a:moveTo>
                                <a:pt x="7776" y="15524"/>
                              </a:moveTo>
                              <a:cubicBezTo>
                                <a:pt x="7792" y="15556"/>
                                <a:pt x="7789" y="15578"/>
                                <a:pt x="7786" y="15614"/>
                              </a:cubicBezTo>
                              <a:cubicBezTo>
                                <a:pt x="7779" y="15688"/>
                                <a:pt x="7766" y="15760"/>
                                <a:pt x="7751" y="15833"/>
                              </a:cubicBezTo>
                              <a:cubicBezTo>
                                <a:pt x="7740" y="15887"/>
                                <a:pt x="7702" y="15982"/>
                                <a:pt x="7716" y="16037"/>
                              </a:cubicBezTo>
                              <a:cubicBezTo>
                                <a:pt x="7728" y="16086"/>
                                <a:pt x="7750" y="16024"/>
                                <a:pt x="7756" y="16013"/>
                              </a:cubicBezTo>
                            </a:path>
                            <a:path w="2115" h="1307">
                              <a:moveTo>
                                <a:pt x="7945" y="15718"/>
                              </a:moveTo>
                              <a:cubicBezTo>
                                <a:pt x="7926" y="15747"/>
                                <a:pt x="7903" y="15767"/>
                                <a:pt x="7881" y="15793"/>
                              </a:cubicBezTo>
                              <a:cubicBezTo>
                                <a:pt x="7856" y="15822"/>
                                <a:pt x="7831" y="15851"/>
                                <a:pt x="7806" y="15879"/>
                              </a:cubicBezTo>
                              <a:cubicBezTo>
                                <a:pt x="7786" y="15902"/>
                                <a:pt x="7755" y="15929"/>
                                <a:pt x="7753" y="15962"/>
                              </a:cubicBezTo>
                              <a:cubicBezTo>
                                <a:pt x="7751" y="15990"/>
                                <a:pt x="7769" y="16018"/>
                                <a:pt x="7783" y="16040"/>
                              </a:cubicBezTo>
                              <a:cubicBezTo>
                                <a:pt x="7804" y="16071"/>
                                <a:pt x="7828" y="16103"/>
                                <a:pt x="7863" y="16119"/>
                              </a:cubicBezTo>
                              <a:cubicBezTo>
                                <a:pt x="7871" y="16121"/>
                                <a:pt x="7878" y="16124"/>
                                <a:pt x="7886" y="161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31,15524" coordsize="2115,1307" path="m5922,16561c5942,16565,5962,16569,5982,16566c6015,16561,6054,16553,6086,16540c6119,16526,6156,16507,6179,16479c6194,16460,6193,16448,6191,16426c6160,16401,6134,16395,6093,16403c6001,16421,5922,16490,5874,16568c5837,16627,5804,16724,5854,16786c5915,16861,6041,16828,6115,16798c6144,16783,6174,16768,6203,16753em6265,16071c6256,16059,6273,16055,6290,16048c6303,16042,6318,16042,6331,16040c6345,16038,6359,16037,6373,16038c6377,16039,6382,16039,6386,16040c6369,16052,6355,16055,6335,16060c6314,16065,6294,16069,6272,16072c6268,16073,6264,16073,6260,16074c6233,16074,6283,16072,6288,16071c6314,16068,6340,16064,6366,16061c6383,16059,6408,16054,6422,16046c6431,16039,6434,16036,6433,16027em6660,15736c6654,15763,6654,15787,6652,15814c6647,15868,6649,15922,6645,15976c6642,16020,6628,16079,6637,16123c6643,16154,6654,16149,6670,16138em6994,15711c6988,15694,6974,15694,6953,15694c6942,15694,6929,15696,6919,15701c6903,15709,6891,15718,6890,15736c6889,15768,6893,15813,6902,15844c6908,15866,6916,15887,6923,15909c6931,15935,6938,15960,6939,15987c6939,16011,6937,16029,6915,16041c6904,16047,6888,16041,6877,16040c6861,16038,6846,16036,6830,16034em7307,15618c7292,15615,7263,15617,7252,15627c7219,15656,7184,15688,7155,15724c7128,15758,7091,15807,7083,15851c7084,15870,7082,15876,7094,15883c7128,15881,7151,15871,7179,15850c7195,15839,7210,15826,7224,15813c7238,15835,7226,15861,7222,15888c7215,15931,7210,15974,7205,16017c7202,16047,7191,16080,7218,16073em7526,15654c7491,15673,7466,15693,7437,15721c7406,15752,7379,15789,7369,15832c7369,15837,7368,15843,7368,15848c7406,15855,7413,15838,7440,15810c7455,15795,7466,15780,7479,15764c7477,15807,7464,15847,7456,15889c7446,15940,7438,15992,7438,16044c7438,16086,7462,16068,7479,16049em7776,15524c7792,15556,7789,15578,7786,15614c7779,15688,7766,15760,7751,15833c7740,15887,7702,15982,7716,16037c7728,16086,7750,16024,7756,16013em7945,15718c7926,15747,7903,15767,7881,15793c7856,15822,7831,15851,7806,15879c7786,15902,7755,15929,7753,15962c7751,15990,7769,16018,7783,16040c7804,16071,7828,16103,7863,16119c7871,16121,7878,16124,7886,16126e" stroked="t" o:allowincell="f" style="position:absolute;margin-left:75.3pt;margin-top:368.05pt;width:59.9pt;height:3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856105</wp:posOffset>
                </wp:positionH>
                <wp:positionV relativeFrom="paragraph">
                  <wp:posOffset>5013960</wp:posOffset>
                </wp:positionV>
                <wp:extent cx="144145" cy="114300"/>
                <wp:effectExtent l="7620" t="6350" r="5715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319">
                              <a:moveTo>
                                <a:pt x="8331" y="16476"/>
                              </a:moveTo>
                              <a:cubicBezTo>
                                <a:pt x="8363" y="16468"/>
                                <a:pt x="8392" y="16470"/>
                                <a:pt x="8427" y="16470"/>
                              </a:cubicBezTo>
                              <a:cubicBezTo>
                                <a:pt x="8485" y="16470"/>
                                <a:pt x="8542" y="16472"/>
                                <a:pt x="8600" y="16478"/>
                              </a:cubicBezTo>
                              <a:cubicBezTo>
                                <a:pt x="8642" y="16482"/>
                                <a:pt x="8655" y="16483"/>
                                <a:pt x="8682" y="16488"/>
                              </a:cubicBezTo>
                            </a:path>
                            <a:path w="402" h="319">
                              <a:moveTo>
                                <a:pt x="8354" y="16749"/>
                              </a:moveTo>
                              <a:cubicBezTo>
                                <a:pt x="8335" y="16765"/>
                                <a:pt x="8326" y="16766"/>
                                <a:pt x="8331" y="16782"/>
                              </a:cubicBezTo>
                              <a:cubicBezTo>
                                <a:pt x="8404" y="16779"/>
                                <a:pt x="8486" y="16768"/>
                                <a:pt x="8560" y="16757"/>
                              </a:cubicBezTo>
                              <a:cubicBezTo>
                                <a:pt x="8646" y="16742"/>
                                <a:pt x="8674" y="16737"/>
                                <a:pt x="8731" y="167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30,16467" coordsize="402,319" path="m8331,16476c8363,16468,8392,16470,8427,16470c8485,16470,8542,16472,8600,16478c8642,16482,8655,16483,8682,16488em8354,16749c8335,16765,8326,16766,8331,16782c8404,16779,8486,16768,8560,16757c8646,16742,8674,16737,8731,16727e" stroked="t" o:allowincell="f" style="position:absolute;margin-left:146.15pt;margin-top:394.8pt;width:11.3pt;height: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2190750</wp:posOffset>
                </wp:positionH>
                <wp:positionV relativeFrom="paragraph">
                  <wp:posOffset>4787900</wp:posOffset>
                </wp:positionV>
                <wp:extent cx="252095" cy="307340"/>
                <wp:effectExtent l="6985" t="6985" r="5715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854">
                              <a:moveTo>
                                <a:pt x="9959" y="15839"/>
                              </a:moveTo>
                              <a:cubicBezTo>
                                <a:pt x="9934" y="15843"/>
                                <a:pt x="9909" y="15847"/>
                                <a:pt x="9887" y="15854"/>
                              </a:cubicBezTo>
                              <a:cubicBezTo>
                                <a:pt x="9862" y="15862"/>
                                <a:pt x="9838" y="15872"/>
                                <a:pt x="9812" y="15880"/>
                              </a:cubicBezTo>
                              <a:cubicBezTo>
                                <a:pt x="9790" y="15887"/>
                                <a:pt x="9769" y="15892"/>
                                <a:pt x="9747" y="15897"/>
                              </a:cubicBezTo>
                              <a:cubicBezTo>
                                <a:pt x="9707" y="15906"/>
                                <a:pt x="9682" y="15915"/>
                                <a:pt x="9662" y="15953"/>
                              </a:cubicBezTo>
                              <a:cubicBezTo>
                                <a:pt x="9635" y="16004"/>
                                <a:pt x="9629" y="16078"/>
                                <a:pt x="9618" y="16133"/>
                              </a:cubicBezTo>
                              <a:cubicBezTo>
                                <a:pt x="9607" y="16189"/>
                                <a:pt x="9598" y="16245"/>
                                <a:pt x="9608" y="16302"/>
                              </a:cubicBezTo>
                              <a:cubicBezTo>
                                <a:pt x="9622" y="16387"/>
                                <a:pt x="9678" y="16439"/>
                                <a:pt x="9731" y="16501"/>
                              </a:cubicBezTo>
                              <a:cubicBezTo>
                                <a:pt x="9754" y="16528"/>
                                <a:pt x="9788" y="16568"/>
                                <a:pt x="9754" y="16602"/>
                              </a:cubicBezTo>
                              <a:cubicBezTo>
                                <a:pt x="9701" y="16656"/>
                                <a:pt x="9605" y="16654"/>
                                <a:pt x="9538" y="16668"/>
                              </a:cubicBezTo>
                              <a:cubicBezTo>
                                <a:pt x="9439" y="16688"/>
                                <a:pt x="9361" y="16693"/>
                                <a:pt x="9261" y="166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1,15839" coordsize="699,854" path="m9959,15839c9934,15843,9909,15847,9887,15854c9862,15862,9838,15872,9812,15880c9790,15887,9769,15892,9747,15897c9707,15906,9682,15915,9662,15953c9635,16004,9629,16078,9618,16133c9607,16189,9598,16245,9608,16302c9622,16387,9678,16439,9731,16501c9754,16528,9788,16568,9754,16602c9701,16656,9605,16654,9538,16668c9439,16688,9361,16693,9261,16679e" stroked="t" o:allowincell="f" style="position:absolute;margin-left:172.5pt;margin-top:377pt;width:19.8pt;height:2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2008505</wp:posOffset>
                </wp:positionH>
                <wp:positionV relativeFrom="paragraph">
                  <wp:posOffset>5657850</wp:posOffset>
                </wp:positionV>
                <wp:extent cx="123190" cy="26670"/>
                <wp:effectExtent l="6350" t="6350" r="6350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74">
                              <a:moveTo>
                                <a:pt x="8790" y="18269"/>
                              </a:moveTo>
                              <a:cubicBezTo>
                                <a:pt x="8768" y="18286"/>
                                <a:pt x="8761" y="18289"/>
                                <a:pt x="8754" y="18306"/>
                              </a:cubicBezTo>
                              <a:cubicBezTo>
                                <a:pt x="8819" y="18340"/>
                                <a:pt x="8876" y="18323"/>
                                <a:pt x="8948" y="18305"/>
                              </a:cubicBezTo>
                              <a:cubicBezTo>
                                <a:pt x="9022" y="18284"/>
                                <a:pt x="9047" y="18276"/>
                                <a:pt x="9095" y="182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54,18256" coordsize="342,74" path="m8790,18269c8768,18286,8761,18289,8754,18306c8819,18340,8876,18323,8948,18305c9022,18284,9047,18276,9095,18256e" stroked="t" o:allowincell="f" style="position:absolute;margin-left:158.15pt;margin-top:445.5pt;width:9.65pt;height: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065530</wp:posOffset>
                </wp:positionH>
                <wp:positionV relativeFrom="paragraph">
                  <wp:posOffset>5285740</wp:posOffset>
                </wp:positionV>
                <wp:extent cx="756285" cy="443865"/>
                <wp:effectExtent l="7620" t="6985" r="5715" b="571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1232">
                              <a:moveTo>
                                <a:pt x="6198" y="18200"/>
                              </a:moveTo>
                              <a:cubicBezTo>
                                <a:pt x="6213" y="18221"/>
                                <a:pt x="6226" y="18226"/>
                                <a:pt x="6249" y="18234"/>
                              </a:cubicBezTo>
                              <a:cubicBezTo>
                                <a:pt x="6283" y="18245"/>
                                <a:pt x="6318" y="18239"/>
                                <a:pt x="6352" y="18228"/>
                              </a:cubicBezTo>
                              <a:cubicBezTo>
                                <a:pt x="6397" y="18214"/>
                                <a:pt x="6444" y="18189"/>
                                <a:pt x="6467" y="18146"/>
                              </a:cubicBezTo>
                              <a:cubicBezTo>
                                <a:pt x="6480" y="18123"/>
                                <a:pt x="6488" y="18087"/>
                                <a:pt x="6465" y="18066"/>
                              </a:cubicBezTo>
                              <a:cubicBezTo>
                                <a:pt x="6430" y="18035"/>
                                <a:pt x="6368" y="18059"/>
                                <a:pt x="6334" y="18076"/>
                              </a:cubicBezTo>
                              <a:cubicBezTo>
                                <a:pt x="6250" y="18118"/>
                                <a:pt x="6163" y="18194"/>
                                <a:pt x="6139" y="18288"/>
                              </a:cubicBezTo>
                              <a:cubicBezTo>
                                <a:pt x="6120" y="18360"/>
                                <a:pt x="6166" y="18417"/>
                                <a:pt x="6233" y="18440"/>
                              </a:cubicBezTo>
                              <a:cubicBezTo>
                                <a:pt x="6317" y="18469"/>
                                <a:pt x="6404" y="18446"/>
                                <a:pt x="6486" y="18428"/>
                              </a:cubicBezTo>
                            </a:path>
                            <a:path w="2100" h="1232">
                              <a:moveTo>
                                <a:pt x="6612" y="17688"/>
                              </a:moveTo>
                              <a:cubicBezTo>
                                <a:pt x="6622" y="17708"/>
                                <a:pt x="6628" y="17699"/>
                                <a:pt x="6649" y="17697"/>
                              </a:cubicBezTo>
                              <a:cubicBezTo>
                                <a:pt x="6668" y="17695"/>
                                <a:pt x="6688" y="17693"/>
                                <a:pt x="6707" y="17691"/>
                              </a:cubicBezTo>
                              <a:cubicBezTo>
                                <a:pt x="6718" y="17691"/>
                                <a:pt x="6720" y="17691"/>
                                <a:pt x="6727" y="17691"/>
                              </a:cubicBezTo>
                              <a:cubicBezTo>
                                <a:pt x="6702" y="17707"/>
                                <a:pt x="6678" y="17713"/>
                                <a:pt x="6649" y="17720"/>
                              </a:cubicBezTo>
                              <a:cubicBezTo>
                                <a:pt x="6642" y="17722"/>
                                <a:pt x="6575" y="17732"/>
                                <a:pt x="6573" y="17738"/>
                              </a:cubicBezTo>
                              <a:cubicBezTo>
                                <a:pt x="6576" y="17739"/>
                                <a:pt x="6579" y="17741"/>
                                <a:pt x="6582" y="17742"/>
                              </a:cubicBezTo>
                              <a:cubicBezTo>
                                <a:pt x="6615" y="17741"/>
                                <a:pt x="6650" y="17737"/>
                                <a:pt x="6683" y="17730"/>
                              </a:cubicBezTo>
                              <a:cubicBezTo>
                                <a:pt x="6714" y="17722"/>
                                <a:pt x="6725" y="17719"/>
                                <a:pt x="6745" y="17711"/>
                              </a:cubicBezTo>
                            </a:path>
                            <a:path w="2100" h="1232">
                              <a:moveTo>
                                <a:pt x="6972" y="17445"/>
                              </a:moveTo>
                              <a:cubicBezTo>
                                <a:pt x="6970" y="17482"/>
                                <a:pt x="6965" y="17519"/>
                                <a:pt x="6961" y="17556"/>
                              </a:cubicBezTo>
                              <a:cubicBezTo>
                                <a:pt x="6953" y="17625"/>
                                <a:pt x="6930" y="17706"/>
                                <a:pt x="6933" y="17775"/>
                              </a:cubicBezTo>
                              <a:cubicBezTo>
                                <a:pt x="6934" y="17806"/>
                                <a:pt x="6937" y="17815"/>
                                <a:pt x="6956" y="17826"/>
                              </a:cubicBezTo>
                            </a:path>
                            <a:path w="2100" h="1232">
                              <a:moveTo>
                                <a:pt x="7267" y="17445"/>
                              </a:moveTo>
                              <a:cubicBezTo>
                                <a:pt x="7255" y="17437"/>
                                <a:pt x="7244" y="17428"/>
                                <a:pt x="7229" y="17431"/>
                              </a:cubicBezTo>
                              <a:cubicBezTo>
                                <a:pt x="7214" y="17434"/>
                                <a:pt x="7189" y="17453"/>
                                <a:pt x="7181" y="17466"/>
                              </a:cubicBezTo>
                              <a:cubicBezTo>
                                <a:pt x="7174" y="17479"/>
                                <a:pt x="7182" y="17500"/>
                                <a:pt x="7185" y="17513"/>
                              </a:cubicBezTo>
                              <a:cubicBezTo>
                                <a:pt x="7194" y="17554"/>
                                <a:pt x="7211" y="17592"/>
                                <a:pt x="7223" y="17632"/>
                              </a:cubicBezTo>
                              <a:cubicBezTo>
                                <a:pt x="7231" y="17658"/>
                                <a:pt x="7238" y="17686"/>
                                <a:pt x="7229" y="17713"/>
                              </a:cubicBezTo>
                              <a:cubicBezTo>
                                <a:pt x="7220" y="17741"/>
                                <a:pt x="7193" y="17763"/>
                                <a:pt x="7169" y="17779"/>
                              </a:cubicBezTo>
                              <a:cubicBezTo>
                                <a:pt x="7149" y="17793"/>
                                <a:pt x="7114" y="17811"/>
                                <a:pt x="7091" y="17813"/>
                              </a:cubicBezTo>
                              <a:cubicBezTo>
                                <a:pt x="7062" y="17816"/>
                                <a:pt x="7087" y="17778"/>
                                <a:pt x="7090" y="17771"/>
                              </a:cubicBezTo>
                            </a:path>
                            <a:path w="2100" h="1232">
                              <a:moveTo>
                                <a:pt x="7532" y="17428"/>
                              </a:moveTo>
                              <a:cubicBezTo>
                                <a:pt x="7543" y="17406"/>
                                <a:pt x="7539" y="17393"/>
                                <a:pt x="7515" y="17398"/>
                              </a:cubicBezTo>
                              <a:cubicBezTo>
                                <a:pt x="7480" y="17405"/>
                                <a:pt x="7452" y="17437"/>
                                <a:pt x="7429" y="17464"/>
                              </a:cubicBezTo>
                              <a:cubicBezTo>
                                <a:pt x="7406" y="17491"/>
                                <a:pt x="7384" y="17529"/>
                                <a:pt x="7387" y="17566"/>
                              </a:cubicBezTo>
                              <a:cubicBezTo>
                                <a:pt x="7389" y="17590"/>
                                <a:pt x="7410" y="17595"/>
                                <a:pt x="7428" y="17604"/>
                              </a:cubicBezTo>
                              <a:cubicBezTo>
                                <a:pt x="7447" y="17614"/>
                                <a:pt x="7456" y="17625"/>
                                <a:pt x="7457" y="17647"/>
                              </a:cubicBezTo>
                              <a:cubicBezTo>
                                <a:pt x="7458" y="17675"/>
                                <a:pt x="7448" y="17704"/>
                                <a:pt x="7445" y="17732"/>
                              </a:cubicBezTo>
                              <a:cubicBezTo>
                                <a:pt x="7441" y="17765"/>
                                <a:pt x="7447" y="17770"/>
                                <a:pt x="7468" y="17746"/>
                              </a:cubicBezTo>
                            </a:path>
                            <a:path w="2100" h="1232">
                              <a:moveTo>
                                <a:pt x="7799" y="17393"/>
                              </a:moveTo>
                              <a:cubicBezTo>
                                <a:pt x="7773" y="17383"/>
                                <a:pt x="7758" y="17411"/>
                                <a:pt x="7738" y="17431"/>
                              </a:cubicBezTo>
                              <a:cubicBezTo>
                                <a:pt x="7707" y="17461"/>
                                <a:pt x="7681" y="17492"/>
                                <a:pt x="7663" y="17532"/>
                              </a:cubicBezTo>
                              <a:cubicBezTo>
                                <a:pt x="7657" y="17549"/>
                                <a:pt x="7654" y="17553"/>
                                <a:pt x="7657" y="17564"/>
                              </a:cubicBezTo>
                              <a:cubicBezTo>
                                <a:pt x="7680" y="17571"/>
                                <a:pt x="7694" y="17558"/>
                                <a:pt x="7714" y="17544"/>
                              </a:cubicBezTo>
                              <a:cubicBezTo>
                                <a:pt x="7729" y="17533"/>
                                <a:pt x="7742" y="17520"/>
                                <a:pt x="7757" y="17508"/>
                              </a:cubicBezTo>
                              <a:cubicBezTo>
                                <a:pt x="7751" y="17550"/>
                                <a:pt x="7734" y="17587"/>
                                <a:pt x="7721" y="17627"/>
                              </a:cubicBezTo>
                              <a:cubicBezTo>
                                <a:pt x="7706" y="17672"/>
                                <a:pt x="7699" y="17715"/>
                                <a:pt x="7690" y="17761"/>
                              </a:cubicBezTo>
                              <a:cubicBezTo>
                                <a:pt x="7684" y="17791"/>
                                <a:pt x="7703" y="17783"/>
                                <a:pt x="7719" y="17769"/>
                              </a:cubicBezTo>
                            </a:path>
                            <a:path w="2100" h="1232">
                              <a:moveTo>
                                <a:pt x="8093" y="17223"/>
                              </a:moveTo>
                              <a:cubicBezTo>
                                <a:pt x="8089" y="17265"/>
                                <a:pt x="8085" y="17308"/>
                                <a:pt x="8078" y="17347"/>
                              </a:cubicBezTo>
                              <a:cubicBezTo>
                                <a:pt x="8067" y="17405"/>
                                <a:pt x="8061" y="17462"/>
                                <a:pt x="8056" y="17522"/>
                              </a:cubicBezTo>
                              <a:cubicBezTo>
                                <a:pt x="8051" y="17580"/>
                                <a:pt x="8044" y="17641"/>
                                <a:pt x="8055" y="17698"/>
                              </a:cubicBezTo>
                              <a:cubicBezTo>
                                <a:pt x="8060" y="17724"/>
                                <a:pt x="8069" y="17709"/>
                                <a:pt x="8081" y="17698"/>
                              </a:cubicBezTo>
                            </a:path>
                            <a:path w="2100" h="1232">
                              <a:moveTo>
                                <a:pt x="8213" y="17467"/>
                              </a:moveTo>
                              <a:cubicBezTo>
                                <a:pt x="8196" y="17491"/>
                                <a:pt x="8179" y="17493"/>
                                <a:pt x="8159" y="17510"/>
                              </a:cubicBezTo>
                              <a:cubicBezTo>
                                <a:pt x="8135" y="17530"/>
                                <a:pt x="8112" y="17550"/>
                                <a:pt x="8087" y="17569"/>
                              </a:cubicBezTo>
                              <a:cubicBezTo>
                                <a:pt x="8078" y="17576"/>
                                <a:pt x="8035" y="17602"/>
                                <a:pt x="8043" y="17619"/>
                              </a:cubicBezTo>
                              <a:cubicBezTo>
                                <a:pt x="8050" y="17634"/>
                                <a:pt x="8092" y="17650"/>
                                <a:pt x="8106" y="17658"/>
                              </a:cubicBezTo>
                              <a:cubicBezTo>
                                <a:pt x="8135" y="17675"/>
                                <a:pt x="8158" y="17695"/>
                                <a:pt x="8184" y="17714"/>
                              </a:cubicBezTo>
                              <a:cubicBezTo>
                                <a:pt x="8199" y="17725"/>
                                <a:pt x="8217" y="17734"/>
                                <a:pt x="8234" y="177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35,17223" coordsize="2100,1232" path="m6198,18200c6213,18221,6226,18226,6249,18234c6283,18245,6318,18239,6352,18228c6397,18214,6444,18189,6467,18146c6480,18123,6488,18087,6465,18066c6430,18035,6368,18059,6334,18076c6250,18118,6163,18194,6139,18288c6120,18360,6166,18417,6233,18440c6317,18469,6404,18446,6486,18428em6612,17688c6622,17708,6628,17699,6649,17697c6668,17695,6688,17693,6707,17691c6718,17691,6720,17691,6727,17691c6702,17707,6678,17713,6649,17720c6642,17722,6575,17732,6573,17738c6576,17739,6579,17741,6582,17742c6615,17741,6650,17737,6683,17730c6714,17722,6725,17719,6745,17711em6972,17445c6970,17482,6965,17519,6961,17556c6953,17625,6930,17706,6933,17775c6934,17806,6937,17815,6956,17826em7267,17445c7255,17437,7244,17428,7229,17431c7214,17434,7189,17453,7181,17466c7174,17479,7182,17500,7185,17513c7194,17554,7211,17592,7223,17632c7231,17658,7238,17686,7229,17713c7220,17741,7193,17763,7169,17779c7149,17793,7114,17811,7091,17813c7062,17816,7087,17778,7090,17771em7532,17428c7543,17406,7539,17393,7515,17398c7480,17405,7452,17437,7429,17464c7406,17491,7384,17529,7387,17566c7389,17590,7410,17595,7428,17604c7447,17614,7456,17625,7457,17647c7458,17675,7448,17704,7445,17732c7441,17765,7447,17770,7468,17746em7799,17393c7773,17383,7758,17411,7738,17431c7707,17461,7681,17492,7663,17532c7657,17549,7654,17553,7657,17564c7680,17571,7694,17558,7714,17544c7729,17533,7742,17520,7757,17508c7751,17550,7734,17587,7721,17627c7706,17672,7699,17715,7690,17761c7684,17791,7703,17783,7719,17769em8093,17223c8089,17265,8085,17308,8078,17347c8067,17405,8061,17462,8056,17522c8051,17580,8044,17641,8055,17698c8060,17724,8069,17709,8081,17698em8213,17467c8196,17491,8179,17493,8159,17510c8135,17530,8112,17550,8087,17569c8078,17576,8035,17602,8043,17619c8050,17634,8092,17650,8106,17658c8135,17675,8158,17695,8184,17714c8199,17725,8217,17734,8234,17743e" stroked="t" o:allowincell="f" style="position:absolute;margin-left:83.9pt;margin-top:416.2pt;width:59.5pt;height:3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996440</wp:posOffset>
                </wp:positionH>
                <wp:positionV relativeFrom="paragraph">
                  <wp:posOffset>5584190</wp:posOffset>
                </wp:positionV>
                <wp:extent cx="97790" cy="8255"/>
                <wp:effectExtent l="6350" t="6985" r="6350" b="635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23">
                              <a:moveTo>
                                <a:pt x="8721" y="18058"/>
                              </a:moveTo>
                              <a:cubicBezTo>
                                <a:pt x="8749" y="18056"/>
                                <a:pt x="8774" y="18053"/>
                                <a:pt x="8803" y="18052"/>
                              </a:cubicBezTo>
                              <a:cubicBezTo>
                                <a:pt x="8847" y="18051"/>
                                <a:pt x="8896" y="18056"/>
                                <a:pt x="8940" y="18063"/>
                              </a:cubicBezTo>
                              <a:cubicBezTo>
                                <a:pt x="8967" y="18069"/>
                                <a:pt x="8974" y="18071"/>
                                <a:pt x="8991" y="180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21,18051" coordsize="271,23" path="m8721,18058c8749,18056,8774,18053,8803,18052c8847,18051,8896,18056,8940,18063c8967,18069,8974,18071,8991,18073e" stroked="t" o:allowincell="f" style="position:absolute;margin-left:157.2pt;margin-top:439.7pt;width:7.65pt;height: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2321560</wp:posOffset>
                </wp:positionH>
                <wp:positionV relativeFrom="paragraph">
                  <wp:posOffset>5261610</wp:posOffset>
                </wp:positionV>
                <wp:extent cx="329565" cy="467995"/>
                <wp:effectExtent l="6985" t="6985" r="5715" b="635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" h="1299">
                              <a:moveTo>
                                <a:pt x="10122" y="17156"/>
                              </a:moveTo>
                              <a:cubicBezTo>
                                <a:pt x="10103" y="17157"/>
                                <a:pt x="10083" y="17156"/>
                                <a:pt x="10063" y="17157"/>
                              </a:cubicBezTo>
                              <a:cubicBezTo>
                                <a:pt x="10046" y="17158"/>
                                <a:pt x="10030" y="17161"/>
                                <a:pt x="10015" y="17166"/>
                              </a:cubicBezTo>
                              <a:cubicBezTo>
                                <a:pt x="9991" y="17174"/>
                                <a:pt x="9969" y="17189"/>
                                <a:pt x="9952" y="17208"/>
                              </a:cubicBezTo>
                              <a:cubicBezTo>
                                <a:pt x="9937" y="17224"/>
                                <a:pt x="9921" y="17247"/>
                                <a:pt x="9912" y="17267"/>
                              </a:cubicBezTo>
                              <a:cubicBezTo>
                                <a:pt x="9901" y="17291"/>
                                <a:pt x="9891" y="17318"/>
                                <a:pt x="9890" y="17344"/>
                              </a:cubicBezTo>
                              <a:cubicBezTo>
                                <a:pt x="9888" y="17383"/>
                                <a:pt x="9901" y="17418"/>
                                <a:pt x="9920" y="17451"/>
                              </a:cubicBezTo>
                              <a:cubicBezTo>
                                <a:pt x="9937" y="17481"/>
                                <a:pt x="9958" y="17508"/>
                                <a:pt x="9976" y="17537"/>
                              </a:cubicBezTo>
                              <a:cubicBezTo>
                                <a:pt x="9990" y="17559"/>
                                <a:pt x="10003" y="17569"/>
                                <a:pt x="9994" y="17592"/>
                              </a:cubicBezTo>
                              <a:cubicBezTo>
                                <a:pt x="9973" y="17589"/>
                                <a:pt x="9951" y="17587"/>
                                <a:pt x="9931" y="17580"/>
                              </a:cubicBezTo>
                              <a:cubicBezTo>
                                <a:pt x="9908" y="17572"/>
                                <a:pt x="9891" y="17566"/>
                                <a:pt x="9866" y="17565"/>
                              </a:cubicBezTo>
                              <a:cubicBezTo>
                                <a:pt x="9863" y="17565"/>
                                <a:pt x="9859" y="17565"/>
                                <a:pt x="9856" y="17565"/>
                              </a:cubicBezTo>
                            </a:path>
                            <a:path w="917" h="1299">
                              <a:moveTo>
                                <a:pt x="9624" y="17836"/>
                              </a:moveTo>
                              <a:cubicBezTo>
                                <a:pt x="9649" y="17851"/>
                                <a:pt x="9660" y="17840"/>
                                <a:pt x="9704" y="17831"/>
                              </a:cubicBezTo>
                              <a:cubicBezTo>
                                <a:pt x="9823" y="17806"/>
                                <a:pt x="9944" y="17785"/>
                                <a:pt x="10064" y="17763"/>
                              </a:cubicBezTo>
                              <a:cubicBezTo>
                                <a:pt x="10198" y="17738"/>
                                <a:pt x="10334" y="17717"/>
                                <a:pt x="10471" y="17715"/>
                              </a:cubicBezTo>
                              <a:cubicBezTo>
                                <a:pt x="10494" y="17716"/>
                                <a:pt x="10516" y="17716"/>
                                <a:pt x="10539" y="17717"/>
                              </a:cubicBezTo>
                            </a:path>
                            <a:path w="917" h="1299">
                              <a:moveTo>
                                <a:pt x="9782" y="18116"/>
                              </a:moveTo>
                              <a:cubicBezTo>
                                <a:pt x="9776" y="18158"/>
                                <a:pt x="9781" y="18192"/>
                                <a:pt x="9782" y="18234"/>
                              </a:cubicBezTo>
                              <a:cubicBezTo>
                                <a:pt x="9784" y="18284"/>
                                <a:pt x="9781" y="18334"/>
                                <a:pt x="9786" y="18384"/>
                              </a:cubicBezTo>
                              <a:cubicBezTo>
                                <a:pt x="9788" y="18402"/>
                                <a:pt x="9780" y="18456"/>
                                <a:pt x="9812" y="18454"/>
                              </a:cubicBezTo>
                              <a:cubicBezTo>
                                <a:pt x="9817" y="18451"/>
                                <a:pt x="9822" y="18449"/>
                                <a:pt x="9827" y="18446"/>
                              </a:cubicBezTo>
                            </a:path>
                            <a:path w="917" h="1299">
                              <a:moveTo>
                                <a:pt x="10126" y="18086"/>
                              </a:moveTo>
                              <a:cubicBezTo>
                                <a:pt x="10078" y="18129"/>
                                <a:pt x="10041" y="18171"/>
                                <a:pt x="10010" y="18228"/>
                              </a:cubicBezTo>
                              <a:cubicBezTo>
                                <a:pt x="9985" y="18274"/>
                                <a:pt x="9960" y="18348"/>
                                <a:pt x="10020" y="18381"/>
                              </a:cubicBezTo>
                              <a:cubicBezTo>
                                <a:pt x="10080" y="18414"/>
                                <a:pt x="10164" y="18377"/>
                                <a:pt x="10217" y="18349"/>
                              </a:cubicBezTo>
                              <a:cubicBezTo>
                                <a:pt x="10268" y="18322"/>
                                <a:pt x="10336" y="18266"/>
                                <a:pt x="10336" y="18202"/>
                              </a:cubicBezTo>
                              <a:cubicBezTo>
                                <a:pt x="10327" y="18170"/>
                                <a:pt x="10323" y="18158"/>
                                <a:pt x="10304" y="181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23,17156" coordsize="917,1299" path="m10122,17156c10103,17157,10083,17156,10063,17157c10046,17158,10030,17161,10015,17166c9991,17174,9969,17189,9952,17208c9937,17224,9921,17247,9912,17267c9901,17291,9891,17318,9890,17344c9888,17383,9901,17418,9920,17451c9937,17481,9958,17508,9976,17537c9990,17559,10003,17569,9994,17592c9973,17589,9951,17587,9931,17580c9908,17572,9891,17566,9866,17565c9863,17565,9859,17565,9856,17565em9624,17836c9649,17851,9660,17840,9704,17831c9823,17806,9944,17785,10064,17763c10198,17738,10334,17717,10471,17715c10494,17716,10516,17716,10539,17717em9782,18116c9776,18158,9781,18192,9782,18234c9784,18284,9781,18334,9786,18384c9788,18402,9780,18456,9812,18454c9817,18451,9822,18449,9827,18446em10126,18086c10078,18129,10041,18171,10010,18228c9985,18274,9960,18348,10020,18381c10080,18414,10164,18377,10217,18349c10268,18322,10336,18266,10336,18202c10327,18170,10323,18158,10304,18143e" stroked="t" o:allowincell="f" style="position:absolute;margin-left:182.8pt;margin-top:414.3pt;width:25.9pt;height:3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149350</wp:posOffset>
                </wp:positionH>
                <wp:positionV relativeFrom="paragraph">
                  <wp:posOffset>5942965</wp:posOffset>
                </wp:positionV>
                <wp:extent cx="697865" cy="443865"/>
                <wp:effectExtent l="7620" t="6985" r="5715" b="698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0" h="1233">
                              <a:moveTo>
                                <a:pt x="6367" y="19944"/>
                              </a:moveTo>
                              <a:cubicBezTo>
                                <a:pt x="6374" y="19963"/>
                                <a:pt x="6381" y="19985"/>
                                <a:pt x="6397" y="19999"/>
                              </a:cubicBezTo>
                              <a:cubicBezTo>
                                <a:pt x="6427" y="20026"/>
                                <a:pt x="6463" y="20041"/>
                                <a:pt x="6503" y="20044"/>
                              </a:cubicBezTo>
                              <a:cubicBezTo>
                                <a:pt x="6551" y="20048"/>
                                <a:pt x="6588" y="20030"/>
                                <a:pt x="6622" y="19997"/>
                              </a:cubicBezTo>
                              <a:cubicBezTo>
                                <a:pt x="6655" y="19965"/>
                                <a:pt x="6682" y="19910"/>
                                <a:pt x="6655" y="19865"/>
                              </a:cubicBezTo>
                              <a:cubicBezTo>
                                <a:pt x="6632" y="19826"/>
                                <a:pt x="6582" y="19838"/>
                                <a:pt x="6550" y="19857"/>
                              </a:cubicBezTo>
                              <a:cubicBezTo>
                                <a:pt x="6480" y="19898"/>
                                <a:pt x="6432" y="19969"/>
                                <a:pt x="6404" y="20043"/>
                              </a:cubicBezTo>
                              <a:cubicBezTo>
                                <a:pt x="6381" y="20104"/>
                                <a:pt x="6359" y="20198"/>
                                <a:pt x="6406" y="20255"/>
                              </a:cubicBezTo>
                              <a:cubicBezTo>
                                <a:pt x="6455" y="20314"/>
                                <a:pt x="6534" y="20268"/>
                                <a:pt x="6582" y="20235"/>
                              </a:cubicBezTo>
                              <a:cubicBezTo>
                                <a:pt x="6599" y="20221"/>
                                <a:pt x="6615" y="20208"/>
                                <a:pt x="6632" y="20194"/>
                              </a:cubicBezTo>
                            </a:path>
                            <a:path w="1940" h="1233">
                              <a:moveTo>
                                <a:pt x="6799" y="19511"/>
                              </a:moveTo>
                              <a:cubicBezTo>
                                <a:pt x="6791" y="19516"/>
                                <a:pt x="6788" y="19518"/>
                                <a:pt x="6783" y="19521"/>
                              </a:cubicBezTo>
                              <a:cubicBezTo>
                                <a:pt x="6800" y="19539"/>
                                <a:pt x="6806" y="19522"/>
                                <a:pt x="6827" y="19513"/>
                              </a:cubicBezTo>
                              <a:cubicBezTo>
                                <a:pt x="6845" y="19506"/>
                                <a:pt x="6863" y="19495"/>
                                <a:pt x="6882" y="19490"/>
                              </a:cubicBezTo>
                              <a:cubicBezTo>
                                <a:pt x="6885" y="19489"/>
                                <a:pt x="6889" y="19489"/>
                                <a:pt x="6892" y="19488"/>
                              </a:cubicBezTo>
                              <a:cubicBezTo>
                                <a:pt x="6880" y="19508"/>
                                <a:pt x="6866" y="19512"/>
                                <a:pt x="6843" y="19521"/>
                              </a:cubicBezTo>
                              <a:cubicBezTo>
                                <a:pt x="6831" y="19526"/>
                                <a:pt x="6819" y="19530"/>
                                <a:pt x="6806" y="19533"/>
                              </a:cubicBezTo>
                              <a:cubicBezTo>
                                <a:pt x="6833" y="19536"/>
                                <a:pt x="6848" y="19520"/>
                                <a:pt x="6871" y="19505"/>
                              </a:cubicBezTo>
                              <a:cubicBezTo>
                                <a:pt x="6880" y="19500"/>
                                <a:pt x="6888" y="19494"/>
                                <a:pt x="6897" y="19489"/>
                              </a:cubicBezTo>
                            </a:path>
                            <a:path w="1940" h="1233">
                              <a:moveTo>
                                <a:pt x="7106" y="19282"/>
                              </a:moveTo>
                              <a:cubicBezTo>
                                <a:pt x="7101" y="19312"/>
                                <a:pt x="7091" y="19334"/>
                                <a:pt x="7084" y="19364"/>
                              </a:cubicBezTo>
                              <a:cubicBezTo>
                                <a:pt x="7073" y="19415"/>
                                <a:pt x="7061" y="19469"/>
                                <a:pt x="7060" y="19521"/>
                              </a:cubicBezTo>
                              <a:cubicBezTo>
                                <a:pt x="7059" y="19561"/>
                                <a:pt x="7050" y="19594"/>
                                <a:pt x="7080" y="19618"/>
                              </a:cubicBezTo>
                            </a:path>
                            <a:path w="1940" h="1233">
                              <a:moveTo>
                                <a:pt x="7380" y="19268"/>
                              </a:moveTo>
                              <a:cubicBezTo>
                                <a:pt x="7363" y="19257"/>
                                <a:pt x="7360" y="19263"/>
                                <a:pt x="7340" y="19270"/>
                              </a:cubicBezTo>
                              <a:cubicBezTo>
                                <a:pt x="7323" y="19276"/>
                                <a:pt x="7310" y="19278"/>
                                <a:pt x="7299" y="19294"/>
                              </a:cubicBezTo>
                              <a:cubicBezTo>
                                <a:pt x="7289" y="19309"/>
                                <a:pt x="7290" y="19332"/>
                                <a:pt x="7290" y="19349"/>
                              </a:cubicBezTo>
                              <a:cubicBezTo>
                                <a:pt x="7290" y="19364"/>
                                <a:pt x="7293" y="19379"/>
                                <a:pt x="7296" y="19394"/>
                              </a:cubicBezTo>
                              <a:cubicBezTo>
                                <a:pt x="7300" y="19416"/>
                                <a:pt x="7308" y="19436"/>
                                <a:pt x="7314" y="19457"/>
                              </a:cubicBezTo>
                              <a:cubicBezTo>
                                <a:pt x="7321" y="19481"/>
                                <a:pt x="7327" y="19504"/>
                                <a:pt x="7325" y="19529"/>
                              </a:cubicBezTo>
                              <a:cubicBezTo>
                                <a:pt x="7323" y="19551"/>
                                <a:pt x="7315" y="19563"/>
                                <a:pt x="7296" y="19573"/>
                              </a:cubicBezTo>
                              <a:cubicBezTo>
                                <a:pt x="7275" y="19584"/>
                                <a:pt x="7258" y="19579"/>
                                <a:pt x="7236" y="19576"/>
                              </a:cubicBezTo>
                              <a:cubicBezTo>
                                <a:pt x="7227" y="19575"/>
                                <a:pt x="7223" y="19575"/>
                                <a:pt x="7218" y="19571"/>
                              </a:cubicBezTo>
                            </a:path>
                            <a:path w="1940" h="1233">
                              <a:moveTo>
                                <a:pt x="7650" y="19234"/>
                              </a:moveTo>
                              <a:cubicBezTo>
                                <a:pt x="7630" y="19227"/>
                                <a:pt x="7616" y="19230"/>
                                <a:pt x="7600" y="19247"/>
                              </a:cubicBezTo>
                              <a:cubicBezTo>
                                <a:pt x="7572" y="19275"/>
                                <a:pt x="7538" y="19308"/>
                                <a:pt x="7514" y="19340"/>
                              </a:cubicBezTo>
                              <a:cubicBezTo>
                                <a:pt x="7495" y="19365"/>
                                <a:pt x="7478" y="19388"/>
                                <a:pt x="7476" y="19419"/>
                              </a:cubicBezTo>
                              <a:cubicBezTo>
                                <a:pt x="7501" y="19422"/>
                                <a:pt x="7526" y="19415"/>
                                <a:pt x="7549" y="19404"/>
                              </a:cubicBezTo>
                              <a:cubicBezTo>
                                <a:pt x="7571" y="19394"/>
                                <a:pt x="7587" y="19379"/>
                                <a:pt x="7610" y="19388"/>
                              </a:cubicBezTo>
                              <a:cubicBezTo>
                                <a:pt x="7610" y="19420"/>
                                <a:pt x="7602" y="19448"/>
                                <a:pt x="7595" y="19479"/>
                              </a:cubicBezTo>
                              <a:cubicBezTo>
                                <a:pt x="7589" y="19505"/>
                                <a:pt x="7570" y="19549"/>
                                <a:pt x="7583" y="19575"/>
                              </a:cubicBezTo>
                              <a:cubicBezTo>
                                <a:pt x="7591" y="19592"/>
                                <a:pt x="7607" y="19552"/>
                                <a:pt x="7608" y="19550"/>
                              </a:cubicBezTo>
                            </a:path>
                            <a:path w="1940" h="1233">
                              <a:moveTo>
                                <a:pt x="7874" y="19233"/>
                              </a:moveTo>
                              <a:cubicBezTo>
                                <a:pt x="7843" y="19246"/>
                                <a:pt x="7824" y="19257"/>
                                <a:pt x="7803" y="19286"/>
                              </a:cubicBezTo>
                              <a:cubicBezTo>
                                <a:pt x="7784" y="19312"/>
                                <a:pt x="7762" y="19344"/>
                                <a:pt x="7760" y="19377"/>
                              </a:cubicBezTo>
                              <a:cubicBezTo>
                                <a:pt x="7761" y="19381"/>
                                <a:pt x="7761" y="19384"/>
                                <a:pt x="7762" y="19388"/>
                              </a:cubicBezTo>
                              <a:cubicBezTo>
                                <a:pt x="7790" y="19398"/>
                                <a:pt x="7805" y="19386"/>
                                <a:pt x="7831" y="19370"/>
                              </a:cubicBezTo>
                              <a:cubicBezTo>
                                <a:pt x="7852" y="19357"/>
                                <a:pt x="7864" y="19337"/>
                                <a:pt x="7889" y="19336"/>
                              </a:cubicBezTo>
                              <a:cubicBezTo>
                                <a:pt x="7881" y="19368"/>
                                <a:pt x="7871" y="19400"/>
                                <a:pt x="7862" y="19432"/>
                              </a:cubicBezTo>
                              <a:cubicBezTo>
                                <a:pt x="7860" y="19439"/>
                                <a:pt x="7825" y="19551"/>
                                <a:pt x="7846" y="19552"/>
                              </a:cubicBezTo>
                              <a:cubicBezTo>
                                <a:pt x="7850" y="19548"/>
                                <a:pt x="7853" y="19543"/>
                                <a:pt x="7857" y="19539"/>
                              </a:cubicBezTo>
                            </a:path>
                            <a:path w="1940" h="1233">
                              <a:moveTo>
                                <a:pt x="8150" y="19049"/>
                              </a:moveTo>
                              <a:cubicBezTo>
                                <a:pt x="8144" y="19079"/>
                                <a:pt x="8150" y="19108"/>
                                <a:pt x="8146" y="19137"/>
                              </a:cubicBezTo>
                              <a:cubicBezTo>
                                <a:pt x="8138" y="19196"/>
                                <a:pt x="8130" y="19255"/>
                                <a:pt x="8122" y="19314"/>
                              </a:cubicBezTo>
                              <a:cubicBezTo>
                                <a:pt x="8115" y="19361"/>
                                <a:pt x="8100" y="19415"/>
                                <a:pt x="8100" y="19462"/>
                              </a:cubicBezTo>
                              <a:cubicBezTo>
                                <a:pt x="8100" y="19494"/>
                                <a:pt x="8114" y="19485"/>
                                <a:pt x="8129" y="19476"/>
                              </a:cubicBezTo>
                            </a:path>
                            <a:path w="1940" h="1233">
                              <a:moveTo>
                                <a:pt x="8302" y="19227"/>
                              </a:moveTo>
                              <a:cubicBezTo>
                                <a:pt x="8280" y="19263"/>
                                <a:pt x="8254" y="19290"/>
                                <a:pt x="8227" y="19321"/>
                              </a:cubicBezTo>
                              <a:cubicBezTo>
                                <a:pt x="8205" y="19347"/>
                                <a:pt x="8182" y="19372"/>
                                <a:pt x="8160" y="19397"/>
                              </a:cubicBezTo>
                              <a:cubicBezTo>
                                <a:pt x="8142" y="19417"/>
                                <a:pt x="8153" y="19427"/>
                                <a:pt x="8170" y="19442"/>
                              </a:cubicBezTo>
                              <a:cubicBezTo>
                                <a:pt x="8196" y="19465"/>
                                <a:pt x="8220" y="19488"/>
                                <a:pt x="8253" y="19499"/>
                              </a:cubicBezTo>
                              <a:cubicBezTo>
                                <a:pt x="8279" y="19504"/>
                                <a:pt x="8288" y="19506"/>
                                <a:pt x="8306" y="195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67,19049" coordsize="1940,1233" path="m6367,19944c6374,19963,6381,19985,6397,19999c6427,20026,6463,20041,6503,20044c6551,20048,6588,20030,6622,19997c6655,19965,6682,19910,6655,19865c6632,19826,6582,19838,6550,19857c6480,19898,6432,19969,6404,20043c6381,20104,6359,20198,6406,20255c6455,20314,6534,20268,6582,20235c6599,20221,6615,20208,6632,20194em6799,19511c6791,19516,6788,19518,6783,19521c6800,19539,6806,19522,6827,19513c6845,19506,6863,19495,6882,19490c6885,19489,6889,19489,6892,19488c6880,19508,6866,19512,6843,19521c6831,19526,6819,19530,6806,19533c6833,19536,6848,19520,6871,19505c6880,19500,6888,19494,6897,19489em7106,19282c7101,19312,7091,19334,7084,19364c7073,19415,7061,19469,7060,19521c7059,19561,7050,19594,7080,19618em7380,19268c7363,19257,7360,19263,7340,19270c7323,19276,7310,19278,7299,19294c7289,19309,7290,19332,7290,19349c7290,19364,7293,19379,7296,19394c7300,19416,7308,19436,7314,19457c7321,19481,7327,19504,7325,19529c7323,19551,7315,19563,7296,19573c7275,19584,7258,19579,7236,19576c7227,19575,7223,19575,7218,19571em7650,19234c7630,19227,7616,19230,7600,19247c7572,19275,7538,19308,7514,19340c7495,19365,7478,19388,7476,19419c7501,19422,7526,19415,7549,19404c7571,19394,7587,19379,7610,19388c7610,19420,7602,19448,7595,19479c7589,19505,7570,19549,7583,19575c7591,19592,7607,19552,7608,19550em7874,19233c7843,19246,7824,19257,7803,19286c7784,19312,7762,19344,7760,19377c7761,19381,7761,19384,7762,19388c7790,19398,7805,19386,7831,19370c7852,19357,7864,19337,7889,19336c7881,19368,7871,19400,7862,19432c7860,19439,7825,19551,7846,19552c7850,19548,7853,19543,7857,19539em8150,19049c8144,19079,8150,19108,8146,19137c8138,19196,8130,19255,8122,19314c8115,19361,8100,19415,8100,19462c8100,19494,8114,19485,8129,19476em8302,19227c8280,19263,8254,19290,8227,19321c8205,19347,8182,19372,8160,19397c8142,19417,8153,19427,8170,19442c8196,19465,8220,19488,8253,19499c8279,19504,8288,19506,8306,19508e" stroked="t" o:allowincell="f" style="position:absolute;margin-left:90.5pt;margin-top:467.95pt;width:54.9pt;height:3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023745</wp:posOffset>
                </wp:positionH>
                <wp:positionV relativeFrom="paragraph">
                  <wp:posOffset>6207760</wp:posOffset>
                </wp:positionV>
                <wp:extent cx="85090" cy="17780"/>
                <wp:effectExtent l="5080" t="6985" r="6350" b="635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49">
                              <a:moveTo>
                                <a:pt x="8801" y="19784"/>
                              </a:moveTo>
                              <a:cubicBezTo>
                                <a:pt x="8801" y="19816"/>
                                <a:pt x="8834" y="19821"/>
                                <a:pt x="8869" y="19827"/>
                              </a:cubicBezTo>
                              <a:cubicBezTo>
                                <a:pt x="8922" y="19836"/>
                                <a:pt x="8978" y="19831"/>
                                <a:pt x="9031" y="198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96,19784" coordsize="236,49" path="m8801,19784c8801,19816,8834,19821,8869,19827c8922,19836,8978,19831,9031,19829e" stroked="t" o:allowincell="f" style="position:absolute;margin-left:159.35pt;margin-top:488.8pt;width:6.65pt;height: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2017395</wp:posOffset>
                </wp:positionH>
                <wp:positionV relativeFrom="paragraph">
                  <wp:posOffset>6308725</wp:posOffset>
                </wp:positionV>
                <wp:extent cx="105410" cy="31750"/>
                <wp:effectExtent l="6985" t="6350" r="6350" b="635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88">
                              <a:moveTo>
                                <a:pt x="8802" y="20065"/>
                              </a:moveTo>
                              <a:cubicBezTo>
                                <a:pt x="8784" y="20094"/>
                                <a:pt x="8777" y="20101"/>
                                <a:pt x="8779" y="20123"/>
                              </a:cubicBezTo>
                              <a:cubicBezTo>
                                <a:pt x="8847" y="20160"/>
                                <a:pt x="8911" y="20155"/>
                                <a:pt x="8989" y="20142"/>
                              </a:cubicBezTo>
                              <a:cubicBezTo>
                                <a:pt x="9016" y="20136"/>
                                <a:pt x="9043" y="20130"/>
                                <a:pt x="9070" y="201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79,20065" coordsize="292,88" path="m8802,20065c8784,20094,8777,20101,8779,20123c8847,20160,8911,20155,8989,20142c9016,20136,9043,20130,9070,20124e" stroked="t" o:allowincell="f" style="position:absolute;margin-left:158.85pt;margin-top:496.75pt;width:8.25pt;height: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-645160</wp:posOffset>
                </wp:positionH>
                <wp:positionV relativeFrom="paragraph">
                  <wp:posOffset>3721100</wp:posOffset>
                </wp:positionV>
                <wp:extent cx="582930" cy="279400"/>
                <wp:effectExtent l="6350" t="6350" r="6350" b="635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776">
                              <a:moveTo>
                                <a:pt x="1468" y="13231"/>
                              </a:moveTo>
                              <a:cubicBezTo>
                                <a:pt x="1485" y="13263"/>
                                <a:pt x="1476" y="13287"/>
                                <a:pt x="1477" y="13327"/>
                              </a:cubicBezTo>
                              <a:cubicBezTo>
                                <a:pt x="1479" y="13391"/>
                                <a:pt x="1478" y="13455"/>
                                <a:pt x="1479" y="13520"/>
                              </a:cubicBezTo>
                              <a:cubicBezTo>
                                <a:pt x="1480" y="13564"/>
                                <a:pt x="1480" y="13608"/>
                                <a:pt x="1487" y="13651"/>
                              </a:cubicBezTo>
                              <a:cubicBezTo>
                                <a:pt x="1502" y="13618"/>
                                <a:pt x="1509" y="13588"/>
                                <a:pt x="1512" y="13546"/>
                              </a:cubicBezTo>
                              <a:cubicBezTo>
                                <a:pt x="1517" y="13473"/>
                                <a:pt x="1514" y="13400"/>
                                <a:pt x="1509" y="13327"/>
                              </a:cubicBezTo>
                              <a:cubicBezTo>
                                <a:pt x="1505" y="13270"/>
                                <a:pt x="1484" y="13193"/>
                                <a:pt x="1507" y="13137"/>
                              </a:cubicBezTo>
                              <a:cubicBezTo>
                                <a:pt x="1522" y="13101"/>
                                <a:pt x="1554" y="13106"/>
                                <a:pt x="1583" y="13094"/>
                              </a:cubicBezTo>
                              <a:cubicBezTo>
                                <a:pt x="1618" y="13080"/>
                                <a:pt x="1655" y="13075"/>
                                <a:pt x="1692" y="13063"/>
                              </a:cubicBezTo>
                              <a:cubicBezTo>
                                <a:pt x="1699" y="13060"/>
                                <a:pt x="1705" y="13058"/>
                                <a:pt x="1712" y="13055"/>
                              </a:cubicBezTo>
                            </a:path>
                            <a:path w="1620" h="776">
                              <a:moveTo>
                                <a:pt x="1383" y="13506"/>
                              </a:moveTo>
                              <a:cubicBezTo>
                                <a:pt x="1420" y="13516"/>
                                <a:pt x="1435" y="13493"/>
                                <a:pt x="1470" y="13475"/>
                              </a:cubicBezTo>
                              <a:cubicBezTo>
                                <a:pt x="1514" y="13453"/>
                                <a:pt x="1555" y="13435"/>
                                <a:pt x="1601" y="13419"/>
                              </a:cubicBezTo>
                              <a:cubicBezTo>
                                <a:pt x="1626" y="13410"/>
                                <a:pt x="1641" y="13405"/>
                                <a:pt x="1667" y="13411"/>
                              </a:cubicBezTo>
                            </a:path>
                            <a:path w="1620" h="776">
                              <a:moveTo>
                                <a:pt x="1770" y="13468"/>
                              </a:moveTo>
                              <a:cubicBezTo>
                                <a:pt x="1774" y="13489"/>
                                <a:pt x="1773" y="13509"/>
                                <a:pt x="1775" y="13530"/>
                              </a:cubicBezTo>
                              <a:cubicBezTo>
                                <a:pt x="1776" y="13538"/>
                                <a:pt x="1776" y="13590"/>
                                <a:pt x="1777" y="13562"/>
                              </a:cubicBezTo>
                            </a:path>
                            <a:path w="1620" h="776">
                              <a:moveTo>
                                <a:pt x="1933" y="13480"/>
                              </a:moveTo>
                              <a:cubicBezTo>
                                <a:pt x="1935" y="13492"/>
                                <a:pt x="1935" y="13496"/>
                                <a:pt x="1943" y="13499"/>
                              </a:cubicBezTo>
                              <a:cubicBezTo>
                                <a:pt x="1955" y="13478"/>
                                <a:pt x="1976" y="13458"/>
                                <a:pt x="1994" y="13440"/>
                              </a:cubicBezTo>
                              <a:cubicBezTo>
                                <a:pt x="2017" y="13416"/>
                                <a:pt x="2045" y="13383"/>
                                <a:pt x="2077" y="13371"/>
                              </a:cubicBezTo>
                              <a:cubicBezTo>
                                <a:pt x="2106" y="13360"/>
                                <a:pt x="2113" y="13392"/>
                                <a:pt x="2116" y="13412"/>
                              </a:cubicBezTo>
                              <a:cubicBezTo>
                                <a:pt x="2120" y="13443"/>
                                <a:pt x="2114" y="13472"/>
                                <a:pt x="2111" y="13499"/>
                              </a:cubicBezTo>
                              <a:cubicBezTo>
                                <a:pt x="2112" y="13503"/>
                                <a:pt x="2112" y="13508"/>
                                <a:pt x="2113" y="13512"/>
                              </a:cubicBezTo>
                            </a:path>
                            <a:path w="1620" h="776">
                              <a:moveTo>
                                <a:pt x="2232" y="13436"/>
                              </a:moveTo>
                              <a:cubicBezTo>
                                <a:pt x="2219" y="13467"/>
                                <a:pt x="2209" y="13496"/>
                                <a:pt x="2206" y="13529"/>
                              </a:cubicBezTo>
                              <a:cubicBezTo>
                                <a:pt x="2249" y="13522"/>
                                <a:pt x="2271" y="13487"/>
                                <a:pt x="2297" y="13450"/>
                              </a:cubicBezTo>
                              <a:cubicBezTo>
                                <a:pt x="2356" y="13363"/>
                                <a:pt x="2385" y="13263"/>
                                <a:pt x="2405" y="13161"/>
                              </a:cubicBezTo>
                              <a:cubicBezTo>
                                <a:pt x="2420" y="13084"/>
                                <a:pt x="2428" y="13008"/>
                                <a:pt x="2428" y="12930"/>
                              </a:cubicBezTo>
                              <a:cubicBezTo>
                                <a:pt x="2427" y="12900"/>
                                <a:pt x="2427" y="12894"/>
                                <a:pt x="2425" y="12876"/>
                              </a:cubicBezTo>
                              <a:cubicBezTo>
                                <a:pt x="2402" y="12947"/>
                                <a:pt x="2392" y="13019"/>
                                <a:pt x="2382" y="13094"/>
                              </a:cubicBezTo>
                              <a:cubicBezTo>
                                <a:pt x="2367" y="13201"/>
                                <a:pt x="2362" y="13308"/>
                                <a:pt x="2354" y="13415"/>
                              </a:cubicBezTo>
                              <a:cubicBezTo>
                                <a:pt x="2351" y="13457"/>
                                <a:pt x="2351" y="13483"/>
                                <a:pt x="2365" y="13509"/>
                              </a:cubicBezTo>
                            </a:path>
                            <a:path w="1620" h="776">
                              <a:moveTo>
                                <a:pt x="2776" y="12891"/>
                              </a:moveTo>
                              <a:cubicBezTo>
                                <a:pt x="2773" y="12957"/>
                                <a:pt x="2761" y="13021"/>
                                <a:pt x="2754" y="13087"/>
                              </a:cubicBezTo>
                              <a:cubicBezTo>
                                <a:pt x="2744" y="13184"/>
                                <a:pt x="2739" y="13282"/>
                                <a:pt x="2737" y="13379"/>
                              </a:cubicBezTo>
                              <a:cubicBezTo>
                                <a:pt x="2736" y="13410"/>
                                <a:pt x="2719" y="13518"/>
                                <a:pt x="2747" y="13544"/>
                              </a:cubicBezTo>
                              <a:cubicBezTo>
                                <a:pt x="2763" y="13537"/>
                                <a:pt x="2769" y="13531"/>
                                <a:pt x="2769" y="13514"/>
                              </a:cubicBezTo>
                            </a:path>
                            <a:path w="1620" h="776">
                              <a:moveTo>
                                <a:pt x="2952" y="13195"/>
                              </a:moveTo>
                              <a:cubicBezTo>
                                <a:pt x="2941" y="13221"/>
                                <a:pt x="2927" y="13237"/>
                                <a:pt x="2911" y="13259"/>
                              </a:cubicBezTo>
                              <a:cubicBezTo>
                                <a:pt x="2889" y="13289"/>
                                <a:pt x="2864" y="13313"/>
                                <a:pt x="2837" y="13339"/>
                              </a:cubicBezTo>
                              <a:cubicBezTo>
                                <a:pt x="2816" y="13360"/>
                                <a:pt x="2784" y="13386"/>
                                <a:pt x="2774" y="13415"/>
                              </a:cubicBezTo>
                              <a:cubicBezTo>
                                <a:pt x="2774" y="13420"/>
                                <a:pt x="2773" y="13424"/>
                                <a:pt x="2773" y="13429"/>
                              </a:cubicBezTo>
                              <a:cubicBezTo>
                                <a:pt x="2805" y="13454"/>
                                <a:pt x="2832" y="13453"/>
                                <a:pt x="2871" y="13454"/>
                              </a:cubicBezTo>
                              <a:cubicBezTo>
                                <a:pt x="2916" y="13456"/>
                                <a:pt x="2957" y="13454"/>
                                <a:pt x="3002" y="134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3,12876" coordsize="1620,776" path="m1468,13231c1485,13263,1476,13287,1477,13327c1479,13391,1478,13455,1479,13520c1480,13564,1480,13608,1487,13651c1502,13618,1509,13588,1512,13546c1517,13473,1514,13400,1509,13327c1505,13270,1484,13193,1507,13137c1522,13101,1554,13106,1583,13094c1618,13080,1655,13075,1692,13063c1699,13060,1705,13058,1712,13055em1383,13506c1420,13516,1435,13493,1470,13475c1514,13453,1555,13435,1601,13419c1626,13410,1641,13405,1667,13411em1770,13468c1774,13489,1773,13509,1775,13530c1776,13538,1776,13590,1777,13562em1933,13480c1935,13492,1935,13496,1943,13499c1955,13478,1976,13458,1994,13440c2017,13416,2045,13383,2077,13371c2106,13360,2113,13392,2116,13412c2120,13443,2114,13472,2111,13499c2112,13503,2112,13508,2113,13512em2232,13436c2219,13467,2209,13496,2206,13529c2249,13522,2271,13487,2297,13450c2356,13363,2385,13263,2405,13161c2420,13084,2428,13008,2428,12930c2427,12900,2427,12894,2425,12876c2402,12947,2392,13019,2382,13094c2367,13201,2362,13308,2354,13415c2351,13457,2351,13483,2365,13509em2776,12891c2773,12957,2761,13021,2754,13087c2744,13184,2739,13282,2737,13379c2736,13410,2719,13518,2747,13544c2763,13537,2769,13531,2769,13514em2952,13195c2941,13221,2927,13237,2911,13259c2889,13289,2864,13313,2837,13339c2816,13360,2784,13386,2774,13415c2774,13420,2773,13424,2773,13429c2805,13454,2832,13453,2871,13454c2916,13456,2957,13454,3002,13450e" stroked="t" o:allowincell="f" style="position:absolute;margin-left:-50.8pt;margin-top:293pt;width:45.85pt;height:2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2440305</wp:posOffset>
                </wp:positionH>
                <wp:positionV relativeFrom="paragraph">
                  <wp:posOffset>5975350</wp:posOffset>
                </wp:positionV>
                <wp:extent cx="464820" cy="333375"/>
                <wp:effectExtent l="7620" t="6350" r="6350" b="571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2" h="925">
                              <a:moveTo>
                                <a:pt x="10168" y="19318"/>
                              </a:moveTo>
                              <a:cubicBezTo>
                                <a:pt x="10112" y="19400"/>
                                <a:pt x="10055" y="19489"/>
                                <a:pt x="10019" y="19582"/>
                              </a:cubicBezTo>
                              <a:cubicBezTo>
                                <a:pt x="9975" y="19697"/>
                                <a:pt x="9933" y="19844"/>
                                <a:pt x="9958" y="19968"/>
                              </a:cubicBezTo>
                              <a:cubicBezTo>
                                <a:pt x="9976" y="20060"/>
                                <a:pt x="10051" y="20082"/>
                                <a:pt x="10130" y="20046"/>
                              </a:cubicBezTo>
                              <a:cubicBezTo>
                                <a:pt x="10216" y="20007"/>
                                <a:pt x="10278" y="19917"/>
                                <a:pt x="10310" y="19832"/>
                              </a:cubicBezTo>
                              <a:cubicBezTo>
                                <a:pt x="10340" y="19752"/>
                                <a:pt x="10330" y="19677"/>
                                <a:pt x="10292" y="19602"/>
                              </a:cubicBezTo>
                              <a:cubicBezTo>
                                <a:pt x="10267" y="19553"/>
                                <a:pt x="10224" y="19508"/>
                                <a:pt x="10176" y="19482"/>
                              </a:cubicBezTo>
                              <a:cubicBezTo>
                                <a:pt x="10159" y="19475"/>
                                <a:pt x="10156" y="19473"/>
                                <a:pt x="10145" y="19474"/>
                              </a:cubicBezTo>
                            </a:path>
                            <a:path w="1292" h="925">
                              <a:moveTo>
                                <a:pt x="10514" y="19902"/>
                              </a:moveTo>
                              <a:cubicBezTo>
                                <a:pt x="10505" y="19923"/>
                                <a:pt x="10500" y="19944"/>
                                <a:pt x="10491" y="19966"/>
                              </a:cubicBezTo>
                            </a:path>
                            <a:path w="1292" h="925">
                              <a:moveTo>
                                <a:pt x="11244" y="19141"/>
                              </a:moveTo>
                              <a:cubicBezTo>
                                <a:pt x="11222" y="19141"/>
                                <a:pt x="11205" y="19143"/>
                                <a:pt x="11184" y="19145"/>
                              </a:cubicBezTo>
                              <a:cubicBezTo>
                                <a:pt x="11156" y="19148"/>
                                <a:pt x="11130" y="19149"/>
                                <a:pt x="11102" y="19148"/>
                              </a:cubicBezTo>
                              <a:cubicBezTo>
                                <a:pt x="11076" y="19147"/>
                                <a:pt x="11048" y="19143"/>
                                <a:pt x="11022" y="19146"/>
                              </a:cubicBezTo>
                              <a:cubicBezTo>
                                <a:pt x="10988" y="19150"/>
                                <a:pt x="10986" y="19168"/>
                                <a:pt x="10980" y="19197"/>
                              </a:cubicBezTo>
                              <a:cubicBezTo>
                                <a:pt x="10975" y="19219"/>
                                <a:pt x="10977" y="19246"/>
                                <a:pt x="10976" y="19269"/>
                              </a:cubicBezTo>
                              <a:cubicBezTo>
                                <a:pt x="10974" y="19348"/>
                                <a:pt x="10982" y="19429"/>
                                <a:pt x="10993" y="19507"/>
                              </a:cubicBezTo>
                              <a:cubicBezTo>
                                <a:pt x="11005" y="19589"/>
                                <a:pt x="11040" y="19659"/>
                                <a:pt x="11062" y="19737"/>
                              </a:cubicBezTo>
                              <a:cubicBezTo>
                                <a:pt x="11081" y="19807"/>
                                <a:pt x="11041" y="19847"/>
                                <a:pt x="10978" y="19873"/>
                              </a:cubicBezTo>
                              <a:cubicBezTo>
                                <a:pt x="10916" y="19898"/>
                                <a:pt x="10838" y="19920"/>
                                <a:pt x="10774" y="19905"/>
                              </a:cubicBezTo>
                              <a:cubicBezTo>
                                <a:pt x="10723" y="19893"/>
                                <a:pt x="10726" y="19866"/>
                                <a:pt x="10718" y="198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53,19139" coordsize="1292,925" path="m10168,19318c10112,19400,10055,19489,10019,19582c9975,19697,9933,19844,9958,19968c9976,20060,10051,20082,10130,20046c10216,20007,10278,19917,10310,19832c10340,19752,10330,19677,10292,19602c10267,19553,10224,19508,10176,19482c10159,19475,10156,19473,10145,19474em10514,19902c10505,19923,10500,19944,10491,19966em11244,19141c11222,19141,11205,19143,11184,19145c11156,19148,11130,19149,11102,19148c11076,19147,11048,19143,11022,19146c10988,19150,10986,19168,10980,19197c10975,19219,10977,19246,10976,19269c10974,19348,10982,19429,10993,19507c11005,19589,11040,19659,11062,19737c11081,19807,11041,19847,10978,19873c10916,19898,10838,19920,10774,19905c10723,19893,10726,19866,10718,19825e" stroked="t" o:allowincell="f" style="position:absolute;margin-left:192.15pt;margin-top:470.5pt;width:36.55pt;height:26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904240</wp:posOffset>
                </wp:positionH>
                <wp:positionV relativeFrom="paragraph">
                  <wp:posOffset>6612890</wp:posOffset>
                </wp:positionV>
                <wp:extent cx="211455" cy="406400"/>
                <wp:effectExtent l="6985" t="6350" r="6350" b="635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129">
                              <a:moveTo>
                                <a:pt x="5687" y="22037"/>
                              </a:moveTo>
                              <a:cubicBezTo>
                                <a:pt x="5707" y="22006"/>
                                <a:pt x="5723" y="21975"/>
                                <a:pt x="5741" y="21941"/>
                              </a:cubicBezTo>
                              <a:cubicBezTo>
                                <a:pt x="5784" y="21858"/>
                                <a:pt x="5827" y="21773"/>
                                <a:pt x="5861" y="21686"/>
                              </a:cubicBezTo>
                              <a:cubicBezTo>
                                <a:pt x="5943" y="21478"/>
                                <a:pt x="6039" y="21166"/>
                                <a:pt x="5965" y="20942"/>
                              </a:cubicBezTo>
                              <a:cubicBezTo>
                                <a:pt x="5952" y="20919"/>
                                <a:pt x="5950" y="20911"/>
                                <a:pt x="5931" y="20909"/>
                              </a:cubicBezTo>
                              <a:cubicBezTo>
                                <a:pt x="5879" y="20961"/>
                                <a:pt x="5856" y="21023"/>
                                <a:pt x="5836" y="21095"/>
                              </a:cubicBezTo>
                              <a:cubicBezTo>
                                <a:pt x="5797" y="21235"/>
                                <a:pt x="5776" y="21381"/>
                                <a:pt x="5765" y="21526"/>
                              </a:cubicBezTo>
                              <a:cubicBezTo>
                                <a:pt x="5756" y="21640"/>
                                <a:pt x="5758" y="21758"/>
                                <a:pt x="5793" y="21868"/>
                              </a:cubicBezTo>
                              <a:cubicBezTo>
                                <a:pt x="5808" y="21916"/>
                                <a:pt x="5822" y="21910"/>
                                <a:pt x="5851" y="21935"/>
                              </a:cubicBezTo>
                            </a:path>
                            <a:path w="587" h="1129">
                              <a:moveTo>
                                <a:pt x="6023" y="21773"/>
                              </a:moveTo>
                              <a:cubicBezTo>
                                <a:pt x="6016" y="21789"/>
                                <a:pt x="6014" y="21793"/>
                                <a:pt x="6015" y="21805"/>
                              </a:cubicBezTo>
                              <a:cubicBezTo>
                                <a:pt x="6046" y="21785"/>
                                <a:pt x="6070" y="21755"/>
                                <a:pt x="6097" y="21729"/>
                              </a:cubicBezTo>
                              <a:cubicBezTo>
                                <a:pt x="6130" y="21696"/>
                                <a:pt x="6178" y="21637"/>
                                <a:pt x="6226" y="21627"/>
                              </a:cubicBezTo>
                              <a:cubicBezTo>
                                <a:pt x="6275" y="21616"/>
                                <a:pt x="6273" y="21689"/>
                                <a:pt x="6273" y="21716"/>
                              </a:cubicBezTo>
                              <a:cubicBezTo>
                                <a:pt x="6273" y="21770"/>
                                <a:pt x="6259" y="21821"/>
                                <a:pt x="6260" y="21874"/>
                              </a:cubicBezTo>
                              <a:cubicBezTo>
                                <a:pt x="6262" y="21884"/>
                                <a:pt x="6261" y="21888"/>
                                <a:pt x="6270" y="218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7,20909" coordsize="587,1129" path="m5687,22037c5707,22006,5723,21975,5741,21941c5784,21858,5827,21773,5861,21686c5943,21478,6039,21166,5965,20942c5952,20919,5950,20911,5931,20909c5879,20961,5856,21023,5836,21095c5797,21235,5776,21381,5765,21526c5756,21640,5758,21758,5793,21868c5808,21916,5822,21910,5851,21935em6023,21773c6016,21789,6014,21793,6015,21805c6046,21785,6070,21755,6097,21729c6130,21696,6178,21637,6226,21627c6275,21616,6273,21689,6273,21716c6273,21770,6259,21821,6260,21874c6262,21884,6261,21888,6270,21885e" stroked="t" o:allowincell="f" style="position:absolute;margin-left:71.2pt;margin-top:520.7pt;width:16.6pt;height:3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2099945</wp:posOffset>
                </wp:positionH>
                <wp:positionV relativeFrom="paragraph">
                  <wp:posOffset>6918960</wp:posOffset>
                </wp:positionV>
                <wp:extent cx="69850" cy="17145"/>
                <wp:effectExtent l="6350" t="6985" r="6350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8">
                              <a:moveTo>
                                <a:pt x="9009" y="21791"/>
                              </a:moveTo>
                              <a:cubicBezTo>
                                <a:pt x="9050" y="21817"/>
                                <a:pt x="9095" y="21798"/>
                                <a:pt x="9142" y="21782"/>
                              </a:cubicBezTo>
                              <a:cubicBezTo>
                                <a:pt x="9162" y="21774"/>
                                <a:pt x="9181" y="21767"/>
                                <a:pt x="9201" y="217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09,21759" coordsize="193,48" path="m9009,21791c9050,21817,9095,21798,9142,21782c9162,21774,9181,21767,9201,21759e" stroked="t" o:allowincell="f" style="position:absolute;margin-left:165.35pt;margin-top:544.8pt;width:5.45pt;height: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235710</wp:posOffset>
                </wp:positionH>
                <wp:positionV relativeFrom="paragraph">
                  <wp:posOffset>6481445</wp:posOffset>
                </wp:positionV>
                <wp:extent cx="924560" cy="530225"/>
                <wp:effectExtent l="6350" t="6985" r="6350" b="762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5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1473">
                              <a:moveTo>
                                <a:pt x="6647" y="21751"/>
                              </a:moveTo>
                              <a:cubicBezTo>
                                <a:pt x="6653" y="21779"/>
                                <a:pt x="6661" y="21778"/>
                                <a:pt x="6688" y="21778"/>
                              </a:cubicBezTo>
                              <a:cubicBezTo>
                                <a:pt x="6725" y="21777"/>
                                <a:pt x="6755" y="21764"/>
                                <a:pt x="6787" y="21744"/>
                              </a:cubicBezTo>
                              <a:cubicBezTo>
                                <a:pt x="6824" y="21721"/>
                                <a:pt x="6855" y="21690"/>
                                <a:pt x="6876" y="21651"/>
                              </a:cubicBezTo>
                              <a:cubicBezTo>
                                <a:pt x="6890" y="21626"/>
                                <a:pt x="6889" y="21608"/>
                                <a:pt x="6888" y="21581"/>
                              </a:cubicBezTo>
                              <a:cubicBezTo>
                                <a:pt x="6855" y="21556"/>
                                <a:pt x="6830" y="21563"/>
                                <a:pt x="6794" y="21586"/>
                              </a:cubicBezTo>
                              <a:cubicBezTo>
                                <a:pt x="6708" y="21641"/>
                                <a:pt x="6642" y="21739"/>
                                <a:pt x="6616" y="21837"/>
                              </a:cubicBezTo>
                              <a:cubicBezTo>
                                <a:pt x="6598" y="21906"/>
                                <a:pt x="6607" y="21987"/>
                                <a:pt x="6685" y="22014"/>
                              </a:cubicBezTo>
                              <a:cubicBezTo>
                                <a:pt x="6764" y="22041"/>
                                <a:pt x="6846" y="21972"/>
                                <a:pt x="6905" y="21933"/>
                              </a:cubicBezTo>
                            </a:path>
                            <a:path w="2568" h="1473">
                              <a:moveTo>
                                <a:pt x="6999" y="21105"/>
                              </a:moveTo>
                              <a:cubicBezTo>
                                <a:pt x="6985" y="21105"/>
                                <a:pt x="6982" y="21105"/>
                                <a:pt x="6974" y="21105"/>
                              </a:cubicBezTo>
                              <a:cubicBezTo>
                                <a:pt x="6976" y="21087"/>
                                <a:pt x="6982" y="21086"/>
                                <a:pt x="7001" y="21084"/>
                              </a:cubicBezTo>
                              <a:cubicBezTo>
                                <a:pt x="7025" y="21081"/>
                                <a:pt x="7049" y="21076"/>
                                <a:pt x="7074" y="21072"/>
                              </a:cubicBezTo>
                              <a:cubicBezTo>
                                <a:pt x="7100" y="21068"/>
                                <a:pt x="7127" y="21064"/>
                                <a:pt x="7153" y="21061"/>
                              </a:cubicBezTo>
                              <a:cubicBezTo>
                                <a:pt x="7126" y="21076"/>
                                <a:pt x="7100" y="21082"/>
                                <a:pt x="7069" y="21088"/>
                              </a:cubicBezTo>
                              <a:cubicBezTo>
                                <a:pt x="7052" y="21091"/>
                                <a:pt x="7035" y="21093"/>
                                <a:pt x="7018" y="21095"/>
                              </a:cubicBezTo>
                              <a:cubicBezTo>
                                <a:pt x="7042" y="21086"/>
                                <a:pt x="7065" y="21078"/>
                                <a:pt x="7090" y="21070"/>
                              </a:cubicBezTo>
                              <a:cubicBezTo>
                                <a:pt x="7119" y="21060"/>
                                <a:pt x="7145" y="21049"/>
                                <a:pt x="7172" y="21035"/>
                              </a:cubicBezTo>
                            </a:path>
                            <a:path w="2568" h="1473">
                              <a:moveTo>
                                <a:pt x="7446" y="20772"/>
                              </a:moveTo>
                              <a:cubicBezTo>
                                <a:pt x="7435" y="20817"/>
                                <a:pt x="7429" y="20862"/>
                                <a:pt x="7420" y="20907"/>
                              </a:cubicBezTo>
                              <a:cubicBezTo>
                                <a:pt x="7408" y="20969"/>
                                <a:pt x="7396" y="21034"/>
                                <a:pt x="7398" y="21097"/>
                              </a:cubicBezTo>
                              <a:cubicBezTo>
                                <a:pt x="7398" y="21109"/>
                                <a:pt x="7392" y="21172"/>
                                <a:pt x="7420" y="21167"/>
                              </a:cubicBezTo>
                              <a:cubicBezTo>
                                <a:pt x="7425" y="21165"/>
                                <a:pt x="7429" y="21162"/>
                                <a:pt x="7434" y="21160"/>
                              </a:cubicBezTo>
                            </a:path>
                            <a:path w="2568" h="1473">
                              <a:moveTo>
                                <a:pt x="7834" y="20734"/>
                              </a:moveTo>
                              <a:cubicBezTo>
                                <a:pt x="7812" y="20738"/>
                                <a:pt x="7812" y="20737"/>
                                <a:pt x="7792" y="20740"/>
                              </a:cubicBezTo>
                              <a:cubicBezTo>
                                <a:pt x="7773" y="20743"/>
                                <a:pt x="7756" y="20743"/>
                                <a:pt x="7738" y="20746"/>
                              </a:cubicBezTo>
                              <a:cubicBezTo>
                                <a:pt x="7720" y="20749"/>
                                <a:pt x="7710" y="20771"/>
                                <a:pt x="7703" y="20786"/>
                              </a:cubicBezTo>
                              <a:cubicBezTo>
                                <a:pt x="7695" y="20803"/>
                                <a:pt x="7691" y="20824"/>
                                <a:pt x="7691" y="20843"/>
                              </a:cubicBezTo>
                              <a:cubicBezTo>
                                <a:pt x="7691" y="20874"/>
                                <a:pt x="7704" y="20902"/>
                                <a:pt x="7718" y="20929"/>
                              </a:cubicBezTo>
                              <a:cubicBezTo>
                                <a:pt x="7730" y="20951"/>
                                <a:pt x="7745" y="20974"/>
                                <a:pt x="7753" y="20998"/>
                              </a:cubicBezTo>
                              <a:cubicBezTo>
                                <a:pt x="7760" y="21021"/>
                                <a:pt x="7752" y="21037"/>
                                <a:pt x="7729" y="21045"/>
                              </a:cubicBezTo>
                              <a:cubicBezTo>
                                <a:pt x="7707" y="21052"/>
                                <a:pt x="7686" y="21046"/>
                                <a:pt x="7666" y="21037"/>
                              </a:cubicBezTo>
                              <a:cubicBezTo>
                                <a:pt x="7650" y="21030"/>
                                <a:pt x="7644" y="21022"/>
                                <a:pt x="7635" y="21008"/>
                              </a:cubicBezTo>
                            </a:path>
                            <a:path w="2568" h="1473">
                              <a:moveTo>
                                <a:pt x="8060" y="20681"/>
                              </a:moveTo>
                              <a:cubicBezTo>
                                <a:pt x="8036" y="20697"/>
                                <a:pt x="8003" y="20719"/>
                                <a:pt x="7986" y="20742"/>
                              </a:cubicBezTo>
                              <a:cubicBezTo>
                                <a:pt x="7962" y="20774"/>
                                <a:pt x="7932" y="20819"/>
                                <a:pt x="7922" y="20858"/>
                              </a:cubicBezTo>
                              <a:cubicBezTo>
                                <a:pt x="7920" y="20878"/>
                                <a:pt x="7919" y="20882"/>
                                <a:pt x="7922" y="20894"/>
                              </a:cubicBezTo>
                              <a:cubicBezTo>
                                <a:pt x="7951" y="20898"/>
                                <a:pt x="7973" y="20885"/>
                                <a:pt x="7998" y="20868"/>
                              </a:cubicBezTo>
                              <a:cubicBezTo>
                                <a:pt x="8020" y="20853"/>
                                <a:pt x="8040" y="20834"/>
                                <a:pt x="8063" y="20823"/>
                              </a:cubicBezTo>
                              <a:cubicBezTo>
                                <a:pt x="8058" y="20861"/>
                                <a:pt x="8044" y="20894"/>
                                <a:pt x="8031" y="20931"/>
                              </a:cubicBezTo>
                              <a:cubicBezTo>
                                <a:pt x="8022" y="20958"/>
                                <a:pt x="7998" y="21007"/>
                                <a:pt x="8003" y="21037"/>
                              </a:cubicBezTo>
                              <a:cubicBezTo>
                                <a:pt x="8009" y="21071"/>
                                <a:pt x="8029" y="21044"/>
                                <a:pt x="8040" y="21034"/>
                              </a:cubicBezTo>
                            </a:path>
                            <a:path w="2568" h="1473">
                              <a:moveTo>
                                <a:pt x="8309" y="20706"/>
                              </a:moveTo>
                              <a:cubicBezTo>
                                <a:pt x="8281" y="20731"/>
                                <a:pt x="8260" y="20757"/>
                                <a:pt x="8235" y="20784"/>
                              </a:cubicBezTo>
                              <a:cubicBezTo>
                                <a:pt x="8208" y="20814"/>
                                <a:pt x="8178" y="20849"/>
                                <a:pt x="8169" y="20890"/>
                              </a:cubicBezTo>
                              <a:cubicBezTo>
                                <a:pt x="8169" y="20894"/>
                                <a:pt x="8170" y="20897"/>
                                <a:pt x="8170" y="20901"/>
                              </a:cubicBezTo>
                              <a:cubicBezTo>
                                <a:pt x="8210" y="20889"/>
                                <a:pt x="8228" y="20870"/>
                                <a:pt x="8258" y="20840"/>
                              </a:cubicBezTo>
                              <a:cubicBezTo>
                                <a:pt x="8277" y="20821"/>
                                <a:pt x="8291" y="20802"/>
                                <a:pt x="8307" y="20781"/>
                              </a:cubicBezTo>
                              <a:cubicBezTo>
                                <a:pt x="8299" y="20821"/>
                                <a:pt x="8289" y="20861"/>
                                <a:pt x="8279" y="20900"/>
                              </a:cubicBezTo>
                              <a:cubicBezTo>
                                <a:pt x="8269" y="20937"/>
                                <a:pt x="8256" y="20984"/>
                                <a:pt x="8258" y="21023"/>
                              </a:cubicBezTo>
                              <a:cubicBezTo>
                                <a:pt x="8260" y="21062"/>
                                <a:pt x="8276" y="21041"/>
                                <a:pt x="8289" y="21027"/>
                              </a:cubicBezTo>
                            </a:path>
                            <a:path w="2568" h="1473">
                              <a:moveTo>
                                <a:pt x="8542" y="20544"/>
                              </a:moveTo>
                              <a:cubicBezTo>
                                <a:pt x="8544" y="20579"/>
                                <a:pt x="8540" y="20609"/>
                                <a:pt x="8535" y="20644"/>
                              </a:cubicBezTo>
                              <a:cubicBezTo>
                                <a:pt x="8527" y="20704"/>
                                <a:pt x="8518" y="20764"/>
                                <a:pt x="8510" y="20824"/>
                              </a:cubicBezTo>
                              <a:cubicBezTo>
                                <a:pt x="8503" y="20874"/>
                                <a:pt x="8501" y="20933"/>
                                <a:pt x="8488" y="20982"/>
                              </a:cubicBezTo>
                              <a:cubicBezTo>
                                <a:pt x="8484" y="20999"/>
                                <a:pt x="8466" y="21020"/>
                                <a:pt x="8492" y="20995"/>
                              </a:cubicBezTo>
                            </a:path>
                            <a:path w="2568" h="1473">
                              <a:moveTo>
                                <a:pt x="8699" y="20757"/>
                              </a:moveTo>
                              <a:cubicBezTo>
                                <a:pt x="8678" y="20796"/>
                                <a:pt x="8654" y="20823"/>
                                <a:pt x="8623" y="20854"/>
                              </a:cubicBezTo>
                              <a:cubicBezTo>
                                <a:pt x="8595" y="20882"/>
                                <a:pt x="8565" y="20905"/>
                                <a:pt x="8535" y="20930"/>
                              </a:cubicBezTo>
                              <a:cubicBezTo>
                                <a:pt x="8521" y="20942"/>
                                <a:pt x="8503" y="20957"/>
                                <a:pt x="8507" y="20977"/>
                              </a:cubicBezTo>
                              <a:cubicBezTo>
                                <a:pt x="8513" y="21010"/>
                                <a:pt x="8553" y="21051"/>
                                <a:pt x="8578" y="21070"/>
                              </a:cubicBezTo>
                              <a:cubicBezTo>
                                <a:pt x="8604" y="21089"/>
                                <a:pt x="8627" y="21092"/>
                                <a:pt x="8657" y="21097"/>
                              </a:cubicBezTo>
                            </a:path>
                            <a:path w="2568" h="1473">
                              <a:moveTo>
                                <a:pt x="8949" y="21484"/>
                              </a:moveTo>
                              <a:cubicBezTo>
                                <a:pt x="8974" y="21496"/>
                                <a:pt x="8999" y="21504"/>
                                <a:pt x="9027" y="21506"/>
                              </a:cubicBezTo>
                              <a:cubicBezTo>
                                <a:pt x="9067" y="21509"/>
                                <a:pt x="9106" y="21514"/>
                                <a:pt x="9146" y="21518"/>
                              </a:cubicBezTo>
                              <a:cubicBezTo>
                                <a:pt x="9155" y="21519"/>
                                <a:pt x="9165" y="21520"/>
                                <a:pt x="9174" y="215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07,20544" coordsize="2568,1473" path="m6647,21751c6653,21779,6661,21778,6688,21778c6725,21777,6755,21764,6787,21744c6824,21721,6855,21690,6876,21651c6890,21626,6889,21608,6888,21581c6855,21556,6830,21563,6794,21586c6708,21641,6642,21739,6616,21837c6598,21906,6607,21987,6685,22014c6764,22041,6846,21972,6905,21933em6999,21105c6985,21105,6982,21105,6974,21105c6976,21087,6982,21086,7001,21084c7025,21081,7049,21076,7074,21072c7100,21068,7127,21064,7153,21061c7126,21076,7100,21082,7069,21088c7052,21091,7035,21093,7018,21095c7042,21086,7065,21078,7090,21070c7119,21060,7145,21049,7172,21035em7446,20772c7435,20817,7429,20862,7420,20907c7408,20969,7396,21034,7398,21097c7398,21109,7392,21172,7420,21167c7425,21165,7429,21162,7434,21160em7834,20734c7812,20738,7812,20737,7792,20740c7773,20743,7756,20743,7738,20746c7720,20749,7710,20771,7703,20786c7695,20803,7691,20824,7691,20843c7691,20874,7704,20902,7718,20929c7730,20951,7745,20974,7753,20998c7760,21021,7752,21037,7729,21045c7707,21052,7686,21046,7666,21037c7650,21030,7644,21022,7635,21008em8060,20681c8036,20697,8003,20719,7986,20742c7962,20774,7932,20819,7922,20858c7920,20878,7919,20882,7922,20894c7951,20898,7973,20885,7998,20868c8020,20853,8040,20834,8063,20823c8058,20861,8044,20894,8031,20931c8022,20958,7998,21007,8003,21037c8009,21071,8029,21044,8040,21034em8309,20706c8281,20731,8260,20757,8235,20784c8208,20814,8178,20849,8169,20890c8169,20894,8170,20897,8170,20901c8210,20889,8228,20870,8258,20840c8277,20821,8291,20802,8307,20781c8299,20821,8289,20861,8279,20900c8269,20937,8256,20984,8258,21023c8260,21062,8276,21041,8289,21027em8542,20544c8544,20579,8540,20609,8535,20644c8527,20704,8518,20764,8510,20824c8503,20874,8501,20933,8488,20982c8484,20999,8466,21020,8492,20995em8699,20757c8678,20796,8654,20823,8623,20854c8595,20882,8565,20905,8535,20930c8521,20942,8503,20957,8507,20977c8513,21010,8553,21051,8578,21070c8604,21089,8627,21092,8657,21097em8949,21484c8974,21496,8999,21504,9027,21506c9067,21509,9106,21514,9146,21518c9155,21519,9165,21520,9174,21521e" stroked="t" o:allowincell="f" style="position:absolute;margin-left:97.3pt;margin-top:510.35pt;width:72.75pt;height:4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2346960</wp:posOffset>
                </wp:positionH>
                <wp:positionV relativeFrom="paragraph">
                  <wp:posOffset>6511925</wp:posOffset>
                </wp:positionV>
                <wp:extent cx="866140" cy="458470"/>
                <wp:effectExtent l="5715" t="6350" r="6350" b="190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6" h="1273">
                              <a:moveTo>
                                <a:pt x="9699" y="21889"/>
                              </a:moveTo>
                              <a:cubicBezTo>
                                <a:pt x="9727" y="21879"/>
                                <a:pt x="9724" y="21866"/>
                                <a:pt x="9744" y="21844"/>
                              </a:cubicBezTo>
                              <a:cubicBezTo>
                                <a:pt x="9831" y="21745"/>
                                <a:pt x="9907" y="21640"/>
                                <a:pt x="9965" y="21521"/>
                              </a:cubicBezTo>
                              <a:cubicBezTo>
                                <a:pt x="10026" y="21394"/>
                                <a:pt x="10070" y="21257"/>
                                <a:pt x="10087" y="21117"/>
                              </a:cubicBezTo>
                              <a:cubicBezTo>
                                <a:pt x="10101" y="21004"/>
                                <a:pt x="10104" y="20893"/>
                                <a:pt x="10036" y="20800"/>
                              </a:cubicBezTo>
                              <a:cubicBezTo>
                                <a:pt x="9966" y="20806"/>
                                <a:pt x="9940" y="20849"/>
                                <a:pt x="9912" y="20916"/>
                              </a:cubicBezTo>
                              <a:cubicBezTo>
                                <a:pt x="9862" y="21037"/>
                                <a:pt x="9839" y="21173"/>
                                <a:pt x="9828" y="21303"/>
                              </a:cubicBezTo>
                              <a:cubicBezTo>
                                <a:pt x="9818" y="21415"/>
                                <a:pt x="9815" y="21538"/>
                                <a:pt x="9845" y="21646"/>
                              </a:cubicBezTo>
                              <a:cubicBezTo>
                                <a:pt x="9860" y="21684"/>
                                <a:pt x="9862" y="21695"/>
                                <a:pt x="9883" y="21712"/>
                              </a:cubicBezTo>
                            </a:path>
                            <a:path w="2406" h="1273">
                              <a:moveTo>
                                <a:pt x="10122" y="21548"/>
                              </a:moveTo>
                              <a:cubicBezTo>
                                <a:pt x="10121" y="21563"/>
                                <a:pt x="10121" y="21568"/>
                                <a:pt x="10126" y="21577"/>
                              </a:cubicBezTo>
                              <a:cubicBezTo>
                                <a:pt x="10162" y="21573"/>
                                <a:pt x="10188" y="21549"/>
                                <a:pt x="10222" y="21532"/>
                              </a:cubicBezTo>
                              <a:cubicBezTo>
                                <a:pt x="10252" y="21517"/>
                                <a:pt x="10300" y="21490"/>
                                <a:pt x="10327" y="21525"/>
                              </a:cubicBezTo>
                              <a:cubicBezTo>
                                <a:pt x="10353" y="21558"/>
                                <a:pt x="10335" y="21620"/>
                                <a:pt x="10326" y="21656"/>
                              </a:cubicBezTo>
                              <a:cubicBezTo>
                                <a:pt x="10323" y="21666"/>
                                <a:pt x="10320" y="21675"/>
                                <a:pt x="10317" y="21685"/>
                              </a:cubicBezTo>
                            </a:path>
                            <a:path w="2406" h="1273">
                              <a:moveTo>
                                <a:pt x="10727" y="20855"/>
                              </a:moveTo>
                              <a:cubicBezTo>
                                <a:pt x="10679" y="20989"/>
                                <a:pt x="10642" y="21119"/>
                                <a:pt x="10611" y="21258"/>
                              </a:cubicBezTo>
                              <a:cubicBezTo>
                                <a:pt x="10581" y="21395"/>
                                <a:pt x="10528" y="21575"/>
                                <a:pt x="10583" y="21713"/>
                              </a:cubicBezTo>
                              <a:cubicBezTo>
                                <a:pt x="10602" y="21760"/>
                                <a:pt x="10629" y="21744"/>
                                <a:pt x="10663" y="21734"/>
                              </a:cubicBezTo>
                            </a:path>
                            <a:path w="2406" h="1273">
                              <a:moveTo>
                                <a:pt x="11011" y="21132"/>
                              </a:moveTo>
                              <a:cubicBezTo>
                                <a:pt x="10947" y="21215"/>
                                <a:pt x="10900" y="21295"/>
                                <a:pt x="10860" y="21392"/>
                              </a:cubicBezTo>
                              <a:cubicBezTo>
                                <a:pt x="10828" y="21470"/>
                                <a:pt x="10808" y="21528"/>
                                <a:pt x="10848" y="21601"/>
                              </a:cubicBezTo>
                              <a:cubicBezTo>
                                <a:pt x="10925" y="21594"/>
                                <a:pt x="10965" y="21560"/>
                                <a:pt x="11014" y="21498"/>
                              </a:cubicBezTo>
                              <a:cubicBezTo>
                                <a:pt x="11067" y="21432"/>
                                <a:pt x="11100" y="21354"/>
                                <a:pt x="11094" y="21268"/>
                              </a:cubicBezTo>
                              <a:cubicBezTo>
                                <a:pt x="11090" y="21208"/>
                                <a:pt x="11054" y="21143"/>
                                <a:pt x="11002" y="21112"/>
                              </a:cubicBezTo>
                              <a:cubicBezTo>
                                <a:pt x="10987" y="21106"/>
                                <a:pt x="10985" y="21103"/>
                                <a:pt x="10975" y="21104"/>
                              </a:cubicBezTo>
                            </a:path>
                            <a:path w="2406" h="1273">
                              <a:moveTo>
                                <a:pt x="11267" y="21472"/>
                              </a:moveTo>
                              <a:cubicBezTo>
                                <a:pt x="11260" y="21486"/>
                                <a:pt x="11253" y="21500"/>
                                <a:pt x="11244" y="21514"/>
                              </a:cubicBezTo>
                              <a:cubicBezTo>
                                <a:pt x="11234" y="21501"/>
                                <a:pt x="11242" y="21490"/>
                                <a:pt x="11249" y="21469"/>
                              </a:cubicBezTo>
                            </a:path>
                            <a:path w="2406" h="1273">
                              <a:moveTo>
                                <a:pt x="11744" y="20979"/>
                              </a:moveTo>
                              <a:cubicBezTo>
                                <a:pt x="11724" y="20983"/>
                                <a:pt x="11710" y="20987"/>
                                <a:pt x="11691" y="20998"/>
                              </a:cubicBezTo>
                              <a:cubicBezTo>
                                <a:pt x="11671" y="21009"/>
                                <a:pt x="11650" y="21021"/>
                                <a:pt x="11629" y="21030"/>
                              </a:cubicBezTo>
                              <a:cubicBezTo>
                                <a:pt x="11609" y="21039"/>
                                <a:pt x="11569" y="21041"/>
                                <a:pt x="11563" y="21062"/>
                              </a:cubicBezTo>
                              <a:cubicBezTo>
                                <a:pt x="11559" y="21076"/>
                                <a:pt x="11563" y="21099"/>
                                <a:pt x="11560" y="21115"/>
                              </a:cubicBezTo>
                              <a:cubicBezTo>
                                <a:pt x="11551" y="21162"/>
                                <a:pt x="11545" y="21211"/>
                                <a:pt x="11554" y="21258"/>
                              </a:cubicBezTo>
                              <a:cubicBezTo>
                                <a:pt x="11562" y="21300"/>
                                <a:pt x="11580" y="21337"/>
                                <a:pt x="11605" y="21371"/>
                              </a:cubicBezTo>
                              <a:cubicBezTo>
                                <a:pt x="11625" y="21398"/>
                                <a:pt x="11668" y="21434"/>
                                <a:pt x="11661" y="21471"/>
                              </a:cubicBezTo>
                              <a:cubicBezTo>
                                <a:pt x="11655" y="21504"/>
                                <a:pt x="11610" y="21519"/>
                                <a:pt x="11583" y="21528"/>
                              </a:cubicBezTo>
                              <a:cubicBezTo>
                                <a:pt x="11549" y="21539"/>
                                <a:pt x="11499" y="21553"/>
                                <a:pt x="11468" y="21524"/>
                              </a:cubicBezTo>
                              <a:cubicBezTo>
                                <a:pt x="11441" y="21499"/>
                                <a:pt x="11454" y="21453"/>
                                <a:pt x="11455" y="21422"/>
                              </a:cubicBezTo>
                            </a:path>
                            <a:path w="2406" h="1273">
                              <a:moveTo>
                                <a:pt x="12055" y="20629"/>
                              </a:moveTo>
                              <a:cubicBezTo>
                                <a:pt x="12100" y="20744"/>
                                <a:pt x="12107" y="20839"/>
                                <a:pt x="12092" y="20964"/>
                              </a:cubicBezTo>
                              <a:cubicBezTo>
                                <a:pt x="12069" y="21159"/>
                                <a:pt x="12013" y="21331"/>
                                <a:pt x="11940" y="21511"/>
                              </a:cubicBezTo>
                              <a:cubicBezTo>
                                <a:pt x="11884" y="21647"/>
                                <a:pt x="11825" y="21731"/>
                                <a:pt x="11732" y="218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94,20629" coordsize="2406,1273" path="m9699,21889c9727,21879,9724,21866,9744,21844c9831,21745,9907,21640,9965,21521c10026,21394,10070,21257,10087,21117c10101,21004,10104,20893,10036,20800c9966,20806,9940,20849,9912,20916c9862,21037,9839,21173,9828,21303c9818,21415,9815,21538,9845,21646c9860,21684,9862,21695,9883,21712em10122,21548c10121,21563,10121,21568,10126,21577c10162,21573,10188,21549,10222,21532c10252,21517,10300,21490,10327,21525c10353,21558,10335,21620,10326,21656c10323,21666,10320,21675,10317,21685em10727,20855c10679,20989,10642,21119,10611,21258c10581,21395,10528,21575,10583,21713c10602,21760,10629,21744,10663,21734em11011,21132c10947,21215,10900,21295,10860,21392c10828,21470,10808,21528,10848,21601c10925,21594,10965,21560,11014,21498c11067,21432,11100,21354,11094,21268c11090,21208,11054,21143,11002,21112c10987,21106,10985,21103,10975,21104em11267,21472c11260,21486,11253,21500,11244,21514c11234,21501,11242,21490,11249,21469em11744,20979c11724,20983,11710,20987,11691,20998c11671,21009,11650,21021,11629,21030c11609,21039,11569,21041,11563,21062c11559,21076,11563,21099,11560,21115c11551,21162,11545,21211,11554,21258c11562,21300,11580,21337,11605,21371c11625,21398,11668,21434,11661,21471c11655,21504,11610,21519,11583,21528c11549,21539,11499,21553,11468,21524c11441,21499,11454,21453,11455,21422em12055,20629c12100,20744,12107,20839,12092,20964c12069,21159,12013,21331,11940,21511c11884,21647,11825,21731,11732,21843e" stroked="t" o:allowincell="f" style="position:absolute;margin-left:184.8pt;margin-top:512.75pt;width:68.15pt;height:3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3338830</wp:posOffset>
                </wp:positionH>
                <wp:positionV relativeFrom="paragraph">
                  <wp:posOffset>5257800</wp:posOffset>
                </wp:positionV>
                <wp:extent cx="321945" cy="1221740"/>
                <wp:effectExtent l="6985" t="6350" r="2540" b="635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2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3394">
                              <a:moveTo>
                                <a:pt x="12451" y="20504"/>
                              </a:moveTo>
                              <a:cubicBezTo>
                                <a:pt x="12458" y="20528"/>
                                <a:pt x="12459" y="20517"/>
                                <a:pt x="12472" y="20538"/>
                              </a:cubicBezTo>
                              <a:cubicBezTo>
                                <a:pt x="12491" y="20520"/>
                                <a:pt x="12514" y="20510"/>
                                <a:pt x="12534" y="20488"/>
                              </a:cubicBezTo>
                              <a:cubicBezTo>
                                <a:pt x="12570" y="20447"/>
                                <a:pt x="12598" y="20391"/>
                                <a:pt x="12619" y="20341"/>
                              </a:cubicBezTo>
                              <a:cubicBezTo>
                                <a:pt x="12756" y="20015"/>
                                <a:pt x="12695" y="19623"/>
                                <a:pt x="12707" y="19279"/>
                              </a:cubicBezTo>
                              <a:cubicBezTo>
                                <a:pt x="12716" y="19019"/>
                                <a:pt x="12724" y="18766"/>
                                <a:pt x="12710" y="18506"/>
                              </a:cubicBezTo>
                              <a:cubicBezTo>
                                <a:pt x="12695" y="18228"/>
                                <a:pt x="12718" y="17930"/>
                                <a:pt x="12836" y="17674"/>
                              </a:cubicBezTo>
                              <a:cubicBezTo>
                                <a:pt x="12927" y="17476"/>
                                <a:pt x="13098" y="17345"/>
                                <a:pt x="13317" y="17328"/>
                              </a:cubicBezTo>
                              <a:cubicBezTo>
                                <a:pt x="13328" y="17327"/>
                                <a:pt x="13322" y="17332"/>
                                <a:pt x="13333" y="17331"/>
                              </a:cubicBezTo>
                              <a:cubicBezTo>
                                <a:pt x="13209" y="17295"/>
                                <a:pt x="13099" y="17254"/>
                                <a:pt x="13009" y="17170"/>
                              </a:cubicBezTo>
                              <a:cubicBezTo>
                                <a:pt x="13037" y="17162"/>
                                <a:pt x="13064" y="17153"/>
                                <a:pt x="13092" y="17145"/>
                              </a:cubicBezTo>
                            </a:path>
                            <a:path w="893" h="3394">
                              <a:moveTo>
                                <a:pt x="13247" y="17226"/>
                              </a:moveTo>
                              <a:cubicBezTo>
                                <a:pt x="13249" y="17281"/>
                                <a:pt x="13233" y="17321"/>
                                <a:pt x="13226" y="17373"/>
                              </a:cubicBezTo>
                              <a:cubicBezTo>
                                <a:pt x="13218" y="17436"/>
                                <a:pt x="13223" y="17499"/>
                                <a:pt x="13222" y="17562"/>
                              </a:cubicBezTo>
                              <a:cubicBezTo>
                                <a:pt x="13221" y="17603"/>
                                <a:pt x="13225" y="17639"/>
                                <a:pt x="13229" y="176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50,17145" coordsize="893,3394" path="m12451,20504c12458,20528,12459,20517,12472,20538c12491,20520,12514,20510,12534,20488c12570,20447,12598,20391,12619,20341c12756,20015,12695,19623,12707,19279c12716,19019,12724,18766,12710,18506c12695,18228,12718,17930,12836,17674c12927,17476,13098,17345,13317,17328c13328,17327,13322,17332,13333,17331c13209,17295,13099,17254,13009,17170c13037,17162,13064,17153,13092,17145em13247,17226c13249,17281,13233,17321,13226,17373c13218,17436,13223,17499,13222,17562c13221,17603,13225,17639,13229,17679e" stroked="t" o:allowincell="f" style="position:absolute;margin-left:262.9pt;margin-top:414pt;width:25.3pt;height:9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3820160</wp:posOffset>
                </wp:positionH>
                <wp:positionV relativeFrom="paragraph">
                  <wp:posOffset>5007610</wp:posOffset>
                </wp:positionV>
                <wp:extent cx="604520" cy="272415"/>
                <wp:effectExtent l="6350" t="6985" r="6350" b="571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9" h="757">
                              <a:moveTo>
                                <a:pt x="13816" y="16963"/>
                              </a:moveTo>
                              <a:cubicBezTo>
                                <a:pt x="13801" y="16977"/>
                                <a:pt x="13841" y="16959"/>
                                <a:pt x="13851" y="16956"/>
                              </a:cubicBezTo>
                              <a:cubicBezTo>
                                <a:pt x="13869" y="16951"/>
                                <a:pt x="13887" y="16944"/>
                                <a:pt x="13905" y="16939"/>
                              </a:cubicBezTo>
                              <a:cubicBezTo>
                                <a:pt x="13915" y="16937"/>
                                <a:pt x="13918" y="16936"/>
                                <a:pt x="13924" y="16938"/>
                              </a:cubicBezTo>
                              <a:cubicBezTo>
                                <a:pt x="13903" y="16950"/>
                                <a:pt x="13884" y="16958"/>
                                <a:pt x="13860" y="16961"/>
                              </a:cubicBezTo>
                              <a:cubicBezTo>
                                <a:pt x="13839" y="16963"/>
                                <a:pt x="13818" y="16965"/>
                                <a:pt x="13797" y="16964"/>
                              </a:cubicBezTo>
                              <a:cubicBezTo>
                                <a:pt x="13794" y="16964"/>
                                <a:pt x="13790" y="16963"/>
                                <a:pt x="13787" y="16963"/>
                              </a:cubicBezTo>
                              <a:cubicBezTo>
                                <a:pt x="13805" y="16962"/>
                                <a:pt x="13823" y="16961"/>
                                <a:pt x="13841" y="16963"/>
                              </a:cubicBezTo>
                              <a:cubicBezTo>
                                <a:pt x="13863" y="16965"/>
                                <a:pt x="13884" y="16966"/>
                                <a:pt x="13903" y="16965"/>
                              </a:cubicBezTo>
                              <a:cubicBezTo>
                                <a:pt x="13924" y="16964"/>
                                <a:pt x="13928" y="16967"/>
                                <a:pt x="13940" y="16948"/>
                              </a:cubicBezTo>
                            </a:path>
                            <a:path w="1679" h="757">
                              <a:moveTo>
                                <a:pt x="14153" y="16645"/>
                              </a:moveTo>
                              <a:cubicBezTo>
                                <a:pt x="14165" y="16685"/>
                                <a:pt x="14159" y="16718"/>
                                <a:pt x="14156" y="16760"/>
                              </a:cubicBezTo>
                              <a:cubicBezTo>
                                <a:pt x="14149" y="16847"/>
                                <a:pt x="14136" y="16932"/>
                                <a:pt x="14124" y="17019"/>
                              </a:cubicBezTo>
                              <a:cubicBezTo>
                                <a:pt x="14115" y="17084"/>
                                <a:pt x="14107" y="17142"/>
                                <a:pt x="14117" y="17206"/>
                              </a:cubicBezTo>
                              <a:cubicBezTo>
                                <a:pt x="14138" y="17187"/>
                                <a:pt x="14145" y="17167"/>
                                <a:pt x="14159" y="17139"/>
                              </a:cubicBezTo>
                            </a:path>
                            <a:path w="1679" h="757">
                              <a:moveTo>
                                <a:pt x="14497" y="16655"/>
                              </a:moveTo>
                              <a:cubicBezTo>
                                <a:pt x="14497" y="16626"/>
                                <a:pt x="14484" y="16628"/>
                                <a:pt x="14457" y="16636"/>
                              </a:cubicBezTo>
                              <a:cubicBezTo>
                                <a:pt x="14445" y="16639"/>
                                <a:pt x="14434" y="16643"/>
                                <a:pt x="14422" y="16647"/>
                              </a:cubicBezTo>
                              <a:cubicBezTo>
                                <a:pt x="14411" y="16650"/>
                                <a:pt x="14392" y="16653"/>
                                <a:pt x="14382" y="16660"/>
                              </a:cubicBezTo>
                              <a:cubicBezTo>
                                <a:pt x="14369" y="16670"/>
                                <a:pt x="14374" y="16701"/>
                                <a:pt x="14373" y="16714"/>
                              </a:cubicBezTo>
                              <a:cubicBezTo>
                                <a:pt x="14370" y="16749"/>
                                <a:pt x="14367" y="16787"/>
                                <a:pt x="14372" y="16822"/>
                              </a:cubicBezTo>
                              <a:cubicBezTo>
                                <a:pt x="14376" y="16851"/>
                                <a:pt x="14386" y="16880"/>
                                <a:pt x="14400" y="16906"/>
                              </a:cubicBezTo>
                              <a:cubicBezTo>
                                <a:pt x="14412" y="16928"/>
                                <a:pt x="14431" y="16948"/>
                                <a:pt x="14440" y="16971"/>
                              </a:cubicBezTo>
                              <a:cubicBezTo>
                                <a:pt x="14451" y="16998"/>
                                <a:pt x="14435" y="17014"/>
                                <a:pt x="14414" y="17029"/>
                              </a:cubicBezTo>
                              <a:cubicBezTo>
                                <a:pt x="14384" y="17050"/>
                                <a:pt x="14347" y="17065"/>
                                <a:pt x="14312" y="17074"/>
                              </a:cubicBezTo>
                              <a:cubicBezTo>
                                <a:pt x="14292" y="17079"/>
                                <a:pt x="14274" y="17080"/>
                                <a:pt x="14254" y="17079"/>
                              </a:cubicBezTo>
                              <a:cubicBezTo>
                                <a:pt x="14265" y="17062"/>
                                <a:pt x="14273" y="17054"/>
                                <a:pt x="14289" y="17040"/>
                              </a:cubicBezTo>
                            </a:path>
                            <a:path w="1679" h="757">
                              <a:moveTo>
                                <a:pt x="14902" y="16541"/>
                              </a:moveTo>
                              <a:cubicBezTo>
                                <a:pt x="14865" y="16536"/>
                                <a:pt x="14825" y="16544"/>
                                <a:pt x="14793" y="16566"/>
                              </a:cubicBezTo>
                              <a:cubicBezTo>
                                <a:pt x="14747" y="16598"/>
                                <a:pt x="14704" y="16652"/>
                                <a:pt x="14676" y="16701"/>
                              </a:cubicBezTo>
                              <a:cubicBezTo>
                                <a:pt x="14663" y="16724"/>
                                <a:pt x="14634" y="16777"/>
                                <a:pt x="14659" y="16802"/>
                              </a:cubicBezTo>
                              <a:cubicBezTo>
                                <a:pt x="14676" y="16819"/>
                                <a:pt x="14711" y="16795"/>
                                <a:pt x="14726" y="16786"/>
                              </a:cubicBezTo>
                              <a:cubicBezTo>
                                <a:pt x="14738" y="16778"/>
                                <a:pt x="14740" y="16777"/>
                                <a:pt x="14748" y="16773"/>
                              </a:cubicBezTo>
                              <a:cubicBezTo>
                                <a:pt x="14745" y="16803"/>
                                <a:pt x="14729" y="16831"/>
                                <a:pt x="14718" y="16860"/>
                              </a:cubicBezTo>
                              <a:cubicBezTo>
                                <a:pt x="14703" y="16902"/>
                                <a:pt x="14685" y="16949"/>
                                <a:pt x="14683" y="16994"/>
                              </a:cubicBezTo>
                              <a:cubicBezTo>
                                <a:pt x="14685" y="17017"/>
                                <a:pt x="14686" y="17025"/>
                                <a:pt x="14705" y="17028"/>
                              </a:cubicBezTo>
                              <a:cubicBezTo>
                                <a:pt x="14730" y="17011"/>
                                <a:pt x="14740" y="17000"/>
                                <a:pt x="14759" y="16976"/>
                              </a:cubicBezTo>
                            </a:path>
                            <a:path w="1679" h="757">
                              <a:moveTo>
                                <a:pt x="15114" y="16571"/>
                              </a:moveTo>
                              <a:cubicBezTo>
                                <a:pt x="15070" y="16588"/>
                                <a:pt x="15020" y="16617"/>
                                <a:pt x="14985" y="16648"/>
                              </a:cubicBezTo>
                              <a:cubicBezTo>
                                <a:pt x="14943" y="16685"/>
                                <a:pt x="14896" y="16739"/>
                                <a:pt x="14874" y="16790"/>
                              </a:cubicBezTo>
                              <a:cubicBezTo>
                                <a:pt x="14868" y="16813"/>
                                <a:pt x="14865" y="16818"/>
                                <a:pt x="14872" y="16832"/>
                              </a:cubicBezTo>
                              <a:cubicBezTo>
                                <a:pt x="14909" y="16833"/>
                                <a:pt x="14928" y="16819"/>
                                <a:pt x="14958" y="16798"/>
                              </a:cubicBezTo>
                              <a:cubicBezTo>
                                <a:pt x="14980" y="16782"/>
                                <a:pt x="15002" y="16765"/>
                                <a:pt x="15023" y="16750"/>
                              </a:cubicBezTo>
                              <a:cubicBezTo>
                                <a:pt x="15022" y="16789"/>
                                <a:pt x="15011" y="16827"/>
                                <a:pt x="15003" y="16866"/>
                              </a:cubicBezTo>
                              <a:cubicBezTo>
                                <a:pt x="14993" y="16910"/>
                                <a:pt x="14983" y="16957"/>
                                <a:pt x="14984" y="17003"/>
                              </a:cubicBezTo>
                              <a:cubicBezTo>
                                <a:pt x="14985" y="17010"/>
                                <a:pt x="14986" y="17017"/>
                                <a:pt x="14987" y="17024"/>
                              </a:cubicBezTo>
                              <a:cubicBezTo>
                                <a:pt x="15014" y="17028"/>
                                <a:pt x="15018" y="17000"/>
                                <a:pt x="15030" y="16973"/>
                              </a:cubicBezTo>
                            </a:path>
                            <a:path w="1679" h="757">
                              <a:moveTo>
                                <a:pt x="15309" y="16450"/>
                              </a:moveTo>
                              <a:cubicBezTo>
                                <a:pt x="15309" y="16486"/>
                                <a:pt x="15301" y="16519"/>
                                <a:pt x="15296" y="16554"/>
                              </a:cubicBezTo>
                              <a:cubicBezTo>
                                <a:pt x="15285" y="16627"/>
                                <a:pt x="15274" y="16699"/>
                                <a:pt x="15263" y="16772"/>
                              </a:cubicBezTo>
                              <a:cubicBezTo>
                                <a:pt x="15253" y="16839"/>
                                <a:pt x="15242" y="16905"/>
                                <a:pt x="15233" y="16972"/>
                              </a:cubicBezTo>
                              <a:cubicBezTo>
                                <a:pt x="15228" y="17005"/>
                                <a:pt x="15225" y="17011"/>
                                <a:pt x="15244" y="17034"/>
                              </a:cubicBezTo>
                              <a:cubicBezTo>
                                <a:pt x="15256" y="17014"/>
                                <a:pt x="15266" y="16995"/>
                                <a:pt x="15277" y="16974"/>
                              </a:cubicBezTo>
                            </a:path>
                            <a:path w="1679" h="757">
                              <a:moveTo>
                                <a:pt x="15465" y="16719"/>
                              </a:moveTo>
                              <a:cubicBezTo>
                                <a:pt x="15465" y="16715"/>
                                <a:pt x="15465" y="16712"/>
                                <a:pt x="15465" y="16708"/>
                              </a:cubicBezTo>
                              <a:cubicBezTo>
                                <a:pt x="15444" y="16720"/>
                                <a:pt x="15453" y="16727"/>
                                <a:pt x="15439" y="16742"/>
                              </a:cubicBezTo>
                              <a:cubicBezTo>
                                <a:pt x="15421" y="16761"/>
                                <a:pt x="15405" y="16780"/>
                                <a:pt x="15384" y="16799"/>
                              </a:cubicBezTo>
                              <a:cubicBezTo>
                                <a:pt x="15360" y="16821"/>
                                <a:pt x="15334" y="16841"/>
                                <a:pt x="15311" y="16865"/>
                              </a:cubicBezTo>
                              <a:cubicBezTo>
                                <a:pt x="15298" y="16878"/>
                                <a:pt x="15279" y="16897"/>
                                <a:pt x="15281" y="16918"/>
                              </a:cubicBezTo>
                              <a:cubicBezTo>
                                <a:pt x="15283" y="16939"/>
                                <a:pt x="15304" y="16957"/>
                                <a:pt x="15320" y="16968"/>
                              </a:cubicBezTo>
                              <a:cubicBezTo>
                                <a:pt x="15346" y="16986"/>
                                <a:pt x="15387" y="16996"/>
                                <a:pt x="15418" y="16997"/>
                              </a:cubicBezTo>
                              <a:cubicBezTo>
                                <a:pt x="15443" y="16995"/>
                                <a:pt x="15451" y="16995"/>
                                <a:pt x="15465" y="169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87,16450" coordsize="1679,757" path="m13816,16963c13801,16977,13841,16959,13851,16956c13869,16951,13887,16944,13905,16939c13915,16937,13918,16936,13924,16938c13903,16950,13884,16958,13860,16961c13839,16963,13818,16965,13797,16964c13794,16964,13790,16963,13787,16963c13805,16962,13823,16961,13841,16963c13863,16965,13884,16966,13903,16965c13924,16964,13928,16967,13940,16948em14153,16645c14165,16685,14159,16718,14156,16760c14149,16847,14136,16932,14124,17019c14115,17084,14107,17142,14117,17206c14138,17187,14145,17167,14159,17139em14497,16655c14497,16626,14484,16628,14457,16636c14445,16639,14434,16643,14422,16647c14411,16650,14392,16653,14382,16660c14369,16670,14374,16701,14373,16714c14370,16749,14367,16787,14372,16822c14376,16851,14386,16880,14400,16906c14412,16928,14431,16948,14440,16971c14451,16998,14435,17014,14414,17029c14384,17050,14347,17065,14312,17074c14292,17079,14274,17080,14254,17079c14265,17062,14273,17054,14289,17040em14902,16541c14865,16536,14825,16544,14793,16566c14747,16598,14704,16652,14676,16701c14663,16724,14634,16777,14659,16802c14676,16819,14711,16795,14726,16786c14738,16778,14740,16777,14748,16773c14745,16803,14729,16831,14718,16860c14703,16902,14685,16949,14683,16994c14685,17017,14686,17025,14705,17028c14730,17011,14740,17000,14759,16976em15114,16571c15070,16588,15020,16617,14985,16648c14943,16685,14896,16739,14874,16790c14868,16813,14865,16818,14872,16832c14909,16833,14928,16819,14958,16798c14980,16782,15002,16765,15023,16750c15022,16789,15011,16827,15003,16866c14993,16910,14983,16957,14984,17003c14985,17010,14986,17017,14987,17024c15014,17028,15018,17000,15030,16973em15309,16450c15309,16486,15301,16519,15296,16554c15285,16627,15274,16699,15263,16772c15253,16839,15242,16905,15233,16972c15228,17005,15225,17011,15244,17034c15256,17014,15266,16995,15277,16974em15465,16719c15465,16715,15465,16712,15465,16708c15444,16720,15453,16727,15439,16742c15421,16761,15405,16780,15384,16799c15360,16821,15334,16841,15311,16865c15298,16878,15279,16897,15281,16918c15283,16939,15304,16957,15320,16968c15346,16986,15387,16996,15418,16997c15443,16995,15451,16995,15465,16984e" stroked="t" o:allowincell="f" style="position:absolute;margin-left:300.8pt;margin-top:394.3pt;width:47.55pt;height:2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4569460</wp:posOffset>
                </wp:positionH>
                <wp:positionV relativeFrom="paragraph">
                  <wp:posOffset>4949190</wp:posOffset>
                </wp:positionV>
                <wp:extent cx="145415" cy="283210"/>
                <wp:effectExtent l="7620" t="6350" r="6350" b="254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786">
                              <a:moveTo>
                                <a:pt x="15889" y="17038"/>
                              </a:moveTo>
                              <a:cubicBezTo>
                                <a:pt x="15880" y="17053"/>
                                <a:pt x="15878" y="17058"/>
                                <a:pt x="15868" y="17063"/>
                              </a:cubicBezTo>
                              <a:cubicBezTo>
                                <a:pt x="15884" y="17060"/>
                                <a:pt x="15895" y="17058"/>
                                <a:pt x="15915" y="17028"/>
                              </a:cubicBezTo>
                              <a:cubicBezTo>
                                <a:pt x="15950" y="16975"/>
                                <a:pt x="15981" y="16917"/>
                                <a:pt x="16007" y="16859"/>
                              </a:cubicBezTo>
                              <a:cubicBezTo>
                                <a:pt x="16053" y="16754"/>
                                <a:pt x="16086" y="16643"/>
                                <a:pt x="16100" y="16529"/>
                              </a:cubicBezTo>
                              <a:cubicBezTo>
                                <a:pt x="16108" y="16461"/>
                                <a:pt x="16113" y="16375"/>
                                <a:pt x="16077" y="16313"/>
                              </a:cubicBezTo>
                              <a:cubicBezTo>
                                <a:pt x="16070" y="16306"/>
                                <a:pt x="16063" y="16298"/>
                                <a:pt x="16056" y="16291"/>
                              </a:cubicBezTo>
                              <a:cubicBezTo>
                                <a:pt x="15991" y="16297"/>
                                <a:pt x="15969" y="16345"/>
                                <a:pt x="15943" y="16406"/>
                              </a:cubicBezTo>
                              <a:cubicBezTo>
                                <a:pt x="15882" y="16551"/>
                                <a:pt x="15850" y="16737"/>
                                <a:pt x="15880" y="16893"/>
                              </a:cubicBezTo>
                              <a:cubicBezTo>
                                <a:pt x="15888" y="16935"/>
                                <a:pt x="15904" y="17016"/>
                                <a:pt x="15952" y="17035"/>
                              </a:cubicBezTo>
                              <a:cubicBezTo>
                                <a:pt x="15958" y="17036"/>
                                <a:pt x="15965" y="17036"/>
                                <a:pt x="15971" y="17037"/>
                              </a:cubicBezTo>
                            </a:path>
                            <a:path w="403" h="786">
                              <a:moveTo>
                                <a:pt x="16066" y="16920"/>
                              </a:moveTo>
                              <a:cubicBezTo>
                                <a:pt x="16058" y="16937"/>
                                <a:pt x="16056" y="16942"/>
                                <a:pt x="16057" y="16954"/>
                              </a:cubicBezTo>
                              <a:cubicBezTo>
                                <a:pt x="16083" y="16952"/>
                                <a:pt x="16108" y="16929"/>
                                <a:pt x="16129" y="16912"/>
                              </a:cubicBezTo>
                              <a:cubicBezTo>
                                <a:pt x="16158" y="16889"/>
                                <a:pt x="16188" y="16853"/>
                                <a:pt x="16225" y="16841"/>
                              </a:cubicBezTo>
                              <a:cubicBezTo>
                                <a:pt x="16229" y="16841"/>
                                <a:pt x="16234" y="16841"/>
                                <a:pt x="16238" y="16841"/>
                              </a:cubicBezTo>
                              <a:cubicBezTo>
                                <a:pt x="16255" y="16867"/>
                                <a:pt x="16248" y="16894"/>
                                <a:pt x="16246" y="16926"/>
                              </a:cubicBezTo>
                              <a:cubicBezTo>
                                <a:pt x="16244" y="16952"/>
                                <a:pt x="16227" y="17014"/>
                                <a:pt x="16243" y="17037"/>
                              </a:cubicBezTo>
                              <a:cubicBezTo>
                                <a:pt x="16257" y="17040"/>
                                <a:pt x="16263" y="17040"/>
                                <a:pt x="16270" y="170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68,16288" coordsize="403,786" path="m15889,17038c15880,17053,15878,17058,15868,17063c15884,17060,15895,17058,15915,17028c15950,16975,15981,16917,16007,16859c16053,16754,16086,16643,16100,16529c16108,16461,16113,16375,16077,16313c16070,16306,16063,16298,16056,16291c15991,16297,15969,16345,15943,16406c15882,16551,15850,16737,15880,16893c15888,16935,15904,17016,15952,17035c15958,17036,15965,17036,15971,17037em16066,16920c16058,16937,16056,16942,16057,16954c16083,16952,16108,16929,16129,16912c16158,16889,16188,16853,16225,16841c16229,16841,16234,16841,16238,16841c16255,16867,16248,16894,16246,16926c16244,16952,16227,17014,16243,17037c16257,17040,16263,17040,16270,17029e" stroked="t" o:allowincell="f" style="position:absolute;margin-left:359.8pt;margin-top:389.7pt;width:11.4pt;height:2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2379345</wp:posOffset>
                </wp:positionH>
                <wp:positionV relativeFrom="paragraph">
                  <wp:posOffset>3289935</wp:posOffset>
                </wp:positionV>
                <wp:extent cx="3220085" cy="3030855"/>
                <wp:effectExtent l="3810" t="6350" r="5715" b="190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200" cy="30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5" h="8419">
                              <a:moveTo>
                                <a:pt x="16896" y="19724"/>
                              </a:moveTo>
                              <a:cubicBezTo>
                                <a:pt x="16883" y="19752"/>
                                <a:pt x="16911" y="19736"/>
                                <a:pt x="16930" y="19733"/>
                              </a:cubicBezTo>
                              <a:cubicBezTo>
                                <a:pt x="16972" y="19728"/>
                                <a:pt x="17012" y="19717"/>
                                <a:pt x="17054" y="19711"/>
                              </a:cubicBezTo>
                              <a:cubicBezTo>
                                <a:pt x="17074" y="19708"/>
                                <a:pt x="17090" y="19707"/>
                                <a:pt x="17109" y="19710"/>
                              </a:cubicBezTo>
                              <a:cubicBezTo>
                                <a:pt x="17089" y="19733"/>
                                <a:pt x="17064" y="19738"/>
                                <a:pt x="17034" y="19747"/>
                              </a:cubicBezTo>
                              <a:cubicBezTo>
                                <a:pt x="17006" y="19755"/>
                                <a:pt x="16979" y="19760"/>
                                <a:pt x="16950" y="19762"/>
                              </a:cubicBezTo>
                              <a:cubicBezTo>
                                <a:pt x="16979" y="19739"/>
                                <a:pt x="17016" y="19734"/>
                                <a:pt x="17052" y="19719"/>
                              </a:cubicBezTo>
                              <a:cubicBezTo>
                                <a:pt x="17065" y="19713"/>
                                <a:pt x="17079" y="19707"/>
                                <a:pt x="17092" y="19701"/>
                              </a:cubicBezTo>
                            </a:path>
                            <a:path w="8945" h="8419">
                              <a:moveTo>
                                <a:pt x="17512" y="19364"/>
                              </a:moveTo>
                              <a:cubicBezTo>
                                <a:pt x="17510" y="19410"/>
                                <a:pt x="17500" y="19453"/>
                                <a:pt x="17491" y="19498"/>
                              </a:cubicBezTo>
                              <a:cubicBezTo>
                                <a:pt x="17474" y="19589"/>
                                <a:pt x="17460" y="19680"/>
                                <a:pt x="17446" y="19771"/>
                              </a:cubicBezTo>
                              <a:cubicBezTo>
                                <a:pt x="17440" y="19812"/>
                                <a:pt x="17417" y="19902"/>
                                <a:pt x="17438" y="19942"/>
                              </a:cubicBezTo>
                              <a:cubicBezTo>
                                <a:pt x="17448" y="19946"/>
                                <a:pt x="17452" y="19947"/>
                                <a:pt x="17459" y="19941"/>
                              </a:cubicBezTo>
                            </a:path>
                            <a:path w="8945" h="8419">
                              <a:moveTo>
                                <a:pt x="17906" y="19422"/>
                              </a:moveTo>
                              <a:cubicBezTo>
                                <a:pt x="17891" y="19408"/>
                                <a:pt x="17893" y="19402"/>
                                <a:pt x="17867" y="19399"/>
                              </a:cubicBezTo>
                              <a:cubicBezTo>
                                <a:pt x="17851" y="19397"/>
                                <a:pt x="17834" y="19398"/>
                                <a:pt x="17818" y="19399"/>
                              </a:cubicBezTo>
                              <a:cubicBezTo>
                                <a:pt x="17804" y="19400"/>
                                <a:pt x="17788" y="19402"/>
                                <a:pt x="17774" y="19407"/>
                              </a:cubicBezTo>
                              <a:cubicBezTo>
                                <a:pt x="17756" y="19413"/>
                                <a:pt x="17740" y="19426"/>
                                <a:pt x="17730" y="19442"/>
                              </a:cubicBezTo>
                              <a:cubicBezTo>
                                <a:pt x="17719" y="19460"/>
                                <a:pt x="17715" y="19484"/>
                                <a:pt x="17712" y="19504"/>
                              </a:cubicBezTo>
                              <a:cubicBezTo>
                                <a:pt x="17707" y="19537"/>
                                <a:pt x="17708" y="19570"/>
                                <a:pt x="17716" y="19602"/>
                              </a:cubicBezTo>
                              <a:cubicBezTo>
                                <a:pt x="17725" y="19641"/>
                                <a:pt x="17742" y="19677"/>
                                <a:pt x="17758" y="19714"/>
                              </a:cubicBezTo>
                              <a:cubicBezTo>
                                <a:pt x="17776" y="19755"/>
                                <a:pt x="17797" y="19809"/>
                                <a:pt x="17774" y="19853"/>
                              </a:cubicBezTo>
                              <a:cubicBezTo>
                                <a:pt x="17753" y="19892"/>
                                <a:pt x="17697" y="19910"/>
                                <a:pt x="17656" y="19907"/>
                              </a:cubicBezTo>
                              <a:cubicBezTo>
                                <a:pt x="17632" y="19905"/>
                                <a:pt x="17602" y="19909"/>
                                <a:pt x="17600" y="19879"/>
                              </a:cubicBezTo>
                              <a:cubicBezTo>
                                <a:pt x="17602" y="19857"/>
                                <a:pt x="17604" y="19848"/>
                                <a:pt x="17615" y="19836"/>
                              </a:cubicBezTo>
                            </a:path>
                            <a:path w="8945" h="8419">
                              <a:moveTo>
                                <a:pt x="18233" y="19409"/>
                              </a:moveTo>
                              <a:cubicBezTo>
                                <a:pt x="18190" y="19437"/>
                                <a:pt x="18131" y="19462"/>
                                <a:pt x="18093" y="19494"/>
                              </a:cubicBezTo>
                              <a:cubicBezTo>
                                <a:pt x="18050" y="19529"/>
                                <a:pt x="18002" y="19590"/>
                                <a:pt x="17988" y="19645"/>
                              </a:cubicBezTo>
                              <a:cubicBezTo>
                                <a:pt x="17980" y="19678"/>
                                <a:pt x="17997" y="19701"/>
                                <a:pt x="18031" y="19698"/>
                              </a:cubicBezTo>
                              <a:cubicBezTo>
                                <a:pt x="18059" y="19695"/>
                                <a:pt x="18083" y="19678"/>
                                <a:pt x="18109" y="19669"/>
                              </a:cubicBezTo>
                              <a:cubicBezTo>
                                <a:pt x="18112" y="19668"/>
                                <a:pt x="18115" y="19668"/>
                                <a:pt x="18118" y="19667"/>
                              </a:cubicBezTo>
                              <a:cubicBezTo>
                                <a:pt x="18115" y="19706"/>
                                <a:pt x="18102" y="19741"/>
                                <a:pt x="18093" y="19779"/>
                              </a:cubicBezTo>
                              <a:cubicBezTo>
                                <a:pt x="18083" y="19820"/>
                                <a:pt x="18074" y="19862"/>
                                <a:pt x="18089" y="19903"/>
                              </a:cubicBezTo>
                              <a:cubicBezTo>
                                <a:pt x="18096" y="19924"/>
                                <a:pt x="18108" y="19917"/>
                                <a:pt x="18123" y="19913"/>
                              </a:cubicBezTo>
                            </a:path>
                            <a:path w="8945" h="8419">
                              <a:moveTo>
                                <a:pt x="18728" y="19295"/>
                              </a:moveTo>
                              <a:cubicBezTo>
                                <a:pt x="18669" y="19315"/>
                                <a:pt x="18624" y="19344"/>
                                <a:pt x="18575" y="19383"/>
                              </a:cubicBezTo>
                              <a:cubicBezTo>
                                <a:pt x="18519" y="19427"/>
                                <a:pt x="18462" y="19479"/>
                                <a:pt x="18442" y="19550"/>
                              </a:cubicBezTo>
                              <a:cubicBezTo>
                                <a:pt x="18427" y="19602"/>
                                <a:pt x="18465" y="19616"/>
                                <a:pt x="18509" y="19609"/>
                              </a:cubicBezTo>
                              <a:cubicBezTo>
                                <a:pt x="18567" y="19600"/>
                                <a:pt x="18612" y="19562"/>
                                <a:pt x="18653" y="19523"/>
                              </a:cubicBezTo>
                              <a:cubicBezTo>
                                <a:pt x="18671" y="19505"/>
                                <a:pt x="18674" y="19501"/>
                                <a:pt x="18684" y="19489"/>
                              </a:cubicBezTo>
                              <a:cubicBezTo>
                                <a:pt x="18666" y="19537"/>
                                <a:pt x="18650" y="19586"/>
                                <a:pt x="18638" y="19636"/>
                              </a:cubicBezTo>
                              <a:cubicBezTo>
                                <a:pt x="18619" y="19720"/>
                                <a:pt x="18602" y="19807"/>
                                <a:pt x="18594" y="19892"/>
                              </a:cubicBezTo>
                              <a:cubicBezTo>
                                <a:pt x="18591" y="19923"/>
                                <a:pt x="18594" y="19946"/>
                                <a:pt x="18596" y="19976"/>
                              </a:cubicBezTo>
                            </a:path>
                            <a:path w="8945" h="8419">
                              <a:moveTo>
                                <a:pt x="14882" y="20085"/>
                              </a:moveTo>
                              <a:cubicBezTo>
                                <a:pt x="14873" y="20078"/>
                                <a:pt x="14790" y="20051"/>
                                <a:pt x="14755" y="20019"/>
                              </a:cubicBezTo>
                              <a:cubicBezTo>
                                <a:pt x="14416" y="19703"/>
                                <a:pt x="14164" y="19207"/>
                                <a:pt x="14037" y="18770"/>
                              </a:cubicBezTo>
                              <a:cubicBezTo>
                                <a:pt x="13699" y="17606"/>
                                <a:pt x="13859" y="16320"/>
                                <a:pt x="13647" y="15127"/>
                              </a:cubicBezTo>
                              <a:cubicBezTo>
                                <a:pt x="13532" y="14478"/>
                                <a:pt x="13427" y="13740"/>
                                <a:pt x="13111" y="13153"/>
                              </a:cubicBezTo>
                              <a:cubicBezTo>
                                <a:pt x="12824" y="12621"/>
                                <a:pt x="12443" y="12246"/>
                                <a:pt x="11909" y="11977"/>
                              </a:cubicBezTo>
                              <a:cubicBezTo>
                                <a:pt x="11617" y="11830"/>
                                <a:pt x="11362" y="11662"/>
                                <a:pt x="11022" y="11684"/>
                              </a:cubicBezTo>
                              <a:cubicBezTo>
                                <a:pt x="10761" y="11701"/>
                                <a:pt x="10346" y="11766"/>
                                <a:pt x="10111" y="11892"/>
                              </a:cubicBezTo>
                              <a:cubicBezTo>
                                <a:pt x="9977" y="11964"/>
                                <a:pt x="9908" y="12061"/>
                                <a:pt x="9845" y="12183"/>
                              </a:cubicBezTo>
                              <a:cubicBezTo>
                                <a:pt x="9827" y="12218"/>
                                <a:pt x="9829" y="12272"/>
                                <a:pt x="9812" y="12312"/>
                              </a:cubicBezTo>
                              <a:cubicBezTo>
                                <a:pt x="9806" y="12256"/>
                                <a:pt x="9800" y="12189"/>
                                <a:pt x="9793" y="12142"/>
                              </a:cubicBezTo>
                            </a:path>
                            <a:path w="8945" h="8419">
                              <a:moveTo>
                                <a:pt x="9845" y="12369"/>
                              </a:moveTo>
                              <a:cubicBezTo>
                                <a:pt x="9825" y="12353"/>
                                <a:pt x="9853" y="12343"/>
                                <a:pt x="9870" y="12332"/>
                              </a:cubicBezTo>
                              <a:cubicBezTo>
                                <a:pt x="9917" y="12303"/>
                                <a:pt x="9961" y="12268"/>
                                <a:pt x="10008" y="12237"/>
                              </a:cubicBezTo>
                              <a:cubicBezTo>
                                <a:pt x="10057" y="12204"/>
                                <a:pt x="10074" y="12193"/>
                                <a:pt x="10106" y="121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84,11678" coordsize="8945,8419" path="m16896,19724c16883,19752,16911,19736,16930,19733c16972,19728,17012,19717,17054,19711c17074,19708,17090,19707,17109,19710c17089,19733,17064,19738,17034,19747c17006,19755,16979,19760,16950,19762c16979,19739,17016,19734,17052,19719c17065,19713,17079,19707,17092,19701em17512,19364c17510,19410,17500,19453,17491,19498c17474,19589,17460,19680,17446,19771c17440,19812,17417,19902,17438,19942c17448,19946,17452,19947,17459,19941em17906,19422c17891,19408,17893,19402,17867,19399c17851,19397,17834,19398,17818,19399c17804,19400,17788,19402,17774,19407c17756,19413,17740,19426,17730,19442c17719,19460,17715,19484,17712,19504c17707,19537,17708,19570,17716,19602c17725,19641,17742,19677,17758,19714c17776,19755,17797,19809,17774,19853c17753,19892,17697,19910,17656,19907c17632,19905,17602,19909,17600,19879c17602,19857,17604,19848,17615,19836em18233,19409c18190,19437,18131,19462,18093,19494c18050,19529,18002,19590,17988,19645c17980,19678,17997,19701,18031,19698c18059,19695,18083,19678,18109,19669c18112,19668,18115,19668,18118,19667c18115,19706,18102,19741,18093,19779c18083,19820,18074,19862,18089,19903c18096,19924,18108,19917,18123,19913em18728,19295c18669,19315,18624,19344,18575,19383c18519,19427,18462,19479,18442,19550c18427,19602,18465,19616,18509,19609c18567,19600,18612,19562,18653,19523c18671,19505,18674,19501,18684,19489c18666,19537,18650,19586,18638,19636c18619,19720,18602,19807,18594,19892c18591,19923,18594,19946,18596,19976em14882,20085c14873,20078,14790,20051,14755,20019c14416,19703,14164,19207,14037,18770c13699,17606,13859,16320,13647,15127c13532,14478,13427,13740,13111,13153c12824,12621,12443,12246,11909,11977c11617,11830,11362,11662,11022,11684c10761,11701,10346,11766,10111,11892c9977,11964,9908,12061,9845,12183c9827,12218,9829,12272,9812,12312c9806,12256,9800,12189,9793,12142em9845,12369c9825,12353,9853,12343,9870,12332c9917,12303,9961,12268,10008,12237c10057,12204,10074,12193,10106,12169e" stroked="t" o:allowincell="f" style="position:absolute;margin-left:187.35pt;margin-top:259.05pt;width:253.5pt;height:23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5097780</wp:posOffset>
                </wp:positionH>
                <wp:positionV relativeFrom="paragraph">
                  <wp:posOffset>5172710</wp:posOffset>
                </wp:positionV>
                <wp:extent cx="81915" cy="16510"/>
                <wp:effectExtent l="7620" t="6350" r="5715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46">
                              <a:moveTo>
                                <a:pt x="17355" y="16913"/>
                              </a:moveTo>
                              <a:cubicBezTo>
                                <a:pt x="17339" y="16930"/>
                                <a:pt x="17333" y="16932"/>
                                <a:pt x="17335" y="16947"/>
                              </a:cubicBezTo>
                              <a:cubicBezTo>
                                <a:pt x="17384" y="16957"/>
                                <a:pt x="17441" y="16940"/>
                                <a:pt x="17491" y="16928"/>
                              </a:cubicBezTo>
                              <a:cubicBezTo>
                                <a:pt x="17515" y="16922"/>
                                <a:pt x="17538" y="16915"/>
                                <a:pt x="17562" y="169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35,16909" coordsize="228,46" path="m17355,16913c17339,16930,17333,16932,17335,16947c17384,16957,17441,16940,17491,16928c17515,16922,17538,16915,17562,16909e" stroked="t" o:allowincell="f" style="position:absolute;margin-left:401.4pt;margin-top:407.3pt;width:6.4pt;height: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4772660</wp:posOffset>
                </wp:positionH>
                <wp:positionV relativeFrom="paragraph">
                  <wp:posOffset>4683760</wp:posOffset>
                </wp:positionV>
                <wp:extent cx="390525" cy="548005"/>
                <wp:effectExtent l="6985" t="6985" r="5715" b="635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5" h="1521">
                              <a:moveTo>
                                <a:pt x="16531" y="16831"/>
                              </a:moveTo>
                              <a:cubicBezTo>
                                <a:pt x="16543" y="16851"/>
                                <a:pt x="16550" y="16854"/>
                                <a:pt x="16574" y="16854"/>
                              </a:cubicBezTo>
                              <a:cubicBezTo>
                                <a:pt x="16598" y="16854"/>
                                <a:pt x="16628" y="16842"/>
                                <a:pt x="16647" y="16828"/>
                              </a:cubicBezTo>
                              <a:cubicBezTo>
                                <a:pt x="16668" y="16813"/>
                                <a:pt x="16692" y="16790"/>
                                <a:pt x="16700" y="16765"/>
                              </a:cubicBezTo>
                              <a:cubicBezTo>
                                <a:pt x="16700" y="16760"/>
                                <a:pt x="16701" y="16756"/>
                                <a:pt x="16701" y="16751"/>
                              </a:cubicBezTo>
                              <a:cubicBezTo>
                                <a:pt x="16683" y="16725"/>
                                <a:pt x="16662" y="16721"/>
                                <a:pt x="16629" y="16729"/>
                              </a:cubicBezTo>
                              <a:cubicBezTo>
                                <a:pt x="16574" y="16743"/>
                                <a:pt x="16522" y="16784"/>
                                <a:pt x="16488" y="16827"/>
                              </a:cubicBezTo>
                              <a:cubicBezTo>
                                <a:pt x="16451" y="16873"/>
                                <a:pt x="16421" y="16936"/>
                                <a:pt x="16439" y="16995"/>
                              </a:cubicBezTo>
                              <a:cubicBezTo>
                                <a:pt x="16456" y="17053"/>
                                <a:pt x="16519" y="17069"/>
                                <a:pt x="16572" y="17071"/>
                              </a:cubicBezTo>
                              <a:cubicBezTo>
                                <a:pt x="16615" y="17072"/>
                                <a:pt x="16657" y="17061"/>
                                <a:pt x="16698" y="17050"/>
                              </a:cubicBezTo>
                            </a:path>
                            <a:path w="1085" h="1521">
                              <a:moveTo>
                                <a:pt x="17178" y="16768"/>
                              </a:moveTo>
                              <a:cubicBezTo>
                                <a:pt x="17213" y="16779"/>
                                <a:pt x="17242" y="16769"/>
                                <a:pt x="17278" y="16770"/>
                              </a:cubicBezTo>
                              <a:cubicBezTo>
                                <a:pt x="17345" y="16772"/>
                                <a:pt x="17407" y="16770"/>
                                <a:pt x="17474" y="16762"/>
                              </a:cubicBezTo>
                              <a:cubicBezTo>
                                <a:pt x="17488" y="16760"/>
                                <a:pt x="17503" y="16759"/>
                                <a:pt x="17517" y="16757"/>
                              </a:cubicBezTo>
                            </a:path>
                            <a:path w="1085" h="1521">
                              <a:moveTo>
                                <a:pt x="16476" y="16407"/>
                              </a:moveTo>
                              <a:cubicBezTo>
                                <a:pt x="16478" y="16380"/>
                                <a:pt x="16485" y="16365"/>
                                <a:pt x="16504" y="16345"/>
                              </a:cubicBezTo>
                              <a:cubicBezTo>
                                <a:pt x="16533" y="16314"/>
                                <a:pt x="16553" y="16283"/>
                                <a:pt x="16586" y="16256"/>
                              </a:cubicBezTo>
                              <a:cubicBezTo>
                                <a:pt x="16606" y="16239"/>
                                <a:pt x="16612" y="16234"/>
                                <a:pt x="16627" y="16226"/>
                              </a:cubicBezTo>
                            </a:path>
                            <a:path w="1085" h="1521">
                              <a:moveTo>
                                <a:pt x="16603" y="16506"/>
                              </a:moveTo>
                              <a:cubicBezTo>
                                <a:pt x="16642" y="16471"/>
                                <a:pt x="16664" y="16428"/>
                                <a:pt x="16697" y="16387"/>
                              </a:cubicBezTo>
                              <a:cubicBezTo>
                                <a:pt x="16733" y="16342"/>
                                <a:pt x="16770" y="16298"/>
                                <a:pt x="16807" y="16253"/>
                              </a:cubicBezTo>
                            </a:path>
                            <a:path w="1085" h="1521">
                              <a:moveTo>
                                <a:pt x="17017" y="15551"/>
                              </a:moveTo>
                              <a:cubicBezTo>
                                <a:pt x="17017" y="15636"/>
                                <a:pt x="17013" y="15722"/>
                                <a:pt x="17018" y="15807"/>
                              </a:cubicBezTo>
                              <a:cubicBezTo>
                                <a:pt x="17025" y="15927"/>
                                <a:pt x="17033" y="16047"/>
                                <a:pt x="17052" y="161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33,15551" coordsize="1085,1521" path="m16531,16831c16543,16851,16550,16854,16574,16854c16598,16854,16628,16842,16647,16828c16668,16813,16692,16790,16700,16765c16700,16760,16701,16756,16701,16751c16683,16725,16662,16721,16629,16729c16574,16743,16522,16784,16488,16827c16451,16873,16421,16936,16439,16995c16456,17053,16519,17069,16572,17071c16615,17072,16657,17061,16698,17050em17178,16768c17213,16779,17242,16769,17278,16770c17345,16772,17407,16770,17474,16762c17488,16760,17503,16759,17517,16757em16476,16407c16478,16380,16485,16365,16504,16345c16533,16314,16553,16283,16586,16256c16606,16239,16612,16234,16627,16226em16603,16506c16642,16471,16664,16428,16697,16387c16733,16342,16770,16298,16807,16253em17017,15551c17017,15636,17013,15722,17018,15807c17025,15927,17033,16047,17052,16166e" stroked="t" o:allowincell="f" style="position:absolute;margin-left:375.8pt;margin-top:368.8pt;width:30.7pt;height:4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5378450</wp:posOffset>
                </wp:positionH>
                <wp:positionV relativeFrom="paragraph">
                  <wp:posOffset>4837430</wp:posOffset>
                </wp:positionV>
                <wp:extent cx="811530" cy="445770"/>
                <wp:effectExtent l="6350" t="6350" r="5715" b="635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5" h="1237">
                              <a:moveTo>
                                <a:pt x="18115" y="16997"/>
                              </a:moveTo>
                              <a:cubicBezTo>
                                <a:pt x="18137" y="16986"/>
                                <a:pt x="18165" y="16963"/>
                                <a:pt x="18190" y="16932"/>
                              </a:cubicBezTo>
                              <a:cubicBezTo>
                                <a:pt x="18256" y="16851"/>
                                <a:pt x="18323" y="16770"/>
                                <a:pt x="18379" y="16682"/>
                              </a:cubicBezTo>
                              <a:cubicBezTo>
                                <a:pt x="18448" y="16574"/>
                                <a:pt x="18506" y="16456"/>
                                <a:pt x="18536" y="16331"/>
                              </a:cubicBezTo>
                              <a:cubicBezTo>
                                <a:pt x="18562" y="16224"/>
                                <a:pt x="18567" y="16115"/>
                                <a:pt x="18509" y="16022"/>
                              </a:cubicBezTo>
                              <a:cubicBezTo>
                                <a:pt x="18429" y="16023"/>
                                <a:pt x="18405" y="16082"/>
                                <a:pt x="18372" y="16154"/>
                              </a:cubicBezTo>
                              <a:cubicBezTo>
                                <a:pt x="18299" y="16312"/>
                                <a:pt x="18255" y="16501"/>
                                <a:pt x="18250" y="16675"/>
                              </a:cubicBezTo>
                              <a:cubicBezTo>
                                <a:pt x="18248" y="16732"/>
                                <a:pt x="18235" y="16863"/>
                                <a:pt x="18286" y="16909"/>
                              </a:cubicBezTo>
                              <a:cubicBezTo>
                                <a:pt x="18293" y="16911"/>
                                <a:pt x="18301" y="16913"/>
                                <a:pt x="18308" y="16915"/>
                              </a:cubicBezTo>
                            </a:path>
                            <a:path w="2255" h="1237">
                              <a:moveTo>
                                <a:pt x="18543" y="16696"/>
                              </a:moveTo>
                              <a:cubicBezTo>
                                <a:pt x="18544" y="16717"/>
                                <a:pt x="18546" y="16722"/>
                                <a:pt x="18556" y="16740"/>
                              </a:cubicBezTo>
                              <a:cubicBezTo>
                                <a:pt x="18584" y="16721"/>
                                <a:pt x="18613" y="16704"/>
                                <a:pt x="18643" y="16688"/>
                              </a:cubicBezTo>
                              <a:cubicBezTo>
                                <a:pt x="18666" y="16676"/>
                                <a:pt x="18710" y="16652"/>
                                <a:pt x="18727" y="16687"/>
                              </a:cubicBezTo>
                              <a:cubicBezTo>
                                <a:pt x="18747" y="16728"/>
                                <a:pt x="18721" y="16792"/>
                                <a:pt x="18712" y="16832"/>
                              </a:cubicBezTo>
                              <a:cubicBezTo>
                                <a:pt x="18707" y="16856"/>
                                <a:pt x="18701" y="16879"/>
                                <a:pt x="18700" y="16903"/>
                              </a:cubicBezTo>
                            </a:path>
                            <a:path w="2255" h="1237">
                              <a:moveTo>
                                <a:pt x="19386" y="16283"/>
                              </a:moveTo>
                              <a:cubicBezTo>
                                <a:pt x="19354" y="16309"/>
                                <a:pt x="19311" y="16342"/>
                                <a:pt x="19288" y="16375"/>
                              </a:cubicBezTo>
                              <a:cubicBezTo>
                                <a:pt x="19228" y="16459"/>
                                <a:pt x="19176" y="16561"/>
                                <a:pt x="19144" y="16659"/>
                              </a:cubicBezTo>
                              <a:cubicBezTo>
                                <a:pt x="19128" y="16709"/>
                                <a:pt x="19086" y="16832"/>
                                <a:pt x="19141" y="16876"/>
                              </a:cubicBezTo>
                              <a:cubicBezTo>
                                <a:pt x="19188" y="16914"/>
                                <a:pt x="19261" y="16837"/>
                                <a:pt x="19285" y="16807"/>
                              </a:cubicBezTo>
                              <a:cubicBezTo>
                                <a:pt x="19331" y="16749"/>
                                <a:pt x="19365" y="16673"/>
                                <a:pt x="19377" y="16599"/>
                              </a:cubicBezTo>
                              <a:cubicBezTo>
                                <a:pt x="19387" y="16536"/>
                                <a:pt x="19384" y="16471"/>
                                <a:pt x="19377" y="16408"/>
                              </a:cubicBezTo>
                              <a:cubicBezTo>
                                <a:pt x="19374" y="16380"/>
                                <a:pt x="19368" y="16352"/>
                                <a:pt x="19364" y="16325"/>
                              </a:cubicBezTo>
                            </a:path>
                            <a:path w="2255" h="1237">
                              <a:moveTo>
                                <a:pt x="19542" y="16734"/>
                              </a:moveTo>
                              <a:cubicBezTo>
                                <a:pt x="19538" y="16741"/>
                                <a:pt x="19517" y="16788"/>
                                <a:pt x="19537" y="16771"/>
                              </a:cubicBezTo>
                              <a:cubicBezTo>
                                <a:pt x="19540" y="16767"/>
                                <a:pt x="19544" y="16763"/>
                                <a:pt x="19547" y="16759"/>
                              </a:cubicBezTo>
                            </a:path>
                            <a:path w="2255" h="1237">
                              <a:moveTo>
                                <a:pt x="20099" y="16268"/>
                              </a:moveTo>
                              <a:cubicBezTo>
                                <a:pt x="20076" y="16262"/>
                                <a:pt x="20068" y="16258"/>
                                <a:pt x="20045" y="16261"/>
                              </a:cubicBezTo>
                              <a:cubicBezTo>
                                <a:pt x="20030" y="16263"/>
                                <a:pt x="20013" y="16269"/>
                                <a:pt x="19997" y="16272"/>
                              </a:cubicBezTo>
                              <a:cubicBezTo>
                                <a:pt x="19984" y="16274"/>
                                <a:pt x="19971" y="16276"/>
                                <a:pt x="19959" y="16279"/>
                              </a:cubicBezTo>
                              <a:cubicBezTo>
                                <a:pt x="19935" y="16285"/>
                                <a:pt x="19932" y="16296"/>
                                <a:pt x="19920" y="16315"/>
                              </a:cubicBezTo>
                              <a:cubicBezTo>
                                <a:pt x="19908" y="16335"/>
                                <a:pt x="19902" y="16357"/>
                                <a:pt x="19896" y="16379"/>
                              </a:cubicBezTo>
                              <a:cubicBezTo>
                                <a:pt x="19888" y="16408"/>
                                <a:pt x="19883" y="16439"/>
                                <a:pt x="19880" y="16469"/>
                              </a:cubicBezTo>
                              <a:cubicBezTo>
                                <a:pt x="19876" y="16504"/>
                                <a:pt x="19876" y="16541"/>
                                <a:pt x="19883" y="16576"/>
                              </a:cubicBezTo>
                              <a:cubicBezTo>
                                <a:pt x="19894" y="16626"/>
                                <a:pt x="19926" y="16668"/>
                                <a:pt x="19944" y="16715"/>
                              </a:cubicBezTo>
                              <a:cubicBezTo>
                                <a:pt x="19962" y="16762"/>
                                <a:pt x="19937" y="16798"/>
                                <a:pt x="19890" y="16812"/>
                              </a:cubicBezTo>
                              <a:cubicBezTo>
                                <a:pt x="19855" y="16822"/>
                                <a:pt x="19818" y="16838"/>
                                <a:pt x="19781" y="16823"/>
                              </a:cubicBezTo>
                              <a:cubicBezTo>
                                <a:pt x="19758" y="16808"/>
                                <a:pt x="19751" y="16804"/>
                                <a:pt x="19743" y="16787"/>
                              </a:cubicBezTo>
                            </a:path>
                            <a:path w="2255" h="1237">
                              <a:moveTo>
                                <a:pt x="20321" y="15978"/>
                              </a:moveTo>
                              <a:cubicBezTo>
                                <a:pt x="20361" y="16055"/>
                                <a:pt x="20369" y="16124"/>
                                <a:pt x="20365" y="16212"/>
                              </a:cubicBezTo>
                              <a:cubicBezTo>
                                <a:pt x="20359" y="16363"/>
                                <a:pt x="20325" y="16508"/>
                                <a:pt x="20271" y="16649"/>
                              </a:cubicBezTo>
                              <a:cubicBezTo>
                                <a:pt x="20233" y="16750"/>
                                <a:pt x="20172" y="16896"/>
                                <a:pt x="20083" y="16965"/>
                              </a:cubicBezTo>
                              <a:cubicBezTo>
                                <a:pt x="20017" y="17017"/>
                                <a:pt x="19941" y="17012"/>
                                <a:pt x="19866" y="16999"/>
                              </a:cubicBezTo>
                            </a:path>
                            <a:path w="2255" h="1237">
                              <a:moveTo>
                                <a:pt x="19139" y="16106"/>
                              </a:moveTo>
                              <a:cubicBezTo>
                                <a:pt x="19052" y="16283"/>
                                <a:pt x="18962" y="16462"/>
                                <a:pt x="18918" y="16656"/>
                              </a:cubicBezTo>
                              <a:cubicBezTo>
                                <a:pt x="18884" y="16808"/>
                                <a:pt x="18839" y="17036"/>
                                <a:pt x="18968" y="17162"/>
                              </a:cubicBezTo>
                              <a:cubicBezTo>
                                <a:pt x="18998" y="17179"/>
                                <a:pt x="19028" y="17197"/>
                                <a:pt x="19058" y="172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15,15978" coordsize="2255,1237" path="m18115,16997c18137,16986,18165,16963,18190,16932c18256,16851,18323,16770,18379,16682c18448,16574,18506,16456,18536,16331c18562,16224,18567,16115,18509,16022c18429,16023,18405,16082,18372,16154c18299,16312,18255,16501,18250,16675c18248,16732,18235,16863,18286,16909c18293,16911,18301,16913,18308,16915em18543,16696c18544,16717,18546,16722,18556,16740c18584,16721,18613,16704,18643,16688c18666,16676,18710,16652,18727,16687c18747,16728,18721,16792,18712,16832c18707,16856,18701,16879,18700,16903em19386,16283c19354,16309,19311,16342,19288,16375c19228,16459,19176,16561,19144,16659c19128,16709,19086,16832,19141,16876c19188,16914,19261,16837,19285,16807c19331,16749,19365,16673,19377,16599c19387,16536,19384,16471,19377,16408c19374,16380,19368,16352,19364,16325em19542,16734c19538,16741,19517,16788,19537,16771c19540,16767,19544,16763,19547,16759em20099,16268c20076,16262,20068,16258,20045,16261c20030,16263,20013,16269,19997,16272c19984,16274,19971,16276,19959,16279c19935,16285,19932,16296,19920,16315c19908,16335,19902,16357,19896,16379c19888,16408,19883,16439,19880,16469c19876,16504,19876,16541,19883,16576c19894,16626,19926,16668,19944,16715c19962,16762,19937,16798,19890,16812c19855,16822,19818,16838,19781,16823c19758,16808,19751,16804,19743,16787em20321,15978c20361,16055,20369,16124,20365,16212c20359,16363,20325,16508,20271,16649c20233,16750,20172,16896,20083,16965c20017,17017,19941,17012,19866,16999em19139,16106c19052,16283,18962,16462,18918,16656c18884,16808,18839,17036,18968,17162c18998,17179,19028,17197,19058,17214e" stroked="t" o:allowincell="f" style="position:absolute;margin-left:423.5pt;margin-top:380.9pt;width:63.85pt;height:3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4318000</wp:posOffset>
                </wp:positionH>
                <wp:positionV relativeFrom="paragraph">
                  <wp:posOffset>5431790</wp:posOffset>
                </wp:positionV>
                <wp:extent cx="1614170" cy="453390"/>
                <wp:effectExtent l="6350" t="6350" r="6350" b="381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4" h="1260">
                              <a:moveTo>
                                <a:pt x="15214" y="18064"/>
                              </a:moveTo>
                              <a:cubicBezTo>
                                <a:pt x="15223" y="18095"/>
                                <a:pt x="15231" y="18138"/>
                                <a:pt x="15227" y="18182"/>
                              </a:cubicBezTo>
                              <a:cubicBezTo>
                                <a:pt x="15218" y="18287"/>
                                <a:pt x="15210" y="18393"/>
                                <a:pt x="15199" y="18498"/>
                              </a:cubicBezTo>
                              <a:cubicBezTo>
                                <a:pt x="15189" y="18596"/>
                                <a:pt x="15174" y="18698"/>
                                <a:pt x="15173" y="18796"/>
                              </a:cubicBezTo>
                              <a:cubicBezTo>
                                <a:pt x="15173" y="18846"/>
                                <a:pt x="15182" y="18829"/>
                                <a:pt x="15194" y="18846"/>
                              </a:cubicBezTo>
                            </a:path>
                            <a:path w="4484" h="1260">
                              <a:moveTo>
                                <a:pt x="15413" y="18421"/>
                              </a:moveTo>
                              <a:cubicBezTo>
                                <a:pt x="15372" y="18502"/>
                                <a:pt x="15329" y="18578"/>
                                <a:pt x="15279" y="18654"/>
                              </a:cubicBezTo>
                              <a:cubicBezTo>
                                <a:pt x="15244" y="18707"/>
                                <a:pt x="15213" y="18762"/>
                                <a:pt x="15180" y="18815"/>
                              </a:cubicBezTo>
                              <a:cubicBezTo>
                                <a:pt x="15177" y="18820"/>
                                <a:pt x="15173" y="18824"/>
                                <a:pt x="15170" y="18829"/>
                              </a:cubicBezTo>
                              <a:cubicBezTo>
                                <a:pt x="15194" y="18814"/>
                                <a:pt x="15219" y="18796"/>
                                <a:pt x="15249" y="18797"/>
                              </a:cubicBezTo>
                              <a:cubicBezTo>
                                <a:pt x="15289" y="18798"/>
                                <a:pt x="15320" y="18809"/>
                                <a:pt x="15358" y="18819"/>
                              </a:cubicBezTo>
                              <a:cubicBezTo>
                                <a:pt x="15390" y="18826"/>
                                <a:pt x="15400" y="18828"/>
                                <a:pt x="15422" y="18830"/>
                              </a:cubicBezTo>
                            </a:path>
                            <a:path w="4484" h="1260">
                              <a:moveTo>
                                <a:pt x="15857" y="18534"/>
                              </a:moveTo>
                              <a:cubicBezTo>
                                <a:pt x="15885" y="18546"/>
                                <a:pt x="15910" y="18542"/>
                                <a:pt x="15942" y="18546"/>
                              </a:cubicBezTo>
                              <a:cubicBezTo>
                                <a:pt x="15973" y="18550"/>
                                <a:pt x="16004" y="18555"/>
                                <a:pt x="16035" y="18560"/>
                              </a:cubicBezTo>
                            </a:path>
                            <a:path w="4484" h="1260">
                              <a:moveTo>
                                <a:pt x="15911" y="18813"/>
                              </a:moveTo>
                              <a:cubicBezTo>
                                <a:pt x="15911" y="18858"/>
                                <a:pt x="15972" y="18828"/>
                                <a:pt x="16005" y="18821"/>
                              </a:cubicBezTo>
                              <a:cubicBezTo>
                                <a:pt x="16075" y="18807"/>
                                <a:pt x="16144" y="18790"/>
                                <a:pt x="16214" y="18773"/>
                              </a:cubicBezTo>
                            </a:path>
                            <a:path w="4484" h="1260">
                              <a:moveTo>
                                <a:pt x="17087" y="18600"/>
                              </a:moveTo>
                              <a:cubicBezTo>
                                <a:pt x="17082" y="18621"/>
                                <a:pt x="17065" y="18645"/>
                                <a:pt x="17095" y="18656"/>
                              </a:cubicBezTo>
                              <a:cubicBezTo>
                                <a:pt x="17126" y="18667"/>
                                <a:pt x="17207" y="18585"/>
                                <a:pt x="17223" y="18568"/>
                              </a:cubicBezTo>
                              <a:cubicBezTo>
                                <a:pt x="17290" y="18497"/>
                                <a:pt x="17346" y="18412"/>
                                <a:pt x="17386" y="18323"/>
                              </a:cubicBezTo>
                              <a:cubicBezTo>
                                <a:pt x="17432" y="18221"/>
                                <a:pt x="17457" y="18113"/>
                                <a:pt x="17470" y="18002"/>
                              </a:cubicBezTo>
                              <a:cubicBezTo>
                                <a:pt x="17479" y="17926"/>
                                <a:pt x="17488" y="17831"/>
                                <a:pt x="17459" y="17757"/>
                              </a:cubicBezTo>
                              <a:cubicBezTo>
                                <a:pt x="17454" y="17749"/>
                                <a:pt x="17448" y="17742"/>
                                <a:pt x="17443" y="17734"/>
                              </a:cubicBezTo>
                              <a:cubicBezTo>
                                <a:pt x="17384" y="17746"/>
                                <a:pt x="17364" y="17813"/>
                                <a:pt x="17343" y="17869"/>
                              </a:cubicBezTo>
                              <a:cubicBezTo>
                                <a:pt x="17274" y="18049"/>
                                <a:pt x="17229" y="18252"/>
                                <a:pt x="17240" y="18445"/>
                              </a:cubicBezTo>
                              <a:cubicBezTo>
                                <a:pt x="17243" y="18498"/>
                                <a:pt x="17259" y="18590"/>
                                <a:pt x="17317" y="18613"/>
                              </a:cubicBezTo>
                              <a:cubicBezTo>
                                <a:pt x="17324" y="18613"/>
                                <a:pt x="17331" y="18613"/>
                                <a:pt x="17338" y="18613"/>
                              </a:cubicBezTo>
                            </a:path>
                            <a:path w="4484" h="1260">
                              <a:moveTo>
                                <a:pt x="17460" y="18496"/>
                              </a:moveTo>
                              <a:cubicBezTo>
                                <a:pt x="17457" y="18500"/>
                                <a:pt x="17455" y="18503"/>
                                <a:pt x="17452" y="18507"/>
                              </a:cubicBezTo>
                              <a:cubicBezTo>
                                <a:pt x="17456" y="18481"/>
                                <a:pt x="17471" y="18478"/>
                                <a:pt x="17493" y="18460"/>
                              </a:cubicBezTo>
                              <a:cubicBezTo>
                                <a:pt x="17521" y="18437"/>
                                <a:pt x="17551" y="18405"/>
                                <a:pt x="17585" y="18390"/>
                              </a:cubicBezTo>
                              <a:cubicBezTo>
                                <a:pt x="17613" y="18378"/>
                                <a:pt x="17625" y="18396"/>
                                <a:pt x="17628" y="18422"/>
                              </a:cubicBezTo>
                              <a:cubicBezTo>
                                <a:pt x="17632" y="18461"/>
                                <a:pt x="17624" y="18503"/>
                                <a:pt x="17627" y="18542"/>
                              </a:cubicBezTo>
                              <a:cubicBezTo>
                                <a:pt x="17630" y="18558"/>
                                <a:pt x="17629" y="18563"/>
                                <a:pt x="17641" y="18565"/>
                              </a:cubicBezTo>
                            </a:path>
                            <a:path w="4484" h="1260">
                              <a:moveTo>
                                <a:pt x="18041" y="17894"/>
                              </a:moveTo>
                              <a:cubicBezTo>
                                <a:pt x="18005" y="17966"/>
                                <a:pt x="17966" y="18037"/>
                                <a:pt x="17934" y="18111"/>
                              </a:cubicBezTo>
                              <a:cubicBezTo>
                                <a:pt x="17885" y="18226"/>
                                <a:pt x="17847" y="18344"/>
                                <a:pt x="17823" y="18466"/>
                              </a:cubicBezTo>
                              <a:cubicBezTo>
                                <a:pt x="17816" y="18502"/>
                                <a:pt x="17788" y="18621"/>
                                <a:pt x="17834" y="18645"/>
                              </a:cubicBezTo>
                              <a:cubicBezTo>
                                <a:pt x="17858" y="18644"/>
                                <a:pt x="17868" y="18642"/>
                                <a:pt x="17882" y="18631"/>
                              </a:cubicBezTo>
                            </a:path>
                            <a:path w="4484" h="1260">
                              <a:moveTo>
                                <a:pt x="18264" y="18117"/>
                              </a:moveTo>
                              <a:cubicBezTo>
                                <a:pt x="18203" y="18176"/>
                                <a:pt x="18146" y="18235"/>
                                <a:pt x="18102" y="18309"/>
                              </a:cubicBezTo>
                              <a:cubicBezTo>
                                <a:pt x="18072" y="18360"/>
                                <a:pt x="18029" y="18448"/>
                                <a:pt x="18061" y="18509"/>
                              </a:cubicBezTo>
                              <a:cubicBezTo>
                                <a:pt x="18086" y="18557"/>
                                <a:pt x="18152" y="18513"/>
                                <a:pt x="18176" y="18492"/>
                              </a:cubicBezTo>
                              <a:cubicBezTo>
                                <a:pt x="18226" y="18449"/>
                                <a:pt x="18254" y="18389"/>
                                <a:pt x="18276" y="18328"/>
                              </a:cubicBezTo>
                              <a:cubicBezTo>
                                <a:pt x="18293" y="18281"/>
                                <a:pt x="18297" y="18238"/>
                                <a:pt x="18290" y="18191"/>
                              </a:cubicBezTo>
                              <a:cubicBezTo>
                                <a:pt x="18286" y="18167"/>
                                <a:pt x="18280" y="18151"/>
                                <a:pt x="18269" y="18129"/>
                              </a:cubicBezTo>
                            </a:path>
                            <a:path w="4484" h="1260">
                              <a:moveTo>
                                <a:pt x="18445" y="18369"/>
                              </a:moveTo>
                              <a:cubicBezTo>
                                <a:pt x="18443" y="18388"/>
                                <a:pt x="18435" y="18397"/>
                                <a:pt x="18427" y="18410"/>
                              </a:cubicBezTo>
                              <a:cubicBezTo>
                                <a:pt x="18421" y="18420"/>
                                <a:pt x="18409" y="18441"/>
                                <a:pt x="18428" y="18424"/>
                              </a:cubicBezTo>
                            </a:path>
                            <a:path w="4484" h="1260">
                              <a:moveTo>
                                <a:pt x="18929" y="18031"/>
                              </a:moveTo>
                              <a:cubicBezTo>
                                <a:pt x="18925" y="18004"/>
                                <a:pt x="18917" y="18016"/>
                                <a:pt x="18893" y="18018"/>
                              </a:cubicBezTo>
                              <a:cubicBezTo>
                                <a:pt x="18876" y="18020"/>
                                <a:pt x="18860" y="18024"/>
                                <a:pt x="18843" y="18025"/>
                              </a:cubicBezTo>
                              <a:cubicBezTo>
                                <a:pt x="18828" y="18026"/>
                                <a:pt x="18813" y="18028"/>
                                <a:pt x="18798" y="18031"/>
                              </a:cubicBezTo>
                              <a:cubicBezTo>
                                <a:pt x="18782" y="18034"/>
                                <a:pt x="18767" y="18040"/>
                                <a:pt x="18754" y="18050"/>
                              </a:cubicBezTo>
                              <a:cubicBezTo>
                                <a:pt x="18736" y="18064"/>
                                <a:pt x="18725" y="18085"/>
                                <a:pt x="18718" y="18106"/>
                              </a:cubicBezTo>
                              <a:cubicBezTo>
                                <a:pt x="18709" y="18132"/>
                                <a:pt x="18704" y="18161"/>
                                <a:pt x="18703" y="18188"/>
                              </a:cubicBezTo>
                              <a:cubicBezTo>
                                <a:pt x="18702" y="18227"/>
                                <a:pt x="18713" y="18266"/>
                                <a:pt x="18733" y="18299"/>
                              </a:cubicBezTo>
                              <a:cubicBezTo>
                                <a:pt x="18744" y="18317"/>
                                <a:pt x="18762" y="18334"/>
                                <a:pt x="18767" y="18355"/>
                              </a:cubicBezTo>
                              <a:cubicBezTo>
                                <a:pt x="18773" y="18378"/>
                                <a:pt x="18753" y="18389"/>
                                <a:pt x="18735" y="18396"/>
                              </a:cubicBezTo>
                              <a:cubicBezTo>
                                <a:pt x="18710" y="18406"/>
                                <a:pt x="18671" y="18421"/>
                                <a:pt x="18645" y="18423"/>
                              </a:cubicBezTo>
                              <a:cubicBezTo>
                                <a:pt x="18608" y="18425"/>
                                <a:pt x="18598" y="18413"/>
                                <a:pt x="18593" y="18382"/>
                              </a:cubicBezTo>
                            </a:path>
                            <a:path w="4484" h="1260">
                              <a:moveTo>
                                <a:pt x="19180" y="17628"/>
                              </a:moveTo>
                              <a:cubicBezTo>
                                <a:pt x="19224" y="17716"/>
                                <a:pt x="19244" y="17798"/>
                                <a:pt x="19245" y="17898"/>
                              </a:cubicBezTo>
                              <a:cubicBezTo>
                                <a:pt x="19247" y="18067"/>
                                <a:pt x="19235" y="18271"/>
                                <a:pt x="19164" y="18427"/>
                              </a:cubicBezTo>
                              <a:cubicBezTo>
                                <a:pt x="19131" y="18500"/>
                                <a:pt x="19081" y="18589"/>
                                <a:pt x="19005" y="18624"/>
                              </a:cubicBezTo>
                              <a:cubicBezTo>
                                <a:pt x="18990" y="18628"/>
                                <a:pt x="18976" y="18633"/>
                                <a:pt x="18961" y="18637"/>
                              </a:cubicBezTo>
                            </a:path>
                            <a:path w="4484" h="1260">
                              <a:moveTo>
                                <a:pt x="16887" y="18879"/>
                              </a:moveTo>
                              <a:cubicBezTo>
                                <a:pt x="16971" y="18880"/>
                                <a:pt x="17063" y="18870"/>
                                <a:pt x="17150" y="18865"/>
                              </a:cubicBezTo>
                              <a:cubicBezTo>
                                <a:pt x="17473" y="18848"/>
                                <a:pt x="17796" y="18857"/>
                                <a:pt x="18119" y="18859"/>
                              </a:cubicBezTo>
                              <a:cubicBezTo>
                                <a:pt x="18537" y="18862"/>
                                <a:pt x="18955" y="18881"/>
                                <a:pt x="19373" y="18871"/>
                              </a:cubicBezTo>
                              <a:cubicBezTo>
                                <a:pt x="19466" y="18867"/>
                                <a:pt x="19560" y="18863"/>
                                <a:pt x="19653" y="188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70,17628" coordsize="4484,1260" path="m15214,18064c15223,18095,15231,18138,15227,18182c15218,18287,15210,18393,15199,18498c15189,18596,15174,18698,15173,18796c15173,18846,15182,18829,15194,18846em15413,18421c15372,18502,15329,18578,15279,18654c15244,18707,15213,18762,15180,18815c15177,18820,15173,18824,15170,18829c15194,18814,15219,18796,15249,18797c15289,18798,15320,18809,15358,18819c15390,18826,15400,18828,15422,18830em15857,18534c15885,18546,15910,18542,15942,18546c15973,18550,16004,18555,16035,18560em15911,18813c15911,18858,15972,18828,16005,18821c16075,18807,16144,18790,16214,18773em17087,18600c17082,18621,17065,18645,17095,18656c17126,18667,17207,18585,17223,18568c17290,18497,17346,18412,17386,18323c17432,18221,17457,18113,17470,18002c17479,17926,17488,17831,17459,17757c17454,17749,17448,17742,17443,17734c17384,17746,17364,17813,17343,17869c17274,18049,17229,18252,17240,18445c17243,18498,17259,18590,17317,18613c17324,18613,17331,18613,17338,18613em17460,18496c17457,18500,17455,18503,17452,18507c17456,18481,17471,18478,17493,18460c17521,18437,17551,18405,17585,18390c17613,18378,17625,18396,17628,18422c17632,18461,17624,18503,17627,18542c17630,18558,17629,18563,17641,18565em18041,17894c18005,17966,17966,18037,17934,18111c17885,18226,17847,18344,17823,18466c17816,18502,17788,18621,17834,18645c17858,18644,17868,18642,17882,18631em18264,18117c18203,18176,18146,18235,18102,18309c18072,18360,18029,18448,18061,18509c18086,18557,18152,18513,18176,18492c18226,18449,18254,18389,18276,18328c18293,18281,18297,18238,18290,18191c18286,18167,18280,18151,18269,18129em18445,18369c18443,18388,18435,18397,18427,18410c18421,18420,18409,18441,18428,18424em18929,18031c18925,18004,18917,18016,18893,18018c18876,18020,18860,18024,18843,18025c18828,18026,18813,18028,18798,18031c18782,18034,18767,18040,18754,18050c18736,18064,18725,18085,18718,18106c18709,18132,18704,18161,18703,18188c18702,18227,18713,18266,18733,18299c18744,18317,18762,18334,18767,18355c18773,18378,18753,18389,18735,18396c18710,18406,18671,18421,18645,18423c18608,18425,18598,18413,18593,18382em19180,17628c19224,17716,19244,17798,19245,17898c19247,18067,19235,18271,19164,18427c19131,18500,19081,18589,19005,18624c18990,18628,18976,18633,18961,18637em16887,18879c16971,18880,17063,18870,17150,18865c17473,18848,17796,18857,18119,18859c18537,18862,18955,18881,19373,18871c19466,18867,19560,18863,19653,18859e" stroked="t" o:allowincell="f" style="position:absolute;margin-left:340pt;margin-top:427.7pt;width:127.05pt;height:3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4218305</wp:posOffset>
                </wp:positionH>
                <wp:positionV relativeFrom="paragraph">
                  <wp:posOffset>6502400</wp:posOffset>
                </wp:positionV>
                <wp:extent cx="94615" cy="283845"/>
                <wp:effectExtent l="6985" t="6985" r="5715" b="444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788">
                              <a:moveTo>
                                <a:pt x="14948" y="20603"/>
                              </a:moveTo>
                              <a:cubicBezTo>
                                <a:pt x="14939" y="20665"/>
                                <a:pt x="14924" y="20728"/>
                                <a:pt x="14916" y="20790"/>
                              </a:cubicBezTo>
                              <a:cubicBezTo>
                                <a:pt x="14902" y="20898"/>
                                <a:pt x="14897" y="21008"/>
                                <a:pt x="14895" y="21117"/>
                              </a:cubicBezTo>
                              <a:cubicBezTo>
                                <a:pt x="14893" y="21201"/>
                                <a:pt x="14899" y="21281"/>
                                <a:pt x="14908" y="21363"/>
                              </a:cubicBezTo>
                              <a:cubicBezTo>
                                <a:pt x="14912" y="21406"/>
                                <a:pt x="14920" y="21380"/>
                                <a:pt x="14936" y="21360"/>
                              </a:cubicBezTo>
                            </a:path>
                            <a:path w="264" h="788">
                              <a:moveTo>
                                <a:pt x="15083" y="20945"/>
                              </a:moveTo>
                              <a:cubicBezTo>
                                <a:pt x="15055" y="20985"/>
                                <a:pt x="15028" y="21024"/>
                                <a:pt x="14997" y="21062"/>
                              </a:cubicBezTo>
                              <a:cubicBezTo>
                                <a:pt x="14968" y="21099"/>
                                <a:pt x="14936" y="21135"/>
                                <a:pt x="14910" y="21174"/>
                              </a:cubicBezTo>
                              <a:cubicBezTo>
                                <a:pt x="14896" y="21196"/>
                                <a:pt x="14884" y="21221"/>
                                <a:pt x="14901" y="21245"/>
                              </a:cubicBezTo>
                              <a:cubicBezTo>
                                <a:pt x="14929" y="21284"/>
                                <a:pt x="14994" y="21308"/>
                                <a:pt x="15039" y="21313"/>
                              </a:cubicBezTo>
                              <a:cubicBezTo>
                                <a:pt x="15082" y="21318"/>
                                <a:pt x="15117" y="21302"/>
                                <a:pt x="15155" y="212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92,20603" coordsize="264,788" path="m14948,20603c14939,20665,14924,20728,14916,20790c14902,20898,14897,21008,14895,21117c14893,21201,14899,21281,14908,21363c14912,21406,14920,21380,14936,21360em15083,20945c15055,20985,15028,21024,14997,21062c14968,21099,14936,21135,14910,21174c14896,21196,14884,21221,14901,21245c14929,21284,14994,21308,15039,21313c15082,21318,15117,21302,15155,21288e" stroked="t" o:allowincell="f" style="position:absolute;margin-left:332.15pt;margin-top:512pt;width:7.4pt;height:2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4432300</wp:posOffset>
                </wp:positionH>
                <wp:positionV relativeFrom="paragraph">
                  <wp:posOffset>6657340</wp:posOffset>
                </wp:positionV>
                <wp:extent cx="127000" cy="124460"/>
                <wp:effectExtent l="5080" t="6985" r="6350" b="571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346">
                              <a:moveTo>
                                <a:pt x="15493" y="21111"/>
                              </a:moveTo>
                              <a:cubicBezTo>
                                <a:pt x="15489" y="21086"/>
                                <a:pt x="15498" y="21081"/>
                                <a:pt x="15518" y="21061"/>
                              </a:cubicBezTo>
                              <a:cubicBezTo>
                                <a:pt x="15534" y="21045"/>
                                <a:pt x="15556" y="21027"/>
                                <a:pt x="15581" y="21034"/>
                              </a:cubicBezTo>
                              <a:cubicBezTo>
                                <a:pt x="15605" y="21040"/>
                                <a:pt x="15613" y="21073"/>
                                <a:pt x="15619" y="21093"/>
                              </a:cubicBezTo>
                              <a:cubicBezTo>
                                <a:pt x="15626" y="21117"/>
                                <a:pt x="15628" y="21147"/>
                                <a:pt x="15649" y="21163"/>
                              </a:cubicBezTo>
                              <a:cubicBezTo>
                                <a:pt x="15675" y="21183"/>
                                <a:pt x="15695" y="21159"/>
                                <a:pt x="15713" y="21148"/>
                              </a:cubicBezTo>
                              <a:cubicBezTo>
                                <a:pt x="15729" y="21138"/>
                                <a:pt x="15742" y="21130"/>
                                <a:pt x="15757" y="21119"/>
                              </a:cubicBezTo>
                            </a:path>
                            <a:path w="353" h="346">
                              <a:moveTo>
                                <a:pt x="15580" y="21335"/>
                              </a:moveTo>
                              <a:cubicBezTo>
                                <a:pt x="15577" y="21338"/>
                                <a:pt x="15575" y="21342"/>
                                <a:pt x="15572" y="21345"/>
                              </a:cubicBezTo>
                              <a:cubicBezTo>
                                <a:pt x="15590" y="21358"/>
                                <a:pt x="15617" y="21350"/>
                                <a:pt x="15644" y="21351"/>
                              </a:cubicBezTo>
                              <a:cubicBezTo>
                                <a:pt x="15673" y="21352"/>
                                <a:pt x="15704" y="21359"/>
                                <a:pt x="15732" y="21369"/>
                              </a:cubicBezTo>
                              <a:cubicBezTo>
                                <a:pt x="15765" y="21381"/>
                                <a:pt x="15782" y="21374"/>
                                <a:pt x="15813" y="21355"/>
                              </a:cubicBezTo>
                              <a:cubicBezTo>
                                <a:pt x="15822" y="21349"/>
                                <a:pt x="15830" y="21344"/>
                                <a:pt x="15839" y="213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87,21033" coordsize="353,346" path="m15493,21111c15489,21086,15498,21081,15518,21061c15534,21045,15556,21027,15581,21034c15605,21040,15613,21073,15619,21093c15626,21117,15628,21147,15649,21163c15675,21183,15695,21159,15713,21148c15729,21138,15742,21130,15757,21119em15580,21335c15577,21338,15575,21342,15572,21345c15590,21358,15617,21350,15644,21351c15673,21352,15704,21359,15732,21369c15765,21381,15782,21374,15813,21355c15822,21349,15830,21344,15839,21338e" stroked="t" o:allowincell="f" style="position:absolute;margin-left:349pt;margin-top:524.2pt;width:9.95pt;height: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742815</wp:posOffset>
                </wp:positionH>
                <wp:positionV relativeFrom="paragraph">
                  <wp:posOffset>6522720</wp:posOffset>
                </wp:positionV>
                <wp:extent cx="1208405" cy="294640"/>
                <wp:effectExtent l="8255" t="6350" r="6350" b="762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7" h="819">
                              <a:moveTo>
                                <a:pt x="16598" y="20871"/>
                              </a:moveTo>
                              <a:cubicBezTo>
                                <a:pt x="16568" y="20898"/>
                                <a:pt x="16530" y="20929"/>
                                <a:pt x="16508" y="20964"/>
                              </a:cubicBezTo>
                              <a:cubicBezTo>
                                <a:pt x="16451" y="21055"/>
                                <a:pt x="16397" y="21163"/>
                                <a:pt x="16368" y="21266"/>
                              </a:cubicBezTo>
                              <a:cubicBezTo>
                                <a:pt x="16353" y="21320"/>
                                <a:pt x="16318" y="21452"/>
                                <a:pt x="16402" y="21476"/>
                              </a:cubicBezTo>
                              <a:cubicBezTo>
                                <a:pt x="16478" y="21498"/>
                                <a:pt x="16576" y="21417"/>
                                <a:pt x="16623" y="21369"/>
                              </a:cubicBezTo>
                              <a:cubicBezTo>
                                <a:pt x="16680" y="21311"/>
                                <a:pt x="16726" y="21233"/>
                                <a:pt x="16723" y="21150"/>
                              </a:cubicBezTo>
                              <a:cubicBezTo>
                                <a:pt x="16721" y="21099"/>
                                <a:pt x="16691" y="21044"/>
                                <a:pt x="16663" y="21003"/>
                              </a:cubicBezTo>
                              <a:cubicBezTo>
                                <a:pt x="16648" y="20981"/>
                                <a:pt x="16634" y="20963"/>
                                <a:pt x="16621" y="20940"/>
                              </a:cubicBezTo>
                            </a:path>
                            <a:path w="3357" h="819">
                              <a:moveTo>
                                <a:pt x="16899" y="21331"/>
                              </a:moveTo>
                              <a:cubicBezTo>
                                <a:pt x="16898" y="21327"/>
                                <a:pt x="16898" y="21323"/>
                                <a:pt x="16897" y="21319"/>
                              </a:cubicBezTo>
                              <a:cubicBezTo>
                                <a:pt x="16902" y="21342"/>
                                <a:pt x="16895" y="21363"/>
                                <a:pt x="16891" y="21387"/>
                              </a:cubicBezTo>
                              <a:cubicBezTo>
                                <a:pt x="16910" y="21378"/>
                                <a:pt x="16915" y="21364"/>
                                <a:pt x="16921" y="21342"/>
                              </a:cubicBezTo>
                              <a:cubicBezTo>
                                <a:pt x="16928" y="21318"/>
                                <a:pt x="16926" y="21310"/>
                                <a:pt x="16902" y="21314"/>
                              </a:cubicBezTo>
                            </a:path>
                            <a:path w="3357" h="819">
                              <a:moveTo>
                                <a:pt x="17395" y="20848"/>
                              </a:moveTo>
                              <a:cubicBezTo>
                                <a:pt x="17370" y="20870"/>
                                <a:pt x="17348" y="20896"/>
                                <a:pt x="17329" y="20927"/>
                              </a:cubicBezTo>
                              <a:cubicBezTo>
                                <a:pt x="17281" y="21008"/>
                                <a:pt x="17233" y="21097"/>
                                <a:pt x="17204" y="21187"/>
                              </a:cubicBezTo>
                              <a:cubicBezTo>
                                <a:pt x="17187" y="21241"/>
                                <a:pt x="17149" y="21356"/>
                                <a:pt x="17210" y="21399"/>
                              </a:cubicBezTo>
                              <a:cubicBezTo>
                                <a:pt x="17267" y="21438"/>
                                <a:pt x="17355" y="21368"/>
                                <a:pt x="17393" y="21333"/>
                              </a:cubicBezTo>
                              <a:cubicBezTo>
                                <a:pt x="17450" y="21279"/>
                                <a:pt x="17496" y="21206"/>
                                <a:pt x="17506" y="21127"/>
                              </a:cubicBezTo>
                              <a:cubicBezTo>
                                <a:pt x="17513" y="21076"/>
                                <a:pt x="17499" y="21024"/>
                                <a:pt x="17464" y="20986"/>
                              </a:cubicBezTo>
                              <a:cubicBezTo>
                                <a:pt x="17444" y="20964"/>
                                <a:pt x="17419" y="20952"/>
                                <a:pt x="17393" y="20937"/>
                              </a:cubicBezTo>
                            </a:path>
                            <a:path w="3357" h="819">
                              <a:moveTo>
                                <a:pt x="17834" y="20874"/>
                              </a:moveTo>
                              <a:cubicBezTo>
                                <a:pt x="17780" y="20927"/>
                                <a:pt x="17723" y="20982"/>
                                <a:pt x="17684" y="21049"/>
                              </a:cubicBezTo>
                              <a:cubicBezTo>
                                <a:pt x="17647" y="21112"/>
                                <a:pt x="17603" y="21208"/>
                                <a:pt x="17631" y="21282"/>
                              </a:cubicBezTo>
                              <a:cubicBezTo>
                                <a:pt x="17656" y="21349"/>
                                <a:pt x="17737" y="21331"/>
                                <a:pt x="17785" y="21307"/>
                              </a:cubicBezTo>
                              <a:cubicBezTo>
                                <a:pt x="17842" y="21279"/>
                                <a:pt x="17903" y="21223"/>
                                <a:pt x="17919" y="21159"/>
                              </a:cubicBezTo>
                              <a:cubicBezTo>
                                <a:pt x="17934" y="21098"/>
                                <a:pt x="17918" y="21047"/>
                                <a:pt x="17894" y="20991"/>
                              </a:cubicBezTo>
                              <a:cubicBezTo>
                                <a:pt x="17887" y="20976"/>
                                <a:pt x="17881" y="20962"/>
                                <a:pt x="17874" y="20947"/>
                              </a:cubicBezTo>
                            </a:path>
                            <a:path w="3357" h="819">
                              <a:moveTo>
                                <a:pt x="18311" y="20902"/>
                              </a:moveTo>
                              <a:cubicBezTo>
                                <a:pt x="18324" y="20881"/>
                                <a:pt x="18328" y="20880"/>
                                <a:pt x="18316" y="20856"/>
                              </a:cubicBezTo>
                              <a:cubicBezTo>
                                <a:pt x="18286" y="20886"/>
                                <a:pt x="18245" y="20914"/>
                                <a:pt x="18217" y="20953"/>
                              </a:cubicBezTo>
                              <a:cubicBezTo>
                                <a:pt x="18158" y="21035"/>
                                <a:pt x="18103" y="21135"/>
                                <a:pt x="18077" y="21233"/>
                              </a:cubicBezTo>
                              <a:cubicBezTo>
                                <a:pt x="18061" y="21292"/>
                                <a:pt x="18047" y="21401"/>
                                <a:pt x="18130" y="21418"/>
                              </a:cubicBezTo>
                              <a:cubicBezTo>
                                <a:pt x="18208" y="21434"/>
                                <a:pt x="18301" y="21353"/>
                                <a:pt x="18349" y="21301"/>
                              </a:cubicBezTo>
                              <a:cubicBezTo>
                                <a:pt x="18396" y="21250"/>
                                <a:pt x="18449" y="21168"/>
                                <a:pt x="18436" y="21093"/>
                              </a:cubicBezTo>
                              <a:cubicBezTo>
                                <a:pt x="18429" y="21051"/>
                                <a:pt x="18392" y="21025"/>
                                <a:pt x="18364" y="20998"/>
                              </a:cubicBezTo>
                            </a:path>
                            <a:path w="3357" h="819">
                              <a:moveTo>
                                <a:pt x="18778" y="20778"/>
                              </a:moveTo>
                              <a:cubicBezTo>
                                <a:pt x="18795" y="20761"/>
                                <a:pt x="18798" y="20752"/>
                                <a:pt x="18817" y="20757"/>
                              </a:cubicBezTo>
                              <a:cubicBezTo>
                                <a:pt x="18823" y="20791"/>
                                <a:pt x="18817" y="20815"/>
                                <a:pt x="18808" y="20849"/>
                              </a:cubicBezTo>
                              <a:cubicBezTo>
                                <a:pt x="18793" y="20904"/>
                                <a:pt x="18769" y="20955"/>
                                <a:pt x="18751" y="21009"/>
                              </a:cubicBezTo>
                              <a:cubicBezTo>
                                <a:pt x="18741" y="21039"/>
                                <a:pt x="18735" y="21066"/>
                                <a:pt x="18733" y="21097"/>
                              </a:cubicBezTo>
                              <a:cubicBezTo>
                                <a:pt x="18771" y="21117"/>
                                <a:pt x="18793" y="21090"/>
                                <a:pt x="18830" y="21074"/>
                              </a:cubicBezTo>
                              <a:cubicBezTo>
                                <a:pt x="18901" y="21044"/>
                                <a:pt x="18957" y="21004"/>
                                <a:pt x="19018" y="20957"/>
                              </a:cubicBezTo>
                            </a:path>
                            <a:path w="3357" h="819">
                              <a:moveTo>
                                <a:pt x="19072" y="20778"/>
                              </a:moveTo>
                              <a:cubicBezTo>
                                <a:pt x="19037" y="20867"/>
                                <a:pt x="19004" y="20956"/>
                                <a:pt x="18976" y="21047"/>
                              </a:cubicBezTo>
                              <a:cubicBezTo>
                                <a:pt x="18946" y="21145"/>
                                <a:pt x="18927" y="21241"/>
                                <a:pt x="18915" y="21341"/>
                              </a:cubicBezTo>
                              <a:cubicBezTo>
                                <a:pt x="18911" y="21369"/>
                                <a:pt x="18908" y="21396"/>
                                <a:pt x="18906" y="21424"/>
                              </a:cubicBezTo>
                            </a:path>
                            <a:path w="3357" h="819">
                              <a:moveTo>
                                <a:pt x="19469" y="20708"/>
                              </a:moveTo>
                              <a:cubicBezTo>
                                <a:pt x="19482" y="20695"/>
                                <a:pt x="19497" y="20678"/>
                                <a:pt x="19514" y="20670"/>
                              </a:cubicBezTo>
                              <a:cubicBezTo>
                                <a:pt x="19546" y="20655"/>
                                <a:pt x="19593" y="20655"/>
                                <a:pt x="19627" y="20662"/>
                              </a:cubicBezTo>
                              <a:cubicBezTo>
                                <a:pt x="19675" y="20672"/>
                                <a:pt x="19709" y="20704"/>
                                <a:pt x="19706" y="20755"/>
                              </a:cubicBezTo>
                              <a:cubicBezTo>
                                <a:pt x="19704" y="20800"/>
                                <a:pt x="19674" y="20838"/>
                                <a:pt x="19648" y="20872"/>
                              </a:cubicBezTo>
                              <a:cubicBezTo>
                                <a:pt x="19626" y="20901"/>
                                <a:pt x="19588" y="20935"/>
                                <a:pt x="19583" y="20973"/>
                              </a:cubicBezTo>
                              <a:cubicBezTo>
                                <a:pt x="19578" y="21014"/>
                                <a:pt x="19612" y="21055"/>
                                <a:pt x="19633" y="21086"/>
                              </a:cubicBezTo>
                              <a:cubicBezTo>
                                <a:pt x="19675" y="21146"/>
                                <a:pt x="19720" y="21207"/>
                                <a:pt x="19684" y="21283"/>
                              </a:cubicBezTo>
                              <a:cubicBezTo>
                                <a:pt x="19650" y="21356"/>
                                <a:pt x="19559" y="21396"/>
                                <a:pt x="19488" y="21422"/>
                              </a:cubicBezTo>
                              <a:cubicBezTo>
                                <a:pt x="19423" y="21446"/>
                                <a:pt x="19346" y="21484"/>
                                <a:pt x="19276" y="21458"/>
                              </a:cubicBezTo>
                              <a:cubicBezTo>
                                <a:pt x="19256" y="21443"/>
                                <a:pt x="19249" y="21439"/>
                                <a:pt x="19257" y="214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50,20658" coordsize="3357,819" path="m16598,20871c16568,20898,16530,20929,16508,20964c16451,21055,16397,21163,16368,21266c16353,21320,16318,21452,16402,21476c16478,21498,16576,21417,16623,21369c16680,21311,16726,21233,16723,21150c16721,21099,16691,21044,16663,21003c16648,20981,16634,20963,16621,20940em16899,21331c16898,21327,16898,21323,16897,21319c16902,21342,16895,21363,16891,21387c16910,21378,16915,21364,16921,21342c16928,21318,16926,21310,16902,21314em17395,20848c17370,20870,17348,20896,17329,20927c17281,21008,17233,21097,17204,21187c17187,21241,17149,21356,17210,21399c17267,21438,17355,21368,17393,21333c17450,21279,17496,21206,17506,21127c17513,21076,17499,21024,17464,20986c17444,20964,17419,20952,17393,20937em17834,20874c17780,20927,17723,20982,17684,21049c17647,21112,17603,21208,17631,21282c17656,21349,17737,21331,17785,21307c17842,21279,17903,21223,17919,21159c17934,21098,17918,21047,17894,20991c17887,20976,17881,20962,17874,20947em18311,20902c18324,20881,18328,20880,18316,20856c18286,20886,18245,20914,18217,20953c18158,21035,18103,21135,18077,21233c18061,21292,18047,21401,18130,21418c18208,21434,18301,21353,18349,21301c18396,21250,18449,21168,18436,21093c18429,21051,18392,21025,18364,20998em18778,20778c18795,20761,18798,20752,18817,20757c18823,20791,18817,20815,18808,20849c18793,20904,18769,20955,18751,21009c18741,21039,18735,21066,18733,21097c18771,21117,18793,21090,18830,21074c18901,21044,18957,21004,19018,20957em19072,20778c19037,20867,19004,20956,18976,21047c18946,21145,18927,21241,18915,21341c18911,21369,18908,21396,18906,21424em19469,20708c19482,20695,19497,20678,19514,20670c19546,20655,19593,20655,19627,20662c19675,20672,19709,20704,19706,20755c19704,20800,19674,20838,19648,20872c19626,20901,19588,20935,19583,20973c19578,21014,19612,21055,19633,21086c19675,21146,19720,21207,19684,21283c19650,21356,19559,21396,19488,21422c19423,21446,19346,21484,19276,21458c19256,21443,19249,21439,19257,21420e" stroked="t" o:allowincell="f" style="position:absolute;margin-left:373.45pt;margin-top:513.6pt;width:95.1pt;height:2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-439420</wp:posOffset>
                </wp:positionH>
                <wp:positionV relativeFrom="paragraph">
                  <wp:posOffset>7359650</wp:posOffset>
                </wp:positionV>
                <wp:extent cx="1370330" cy="553085"/>
                <wp:effectExtent l="6350" t="6985" r="6350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5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6" h="1536">
                              <a:moveTo>
                                <a:pt x="1971" y="22984"/>
                              </a:moveTo>
                              <a:cubicBezTo>
                                <a:pt x="1970" y="23033"/>
                                <a:pt x="1964" y="23079"/>
                                <a:pt x="1961" y="23127"/>
                              </a:cubicBezTo>
                              <a:cubicBezTo>
                                <a:pt x="1955" y="23232"/>
                                <a:pt x="1954" y="23337"/>
                                <a:pt x="1958" y="23443"/>
                              </a:cubicBezTo>
                              <a:cubicBezTo>
                                <a:pt x="1961" y="23528"/>
                                <a:pt x="1951" y="23664"/>
                                <a:pt x="2006" y="23736"/>
                              </a:cubicBezTo>
                              <a:cubicBezTo>
                                <a:pt x="2026" y="23762"/>
                                <a:pt x="2042" y="23734"/>
                                <a:pt x="2054" y="23722"/>
                              </a:cubicBezTo>
                            </a:path>
                            <a:path w="3806" h="1536">
                              <a:moveTo>
                                <a:pt x="2269" y="23002"/>
                              </a:moveTo>
                              <a:cubicBezTo>
                                <a:pt x="2272" y="23057"/>
                                <a:pt x="2254" y="23116"/>
                                <a:pt x="2245" y="23172"/>
                              </a:cubicBezTo>
                              <a:cubicBezTo>
                                <a:pt x="2229" y="23273"/>
                                <a:pt x="2218" y="23376"/>
                                <a:pt x="2209" y="23478"/>
                              </a:cubicBezTo>
                              <a:cubicBezTo>
                                <a:pt x="2204" y="23529"/>
                                <a:pt x="2203" y="23543"/>
                                <a:pt x="2203" y="23575"/>
                              </a:cubicBezTo>
                            </a:path>
                            <a:path w="3806" h="1536">
                              <a:moveTo>
                                <a:pt x="2098" y="23483"/>
                              </a:moveTo>
                              <a:cubicBezTo>
                                <a:pt x="2134" y="23500"/>
                                <a:pt x="2152" y="23487"/>
                                <a:pt x="2187" y="23471"/>
                              </a:cubicBezTo>
                              <a:cubicBezTo>
                                <a:pt x="2200" y="23465"/>
                                <a:pt x="2214" y="23458"/>
                                <a:pt x="2227" y="23452"/>
                              </a:cubicBezTo>
                            </a:path>
                            <a:path w="3806" h="1536">
                              <a:moveTo>
                                <a:pt x="2552" y="23255"/>
                              </a:moveTo>
                              <a:cubicBezTo>
                                <a:pt x="2527" y="23252"/>
                                <a:pt x="2511" y="23252"/>
                                <a:pt x="2490" y="23269"/>
                              </a:cubicBezTo>
                              <a:cubicBezTo>
                                <a:pt x="2453" y="23300"/>
                                <a:pt x="2430" y="23354"/>
                                <a:pt x="2414" y="23398"/>
                              </a:cubicBezTo>
                              <a:cubicBezTo>
                                <a:pt x="2406" y="23418"/>
                                <a:pt x="2375" y="23486"/>
                                <a:pt x="2400" y="23506"/>
                              </a:cubicBezTo>
                              <a:cubicBezTo>
                                <a:pt x="2422" y="23524"/>
                                <a:pt x="2450" y="23499"/>
                                <a:pt x="2468" y="23490"/>
                              </a:cubicBezTo>
                            </a:path>
                            <a:path w="3806" h="1536">
                              <a:moveTo>
                                <a:pt x="2601" y="23465"/>
                              </a:moveTo>
                              <a:cubicBezTo>
                                <a:pt x="2614" y="23488"/>
                                <a:pt x="2636" y="23440"/>
                                <a:pt x="2656" y="23416"/>
                              </a:cubicBezTo>
                              <a:cubicBezTo>
                                <a:pt x="2679" y="23388"/>
                                <a:pt x="2706" y="23350"/>
                                <a:pt x="2738" y="23331"/>
                              </a:cubicBezTo>
                              <a:cubicBezTo>
                                <a:pt x="2742" y="23330"/>
                                <a:pt x="2747" y="23328"/>
                                <a:pt x="2751" y="23327"/>
                              </a:cubicBezTo>
                              <a:cubicBezTo>
                                <a:pt x="2769" y="23341"/>
                                <a:pt x="2770" y="23360"/>
                                <a:pt x="2770" y="23384"/>
                              </a:cubicBezTo>
                              <a:cubicBezTo>
                                <a:pt x="2770" y="23410"/>
                                <a:pt x="2769" y="23426"/>
                                <a:pt x="2792" y="23432"/>
                              </a:cubicBezTo>
                            </a:path>
                            <a:path w="3806" h="1536">
                              <a:moveTo>
                                <a:pt x="2987" y="23265"/>
                              </a:moveTo>
                              <a:cubicBezTo>
                                <a:pt x="2964" y="23303"/>
                                <a:pt x="2933" y="23335"/>
                                <a:pt x="2907" y="23371"/>
                              </a:cubicBezTo>
                              <a:cubicBezTo>
                                <a:pt x="2884" y="23402"/>
                                <a:pt x="2855" y="23444"/>
                                <a:pt x="2875" y="23483"/>
                              </a:cubicBezTo>
                              <a:cubicBezTo>
                                <a:pt x="2888" y="23509"/>
                                <a:pt x="2958" y="23450"/>
                                <a:pt x="2965" y="23445"/>
                              </a:cubicBezTo>
                            </a:path>
                            <a:path w="3806" h="1536">
                              <a:moveTo>
                                <a:pt x="3246" y="23239"/>
                              </a:moveTo>
                              <a:cubicBezTo>
                                <a:pt x="3247" y="23206"/>
                                <a:pt x="3229" y="23225"/>
                                <a:pt x="3213" y="23242"/>
                              </a:cubicBezTo>
                              <a:cubicBezTo>
                                <a:pt x="3174" y="23285"/>
                                <a:pt x="3136" y="23352"/>
                                <a:pt x="3136" y="23412"/>
                              </a:cubicBezTo>
                              <a:cubicBezTo>
                                <a:pt x="3136" y="23478"/>
                                <a:pt x="3202" y="23493"/>
                                <a:pt x="3255" y="23486"/>
                              </a:cubicBezTo>
                              <a:cubicBezTo>
                                <a:pt x="3273" y="23481"/>
                                <a:pt x="3292" y="23477"/>
                                <a:pt x="3310" y="23472"/>
                              </a:cubicBezTo>
                            </a:path>
                            <a:path w="3806" h="1536">
                              <a:moveTo>
                                <a:pt x="5551" y="23761"/>
                              </a:moveTo>
                              <a:cubicBezTo>
                                <a:pt x="5526" y="23763"/>
                                <a:pt x="5620" y="23726"/>
                                <a:pt x="5629" y="23721"/>
                              </a:cubicBezTo>
                              <a:cubicBezTo>
                                <a:pt x="5678" y="23695"/>
                                <a:pt x="5696" y="23685"/>
                                <a:pt x="5729" y="23665"/>
                              </a:cubicBezTo>
                            </a:path>
                            <a:path w="3806" h="1536">
                              <a:moveTo>
                                <a:pt x="5562" y="23505"/>
                              </a:moveTo>
                              <a:cubicBezTo>
                                <a:pt x="5458" y="23640"/>
                                <a:pt x="5355" y="23779"/>
                                <a:pt x="5308" y="23947"/>
                              </a:cubicBezTo>
                              <a:cubicBezTo>
                                <a:pt x="5262" y="24112"/>
                                <a:pt x="5268" y="24303"/>
                                <a:pt x="5385" y="24438"/>
                              </a:cubicBezTo>
                              <a:cubicBezTo>
                                <a:pt x="5487" y="24555"/>
                                <a:pt x="5632" y="24512"/>
                                <a:pt x="5760" y="244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5,22984" coordsize="3806,1536" path="m1971,22984c1970,23033,1964,23079,1961,23127c1955,23232,1954,23337,1958,23443c1961,23528,1951,23664,2006,23736c2026,23762,2042,23734,2054,23722em2269,23002c2272,23057,2254,23116,2245,23172c2229,23273,2218,23376,2209,23478c2204,23529,2203,23543,2203,23575em2098,23483c2134,23500,2152,23487,2187,23471c2200,23465,2214,23458,2227,23452em2552,23255c2527,23252,2511,23252,2490,23269c2453,23300,2430,23354,2414,23398c2406,23418,2375,23486,2400,23506c2422,23524,2450,23499,2468,23490em2601,23465c2614,23488,2636,23440,2656,23416c2679,23388,2706,23350,2738,23331c2742,23330,2747,23328,2751,23327c2769,23341,2770,23360,2770,23384c2770,23410,2769,23426,2792,23432em2987,23265c2964,23303,2933,23335,2907,23371c2884,23402,2855,23444,2875,23483c2888,23509,2958,23450,2965,23445em3246,23239c3247,23206,3229,23225,3213,23242c3174,23285,3136,23352,3136,23412c3136,23478,3202,23493,3255,23486c3273,23481,3292,23477,3310,23472em5551,23761c5526,23763,5620,23726,5629,23721c5678,23695,5696,23685,5729,23665em5562,23505c5458,23640,5355,23779,5308,23947c5262,24112,5268,24303,5385,24438c5487,24555,5632,24512,5760,24487e" stroked="t" o:allowincell="f" style="position:absolute;margin-left:-34.6pt;margin-top:579.5pt;width:107.85pt;height:4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604520</wp:posOffset>
                </wp:positionH>
                <wp:positionV relativeFrom="paragraph">
                  <wp:posOffset>7505065</wp:posOffset>
                </wp:positionV>
                <wp:extent cx="90170" cy="372745"/>
                <wp:effectExtent l="5715" t="6985" r="4445" b="571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036">
                              <a:moveTo>
                                <a:pt x="4863" y="23886"/>
                              </a:moveTo>
                              <a:cubicBezTo>
                                <a:pt x="4857" y="23935"/>
                                <a:pt x="4859" y="23979"/>
                                <a:pt x="4859" y="24028"/>
                              </a:cubicBezTo>
                              <a:cubicBezTo>
                                <a:pt x="4859" y="24108"/>
                                <a:pt x="4863" y="24186"/>
                                <a:pt x="4868" y="24266"/>
                              </a:cubicBezTo>
                              <a:cubicBezTo>
                                <a:pt x="4871" y="24318"/>
                                <a:pt x="4875" y="24370"/>
                                <a:pt x="4883" y="24422"/>
                              </a:cubicBezTo>
                              <a:cubicBezTo>
                                <a:pt x="4901" y="24363"/>
                                <a:pt x="4902" y="24298"/>
                                <a:pt x="4909" y="24236"/>
                              </a:cubicBezTo>
                              <a:cubicBezTo>
                                <a:pt x="4925" y="24095"/>
                                <a:pt x="4943" y="23953"/>
                                <a:pt x="4968" y="23813"/>
                              </a:cubicBezTo>
                              <a:cubicBezTo>
                                <a:pt x="4991" y="23680"/>
                                <a:pt x="5011" y="23519"/>
                                <a:pt x="5082" y="23401"/>
                              </a:cubicBezTo>
                              <a:cubicBezTo>
                                <a:pt x="5087" y="23396"/>
                                <a:pt x="5091" y="23392"/>
                                <a:pt x="5096" y="23387"/>
                              </a:cubicBezTo>
                              <a:cubicBezTo>
                                <a:pt x="5101" y="23444"/>
                                <a:pt x="5097" y="23492"/>
                                <a:pt x="5081" y="23552"/>
                              </a:cubicBezTo>
                              <a:cubicBezTo>
                                <a:pt x="5056" y="23649"/>
                                <a:pt x="5016" y="23789"/>
                                <a:pt x="4951" y="23868"/>
                              </a:cubicBezTo>
                              <a:cubicBezTo>
                                <a:pt x="4930" y="23893"/>
                                <a:pt x="4905" y="23914"/>
                                <a:pt x="4892" y="23885"/>
                              </a:cubicBezTo>
                              <a:cubicBezTo>
                                <a:pt x="4893" y="23875"/>
                                <a:pt x="4894" y="23866"/>
                                <a:pt x="4895" y="238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54,23387" coordsize="251,1036" path="m4863,23886c4857,23935,4859,23979,4859,24028c4859,24108,4863,24186,4868,24266c4871,24318,4875,24370,4883,24422c4901,24363,4902,24298,4909,24236c4925,24095,4943,23953,4968,23813c4991,23680,5011,23519,5082,23401c5087,23396,5091,23392,5096,23387c5101,23444,5097,23492,5081,23552c5056,23649,5016,23789,4951,23868c4930,23893,4905,23914,4892,23885c4893,23875,4894,23866,4895,23856e" stroked="t" o:allowincell="f" style="position:absolute;margin-left:47.6pt;margin-top:590.95pt;width:7.05pt;height:2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892175</wp:posOffset>
                </wp:positionH>
                <wp:positionV relativeFrom="paragraph">
                  <wp:posOffset>7475855</wp:posOffset>
                </wp:positionV>
                <wp:extent cx="191135" cy="290195"/>
                <wp:effectExtent l="8255" t="6985" r="5080" b="444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805">
                              <a:moveTo>
                                <a:pt x="5714" y="23307"/>
                              </a:moveTo>
                              <a:cubicBezTo>
                                <a:pt x="5722" y="23347"/>
                                <a:pt x="5704" y="23382"/>
                                <a:pt x="5697" y="23422"/>
                              </a:cubicBezTo>
                              <a:cubicBezTo>
                                <a:pt x="5680" y="23520"/>
                                <a:pt x="5667" y="23619"/>
                                <a:pt x="5659" y="23718"/>
                              </a:cubicBezTo>
                              <a:cubicBezTo>
                                <a:pt x="5652" y="23798"/>
                                <a:pt x="5642" y="23890"/>
                                <a:pt x="5672" y="23967"/>
                              </a:cubicBezTo>
                              <a:cubicBezTo>
                                <a:pt x="5687" y="24005"/>
                                <a:pt x="5730" y="24000"/>
                                <a:pt x="5753" y="23974"/>
                              </a:cubicBezTo>
                              <a:cubicBezTo>
                                <a:pt x="5758" y="23965"/>
                                <a:pt x="5763" y="23956"/>
                                <a:pt x="5768" y="23947"/>
                              </a:cubicBezTo>
                            </a:path>
                            <a:path w="531" h="805">
                              <a:moveTo>
                                <a:pt x="6173" y="23354"/>
                              </a:moveTo>
                              <a:cubicBezTo>
                                <a:pt x="6185" y="23411"/>
                                <a:pt x="6183" y="23464"/>
                                <a:pt x="6178" y="23523"/>
                              </a:cubicBezTo>
                              <a:cubicBezTo>
                                <a:pt x="6169" y="23625"/>
                                <a:pt x="6158" y="23728"/>
                                <a:pt x="6140" y="23829"/>
                              </a:cubicBezTo>
                              <a:cubicBezTo>
                                <a:pt x="6127" y="23902"/>
                                <a:pt x="6112" y="24013"/>
                                <a:pt x="6061" y="24072"/>
                              </a:cubicBezTo>
                              <a:cubicBezTo>
                                <a:pt x="6015" y="24125"/>
                                <a:pt x="5975" y="24108"/>
                                <a:pt x="5927" y="240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4,23307" coordsize="531,805" path="m5714,23307c5722,23347,5704,23382,5697,23422c5680,23520,5667,23619,5659,23718c5652,23798,5642,23890,5672,23967c5687,24005,5730,24000,5753,23974c5758,23965,5763,23956,5768,23947em6173,23354c6185,23411,6183,23464,6178,23523c6169,23625,6158,23728,6140,23829c6127,23902,6112,24013,6061,24072c6015,24125,5975,24108,5927,24078e" stroked="t" o:allowincell="f" style="position:absolute;margin-left:70.25pt;margin-top:588.65pt;width:15pt;height:2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1238250</wp:posOffset>
                </wp:positionH>
                <wp:positionV relativeFrom="paragraph">
                  <wp:posOffset>7666990</wp:posOffset>
                </wp:positionV>
                <wp:extent cx="184785" cy="109220"/>
                <wp:effectExtent l="5715" t="6350" r="5715" b="762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302">
                              <a:moveTo>
                                <a:pt x="6619" y="23838"/>
                              </a:moveTo>
                              <a:cubicBezTo>
                                <a:pt x="6624" y="23867"/>
                                <a:pt x="6662" y="23861"/>
                                <a:pt x="6698" y="23864"/>
                              </a:cubicBezTo>
                              <a:cubicBezTo>
                                <a:pt x="6766" y="23870"/>
                                <a:pt x="6832" y="23877"/>
                                <a:pt x="6899" y="23890"/>
                              </a:cubicBezTo>
                              <a:cubicBezTo>
                                <a:pt x="6942" y="23899"/>
                                <a:pt x="6954" y="23902"/>
                                <a:pt x="6982" y="23908"/>
                              </a:cubicBezTo>
                            </a:path>
                            <a:path w="513" h="302">
                              <a:moveTo>
                                <a:pt x="6740" y="24116"/>
                              </a:moveTo>
                              <a:cubicBezTo>
                                <a:pt x="6742" y="24164"/>
                                <a:pt x="6835" y="24134"/>
                                <a:pt x="6885" y="24124"/>
                              </a:cubicBezTo>
                              <a:cubicBezTo>
                                <a:pt x="6966" y="24108"/>
                                <a:pt x="7046" y="24086"/>
                                <a:pt x="7126" y="240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14,23838" coordsize="513,302" path="m6619,23838c6624,23867,6662,23861,6698,23864c6766,23870,6832,23877,6899,23890c6942,23899,6954,23902,6982,23908em6740,24116c6742,24164,6835,24134,6885,24124c6966,24108,7046,24086,7126,24065e" stroked="t" o:allowincell="f" style="position:absolute;margin-left:97.5pt;margin-top:603.7pt;width:14.5pt;height: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1720215</wp:posOffset>
                </wp:positionH>
                <wp:positionV relativeFrom="paragraph">
                  <wp:posOffset>7537450</wp:posOffset>
                </wp:positionV>
                <wp:extent cx="238125" cy="253365"/>
                <wp:effectExtent l="6985" t="6985" r="5715" b="571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703">
                              <a:moveTo>
                                <a:pt x="7954" y="23479"/>
                              </a:moveTo>
                              <a:cubicBezTo>
                                <a:pt x="7960" y="23507"/>
                                <a:pt x="7962" y="23535"/>
                                <a:pt x="7966" y="23564"/>
                              </a:cubicBezTo>
                              <a:cubicBezTo>
                                <a:pt x="7977" y="23655"/>
                                <a:pt x="7980" y="23747"/>
                                <a:pt x="7982" y="23838"/>
                              </a:cubicBezTo>
                              <a:cubicBezTo>
                                <a:pt x="7985" y="23937"/>
                                <a:pt x="7988" y="24035"/>
                                <a:pt x="7992" y="24134"/>
                              </a:cubicBezTo>
                              <a:cubicBezTo>
                                <a:pt x="7993" y="24149"/>
                                <a:pt x="7993" y="24165"/>
                                <a:pt x="7994" y="24180"/>
                              </a:cubicBezTo>
                            </a:path>
                            <a:path w="660" h="703">
                              <a:moveTo>
                                <a:pt x="8485" y="23478"/>
                              </a:moveTo>
                              <a:cubicBezTo>
                                <a:pt x="8428" y="23519"/>
                                <a:pt x="8367" y="23567"/>
                                <a:pt x="8325" y="23624"/>
                              </a:cubicBezTo>
                              <a:cubicBezTo>
                                <a:pt x="8266" y="23704"/>
                                <a:pt x="8205" y="23820"/>
                                <a:pt x="8208" y="23922"/>
                              </a:cubicBezTo>
                              <a:cubicBezTo>
                                <a:pt x="8211" y="24012"/>
                                <a:pt x="8291" y="24035"/>
                                <a:pt x="8366" y="24014"/>
                              </a:cubicBezTo>
                              <a:cubicBezTo>
                                <a:pt x="8449" y="23991"/>
                                <a:pt x="8552" y="23916"/>
                                <a:pt x="8591" y="23837"/>
                              </a:cubicBezTo>
                              <a:cubicBezTo>
                                <a:pt x="8633" y="23750"/>
                                <a:pt x="8607" y="23679"/>
                                <a:pt x="8552" y="23608"/>
                              </a:cubicBezTo>
                              <a:cubicBezTo>
                                <a:pt x="8536" y="23591"/>
                                <a:pt x="8521" y="23573"/>
                                <a:pt x="8505" y="235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54,23478" coordsize="660,703" path="m7954,23479c7960,23507,7962,23535,7966,23564c7977,23655,7980,23747,7982,23838c7985,23937,7988,24035,7992,24134c7993,24149,7993,24165,7994,24180em8485,23478c8428,23519,8367,23567,8325,23624c8266,23704,8205,23820,8208,23922c8211,24012,8291,24035,8366,24014c8449,23991,8552,23916,8591,23837c8633,23750,8607,23679,8552,23608c8536,23591,8521,23573,8505,23556e" stroked="t" o:allowincell="f" style="position:absolute;margin-left:135.45pt;margin-top:593.5pt;width:18.7pt;height:1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2110105</wp:posOffset>
                </wp:positionH>
                <wp:positionV relativeFrom="paragraph">
                  <wp:posOffset>7139940</wp:posOffset>
                </wp:positionV>
                <wp:extent cx="1333500" cy="638810"/>
                <wp:effectExtent l="6985" t="6985" r="6350" b="635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3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3" h="1775">
                              <a:moveTo>
                                <a:pt x="9168" y="23774"/>
                              </a:moveTo>
                              <a:cubicBezTo>
                                <a:pt x="9171" y="23798"/>
                                <a:pt x="9166" y="23808"/>
                                <a:pt x="9190" y="23829"/>
                              </a:cubicBezTo>
                              <a:cubicBezTo>
                                <a:pt x="9222" y="23858"/>
                                <a:pt x="9286" y="23841"/>
                                <a:pt x="9321" y="23830"/>
                              </a:cubicBezTo>
                              <a:cubicBezTo>
                                <a:pt x="9386" y="23810"/>
                                <a:pt x="9451" y="23771"/>
                                <a:pt x="9499" y="23724"/>
                              </a:cubicBezTo>
                              <a:cubicBezTo>
                                <a:pt x="9541" y="23683"/>
                                <a:pt x="9555" y="23644"/>
                                <a:pt x="9552" y="23588"/>
                              </a:cubicBezTo>
                              <a:cubicBezTo>
                                <a:pt x="9504" y="23544"/>
                                <a:pt x="9461" y="23537"/>
                                <a:pt x="9393" y="23551"/>
                              </a:cubicBezTo>
                              <a:cubicBezTo>
                                <a:pt x="9286" y="23574"/>
                                <a:pt x="9187" y="23642"/>
                                <a:pt x="9120" y="23727"/>
                              </a:cubicBezTo>
                              <a:cubicBezTo>
                                <a:pt x="9055" y="23810"/>
                                <a:pt x="9002" y="23937"/>
                                <a:pt x="9060" y="24038"/>
                              </a:cubicBezTo>
                              <a:cubicBezTo>
                                <a:pt x="9123" y="24148"/>
                                <a:pt x="9274" y="24160"/>
                                <a:pt x="9383" y="24137"/>
                              </a:cubicBezTo>
                              <a:cubicBezTo>
                                <a:pt x="9489" y="24102"/>
                                <a:pt x="9526" y="24090"/>
                                <a:pt x="9592" y="24054"/>
                              </a:cubicBezTo>
                            </a:path>
                            <a:path w="3703" h="1775">
                              <a:moveTo>
                                <a:pt x="9623" y="23161"/>
                              </a:moveTo>
                              <a:cubicBezTo>
                                <a:pt x="9653" y="23156"/>
                                <a:pt x="9681" y="23151"/>
                                <a:pt x="9711" y="23147"/>
                              </a:cubicBezTo>
                              <a:cubicBezTo>
                                <a:pt x="9734" y="23144"/>
                                <a:pt x="9802" y="23143"/>
                                <a:pt x="9779" y="23139"/>
                              </a:cubicBezTo>
                              <a:cubicBezTo>
                                <a:pt x="9759" y="23136"/>
                                <a:pt x="9735" y="23141"/>
                                <a:pt x="9715" y="23142"/>
                              </a:cubicBezTo>
                              <a:cubicBezTo>
                                <a:pt x="9694" y="23143"/>
                                <a:pt x="9679" y="23145"/>
                                <a:pt x="9661" y="23155"/>
                              </a:cubicBezTo>
                              <a:cubicBezTo>
                                <a:pt x="9690" y="23172"/>
                                <a:pt x="9726" y="23178"/>
                                <a:pt x="9760" y="23178"/>
                              </a:cubicBezTo>
                              <a:cubicBezTo>
                                <a:pt x="9787" y="23178"/>
                                <a:pt x="9806" y="23167"/>
                                <a:pt x="9829" y="23155"/>
                              </a:cubicBezTo>
                            </a:path>
                            <a:path w="3703" h="1775">
                              <a:moveTo>
                                <a:pt x="10214" y="22813"/>
                              </a:moveTo>
                              <a:cubicBezTo>
                                <a:pt x="10174" y="22842"/>
                                <a:pt x="10124" y="22876"/>
                                <a:pt x="10095" y="22916"/>
                              </a:cubicBezTo>
                              <a:cubicBezTo>
                                <a:pt x="10045" y="22985"/>
                                <a:pt x="10000" y="23080"/>
                                <a:pt x="9990" y="23165"/>
                              </a:cubicBezTo>
                              <a:cubicBezTo>
                                <a:pt x="9983" y="23224"/>
                                <a:pt x="10003" y="23293"/>
                                <a:pt x="10075" y="23286"/>
                              </a:cubicBezTo>
                              <a:cubicBezTo>
                                <a:pt x="10147" y="23279"/>
                                <a:pt x="10204" y="23208"/>
                                <a:pt x="10235" y="23149"/>
                              </a:cubicBezTo>
                              <a:cubicBezTo>
                                <a:pt x="10273" y="23074"/>
                                <a:pt x="10265" y="22999"/>
                                <a:pt x="10214" y="22935"/>
                              </a:cubicBezTo>
                              <a:cubicBezTo>
                                <a:pt x="10196" y="22912"/>
                                <a:pt x="10164" y="22901"/>
                                <a:pt x="10140" y="22886"/>
                              </a:cubicBezTo>
                            </a:path>
                            <a:path w="3703" h="1775">
                              <a:moveTo>
                                <a:pt x="10381" y="23147"/>
                              </a:moveTo>
                              <a:cubicBezTo>
                                <a:pt x="10381" y="23156"/>
                                <a:pt x="10376" y="23214"/>
                                <a:pt x="10375" y="23169"/>
                              </a:cubicBezTo>
                            </a:path>
                            <a:path w="3703" h="1775">
                              <a:moveTo>
                                <a:pt x="10740" y="22797"/>
                              </a:moveTo>
                              <a:cubicBezTo>
                                <a:pt x="10720" y="22775"/>
                                <a:pt x="10696" y="22802"/>
                                <a:pt x="10678" y="22827"/>
                              </a:cubicBezTo>
                              <a:cubicBezTo>
                                <a:pt x="10642" y="22878"/>
                                <a:pt x="10608" y="22941"/>
                                <a:pt x="10588" y="23000"/>
                              </a:cubicBezTo>
                              <a:cubicBezTo>
                                <a:pt x="10572" y="23049"/>
                                <a:pt x="10561" y="23091"/>
                                <a:pt x="10590" y="23132"/>
                              </a:cubicBezTo>
                              <a:cubicBezTo>
                                <a:pt x="10635" y="23128"/>
                                <a:pt x="10664" y="23106"/>
                                <a:pt x="10694" y="23069"/>
                              </a:cubicBezTo>
                              <a:cubicBezTo>
                                <a:pt x="10724" y="23031"/>
                                <a:pt x="10752" y="22978"/>
                                <a:pt x="10753" y="22929"/>
                              </a:cubicBezTo>
                              <a:cubicBezTo>
                                <a:pt x="10754" y="22900"/>
                                <a:pt x="10743" y="22882"/>
                                <a:pt x="10717" y="22871"/>
                              </a:cubicBezTo>
                              <a:cubicBezTo>
                                <a:pt x="10713" y="22870"/>
                                <a:pt x="10710" y="22869"/>
                                <a:pt x="10706" y="22868"/>
                              </a:cubicBezTo>
                            </a:path>
                            <a:path w="3703" h="1775">
                              <a:moveTo>
                                <a:pt x="10999" y="22755"/>
                              </a:moveTo>
                              <a:cubicBezTo>
                                <a:pt x="10987" y="22799"/>
                                <a:pt x="10962" y="22837"/>
                                <a:pt x="10946" y="22880"/>
                              </a:cubicBezTo>
                              <a:cubicBezTo>
                                <a:pt x="10927" y="22930"/>
                                <a:pt x="10904" y="22996"/>
                                <a:pt x="10919" y="23050"/>
                              </a:cubicBezTo>
                              <a:cubicBezTo>
                                <a:pt x="10930" y="23091"/>
                                <a:pt x="10969" y="23085"/>
                                <a:pt x="10996" y="23066"/>
                              </a:cubicBezTo>
                              <a:cubicBezTo>
                                <a:pt x="11031" y="23043"/>
                                <a:pt x="11055" y="22999"/>
                                <a:pt x="11061" y="22958"/>
                              </a:cubicBezTo>
                              <a:cubicBezTo>
                                <a:pt x="11067" y="22921"/>
                                <a:pt x="11057" y="22882"/>
                                <a:pt x="11039" y="22849"/>
                              </a:cubicBezTo>
                              <a:cubicBezTo>
                                <a:pt x="11023" y="22820"/>
                                <a:pt x="11006" y="22796"/>
                                <a:pt x="10988" y="22769"/>
                              </a:cubicBezTo>
                            </a:path>
                            <a:path w="3703" h="1775">
                              <a:moveTo>
                                <a:pt x="11335" y="22718"/>
                              </a:moveTo>
                              <a:cubicBezTo>
                                <a:pt x="11313" y="22723"/>
                                <a:pt x="11277" y="22749"/>
                                <a:pt x="11264" y="22767"/>
                              </a:cubicBezTo>
                              <a:cubicBezTo>
                                <a:pt x="11224" y="22819"/>
                                <a:pt x="11189" y="22888"/>
                                <a:pt x="11169" y="22950"/>
                              </a:cubicBezTo>
                              <a:cubicBezTo>
                                <a:pt x="11160" y="22979"/>
                                <a:pt x="11129" y="23067"/>
                                <a:pt x="11181" y="23079"/>
                              </a:cubicBezTo>
                              <a:cubicBezTo>
                                <a:pt x="11231" y="23090"/>
                                <a:pt x="11290" y="23026"/>
                                <a:pt x="11317" y="22994"/>
                              </a:cubicBezTo>
                              <a:cubicBezTo>
                                <a:pt x="11354" y="22950"/>
                                <a:pt x="11388" y="22892"/>
                                <a:pt x="11391" y="22833"/>
                              </a:cubicBezTo>
                              <a:cubicBezTo>
                                <a:pt x="11393" y="22797"/>
                                <a:pt x="11379" y="22767"/>
                                <a:pt x="11358" y="22739"/>
                              </a:cubicBezTo>
                              <a:cubicBezTo>
                                <a:pt x="11347" y="22726"/>
                                <a:pt x="11343" y="22721"/>
                                <a:pt x="11339" y="22710"/>
                              </a:cubicBezTo>
                            </a:path>
                            <a:path w="3703" h="1775">
                              <a:moveTo>
                                <a:pt x="11587" y="22622"/>
                              </a:moveTo>
                              <a:cubicBezTo>
                                <a:pt x="11593" y="22647"/>
                                <a:pt x="11582" y="22657"/>
                                <a:pt x="11575" y="22682"/>
                              </a:cubicBezTo>
                              <a:cubicBezTo>
                                <a:pt x="11565" y="22716"/>
                                <a:pt x="11556" y="22753"/>
                                <a:pt x="11553" y="22789"/>
                              </a:cubicBezTo>
                              <a:cubicBezTo>
                                <a:pt x="11551" y="22812"/>
                                <a:pt x="11547" y="22841"/>
                                <a:pt x="11576" y="22845"/>
                              </a:cubicBezTo>
                              <a:cubicBezTo>
                                <a:pt x="11603" y="22849"/>
                                <a:pt x="11652" y="22835"/>
                                <a:pt x="11674" y="22820"/>
                              </a:cubicBezTo>
                              <a:cubicBezTo>
                                <a:pt x="11705" y="22799"/>
                                <a:pt x="11745" y="22784"/>
                                <a:pt x="11775" y="22761"/>
                              </a:cubicBezTo>
                              <a:cubicBezTo>
                                <a:pt x="11780" y="22756"/>
                                <a:pt x="11784" y="22750"/>
                                <a:pt x="11789" y="22745"/>
                              </a:cubicBezTo>
                            </a:path>
                            <a:path w="3703" h="1775">
                              <a:moveTo>
                                <a:pt x="11825" y="22569"/>
                              </a:moveTo>
                              <a:cubicBezTo>
                                <a:pt x="11811" y="22599"/>
                                <a:pt x="11790" y="22630"/>
                                <a:pt x="11779" y="22661"/>
                              </a:cubicBezTo>
                              <a:cubicBezTo>
                                <a:pt x="11756" y="22727"/>
                                <a:pt x="11739" y="22796"/>
                                <a:pt x="11721" y="22863"/>
                              </a:cubicBezTo>
                              <a:cubicBezTo>
                                <a:pt x="11713" y="22892"/>
                                <a:pt x="11684" y="22961"/>
                                <a:pt x="11701" y="22990"/>
                              </a:cubicBezTo>
                              <a:cubicBezTo>
                                <a:pt x="11713" y="22993"/>
                                <a:pt x="11717" y="22991"/>
                                <a:pt x="11719" y="22977"/>
                              </a:cubicBezTo>
                            </a:path>
                            <a:path w="3703" h="1775">
                              <a:moveTo>
                                <a:pt x="12042" y="22596"/>
                              </a:moveTo>
                              <a:cubicBezTo>
                                <a:pt x="12054" y="22577"/>
                                <a:pt x="12068" y="22569"/>
                                <a:pt x="12091" y="22564"/>
                              </a:cubicBezTo>
                              <a:cubicBezTo>
                                <a:pt x="12108" y="22560"/>
                                <a:pt x="12137" y="22559"/>
                                <a:pt x="12147" y="22577"/>
                              </a:cubicBezTo>
                              <a:cubicBezTo>
                                <a:pt x="12159" y="22599"/>
                                <a:pt x="12136" y="22630"/>
                                <a:pt x="12125" y="22647"/>
                              </a:cubicBezTo>
                              <a:cubicBezTo>
                                <a:pt x="12107" y="22676"/>
                                <a:pt x="12080" y="22701"/>
                                <a:pt x="12065" y="22731"/>
                              </a:cubicBezTo>
                              <a:cubicBezTo>
                                <a:pt x="12051" y="22759"/>
                                <a:pt x="12048" y="22789"/>
                                <a:pt x="12048" y="22820"/>
                              </a:cubicBezTo>
                              <a:cubicBezTo>
                                <a:pt x="12048" y="22854"/>
                                <a:pt x="12049" y="22884"/>
                                <a:pt x="12031" y="22915"/>
                              </a:cubicBezTo>
                              <a:cubicBezTo>
                                <a:pt x="12016" y="22941"/>
                                <a:pt x="11989" y="22969"/>
                                <a:pt x="11964" y="22979"/>
                              </a:cubicBezTo>
                              <a:cubicBezTo>
                                <a:pt x="11932" y="22992"/>
                                <a:pt x="11922" y="22972"/>
                                <a:pt x="11916" y="22947"/>
                              </a:cubicBezTo>
                            </a:path>
                            <a:path w="3703" h="1775">
                              <a:moveTo>
                                <a:pt x="12621" y="22393"/>
                              </a:moveTo>
                              <a:cubicBezTo>
                                <a:pt x="12616" y="22426"/>
                                <a:pt x="12604" y="22459"/>
                                <a:pt x="12599" y="22491"/>
                              </a:cubicBezTo>
                              <a:cubicBezTo>
                                <a:pt x="12588" y="22569"/>
                                <a:pt x="12578" y="22648"/>
                                <a:pt x="12570" y="22726"/>
                              </a:cubicBezTo>
                              <a:cubicBezTo>
                                <a:pt x="12561" y="22805"/>
                                <a:pt x="12549" y="22887"/>
                                <a:pt x="12550" y="22967"/>
                              </a:cubicBezTo>
                              <a:cubicBezTo>
                                <a:pt x="12550" y="23001"/>
                                <a:pt x="12551" y="23049"/>
                                <a:pt x="12588" y="23064"/>
                              </a:cubicBezTo>
                              <a:cubicBezTo>
                                <a:pt x="12606" y="23071"/>
                                <a:pt x="12638" y="23058"/>
                                <a:pt x="12651" y="23047"/>
                              </a:cubicBezTo>
                              <a:cubicBezTo>
                                <a:pt x="12660" y="23039"/>
                                <a:pt x="12665" y="23023"/>
                                <a:pt x="12668" y="23012"/>
                              </a:cubicBezTo>
                            </a:path>
                            <a:path w="3703" h="1775">
                              <a:moveTo>
                                <a:pt x="12597" y="22373"/>
                              </a:moveTo>
                              <a:cubicBezTo>
                                <a:pt x="12620" y="22380"/>
                                <a:pt x="12618" y="22373"/>
                                <a:pt x="12622" y="22399"/>
                              </a:cubicBezTo>
                              <a:cubicBezTo>
                                <a:pt x="12628" y="22432"/>
                                <a:pt x="12606" y="22479"/>
                                <a:pt x="12599" y="22511"/>
                              </a:cubicBezTo>
                              <a:cubicBezTo>
                                <a:pt x="12583" y="22582"/>
                                <a:pt x="12567" y="22653"/>
                                <a:pt x="12554" y="22725"/>
                              </a:cubicBezTo>
                              <a:cubicBezTo>
                                <a:pt x="12537" y="22818"/>
                                <a:pt x="12508" y="22940"/>
                                <a:pt x="12539" y="23033"/>
                              </a:cubicBezTo>
                              <a:cubicBezTo>
                                <a:pt x="12549" y="23064"/>
                                <a:pt x="12580" y="23078"/>
                                <a:pt x="12611" y="23066"/>
                              </a:cubicBezTo>
                              <a:cubicBezTo>
                                <a:pt x="12645" y="23053"/>
                                <a:pt x="12681" y="23034"/>
                                <a:pt x="12706" y="23005"/>
                              </a:cubicBezTo>
                              <a:cubicBezTo>
                                <a:pt x="12721" y="22983"/>
                                <a:pt x="12725" y="22976"/>
                                <a:pt x="12737" y="22963"/>
                              </a:cubicBezTo>
                            </a:path>
                            <a:path w="3703" h="1775">
                              <a:moveTo>
                                <a:pt x="12397" y="22702"/>
                              </a:moveTo>
                              <a:cubicBezTo>
                                <a:pt x="12397" y="22725"/>
                                <a:pt x="12410" y="22722"/>
                                <a:pt x="12437" y="22724"/>
                              </a:cubicBezTo>
                              <a:cubicBezTo>
                                <a:pt x="12493" y="22727"/>
                                <a:pt x="12550" y="22716"/>
                                <a:pt x="12605" y="22708"/>
                              </a:cubicBezTo>
                              <a:cubicBezTo>
                                <a:pt x="12639" y="22703"/>
                                <a:pt x="12673" y="22696"/>
                                <a:pt x="12707" y="22692"/>
                              </a:cubicBezTo>
                              <a:cubicBezTo>
                                <a:pt x="12680" y="22706"/>
                                <a:pt x="12655" y="22711"/>
                                <a:pt x="12624" y="22715"/>
                              </a:cubicBezTo>
                              <a:cubicBezTo>
                                <a:pt x="12605" y="22717"/>
                                <a:pt x="12588" y="22718"/>
                                <a:pt x="12569" y="22716"/>
                              </a:cubicBezTo>
                              <a:cubicBezTo>
                                <a:pt x="12608" y="22703"/>
                                <a:pt x="12629" y="22709"/>
                                <a:pt x="12668" y="22721"/>
                              </a:cubicBezTo>
                              <a:cubicBezTo>
                                <a:pt x="12692" y="22728"/>
                                <a:pt x="12714" y="22735"/>
                                <a:pt x="12739" y="227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7,22373" coordsize="3703,1775" path="m9168,23774c9171,23798,9166,23808,9190,23829c9222,23858,9286,23841,9321,23830c9386,23810,9451,23771,9499,23724c9541,23683,9555,23644,9552,23588c9504,23544,9461,23537,9393,23551c9286,23574,9187,23642,9120,23727c9055,23810,9002,23937,9060,24038c9123,24148,9274,24160,9383,24137c9489,24102,9526,24090,9592,24054em9623,23161c9653,23156,9681,23151,9711,23147c9734,23144,9802,23143,9779,23139c9759,23136,9735,23141,9715,23142c9694,23143,9679,23145,9661,23155c9690,23172,9726,23178,9760,23178c9787,23178,9806,23167,9829,23155em10214,22813c10174,22842,10124,22876,10095,22916c10045,22985,10000,23080,9990,23165c9983,23224,10003,23293,10075,23286c10147,23279,10204,23208,10235,23149c10273,23074,10265,22999,10214,22935c10196,22912,10164,22901,10140,22886em10381,23147c10381,23156,10376,23214,10375,23169em10740,22797c10720,22775,10696,22802,10678,22827c10642,22878,10608,22941,10588,23000c10572,23049,10561,23091,10590,23132c10635,23128,10664,23106,10694,23069c10724,23031,10752,22978,10753,22929c10754,22900,10743,22882,10717,22871c10713,22870,10710,22869,10706,22868em10999,22755c10987,22799,10962,22837,10946,22880c10927,22930,10904,22996,10919,23050c10930,23091,10969,23085,10996,23066c11031,23043,11055,22999,11061,22958c11067,22921,11057,22882,11039,22849c11023,22820,11006,22796,10988,22769em11335,22718c11313,22723,11277,22749,11264,22767c11224,22819,11189,22888,11169,22950c11160,22979,11129,23067,11181,23079c11231,23090,11290,23026,11317,22994c11354,22950,11388,22892,11391,22833c11393,22797,11379,22767,11358,22739c11347,22726,11343,22721,11339,22710em11587,22622c11593,22647,11582,22657,11575,22682c11565,22716,11556,22753,11553,22789c11551,22812,11547,22841,11576,22845c11603,22849,11652,22835,11674,22820c11705,22799,11745,22784,11775,22761c11780,22756,11784,22750,11789,22745em11825,22569c11811,22599,11790,22630,11779,22661c11756,22727,11739,22796,11721,22863c11713,22892,11684,22961,11701,22990c11713,22993,11717,22991,11719,22977em12042,22596c12054,22577,12068,22569,12091,22564c12108,22560,12137,22559,12147,22577c12159,22599,12136,22630,12125,22647c12107,22676,12080,22701,12065,22731c12051,22759,12048,22789,12048,22820c12048,22854,12049,22884,12031,22915c12016,22941,11989,22969,11964,22979c11932,22992,11922,22972,11916,22947em12621,22393c12616,22426,12604,22459,12599,22491c12588,22569,12578,22648,12570,22726c12561,22805,12549,22887,12550,22967c12550,23001,12551,23049,12588,23064c12606,23071,12638,23058,12651,23047c12660,23039,12665,23023,12668,23012em12597,22373c12620,22380,12618,22373,12622,22399c12628,22432,12606,22479,12599,22511c12583,22582,12567,22653,12554,22725c12537,22818,12508,22940,12539,23033c12549,23064,12580,23078,12611,23066c12645,23053,12681,23034,12706,23005c12721,22983,12725,22976,12737,22963em12397,22702c12397,22725,12410,22722,12437,22724c12493,22727,12550,22716,12605,22708c12639,22703,12673,22696,12707,22692c12680,22706,12655,22711,12624,22715c12605,22717,12588,22718,12569,22716c12608,22703,12629,22709,12668,22721c12692,22728,12714,22735,12739,22739e" stroked="t" o:allowincell="f" style="position:absolute;margin-left:166.15pt;margin-top:562.2pt;width:104.95pt;height:5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-222885</wp:posOffset>
                </wp:positionH>
                <wp:positionV relativeFrom="paragraph">
                  <wp:posOffset>8013700</wp:posOffset>
                </wp:positionV>
                <wp:extent cx="957580" cy="258445"/>
                <wp:effectExtent l="6350" t="6985" r="6985" b="571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0" h="718">
                              <a:moveTo>
                                <a:pt x="2663" y="25063"/>
                              </a:moveTo>
                              <a:cubicBezTo>
                                <a:pt x="2656" y="25101"/>
                                <a:pt x="2654" y="25139"/>
                                <a:pt x="2644" y="25178"/>
                              </a:cubicBezTo>
                              <a:cubicBezTo>
                                <a:pt x="2627" y="25241"/>
                                <a:pt x="2614" y="25306"/>
                                <a:pt x="2597" y="25369"/>
                              </a:cubicBezTo>
                              <a:cubicBezTo>
                                <a:pt x="2585" y="25414"/>
                                <a:pt x="2570" y="25458"/>
                                <a:pt x="2558" y="25503"/>
                              </a:cubicBezTo>
                              <a:cubicBezTo>
                                <a:pt x="2557" y="25508"/>
                                <a:pt x="2556" y="25512"/>
                                <a:pt x="2555" y="25517"/>
                              </a:cubicBezTo>
                              <a:cubicBezTo>
                                <a:pt x="2574" y="25467"/>
                                <a:pt x="2591" y="25417"/>
                                <a:pt x="2606" y="25366"/>
                              </a:cubicBezTo>
                              <a:cubicBezTo>
                                <a:pt x="2642" y="25240"/>
                                <a:pt x="2658" y="25075"/>
                                <a:pt x="2723" y="24962"/>
                              </a:cubicBezTo>
                              <a:cubicBezTo>
                                <a:pt x="2738" y="25002"/>
                                <a:pt x="2744" y="25041"/>
                                <a:pt x="2747" y="25088"/>
                              </a:cubicBezTo>
                              <a:cubicBezTo>
                                <a:pt x="2752" y="25171"/>
                                <a:pt x="2760" y="25253"/>
                                <a:pt x="2760" y="25337"/>
                              </a:cubicBezTo>
                              <a:cubicBezTo>
                                <a:pt x="2758" y="25378"/>
                                <a:pt x="2757" y="25389"/>
                                <a:pt x="2758" y="25415"/>
                              </a:cubicBezTo>
                            </a:path>
                            <a:path w="2660" h="718">
                              <a:moveTo>
                                <a:pt x="2680" y="25349"/>
                              </a:moveTo>
                              <a:cubicBezTo>
                                <a:pt x="2681" y="25354"/>
                                <a:pt x="2681" y="25358"/>
                                <a:pt x="2682" y="25363"/>
                              </a:cubicBezTo>
                              <a:cubicBezTo>
                                <a:pt x="2713" y="25362"/>
                                <a:pt x="2733" y="25356"/>
                                <a:pt x="2762" y="25342"/>
                              </a:cubicBezTo>
                              <a:cubicBezTo>
                                <a:pt x="2796" y="25325"/>
                                <a:pt x="2807" y="25319"/>
                                <a:pt x="2829" y="25306"/>
                              </a:cubicBezTo>
                            </a:path>
                            <a:path w="2660" h="718">
                              <a:moveTo>
                                <a:pt x="2983" y="25335"/>
                              </a:moveTo>
                              <a:cubicBezTo>
                                <a:pt x="2980" y="25365"/>
                                <a:pt x="2980" y="25396"/>
                                <a:pt x="2965" y="25419"/>
                              </a:cubicBezTo>
                              <a:cubicBezTo>
                                <a:pt x="2990" y="25408"/>
                                <a:pt x="2996" y="25388"/>
                                <a:pt x="3010" y="25362"/>
                              </a:cubicBezTo>
                              <a:cubicBezTo>
                                <a:pt x="3020" y="25344"/>
                                <a:pt x="3026" y="25336"/>
                                <a:pt x="3041" y="25323"/>
                              </a:cubicBezTo>
                              <a:cubicBezTo>
                                <a:pt x="3053" y="25336"/>
                                <a:pt x="3059" y="25352"/>
                                <a:pt x="3079" y="25341"/>
                              </a:cubicBezTo>
                              <a:cubicBezTo>
                                <a:pt x="3112" y="25323"/>
                                <a:pt x="3135" y="25286"/>
                                <a:pt x="3164" y="25262"/>
                              </a:cubicBezTo>
                              <a:cubicBezTo>
                                <a:pt x="3178" y="25251"/>
                                <a:pt x="3181" y="25248"/>
                                <a:pt x="3192" y="25246"/>
                              </a:cubicBezTo>
                              <a:cubicBezTo>
                                <a:pt x="3213" y="25266"/>
                                <a:pt x="3210" y="25285"/>
                                <a:pt x="3213" y="25314"/>
                              </a:cubicBezTo>
                              <a:cubicBezTo>
                                <a:pt x="3214" y="25323"/>
                                <a:pt x="3218" y="25413"/>
                                <a:pt x="3231" y="25411"/>
                              </a:cubicBezTo>
                              <a:cubicBezTo>
                                <a:pt x="3238" y="25405"/>
                                <a:pt x="3244" y="25398"/>
                                <a:pt x="3251" y="25392"/>
                              </a:cubicBezTo>
                            </a:path>
                            <a:path w="2660" h="718">
                              <a:moveTo>
                                <a:pt x="3484" y="24800"/>
                              </a:moveTo>
                              <a:cubicBezTo>
                                <a:pt x="3497" y="24857"/>
                                <a:pt x="3482" y="24906"/>
                                <a:pt x="3476" y="24964"/>
                              </a:cubicBezTo>
                              <a:cubicBezTo>
                                <a:pt x="3466" y="25056"/>
                                <a:pt x="3450" y="25149"/>
                                <a:pt x="3442" y="25240"/>
                              </a:cubicBezTo>
                              <a:cubicBezTo>
                                <a:pt x="3439" y="25278"/>
                                <a:pt x="3437" y="25315"/>
                                <a:pt x="3434" y="25353"/>
                              </a:cubicBezTo>
                            </a:path>
                            <a:path w="2660" h="718">
                              <a:moveTo>
                                <a:pt x="3349" y="25097"/>
                              </a:moveTo>
                              <a:cubicBezTo>
                                <a:pt x="3341" y="25110"/>
                                <a:pt x="3339" y="25113"/>
                                <a:pt x="3337" y="25123"/>
                              </a:cubicBezTo>
                              <a:cubicBezTo>
                                <a:pt x="3377" y="25150"/>
                                <a:pt x="3409" y="25139"/>
                                <a:pt x="3455" y="25122"/>
                              </a:cubicBezTo>
                              <a:cubicBezTo>
                                <a:pt x="3511" y="25097"/>
                                <a:pt x="3531" y="25088"/>
                                <a:pt x="3568" y="25068"/>
                              </a:cubicBezTo>
                            </a:path>
                            <a:path w="2660" h="718">
                              <a:moveTo>
                                <a:pt x="3999" y="25210"/>
                              </a:moveTo>
                              <a:cubicBezTo>
                                <a:pt x="3988" y="25190"/>
                                <a:pt x="3978" y="25202"/>
                                <a:pt x="3963" y="25221"/>
                              </a:cubicBezTo>
                              <a:cubicBezTo>
                                <a:pt x="3930" y="25262"/>
                                <a:pt x="3893" y="25301"/>
                                <a:pt x="3862" y="25345"/>
                              </a:cubicBezTo>
                              <a:cubicBezTo>
                                <a:pt x="3832" y="25388"/>
                                <a:pt x="3805" y="25429"/>
                                <a:pt x="3788" y="25478"/>
                              </a:cubicBezTo>
                              <a:cubicBezTo>
                                <a:pt x="3815" y="25499"/>
                                <a:pt x="3842" y="25469"/>
                                <a:pt x="3868" y="25448"/>
                              </a:cubicBezTo>
                              <a:cubicBezTo>
                                <a:pt x="3919" y="25407"/>
                                <a:pt x="3960" y="25356"/>
                                <a:pt x="3997" y="25302"/>
                              </a:cubicBezTo>
                              <a:cubicBezTo>
                                <a:pt x="3991" y="25332"/>
                                <a:pt x="3992" y="25363"/>
                                <a:pt x="3987" y="25393"/>
                              </a:cubicBezTo>
                              <a:cubicBezTo>
                                <a:pt x="3982" y="25422"/>
                                <a:pt x="3981" y="25435"/>
                                <a:pt x="4002" y="25456"/>
                              </a:cubicBezTo>
                            </a:path>
                            <a:path w="2660" h="718">
                              <a:moveTo>
                                <a:pt x="4237" y="25417"/>
                              </a:moveTo>
                              <a:cubicBezTo>
                                <a:pt x="4212" y="25416"/>
                                <a:pt x="4217" y="25387"/>
                                <a:pt x="4217" y="25361"/>
                              </a:cubicBezTo>
                              <a:cubicBezTo>
                                <a:pt x="4217" y="25280"/>
                                <a:pt x="4238" y="25200"/>
                                <a:pt x="4249" y="25121"/>
                              </a:cubicBezTo>
                              <a:cubicBezTo>
                                <a:pt x="4258" y="25057"/>
                                <a:pt x="4264" y="24992"/>
                                <a:pt x="4275" y="24928"/>
                              </a:cubicBezTo>
                              <a:cubicBezTo>
                                <a:pt x="4279" y="24904"/>
                                <a:pt x="4279" y="24892"/>
                                <a:pt x="4295" y="24881"/>
                              </a:cubicBezTo>
                              <a:cubicBezTo>
                                <a:pt x="4315" y="24900"/>
                                <a:pt x="4318" y="24914"/>
                                <a:pt x="4324" y="24942"/>
                              </a:cubicBezTo>
                            </a:path>
                            <a:path w="2660" h="718">
                              <a:moveTo>
                                <a:pt x="4221" y="25124"/>
                              </a:moveTo>
                              <a:cubicBezTo>
                                <a:pt x="4214" y="25139"/>
                                <a:pt x="4212" y="25144"/>
                                <a:pt x="4219" y="25154"/>
                              </a:cubicBezTo>
                              <a:cubicBezTo>
                                <a:pt x="4254" y="25150"/>
                                <a:pt x="4293" y="25135"/>
                                <a:pt x="4327" y="25121"/>
                              </a:cubicBezTo>
                              <a:cubicBezTo>
                                <a:pt x="4342" y="25114"/>
                                <a:pt x="4356" y="25107"/>
                                <a:pt x="4371" y="25100"/>
                              </a:cubicBezTo>
                            </a:path>
                            <a:path w="2660" h="718">
                              <a:moveTo>
                                <a:pt x="4630" y="24826"/>
                              </a:moveTo>
                              <a:cubicBezTo>
                                <a:pt x="4607" y="24884"/>
                                <a:pt x="4589" y="24942"/>
                                <a:pt x="4576" y="25003"/>
                              </a:cubicBezTo>
                              <a:cubicBezTo>
                                <a:pt x="4560" y="25080"/>
                                <a:pt x="4532" y="25152"/>
                                <a:pt x="4513" y="25228"/>
                              </a:cubicBezTo>
                              <a:cubicBezTo>
                                <a:pt x="4506" y="25262"/>
                                <a:pt x="4506" y="25270"/>
                                <a:pt x="4495" y="25288"/>
                              </a:cubicBezTo>
                            </a:path>
                            <a:path w="2660" h="718">
                              <a:moveTo>
                                <a:pt x="4505" y="25167"/>
                              </a:moveTo>
                              <a:cubicBezTo>
                                <a:pt x="4499" y="25198"/>
                                <a:pt x="4505" y="25186"/>
                                <a:pt x="4530" y="25185"/>
                              </a:cubicBezTo>
                              <a:cubicBezTo>
                                <a:pt x="4583" y="25183"/>
                                <a:pt x="4615" y="25157"/>
                                <a:pt x="4662" y="25140"/>
                              </a:cubicBezTo>
                              <a:cubicBezTo>
                                <a:pt x="4696" y="25128"/>
                                <a:pt x="4750" y="25118"/>
                                <a:pt x="4779" y="25092"/>
                              </a:cubicBezTo>
                              <a:cubicBezTo>
                                <a:pt x="4790" y="25082"/>
                                <a:pt x="4799" y="25070"/>
                                <a:pt x="4806" y="25059"/>
                              </a:cubicBezTo>
                              <a:cubicBezTo>
                                <a:pt x="4772" y="25058"/>
                                <a:pt x="4760" y="25081"/>
                                <a:pt x="4739" y="25111"/>
                              </a:cubicBezTo>
                              <a:cubicBezTo>
                                <a:pt x="4716" y="25144"/>
                                <a:pt x="4663" y="25231"/>
                                <a:pt x="4694" y="25273"/>
                              </a:cubicBezTo>
                              <a:cubicBezTo>
                                <a:pt x="4715" y="25301"/>
                                <a:pt x="4758" y="25259"/>
                                <a:pt x="4774" y="25249"/>
                              </a:cubicBezTo>
                            </a:path>
                            <a:path w="2660" h="718">
                              <a:moveTo>
                                <a:pt x="4983" y="25103"/>
                              </a:moveTo>
                              <a:cubicBezTo>
                                <a:pt x="4970" y="25112"/>
                                <a:pt x="4967" y="25114"/>
                                <a:pt x="4963" y="25123"/>
                              </a:cubicBezTo>
                              <a:cubicBezTo>
                                <a:pt x="4988" y="25078"/>
                                <a:pt x="5021" y="25053"/>
                                <a:pt x="5064" y="25023"/>
                              </a:cubicBezTo>
                              <a:cubicBezTo>
                                <a:pt x="5095" y="25001"/>
                                <a:pt x="5160" y="24967"/>
                                <a:pt x="5197" y="24989"/>
                              </a:cubicBezTo>
                              <a:cubicBezTo>
                                <a:pt x="5213" y="25008"/>
                                <a:pt x="5218" y="25017"/>
                                <a:pt x="5214" y="250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55,24800" coordsize="2660,718" path="m2663,25063c2656,25101,2654,25139,2644,25178c2627,25241,2614,25306,2597,25369c2585,25414,2570,25458,2558,25503c2557,25508,2556,25512,2555,25517c2574,25467,2591,25417,2606,25366c2642,25240,2658,25075,2723,24962c2738,25002,2744,25041,2747,25088c2752,25171,2760,25253,2760,25337c2758,25378,2757,25389,2758,25415em2680,25349c2681,25354,2681,25358,2682,25363c2713,25362,2733,25356,2762,25342c2796,25325,2807,25319,2829,25306em2983,25335c2980,25365,2980,25396,2965,25419c2990,25408,2996,25388,3010,25362c3020,25344,3026,25336,3041,25323c3053,25336,3059,25352,3079,25341c3112,25323,3135,25286,3164,25262c3178,25251,3181,25248,3192,25246c3213,25266,3210,25285,3213,25314c3214,25323,3218,25413,3231,25411c3238,25405,3244,25398,3251,25392em3484,24800c3497,24857,3482,24906,3476,24964c3466,25056,3450,25149,3442,25240c3439,25278,3437,25315,3434,25353em3349,25097c3341,25110,3339,25113,3337,25123c3377,25150,3409,25139,3455,25122c3511,25097,3531,25088,3568,25068em3999,25210c3988,25190,3978,25202,3963,25221c3930,25262,3893,25301,3862,25345c3832,25388,3805,25429,3788,25478c3815,25499,3842,25469,3868,25448c3919,25407,3960,25356,3997,25302c3991,25332,3992,25363,3987,25393c3982,25422,3981,25435,4002,25456em4237,25417c4212,25416,4217,25387,4217,25361c4217,25280,4238,25200,4249,25121c4258,25057,4264,24992,4275,24928c4279,24904,4279,24892,4295,24881c4315,24900,4318,24914,4324,24942em4221,25124c4214,25139,4212,25144,4219,25154c4254,25150,4293,25135,4327,25121c4342,25114,4356,25107,4371,25100em4630,24826c4607,24884,4589,24942,4576,25003c4560,25080,4532,25152,4513,25228c4506,25262,4506,25270,4495,25288em4505,25167c4499,25198,4505,25186,4530,25185c4583,25183,4615,25157,4662,25140c4696,25128,4750,25118,4779,25092c4790,25082,4799,25070,4806,25059c4772,25058,4760,25081,4739,25111c4716,25144,4663,25231,4694,25273c4715,25301,4758,25259,4774,25249em4983,25103c4970,25112,4967,25114,4963,25123c4988,25078,5021,25053,5064,25023c5095,25001,5160,24967,5197,24989c5213,25008,5218,25017,5214,25037e" stroked="t" o:allowincell="f" style="position:absolute;margin-left:-17.55pt;margin-top:631pt;width:75.35pt;height:2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-198120</wp:posOffset>
                </wp:positionH>
                <wp:positionV relativeFrom="paragraph">
                  <wp:posOffset>8450580</wp:posOffset>
                </wp:positionV>
                <wp:extent cx="215900" cy="221615"/>
                <wp:effectExtent l="7620" t="6985" r="6350" b="635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" h="616">
                              <a:moveTo>
                                <a:pt x="2687" y="26013"/>
                              </a:moveTo>
                              <a:cubicBezTo>
                                <a:pt x="2682" y="26045"/>
                                <a:pt x="2676" y="26078"/>
                                <a:pt x="2674" y="26111"/>
                              </a:cubicBezTo>
                              <a:cubicBezTo>
                                <a:pt x="2668" y="26188"/>
                                <a:pt x="2664" y="26267"/>
                                <a:pt x="2663" y="26344"/>
                              </a:cubicBezTo>
                              <a:cubicBezTo>
                                <a:pt x="2662" y="26418"/>
                                <a:pt x="2657" y="26520"/>
                                <a:pt x="2690" y="26590"/>
                              </a:cubicBezTo>
                              <a:cubicBezTo>
                                <a:pt x="2705" y="26622"/>
                                <a:pt x="2720" y="26633"/>
                                <a:pt x="2743" y="26612"/>
                              </a:cubicBezTo>
                            </a:path>
                            <a:path w="601" h="616">
                              <a:moveTo>
                                <a:pt x="2647" y="26329"/>
                              </a:moveTo>
                              <a:cubicBezTo>
                                <a:pt x="2638" y="26342"/>
                                <a:pt x="2609" y="26377"/>
                                <a:pt x="2629" y="26394"/>
                              </a:cubicBezTo>
                              <a:cubicBezTo>
                                <a:pt x="2655" y="26417"/>
                                <a:pt x="2723" y="26394"/>
                                <a:pt x="2749" y="26383"/>
                              </a:cubicBezTo>
                              <a:cubicBezTo>
                                <a:pt x="2762" y="26376"/>
                                <a:pt x="2775" y="26369"/>
                                <a:pt x="2788" y="26362"/>
                              </a:cubicBezTo>
                            </a:path>
                            <a:path w="601" h="616">
                              <a:moveTo>
                                <a:pt x="2997" y="26339"/>
                              </a:moveTo>
                              <a:cubicBezTo>
                                <a:pt x="3029" y="26344"/>
                                <a:pt x="3046" y="26336"/>
                                <a:pt x="3078" y="26324"/>
                              </a:cubicBezTo>
                            </a:path>
                            <a:path w="601" h="616">
                              <a:moveTo>
                                <a:pt x="3049" y="26536"/>
                              </a:moveTo>
                              <a:cubicBezTo>
                                <a:pt x="3037" y="26576"/>
                                <a:pt x="3011" y="26621"/>
                                <a:pt x="3071" y="26628"/>
                              </a:cubicBezTo>
                              <a:cubicBezTo>
                                <a:pt x="3125" y="26634"/>
                                <a:pt x="3180" y="26593"/>
                                <a:pt x="3224" y="265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24,26013" coordsize="601,616" path="m2687,26013c2682,26045,2676,26078,2674,26111c2668,26188,2664,26267,2663,26344c2662,26418,2657,26520,2690,26590c2705,26622,2720,26633,2743,26612em2647,26329c2638,26342,2609,26377,2629,26394c2655,26417,2723,26394,2749,26383c2762,26376,2775,26369,2788,26362em2997,26339c3029,26344,3046,26336,3078,26324em3049,26536c3037,26576,3011,26621,3071,26628c3125,26634,3180,26593,3224,26568e" stroked="t" o:allowincell="f" style="position:absolute;margin-left:-15.6pt;margin-top:665.4pt;width:16.95pt;height:1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32080</wp:posOffset>
                </wp:positionH>
                <wp:positionV relativeFrom="paragraph">
                  <wp:posOffset>8457565</wp:posOffset>
                </wp:positionV>
                <wp:extent cx="313690" cy="182880"/>
                <wp:effectExtent l="6985" t="6985" r="8890" b="635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508">
                              <a:moveTo>
                                <a:pt x="3543" y="26127"/>
                              </a:moveTo>
                              <a:cubicBezTo>
                                <a:pt x="3543" y="26189"/>
                                <a:pt x="3543" y="26252"/>
                                <a:pt x="3543" y="26314"/>
                              </a:cubicBezTo>
                              <a:cubicBezTo>
                                <a:pt x="3543" y="26380"/>
                                <a:pt x="3540" y="26448"/>
                                <a:pt x="3548" y="26513"/>
                              </a:cubicBezTo>
                              <a:cubicBezTo>
                                <a:pt x="3551" y="26531"/>
                                <a:pt x="3550" y="26536"/>
                                <a:pt x="3561" y="26540"/>
                              </a:cubicBezTo>
                            </a:path>
                            <a:path w="872" h="508">
                              <a:moveTo>
                                <a:pt x="3774" y="26234"/>
                              </a:moveTo>
                              <a:cubicBezTo>
                                <a:pt x="3738" y="26286"/>
                                <a:pt x="3705" y="26336"/>
                                <a:pt x="3682" y="26394"/>
                              </a:cubicBezTo>
                              <a:cubicBezTo>
                                <a:pt x="3668" y="26430"/>
                                <a:pt x="3666" y="26444"/>
                                <a:pt x="3676" y="26479"/>
                              </a:cubicBezTo>
                              <a:cubicBezTo>
                                <a:pt x="3713" y="26484"/>
                                <a:pt x="3745" y="26466"/>
                                <a:pt x="3774" y="26439"/>
                              </a:cubicBezTo>
                              <a:cubicBezTo>
                                <a:pt x="3806" y="26410"/>
                                <a:pt x="3832" y="26385"/>
                                <a:pt x="3846" y="26346"/>
                              </a:cubicBezTo>
                              <a:cubicBezTo>
                                <a:pt x="3849" y="26328"/>
                                <a:pt x="3849" y="26323"/>
                                <a:pt x="3854" y="26312"/>
                              </a:cubicBezTo>
                            </a:path>
                            <a:path w="872" h="508">
                              <a:moveTo>
                                <a:pt x="4041" y="26175"/>
                              </a:moveTo>
                              <a:cubicBezTo>
                                <a:pt x="4011" y="26235"/>
                                <a:pt x="3976" y="26296"/>
                                <a:pt x="3952" y="26359"/>
                              </a:cubicBezTo>
                              <a:cubicBezTo>
                                <a:pt x="3933" y="26409"/>
                                <a:pt x="3923" y="26452"/>
                                <a:pt x="3946" y="26499"/>
                              </a:cubicBezTo>
                              <a:cubicBezTo>
                                <a:pt x="3993" y="26489"/>
                                <a:pt x="4017" y="26462"/>
                                <a:pt x="4048" y="26423"/>
                              </a:cubicBezTo>
                              <a:cubicBezTo>
                                <a:pt x="4087" y="26374"/>
                                <a:pt x="4099" y="26326"/>
                                <a:pt x="4120" y="26271"/>
                              </a:cubicBezTo>
                              <a:cubicBezTo>
                                <a:pt x="4133" y="26238"/>
                                <a:pt x="4146" y="26207"/>
                                <a:pt x="4157" y="26173"/>
                              </a:cubicBezTo>
                            </a:path>
                            <a:path w="872" h="508">
                              <a:moveTo>
                                <a:pt x="4294" y="26119"/>
                              </a:moveTo>
                              <a:cubicBezTo>
                                <a:pt x="4278" y="26176"/>
                                <a:pt x="4252" y="26229"/>
                                <a:pt x="4234" y="26286"/>
                              </a:cubicBezTo>
                              <a:cubicBezTo>
                                <a:pt x="4220" y="26330"/>
                                <a:pt x="4190" y="26412"/>
                                <a:pt x="4221" y="26456"/>
                              </a:cubicBezTo>
                              <a:cubicBezTo>
                                <a:pt x="4227" y="26459"/>
                                <a:pt x="4234" y="26463"/>
                                <a:pt x="4240" y="26466"/>
                              </a:cubicBezTo>
                              <a:cubicBezTo>
                                <a:pt x="4298" y="26435"/>
                                <a:pt x="4329" y="26397"/>
                                <a:pt x="4361" y="26338"/>
                              </a:cubicBezTo>
                              <a:cubicBezTo>
                                <a:pt x="4398" y="26270"/>
                                <a:pt x="4457" y="26110"/>
                                <a:pt x="4385" y="26044"/>
                              </a:cubicBezTo>
                              <a:cubicBezTo>
                                <a:pt x="4355" y="26017"/>
                                <a:pt x="4303" y="26045"/>
                                <a:pt x="4278" y="26064"/>
                              </a:cubicBezTo>
                              <a:cubicBezTo>
                                <a:pt x="4269" y="26072"/>
                                <a:pt x="4260" y="26081"/>
                                <a:pt x="4251" y="260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42,26033" coordsize="872,508" path="m3543,26127c3543,26189,3543,26252,3543,26314c3543,26380,3540,26448,3548,26513c3551,26531,3550,26536,3561,26540em3774,26234c3738,26286,3705,26336,3682,26394c3668,26430,3666,26444,3676,26479c3713,26484,3745,26466,3774,26439c3806,26410,3832,26385,3846,26346c3849,26328,3849,26323,3854,26312em4041,26175c4011,26235,3976,26296,3952,26359c3933,26409,3923,26452,3946,26499c3993,26489,4017,26462,4048,26423c4087,26374,4099,26326,4120,26271c4133,26238,4146,26207,4157,26173em4294,26119c4278,26176,4252,26229,4234,26286c4220,26330,4190,26412,4221,26456c4227,26459,4234,26463,4240,26466c4298,26435,4329,26397,4361,26338c4398,26270,4457,26110,4385,26044c4355,26017,4303,26045,4278,26064c4269,26072,4260,26081,4251,26089e" stroked="t" o:allowincell="f" style="position:absolute;margin-left:10.4pt;margin-top:665.95pt;width:24.65pt;height:1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571500</wp:posOffset>
                </wp:positionH>
                <wp:positionV relativeFrom="paragraph">
                  <wp:posOffset>8469630</wp:posOffset>
                </wp:positionV>
                <wp:extent cx="266700" cy="193040"/>
                <wp:effectExtent l="5715" t="6350" r="6350" b="635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537">
                              <a:moveTo>
                                <a:pt x="4767" y="26205"/>
                              </a:moveTo>
                              <a:cubicBezTo>
                                <a:pt x="4765" y="26230"/>
                                <a:pt x="4775" y="26245"/>
                                <a:pt x="4789" y="26268"/>
                              </a:cubicBezTo>
                              <a:cubicBezTo>
                                <a:pt x="4804" y="26293"/>
                                <a:pt x="4822" y="26321"/>
                                <a:pt x="4846" y="26337"/>
                              </a:cubicBezTo>
                              <a:cubicBezTo>
                                <a:pt x="4865" y="26350"/>
                                <a:pt x="4873" y="26344"/>
                                <a:pt x="4892" y="26337"/>
                              </a:cubicBezTo>
                            </a:path>
                            <a:path w="741" h="537">
                              <a:moveTo>
                                <a:pt x="4991" y="26140"/>
                              </a:moveTo>
                              <a:cubicBezTo>
                                <a:pt x="4963" y="26177"/>
                                <a:pt x="4951" y="26218"/>
                                <a:pt x="4933" y="26262"/>
                              </a:cubicBezTo>
                              <a:cubicBezTo>
                                <a:pt x="4906" y="26329"/>
                                <a:pt x="4871" y="26404"/>
                                <a:pt x="4858" y="26475"/>
                              </a:cubicBezTo>
                              <a:cubicBezTo>
                                <a:pt x="4851" y="26515"/>
                                <a:pt x="4845" y="26561"/>
                                <a:pt x="4844" y="26602"/>
                              </a:cubicBezTo>
                            </a:path>
                            <a:path w="741" h="537">
                              <a:moveTo>
                                <a:pt x="5095" y="26328"/>
                              </a:moveTo>
                              <a:cubicBezTo>
                                <a:pt x="5089" y="26369"/>
                                <a:pt x="5077" y="26409"/>
                                <a:pt x="5071" y="26449"/>
                              </a:cubicBezTo>
                              <a:cubicBezTo>
                                <a:pt x="5071" y="26465"/>
                                <a:pt x="5070" y="26469"/>
                                <a:pt x="5074" y="26478"/>
                              </a:cubicBezTo>
                              <a:cubicBezTo>
                                <a:pt x="5101" y="26463"/>
                                <a:pt x="5115" y="26432"/>
                                <a:pt x="5130" y="26405"/>
                              </a:cubicBezTo>
                              <a:cubicBezTo>
                                <a:pt x="5161" y="26351"/>
                                <a:pt x="5192" y="26299"/>
                                <a:pt x="5225" y="26248"/>
                              </a:cubicBezTo>
                              <a:cubicBezTo>
                                <a:pt x="5247" y="26214"/>
                                <a:pt x="5267" y="26185"/>
                                <a:pt x="5292" y="26153"/>
                              </a:cubicBezTo>
                            </a:path>
                            <a:path w="741" h="537">
                              <a:moveTo>
                                <a:pt x="5502" y="26066"/>
                              </a:moveTo>
                              <a:cubicBezTo>
                                <a:pt x="5481" y="26082"/>
                                <a:pt x="5459" y="26101"/>
                                <a:pt x="5447" y="26125"/>
                              </a:cubicBezTo>
                              <a:cubicBezTo>
                                <a:pt x="5432" y="26155"/>
                                <a:pt x="5449" y="26182"/>
                                <a:pt x="5459" y="26210"/>
                              </a:cubicBezTo>
                              <a:cubicBezTo>
                                <a:pt x="5472" y="26246"/>
                                <a:pt x="5476" y="26275"/>
                                <a:pt x="5470" y="26312"/>
                              </a:cubicBezTo>
                              <a:cubicBezTo>
                                <a:pt x="5465" y="26343"/>
                                <a:pt x="5443" y="26374"/>
                                <a:pt x="5416" y="26386"/>
                              </a:cubicBezTo>
                              <a:cubicBezTo>
                                <a:pt x="5389" y="26398"/>
                                <a:pt x="5390" y="26376"/>
                                <a:pt x="5384" y="263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2,26066" coordsize="741,537" path="m4767,26205c4765,26230,4775,26245,4789,26268c4804,26293,4822,26321,4846,26337c4865,26350,4873,26344,4892,26337em4991,26140c4963,26177,4951,26218,4933,26262c4906,26329,4871,26404,4858,26475c4851,26515,4845,26561,4844,26602em5095,26328c5089,26369,5077,26409,5071,26449c5071,26465,5070,26469,5074,26478c5101,26463,5115,26432,5130,26405c5161,26351,5192,26299,5225,26248c5247,26214,5267,26185,5292,26153em5502,26066c5481,26082,5459,26101,5447,26125c5432,26155,5449,26182,5459,26210c5472,26246,5476,26275,5470,26312c5465,26343,5443,26374,5416,26386c5389,26398,5390,26376,5384,26358e" stroked="t" o:allowincell="f" style="position:absolute;margin-left:45pt;margin-top:666.9pt;width:20.95pt;height:1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087120</wp:posOffset>
                </wp:positionH>
                <wp:positionV relativeFrom="paragraph">
                  <wp:posOffset>8390255</wp:posOffset>
                </wp:positionV>
                <wp:extent cx="158750" cy="122555"/>
                <wp:effectExtent l="6350" t="6985" r="6350" b="381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341">
                              <a:moveTo>
                                <a:pt x="6202" y="25846"/>
                              </a:moveTo>
                              <a:cubicBezTo>
                                <a:pt x="6195" y="25858"/>
                                <a:pt x="6193" y="25862"/>
                                <a:pt x="6202" y="25869"/>
                              </a:cubicBezTo>
                              <a:cubicBezTo>
                                <a:pt x="6238" y="25872"/>
                                <a:pt x="6273" y="25876"/>
                                <a:pt x="6309" y="25876"/>
                              </a:cubicBezTo>
                              <a:cubicBezTo>
                                <a:pt x="6350" y="25876"/>
                                <a:pt x="6391" y="25875"/>
                                <a:pt x="6432" y="25875"/>
                              </a:cubicBezTo>
                            </a:path>
                            <a:path w="441" h="341">
                              <a:moveTo>
                                <a:pt x="6363" y="26081"/>
                              </a:moveTo>
                              <a:cubicBezTo>
                                <a:pt x="6333" y="26107"/>
                                <a:pt x="6315" y="26122"/>
                                <a:pt x="6295" y="26156"/>
                              </a:cubicBezTo>
                              <a:cubicBezTo>
                                <a:pt x="6346" y="26201"/>
                                <a:pt x="6405" y="26175"/>
                                <a:pt x="6470" y="26157"/>
                              </a:cubicBezTo>
                              <a:cubicBezTo>
                                <a:pt x="6552" y="26130"/>
                                <a:pt x="6581" y="26121"/>
                                <a:pt x="6635" y="26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5,25846" coordsize="441,341" path="m6202,25846c6195,25858,6193,25862,6202,25869c6238,25872,6273,25876,6309,25876c6350,25876,6391,25875,6432,25875em6363,26081c6333,26107,6315,26122,6295,26156c6346,26201,6405,26175,6470,26157c6552,26130,6581,26121,6635,26100e" stroked="t" o:allowincell="f" style="position:absolute;margin-left:85.6pt;margin-top:660.65pt;width:12.45pt;height: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1414145</wp:posOffset>
                </wp:positionH>
                <wp:positionV relativeFrom="paragraph">
                  <wp:posOffset>8084820</wp:posOffset>
                </wp:positionV>
                <wp:extent cx="855345" cy="452755"/>
                <wp:effectExtent l="6985" t="6985" r="6350" b="571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59">
                              <a:moveTo>
                                <a:pt x="7112" y="25761"/>
                              </a:moveTo>
                              <a:cubicBezTo>
                                <a:pt x="7111" y="25850"/>
                                <a:pt x="7103" y="25940"/>
                                <a:pt x="7104" y="26029"/>
                              </a:cubicBezTo>
                              <a:cubicBezTo>
                                <a:pt x="7105" y="26096"/>
                                <a:pt x="7108" y="26165"/>
                                <a:pt x="7116" y="26231"/>
                              </a:cubicBezTo>
                              <a:cubicBezTo>
                                <a:pt x="7117" y="26239"/>
                                <a:pt x="7119" y="26247"/>
                                <a:pt x="7120" y="26255"/>
                              </a:cubicBezTo>
                              <a:cubicBezTo>
                                <a:pt x="7137" y="26210"/>
                                <a:pt x="7150" y="26165"/>
                                <a:pt x="7160" y="26115"/>
                              </a:cubicBezTo>
                              <a:cubicBezTo>
                                <a:pt x="7182" y="26003"/>
                                <a:pt x="7200" y="25890"/>
                                <a:pt x="7219" y="25778"/>
                              </a:cubicBezTo>
                              <a:cubicBezTo>
                                <a:pt x="7239" y="25658"/>
                                <a:pt x="7256" y="25538"/>
                                <a:pt x="7279" y="25419"/>
                              </a:cubicBezTo>
                              <a:cubicBezTo>
                                <a:pt x="7287" y="25376"/>
                                <a:pt x="7299" y="25347"/>
                                <a:pt x="7313" y="25309"/>
                              </a:cubicBezTo>
                              <a:cubicBezTo>
                                <a:pt x="7324" y="25364"/>
                                <a:pt x="7325" y="25411"/>
                                <a:pt x="7318" y="25470"/>
                              </a:cubicBezTo>
                              <a:cubicBezTo>
                                <a:pt x="7304" y="25592"/>
                                <a:pt x="7281" y="25771"/>
                                <a:pt x="7190" y="25865"/>
                              </a:cubicBezTo>
                              <a:cubicBezTo>
                                <a:pt x="7171" y="25885"/>
                                <a:pt x="7126" y="25924"/>
                                <a:pt x="7111" y="25880"/>
                              </a:cubicBezTo>
                              <a:cubicBezTo>
                                <a:pt x="7109" y="25869"/>
                                <a:pt x="7108" y="25858"/>
                                <a:pt x="7106" y="25847"/>
                              </a:cubicBezTo>
                            </a:path>
                            <a:path w="2376" h="1259">
                              <a:moveTo>
                                <a:pt x="7809" y="25129"/>
                              </a:moveTo>
                              <a:cubicBezTo>
                                <a:pt x="7775" y="25206"/>
                                <a:pt x="7731" y="25275"/>
                                <a:pt x="7697" y="25353"/>
                              </a:cubicBezTo>
                              <a:cubicBezTo>
                                <a:pt x="7629" y="25505"/>
                                <a:pt x="7574" y="25665"/>
                                <a:pt x="7551" y="25831"/>
                              </a:cubicBezTo>
                              <a:cubicBezTo>
                                <a:pt x="7536" y="25935"/>
                                <a:pt x="7523" y="26081"/>
                                <a:pt x="7605" y="26165"/>
                              </a:cubicBezTo>
                              <a:cubicBezTo>
                                <a:pt x="7650" y="26211"/>
                                <a:pt x="7694" y="26188"/>
                                <a:pt x="7745" y="26176"/>
                              </a:cubicBezTo>
                            </a:path>
                            <a:path w="2376" h="1259">
                              <a:moveTo>
                                <a:pt x="8055" y="25557"/>
                              </a:moveTo>
                              <a:cubicBezTo>
                                <a:pt x="8047" y="25635"/>
                                <a:pt x="8041" y="25712"/>
                                <a:pt x="8037" y="25790"/>
                              </a:cubicBezTo>
                              <a:cubicBezTo>
                                <a:pt x="8033" y="25874"/>
                                <a:pt x="8032" y="25956"/>
                                <a:pt x="8035" y="26039"/>
                              </a:cubicBezTo>
                              <a:cubicBezTo>
                                <a:pt x="8037" y="26067"/>
                                <a:pt x="8037" y="26072"/>
                                <a:pt x="8039" y="26089"/>
                              </a:cubicBezTo>
                            </a:path>
                            <a:path w="2376" h="1259">
                              <a:moveTo>
                                <a:pt x="8300" y="25667"/>
                              </a:moveTo>
                              <a:cubicBezTo>
                                <a:pt x="8276" y="25687"/>
                                <a:pt x="8261" y="25723"/>
                                <a:pt x="8248" y="25753"/>
                              </a:cubicBezTo>
                              <a:cubicBezTo>
                                <a:pt x="8221" y="25816"/>
                                <a:pt x="8197" y="25886"/>
                                <a:pt x="8191" y="25954"/>
                              </a:cubicBezTo>
                              <a:cubicBezTo>
                                <a:pt x="8189" y="25980"/>
                                <a:pt x="8187" y="26046"/>
                                <a:pt x="8233" y="26034"/>
                              </a:cubicBezTo>
                              <a:cubicBezTo>
                                <a:pt x="8277" y="26023"/>
                                <a:pt x="8308" y="25968"/>
                                <a:pt x="8327" y="25931"/>
                              </a:cubicBezTo>
                              <a:cubicBezTo>
                                <a:pt x="8351" y="25883"/>
                                <a:pt x="8349" y="25842"/>
                                <a:pt x="8352" y="25791"/>
                              </a:cubicBezTo>
                              <a:cubicBezTo>
                                <a:pt x="8354" y="25759"/>
                                <a:pt x="8352" y="25728"/>
                                <a:pt x="8353" y="25696"/>
                              </a:cubicBezTo>
                            </a:path>
                            <a:path w="2376" h="1259">
                              <a:moveTo>
                                <a:pt x="8624" y="25549"/>
                              </a:moveTo>
                              <a:cubicBezTo>
                                <a:pt x="8595" y="25623"/>
                                <a:pt x="8556" y="25692"/>
                                <a:pt x="8524" y="25764"/>
                              </a:cubicBezTo>
                              <a:cubicBezTo>
                                <a:pt x="8502" y="25813"/>
                                <a:pt x="8459" y="25898"/>
                                <a:pt x="8484" y="25954"/>
                              </a:cubicBezTo>
                              <a:cubicBezTo>
                                <a:pt x="8489" y="25959"/>
                                <a:pt x="8495" y="25964"/>
                                <a:pt x="8500" y="25969"/>
                              </a:cubicBezTo>
                              <a:cubicBezTo>
                                <a:pt x="8553" y="25954"/>
                                <a:pt x="8586" y="25927"/>
                                <a:pt x="8623" y="25884"/>
                              </a:cubicBezTo>
                              <a:cubicBezTo>
                                <a:pt x="8664" y="25836"/>
                                <a:pt x="8673" y="25793"/>
                                <a:pt x="8689" y="25736"/>
                              </a:cubicBezTo>
                              <a:cubicBezTo>
                                <a:pt x="8699" y="25701"/>
                                <a:pt x="8693" y="25668"/>
                                <a:pt x="8691" y="25631"/>
                              </a:cubicBezTo>
                            </a:path>
                            <a:path w="2376" h="1259">
                              <a:moveTo>
                                <a:pt x="8970" y="25455"/>
                              </a:moveTo>
                              <a:cubicBezTo>
                                <a:pt x="8950" y="25524"/>
                                <a:pt x="8914" y="25584"/>
                                <a:pt x="8886" y="25650"/>
                              </a:cubicBezTo>
                              <a:cubicBezTo>
                                <a:pt x="8852" y="25731"/>
                                <a:pt x="8818" y="25826"/>
                                <a:pt x="8822" y="25915"/>
                              </a:cubicBezTo>
                              <a:cubicBezTo>
                                <a:pt x="8825" y="25973"/>
                                <a:pt x="8856" y="26004"/>
                                <a:pt x="8911" y="25977"/>
                              </a:cubicBezTo>
                              <a:cubicBezTo>
                                <a:pt x="8967" y="25950"/>
                                <a:pt x="9012" y="25891"/>
                                <a:pt x="9036" y="25835"/>
                              </a:cubicBezTo>
                              <a:cubicBezTo>
                                <a:pt x="9056" y="25790"/>
                                <a:pt x="9069" y="25725"/>
                                <a:pt x="9056" y="25676"/>
                              </a:cubicBezTo>
                              <a:cubicBezTo>
                                <a:pt x="9046" y="25638"/>
                                <a:pt x="9024" y="25600"/>
                                <a:pt x="9007" y="25565"/>
                              </a:cubicBezTo>
                            </a:path>
                            <a:path w="2376" h="1259">
                              <a:moveTo>
                                <a:pt x="9378" y="24997"/>
                              </a:moveTo>
                              <a:cubicBezTo>
                                <a:pt x="9401" y="25095"/>
                                <a:pt x="9424" y="25193"/>
                                <a:pt x="9441" y="25293"/>
                              </a:cubicBezTo>
                              <a:cubicBezTo>
                                <a:pt x="9469" y="25459"/>
                                <a:pt x="9487" y="25636"/>
                                <a:pt x="9479" y="25805"/>
                              </a:cubicBezTo>
                              <a:cubicBezTo>
                                <a:pt x="9474" y="25914"/>
                                <a:pt x="9465" y="26049"/>
                                <a:pt x="9378" y="26129"/>
                              </a:cubicBezTo>
                              <a:cubicBezTo>
                                <a:pt x="9336" y="26152"/>
                                <a:pt x="9323" y="26159"/>
                                <a:pt x="9291" y="261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04,24997" coordsize="2376,1259" path="m7112,25761c7111,25850,7103,25940,7104,26029c7105,26096,7108,26165,7116,26231c7117,26239,7119,26247,7120,26255c7137,26210,7150,26165,7160,26115c7182,26003,7200,25890,7219,25778c7239,25658,7256,25538,7279,25419c7287,25376,7299,25347,7313,25309c7324,25364,7325,25411,7318,25470c7304,25592,7281,25771,7190,25865c7171,25885,7126,25924,7111,25880c7109,25869,7108,25858,7106,25847em7809,25129c7775,25206,7731,25275,7697,25353c7629,25505,7574,25665,7551,25831c7536,25935,7523,26081,7605,26165c7650,26211,7694,26188,7745,26176em8055,25557c8047,25635,8041,25712,8037,25790c8033,25874,8032,25956,8035,26039c8037,26067,8037,26072,8039,26089em8300,25667c8276,25687,8261,25723,8248,25753c8221,25816,8197,25886,8191,25954c8189,25980,8187,26046,8233,26034c8277,26023,8308,25968,8327,25931c8351,25883,8349,25842,8352,25791c8354,25759,8352,25728,8353,25696em8624,25549c8595,25623,8556,25692,8524,25764c8502,25813,8459,25898,8484,25954c8489,25959,8495,25964,8500,25969c8553,25954,8586,25927,8623,25884c8664,25836,8673,25793,8689,25736c8699,25701,8693,25668,8691,25631em8970,25455c8950,25524,8914,25584,8886,25650c8852,25731,8818,25826,8822,25915c8825,25973,8856,26004,8911,25977c8967,25950,9012,25891,9036,25835c9056,25790,9069,25725,9056,25676c9046,25638,9024,25600,9007,25565em9378,24997c9401,25095,9424,25193,9441,25293c9469,25459,9487,25636,9479,25805c9474,25914,9465,26049,9378,26129c9336,26152,9323,26159,9291,26158e" stroked="t" o:allowincell="f" style="position:absolute;margin-left:111.35pt;margin-top:636.6pt;width:67.3pt;height:3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2381250</wp:posOffset>
                </wp:positionH>
                <wp:positionV relativeFrom="paragraph">
                  <wp:posOffset>8319770</wp:posOffset>
                </wp:positionV>
                <wp:extent cx="133985" cy="128905"/>
                <wp:effectExtent l="7620" t="6985" r="5715" b="635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358">
                              <a:moveTo>
                                <a:pt x="9789" y="25657"/>
                              </a:moveTo>
                              <a:cubicBezTo>
                                <a:pt x="9821" y="25646"/>
                                <a:pt x="9848" y="25655"/>
                                <a:pt x="9882" y="25661"/>
                              </a:cubicBezTo>
                              <a:cubicBezTo>
                                <a:pt x="9930" y="25670"/>
                                <a:pt x="9977" y="25679"/>
                                <a:pt x="10024" y="25690"/>
                              </a:cubicBezTo>
                            </a:path>
                            <a:path w="372" h="358">
                              <a:moveTo>
                                <a:pt x="9974" y="25970"/>
                              </a:moveTo>
                              <a:cubicBezTo>
                                <a:pt x="9970" y="25976"/>
                                <a:pt x="9967" y="25983"/>
                                <a:pt x="9963" y="25989"/>
                              </a:cubicBezTo>
                              <a:cubicBezTo>
                                <a:pt x="9996" y="26017"/>
                                <a:pt x="10051" y="26008"/>
                                <a:pt x="10096" y="25999"/>
                              </a:cubicBezTo>
                              <a:cubicBezTo>
                                <a:pt x="10117" y="25993"/>
                                <a:pt x="10139" y="25988"/>
                                <a:pt x="10160" y="259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89,25650" coordsize="372,358" path="m9789,25657c9821,25646,9848,25655,9882,25661c9930,25670,9977,25679,10024,25690em9974,25970c9970,25976,9967,25983,9963,25989c9996,26017,10051,26008,10096,25999c10117,25993,10139,25988,10160,25982e" stroked="t" o:allowincell="f" style="position:absolute;margin-left:187.5pt;margin-top:655.1pt;width:10.5pt;height:1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2729230</wp:posOffset>
                </wp:positionH>
                <wp:positionV relativeFrom="paragraph">
                  <wp:posOffset>8187055</wp:posOffset>
                </wp:positionV>
                <wp:extent cx="160655" cy="219075"/>
                <wp:effectExtent l="7620" t="6985" r="5715" b="571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609">
                              <a:moveTo>
                                <a:pt x="10855" y="25282"/>
                              </a:moveTo>
                              <a:cubicBezTo>
                                <a:pt x="10833" y="25369"/>
                                <a:pt x="10812" y="25455"/>
                                <a:pt x="10795" y="25543"/>
                              </a:cubicBezTo>
                              <a:cubicBezTo>
                                <a:pt x="10777" y="25636"/>
                                <a:pt x="10755" y="25735"/>
                                <a:pt x="10757" y="25830"/>
                              </a:cubicBezTo>
                              <a:cubicBezTo>
                                <a:pt x="10758" y="25867"/>
                                <a:pt x="10761" y="25877"/>
                                <a:pt x="10788" y="25890"/>
                              </a:cubicBezTo>
                            </a:path>
                            <a:path w="446" h="609">
                              <a:moveTo>
                                <a:pt x="11097" y="25374"/>
                              </a:moveTo>
                              <a:cubicBezTo>
                                <a:pt x="11044" y="25416"/>
                                <a:pt x="11015" y="25468"/>
                                <a:pt x="10988" y="25532"/>
                              </a:cubicBezTo>
                              <a:cubicBezTo>
                                <a:pt x="10956" y="25608"/>
                                <a:pt x="10926" y="25705"/>
                                <a:pt x="10958" y="25786"/>
                              </a:cubicBezTo>
                              <a:cubicBezTo>
                                <a:pt x="10982" y="25847"/>
                                <a:pt x="11046" y="25841"/>
                                <a:pt x="11093" y="25813"/>
                              </a:cubicBezTo>
                              <a:cubicBezTo>
                                <a:pt x="11150" y="25779"/>
                                <a:pt x="11184" y="25723"/>
                                <a:pt x="11198" y="25661"/>
                              </a:cubicBezTo>
                              <a:cubicBezTo>
                                <a:pt x="11209" y="25612"/>
                                <a:pt x="11191" y="25577"/>
                                <a:pt x="11161" y="25541"/>
                              </a:cubicBezTo>
                              <a:cubicBezTo>
                                <a:pt x="11140" y="25517"/>
                                <a:pt x="11132" y="25508"/>
                                <a:pt x="11120" y="25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57,25282" coordsize="446,609" path="m10855,25282c10833,25369,10812,25455,10795,25543c10777,25636,10755,25735,10757,25830c10758,25867,10761,25877,10788,25890em11097,25374c11044,25416,11015,25468,10988,25532c10956,25608,10926,25705,10958,25786c10982,25847,11046,25841,11093,25813c11150,25779,11184,25723,11198,25661c11209,25612,11191,25577,11161,25541c11140,25517,11132,25508,11120,25489e" stroked="t" o:allowincell="f" style="position:absolute;margin-left:214.9pt;margin-top:644.65pt;width:12.6pt;height:1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981325</wp:posOffset>
                </wp:positionH>
                <wp:positionV relativeFrom="paragraph">
                  <wp:posOffset>8223885</wp:posOffset>
                </wp:positionV>
                <wp:extent cx="97790" cy="173990"/>
                <wp:effectExtent l="2540" t="6350" r="6985" b="635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482">
                              <a:moveTo>
                                <a:pt x="11483" y="25445"/>
                              </a:moveTo>
                              <a:cubicBezTo>
                                <a:pt x="11488" y="25466"/>
                                <a:pt x="11490" y="25489"/>
                                <a:pt x="11492" y="25510"/>
                              </a:cubicBezTo>
                              <a:cubicBezTo>
                                <a:pt x="11496" y="25544"/>
                                <a:pt x="11510" y="25577"/>
                                <a:pt x="11524" y="25608"/>
                              </a:cubicBezTo>
                              <a:cubicBezTo>
                                <a:pt x="11542" y="25649"/>
                                <a:pt x="11565" y="25691"/>
                                <a:pt x="11599" y="25721"/>
                              </a:cubicBezTo>
                              <a:cubicBezTo>
                                <a:pt x="11627" y="25747"/>
                                <a:pt x="11647" y="25757"/>
                                <a:pt x="11683" y="25750"/>
                              </a:cubicBezTo>
                            </a:path>
                            <a:path w="271" h="482">
                              <a:moveTo>
                                <a:pt x="11654" y="25445"/>
                              </a:moveTo>
                              <a:cubicBezTo>
                                <a:pt x="11623" y="25485"/>
                                <a:pt x="11614" y="25526"/>
                                <a:pt x="11593" y="25571"/>
                              </a:cubicBezTo>
                              <a:cubicBezTo>
                                <a:pt x="11562" y="25638"/>
                                <a:pt x="11536" y="25706"/>
                                <a:pt x="11512" y="25776"/>
                              </a:cubicBezTo>
                              <a:cubicBezTo>
                                <a:pt x="11500" y="25810"/>
                                <a:pt x="11474" y="25888"/>
                                <a:pt x="11468" y="25853"/>
                              </a:cubicBezTo>
                              <a:cubicBezTo>
                                <a:pt x="11468" y="25845"/>
                                <a:pt x="11469" y="25836"/>
                                <a:pt x="11469" y="25828"/>
                              </a:cubicBezTo>
                            </a:path>
                            <a:path w="271" h="482">
                              <a:moveTo>
                                <a:pt x="11595" y="25385"/>
                              </a:moveTo>
                              <a:cubicBezTo>
                                <a:pt x="11602" y="25431"/>
                                <a:pt x="11602" y="25475"/>
                                <a:pt x="11601" y="25522"/>
                              </a:cubicBezTo>
                              <a:cubicBezTo>
                                <a:pt x="11598" y="25613"/>
                                <a:pt x="11597" y="25704"/>
                                <a:pt x="11596" y="25795"/>
                              </a:cubicBezTo>
                              <a:cubicBezTo>
                                <a:pt x="11596" y="25819"/>
                                <a:pt x="11595" y="25842"/>
                                <a:pt x="11595" y="25866"/>
                              </a:cubicBezTo>
                            </a:path>
                            <a:path w="271" h="482">
                              <a:moveTo>
                                <a:pt x="11472" y="25616"/>
                              </a:moveTo>
                              <a:cubicBezTo>
                                <a:pt x="11445" y="25633"/>
                                <a:pt x="11573" y="25595"/>
                                <a:pt x="11592" y="25590"/>
                              </a:cubicBezTo>
                              <a:cubicBezTo>
                                <a:pt x="11659" y="25571"/>
                                <a:pt x="11683" y="25565"/>
                                <a:pt x="11727" y="25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57,25385" coordsize="271,482" path="m11483,25445c11488,25466,11490,25489,11492,25510c11496,25544,11510,25577,11524,25608c11542,25649,11565,25691,11599,25721c11627,25747,11647,25757,11683,25750em11654,25445c11623,25485,11614,25526,11593,25571c11562,25638,11536,25706,11512,25776c11500,25810,11474,25888,11468,25853c11468,25845,11469,25836,11469,25828em11595,25385c11602,25431,11602,25475,11601,25522c11598,25613,11597,25704,11596,25795c11596,25819,11595,25842,11595,25866em11472,25616c11445,25633,11573,25595,11592,25590c11659,25571,11683,25565,11727,25547e" stroked="t" o:allowincell="f" style="position:absolute;margin-left:234.75pt;margin-top:647.55pt;width:7.65pt;height:1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3248660</wp:posOffset>
                </wp:positionH>
                <wp:positionV relativeFrom="paragraph">
                  <wp:posOffset>7835900</wp:posOffset>
                </wp:positionV>
                <wp:extent cx="2047240" cy="526415"/>
                <wp:effectExtent l="6350" t="6985" r="6985" b="444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6" h="1462">
                              <a:moveTo>
                                <a:pt x="12199" y="25497"/>
                              </a:moveTo>
                              <a:cubicBezTo>
                                <a:pt x="12214" y="25514"/>
                                <a:pt x="12218" y="25517"/>
                                <a:pt x="12242" y="25525"/>
                              </a:cubicBezTo>
                              <a:cubicBezTo>
                                <a:pt x="12275" y="25536"/>
                                <a:pt x="12307" y="25537"/>
                                <a:pt x="12341" y="25533"/>
                              </a:cubicBezTo>
                              <a:cubicBezTo>
                                <a:pt x="12391" y="25527"/>
                                <a:pt x="12434" y="25509"/>
                                <a:pt x="12473" y="25477"/>
                              </a:cubicBezTo>
                              <a:cubicBezTo>
                                <a:pt x="12518" y="25440"/>
                                <a:pt x="12560" y="25388"/>
                                <a:pt x="12558" y="25327"/>
                              </a:cubicBezTo>
                              <a:cubicBezTo>
                                <a:pt x="12556" y="25281"/>
                                <a:pt x="12515" y="25264"/>
                                <a:pt x="12474" y="25275"/>
                              </a:cubicBezTo>
                              <a:cubicBezTo>
                                <a:pt x="12398" y="25295"/>
                                <a:pt x="12337" y="25363"/>
                                <a:pt x="12296" y="25426"/>
                              </a:cubicBezTo>
                              <a:cubicBezTo>
                                <a:pt x="12249" y="25498"/>
                                <a:pt x="12211" y="25601"/>
                                <a:pt x="12240" y="25688"/>
                              </a:cubicBezTo>
                              <a:cubicBezTo>
                                <a:pt x="12266" y="25766"/>
                                <a:pt x="12361" y="25772"/>
                                <a:pt x="12428" y="25758"/>
                              </a:cubicBezTo>
                              <a:cubicBezTo>
                                <a:pt x="12493" y="25737"/>
                                <a:pt x="12515" y="25729"/>
                                <a:pt x="12551" y="25699"/>
                              </a:cubicBezTo>
                            </a:path>
                            <a:path w="5686" h="1462">
                              <a:moveTo>
                                <a:pt x="12774" y="25597"/>
                              </a:moveTo>
                              <a:cubicBezTo>
                                <a:pt x="12765" y="25609"/>
                                <a:pt x="12761" y="25614"/>
                                <a:pt x="12758" y="25624"/>
                              </a:cubicBezTo>
                              <a:cubicBezTo>
                                <a:pt x="12781" y="25617"/>
                                <a:pt x="12792" y="25595"/>
                                <a:pt x="12808" y="25572"/>
                              </a:cubicBezTo>
                              <a:cubicBezTo>
                                <a:pt x="12843" y="25522"/>
                                <a:pt x="12868" y="25465"/>
                                <a:pt x="12895" y="25410"/>
                              </a:cubicBezTo>
                              <a:cubicBezTo>
                                <a:pt x="12929" y="25342"/>
                                <a:pt x="12958" y="25272"/>
                                <a:pt x="12993" y="25204"/>
                              </a:cubicBezTo>
                              <a:cubicBezTo>
                                <a:pt x="13008" y="25175"/>
                                <a:pt x="13018" y="25157"/>
                                <a:pt x="13043" y="25140"/>
                              </a:cubicBezTo>
                              <a:cubicBezTo>
                                <a:pt x="13064" y="25187"/>
                                <a:pt x="13057" y="25237"/>
                                <a:pt x="13055" y="25288"/>
                              </a:cubicBezTo>
                              <a:cubicBezTo>
                                <a:pt x="13052" y="25372"/>
                                <a:pt x="13038" y="25458"/>
                                <a:pt x="13035" y="25541"/>
                              </a:cubicBezTo>
                              <a:cubicBezTo>
                                <a:pt x="13034" y="25570"/>
                                <a:pt x="13037" y="25603"/>
                                <a:pt x="13041" y="25631"/>
                              </a:cubicBezTo>
                            </a:path>
                            <a:path w="5686" h="1462">
                              <a:moveTo>
                                <a:pt x="13533" y="24647"/>
                              </a:moveTo>
                              <a:cubicBezTo>
                                <a:pt x="13505" y="24703"/>
                                <a:pt x="13490" y="24752"/>
                                <a:pt x="13471" y="24813"/>
                              </a:cubicBezTo>
                              <a:cubicBezTo>
                                <a:pt x="13424" y="24965"/>
                                <a:pt x="13391" y="25120"/>
                                <a:pt x="13369" y="25278"/>
                              </a:cubicBezTo>
                              <a:cubicBezTo>
                                <a:pt x="13352" y="25403"/>
                                <a:pt x="13331" y="25565"/>
                                <a:pt x="13386" y="25685"/>
                              </a:cubicBezTo>
                              <a:cubicBezTo>
                                <a:pt x="13415" y="25747"/>
                                <a:pt x="13450" y="25742"/>
                                <a:pt x="13506" y="25746"/>
                              </a:cubicBezTo>
                            </a:path>
                            <a:path w="5686" h="1462">
                              <a:moveTo>
                                <a:pt x="13595" y="25337"/>
                              </a:moveTo>
                              <a:cubicBezTo>
                                <a:pt x="13574" y="25341"/>
                                <a:pt x="13557" y="25342"/>
                                <a:pt x="13545" y="25356"/>
                              </a:cubicBezTo>
                              <a:cubicBezTo>
                                <a:pt x="13576" y="25365"/>
                                <a:pt x="13603" y="25362"/>
                                <a:pt x="13636" y="25357"/>
                              </a:cubicBezTo>
                              <a:cubicBezTo>
                                <a:pt x="13678" y="25351"/>
                                <a:pt x="13721" y="25353"/>
                                <a:pt x="13762" y="25339"/>
                              </a:cubicBezTo>
                              <a:cubicBezTo>
                                <a:pt x="13784" y="25328"/>
                                <a:pt x="13791" y="25325"/>
                                <a:pt x="13805" y="25318"/>
                              </a:cubicBezTo>
                            </a:path>
                            <a:path w="5686" h="1462">
                              <a:moveTo>
                                <a:pt x="14046" y="24957"/>
                              </a:moveTo>
                              <a:cubicBezTo>
                                <a:pt x="14014" y="24941"/>
                                <a:pt x="14000" y="24982"/>
                                <a:pt x="13983" y="25012"/>
                              </a:cubicBezTo>
                              <a:cubicBezTo>
                                <a:pt x="13941" y="25087"/>
                                <a:pt x="13915" y="25174"/>
                                <a:pt x="13901" y="25259"/>
                              </a:cubicBezTo>
                              <a:cubicBezTo>
                                <a:pt x="13892" y="25310"/>
                                <a:pt x="13875" y="25413"/>
                                <a:pt x="13932" y="25447"/>
                              </a:cubicBezTo>
                              <a:cubicBezTo>
                                <a:pt x="13977" y="25474"/>
                                <a:pt x="14039" y="25402"/>
                                <a:pt x="14060" y="25373"/>
                              </a:cubicBezTo>
                              <a:cubicBezTo>
                                <a:pt x="14112" y="25304"/>
                                <a:pt x="14133" y="25218"/>
                                <a:pt x="14107" y="25136"/>
                              </a:cubicBezTo>
                              <a:cubicBezTo>
                                <a:pt x="14100" y="25113"/>
                                <a:pt x="14085" y="25107"/>
                                <a:pt x="14065" y="25099"/>
                              </a:cubicBezTo>
                            </a:path>
                            <a:path w="5686" h="1462">
                              <a:moveTo>
                                <a:pt x="14252" y="25330"/>
                              </a:moveTo>
                              <a:cubicBezTo>
                                <a:pt x="14249" y="25342"/>
                                <a:pt x="14231" y="25408"/>
                                <a:pt x="14240" y="25356"/>
                              </a:cubicBezTo>
                            </a:path>
                            <a:path w="5686" h="1462">
                              <a:moveTo>
                                <a:pt x="14577" y="24884"/>
                              </a:moveTo>
                              <a:cubicBezTo>
                                <a:pt x="14541" y="24926"/>
                                <a:pt x="14504" y="24970"/>
                                <a:pt x="14477" y="25019"/>
                              </a:cubicBezTo>
                              <a:cubicBezTo>
                                <a:pt x="14442" y="25082"/>
                                <a:pt x="14410" y="25160"/>
                                <a:pt x="14413" y="25234"/>
                              </a:cubicBezTo>
                              <a:cubicBezTo>
                                <a:pt x="14416" y="25293"/>
                                <a:pt x="14455" y="25321"/>
                                <a:pt x="14511" y="25311"/>
                              </a:cubicBezTo>
                              <a:cubicBezTo>
                                <a:pt x="14581" y="25299"/>
                                <a:pt x="14646" y="25240"/>
                                <a:pt x="14668" y="25174"/>
                              </a:cubicBezTo>
                              <a:cubicBezTo>
                                <a:pt x="14681" y="25135"/>
                                <a:pt x="14670" y="25091"/>
                                <a:pt x="14641" y="25063"/>
                              </a:cubicBezTo>
                              <a:cubicBezTo>
                                <a:pt x="14627" y="25049"/>
                                <a:pt x="14599" y="25041"/>
                                <a:pt x="14581" y="25033"/>
                              </a:cubicBezTo>
                            </a:path>
                            <a:path w="5686" h="1462">
                              <a:moveTo>
                                <a:pt x="14890" y="24866"/>
                              </a:moveTo>
                              <a:cubicBezTo>
                                <a:pt x="14864" y="24930"/>
                                <a:pt x="14824" y="24985"/>
                                <a:pt x="14793" y="25047"/>
                              </a:cubicBezTo>
                              <a:cubicBezTo>
                                <a:pt x="14758" y="25116"/>
                                <a:pt x="14719" y="25199"/>
                                <a:pt x="14720" y="25279"/>
                              </a:cubicBezTo>
                              <a:cubicBezTo>
                                <a:pt x="14721" y="25335"/>
                                <a:pt x="14765" y="25335"/>
                                <a:pt x="14805" y="25316"/>
                              </a:cubicBezTo>
                              <a:cubicBezTo>
                                <a:pt x="14887" y="25276"/>
                                <a:pt x="14948" y="25180"/>
                                <a:pt x="14936" y="25089"/>
                              </a:cubicBezTo>
                              <a:cubicBezTo>
                                <a:pt x="14932" y="25057"/>
                                <a:pt x="14915" y="25021"/>
                                <a:pt x="14899" y="24993"/>
                              </a:cubicBezTo>
                              <a:cubicBezTo>
                                <a:pt x="14890" y="24978"/>
                                <a:pt x="14882" y="24966"/>
                                <a:pt x="14875" y="24950"/>
                              </a:cubicBezTo>
                            </a:path>
                            <a:path w="5686" h="1462">
                              <a:moveTo>
                                <a:pt x="15162" y="24881"/>
                              </a:moveTo>
                              <a:cubicBezTo>
                                <a:pt x="15140" y="24907"/>
                                <a:pt x="15110" y="24933"/>
                                <a:pt x="15094" y="24964"/>
                              </a:cubicBezTo>
                              <a:cubicBezTo>
                                <a:pt x="15063" y="25024"/>
                                <a:pt x="15038" y="25094"/>
                                <a:pt x="15029" y="25161"/>
                              </a:cubicBezTo>
                              <a:cubicBezTo>
                                <a:pt x="15024" y="25197"/>
                                <a:pt x="15017" y="25268"/>
                                <a:pt x="15063" y="25283"/>
                              </a:cubicBezTo>
                              <a:cubicBezTo>
                                <a:pt x="15101" y="25296"/>
                                <a:pt x="15139" y="25257"/>
                                <a:pt x="15156" y="25228"/>
                              </a:cubicBezTo>
                              <a:cubicBezTo>
                                <a:pt x="15181" y="25185"/>
                                <a:pt x="15181" y="25143"/>
                                <a:pt x="15170" y="25096"/>
                              </a:cubicBezTo>
                              <a:cubicBezTo>
                                <a:pt x="15162" y="25059"/>
                                <a:pt x="15146" y="25023"/>
                                <a:pt x="15133" y="24988"/>
                              </a:cubicBezTo>
                            </a:path>
                            <a:path w="5686" h="1462">
                              <a:moveTo>
                                <a:pt x="15428" y="24850"/>
                              </a:moveTo>
                              <a:cubicBezTo>
                                <a:pt x="15414" y="24873"/>
                                <a:pt x="15404" y="24894"/>
                                <a:pt x="15407" y="24922"/>
                              </a:cubicBezTo>
                              <a:cubicBezTo>
                                <a:pt x="15410" y="24952"/>
                                <a:pt x="15419" y="24981"/>
                                <a:pt x="15424" y="25010"/>
                              </a:cubicBezTo>
                              <a:cubicBezTo>
                                <a:pt x="15429" y="25036"/>
                                <a:pt x="15433" y="25071"/>
                                <a:pt x="15454" y="25091"/>
                              </a:cubicBezTo>
                              <a:cubicBezTo>
                                <a:pt x="15472" y="25107"/>
                                <a:pt x="15507" y="25086"/>
                                <a:pt x="15518" y="25072"/>
                              </a:cubicBezTo>
                              <a:cubicBezTo>
                                <a:pt x="15541" y="25043"/>
                                <a:pt x="15551" y="25000"/>
                                <a:pt x="15563" y="24966"/>
                              </a:cubicBezTo>
                            </a:path>
                            <a:path w="5686" h="1462">
                              <a:moveTo>
                                <a:pt x="15626" y="24790"/>
                              </a:moveTo>
                              <a:cubicBezTo>
                                <a:pt x="15610" y="24850"/>
                                <a:pt x="15598" y="24911"/>
                                <a:pt x="15580" y="24970"/>
                              </a:cubicBezTo>
                              <a:cubicBezTo>
                                <a:pt x="15559" y="25041"/>
                                <a:pt x="15535" y="25113"/>
                                <a:pt x="15520" y="25186"/>
                              </a:cubicBezTo>
                              <a:cubicBezTo>
                                <a:pt x="15513" y="25219"/>
                                <a:pt x="15507" y="25285"/>
                                <a:pt x="15529" y="25260"/>
                              </a:cubicBezTo>
                              <a:cubicBezTo>
                                <a:pt x="15532" y="25252"/>
                                <a:pt x="15536" y="25245"/>
                                <a:pt x="15539" y="25237"/>
                              </a:cubicBezTo>
                            </a:path>
                            <a:path w="5686" h="1462">
                              <a:moveTo>
                                <a:pt x="15783" y="24779"/>
                              </a:moveTo>
                              <a:cubicBezTo>
                                <a:pt x="15803" y="24764"/>
                                <a:pt x="15817" y="24759"/>
                                <a:pt x="15842" y="24756"/>
                              </a:cubicBezTo>
                              <a:cubicBezTo>
                                <a:pt x="15867" y="24753"/>
                                <a:pt x="15892" y="24760"/>
                                <a:pt x="15907" y="24782"/>
                              </a:cubicBezTo>
                              <a:cubicBezTo>
                                <a:pt x="15923" y="24806"/>
                                <a:pt x="15919" y="24839"/>
                                <a:pt x="15909" y="24865"/>
                              </a:cubicBezTo>
                              <a:cubicBezTo>
                                <a:pt x="15897" y="24896"/>
                                <a:pt x="15879" y="24925"/>
                                <a:pt x="15867" y="24956"/>
                              </a:cubicBezTo>
                              <a:cubicBezTo>
                                <a:pt x="15854" y="24989"/>
                                <a:pt x="15863" y="25015"/>
                                <a:pt x="15869" y="25049"/>
                              </a:cubicBezTo>
                              <a:cubicBezTo>
                                <a:pt x="15876" y="25084"/>
                                <a:pt x="15883" y="25123"/>
                                <a:pt x="15867" y="25157"/>
                              </a:cubicBezTo>
                              <a:cubicBezTo>
                                <a:pt x="15843" y="25206"/>
                                <a:pt x="15804" y="25216"/>
                                <a:pt x="15758" y="25226"/>
                              </a:cubicBezTo>
                              <a:cubicBezTo>
                                <a:pt x="15713" y="25236"/>
                                <a:pt x="15692" y="25229"/>
                                <a:pt x="15663" y="25196"/>
                              </a:cubicBezTo>
                            </a:path>
                            <a:path w="5686" h="1462">
                              <a:moveTo>
                                <a:pt x="16209" y="24806"/>
                              </a:moveTo>
                              <a:cubicBezTo>
                                <a:pt x="16214" y="24841"/>
                                <a:pt x="16224" y="24868"/>
                                <a:pt x="16236" y="24901"/>
                              </a:cubicBezTo>
                              <a:cubicBezTo>
                                <a:pt x="16255" y="24953"/>
                                <a:pt x="16280" y="25001"/>
                                <a:pt x="16307" y="25050"/>
                              </a:cubicBezTo>
                              <a:cubicBezTo>
                                <a:pt x="16327" y="25086"/>
                                <a:pt x="16348" y="25125"/>
                                <a:pt x="16379" y="25153"/>
                              </a:cubicBezTo>
                              <a:cubicBezTo>
                                <a:pt x="16393" y="25162"/>
                                <a:pt x="16397" y="25165"/>
                                <a:pt x="16406" y="25151"/>
                              </a:cubicBezTo>
                            </a:path>
                            <a:path w="5686" h="1462">
                              <a:moveTo>
                                <a:pt x="16383" y="24838"/>
                              </a:moveTo>
                              <a:cubicBezTo>
                                <a:pt x="16340" y="24897"/>
                                <a:pt x="16302" y="24956"/>
                                <a:pt x="16271" y="25023"/>
                              </a:cubicBezTo>
                              <a:cubicBezTo>
                                <a:pt x="16247" y="25074"/>
                                <a:pt x="16220" y="25137"/>
                                <a:pt x="16213" y="25193"/>
                              </a:cubicBezTo>
                              <a:cubicBezTo>
                                <a:pt x="16215" y="25215"/>
                                <a:pt x="16215" y="25225"/>
                                <a:pt x="16225" y="25201"/>
                              </a:cubicBezTo>
                            </a:path>
                            <a:path w="5686" h="1462">
                              <a:moveTo>
                                <a:pt x="16349" y="24889"/>
                              </a:moveTo>
                              <a:cubicBezTo>
                                <a:pt x="16336" y="24958"/>
                                <a:pt x="16321" y="25027"/>
                                <a:pt x="16307" y="25096"/>
                              </a:cubicBezTo>
                              <a:cubicBezTo>
                                <a:pt x="16294" y="25162"/>
                                <a:pt x="16296" y="25229"/>
                                <a:pt x="16276" y="25294"/>
                              </a:cubicBezTo>
                              <a:cubicBezTo>
                                <a:pt x="16273" y="25300"/>
                                <a:pt x="16270" y="25307"/>
                                <a:pt x="16267" y="25313"/>
                              </a:cubicBezTo>
                            </a:path>
                            <a:path w="5686" h="1462">
                              <a:moveTo>
                                <a:pt x="16123" y="24997"/>
                              </a:moveTo>
                              <a:cubicBezTo>
                                <a:pt x="16144" y="25041"/>
                                <a:pt x="16197" y="25023"/>
                                <a:pt x="16243" y="25011"/>
                              </a:cubicBezTo>
                              <a:cubicBezTo>
                                <a:pt x="16317" y="24992"/>
                                <a:pt x="16380" y="24964"/>
                                <a:pt x="16449" y="24933"/>
                              </a:cubicBezTo>
                            </a:path>
                            <a:path w="5686" h="1462">
                              <a:moveTo>
                                <a:pt x="16752" y="24795"/>
                              </a:moveTo>
                              <a:cubicBezTo>
                                <a:pt x="16753" y="24845"/>
                                <a:pt x="16749" y="24893"/>
                                <a:pt x="16747" y="24943"/>
                              </a:cubicBezTo>
                              <a:cubicBezTo>
                                <a:pt x="16743" y="25025"/>
                                <a:pt x="16740" y="25108"/>
                                <a:pt x="16729" y="25189"/>
                              </a:cubicBezTo>
                              <a:cubicBezTo>
                                <a:pt x="16723" y="25234"/>
                                <a:pt x="16720" y="25277"/>
                                <a:pt x="16724" y="25322"/>
                              </a:cubicBezTo>
                            </a:path>
                            <a:path w="5686" h="1462">
                              <a:moveTo>
                                <a:pt x="16980" y="24924"/>
                              </a:moveTo>
                              <a:cubicBezTo>
                                <a:pt x="16940" y="24951"/>
                                <a:pt x="16916" y="24990"/>
                                <a:pt x="16894" y="25034"/>
                              </a:cubicBezTo>
                              <a:cubicBezTo>
                                <a:pt x="16877" y="25067"/>
                                <a:pt x="16846" y="25132"/>
                                <a:pt x="16879" y="25166"/>
                              </a:cubicBezTo>
                              <a:cubicBezTo>
                                <a:pt x="16907" y="25195"/>
                                <a:pt x="16959" y="25149"/>
                                <a:pt x="16977" y="25130"/>
                              </a:cubicBezTo>
                              <a:cubicBezTo>
                                <a:pt x="17005" y="25100"/>
                                <a:pt x="17032" y="25052"/>
                                <a:pt x="17025" y="25009"/>
                              </a:cubicBezTo>
                              <a:cubicBezTo>
                                <a:pt x="17019" y="24977"/>
                                <a:pt x="17004" y="24959"/>
                                <a:pt x="16984" y="24936"/>
                              </a:cubicBezTo>
                              <a:cubicBezTo>
                                <a:pt x="16981" y="24932"/>
                                <a:pt x="16977" y="24928"/>
                                <a:pt x="16974" y="24924"/>
                              </a:cubicBezTo>
                            </a:path>
                            <a:path w="5686" h="1462">
                              <a:moveTo>
                                <a:pt x="17267" y="24859"/>
                              </a:moveTo>
                              <a:cubicBezTo>
                                <a:pt x="17228" y="24930"/>
                                <a:pt x="17186" y="24998"/>
                                <a:pt x="17148" y="25069"/>
                              </a:cubicBezTo>
                              <a:cubicBezTo>
                                <a:pt x="17127" y="25108"/>
                                <a:pt x="17100" y="25147"/>
                                <a:pt x="17115" y="25191"/>
                              </a:cubicBezTo>
                              <a:cubicBezTo>
                                <a:pt x="17154" y="25171"/>
                                <a:pt x="17179" y="25143"/>
                                <a:pt x="17206" y="25108"/>
                              </a:cubicBezTo>
                              <a:cubicBezTo>
                                <a:pt x="17241" y="25062"/>
                                <a:pt x="17251" y="25025"/>
                                <a:pt x="17268" y="24975"/>
                              </a:cubicBezTo>
                              <a:cubicBezTo>
                                <a:pt x="17277" y="24947"/>
                                <a:pt x="17283" y="24922"/>
                                <a:pt x="17289" y="24892"/>
                              </a:cubicBezTo>
                            </a:path>
                            <a:path w="5686" h="1462">
                              <a:moveTo>
                                <a:pt x="17539" y="24815"/>
                              </a:moveTo>
                              <a:cubicBezTo>
                                <a:pt x="17510" y="24852"/>
                                <a:pt x="17473" y="24886"/>
                                <a:pt x="17446" y="24923"/>
                              </a:cubicBezTo>
                              <a:cubicBezTo>
                                <a:pt x="17417" y="24963"/>
                                <a:pt x="17388" y="25019"/>
                                <a:pt x="17394" y="25070"/>
                              </a:cubicBezTo>
                              <a:cubicBezTo>
                                <a:pt x="17399" y="25110"/>
                                <a:pt x="17439" y="25096"/>
                                <a:pt x="17462" y="25082"/>
                              </a:cubicBezTo>
                              <a:cubicBezTo>
                                <a:pt x="17496" y="25061"/>
                                <a:pt x="17532" y="25022"/>
                                <a:pt x="17545" y="24983"/>
                              </a:cubicBezTo>
                              <a:cubicBezTo>
                                <a:pt x="17557" y="24945"/>
                                <a:pt x="17563" y="24906"/>
                                <a:pt x="17561" y="24866"/>
                              </a:cubicBezTo>
                              <a:cubicBezTo>
                                <a:pt x="17560" y="24853"/>
                                <a:pt x="17559" y="24841"/>
                                <a:pt x="17558" y="24828"/>
                              </a:cubicBezTo>
                            </a:path>
                            <a:path w="5686" h="1462">
                              <a:moveTo>
                                <a:pt x="17772" y="24307"/>
                              </a:moveTo>
                              <a:cubicBezTo>
                                <a:pt x="17857" y="24457"/>
                                <a:pt x="17879" y="24607"/>
                                <a:pt x="17884" y="24779"/>
                              </a:cubicBezTo>
                              <a:cubicBezTo>
                                <a:pt x="17892" y="25032"/>
                                <a:pt x="17848" y="25269"/>
                                <a:pt x="17740" y="25496"/>
                              </a:cubicBezTo>
                              <a:cubicBezTo>
                                <a:pt x="17686" y="25609"/>
                                <a:pt x="17641" y="25650"/>
                                <a:pt x="17545" y="257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99,24307" coordsize="5686,1462" path="m12199,25497c12214,25514,12218,25517,12242,25525c12275,25536,12307,25537,12341,25533c12391,25527,12434,25509,12473,25477c12518,25440,12560,25388,12558,25327c12556,25281,12515,25264,12474,25275c12398,25295,12337,25363,12296,25426c12249,25498,12211,25601,12240,25688c12266,25766,12361,25772,12428,25758c12493,25737,12515,25729,12551,25699em12774,25597c12765,25609,12761,25614,12758,25624c12781,25617,12792,25595,12808,25572c12843,25522,12868,25465,12895,25410c12929,25342,12958,25272,12993,25204c13008,25175,13018,25157,13043,25140c13064,25187,13057,25237,13055,25288c13052,25372,13038,25458,13035,25541c13034,25570,13037,25603,13041,25631em13533,24647c13505,24703,13490,24752,13471,24813c13424,24965,13391,25120,13369,25278c13352,25403,13331,25565,13386,25685c13415,25747,13450,25742,13506,25746em13595,25337c13574,25341,13557,25342,13545,25356c13576,25365,13603,25362,13636,25357c13678,25351,13721,25353,13762,25339c13784,25328,13791,25325,13805,25318em14046,24957c14014,24941,14000,24982,13983,25012c13941,25087,13915,25174,13901,25259c13892,25310,13875,25413,13932,25447c13977,25474,14039,25402,14060,25373c14112,25304,14133,25218,14107,25136c14100,25113,14085,25107,14065,25099em14252,25330c14249,25342,14231,25408,14240,25356em14577,24884c14541,24926,14504,24970,14477,25019c14442,25082,14410,25160,14413,25234c14416,25293,14455,25321,14511,25311c14581,25299,14646,25240,14668,25174c14681,25135,14670,25091,14641,25063c14627,25049,14599,25041,14581,25033em14890,24866c14864,24930,14824,24985,14793,25047c14758,25116,14719,25199,14720,25279c14721,25335,14765,25335,14805,25316c14887,25276,14948,25180,14936,25089c14932,25057,14915,25021,14899,24993c14890,24978,14882,24966,14875,24950em15162,24881c15140,24907,15110,24933,15094,24964c15063,25024,15038,25094,15029,25161c15024,25197,15017,25268,15063,25283c15101,25296,15139,25257,15156,25228c15181,25185,15181,25143,15170,25096c15162,25059,15146,25023,15133,24988em15428,24850c15414,24873,15404,24894,15407,24922c15410,24952,15419,24981,15424,25010c15429,25036,15433,25071,15454,25091c15472,25107,15507,25086,15518,25072c15541,25043,15551,25000,15563,24966em15626,24790c15610,24850,15598,24911,15580,24970c15559,25041,15535,25113,15520,25186c15513,25219,15507,25285,15529,25260c15532,25252,15536,25245,15539,25237em15783,24779c15803,24764,15817,24759,15842,24756c15867,24753,15892,24760,15907,24782c15923,24806,15919,24839,15909,24865c15897,24896,15879,24925,15867,24956c15854,24989,15863,25015,15869,25049c15876,25084,15883,25123,15867,25157c15843,25206,15804,25216,15758,25226c15713,25236,15692,25229,15663,25196em16209,24806c16214,24841,16224,24868,16236,24901c16255,24953,16280,25001,16307,25050c16327,25086,16348,25125,16379,25153c16393,25162,16397,25165,16406,25151em16383,24838c16340,24897,16302,24956,16271,25023c16247,25074,16220,25137,16213,25193c16215,25215,16215,25225,16225,25201em16349,24889c16336,24958,16321,25027,16307,25096c16294,25162,16296,25229,16276,25294c16273,25300,16270,25307,16267,25313em16123,24997c16144,25041,16197,25023,16243,25011c16317,24992,16380,24964,16449,24933em16752,24795c16753,24845,16749,24893,16747,24943c16743,25025,16740,25108,16729,25189c16723,25234,16720,25277,16724,25322em16980,24924c16940,24951,16916,24990,16894,25034c16877,25067,16846,25132,16879,25166c16907,25195,16959,25149,16977,25130c17005,25100,17032,25052,17025,25009c17019,24977,17004,24959,16984,24936c16981,24932,16977,24928,16974,24924em17267,24859c17228,24930,17186,24998,17148,25069c17127,25108,17100,25147,17115,25191c17154,25171,17179,25143,17206,25108c17241,25062,17251,25025,17268,24975c17277,24947,17283,24922,17289,24892em17539,24815c17510,24852,17473,24886,17446,24923c17417,24963,17388,25019,17394,25070c17399,25110,17439,25096,17462,25082c17496,25061,17532,25022,17545,24983c17557,24945,17563,24906,17561,24866c17560,24853,17559,24841,17558,24828em17772,24307c17857,24457,17879,24607,17884,24779c17892,25032,17848,25269,17740,25496c17686,25609,17641,25650,17545,25723e" stroked="t" o:allowincell="f" style="position:absolute;margin-left:255.8pt;margin-top:617pt;width:161.15pt;height:4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2394585</wp:posOffset>
                </wp:positionH>
                <wp:positionV relativeFrom="paragraph">
                  <wp:posOffset>8437245</wp:posOffset>
                </wp:positionV>
                <wp:extent cx="2219325" cy="572770"/>
                <wp:effectExtent l="6985" t="8890" r="6350" b="127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4" h="1591">
                              <a:moveTo>
                                <a:pt x="10582" y="26328"/>
                              </a:moveTo>
                              <a:cubicBezTo>
                                <a:pt x="10614" y="26335"/>
                                <a:pt x="10654" y="26357"/>
                                <a:pt x="10697" y="26362"/>
                              </a:cubicBezTo>
                              <a:cubicBezTo>
                                <a:pt x="11212" y="26426"/>
                                <a:pt x="11765" y="26270"/>
                                <a:pt x="12274" y="26216"/>
                              </a:cubicBezTo>
                              <a:cubicBezTo>
                                <a:pt x="13161" y="26121"/>
                                <a:pt x="14061" y="26017"/>
                                <a:pt x="14953" y="25984"/>
                              </a:cubicBezTo>
                              <a:cubicBezTo>
                                <a:pt x="15224" y="25974"/>
                                <a:pt x="15570" y="25936"/>
                                <a:pt x="15827" y="26048"/>
                              </a:cubicBezTo>
                              <a:cubicBezTo>
                                <a:pt x="16000" y="26123"/>
                                <a:pt x="15993" y="26311"/>
                                <a:pt x="15988" y="26472"/>
                              </a:cubicBezTo>
                              <a:cubicBezTo>
                                <a:pt x="15982" y="26665"/>
                                <a:pt x="15989" y="26968"/>
                                <a:pt x="15908" y="27148"/>
                              </a:cubicBezTo>
                              <a:cubicBezTo>
                                <a:pt x="15837" y="27306"/>
                                <a:pt x="15636" y="27299"/>
                                <a:pt x="15487" y="27313"/>
                              </a:cubicBezTo>
                              <a:cubicBezTo>
                                <a:pt x="14686" y="27389"/>
                                <a:pt x="13871" y="27500"/>
                                <a:pt x="13067" y="27518"/>
                              </a:cubicBezTo>
                              <a:cubicBezTo>
                                <a:pt x="12438" y="27532"/>
                                <a:pt x="11787" y="27551"/>
                                <a:pt x="11160" y="27497"/>
                              </a:cubicBezTo>
                              <a:cubicBezTo>
                                <a:pt x="10769" y="27464"/>
                                <a:pt x="10417" y="27484"/>
                                <a:pt x="10030" y="27547"/>
                              </a:cubicBezTo>
                              <a:cubicBezTo>
                                <a:pt x="9954" y="27559"/>
                                <a:pt x="9887" y="27546"/>
                                <a:pt x="9828" y="27544"/>
                              </a:cubicBezTo>
                              <a:cubicBezTo>
                                <a:pt x="9846" y="27492"/>
                                <a:pt x="9862" y="27434"/>
                                <a:pt x="9882" y="27380"/>
                              </a:cubicBezTo>
                              <a:cubicBezTo>
                                <a:pt x="9931" y="27248"/>
                                <a:pt x="9983" y="27115"/>
                                <a:pt x="10024" y="26981"/>
                              </a:cubicBezTo>
                              <a:cubicBezTo>
                                <a:pt x="10074" y="26819"/>
                                <a:pt x="10099" y="26645"/>
                                <a:pt x="10159" y="26486"/>
                              </a:cubicBezTo>
                              <a:cubicBezTo>
                                <a:pt x="10225" y="26312"/>
                                <a:pt x="10252" y="26288"/>
                                <a:pt x="10417" y="26243"/>
                              </a:cubicBezTo>
                              <a:cubicBezTo>
                                <a:pt x="10448" y="26240"/>
                                <a:pt x="10478" y="26237"/>
                                <a:pt x="10509" y="26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27,25977" coordsize="6164,1591" path="m10582,26328c10614,26335,10654,26357,10697,26362c11212,26426,11765,26270,12274,26216c13161,26121,14061,26017,14953,25984c15224,25974,15570,25936,15827,26048c16000,26123,15993,26311,15988,26472c15982,26665,15989,26968,15908,27148c15837,27306,15636,27299,15487,27313c14686,27389,13871,27500,13067,27518c12438,27532,11787,27551,11160,27497c10769,27464,10417,27484,10030,27547c9954,27559,9887,27546,9828,27544c9846,27492,9862,27434,9882,27380c9931,27248,9983,27115,10024,26981c10074,26819,10099,26645,10159,26486c10225,26312,10252,26288,10417,26243c10448,26240,10478,26237,10509,26234e" stroked="t" o:allowincell="f" style="position:absolute;margin-left:188.55pt;margin-top:664.35pt;width:174.7pt;height:4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3594735</wp:posOffset>
                </wp:positionH>
                <wp:positionV relativeFrom="paragraph">
                  <wp:posOffset>8670290</wp:posOffset>
                </wp:positionV>
                <wp:extent cx="534035" cy="274320"/>
                <wp:effectExtent l="6350" t="6985" r="5715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3" h="762">
                              <a:moveTo>
                                <a:pt x="13340" y="26750"/>
                              </a:moveTo>
                              <a:cubicBezTo>
                                <a:pt x="13313" y="26758"/>
                                <a:pt x="13278" y="26765"/>
                                <a:pt x="13256" y="26783"/>
                              </a:cubicBezTo>
                              <a:cubicBezTo>
                                <a:pt x="13223" y="26810"/>
                                <a:pt x="13190" y="26852"/>
                                <a:pt x="13173" y="26891"/>
                              </a:cubicBezTo>
                              <a:cubicBezTo>
                                <a:pt x="13161" y="26918"/>
                                <a:pt x="13161" y="26934"/>
                                <a:pt x="13166" y="26960"/>
                              </a:cubicBezTo>
                              <a:cubicBezTo>
                                <a:pt x="13204" y="26971"/>
                                <a:pt x="13226" y="26955"/>
                                <a:pt x="13261" y="26936"/>
                              </a:cubicBezTo>
                              <a:cubicBezTo>
                                <a:pt x="13297" y="26917"/>
                                <a:pt x="13325" y="26895"/>
                                <a:pt x="13364" y="26886"/>
                              </a:cubicBezTo>
                              <a:cubicBezTo>
                                <a:pt x="13390" y="26924"/>
                                <a:pt x="13380" y="26965"/>
                                <a:pt x="13370" y="27010"/>
                              </a:cubicBezTo>
                              <a:cubicBezTo>
                                <a:pt x="13352" y="27092"/>
                                <a:pt x="13322" y="27169"/>
                                <a:pt x="13283" y="27243"/>
                              </a:cubicBezTo>
                              <a:cubicBezTo>
                                <a:pt x="13262" y="27283"/>
                                <a:pt x="13228" y="27364"/>
                                <a:pt x="13181" y="27379"/>
                              </a:cubicBezTo>
                              <a:cubicBezTo>
                                <a:pt x="13157" y="27387"/>
                                <a:pt x="13170" y="27378"/>
                                <a:pt x="13168" y="27356"/>
                              </a:cubicBezTo>
                            </a:path>
                            <a:path w="1483" h="762">
                              <a:moveTo>
                                <a:pt x="13572" y="26921"/>
                              </a:moveTo>
                              <a:cubicBezTo>
                                <a:pt x="13560" y="26953"/>
                                <a:pt x="13544" y="26978"/>
                                <a:pt x="13526" y="27007"/>
                              </a:cubicBezTo>
                              <a:cubicBezTo>
                                <a:pt x="13524" y="27012"/>
                                <a:pt x="13521" y="27017"/>
                                <a:pt x="13519" y="27022"/>
                              </a:cubicBezTo>
                              <a:cubicBezTo>
                                <a:pt x="13538" y="27001"/>
                                <a:pt x="13544" y="26972"/>
                                <a:pt x="13562" y="26950"/>
                              </a:cubicBezTo>
                              <a:cubicBezTo>
                                <a:pt x="13587" y="26920"/>
                                <a:pt x="13608" y="26883"/>
                                <a:pt x="13635" y="26853"/>
                              </a:cubicBezTo>
                              <a:cubicBezTo>
                                <a:pt x="13643" y="26846"/>
                                <a:pt x="13651" y="26838"/>
                                <a:pt x="13659" y="26831"/>
                              </a:cubicBezTo>
                            </a:path>
                            <a:path w="1483" h="762">
                              <a:moveTo>
                                <a:pt x="13878" y="26754"/>
                              </a:moveTo>
                              <a:cubicBezTo>
                                <a:pt x="13858" y="26800"/>
                                <a:pt x="13830" y="26834"/>
                                <a:pt x="13801" y="26875"/>
                              </a:cubicBezTo>
                              <a:cubicBezTo>
                                <a:pt x="13776" y="26911"/>
                                <a:pt x="13741" y="26956"/>
                                <a:pt x="13732" y="27001"/>
                              </a:cubicBezTo>
                              <a:cubicBezTo>
                                <a:pt x="13732" y="27005"/>
                                <a:pt x="13733" y="27010"/>
                                <a:pt x="13733" y="27014"/>
                              </a:cubicBezTo>
                              <a:cubicBezTo>
                                <a:pt x="13758" y="27012"/>
                                <a:pt x="13775" y="26997"/>
                                <a:pt x="13797" y="26985"/>
                              </a:cubicBezTo>
                              <a:cubicBezTo>
                                <a:pt x="13812" y="26977"/>
                                <a:pt x="13848" y="26954"/>
                                <a:pt x="13865" y="26971"/>
                              </a:cubicBezTo>
                              <a:cubicBezTo>
                                <a:pt x="13882" y="26987"/>
                                <a:pt x="13875" y="27025"/>
                                <a:pt x="13876" y="27046"/>
                              </a:cubicBezTo>
                              <a:cubicBezTo>
                                <a:pt x="13877" y="27070"/>
                                <a:pt x="13867" y="27111"/>
                                <a:pt x="13891" y="27079"/>
                              </a:cubicBezTo>
                              <a:cubicBezTo>
                                <a:pt x="13894" y="27074"/>
                                <a:pt x="13898" y="27070"/>
                                <a:pt x="13901" y="27065"/>
                              </a:cubicBezTo>
                            </a:path>
                            <a:path w="1483" h="762">
                              <a:moveTo>
                                <a:pt x="14009" y="26983"/>
                              </a:moveTo>
                              <a:cubicBezTo>
                                <a:pt x="14022" y="26994"/>
                                <a:pt x="14040" y="26954"/>
                                <a:pt x="14059" y="26929"/>
                              </a:cubicBezTo>
                              <a:cubicBezTo>
                                <a:pt x="14079" y="26903"/>
                                <a:pt x="14101" y="26865"/>
                                <a:pt x="14132" y="26851"/>
                              </a:cubicBezTo>
                              <a:cubicBezTo>
                                <a:pt x="14135" y="26851"/>
                                <a:pt x="14139" y="26850"/>
                                <a:pt x="14142" y="26850"/>
                              </a:cubicBezTo>
                              <a:cubicBezTo>
                                <a:pt x="14152" y="26875"/>
                                <a:pt x="14154" y="26892"/>
                                <a:pt x="14155" y="26918"/>
                              </a:cubicBezTo>
                              <a:cubicBezTo>
                                <a:pt x="14180" y="26917"/>
                                <a:pt x="14192" y="26897"/>
                                <a:pt x="14211" y="26878"/>
                              </a:cubicBezTo>
                              <a:cubicBezTo>
                                <a:pt x="14228" y="26862"/>
                                <a:pt x="14250" y="26834"/>
                                <a:pt x="14277" y="26839"/>
                              </a:cubicBezTo>
                              <a:cubicBezTo>
                                <a:pt x="14298" y="26843"/>
                                <a:pt x="14310" y="26882"/>
                                <a:pt x="14316" y="26898"/>
                              </a:cubicBezTo>
                              <a:cubicBezTo>
                                <a:pt x="14326" y="26923"/>
                                <a:pt x="14323" y="26918"/>
                                <a:pt x="14349" y="26919"/>
                              </a:cubicBezTo>
                            </a:path>
                            <a:path w="1483" h="762">
                              <a:moveTo>
                                <a:pt x="14642" y="26625"/>
                              </a:moveTo>
                              <a:cubicBezTo>
                                <a:pt x="14621" y="26645"/>
                                <a:pt x="14615" y="26655"/>
                                <a:pt x="14609" y="26687"/>
                              </a:cubicBezTo>
                              <a:cubicBezTo>
                                <a:pt x="14600" y="26738"/>
                                <a:pt x="14603" y="26790"/>
                                <a:pt x="14592" y="26842"/>
                              </a:cubicBezTo>
                              <a:cubicBezTo>
                                <a:pt x="14572" y="26937"/>
                                <a:pt x="14530" y="26986"/>
                                <a:pt x="14459" y="27041"/>
                              </a:cubicBezTo>
                              <a:cubicBezTo>
                                <a:pt x="14402" y="27085"/>
                                <a:pt x="14382" y="27086"/>
                                <a:pt x="14329" y="270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60,26625" coordsize="1483,762" path="m13340,26750c13313,26758,13278,26765,13256,26783c13223,26810,13190,26852,13173,26891c13161,26918,13161,26934,13166,26960c13204,26971,13226,26955,13261,26936c13297,26917,13325,26895,13364,26886c13390,26924,13380,26965,13370,27010c13352,27092,13322,27169,13283,27243c13262,27283,13228,27364,13181,27379c13157,27387,13170,27378,13168,27356em13572,26921c13560,26953,13544,26978,13526,27007c13524,27012,13521,27017,13519,27022c13538,27001,13544,26972,13562,26950c13587,26920,13608,26883,13635,26853c13643,26846,13651,26838,13659,26831em13878,26754c13858,26800,13830,26834,13801,26875c13776,26911,13741,26956,13732,27001c13732,27005,13733,27010,13733,27014c13758,27012,13775,26997,13797,26985c13812,26977,13848,26954,13865,26971c13882,26987,13875,27025,13876,27046c13877,27070,13867,27111,13891,27079c13894,27074,13898,27070,13901,27065em14009,26983c14022,26994,14040,26954,14059,26929c14079,26903,14101,26865,14132,26851c14135,26851,14139,26850,14142,26850c14152,26875,14154,26892,14155,26918c14180,26917,14192,26897,14211,26878c14228,26862,14250,26834,14277,26839c14298,26843,14310,26882,14316,26898c14326,26923,14323,26918,14349,26919em14642,26625c14621,26645,14615,26655,14609,26687c14600,26738,14603,26790,14592,26842c14572,26937,14530,26986,14459,27041c14402,27085,14382,27086,14329,27041e" stroked="t" o:allowincell="f" style="position:absolute;margin-left:283.05pt;margin-top:682.7pt;width:42pt;height:2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3123565</wp:posOffset>
                </wp:positionH>
                <wp:positionV relativeFrom="paragraph">
                  <wp:posOffset>8874125</wp:posOffset>
                </wp:positionV>
                <wp:extent cx="10160" cy="26670"/>
                <wp:effectExtent l="5080" t="6350" r="6985" b="635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74">
                              <a:moveTo>
                                <a:pt x="11879" y="27253"/>
                              </a:moveTo>
                              <a:cubicBezTo>
                                <a:pt x="11869" y="27258"/>
                                <a:pt x="11864" y="27260"/>
                                <a:pt x="11857" y="27263"/>
                              </a:cubicBezTo>
                              <a:cubicBezTo>
                                <a:pt x="11851" y="27238"/>
                                <a:pt x="11863" y="27216"/>
                                <a:pt x="11870" y="271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52,27190" coordsize="28,74" path="m11879,27253c11869,27258,11864,27260,11857,27263c11851,27238,11863,27216,11870,27190e" stroked="t" o:allowincell="f" style="position:absolute;margin-left:245.95pt;margin-top:698.75pt;width:0.75pt;height: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2612390</wp:posOffset>
                </wp:positionH>
                <wp:positionV relativeFrom="paragraph">
                  <wp:posOffset>8810625</wp:posOffset>
                </wp:positionV>
                <wp:extent cx="175895" cy="146685"/>
                <wp:effectExtent l="6985" t="7620" r="5715" b="571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408">
                              <a:moveTo>
                                <a:pt x="10432" y="27165"/>
                              </a:moveTo>
                              <a:cubicBezTo>
                                <a:pt x="10445" y="27134"/>
                                <a:pt x="10465" y="27114"/>
                                <a:pt x="10490" y="27088"/>
                              </a:cubicBezTo>
                              <a:cubicBezTo>
                                <a:pt x="10518" y="27058"/>
                                <a:pt x="10550" y="27025"/>
                                <a:pt x="10592" y="27015"/>
                              </a:cubicBezTo>
                              <a:cubicBezTo>
                                <a:pt x="10629" y="27006"/>
                                <a:pt x="10641" y="27041"/>
                                <a:pt x="10646" y="27070"/>
                              </a:cubicBezTo>
                              <a:cubicBezTo>
                                <a:pt x="10652" y="27104"/>
                                <a:pt x="10645" y="27146"/>
                                <a:pt x="10662" y="27177"/>
                              </a:cubicBezTo>
                              <a:cubicBezTo>
                                <a:pt x="10678" y="27207"/>
                                <a:pt x="10717" y="27200"/>
                                <a:pt x="10742" y="27193"/>
                              </a:cubicBezTo>
                              <a:cubicBezTo>
                                <a:pt x="10771" y="27185"/>
                                <a:pt x="10797" y="27170"/>
                                <a:pt x="10825" y="27157"/>
                              </a:cubicBezTo>
                            </a:path>
                            <a:path w="489" h="408">
                              <a:moveTo>
                                <a:pt x="10720" y="27404"/>
                              </a:moveTo>
                              <a:cubicBezTo>
                                <a:pt x="10712" y="27415"/>
                                <a:pt x="10711" y="27419"/>
                                <a:pt x="10702" y="27421"/>
                              </a:cubicBezTo>
                              <a:cubicBezTo>
                                <a:pt x="10695" y="27411"/>
                                <a:pt x="10720" y="27408"/>
                                <a:pt x="10738" y="27406"/>
                              </a:cubicBezTo>
                              <a:cubicBezTo>
                                <a:pt x="10762" y="27403"/>
                                <a:pt x="10788" y="27418"/>
                                <a:pt x="10811" y="27415"/>
                              </a:cubicBezTo>
                              <a:cubicBezTo>
                                <a:pt x="10847" y="27411"/>
                                <a:pt x="10885" y="27398"/>
                                <a:pt x="10920" y="273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32,27014" coordsize="489,408" path="m10432,27165c10445,27134,10465,27114,10490,27088c10518,27058,10550,27025,10592,27015c10629,27006,10641,27041,10646,27070c10652,27104,10645,27146,10662,27177c10678,27207,10717,27200,10742,27193c10771,27185,10797,27170,10825,27157em10720,27404c10712,27415,10711,27419,10702,27421c10695,27411,10720,27408,10738,27406c10762,27403,10788,27418,10811,27415c10847,27411,10885,27398,10920,27386e" stroked="t" o:allowincell="f" style="position:absolute;margin-left:205.7pt;margin-top:693.75pt;width:13.8pt;height:1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2922905</wp:posOffset>
                </wp:positionH>
                <wp:positionV relativeFrom="paragraph">
                  <wp:posOffset>8442960</wp:posOffset>
                </wp:positionV>
                <wp:extent cx="446405" cy="295910"/>
                <wp:effectExtent l="7620" t="4445" r="3175" b="508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" h="821">
                              <a:moveTo>
                                <a:pt x="11473" y="26601"/>
                              </a:moveTo>
                              <a:cubicBezTo>
                                <a:pt x="11464" y="26600"/>
                                <a:pt x="11454" y="26599"/>
                                <a:pt x="11440" y="26635"/>
                              </a:cubicBezTo>
                              <a:cubicBezTo>
                                <a:pt x="11408" y="26718"/>
                                <a:pt x="11378" y="26804"/>
                                <a:pt x="11354" y="26890"/>
                              </a:cubicBezTo>
                              <a:cubicBezTo>
                                <a:pt x="11326" y="26992"/>
                                <a:pt x="11293" y="27107"/>
                                <a:pt x="11295" y="27214"/>
                              </a:cubicBezTo>
                              <a:cubicBezTo>
                                <a:pt x="11302" y="27259"/>
                                <a:pt x="11301" y="27271"/>
                                <a:pt x="11320" y="27294"/>
                              </a:cubicBezTo>
                              <a:cubicBezTo>
                                <a:pt x="11377" y="27297"/>
                                <a:pt x="11408" y="27272"/>
                                <a:pt x="11442" y="27223"/>
                              </a:cubicBezTo>
                              <a:cubicBezTo>
                                <a:pt x="11469" y="27185"/>
                                <a:pt x="11508" y="27119"/>
                                <a:pt x="11497" y="27069"/>
                              </a:cubicBezTo>
                              <a:cubicBezTo>
                                <a:pt x="11486" y="27053"/>
                                <a:pt x="11483" y="27047"/>
                                <a:pt x="11468" y="27052"/>
                              </a:cubicBezTo>
                              <a:cubicBezTo>
                                <a:pt x="11433" y="27068"/>
                                <a:pt x="11413" y="27092"/>
                                <a:pt x="11395" y="27129"/>
                              </a:cubicBezTo>
                              <a:cubicBezTo>
                                <a:pt x="11393" y="27135"/>
                                <a:pt x="11391" y="27141"/>
                                <a:pt x="11389" y="27147"/>
                              </a:cubicBezTo>
                            </a:path>
                            <a:path w="1239" h="821">
                              <a:moveTo>
                                <a:pt x="12526" y="26495"/>
                              </a:moveTo>
                              <a:cubicBezTo>
                                <a:pt x="12514" y="26486"/>
                                <a:pt x="12524" y="26485"/>
                                <a:pt x="12488" y="26493"/>
                              </a:cubicBezTo>
                              <a:cubicBezTo>
                                <a:pt x="12468" y="26497"/>
                                <a:pt x="12449" y="26504"/>
                                <a:pt x="12430" y="26508"/>
                              </a:cubicBezTo>
                              <a:cubicBezTo>
                                <a:pt x="12407" y="26513"/>
                                <a:pt x="12383" y="26508"/>
                                <a:pt x="12361" y="26512"/>
                              </a:cubicBezTo>
                              <a:cubicBezTo>
                                <a:pt x="12337" y="26517"/>
                                <a:pt x="12333" y="26530"/>
                                <a:pt x="12320" y="26550"/>
                              </a:cubicBezTo>
                              <a:cubicBezTo>
                                <a:pt x="12302" y="26579"/>
                                <a:pt x="12300" y="26623"/>
                                <a:pt x="12296" y="26656"/>
                              </a:cubicBezTo>
                              <a:cubicBezTo>
                                <a:pt x="12282" y="26779"/>
                                <a:pt x="12312" y="26878"/>
                                <a:pt x="12348" y="26993"/>
                              </a:cubicBezTo>
                              <a:cubicBezTo>
                                <a:pt x="12360" y="27032"/>
                                <a:pt x="12364" y="27070"/>
                                <a:pt x="12334" y="27102"/>
                              </a:cubicBezTo>
                              <a:cubicBezTo>
                                <a:pt x="12301" y="27137"/>
                                <a:pt x="12244" y="27165"/>
                                <a:pt x="12199" y="27175"/>
                              </a:cubicBezTo>
                              <a:cubicBezTo>
                                <a:pt x="12152" y="27185"/>
                                <a:pt x="12128" y="27175"/>
                                <a:pt x="12085" y="271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95,26480" coordsize="1239,821" path="m11473,26601c11464,26600,11454,26599,11440,26635c11408,26718,11378,26804,11354,26890c11326,26992,11293,27107,11295,27214c11302,27259,11301,27271,11320,27294c11377,27297,11408,27272,11442,27223c11469,27185,11508,27119,11497,27069c11486,27053,11483,27047,11468,27052c11433,27068,11413,27092,11395,27129c11393,27135,11391,27141,11389,27147em12526,26495c12514,26486,12524,26485,12488,26493c12468,26497,12449,26504,12430,26508c12407,26513,12383,26508,12361,26512c12337,26517,12333,26530,12320,26550c12302,26579,12300,26623,12296,26656c12282,26779,12312,26878,12348,26993c12360,27032,12364,27070,12334,27102c12301,27137,12244,27165,12199,27175c12152,27185,12128,27175,12085,27159e" stroked="t" o:allowincell="f" style="position:absolute;margin-left:230.15pt;margin-top:664.8pt;width:35.1pt;height:2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-569595</wp:posOffset>
                </wp:positionH>
                <wp:positionV relativeFrom="paragraph">
                  <wp:posOffset>-459105</wp:posOffset>
                </wp:positionV>
                <wp:extent cx="207010" cy="412115"/>
                <wp:effectExtent l="6350" t="5080" r="6985" b="317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146">
                              <a:moveTo>
                                <a:pt x="1593" y="1954"/>
                              </a:moveTo>
                              <a:cubicBezTo>
                                <a:pt x="1592" y="1968"/>
                                <a:pt x="1593" y="1970"/>
                                <a:pt x="1604" y="1953"/>
                              </a:cubicBezTo>
                            </a:path>
                            <a:path w="576" h="1146">
                              <a:moveTo>
                                <a:pt x="1992" y="1269"/>
                              </a:moveTo>
                              <a:cubicBezTo>
                                <a:pt x="2054" y="1268"/>
                                <a:pt x="2085" y="1301"/>
                                <a:pt x="2111" y="1362"/>
                              </a:cubicBezTo>
                              <a:cubicBezTo>
                                <a:pt x="2170" y="1505"/>
                                <a:pt x="2172" y="1671"/>
                                <a:pt x="2165" y="1823"/>
                              </a:cubicBezTo>
                              <a:cubicBezTo>
                                <a:pt x="2158" y="1987"/>
                                <a:pt x="2140" y="2174"/>
                                <a:pt x="2068" y="2323"/>
                              </a:cubicBezTo>
                              <a:cubicBezTo>
                                <a:pt x="2033" y="2395"/>
                                <a:pt x="2017" y="2401"/>
                                <a:pt x="1952" y="23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2,1264" coordsize="576,1146" path="m1593,1954c1592,1968,1593,1970,1604,1953em1992,1269c2054,1268,2085,1301,2111,1362c2170,1505,2172,1671,2165,1823c2158,1987,2140,2174,2068,2323c2033,2395,2017,2401,1952,2398e" stroked="t" o:allowincell="f" style="position:absolute;margin-left:-44.85pt;margin-top:-36.15pt;width:16.25pt;height:3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-655320</wp:posOffset>
                </wp:positionH>
                <wp:positionV relativeFrom="paragraph">
                  <wp:posOffset>-421640</wp:posOffset>
                </wp:positionV>
                <wp:extent cx="139700" cy="248920"/>
                <wp:effectExtent l="6985" t="6350" r="6350" b="762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692">
                              <a:moveTo>
                                <a:pt x="1458" y="1369"/>
                              </a:moveTo>
                              <a:cubicBezTo>
                                <a:pt x="1470" y="1381"/>
                                <a:pt x="1488" y="1395"/>
                                <a:pt x="1501" y="1409"/>
                              </a:cubicBezTo>
                              <a:cubicBezTo>
                                <a:pt x="1542" y="1454"/>
                                <a:pt x="1536" y="1513"/>
                                <a:pt x="1518" y="1567"/>
                              </a:cubicBezTo>
                              <a:cubicBezTo>
                                <a:pt x="1499" y="1624"/>
                                <a:pt x="1441" y="1686"/>
                                <a:pt x="1468" y="1749"/>
                              </a:cubicBezTo>
                              <a:cubicBezTo>
                                <a:pt x="1495" y="1810"/>
                                <a:pt x="1558" y="1855"/>
                                <a:pt x="1539" y="1928"/>
                              </a:cubicBezTo>
                              <a:cubicBezTo>
                                <a:pt x="1528" y="1969"/>
                                <a:pt x="1488" y="2006"/>
                                <a:pt x="1452" y="2027"/>
                              </a:cubicBezTo>
                              <a:cubicBezTo>
                                <a:pt x="1434" y="2038"/>
                                <a:pt x="1385" y="2077"/>
                                <a:pt x="1361" y="2057"/>
                              </a:cubicBezTo>
                              <a:cubicBezTo>
                                <a:pt x="1354" y="2041"/>
                                <a:pt x="1351" y="2035"/>
                                <a:pt x="1356" y="2023"/>
                              </a:cubicBezTo>
                            </a:path>
                            <a:path w="388" h="692">
                              <a:moveTo>
                                <a:pt x="1741" y="1909"/>
                              </a:moveTo>
                              <a:cubicBezTo>
                                <a:pt x="1728" y="1917"/>
                                <a:pt x="1692" y="1924"/>
                                <a:pt x="1685" y="1936"/>
                              </a:cubicBezTo>
                              <a:cubicBezTo>
                                <a:pt x="1676" y="1951"/>
                                <a:pt x="1679" y="1975"/>
                                <a:pt x="1682" y="1991"/>
                              </a:cubicBezTo>
                              <a:cubicBezTo>
                                <a:pt x="1701" y="1986"/>
                                <a:pt x="1716" y="1976"/>
                                <a:pt x="1725" y="1955"/>
                              </a:cubicBezTo>
                              <a:cubicBezTo>
                                <a:pt x="1734" y="1934"/>
                                <a:pt x="1709" y="1937"/>
                                <a:pt x="1709" y="19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4,1369" coordsize="388,692" path="m1458,1369c1470,1381,1488,1395,1501,1409c1542,1454,1536,1513,1518,1567c1499,1624,1441,1686,1468,1749c1495,1810,1558,1855,1539,1928c1528,1969,1488,2006,1452,2027c1434,2038,1385,2077,1361,2057c1354,2041,1351,2035,1356,2023em1741,1909c1728,1917,1692,1924,1685,1936c1676,1951,1679,1975,1682,1991c1701,1986,1716,1976,1725,1955c1734,1934,1709,1937,1709,1918e" stroked="t" o:allowincell="f" style="position:absolute;margin-left:-51.6pt;margin-top:-33.2pt;width:10.95pt;height:1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97485</wp:posOffset>
                </wp:positionH>
                <wp:positionV relativeFrom="paragraph">
                  <wp:posOffset>-257175</wp:posOffset>
                </wp:positionV>
                <wp:extent cx="71120" cy="285115"/>
                <wp:effectExtent l="6985" t="6350" r="6350" b="635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791">
                              <a:moveTo>
                                <a:pt x="3740" y="1826"/>
                              </a:moveTo>
                              <a:cubicBezTo>
                                <a:pt x="3732" y="1864"/>
                                <a:pt x="3725" y="1902"/>
                                <a:pt x="3724" y="1941"/>
                              </a:cubicBezTo>
                              <a:cubicBezTo>
                                <a:pt x="3723" y="1968"/>
                                <a:pt x="3732" y="1972"/>
                                <a:pt x="3741" y="1992"/>
                              </a:cubicBezTo>
                              <a:cubicBezTo>
                                <a:pt x="3778" y="1986"/>
                                <a:pt x="3787" y="1963"/>
                                <a:pt x="3808" y="1932"/>
                              </a:cubicBezTo>
                              <a:cubicBezTo>
                                <a:pt x="3827" y="1905"/>
                                <a:pt x="3847" y="1852"/>
                                <a:pt x="3873" y="1832"/>
                              </a:cubicBezTo>
                              <a:cubicBezTo>
                                <a:pt x="3876" y="1832"/>
                                <a:pt x="3880" y="1832"/>
                                <a:pt x="3883" y="1832"/>
                              </a:cubicBezTo>
                              <a:cubicBezTo>
                                <a:pt x="3898" y="1887"/>
                                <a:pt x="3894" y="1944"/>
                                <a:pt x="3893" y="2001"/>
                              </a:cubicBezTo>
                              <a:cubicBezTo>
                                <a:pt x="3889" y="2147"/>
                                <a:pt x="3879" y="2293"/>
                                <a:pt x="3849" y="2436"/>
                              </a:cubicBezTo>
                              <a:cubicBezTo>
                                <a:pt x="3839" y="2481"/>
                                <a:pt x="3824" y="2590"/>
                                <a:pt x="3775" y="2616"/>
                              </a:cubicBezTo>
                              <a:cubicBezTo>
                                <a:pt x="3769" y="2616"/>
                                <a:pt x="3764" y="2615"/>
                                <a:pt x="3758" y="2615"/>
                              </a:cubicBezTo>
                              <a:cubicBezTo>
                                <a:pt x="3736" y="2565"/>
                                <a:pt x="3739" y="2507"/>
                                <a:pt x="3756" y="2453"/>
                              </a:cubicBezTo>
                              <a:cubicBezTo>
                                <a:pt x="3784" y="2364"/>
                                <a:pt x="3826" y="2270"/>
                                <a:pt x="3877" y="2192"/>
                              </a:cubicBezTo>
                              <a:cubicBezTo>
                                <a:pt x="3891" y="2173"/>
                                <a:pt x="3906" y="2154"/>
                                <a:pt x="3920" y="21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24,1826" coordsize="197,791" path="m3740,1826c3732,1864,3725,1902,3724,1941c3723,1968,3732,1972,3741,1992c3778,1986,3787,1963,3808,1932c3827,1905,3847,1852,3873,1832c3876,1832,3880,1832,3883,1832c3898,1887,3894,1944,3893,2001c3889,2147,3879,2293,3849,2436c3839,2481,3824,2590,3775,2616c3769,2616,3764,2615,3758,2615c3736,2565,3739,2507,3756,2453c3784,2364,3826,2270,3877,2192c3891,2173,3906,2154,3920,2135e" stroked="t" o:allowincell="f" style="position:absolute;margin-left:15.55pt;margin-top:-20.25pt;width:5.55pt;height:2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428625</wp:posOffset>
                </wp:positionH>
                <wp:positionV relativeFrom="paragraph">
                  <wp:posOffset>-260985</wp:posOffset>
                </wp:positionV>
                <wp:extent cx="180975" cy="142240"/>
                <wp:effectExtent l="6985" t="6350" r="6350" b="698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395">
                              <a:moveTo>
                                <a:pt x="4366" y="1819"/>
                              </a:moveTo>
                              <a:cubicBezTo>
                                <a:pt x="4405" y="1819"/>
                                <a:pt x="4443" y="1812"/>
                                <a:pt x="4482" y="1817"/>
                              </a:cubicBezTo>
                              <a:cubicBezTo>
                                <a:pt x="4521" y="1822"/>
                                <a:pt x="4554" y="1836"/>
                                <a:pt x="4590" y="1852"/>
                              </a:cubicBezTo>
                            </a:path>
                            <a:path w="503" h="395">
                              <a:moveTo>
                                <a:pt x="4497" y="2160"/>
                              </a:moveTo>
                              <a:cubicBezTo>
                                <a:pt x="4516" y="2203"/>
                                <a:pt x="4557" y="2208"/>
                                <a:pt x="4607" y="2209"/>
                              </a:cubicBezTo>
                              <a:cubicBezTo>
                                <a:pt x="4694" y="2211"/>
                                <a:pt x="4783" y="2191"/>
                                <a:pt x="4868" y="21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6,1815" coordsize="503,395" path="m4366,1819c4405,1819,4443,1812,4482,1817c4521,1822,4554,1836,4590,1852em4497,2160c4516,2203,4557,2208,4607,2209c4694,2211,4783,2191,4868,2174e" stroked="t" o:allowincell="f" style="position:absolute;margin-left:33.75pt;margin-top:-20.55pt;width:14.2pt;height:1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864870</wp:posOffset>
                </wp:positionH>
                <wp:positionV relativeFrom="paragraph">
                  <wp:posOffset>-471805</wp:posOffset>
                </wp:positionV>
                <wp:extent cx="181610" cy="434975"/>
                <wp:effectExtent l="6350" t="6985" r="6350" b="762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1208">
                              <a:moveTo>
                                <a:pt x="5605" y="1288"/>
                              </a:moveTo>
                              <a:cubicBezTo>
                                <a:pt x="5629" y="1273"/>
                                <a:pt x="5648" y="1262"/>
                                <a:pt x="5674" y="1251"/>
                              </a:cubicBezTo>
                              <a:cubicBezTo>
                                <a:pt x="5706" y="1237"/>
                                <a:pt x="5742" y="1223"/>
                                <a:pt x="5778" y="1233"/>
                              </a:cubicBezTo>
                              <a:cubicBezTo>
                                <a:pt x="5817" y="1244"/>
                                <a:pt x="5825" y="1285"/>
                                <a:pt x="5820" y="1320"/>
                              </a:cubicBezTo>
                              <a:cubicBezTo>
                                <a:pt x="5813" y="1371"/>
                                <a:pt x="5784" y="1426"/>
                                <a:pt x="5755" y="1468"/>
                              </a:cubicBezTo>
                              <a:cubicBezTo>
                                <a:pt x="5734" y="1499"/>
                                <a:pt x="5703" y="1526"/>
                                <a:pt x="5686" y="1559"/>
                              </a:cubicBezTo>
                              <a:cubicBezTo>
                                <a:pt x="5684" y="1564"/>
                                <a:pt x="5683" y="1568"/>
                                <a:pt x="5681" y="1573"/>
                              </a:cubicBezTo>
                              <a:cubicBezTo>
                                <a:pt x="5712" y="1574"/>
                                <a:pt x="5746" y="1578"/>
                                <a:pt x="5776" y="1577"/>
                              </a:cubicBezTo>
                              <a:cubicBezTo>
                                <a:pt x="5807" y="1576"/>
                                <a:pt x="5840" y="1568"/>
                                <a:pt x="5871" y="1562"/>
                              </a:cubicBezTo>
                            </a:path>
                            <a:path w="504" h="1208">
                              <a:moveTo>
                                <a:pt x="5599" y="1729"/>
                              </a:moveTo>
                              <a:cubicBezTo>
                                <a:pt x="5584" y="1744"/>
                                <a:pt x="5579" y="1746"/>
                                <a:pt x="5578" y="1760"/>
                              </a:cubicBezTo>
                              <a:cubicBezTo>
                                <a:pt x="5624" y="1770"/>
                                <a:pt x="5667" y="1753"/>
                                <a:pt x="5713" y="1744"/>
                              </a:cubicBezTo>
                              <a:cubicBezTo>
                                <a:pt x="5801" y="1727"/>
                                <a:pt x="5886" y="1702"/>
                                <a:pt x="5976" y="1692"/>
                              </a:cubicBezTo>
                              <a:cubicBezTo>
                                <a:pt x="6030" y="1688"/>
                                <a:pt x="6046" y="1687"/>
                                <a:pt x="6081" y="1687"/>
                              </a:cubicBezTo>
                            </a:path>
                            <a:path w="504" h="1208">
                              <a:moveTo>
                                <a:pt x="5879" y="1987"/>
                              </a:moveTo>
                              <a:cubicBezTo>
                                <a:pt x="5874" y="1991"/>
                                <a:pt x="5869" y="1994"/>
                                <a:pt x="5864" y="1998"/>
                              </a:cubicBezTo>
                              <a:cubicBezTo>
                                <a:pt x="5894" y="1997"/>
                                <a:pt x="5923" y="1991"/>
                                <a:pt x="5953" y="1991"/>
                              </a:cubicBezTo>
                              <a:cubicBezTo>
                                <a:pt x="5976" y="1991"/>
                                <a:pt x="6009" y="1993"/>
                                <a:pt x="6010" y="2023"/>
                              </a:cubicBezTo>
                              <a:cubicBezTo>
                                <a:pt x="6011" y="2054"/>
                                <a:pt x="5981" y="2083"/>
                                <a:pt x="5966" y="2107"/>
                              </a:cubicBezTo>
                              <a:cubicBezTo>
                                <a:pt x="5947" y="2136"/>
                                <a:pt x="5929" y="2167"/>
                                <a:pt x="5928" y="2203"/>
                              </a:cubicBezTo>
                              <a:cubicBezTo>
                                <a:pt x="5927" y="2236"/>
                                <a:pt x="5940" y="2267"/>
                                <a:pt x="5936" y="2300"/>
                              </a:cubicBezTo>
                              <a:cubicBezTo>
                                <a:pt x="5931" y="2343"/>
                                <a:pt x="5895" y="2374"/>
                                <a:pt x="5859" y="2394"/>
                              </a:cubicBezTo>
                              <a:cubicBezTo>
                                <a:pt x="5824" y="2413"/>
                                <a:pt x="5771" y="2452"/>
                                <a:pt x="5728" y="2437"/>
                              </a:cubicBezTo>
                              <a:cubicBezTo>
                                <a:pt x="5711" y="2422"/>
                                <a:pt x="5706" y="2416"/>
                                <a:pt x="5716" y="23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8,1230" coordsize="504,1208" path="m5605,1288c5629,1273,5648,1262,5674,1251c5706,1237,5742,1223,5778,1233c5817,1244,5825,1285,5820,1320c5813,1371,5784,1426,5755,1468c5734,1499,5703,1526,5686,1559c5684,1564,5683,1568,5681,1573c5712,1574,5746,1578,5776,1577c5807,1576,5840,1568,5871,1562em5599,1729c5584,1744,5579,1746,5578,1760c5624,1770,5667,1753,5713,1744c5801,1727,5886,1702,5976,1692c6030,1688,6046,1687,6081,1687em5879,1987c5874,1991,5869,1994,5864,1998c5894,1997,5923,1991,5953,1991c5976,1991,6009,1993,6010,2023c6011,2054,5981,2083,5966,2107c5947,2136,5929,2167,5928,2203c5927,2236,5940,2267,5936,2300c5931,2343,5895,2374,5859,2394c5824,2413,5771,2452,5728,2437c5711,2422,5706,2416,5716,2397e" stroked="t" o:allowincell="f" style="position:absolute;margin-left:68.1pt;margin-top:-37.15pt;width:14.25pt;height:3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1199515</wp:posOffset>
                </wp:positionH>
                <wp:positionV relativeFrom="paragraph">
                  <wp:posOffset>-679450</wp:posOffset>
                </wp:positionV>
                <wp:extent cx="293370" cy="584835"/>
                <wp:effectExtent l="5715" t="6350" r="6350" b="635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58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625">
                              <a:moveTo>
                                <a:pt x="6649" y="1692"/>
                              </a:moveTo>
                              <a:cubicBezTo>
                                <a:pt x="6660" y="1737"/>
                                <a:pt x="6665" y="1782"/>
                                <a:pt x="6675" y="1827"/>
                              </a:cubicBezTo>
                              <a:cubicBezTo>
                                <a:pt x="6689" y="1891"/>
                                <a:pt x="6711" y="1955"/>
                                <a:pt x="6739" y="2014"/>
                              </a:cubicBezTo>
                              <a:cubicBezTo>
                                <a:pt x="6751" y="2040"/>
                                <a:pt x="6775" y="2090"/>
                                <a:pt x="6809" y="2094"/>
                              </a:cubicBezTo>
                              <a:cubicBezTo>
                                <a:pt x="6813" y="2092"/>
                                <a:pt x="6818" y="2091"/>
                                <a:pt x="6822" y="2089"/>
                              </a:cubicBezTo>
                            </a:path>
                            <a:path w="815" h="1625">
                              <a:moveTo>
                                <a:pt x="6855" y="1724"/>
                              </a:moveTo>
                              <a:cubicBezTo>
                                <a:pt x="6781" y="1811"/>
                                <a:pt x="6705" y="1899"/>
                                <a:pt x="6642" y="1995"/>
                              </a:cubicBezTo>
                              <a:cubicBezTo>
                                <a:pt x="6590" y="2075"/>
                                <a:pt x="6541" y="2164"/>
                                <a:pt x="6513" y="2254"/>
                              </a:cubicBezTo>
                              <a:cubicBezTo>
                                <a:pt x="6506" y="2278"/>
                                <a:pt x="6506" y="2284"/>
                                <a:pt x="6531" y="2259"/>
                              </a:cubicBezTo>
                            </a:path>
                            <a:path w="815" h="1625">
                              <a:moveTo>
                                <a:pt x="7104" y="700"/>
                              </a:moveTo>
                              <a:cubicBezTo>
                                <a:pt x="7111" y="678"/>
                                <a:pt x="7122" y="665"/>
                                <a:pt x="7144" y="657"/>
                              </a:cubicBezTo>
                              <a:cubicBezTo>
                                <a:pt x="7169" y="647"/>
                                <a:pt x="7188" y="649"/>
                                <a:pt x="7192" y="680"/>
                              </a:cubicBezTo>
                              <a:cubicBezTo>
                                <a:pt x="7196" y="716"/>
                                <a:pt x="7160" y="754"/>
                                <a:pt x="7144" y="782"/>
                              </a:cubicBezTo>
                              <a:cubicBezTo>
                                <a:pt x="7133" y="801"/>
                                <a:pt x="7117" y="824"/>
                                <a:pt x="7119" y="848"/>
                              </a:cubicBezTo>
                              <a:cubicBezTo>
                                <a:pt x="7121" y="871"/>
                                <a:pt x="7130" y="893"/>
                                <a:pt x="7135" y="915"/>
                              </a:cubicBezTo>
                              <a:cubicBezTo>
                                <a:pt x="7140" y="939"/>
                                <a:pt x="7140" y="962"/>
                                <a:pt x="7124" y="982"/>
                              </a:cubicBezTo>
                              <a:cubicBezTo>
                                <a:pt x="7110" y="999"/>
                                <a:pt x="7081" y="1008"/>
                                <a:pt x="7060" y="1009"/>
                              </a:cubicBezTo>
                              <a:cubicBezTo>
                                <a:pt x="7036" y="1011"/>
                                <a:pt x="7024" y="1012"/>
                                <a:pt x="7004" y="999"/>
                              </a:cubicBezTo>
                            </a:path>
                            <a:path w="815" h="1625">
                              <a:moveTo>
                                <a:pt x="6988" y="1120"/>
                              </a:moveTo>
                              <a:cubicBezTo>
                                <a:pt x="6987" y="1145"/>
                                <a:pt x="7028" y="1108"/>
                                <a:pt x="7047" y="1101"/>
                              </a:cubicBezTo>
                              <a:cubicBezTo>
                                <a:pt x="7108" y="1077"/>
                                <a:pt x="7175" y="1061"/>
                                <a:pt x="7239" y="1049"/>
                              </a:cubicBezTo>
                              <a:cubicBezTo>
                                <a:pt x="7281" y="1042"/>
                                <a:pt x="7293" y="1040"/>
                                <a:pt x="7321" y="1042"/>
                              </a:cubicBezTo>
                            </a:path>
                            <a:path w="815" h="1625">
                              <a:moveTo>
                                <a:pt x="7193" y="1288"/>
                              </a:moveTo>
                              <a:cubicBezTo>
                                <a:pt x="7178" y="1314"/>
                                <a:pt x="7198" y="1299"/>
                                <a:pt x="7216" y="1316"/>
                              </a:cubicBezTo>
                              <a:cubicBezTo>
                                <a:pt x="7235" y="1334"/>
                                <a:pt x="7213" y="1359"/>
                                <a:pt x="7202" y="1373"/>
                              </a:cubicBezTo>
                              <a:cubicBezTo>
                                <a:pt x="7184" y="1397"/>
                                <a:pt x="7159" y="1419"/>
                                <a:pt x="7144" y="1446"/>
                              </a:cubicBezTo>
                              <a:cubicBezTo>
                                <a:pt x="7131" y="1469"/>
                                <a:pt x="7153" y="1482"/>
                                <a:pt x="7174" y="1485"/>
                              </a:cubicBezTo>
                              <a:cubicBezTo>
                                <a:pt x="7212" y="1491"/>
                                <a:pt x="7243" y="1481"/>
                                <a:pt x="7280" y="14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07,652" coordsize="815,1625" path="m6649,1692c6660,1737,6665,1782,6675,1827c6689,1891,6711,1955,6739,2014c6751,2040,6775,2090,6809,2094c6813,2092,6818,2091,6822,2089em6855,1724c6781,1811,6705,1899,6642,1995c6590,2075,6541,2164,6513,2254c6506,2278,6506,2284,6531,2259em7104,700c7111,678,7122,665,7144,657c7169,647,7188,649,7192,680c7196,716,7160,754,7144,782c7133,801,7117,824,7119,848c7121,871,7130,893,7135,915c7140,939,7140,962,7124,982c7110,999,7081,1008,7060,1009c7036,1011,7024,1012,7004,999em6988,1120c6987,1145,7028,1108,7047,1101c7108,1077,7175,1061,7239,1049c7281,1042,7293,1040,7321,1042em7193,1288c7178,1314,7198,1299,7216,1316c7235,1334,7213,1359,7202,1373c7184,1397,7159,1419,7144,1446c7131,1469,7153,1482,7174,1485c7212,1491,7243,1481,7280,1472e" stroked="t" o:allowincell="f" style="position:absolute;margin-left:94.45pt;margin-top:-53.5pt;width:23.05pt;height:4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1693545</wp:posOffset>
                </wp:positionH>
                <wp:positionV relativeFrom="paragraph">
                  <wp:posOffset>-517525</wp:posOffset>
                </wp:positionV>
                <wp:extent cx="403225" cy="353695"/>
                <wp:effectExtent l="6985" t="6350" r="6350" b="635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9" h="983">
                              <a:moveTo>
                                <a:pt x="8108" y="1203"/>
                              </a:moveTo>
                              <a:cubicBezTo>
                                <a:pt x="8100" y="1274"/>
                                <a:pt x="8091" y="1350"/>
                                <a:pt x="8076" y="1419"/>
                              </a:cubicBezTo>
                              <a:cubicBezTo>
                                <a:pt x="8051" y="1534"/>
                                <a:pt x="8022" y="1650"/>
                                <a:pt x="7996" y="1765"/>
                              </a:cubicBezTo>
                              <a:cubicBezTo>
                                <a:pt x="7978" y="1845"/>
                                <a:pt x="7963" y="1926"/>
                                <a:pt x="7942" y="2005"/>
                              </a:cubicBezTo>
                            </a:path>
                            <a:path w="1119" h="983">
                              <a:moveTo>
                                <a:pt x="7880" y="1650"/>
                              </a:moveTo>
                              <a:cubicBezTo>
                                <a:pt x="7937" y="1654"/>
                                <a:pt x="7989" y="1640"/>
                                <a:pt x="8046" y="1632"/>
                              </a:cubicBezTo>
                              <a:cubicBezTo>
                                <a:pt x="8169" y="1615"/>
                                <a:pt x="8289" y="1592"/>
                                <a:pt x="8410" y="1563"/>
                              </a:cubicBezTo>
                            </a:path>
                            <a:path w="1119" h="983">
                              <a:moveTo>
                                <a:pt x="8998" y="1102"/>
                              </a:moveTo>
                              <a:cubicBezTo>
                                <a:pt x="8976" y="1201"/>
                                <a:pt x="8944" y="1297"/>
                                <a:pt x="8916" y="1395"/>
                              </a:cubicBezTo>
                              <a:cubicBezTo>
                                <a:pt x="8866" y="1568"/>
                                <a:pt x="8830" y="1745"/>
                                <a:pt x="8783" y="1919"/>
                              </a:cubicBezTo>
                              <a:cubicBezTo>
                                <a:pt x="8758" y="2007"/>
                                <a:pt x="8751" y="2029"/>
                                <a:pt x="8737" y="20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80,1102" coordsize="1119,983" path="m8108,1203c8100,1274,8091,1350,8076,1419c8051,1534,8022,1650,7996,1765c7978,1845,7963,1926,7942,2005em7880,1650c7937,1654,7989,1640,8046,1632c8169,1615,8289,1592,8410,1563em8998,1102c8976,1201,8944,1297,8916,1395c8866,1568,8830,1745,8783,1919c8758,2007,8751,2029,8737,2084e" stroked="t" o:allowincell="f" style="position:absolute;margin-left:133.35pt;margin-top:-40.75pt;width:31.7pt;height:2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2946400</wp:posOffset>
                </wp:positionH>
                <wp:positionV relativeFrom="paragraph">
                  <wp:posOffset>-568325</wp:posOffset>
                </wp:positionV>
                <wp:extent cx="337820" cy="401955"/>
                <wp:effectExtent l="6985" t="5715" r="6350" b="635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" h="1116">
                              <a:moveTo>
                                <a:pt x="11658" y="973"/>
                              </a:moveTo>
                              <a:cubicBezTo>
                                <a:pt x="11632" y="966"/>
                                <a:pt x="11629" y="963"/>
                                <a:pt x="11600" y="967"/>
                              </a:cubicBezTo>
                              <a:cubicBezTo>
                                <a:pt x="11583" y="969"/>
                                <a:pt x="11564" y="974"/>
                                <a:pt x="11547" y="977"/>
                              </a:cubicBezTo>
                              <a:cubicBezTo>
                                <a:pt x="11520" y="982"/>
                                <a:pt x="11477" y="980"/>
                                <a:pt x="11454" y="995"/>
                              </a:cubicBezTo>
                              <a:cubicBezTo>
                                <a:pt x="11436" y="1007"/>
                                <a:pt x="11429" y="1037"/>
                                <a:pt x="11424" y="1055"/>
                              </a:cubicBezTo>
                              <a:cubicBezTo>
                                <a:pt x="11409" y="1109"/>
                                <a:pt x="11400" y="1166"/>
                                <a:pt x="11393" y="1221"/>
                              </a:cubicBezTo>
                              <a:cubicBezTo>
                                <a:pt x="11381" y="1318"/>
                                <a:pt x="11371" y="1415"/>
                                <a:pt x="11364" y="1512"/>
                              </a:cubicBezTo>
                              <a:cubicBezTo>
                                <a:pt x="11358" y="1602"/>
                                <a:pt x="11348" y="1705"/>
                                <a:pt x="11377" y="1793"/>
                              </a:cubicBezTo>
                              <a:cubicBezTo>
                                <a:pt x="11390" y="1833"/>
                                <a:pt x="11412" y="1840"/>
                                <a:pt x="11450" y="1841"/>
                              </a:cubicBezTo>
                              <a:cubicBezTo>
                                <a:pt x="11493" y="1842"/>
                                <a:pt x="11526" y="1810"/>
                                <a:pt x="11559" y="1783"/>
                              </a:cubicBezTo>
                              <a:cubicBezTo>
                                <a:pt x="11570" y="1774"/>
                                <a:pt x="11581" y="1764"/>
                                <a:pt x="11592" y="1755"/>
                              </a:cubicBezTo>
                            </a:path>
                            <a:path w="938" h="1116">
                              <a:moveTo>
                                <a:pt x="12081" y="1129"/>
                              </a:moveTo>
                              <a:cubicBezTo>
                                <a:pt x="12032" y="1161"/>
                                <a:pt x="11989" y="1200"/>
                                <a:pt x="11955" y="1249"/>
                              </a:cubicBezTo>
                              <a:cubicBezTo>
                                <a:pt x="11899" y="1329"/>
                                <a:pt x="11851" y="1429"/>
                                <a:pt x="11835" y="1525"/>
                              </a:cubicBezTo>
                              <a:cubicBezTo>
                                <a:pt x="11827" y="1569"/>
                                <a:pt x="11829" y="1660"/>
                                <a:pt x="11900" y="1643"/>
                              </a:cubicBezTo>
                              <a:cubicBezTo>
                                <a:pt x="11963" y="1627"/>
                                <a:pt x="12007" y="1545"/>
                                <a:pt x="12028" y="1490"/>
                              </a:cubicBezTo>
                              <a:cubicBezTo>
                                <a:pt x="12049" y="1436"/>
                                <a:pt x="12060" y="1366"/>
                                <a:pt x="12047" y="1309"/>
                              </a:cubicBezTo>
                              <a:cubicBezTo>
                                <a:pt x="12041" y="1284"/>
                                <a:pt x="12027" y="1262"/>
                                <a:pt x="12013" y="1240"/>
                              </a:cubicBezTo>
                            </a:path>
                            <a:path w="938" h="1116">
                              <a:moveTo>
                                <a:pt x="12296" y="1554"/>
                              </a:moveTo>
                              <a:cubicBezTo>
                                <a:pt x="12286" y="1653"/>
                                <a:pt x="12272" y="1749"/>
                                <a:pt x="12248" y="1846"/>
                              </a:cubicBezTo>
                              <a:cubicBezTo>
                                <a:pt x="12231" y="1916"/>
                                <a:pt x="12214" y="2011"/>
                                <a:pt x="12170" y="2066"/>
                              </a:cubicBezTo>
                              <a:cubicBezTo>
                                <a:pt x="12146" y="2096"/>
                                <a:pt x="12144" y="2053"/>
                                <a:pt x="12140" y="20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9,962" coordsize="938,1116" path="m11658,973c11632,966,11629,963,11600,967c11583,969,11564,974,11547,977c11520,982,11477,980,11454,995c11436,1007,11429,1037,11424,1055c11409,1109,11400,1166,11393,1221c11381,1318,11371,1415,11364,1512c11358,1602,11348,1705,11377,1793c11390,1833,11412,1840,11450,1841c11493,1842,11526,1810,11559,1783c11570,1774,11581,1764,11592,1755em12081,1129c12032,1161,11989,1200,11955,1249c11899,1329,11851,1429,11835,1525c11827,1569,11829,1660,11900,1643c11963,1627,12007,1545,12028,1490c12049,1436,12060,1366,12047,1309c12041,1284,12027,1262,12013,1240em12296,1554c12286,1653,12272,1749,12248,1846c12231,1916,12214,2011,12170,2066c12146,2096,12144,2053,12140,2039e" stroked="t" o:allowincell="f" style="position:absolute;margin-left:232pt;margin-top:-44.75pt;width:26.55pt;height:3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3460750</wp:posOffset>
                </wp:positionH>
                <wp:positionV relativeFrom="paragraph">
                  <wp:posOffset>-582295</wp:posOffset>
                </wp:positionV>
                <wp:extent cx="248920" cy="394970"/>
                <wp:effectExtent l="6350" t="6985" r="8255" b="698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1096">
                              <a:moveTo>
                                <a:pt x="12853" y="1211"/>
                              </a:moveTo>
                              <a:cubicBezTo>
                                <a:pt x="12841" y="1266"/>
                                <a:pt x="12835" y="1321"/>
                                <a:pt x="12826" y="1377"/>
                              </a:cubicBezTo>
                              <a:cubicBezTo>
                                <a:pt x="12812" y="1460"/>
                                <a:pt x="12789" y="1548"/>
                                <a:pt x="12789" y="1633"/>
                              </a:cubicBezTo>
                              <a:cubicBezTo>
                                <a:pt x="12789" y="1677"/>
                                <a:pt x="12797" y="1716"/>
                                <a:pt x="12812" y="1743"/>
                              </a:cubicBezTo>
                            </a:path>
                            <a:path w="691" h="1096">
                              <a:moveTo>
                                <a:pt x="13094" y="1023"/>
                              </a:moveTo>
                              <a:cubicBezTo>
                                <a:pt x="13117" y="1008"/>
                                <a:pt x="13141" y="991"/>
                                <a:pt x="13165" y="979"/>
                              </a:cubicBezTo>
                              <a:cubicBezTo>
                                <a:pt x="13232" y="945"/>
                                <a:pt x="13334" y="914"/>
                                <a:pt x="13410" y="924"/>
                              </a:cubicBezTo>
                              <a:cubicBezTo>
                                <a:pt x="13445" y="929"/>
                                <a:pt x="13466" y="942"/>
                                <a:pt x="13475" y="977"/>
                              </a:cubicBezTo>
                              <a:cubicBezTo>
                                <a:pt x="13495" y="1058"/>
                                <a:pt x="13474" y="1161"/>
                                <a:pt x="13469" y="1242"/>
                              </a:cubicBezTo>
                              <a:cubicBezTo>
                                <a:pt x="13460" y="1397"/>
                                <a:pt x="13458" y="1551"/>
                                <a:pt x="13451" y="1706"/>
                              </a:cubicBezTo>
                              <a:cubicBezTo>
                                <a:pt x="13447" y="1789"/>
                                <a:pt x="13449" y="1893"/>
                                <a:pt x="13407" y="1968"/>
                              </a:cubicBezTo>
                              <a:cubicBezTo>
                                <a:pt x="13375" y="2025"/>
                                <a:pt x="13299" y="2025"/>
                                <a:pt x="13242" y="2013"/>
                              </a:cubicBezTo>
                              <a:cubicBezTo>
                                <a:pt x="13156" y="1995"/>
                                <a:pt x="13074" y="1963"/>
                                <a:pt x="12997" y="1921"/>
                              </a:cubicBezTo>
                              <a:cubicBezTo>
                                <a:pt x="12949" y="1892"/>
                                <a:pt x="12935" y="1884"/>
                                <a:pt x="12908" y="18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9,923" coordsize="691,1096" path="m12853,1211c12841,1266,12835,1321,12826,1377c12812,1460,12789,1548,12789,1633c12789,1677,12797,1716,12812,1743em13094,1023c13117,1008,13141,991,13165,979c13232,945,13334,914,13410,924c13445,929,13466,942,13475,977c13495,1058,13474,1161,13469,1242c13460,1397,13458,1551,13451,1706c13447,1789,13449,1893,13407,1968c13375,2025,13299,2025,13242,2013c13156,1995,13074,1963,12997,1921c12949,1892,12935,1884,12908,1861e" stroked="t" o:allowincell="f" style="position:absolute;margin-left:272.5pt;margin-top:-45.85pt;width:19.55pt;height:3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2220595</wp:posOffset>
                </wp:positionH>
                <wp:positionV relativeFrom="paragraph">
                  <wp:posOffset>251460</wp:posOffset>
                </wp:positionV>
                <wp:extent cx="1176655" cy="1192530"/>
                <wp:effectExtent l="8890" t="6350" r="5715" b="190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11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8" h="3313">
                              <a:moveTo>
                                <a:pt x="9511" y="4897"/>
                              </a:moveTo>
                              <a:cubicBezTo>
                                <a:pt x="9443" y="5131"/>
                                <a:pt x="9392" y="5358"/>
                                <a:pt x="9364" y="5601"/>
                              </a:cubicBezTo>
                              <a:cubicBezTo>
                                <a:pt x="9336" y="5847"/>
                                <a:pt x="9306" y="6145"/>
                                <a:pt x="9414" y="6378"/>
                              </a:cubicBezTo>
                              <a:cubicBezTo>
                                <a:pt x="9496" y="6554"/>
                                <a:pt x="9613" y="6552"/>
                                <a:pt x="9774" y="6522"/>
                              </a:cubicBezTo>
                            </a:path>
                            <a:path w="3268" h="3313">
                              <a:moveTo>
                                <a:pt x="12306" y="3287"/>
                              </a:moveTo>
                              <a:cubicBezTo>
                                <a:pt x="12301" y="3333"/>
                                <a:pt x="12401" y="3300"/>
                                <a:pt x="12448" y="3288"/>
                              </a:cubicBezTo>
                              <a:cubicBezTo>
                                <a:pt x="12529" y="3265"/>
                                <a:pt x="12557" y="3257"/>
                                <a:pt x="12610" y="32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43,3238" coordsize="3268,3313" path="m9511,4897c9443,5131,9392,5358,9364,5601c9336,5847,9306,6145,9414,6378c9496,6554,9613,6552,9774,6522em12306,3287c12301,3333,12401,3300,12448,3288c12529,3265,12557,3257,12610,3238e" stroked="t" o:allowincell="f" style="position:absolute;margin-left:174.85pt;margin-top:19.8pt;width:92.6pt;height:9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113030</wp:posOffset>
                </wp:positionH>
                <wp:positionV relativeFrom="paragraph">
                  <wp:posOffset>-74930</wp:posOffset>
                </wp:positionV>
                <wp:extent cx="1562100" cy="657225"/>
                <wp:effectExtent l="1270" t="6985" r="6350" b="571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0" h="1826">
                              <a:moveTo>
                                <a:pt x="3757" y="3226"/>
                              </a:moveTo>
                              <a:cubicBezTo>
                                <a:pt x="3748" y="3211"/>
                                <a:pt x="3745" y="3205"/>
                                <a:pt x="3738" y="3196"/>
                              </a:cubicBezTo>
                              <a:cubicBezTo>
                                <a:pt x="3710" y="3207"/>
                                <a:pt x="3699" y="3228"/>
                                <a:pt x="3679" y="3253"/>
                              </a:cubicBezTo>
                              <a:cubicBezTo>
                                <a:pt x="3646" y="3293"/>
                                <a:pt x="3618" y="3336"/>
                                <a:pt x="3593" y="3382"/>
                              </a:cubicBezTo>
                              <a:cubicBezTo>
                                <a:pt x="3579" y="3407"/>
                                <a:pt x="3571" y="3430"/>
                                <a:pt x="3565" y="3458"/>
                              </a:cubicBezTo>
                              <a:cubicBezTo>
                                <a:pt x="3588" y="3464"/>
                                <a:pt x="3595" y="3466"/>
                                <a:pt x="3622" y="3439"/>
                              </a:cubicBezTo>
                              <a:cubicBezTo>
                                <a:pt x="3665" y="3396"/>
                                <a:pt x="3696" y="3339"/>
                                <a:pt x="3719" y="3284"/>
                              </a:cubicBezTo>
                              <a:cubicBezTo>
                                <a:pt x="3750" y="3211"/>
                                <a:pt x="3766" y="3134"/>
                                <a:pt x="3779" y="3057"/>
                              </a:cubicBezTo>
                              <a:cubicBezTo>
                                <a:pt x="3790" y="2991"/>
                                <a:pt x="3795" y="2924"/>
                                <a:pt x="3796" y="2857"/>
                              </a:cubicBezTo>
                              <a:cubicBezTo>
                                <a:pt x="3796" y="2832"/>
                                <a:pt x="3791" y="2813"/>
                                <a:pt x="3787" y="2797"/>
                              </a:cubicBezTo>
                              <a:cubicBezTo>
                                <a:pt x="3772" y="2844"/>
                                <a:pt x="3767" y="2892"/>
                                <a:pt x="3761" y="2941"/>
                              </a:cubicBezTo>
                              <a:cubicBezTo>
                                <a:pt x="3750" y="3021"/>
                                <a:pt x="3744" y="3103"/>
                                <a:pt x="3748" y="3184"/>
                              </a:cubicBezTo>
                              <a:cubicBezTo>
                                <a:pt x="3749" y="3203"/>
                                <a:pt x="3756" y="3352"/>
                                <a:pt x="3798" y="3350"/>
                              </a:cubicBezTo>
                              <a:cubicBezTo>
                                <a:pt x="3809" y="3342"/>
                                <a:pt x="3813" y="3339"/>
                                <a:pt x="3821" y="3334"/>
                              </a:cubicBezTo>
                            </a:path>
                            <a:path w="4340" h="1826">
                              <a:moveTo>
                                <a:pt x="3976" y="3161"/>
                              </a:moveTo>
                              <a:cubicBezTo>
                                <a:pt x="3972" y="3184"/>
                                <a:pt x="3965" y="3207"/>
                                <a:pt x="3962" y="3230"/>
                              </a:cubicBezTo>
                              <a:cubicBezTo>
                                <a:pt x="3959" y="3257"/>
                                <a:pt x="3962" y="3271"/>
                                <a:pt x="3980" y="3289"/>
                              </a:cubicBezTo>
                              <a:cubicBezTo>
                                <a:pt x="3998" y="3273"/>
                                <a:pt x="4012" y="3254"/>
                                <a:pt x="4024" y="3233"/>
                              </a:cubicBezTo>
                              <a:cubicBezTo>
                                <a:pt x="4038" y="3209"/>
                                <a:pt x="4049" y="3185"/>
                                <a:pt x="4066" y="3163"/>
                              </a:cubicBezTo>
                              <a:cubicBezTo>
                                <a:pt x="4078" y="3192"/>
                                <a:pt x="4070" y="3224"/>
                                <a:pt x="4065" y="3256"/>
                              </a:cubicBezTo>
                              <a:cubicBezTo>
                                <a:pt x="4054" y="3317"/>
                                <a:pt x="4039" y="3380"/>
                                <a:pt x="4006" y="3433"/>
                              </a:cubicBezTo>
                              <a:cubicBezTo>
                                <a:pt x="3993" y="3454"/>
                                <a:pt x="3981" y="3470"/>
                                <a:pt x="3957" y="3474"/>
                              </a:cubicBezTo>
                              <a:cubicBezTo>
                                <a:pt x="3964" y="3441"/>
                                <a:pt x="3986" y="3437"/>
                                <a:pt x="4012" y="3417"/>
                              </a:cubicBezTo>
                              <a:cubicBezTo>
                                <a:pt x="4055" y="3383"/>
                                <a:pt x="4105" y="3366"/>
                                <a:pt x="4153" y="3338"/>
                              </a:cubicBezTo>
                              <a:cubicBezTo>
                                <a:pt x="4164" y="3331"/>
                                <a:pt x="4174" y="3325"/>
                                <a:pt x="4185" y="3318"/>
                              </a:cubicBezTo>
                            </a:path>
                            <a:path w="4340" h="1826">
                              <a:moveTo>
                                <a:pt x="3514" y="3585"/>
                              </a:moveTo>
                              <a:cubicBezTo>
                                <a:pt x="3488" y="3635"/>
                                <a:pt x="3514" y="3608"/>
                                <a:pt x="3573" y="3593"/>
                              </a:cubicBezTo>
                              <a:cubicBezTo>
                                <a:pt x="3682" y="3566"/>
                                <a:pt x="3791" y="3534"/>
                                <a:pt x="3898" y="3501"/>
                              </a:cubicBezTo>
                              <a:cubicBezTo>
                                <a:pt x="4015" y="3465"/>
                                <a:pt x="4132" y="3439"/>
                                <a:pt x="4252" y="3414"/>
                              </a:cubicBezTo>
                              <a:cubicBezTo>
                                <a:pt x="4271" y="3410"/>
                                <a:pt x="4291" y="3406"/>
                                <a:pt x="4310" y="3402"/>
                              </a:cubicBezTo>
                            </a:path>
                            <a:path w="4340" h="1826">
                              <a:moveTo>
                                <a:pt x="3837" y="3832"/>
                              </a:moveTo>
                              <a:cubicBezTo>
                                <a:pt x="3797" y="3878"/>
                                <a:pt x="3772" y="3923"/>
                                <a:pt x="3742" y="3976"/>
                              </a:cubicBezTo>
                              <a:cubicBezTo>
                                <a:pt x="3715" y="4024"/>
                                <a:pt x="3695" y="4070"/>
                                <a:pt x="3697" y="4126"/>
                              </a:cubicBezTo>
                              <a:cubicBezTo>
                                <a:pt x="3700" y="4145"/>
                                <a:pt x="3700" y="4151"/>
                                <a:pt x="3713" y="4157"/>
                              </a:cubicBezTo>
                              <a:cubicBezTo>
                                <a:pt x="3757" y="4148"/>
                                <a:pt x="3783" y="4125"/>
                                <a:pt x="3811" y="4088"/>
                              </a:cubicBezTo>
                              <a:cubicBezTo>
                                <a:pt x="3854" y="4030"/>
                                <a:pt x="3883" y="3956"/>
                                <a:pt x="3899" y="3886"/>
                              </a:cubicBezTo>
                              <a:cubicBezTo>
                                <a:pt x="3919" y="3799"/>
                                <a:pt x="3928" y="3694"/>
                                <a:pt x="3901" y="3607"/>
                              </a:cubicBezTo>
                              <a:cubicBezTo>
                                <a:pt x="3899" y="3602"/>
                                <a:pt x="3896" y="3597"/>
                                <a:pt x="3894" y="3592"/>
                              </a:cubicBezTo>
                              <a:cubicBezTo>
                                <a:pt x="3862" y="3624"/>
                                <a:pt x="3860" y="3673"/>
                                <a:pt x="3855" y="3720"/>
                              </a:cubicBezTo>
                              <a:cubicBezTo>
                                <a:pt x="3847" y="3792"/>
                                <a:pt x="3836" y="3878"/>
                                <a:pt x="3846" y="3950"/>
                              </a:cubicBezTo>
                              <a:cubicBezTo>
                                <a:pt x="3851" y="3984"/>
                                <a:pt x="3859" y="4032"/>
                                <a:pt x="3891" y="4031"/>
                              </a:cubicBezTo>
                            </a:path>
                            <a:path w="4340" h="1826">
                              <a:moveTo>
                                <a:pt x="4024" y="3783"/>
                              </a:moveTo>
                              <a:cubicBezTo>
                                <a:pt x="4034" y="3822"/>
                                <a:pt x="4040" y="3863"/>
                                <a:pt x="4052" y="3902"/>
                              </a:cubicBezTo>
                              <a:cubicBezTo>
                                <a:pt x="4065" y="3945"/>
                                <a:pt x="4088" y="3995"/>
                                <a:pt x="4130" y="4017"/>
                              </a:cubicBezTo>
                              <a:cubicBezTo>
                                <a:pt x="4168" y="4037"/>
                                <a:pt x="4198" y="3988"/>
                                <a:pt x="4218" y="3966"/>
                              </a:cubicBezTo>
                            </a:path>
                            <a:path w="4340" h="1826">
                              <a:moveTo>
                                <a:pt x="4226" y="3741"/>
                              </a:moveTo>
                              <a:cubicBezTo>
                                <a:pt x="4175" y="3796"/>
                                <a:pt x="4131" y="3855"/>
                                <a:pt x="4098" y="3923"/>
                              </a:cubicBezTo>
                              <a:cubicBezTo>
                                <a:pt x="4095" y="3930"/>
                                <a:pt x="4019" y="4073"/>
                                <a:pt x="4033" y="4080"/>
                              </a:cubicBezTo>
                              <a:cubicBezTo>
                                <a:pt x="4039" y="4076"/>
                                <a:pt x="4044" y="4071"/>
                                <a:pt x="4050" y="4067"/>
                              </a:cubicBezTo>
                            </a:path>
                            <a:path w="4340" h="1826">
                              <a:moveTo>
                                <a:pt x="4669" y="3481"/>
                              </a:moveTo>
                              <a:cubicBezTo>
                                <a:pt x="4691" y="3473"/>
                                <a:pt x="4715" y="3469"/>
                                <a:pt x="4739" y="3464"/>
                              </a:cubicBezTo>
                              <a:cubicBezTo>
                                <a:pt x="4778" y="3455"/>
                                <a:pt x="4814" y="3444"/>
                                <a:pt x="4855" y="3441"/>
                              </a:cubicBezTo>
                              <a:cubicBezTo>
                                <a:pt x="4879" y="3440"/>
                                <a:pt x="4886" y="3440"/>
                                <a:pt x="4901" y="3437"/>
                              </a:cubicBezTo>
                            </a:path>
                            <a:path w="4340" h="1826">
                              <a:moveTo>
                                <a:pt x="4755" y="3639"/>
                              </a:moveTo>
                              <a:cubicBezTo>
                                <a:pt x="4768" y="3667"/>
                                <a:pt x="4819" y="3628"/>
                                <a:pt x="4840" y="3620"/>
                              </a:cubicBezTo>
                              <a:cubicBezTo>
                                <a:pt x="4897" y="3599"/>
                                <a:pt x="4956" y="3581"/>
                                <a:pt x="5013" y="3560"/>
                              </a:cubicBezTo>
                            </a:path>
                            <a:path w="4340" h="1826">
                              <a:moveTo>
                                <a:pt x="5453" y="2883"/>
                              </a:moveTo>
                              <a:cubicBezTo>
                                <a:pt x="5472" y="2864"/>
                                <a:pt x="5487" y="2856"/>
                                <a:pt x="5505" y="2845"/>
                              </a:cubicBezTo>
                              <a:cubicBezTo>
                                <a:pt x="5524" y="2833"/>
                                <a:pt x="5544" y="2827"/>
                                <a:pt x="5566" y="2840"/>
                              </a:cubicBezTo>
                              <a:cubicBezTo>
                                <a:pt x="5594" y="2857"/>
                                <a:pt x="5594" y="2893"/>
                                <a:pt x="5589" y="2921"/>
                              </a:cubicBezTo>
                              <a:cubicBezTo>
                                <a:pt x="5580" y="2968"/>
                                <a:pt x="5556" y="3010"/>
                                <a:pt x="5526" y="3047"/>
                              </a:cubicBezTo>
                              <a:cubicBezTo>
                                <a:pt x="5510" y="3066"/>
                                <a:pt x="5465" y="3098"/>
                                <a:pt x="5460" y="3124"/>
                              </a:cubicBezTo>
                              <a:cubicBezTo>
                                <a:pt x="5461" y="3128"/>
                                <a:pt x="5463" y="3133"/>
                                <a:pt x="5464" y="3137"/>
                              </a:cubicBezTo>
                              <a:cubicBezTo>
                                <a:pt x="5502" y="3137"/>
                                <a:pt x="5532" y="3130"/>
                                <a:pt x="5568" y="3120"/>
                              </a:cubicBezTo>
                              <a:cubicBezTo>
                                <a:pt x="5607" y="3110"/>
                                <a:pt x="5643" y="3098"/>
                                <a:pt x="5681" y="3085"/>
                              </a:cubicBezTo>
                            </a:path>
                            <a:path w="4340" h="1826">
                              <a:moveTo>
                                <a:pt x="5437" y="3260"/>
                              </a:moveTo>
                              <a:cubicBezTo>
                                <a:pt x="5413" y="3281"/>
                                <a:pt x="5407" y="3286"/>
                                <a:pt x="5394" y="3301"/>
                              </a:cubicBezTo>
                              <a:cubicBezTo>
                                <a:pt x="5402" y="3330"/>
                                <a:pt x="5451" y="3314"/>
                                <a:pt x="5481" y="3310"/>
                              </a:cubicBezTo>
                              <a:cubicBezTo>
                                <a:pt x="5562" y="3300"/>
                                <a:pt x="5641" y="3290"/>
                                <a:pt x="5721" y="3276"/>
                              </a:cubicBezTo>
                              <a:cubicBezTo>
                                <a:pt x="5770" y="3267"/>
                                <a:pt x="5785" y="3264"/>
                                <a:pt x="5817" y="3261"/>
                              </a:cubicBezTo>
                            </a:path>
                            <a:path w="4340" h="1826">
                              <a:moveTo>
                                <a:pt x="5667" y="3495"/>
                              </a:moveTo>
                              <a:cubicBezTo>
                                <a:pt x="5652" y="3509"/>
                                <a:pt x="5629" y="3530"/>
                                <a:pt x="5665" y="3534"/>
                              </a:cubicBezTo>
                              <a:cubicBezTo>
                                <a:pt x="5687" y="3536"/>
                                <a:pt x="5709" y="3532"/>
                                <a:pt x="5729" y="3542"/>
                              </a:cubicBezTo>
                              <a:cubicBezTo>
                                <a:pt x="5748" y="3552"/>
                                <a:pt x="5738" y="3571"/>
                                <a:pt x="5732" y="3585"/>
                              </a:cubicBezTo>
                              <a:cubicBezTo>
                                <a:pt x="5725" y="3602"/>
                                <a:pt x="5711" y="3616"/>
                                <a:pt x="5706" y="3634"/>
                              </a:cubicBezTo>
                              <a:cubicBezTo>
                                <a:pt x="5701" y="3649"/>
                                <a:pt x="5705" y="3663"/>
                                <a:pt x="5705" y="3678"/>
                              </a:cubicBezTo>
                              <a:cubicBezTo>
                                <a:pt x="5705" y="3700"/>
                                <a:pt x="5696" y="3720"/>
                                <a:pt x="5680" y="3736"/>
                              </a:cubicBezTo>
                              <a:cubicBezTo>
                                <a:pt x="5660" y="3755"/>
                                <a:pt x="5631" y="3768"/>
                                <a:pt x="5607" y="3772"/>
                              </a:cubicBezTo>
                              <a:cubicBezTo>
                                <a:pt x="5587" y="3775"/>
                                <a:pt x="5579" y="3770"/>
                                <a:pt x="5565" y="3759"/>
                              </a:cubicBezTo>
                            </a:path>
                            <a:path w="4340" h="1826">
                              <a:moveTo>
                                <a:pt x="6173" y="3335"/>
                              </a:moveTo>
                              <a:cubicBezTo>
                                <a:pt x="6157" y="3350"/>
                                <a:pt x="6159" y="3351"/>
                                <a:pt x="6162" y="3372"/>
                              </a:cubicBezTo>
                              <a:cubicBezTo>
                                <a:pt x="6178" y="3365"/>
                                <a:pt x="6195" y="3344"/>
                                <a:pt x="6183" y="3323"/>
                              </a:cubicBezTo>
                              <a:cubicBezTo>
                                <a:pt x="6167" y="3295"/>
                                <a:pt x="6150" y="3329"/>
                                <a:pt x="6142" y="3335"/>
                              </a:cubicBezTo>
                              <a:cubicBezTo>
                                <a:pt x="6129" y="3339"/>
                                <a:pt x="6127" y="3339"/>
                                <a:pt x="6148" y="3332"/>
                              </a:cubicBezTo>
                            </a:path>
                            <a:path w="4340" h="1826">
                              <a:moveTo>
                                <a:pt x="6531" y="2822"/>
                              </a:moveTo>
                              <a:cubicBezTo>
                                <a:pt x="6536" y="2806"/>
                                <a:pt x="6546" y="2790"/>
                                <a:pt x="6558" y="2781"/>
                              </a:cubicBezTo>
                              <a:cubicBezTo>
                                <a:pt x="6572" y="2770"/>
                                <a:pt x="6595" y="2752"/>
                                <a:pt x="6612" y="2748"/>
                              </a:cubicBezTo>
                              <a:cubicBezTo>
                                <a:pt x="6637" y="2742"/>
                                <a:pt x="6643" y="2768"/>
                                <a:pt x="6638" y="2787"/>
                              </a:cubicBezTo>
                              <a:cubicBezTo>
                                <a:pt x="6631" y="2813"/>
                                <a:pt x="6610" y="2839"/>
                                <a:pt x="6594" y="2860"/>
                              </a:cubicBezTo>
                              <a:cubicBezTo>
                                <a:pt x="6580" y="2878"/>
                                <a:pt x="6563" y="2892"/>
                                <a:pt x="6560" y="2915"/>
                              </a:cubicBezTo>
                              <a:cubicBezTo>
                                <a:pt x="6557" y="2936"/>
                                <a:pt x="6571" y="2952"/>
                                <a:pt x="6583" y="2968"/>
                              </a:cubicBezTo>
                              <a:cubicBezTo>
                                <a:pt x="6596" y="2986"/>
                                <a:pt x="6619" y="3010"/>
                                <a:pt x="6618" y="3034"/>
                              </a:cubicBezTo>
                              <a:cubicBezTo>
                                <a:pt x="6617" y="3055"/>
                                <a:pt x="6587" y="3075"/>
                                <a:pt x="6572" y="3081"/>
                              </a:cubicBezTo>
                              <a:cubicBezTo>
                                <a:pt x="6560" y="3086"/>
                                <a:pt x="6549" y="3085"/>
                                <a:pt x="6536" y="3086"/>
                              </a:cubicBezTo>
                            </a:path>
                            <a:path w="4340" h="1826">
                              <a:moveTo>
                                <a:pt x="6468" y="3235"/>
                              </a:moveTo>
                              <a:cubicBezTo>
                                <a:pt x="6517" y="3244"/>
                                <a:pt x="6543" y="3220"/>
                                <a:pt x="6592" y="3207"/>
                              </a:cubicBezTo>
                              <a:cubicBezTo>
                                <a:pt x="6651" y="3191"/>
                                <a:pt x="6708" y="3169"/>
                                <a:pt x="6770" y="3165"/>
                              </a:cubicBezTo>
                              <a:cubicBezTo>
                                <a:pt x="6798" y="3166"/>
                                <a:pt x="6806" y="3165"/>
                                <a:pt x="6822" y="3173"/>
                              </a:cubicBezTo>
                            </a:path>
                            <a:path w="4340" h="1826">
                              <a:moveTo>
                                <a:pt x="6581" y="3475"/>
                              </a:moveTo>
                              <a:cubicBezTo>
                                <a:pt x="6606" y="3482"/>
                                <a:pt x="6630" y="3477"/>
                                <a:pt x="6656" y="3477"/>
                              </a:cubicBezTo>
                              <a:cubicBezTo>
                                <a:pt x="6674" y="3477"/>
                                <a:pt x="6713" y="3476"/>
                                <a:pt x="6709" y="3504"/>
                              </a:cubicBezTo>
                              <a:cubicBezTo>
                                <a:pt x="6704" y="3536"/>
                                <a:pt x="6659" y="3567"/>
                                <a:pt x="6638" y="3588"/>
                              </a:cubicBezTo>
                              <a:cubicBezTo>
                                <a:pt x="6613" y="3613"/>
                                <a:pt x="6576" y="3642"/>
                                <a:pt x="6565" y="3677"/>
                              </a:cubicBezTo>
                              <a:cubicBezTo>
                                <a:pt x="6565" y="3689"/>
                                <a:pt x="6565" y="3693"/>
                                <a:pt x="6576" y="3695"/>
                              </a:cubicBezTo>
                              <a:cubicBezTo>
                                <a:pt x="6617" y="3694"/>
                                <a:pt x="6653" y="3676"/>
                                <a:pt x="6691" y="3655"/>
                              </a:cubicBezTo>
                              <a:cubicBezTo>
                                <a:pt x="6726" y="3634"/>
                                <a:pt x="6737" y="3627"/>
                                <a:pt x="6757" y="3608"/>
                              </a:cubicBezTo>
                            </a:path>
                            <a:path w="4340" h="1826">
                              <a:moveTo>
                                <a:pt x="7142" y="3100"/>
                              </a:moveTo>
                              <a:cubicBezTo>
                                <a:pt x="7146" y="3129"/>
                                <a:pt x="7150" y="3153"/>
                                <a:pt x="7154" y="3182"/>
                              </a:cubicBezTo>
                              <a:cubicBezTo>
                                <a:pt x="7161" y="3229"/>
                                <a:pt x="7175" y="3272"/>
                                <a:pt x="7199" y="3313"/>
                              </a:cubicBezTo>
                              <a:cubicBezTo>
                                <a:pt x="7220" y="3350"/>
                                <a:pt x="7254" y="3393"/>
                                <a:pt x="7301" y="3397"/>
                              </a:cubicBezTo>
                              <a:cubicBezTo>
                                <a:pt x="7325" y="3399"/>
                                <a:pt x="7338" y="3392"/>
                                <a:pt x="7346" y="3370"/>
                              </a:cubicBezTo>
                              <a:cubicBezTo>
                                <a:pt x="7350" y="3350"/>
                                <a:pt x="7352" y="3343"/>
                                <a:pt x="7355" y="3329"/>
                              </a:cubicBezTo>
                            </a:path>
                            <a:path w="4340" h="1826">
                              <a:moveTo>
                                <a:pt x="7340" y="3102"/>
                              </a:moveTo>
                              <a:cubicBezTo>
                                <a:pt x="7294" y="3165"/>
                                <a:pt x="7255" y="3227"/>
                                <a:pt x="7220" y="3297"/>
                              </a:cubicBezTo>
                              <a:cubicBezTo>
                                <a:pt x="7189" y="3359"/>
                                <a:pt x="7151" y="3427"/>
                                <a:pt x="7129" y="3493"/>
                              </a:cubicBezTo>
                              <a:cubicBezTo>
                                <a:pt x="7121" y="3516"/>
                                <a:pt x="7118" y="3534"/>
                                <a:pt x="7108" y="3556"/>
                              </a:cubicBezTo>
                            </a:path>
                            <a:path w="4340" h="1826">
                              <a:moveTo>
                                <a:pt x="7596" y="2332"/>
                              </a:moveTo>
                              <a:cubicBezTo>
                                <a:pt x="7595" y="2371"/>
                                <a:pt x="7597" y="2410"/>
                                <a:pt x="7594" y="2450"/>
                              </a:cubicBezTo>
                              <a:cubicBezTo>
                                <a:pt x="7590" y="2511"/>
                                <a:pt x="7584" y="2572"/>
                                <a:pt x="7576" y="2632"/>
                              </a:cubicBezTo>
                              <a:cubicBezTo>
                                <a:pt x="7573" y="2658"/>
                                <a:pt x="7571" y="2685"/>
                                <a:pt x="7567" y="2711"/>
                              </a:cubicBezTo>
                            </a:path>
                            <a:path w="4340" h="1826">
                              <a:moveTo>
                                <a:pt x="7490" y="2736"/>
                              </a:moveTo>
                              <a:cubicBezTo>
                                <a:pt x="7487" y="2766"/>
                                <a:pt x="7538" y="2718"/>
                                <a:pt x="7566" y="2709"/>
                              </a:cubicBezTo>
                              <a:cubicBezTo>
                                <a:pt x="7619" y="2691"/>
                                <a:pt x="7674" y="2677"/>
                                <a:pt x="7728" y="2661"/>
                              </a:cubicBezTo>
                            </a:path>
                            <a:path w="4340" h="1826">
                              <a:moveTo>
                                <a:pt x="7645" y="2938"/>
                              </a:moveTo>
                              <a:cubicBezTo>
                                <a:pt x="7654" y="2963"/>
                                <a:pt x="7668" y="2940"/>
                                <a:pt x="7684" y="2959"/>
                              </a:cubicBezTo>
                              <a:cubicBezTo>
                                <a:pt x="7708" y="2987"/>
                                <a:pt x="7688" y="3016"/>
                                <a:pt x="7674" y="3043"/>
                              </a:cubicBezTo>
                              <a:cubicBezTo>
                                <a:pt x="7658" y="3075"/>
                                <a:pt x="7620" y="3119"/>
                                <a:pt x="7623" y="3156"/>
                              </a:cubicBezTo>
                              <a:cubicBezTo>
                                <a:pt x="7625" y="3160"/>
                                <a:pt x="7626" y="3163"/>
                                <a:pt x="7628" y="3167"/>
                              </a:cubicBezTo>
                              <a:cubicBezTo>
                                <a:pt x="7673" y="3171"/>
                                <a:pt x="7697" y="3165"/>
                                <a:pt x="7738" y="3143"/>
                              </a:cubicBezTo>
                              <a:cubicBezTo>
                                <a:pt x="7783" y="3116"/>
                                <a:pt x="7800" y="3106"/>
                                <a:pt x="7828" y="3084"/>
                              </a:cubicBezTo>
                            </a:path>
                            <a:path w="4340" h="1826">
                              <a:moveTo>
                                <a:pt x="5816" y="2896"/>
                              </a:moveTo>
                              <a:cubicBezTo>
                                <a:pt x="5755" y="2945"/>
                                <a:pt x="5697" y="2998"/>
                                <a:pt x="5637" y="3048"/>
                              </a:cubicBezTo>
                              <a:cubicBezTo>
                                <a:pt x="5523" y="3142"/>
                                <a:pt x="5408" y="3235"/>
                                <a:pt x="5289" y="3324"/>
                              </a:cubicBezTo>
                            </a:path>
                            <a:path w="4340" h="1826">
                              <a:moveTo>
                                <a:pt x="5822" y="3565"/>
                              </a:moveTo>
                              <a:cubicBezTo>
                                <a:pt x="5800" y="3614"/>
                                <a:pt x="5762" y="3652"/>
                                <a:pt x="5730" y="3695"/>
                              </a:cubicBezTo>
                              <a:cubicBezTo>
                                <a:pt x="5668" y="3780"/>
                                <a:pt x="5608" y="3865"/>
                                <a:pt x="5544" y="3948"/>
                              </a:cubicBezTo>
                              <a:cubicBezTo>
                                <a:pt x="5516" y="3983"/>
                                <a:pt x="5511" y="3991"/>
                                <a:pt x="5489" y="4008"/>
                              </a:cubicBezTo>
                            </a:path>
                            <a:path w="4340" h="1826">
                              <a:moveTo>
                                <a:pt x="6660" y="2727"/>
                              </a:moveTo>
                              <a:cubicBezTo>
                                <a:pt x="6687" y="2738"/>
                                <a:pt x="6646" y="2808"/>
                                <a:pt x="6626" y="2848"/>
                              </a:cubicBezTo>
                              <a:cubicBezTo>
                                <a:pt x="6579" y="2942"/>
                                <a:pt x="6530" y="3037"/>
                                <a:pt x="6472" y="3125"/>
                              </a:cubicBezTo>
                              <a:cubicBezTo>
                                <a:pt x="6441" y="3173"/>
                                <a:pt x="6406" y="3212"/>
                                <a:pt x="6367" y="3253"/>
                              </a:cubicBezTo>
                            </a:path>
                            <a:path w="4340" h="1826">
                              <a:moveTo>
                                <a:pt x="6706" y="3489"/>
                              </a:moveTo>
                              <a:cubicBezTo>
                                <a:pt x="6646" y="3567"/>
                                <a:pt x="6576" y="3643"/>
                                <a:pt x="6523" y="3725"/>
                              </a:cubicBezTo>
                              <a:cubicBezTo>
                                <a:pt x="6515" y="3738"/>
                                <a:pt x="6441" y="3896"/>
                                <a:pt x="6410" y="3891"/>
                              </a:cubicBezTo>
                              <a:cubicBezTo>
                                <a:pt x="6413" y="3887"/>
                                <a:pt x="6415" y="3882"/>
                                <a:pt x="6418" y="38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9,2332" coordsize="4340,1826" path="m3757,3226c3748,3211,3745,3205,3738,3196c3710,3207,3699,3228,3679,3253c3646,3293,3618,3336,3593,3382c3579,3407,3571,3430,3565,3458c3588,3464,3595,3466,3622,3439c3665,3396,3696,3339,3719,3284c3750,3211,3766,3134,3779,3057c3790,2991,3795,2924,3796,2857c3796,2832,3791,2813,3787,2797c3772,2844,3767,2892,3761,2941c3750,3021,3744,3103,3748,3184c3749,3203,3756,3352,3798,3350c3809,3342,3813,3339,3821,3334em3976,3161c3972,3184,3965,3207,3962,3230c3959,3257,3962,3271,3980,3289c3998,3273,4012,3254,4024,3233c4038,3209,4049,3185,4066,3163c4078,3192,4070,3224,4065,3256c4054,3317,4039,3380,4006,3433c3993,3454,3981,3470,3957,3474c3964,3441,3986,3437,4012,3417c4055,3383,4105,3366,4153,3338c4164,3331,4174,3325,4185,3318em3514,3585c3488,3635,3514,3608,3573,3593c3682,3566,3791,3534,3898,3501c4015,3465,4132,3439,4252,3414c4271,3410,4291,3406,4310,3402em3837,3832c3797,3878,3772,3923,3742,3976c3715,4024,3695,4070,3697,4126c3700,4145,3700,4151,3713,4157c3757,4148,3783,4125,3811,4088c3854,4030,3883,3956,3899,3886c3919,3799,3928,3694,3901,3607c3899,3602,3896,3597,3894,3592c3862,3624,3860,3673,3855,3720c3847,3792,3836,3878,3846,3950c3851,3984,3859,4032,3891,4031em4024,3783c4034,3822,4040,3863,4052,3902c4065,3945,4088,3995,4130,4017c4168,4037,4198,3988,4218,3966em4226,3741c4175,3796,4131,3855,4098,3923c4095,3930,4019,4073,4033,4080c4039,4076,4044,4071,4050,4067em4669,3481c4691,3473,4715,3469,4739,3464c4778,3455,4814,3444,4855,3441c4879,3440,4886,3440,4901,3437em4755,3639c4768,3667,4819,3628,4840,3620c4897,3599,4956,3581,5013,3560em5453,2883c5472,2864,5487,2856,5505,2845c5524,2833,5544,2827,5566,2840c5594,2857,5594,2893,5589,2921c5580,2968,5556,3010,5526,3047c5510,3066,5465,3098,5460,3124c5461,3128,5463,3133,5464,3137c5502,3137,5532,3130,5568,3120c5607,3110,5643,3098,5681,3085em5437,3260c5413,3281,5407,3286,5394,3301c5402,3330,5451,3314,5481,3310c5562,3300,5641,3290,5721,3276c5770,3267,5785,3264,5817,3261em5667,3495c5652,3509,5629,3530,5665,3534c5687,3536,5709,3532,5729,3542c5748,3552,5738,3571,5732,3585c5725,3602,5711,3616,5706,3634c5701,3649,5705,3663,5705,3678c5705,3700,5696,3720,5680,3736c5660,3755,5631,3768,5607,3772c5587,3775,5579,3770,5565,3759em6173,3335c6157,3350,6159,3351,6162,3372c6178,3365,6195,3344,6183,3323c6167,3295,6150,3329,6142,3335c6129,3339,6127,3339,6148,3332em6531,2822c6536,2806,6546,2790,6558,2781c6572,2770,6595,2752,6612,2748c6637,2742,6643,2768,6638,2787c6631,2813,6610,2839,6594,2860c6580,2878,6563,2892,6560,2915c6557,2936,6571,2952,6583,2968c6596,2986,6619,3010,6618,3034c6617,3055,6587,3075,6572,3081c6560,3086,6549,3085,6536,3086em6468,3235c6517,3244,6543,3220,6592,3207c6651,3191,6708,3169,6770,3165c6798,3166,6806,3165,6822,3173em6581,3475c6606,3482,6630,3477,6656,3477c6674,3477,6713,3476,6709,3504c6704,3536,6659,3567,6638,3588c6613,3613,6576,3642,6565,3677c6565,3689,6565,3693,6576,3695c6617,3694,6653,3676,6691,3655c6726,3634,6737,3627,6757,3608em7142,3100c7146,3129,7150,3153,7154,3182c7161,3229,7175,3272,7199,3313c7220,3350,7254,3393,7301,3397c7325,3399,7338,3392,7346,3370c7350,3350,7352,3343,7355,3329em7340,3102c7294,3165,7255,3227,7220,3297c7189,3359,7151,3427,7129,3493c7121,3516,7118,3534,7108,3556em7596,2332c7595,2371,7597,2410,7594,2450c7590,2511,7584,2572,7576,2632c7573,2658,7571,2685,7567,2711em7490,2736c7487,2766,7538,2718,7566,2709c7619,2691,7674,2677,7728,2661em7645,2938c7654,2963,7668,2940,7684,2959c7708,2987,7688,3016,7674,3043c7658,3075,7620,3119,7623,3156c7625,3160,7626,3163,7628,3167c7673,3171,7697,3165,7738,3143c7783,3116,7800,3106,7828,3084em5816,2896c5755,2945,5697,2998,5637,3048c5523,3142,5408,3235,5289,3324em5822,3565c5800,3614,5762,3652,5730,3695c5668,3780,5608,3865,5544,3948c5516,3983,5511,3991,5489,4008em6660,2727c6687,2738,6646,2808,6626,2848c6579,2942,6530,3037,6472,3125c6441,3173,6406,3212,6367,3253em6706,3489c6646,3567,6576,3643,6523,3725c6515,3738,6441,3896,6410,3891c6413,3887,6415,3882,6418,3878e" stroked="t" o:allowincell="f" style="position:absolute;margin-left:8.9pt;margin-top:-5.9pt;width:122.95pt;height:5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1903095</wp:posOffset>
                </wp:positionH>
                <wp:positionV relativeFrom="paragraph">
                  <wp:posOffset>36195</wp:posOffset>
                </wp:positionV>
                <wp:extent cx="292100" cy="273685"/>
                <wp:effectExtent l="6350" t="3810" r="6985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760">
                              <a:moveTo>
                                <a:pt x="8623" y="2650"/>
                              </a:moveTo>
                              <a:cubicBezTo>
                                <a:pt x="8630" y="2657"/>
                                <a:pt x="8629" y="2670"/>
                                <a:pt x="8625" y="2710"/>
                              </a:cubicBezTo>
                              <a:cubicBezTo>
                                <a:pt x="8617" y="2800"/>
                                <a:pt x="8603" y="2889"/>
                                <a:pt x="8592" y="2979"/>
                              </a:cubicBezTo>
                              <a:cubicBezTo>
                                <a:pt x="8579" y="3087"/>
                                <a:pt x="8570" y="3193"/>
                                <a:pt x="8569" y="3302"/>
                              </a:cubicBezTo>
                              <a:cubicBezTo>
                                <a:pt x="8568" y="3348"/>
                                <a:pt x="8570" y="3371"/>
                                <a:pt x="8590" y="3398"/>
                              </a:cubicBezTo>
                            </a:path>
                            <a:path w="811" h="760">
                              <a:moveTo>
                                <a:pt x="8462" y="3117"/>
                              </a:moveTo>
                              <a:cubicBezTo>
                                <a:pt x="8518" y="3107"/>
                                <a:pt x="8569" y="3099"/>
                                <a:pt x="8623" y="3078"/>
                              </a:cubicBezTo>
                              <a:cubicBezTo>
                                <a:pt x="8695" y="3050"/>
                                <a:pt x="8763" y="3013"/>
                                <a:pt x="8832" y="2979"/>
                              </a:cubicBezTo>
                            </a:path>
                            <a:path w="811" h="760">
                              <a:moveTo>
                                <a:pt x="9169" y="2826"/>
                              </a:moveTo>
                              <a:cubicBezTo>
                                <a:pt x="9101" y="2898"/>
                                <a:pt x="9038" y="2972"/>
                                <a:pt x="8991" y="3060"/>
                              </a:cubicBezTo>
                              <a:cubicBezTo>
                                <a:pt x="8961" y="3116"/>
                                <a:pt x="8905" y="3230"/>
                                <a:pt x="8964" y="3289"/>
                              </a:cubicBezTo>
                              <a:cubicBezTo>
                                <a:pt x="9015" y="3340"/>
                                <a:pt x="9113" y="3275"/>
                                <a:pt x="9153" y="3244"/>
                              </a:cubicBezTo>
                              <a:cubicBezTo>
                                <a:pt x="9217" y="3194"/>
                                <a:pt x="9269" y="3122"/>
                                <a:pt x="9272" y="3038"/>
                              </a:cubicBezTo>
                              <a:cubicBezTo>
                                <a:pt x="9275" y="2961"/>
                                <a:pt x="9224" y="2910"/>
                                <a:pt x="9179" y="2856"/>
                              </a:cubicBezTo>
                              <a:cubicBezTo>
                                <a:pt x="9145" y="2816"/>
                                <a:pt x="9114" y="2777"/>
                                <a:pt x="9084" y="27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62,2640" coordsize="811,760" path="m8623,2650c8630,2657,8629,2670,8625,2710c8617,2800,8603,2889,8592,2979c8579,3087,8570,3193,8569,3302c8568,3348,8570,3371,8590,3398em8462,3117c8518,3107,8569,3099,8623,3078c8695,3050,8763,3013,8832,2979em9169,2826c9101,2898,9038,2972,8991,3060c8961,3116,8905,3230,8964,3289c9015,3340,9113,3275,9153,3244c9217,3194,9269,3122,9272,3038c9275,2961,9224,2910,9179,2856c9145,2816,9114,2777,9084,2734e" stroked="t" o:allowincell="f" style="position:absolute;margin-left:149.85pt;margin-top:2.85pt;width:22.95pt;height:2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2487295</wp:posOffset>
                </wp:positionH>
                <wp:positionV relativeFrom="paragraph">
                  <wp:posOffset>-154940</wp:posOffset>
                </wp:positionV>
                <wp:extent cx="589915" cy="446405"/>
                <wp:effectExtent l="6985" t="6985" r="6350" b="571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8" h="1240">
                              <a:moveTo>
                                <a:pt x="10085" y="3086"/>
                              </a:moveTo>
                              <a:cubicBezTo>
                                <a:pt x="10102" y="3078"/>
                                <a:pt x="10129" y="3066"/>
                                <a:pt x="10147" y="3064"/>
                              </a:cubicBezTo>
                              <a:cubicBezTo>
                                <a:pt x="10199" y="3057"/>
                                <a:pt x="10256" y="3062"/>
                                <a:pt x="10309" y="3060"/>
                              </a:cubicBezTo>
                              <a:cubicBezTo>
                                <a:pt x="10361" y="3058"/>
                                <a:pt x="10378" y="3057"/>
                                <a:pt x="10412" y="3056"/>
                              </a:cubicBezTo>
                            </a:path>
                            <a:path w="1638" h="1240">
                              <a:moveTo>
                                <a:pt x="10275" y="3294"/>
                              </a:moveTo>
                              <a:cubicBezTo>
                                <a:pt x="10260" y="3310"/>
                                <a:pt x="10252" y="3313"/>
                                <a:pt x="10262" y="3327"/>
                              </a:cubicBezTo>
                              <a:cubicBezTo>
                                <a:pt x="10348" y="3322"/>
                                <a:pt x="10439" y="3307"/>
                                <a:pt x="10524" y="3290"/>
                              </a:cubicBezTo>
                              <a:cubicBezTo>
                                <a:pt x="10634" y="3265"/>
                                <a:pt x="10672" y="3256"/>
                                <a:pt x="10745" y="3233"/>
                              </a:cubicBezTo>
                            </a:path>
                            <a:path w="1638" h="1240">
                              <a:moveTo>
                                <a:pt x="11155" y="2953"/>
                              </a:moveTo>
                              <a:cubicBezTo>
                                <a:pt x="11161" y="3003"/>
                                <a:pt x="11160" y="3055"/>
                                <a:pt x="11170" y="3104"/>
                              </a:cubicBezTo>
                              <a:cubicBezTo>
                                <a:pt x="11180" y="3153"/>
                                <a:pt x="11192" y="3209"/>
                                <a:pt x="11217" y="3253"/>
                              </a:cubicBezTo>
                              <a:cubicBezTo>
                                <a:pt x="11229" y="3274"/>
                                <a:pt x="11256" y="3293"/>
                                <a:pt x="11280" y="3279"/>
                              </a:cubicBezTo>
                              <a:cubicBezTo>
                                <a:pt x="11285" y="3274"/>
                                <a:pt x="11291" y="3269"/>
                                <a:pt x="11296" y="3264"/>
                              </a:cubicBezTo>
                            </a:path>
                            <a:path w="1638" h="1240">
                              <a:moveTo>
                                <a:pt x="11354" y="2930"/>
                              </a:moveTo>
                              <a:cubicBezTo>
                                <a:pt x="11297" y="2982"/>
                                <a:pt x="11254" y="3040"/>
                                <a:pt x="11211" y="3105"/>
                              </a:cubicBezTo>
                              <a:cubicBezTo>
                                <a:pt x="11168" y="3169"/>
                                <a:pt x="11122" y="3243"/>
                                <a:pt x="11095" y="3316"/>
                              </a:cubicBezTo>
                              <a:cubicBezTo>
                                <a:pt x="11091" y="3338"/>
                                <a:pt x="11084" y="3345"/>
                                <a:pt x="11100" y="3348"/>
                              </a:cubicBezTo>
                            </a:path>
                            <a:path w="1638" h="1240">
                              <a:moveTo>
                                <a:pt x="11625" y="2109"/>
                              </a:moveTo>
                              <a:cubicBezTo>
                                <a:pt x="11619" y="2162"/>
                                <a:pt x="11602" y="2208"/>
                                <a:pt x="11592" y="2259"/>
                              </a:cubicBezTo>
                              <a:cubicBezTo>
                                <a:pt x="11580" y="2318"/>
                                <a:pt x="11575" y="2382"/>
                                <a:pt x="11577" y="2442"/>
                              </a:cubicBezTo>
                              <a:cubicBezTo>
                                <a:pt x="11579" y="2470"/>
                                <a:pt x="11579" y="2477"/>
                                <a:pt x="11583" y="2494"/>
                              </a:cubicBezTo>
                            </a:path>
                            <a:path w="1638" h="1240">
                              <a:moveTo>
                                <a:pt x="11473" y="2596"/>
                              </a:moveTo>
                              <a:cubicBezTo>
                                <a:pt x="11463" y="2623"/>
                                <a:pt x="11513" y="2586"/>
                                <a:pt x="11530" y="2579"/>
                              </a:cubicBezTo>
                              <a:cubicBezTo>
                                <a:pt x="11570" y="2563"/>
                                <a:pt x="11612" y="2552"/>
                                <a:pt x="11652" y="2538"/>
                              </a:cubicBezTo>
                            </a:path>
                            <a:path w="1638" h="1240">
                              <a:moveTo>
                                <a:pt x="11650" y="2728"/>
                              </a:moveTo>
                              <a:cubicBezTo>
                                <a:pt x="11651" y="2755"/>
                                <a:pt x="11664" y="2743"/>
                                <a:pt x="11685" y="2765"/>
                              </a:cubicBezTo>
                              <a:cubicBezTo>
                                <a:pt x="11703" y="2784"/>
                                <a:pt x="11701" y="2800"/>
                                <a:pt x="11687" y="2821"/>
                              </a:cubicBezTo>
                              <a:cubicBezTo>
                                <a:pt x="11669" y="2847"/>
                                <a:pt x="11639" y="2863"/>
                                <a:pt x="11616" y="2884"/>
                              </a:cubicBezTo>
                              <a:cubicBezTo>
                                <a:pt x="11605" y="2894"/>
                                <a:pt x="11572" y="2920"/>
                                <a:pt x="11590" y="2939"/>
                              </a:cubicBezTo>
                              <a:cubicBezTo>
                                <a:pt x="11612" y="2962"/>
                                <a:pt x="11663" y="2948"/>
                                <a:pt x="11687" y="2941"/>
                              </a:cubicBezTo>
                              <a:cubicBezTo>
                                <a:pt x="11699" y="2937"/>
                                <a:pt x="11710" y="2934"/>
                                <a:pt x="11722" y="29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85,2109" coordsize="1638,1240" path="m10085,3086c10102,3078,10129,3066,10147,3064c10199,3057,10256,3062,10309,3060c10361,3058,10378,3057,10412,3056em10275,3294c10260,3310,10252,3313,10262,3327c10348,3322,10439,3307,10524,3290c10634,3265,10672,3256,10745,3233em11155,2953c11161,3003,11160,3055,11170,3104c11180,3153,11192,3209,11217,3253c11229,3274,11256,3293,11280,3279c11285,3274,11291,3269,11296,3264em11354,2930c11297,2982,11254,3040,11211,3105c11168,3169,11122,3243,11095,3316c11091,3338,11084,3345,11100,3348em11625,2109c11619,2162,11602,2208,11592,2259c11580,2318,11575,2382,11577,2442c11579,2470,11579,2477,11583,2494em11473,2596c11463,2623,11513,2586,11530,2579c11570,2563,11612,2552,11652,2538em11650,2728c11651,2755,11664,2743,11685,2765c11703,2784,11701,2800,11687,2821c11669,2847,11639,2863,11616,2884c11605,2894,11572,2920,11590,2939c11612,2962,11663,2948,11687,2941c11699,2937,11710,2934,11722,2930e" stroked="t" o:allowincell="f" style="position:absolute;margin-left:195.85pt;margin-top:-12.2pt;width:46.4pt;height:3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3287395</wp:posOffset>
                </wp:positionH>
                <wp:positionV relativeFrom="paragraph">
                  <wp:posOffset>173990</wp:posOffset>
                </wp:positionV>
                <wp:extent cx="77470" cy="13335"/>
                <wp:effectExtent l="6985" t="7620" r="6985" b="635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38">
                              <a:moveTo>
                                <a:pt x="12317" y="3023"/>
                              </a:moveTo>
                              <a:cubicBezTo>
                                <a:pt x="12308" y="3038"/>
                                <a:pt x="12305" y="3041"/>
                                <a:pt x="12307" y="3053"/>
                              </a:cubicBezTo>
                              <a:cubicBezTo>
                                <a:pt x="12334" y="3057"/>
                                <a:pt x="12366" y="3060"/>
                                <a:pt x="12393" y="3060"/>
                              </a:cubicBezTo>
                              <a:cubicBezTo>
                                <a:pt x="12436" y="3061"/>
                                <a:pt x="12479" y="3049"/>
                                <a:pt x="12521" y="30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07,3023" coordsize="215,38" path="m12317,3023c12308,3038,12305,3041,12307,3053c12334,3057,12366,3060,12393,3060c12436,3061,12479,3049,12521,3041e" stroked="t" o:allowincell="f" style="position:absolute;margin-left:258.85pt;margin-top:13.7pt;width:6.05pt;height: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3572510</wp:posOffset>
                </wp:positionH>
                <wp:positionV relativeFrom="paragraph">
                  <wp:posOffset>-113030</wp:posOffset>
                </wp:positionV>
                <wp:extent cx="387985" cy="384175"/>
                <wp:effectExtent l="8255" t="6985" r="5715" b="508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1068">
                              <a:moveTo>
                                <a:pt x="13108" y="3098"/>
                              </a:moveTo>
                              <a:cubicBezTo>
                                <a:pt x="13102" y="3143"/>
                                <a:pt x="13085" y="3206"/>
                                <a:pt x="13110" y="3249"/>
                              </a:cubicBezTo>
                              <a:cubicBezTo>
                                <a:pt x="13136" y="3293"/>
                                <a:pt x="13152" y="3296"/>
                                <a:pt x="13201" y="3285"/>
                              </a:cubicBezTo>
                              <a:cubicBezTo>
                                <a:pt x="13250" y="3274"/>
                                <a:pt x="13294" y="3198"/>
                                <a:pt x="13312" y="3158"/>
                              </a:cubicBezTo>
                              <a:cubicBezTo>
                                <a:pt x="13384" y="2997"/>
                                <a:pt x="13347" y="2802"/>
                                <a:pt x="13331" y="2633"/>
                              </a:cubicBezTo>
                              <a:cubicBezTo>
                                <a:pt x="13323" y="2551"/>
                                <a:pt x="13307" y="2450"/>
                                <a:pt x="13385" y="2395"/>
                              </a:cubicBezTo>
                              <a:cubicBezTo>
                                <a:pt x="13511" y="2306"/>
                                <a:pt x="13697" y="2291"/>
                                <a:pt x="13843" y="2265"/>
                              </a:cubicBezTo>
                              <a:cubicBezTo>
                                <a:pt x="13954" y="2245"/>
                                <a:pt x="14063" y="2231"/>
                                <a:pt x="14176" y="2226"/>
                              </a:cubicBezTo>
                            </a:path>
                            <a:path w="1078" h="1068">
                              <a:moveTo>
                                <a:pt x="13744" y="2767"/>
                              </a:moveTo>
                              <a:cubicBezTo>
                                <a:pt x="13751" y="2811"/>
                                <a:pt x="13760" y="2855"/>
                                <a:pt x="13774" y="2897"/>
                              </a:cubicBezTo>
                              <a:cubicBezTo>
                                <a:pt x="13801" y="2978"/>
                                <a:pt x="13835" y="3062"/>
                                <a:pt x="13884" y="3133"/>
                              </a:cubicBezTo>
                              <a:cubicBezTo>
                                <a:pt x="13908" y="3168"/>
                                <a:pt x="13934" y="3205"/>
                                <a:pt x="13982" y="3197"/>
                              </a:cubicBezTo>
                              <a:cubicBezTo>
                                <a:pt x="13991" y="3194"/>
                                <a:pt x="13999" y="3191"/>
                                <a:pt x="14008" y="3188"/>
                              </a:cubicBezTo>
                            </a:path>
                            <a:path w="1078" h="1068">
                              <a:moveTo>
                                <a:pt x="14092" y="2847"/>
                              </a:moveTo>
                              <a:cubicBezTo>
                                <a:pt x="14001" y="2927"/>
                                <a:pt x="13919" y="3009"/>
                                <a:pt x="13846" y="3107"/>
                              </a:cubicBezTo>
                              <a:cubicBezTo>
                                <a:pt x="13812" y="3160"/>
                                <a:pt x="13802" y="3173"/>
                                <a:pt x="13787" y="32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99,2226" coordsize="1078,1068" path="m13108,3098c13102,3143,13085,3206,13110,3249c13136,3293,13152,3296,13201,3285c13250,3274,13294,3198,13312,3158c13384,2997,13347,2802,13331,2633c13323,2551,13307,2450,13385,2395c13511,2306,13697,2291,13843,2265c13954,2245,14063,2231,14176,2226em13744,2767c13751,2811,13760,2855,13774,2897c13801,2978,13835,3062,13884,3133c13908,3168,13934,3205,13982,3197c13991,3194,13999,3191,14008,3188em14092,2847c14001,2927,13919,3009,13846,3107c13812,3160,13802,3173,13787,3210e" stroked="t" o:allowincell="f" style="position:absolute;margin-left:281.3pt;margin-top:-8.9pt;width:30.5pt;height:3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744855</wp:posOffset>
                </wp:positionH>
                <wp:positionV relativeFrom="paragraph">
                  <wp:posOffset>1017905</wp:posOffset>
                </wp:positionV>
                <wp:extent cx="1463675" cy="29210"/>
                <wp:effectExtent l="6985" t="6985" r="5715" b="508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82">
                              <a:moveTo>
                                <a:pt x="5281" y="5367"/>
                              </a:moveTo>
                              <a:cubicBezTo>
                                <a:pt x="5256" y="5396"/>
                                <a:pt x="5248" y="5396"/>
                                <a:pt x="5247" y="5433"/>
                              </a:cubicBezTo>
                              <a:cubicBezTo>
                                <a:pt x="5322" y="5455"/>
                                <a:pt x="5388" y="5443"/>
                                <a:pt x="5465" y="5421"/>
                              </a:cubicBezTo>
                              <a:cubicBezTo>
                                <a:pt x="5492" y="5412"/>
                                <a:pt x="5519" y="5403"/>
                                <a:pt x="5546" y="5394"/>
                              </a:cubicBezTo>
                            </a:path>
                            <a:path w="4066" h="82">
                              <a:moveTo>
                                <a:pt x="8960" y="5412"/>
                              </a:moveTo>
                              <a:cubicBezTo>
                                <a:pt x="8983" y="5451"/>
                                <a:pt x="9034" y="5439"/>
                                <a:pt x="9078" y="5433"/>
                              </a:cubicBezTo>
                              <a:cubicBezTo>
                                <a:pt x="9159" y="5422"/>
                                <a:pt x="9232" y="5395"/>
                                <a:pt x="9309" y="53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44,5367" coordsize="4066,82" path="m5281,5367c5256,5396,5248,5396,5247,5433c5322,5455,5388,5443,5465,5421c5492,5412,5519,5403,5546,5394em8960,5412c8983,5451,9034,5439,9078,5433c9159,5422,9232,5395,9309,5369e" stroked="t" o:allowincell="f" style="position:absolute;margin-left:58.65pt;margin-top:80.15pt;width:115.2pt;height: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-463550</wp:posOffset>
                </wp:positionH>
                <wp:positionV relativeFrom="paragraph">
                  <wp:posOffset>767715</wp:posOffset>
                </wp:positionV>
                <wp:extent cx="1268095" cy="292735"/>
                <wp:effectExtent l="6985" t="6985" r="5715" b="571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2" h="814">
                              <a:moveTo>
                                <a:pt x="2031" y="4930"/>
                              </a:moveTo>
                              <a:cubicBezTo>
                                <a:pt x="2015" y="4971"/>
                                <a:pt x="1992" y="5017"/>
                                <a:pt x="1980" y="5059"/>
                              </a:cubicBezTo>
                              <a:cubicBezTo>
                                <a:pt x="1957" y="5138"/>
                                <a:pt x="1937" y="5219"/>
                                <a:pt x="1920" y="5299"/>
                              </a:cubicBezTo>
                              <a:cubicBezTo>
                                <a:pt x="1908" y="5356"/>
                                <a:pt x="1893" y="5414"/>
                                <a:pt x="1887" y="5473"/>
                              </a:cubicBezTo>
                              <a:cubicBezTo>
                                <a:pt x="1887" y="5477"/>
                                <a:pt x="1887" y="5481"/>
                                <a:pt x="1887" y="5485"/>
                              </a:cubicBezTo>
                              <a:cubicBezTo>
                                <a:pt x="1911" y="5428"/>
                                <a:pt x="1924" y="5369"/>
                                <a:pt x="1936" y="5308"/>
                              </a:cubicBezTo>
                              <a:cubicBezTo>
                                <a:pt x="1963" y="5171"/>
                                <a:pt x="1989" y="5033"/>
                                <a:pt x="2018" y="4896"/>
                              </a:cubicBezTo>
                              <a:cubicBezTo>
                                <a:pt x="2028" y="4851"/>
                                <a:pt x="2039" y="4811"/>
                                <a:pt x="2057" y="4769"/>
                              </a:cubicBezTo>
                              <a:cubicBezTo>
                                <a:pt x="2075" y="4809"/>
                                <a:pt x="2083" y="4857"/>
                                <a:pt x="2086" y="4912"/>
                              </a:cubicBezTo>
                              <a:cubicBezTo>
                                <a:pt x="2093" y="5021"/>
                                <a:pt x="2098" y="5130"/>
                                <a:pt x="2104" y="5238"/>
                              </a:cubicBezTo>
                              <a:cubicBezTo>
                                <a:pt x="2107" y="5284"/>
                                <a:pt x="2107" y="5331"/>
                                <a:pt x="2106" y="5377"/>
                              </a:cubicBezTo>
                            </a:path>
                            <a:path w="3522" h="814">
                              <a:moveTo>
                                <a:pt x="1938" y="5214"/>
                              </a:moveTo>
                              <a:cubicBezTo>
                                <a:pt x="1930" y="5229"/>
                                <a:pt x="1927" y="5234"/>
                                <a:pt x="1937" y="5245"/>
                              </a:cubicBezTo>
                              <a:cubicBezTo>
                                <a:pt x="1979" y="5253"/>
                                <a:pt x="2023" y="5240"/>
                                <a:pt x="2065" y="5226"/>
                              </a:cubicBezTo>
                              <a:cubicBezTo>
                                <a:pt x="2114" y="5208"/>
                                <a:pt x="2132" y="5202"/>
                                <a:pt x="2162" y="5183"/>
                              </a:cubicBezTo>
                            </a:path>
                            <a:path w="3522" h="814">
                              <a:moveTo>
                                <a:pt x="2354" y="5288"/>
                              </a:moveTo>
                              <a:cubicBezTo>
                                <a:pt x="2340" y="5322"/>
                                <a:pt x="2325" y="5352"/>
                                <a:pt x="2322" y="5387"/>
                              </a:cubicBezTo>
                              <a:cubicBezTo>
                                <a:pt x="2362" y="5334"/>
                                <a:pt x="2392" y="5275"/>
                                <a:pt x="2424" y="5217"/>
                              </a:cubicBezTo>
                              <a:cubicBezTo>
                                <a:pt x="2446" y="5177"/>
                                <a:pt x="2465" y="5119"/>
                                <a:pt x="2490" y="5085"/>
                              </a:cubicBezTo>
                              <a:cubicBezTo>
                                <a:pt x="2502" y="5080"/>
                                <a:pt x="2506" y="5078"/>
                                <a:pt x="2515" y="5082"/>
                              </a:cubicBezTo>
                            </a:path>
                            <a:path w="3522" h="814">
                              <a:moveTo>
                                <a:pt x="2696" y="5123"/>
                              </a:moveTo>
                              <a:cubicBezTo>
                                <a:pt x="2675" y="5150"/>
                                <a:pt x="2647" y="5174"/>
                                <a:pt x="2627" y="5202"/>
                              </a:cubicBezTo>
                              <a:cubicBezTo>
                                <a:pt x="2600" y="5240"/>
                                <a:pt x="2571" y="5291"/>
                                <a:pt x="2572" y="5339"/>
                              </a:cubicBezTo>
                              <a:cubicBezTo>
                                <a:pt x="2573" y="5385"/>
                                <a:pt x="2618" y="5386"/>
                                <a:pt x="2652" y="5372"/>
                              </a:cubicBezTo>
                              <a:cubicBezTo>
                                <a:pt x="2696" y="5353"/>
                                <a:pt x="2731" y="5314"/>
                                <a:pt x="2765" y="5282"/>
                              </a:cubicBezTo>
                            </a:path>
                            <a:path w="3522" h="814">
                              <a:moveTo>
                                <a:pt x="3159" y="4777"/>
                              </a:moveTo>
                              <a:cubicBezTo>
                                <a:pt x="3161" y="4836"/>
                                <a:pt x="3149" y="4886"/>
                                <a:pt x="3142" y="4943"/>
                              </a:cubicBezTo>
                              <a:cubicBezTo>
                                <a:pt x="3131" y="5033"/>
                                <a:pt x="3117" y="5121"/>
                                <a:pt x="3105" y="5211"/>
                              </a:cubicBezTo>
                              <a:cubicBezTo>
                                <a:pt x="3098" y="5261"/>
                                <a:pt x="3088" y="5309"/>
                                <a:pt x="3107" y="5355"/>
                              </a:cubicBezTo>
                              <a:cubicBezTo>
                                <a:pt x="3136" y="5336"/>
                                <a:pt x="3161" y="5319"/>
                                <a:pt x="3185" y="5292"/>
                              </a:cubicBezTo>
                              <a:cubicBezTo>
                                <a:pt x="3194" y="5281"/>
                                <a:pt x="3202" y="5270"/>
                                <a:pt x="3211" y="5259"/>
                              </a:cubicBezTo>
                            </a:path>
                            <a:path w="3522" h="814">
                              <a:moveTo>
                                <a:pt x="3406" y="5084"/>
                              </a:moveTo>
                              <a:cubicBezTo>
                                <a:pt x="3388" y="5086"/>
                                <a:pt x="3364" y="5073"/>
                                <a:pt x="3352" y="5085"/>
                              </a:cubicBezTo>
                              <a:cubicBezTo>
                                <a:pt x="3333" y="5104"/>
                                <a:pt x="3330" y="5151"/>
                                <a:pt x="3326" y="5175"/>
                              </a:cubicBezTo>
                              <a:cubicBezTo>
                                <a:pt x="3318" y="5217"/>
                                <a:pt x="3313" y="5256"/>
                                <a:pt x="3321" y="5297"/>
                              </a:cubicBezTo>
                              <a:cubicBezTo>
                                <a:pt x="3324" y="5308"/>
                                <a:pt x="3324" y="5312"/>
                                <a:pt x="3332" y="5315"/>
                              </a:cubicBezTo>
                            </a:path>
                            <a:path w="3522" h="814">
                              <a:moveTo>
                                <a:pt x="3446" y="5192"/>
                              </a:moveTo>
                              <a:cubicBezTo>
                                <a:pt x="3465" y="5203"/>
                                <a:pt x="3471" y="5177"/>
                                <a:pt x="3490" y="5158"/>
                              </a:cubicBezTo>
                              <a:cubicBezTo>
                                <a:pt x="3502" y="5146"/>
                                <a:pt x="3535" y="5113"/>
                                <a:pt x="3556" y="5121"/>
                              </a:cubicBezTo>
                              <a:cubicBezTo>
                                <a:pt x="3577" y="5129"/>
                                <a:pt x="3579" y="5163"/>
                                <a:pt x="3588" y="5180"/>
                              </a:cubicBezTo>
                            </a:path>
                            <a:path w="3522" h="814">
                              <a:moveTo>
                                <a:pt x="3761" y="5086"/>
                              </a:moveTo>
                              <a:cubicBezTo>
                                <a:pt x="3744" y="5113"/>
                                <a:pt x="3719" y="5134"/>
                                <a:pt x="3701" y="5158"/>
                              </a:cubicBezTo>
                              <a:cubicBezTo>
                                <a:pt x="3686" y="5178"/>
                                <a:pt x="3675" y="5205"/>
                                <a:pt x="3682" y="5230"/>
                              </a:cubicBezTo>
                              <a:cubicBezTo>
                                <a:pt x="3688" y="5250"/>
                                <a:pt x="3703" y="5263"/>
                                <a:pt x="3705" y="5285"/>
                              </a:cubicBezTo>
                              <a:cubicBezTo>
                                <a:pt x="3708" y="5312"/>
                                <a:pt x="3699" y="5350"/>
                                <a:pt x="3684" y="5373"/>
                              </a:cubicBezTo>
                              <a:cubicBezTo>
                                <a:pt x="3670" y="5387"/>
                                <a:pt x="3665" y="5393"/>
                                <a:pt x="3665" y="5408"/>
                              </a:cubicBezTo>
                              <a:cubicBezTo>
                                <a:pt x="3640" y="5386"/>
                                <a:pt x="3651" y="5370"/>
                                <a:pt x="3656" y="5331"/>
                              </a:cubicBezTo>
                            </a:path>
                            <a:path w="3522" h="814">
                              <a:moveTo>
                                <a:pt x="3900" y="4672"/>
                              </a:moveTo>
                              <a:cubicBezTo>
                                <a:pt x="3916" y="4729"/>
                                <a:pt x="3908" y="4787"/>
                                <a:pt x="3903" y="4847"/>
                              </a:cubicBezTo>
                              <a:cubicBezTo>
                                <a:pt x="3895" y="4943"/>
                                <a:pt x="3890" y="5046"/>
                                <a:pt x="3873" y="5141"/>
                              </a:cubicBezTo>
                              <a:cubicBezTo>
                                <a:pt x="3865" y="5186"/>
                                <a:pt x="3855" y="5232"/>
                                <a:pt x="3844" y="5276"/>
                              </a:cubicBezTo>
                            </a:path>
                            <a:path w="3522" h="814">
                              <a:moveTo>
                                <a:pt x="3860" y="5113"/>
                              </a:moveTo>
                              <a:cubicBezTo>
                                <a:pt x="3878" y="5110"/>
                                <a:pt x="3892" y="5113"/>
                                <a:pt x="3908" y="5104"/>
                              </a:cubicBezTo>
                              <a:cubicBezTo>
                                <a:pt x="3929" y="5090"/>
                                <a:pt x="3937" y="5085"/>
                                <a:pt x="3950" y="5072"/>
                              </a:cubicBezTo>
                            </a:path>
                            <a:path w="3522" h="814">
                              <a:moveTo>
                                <a:pt x="4136" y="4833"/>
                              </a:moveTo>
                              <a:cubicBezTo>
                                <a:pt x="4128" y="4908"/>
                                <a:pt x="4114" y="4982"/>
                                <a:pt x="4106" y="5057"/>
                              </a:cubicBezTo>
                              <a:cubicBezTo>
                                <a:pt x="4102" y="5098"/>
                                <a:pt x="4086" y="5172"/>
                                <a:pt x="4125" y="5203"/>
                              </a:cubicBezTo>
                              <a:cubicBezTo>
                                <a:pt x="4149" y="5222"/>
                                <a:pt x="4185" y="5196"/>
                                <a:pt x="4213" y="5203"/>
                              </a:cubicBezTo>
                              <a:cubicBezTo>
                                <a:pt x="4256" y="5214"/>
                                <a:pt x="4252" y="5277"/>
                                <a:pt x="4249" y="5309"/>
                              </a:cubicBezTo>
                              <a:cubicBezTo>
                                <a:pt x="4243" y="5343"/>
                                <a:pt x="4241" y="5354"/>
                                <a:pt x="4239" y="5377"/>
                              </a:cubicBezTo>
                            </a:path>
                            <a:path w="3522" h="814">
                              <a:moveTo>
                                <a:pt x="5145" y="5177"/>
                              </a:moveTo>
                              <a:cubicBezTo>
                                <a:pt x="5166" y="5177"/>
                                <a:pt x="5189" y="5177"/>
                                <a:pt x="5210" y="5182"/>
                              </a:cubicBezTo>
                              <a:cubicBezTo>
                                <a:pt x="5263" y="5194"/>
                                <a:pt x="5316" y="5204"/>
                                <a:pt x="5370" y="5208"/>
                              </a:cubicBezTo>
                              <a:cubicBezTo>
                                <a:pt x="5383" y="5208"/>
                                <a:pt x="5395" y="5209"/>
                                <a:pt x="5408" y="52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7,4672" coordsize="3522,814" path="m2031,4930c2015,4971,1992,5017,1980,5059c1957,5138,1937,5219,1920,5299c1908,5356,1893,5414,1887,5473c1887,5477,1887,5481,1887,5485c1911,5428,1924,5369,1936,5308c1963,5171,1989,5033,2018,4896c2028,4851,2039,4811,2057,4769c2075,4809,2083,4857,2086,4912c2093,5021,2098,5130,2104,5238c2107,5284,2107,5331,2106,5377em1938,5214c1930,5229,1927,5234,1937,5245c1979,5253,2023,5240,2065,5226c2114,5208,2132,5202,2162,5183em2354,5288c2340,5322,2325,5352,2322,5387c2362,5334,2392,5275,2424,5217c2446,5177,2465,5119,2490,5085c2502,5080,2506,5078,2515,5082em2696,5123c2675,5150,2647,5174,2627,5202c2600,5240,2571,5291,2572,5339c2573,5385,2618,5386,2652,5372c2696,5353,2731,5314,2765,5282em3159,4777c3161,4836,3149,4886,3142,4943c3131,5033,3117,5121,3105,5211c3098,5261,3088,5309,3107,5355c3136,5336,3161,5319,3185,5292c3194,5281,3202,5270,3211,5259em3406,5084c3388,5086,3364,5073,3352,5085c3333,5104,3330,5151,3326,5175c3318,5217,3313,5256,3321,5297c3324,5308,3324,5312,3332,5315em3446,5192c3465,5203,3471,5177,3490,5158c3502,5146,3535,5113,3556,5121c3577,5129,3579,5163,3588,5180em3761,5086c3744,5113,3719,5134,3701,5158c3686,5178,3675,5205,3682,5230c3688,5250,3703,5263,3705,5285c3708,5312,3699,5350,3684,5373c3670,5387,3665,5393,3665,5408c3640,5386,3651,5370,3656,5331em3900,4672c3916,4729,3908,4787,3903,4847c3895,4943,3890,5046,3873,5141c3865,5186,3855,5232,3844,5276em3860,5113c3878,5110,3892,5113,3908,5104c3929,5090,3937,5085,3950,5072em4136,4833c4128,4908,4114,4982,4106,5057c4102,5098,4086,5172,4125,5203c4149,5222,4185,5196,4213,5203c4256,5214,4252,5277,4249,5309c4243,5343,4241,5354,4239,5377em5145,5177c5166,5177,5189,5177,5210,5182c5263,5194,5316,5204,5370,5208c5383,5208,5395,5209,5408,5209e" stroked="t" o:allowincell="f" style="position:absolute;margin-left:-36.5pt;margin-top:60.45pt;width:99.8pt;height:2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1302385</wp:posOffset>
                </wp:positionH>
                <wp:positionV relativeFrom="paragraph">
                  <wp:posOffset>575945</wp:posOffset>
                </wp:positionV>
                <wp:extent cx="2556510" cy="819150"/>
                <wp:effectExtent l="6350" t="6350" r="6350" b="635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3" h="2276">
                              <a:moveTo>
                                <a:pt x="6792" y="5558"/>
                              </a:moveTo>
                              <a:cubicBezTo>
                                <a:pt x="6805" y="5637"/>
                                <a:pt x="6819" y="5818"/>
                                <a:pt x="6910" y="5853"/>
                              </a:cubicBezTo>
                              <a:cubicBezTo>
                                <a:pt x="6946" y="5867"/>
                                <a:pt x="6969" y="5837"/>
                                <a:pt x="6990" y="5815"/>
                              </a:cubicBezTo>
                              <a:cubicBezTo>
                                <a:pt x="7021" y="5782"/>
                                <a:pt x="7031" y="5724"/>
                                <a:pt x="7039" y="5682"/>
                              </a:cubicBezTo>
                              <a:cubicBezTo>
                                <a:pt x="7052" y="5613"/>
                                <a:pt x="7052" y="5543"/>
                                <a:pt x="7052" y="5473"/>
                              </a:cubicBezTo>
                              <a:cubicBezTo>
                                <a:pt x="7051" y="5164"/>
                                <a:pt x="6973" y="4826"/>
                                <a:pt x="7046" y="4522"/>
                              </a:cubicBezTo>
                              <a:cubicBezTo>
                                <a:pt x="7056" y="4478"/>
                                <a:pt x="7079" y="4405"/>
                                <a:pt x="7126" y="4385"/>
                              </a:cubicBezTo>
                              <a:cubicBezTo>
                                <a:pt x="7179" y="4362"/>
                                <a:pt x="7200" y="4383"/>
                                <a:pt x="7231" y="4426"/>
                              </a:cubicBezTo>
                              <a:cubicBezTo>
                                <a:pt x="7255" y="4458"/>
                                <a:pt x="7256" y="4510"/>
                                <a:pt x="7266" y="4547"/>
                              </a:cubicBezTo>
                              <a:cubicBezTo>
                                <a:pt x="7272" y="4569"/>
                                <a:pt x="7274" y="4574"/>
                                <a:pt x="7278" y="4588"/>
                              </a:cubicBezTo>
                            </a:path>
                            <a:path w="7103" h="2276">
                              <a:moveTo>
                                <a:pt x="7245" y="6102"/>
                              </a:moveTo>
                              <a:cubicBezTo>
                                <a:pt x="7246" y="6089"/>
                                <a:pt x="7247" y="6081"/>
                                <a:pt x="7245" y="6068"/>
                              </a:cubicBezTo>
                              <a:cubicBezTo>
                                <a:pt x="7215" y="6070"/>
                                <a:pt x="7200" y="6083"/>
                                <a:pt x="7177" y="6106"/>
                              </a:cubicBezTo>
                              <a:cubicBezTo>
                                <a:pt x="7143" y="6139"/>
                                <a:pt x="7115" y="6178"/>
                                <a:pt x="7090" y="6218"/>
                              </a:cubicBezTo>
                              <a:cubicBezTo>
                                <a:pt x="7077" y="6239"/>
                                <a:pt x="7073" y="6244"/>
                                <a:pt x="7070" y="6260"/>
                              </a:cubicBezTo>
                              <a:cubicBezTo>
                                <a:pt x="7098" y="6266"/>
                                <a:pt x="7118" y="6242"/>
                                <a:pt x="7140" y="6220"/>
                              </a:cubicBezTo>
                              <a:cubicBezTo>
                                <a:pt x="7158" y="6203"/>
                                <a:pt x="7173" y="6190"/>
                                <a:pt x="7193" y="6176"/>
                              </a:cubicBezTo>
                              <a:cubicBezTo>
                                <a:pt x="7218" y="6188"/>
                                <a:pt x="7203" y="6211"/>
                                <a:pt x="7202" y="6235"/>
                              </a:cubicBezTo>
                              <a:cubicBezTo>
                                <a:pt x="7201" y="6259"/>
                                <a:pt x="7199" y="6280"/>
                                <a:pt x="7198" y="6304"/>
                              </a:cubicBezTo>
                            </a:path>
                            <a:path w="7103" h="2276">
                              <a:moveTo>
                                <a:pt x="7562" y="4140"/>
                              </a:moveTo>
                              <a:cubicBezTo>
                                <a:pt x="7558" y="4183"/>
                                <a:pt x="7560" y="4225"/>
                                <a:pt x="7558" y="4268"/>
                              </a:cubicBezTo>
                              <a:cubicBezTo>
                                <a:pt x="7555" y="4328"/>
                                <a:pt x="7556" y="4388"/>
                                <a:pt x="7556" y="4449"/>
                              </a:cubicBezTo>
                              <a:cubicBezTo>
                                <a:pt x="7556" y="4476"/>
                                <a:pt x="7555" y="4494"/>
                                <a:pt x="7565" y="4518"/>
                              </a:cubicBezTo>
                              <a:cubicBezTo>
                                <a:pt x="7590" y="4498"/>
                                <a:pt x="7602" y="4474"/>
                                <a:pt x="7622" y="4449"/>
                              </a:cubicBezTo>
                              <a:cubicBezTo>
                                <a:pt x="7635" y="4435"/>
                                <a:pt x="7637" y="4430"/>
                                <a:pt x="7649" y="4426"/>
                              </a:cubicBezTo>
                              <a:cubicBezTo>
                                <a:pt x="7663" y="4459"/>
                                <a:pt x="7650" y="4487"/>
                                <a:pt x="7629" y="4519"/>
                              </a:cubicBezTo>
                              <a:cubicBezTo>
                                <a:pt x="7603" y="4558"/>
                                <a:pt x="7553" y="4602"/>
                                <a:pt x="7507" y="4615"/>
                              </a:cubicBezTo>
                              <a:cubicBezTo>
                                <a:pt x="7471" y="4625"/>
                                <a:pt x="7434" y="4624"/>
                                <a:pt x="7404" y="4605"/>
                              </a:cubicBezTo>
                            </a:path>
                            <a:path w="7103" h="2276">
                              <a:moveTo>
                                <a:pt x="7987" y="5590"/>
                              </a:moveTo>
                              <a:cubicBezTo>
                                <a:pt x="8002" y="5707"/>
                                <a:pt x="8010" y="5801"/>
                                <a:pt x="8075" y="5896"/>
                              </a:cubicBezTo>
                              <a:cubicBezTo>
                                <a:pt x="8079" y="5895"/>
                                <a:pt x="8084" y="5893"/>
                                <a:pt x="8088" y="5892"/>
                              </a:cubicBezTo>
                              <a:cubicBezTo>
                                <a:pt x="8109" y="5845"/>
                                <a:pt x="8136" y="5810"/>
                                <a:pt x="8149" y="5754"/>
                              </a:cubicBezTo>
                              <a:cubicBezTo>
                                <a:pt x="8239" y="5359"/>
                                <a:pt x="8216" y="4930"/>
                                <a:pt x="8252" y="4527"/>
                              </a:cubicBezTo>
                              <a:cubicBezTo>
                                <a:pt x="8299" y="4519"/>
                                <a:pt x="8353" y="4509"/>
                                <a:pt x="8403" y="4500"/>
                              </a:cubicBezTo>
                              <a:cubicBezTo>
                                <a:pt x="8599" y="4465"/>
                                <a:pt x="8800" y="4446"/>
                                <a:pt x="8998" y="4421"/>
                              </a:cubicBezTo>
                              <a:cubicBezTo>
                                <a:pt x="9830" y="4316"/>
                                <a:pt x="10667" y="4271"/>
                                <a:pt x="11506" y="4286"/>
                              </a:cubicBezTo>
                              <a:cubicBezTo>
                                <a:pt x="11740" y="4290"/>
                                <a:pt x="11972" y="4298"/>
                                <a:pt x="12206" y="4288"/>
                              </a:cubicBezTo>
                            </a:path>
                            <a:path w="7103" h="2276">
                              <a:moveTo>
                                <a:pt x="8678" y="5059"/>
                              </a:moveTo>
                              <a:cubicBezTo>
                                <a:pt x="8667" y="5139"/>
                                <a:pt x="8662" y="5220"/>
                                <a:pt x="8653" y="5300"/>
                              </a:cubicBezTo>
                              <a:cubicBezTo>
                                <a:pt x="8641" y="5408"/>
                                <a:pt x="8626" y="5518"/>
                                <a:pt x="8628" y="5627"/>
                              </a:cubicBezTo>
                              <a:cubicBezTo>
                                <a:pt x="8629" y="5660"/>
                                <a:pt x="8621" y="5733"/>
                                <a:pt x="8652" y="5754"/>
                              </a:cubicBezTo>
                              <a:cubicBezTo>
                                <a:pt x="8657" y="5752"/>
                                <a:pt x="8662" y="5750"/>
                                <a:pt x="8667" y="5748"/>
                              </a:cubicBezTo>
                            </a:path>
                            <a:path w="7103" h="2276">
                              <a:moveTo>
                                <a:pt x="9153" y="4910"/>
                              </a:moveTo>
                              <a:cubicBezTo>
                                <a:pt x="9162" y="4951"/>
                                <a:pt x="9154" y="4988"/>
                                <a:pt x="9150" y="5030"/>
                              </a:cubicBezTo>
                              <a:cubicBezTo>
                                <a:pt x="9139" y="5134"/>
                                <a:pt x="9127" y="5241"/>
                                <a:pt x="9109" y="5344"/>
                              </a:cubicBezTo>
                              <a:cubicBezTo>
                                <a:pt x="9093" y="5434"/>
                                <a:pt x="9084" y="5526"/>
                                <a:pt x="9067" y="5616"/>
                              </a:cubicBezTo>
                              <a:cubicBezTo>
                                <a:pt x="9064" y="5627"/>
                                <a:pt x="9062" y="5638"/>
                                <a:pt x="9059" y="5649"/>
                              </a:cubicBezTo>
                            </a:path>
                            <a:path w="7103" h="2276">
                              <a:moveTo>
                                <a:pt x="9905" y="5013"/>
                              </a:moveTo>
                              <a:cubicBezTo>
                                <a:pt x="9863" y="5042"/>
                                <a:pt x="9850" y="5070"/>
                                <a:pt x="9824" y="5112"/>
                              </a:cubicBezTo>
                              <a:cubicBezTo>
                                <a:pt x="9793" y="5162"/>
                                <a:pt x="9764" y="5213"/>
                                <a:pt x="9760" y="5273"/>
                              </a:cubicBezTo>
                              <a:cubicBezTo>
                                <a:pt x="9762" y="5295"/>
                                <a:pt x="9760" y="5301"/>
                                <a:pt x="9773" y="5310"/>
                              </a:cubicBezTo>
                              <a:cubicBezTo>
                                <a:pt x="9827" y="5293"/>
                                <a:pt x="9856" y="5256"/>
                                <a:pt x="9889" y="5209"/>
                              </a:cubicBezTo>
                              <a:cubicBezTo>
                                <a:pt x="9943" y="5133"/>
                                <a:pt x="9980" y="5047"/>
                                <a:pt x="10008" y="4959"/>
                              </a:cubicBezTo>
                              <a:cubicBezTo>
                                <a:pt x="10037" y="4869"/>
                                <a:pt x="10051" y="4777"/>
                                <a:pt x="10055" y="4683"/>
                              </a:cubicBezTo>
                              <a:cubicBezTo>
                                <a:pt x="10055" y="4676"/>
                                <a:pt x="10056" y="4668"/>
                                <a:pt x="10056" y="4661"/>
                              </a:cubicBezTo>
                              <a:cubicBezTo>
                                <a:pt x="10038" y="4698"/>
                                <a:pt x="10026" y="4742"/>
                                <a:pt x="10018" y="4789"/>
                              </a:cubicBezTo>
                              <a:cubicBezTo>
                                <a:pt x="10000" y="4895"/>
                                <a:pt x="9979" y="5011"/>
                                <a:pt x="9982" y="5119"/>
                              </a:cubicBezTo>
                              <a:cubicBezTo>
                                <a:pt x="9983" y="5169"/>
                                <a:pt x="9992" y="5191"/>
                                <a:pt x="10015" y="5221"/>
                              </a:cubicBezTo>
                            </a:path>
                            <a:path w="7103" h="2276">
                              <a:moveTo>
                                <a:pt x="10201" y="5044"/>
                              </a:moveTo>
                              <a:cubicBezTo>
                                <a:pt x="10195" y="5063"/>
                                <a:pt x="10177" y="5091"/>
                                <a:pt x="10182" y="5110"/>
                              </a:cubicBezTo>
                              <a:cubicBezTo>
                                <a:pt x="10185" y="5114"/>
                                <a:pt x="10187" y="5119"/>
                                <a:pt x="10190" y="5123"/>
                              </a:cubicBezTo>
                              <a:cubicBezTo>
                                <a:pt x="10219" y="5110"/>
                                <a:pt x="10236" y="5091"/>
                                <a:pt x="10259" y="5069"/>
                              </a:cubicBezTo>
                              <a:cubicBezTo>
                                <a:pt x="10286" y="5044"/>
                                <a:pt x="10307" y="5022"/>
                                <a:pt x="10341" y="5011"/>
                              </a:cubicBezTo>
                              <a:cubicBezTo>
                                <a:pt x="10364" y="5039"/>
                                <a:pt x="10354" y="5077"/>
                                <a:pt x="10346" y="5113"/>
                              </a:cubicBezTo>
                              <a:cubicBezTo>
                                <a:pt x="10332" y="5181"/>
                                <a:pt x="10307" y="5245"/>
                                <a:pt x="10272" y="5305"/>
                              </a:cubicBezTo>
                              <a:cubicBezTo>
                                <a:pt x="10251" y="5341"/>
                                <a:pt x="10224" y="5387"/>
                                <a:pt x="10182" y="5401"/>
                              </a:cubicBezTo>
                              <a:cubicBezTo>
                                <a:pt x="10177" y="5401"/>
                                <a:pt x="10173" y="5402"/>
                                <a:pt x="10168" y="5402"/>
                              </a:cubicBezTo>
                              <a:cubicBezTo>
                                <a:pt x="10149" y="5378"/>
                                <a:pt x="10165" y="5359"/>
                                <a:pt x="10187" y="5338"/>
                              </a:cubicBezTo>
                              <a:cubicBezTo>
                                <a:pt x="10235" y="5292"/>
                                <a:pt x="10292" y="5280"/>
                                <a:pt x="10352" y="5262"/>
                              </a:cubicBezTo>
                              <a:cubicBezTo>
                                <a:pt x="10415" y="5243"/>
                                <a:pt x="10476" y="5234"/>
                                <a:pt x="10542" y="5229"/>
                              </a:cubicBezTo>
                            </a:path>
                            <a:path w="7103" h="2276">
                              <a:moveTo>
                                <a:pt x="9669" y="5529"/>
                              </a:moveTo>
                              <a:cubicBezTo>
                                <a:pt x="9639" y="5540"/>
                                <a:pt x="9606" y="5557"/>
                                <a:pt x="9581" y="5569"/>
                              </a:cubicBezTo>
                              <a:cubicBezTo>
                                <a:pt x="9661" y="5570"/>
                                <a:pt x="9736" y="5563"/>
                                <a:pt x="9816" y="5553"/>
                              </a:cubicBezTo>
                              <a:cubicBezTo>
                                <a:pt x="10003" y="5530"/>
                                <a:pt x="10188" y="5497"/>
                                <a:pt x="10375" y="5476"/>
                              </a:cubicBezTo>
                              <a:cubicBezTo>
                                <a:pt x="10537" y="5458"/>
                                <a:pt x="10700" y="5441"/>
                                <a:pt x="10862" y="5420"/>
                              </a:cubicBezTo>
                            </a:path>
                            <a:path w="7103" h="2276">
                              <a:moveTo>
                                <a:pt x="9962" y="5908"/>
                              </a:moveTo>
                              <a:cubicBezTo>
                                <a:pt x="9921" y="5942"/>
                                <a:pt x="9900" y="5977"/>
                                <a:pt x="9868" y="6019"/>
                              </a:cubicBezTo>
                              <a:cubicBezTo>
                                <a:pt x="9828" y="6072"/>
                                <a:pt x="9800" y="6121"/>
                                <a:pt x="9783" y="6186"/>
                              </a:cubicBezTo>
                              <a:cubicBezTo>
                                <a:pt x="9774" y="6221"/>
                                <a:pt x="9775" y="6229"/>
                                <a:pt x="9792" y="6257"/>
                              </a:cubicBezTo>
                              <a:cubicBezTo>
                                <a:pt x="9840" y="6254"/>
                                <a:pt x="9868" y="6233"/>
                                <a:pt x="9899" y="6193"/>
                              </a:cubicBezTo>
                              <a:cubicBezTo>
                                <a:pt x="9985" y="6082"/>
                                <a:pt x="10010" y="5937"/>
                                <a:pt x="10010" y="5800"/>
                              </a:cubicBezTo>
                              <a:cubicBezTo>
                                <a:pt x="10010" y="5762"/>
                                <a:pt x="10007" y="5725"/>
                                <a:pt x="10001" y="5687"/>
                              </a:cubicBezTo>
                              <a:cubicBezTo>
                                <a:pt x="9989" y="5720"/>
                                <a:pt x="9979" y="5770"/>
                                <a:pt x="9976" y="5815"/>
                              </a:cubicBezTo>
                              <a:cubicBezTo>
                                <a:pt x="9971" y="5898"/>
                                <a:pt x="9962" y="5984"/>
                                <a:pt x="9960" y="6066"/>
                              </a:cubicBezTo>
                              <a:cubicBezTo>
                                <a:pt x="9959" y="6100"/>
                                <a:pt x="9963" y="6132"/>
                                <a:pt x="9970" y="6164"/>
                              </a:cubicBezTo>
                            </a:path>
                            <a:path w="7103" h="2276">
                              <a:moveTo>
                                <a:pt x="10162" y="5987"/>
                              </a:moveTo>
                              <a:cubicBezTo>
                                <a:pt x="10173" y="6029"/>
                                <a:pt x="10182" y="6073"/>
                                <a:pt x="10203" y="6112"/>
                              </a:cubicBezTo>
                              <a:cubicBezTo>
                                <a:pt x="10225" y="6151"/>
                                <a:pt x="10256" y="6182"/>
                                <a:pt x="10303" y="6186"/>
                              </a:cubicBezTo>
                              <a:cubicBezTo>
                                <a:pt x="10340" y="6189"/>
                                <a:pt x="10358" y="6171"/>
                                <a:pt x="10384" y="6151"/>
                              </a:cubicBezTo>
                            </a:path>
                            <a:path w="7103" h="2276">
                              <a:moveTo>
                                <a:pt x="10416" y="5897"/>
                              </a:moveTo>
                              <a:cubicBezTo>
                                <a:pt x="10340" y="5991"/>
                                <a:pt x="10273" y="6082"/>
                                <a:pt x="10208" y="6184"/>
                              </a:cubicBezTo>
                              <a:cubicBezTo>
                                <a:pt x="10178" y="6232"/>
                                <a:pt x="10153" y="6277"/>
                                <a:pt x="10127" y="6327"/>
                              </a:cubicBezTo>
                            </a:path>
                            <a:path w="7103" h="2276">
                              <a:moveTo>
                                <a:pt x="10768" y="4676"/>
                              </a:moveTo>
                              <a:cubicBezTo>
                                <a:pt x="10812" y="4815"/>
                                <a:pt x="10851" y="4960"/>
                                <a:pt x="10870" y="5105"/>
                              </a:cubicBezTo>
                              <a:cubicBezTo>
                                <a:pt x="10901" y="5343"/>
                                <a:pt x="10895" y="5584"/>
                                <a:pt x="10856" y="5820"/>
                              </a:cubicBezTo>
                              <a:cubicBezTo>
                                <a:pt x="10827" y="5996"/>
                                <a:pt x="10773" y="6186"/>
                                <a:pt x="10649" y="6319"/>
                              </a:cubicBezTo>
                              <a:cubicBezTo>
                                <a:pt x="10577" y="6379"/>
                                <a:pt x="10555" y="6399"/>
                                <a:pt x="10493" y="6415"/>
                              </a:cubicBezTo>
                            </a:path>
                            <a:path w="7103" h="2276">
                              <a:moveTo>
                                <a:pt x="11018" y="4548"/>
                              </a:moveTo>
                              <a:cubicBezTo>
                                <a:pt x="11044" y="4562"/>
                                <a:pt x="11073" y="4568"/>
                                <a:pt x="11098" y="4584"/>
                              </a:cubicBezTo>
                              <a:cubicBezTo>
                                <a:pt x="11130" y="4605"/>
                                <a:pt x="11159" y="4636"/>
                                <a:pt x="11161" y="4676"/>
                              </a:cubicBezTo>
                              <a:cubicBezTo>
                                <a:pt x="11163" y="4723"/>
                                <a:pt x="11128" y="4757"/>
                                <a:pt x="11099" y="4788"/>
                              </a:cubicBezTo>
                              <a:cubicBezTo>
                                <a:pt x="11081" y="4807"/>
                                <a:pt x="11032" y="4841"/>
                                <a:pt x="11038" y="4873"/>
                              </a:cubicBezTo>
                              <a:cubicBezTo>
                                <a:pt x="11046" y="4914"/>
                                <a:pt x="11133" y="4904"/>
                                <a:pt x="11157" y="4902"/>
                              </a:cubicBezTo>
                              <a:cubicBezTo>
                                <a:pt x="11227" y="4896"/>
                                <a:pt x="11283" y="4873"/>
                                <a:pt x="11347" y="4847"/>
                              </a:cubicBezTo>
                            </a:path>
                            <a:path w="7103" h="2276">
                              <a:moveTo>
                                <a:pt x="13166" y="5333"/>
                              </a:moveTo>
                              <a:cubicBezTo>
                                <a:pt x="13135" y="5340"/>
                                <a:pt x="13132" y="5348"/>
                                <a:pt x="13118" y="5376"/>
                              </a:cubicBezTo>
                              <a:cubicBezTo>
                                <a:pt x="13085" y="5445"/>
                                <a:pt x="13044" y="5512"/>
                                <a:pt x="13014" y="5584"/>
                              </a:cubicBezTo>
                              <a:cubicBezTo>
                                <a:pt x="12988" y="5646"/>
                                <a:pt x="12982" y="5691"/>
                                <a:pt x="12981" y="5752"/>
                              </a:cubicBezTo>
                              <a:cubicBezTo>
                                <a:pt x="13045" y="5723"/>
                                <a:pt x="13084" y="5699"/>
                                <a:pt x="13133" y="5637"/>
                              </a:cubicBezTo>
                              <a:cubicBezTo>
                                <a:pt x="13217" y="5530"/>
                                <a:pt x="13279" y="5405"/>
                                <a:pt x="13323" y="5277"/>
                              </a:cubicBezTo>
                              <a:cubicBezTo>
                                <a:pt x="13383" y="5103"/>
                                <a:pt x="13405" y="4917"/>
                                <a:pt x="13408" y="4733"/>
                              </a:cubicBezTo>
                              <a:cubicBezTo>
                                <a:pt x="13409" y="4651"/>
                                <a:pt x="13399" y="4580"/>
                                <a:pt x="13380" y="4505"/>
                              </a:cubicBezTo>
                              <a:cubicBezTo>
                                <a:pt x="13349" y="4588"/>
                                <a:pt x="13332" y="4670"/>
                                <a:pt x="13321" y="4763"/>
                              </a:cubicBezTo>
                              <a:cubicBezTo>
                                <a:pt x="13301" y="4937"/>
                                <a:pt x="13280" y="5118"/>
                                <a:pt x="13282" y="5293"/>
                              </a:cubicBezTo>
                              <a:cubicBezTo>
                                <a:pt x="13283" y="5347"/>
                                <a:pt x="13268" y="5522"/>
                                <a:pt x="13311" y="5572"/>
                              </a:cubicBezTo>
                              <a:cubicBezTo>
                                <a:pt x="13317" y="5573"/>
                                <a:pt x="13324" y="5575"/>
                                <a:pt x="13330" y="5576"/>
                              </a:cubicBezTo>
                            </a:path>
                            <a:path w="7103" h="2276">
                              <a:moveTo>
                                <a:pt x="13609" y="5168"/>
                              </a:moveTo>
                              <a:cubicBezTo>
                                <a:pt x="13609" y="5246"/>
                                <a:pt x="13608" y="5322"/>
                                <a:pt x="13625" y="5399"/>
                              </a:cubicBezTo>
                              <a:cubicBezTo>
                                <a:pt x="13648" y="5503"/>
                                <a:pt x="13708" y="5625"/>
                                <a:pt x="13808" y="5675"/>
                              </a:cubicBezTo>
                              <a:cubicBezTo>
                                <a:pt x="13840" y="5685"/>
                                <a:pt x="13850" y="5688"/>
                                <a:pt x="13873" y="5686"/>
                              </a:cubicBezTo>
                            </a:path>
                            <a:path w="7103" h="2276">
                              <a:moveTo>
                                <a:pt x="13894" y="5236"/>
                              </a:moveTo>
                              <a:cubicBezTo>
                                <a:pt x="13785" y="5367"/>
                                <a:pt x="13683" y="5496"/>
                                <a:pt x="13594" y="5642"/>
                              </a:cubicBezTo>
                              <a:cubicBezTo>
                                <a:pt x="13558" y="5700"/>
                                <a:pt x="13529" y="5759"/>
                                <a:pt x="13497" y="58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2,4140" coordsize="7103,2276" path="m6792,5558c6805,5637,6819,5818,6910,5853c6946,5867,6969,5837,6990,5815c7021,5782,7031,5724,7039,5682c7052,5613,7052,5543,7052,5473c7051,5164,6973,4826,7046,4522c7056,4478,7079,4405,7126,4385c7179,4362,7200,4383,7231,4426c7255,4458,7256,4510,7266,4547c7272,4569,7274,4574,7278,4588em7245,6102c7246,6089,7247,6081,7245,6068c7215,6070,7200,6083,7177,6106c7143,6139,7115,6178,7090,6218c7077,6239,7073,6244,7070,6260c7098,6266,7118,6242,7140,6220c7158,6203,7173,6190,7193,6176c7218,6188,7203,6211,7202,6235c7201,6259,7199,6280,7198,6304em7562,4140c7558,4183,7560,4225,7558,4268c7555,4328,7556,4388,7556,4449c7556,4476,7555,4494,7565,4518c7590,4498,7602,4474,7622,4449c7635,4435,7637,4430,7649,4426c7663,4459,7650,4487,7629,4519c7603,4558,7553,4602,7507,4615c7471,4625,7434,4624,7404,4605em7987,5590c8002,5707,8010,5801,8075,5896c8079,5895,8084,5893,8088,5892c8109,5845,8136,5810,8149,5754c8239,5359,8216,4930,8252,4527c8299,4519,8353,4509,8403,4500c8599,4465,8800,4446,8998,4421c9830,4316,10667,4271,11506,4286c11740,4290,11972,4298,12206,4288em8678,5059c8667,5139,8662,5220,8653,5300c8641,5408,8626,5518,8628,5627c8629,5660,8621,5733,8652,5754c8657,5752,8662,5750,8667,5748em9153,4910c9162,4951,9154,4988,9150,5030c9139,5134,9127,5241,9109,5344c9093,5434,9084,5526,9067,5616c9064,5627,9062,5638,9059,5649em9905,5013c9863,5042,9850,5070,9824,5112c9793,5162,9764,5213,9760,5273c9762,5295,9760,5301,9773,5310c9827,5293,9856,5256,9889,5209c9943,5133,9980,5047,10008,4959c10037,4869,10051,4777,10055,4683c10055,4676,10056,4668,10056,4661c10038,4698,10026,4742,10018,4789c10000,4895,9979,5011,9982,5119c9983,5169,9992,5191,10015,5221em10201,5044c10195,5063,10177,5091,10182,5110c10185,5114,10187,5119,10190,5123c10219,5110,10236,5091,10259,5069c10286,5044,10307,5022,10341,5011c10364,5039,10354,5077,10346,5113c10332,5181,10307,5245,10272,5305c10251,5341,10224,5387,10182,5401c10177,5401,10173,5402,10168,5402c10149,5378,10165,5359,10187,5338c10235,5292,10292,5280,10352,5262c10415,5243,10476,5234,10542,5229em9669,5529c9639,5540,9606,5557,9581,5569c9661,5570,9736,5563,9816,5553c10003,5530,10188,5497,10375,5476c10537,5458,10700,5441,10862,5420em9962,5908c9921,5942,9900,5977,9868,6019c9828,6072,9800,6121,9783,6186c9774,6221,9775,6229,9792,6257c9840,6254,9868,6233,9899,6193c9985,6082,10010,5937,10010,5800c10010,5762,10007,5725,10001,5687c9989,5720,9979,5770,9976,5815c9971,5898,9962,5984,9960,6066c9959,6100,9963,6132,9970,6164em10162,5987c10173,6029,10182,6073,10203,6112c10225,6151,10256,6182,10303,6186c10340,6189,10358,6171,10384,6151em10416,5897c10340,5991,10273,6082,10208,6184c10178,6232,10153,6277,10127,6327em10768,4676c10812,4815,10851,4960,10870,5105c10901,5343,10895,5584,10856,5820c10827,5996,10773,6186,10649,6319c10577,6379,10555,6399,10493,6415em11018,4548c11044,4562,11073,4568,11098,4584c11130,4605,11159,4636,11161,4676c11163,4723,11128,4757,11099,4788c11081,4807,11032,4841,11038,4873c11046,4914,11133,4904,11157,4902c11227,4896,11283,4873,11347,4847em13166,5333c13135,5340,13132,5348,13118,5376c13085,5445,13044,5512,13014,5584c12988,5646,12982,5691,12981,5752c13045,5723,13084,5699,13133,5637c13217,5530,13279,5405,13323,5277c13383,5103,13405,4917,13408,4733c13409,4651,13399,4580,13380,4505c13349,4588,13332,4670,13321,4763c13301,4937,13280,5118,13282,5293c13283,5347,13268,5522,13311,5572c13317,5573,13324,5575,13330,5576em13609,5168c13609,5246,13608,5322,13625,5399c13648,5503,13708,5625,13808,5675c13840,5685,13850,5688,13873,5686em13894,5236c13785,5367,13683,5496,13594,5642c13558,5700,13529,5759,13497,5819e" stroked="t" o:allowincell="f" style="position:absolute;margin-left:102.55pt;margin-top:45.35pt;width:201.25pt;height:6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570865</wp:posOffset>
                </wp:positionH>
                <wp:positionV relativeFrom="paragraph">
                  <wp:posOffset>1915160</wp:posOffset>
                </wp:positionV>
                <wp:extent cx="1881505" cy="427990"/>
                <wp:effectExtent l="7620" t="6350" r="6350" b="571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7" h="1189">
                              <a:moveTo>
                                <a:pt x="4788" y="8668"/>
                              </a:moveTo>
                              <a:cubicBezTo>
                                <a:pt x="4764" y="8700"/>
                                <a:pt x="4755" y="8708"/>
                                <a:pt x="4760" y="8735"/>
                              </a:cubicBezTo>
                              <a:cubicBezTo>
                                <a:pt x="4830" y="8779"/>
                                <a:pt x="4914" y="8766"/>
                                <a:pt x="5000" y="8751"/>
                              </a:cubicBezTo>
                              <a:cubicBezTo>
                                <a:pt x="5034" y="8743"/>
                                <a:pt x="5069" y="8735"/>
                                <a:pt x="5103" y="8727"/>
                              </a:cubicBezTo>
                            </a:path>
                            <a:path w="5227" h="1189">
                              <a:moveTo>
                                <a:pt x="9783" y="7860"/>
                              </a:moveTo>
                              <a:cubicBezTo>
                                <a:pt x="9716" y="7919"/>
                                <a:pt x="9656" y="7994"/>
                                <a:pt x="9622" y="8078"/>
                              </a:cubicBezTo>
                              <a:cubicBezTo>
                                <a:pt x="9557" y="8242"/>
                                <a:pt x="9524" y="8437"/>
                                <a:pt x="9545" y="8612"/>
                              </a:cubicBezTo>
                              <a:cubicBezTo>
                                <a:pt x="9563" y="8763"/>
                                <a:pt x="9630" y="8927"/>
                                <a:pt x="9762" y="9011"/>
                              </a:cubicBezTo>
                              <a:cubicBezTo>
                                <a:pt x="9839" y="9060"/>
                                <a:pt x="9903" y="9044"/>
                                <a:pt x="9986" y="90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0,7860" coordsize="5227,1189" path="m4788,8668c4764,8700,4755,8708,4760,8735c4830,8779,4914,8766,5000,8751c5034,8743,5069,8735,5103,8727em9783,7860c9716,7919,9656,7994,9622,8078c9557,8242,9524,8437,9545,8612c9563,8763,9630,8927,9762,9011c9839,9060,9903,9044,9986,9033e" stroked="t" o:allowincell="f" style="position:absolute;margin-left:44.95pt;margin-top:150.8pt;width:148.1pt;height:3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514350</wp:posOffset>
                </wp:positionH>
                <wp:positionV relativeFrom="paragraph">
                  <wp:posOffset>1678940</wp:posOffset>
                </wp:positionV>
                <wp:extent cx="3195320" cy="827405"/>
                <wp:effectExtent l="6985" t="6985" r="6350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82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5" h="2298">
                              <a:moveTo>
                                <a:pt x="4604" y="8328"/>
                              </a:moveTo>
                              <a:cubicBezTo>
                                <a:pt x="4641" y="8348"/>
                                <a:pt x="4670" y="8350"/>
                                <a:pt x="4712" y="8353"/>
                              </a:cubicBezTo>
                              <a:cubicBezTo>
                                <a:pt x="4789" y="8358"/>
                                <a:pt x="4863" y="8360"/>
                                <a:pt x="4940" y="8358"/>
                              </a:cubicBezTo>
                            </a:path>
                            <a:path w="8875" h="2298">
                              <a:moveTo>
                                <a:pt x="6313" y="9042"/>
                              </a:moveTo>
                              <a:cubicBezTo>
                                <a:pt x="6318" y="9103"/>
                                <a:pt x="6323" y="9166"/>
                                <a:pt x="6345" y="9224"/>
                              </a:cubicBezTo>
                              <a:cubicBezTo>
                                <a:pt x="6382" y="9321"/>
                                <a:pt x="6483" y="9304"/>
                                <a:pt x="6547" y="9251"/>
                              </a:cubicBezTo>
                              <a:cubicBezTo>
                                <a:pt x="6595" y="9212"/>
                                <a:pt x="6614" y="9118"/>
                                <a:pt x="6625" y="9062"/>
                              </a:cubicBezTo>
                              <a:cubicBezTo>
                                <a:pt x="6684" y="8768"/>
                                <a:pt x="6676" y="8455"/>
                                <a:pt x="6678" y="8156"/>
                              </a:cubicBezTo>
                              <a:cubicBezTo>
                                <a:pt x="6679" y="7933"/>
                                <a:pt x="6659" y="7698"/>
                                <a:pt x="6697" y="7478"/>
                              </a:cubicBezTo>
                              <a:cubicBezTo>
                                <a:pt x="6709" y="7429"/>
                                <a:pt x="6711" y="7417"/>
                                <a:pt x="6727" y="7390"/>
                              </a:cubicBezTo>
                              <a:cubicBezTo>
                                <a:pt x="6768" y="7403"/>
                                <a:pt x="6777" y="7405"/>
                                <a:pt x="6800" y="7467"/>
                              </a:cubicBezTo>
                              <a:cubicBezTo>
                                <a:pt x="6829" y="7543"/>
                                <a:pt x="6840" y="7628"/>
                                <a:pt x="6882" y="7699"/>
                              </a:cubicBezTo>
                              <a:cubicBezTo>
                                <a:pt x="6890" y="7709"/>
                                <a:pt x="6899" y="7720"/>
                                <a:pt x="6907" y="7730"/>
                              </a:cubicBezTo>
                            </a:path>
                            <a:path w="8875" h="2298">
                              <a:moveTo>
                                <a:pt x="7004" y="9135"/>
                              </a:moveTo>
                              <a:cubicBezTo>
                                <a:pt x="6963" y="9167"/>
                                <a:pt x="6928" y="9205"/>
                                <a:pt x="6899" y="9250"/>
                              </a:cubicBezTo>
                              <a:cubicBezTo>
                                <a:pt x="6863" y="9306"/>
                                <a:pt x="6818" y="9386"/>
                                <a:pt x="6827" y="9456"/>
                              </a:cubicBezTo>
                              <a:cubicBezTo>
                                <a:pt x="6836" y="9526"/>
                                <a:pt x="6912" y="9494"/>
                                <a:pt x="6949" y="9473"/>
                              </a:cubicBezTo>
                              <a:cubicBezTo>
                                <a:pt x="7016" y="9434"/>
                                <a:pt x="7069" y="9373"/>
                                <a:pt x="7096" y="9301"/>
                              </a:cubicBezTo>
                              <a:cubicBezTo>
                                <a:pt x="7117" y="9244"/>
                                <a:pt x="7071" y="9206"/>
                                <a:pt x="7026" y="9181"/>
                              </a:cubicBezTo>
                              <a:cubicBezTo>
                                <a:pt x="7013" y="9175"/>
                                <a:pt x="7000" y="9170"/>
                                <a:pt x="6987" y="9164"/>
                              </a:cubicBezTo>
                            </a:path>
                            <a:path w="8875" h="2298">
                              <a:moveTo>
                                <a:pt x="7363" y="7204"/>
                              </a:moveTo>
                              <a:cubicBezTo>
                                <a:pt x="7335" y="7302"/>
                                <a:pt x="7318" y="7404"/>
                                <a:pt x="7306" y="7506"/>
                              </a:cubicBezTo>
                              <a:cubicBezTo>
                                <a:pt x="7302" y="7553"/>
                                <a:pt x="7301" y="7565"/>
                                <a:pt x="7296" y="7594"/>
                              </a:cubicBezTo>
                            </a:path>
                            <a:path w="8875" h="2298">
                              <a:moveTo>
                                <a:pt x="7837" y="8635"/>
                              </a:moveTo>
                              <a:cubicBezTo>
                                <a:pt x="7858" y="8727"/>
                                <a:pt x="7869" y="8853"/>
                                <a:pt x="7921" y="8932"/>
                              </a:cubicBezTo>
                              <a:cubicBezTo>
                                <a:pt x="7937" y="8957"/>
                                <a:pt x="7965" y="8971"/>
                                <a:pt x="7974" y="8982"/>
                              </a:cubicBezTo>
                              <a:cubicBezTo>
                                <a:pt x="7999" y="8920"/>
                                <a:pt x="8023" y="8870"/>
                                <a:pt x="8034" y="8801"/>
                              </a:cubicBezTo>
                              <a:cubicBezTo>
                                <a:pt x="8087" y="8473"/>
                                <a:pt x="7944" y="8069"/>
                                <a:pt x="8042" y="7758"/>
                              </a:cubicBezTo>
                              <a:cubicBezTo>
                                <a:pt x="8076" y="7651"/>
                                <a:pt x="8130" y="7706"/>
                                <a:pt x="8207" y="7708"/>
                              </a:cubicBezTo>
                              <a:cubicBezTo>
                                <a:pt x="8311" y="7711"/>
                                <a:pt x="8410" y="7684"/>
                                <a:pt x="8511" y="7659"/>
                              </a:cubicBezTo>
                              <a:cubicBezTo>
                                <a:pt x="9313" y="7461"/>
                                <a:pt x="10067" y="7414"/>
                                <a:pt x="10889" y="7469"/>
                              </a:cubicBezTo>
                              <a:cubicBezTo>
                                <a:pt x="11093" y="7483"/>
                                <a:pt x="11292" y="7478"/>
                                <a:pt x="11496" y="7461"/>
                              </a:cubicBezTo>
                            </a:path>
                            <a:path w="8875" h="2298">
                              <a:moveTo>
                                <a:pt x="8579" y="8080"/>
                              </a:moveTo>
                              <a:cubicBezTo>
                                <a:pt x="8580" y="8139"/>
                                <a:pt x="8571" y="8198"/>
                                <a:pt x="8568" y="8257"/>
                              </a:cubicBezTo>
                              <a:cubicBezTo>
                                <a:pt x="8563" y="8367"/>
                                <a:pt x="8556" y="8477"/>
                                <a:pt x="8551" y="8587"/>
                              </a:cubicBezTo>
                              <a:cubicBezTo>
                                <a:pt x="8548" y="8664"/>
                                <a:pt x="8550" y="8742"/>
                                <a:pt x="8559" y="8819"/>
                              </a:cubicBezTo>
                              <a:cubicBezTo>
                                <a:pt x="8560" y="8824"/>
                                <a:pt x="8561" y="8830"/>
                                <a:pt x="8562" y="8835"/>
                              </a:cubicBezTo>
                            </a:path>
                            <a:path w="8875" h="2298">
                              <a:moveTo>
                                <a:pt x="9053" y="8047"/>
                              </a:moveTo>
                              <a:cubicBezTo>
                                <a:pt x="9056" y="8108"/>
                                <a:pt x="9044" y="8165"/>
                                <a:pt x="9039" y="8225"/>
                              </a:cubicBezTo>
                              <a:cubicBezTo>
                                <a:pt x="9029" y="8339"/>
                                <a:pt x="9022" y="8452"/>
                                <a:pt x="9017" y="8566"/>
                              </a:cubicBezTo>
                              <a:cubicBezTo>
                                <a:pt x="9014" y="8624"/>
                                <a:pt x="9010" y="8682"/>
                                <a:pt x="9005" y="8740"/>
                              </a:cubicBezTo>
                            </a:path>
                            <a:path w="8875" h="2298">
                              <a:moveTo>
                                <a:pt x="8861" y="8519"/>
                              </a:moveTo>
                              <a:cubicBezTo>
                                <a:pt x="8835" y="8564"/>
                                <a:pt x="8899" y="8551"/>
                                <a:pt x="8937" y="8549"/>
                              </a:cubicBezTo>
                              <a:cubicBezTo>
                                <a:pt x="9073" y="8542"/>
                                <a:pt x="9204" y="8498"/>
                                <a:pt x="9334" y="8459"/>
                              </a:cubicBezTo>
                              <a:cubicBezTo>
                                <a:pt x="9373" y="8447"/>
                                <a:pt x="9412" y="8435"/>
                                <a:pt x="9451" y="8423"/>
                              </a:cubicBezTo>
                            </a:path>
                            <a:path w="8875" h="2298">
                              <a:moveTo>
                                <a:pt x="9784" y="8627"/>
                              </a:moveTo>
                              <a:cubicBezTo>
                                <a:pt x="9779" y="8671"/>
                                <a:pt x="9767" y="8723"/>
                                <a:pt x="9770" y="8766"/>
                              </a:cubicBezTo>
                              <a:cubicBezTo>
                                <a:pt x="9772" y="8806"/>
                                <a:pt x="9787" y="8802"/>
                                <a:pt x="9804" y="8825"/>
                              </a:cubicBezTo>
                              <a:cubicBezTo>
                                <a:pt x="9844" y="8798"/>
                                <a:pt x="9864" y="8784"/>
                                <a:pt x="9886" y="8734"/>
                              </a:cubicBezTo>
                              <a:cubicBezTo>
                                <a:pt x="9961" y="8565"/>
                                <a:pt x="9949" y="8385"/>
                                <a:pt x="9900" y="8211"/>
                              </a:cubicBezTo>
                              <a:cubicBezTo>
                                <a:pt x="9887" y="8165"/>
                                <a:pt x="9871" y="8115"/>
                                <a:pt x="9864" y="8074"/>
                              </a:cubicBezTo>
                              <a:cubicBezTo>
                                <a:pt x="9895" y="8071"/>
                                <a:pt x="9927" y="8067"/>
                                <a:pt x="9959" y="8063"/>
                              </a:cubicBezTo>
                              <a:cubicBezTo>
                                <a:pt x="10290" y="8023"/>
                                <a:pt x="10619" y="7980"/>
                                <a:pt x="10950" y="7950"/>
                              </a:cubicBezTo>
                              <a:cubicBezTo>
                                <a:pt x="11007" y="7944"/>
                                <a:pt x="11022" y="7941"/>
                                <a:pt x="11058" y="7944"/>
                              </a:cubicBezTo>
                            </a:path>
                            <a:path w="8875" h="2298">
                              <a:moveTo>
                                <a:pt x="10291" y="8418"/>
                              </a:moveTo>
                              <a:cubicBezTo>
                                <a:pt x="10289" y="8441"/>
                                <a:pt x="10289" y="8460"/>
                                <a:pt x="10299" y="8481"/>
                              </a:cubicBezTo>
                              <a:cubicBezTo>
                                <a:pt x="10317" y="8519"/>
                                <a:pt x="10345" y="8553"/>
                                <a:pt x="10373" y="8584"/>
                              </a:cubicBezTo>
                              <a:cubicBezTo>
                                <a:pt x="10401" y="8614"/>
                                <a:pt x="10441" y="8651"/>
                                <a:pt x="10480" y="8666"/>
                              </a:cubicBezTo>
                              <a:cubicBezTo>
                                <a:pt x="10511" y="8678"/>
                                <a:pt x="10529" y="8662"/>
                                <a:pt x="10550" y="8643"/>
                              </a:cubicBezTo>
                            </a:path>
                            <a:path w="8875" h="2298">
                              <a:moveTo>
                                <a:pt x="10497" y="8407"/>
                              </a:moveTo>
                              <a:cubicBezTo>
                                <a:pt x="10440" y="8465"/>
                                <a:pt x="10383" y="8522"/>
                                <a:pt x="10331" y="8584"/>
                              </a:cubicBezTo>
                              <a:cubicBezTo>
                                <a:pt x="10290" y="8633"/>
                                <a:pt x="10249" y="8689"/>
                                <a:pt x="10222" y="8744"/>
                              </a:cubicBezTo>
                              <a:cubicBezTo>
                                <a:pt x="10213" y="8760"/>
                                <a:pt x="10215" y="8760"/>
                                <a:pt x="10237" y="8735"/>
                              </a:cubicBezTo>
                            </a:path>
                            <a:path w="8875" h="2298">
                              <a:moveTo>
                                <a:pt x="11097" y="7709"/>
                              </a:moveTo>
                              <a:cubicBezTo>
                                <a:pt x="11127" y="7758"/>
                                <a:pt x="11160" y="7806"/>
                                <a:pt x="11186" y="7857"/>
                              </a:cubicBezTo>
                              <a:cubicBezTo>
                                <a:pt x="11235" y="7952"/>
                                <a:pt x="11277" y="8060"/>
                                <a:pt x="11294" y="8166"/>
                              </a:cubicBezTo>
                              <a:cubicBezTo>
                                <a:pt x="11312" y="8282"/>
                                <a:pt x="11295" y="8393"/>
                                <a:pt x="11230" y="8492"/>
                              </a:cubicBezTo>
                              <a:cubicBezTo>
                                <a:pt x="11167" y="8589"/>
                                <a:pt x="11081" y="8624"/>
                                <a:pt x="10984" y="8669"/>
                              </a:cubicBezTo>
                              <a:cubicBezTo>
                                <a:pt x="10925" y="8697"/>
                                <a:pt x="10883" y="8715"/>
                                <a:pt x="10818" y="8706"/>
                              </a:cubicBezTo>
                            </a:path>
                            <a:path w="8875" h="2298">
                              <a:moveTo>
                                <a:pt x="11494" y="7697"/>
                              </a:moveTo>
                              <a:cubicBezTo>
                                <a:pt x="11511" y="7678"/>
                                <a:pt x="11526" y="7680"/>
                                <a:pt x="11552" y="7696"/>
                              </a:cubicBezTo>
                              <a:cubicBezTo>
                                <a:pt x="11580" y="7714"/>
                                <a:pt x="11596" y="7743"/>
                                <a:pt x="11594" y="7776"/>
                              </a:cubicBezTo>
                              <a:cubicBezTo>
                                <a:pt x="11592" y="7817"/>
                                <a:pt x="11565" y="7857"/>
                                <a:pt x="11539" y="7887"/>
                              </a:cubicBezTo>
                              <a:cubicBezTo>
                                <a:pt x="11523" y="7905"/>
                                <a:pt x="11477" y="7938"/>
                                <a:pt x="11483" y="7968"/>
                              </a:cubicBezTo>
                              <a:cubicBezTo>
                                <a:pt x="11490" y="8004"/>
                                <a:pt x="11571" y="8003"/>
                                <a:pt x="11596" y="8002"/>
                              </a:cubicBezTo>
                              <a:cubicBezTo>
                                <a:pt x="11657" y="8001"/>
                                <a:pt x="11711" y="7980"/>
                                <a:pt x="11769" y="7963"/>
                              </a:cubicBezTo>
                            </a:path>
                            <a:path w="8875" h="2298">
                              <a:moveTo>
                                <a:pt x="12741" y="8257"/>
                              </a:moveTo>
                              <a:cubicBezTo>
                                <a:pt x="12691" y="8327"/>
                                <a:pt x="12631" y="8395"/>
                                <a:pt x="12587" y="8468"/>
                              </a:cubicBezTo>
                              <a:cubicBezTo>
                                <a:pt x="12565" y="8505"/>
                                <a:pt x="12486" y="8627"/>
                                <a:pt x="12512" y="8676"/>
                              </a:cubicBezTo>
                              <a:cubicBezTo>
                                <a:pt x="12519" y="8678"/>
                                <a:pt x="12526" y="8681"/>
                                <a:pt x="12533" y="8683"/>
                              </a:cubicBezTo>
                              <a:cubicBezTo>
                                <a:pt x="12613" y="8636"/>
                                <a:pt x="12673" y="8573"/>
                                <a:pt x="12727" y="8496"/>
                              </a:cubicBezTo>
                              <a:cubicBezTo>
                                <a:pt x="12864" y="8300"/>
                                <a:pt x="12939" y="8074"/>
                                <a:pt x="12972" y="7839"/>
                              </a:cubicBezTo>
                              <a:cubicBezTo>
                                <a:pt x="12989" y="7715"/>
                                <a:pt x="12998" y="7582"/>
                                <a:pt x="12981" y="7458"/>
                              </a:cubicBezTo>
                              <a:cubicBezTo>
                                <a:pt x="12973" y="7427"/>
                                <a:pt x="12979" y="7416"/>
                                <a:pt x="12958" y="7415"/>
                              </a:cubicBezTo>
                              <a:cubicBezTo>
                                <a:pt x="12914" y="7524"/>
                                <a:pt x="12894" y="7638"/>
                                <a:pt x="12877" y="7755"/>
                              </a:cubicBezTo>
                              <a:cubicBezTo>
                                <a:pt x="12844" y="7975"/>
                                <a:pt x="12832" y="8193"/>
                                <a:pt x="12843" y="8414"/>
                              </a:cubicBezTo>
                              <a:cubicBezTo>
                                <a:pt x="12847" y="8495"/>
                                <a:pt x="12847" y="8507"/>
                                <a:pt x="12896" y="8541"/>
                              </a:cubicBezTo>
                            </a:path>
                            <a:path w="8875" h="2298">
                              <a:moveTo>
                                <a:pt x="13160" y="8145"/>
                              </a:moveTo>
                              <a:cubicBezTo>
                                <a:pt x="13170" y="8208"/>
                                <a:pt x="13170" y="8277"/>
                                <a:pt x="13183" y="8338"/>
                              </a:cubicBezTo>
                              <a:cubicBezTo>
                                <a:pt x="13197" y="8403"/>
                                <a:pt x="13234" y="8462"/>
                                <a:pt x="13278" y="8510"/>
                              </a:cubicBezTo>
                              <a:cubicBezTo>
                                <a:pt x="13310" y="8545"/>
                                <a:pt x="13354" y="8580"/>
                                <a:pt x="13401" y="8591"/>
                              </a:cubicBezTo>
                              <a:cubicBezTo>
                                <a:pt x="13441" y="8600"/>
                                <a:pt x="13458" y="8567"/>
                                <a:pt x="13478" y="8540"/>
                              </a:cubicBezTo>
                            </a:path>
                            <a:path w="8875" h="2298">
                              <a:moveTo>
                                <a:pt x="13448" y="8168"/>
                              </a:moveTo>
                              <a:cubicBezTo>
                                <a:pt x="13330" y="8293"/>
                                <a:pt x="13227" y="8420"/>
                                <a:pt x="13120" y="8554"/>
                              </a:cubicBezTo>
                              <a:cubicBezTo>
                                <a:pt x="13070" y="8618"/>
                                <a:pt x="13023" y="8678"/>
                                <a:pt x="12977" y="87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04,7204" coordsize="8875,2298" path="m4604,8328c4641,8348,4670,8350,4712,8353c4789,8358,4863,8360,4940,8358em6313,9042c6318,9103,6323,9166,6345,9224c6382,9321,6483,9304,6547,9251c6595,9212,6614,9118,6625,9062c6684,8768,6676,8455,6678,8156c6679,7933,6659,7698,6697,7478c6709,7429,6711,7417,6727,7390c6768,7403,6777,7405,6800,7467c6829,7543,6840,7628,6882,7699c6890,7709,6899,7720,6907,7730em7004,9135c6963,9167,6928,9205,6899,9250c6863,9306,6818,9386,6827,9456c6836,9526,6912,9494,6949,9473c7016,9434,7069,9373,7096,9301c7117,9244,7071,9206,7026,9181c7013,9175,7000,9170,6987,9164em7363,7204c7335,7302,7318,7404,7306,7506c7302,7553,7301,7565,7296,7594em7837,8635c7858,8727,7869,8853,7921,8932c7937,8957,7965,8971,7974,8982c7999,8920,8023,8870,8034,8801c8087,8473,7944,8069,8042,7758c8076,7651,8130,7706,8207,7708c8311,7711,8410,7684,8511,7659c9313,7461,10067,7414,10889,7469c11093,7483,11292,7478,11496,7461em8579,8080c8580,8139,8571,8198,8568,8257c8563,8367,8556,8477,8551,8587c8548,8664,8550,8742,8559,8819c8560,8824,8561,8830,8562,8835em9053,8047c9056,8108,9044,8165,9039,8225c9029,8339,9022,8452,9017,8566c9014,8624,9010,8682,9005,8740em8861,8519c8835,8564,8899,8551,8937,8549c9073,8542,9204,8498,9334,8459c9373,8447,9412,8435,9451,8423em9784,8627c9779,8671,9767,8723,9770,8766c9772,8806,9787,8802,9804,8825c9844,8798,9864,8784,9886,8734c9961,8565,9949,8385,9900,8211c9887,8165,9871,8115,9864,8074c9895,8071,9927,8067,9959,8063c10290,8023,10619,7980,10950,7950c11007,7944,11022,7941,11058,7944em10291,8418c10289,8441,10289,8460,10299,8481c10317,8519,10345,8553,10373,8584c10401,8614,10441,8651,10480,8666c10511,8678,10529,8662,10550,8643em10497,8407c10440,8465,10383,8522,10331,8584c10290,8633,10249,8689,10222,8744c10213,8760,10215,8760,10237,8735em11097,7709c11127,7758,11160,7806,11186,7857c11235,7952,11277,8060,11294,8166c11312,8282,11295,8393,11230,8492c11167,8589,11081,8624,10984,8669c10925,8697,10883,8715,10818,8706em11494,7697c11511,7678,11526,7680,11552,7696c11580,7714,11596,7743,11594,7776c11592,7817,11565,7857,11539,7887c11523,7905,11477,7938,11483,7968c11490,8004,11571,8003,11596,8002c11657,8001,11711,7980,11769,7963em12741,8257c12691,8327,12631,8395,12587,8468c12565,8505,12486,8627,12512,8676c12519,8678,12526,8681,12533,8683c12613,8636,12673,8573,12727,8496c12864,8300,12939,8074,12972,7839c12989,7715,12998,7582,12981,7458c12973,7427,12979,7416,12958,7415c12914,7524,12894,7638,12877,7755c12844,7975,12832,8193,12843,8414c12847,8495,12847,8507,12896,8541em13160,8145c13170,8208,13170,8277,13183,8338c13197,8403,13234,8462,13278,8510c13310,8545,13354,8580,13401,8591c13441,8600,13458,8567,13478,8540em13448,8168c13330,8293,13227,8420,13120,8554c13070,8618,13023,8678,12977,8744e" stroked="t" o:allowincell="f" style="position:absolute;margin-left:40.5pt;margin-top:132.2pt;width:251.55pt;height:6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692150</wp:posOffset>
                </wp:positionH>
                <wp:positionV relativeFrom="paragraph">
                  <wp:posOffset>3242310</wp:posOffset>
                </wp:positionV>
                <wp:extent cx="138430" cy="40640"/>
                <wp:effectExtent l="6350" t="6350" r="6350" b="762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112">
                              <a:moveTo>
                                <a:pt x="5134" y="11547"/>
                              </a:moveTo>
                              <a:cubicBezTo>
                                <a:pt x="5110" y="11579"/>
                                <a:pt x="5103" y="11586"/>
                                <a:pt x="5097" y="11611"/>
                              </a:cubicBezTo>
                              <a:cubicBezTo>
                                <a:pt x="5151" y="11668"/>
                                <a:pt x="5205" y="11662"/>
                                <a:pt x="5284" y="11658"/>
                              </a:cubicBezTo>
                              <a:cubicBezTo>
                                <a:pt x="5381" y="11649"/>
                                <a:pt x="5417" y="11645"/>
                                <a:pt x="5482" y="116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97,11547" coordsize="386,112" path="m5134,11547c5110,11579,5103,11586,5097,11611c5151,11668,5205,11662,5284,11658c5381,11649,5417,11645,5482,11630e" stroked="t" o:allowincell="f" style="position:absolute;margin-left:54.5pt;margin-top:255.3pt;width:10.85pt;height: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657860</wp:posOffset>
                </wp:positionH>
                <wp:positionV relativeFrom="paragraph">
                  <wp:posOffset>2477135</wp:posOffset>
                </wp:positionV>
                <wp:extent cx="2938780" cy="1090930"/>
                <wp:effectExtent l="3810" t="6350" r="6350" b="635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09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3" h="3030">
                              <a:moveTo>
                                <a:pt x="5017" y="11192"/>
                              </a:moveTo>
                              <a:cubicBezTo>
                                <a:pt x="4995" y="11221"/>
                                <a:pt x="5052" y="11218"/>
                                <a:pt x="5082" y="11224"/>
                              </a:cubicBezTo>
                              <a:cubicBezTo>
                                <a:pt x="5154" y="11239"/>
                                <a:pt x="5227" y="11249"/>
                                <a:pt x="5300" y="11263"/>
                              </a:cubicBezTo>
                              <a:cubicBezTo>
                                <a:pt x="5355" y="11274"/>
                                <a:pt x="5371" y="11278"/>
                                <a:pt x="5406" y="11284"/>
                              </a:cubicBezTo>
                            </a:path>
                            <a:path w="8163" h="3030">
                              <a:moveTo>
                                <a:pt x="6314" y="11837"/>
                              </a:moveTo>
                              <a:cubicBezTo>
                                <a:pt x="6331" y="11926"/>
                                <a:pt x="6347" y="12009"/>
                                <a:pt x="6384" y="12092"/>
                              </a:cubicBezTo>
                              <a:cubicBezTo>
                                <a:pt x="6405" y="12140"/>
                                <a:pt x="6433" y="12182"/>
                                <a:pt x="6492" y="12170"/>
                              </a:cubicBezTo>
                              <a:cubicBezTo>
                                <a:pt x="6549" y="12158"/>
                                <a:pt x="6589" y="12027"/>
                                <a:pt x="6602" y="11985"/>
                              </a:cubicBezTo>
                              <a:cubicBezTo>
                                <a:pt x="6722" y="11588"/>
                                <a:pt x="6647" y="11148"/>
                                <a:pt x="6638" y="10742"/>
                              </a:cubicBezTo>
                              <a:cubicBezTo>
                                <a:pt x="6636" y="10663"/>
                                <a:pt x="6643" y="10602"/>
                                <a:pt x="6663" y="10531"/>
                              </a:cubicBezTo>
                              <a:cubicBezTo>
                                <a:pt x="6700" y="10582"/>
                                <a:pt x="6728" y="10630"/>
                                <a:pt x="6751" y="10693"/>
                              </a:cubicBezTo>
                              <a:cubicBezTo>
                                <a:pt x="6779" y="10771"/>
                                <a:pt x="6806" y="10849"/>
                                <a:pt x="6838" y="10926"/>
                              </a:cubicBezTo>
                            </a:path>
                            <a:path w="8163" h="3030">
                              <a:moveTo>
                                <a:pt x="6960" y="12010"/>
                              </a:moveTo>
                              <a:cubicBezTo>
                                <a:pt x="6913" y="12074"/>
                                <a:pt x="6857" y="12138"/>
                                <a:pt x="6817" y="12206"/>
                              </a:cubicBezTo>
                              <a:cubicBezTo>
                                <a:pt x="6784" y="12262"/>
                                <a:pt x="6739" y="12358"/>
                                <a:pt x="6755" y="12426"/>
                              </a:cubicBezTo>
                              <a:cubicBezTo>
                                <a:pt x="6760" y="12434"/>
                                <a:pt x="6766" y="12442"/>
                                <a:pt x="6771" y="12450"/>
                              </a:cubicBezTo>
                              <a:cubicBezTo>
                                <a:pt x="6842" y="12439"/>
                                <a:pt x="6890" y="12400"/>
                                <a:pt x="6939" y="12346"/>
                              </a:cubicBezTo>
                              <a:cubicBezTo>
                                <a:pt x="7002" y="12276"/>
                                <a:pt x="7045" y="12192"/>
                                <a:pt x="7069" y="12102"/>
                              </a:cubicBezTo>
                              <a:cubicBezTo>
                                <a:pt x="7085" y="12043"/>
                                <a:pt x="7078" y="11986"/>
                                <a:pt x="7047" y="11935"/>
                              </a:cubicBezTo>
                              <a:cubicBezTo>
                                <a:pt x="7030" y="11907"/>
                                <a:pt x="7008" y="11880"/>
                                <a:pt x="6990" y="11852"/>
                              </a:cubicBezTo>
                            </a:path>
                            <a:path w="8163" h="3030">
                              <a:moveTo>
                                <a:pt x="7253" y="10446"/>
                              </a:moveTo>
                              <a:cubicBezTo>
                                <a:pt x="7238" y="10531"/>
                                <a:pt x="7226" y="10614"/>
                                <a:pt x="7215" y="10699"/>
                              </a:cubicBezTo>
                              <a:cubicBezTo>
                                <a:pt x="7209" y="10750"/>
                                <a:pt x="7200" y="10800"/>
                                <a:pt x="7194" y="10851"/>
                              </a:cubicBezTo>
                            </a:path>
                            <a:path w="8163" h="3030">
                              <a:moveTo>
                                <a:pt x="8110" y="10399"/>
                              </a:moveTo>
                              <a:cubicBezTo>
                                <a:pt x="8064" y="10441"/>
                                <a:pt x="8056" y="10473"/>
                                <a:pt x="8026" y="10542"/>
                              </a:cubicBezTo>
                              <a:cubicBezTo>
                                <a:pt x="7933" y="10754"/>
                                <a:pt x="7875" y="10977"/>
                                <a:pt x="7824" y="11203"/>
                              </a:cubicBezTo>
                              <a:cubicBezTo>
                                <a:pt x="7769" y="11442"/>
                                <a:pt x="7709" y="11713"/>
                                <a:pt x="7765" y="11959"/>
                              </a:cubicBezTo>
                              <a:cubicBezTo>
                                <a:pt x="7794" y="12084"/>
                                <a:pt x="7835" y="12096"/>
                                <a:pt x="7937" y="12128"/>
                              </a:cubicBezTo>
                            </a:path>
                            <a:path w="8163" h="3030">
                              <a:moveTo>
                                <a:pt x="8402" y="11073"/>
                              </a:moveTo>
                              <a:cubicBezTo>
                                <a:pt x="8383" y="11193"/>
                                <a:pt x="8367" y="11314"/>
                                <a:pt x="8351" y="11435"/>
                              </a:cubicBezTo>
                              <a:cubicBezTo>
                                <a:pt x="8334" y="11563"/>
                                <a:pt x="8322" y="11687"/>
                                <a:pt x="8320" y="11816"/>
                              </a:cubicBezTo>
                              <a:cubicBezTo>
                                <a:pt x="8320" y="11859"/>
                                <a:pt x="8319" y="11867"/>
                                <a:pt x="8322" y="11893"/>
                              </a:cubicBezTo>
                            </a:path>
                            <a:path w="8163" h="3030">
                              <a:moveTo>
                                <a:pt x="8955" y="10976"/>
                              </a:moveTo>
                              <a:cubicBezTo>
                                <a:pt x="8941" y="11061"/>
                                <a:pt x="8935" y="11143"/>
                                <a:pt x="8929" y="11228"/>
                              </a:cubicBezTo>
                              <a:cubicBezTo>
                                <a:pt x="8920" y="11363"/>
                                <a:pt x="8919" y="11496"/>
                                <a:pt x="8919" y="11631"/>
                              </a:cubicBezTo>
                              <a:cubicBezTo>
                                <a:pt x="8919" y="11712"/>
                                <a:pt x="8919" y="11735"/>
                                <a:pt x="8917" y="11787"/>
                              </a:cubicBezTo>
                            </a:path>
                            <a:path w="8163" h="3030">
                              <a:moveTo>
                                <a:pt x="8808" y="11442"/>
                              </a:moveTo>
                              <a:cubicBezTo>
                                <a:pt x="8847" y="11483"/>
                                <a:pt x="8895" y="11466"/>
                                <a:pt x="8949" y="11467"/>
                              </a:cubicBezTo>
                              <a:cubicBezTo>
                                <a:pt x="9083" y="11468"/>
                                <a:pt x="9204" y="11448"/>
                                <a:pt x="9335" y="11421"/>
                              </a:cubicBezTo>
                            </a:path>
                            <a:path w="8163" h="3030">
                              <a:moveTo>
                                <a:pt x="9737" y="11204"/>
                              </a:moveTo>
                              <a:cubicBezTo>
                                <a:pt x="9739" y="11240"/>
                                <a:pt x="9750" y="11268"/>
                                <a:pt x="9760" y="11303"/>
                              </a:cubicBezTo>
                              <a:cubicBezTo>
                                <a:pt x="9779" y="11370"/>
                                <a:pt x="9805" y="11433"/>
                                <a:pt x="9838" y="11494"/>
                              </a:cubicBezTo>
                              <a:cubicBezTo>
                                <a:pt x="9871" y="11555"/>
                                <a:pt x="9915" y="11629"/>
                                <a:pt x="9981" y="11660"/>
                              </a:cubicBezTo>
                              <a:cubicBezTo>
                                <a:pt x="9987" y="11661"/>
                                <a:pt x="9993" y="11663"/>
                                <a:pt x="9999" y="11664"/>
                              </a:cubicBezTo>
                            </a:path>
                            <a:path w="8163" h="3030">
                              <a:moveTo>
                                <a:pt x="9985" y="11309"/>
                              </a:moveTo>
                              <a:cubicBezTo>
                                <a:pt x="9911" y="11410"/>
                                <a:pt x="9853" y="11510"/>
                                <a:pt x="9792" y="11619"/>
                              </a:cubicBezTo>
                              <a:cubicBezTo>
                                <a:pt x="9753" y="11688"/>
                                <a:pt x="9723" y="11750"/>
                                <a:pt x="9711" y="11828"/>
                              </a:cubicBezTo>
                            </a:path>
                            <a:path w="8163" h="3030">
                              <a:moveTo>
                                <a:pt x="10666" y="10310"/>
                              </a:moveTo>
                              <a:cubicBezTo>
                                <a:pt x="10709" y="10373"/>
                                <a:pt x="10747" y="10432"/>
                                <a:pt x="10772" y="10506"/>
                              </a:cubicBezTo>
                              <a:cubicBezTo>
                                <a:pt x="10829" y="10676"/>
                                <a:pt x="10864" y="10860"/>
                                <a:pt x="10868" y="11039"/>
                              </a:cubicBezTo>
                              <a:cubicBezTo>
                                <a:pt x="10873" y="11267"/>
                                <a:pt x="10826" y="11490"/>
                                <a:pt x="10713" y="11688"/>
                              </a:cubicBezTo>
                              <a:cubicBezTo>
                                <a:pt x="10623" y="11820"/>
                                <a:pt x="10594" y="11864"/>
                                <a:pt x="10507" y="11927"/>
                              </a:cubicBezTo>
                            </a:path>
                            <a:path w="8163" h="3030">
                              <a:moveTo>
                                <a:pt x="11146" y="9443"/>
                              </a:moveTo>
                              <a:cubicBezTo>
                                <a:pt x="11158" y="9426"/>
                                <a:pt x="11156" y="9429"/>
                                <a:pt x="11176" y="9421"/>
                              </a:cubicBezTo>
                              <a:cubicBezTo>
                                <a:pt x="11188" y="9446"/>
                                <a:pt x="11179" y="9482"/>
                                <a:pt x="11173" y="9512"/>
                              </a:cubicBezTo>
                              <a:cubicBezTo>
                                <a:pt x="11158" y="9582"/>
                                <a:pt x="11144" y="9650"/>
                                <a:pt x="11135" y="9720"/>
                              </a:cubicBezTo>
                              <a:cubicBezTo>
                                <a:pt x="11132" y="9744"/>
                                <a:pt x="11128" y="9769"/>
                                <a:pt x="11124" y="9793"/>
                              </a:cubicBezTo>
                            </a:path>
                            <a:path w="8163" h="3030">
                              <a:moveTo>
                                <a:pt x="11005" y="9891"/>
                              </a:moveTo>
                              <a:cubicBezTo>
                                <a:pt x="11004" y="9924"/>
                                <a:pt x="11032" y="9911"/>
                                <a:pt x="11060" y="9909"/>
                              </a:cubicBezTo>
                              <a:cubicBezTo>
                                <a:pt x="11118" y="9905"/>
                                <a:pt x="11176" y="9891"/>
                                <a:pt x="11235" y="9884"/>
                              </a:cubicBezTo>
                              <a:cubicBezTo>
                                <a:pt x="11274" y="9879"/>
                                <a:pt x="11286" y="9878"/>
                                <a:pt x="11311" y="9874"/>
                              </a:cubicBezTo>
                            </a:path>
                            <a:path w="8163" h="3030">
                              <a:moveTo>
                                <a:pt x="11157" y="10144"/>
                              </a:moveTo>
                              <a:cubicBezTo>
                                <a:pt x="11152" y="10157"/>
                                <a:pt x="11149" y="10160"/>
                                <a:pt x="11153" y="10169"/>
                              </a:cubicBezTo>
                              <a:cubicBezTo>
                                <a:pt x="11174" y="10170"/>
                                <a:pt x="11202" y="10167"/>
                                <a:pt x="11208" y="10195"/>
                              </a:cubicBezTo>
                              <a:cubicBezTo>
                                <a:pt x="11212" y="10214"/>
                                <a:pt x="11177" y="10251"/>
                                <a:pt x="11167" y="10263"/>
                              </a:cubicBezTo>
                              <a:cubicBezTo>
                                <a:pt x="11151" y="10284"/>
                                <a:pt x="11125" y="10310"/>
                                <a:pt x="11127" y="10339"/>
                              </a:cubicBezTo>
                              <a:cubicBezTo>
                                <a:pt x="11130" y="10379"/>
                                <a:pt x="11184" y="10365"/>
                                <a:pt x="11206" y="10364"/>
                              </a:cubicBezTo>
                              <a:cubicBezTo>
                                <a:pt x="11281" y="10360"/>
                                <a:pt x="11339" y="10335"/>
                                <a:pt x="11407" y="10304"/>
                              </a:cubicBezTo>
                            </a:path>
                            <a:path w="8163" h="3030">
                              <a:moveTo>
                                <a:pt x="12002" y="11034"/>
                              </a:moveTo>
                              <a:cubicBezTo>
                                <a:pt x="11962" y="11102"/>
                                <a:pt x="11908" y="11171"/>
                                <a:pt x="11875" y="11242"/>
                              </a:cubicBezTo>
                              <a:cubicBezTo>
                                <a:pt x="11845" y="11307"/>
                                <a:pt x="11808" y="11392"/>
                                <a:pt x="11808" y="11465"/>
                              </a:cubicBezTo>
                              <a:cubicBezTo>
                                <a:pt x="11810" y="11477"/>
                                <a:pt x="11812" y="11490"/>
                                <a:pt x="11814" y="11502"/>
                              </a:cubicBezTo>
                              <a:cubicBezTo>
                                <a:pt x="11857" y="11542"/>
                                <a:pt x="11889" y="11528"/>
                                <a:pt x="11940" y="11493"/>
                              </a:cubicBezTo>
                              <a:cubicBezTo>
                                <a:pt x="12022" y="11437"/>
                                <a:pt x="12084" y="11353"/>
                                <a:pt x="12131" y="11267"/>
                              </a:cubicBezTo>
                              <a:cubicBezTo>
                                <a:pt x="12256" y="11041"/>
                                <a:pt x="12290" y="10761"/>
                                <a:pt x="12300" y="10507"/>
                              </a:cubicBezTo>
                              <a:cubicBezTo>
                                <a:pt x="12303" y="10418"/>
                                <a:pt x="12296" y="10340"/>
                                <a:pt x="12279" y="10257"/>
                              </a:cubicBezTo>
                              <a:cubicBezTo>
                                <a:pt x="12248" y="10328"/>
                                <a:pt x="12230" y="10402"/>
                                <a:pt x="12219" y="10487"/>
                              </a:cubicBezTo>
                              <a:cubicBezTo>
                                <a:pt x="12196" y="10661"/>
                                <a:pt x="12195" y="10828"/>
                                <a:pt x="12197" y="11002"/>
                              </a:cubicBezTo>
                              <a:cubicBezTo>
                                <a:pt x="12198" y="11104"/>
                                <a:pt x="12201" y="11194"/>
                                <a:pt x="12240" y="11288"/>
                              </a:cubicBezTo>
                            </a:path>
                            <a:path w="8163" h="3030">
                              <a:moveTo>
                                <a:pt x="12517" y="11014"/>
                              </a:moveTo>
                              <a:cubicBezTo>
                                <a:pt x="12525" y="11086"/>
                                <a:pt x="12532" y="11157"/>
                                <a:pt x="12559" y="11226"/>
                              </a:cubicBezTo>
                              <a:cubicBezTo>
                                <a:pt x="12594" y="11314"/>
                                <a:pt x="12660" y="11396"/>
                                <a:pt x="12732" y="11456"/>
                              </a:cubicBezTo>
                              <a:cubicBezTo>
                                <a:pt x="12794" y="11507"/>
                                <a:pt x="12855" y="11522"/>
                                <a:pt x="12931" y="11526"/>
                              </a:cubicBezTo>
                            </a:path>
                            <a:path w="8163" h="3030">
                              <a:moveTo>
                                <a:pt x="12952" y="11069"/>
                              </a:moveTo>
                              <a:cubicBezTo>
                                <a:pt x="12825" y="11197"/>
                                <a:pt x="12700" y="11324"/>
                                <a:pt x="12587" y="11465"/>
                              </a:cubicBezTo>
                              <a:cubicBezTo>
                                <a:pt x="12519" y="11552"/>
                                <a:pt x="12501" y="11575"/>
                                <a:pt x="12458" y="11630"/>
                              </a:cubicBezTo>
                            </a:path>
                            <a:path w="8163" h="3030">
                              <a:moveTo>
                                <a:pt x="11749" y="11939"/>
                              </a:moveTo>
                              <a:cubicBezTo>
                                <a:pt x="11782" y="11938"/>
                                <a:pt x="11813" y="11938"/>
                                <a:pt x="11847" y="11935"/>
                              </a:cubicBezTo>
                              <a:cubicBezTo>
                                <a:pt x="11958" y="11926"/>
                                <a:pt x="12070" y="11919"/>
                                <a:pt x="12182" y="11914"/>
                              </a:cubicBezTo>
                              <a:cubicBezTo>
                                <a:pt x="12350" y="11907"/>
                                <a:pt x="12520" y="11899"/>
                                <a:pt x="12688" y="11899"/>
                              </a:cubicBezTo>
                              <a:cubicBezTo>
                                <a:pt x="12848" y="11899"/>
                                <a:pt x="13005" y="11904"/>
                                <a:pt x="13165" y="118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03,9421" coordsize="8163,3030" path="m5017,11192c4995,11221,5052,11218,5082,11224c5154,11239,5227,11249,5300,11263c5355,11274,5371,11278,5406,11284em6314,11837c6331,11926,6347,12009,6384,12092c6405,12140,6433,12182,6492,12170c6549,12158,6589,12027,6602,11985c6722,11588,6647,11148,6638,10742c6636,10663,6643,10602,6663,10531c6700,10582,6728,10630,6751,10693c6779,10771,6806,10849,6838,10926em6960,12010c6913,12074,6857,12138,6817,12206c6784,12262,6739,12358,6755,12426c6760,12434,6766,12442,6771,12450c6842,12439,6890,12400,6939,12346c7002,12276,7045,12192,7069,12102c7085,12043,7078,11986,7047,11935c7030,11907,7008,11880,6990,11852em7253,10446c7238,10531,7226,10614,7215,10699c7209,10750,7200,10800,7194,10851em8110,10399c8064,10441,8056,10473,8026,10542c7933,10754,7875,10977,7824,11203c7769,11442,7709,11713,7765,11959c7794,12084,7835,12096,7937,12128em8402,11073c8383,11193,8367,11314,8351,11435c8334,11563,8322,11687,8320,11816c8320,11859,8319,11867,8322,11893em8955,10976c8941,11061,8935,11143,8929,11228c8920,11363,8919,11496,8919,11631c8919,11712,8919,11735,8917,11787em8808,11442c8847,11483,8895,11466,8949,11467c9083,11468,9204,11448,9335,11421em9737,11204c9739,11240,9750,11268,9760,11303c9779,11370,9805,11433,9838,11494c9871,11555,9915,11629,9981,11660c9987,11661,9993,11663,9999,11664em9985,11309c9911,11410,9853,11510,9792,11619c9753,11688,9723,11750,9711,11828em10666,10310c10709,10373,10747,10432,10772,10506c10829,10676,10864,10860,10868,11039c10873,11267,10826,11490,10713,11688c10623,11820,10594,11864,10507,11927em11146,9443c11158,9426,11156,9429,11176,9421c11188,9446,11179,9482,11173,9512c11158,9582,11144,9650,11135,9720c11132,9744,11128,9769,11124,9793em11005,9891c11004,9924,11032,9911,11060,9909c11118,9905,11176,9891,11235,9884c11274,9879,11286,9878,11311,9874em11157,10144c11152,10157,11149,10160,11153,10169c11174,10170,11202,10167,11208,10195c11212,10214,11177,10251,11167,10263c11151,10284,11125,10310,11127,10339c11130,10379,11184,10365,11206,10364c11281,10360,11339,10335,11407,10304em12002,11034c11962,11102,11908,11171,11875,11242c11845,11307,11808,11392,11808,11465c11810,11477,11812,11490,11814,11502c11857,11542,11889,11528,11940,11493c12022,11437,12084,11353,12131,11267c12256,11041,12290,10761,12300,10507c12303,10418,12296,10340,12279,10257c12248,10328,12230,10402,12219,10487c12196,10661,12195,10828,12197,11002c12198,11104,12201,11194,12240,11288em12517,11014c12525,11086,12532,11157,12559,11226c12594,11314,12660,11396,12732,11456c12794,11507,12855,11522,12931,11526em12952,11069c12825,11197,12700,11324,12587,11465c12519,11552,12501,11575,12458,11630em11749,11939c11782,11938,11813,11938,11847,11935c11958,11926,12070,11919,12182,11914c12350,11907,12520,11899,12688,11899c12848,11899,13005,11904,13165,11894e" stroked="t" o:allowincell="f" style="position:absolute;margin-left:51.8pt;margin-top:195.05pt;width:231.35pt;height:8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4634865</wp:posOffset>
                </wp:positionH>
                <wp:positionV relativeFrom="paragraph">
                  <wp:posOffset>2484755</wp:posOffset>
                </wp:positionV>
                <wp:extent cx="882650" cy="361950"/>
                <wp:effectExtent l="6985" t="6350" r="6350" b="635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006">
                              <a:moveTo>
                                <a:pt x="16076" y="9974"/>
                              </a:moveTo>
                              <a:cubicBezTo>
                                <a:pt x="16062" y="10007"/>
                                <a:pt x="16070" y="10034"/>
                                <a:pt x="16066" y="10071"/>
                              </a:cubicBezTo>
                              <a:cubicBezTo>
                                <a:pt x="16059" y="10135"/>
                                <a:pt x="16055" y="10199"/>
                                <a:pt x="16052" y="10264"/>
                              </a:cubicBezTo>
                              <a:cubicBezTo>
                                <a:pt x="16050" y="10316"/>
                                <a:pt x="16042" y="10381"/>
                                <a:pt x="16064" y="10431"/>
                              </a:cubicBezTo>
                              <a:cubicBezTo>
                                <a:pt x="16068" y="10436"/>
                                <a:pt x="16072" y="10442"/>
                                <a:pt x="16076" y="10447"/>
                              </a:cubicBezTo>
                              <a:cubicBezTo>
                                <a:pt x="16118" y="10437"/>
                                <a:pt x="16137" y="10404"/>
                                <a:pt x="16159" y="10366"/>
                              </a:cubicBezTo>
                              <a:cubicBezTo>
                                <a:pt x="16204" y="10288"/>
                                <a:pt x="16231" y="10201"/>
                                <a:pt x="16260" y="10117"/>
                              </a:cubicBezTo>
                              <a:cubicBezTo>
                                <a:pt x="16269" y="10092"/>
                                <a:pt x="16271" y="10087"/>
                                <a:pt x="16275" y="10072"/>
                              </a:cubicBezTo>
                              <a:cubicBezTo>
                                <a:pt x="16270" y="10119"/>
                                <a:pt x="16263" y="10167"/>
                                <a:pt x="16257" y="10214"/>
                              </a:cubicBezTo>
                              <a:cubicBezTo>
                                <a:pt x="16249" y="10277"/>
                                <a:pt x="16252" y="10333"/>
                                <a:pt x="16252" y="10394"/>
                              </a:cubicBezTo>
                              <a:cubicBezTo>
                                <a:pt x="16252" y="10422"/>
                                <a:pt x="16245" y="10423"/>
                                <a:pt x="16271" y="10412"/>
                              </a:cubicBezTo>
                            </a:path>
                            <a:path w="2452" h="1006">
                              <a:moveTo>
                                <a:pt x="16521" y="10136"/>
                              </a:moveTo>
                              <a:cubicBezTo>
                                <a:pt x="16550" y="10134"/>
                                <a:pt x="16575" y="10122"/>
                                <a:pt x="16604" y="10114"/>
                              </a:cubicBezTo>
                              <a:cubicBezTo>
                                <a:pt x="16644" y="10103"/>
                                <a:pt x="16688" y="10104"/>
                                <a:pt x="16730" y="10102"/>
                              </a:cubicBezTo>
                              <a:cubicBezTo>
                                <a:pt x="16751" y="10101"/>
                                <a:pt x="16757" y="10100"/>
                                <a:pt x="16770" y="10107"/>
                              </a:cubicBezTo>
                            </a:path>
                            <a:path w="2452" h="1006">
                              <a:moveTo>
                                <a:pt x="16608" y="10342"/>
                              </a:moveTo>
                              <a:cubicBezTo>
                                <a:pt x="16606" y="10346"/>
                                <a:pt x="16605" y="10350"/>
                                <a:pt x="16603" y="10354"/>
                              </a:cubicBezTo>
                              <a:cubicBezTo>
                                <a:pt x="16630" y="10362"/>
                                <a:pt x="16691" y="10343"/>
                                <a:pt x="16721" y="10335"/>
                              </a:cubicBezTo>
                              <a:cubicBezTo>
                                <a:pt x="16771" y="10323"/>
                                <a:pt x="16820" y="10304"/>
                                <a:pt x="16868" y="10287"/>
                              </a:cubicBezTo>
                            </a:path>
                            <a:path w="2452" h="1006">
                              <a:moveTo>
                                <a:pt x="17394" y="9442"/>
                              </a:moveTo>
                              <a:cubicBezTo>
                                <a:pt x="17402" y="9471"/>
                                <a:pt x="17396" y="9503"/>
                                <a:pt x="17395" y="9539"/>
                              </a:cubicBezTo>
                              <a:cubicBezTo>
                                <a:pt x="17391" y="9647"/>
                                <a:pt x="17383" y="9754"/>
                                <a:pt x="17374" y="9862"/>
                              </a:cubicBezTo>
                              <a:cubicBezTo>
                                <a:pt x="17365" y="9974"/>
                                <a:pt x="17359" y="10085"/>
                                <a:pt x="17354" y="10197"/>
                              </a:cubicBezTo>
                              <a:cubicBezTo>
                                <a:pt x="17353" y="10209"/>
                                <a:pt x="17345" y="10300"/>
                                <a:pt x="17372" y="10293"/>
                              </a:cubicBezTo>
                              <a:cubicBezTo>
                                <a:pt x="17374" y="10287"/>
                                <a:pt x="17376" y="10281"/>
                                <a:pt x="17378" y="10275"/>
                              </a:cubicBezTo>
                            </a:path>
                            <a:path w="2452" h="1006">
                              <a:moveTo>
                                <a:pt x="17676" y="9486"/>
                              </a:moveTo>
                              <a:cubicBezTo>
                                <a:pt x="17675" y="9549"/>
                                <a:pt x="17667" y="9611"/>
                                <a:pt x="17664" y="9674"/>
                              </a:cubicBezTo>
                              <a:cubicBezTo>
                                <a:pt x="17659" y="9771"/>
                                <a:pt x="17653" y="9872"/>
                                <a:pt x="17655" y="9969"/>
                              </a:cubicBezTo>
                              <a:cubicBezTo>
                                <a:pt x="17656" y="10030"/>
                                <a:pt x="17660" y="10086"/>
                                <a:pt x="17651" y="10146"/>
                              </a:cubicBezTo>
                            </a:path>
                            <a:path w="2452" h="1006">
                              <a:moveTo>
                                <a:pt x="17525" y="9879"/>
                              </a:moveTo>
                              <a:cubicBezTo>
                                <a:pt x="17566" y="9865"/>
                                <a:pt x="17612" y="9853"/>
                                <a:pt x="17654" y="9843"/>
                              </a:cubicBezTo>
                              <a:cubicBezTo>
                                <a:pt x="17712" y="9829"/>
                                <a:pt x="17772" y="9819"/>
                                <a:pt x="17831" y="9809"/>
                              </a:cubicBezTo>
                            </a:path>
                            <a:path w="2452" h="1006">
                              <a:moveTo>
                                <a:pt x="18139" y="9714"/>
                              </a:moveTo>
                              <a:cubicBezTo>
                                <a:pt x="18150" y="9763"/>
                                <a:pt x="18158" y="9813"/>
                                <a:pt x="18169" y="9862"/>
                              </a:cubicBezTo>
                              <a:cubicBezTo>
                                <a:pt x="18188" y="9948"/>
                                <a:pt x="18220" y="10029"/>
                                <a:pt x="18281" y="10094"/>
                              </a:cubicBezTo>
                              <a:cubicBezTo>
                                <a:pt x="18316" y="10131"/>
                                <a:pt x="18348" y="10127"/>
                                <a:pt x="18392" y="10117"/>
                              </a:cubicBezTo>
                            </a:path>
                            <a:path w="2452" h="1006">
                              <a:moveTo>
                                <a:pt x="18501" y="9698"/>
                              </a:moveTo>
                              <a:cubicBezTo>
                                <a:pt x="18400" y="9760"/>
                                <a:pt x="18319" y="9844"/>
                                <a:pt x="18248" y="9942"/>
                              </a:cubicBezTo>
                              <a:cubicBezTo>
                                <a:pt x="18155" y="10071"/>
                                <a:pt x="18070" y="10204"/>
                                <a:pt x="18001" y="10347"/>
                              </a:cubicBezTo>
                              <a:cubicBezTo>
                                <a:pt x="17992" y="10368"/>
                                <a:pt x="17983" y="10390"/>
                                <a:pt x="17974" y="104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50,9442" coordsize="2452,1006" path="m16076,9974c16062,10007,16070,10034,16066,10071c16059,10135,16055,10199,16052,10264c16050,10316,16042,10381,16064,10431c16068,10436,16072,10442,16076,10447c16118,10437,16137,10404,16159,10366c16204,10288,16231,10201,16260,10117c16269,10092,16271,10087,16275,10072c16270,10119,16263,10167,16257,10214c16249,10277,16252,10333,16252,10394c16252,10422,16245,10423,16271,10412em16521,10136c16550,10134,16575,10122,16604,10114c16644,10103,16688,10104,16730,10102c16751,10101,16757,10100,16770,10107em16608,10342c16606,10346,16605,10350,16603,10354c16630,10362,16691,10343,16721,10335c16771,10323,16820,10304,16868,10287em17394,9442c17402,9471,17396,9503,17395,9539c17391,9647,17383,9754,17374,9862c17365,9974,17359,10085,17354,10197c17353,10209,17345,10300,17372,10293c17374,10287,17376,10281,17378,10275em17676,9486c17675,9549,17667,9611,17664,9674c17659,9771,17653,9872,17655,9969c17656,10030,17660,10086,17651,10146em17525,9879c17566,9865,17612,9853,17654,9843c17712,9829,17772,9819,17831,9809em18139,9714c18150,9763,18158,9813,18169,9862c18188,9948,18220,10029,18281,10094c18316,10131,18348,10127,18392,10117em18501,9698c18400,9760,18319,9844,18248,9942c18155,10071,18070,10204,18001,10347c17992,10368,17983,10390,17974,10411e" stroked="t" o:allowincell="f" style="position:absolute;margin-left:364.95pt;margin-top:195.65pt;width:69.45pt;height:2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3906520</wp:posOffset>
                </wp:positionH>
                <wp:positionV relativeFrom="paragraph">
                  <wp:posOffset>3648075</wp:posOffset>
                </wp:positionV>
                <wp:extent cx="518160" cy="292735"/>
                <wp:effectExtent l="6350" t="6985" r="6350" b="571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814">
                              <a:moveTo>
                                <a:pt x="14026" y="12673"/>
                              </a:moveTo>
                              <a:cubicBezTo>
                                <a:pt x="14130" y="12786"/>
                                <a:pt x="14236" y="12888"/>
                                <a:pt x="14360" y="12979"/>
                              </a:cubicBezTo>
                              <a:cubicBezTo>
                                <a:pt x="14575" y="13137"/>
                                <a:pt x="14797" y="13267"/>
                                <a:pt x="15047" y="13363"/>
                              </a:cubicBezTo>
                              <a:cubicBezTo>
                                <a:pt x="15253" y="13433"/>
                                <a:pt x="15322" y="13457"/>
                                <a:pt x="15465" y="134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26,12673" coordsize="1440,814" path="m14026,12673c14130,12786,14236,12888,14360,12979c14575,13137,14797,13267,15047,13363c15253,13433,15322,13457,15465,13486e" stroked="t" o:allowincell="f" style="position:absolute;margin-left:307.6pt;margin-top:287.25pt;width:40.75pt;height:2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656590</wp:posOffset>
                </wp:positionH>
                <wp:positionV relativeFrom="paragraph">
                  <wp:posOffset>4067810</wp:posOffset>
                </wp:positionV>
                <wp:extent cx="124460" cy="160020"/>
                <wp:effectExtent l="4445" t="6350" r="6350" b="571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444">
                              <a:moveTo>
                                <a:pt x="5008" y="13884"/>
                              </a:moveTo>
                              <a:cubicBezTo>
                                <a:pt x="4990" y="13902"/>
                                <a:pt x="5045" y="13876"/>
                                <a:pt x="5057" y="13873"/>
                              </a:cubicBezTo>
                              <a:cubicBezTo>
                                <a:pt x="5110" y="13861"/>
                                <a:pt x="5162" y="13854"/>
                                <a:pt x="5215" y="13847"/>
                              </a:cubicBezTo>
                              <a:cubicBezTo>
                                <a:pt x="5259" y="13842"/>
                                <a:pt x="5300" y="13841"/>
                                <a:pt x="5344" y="13840"/>
                              </a:cubicBezTo>
                            </a:path>
                            <a:path w="346" h="444">
                              <a:moveTo>
                                <a:pt x="5112" y="14252"/>
                              </a:moveTo>
                              <a:cubicBezTo>
                                <a:pt x="5103" y="14266"/>
                                <a:pt x="5100" y="14271"/>
                                <a:pt x="5109" y="14281"/>
                              </a:cubicBezTo>
                              <a:cubicBezTo>
                                <a:pt x="5160" y="14277"/>
                                <a:pt x="5219" y="14258"/>
                                <a:pt x="5269" y="14241"/>
                              </a:cubicBezTo>
                              <a:cubicBezTo>
                                <a:pt x="5294" y="14232"/>
                                <a:pt x="5318" y="14222"/>
                                <a:pt x="5343" y="142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99,13840" coordsize="346,444" path="m5008,13884c4990,13902,5045,13876,5057,13873c5110,13861,5162,13854,5215,13847c5259,13842,5300,13841,5344,13840em5112,14252c5103,14266,5100,14271,5109,14281c5160,14277,5219,14258,5269,14241c5294,14232,5318,14222,5343,14213e" stroked="t" o:allowincell="f" style="position:absolute;margin-left:51.7pt;margin-top:320.3pt;width:9.75pt;height:1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1180465</wp:posOffset>
                </wp:positionH>
                <wp:positionV relativeFrom="paragraph">
                  <wp:posOffset>3762375</wp:posOffset>
                </wp:positionV>
                <wp:extent cx="147320" cy="495935"/>
                <wp:effectExtent l="6985" t="6985" r="6350" b="635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4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1377">
                              <a:moveTo>
                                <a:pt x="6460" y="14110"/>
                              </a:moveTo>
                              <a:cubicBezTo>
                                <a:pt x="6457" y="14164"/>
                                <a:pt x="6447" y="14223"/>
                                <a:pt x="6457" y="14276"/>
                              </a:cubicBezTo>
                              <a:cubicBezTo>
                                <a:pt x="6465" y="14318"/>
                                <a:pt x="6492" y="14372"/>
                                <a:pt x="6543" y="14367"/>
                              </a:cubicBezTo>
                              <a:cubicBezTo>
                                <a:pt x="6600" y="14361"/>
                                <a:pt x="6624" y="14279"/>
                                <a:pt x="6635" y="14235"/>
                              </a:cubicBezTo>
                              <a:cubicBezTo>
                                <a:pt x="6670" y="14101"/>
                                <a:pt x="6667" y="13954"/>
                                <a:pt x="6669" y="13817"/>
                              </a:cubicBezTo>
                              <a:cubicBezTo>
                                <a:pt x="6673" y="13590"/>
                                <a:pt x="6662" y="13364"/>
                                <a:pt x="6651" y="13137"/>
                              </a:cubicBezTo>
                              <a:cubicBezTo>
                                <a:pt x="6649" y="13087"/>
                                <a:pt x="6650" y="13040"/>
                                <a:pt x="6652" y="12991"/>
                              </a:cubicBezTo>
                              <a:cubicBezTo>
                                <a:pt x="6683" y="13018"/>
                                <a:pt x="6717" y="13055"/>
                                <a:pt x="6747" y="13087"/>
                              </a:cubicBezTo>
                              <a:cubicBezTo>
                                <a:pt x="6784" y="13126"/>
                                <a:pt x="6816" y="13146"/>
                                <a:pt x="6863" y="131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54,12991" coordsize="410,1377" path="m6460,14110c6457,14164,6447,14223,6457,14276c6465,14318,6492,14372,6543,14367c6600,14361,6624,14279,6635,14235c6670,14101,6667,13954,6669,13817c6673,13590,6662,13364,6651,13137c6649,13087,6650,13040,6652,12991c6683,13018,6717,13055,6747,13087c6784,13126,6816,13146,6863,13170e" stroked="t" o:allowincell="f" style="position:absolute;margin-left:92.95pt;margin-top:296.25pt;width:11.55pt;height:3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1614170</wp:posOffset>
                </wp:positionH>
                <wp:positionV relativeFrom="paragraph">
                  <wp:posOffset>3631565</wp:posOffset>
                </wp:positionV>
                <wp:extent cx="369570" cy="558165"/>
                <wp:effectExtent l="5715" t="6985" r="6350" b="508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550">
                              <a:moveTo>
                                <a:pt x="7666" y="13695"/>
                              </a:moveTo>
                              <a:cubicBezTo>
                                <a:pt x="7661" y="13751"/>
                                <a:pt x="7662" y="13802"/>
                                <a:pt x="7663" y="13858"/>
                              </a:cubicBezTo>
                              <a:cubicBezTo>
                                <a:pt x="7664" y="13942"/>
                                <a:pt x="7667" y="14027"/>
                                <a:pt x="7690" y="14108"/>
                              </a:cubicBezTo>
                              <a:cubicBezTo>
                                <a:pt x="7704" y="14147"/>
                                <a:pt x="7707" y="14158"/>
                                <a:pt x="7728" y="14175"/>
                              </a:cubicBezTo>
                              <a:cubicBezTo>
                                <a:pt x="7796" y="14169"/>
                                <a:pt x="7819" y="14127"/>
                                <a:pt x="7853" y="14067"/>
                              </a:cubicBezTo>
                              <a:cubicBezTo>
                                <a:pt x="7924" y="13941"/>
                                <a:pt x="7969" y="13788"/>
                                <a:pt x="7978" y="13644"/>
                              </a:cubicBezTo>
                              <a:cubicBezTo>
                                <a:pt x="7978" y="13611"/>
                                <a:pt x="7980" y="13605"/>
                                <a:pt x="7974" y="13586"/>
                              </a:cubicBezTo>
                              <a:cubicBezTo>
                                <a:pt x="7953" y="13635"/>
                                <a:pt x="7941" y="13684"/>
                                <a:pt x="7933" y="13742"/>
                              </a:cubicBezTo>
                              <a:cubicBezTo>
                                <a:pt x="7920" y="13829"/>
                                <a:pt x="7907" y="13931"/>
                                <a:pt x="7922" y="14019"/>
                              </a:cubicBezTo>
                              <a:cubicBezTo>
                                <a:pt x="7933" y="14079"/>
                                <a:pt x="7943" y="14101"/>
                                <a:pt x="7976" y="14056"/>
                              </a:cubicBezTo>
                            </a:path>
                            <a:path w="1027" h="1550">
                              <a:moveTo>
                                <a:pt x="8436" y="12628"/>
                              </a:moveTo>
                              <a:cubicBezTo>
                                <a:pt x="8421" y="12661"/>
                                <a:pt x="8413" y="12695"/>
                                <a:pt x="8408" y="12731"/>
                              </a:cubicBezTo>
                              <a:cubicBezTo>
                                <a:pt x="8399" y="12799"/>
                                <a:pt x="8397" y="12868"/>
                                <a:pt x="8388" y="12935"/>
                              </a:cubicBezTo>
                              <a:cubicBezTo>
                                <a:pt x="8382" y="12977"/>
                                <a:pt x="8377" y="13015"/>
                                <a:pt x="8380" y="13057"/>
                              </a:cubicBezTo>
                            </a:path>
                            <a:path w="1027" h="1550">
                              <a:moveTo>
                                <a:pt x="8293" y="13095"/>
                              </a:moveTo>
                              <a:cubicBezTo>
                                <a:pt x="8276" y="13119"/>
                                <a:pt x="8264" y="13135"/>
                                <a:pt x="8257" y="13161"/>
                              </a:cubicBezTo>
                              <a:cubicBezTo>
                                <a:pt x="8318" y="13167"/>
                                <a:pt x="8368" y="13160"/>
                                <a:pt x="8428" y="13142"/>
                              </a:cubicBezTo>
                              <a:cubicBezTo>
                                <a:pt x="8445" y="13136"/>
                                <a:pt x="8463" y="13130"/>
                                <a:pt x="8480" y="13124"/>
                              </a:cubicBezTo>
                            </a:path>
                            <a:path w="1027" h="1550">
                              <a:moveTo>
                                <a:pt x="8468" y="13298"/>
                              </a:moveTo>
                              <a:cubicBezTo>
                                <a:pt x="8465" y="13298"/>
                                <a:pt x="8461" y="13297"/>
                                <a:pt x="8458" y="13297"/>
                              </a:cubicBezTo>
                              <a:cubicBezTo>
                                <a:pt x="8466" y="13290"/>
                                <a:pt x="8492" y="13269"/>
                                <a:pt x="8505" y="13284"/>
                              </a:cubicBezTo>
                              <a:cubicBezTo>
                                <a:pt x="8528" y="13310"/>
                                <a:pt x="8507" y="13351"/>
                                <a:pt x="8494" y="13377"/>
                              </a:cubicBezTo>
                              <a:cubicBezTo>
                                <a:pt x="8477" y="13412"/>
                                <a:pt x="8419" y="13473"/>
                                <a:pt x="8422" y="13514"/>
                              </a:cubicBezTo>
                              <a:cubicBezTo>
                                <a:pt x="8424" y="13539"/>
                                <a:pt x="8495" y="13545"/>
                                <a:pt x="8507" y="13543"/>
                              </a:cubicBezTo>
                              <a:cubicBezTo>
                                <a:pt x="8568" y="13535"/>
                                <a:pt x="8630" y="13498"/>
                                <a:pt x="8684" y="134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58,12628" coordsize="1027,1550" path="m7666,13695c7661,13751,7662,13802,7663,13858c7664,13942,7667,14027,7690,14108c7704,14147,7707,14158,7728,14175c7796,14169,7819,14127,7853,14067c7924,13941,7969,13788,7978,13644c7978,13611,7980,13605,7974,13586c7953,13635,7941,13684,7933,13742c7920,13829,7907,13931,7922,14019c7933,14079,7943,14101,7976,14056em8436,12628c8421,12661,8413,12695,8408,12731c8399,12799,8397,12868,8388,12935c8382,12977,8377,13015,8380,13057em8293,13095c8276,13119,8264,13135,8257,13161c8318,13167,8368,13160,8428,13142c8445,13136,8463,13130,8480,13124em8468,13298c8465,13298,8461,13297,8458,13297c8466,13290,8492,13269,8505,13284c8528,13310,8507,13351,8494,13377c8477,13412,8419,13473,8422,13514c8424,13539,8495,13545,8507,13543c8568,13535,8630,13498,8684,13470e" stroked="t" o:allowincell="f" style="position:absolute;margin-left:127.1pt;margin-top:285.95pt;width:29.05pt;height:4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4594860</wp:posOffset>
                </wp:positionH>
                <wp:positionV relativeFrom="paragraph">
                  <wp:posOffset>2999740</wp:posOffset>
                </wp:positionV>
                <wp:extent cx="497205" cy="511175"/>
                <wp:effectExtent l="7620" t="6985" r="6350" b="635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1419">
                              <a:moveTo>
                                <a:pt x="16098" y="11220"/>
                              </a:moveTo>
                              <a:cubicBezTo>
                                <a:pt x="16071" y="11231"/>
                                <a:pt x="16051" y="11242"/>
                                <a:pt x="16029" y="11261"/>
                              </a:cubicBezTo>
                              <a:cubicBezTo>
                                <a:pt x="15997" y="11288"/>
                                <a:pt x="15979" y="11318"/>
                                <a:pt x="15960" y="11355"/>
                              </a:cubicBezTo>
                              <a:cubicBezTo>
                                <a:pt x="15949" y="11376"/>
                                <a:pt x="15929" y="11413"/>
                                <a:pt x="15944" y="11436"/>
                              </a:cubicBezTo>
                              <a:cubicBezTo>
                                <a:pt x="15947" y="11438"/>
                                <a:pt x="15951" y="11441"/>
                                <a:pt x="15954" y="11443"/>
                              </a:cubicBezTo>
                              <a:cubicBezTo>
                                <a:pt x="15992" y="11427"/>
                                <a:pt x="16012" y="11402"/>
                                <a:pt x="16035" y="11367"/>
                              </a:cubicBezTo>
                              <a:cubicBezTo>
                                <a:pt x="16077" y="11302"/>
                                <a:pt x="16104" y="11231"/>
                                <a:pt x="16125" y="11157"/>
                              </a:cubicBezTo>
                              <a:cubicBezTo>
                                <a:pt x="16145" y="11086"/>
                                <a:pt x="16156" y="11015"/>
                                <a:pt x="16157" y="10941"/>
                              </a:cubicBezTo>
                              <a:cubicBezTo>
                                <a:pt x="16157" y="10914"/>
                                <a:pt x="16156" y="10896"/>
                                <a:pt x="16145" y="10873"/>
                              </a:cubicBezTo>
                              <a:cubicBezTo>
                                <a:pt x="16123" y="10902"/>
                                <a:pt x="16112" y="10926"/>
                                <a:pt x="16102" y="10967"/>
                              </a:cubicBezTo>
                              <a:cubicBezTo>
                                <a:pt x="16085" y="11036"/>
                                <a:pt x="16071" y="11110"/>
                                <a:pt x="16068" y="11181"/>
                              </a:cubicBezTo>
                              <a:cubicBezTo>
                                <a:pt x="16066" y="11221"/>
                                <a:pt x="16063" y="11294"/>
                                <a:pt x="16092" y="11327"/>
                              </a:cubicBezTo>
                              <a:cubicBezTo>
                                <a:pt x="16109" y="11347"/>
                                <a:pt x="16126" y="11334"/>
                                <a:pt x="16146" y="11327"/>
                              </a:cubicBezTo>
                            </a:path>
                            <a:path w="1380" h="1419">
                              <a:moveTo>
                                <a:pt x="16319" y="11187"/>
                              </a:moveTo>
                              <a:cubicBezTo>
                                <a:pt x="16309" y="11211"/>
                                <a:pt x="16290" y="11239"/>
                                <a:pt x="16286" y="11265"/>
                              </a:cubicBezTo>
                              <a:cubicBezTo>
                                <a:pt x="16283" y="11290"/>
                                <a:pt x="16301" y="11308"/>
                                <a:pt x="16326" y="11302"/>
                              </a:cubicBezTo>
                              <a:cubicBezTo>
                                <a:pt x="16359" y="11293"/>
                                <a:pt x="16384" y="11256"/>
                                <a:pt x="16402" y="11230"/>
                              </a:cubicBezTo>
                              <a:cubicBezTo>
                                <a:pt x="16414" y="11212"/>
                                <a:pt x="16423" y="11192"/>
                                <a:pt x="16433" y="11173"/>
                              </a:cubicBezTo>
                              <a:cubicBezTo>
                                <a:pt x="16431" y="11212"/>
                                <a:pt x="16421" y="11254"/>
                                <a:pt x="16423" y="11293"/>
                              </a:cubicBezTo>
                              <a:cubicBezTo>
                                <a:pt x="16425" y="11334"/>
                                <a:pt x="16423" y="11373"/>
                                <a:pt x="16427" y="11414"/>
                              </a:cubicBezTo>
                              <a:cubicBezTo>
                                <a:pt x="16428" y="11420"/>
                                <a:pt x="16429" y="11425"/>
                                <a:pt x="16430" y="11431"/>
                              </a:cubicBezTo>
                            </a:path>
                            <a:path w="1380" h="1419">
                              <a:moveTo>
                                <a:pt x="15999" y="11511"/>
                              </a:moveTo>
                              <a:cubicBezTo>
                                <a:pt x="15971" y="11530"/>
                                <a:pt x="15957" y="11535"/>
                                <a:pt x="15946" y="11562"/>
                              </a:cubicBezTo>
                              <a:cubicBezTo>
                                <a:pt x="16007" y="11572"/>
                                <a:pt x="16061" y="11559"/>
                                <a:pt x="16122" y="11552"/>
                              </a:cubicBezTo>
                              <a:cubicBezTo>
                                <a:pt x="16259" y="11537"/>
                                <a:pt x="16388" y="11501"/>
                                <a:pt x="16521" y="11465"/>
                              </a:cubicBezTo>
                              <a:cubicBezTo>
                                <a:pt x="16553" y="11456"/>
                                <a:pt x="16586" y="11447"/>
                                <a:pt x="16618" y="11438"/>
                              </a:cubicBezTo>
                            </a:path>
                            <a:path w="1380" h="1419">
                              <a:moveTo>
                                <a:pt x="16132" y="11989"/>
                              </a:moveTo>
                              <a:cubicBezTo>
                                <a:pt x="16100" y="12019"/>
                                <a:pt x="16062" y="12046"/>
                                <a:pt x="16033" y="12078"/>
                              </a:cubicBezTo>
                              <a:cubicBezTo>
                                <a:pt x="16001" y="12113"/>
                                <a:pt x="15973" y="12159"/>
                                <a:pt x="15954" y="12203"/>
                              </a:cubicBezTo>
                              <a:cubicBezTo>
                                <a:pt x="15952" y="12208"/>
                                <a:pt x="15951" y="12214"/>
                                <a:pt x="15949" y="12219"/>
                              </a:cubicBezTo>
                              <a:cubicBezTo>
                                <a:pt x="15995" y="12197"/>
                                <a:pt x="16017" y="12149"/>
                                <a:pt x="16044" y="12105"/>
                              </a:cubicBezTo>
                              <a:cubicBezTo>
                                <a:pt x="16088" y="12034"/>
                                <a:pt x="16124" y="11958"/>
                                <a:pt x="16150" y="11879"/>
                              </a:cubicBezTo>
                              <a:cubicBezTo>
                                <a:pt x="16164" y="11838"/>
                                <a:pt x="16176" y="11796"/>
                                <a:pt x="16169" y="11754"/>
                              </a:cubicBezTo>
                              <a:cubicBezTo>
                                <a:pt x="16142" y="11792"/>
                                <a:pt x="16137" y="11832"/>
                                <a:pt x="16130" y="11879"/>
                              </a:cubicBezTo>
                              <a:cubicBezTo>
                                <a:pt x="16120" y="11943"/>
                                <a:pt x="16107" y="12017"/>
                                <a:pt x="16108" y="12080"/>
                              </a:cubicBezTo>
                              <a:cubicBezTo>
                                <a:pt x="16108" y="12111"/>
                                <a:pt x="16113" y="12146"/>
                                <a:pt x="16119" y="12175"/>
                              </a:cubicBezTo>
                            </a:path>
                            <a:path w="1380" h="1419">
                              <a:moveTo>
                                <a:pt x="16244" y="11982"/>
                              </a:moveTo>
                              <a:cubicBezTo>
                                <a:pt x="16262" y="12006"/>
                                <a:pt x="16272" y="12034"/>
                                <a:pt x="16292" y="12057"/>
                              </a:cubicBezTo>
                              <a:cubicBezTo>
                                <a:pt x="16313" y="12082"/>
                                <a:pt x="16350" y="12116"/>
                                <a:pt x="16382" y="12124"/>
                              </a:cubicBezTo>
                              <a:cubicBezTo>
                                <a:pt x="16408" y="12131"/>
                                <a:pt x="16420" y="12113"/>
                                <a:pt x="16435" y="12098"/>
                              </a:cubicBezTo>
                            </a:path>
                            <a:path w="1380" h="1419">
                              <a:moveTo>
                                <a:pt x="16421" y="11923"/>
                              </a:moveTo>
                              <a:cubicBezTo>
                                <a:pt x="16364" y="12002"/>
                                <a:pt x="16315" y="12083"/>
                                <a:pt x="16261" y="12165"/>
                              </a:cubicBezTo>
                              <a:cubicBezTo>
                                <a:pt x="16256" y="12173"/>
                                <a:pt x="16191" y="12293"/>
                                <a:pt x="16187" y="12291"/>
                              </a:cubicBezTo>
                              <a:cubicBezTo>
                                <a:pt x="16187" y="12287"/>
                                <a:pt x="16188" y="12282"/>
                                <a:pt x="16188" y="12278"/>
                              </a:cubicBezTo>
                            </a:path>
                            <a:path w="1380" h="1419">
                              <a:moveTo>
                                <a:pt x="16916" y="11551"/>
                              </a:moveTo>
                              <a:cubicBezTo>
                                <a:pt x="16939" y="11559"/>
                                <a:pt x="16982" y="11557"/>
                                <a:pt x="17009" y="11555"/>
                              </a:cubicBezTo>
                              <a:cubicBezTo>
                                <a:pt x="17056" y="11551"/>
                                <a:pt x="17103" y="11545"/>
                                <a:pt x="17150" y="11543"/>
                              </a:cubicBezTo>
                            </a:path>
                            <a:path w="1380" h="1419">
                              <a:moveTo>
                                <a:pt x="17016" y="11734"/>
                              </a:moveTo>
                              <a:cubicBezTo>
                                <a:pt x="17006" y="11747"/>
                                <a:pt x="17001" y="11751"/>
                                <a:pt x="17014" y="11760"/>
                              </a:cubicBezTo>
                              <a:cubicBezTo>
                                <a:pt x="17071" y="11750"/>
                                <a:pt x="17130" y="11736"/>
                                <a:pt x="17188" y="11718"/>
                              </a:cubicBezTo>
                              <a:cubicBezTo>
                                <a:pt x="17254" y="11696"/>
                                <a:pt x="17275" y="11689"/>
                                <a:pt x="17318" y="116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39,10873" coordsize="1380,1419" path="m16098,11220c16071,11231,16051,11242,16029,11261c15997,11288,15979,11318,15960,11355c15949,11376,15929,11413,15944,11436c15947,11438,15951,11441,15954,11443c15992,11427,16012,11402,16035,11367c16077,11302,16104,11231,16125,11157c16145,11086,16156,11015,16157,10941c16157,10914,16156,10896,16145,10873c16123,10902,16112,10926,16102,10967c16085,11036,16071,11110,16068,11181c16066,11221,16063,11294,16092,11327c16109,11347,16126,11334,16146,11327em16319,11187c16309,11211,16290,11239,16286,11265c16283,11290,16301,11308,16326,11302c16359,11293,16384,11256,16402,11230c16414,11212,16423,11192,16433,11173c16431,11212,16421,11254,16423,11293c16425,11334,16423,11373,16427,11414c16428,11420,16429,11425,16430,11431em15999,11511c15971,11530,15957,11535,15946,11562c16007,11572,16061,11559,16122,11552c16259,11537,16388,11501,16521,11465c16553,11456,16586,11447,16618,11438em16132,11989c16100,12019,16062,12046,16033,12078c16001,12113,15973,12159,15954,12203c15952,12208,15951,12214,15949,12219c15995,12197,16017,12149,16044,12105c16088,12034,16124,11958,16150,11879c16164,11838,16176,11796,16169,11754c16142,11792,16137,11832,16130,11879c16120,11943,16107,12017,16108,12080c16108,12111,16113,12146,16119,12175em16244,11982c16262,12006,16272,12034,16292,12057c16313,12082,16350,12116,16382,12124c16408,12131,16420,12113,16435,12098em16421,11923c16364,12002,16315,12083,16261,12165c16256,12173,16191,12293,16187,12291c16187,12287,16188,12282,16188,12278em16916,11551c16939,11559,16982,11557,17009,11555c17056,11551,17103,11545,17150,11543em17016,11734c17006,11747,17001,11751,17014,11760c17071,11750,17130,11736,17188,11718c17254,11696,17275,11689,17318,11671e" stroked="t" o:allowincell="f" style="position:absolute;margin-left:361.8pt;margin-top:236.2pt;width:39.1pt;height:4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5311775</wp:posOffset>
                </wp:positionH>
                <wp:positionV relativeFrom="paragraph">
                  <wp:posOffset>3010535</wp:posOffset>
                </wp:positionV>
                <wp:extent cx="27940" cy="290195"/>
                <wp:effectExtent l="6350" t="6985" r="6350" b="571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06">
                              <a:moveTo>
                                <a:pt x="18007" y="10903"/>
                              </a:moveTo>
                              <a:cubicBezTo>
                                <a:pt x="17998" y="10983"/>
                                <a:pt x="17993" y="11063"/>
                                <a:pt x="17986" y="11144"/>
                              </a:cubicBezTo>
                              <a:cubicBezTo>
                                <a:pt x="17974" y="11287"/>
                                <a:pt x="17950" y="11429"/>
                                <a:pt x="17938" y="11572"/>
                              </a:cubicBezTo>
                              <a:cubicBezTo>
                                <a:pt x="17934" y="11645"/>
                                <a:pt x="17932" y="11663"/>
                                <a:pt x="17930" y="11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30,10903" coordsize="78,806" path="m18007,10903c17998,10983,17993,11063,17986,11144c17974,11287,17950,11429,17938,11572c17934,11645,17932,11663,17930,11708e" stroked="t" o:allowincell="f" style="position:absolute;margin-left:418.25pt;margin-top:237.05pt;width:2.15pt;height:2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2195195</wp:posOffset>
                </wp:positionH>
                <wp:positionV relativeFrom="paragraph">
                  <wp:posOffset>3749040</wp:posOffset>
                </wp:positionV>
                <wp:extent cx="344805" cy="407670"/>
                <wp:effectExtent l="3810" t="6350" r="5715" b="635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1132">
                              <a:moveTo>
                                <a:pt x="9558" y="13714"/>
                              </a:moveTo>
                              <a:cubicBezTo>
                                <a:pt x="9542" y="13683"/>
                                <a:pt x="9531" y="13683"/>
                                <a:pt x="9536" y="13647"/>
                              </a:cubicBezTo>
                              <a:cubicBezTo>
                                <a:pt x="9540" y="13617"/>
                                <a:pt x="9536" y="13608"/>
                                <a:pt x="9528" y="13579"/>
                              </a:cubicBezTo>
                              <a:cubicBezTo>
                                <a:pt x="9493" y="13611"/>
                                <a:pt x="9463" y="13647"/>
                                <a:pt x="9436" y="13691"/>
                              </a:cubicBezTo>
                              <a:cubicBezTo>
                                <a:pt x="9383" y="13777"/>
                                <a:pt x="9333" y="13871"/>
                                <a:pt x="9298" y="13966"/>
                              </a:cubicBezTo>
                              <a:cubicBezTo>
                                <a:pt x="9280" y="14015"/>
                                <a:pt x="9284" y="14042"/>
                                <a:pt x="9281" y="14085"/>
                              </a:cubicBezTo>
                              <a:cubicBezTo>
                                <a:pt x="9348" y="14038"/>
                                <a:pt x="9388" y="13967"/>
                                <a:pt x="9427" y="13895"/>
                              </a:cubicBezTo>
                              <a:cubicBezTo>
                                <a:pt x="9559" y="13653"/>
                                <a:pt x="9643" y="13376"/>
                                <a:pt x="9645" y="13099"/>
                              </a:cubicBezTo>
                              <a:cubicBezTo>
                                <a:pt x="9646" y="13034"/>
                                <a:pt x="9631" y="13008"/>
                                <a:pt x="9616" y="12954"/>
                              </a:cubicBezTo>
                              <a:cubicBezTo>
                                <a:pt x="9560" y="13028"/>
                                <a:pt x="9556" y="13136"/>
                                <a:pt x="9548" y="13229"/>
                              </a:cubicBezTo>
                              <a:cubicBezTo>
                                <a:pt x="9530" y="13443"/>
                                <a:pt x="9531" y="13658"/>
                                <a:pt x="9588" y="13866"/>
                              </a:cubicBezTo>
                              <a:cubicBezTo>
                                <a:pt x="9613" y="13955"/>
                                <a:pt x="9638" y="13976"/>
                                <a:pt x="9714" y="13936"/>
                              </a:cubicBezTo>
                            </a:path>
                            <a:path w="958" h="1132">
                              <a:moveTo>
                                <a:pt x="9972" y="13683"/>
                              </a:moveTo>
                              <a:cubicBezTo>
                                <a:pt x="9958" y="13731"/>
                                <a:pt x="9918" y="13821"/>
                                <a:pt x="9934" y="13873"/>
                              </a:cubicBezTo>
                              <a:cubicBezTo>
                                <a:pt x="9939" y="13879"/>
                                <a:pt x="9945" y="13884"/>
                                <a:pt x="9950" y="13890"/>
                              </a:cubicBezTo>
                              <a:cubicBezTo>
                                <a:pt x="10016" y="13879"/>
                                <a:pt x="10051" y="13844"/>
                                <a:pt x="10098" y="13795"/>
                              </a:cubicBezTo>
                              <a:cubicBezTo>
                                <a:pt x="10143" y="13747"/>
                                <a:pt x="10182" y="13693"/>
                                <a:pt x="10221" y="13640"/>
                              </a:cubicBezTo>
                              <a:cubicBezTo>
                                <a:pt x="10224" y="13636"/>
                                <a:pt x="10226" y="13633"/>
                                <a:pt x="10229" y="13629"/>
                              </a:cubicBezTo>
                              <a:cubicBezTo>
                                <a:pt x="10209" y="13696"/>
                                <a:pt x="10196" y="13764"/>
                                <a:pt x="10177" y="13830"/>
                              </a:cubicBezTo>
                              <a:cubicBezTo>
                                <a:pt x="10165" y="13873"/>
                                <a:pt x="10132" y="13964"/>
                                <a:pt x="10155" y="14009"/>
                              </a:cubicBezTo>
                              <a:cubicBezTo>
                                <a:pt x="10159" y="14009"/>
                                <a:pt x="10162" y="14010"/>
                                <a:pt x="10166" y="140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72,12954" coordsize="958,1132" path="m9558,13714c9542,13683,9531,13683,9536,13647c9540,13617,9536,13608,9528,13579c9493,13611,9463,13647,9436,13691c9383,13777,9333,13871,9298,13966c9280,14015,9284,14042,9281,14085c9348,14038,9388,13967,9427,13895c9559,13653,9643,13376,9645,13099c9646,13034,9631,13008,9616,12954c9560,13028,9556,13136,9548,13229c9530,13443,9531,13658,9588,13866c9613,13955,9638,13976,9714,13936em9972,13683c9958,13731,9918,13821,9934,13873c9939,13879,9945,13884,9950,13890c10016,13879,10051,13844,10098,13795c10143,13747,10182,13693,10221,13640c10224,13636,10226,13633,10229,13629c10209,13696,10196,13764,10177,13830c10165,13873,10132,13964,10155,14009c10159,14009,10162,14010,10166,14010e" stroked="t" o:allowincell="f" style="position:absolute;margin-left:172.85pt;margin-top:295.2pt;width:27.1pt;height:3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4686300</wp:posOffset>
                </wp:positionH>
                <wp:positionV relativeFrom="paragraph">
                  <wp:posOffset>3629025</wp:posOffset>
                </wp:positionV>
                <wp:extent cx="857885" cy="411480"/>
                <wp:effectExtent l="6985" t="6985" r="5715" b="635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4" h="1143">
                              <a:moveTo>
                                <a:pt x="16402" y="13164"/>
                              </a:moveTo>
                              <a:cubicBezTo>
                                <a:pt x="16360" y="13215"/>
                                <a:pt x="16313" y="13267"/>
                                <a:pt x="16277" y="13323"/>
                              </a:cubicBezTo>
                              <a:cubicBezTo>
                                <a:pt x="16239" y="13382"/>
                                <a:pt x="16205" y="13453"/>
                                <a:pt x="16193" y="13522"/>
                              </a:cubicBezTo>
                              <a:cubicBezTo>
                                <a:pt x="16193" y="13531"/>
                                <a:pt x="16192" y="13540"/>
                                <a:pt x="16192" y="13549"/>
                              </a:cubicBezTo>
                              <a:cubicBezTo>
                                <a:pt x="16232" y="13537"/>
                                <a:pt x="16251" y="13521"/>
                                <a:pt x="16282" y="13479"/>
                              </a:cubicBezTo>
                              <a:cubicBezTo>
                                <a:pt x="16342" y="13397"/>
                                <a:pt x="16387" y="13301"/>
                                <a:pt x="16424" y="13206"/>
                              </a:cubicBezTo>
                              <a:cubicBezTo>
                                <a:pt x="16459" y="13116"/>
                                <a:pt x="16482" y="13022"/>
                                <a:pt x="16492" y="12926"/>
                              </a:cubicBezTo>
                              <a:cubicBezTo>
                                <a:pt x="16496" y="12882"/>
                                <a:pt x="16488" y="12884"/>
                                <a:pt x="16481" y="12865"/>
                              </a:cubicBezTo>
                              <a:cubicBezTo>
                                <a:pt x="16444" y="12970"/>
                                <a:pt x="16427" y="13084"/>
                                <a:pt x="16415" y="13195"/>
                              </a:cubicBezTo>
                              <a:cubicBezTo>
                                <a:pt x="16405" y="13290"/>
                                <a:pt x="16391" y="13399"/>
                                <a:pt x="16414" y="13493"/>
                              </a:cubicBezTo>
                              <a:cubicBezTo>
                                <a:pt x="16426" y="13519"/>
                                <a:pt x="16425" y="13527"/>
                                <a:pt x="16443" y="13530"/>
                              </a:cubicBezTo>
                            </a:path>
                            <a:path w="2384" h="1143">
                              <a:moveTo>
                                <a:pt x="16663" y="13275"/>
                              </a:moveTo>
                              <a:cubicBezTo>
                                <a:pt x="16654" y="13321"/>
                                <a:pt x="16633" y="13358"/>
                                <a:pt x="16619" y="13401"/>
                              </a:cubicBezTo>
                              <a:cubicBezTo>
                                <a:pt x="16610" y="13427"/>
                                <a:pt x="16611" y="13441"/>
                                <a:pt x="16620" y="13463"/>
                              </a:cubicBezTo>
                              <a:cubicBezTo>
                                <a:pt x="16655" y="13451"/>
                                <a:pt x="16673" y="13423"/>
                                <a:pt x="16695" y="13393"/>
                              </a:cubicBezTo>
                              <a:cubicBezTo>
                                <a:pt x="16724" y="13354"/>
                                <a:pt x="16749" y="13312"/>
                                <a:pt x="16777" y="13272"/>
                              </a:cubicBezTo>
                              <a:cubicBezTo>
                                <a:pt x="16779" y="13269"/>
                                <a:pt x="16782" y="13265"/>
                                <a:pt x="16784" y="13262"/>
                              </a:cubicBezTo>
                              <a:cubicBezTo>
                                <a:pt x="16787" y="13297"/>
                                <a:pt x="16779" y="13331"/>
                                <a:pt x="16776" y="13366"/>
                              </a:cubicBezTo>
                              <a:cubicBezTo>
                                <a:pt x="16774" y="13391"/>
                                <a:pt x="16759" y="13462"/>
                                <a:pt x="16779" y="13483"/>
                              </a:cubicBezTo>
                              <a:cubicBezTo>
                                <a:pt x="16790" y="13476"/>
                                <a:pt x="16794" y="13473"/>
                                <a:pt x="16795" y="13462"/>
                              </a:cubicBezTo>
                            </a:path>
                            <a:path w="2384" h="1143">
                              <a:moveTo>
                                <a:pt x="17043" y="13243"/>
                              </a:moveTo>
                              <a:cubicBezTo>
                                <a:pt x="17068" y="13283"/>
                                <a:pt x="17075" y="13264"/>
                                <a:pt x="17111" y="13263"/>
                              </a:cubicBezTo>
                              <a:cubicBezTo>
                                <a:pt x="17158" y="13262"/>
                                <a:pt x="17187" y="13255"/>
                                <a:pt x="17232" y="13236"/>
                              </a:cubicBezTo>
                            </a:path>
                            <a:path w="2384" h="1143">
                              <a:moveTo>
                                <a:pt x="17135" y="13457"/>
                              </a:moveTo>
                              <a:cubicBezTo>
                                <a:pt x="17131" y="13462"/>
                                <a:pt x="17127" y="13467"/>
                                <a:pt x="17123" y="13472"/>
                              </a:cubicBezTo>
                              <a:cubicBezTo>
                                <a:pt x="17158" y="13500"/>
                                <a:pt x="17217" y="13475"/>
                                <a:pt x="17260" y="13464"/>
                              </a:cubicBezTo>
                              <a:cubicBezTo>
                                <a:pt x="17328" y="13443"/>
                                <a:pt x="17352" y="13436"/>
                                <a:pt x="17397" y="13418"/>
                              </a:cubicBezTo>
                            </a:path>
                            <a:path w="2384" h="1143">
                              <a:moveTo>
                                <a:pt x="17966" y="13161"/>
                              </a:moveTo>
                              <a:cubicBezTo>
                                <a:pt x="17917" y="13220"/>
                                <a:pt x="17856" y="13272"/>
                                <a:pt x="17808" y="13331"/>
                              </a:cubicBezTo>
                              <a:cubicBezTo>
                                <a:pt x="17765" y="13384"/>
                                <a:pt x="17706" y="13458"/>
                                <a:pt x="17689" y="13526"/>
                              </a:cubicBezTo>
                              <a:cubicBezTo>
                                <a:pt x="17690" y="13531"/>
                                <a:pt x="17690" y="13536"/>
                                <a:pt x="17691" y="13541"/>
                              </a:cubicBezTo>
                              <a:cubicBezTo>
                                <a:pt x="17751" y="13509"/>
                                <a:pt x="17791" y="13479"/>
                                <a:pt x="17838" y="13423"/>
                              </a:cubicBezTo>
                              <a:cubicBezTo>
                                <a:pt x="17999" y="13230"/>
                                <a:pt x="18104" y="12994"/>
                                <a:pt x="18126" y="12743"/>
                              </a:cubicBezTo>
                              <a:cubicBezTo>
                                <a:pt x="18130" y="12693"/>
                                <a:pt x="18122" y="12665"/>
                                <a:pt x="18115" y="12621"/>
                              </a:cubicBezTo>
                              <a:cubicBezTo>
                                <a:pt x="18081" y="12691"/>
                                <a:pt x="18061" y="12756"/>
                                <a:pt x="18044" y="12836"/>
                              </a:cubicBezTo>
                              <a:cubicBezTo>
                                <a:pt x="18014" y="12975"/>
                                <a:pt x="17999" y="13114"/>
                                <a:pt x="17983" y="13254"/>
                              </a:cubicBezTo>
                              <a:cubicBezTo>
                                <a:pt x="17976" y="13312"/>
                                <a:pt x="17973" y="13350"/>
                                <a:pt x="17982" y="13407"/>
                              </a:cubicBezTo>
                            </a:path>
                            <a:path w="2384" h="1143">
                              <a:moveTo>
                                <a:pt x="18233" y="13214"/>
                              </a:moveTo>
                              <a:cubicBezTo>
                                <a:pt x="18246" y="13265"/>
                                <a:pt x="18257" y="13315"/>
                                <a:pt x="18295" y="13355"/>
                              </a:cubicBezTo>
                              <a:cubicBezTo>
                                <a:pt x="18338" y="13400"/>
                                <a:pt x="18405" y="13425"/>
                                <a:pt x="18465" y="13435"/>
                              </a:cubicBezTo>
                              <a:cubicBezTo>
                                <a:pt x="18501" y="13441"/>
                                <a:pt x="18539" y="13436"/>
                                <a:pt x="18575" y="13432"/>
                              </a:cubicBezTo>
                            </a:path>
                            <a:path w="2384" h="1143">
                              <a:moveTo>
                                <a:pt x="18482" y="13261"/>
                              </a:moveTo>
                              <a:cubicBezTo>
                                <a:pt x="18352" y="13369"/>
                                <a:pt x="18232" y="13485"/>
                                <a:pt x="18109" y="13601"/>
                              </a:cubicBezTo>
                              <a:cubicBezTo>
                                <a:pt x="18020" y="13688"/>
                                <a:pt x="17993" y="13715"/>
                                <a:pt x="17927" y="13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92,12621" coordsize="2384,1143" path="m16402,13164c16360,13215,16313,13267,16277,13323c16239,13382,16205,13453,16193,13522c16193,13531,16192,13540,16192,13549c16232,13537,16251,13521,16282,13479c16342,13397,16387,13301,16424,13206c16459,13116,16482,13022,16492,12926c16496,12882,16488,12884,16481,12865c16444,12970,16427,13084,16415,13195c16405,13290,16391,13399,16414,13493c16426,13519,16425,13527,16443,13530em16663,13275c16654,13321,16633,13358,16619,13401c16610,13427,16611,13441,16620,13463c16655,13451,16673,13423,16695,13393c16724,13354,16749,13312,16777,13272c16779,13269,16782,13265,16784,13262c16787,13297,16779,13331,16776,13366c16774,13391,16759,13462,16779,13483c16790,13476,16794,13473,16795,13462em17043,13243c17068,13283,17075,13264,17111,13263c17158,13262,17187,13255,17232,13236em17135,13457c17131,13462,17127,13467,17123,13472c17158,13500,17217,13475,17260,13464c17328,13443,17352,13436,17397,13418em17966,13161c17917,13220,17856,13272,17808,13331c17765,13384,17706,13458,17689,13526c17690,13531,17690,13536,17691,13541c17751,13509,17791,13479,17838,13423c17999,13230,18104,12994,18126,12743c18130,12693,18122,12665,18115,12621c18081,12691,18061,12756,18044,12836c18014,12975,17999,13114,17983,13254c17976,13312,17973,13350,17982,13407em18233,13214c18246,13265,18257,13315,18295,13355c18338,13400,18405,13425,18465,13435c18501,13441,18539,13436,18575,13432em18482,13261c18352,13369,18232,13485,18109,13601c18020,13688,17993,13715,17927,13763e" stroked="t" o:allowincell="f" style="position:absolute;margin-left:369pt;margin-top:285.75pt;width:67.5pt;height:3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1489075</wp:posOffset>
                </wp:positionH>
                <wp:positionV relativeFrom="paragraph">
                  <wp:posOffset>4389120</wp:posOffset>
                </wp:positionV>
                <wp:extent cx="323215" cy="942975"/>
                <wp:effectExtent l="6985" t="6985" r="6350" b="508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9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" h="2620">
                              <a:moveTo>
                                <a:pt x="7522" y="15682"/>
                              </a:moveTo>
                              <a:cubicBezTo>
                                <a:pt x="7512" y="15734"/>
                                <a:pt x="7493" y="15783"/>
                                <a:pt x="7483" y="15836"/>
                              </a:cubicBezTo>
                              <a:cubicBezTo>
                                <a:pt x="7472" y="15895"/>
                                <a:pt x="7454" y="15967"/>
                                <a:pt x="7462" y="16028"/>
                              </a:cubicBezTo>
                              <a:cubicBezTo>
                                <a:pt x="7470" y="16053"/>
                                <a:pt x="7470" y="16061"/>
                                <a:pt x="7486" y="16069"/>
                              </a:cubicBezTo>
                              <a:cubicBezTo>
                                <a:pt x="7538" y="16057"/>
                                <a:pt x="7561" y="16023"/>
                                <a:pt x="7589" y="15977"/>
                              </a:cubicBezTo>
                              <a:cubicBezTo>
                                <a:pt x="7630" y="15909"/>
                                <a:pt x="7656" y="15832"/>
                                <a:pt x="7677" y="15755"/>
                              </a:cubicBezTo>
                              <a:cubicBezTo>
                                <a:pt x="7686" y="15722"/>
                                <a:pt x="7692" y="15690"/>
                                <a:pt x="7695" y="15656"/>
                              </a:cubicBezTo>
                              <a:cubicBezTo>
                                <a:pt x="7680" y="15699"/>
                                <a:pt x="7676" y="15742"/>
                                <a:pt x="7671" y="15788"/>
                              </a:cubicBezTo>
                              <a:cubicBezTo>
                                <a:pt x="7665" y="15844"/>
                                <a:pt x="7663" y="15899"/>
                                <a:pt x="7670" y="15954"/>
                              </a:cubicBezTo>
                              <a:cubicBezTo>
                                <a:pt x="7672" y="15970"/>
                                <a:pt x="7671" y="15976"/>
                                <a:pt x="7685" y="15969"/>
                              </a:cubicBezTo>
                            </a:path>
                            <a:path w="899" h="2620">
                              <a:moveTo>
                                <a:pt x="7937" y="14799"/>
                              </a:moveTo>
                              <a:cubicBezTo>
                                <a:pt x="7950" y="14780"/>
                                <a:pt x="7961" y="14764"/>
                                <a:pt x="7981" y="14752"/>
                              </a:cubicBezTo>
                              <a:cubicBezTo>
                                <a:pt x="7998" y="14742"/>
                                <a:pt x="8020" y="14735"/>
                                <a:pt x="8040" y="14732"/>
                              </a:cubicBezTo>
                              <a:cubicBezTo>
                                <a:pt x="8050" y="14754"/>
                                <a:pt x="8043" y="14761"/>
                                <a:pt x="8030" y="14782"/>
                              </a:cubicBezTo>
                              <a:cubicBezTo>
                                <a:pt x="8017" y="14804"/>
                                <a:pt x="7994" y="14829"/>
                                <a:pt x="7993" y="14856"/>
                              </a:cubicBezTo>
                              <a:cubicBezTo>
                                <a:pt x="7992" y="14873"/>
                                <a:pt x="8002" y="14888"/>
                                <a:pt x="8009" y="14903"/>
                              </a:cubicBezTo>
                              <a:cubicBezTo>
                                <a:pt x="8023" y="14932"/>
                                <a:pt x="8010" y="14944"/>
                                <a:pt x="7983" y="14956"/>
                              </a:cubicBezTo>
                              <a:cubicBezTo>
                                <a:pt x="7960" y="14966"/>
                                <a:pt x="7939" y="14970"/>
                                <a:pt x="7920" y="14981"/>
                              </a:cubicBezTo>
                              <a:cubicBezTo>
                                <a:pt x="7906" y="14989"/>
                                <a:pt x="7901" y="14992"/>
                                <a:pt x="7896" y="15003"/>
                              </a:cubicBezTo>
                            </a:path>
                            <a:path w="899" h="2620">
                              <a:moveTo>
                                <a:pt x="7854" y="15119"/>
                              </a:moveTo>
                              <a:cubicBezTo>
                                <a:pt x="7886" y="15098"/>
                                <a:pt x="7918" y="15087"/>
                                <a:pt x="7956" y="15076"/>
                              </a:cubicBezTo>
                              <a:cubicBezTo>
                                <a:pt x="8012" y="15060"/>
                                <a:pt x="8079" y="15049"/>
                                <a:pt x="8138" y="15049"/>
                              </a:cubicBezTo>
                              <a:cubicBezTo>
                                <a:pt x="8167" y="15052"/>
                                <a:pt x="8175" y="15052"/>
                                <a:pt x="8192" y="15062"/>
                              </a:cubicBezTo>
                            </a:path>
                            <a:path w="899" h="2620">
                              <a:moveTo>
                                <a:pt x="8036" y="15265"/>
                              </a:moveTo>
                              <a:cubicBezTo>
                                <a:pt x="8048" y="15251"/>
                                <a:pt x="8064" y="15247"/>
                                <a:pt x="8085" y="15255"/>
                              </a:cubicBezTo>
                              <a:cubicBezTo>
                                <a:pt x="8109" y="15264"/>
                                <a:pt x="8105" y="15286"/>
                                <a:pt x="8095" y="15304"/>
                              </a:cubicBezTo>
                              <a:cubicBezTo>
                                <a:pt x="8082" y="15330"/>
                                <a:pt x="8057" y="15349"/>
                                <a:pt x="8039" y="15371"/>
                              </a:cubicBezTo>
                              <a:cubicBezTo>
                                <a:pt x="8030" y="15383"/>
                                <a:pt x="8028" y="15385"/>
                                <a:pt x="8025" y="15394"/>
                              </a:cubicBezTo>
                              <a:cubicBezTo>
                                <a:pt x="8056" y="15410"/>
                                <a:pt x="8086" y="15408"/>
                                <a:pt x="8121" y="15403"/>
                              </a:cubicBezTo>
                              <a:cubicBezTo>
                                <a:pt x="8150" y="15399"/>
                                <a:pt x="8180" y="15389"/>
                                <a:pt x="8209" y="15382"/>
                              </a:cubicBezTo>
                            </a:path>
                            <a:path w="899" h="2620">
                              <a:moveTo>
                                <a:pt x="7311" y="16251"/>
                              </a:moveTo>
                              <a:cubicBezTo>
                                <a:pt x="7350" y="16244"/>
                                <a:pt x="7385" y="16237"/>
                                <a:pt x="7425" y="16231"/>
                              </a:cubicBezTo>
                              <a:cubicBezTo>
                                <a:pt x="7532" y="16214"/>
                                <a:pt x="7640" y="16196"/>
                                <a:pt x="7748" y="16186"/>
                              </a:cubicBezTo>
                              <a:cubicBezTo>
                                <a:pt x="7874" y="16175"/>
                                <a:pt x="7998" y="16159"/>
                                <a:pt x="8124" y="16147"/>
                              </a:cubicBezTo>
                              <a:cubicBezTo>
                                <a:pt x="8148" y="16145"/>
                                <a:pt x="8173" y="16142"/>
                                <a:pt x="8197" y="16140"/>
                              </a:cubicBezTo>
                            </a:path>
                            <a:path w="899" h="2620">
                              <a:moveTo>
                                <a:pt x="7688" y="16481"/>
                              </a:moveTo>
                              <a:cubicBezTo>
                                <a:pt x="7714" y="16463"/>
                                <a:pt x="7739" y="16456"/>
                                <a:pt x="7771" y="16449"/>
                              </a:cubicBezTo>
                              <a:cubicBezTo>
                                <a:pt x="7798" y="16443"/>
                                <a:pt x="7837" y="16434"/>
                                <a:pt x="7863" y="16450"/>
                              </a:cubicBezTo>
                              <a:cubicBezTo>
                                <a:pt x="7883" y="16462"/>
                                <a:pt x="7868" y="16489"/>
                                <a:pt x="7861" y="16503"/>
                              </a:cubicBezTo>
                              <a:cubicBezTo>
                                <a:pt x="7850" y="16524"/>
                                <a:pt x="7832" y="16544"/>
                                <a:pt x="7825" y="16567"/>
                              </a:cubicBezTo>
                              <a:cubicBezTo>
                                <a:pt x="7818" y="16591"/>
                                <a:pt x="7844" y="16601"/>
                                <a:pt x="7860" y="16610"/>
                              </a:cubicBezTo>
                              <a:cubicBezTo>
                                <a:pt x="7836" y="16628"/>
                                <a:pt x="7802" y="16648"/>
                                <a:pt x="7777" y="16659"/>
                              </a:cubicBezTo>
                              <a:cubicBezTo>
                                <a:pt x="7739" y="16676"/>
                                <a:pt x="7703" y="16690"/>
                                <a:pt x="7667" y="16712"/>
                              </a:cubicBezTo>
                            </a:path>
                            <a:path w="899" h="2620">
                              <a:moveTo>
                                <a:pt x="7543" y="16910"/>
                              </a:moveTo>
                              <a:cubicBezTo>
                                <a:pt x="7593" y="16894"/>
                                <a:pt x="7640" y="16866"/>
                                <a:pt x="7693" y="16848"/>
                              </a:cubicBezTo>
                              <a:cubicBezTo>
                                <a:pt x="7771" y="16822"/>
                                <a:pt x="7851" y="16802"/>
                                <a:pt x="7931" y="16788"/>
                              </a:cubicBezTo>
                              <a:cubicBezTo>
                                <a:pt x="7971" y="16781"/>
                                <a:pt x="7982" y="16779"/>
                                <a:pt x="8008" y="16783"/>
                              </a:cubicBezTo>
                            </a:path>
                            <a:path w="899" h="2620">
                              <a:moveTo>
                                <a:pt x="7835" y="17026"/>
                              </a:moveTo>
                              <a:cubicBezTo>
                                <a:pt x="7823" y="17045"/>
                                <a:pt x="7856" y="17031"/>
                                <a:pt x="7876" y="17033"/>
                              </a:cubicBezTo>
                              <a:cubicBezTo>
                                <a:pt x="7901" y="17035"/>
                                <a:pt x="7934" y="17042"/>
                                <a:pt x="7940" y="17071"/>
                              </a:cubicBezTo>
                              <a:cubicBezTo>
                                <a:pt x="7949" y="17112"/>
                                <a:pt x="7908" y="17158"/>
                                <a:pt x="7886" y="17186"/>
                              </a:cubicBezTo>
                              <a:cubicBezTo>
                                <a:pt x="7853" y="17228"/>
                                <a:pt x="7809" y="17265"/>
                                <a:pt x="7780" y="17310"/>
                              </a:cubicBezTo>
                              <a:cubicBezTo>
                                <a:pt x="7777" y="17317"/>
                                <a:pt x="7775" y="17323"/>
                                <a:pt x="7772" y="17330"/>
                              </a:cubicBezTo>
                              <a:cubicBezTo>
                                <a:pt x="7809" y="17366"/>
                                <a:pt x="7841" y="17341"/>
                                <a:pt x="7886" y="17329"/>
                              </a:cubicBezTo>
                              <a:cubicBezTo>
                                <a:pt x="7984" y="17302"/>
                                <a:pt x="8062" y="17256"/>
                                <a:pt x="8149" y="172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11,14732" coordsize="899,2620" path="m7522,15682c7512,15734,7493,15783,7483,15836c7472,15895,7454,15967,7462,16028c7470,16053,7470,16061,7486,16069c7538,16057,7561,16023,7589,15977c7630,15909,7656,15832,7677,15755c7686,15722,7692,15690,7695,15656c7680,15699,7676,15742,7671,15788c7665,15844,7663,15899,7670,15954c7672,15970,7671,15976,7685,15969em7937,14799c7950,14780,7961,14764,7981,14752c7998,14742,8020,14735,8040,14732c8050,14754,8043,14761,8030,14782c8017,14804,7994,14829,7993,14856c7992,14873,8002,14888,8009,14903c8023,14932,8010,14944,7983,14956c7960,14966,7939,14970,7920,14981c7906,14989,7901,14992,7896,15003em7854,15119c7886,15098,7918,15087,7956,15076c8012,15060,8079,15049,8138,15049c8167,15052,8175,15052,8192,15062em8036,15265c8048,15251,8064,15247,8085,15255c8109,15264,8105,15286,8095,15304c8082,15330,8057,15349,8039,15371c8030,15383,8028,15385,8025,15394c8056,15410,8086,15408,8121,15403c8150,15399,8180,15389,8209,15382em7311,16251c7350,16244,7385,16237,7425,16231c7532,16214,7640,16196,7748,16186c7874,16175,7998,16159,8124,16147c8148,16145,8173,16142,8197,16140em7688,16481c7714,16463,7739,16456,7771,16449c7798,16443,7837,16434,7863,16450c7883,16462,7868,16489,7861,16503c7850,16524,7832,16544,7825,16567c7818,16591,7844,16601,7860,16610c7836,16628,7802,16648,7777,16659c7739,16676,7703,16690,7667,16712em7543,16910c7593,16894,7640,16866,7693,16848c7771,16822,7851,16802,7931,16788c7971,16781,7982,16779,8008,16783em7835,17026c7823,17045,7856,17031,7876,17033c7901,17035,7934,17042,7940,17071c7949,17112,7908,17158,7886,17186c7853,17228,7809,17265,7780,17310c7777,17317,7775,17323,7772,17330c7809,17366,7841,17341,7886,17329c7984,17302,8062,17256,8149,17202e" stroked="t" o:allowincell="f" style="position:absolute;margin-left:117.25pt;margin-top:345.6pt;width:25.4pt;height:7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2034540</wp:posOffset>
                </wp:positionH>
                <wp:positionV relativeFrom="paragraph">
                  <wp:posOffset>4662170</wp:posOffset>
                </wp:positionV>
                <wp:extent cx="697230" cy="313690"/>
                <wp:effectExtent l="6350" t="6350" r="6350" b="635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7" h="871">
                              <a:moveTo>
                                <a:pt x="9113" y="15606"/>
                              </a:moveTo>
                              <a:cubicBezTo>
                                <a:pt x="9086" y="15828"/>
                                <a:pt x="9071" y="16051"/>
                                <a:pt x="9055" y="16274"/>
                              </a:cubicBezTo>
                              <a:cubicBezTo>
                                <a:pt x="9053" y="16303"/>
                                <a:pt x="9051" y="16331"/>
                                <a:pt x="9049" y="16360"/>
                              </a:cubicBezTo>
                            </a:path>
                            <a:path w="1937" h="871">
                              <a:moveTo>
                                <a:pt x="8864" y="15970"/>
                              </a:moveTo>
                              <a:cubicBezTo>
                                <a:pt x="8843" y="15974"/>
                                <a:pt x="8837" y="15974"/>
                                <a:pt x="8827" y="15984"/>
                              </a:cubicBezTo>
                              <a:cubicBezTo>
                                <a:pt x="8881" y="15999"/>
                                <a:pt x="8973" y="15976"/>
                                <a:pt x="9030" y="15960"/>
                              </a:cubicBezTo>
                              <a:cubicBezTo>
                                <a:pt x="9170" y="15921"/>
                                <a:pt x="9308" y="15865"/>
                                <a:pt x="9446" y="15817"/>
                              </a:cubicBezTo>
                            </a:path>
                            <a:path w="1937" h="871">
                              <a:moveTo>
                                <a:pt x="10297" y="15490"/>
                              </a:moveTo>
                              <a:cubicBezTo>
                                <a:pt x="10183" y="15526"/>
                                <a:pt x="10079" y="15570"/>
                                <a:pt x="9981" y="15641"/>
                              </a:cubicBezTo>
                              <a:cubicBezTo>
                                <a:pt x="9876" y="15718"/>
                                <a:pt x="9726" y="15849"/>
                                <a:pt x="9719" y="15993"/>
                              </a:cubicBezTo>
                              <a:cubicBezTo>
                                <a:pt x="9710" y="16162"/>
                                <a:pt x="9986" y="16140"/>
                                <a:pt x="10082" y="16128"/>
                              </a:cubicBezTo>
                              <a:cubicBezTo>
                                <a:pt x="10319" y="16099"/>
                                <a:pt x="10540" y="16004"/>
                                <a:pt x="10763" y="159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27,15490" coordsize="1937,871" path="m9113,15606c9086,15828,9071,16051,9055,16274c9053,16303,9051,16331,9049,16360em8864,15970c8843,15974,8837,15974,8827,15984c8881,15999,8973,15976,9030,15960c9170,15921,9308,15865,9446,15817em10297,15490c10183,15526,10079,15570,9981,15641c9876,15718,9726,15849,9719,15993c9710,16162,9986,16140,10082,16128c10319,16099,10540,16004,10763,15926e" stroked="t" o:allowincell="f" style="position:absolute;margin-left:160.2pt;margin-top:367.1pt;width:54.85pt;height:2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494030</wp:posOffset>
                </wp:positionH>
                <wp:positionV relativeFrom="paragraph">
                  <wp:posOffset>4436745</wp:posOffset>
                </wp:positionV>
                <wp:extent cx="6068060" cy="3415030"/>
                <wp:effectExtent l="5080" t="6350" r="6350" b="698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341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55" h="9486">
                              <a:moveTo>
                                <a:pt x="21402" y="14864"/>
                              </a:moveTo>
                              <a:lnTo>
                                <a:pt x="21402" y="14864"/>
                              </a:lnTo>
                            </a:path>
                            <a:path w="16855" h="9486">
                              <a:moveTo>
                                <a:pt x="5062" y="16492"/>
                              </a:moveTo>
                              <a:cubicBezTo>
                                <a:pt x="5033" y="16527"/>
                                <a:pt x="5025" y="16535"/>
                                <a:pt x="5014" y="16561"/>
                              </a:cubicBezTo>
                              <a:cubicBezTo>
                                <a:pt x="5064" y="16600"/>
                                <a:pt x="5155" y="16578"/>
                                <a:pt x="5219" y="16567"/>
                              </a:cubicBezTo>
                              <a:cubicBezTo>
                                <a:pt x="5337" y="16543"/>
                                <a:pt x="5381" y="16533"/>
                                <a:pt x="5459" y="16506"/>
                              </a:cubicBezTo>
                            </a:path>
                            <a:path w="16855" h="9486">
                              <a:moveTo>
                                <a:pt x="4619" y="21437"/>
                              </a:moveTo>
                              <a:cubicBezTo>
                                <a:pt x="4585" y="21474"/>
                                <a:pt x="4552" y="21500"/>
                                <a:pt x="4554" y="21549"/>
                              </a:cubicBezTo>
                              <a:cubicBezTo>
                                <a:pt x="4597" y="21576"/>
                                <a:pt x="4650" y="21575"/>
                                <a:pt x="4702" y="21565"/>
                              </a:cubicBezTo>
                              <a:cubicBezTo>
                                <a:pt x="4766" y="21548"/>
                                <a:pt x="4788" y="21541"/>
                                <a:pt x="4828" y="21521"/>
                              </a:cubicBezTo>
                            </a:path>
                            <a:path w="16855" h="9486">
                              <a:moveTo>
                                <a:pt x="7485" y="23281"/>
                              </a:moveTo>
                              <a:cubicBezTo>
                                <a:pt x="7386" y="23440"/>
                                <a:pt x="7296" y="23599"/>
                                <a:pt x="7252" y="23783"/>
                              </a:cubicBezTo>
                              <a:cubicBezTo>
                                <a:pt x="7213" y="23945"/>
                                <a:pt x="7191" y="24161"/>
                                <a:pt x="7313" y="24295"/>
                              </a:cubicBezTo>
                              <a:cubicBezTo>
                                <a:pt x="7418" y="24411"/>
                                <a:pt x="7583" y="24316"/>
                                <a:pt x="7693" y="24272"/>
                              </a:cubicBezTo>
                            </a:path>
                            <a:path w="16855" h="9486">
                              <a:moveTo>
                                <a:pt x="17822" y="23604"/>
                              </a:moveTo>
                              <a:cubicBezTo>
                                <a:pt x="17813" y="23633"/>
                                <a:pt x="17809" y="23639"/>
                                <a:pt x="17815" y="23658"/>
                              </a:cubicBezTo>
                              <a:cubicBezTo>
                                <a:pt x="17883" y="23683"/>
                                <a:pt x="17939" y="23673"/>
                                <a:pt x="18010" y="23655"/>
                              </a:cubicBezTo>
                              <a:cubicBezTo>
                                <a:pt x="18036" y="23647"/>
                                <a:pt x="18061" y="23639"/>
                                <a:pt x="18087" y="236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8,14864" coordsize="16855,9486" path="m21402,14864l21402,14864em5062,16492c5033,16527,5025,16535,5014,16561c5064,16600,5155,16578,5219,16567c5337,16543,5381,16533,5459,16506em4619,21437c4585,21474,4552,21500,4554,21549c4597,21576,4650,21575,4702,21565c4766,21548,4788,21541,4828,21521em7485,23281c7386,23440,7296,23599,7252,23783c7213,23945,7191,24161,7313,24295c7418,24411,7583,24316,7693,24272em17822,23604c17813,23633,17809,23639,17815,23658c17883,23683,17939,23673,18010,23655c18036,23647,18061,23639,18087,23631e" stroked="t" o:allowincell="f" style="position:absolute;margin-left:38.9pt;margin-top:349.35pt;width:477.75pt;height:26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620395</wp:posOffset>
                </wp:positionH>
                <wp:positionV relativeFrom="paragraph">
                  <wp:posOffset>5892165</wp:posOffset>
                </wp:positionV>
                <wp:extent cx="205105" cy="129540"/>
                <wp:effectExtent l="6985" t="6350" r="5715" b="635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359">
                              <a:moveTo>
                                <a:pt x="4898" y="18944"/>
                              </a:moveTo>
                              <a:cubicBezTo>
                                <a:pt x="4935" y="18940"/>
                                <a:pt x="4971" y="18936"/>
                                <a:pt x="5009" y="18932"/>
                              </a:cubicBezTo>
                              <a:cubicBezTo>
                                <a:pt x="5079" y="18925"/>
                                <a:pt x="5149" y="18921"/>
                                <a:pt x="5219" y="18914"/>
                              </a:cubicBezTo>
                              <a:cubicBezTo>
                                <a:pt x="5236" y="18912"/>
                                <a:pt x="5252" y="18910"/>
                                <a:pt x="5269" y="18908"/>
                              </a:cubicBezTo>
                            </a:path>
                            <a:path w="570" h="359">
                              <a:moveTo>
                                <a:pt x="5092" y="19208"/>
                              </a:moveTo>
                              <a:cubicBezTo>
                                <a:pt x="5100" y="19275"/>
                                <a:pt x="5139" y="19266"/>
                                <a:pt x="5204" y="19263"/>
                              </a:cubicBezTo>
                              <a:cubicBezTo>
                                <a:pt x="5299" y="19259"/>
                                <a:pt x="5376" y="19236"/>
                                <a:pt x="5467" y="192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98,18908" coordsize="570,359" path="m4898,18944c4935,18940,4971,18936,5009,18932c5079,18925,5149,18921,5219,18914c5236,18912,5252,18910,5269,18908em5092,19208c5100,19275,5139,19266,5204,19263c5299,19259,5376,19236,5467,19209e" stroked="t" o:allowincell="f" style="position:absolute;margin-left:48.85pt;margin-top:463.95pt;width:16.1pt;height:1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1262380</wp:posOffset>
                </wp:positionH>
                <wp:positionV relativeFrom="paragraph">
                  <wp:posOffset>5608320</wp:posOffset>
                </wp:positionV>
                <wp:extent cx="533400" cy="544195"/>
                <wp:effectExtent l="6350" t="6985" r="6350" b="381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2" h="1512">
                              <a:moveTo>
                                <a:pt x="6778" y="18222"/>
                              </a:moveTo>
                              <a:cubicBezTo>
                                <a:pt x="6806" y="18211"/>
                                <a:pt x="6831" y="18212"/>
                                <a:pt x="6861" y="18224"/>
                              </a:cubicBezTo>
                              <a:cubicBezTo>
                                <a:pt x="6896" y="18238"/>
                                <a:pt x="6922" y="18269"/>
                                <a:pt x="6925" y="18308"/>
                              </a:cubicBezTo>
                              <a:cubicBezTo>
                                <a:pt x="6930" y="18375"/>
                                <a:pt x="6880" y="18431"/>
                                <a:pt x="6837" y="18475"/>
                              </a:cubicBezTo>
                              <a:cubicBezTo>
                                <a:pt x="6807" y="18505"/>
                                <a:pt x="6767" y="18527"/>
                                <a:pt x="6740" y="18559"/>
                              </a:cubicBezTo>
                              <a:cubicBezTo>
                                <a:pt x="6738" y="18563"/>
                                <a:pt x="6735" y="18568"/>
                                <a:pt x="6733" y="18572"/>
                              </a:cubicBezTo>
                              <a:cubicBezTo>
                                <a:pt x="6756" y="18599"/>
                                <a:pt x="6784" y="18606"/>
                                <a:pt x="6822" y="18609"/>
                              </a:cubicBezTo>
                              <a:cubicBezTo>
                                <a:pt x="6870" y="18613"/>
                                <a:pt x="6918" y="18621"/>
                                <a:pt x="6966" y="18612"/>
                              </a:cubicBezTo>
                              <a:cubicBezTo>
                                <a:pt x="6989" y="18605"/>
                                <a:pt x="6996" y="18602"/>
                                <a:pt x="7011" y="18599"/>
                              </a:cubicBezTo>
                            </a:path>
                            <a:path w="1482" h="1512">
                              <a:moveTo>
                                <a:pt x="6694" y="18808"/>
                              </a:moveTo>
                              <a:cubicBezTo>
                                <a:pt x="6690" y="18815"/>
                                <a:pt x="6686" y="18822"/>
                                <a:pt x="6682" y="18829"/>
                              </a:cubicBezTo>
                              <a:cubicBezTo>
                                <a:pt x="6725" y="18851"/>
                                <a:pt x="6783" y="18836"/>
                                <a:pt x="6835" y="18829"/>
                              </a:cubicBezTo>
                              <a:cubicBezTo>
                                <a:pt x="6927" y="18816"/>
                                <a:pt x="7019" y="18809"/>
                                <a:pt x="7112" y="18799"/>
                              </a:cubicBezTo>
                              <a:cubicBezTo>
                                <a:pt x="7131" y="18797"/>
                                <a:pt x="7150" y="18795"/>
                                <a:pt x="7169" y="18793"/>
                              </a:cubicBezTo>
                            </a:path>
                            <a:path w="1482" h="1512">
                              <a:moveTo>
                                <a:pt x="7010" y="19084"/>
                              </a:moveTo>
                              <a:cubicBezTo>
                                <a:pt x="7025" y="19073"/>
                                <a:pt x="7030" y="19073"/>
                                <a:pt x="7048" y="19071"/>
                              </a:cubicBezTo>
                              <a:cubicBezTo>
                                <a:pt x="7071" y="19068"/>
                                <a:pt x="7105" y="19068"/>
                                <a:pt x="7123" y="19086"/>
                              </a:cubicBezTo>
                              <a:cubicBezTo>
                                <a:pt x="7146" y="19109"/>
                                <a:pt x="7128" y="19157"/>
                                <a:pt x="7118" y="19181"/>
                              </a:cubicBezTo>
                              <a:cubicBezTo>
                                <a:pt x="7101" y="19225"/>
                                <a:pt x="7076" y="19266"/>
                                <a:pt x="7061" y="19311"/>
                              </a:cubicBezTo>
                              <a:cubicBezTo>
                                <a:pt x="7049" y="19348"/>
                                <a:pt x="7048" y="19377"/>
                                <a:pt x="7054" y="19414"/>
                              </a:cubicBezTo>
                              <a:cubicBezTo>
                                <a:pt x="7058" y="19439"/>
                                <a:pt x="7067" y="19465"/>
                                <a:pt x="7059" y="19489"/>
                              </a:cubicBezTo>
                              <a:cubicBezTo>
                                <a:pt x="7054" y="19505"/>
                                <a:pt x="7018" y="19522"/>
                                <a:pt x="7002" y="19520"/>
                              </a:cubicBezTo>
                              <a:cubicBezTo>
                                <a:pt x="6964" y="19514"/>
                                <a:pt x="6935" y="19486"/>
                                <a:pt x="6910" y="19461"/>
                              </a:cubicBezTo>
                            </a:path>
                            <a:path w="1482" h="1512">
                              <a:moveTo>
                                <a:pt x="7857" y="18119"/>
                              </a:moveTo>
                              <a:cubicBezTo>
                                <a:pt x="7769" y="18313"/>
                                <a:pt x="7702" y="18506"/>
                                <a:pt x="7669" y="18718"/>
                              </a:cubicBezTo>
                              <a:cubicBezTo>
                                <a:pt x="7630" y="18974"/>
                                <a:pt x="7623" y="19238"/>
                                <a:pt x="7745" y="19474"/>
                              </a:cubicBezTo>
                              <a:cubicBezTo>
                                <a:pt x="7847" y="19671"/>
                                <a:pt x="7986" y="19632"/>
                                <a:pt x="8163" y="195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82,18119" coordsize="1482,1512" path="m6778,18222c6806,18211,6831,18212,6861,18224c6896,18238,6922,18269,6925,18308c6930,18375,6880,18431,6837,18475c6807,18505,6767,18527,6740,18559c6738,18563,6735,18568,6733,18572c6756,18599,6784,18606,6822,18609c6870,18613,6918,18621,6966,18612c6989,18605,6996,18602,7011,18599em6694,18808c6690,18815,6686,18822,6682,18829c6725,18851,6783,18836,6835,18829c6927,18816,7019,18809,7112,18799c7131,18797,7150,18795,7169,18793em7010,19084c7025,19073,7030,19073,7048,19071c7071,19068,7105,19068,7123,19086c7146,19109,7128,19157,7118,19181c7101,19225,7076,19266,7061,19311c7049,19348,7048,19377,7054,19414c7058,19439,7067,19465,7059,19489c7054,19505,7018,19522,7002,19520c6964,19514,6935,19486,6910,19461em7857,18119c7769,18313,7702,18506,7669,18718c7630,18974,7623,19238,7745,19474c7847,19671,7986,19632,8163,19587e" stroked="t" o:allowincell="f" style="position:absolute;margin-left:99.4pt;margin-top:441.6pt;width:41.95pt;height:4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742440</wp:posOffset>
                </wp:positionH>
                <wp:positionV relativeFrom="paragraph">
                  <wp:posOffset>5208905</wp:posOffset>
                </wp:positionV>
                <wp:extent cx="991870" cy="851535"/>
                <wp:effectExtent l="6985" t="6985" r="5080" b="571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85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5" h="2365">
                              <a:moveTo>
                                <a:pt x="8045" y="18384"/>
                              </a:moveTo>
                              <a:cubicBezTo>
                                <a:pt x="8040" y="18437"/>
                                <a:pt x="8042" y="18491"/>
                                <a:pt x="8038" y="18544"/>
                              </a:cubicBezTo>
                              <a:cubicBezTo>
                                <a:pt x="8029" y="18657"/>
                                <a:pt x="8017" y="18769"/>
                                <a:pt x="8015" y="18882"/>
                              </a:cubicBezTo>
                              <a:cubicBezTo>
                                <a:pt x="8014" y="18953"/>
                                <a:pt x="8005" y="19045"/>
                                <a:pt x="8033" y="19113"/>
                              </a:cubicBezTo>
                              <a:cubicBezTo>
                                <a:pt x="8044" y="19126"/>
                                <a:pt x="8046" y="19132"/>
                                <a:pt x="8058" y="19125"/>
                              </a:cubicBezTo>
                            </a:path>
                            <a:path w="2755" h="2365">
                              <a:moveTo>
                                <a:pt x="8400" y="18338"/>
                              </a:moveTo>
                              <a:cubicBezTo>
                                <a:pt x="8390" y="18417"/>
                                <a:pt x="8380" y="18495"/>
                                <a:pt x="8370" y="18574"/>
                              </a:cubicBezTo>
                              <a:cubicBezTo>
                                <a:pt x="8356" y="18689"/>
                                <a:pt x="8345" y="18802"/>
                                <a:pt x="8334" y="18917"/>
                              </a:cubicBezTo>
                              <a:cubicBezTo>
                                <a:pt x="8329" y="18978"/>
                                <a:pt x="8328" y="18994"/>
                                <a:pt x="8320" y="19032"/>
                              </a:cubicBezTo>
                            </a:path>
                            <a:path w="2755" h="2365">
                              <a:moveTo>
                                <a:pt x="8244" y="18779"/>
                              </a:moveTo>
                              <a:cubicBezTo>
                                <a:pt x="8289" y="18775"/>
                                <a:pt x="8321" y="18796"/>
                                <a:pt x="8365" y="18798"/>
                              </a:cubicBezTo>
                              <a:cubicBezTo>
                                <a:pt x="8429" y="18801"/>
                                <a:pt x="8495" y="18788"/>
                                <a:pt x="8558" y="18777"/>
                              </a:cubicBezTo>
                            </a:path>
                            <a:path w="2755" h="2365">
                              <a:moveTo>
                                <a:pt x="8810" y="18705"/>
                              </a:moveTo>
                              <a:cubicBezTo>
                                <a:pt x="8811" y="18755"/>
                                <a:pt x="8814" y="18801"/>
                                <a:pt x="8828" y="18850"/>
                              </a:cubicBezTo>
                              <a:cubicBezTo>
                                <a:pt x="8848" y="18916"/>
                                <a:pt x="8880" y="18986"/>
                                <a:pt x="8932" y="19032"/>
                              </a:cubicBezTo>
                              <a:cubicBezTo>
                                <a:pt x="8967" y="19064"/>
                                <a:pt x="8984" y="19068"/>
                                <a:pt x="9017" y="19040"/>
                              </a:cubicBezTo>
                            </a:path>
                            <a:path w="2755" h="2365">
                              <a:moveTo>
                                <a:pt x="9043" y="18693"/>
                              </a:moveTo>
                              <a:cubicBezTo>
                                <a:pt x="8969" y="18764"/>
                                <a:pt x="8900" y="18837"/>
                                <a:pt x="8837" y="18919"/>
                              </a:cubicBezTo>
                              <a:cubicBezTo>
                                <a:pt x="8788" y="18982"/>
                                <a:pt x="8745" y="19064"/>
                                <a:pt x="8724" y="19140"/>
                              </a:cubicBezTo>
                              <a:cubicBezTo>
                                <a:pt x="8723" y="19153"/>
                                <a:pt x="8724" y="19157"/>
                                <a:pt x="8738" y="19146"/>
                              </a:cubicBezTo>
                            </a:path>
                            <a:path w="2755" h="2365">
                              <a:moveTo>
                                <a:pt x="9402" y="17900"/>
                              </a:moveTo>
                              <a:cubicBezTo>
                                <a:pt x="9441" y="17940"/>
                                <a:pt x="9469" y="17969"/>
                                <a:pt x="9487" y="18027"/>
                              </a:cubicBezTo>
                              <a:cubicBezTo>
                                <a:pt x="9524" y="18149"/>
                                <a:pt x="9527" y="18283"/>
                                <a:pt x="9518" y="18409"/>
                              </a:cubicBezTo>
                              <a:cubicBezTo>
                                <a:pt x="9503" y="18626"/>
                                <a:pt x="9454" y="18872"/>
                                <a:pt x="9350" y="19065"/>
                              </a:cubicBezTo>
                              <a:cubicBezTo>
                                <a:pt x="9293" y="19170"/>
                                <a:pt x="9210" y="19298"/>
                                <a:pt x="9099" y="19353"/>
                              </a:cubicBezTo>
                              <a:cubicBezTo>
                                <a:pt x="9077" y="19360"/>
                                <a:pt x="9054" y="19366"/>
                                <a:pt x="9032" y="19373"/>
                              </a:cubicBezTo>
                            </a:path>
                            <a:path w="2755" h="2365">
                              <a:moveTo>
                                <a:pt x="9736" y="17144"/>
                              </a:moveTo>
                              <a:cubicBezTo>
                                <a:pt x="9751" y="17140"/>
                                <a:pt x="9766" y="17135"/>
                                <a:pt x="9782" y="17131"/>
                              </a:cubicBezTo>
                              <a:cubicBezTo>
                                <a:pt x="9801" y="17126"/>
                                <a:pt x="9821" y="17122"/>
                                <a:pt x="9840" y="17131"/>
                              </a:cubicBezTo>
                              <a:cubicBezTo>
                                <a:pt x="9859" y="17140"/>
                                <a:pt x="9856" y="17157"/>
                                <a:pt x="9851" y="17174"/>
                              </a:cubicBezTo>
                              <a:cubicBezTo>
                                <a:pt x="9844" y="17198"/>
                                <a:pt x="9830" y="17222"/>
                                <a:pt x="9820" y="17245"/>
                              </a:cubicBezTo>
                              <a:cubicBezTo>
                                <a:pt x="9808" y="17271"/>
                                <a:pt x="9805" y="17294"/>
                                <a:pt x="9803" y="17323"/>
                              </a:cubicBezTo>
                              <a:cubicBezTo>
                                <a:pt x="9801" y="17350"/>
                                <a:pt x="9800" y="17374"/>
                                <a:pt x="9784" y="17397"/>
                              </a:cubicBezTo>
                              <a:cubicBezTo>
                                <a:pt x="9763" y="17427"/>
                                <a:pt x="9738" y="17432"/>
                                <a:pt x="9706" y="17444"/>
                              </a:cubicBezTo>
                              <a:cubicBezTo>
                                <a:pt x="9677" y="17454"/>
                                <a:pt x="9659" y="17457"/>
                                <a:pt x="9644" y="17433"/>
                              </a:cubicBezTo>
                            </a:path>
                            <a:path w="2755" h="2365">
                              <a:moveTo>
                                <a:pt x="9633" y="17582"/>
                              </a:moveTo>
                              <a:cubicBezTo>
                                <a:pt x="9610" y="17618"/>
                                <a:pt x="9680" y="17583"/>
                                <a:pt x="9704" y="17577"/>
                              </a:cubicBezTo>
                              <a:cubicBezTo>
                                <a:pt x="9760" y="17562"/>
                                <a:pt x="9811" y="17542"/>
                                <a:pt x="9869" y="17533"/>
                              </a:cubicBezTo>
                              <a:cubicBezTo>
                                <a:pt x="9898" y="17530"/>
                                <a:pt x="9905" y="17530"/>
                                <a:pt x="9923" y="17527"/>
                              </a:cubicBezTo>
                            </a:path>
                            <a:path w="2755" h="2365">
                              <a:moveTo>
                                <a:pt x="9826" y="17723"/>
                              </a:moveTo>
                              <a:cubicBezTo>
                                <a:pt x="9822" y="17726"/>
                                <a:pt x="9817" y="17728"/>
                                <a:pt x="9813" y="17731"/>
                              </a:cubicBezTo>
                              <a:cubicBezTo>
                                <a:pt x="9820" y="17758"/>
                                <a:pt x="9836" y="17755"/>
                                <a:pt x="9857" y="17773"/>
                              </a:cubicBezTo>
                              <a:cubicBezTo>
                                <a:pt x="9876" y="17789"/>
                                <a:pt x="9872" y="17807"/>
                                <a:pt x="9861" y="17826"/>
                              </a:cubicBezTo>
                              <a:cubicBezTo>
                                <a:pt x="9843" y="17855"/>
                                <a:pt x="9815" y="17875"/>
                                <a:pt x="9794" y="17901"/>
                              </a:cubicBezTo>
                              <a:cubicBezTo>
                                <a:pt x="9780" y="17919"/>
                                <a:pt x="9778" y="17927"/>
                                <a:pt x="9780" y="17947"/>
                              </a:cubicBezTo>
                              <a:cubicBezTo>
                                <a:pt x="9817" y="17960"/>
                                <a:pt x="9851" y="17951"/>
                                <a:pt x="9890" y="17936"/>
                              </a:cubicBezTo>
                              <a:cubicBezTo>
                                <a:pt x="9937" y="17916"/>
                                <a:pt x="9954" y="17909"/>
                                <a:pt x="9982" y="17888"/>
                              </a:cubicBezTo>
                            </a:path>
                            <a:path w="2755" h="2365">
                              <a:moveTo>
                                <a:pt x="10764" y="17009"/>
                              </a:moveTo>
                              <a:cubicBezTo>
                                <a:pt x="10768" y="17064"/>
                                <a:pt x="10758" y="17112"/>
                                <a:pt x="10755" y="17168"/>
                              </a:cubicBezTo>
                              <a:cubicBezTo>
                                <a:pt x="10743" y="17414"/>
                                <a:pt x="10725" y="17660"/>
                                <a:pt x="10707" y="17906"/>
                              </a:cubicBezTo>
                              <a:cubicBezTo>
                                <a:pt x="10678" y="18302"/>
                                <a:pt x="10641" y="18702"/>
                                <a:pt x="10640" y="19099"/>
                              </a:cubicBezTo>
                              <a:cubicBezTo>
                                <a:pt x="10640" y="19104"/>
                                <a:pt x="10631" y="19358"/>
                                <a:pt x="10667" y="19336"/>
                              </a:cubicBezTo>
                              <a:cubicBezTo>
                                <a:pt x="10673" y="19320"/>
                                <a:pt x="10678" y="19305"/>
                                <a:pt x="10684" y="192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15,17009" coordsize="2755,2365" path="m8045,18384c8040,18437,8042,18491,8038,18544c8029,18657,8017,18769,8015,18882c8014,18953,8005,19045,8033,19113c8044,19126,8046,19132,8058,19125em8400,18338c8390,18417,8380,18495,8370,18574c8356,18689,8345,18802,8334,18917c8329,18978,8328,18994,8320,19032em8244,18779c8289,18775,8321,18796,8365,18798c8429,18801,8495,18788,8558,18777em8810,18705c8811,18755,8814,18801,8828,18850c8848,18916,8880,18986,8932,19032c8967,19064,8984,19068,9017,19040em9043,18693c8969,18764,8900,18837,8837,18919c8788,18982,8745,19064,8724,19140c8723,19153,8724,19157,8738,19146em9402,17900c9441,17940,9469,17969,9487,18027c9524,18149,9527,18283,9518,18409c9503,18626,9454,18872,9350,19065c9293,19170,9210,19298,9099,19353c9077,19360,9054,19366,9032,19373em9736,17144c9751,17140,9766,17135,9782,17131c9801,17126,9821,17122,9840,17131c9859,17140,9856,17157,9851,17174c9844,17198,9830,17222,9820,17245c9808,17271,9805,17294,9803,17323c9801,17350,9800,17374,9784,17397c9763,17427,9738,17432,9706,17444c9677,17454,9659,17457,9644,17433em9633,17582c9610,17618,9680,17583,9704,17577c9760,17562,9811,17542,9869,17533c9898,17530,9905,17530,9923,17527em9826,17723c9822,17726,9817,17728,9813,17731c9820,17758,9836,17755,9857,17773c9876,17789,9872,17807,9861,17826c9843,17855,9815,17875,9794,17901c9780,17919,9778,17927,9780,17947c9817,17960,9851,17951,9890,17936c9937,17916,9954,17909,9982,17888em10764,17009c10768,17064,10758,17112,10755,17168c10743,17414,10725,17660,10707,17906c10678,18302,10641,18702,10640,19099c10640,19104,10631,19358,10667,19336c10673,19320,10678,19305,10684,19289e" stroked="t" o:allowincell="f" style="position:absolute;margin-left:137.2pt;margin-top:410.15pt;width:78.05pt;height:6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2813685</wp:posOffset>
                </wp:positionH>
                <wp:positionV relativeFrom="paragraph">
                  <wp:posOffset>5950585</wp:posOffset>
                </wp:positionV>
                <wp:extent cx="73025" cy="129540"/>
                <wp:effectExtent l="6985" t="6350" r="5715" b="635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360">
                              <a:moveTo>
                                <a:pt x="11060" y="19070"/>
                              </a:moveTo>
                              <a:cubicBezTo>
                                <a:pt x="11054" y="19095"/>
                                <a:pt x="11053" y="19123"/>
                                <a:pt x="11058" y="19149"/>
                              </a:cubicBezTo>
                              <a:cubicBezTo>
                                <a:pt x="11067" y="19194"/>
                                <a:pt x="11084" y="19240"/>
                                <a:pt x="11102" y="19282"/>
                              </a:cubicBezTo>
                              <a:cubicBezTo>
                                <a:pt x="11112" y="19306"/>
                                <a:pt x="11133" y="19364"/>
                                <a:pt x="11165" y="19359"/>
                              </a:cubicBezTo>
                              <a:cubicBezTo>
                                <a:pt x="11169" y="19357"/>
                                <a:pt x="11172" y="19355"/>
                                <a:pt x="11176" y="19353"/>
                              </a:cubicBezTo>
                            </a:path>
                            <a:path w="202" h="360">
                              <a:moveTo>
                                <a:pt x="11192" y="19084"/>
                              </a:moveTo>
                              <a:cubicBezTo>
                                <a:pt x="11150" y="19134"/>
                                <a:pt x="11109" y="19189"/>
                                <a:pt x="11076" y="19246"/>
                              </a:cubicBezTo>
                              <a:cubicBezTo>
                                <a:pt x="11046" y="19299"/>
                                <a:pt x="11020" y="19354"/>
                                <a:pt x="10997" y="19409"/>
                              </a:cubicBezTo>
                              <a:cubicBezTo>
                                <a:pt x="10995" y="19416"/>
                                <a:pt x="10993" y="19422"/>
                                <a:pt x="10991" y="19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91,19070" coordsize="202,360" path="m11060,19070c11054,19095,11053,19123,11058,19149c11067,19194,11084,19240,11102,19282c11112,19306,11133,19364,11165,19359c11169,19357,11172,19355,11176,19353em11192,19084c11150,19134,11109,19189,11076,19246c11046,19299,11020,19354,10997,19409c10995,19416,10993,19422,10991,19429e" stroked="t" o:allowincell="f" style="position:absolute;margin-left:221.55pt;margin-top:468.55pt;width:5.7pt;height:1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2983230</wp:posOffset>
                </wp:positionH>
                <wp:positionV relativeFrom="paragraph">
                  <wp:posOffset>5935980</wp:posOffset>
                </wp:positionV>
                <wp:extent cx="227965" cy="135255"/>
                <wp:effectExtent l="6985" t="6985" r="6985" b="698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376">
                              <a:moveTo>
                                <a:pt x="11461" y="19114"/>
                              </a:moveTo>
                              <a:cubicBezTo>
                                <a:pt x="11486" y="19117"/>
                                <a:pt x="11515" y="19116"/>
                                <a:pt x="11540" y="19113"/>
                              </a:cubicBezTo>
                              <a:cubicBezTo>
                                <a:pt x="11582" y="19108"/>
                                <a:pt x="11623" y="19112"/>
                                <a:pt x="11665" y="19119"/>
                              </a:cubicBezTo>
                              <a:cubicBezTo>
                                <a:pt x="11671" y="19120"/>
                                <a:pt x="11676" y="19122"/>
                                <a:pt x="11682" y="19123"/>
                              </a:cubicBezTo>
                            </a:path>
                            <a:path w="634" h="376">
                              <a:moveTo>
                                <a:pt x="11513" y="19271"/>
                              </a:moveTo>
                              <a:cubicBezTo>
                                <a:pt x="11510" y="19274"/>
                                <a:pt x="11507" y="19276"/>
                                <a:pt x="11504" y="19279"/>
                              </a:cubicBezTo>
                              <a:cubicBezTo>
                                <a:pt x="11533" y="19290"/>
                                <a:pt x="11562" y="19272"/>
                                <a:pt x="11591" y="19260"/>
                              </a:cubicBezTo>
                              <a:cubicBezTo>
                                <a:pt x="11630" y="19242"/>
                                <a:pt x="11644" y="19236"/>
                                <a:pt x="11668" y="19219"/>
                              </a:cubicBezTo>
                            </a:path>
                            <a:path w="634" h="376">
                              <a:moveTo>
                                <a:pt x="12047" y="19057"/>
                              </a:moveTo>
                              <a:cubicBezTo>
                                <a:pt x="11997" y="19101"/>
                                <a:pt x="11938" y="19144"/>
                                <a:pt x="11896" y="19195"/>
                              </a:cubicBezTo>
                              <a:cubicBezTo>
                                <a:pt x="11864" y="19234"/>
                                <a:pt x="11798" y="19324"/>
                                <a:pt x="11822" y="19381"/>
                              </a:cubicBezTo>
                              <a:cubicBezTo>
                                <a:pt x="11846" y="19439"/>
                                <a:pt x="11942" y="19384"/>
                                <a:pt x="11968" y="19364"/>
                              </a:cubicBezTo>
                              <a:cubicBezTo>
                                <a:pt x="12027" y="19319"/>
                                <a:pt x="12082" y="19245"/>
                                <a:pt x="12094" y="19170"/>
                              </a:cubicBezTo>
                              <a:cubicBezTo>
                                <a:pt x="12103" y="19116"/>
                                <a:pt x="12086" y="19071"/>
                                <a:pt x="12037" y="19047"/>
                              </a:cubicBezTo>
                              <a:cubicBezTo>
                                <a:pt x="12004" y="19030"/>
                                <a:pt x="11970" y="19032"/>
                                <a:pt x="11934" y="190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61,19029" coordsize="634,376" path="m11461,19114c11486,19117,11515,19116,11540,19113c11582,19108,11623,19112,11665,19119c11671,19120,11676,19122,11682,19123em11513,19271c11510,19274,11507,19276,11504,19279c11533,19290,11562,19272,11591,19260c11630,19242,11644,19236,11668,19219em12047,19057c11997,19101,11938,19144,11896,19195c11864,19234,11798,19324,11822,19381c11846,19439,11942,19384,11968,19364c12027,19319,12082,19245,12094,19170c12103,19116,12086,19071,12037,19047c12004,19030,11970,19032,11934,19029e" stroked="t" o:allowincell="f" style="position:absolute;margin-left:234.9pt;margin-top:467.4pt;width:17.9pt;height:1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3642995</wp:posOffset>
                </wp:positionH>
                <wp:positionV relativeFrom="paragraph">
                  <wp:posOffset>6163310</wp:posOffset>
                </wp:positionV>
                <wp:extent cx="208280" cy="295910"/>
                <wp:effectExtent l="6350" t="6985" r="6350" b="508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822">
                              <a:moveTo>
                                <a:pt x="13407" y="19667"/>
                              </a:moveTo>
                              <a:cubicBezTo>
                                <a:pt x="13421" y="19661"/>
                                <a:pt x="13436" y="19658"/>
                                <a:pt x="13451" y="19664"/>
                              </a:cubicBezTo>
                              <a:cubicBezTo>
                                <a:pt x="13468" y="19670"/>
                                <a:pt x="13486" y="19683"/>
                                <a:pt x="13494" y="19700"/>
                              </a:cubicBezTo>
                              <a:cubicBezTo>
                                <a:pt x="13505" y="19723"/>
                                <a:pt x="13490" y="19740"/>
                                <a:pt x="13489" y="19762"/>
                              </a:cubicBezTo>
                              <a:cubicBezTo>
                                <a:pt x="13488" y="19783"/>
                                <a:pt x="13489" y="19801"/>
                                <a:pt x="13485" y="19821"/>
                              </a:cubicBezTo>
                              <a:cubicBezTo>
                                <a:pt x="13480" y="19845"/>
                                <a:pt x="13467" y="19860"/>
                                <a:pt x="13445" y="19872"/>
                              </a:cubicBezTo>
                              <a:cubicBezTo>
                                <a:pt x="13423" y="19884"/>
                                <a:pt x="13405" y="19881"/>
                                <a:pt x="13382" y="19885"/>
                              </a:cubicBezTo>
                            </a:path>
                            <a:path w="578" h="822">
                              <a:moveTo>
                                <a:pt x="13295" y="20028"/>
                              </a:moveTo>
                              <a:cubicBezTo>
                                <a:pt x="13343" y="20034"/>
                                <a:pt x="13389" y="20026"/>
                                <a:pt x="13437" y="20016"/>
                              </a:cubicBezTo>
                              <a:cubicBezTo>
                                <a:pt x="13514" y="20001"/>
                                <a:pt x="13594" y="19991"/>
                                <a:pt x="13672" y="19982"/>
                              </a:cubicBezTo>
                              <a:cubicBezTo>
                                <a:pt x="13689" y="19981"/>
                                <a:pt x="13705" y="19979"/>
                                <a:pt x="13722" y="19978"/>
                              </a:cubicBezTo>
                            </a:path>
                            <a:path w="578" h="822">
                              <a:moveTo>
                                <a:pt x="13596" y="20248"/>
                              </a:moveTo>
                              <a:cubicBezTo>
                                <a:pt x="13605" y="20270"/>
                                <a:pt x="13614" y="20265"/>
                                <a:pt x="13631" y="20278"/>
                              </a:cubicBezTo>
                              <a:cubicBezTo>
                                <a:pt x="13647" y="20290"/>
                                <a:pt x="13654" y="20306"/>
                                <a:pt x="13646" y="20325"/>
                              </a:cubicBezTo>
                              <a:cubicBezTo>
                                <a:pt x="13634" y="20355"/>
                                <a:pt x="13608" y="20380"/>
                                <a:pt x="13584" y="20400"/>
                              </a:cubicBezTo>
                              <a:cubicBezTo>
                                <a:pt x="13561" y="20419"/>
                                <a:pt x="13544" y="20427"/>
                                <a:pt x="13544" y="20457"/>
                              </a:cubicBezTo>
                              <a:cubicBezTo>
                                <a:pt x="13586" y="20478"/>
                                <a:pt x="13622" y="20481"/>
                                <a:pt x="13668" y="20477"/>
                              </a:cubicBezTo>
                              <a:cubicBezTo>
                                <a:pt x="13740" y="20472"/>
                                <a:pt x="13803" y="20455"/>
                                <a:pt x="13872" y="204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5,19661" coordsize="578,822" path="m13407,19667c13421,19661,13436,19658,13451,19664c13468,19670,13486,19683,13494,19700c13505,19723,13490,19740,13489,19762c13488,19783,13489,19801,13485,19821c13480,19845,13467,19860,13445,19872c13423,19884,13405,19881,13382,19885em13295,20028c13343,20034,13389,20026,13437,20016c13514,20001,13594,19991,13672,19982c13689,19981,13705,19979,13722,19978em13596,20248c13605,20270,13614,20265,13631,20278c13647,20290,13654,20306,13646,20325c13634,20355,13608,20380,13584,20400c13561,20419,13544,20427,13544,20457c13586,20478,13622,20481,13668,20477c13740,20472,13803,20455,13872,20437e" stroked="t" o:allowincell="f" style="position:absolute;margin-left:286.85pt;margin-top:485.3pt;width:16.35pt;height:2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2832735</wp:posOffset>
                </wp:positionH>
                <wp:positionV relativeFrom="paragraph">
                  <wp:posOffset>6444615</wp:posOffset>
                </wp:positionV>
                <wp:extent cx="2824480" cy="626745"/>
                <wp:effectExtent l="8255" t="6985" r="6985" b="381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456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7" h="1742">
                              <a:moveTo>
                                <a:pt x="11367" y="20441"/>
                              </a:moveTo>
                              <a:cubicBezTo>
                                <a:pt x="11275" y="20595"/>
                                <a:pt x="11205" y="20751"/>
                                <a:pt x="11148" y="20921"/>
                              </a:cubicBezTo>
                              <a:cubicBezTo>
                                <a:pt x="11083" y="21116"/>
                                <a:pt x="11019" y="21346"/>
                                <a:pt x="11043" y="21554"/>
                              </a:cubicBezTo>
                              <a:cubicBezTo>
                                <a:pt x="11059" y="21693"/>
                                <a:pt x="11098" y="21755"/>
                                <a:pt x="11225" y="21773"/>
                              </a:cubicBezTo>
                            </a:path>
                            <a:path w="7847" h="1742">
                              <a:moveTo>
                                <a:pt x="17564" y="21981"/>
                              </a:moveTo>
                              <a:cubicBezTo>
                                <a:pt x="17564" y="22022"/>
                                <a:pt x="17660" y="21989"/>
                                <a:pt x="17708" y="21979"/>
                              </a:cubicBezTo>
                              <a:cubicBezTo>
                                <a:pt x="17790" y="21961"/>
                                <a:pt x="17818" y="21955"/>
                                <a:pt x="17873" y="21941"/>
                              </a:cubicBezTo>
                            </a:path>
                            <a:path w="7847" h="1742">
                              <a:moveTo>
                                <a:pt x="18535" y="21097"/>
                              </a:moveTo>
                              <a:cubicBezTo>
                                <a:pt x="18455" y="21258"/>
                                <a:pt x="18400" y="21405"/>
                                <a:pt x="18398" y="21589"/>
                              </a:cubicBezTo>
                              <a:cubicBezTo>
                                <a:pt x="18396" y="21775"/>
                                <a:pt x="18444" y="21976"/>
                                <a:pt x="18588" y="22105"/>
                              </a:cubicBezTo>
                              <a:cubicBezTo>
                                <a:pt x="18687" y="22194"/>
                                <a:pt x="18769" y="22175"/>
                                <a:pt x="18889" y="221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3,20441" coordsize="7847,1742" path="m11367,20441c11275,20595,11205,20751,11148,20921c11083,21116,11019,21346,11043,21554c11059,21693,11098,21755,11225,21773em17564,21981c17564,22022,17660,21989,17708,21979c17790,21961,17818,21955,17873,21941em18535,21097c18455,21258,18400,21405,18398,21589c18396,21775,18444,21976,18588,22105c18687,22194,18769,22175,18889,22169e" stroked="t" o:allowincell="f" style="position:absolute;margin-left:223.05pt;margin-top:507.45pt;width:222.35pt;height:4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504825</wp:posOffset>
                </wp:positionH>
                <wp:positionV relativeFrom="paragraph">
                  <wp:posOffset>6719570</wp:posOffset>
                </wp:positionV>
                <wp:extent cx="78105" cy="13335"/>
                <wp:effectExtent l="6985" t="6985" r="6350" b="635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37">
                              <a:moveTo>
                                <a:pt x="4578" y="21206"/>
                              </a:moveTo>
                              <a:cubicBezTo>
                                <a:pt x="4598" y="21232"/>
                                <a:pt x="4608" y="21229"/>
                                <a:pt x="4640" y="21235"/>
                              </a:cubicBezTo>
                              <a:cubicBezTo>
                                <a:pt x="4682" y="21244"/>
                                <a:pt x="4724" y="21244"/>
                                <a:pt x="4767" y="21240"/>
                              </a:cubicBezTo>
                              <a:cubicBezTo>
                                <a:pt x="4776" y="21239"/>
                                <a:pt x="4785" y="21237"/>
                                <a:pt x="4794" y="21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78,21206" coordsize="217,37" path="m4578,21206c4598,21232,4608,21229,4640,21235c4682,21244,4724,21244,4767,21240c4776,21239,4785,21237,4794,21236e" stroked="t" o:allowincell="f" style="position:absolute;margin-left:39.75pt;margin-top:529.1pt;width:6.1pt;height: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857250</wp:posOffset>
                </wp:positionH>
                <wp:positionV relativeFrom="paragraph">
                  <wp:posOffset>6289675</wp:posOffset>
                </wp:positionV>
                <wp:extent cx="1462405" cy="739140"/>
                <wp:effectExtent l="7620" t="6985" r="5715" b="698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2" h="2052">
                              <a:moveTo>
                                <a:pt x="5724" y="20761"/>
                              </a:moveTo>
                              <a:cubicBezTo>
                                <a:pt x="5752" y="20770"/>
                                <a:pt x="5782" y="20769"/>
                                <a:pt x="5810" y="20779"/>
                              </a:cubicBezTo>
                              <a:cubicBezTo>
                                <a:pt x="5837" y="20789"/>
                                <a:pt x="5866" y="20807"/>
                                <a:pt x="5870" y="20838"/>
                              </a:cubicBezTo>
                              <a:cubicBezTo>
                                <a:pt x="5876" y="20879"/>
                                <a:pt x="5845" y="20915"/>
                                <a:pt x="5820" y="20944"/>
                              </a:cubicBezTo>
                              <a:cubicBezTo>
                                <a:pt x="5791" y="20976"/>
                                <a:pt x="5758" y="21005"/>
                                <a:pt x="5724" y="21032"/>
                              </a:cubicBezTo>
                              <a:cubicBezTo>
                                <a:pt x="5710" y="21041"/>
                                <a:pt x="5705" y="21043"/>
                                <a:pt x="5709" y="21055"/>
                              </a:cubicBezTo>
                              <a:cubicBezTo>
                                <a:pt x="5741" y="21057"/>
                                <a:pt x="5782" y="21057"/>
                                <a:pt x="5814" y="21050"/>
                              </a:cubicBezTo>
                              <a:cubicBezTo>
                                <a:pt x="5861" y="21040"/>
                                <a:pt x="5907" y="21039"/>
                                <a:pt x="5956" y="21037"/>
                              </a:cubicBezTo>
                              <a:cubicBezTo>
                                <a:pt x="5964" y="21037"/>
                                <a:pt x="5971" y="21036"/>
                                <a:pt x="5979" y="21036"/>
                              </a:cubicBezTo>
                            </a:path>
                            <a:path w="4062" h="2052">
                              <a:moveTo>
                                <a:pt x="5574" y="21396"/>
                              </a:moveTo>
                              <a:cubicBezTo>
                                <a:pt x="5558" y="21417"/>
                                <a:pt x="5552" y="21421"/>
                                <a:pt x="5557" y="21439"/>
                              </a:cubicBezTo>
                              <a:cubicBezTo>
                                <a:pt x="5621" y="21449"/>
                                <a:pt x="5670" y="21426"/>
                                <a:pt x="5732" y="21413"/>
                              </a:cubicBezTo>
                              <a:cubicBezTo>
                                <a:pt x="5838" y="21391"/>
                                <a:pt x="5938" y="21358"/>
                                <a:pt x="6041" y="21325"/>
                              </a:cubicBezTo>
                              <a:cubicBezTo>
                                <a:pt x="6060" y="21319"/>
                                <a:pt x="6080" y="21313"/>
                                <a:pt x="6099" y="21307"/>
                              </a:cubicBezTo>
                            </a:path>
                            <a:path w="4062" h="2052">
                              <a:moveTo>
                                <a:pt x="5859" y="21628"/>
                              </a:moveTo>
                              <a:cubicBezTo>
                                <a:pt x="5866" y="21654"/>
                                <a:pt x="5901" y="21637"/>
                                <a:pt x="5932" y="21630"/>
                              </a:cubicBezTo>
                              <a:cubicBezTo>
                                <a:pt x="5970" y="21622"/>
                                <a:pt x="6012" y="21605"/>
                                <a:pt x="6043" y="21632"/>
                              </a:cubicBezTo>
                              <a:cubicBezTo>
                                <a:pt x="6032" y="21664"/>
                                <a:pt x="6012" y="21680"/>
                                <a:pt x="5990" y="21705"/>
                              </a:cubicBezTo>
                              <a:cubicBezTo>
                                <a:pt x="5972" y="21726"/>
                                <a:pt x="5944" y="21756"/>
                                <a:pt x="5948" y="21787"/>
                              </a:cubicBezTo>
                              <a:cubicBezTo>
                                <a:pt x="5952" y="21818"/>
                                <a:pt x="5977" y="21842"/>
                                <a:pt x="5984" y="21873"/>
                              </a:cubicBezTo>
                              <a:cubicBezTo>
                                <a:pt x="5994" y="21919"/>
                                <a:pt x="5963" y="21958"/>
                                <a:pt x="5929" y="21986"/>
                              </a:cubicBezTo>
                              <a:cubicBezTo>
                                <a:pt x="5881" y="22025"/>
                                <a:pt x="5821" y="22064"/>
                                <a:pt x="5757" y="22063"/>
                              </a:cubicBezTo>
                              <a:cubicBezTo>
                                <a:pt x="5702" y="22062"/>
                                <a:pt x="5704" y="22035"/>
                                <a:pt x="5693" y="21993"/>
                              </a:cubicBezTo>
                            </a:path>
                            <a:path w="4062" h="2052">
                              <a:moveTo>
                                <a:pt x="6701" y="20818"/>
                              </a:moveTo>
                              <a:cubicBezTo>
                                <a:pt x="6622" y="21016"/>
                                <a:pt x="6543" y="21214"/>
                                <a:pt x="6493" y="21422"/>
                              </a:cubicBezTo>
                              <a:cubicBezTo>
                                <a:pt x="6456" y="21578"/>
                                <a:pt x="6400" y="21818"/>
                                <a:pt x="6494" y="21968"/>
                              </a:cubicBezTo>
                              <a:cubicBezTo>
                                <a:pt x="6552" y="22060"/>
                                <a:pt x="6624" y="22022"/>
                                <a:pt x="6705" y="22005"/>
                              </a:cubicBezTo>
                            </a:path>
                            <a:path w="4062" h="2052">
                              <a:moveTo>
                                <a:pt x="6928" y="21213"/>
                              </a:moveTo>
                              <a:cubicBezTo>
                                <a:pt x="6934" y="21194"/>
                                <a:pt x="6937" y="21187"/>
                                <a:pt x="6940" y="21173"/>
                              </a:cubicBezTo>
                              <a:cubicBezTo>
                                <a:pt x="6959" y="21205"/>
                                <a:pt x="6953" y="21260"/>
                                <a:pt x="6952" y="21299"/>
                              </a:cubicBezTo>
                              <a:cubicBezTo>
                                <a:pt x="6949" y="21394"/>
                                <a:pt x="6941" y="21490"/>
                                <a:pt x="6940" y="21585"/>
                              </a:cubicBezTo>
                              <a:cubicBezTo>
                                <a:pt x="6939" y="21643"/>
                                <a:pt x="6927" y="21733"/>
                                <a:pt x="6960" y="21786"/>
                              </a:cubicBezTo>
                              <a:cubicBezTo>
                                <a:pt x="6974" y="21795"/>
                                <a:pt x="6979" y="21798"/>
                                <a:pt x="6989" y="21785"/>
                              </a:cubicBezTo>
                            </a:path>
                            <a:path w="4062" h="2052">
                              <a:moveTo>
                                <a:pt x="7404" y="21050"/>
                              </a:moveTo>
                              <a:cubicBezTo>
                                <a:pt x="7401" y="21126"/>
                                <a:pt x="7391" y="21201"/>
                                <a:pt x="7386" y="21277"/>
                              </a:cubicBezTo>
                              <a:cubicBezTo>
                                <a:pt x="7379" y="21385"/>
                                <a:pt x="7384" y="21491"/>
                                <a:pt x="7381" y="21598"/>
                              </a:cubicBezTo>
                              <a:cubicBezTo>
                                <a:pt x="7379" y="21658"/>
                                <a:pt x="7374" y="21718"/>
                                <a:pt x="7371" y="21778"/>
                              </a:cubicBezTo>
                            </a:path>
                            <a:path w="4062" h="2052">
                              <a:moveTo>
                                <a:pt x="7209" y="21517"/>
                              </a:moveTo>
                              <a:cubicBezTo>
                                <a:pt x="7229" y="21561"/>
                                <a:pt x="7252" y="21544"/>
                                <a:pt x="7295" y="21538"/>
                              </a:cubicBezTo>
                              <a:cubicBezTo>
                                <a:pt x="7383" y="21525"/>
                                <a:pt x="7450" y="21492"/>
                                <a:pt x="7529" y="21451"/>
                              </a:cubicBezTo>
                            </a:path>
                            <a:path w="4062" h="2052">
                              <a:moveTo>
                                <a:pt x="7812" y="21161"/>
                              </a:moveTo>
                              <a:cubicBezTo>
                                <a:pt x="7800" y="21264"/>
                                <a:pt x="7792" y="21366"/>
                                <a:pt x="7781" y="21469"/>
                              </a:cubicBezTo>
                              <a:cubicBezTo>
                                <a:pt x="7772" y="21557"/>
                                <a:pt x="7766" y="21652"/>
                                <a:pt x="7778" y="21740"/>
                              </a:cubicBezTo>
                              <a:cubicBezTo>
                                <a:pt x="7780" y="21748"/>
                                <a:pt x="7783" y="21756"/>
                                <a:pt x="7785" y="21764"/>
                              </a:cubicBezTo>
                            </a:path>
                            <a:path w="4062" h="2052">
                              <a:moveTo>
                                <a:pt x="8200" y="20765"/>
                              </a:moveTo>
                              <a:cubicBezTo>
                                <a:pt x="8235" y="20847"/>
                                <a:pt x="8266" y="20932"/>
                                <a:pt x="8282" y="21021"/>
                              </a:cubicBezTo>
                              <a:cubicBezTo>
                                <a:pt x="8310" y="21176"/>
                                <a:pt x="8319" y="21341"/>
                                <a:pt x="8294" y="21497"/>
                              </a:cubicBezTo>
                              <a:cubicBezTo>
                                <a:pt x="8269" y="21650"/>
                                <a:pt x="8211" y="21771"/>
                                <a:pt x="8106" y="21880"/>
                              </a:cubicBezTo>
                              <a:cubicBezTo>
                                <a:pt x="8038" y="21951"/>
                                <a:pt x="7993" y="21973"/>
                                <a:pt x="7910" y="21930"/>
                              </a:cubicBezTo>
                            </a:path>
                            <a:path w="4062" h="2052">
                              <a:moveTo>
                                <a:pt x="8447" y="20036"/>
                              </a:moveTo>
                              <a:cubicBezTo>
                                <a:pt x="8468" y="20035"/>
                                <a:pt x="8479" y="20027"/>
                                <a:pt x="8499" y="20020"/>
                              </a:cubicBezTo>
                              <a:cubicBezTo>
                                <a:pt x="8519" y="20013"/>
                                <a:pt x="8543" y="20008"/>
                                <a:pt x="8564" y="20015"/>
                              </a:cubicBezTo>
                              <a:cubicBezTo>
                                <a:pt x="8581" y="20021"/>
                                <a:pt x="8579" y="20038"/>
                                <a:pt x="8575" y="20052"/>
                              </a:cubicBezTo>
                              <a:cubicBezTo>
                                <a:pt x="8570" y="20068"/>
                                <a:pt x="8557" y="20081"/>
                                <a:pt x="8554" y="20097"/>
                              </a:cubicBezTo>
                              <a:cubicBezTo>
                                <a:pt x="8550" y="20121"/>
                                <a:pt x="8567" y="20139"/>
                                <a:pt x="8561" y="20163"/>
                              </a:cubicBezTo>
                              <a:cubicBezTo>
                                <a:pt x="8555" y="20187"/>
                                <a:pt x="8531" y="20202"/>
                                <a:pt x="8511" y="20213"/>
                              </a:cubicBezTo>
                              <a:cubicBezTo>
                                <a:pt x="8491" y="20225"/>
                                <a:pt x="8461" y="20240"/>
                                <a:pt x="8443" y="20245"/>
                              </a:cubicBezTo>
                              <a:cubicBezTo>
                                <a:pt x="8429" y="20245"/>
                                <a:pt x="8424" y="20245"/>
                                <a:pt x="8415" y="20248"/>
                              </a:cubicBezTo>
                            </a:path>
                            <a:path w="4062" h="2052">
                              <a:moveTo>
                                <a:pt x="8332" y="20461"/>
                              </a:moveTo>
                              <a:cubicBezTo>
                                <a:pt x="8352" y="20489"/>
                                <a:pt x="8400" y="20459"/>
                                <a:pt x="8438" y="20452"/>
                              </a:cubicBezTo>
                              <a:cubicBezTo>
                                <a:pt x="8514" y="20438"/>
                                <a:pt x="8586" y="20420"/>
                                <a:pt x="8663" y="20414"/>
                              </a:cubicBezTo>
                              <a:cubicBezTo>
                                <a:pt x="8707" y="20412"/>
                                <a:pt x="8718" y="20412"/>
                                <a:pt x="8746" y="20411"/>
                              </a:cubicBezTo>
                            </a:path>
                            <a:path w="4062" h="2052">
                              <a:moveTo>
                                <a:pt x="8589" y="20614"/>
                              </a:moveTo>
                              <a:cubicBezTo>
                                <a:pt x="8576" y="20622"/>
                                <a:pt x="8571" y="20623"/>
                                <a:pt x="8573" y="20634"/>
                              </a:cubicBezTo>
                              <a:cubicBezTo>
                                <a:pt x="8596" y="20649"/>
                                <a:pt x="8623" y="20655"/>
                                <a:pt x="8648" y="20669"/>
                              </a:cubicBezTo>
                              <a:cubicBezTo>
                                <a:pt x="8675" y="20684"/>
                                <a:pt x="8694" y="20706"/>
                                <a:pt x="8678" y="20737"/>
                              </a:cubicBezTo>
                              <a:cubicBezTo>
                                <a:pt x="8659" y="20774"/>
                                <a:pt x="8616" y="20794"/>
                                <a:pt x="8585" y="20819"/>
                              </a:cubicBezTo>
                              <a:cubicBezTo>
                                <a:pt x="8562" y="20837"/>
                                <a:pt x="8556" y="20844"/>
                                <a:pt x="8552" y="20870"/>
                              </a:cubicBezTo>
                              <a:cubicBezTo>
                                <a:pt x="8593" y="20892"/>
                                <a:pt x="8640" y="20891"/>
                                <a:pt x="8688" y="20884"/>
                              </a:cubicBezTo>
                              <a:cubicBezTo>
                                <a:pt x="8750" y="20875"/>
                                <a:pt x="8802" y="20853"/>
                                <a:pt x="8859" y="20830"/>
                              </a:cubicBezTo>
                            </a:path>
                            <a:path w="4062" h="2052">
                              <a:moveTo>
                                <a:pt x="9167" y="21389"/>
                              </a:moveTo>
                              <a:cubicBezTo>
                                <a:pt x="9176" y="21413"/>
                                <a:pt x="9186" y="21418"/>
                                <a:pt x="9214" y="21421"/>
                              </a:cubicBezTo>
                              <a:cubicBezTo>
                                <a:pt x="9253" y="21425"/>
                                <a:pt x="9297" y="21422"/>
                                <a:pt x="9336" y="21420"/>
                              </a:cubicBezTo>
                              <a:cubicBezTo>
                                <a:pt x="9371" y="21418"/>
                                <a:pt x="9406" y="21414"/>
                                <a:pt x="9441" y="21411"/>
                              </a:cubicBezTo>
                              <a:cubicBezTo>
                                <a:pt x="9409" y="21412"/>
                                <a:pt x="9378" y="21415"/>
                                <a:pt x="9346" y="21417"/>
                              </a:cubicBezTo>
                              <a:cubicBezTo>
                                <a:pt x="9331" y="21418"/>
                                <a:pt x="9327" y="21419"/>
                                <a:pt x="9320" y="21412"/>
                              </a:cubicBezTo>
                              <a:cubicBezTo>
                                <a:pt x="9363" y="21396"/>
                                <a:pt x="9405" y="21396"/>
                                <a:pt x="9450" y="21385"/>
                              </a:cubicBezTo>
                              <a:cubicBezTo>
                                <a:pt x="9508" y="21371"/>
                                <a:pt x="9561" y="21352"/>
                                <a:pt x="9617" y="213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56,20012" coordsize="4062,2052" path="m5724,20761c5752,20770,5782,20769,5810,20779c5837,20789,5866,20807,5870,20838c5876,20879,5845,20915,5820,20944c5791,20976,5758,21005,5724,21032c5710,21041,5705,21043,5709,21055c5741,21057,5782,21057,5814,21050c5861,21040,5907,21039,5956,21037c5964,21037,5971,21036,5979,21036em5574,21396c5558,21417,5552,21421,5557,21439c5621,21449,5670,21426,5732,21413c5838,21391,5938,21358,6041,21325c6060,21319,6080,21313,6099,21307em5859,21628c5866,21654,5901,21637,5932,21630c5970,21622,6012,21605,6043,21632c6032,21664,6012,21680,5990,21705c5972,21726,5944,21756,5948,21787c5952,21818,5977,21842,5984,21873c5994,21919,5963,21958,5929,21986c5881,22025,5821,22064,5757,22063c5702,22062,5704,22035,5693,21993em6701,20818c6622,21016,6543,21214,6493,21422c6456,21578,6400,21818,6494,21968c6552,22060,6624,22022,6705,22005em6928,21213c6934,21194,6937,21187,6940,21173c6959,21205,6953,21260,6952,21299c6949,21394,6941,21490,6940,21585c6939,21643,6927,21733,6960,21786c6974,21795,6979,21798,6989,21785em7404,21050c7401,21126,7391,21201,7386,21277c7379,21385,7384,21491,7381,21598c7379,21658,7374,21718,7371,21778em7209,21517c7229,21561,7252,21544,7295,21538c7383,21525,7450,21492,7529,21451em7812,21161c7800,21264,7792,21366,7781,21469c7772,21557,7766,21652,7778,21740c7780,21748,7783,21756,7785,21764em8200,20765c8235,20847,8266,20932,8282,21021c8310,21176,8319,21341,8294,21497c8269,21650,8211,21771,8106,21880c8038,21951,7993,21973,7910,21930em8447,20036c8468,20035,8479,20027,8499,20020c8519,20013,8543,20008,8564,20015c8581,20021,8579,20038,8575,20052c8570,20068,8557,20081,8554,20097c8550,20121,8567,20139,8561,20163c8555,20187,8531,20202,8511,20213c8491,20225,8461,20240,8443,20245c8429,20245,8424,20245,8415,20248em8332,20461c8352,20489,8400,20459,8438,20452c8514,20438,8586,20420,8663,20414c8707,20412,8718,20412,8746,20411em8589,20614c8576,20622,8571,20623,8573,20634c8596,20649,8623,20655,8648,20669c8675,20684,8694,20706,8678,20737c8659,20774,8616,20794,8585,20819c8562,20837,8556,20844,8552,20870c8593,20892,8640,20891,8688,20884c8750,20875,8802,20853,8859,20830em9167,21389c9176,21413,9186,21418,9214,21421c9253,21425,9297,21422,9336,21420c9371,21418,9406,21414,9441,21411c9409,21412,9378,21415,9346,21417c9331,21418,9327,21419,9320,21412c9363,21396,9405,21396,9450,21385c9508,21371,9561,21352,9617,21331e" stroked="t" o:allowincell="f" style="position:absolute;margin-left:67.5pt;margin-top:495.25pt;width:115.1pt;height:5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2549525</wp:posOffset>
                </wp:positionH>
                <wp:positionV relativeFrom="paragraph">
                  <wp:posOffset>6511290</wp:posOffset>
                </wp:positionV>
                <wp:extent cx="165735" cy="461645"/>
                <wp:effectExtent l="6350" t="6985" r="5715" b="698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1282">
                              <a:moveTo>
                                <a:pt x="10374" y="20627"/>
                              </a:moveTo>
                              <a:cubicBezTo>
                                <a:pt x="10393" y="20636"/>
                                <a:pt x="10413" y="20641"/>
                                <a:pt x="10433" y="20649"/>
                              </a:cubicBezTo>
                              <a:cubicBezTo>
                                <a:pt x="10461" y="20660"/>
                                <a:pt x="10492" y="20673"/>
                                <a:pt x="10513" y="20694"/>
                              </a:cubicBezTo>
                              <a:cubicBezTo>
                                <a:pt x="10535" y="20716"/>
                                <a:pt x="10531" y="20743"/>
                                <a:pt x="10513" y="20766"/>
                              </a:cubicBezTo>
                              <a:cubicBezTo>
                                <a:pt x="10492" y="20793"/>
                                <a:pt x="10460" y="20814"/>
                                <a:pt x="10433" y="20834"/>
                              </a:cubicBezTo>
                              <a:cubicBezTo>
                                <a:pt x="10419" y="20844"/>
                                <a:pt x="10384" y="20866"/>
                                <a:pt x="10398" y="20889"/>
                              </a:cubicBezTo>
                              <a:cubicBezTo>
                                <a:pt x="10414" y="20915"/>
                                <a:pt x="10466" y="20922"/>
                                <a:pt x="10492" y="20926"/>
                              </a:cubicBezTo>
                              <a:cubicBezTo>
                                <a:pt x="10529" y="20931"/>
                                <a:pt x="10564" y="20929"/>
                                <a:pt x="10601" y="20926"/>
                              </a:cubicBezTo>
                            </a:path>
                            <a:path w="461" h="1282">
                              <a:moveTo>
                                <a:pt x="10260" y="21264"/>
                              </a:moveTo>
                              <a:cubicBezTo>
                                <a:pt x="10263" y="21306"/>
                                <a:pt x="10306" y="21287"/>
                                <a:pt x="10342" y="21284"/>
                              </a:cubicBezTo>
                              <a:cubicBezTo>
                                <a:pt x="10429" y="21276"/>
                                <a:pt x="10514" y="21252"/>
                                <a:pt x="10601" y="21238"/>
                              </a:cubicBezTo>
                              <a:cubicBezTo>
                                <a:pt x="10661" y="21229"/>
                                <a:pt x="10678" y="21226"/>
                                <a:pt x="10717" y="21219"/>
                              </a:cubicBezTo>
                            </a:path>
                            <a:path w="461" h="1282">
                              <a:moveTo>
                                <a:pt x="10526" y="21518"/>
                              </a:moveTo>
                              <a:cubicBezTo>
                                <a:pt x="10513" y="21531"/>
                                <a:pt x="10510" y="21535"/>
                                <a:pt x="10499" y="21538"/>
                              </a:cubicBezTo>
                              <a:cubicBezTo>
                                <a:pt x="10529" y="21532"/>
                                <a:pt x="10559" y="21525"/>
                                <a:pt x="10590" y="21524"/>
                              </a:cubicBezTo>
                              <a:cubicBezTo>
                                <a:pt x="10620" y="21523"/>
                                <a:pt x="10659" y="21522"/>
                                <a:pt x="10680" y="21548"/>
                              </a:cubicBezTo>
                              <a:cubicBezTo>
                                <a:pt x="10700" y="21572"/>
                                <a:pt x="10679" y="21599"/>
                                <a:pt x="10665" y="21619"/>
                              </a:cubicBezTo>
                              <a:cubicBezTo>
                                <a:pt x="10650" y="21640"/>
                                <a:pt x="10625" y="21655"/>
                                <a:pt x="10612" y="21677"/>
                              </a:cubicBezTo>
                              <a:cubicBezTo>
                                <a:pt x="10602" y="21695"/>
                                <a:pt x="10612" y="21715"/>
                                <a:pt x="10617" y="21732"/>
                              </a:cubicBezTo>
                              <a:cubicBezTo>
                                <a:pt x="10631" y="21783"/>
                                <a:pt x="10613" y="21837"/>
                                <a:pt x="10568" y="21867"/>
                              </a:cubicBezTo>
                              <a:cubicBezTo>
                                <a:pt x="10531" y="21892"/>
                                <a:pt x="10491" y="21920"/>
                                <a:pt x="10442" y="21907"/>
                              </a:cubicBezTo>
                              <a:cubicBezTo>
                                <a:pt x="10416" y="21893"/>
                                <a:pt x="10407" y="21888"/>
                                <a:pt x="10400" y="218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57,20627" coordsize="461,1282" path="m10374,20627c10393,20636,10413,20641,10433,20649c10461,20660,10492,20673,10513,20694c10535,20716,10531,20743,10513,20766c10492,20793,10460,20814,10433,20834c10419,20844,10384,20866,10398,20889c10414,20915,10466,20922,10492,20926c10529,20931,10564,20929,10601,20926em10260,21264c10263,21306,10306,21287,10342,21284c10429,21276,10514,21252,10601,21238c10661,21229,10678,21226,10717,21219em10526,21518c10513,21531,10510,21535,10499,21538c10529,21532,10559,21525,10590,21524c10620,21523,10659,21522,10680,21548c10700,21572,10679,21599,10665,21619c10650,21640,10625,21655,10612,21677c10602,21695,10612,21715,10617,21732c10631,21783,10613,21837,10568,21867c10531,21892,10491,21920,10442,21907c10416,21893,10407,21888,10400,21868e" stroked="t" o:allowincell="f" style="position:absolute;margin-left:200.75pt;margin-top:512.7pt;width:13pt;height:3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3020695</wp:posOffset>
                </wp:positionH>
                <wp:positionV relativeFrom="paragraph">
                  <wp:posOffset>6490970</wp:posOffset>
                </wp:positionV>
                <wp:extent cx="530225" cy="448310"/>
                <wp:effectExtent l="6985" t="6350" r="6350" b="635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2" h="1244">
                              <a:moveTo>
                                <a:pt x="11658" y="20934"/>
                              </a:moveTo>
                              <a:cubicBezTo>
                                <a:pt x="11641" y="21038"/>
                                <a:pt x="11619" y="21142"/>
                                <a:pt x="11602" y="21246"/>
                              </a:cubicBezTo>
                              <a:cubicBezTo>
                                <a:pt x="11583" y="21362"/>
                                <a:pt x="11577" y="21482"/>
                                <a:pt x="11569" y="21600"/>
                              </a:cubicBezTo>
                              <a:cubicBezTo>
                                <a:pt x="11566" y="21645"/>
                                <a:pt x="11565" y="21655"/>
                                <a:pt x="11570" y="21683"/>
                              </a:cubicBezTo>
                            </a:path>
                            <a:path w="1472" h="1244">
                              <a:moveTo>
                                <a:pt x="12136" y="20896"/>
                              </a:moveTo>
                              <a:cubicBezTo>
                                <a:pt x="12107" y="21012"/>
                                <a:pt x="12074" y="21128"/>
                                <a:pt x="12040" y="21243"/>
                              </a:cubicBezTo>
                              <a:cubicBezTo>
                                <a:pt x="12006" y="21357"/>
                                <a:pt x="11986" y="21473"/>
                                <a:pt x="11954" y="21588"/>
                              </a:cubicBezTo>
                              <a:cubicBezTo>
                                <a:pt x="11949" y="21604"/>
                                <a:pt x="11945" y="21619"/>
                                <a:pt x="11940" y="21635"/>
                              </a:cubicBezTo>
                            </a:path>
                            <a:path w="1472" h="1244">
                              <a:moveTo>
                                <a:pt x="11929" y="21343"/>
                              </a:moveTo>
                              <a:cubicBezTo>
                                <a:pt x="11937" y="21373"/>
                                <a:pt x="11979" y="21383"/>
                                <a:pt x="12010" y="21382"/>
                              </a:cubicBezTo>
                              <a:cubicBezTo>
                                <a:pt x="12099" y="21380"/>
                                <a:pt x="12194" y="21342"/>
                                <a:pt x="12278" y="21317"/>
                              </a:cubicBezTo>
                            </a:path>
                            <a:path w="1472" h="1244">
                              <a:moveTo>
                                <a:pt x="12635" y="21165"/>
                              </a:moveTo>
                              <a:cubicBezTo>
                                <a:pt x="12573" y="21225"/>
                                <a:pt x="12519" y="21286"/>
                                <a:pt x="12471" y="21357"/>
                              </a:cubicBezTo>
                              <a:cubicBezTo>
                                <a:pt x="12429" y="21420"/>
                                <a:pt x="12374" y="21505"/>
                                <a:pt x="12383" y="21586"/>
                              </a:cubicBezTo>
                              <a:cubicBezTo>
                                <a:pt x="12391" y="21655"/>
                                <a:pt x="12470" y="21628"/>
                                <a:pt x="12508" y="21610"/>
                              </a:cubicBezTo>
                              <a:cubicBezTo>
                                <a:pt x="12584" y="21573"/>
                                <a:pt x="12639" y="21511"/>
                                <a:pt x="12681" y="21440"/>
                              </a:cubicBezTo>
                              <a:cubicBezTo>
                                <a:pt x="12725" y="21366"/>
                                <a:pt x="12726" y="21283"/>
                                <a:pt x="12725" y="21200"/>
                              </a:cubicBezTo>
                              <a:cubicBezTo>
                                <a:pt x="12724" y="21134"/>
                                <a:pt x="12723" y="21110"/>
                                <a:pt x="12717" y="21066"/>
                              </a:cubicBezTo>
                            </a:path>
                            <a:path w="1472" h="1244">
                              <a:moveTo>
                                <a:pt x="12997" y="20571"/>
                              </a:moveTo>
                              <a:cubicBezTo>
                                <a:pt x="13029" y="20705"/>
                                <a:pt x="13043" y="20836"/>
                                <a:pt x="13037" y="20975"/>
                              </a:cubicBezTo>
                              <a:cubicBezTo>
                                <a:pt x="13028" y="21168"/>
                                <a:pt x="12995" y="21354"/>
                                <a:pt x="12939" y="21539"/>
                              </a:cubicBezTo>
                              <a:cubicBezTo>
                                <a:pt x="12915" y="21619"/>
                                <a:pt x="12864" y="21782"/>
                                <a:pt x="12773" y="21814"/>
                              </a:cubicBezTo>
                              <a:cubicBezTo>
                                <a:pt x="12741" y="21809"/>
                                <a:pt x="12730" y="21805"/>
                                <a:pt x="12725" y="217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66,20571" coordsize="1472,1244" path="m11658,20934c11641,21038,11619,21142,11602,21246c11583,21362,11577,21482,11569,21600c11566,21645,11565,21655,11570,21683em12136,20896c12107,21012,12074,21128,12040,21243c12006,21357,11986,21473,11954,21588c11949,21604,11945,21619,11940,21635em11929,21343c11937,21373,11979,21383,12010,21382c12099,21380,12194,21342,12278,21317em12635,21165c12573,21225,12519,21286,12471,21357c12429,21420,12374,21505,12383,21586c12391,21655,12470,21628,12508,21610c12584,21573,12639,21511,12681,21440c12725,21366,12726,21283,12725,21200c12724,21134,12723,21110,12717,21066em12997,20571c13029,20705,13043,20836,13037,20975c13028,21168,12995,21354,12939,21539c12915,21619,12864,21782,12773,21814c12741,21809,12730,21805,12725,21776e" stroked="t" o:allowincell="f" style="position:absolute;margin-left:237.85pt;margin-top:511.1pt;width:41.7pt;height:3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4826000</wp:posOffset>
                </wp:positionH>
                <wp:positionV relativeFrom="paragraph">
                  <wp:posOffset>6501130</wp:posOffset>
                </wp:positionV>
                <wp:extent cx="489585" cy="969645"/>
                <wp:effectExtent l="6985" t="7620" r="5715" b="571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96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2694">
                              <a:moveTo>
                                <a:pt x="16670" y="21817"/>
                              </a:moveTo>
                              <a:cubicBezTo>
                                <a:pt x="16673" y="21795"/>
                                <a:pt x="16677" y="21799"/>
                                <a:pt x="16697" y="21787"/>
                              </a:cubicBezTo>
                              <a:cubicBezTo>
                                <a:pt x="16720" y="21774"/>
                                <a:pt x="16737" y="21769"/>
                                <a:pt x="16764" y="21777"/>
                              </a:cubicBezTo>
                              <a:cubicBezTo>
                                <a:pt x="16801" y="21788"/>
                                <a:pt x="16822" y="21825"/>
                                <a:pt x="16832" y="21860"/>
                              </a:cubicBezTo>
                              <a:cubicBezTo>
                                <a:pt x="16864" y="21979"/>
                                <a:pt x="16795" y="22098"/>
                                <a:pt x="16725" y="22188"/>
                              </a:cubicBezTo>
                              <a:cubicBezTo>
                                <a:pt x="16685" y="22239"/>
                                <a:pt x="16636" y="22278"/>
                                <a:pt x="16594" y="22326"/>
                              </a:cubicBezTo>
                              <a:cubicBezTo>
                                <a:pt x="16589" y="22332"/>
                                <a:pt x="16585" y="22338"/>
                                <a:pt x="16580" y="22344"/>
                              </a:cubicBezTo>
                              <a:cubicBezTo>
                                <a:pt x="16610" y="22361"/>
                                <a:pt x="16624" y="22355"/>
                                <a:pt x="16671" y="22352"/>
                              </a:cubicBezTo>
                              <a:cubicBezTo>
                                <a:pt x="16750" y="22346"/>
                                <a:pt x="16821" y="22323"/>
                                <a:pt x="16892" y="22286"/>
                              </a:cubicBezTo>
                              <a:cubicBezTo>
                                <a:pt x="16907" y="22278"/>
                                <a:pt x="16921" y="22269"/>
                                <a:pt x="16936" y="22261"/>
                              </a:cubicBezTo>
                            </a:path>
                            <a:path w="1360" h="2694">
                              <a:moveTo>
                                <a:pt x="17089" y="20678"/>
                              </a:moveTo>
                              <a:cubicBezTo>
                                <a:pt x="17095" y="20658"/>
                                <a:pt x="17106" y="20649"/>
                                <a:pt x="17113" y="20638"/>
                              </a:cubicBezTo>
                              <a:cubicBezTo>
                                <a:pt x="17124" y="20620"/>
                                <a:pt x="17136" y="20612"/>
                                <a:pt x="17158" y="20603"/>
                              </a:cubicBezTo>
                              <a:cubicBezTo>
                                <a:pt x="17172" y="20597"/>
                                <a:pt x="17193" y="20594"/>
                                <a:pt x="17199" y="20613"/>
                              </a:cubicBezTo>
                              <a:cubicBezTo>
                                <a:pt x="17207" y="20637"/>
                                <a:pt x="17194" y="20669"/>
                                <a:pt x="17187" y="20691"/>
                              </a:cubicBezTo>
                              <a:cubicBezTo>
                                <a:pt x="17178" y="20719"/>
                                <a:pt x="17168" y="20745"/>
                                <a:pt x="17167" y="20775"/>
                              </a:cubicBezTo>
                              <a:cubicBezTo>
                                <a:pt x="17167" y="20801"/>
                                <a:pt x="17178" y="20822"/>
                                <a:pt x="17190" y="20844"/>
                              </a:cubicBezTo>
                              <a:cubicBezTo>
                                <a:pt x="17199" y="20861"/>
                                <a:pt x="17215" y="20885"/>
                                <a:pt x="17209" y="20906"/>
                              </a:cubicBezTo>
                              <a:cubicBezTo>
                                <a:pt x="17201" y="20932"/>
                                <a:pt x="17177" y="20931"/>
                                <a:pt x="17156" y="20939"/>
                              </a:cubicBezTo>
                              <a:cubicBezTo>
                                <a:pt x="17129" y="20949"/>
                                <a:pt x="17101" y="20949"/>
                                <a:pt x="17071" y="20949"/>
                              </a:cubicBezTo>
                              <a:cubicBezTo>
                                <a:pt x="17066" y="20949"/>
                                <a:pt x="17062" y="20949"/>
                                <a:pt x="17057" y="20949"/>
                              </a:cubicBezTo>
                            </a:path>
                            <a:path w="1360" h="2694">
                              <a:moveTo>
                                <a:pt x="16975" y="21044"/>
                              </a:moveTo>
                              <a:cubicBezTo>
                                <a:pt x="16978" y="21073"/>
                                <a:pt x="17017" y="21059"/>
                                <a:pt x="17047" y="21054"/>
                              </a:cubicBezTo>
                              <a:cubicBezTo>
                                <a:pt x="17114" y="21042"/>
                                <a:pt x="17181" y="21032"/>
                                <a:pt x="17248" y="21029"/>
                              </a:cubicBezTo>
                              <a:cubicBezTo>
                                <a:pt x="17290" y="21028"/>
                                <a:pt x="17302" y="21028"/>
                                <a:pt x="17329" y="21031"/>
                              </a:cubicBezTo>
                            </a:path>
                            <a:path w="1360" h="2694">
                              <a:moveTo>
                                <a:pt x="17175" y="21216"/>
                              </a:moveTo>
                              <a:cubicBezTo>
                                <a:pt x="17168" y="21236"/>
                                <a:pt x="17197" y="21235"/>
                                <a:pt x="17218" y="21249"/>
                              </a:cubicBezTo>
                              <a:cubicBezTo>
                                <a:pt x="17241" y="21264"/>
                                <a:pt x="17252" y="21288"/>
                                <a:pt x="17241" y="21315"/>
                              </a:cubicBezTo>
                              <a:cubicBezTo>
                                <a:pt x="17228" y="21349"/>
                                <a:pt x="17194" y="21374"/>
                                <a:pt x="17167" y="21396"/>
                              </a:cubicBezTo>
                              <a:cubicBezTo>
                                <a:pt x="17150" y="21410"/>
                                <a:pt x="17145" y="21414"/>
                                <a:pt x="17137" y="21425"/>
                              </a:cubicBezTo>
                              <a:cubicBezTo>
                                <a:pt x="17160" y="21454"/>
                                <a:pt x="17186" y="21448"/>
                                <a:pt x="17223" y="21440"/>
                              </a:cubicBezTo>
                              <a:cubicBezTo>
                                <a:pt x="17262" y="21430"/>
                                <a:pt x="17275" y="21426"/>
                                <a:pt x="17301" y="21417"/>
                              </a:cubicBezTo>
                            </a:path>
                            <a:path w="1360" h="2694">
                              <a:moveTo>
                                <a:pt x="17594" y="21767"/>
                              </a:moveTo>
                              <a:cubicBezTo>
                                <a:pt x="17618" y="21781"/>
                                <a:pt x="17640" y="21782"/>
                                <a:pt x="17669" y="21784"/>
                              </a:cubicBezTo>
                              <a:cubicBezTo>
                                <a:pt x="17716" y="21787"/>
                                <a:pt x="17762" y="21779"/>
                                <a:pt x="17808" y="21772"/>
                              </a:cubicBezTo>
                            </a:path>
                            <a:path w="1360" h="2694">
                              <a:moveTo>
                                <a:pt x="17726" y="23287"/>
                              </a:moveTo>
                              <a:cubicBezTo>
                                <a:pt x="17761" y="23287"/>
                                <a:pt x="17796" y="23292"/>
                                <a:pt x="17830" y="23292"/>
                              </a:cubicBezTo>
                              <a:cubicBezTo>
                                <a:pt x="17866" y="23292"/>
                                <a:pt x="17903" y="23290"/>
                                <a:pt x="17939" y="232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80,20599" coordsize="1360,2694" path="m16670,21817c16673,21795,16677,21799,16697,21787c16720,21774,16737,21769,16764,21777c16801,21788,16822,21825,16832,21860c16864,21979,16795,22098,16725,22188c16685,22239,16636,22278,16594,22326c16589,22332,16585,22338,16580,22344c16610,22361,16624,22355,16671,22352c16750,22346,16821,22323,16892,22286c16907,22278,16921,22269,16936,22261em17089,20678c17095,20658,17106,20649,17113,20638c17124,20620,17136,20612,17158,20603c17172,20597,17193,20594,17199,20613c17207,20637,17194,20669,17187,20691c17178,20719,17168,20745,17167,20775c17167,20801,17178,20822,17190,20844c17199,20861,17215,20885,17209,20906c17201,20932,17177,20931,17156,20939c17129,20949,17101,20949,17071,20949c17066,20949,17062,20949,17057,20949em16975,21044c16978,21073,17017,21059,17047,21054c17114,21042,17181,21032,17248,21029c17290,21028,17302,21028,17329,21031em17175,21216c17168,21236,17197,21235,17218,21249c17241,21264,17252,21288,17241,21315c17228,21349,17194,21374,17167,21396c17150,21410,17145,21414,17137,21425c17160,21454,17186,21448,17223,21440c17262,21430,17275,21426,17301,21417em17594,21767c17618,21781,17640,21782,17669,21784c17716,21787,17762,21779,17808,21772em17726,23287c17761,23287,17796,23292,17830,23292c17866,23292,17903,23290,17939,23288e" stroked="t" o:allowincell="f" style="position:absolute;margin-left:380pt;margin-top:511.9pt;width:38.5pt;height:7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5562600</wp:posOffset>
                </wp:positionH>
                <wp:positionV relativeFrom="paragraph">
                  <wp:posOffset>6329680</wp:posOffset>
                </wp:positionV>
                <wp:extent cx="560705" cy="1268095"/>
                <wp:effectExtent l="8255" t="6350" r="6350" b="381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26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8" h="3522">
                              <a:moveTo>
                                <a:pt x="18818" y="21584"/>
                              </a:moveTo>
                              <a:cubicBezTo>
                                <a:pt x="18847" y="21586"/>
                                <a:pt x="18868" y="21589"/>
                                <a:pt x="18893" y="21608"/>
                              </a:cubicBezTo>
                              <a:cubicBezTo>
                                <a:pt x="18930" y="21636"/>
                                <a:pt x="18948" y="21678"/>
                                <a:pt x="18948" y="21724"/>
                              </a:cubicBezTo>
                              <a:cubicBezTo>
                                <a:pt x="18948" y="21786"/>
                                <a:pt x="18913" y="21841"/>
                                <a:pt x="18878" y="21889"/>
                              </a:cubicBezTo>
                              <a:cubicBezTo>
                                <a:pt x="18842" y="21938"/>
                                <a:pt x="18798" y="21978"/>
                                <a:pt x="18755" y="22020"/>
                              </a:cubicBezTo>
                              <a:cubicBezTo>
                                <a:pt x="18736" y="22039"/>
                                <a:pt x="18726" y="22051"/>
                                <a:pt x="18717" y="22075"/>
                              </a:cubicBezTo>
                              <a:cubicBezTo>
                                <a:pt x="18767" y="22083"/>
                                <a:pt x="18801" y="22072"/>
                                <a:pt x="18848" y="22050"/>
                              </a:cubicBezTo>
                              <a:cubicBezTo>
                                <a:pt x="18890" y="22025"/>
                                <a:pt x="18905" y="22017"/>
                                <a:pt x="18933" y="21999"/>
                              </a:cubicBezTo>
                            </a:path>
                            <a:path w="1558" h="3522">
                              <a:moveTo>
                                <a:pt x="19347" y="20812"/>
                              </a:moveTo>
                              <a:cubicBezTo>
                                <a:pt x="19325" y="20841"/>
                                <a:pt x="19324" y="20866"/>
                                <a:pt x="19319" y="20903"/>
                              </a:cubicBezTo>
                              <a:cubicBezTo>
                                <a:pt x="19312" y="20962"/>
                                <a:pt x="19307" y="21020"/>
                                <a:pt x="19300" y="21079"/>
                              </a:cubicBezTo>
                              <a:cubicBezTo>
                                <a:pt x="19295" y="21109"/>
                                <a:pt x="19294" y="21117"/>
                                <a:pt x="19294" y="21137"/>
                              </a:cubicBezTo>
                            </a:path>
                            <a:path w="1558" h="3522">
                              <a:moveTo>
                                <a:pt x="19144" y="21346"/>
                              </a:moveTo>
                              <a:cubicBezTo>
                                <a:pt x="19162" y="21367"/>
                                <a:pt x="19194" y="21340"/>
                                <a:pt x="19222" y="21331"/>
                              </a:cubicBezTo>
                              <a:cubicBezTo>
                                <a:pt x="19260" y="21319"/>
                                <a:pt x="19298" y="21308"/>
                                <a:pt x="19336" y="21298"/>
                              </a:cubicBezTo>
                            </a:path>
                            <a:path w="1558" h="3522">
                              <a:moveTo>
                                <a:pt x="19285" y="21463"/>
                              </a:moveTo>
                              <a:cubicBezTo>
                                <a:pt x="19269" y="21481"/>
                                <a:pt x="19305" y="21452"/>
                                <a:pt x="19317" y="21471"/>
                              </a:cubicBezTo>
                              <a:cubicBezTo>
                                <a:pt x="19333" y="21495"/>
                                <a:pt x="19309" y="21521"/>
                                <a:pt x="19296" y="21540"/>
                              </a:cubicBezTo>
                              <a:cubicBezTo>
                                <a:pt x="19283" y="21559"/>
                                <a:pt x="19237" y="21602"/>
                                <a:pt x="19241" y="21628"/>
                              </a:cubicBezTo>
                              <a:cubicBezTo>
                                <a:pt x="19244" y="21633"/>
                                <a:pt x="19246" y="21638"/>
                                <a:pt x="19249" y="21643"/>
                              </a:cubicBezTo>
                              <a:cubicBezTo>
                                <a:pt x="19281" y="21644"/>
                                <a:pt x="19297" y="21638"/>
                                <a:pt x="19324" y="21625"/>
                              </a:cubicBezTo>
                              <a:cubicBezTo>
                                <a:pt x="19357" y="21609"/>
                                <a:pt x="19380" y="21592"/>
                                <a:pt x="19408" y="21569"/>
                              </a:cubicBezTo>
                            </a:path>
                            <a:path w="1558" h="3522">
                              <a:moveTo>
                                <a:pt x="19732" y="20818"/>
                              </a:moveTo>
                              <a:cubicBezTo>
                                <a:pt x="19735" y="20939"/>
                                <a:pt x="19732" y="21058"/>
                                <a:pt x="19727" y="21179"/>
                              </a:cubicBezTo>
                              <a:cubicBezTo>
                                <a:pt x="19718" y="21378"/>
                                <a:pt x="19705" y="21578"/>
                                <a:pt x="19649" y="21770"/>
                              </a:cubicBezTo>
                              <a:cubicBezTo>
                                <a:pt x="19623" y="21857"/>
                                <a:pt x="19576" y="21953"/>
                                <a:pt x="19481" y="21977"/>
                              </a:cubicBezTo>
                              <a:cubicBezTo>
                                <a:pt x="19422" y="21981"/>
                                <a:pt x="19401" y="21982"/>
                                <a:pt x="19363" y="21964"/>
                              </a:cubicBezTo>
                            </a:path>
                            <a:path w="1558" h="3522">
                              <a:moveTo>
                                <a:pt x="19934" y="20150"/>
                              </a:moveTo>
                              <a:cubicBezTo>
                                <a:pt x="19957" y="20140"/>
                                <a:pt x="19973" y="20136"/>
                                <a:pt x="19995" y="20130"/>
                              </a:cubicBezTo>
                              <a:cubicBezTo>
                                <a:pt x="20017" y="20124"/>
                                <a:pt x="20045" y="20122"/>
                                <a:pt x="20067" y="20134"/>
                              </a:cubicBezTo>
                              <a:cubicBezTo>
                                <a:pt x="20087" y="20145"/>
                                <a:pt x="20088" y="20165"/>
                                <a:pt x="20082" y="20185"/>
                              </a:cubicBezTo>
                              <a:cubicBezTo>
                                <a:pt x="20075" y="20206"/>
                                <a:pt x="20060" y="20223"/>
                                <a:pt x="20059" y="20246"/>
                              </a:cubicBezTo>
                              <a:cubicBezTo>
                                <a:pt x="20057" y="20287"/>
                                <a:pt x="20095" y="20321"/>
                                <a:pt x="20090" y="20363"/>
                              </a:cubicBezTo>
                              <a:cubicBezTo>
                                <a:pt x="20085" y="20404"/>
                                <a:pt x="20051" y="20438"/>
                                <a:pt x="20019" y="20460"/>
                              </a:cubicBezTo>
                              <a:cubicBezTo>
                                <a:pt x="19995" y="20476"/>
                                <a:pt x="19936" y="20500"/>
                                <a:pt x="19908" y="20493"/>
                              </a:cubicBezTo>
                              <a:cubicBezTo>
                                <a:pt x="19899" y="20484"/>
                                <a:pt x="19897" y="20481"/>
                                <a:pt x="19908" y="20473"/>
                              </a:cubicBezTo>
                            </a:path>
                            <a:path w="1558" h="3522">
                              <a:moveTo>
                                <a:pt x="18642" y="23394"/>
                              </a:moveTo>
                              <a:cubicBezTo>
                                <a:pt x="18635" y="23439"/>
                                <a:pt x="18617" y="23502"/>
                                <a:pt x="18626" y="23546"/>
                              </a:cubicBezTo>
                              <a:cubicBezTo>
                                <a:pt x="18636" y="23598"/>
                                <a:pt x="18682" y="23576"/>
                                <a:pt x="18708" y="23554"/>
                              </a:cubicBezTo>
                              <a:cubicBezTo>
                                <a:pt x="18779" y="23493"/>
                                <a:pt x="18811" y="23388"/>
                                <a:pt x="18830" y="23300"/>
                              </a:cubicBezTo>
                              <a:cubicBezTo>
                                <a:pt x="18849" y="23213"/>
                                <a:pt x="18853" y="23125"/>
                                <a:pt x="18848" y="23036"/>
                              </a:cubicBezTo>
                              <a:cubicBezTo>
                                <a:pt x="18845" y="22985"/>
                                <a:pt x="18823" y="22912"/>
                                <a:pt x="18835" y="22861"/>
                              </a:cubicBezTo>
                              <a:cubicBezTo>
                                <a:pt x="18845" y="22821"/>
                                <a:pt x="18859" y="22818"/>
                                <a:pt x="18898" y="22809"/>
                              </a:cubicBezTo>
                              <a:cubicBezTo>
                                <a:pt x="18992" y="22788"/>
                                <a:pt x="19087" y="22796"/>
                                <a:pt x="19181" y="22787"/>
                              </a:cubicBezTo>
                              <a:cubicBezTo>
                                <a:pt x="19262" y="22779"/>
                                <a:pt x="19338" y="22776"/>
                                <a:pt x="19420" y="22781"/>
                              </a:cubicBezTo>
                            </a:path>
                            <a:path w="1558" h="3522">
                              <a:moveTo>
                                <a:pt x="19134" y="23114"/>
                              </a:moveTo>
                              <a:cubicBezTo>
                                <a:pt x="19160" y="23122"/>
                                <a:pt x="19184" y="23123"/>
                                <a:pt x="19210" y="23130"/>
                              </a:cubicBezTo>
                              <a:cubicBezTo>
                                <a:pt x="19240" y="23138"/>
                                <a:pt x="19270" y="23156"/>
                                <a:pt x="19271" y="23191"/>
                              </a:cubicBezTo>
                              <a:cubicBezTo>
                                <a:pt x="19272" y="23234"/>
                                <a:pt x="19232" y="23278"/>
                                <a:pt x="19207" y="23308"/>
                              </a:cubicBezTo>
                              <a:cubicBezTo>
                                <a:pt x="19184" y="23335"/>
                                <a:pt x="19139" y="23365"/>
                                <a:pt x="19129" y="23401"/>
                              </a:cubicBezTo>
                              <a:cubicBezTo>
                                <a:pt x="19129" y="23406"/>
                                <a:pt x="19130" y="23410"/>
                                <a:pt x="19130" y="23415"/>
                              </a:cubicBezTo>
                              <a:cubicBezTo>
                                <a:pt x="19162" y="23427"/>
                                <a:pt x="19210" y="23427"/>
                                <a:pt x="19243" y="23416"/>
                              </a:cubicBezTo>
                              <a:cubicBezTo>
                                <a:pt x="19304" y="23396"/>
                                <a:pt x="19370" y="23368"/>
                                <a:pt x="19420" y="23326"/>
                              </a:cubicBezTo>
                              <a:cubicBezTo>
                                <a:pt x="19431" y="23314"/>
                                <a:pt x="19443" y="23303"/>
                                <a:pt x="19454" y="23291"/>
                              </a:cubicBezTo>
                            </a:path>
                            <a:path w="1558" h="3522">
                              <a:moveTo>
                                <a:pt x="19733" y="22452"/>
                              </a:moveTo>
                              <a:cubicBezTo>
                                <a:pt x="19764" y="22526"/>
                                <a:pt x="19766" y="22585"/>
                                <a:pt x="19772" y="22664"/>
                              </a:cubicBezTo>
                              <a:cubicBezTo>
                                <a:pt x="19785" y="22830"/>
                                <a:pt x="19797" y="22993"/>
                                <a:pt x="19781" y="23160"/>
                              </a:cubicBezTo>
                              <a:cubicBezTo>
                                <a:pt x="19769" y="23285"/>
                                <a:pt x="19745" y="23472"/>
                                <a:pt x="19656" y="23572"/>
                              </a:cubicBezTo>
                              <a:cubicBezTo>
                                <a:pt x="19590" y="23646"/>
                                <a:pt x="19506" y="23643"/>
                                <a:pt x="19418" y="23634"/>
                              </a:cubicBezTo>
                            </a:path>
                            <a:path w="1558" h="3522">
                              <a:moveTo>
                                <a:pt x="20052" y="22118"/>
                              </a:moveTo>
                              <a:cubicBezTo>
                                <a:pt x="20070" y="22129"/>
                                <a:pt x="20090" y="22132"/>
                                <a:pt x="20108" y="22143"/>
                              </a:cubicBezTo>
                              <a:cubicBezTo>
                                <a:pt x="20130" y="22157"/>
                                <a:pt x="20150" y="22180"/>
                                <a:pt x="20155" y="22206"/>
                              </a:cubicBezTo>
                              <a:cubicBezTo>
                                <a:pt x="20161" y="22235"/>
                                <a:pt x="20146" y="22257"/>
                                <a:pt x="20131" y="22279"/>
                              </a:cubicBezTo>
                              <a:cubicBezTo>
                                <a:pt x="20118" y="22298"/>
                                <a:pt x="20100" y="22304"/>
                                <a:pt x="20114" y="22328"/>
                              </a:cubicBezTo>
                              <a:cubicBezTo>
                                <a:pt x="20132" y="22360"/>
                                <a:pt x="20171" y="22371"/>
                                <a:pt x="20181" y="22410"/>
                              </a:cubicBezTo>
                              <a:cubicBezTo>
                                <a:pt x="20191" y="22449"/>
                                <a:pt x="20167" y="22487"/>
                                <a:pt x="20133" y="22506"/>
                              </a:cubicBezTo>
                              <a:cubicBezTo>
                                <a:pt x="20093" y="22528"/>
                                <a:pt x="20046" y="22551"/>
                                <a:pt x="19998" y="22549"/>
                              </a:cubicBezTo>
                              <a:cubicBezTo>
                                <a:pt x="19977" y="22544"/>
                                <a:pt x="19971" y="22544"/>
                                <a:pt x="19965" y="225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26,20123" coordsize="1558,3522" path="m18818,21584c18847,21586,18868,21589,18893,21608c18930,21636,18948,21678,18948,21724c18948,21786,18913,21841,18878,21889c18842,21938,18798,21978,18755,22020c18736,22039,18726,22051,18717,22075c18767,22083,18801,22072,18848,22050c18890,22025,18905,22017,18933,21999em19347,20812c19325,20841,19324,20866,19319,20903c19312,20962,19307,21020,19300,21079c19295,21109,19294,21117,19294,21137em19144,21346c19162,21367,19194,21340,19222,21331c19260,21319,19298,21308,19336,21298em19285,21463c19269,21481,19305,21452,19317,21471c19333,21495,19309,21521,19296,21540c19283,21559,19237,21602,19241,21628c19244,21633,19246,21638,19249,21643c19281,21644,19297,21638,19324,21625c19357,21609,19380,21592,19408,21569em19732,20818c19735,20939,19732,21058,19727,21179c19718,21378,19705,21578,19649,21770c19623,21857,19576,21953,19481,21977c19422,21981,19401,21982,19363,21964em19934,20150c19957,20140,19973,20136,19995,20130c20017,20124,20045,20122,20067,20134c20087,20145,20088,20165,20082,20185c20075,20206,20060,20223,20059,20246c20057,20287,20095,20321,20090,20363c20085,20404,20051,20438,20019,20460c19995,20476,19936,20500,19908,20493c19899,20484,19897,20481,19908,20473em18642,23394c18635,23439,18617,23502,18626,23546c18636,23598,18682,23576,18708,23554c18779,23493,18811,23388,18830,23300c18849,23213,18853,23125,18848,23036c18845,22985,18823,22912,18835,22861c18845,22821,18859,22818,18898,22809c18992,22788,19087,22796,19181,22787c19262,22779,19338,22776,19420,22781em19134,23114c19160,23122,19184,23123,19210,23130c19240,23138,19270,23156,19271,23191c19272,23234,19232,23278,19207,23308c19184,23335,19139,23365,19129,23401c19129,23406,19130,23410,19130,23415c19162,23427,19210,23427,19243,23416c19304,23396,19370,23368,19420,23326c19431,23314,19443,23303,19454,23291em19733,22452c19764,22526,19766,22585,19772,22664c19785,22830,19797,22993,19781,23160c19769,23285,19745,23472,19656,23572c19590,23646,19506,23643,19418,23634em20052,22118c20070,22129,20090,22132,20108,22143c20130,22157,20150,22180,20155,22206c20161,22235,20146,22257,20131,22279c20118,22298,20100,22304,20114,22328c20132,22360,20171,22371,20181,22410c20191,22449,20167,22487,20133,22506c20093,22528,20046,22551,19998,22549c19977,22544,19971,22544,19965,22530e" stroked="t" o:allowincell="f" style="position:absolute;margin-left:438pt;margin-top:498.4pt;width:44.1pt;height:9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603250</wp:posOffset>
                </wp:positionH>
                <wp:positionV relativeFrom="paragraph">
                  <wp:posOffset>7590155</wp:posOffset>
                </wp:positionV>
                <wp:extent cx="147955" cy="134620"/>
                <wp:effectExtent l="6985" t="6350" r="5715" b="635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374">
                              <a:moveTo>
                                <a:pt x="4850" y="23623"/>
                              </a:moveTo>
                              <a:cubicBezTo>
                                <a:pt x="4870" y="23636"/>
                                <a:pt x="4891" y="23628"/>
                                <a:pt x="4917" y="23628"/>
                              </a:cubicBezTo>
                              <a:cubicBezTo>
                                <a:pt x="4963" y="23628"/>
                                <a:pt x="5004" y="23631"/>
                                <a:pt x="5049" y="23638"/>
                              </a:cubicBezTo>
                              <a:cubicBezTo>
                                <a:pt x="5075" y="23642"/>
                                <a:pt x="5099" y="23647"/>
                                <a:pt x="5124" y="23654"/>
                              </a:cubicBezTo>
                            </a:path>
                            <a:path w="411" h="374">
                              <a:moveTo>
                                <a:pt x="4934" y="23942"/>
                              </a:moveTo>
                              <a:cubicBezTo>
                                <a:pt x="4922" y="23966"/>
                                <a:pt x="4917" y="23973"/>
                                <a:pt x="4927" y="23990"/>
                              </a:cubicBezTo>
                              <a:cubicBezTo>
                                <a:pt x="4985" y="24001"/>
                                <a:pt x="5045" y="23994"/>
                                <a:pt x="5103" y="23980"/>
                              </a:cubicBezTo>
                              <a:cubicBezTo>
                                <a:pt x="5182" y="23956"/>
                                <a:pt x="5209" y="23948"/>
                                <a:pt x="5260" y="239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50,23623" coordsize="411,374" path="m4850,23623c4870,23636,4891,23628,4917,23628c4963,23628,5004,23631,5049,23638c5075,23642,5099,23647,5124,23654em4934,23942c4922,23966,4917,23973,4927,23990c4985,24001,5045,23994,5103,23980c5182,23956,5209,23948,5260,23924e" stroked="t" o:allowincell="f" style="position:absolute;margin-left:47.5pt;margin-top:597.65pt;width:11.6pt;height:1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1069340</wp:posOffset>
                </wp:positionH>
                <wp:positionV relativeFrom="paragraph">
                  <wp:posOffset>7424420</wp:posOffset>
                </wp:positionV>
                <wp:extent cx="226060" cy="455295"/>
                <wp:effectExtent l="6350" t="6985" r="6350" b="571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1265">
                              <a:moveTo>
                                <a:pt x="6301" y="23170"/>
                              </a:moveTo>
                              <a:cubicBezTo>
                                <a:pt x="6329" y="23162"/>
                                <a:pt x="6358" y="23163"/>
                                <a:pt x="6388" y="23167"/>
                              </a:cubicBezTo>
                              <a:cubicBezTo>
                                <a:pt x="6426" y="23173"/>
                                <a:pt x="6472" y="23184"/>
                                <a:pt x="6501" y="23211"/>
                              </a:cubicBezTo>
                              <a:cubicBezTo>
                                <a:pt x="6541" y="23249"/>
                                <a:pt x="6529" y="23303"/>
                                <a:pt x="6499" y="23343"/>
                              </a:cubicBezTo>
                              <a:cubicBezTo>
                                <a:pt x="6469" y="23383"/>
                                <a:pt x="6429" y="23403"/>
                                <a:pt x="6388" y="23429"/>
                              </a:cubicBezTo>
                              <a:cubicBezTo>
                                <a:pt x="6367" y="23443"/>
                                <a:pt x="6356" y="23447"/>
                                <a:pt x="6346" y="23467"/>
                              </a:cubicBezTo>
                              <a:cubicBezTo>
                                <a:pt x="6379" y="23474"/>
                                <a:pt x="6426" y="23480"/>
                                <a:pt x="6458" y="23478"/>
                              </a:cubicBezTo>
                              <a:cubicBezTo>
                                <a:pt x="6502" y="23475"/>
                                <a:pt x="6548" y="23463"/>
                                <a:pt x="6592" y="23458"/>
                              </a:cubicBezTo>
                            </a:path>
                            <a:path w="628" h="1265">
                              <a:moveTo>
                                <a:pt x="6146" y="23768"/>
                              </a:moveTo>
                              <a:cubicBezTo>
                                <a:pt x="6168" y="23799"/>
                                <a:pt x="6220" y="23791"/>
                                <a:pt x="6262" y="23790"/>
                              </a:cubicBezTo>
                              <a:cubicBezTo>
                                <a:pt x="6364" y="23788"/>
                                <a:pt x="6465" y="23782"/>
                                <a:pt x="6566" y="23772"/>
                              </a:cubicBezTo>
                              <a:cubicBezTo>
                                <a:pt x="6636" y="23765"/>
                                <a:pt x="6704" y="23752"/>
                                <a:pt x="6773" y="23739"/>
                              </a:cubicBezTo>
                            </a:path>
                            <a:path w="628" h="1265">
                              <a:moveTo>
                                <a:pt x="6518" y="23981"/>
                              </a:moveTo>
                              <a:cubicBezTo>
                                <a:pt x="6504" y="23990"/>
                                <a:pt x="6499" y="23992"/>
                                <a:pt x="6496" y="24003"/>
                              </a:cubicBezTo>
                              <a:cubicBezTo>
                                <a:pt x="6530" y="24010"/>
                                <a:pt x="6565" y="24008"/>
                                <a:pt x="6600" y="24010"/>
                              </a:cubicBezTo>
                              <a:cubicBezTo>
                                <a:pt x="6643" y="24012"/>
                                <a:pt x="6695" y="24013"/>
                                <a:pt x="6731" y="24039"/>
                              </a:cubicBezTo>
                              <a:cubicBezTo>
                                <a:pt x="6763" y="24063"/>
                                <a:pt x="6741" y="24104"/>
                                <a:pt x="6725" y="24130"/>
                              </a:cubicBezTo>
                              <a:cubicBezTo>
                                <a:pt x="6700" y="24169"/>
                                <a:pt x="6663" y="24196"/>
                                <a:pt x="6634" y="24230"/>
                              </a:cubicBezTo>
                              <a:cubicBezTo>
                                <a:pt x="6617" y="24250"/>
                                <a:pt x="6600" y="24273"/>
                                <a:pt x="6607" y="24301"/>
                              </a:cubicBezTo>
                              <a:cubicBezTo>
                                <a:pt x="6613" y="24322"/>
                                <a:pt x="6628" y="24338"/>
                                <a:pt x="6616" y="24361"/>
                              </a:cubicBezTo>
                              <a:cubicBezTo>
                                <a:pt x="6603" y="24387"/>
                                <a:pt x="6544" y="24416"/>
                                <a:pt x="6518" y="24420"/>
                              </a:cubicBezTo>
                              <a:cubicBezTo>
                                <a:pt x="6481" y="24426"/>
                                <a:pt x="6405" y="24437"/>
                                <a:pt x="6375" y="24404"/>
                              </a:cubicBezTo>
                              <a:cubicBezTo>
                                <a:pt x="6371" y="24395"/>
                                <a:pt x="6367" y="24385"/>
                                <a:pt x="6363" y="243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46,23163" coordsize="628,1265" path="m6301,23170c6329,23162,6358,23163,6388,23167c6426,23173,6472,23184,6501,23211c6541,23249,6529,23303,6499,23343c6469,23383,6429,23403,6388,23429c6367,23443,6356,23447,6346,23467c6379,23474,6426,23480,6458,23478c6502,23475,6548,23463,6592,23458em6146,23768c6168,23799,6220,23791,6262,23790c6364,23788,6465,23782,6566,23772c6636,23765,6704,23752,6773,23739em6518,23981c6504,23990,6499,23992,6496,24003c6530,24010,6565,24008,6600,24010c6643,24012,6695,24013,6731,24039c6763,24063,6741,24104,6725,24130c6700,24169,6663,24196,6634,24230c6617,24250,6600,24273,6607,24301c6613,24322,6628,24338,6616,24361c6603,24387,6544,24416,6518,24420c6481,24426,6405,24437,6375,24404c6371,24395,6367,24385,6363,24376e" stroked="t" o:allowincell="f" style="position:absolute;margin-left:84.2pt;margin-top:584.6pt;width:17.75pt;height:3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1527810</wp:posOffset>
                </wp:positionH>
                <wp:positionV relativeFrom="paragraph">
                  <wp:posOffset>7143750</wp:posOffset>
                </wp:positionV>
                <wp:extent cx="486410" cy="623570"/>
                <wp:effectExtent l="6350" t="6350" r="6350" b="635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1" h="1733">
                              <a:moveTo>
                                <a:pt x="7419" y="23478"/>
                              </a:moveTo>
                              <a:cubicBezTo>
                                <a:pt x="7438" y="23463"/>
                                <a:pt x="7447" y="23456"/>
                                <a:pt x="7472" y="23446"/>
                              </a:cubicBezTo>
                              <a:cubicBezTo>
                                <a:pt x="7505" y="23433"/>
                                <a:pt x="7542" y="23428"/>
                                <a:pt x="7577" y="23439"/>
                              </a:cubicBezTo>
                              <a:cubicBezTo>
                                <a:pt x="7621" y="23452"/>
                                <a:pt x="7640" y="23487"/>
                                <a:pt x="7635" y="23532"/>
                              </a:cubicBezTo>
                              <a:cubicBezTo>
                                <a:pt x="7627" y="23601"/>
                                <a:pt x="7584" y="23666"/>
                                <a:pt x="7545" y="23721"/>
                              </a:cubicBezTo>
                              <a:cubicBezTo>
                                <a:pt x="7511" y="23770"/>
                                <a:pt x="7467" y="23812"/>
                                <a:pt x="7435" y="23862"/>
                              </a:cubicBezTo>
                              <a:cubicBezTo>
                                <a:pt x="7428" y="23876"/>
                                <a:pt x="7424" y="23879"/>
                                <a:pt x="7432" y="23888"/>
                              </a:cubicBezTo>
                              <a:cubicBezTo>
                                <a:pt x="7480" y="23886"/>
                                <a:pt x="7512" y="23866"/>
                                <a:pt x="7557" y="23851"/>
                              </a:cubicBezTo>
                              <a:cubicBezTo>
                                <a:pt x="7628" y="23827"/>
                                <a:pt x="7684" y="23793"/>
                                <a:pt x="7738" y="23739"/>
                              </a:cubicBezTo>
                              <a:cubicBezTo>
                                <a:pt x="7749" y="23727"/>
                                <a:pt x="7760" y="23714"/>
                                <a:pt x="7771" y="23702"/>
                              </a:cubicBezTo>
                            </a:path>
                            <a:path w="1351" h="1733">
                              <a:moveTo>
                                <a:pt x="8031" y="23166"/>
                              </a:moveTo>
                              <a:cubicBezTo>
                                <a:pt x="8063" y="23224"/>
                                <a:pt x="8073" y="23279"/>
                                <a:pt x="8082" y="23345"/>
                              </a:cubicBezTo>
                              <a:cubicBezTo>
                                <a:pt x="8109" y="23549"/>
                                <a:pt x="8101" y="23760"/>
                                <a:pt x="8013" y="23948"/>
                              </a:cubicBezTo>
                              <a:cubicBezTo>
                                <a:pt x="7978" y="24022"/>
                                <a:pt x="7916" y="24086"/>
                                <a:pt x="7835" y="24109"/>
                              </a:cubicBezTo>
                              <a:cubicBezTo>
                                <a:pt x="7788" y="24115"/>
                                <a:pt x="7772" y="24117"/>
                                <a:pt x="7741" y="24103"/>
                              </a:cubicBezTo>
                            </a:path>
                            <a:path w="1351" h="1733">
                              <a:moveTo>
                                <a:pt x="8347" y="22398"/>
                              </a:moveTo>
                              <a:cubicBezTo>
                                <a:pt x="8364" y="22384"/>
                                <a:pt x="8376" y="22381"/>
                                <a:pt x="8397" y="22387"/>
                              </a:cubicBezTo>
                              <a:cubicBezTo>
                                <a:pt x="8417" y="22392"/>
                                <a:pt x="8431" y="22406"/>
                                <a:pt x="8434" y="22426"/>
                              </a:cubicBezTo>
                              <a:cubicBezTo>
                                <a:pt x="8438" y="22454"/>
                                <a:pt x="8423" y="22473"/>
                                <a:pt x="8408" y="22495"/>
                              </a:cubicBezTo>
                              <a:cubicBezTo>
                                <a:pt x="8399" y="22508"/>
                                <a:pt x="8377" y="22524"/>
                                <a:pt x="8385" y="22543"/>
                              </a:cubicBezTo>
                              <a:cubicBezTo>
                                <a:pt x="8394" y="22564"/>
                                <a:pt x="8413" y="22580"/>
                                <a:pt x="8391" y="22602"/>
                              </a:cubicBezTo>
                              <a:cubicBezTo>
                                <a:pt x="8369" y="22624"/>
                                <a:pt x="8340" y="22627"/>
                                <a:pt x="8313" y="22637"/>
                              </a:cubicBezTo>
                              <a:cubicBezTo>
                                <a:pt x="8293" y="22645"/>
                                <a:pt x="8276" y="22645"/>
                                <a:pt x="8255" y="22647"/>
                              </a:cubicBezTo>
                            </a:path>
                            <a:path w="1351" h="1733">
                              <a:moveTo>
                                <a:pt x="8232" y="22810"/>
                              </a:moveTo>
                              <a:cubicBezTo>
                                <a:pt x="8232" y="22843"/>
                                <a:pt x="8284" y="22814"/>
                                <a:pt x="8317" y="22808"/>
                              </a:cubicBezTo>
                              <a:cubicBezTo>
                                <a:pt x="8395" y="22793"/>
                                <a:pt x="8470" y="22770"/>
                                <a:pt x="8551" y="22768"/>
                              </a:cubicBezTo>
                              <a:cubicBezTo>
                                <a:pt x="8597" y="22771"/>
                                <a:pt x="8610" y="22771"/>
                                <a:pt x="8639" y="22773"/>
                              </a:cubicBezTo>
                            </a:path>
                            <a:path w="1351" h="1733">
                              <a:moveTo>
                                <a:pt x="8470" y="23031"/>
                              </a:moveTo>
                              <a:cubicBezTo>
                                <a:pt x="8463" y="23057"/>
                                <a:pt x="8497" y="23048"/>
                                <a:pt x="8526" y="23067"/>
                              </a:cubicBezTo>
                              <a:cubicBezTo>
                                <a:pt x="8554" y="23085"/>
                                <a:pt x="8556" y="23112"/>
                                <a:pt x="8539" y="23139"/>
                              </a:cubicBezTo>
                              <a:cubicBezTo>
                                <a:pt x="8516" y="23177"/>
                                <a:pt x="8469" y="23192"/>
                                <a:pt x="8443" y="23226"/>
                              </a:cubicBezTo>
                              <a:cubicBezTo>
                                <a:pt x="8441" y="23230"/>
                                <a:pt x="8440" y="23235"/>
                                <a:pt x="8438" y="23239"/>
                              </a:cubicBezTo>
                              <a:cubicBezTo>
                                <a:pt x="8504" y="23257"/>
                                <a:pt x="8547" y="23250"/>
                                <a:pt x="8615" y="23236"/>
                              </a:cubicBezTo>
                              <a:cubicBezTo>
                                <a:pt x="8691" y="23219"/>
                                <a:pt x="8719" y="23213"/>
                                <a:pt x="8769" y="231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19,22383" coordsize="1351,1733" path="m7419,23478c7438,23463,7447,23456,7472,23446c7505,23433,7542,23428,7577,23439c7621,23452,7640,23487,7635,23532c7627,23601,7584,23666,7545,23721c7511,23770,7467,23812,7435,23862c7428,23876,7424,23879,7432,23888c7480,23886,7512,23866,7557,23851c7628,23827,7684,23793,7738,23739c7749,23727,7760,23714,7771,23702em8031,23166c8063,23224,8073,23279,8082,23345c8109,23549,8101,23760,8013,23948c7978,24022,7916,24086,7835,24109c7788,24115,7772,24117,7741,24103em8347,22398c8364,22384,8376,22381,8397,22387c8417,22392,8431,22406,8434,22426c8438,22454,8423,22473,8408,22495c8399,22508,8377,22524,8385,22543c8394,22564,8413,22580,8391,22602c8369,22624,8340,22627,8313,22637c8293,22645,8276,22645,8255,22647em8232,22810c8232,22843,8284,22814,8317,22808c8395,22793,8470,22770,8551,22768c8597,22771,8610,22771,8639,22773em8470,23031c8463,23057,8497,23048,8526,23067c8554,23085,8556,23112,8539,23139c8516,23177,8469,23192,8443,23226c8441,23230,8440,23235,8438,23239c8504,23257,8547,23250,8615,23236c8691,23219,8719,23213,8769,23196e" stroked="t" o:allowincell="f" style="position:absolute;margin-left:120.3pt;margin-top:562.5pt;width:38.25pt;height:4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2968625</wp:posOffset>
                </wp:positionH>
                <wp:positionV relativeFrom="paragraph">
                  <wp:posOffset>7090410</wp:posOffset>
                </wp:positionV>
                <wp:extent cx="181610" cy="337185"/>
                <wp:effectExtent l="6350" t="7620" r="6350" b="571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937">
                              <a:moveTo>
                                <a:pt x="11581" y="22270"/>
                              </a:moveTo>
                              <a:cubicBezTo>
                                <a:pt x="11577" y="22272"/>
                                <a:pt x="11573" y="22273"/>
                                <a:pt x="11569" y="22275"/>
                              </a:cubicBezTo>
                              <a:cubicBezTo>
                                <a:pt x="11576" y="22256"/>
                                <a:pt x="11580" y="22260"/>
                                <a:pt x="11596" y="22249"/>
                              </a:cubicBezTo>
                              <a:cubicBezTo>
                                <a:pt x="11611" y="22239"/>
                                <a:pt x="11629" y="22230"/>
                                <a:pt x="11648" y="22238"/>
                              </a:cubicBezTo>
                              <a:cubicBezTo>
                                <a:pt x="11667" y="22246"/>
                                <a:pt x="11672" y="22268"/>
                                <a:pt x="11668" y="22287"/>
                              </a:cubicBezTo>
                              <a:cubicBezTo>
                                <a:pt x="11662" y="22312"/>
                                <a:pt x="11647" y="22335"/>
                                <a:pt x="11634" y="22356"/>
                              </a:cubicBezTo>
                              <a:cubicBezTo>
                                <a:pt x="11622" y="22376"/>
                                <a:pt x="11618" y="22390"/>
                                <a:pt x="11615" y="22413"/>
                              </a:cubicBezTo>
                              <a:cubicBezTo>
                                <a:pt x="11611" y="22441"/>
                                <a:pt x="11606" y="22468"/>
                                <a:pt x="11594" y="22494"/>
                              </a:cubicBezTo>
                              <a:cubicBezTo>
                                <a:pt x="11582" y="22521"/>
                                <a:pt x="11544" y="22576"/>
                                <a:pt x="11516" y="22587"/>
                              </a:cubicBezTo>
                              <a:cubicBezTo>
                                <a:pt x="11501" y="22593"/>
                                <a:pt x="11485" y="22585"/>
                                <a:pt x="11473" y="22579"/>
                              </a:cubicBezTo>
                            </a:path>
                            <a:path w="505" h="937">
                              <a:moveTo>
                                <a:pt x="11421" y="22694"/>
                              </a:moveTo>
                              <a:cubicBezTo>
                                <a:pt x="11440" y="22710"/>
                                <a:pt x="11488" y="22692"/>
                                <a:pt x="11518" y="22687"/>
                              </a:cubicBezTo>
                              <a:cubicBezTo>
                                <a:pt x="11588" y="22675"/>
                                <a:pt x="11660" y="22667"/>
                                <a:pt x="11731" y="22662"/>
                              </a:cubicBezTo>
                              <a:cubicBezTo>
                                <a:pt x="11769" y="22660"/>
                                <a:pt x="11780" y="22659"/>
                                <a:pt x="11804" y="22664"/>
                              </a:cubicBezTo>
                            </a:path>
                            <a:path w="505" h="937">
                              <a:moveTo>
                                <a:pt x="11603" y="22939"/>
                              </a:moveTo>
                              <a:cubicBezTo>
                                <a:pt x="11591" y="22966"/>
                                <a:pt x="11587" y="22972"/>
                                <a:pt x="11612" y="22991"/>
                              </a:cubicBezTo>
                              <a:cubicBezTo>
                                <a:pt x="11632" y="23006"/>
                                <a:pt x="11660" y="23015"/>
                                <a:pt x="11668" y="23042"/>
                              </a:cubicBezTo>
                              <a:cubicBezTo>
                                <a:pt x="11676" y="23068"/>
                                <a:pt x="11648" y="23095"/>
                                <a:pt x="11634" y="23113"/>
                              </a:cubicBezTo>
                              <a:cubicBezTo>
                                <a:pt x="11620" y="23131"/>
                                <a:pt x="11614" y="23139"/>
                                <a:pt x="11610" y="23160"/>
                              </a:cubicBezTo>
                              <a:cubicBezTo>
                                <a:pt x="11653" y="23178"/>
                                <a:pt x="11713" y="23168"/>
                                <a:pt x="11761" y="23159"/>
                              </a:cubicBezTo>
                              <a:cubicBezTo>
                                <a:pt x="11841" y="23140"/>
                                <a:pt x="11871" y="23133"/>
                                <a:pt x="11925" y="231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21,22235" coordsize="505,937" path="m11581,22270c11577,22272,11573,22273,11569,22275c11576,22256,11580,22260,11596,22249c11611,22239,11629,22230,11648,22238c11667,22246,11672,22268,11668,22287c11662,22312,11647,22335,11634,22356c11622,22376,11618,22390,11615,22413c11611,22441,11606,22468,11594,22494c11582,22521,11544,22576,11516,22587c11501,22593,11485,22585,11473,22579em11421,22694c11440,22710,11488,22692,11518,22687c11588,22675,11660,22667,11731,22662c11769,22660,11780,22659,11804,22664em11603,22939c11591,22966,11587,22972,11612,22991c11632,23006,11660,23015,11668,23042c11676,23068,11648,23095,11634,23113c11620,23131,11614,23139,11610,23160c11653,23178,11713,23168,11761,23159c11841,23140,11871,23133,11925,23118e" stroked="t" o:allowincell="f" style="position:absolute;margin-left:233.75pt;margin-top:558.3pt;width:14.25pt;height:2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2072005</wp:posOffset>
                </wp:positionH>
                <wp:positionV relativeFrom="paragraph">
                  <wp:posOffset>7618095</wp:posOffset>
                </wp:positionV>
                <wp:extent cx="93345" cy="21590"/>
                <wp:effectExtent l="6985" t="6350" r="5715" b="381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59">
                              <a:moveTo>
                                <a:pt x="8930" y="23741"/>
                              </a:moveTo>
                              <a:cubicBezTo>
                                <a:pt x="8955" y="23748"/>
                                <a:pt x="8979" y="23747"/>
                                <a:pt x="9006" y="23743"/>
                              </a:cubicBezTo>
                              <a:cubicBezTo>
                                <a:pt x="9040" y="23738"/>
                                <a:pt x="9074" y="23731"/>
                                <a:pt x="9108" y="23726"/>
                              </a:cubicBezTo>
                              <a:cubicBezTo>
                                <a:pt x="9122" y="23724"/>
                                <a:pt x="9125" y="23724"/>
                                <a:pt x="9133" y="23724"/>
                              </a:cubicBezTo>
                              <a:cubicBezTo>
                                <a:pt x="9110" y="23728"/>
                                <a:pt x="9086" y="23731"/>
                                <a:pt x="9063" y="23736"/>
                              </a:cubicBezTo>
                              <a:cubicBezTo>
                                <a:pt x="9044" y="23740"/>
                                <a:pt x="9024" y="23744"/>
                                <a:pt x="9005" y="23748"/>
                              </a:cubicBezTo>
                              <a:cubicBezTo>
                                <a:pt x="9050" y="23760"/>
                                <a:pt x="9089" y="23743"/>
                                <a:pt x="9136" y="23724"/>
                              </a:cubicBezTo>
                              <a:cubicBezTo>
                                <a:pt x="9154" y="23717"/>
                                <a:pt x="9171" y="23709"/>
                                <a:pt x="9189" y="237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30,23702" coordsize="260,59" path="m8930,23741c8955,23748,8979,23747,9006,23743c9040,23738,9074,23731,9108,23726c9122,23724,9125,23724,9133,23724c9110,23728,9086,23731,9063,23736c9044,23740,9024,23744,9005,23748c9050,23760,9089,23743,9136,23724c9154,23717,9171,23709,9189,23702e" stroked="t" o:allowincell="f" style="position:absolute;margin-left:163.15pt;margin-top:599.85pt;width:7.3pt;height: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2420620</wp:posOffset>
                </wp:positionH>
                <wp:positionV relativeFrom="paragraph">
                  <wp:posOffset>7362190</wp:posOffset>
                </wp:positionV>
                <wp:extent cx="172085" cy="438785"/>
                <wp:effectExtent l="6985" t="6985" r="5715" b="698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1219">
                              <a:moveTo>
                                <a:pt x="10044" y="22990"/>
                              </a:moveTo>
                              <a:cubicBezTo>
                                <a:pt x="10063" y="23005"/>
                                <a:pt x="10084" y="23011"/>
                                <a:pt x="10104" y="23025"/>
                              </a:cubicBezTo>
                              <a:cubicBezTo>
                                <a:pt x="10134" y="23045"/>
                                <a:pt x="10168" y="23079"/>
                                <a:pt x="10159" y="23119"/>
                              </a:cubicBezTo>
                              <a:cubicBezTo>
                                <a:pt x="10151" y="23156"/>
                                <a:pt x="10114" y="23185"/>
                                <a:pt x="10086" y="23207"/>
                              </a:cubicBezTo>
                              <a:cubicBezTo>
                                <a:pt x="10059" y="23228"/>
                                <a:pt x="10021" y="23245"/>
                                <a:pt x="9999" y="23272"/>
                              </a:cubicBezTo>
                              <a:cubicBezTo>
                                <a:pt x="9977" y="23298"/>
                                <a:pt x="10013" y="23302"/>
                                <a:pt x="10028" y="23306"/>
                              </a:cubicBezTo>
                              <a:cubicBezTo>
                                <a:pt x="10076" y="23319"/>
                                <a:pt x="10121" y="23316"/>
                                <a:pt x="10171" y="23314"/>
                              </a:cubicBezTo>
                            </a:path>
                            <a:path w="478" h="1219">
                              <a:moveTo>
                                <a:pt x="9918" y="23553"/>
                              </a:moveTo>
                              <a:cubicBezTo>
                                <a:pt x="9905" y="23575"/>
                                <a:pt x="9901" y="23579"/>
                                <a:pt x="9899" y="23594"/>
                              </a:cubicBezTo>
                              <a:cubicBezTo>
                                <a:pt x="9941" y="23621"/>
                                <a:pt x="10000" y="23610"/>
                                <a:pt x="10052" y="23603"/>
                              </a:cubicBezTo>
                              <a:cubicBezTo>
                                <a:pt x="10135" y="23591"/>
                                <a:pt x="10216" y="23581"/>
                                <a:pt x="10299" y="23572"/>
                              </a:cubicBezTo>
                              <a:cubicBezTo>
                                <a:pt x="10339" y="23568"/>
                                <a:pt x="10350" y="23567"/>
                                <a:pt x="10376" y="23571"/>
                              </a:cubicBezTo>
                            </a:path>
                            <a:path w="478" h="1219">
                              <a:moveTo>
                                <a:pt x="10220" y="23795"/>
                              </a:moveTo>
                              <a:cubicBezTo>
                                <a:pt x="10230" y="23812"/>
                                <a:pt x="10235" y="23805"/>
                                <a:pt x="10266" y="23810"/>
                              </a:cubicBezTo>
                              <a:cubicBezTo>
                                <a:pt x="10285" y="23813"/>
                                <a:pt x="10327" y="23815"/>
                                <a:pt x="10335" y="23838"/>
                              </a:cubicBezTo>
                              <a:cubicBezTo>
                                <a:pt x="10343" y="23862"/>
                                <a:pt x="10299" y="23896"/>
                                <a:pt x="10286" y="23909"/>
                              </a:cubicBezTo>
                              <a:cubicBezTo>
                                <a:pt x="10261" y="23933"/>
                                <a:pt x="10228" y="23956"/>
                                <a:pt x="10215" y="23990"/>
                              </a:cubicBezTo>
                              <a:cubicBezTo>
                                <a:pt x="10204" y="24021"/>
                                <a:pt x="10225" y="24039"/>
                                <a:pt x="10242" y="24061"/>
                              </a:cubicBezTo>
                              <a:cubicBezTo>
                                <a:pt x="10261" y="24085"/>
                                <a:pt x="10276" y="24108"/>
                                <a:pt x="10255" y="24137"/>
                              </a:cubicBezTo>
                              <a:cubicBezTo>
                                <a:pt x="10231" y="24170"/>
                                <a:pt x="10173" y="24201"/>
                                <a:pt x="10136" y="24208"/>
                              </a:cubicBezTo>
                              <a:cubicBezTo>
                                <a:pt x="10091" y="24216"/>
                                <a:pt x="10075" y="24202"/>
                                <a:pt x="10045" y="241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99,22990" coordsize="478,1219" path="m10044,22990c10063,23005,10084,23011,10104,23025c10134,23045,10168,23079,10159,23119c10151,23156,10114,23185,10086,23207c10059,23228,10021,23245,9999,23272c9977,23298,10013,23302,10028,23306c10076,23319,10121,23316,10171,23314em9918,23553c9905,23575,9901,23579,9899,23594c9941,23621,10000,23610,10052,23603c10135,23591,10216,23581,10299,23572c10339,23568,10350,23567,10376,23571em10220,23795c10230,23812,10235,23805,10266,23810c10285,23813,10327,23815,10335,23838c10343,23862,10299,23896,10286,23909c10261,23933,10228,23956,10215,23990c10204,24021,10225,24039,10242,24061c10261,24085,10276,24108,10255,24137c10231,24170,10173,24201,10136,24208c10091,24216,10075,24202,10045,24176e" stroked="t" o:allowincell="f" style="position:absolute;margin-left:190.6pt;margin-top:579.7pt;width:13.5pt;height:3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2787650</wp:posOffset>
                </wp:positionH>
                <wp:positionV relativeFrom="paragraph">
                  <wp:posOffset>7418705</wp:posOffset>
                </wp:positionV>
                <wp:extent cx="118745" cy="277495"/>
                <wp:effectExtent l="5715" t="7620" r="6350" b="762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771">
                              <a:moveTo>
                                <a:pt x="10956" y="23282"/>
                              </a:moveTo>
                              <a:cubicBezTo>
                                <a:pt x="10951" y="23356"/>
                                <a:pt x="10940" y="23428"/>
                                <a:pt x="10932" y="23501"/>
                              </a:cubicBezTo>
                              <a:cubicBezTo>
                                <a:pt x="10923" y="23586"/>
                                <a:pt x="10925" y="23669"/>
                                <a:pt x="10926" y="23753"/>
                              </a:cubicBezTo>
                              <a:cubicBezTo>
                                <a:pt x="10924" y="23787"/>
                                <a:pt x="10923" y="23797"/>
                                <a:pt x="10928" y="23818"/>
                              </a:cubicBezTo>
                            </a:path>
                            <a:path w="329" h="771">
                              <a:moveTo>
                                <a:pt x="11216" y="23147"/>
                              </a:moveTo>
                              <a:cubicBezTo>
                                <a:pt x="11235" y="23217"/>
                                <a:pt x="11246" y="23291"/>
                                <a:pt x="11247" y="23364"/>
                              </a:cubicBezTo>
                              <a:cubicBezTo>
                                <a:pt x="11249" y="23495"/>
                                <a:pt x="11242" y="23632"/>
                                <a:pt x="11218" y="23761"/>
                              </a:cubicBezTo>
                              <a:cubicBezTo>
                                <a:pt x="11212" y="23794"/>
                                <a:pt x="11197" y="23897"/>
                                <a:pt x="11162" y="23917"/>
                              </a:cubicBezTo>
                              <a:cubicBezTo>
                                <a:pt x="11134" y="23933"/>
                                <a:pt x="11111" y="23895"/>
                                <a:pt x="11099" y="238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19,23147" coordsize="329,771" path="m10956,23282c10951,23356,10940,23428,10932,23501c10923,23586,10925,23669,10926,23753c10924,23787,10923,23797,10928,23818em11216,23147c11235,23217,11246,23291,11247,23364c11249,23495,11242,23632,11218,23761c11212,23794,11197,23897,11162,23917c11134,23933,11111,23895,11099,23882e" stroked="t" o:allowincell="f" style="position:absolute;margin-left:219.5pt;margin-top:584.15pt;width:9.3pt;height:2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2666365</wp:posOffset>
                </wp:positionH>
                <wp:positionV relativeFrom="paragraph">
                  <wp:posOffset>7265670</wp:posOffset>
                </wp:positionV>
                <wp:extent cx="2980055" cy="501650"/>
                <wp:effectExtent l="7620" t="6985" r="5715" b="698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08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7" h="1394">
                              <a:moveTo>
                                <a:pt x="10867" y="23189"/>
                              </a:moveTo>
                              <a:cubicBezTo>
                                <a:pt x="10776" y="23300"/>
                                <a:pt x="10689" y="23414"/>
                                <a:pt x="10637" y="23551"/>
                              </a:cubicBezTo>
                              <a:cubicBezTo>
                                <a:pt x="10585" y="23689"/>
                                <a:pt x="10552" y="23861"/>
                                <a:pt x="10616" y="24002"/>
                              </a:cubicBezTo>
                              <a:cubicBezTo>
                                <a:pt x="10663" y="24105"/>
                                <a:pt x="10780" y="24134"/>
                                <a:pt x="10881" y="24107"/>
                              </a:cubicBezTo>
                              <a:cubicBezTo>
                                <a:pt x="10960" y="24072"/>
                                <a:pt x="10988" y="24059"/>
                                <a:pt x="11035" y="24024"/>
                              </a:cubicBezTo>
                            </a:path>
                            <a:path w="8277" h="1394">
                              <a:moveTo>
                                <a:pt x="18461" y="22722"/>
                              </a:moveTo>
                              <a:cubicBezTo>
                                <a:pt x="18389" y="22906"/>
                                <a:pt x="18333" y="23086"/>
                                <a:pt x="18360" y="23288"/>
                              </a:cubicBezTo>
                              <a:cubicBezTo>
                                <a:pt x="18384" y="23467"/>
                                <a:pt x="18470" y="23661"/>
                                <a:pt x="18639" y="23747"/>
                              </a:cubicBezTo>
                              <a:cubicBezTo>
                                <a:pt x="18747" y="23778"/>
                                <a:pt x="18782" y="23788"/>
                                <a:pt x="18858" y="237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82,22722" coordsize="8277,1394" path="m10867,23189c10776,23300,10689,23414,10637,23551c10585,23689,10552,23861,10616,24002c10663,24105,10780,24134,10881,24107c10960,24072,10988,24059,11035,24024em18461,22722c18389,22906,18333,23086,18360,23288c18384,23467,18470,23661,18639,23747c18747,23778,18782,23788,18858,23769e" stroked="t" o:allowincell="f" style="position:absolute;margin-left:209.95pt;margin-top:572.1pt;width:234.6pt;height:3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622300</wp:posOffset>
                </wp:positionH>
                <wp:positionV relativeFrom="paragraph">
                  <wp:posOffset>4923790</wp:posOffset>
                </wp:positionV>
                <wp:extent cx="131445" cy="13335"/>
                <wp:effectExtent l="6985" t="7620" r="5715" b="571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7">
                              <a:moveTo>
                                <a:pt x="4927" y="16217"/>
                              </a:moveTo>
                              <a:cubicBezTo>
                                <a:pt x="4914" y="16229"/>
                                <a:pt x="4910" y="16232"/>
                                <a:pt x="4904" y="16241"/>
                              </a:cubicBezTo>
                              <a:cubicBezTo>
                                <a:pt x="4940" y="16239"/>
                                <a:pt x="4977" y="16237"/>
                                <a:pt x="5014" y="16238"/>
                              </a:cubicBezTo>
                              <a:cubicBezTo>
                                <a:pt x="5074" y="16239"/>
                                <a:pt x="5133" y="16240"/>
                                <a:pt x="5193" y="16246"/>
                              </a:cubicBezTo>
                              <a:cubicBezTo>
                                <a:pt x="5231" y="16251"/>
                                <a:pt x="5243" y="16252"/>
                                <a:pt x="5268" y="162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04,16217" coordsize="365,37" path="m4927,16217c4914,16229,4910,16232,4904,16241c4940,16239,4977,16237,5014,16238c5074,16239,5133,16240,5193,16246c5231,16251,5243,16252,5268,16253e" stroked="t" o:allowincell="f" style="position:absolute;margin-left:49pt;margin-top:387.7pt;width:10.3pt;height: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2859405</wp:posOffset>
                </wp:positionH>
                <wp:positionV relativeFrom="paragraph">
                  <wp:posOffset>5017770</wp:posOffset>
                </wp:positionV>
                <wp:extent cx="415290" cy="258445"/>
                <wp:effectExtent l="6350" t="6985" r="6350" b="571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718">
                              <a:moveTo>
                                <a:pt x="11138" y="16778"/>
                              </a:moveTo>
                              <a:cubicBezTo>
                                <a:pt x="11142" y="16804"/>
                                <a:pt x="11149" y="16823"/>
                                <a:pt x="11157" y="16848"/>
                              </a:cubicBezTo>
                              <a:cubicBezTo>
                                <a:pt x="11169" y="16888"/>
                                <a:pt x="11183" y="16927"/>
                                <a:pt x="11200" y="16965"/>
                              </a:cubicBezTo>
                              <a:cubicBezTo>
                                <a:pt x="11213" y="16995"/>
                                <a:pt x="11226" y="17035"/>
                                <a:pt x="11251" y="17057"/>
                              </a:cubicBezTo>
                              <a:cubicBezTo>
                                <a:pt x="11279" y="17081"/>
                                <a:pt x="11287" y="17062"/>
                                <a:pt x="11303" y="17038"/>
                              </a:cubicBezTo>
                            </a:path>
                            <a:path w="1155" h="718">
                              <a:moveTo>
                                <a:pt x="11331" y="16834"/>
                              </a:moveTo>
                              <a:cubicBezTo>
                                <a:pt x="11281" y="16889"/>
                                <a:pt x="11238" y="16946"/>
                                <a:pt x="11199" y="17010"/>
                              </a:cubicBezTo>
                              <a:cubicBezTo>
                                <a:pt x="11166" y="17064"/>
                                <a:pt x="11133" y="17119"/>
                                <a:pt x="11117" y="17180"/>
                              </a:cubicBezTo>
                              <a:cubicBezTo>
                                <a:pt x="11117" y="17198"/>
                                <a:pt x="11120" y="17201"/>
                                <a:pt x="11137" y="17181"/>
                              </a:cubicBezTo>
                            </a:path>
                            <a:path w="1155" h="718">
                              <a:moveTo>
                                <a:pt x="11500" y="16883"/>
                              </a:moveTo>
                              <a:cubicBezTo>
                                <a:pt x="11527" y="16893"/>
                                <a:pt x="11568" y="16886"/>
                                <a:pt x="11598" y="16881"/>
                              </a:cubicBezTo>
                              <a:cubicBezTo>
                                <a:pt x="11640" y="16874"/>
                                <a:pt x="11682" y="16863"/>
                                <a:pt x="11725" y="16857"/>
                              </a:cubicBezTo>
                            </a:path>
                            <a:path w="1155" h="718">
                              <a:moveTo>
                                <a:pt x="11612" y="17057"/>
                              </a:moveTo>
                              <a:cubicBezTo>
                                <a:pt x="11608" y="17094"/>
                                <a:pt x="11673" y="17072"/>
                                <a:pt x="11709" y="17057"/>
                              </a:cubicBezTo>
                              <a:cubicBezTo>
                                <a:pt x="11785" y="17025"/>
                                <a:pt x="11856" y="16973"/>
                                <a:pt x="11924" y="16927"/>
                              </a:cubicBezTo>
                            </a:path>
                            <a:path w="1155" h="718">
                              <a:moveTo>
                                <a:pt x="12271" y="16478"/>
                              </a:moveTo>
                              <a:cubicBezTo>
                                <a:pt x="12245" y="16565"/>
                                <a:pt x="12209" y="16650"/>
                                <a:pt x="12182" y="16736"/>
                              </a:cubicBezTo>
                              <a:cubicBezTo>
                                <a:pt x="12155" y="16822"/>
                                <a:pt x="12143" y="16919"/>
                                <a:pt x="12134" y="17008"/>
                              </a:cubicBezTo>
                              <a:cubicBezTo>
                                <a:pt x="12132" y="17030"/>
                                <a:pt x="12131" y="17034"/>
                                <a:pt x="12136" y="17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7,16478" coordsize="1155,718" path="m11138,16778c11142,16804,11149,16823,11157,16848c11169,16888,11183,16927,11200,16965c11213,16995,11226,17035,11251,17057c11279,17081,11287,17062,11303,17038em11331,16834c11281,16889,11238,16946,11199,17010c11166,17064,11133,17119,11117,17180c11117,17198,11120,17201,11137,17181em11500,16883c11527,16893,11568,16886,11598,16881c11640,16874,11682,16863,11725,16857em11612,17057c11608,17094,11673,17072,11709,17057c11785,17025,11856,16973,11924,16927em12271,16478c12245,16565,12209,16650,12182,16736c12155,16822,12143,16919,12134,17008c12132,17030,12131,17034,12136,17047e" stroked="t" o:allowincell="f" style="position:absolute;margin-left:225.15pt;margin-top:395.1pt;width:32.65pt;height:2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5174615</wp:posOffset>
                </wp:positionH>
                <wp:positionV relativeFrom="paragraph">
                  <wp:posOffset>7879715</wp:posOffset>
                </wp:positionV>
                <wp:extent cx="1220470" cy="294005"/>
                <wp:effectExtent l="6350" t="6985" r="6350" b="381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0" h="816">
                              <a:moveTo>
                                <a:pt x="17549" y="24860"/>
                              </a:moveTo>
                              <a:cubicBezTo>
                                <a:pt x="17565" y="24878"/>
                                <a:pt x="17590" y="24884"/>
                                <a:pt x="17615" y="24888"/>
                              </a:cubicBezTo>
                              <a:cubicBezTo>
                                <a:pt x="17648" y="24893"/>
                                <a:pt x="17683" y="24892"/>
                                <a:pt x="17717" y="24892"/>
                              </a:cubicBezTo>
                            </a:path>
                            <a:path w="3390" h="816">
                              <a:moveTo>
                                <a:pt x="17648" y="25182"/>
                              </a:moveTo>
                              <a:cubicBezTo>
                                <a:pt x="17631" y="25207"/>
                                <a:pt x="17628" y="25212"/>
                                <a:pt x="17618" y="25226"/>
                              </a:cubicBezTo>
                              <a:cubicBezTo>
                                <a:pt x="17677" y="25251"/>
                                <a:pt x="17732" y="25230"/>
                                <a:pt x="17794" y="25213"/>
                              </a:cubicBezTo>
                              <a:cubicBezTo>
                                <a:pt x="17883" y="25186"/>
                                <a:pt x="17914" y="25176"/>
                                <a:pt x="17972" y="25150"/>
                              </a:cubicBezTo>
                            </a:path>
                            <a:path w="3390" h="816">
                              <a:moveTo>
                                <a:pt x="18291" y="25059"/>
                              </a:moveTo>
                              <a:cubicBezTo>
                                <a:pt x="18287" y="25097"/>
                                <a:pt x="18284" y="25129"/>
                                <a:pt x="18292" y="25166"/>
                              </a:cubicBezTo>
                              <a:cubicBezTo>
                                <a:pt x="18298" y="25197"/>
                                <a:pt x="18300" y="25198"/>
                                <a:pt x="18323" y="25215"/>
                              </a:cubicBezTo>
                              <a:cubicBezTo>
                                <a:pt x="18363" y="25180"/>
                                <a:pt x="18381" y="25148"/>
                                <a:pt x="18396" y="25094"/>
                              </a:cubicBezTo>
                              <a:cubicBezTo>
                                <a:pt x="18421" y="25004"/>
                                <a:pt x="18427" y="24905"/>
                                <a:pt x="18430" y="24812"/>
                              </a:cubicBezTo>
                              <a:cubicBezTo>
                                <a:pt x="18431" y="24760"/>
                                <a:pt x="18401" y="24601"/>
                                <a:pt x="18435" y="24557"/>
                              </a:cubicBezTo>
                              <a:cubicBezTo>
                                <a:pt x="18450" y="24537"/>
                                <a:pt x="18494" y="24542"/>
                                <a:pt x="18515" y="24539"/>
                              </a:cubicBezTo>
                              <a:cubicBezTo>
                                <a:pt x="18621" y="24524"/>
                                <a:pt x="18725" y="24496"/>
                                <a:pt x="18830" y="24483"/>
                              </a:cubicBezTo>
                              <a:cubicBezTo>
                                <a:pt x="18876" y="24477"/>
                                <a:pt x="18924" y="24477"/>
                                <a:pt x="18970" y="24478"/>
                              </a:cubicBezTo>
                            </a:path>
                            <a:path w="3390" h="816">
                              <a:moveTo>
                                <a:pt x="18679" y="24849"/>
                              </a:moveTo>
                              <a:cubicBezTo>
                                <a:pt x="18672" y="24877"/>
                                <a:pt x="18683" y="24868"/>
                                <a:pt x="18705" y="24884"/>
                              </a:cubicBezTo>
                              <a:cubicBezTo>
                                <a:pt x="18748" y="24916"/>
                                <a:pt x="18770" y="24959"/>
                                <a:pt x="18760" y="25012"/>
                              </a:cubicBezTo>
                              <a:cubicBezTo>
                                <a:pt x="18751" y="25060"/>
                                <a:pt x="18716" y="25092"/>
                                <a:pt x="18681" y="25123"/>
                              </a:cubicBezTo>
                              <a:cubicBezTo>
                                <a:pt x="18664" y="25139"/>
                                <a:pt x="18650" y="25146"/>
                                <a:pt x="18640" y="25165"/>
                              </a:cubicBezTo>
                              <a:cubicBezTo>
                                <a:pt x="18668" y="25150"/>
                                <a:pt x="18704" y="25147"/>
                                <a:pt x="18736" y="25126"/>
                              </a:cubicBezTo>
                              <a:cubicBezTo>
                                <a:pt x="18746" y="25118"/>
                                <a:pt x="18757" y="25109"/>
                                <a:pt x="18767" y="25101"/>
                              </a:cubicBezTo>
                            </a:path>
                            <a:path w="3390" h="816">
                              <a:moveTo>
                                <a:pt x="19196" y="25103"/>
                              </a:moveTo>
                              <a:cubicBezTo>
                                <a:pt x="19196" y="25119"/>
                                <a:pt x="19191" y="25175"/>
                                <a:pt x="19220" y="25177"/>
                              </a:cubicBezTo>
                              <a:cubicBezTo>
                                <a:pt x="19250" y="25179"/>
                                <a:pt x="19275" y="25141"/>
                                <a:pt x="19288" y="25119"/>
                              </a:cubicBezTo>
                              <a:cubicBezTo>
                                <a:pt x="19348" y="25017"/>
                                <a:pt x="19359" y="24886"/>
                                <a:pt x="19350" y="24771"/>
                              </a:cubicBezTo>
                              <a:cubicBezTo>
                                <a:pt x="19348" y="24744"/>
                                <a:pt x="19325" y="24691"/>
                                <a:pt x="19336" y="24664"/>
                              </a:cubicBezTo>
                              <a:cubicBezTo>
                                <a:pt x="19346" y="24640"/>
                                <a:pt x="19408" y="24626"/>
                                <a:pt x="19428" y="24621"/>
                              </a:cubicBezTo>
                              <a:cubicBezTo>
                                <a:pt x="19486" y="24606"/>
                                <a:pt x="19546" y="24584"/>
                                <a:pt x="19603" y="24572"/>
                              </a:cubicBezTo>
                              <a:cubicBezTo>
                                <a:pt x="19647" y="24563"/>
                                <a:pt x="19694" y="24558"/>
                                <a:pt x="19739" y="24550"/>
                              </a:cubicBezTo>
                            </a:path>
                            <a:path w="3390" h="816">
                              <a:moveTo>
                                <a:pt x="19586" y="24874"/>
                              </a:moveTo>
                              <a:cubicBezTo>
                                <a:pt x="19570" y="24889"/>
                                <a:pt x="19568" y="24893"/>
                                <a:pt x="19556" y="24899"/>
                              </a:cubicBezTo>
                              <a:cubicBezTo>
                                <a:pt x="19563" y="24909"/>
                                <a:pt x="19585" y="24907"/>
                                <a:pt x="19608" y="24915"/>
                              </a:cubicBezTo>
                              <a:cubicBezTo>
                                <a:pt x="19636" y="24925"/>
                                <a:pt x="19670" y="24941"/>
                                <a:pt x="19676" y="24974"/>
                              </a:cubicBezTo>
                              <a:cubicBezTo>
                                <a:pt x="19683" y="25009"/>
                                <a:pt x="19647" y="25045"/>
                                <a:pt x="19627" y="25069"/>
                              </a:cubicBezTo>
                              <a:cubicBezTo>
                                <a:pt x="19605" y="25095"/>
                                <a:pt x="19582" y="25116"/>
                                <a:pt x="19567" y="25146"/>
                              </a:cubicBezTo>
                              <a:cubicBezTo>
                                <a:pt x="19609" y="25160"/>
                                <a:pt x="19630" y="25146"/>
                                <a:pt x="19673" y="25127"/>
                              </a:cubicBezTo>
                            </a:path>
                            <a:path w="3390" h="816">
                              <a:moveTo>
                                <a:pt x="20227" y="25029"/>
                              </a:moveTo>
                              <a:cubicBezTo>
                                <a:pt x="20218" y="25068"/>
                                <a:pt x="20208" y="25111"/>
                                <a:pt x="20213" y="25151"/>
                              </a:cubicBezTo>
                              <a:cubicBezTo>
                                <a:pt x="20213" y="25170"/>
                                <a:pt x="20213" y="25177"/>
                                <a:pt x="20222" y="25188"/>
                              </a:cubicBezTo>
                              <a:cubicBezTo>
                                <a:pt x="20248" y="25181"/>
                                <a:pt x="20256" y="25175"/>
                                <a:pt x="20272" y="25142"/>
                              </a:cubicBezTo>
                              <a:cubicBezTo>
                                <a:pt x="20328" y="25028"/>
                                <a:pt x="20354" y="24889"/>
                                <a:pt x="20368" y="24764"/>
                              </a:cubicBezTo>
                              <a:cubicBezTo>
                                <a:pt x="20375" y="24702"/>
                                <a:pt x="20374" y="24640"/>
                                <a:pt x="20372" y="24578"/>
                              </a:cubicBezTo>
                              <a:cubicBezTo>
                                <a:pt x="20371" y="24548"/>
                                <a:pt x="20359" y="24525"/>
                                <a:pt x="20388" y="24509"/>
                              </a:cubicBezTo>
                              <a:cubicBezTo>
                                <a:pt x="20422" y="24491"/>
                                <a:pt x="20486" y="24488"/>
                                <a:pt x="20523" y="24480"/>
                              </a:cubicBezTo>
                              <a:cubicBezTo>
                                <a:pt x="20597" y="24464"/>
                                <a:pt x="20671" y="24445"/>
                                <a:pt x="20744" y="24435"/>
                              </a:cubicBezTo>
                              <a:cubicBezTo>
                                <a:pt x="20786" y="24429"/>
                                <a:pt x="20830" y="24429"/>
                                <a:pt x="20872" y="24431"/>
                              </a:cubicBezTo>
                            </a:path>
                            <a:path w="3390" h="816">
                              <a:moveTo>
                                <a:pt x="20580" y="24778"/>
                              </a:moveTo>
                              <a:cubicBezTo>
                                <a:pt x="20587" y="24802"/>
                                <a:pt x="20606" y="24798"/>
                                <a:pt x="20628" y="24814"/>
                              </a:cubicBezTo>
                              <a:cubicBezTo>
                                <a:pt x="20657" y="24835"/>
                                <a:pt x="20672" y="24866"/>
                                <a:pt x="20665" y="24902"/>
                              </a:cubicBezTo>
                              <a:cubicBezTo>
                                <a:pt x="20654" y="24959"/>
                                <a:pt x="20604" y="25002"/>
                                <a:pt x="20575" y="25050"/>
                              </a:cubicBezTo>
                              <a:cubicBezTo>
                                <a:pt x="20565" y="25069"/>
                                <a:pt x="20561" y="25073"/>
                                <a:pt x="20567" y="25086"/>
                              </a:cubicBezTo>
                              <a:cubicBezTo>
                                <a:pt x="20624" y="25101"/>
                                <a:pt x="20695" y="25085"/>
                                <a:pt x="20756" y="25069"/>
                              </a:cubicBezTo>
                              <a:cubicBezTo>
                                <a:pt x="20846" y="25041"/>
                                <a:pt x="20878" y="25031"/>
                                <a:pt x="20938" y="250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49,24428" coordsize="3390,816" path="m17549,24860c17565,24878,17590,24884,17615,24888c17648,24893,17683,24892,17717,24892em17648,25182c17631,25207,17628,25212,17618,25226c17677,25251,17732,25230,17794,25213c17883,25186,17914,25176,17972,25150em18291,25059c18287,25097,18284,25129,18292,25166c18298,25197,18300,25198,18323,25215c18363,25180,18381,25148,18396,25094c18421,25004,18427,24905,18430,24812c18431,24760,18401,24601,18435,24557c18450,24537,18494,24542,18515,24539c18621,24524,18725,24496,18830,24483c18876,24477,18924,24477,18970,24478em18679,24849c18672,24877,18683,24868,18705,24884c18748,24916,18770,24959,18760,25012c18751,25060,18716,25092,18681,25123c18664,25139,18650,25146,18640,25165c18668,25150,18704,25147,18736,25126c18746,25118,18757,25109,18767,25101em19196,25103c19196,25119,19191,25175,19220,25177c19250,25179,19275,25141,19288,25119c19348,25017,19359,24886,19350,24771c19348,24744,19325,24691,19336,24664c19346,24640,19408,24626,19428,24621c19486,24606,19546,24584,19603,24572c19647,24563,19694,24558,19739,24550em19586,24874c19570,24889,19568,24893,19556,24899c19563,24909,19585,24907,19608,24915c19636,24925,19670,24941,19676,24974c19683,25009,19647,25045,19627,25069c19605,25095,19582,25116,19567,25146c19609,25160,19630,25146,19673,25127em20227,25029c20218,25068,20208,25111,20213,25151c20213,25170,20213,25177,20222,25188c20248,25181,20256,25175,20272,25142c20328,25028,20354,24889,20368,24764c20375,24702,20374,24640,20372,24578c20371,24548,20359,24525,20388,24509c20422,24491,20486,24488,20523,24480c20597,24464,20671,24445,20744,24435c20786,24429,20830,24429,20872,24431em20580,24778c20587,24802,20606,24798,20628,24814c20657,24835,20672,24866,20665,24902c20654,24959,20604,25002,20575,25050c20565,25069,20561,25073,20567,25086c20624,25101,20695,25085,20756,25069c20846,25041,20878,25031,20938,25009e" stroked="t" o:allowincell="f" style="position:absolute;margin-left:407.45pt;margin-top:620.45pt;width:96.05pt;height:2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5280025</wp:posOffset>
                </wp:positionH>
                <wp:positionV relativeFrom="paragraph">
                  <wp:posOffset>8444230</wp:posOffset>
                </wp:positionV>
                <wp:extent cx="737235" cy="240030"/>
                <wp:effectExtent l="6985" t="5715" r="6350" b="635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9" h="666">
                              <a:moveTo>
                                <a:pt x="17841" y="26343"/>
                              </a:moveTo>
                              <a:cubicBezTo>
                                <a:pt x="17870" y="26350"/>
                                <a:pt x="17888" y="26345"/>
                                <a:pt x="17917" y="26341"/>
                              </a:cubicBezTo>
                              <a:cubicBezTo>
                                <a:pt x="17956" y="26336"/>
                                <a:pt x="17996" y="26336"/>
                                <a:pt x="18035" y="26336"/>
                              </a:cubicBezTo>
                              <a:cubicBezTo>
                                <a:pt x="18060" y="26336"/>
                                <a:pt x="18068" y="26336"/>
                                <a:pt x="18084" y="26341"/>
                              </a:cubicBezTo>
                            </a:path>
                            <a:path w="2049" h="666">
                              <a:moveTo>
                                <a:pt x="17933" y="26566"/>
                              </a:moveTo>
                              <a:cubicBezTo>
                                <a:pt x="17921" y="26582"/>
                                <a:pt x="17916" y="26585"/>
                                <a:pt x="17921" y="26598"/>
                              </a:cubicBezTo>
                              <a:cubicBezTo>
                                <a:pt x="17978" y="26599"/>
                                <a:pt x="18043" y="26576"/>
                                <a:pt x="18099" y="26556"/>
                              </a:cubicBezTo>
                              <a:cubicBezTo>
                                <a:pt x="18126" y="26545"/>
                                <a:pt x="18154" y="26535"/>
                                <a:pt x="18181" y="26524"/>
                              </a:cubicBezTo>
                            </a:path>
                            <a:path w="2049" h="666">
                              <a:moveTo>
                                <a:pt x="18717" y="26151"/>
                              </a:moveTo>
                              <a:cubicBezTo>
                                <a:pt x="18749" y="26152"/>
                                <a:pt x="18783" y="26144"/>
                                <a:pt x="18811" y="26165"/>
                              </a:cubicBezTo>
                              <a:cubicBezTo>
                                <a:pt x="18846" y="26192"/>
                                <a:pt x="18840" y="26244"/>
                                <a:pt x="18827" y="26281"/>
                              </a:cubicBezTo>
                              <a:cubicBezTo>
                                <a:pt x="18802" y="26350"/>
                                <a:pt x="18750" y="26413"/>
                                <a:pt x="18701" y="26466"/>
                              </a:cubicBezTo>
                              <a:cubicBezTo>
                                <a:pt x="18662" y="26508"/>
                                <a:pt x="18608" y="26547"/>
                                <a:pt x="18578" y="26596"/>
                              </a:cubicBezTo>
                              <a:cubicBezTo>
                                <a:pt x="18573" y="26611"/>
                                <a:pt x="18571" y="26616"/>
                                <a:pt x="18583" y="26621"/>
                              </a:cubicBezTo>
                              <a:cubicBezTo>
                                <a:pt x="18639" y="26625"/>
                                <a:pt x="18684" y="26617"/>
                                <a:pt x="18738" y="26604"/>
                              </a:cubicBezTo>
                              <a:cubicBezTo>
                                <a:pt x="18794" y="26590"/>
                                <a:pt x="18840" y="26571"/>
                                <a:pt x="18893" y="26548"/>
                              </a:cubicBezTo>
                            </a:path>
                            <a:path w="2049" h="666">
                              <a:moveTo>
                                <a:pt x="19114" y="26547"/>
                              </a:moveTo>
                              <a:cubicBezTo>
                                <a:pt x="19112" y="26572"/>
                                <a:pt x="19104" y="26614"/>
                                <a:pt x="19114" y="26639"/>
                              </a:cubicBezTo>
                              <a:cubicBezTo>
                                <a:pt x="19116" y="26654"/>
                                <a:pt x="19118" y="26659"/>
                                <a:pt x="19131" y="26662"/>
                              </a:cubicBezTo>
                              <a:cubicBezTo>
                                <a:pt x="19152" y="26637"/>
                                <a:pt x="19163" y="26618"/>
                                <a:pt x="19174" y="26585"/>
                              </a:cubicBezTo>
                              <a:cubicBezTo>
                                <a:pt x="19217" y="26461"/>
                                <a:pt x="19236" y="26328"/>
                                <a:pt x="19257" y="26199"/>
                              </a:cubicBezTo>
                              <a:cubicBezTo>
                                <a:pt x="19262" y="26167"/>
                                <a:pt x="19265" y="26120"/>
                                <a:pt x="19284" y="26093"/>
                              </a:cubicBezTo>
                              <a:cubicBezTo>
                                <a:pt x="19301" y="26067"/>
                                <a:pt x="19340" y="26062"/>
                                <a:pt x="19368" y="26055"/>
                              </a:cubicBezTo>
                              <a:cubicBezTo>
                                <a:pt x="19444" y="26036"/>
                                <a:pt x="19521" y="26032"/>
                                <a:pt x="19597" y="26017"/>
                              </a:cubicBezTo>
                              <a:cubicBezTo>
                                <a:pt x="19680" y="26001"/>
                                <a:pt x="19762" y="25996"/>
                                <a:pt x="19846" y="26002"/>
                              </a:cubicBezTo>
                              <a:cubicBezTo>
                                <a:pt x="19860" y="26004"/>
                                <a:pt x="19875" y="26005"/>
                                <a:pt x="19889" y="26007"/>
                              </a:cubicBezTo>
                            </a:path>
                            <a:path w="2049" h="666">
                              <a:moveTo>
                                <a:pt x="19540" y="26328"/>
                              </a:moveTo>
                              <a:cubicBezTo>
                                <a:pt x="19559" y="26345"/>
                                <a:pt x="19580" y="26347"/>
                                <a:pt x="19604" y="26359"/>
                              </a:cubicBezTo>
                              <a:cubicBezTo>
                                <a:pt x="19633" y="26374"/>
                                <a:pt x="19665" y="26396"/>
                                <a:pt x="19670" y="26431"/>
                              </a:cubicBezTo>
                              <a:cubicBezTo>
                                <a:pt x="19676" y="26479"/>
                                <a:pt x="19639" y="26517"/>
                                <a:pt x="19611" y="26550"/>
                              </a:cubicBezTo>
                              <a:cubicBezTo>
                                <a:pt x="19588" y="26576"/>
                                <a:pt x="19560" y="26600"/>
                                <a:pt x="19546" y="26631"/>
                              </a:cubicBezTo>
                              <a:cubicBezTo>
                                <a:pt x="19603" y="26643"/>
                                <a:pt x="19651" y="26627"/>
                                <a:pt x="19708" y="26612"/>
                              </a:cubicBezTo>
                              <a:cubicBezTo>
                                <a:pt x="19787" y="26588"/>
                                <a:pt x="19816" y="26579"/>
                                <a:pt x="19870" y="265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41,25997" coordsize="2049,666" path="m17841,26343c17870,26350,17888,26345,17917,26341c17956,26336,17996,26336,18035,26336c18060,26336,18068,26336,18084,26341em17933,26566c17921,26582,17916,26585,17921,26598c17978,26599,18043,26576,18099,26556c18126,26545,18154,26535,18181,26524em18717,26151c18749,26152,18783,26144,18811,26165c18846,26192,18840,26244,18827,26281c18802,26350,18750,26413,18701,26466c18662,26508,18608,26547,18578,26596c18573,26611,18571,26616,18583,26621c18639,26625,18684,26617,18738,26604c18794,26590,18840,26571,18893,26548em19114,26547c19112,26572,19104,26614,19114,26639c19116,26654,19118,26659,19131,26662c19152,26637,19163,26618,19174,26585c19217,26461,19236,26328,19257,26199c19262,26167,19265,26120,19284,26093c19301,26067,19340,26062,19368,26055c19444,26036,19521,26032,19597,26017c19680,26001,19762,25996,19846,26002c19860,26004,19875,26005,19889,26007em19540,26328c19559,26345,19580,26347,19604,26359c19633,26374,19665,26396,19670,26431c19676,26479,19639,26517,19611,26550c19588,26576,19560,26600,19546,26631c19603,26643,19651,26627,19708,26612c19787,26588,19816,26579,19870,26562e" stroked="t" o:allowincell="f" style="position:absolute;margin-left:415.75pt;margin-top:664.9pt;width:58pt;height:1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647700</wp:posOffset>
                </wp:positionH>
                <wp:positionV relativeFrom="paragraph">
                  <wp:posOffset>8067675</wp:posOffset>
                </wp:positionV>
                <wp:extent cx="3015615" cy="541655"/>
                <wp:effectExtent l="7620" t="6985" r="5715" b="635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5" h="1505">
                              <a:moveTo>
                                <a:pt x="5009" y="26021"/>
                              </a:moveTo>
                              <a:cubicBezTo>
                                <a:pt x="4992" y="26047"/>
                                <a:pt x="4948" y="26094"/>
                                <a:pt x="4995" y="26116"/>
                              </a:cubicBezTo>
                              <a:cubicBezTo>
                                <a:pt x="5061" y="26147"/>
                                <a:pt x="5154" y="26112"/>
                                <a:pt x="5218" y="26091"/>
                              </a:cubicBezTo>
                              <a:cubicBezTo>
                                <a:pt x="5244" y="26081"/>
                                <a:pt x="5271" y="26072"/>
                                <a:pt x="5297" y="26062"/>
                              </a:cubicBezTo>
                            </a:path>
                            <a:path w="8375" h="1505">
                              <a:moveTo>
                                <a:pt x="13308" y="24950"/>
                              </a:moveTo>
                              <a:cubicBezTo>
                                <a:pt x="13221" y="25088"/>
                                <a:pt x="13178" y="25226"/>
                                <a:pt x="13139" y="25386"/>
                              </a:cubicBezTo>
                              <a:cubicBezTo>
                                <a:pt x="13083" y="25618"/>
                                <a:pt x="13045" y="25872"/>
                                <a:pt x="13076" y="26111"/>
                              </a:cubicBezTo>
                              <a:cubicBezTo>
                                <a:pt x="13089" y="26216"/>
                                <a:pt x="13121" y="26458"/>
                                <a:pt x="13275" y="26454"/>
                              </a:cubicBezTo>
                              <a:cubicBezTo>
                                <a:pt x="13300" y="26446"/>
                                <a:pt x="13324" y="26438"/>
                                <a:pt x="13349" y="264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75,24950" coordsize="8375,1505" path="m5009,26021c4992,26047,4948,26094,4995,26116c5061,26147,5154,26112,5218,26091c5244,26081,5271,26072,5297,26062em13308,24950c13221,25088,13178,25226,13139,25386c13083,25618,13045,25872,13076,26111c13089,26216,13121,26458,13275,26454c13300,26446,13324,26438,13349,26430e" stroked="t" o:allowincell="f" style="position:absolute;margin-left:51pt;margin-top:635.25pt;width:237.4pt;height:4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644525</wp:posOffset>
                </wp:positionH>
                <wp:positionV relativeFrom="paragraph">
                  <wp:posOffset>8362315</wp:posOffset>
                </wp:positionV>
                <wp:extent cx="93345" cy="13335"/>
                <wp:effectExtent l="6985" t="6985" r="5715" b="508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38">
                              <a:moveTo>
                                <a:pt x="4965" y="25786"/>
                              </a:moveTo>
                              <a:cubicBezTo>
                                <a:pt x="4982" y="25810"/>
                                <a:pt x="4992" y="25804"/>
                                <a:pt x="5021" y="25798"/>
                              </a:cubicBezTo>
                              <a:cubicBezTo>
                                <a:pt x="5067" y="25789"/>
                                <a:pt x="5114" y="25791"/>
                                <a:pt x="5161" y="25782"/>
                              </a:cubicBezTo>
                              <a:cubicBezTo>
                                <a:pt x="5193" y="25774"/>
                                <a:pt x="5202" y="25772"/>
                                <a:pt x="5223" y="257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5,25768" coordsize="259,38" path="m4965,25786c4982,25810,4992,25804,5021,25798c5067,25789,5114,25791,5161,25782c5193,25774,5202,25772,5223,25768e" stroked="t" o:allowincell="f" style="position:absolute;margin-left:50.75pt;margin-top:658.45pt;width:7.3pt;height: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1139190</wp:posOffset>
                </wp:positionH>
                <wp:positionV relativeFrom="paragraph">
                  <wp:posOffset>8161655</wp:posOffset>
                </wp:positionV>
                <wp:extent cx="157480" cy="415290"/>
                <wp:effectExtent l="6350" t="6350" r="6350" b="635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1152">
                              <a:moveTo>
                                <a:pt x="6406" y="25212"/>
                              </a:moveTo>
                              <a:cubicBezTo>
                                <a:pt x="6422" y="25222"/>
                                <a:pt x="6439" y="25229"/>
                                <a:pt x="6456" y="25238"/>
                              </a:cubicBezTo>
                              <a:cubicBezTo>
                                <a:pt x="6477" y="25249"/>
                                <a:pt x="6505" y="25262"/>
                                <a:pt x="6518" y="25283"/>
                              </a:cubicBezTo>
                              <a:cubicBezTo>
                                <a:pt x="6533" y="25308"/>
                                <a:pt x="6516" y="25335"/>
                                <a:pt x="6501" y="25354"/>
                              </a:cubicBezTo>
                              <a:cubicBezTo>
                                <a:pt x="6477" y="25385"/>
                                <a:pt x="6443" y="25404"/>
                                <a:pt x="6416" y="25432"/>
                              </a:cubicBezTo>
                              <a:cubicBezTo>
                                <a:pt x="6404" y="25445"/>
                                <a:pt x="6376" y="25474"/>
                                <a:pt x="6391" y="25495"/>
                              </a:cubicBezTo>
                              <a:cubicBezTo>
                                <a:pt x="6411" y="25521"/>
                                <a:pt x="6467" y="25519"/>
                                <a:pt x="6495" y="25519"/>
                              </a:cubicBezTo>
                              <a:cubicBezTo>
                                <a:pt x="6531" y="25519"/>
                                <a:pt x="6564" y="25511"/>
                                <a:pt x="6598" y="25503"/>
                              </a:cubicBezTo>
                            </a:path>
                            <a:path w="437" h="1152">
                              <a:moveTo>
                                <a:pt x="6339" y="25803"/>
                              </a:moveTo>
                              <a:cubicBezTo>
                                <a:pt x="6364" y="25832"/>
                                <a:pt x="6400" y="25813"/>
                                <a:pt x="6437" y="25803"/>
                              </a:cubicBezTo>
                              <a:cubicBezTo>
                                <a:pt x="6517" y="25782"/>
                                <a:pt x="6593" y="25760"/>
                                <a:pt x="6672" y="25736"/>
                              </a:cubicBezTo>
                              <a:cubicBezTo>
                                <a:pt x="6724" y="25720"/>
                                <a:pt x="6740" y="25714"/>
                                <a:pt x="6775" y="25708"/>
                              </a:cubicBezTo>
                            </a:path>
                            <a:path w="437" h="1152">
                              <a:moveTo>
                                <a:pt x="6634" y="25955"/>
                              </a:moveTo>
                              <a:cubicBezTo>
                                <a:pt x="6613" y="25975"/>
                                <a:pt x="6609" y="25972"/>
                                <a:pt x="6610" y="25998"/>
                              </a:cubicBezTo>
                              <a:cubicBezTo>
                                <a:pt x="6638" y="25997"/>
                                <a:pt x="6665" y="25995"/>
                                <a:pt x="6693" y="25994"/>
                              </a:cubicBezTo>
                              <a:cubicBezTo>
                                <a:pt x="6715" y="25993"/>
                                <a:pt x="6725" y="25999"/>
                                <a:pt x="6743" y="26004"/>
                              </a:cubicBezTo>
                              <a:cubicBezTo>
                                <a:pt x="6735" y="26032"/>
                                <a:pt x="6727" y="26044"/>
                                <a:pt x="6706" y="26069"/>
                              </a:cubicBezTo>
                              <a:cubicBezTo>
                                <a:pt x="6683" y="26097"/>
                                <a:pt x="6654" y="26127"/>
                                <a:pt x="6641" y="26162"/>
                              </a:cubicBezTo>
                              <a:cubicBezTo>
                                <a:pt x="6627" y="26200"/>
                                <a:pt x="6649" y="26228"/>
                                <a:pt x="6648" y="26264"/>
                              </a:cubicBezTo>
                              <a:cubicBezTo>
                                <a:pt x="6647" y="26304"/>
                                <a:pt x="6607" y="26313"/>
                                <a:pt x="6580" y="26329"/>
                              </a:cubicBezTo>
                              <a:cubicBezTo>
                                <a:pt x="6536" y="26354"/>
                                <a:pt x="6471" y="26370"/>
                                <a:pt x="6419" y="26359"/>
                              </a:cubicBezTo>
                              <a:cubicBezTo>
                                <a:pt x="6395" y="26348"/>
                                <a:pt x="6388" y="26344"/>
                                <a:pt x="6385" y="263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39,25212" coordsize="437,1152" path="m6406,25212c6422,25222,6439,25229,6456,25238c6477,25249,6505,25262,6518,25283c6533,25308,6516,25335,6501,25354c6477,25385,6443,25404,6416,25432c6404,25445,6376,25474,6391,25495c6411,25521,6467,25519,6495,25519c6531,25519,6564,25511,6598,25503em6339,25803c6364,25832,6400,25813,6437,25803c6517,25782,6593,25760,6672,25736c6724,25720,6740,25714,6775,25708em6634,25955c6613,25975,6609,25972,6610,25998c6638,25997,6665,25995,6693,25994c6715,25993,6725,25999,6743,26004c6735,26032,6727,26044,6706,26069c6683,26097,6654,26127,6641,26162c6627,26200,6649,26228,6648,26264c6647,26304,6607,26313,6580,26329c6536,26354,6471,26370,6419,26359c6395,26348,6388,26344,6385,26323e" stroked="t" o:allowincell="f" style="position:absolute;margin-left:89.7pt;margin-top:642.65pt;width:12.35pt;height:3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1496695</wp:posOffset>
                </wp:positionH>
                <wp:positionV relativeFrom="paragraph">
                  <wp:posOffset>8154670</wp:posOffset>
                </wp:positionV>
                <wp:extent cx="375920" cy="239395"/>
                <wp:effectExtent l="6350" t="6985" r="6350" b="635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" h="666">
                              <a:moveTo>
                                <a:pt x="7333" y="25432"/>
                              </a:moveTo>
                              <a:cubicBezTo>
                                <a:pt x="7360" y="25415"/>
                                <a:pt x="7372" y="25411"/>
                                <a:pt x="7404" y="25412"/>
                              </a:cubicBezTo>
                              <a:cubicBezTo>
                                <a:pt x="7441" y="25413"/>
                                <a:pt x="7472" y="25442"/>
                                <a:pt x="7487" y="25475"/>
                              </a:cubicBezTo>
                              <a:cubicBezTo>
                                <a:pt x="7509" y="25523"/>
                                <a:pt x="7505" y="25585"/>
                                <a:pt x="7490" y="25635"/>
                              </a:cubicBezTo>
                              <a:cubicBezTo>
                                <a:pt x="7474" y="25689"/>
                                <a:pt x="7444" y="25742"/>
                                <a:pt x="7410" y="25786"/>
                              </a:cubicBezTo>
                              <a:cubicBezTo>
                                <a:pt x="7392" y="25810"/>
                                <a:pt x="7367" y="25828"/>
                                <a:pt x="7364" y="25856"/>
                              </a:cubicBezTo>
                              <a:cubicBezTo>
                                <a:pt x="7398" y="25852"/>
                                <a:pt x="7419" y="25846"/>
                                <a:pt x="7451" y="25828"/>
                              </a:cubicBezTo>
                              <a:cubicBezTo>
                                <a:pt x="7483" y="25807"/>
                                <a:pt x="7494" y="25800"/>
                                <a:pt x="7517" y="25789"/>
                              </a:cubicBezTo>
                            </a:path>
                            <a:path w="1043" h="666">
                              <a:moveTo>
                                <a:pt x="7719" y="25667"/>
                              </a:moveTo>
                              <a:cubicBezTo>
                                <a:pt x="7712" y="25691"/>
                                <a:pt x="7699" y="25723"/>
                                <a:pt x="7700" y="25748"/>
                              </a:cubicBezTo>
                              <a:cubicBezTo>
                                <a:pt x="7701" y="25774"/>
                                <a:pt x="7718" y="25807"/>
                                <a:pt x="7746" y="25809"/>
                              </a:cubicBezTo>
                              <a:cubicBezTo>
                                <a:pt x="7785" y="25812"/>
                                <a:pt x="7819" y="25758"/>
                                <a:pt x="7834" y="25729"/>
                              </a:cubicBezTo>
                              <a:cubicBezTo>
                                <a:pt x="7868" y="25667"/>
                                <a:pt x="7881" y="25597"/>
                                <a:pt x="7884" y="25528"/>
                              </a:cubicBezTo>
                              <a:cubicBezTo>
                                <a:pt x="7888" y="25450"/>
                                <a:pt x="7874" y="25377"/>
                                <a:pt x="7849" y="25304"/>
                              </a:cubicBezTo>
                              <a:cubicBezTo>
                                <a:pt x="7848" y="25300"/>
                                <a:pt x="7847" y="25297"/>
                                <a:pt x="7846" y="25293"/>
                              </a:cubicBezTo>
                              <a:cubicBezTo>
                                <a:pt x="7875" y="25287"/>
                                <a:pt x="7906" y="25284"/>
                                <a:pt x="7935" y="25278"/>
                              </a:cubicBezTo>
                              <a:cubicBezTo>
                                <a:pt x="7994" y="25265"/>
                                <a:pt x="8043" y="25250"/>
                                <a:pt x="8098" y="25224"/>
                              </a:cubicBezTo>
                              <a:cubicBezTo>
                                <a:pt x="8132" y="25206"/>
                                <a:pt x="8142" y="25200"/>
                                <a:pt x="8166" y="25191"/>
                              </a:cubicBezTo>
                            </a:path>
                            <a:path w="1043" h="666">
                              <a:moveTo>
                                <a:pt x="8074" y="25475"/>
                              </a:moveTo>
                              <a:cubicBezTo>
                                <a:pt x="8094" y="25487"/>
                                <a:pt x="8110" y="25478"/>
                                <a:pt x="8135" y="25479"/>
                              </a:cubicBezTo>
                              <a:cubicBezTo>
                                <a:pt x="8163" y="25480"/>
                                <a:pt x="8200" y="25485"/>
                                <a:pt x="8211" y="25516"/>
                              </a:cubicBezTo>
                              <a:cubicBezTo>
                                <a:pt x="8226" y="25558"/>
                                <a:pt x="8190" y="25609"/>
                                <a:pt x="8170" y="25643"/>
                              </a:cubicBezTo>
                              <a:cubicBezTo>
                                <a:pt x="8144" y="25688"/>
                                <a:pt x="8106" y="25731"/>
                                <a:pt x="8085" y="25779"/>
                              </a:cubicBezTo>
                              <a:cubicBezTo>
                                <a:pt x="8071" y="25811"/>
                                <a:pt x="8089" y="25851"/>
                                <a:pt x="8130" y="25853"/>
                              </a:cubicBezTo>
                              <a:cubicBezTo>
                                <a:pt x="8188" y="25855"/>
                                <a:pt x="8266" y="25811"/>
                                <a:pt x="8313" y="25782"/>
                              </a:cubicBezTo>
                              <a:cubicBezTo>
                                <a:pt x="8334" y="25768"/>
                                <a:pt x="8354" y="25753"/>
                                <a:pt x="8375" y="257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33,25191" coordsize="1043,666" path="m7333,25432c7360,25415,7372,25411,7404,25412c7441,25413,7472,25442,7487,25475c7509,25523,7505,25585,7490,25635c7474,25689,7444,25742,7410,25786c7392,25810,7367,25828,7364,25856c7398,25852,7419,25846,7451,25828c7483,25807,7494,25800,7517,25789em7719,25667c7712,25691,7699,25723,7700,25748c7701,25774,7718,25807,7746,25809c7785,25812,7819,25758,7834,25729c7868,25667,7881,25597,7884,25528c7888,25450,7874,25377,7849,25304c7848,25300,7847,25297,7846,25293c7875,25287,7906,25284,7935,25278c7994,25265,8043,25250,8098,25224c8132,25206,8142,25200,8166,25191em8074,25475c8094,25487,8110,25478,8135,25479c8163,25480,8200,25485,8211,25516c8226,25558,8190,25609,8170,25643c8144,25688,8106,25731,8085,25779c8071,25811,8089,25851,8130,25853c8188,25855,8266,25811,8313,25782c8334,25768,8354,25753,8375,25739e" stroked="t" o:allowincell="f" style="position:absolute;margin-left:117.85pt;margin-top:642.1pt;width:29.55pt;height:1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2059305</wp:posOffset>
                </wp:positionH>
                <wp:positionV relativeFrom="paragraph">
                  <wp:posOffset>8283575</wp:posOffset>
                </wp:positionV>
                <wp:extent cx="114300" cy="33655"/>
                <wp:effectExtent l="6350" t="6985" r="6350" b="444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94">
                              <a:moveTo>
                                <a:pt x="8896" y="25550"/>
                              </a:moveTo>
                              <a:cubicBezTo>
                                <a:pt x="8904" y="25571"/>
                                <a:pt x="8918" y="25567"/>
                                <a:pt x="8945" y="25566"/>
                              </a:cubicBezTo>
                              <a:cubicBezTo>
                                <a:pt x="8978" y="25565"/>
                                <a:pt x="9012" y="25565"/>
                                <a:pt x="9045" y="25565"/>
                              </a:cubicBezTo>
                              <a:cubicBezTo>
                                <a:pt x="9073" y="25565"/>
                                <a:pt x="9092" y="25560"/>
                                <a:pt x="9099" y="25587"/>
                              </a:cubicBezTo>
                              <a:cubicBezTo>
                                <a:pt x="9073" y="25602"/>
                                <a:pt x="9046" y="25612"/>
                                <a:pt x="9017" y="25622"/>
                              </a:cubicBezTo>
                              <a:cubicBezTo>
                                <a:pt x="8995" y="25629"/>
                                <a:pt x="8989" y="25631"/>
                                <a:pt x="8975" y="25634"/>
                              </a:cubicBezTo>
                              <a:cubicBezTo>
                                <a:pt x="9021" y="25643"/>
                                <a:pt x="9055" y="25636"/>
                                <a:pt x="9102" y="25624"/>
                              </a:cubicBezTo>
                              <a:cubicBezTo>
                                <a:pt x="9156" y="25609"/>
                                <a:pt x="9175" y="25603"/>
                                <a:pt x="9211" y="255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96,25550" coordsize="316,94" path="m8896,25550c8904,25571,8918,25567,8945,25566c8978,25565,9012,25565,9045,25565c9073,25565,9092,25560,9099,25587c9073,25602,9046,25612,9017,25622c8995,25629,8989,25631,8975,25634c9021,25643,9055,25636,9102,25624c9156,25609,9175,25603,9211,25589e" stroked="t" o:allowincell="f" style="position:absolute;margin-left:162.15pt;margin-top:652.25pt;width:8.95pt;height: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2407920</wp:posOffset>
                </wp:positionH>
                <wp:positionV relativeFrom="paragraph">
                  <wp:posOffset>8089265</wp:posOffset>
                </wp:positionV>
                <wp:extent cx="234950" cy="414655"/>
                <wp:effectExtent l="6350" t="6985" r="6350" b="571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152">
                              <a:moveTo>
                                <a:pt x="9985" y="25038"/>
                              </a:moveTo>
                              <a:cubicBezTo>
                                <a:pt x="9996" y="25034"/>
                                <a:pt x="10021" y="25016"/>
                                <a:pt x="10029" y="25015"/>
                              </a:cubicBezTo>
                              <a:cubicBezTo>
                                <a:pt x="10057" y="25010"/>
                                <a:pt x="10096" y="25008"/>
                                <a:pt x="10122" y="25023"/>
                              </a:cubicBezTo>
                              <a:cubicBezTo>
                                <a:pt x="10157" y="25042"/>
                                <a:pt x="10172" y="25080"/>
                                <a:pt x="10166" y="25118"/>
                              </a:cubicBezTo>
                              <a:cubicBezTo>
                                <a:pt x="10155" y="25192"/>
                                <a:pt x="10096" y="25248"/>
                                <a:pt x="10040" y="25292"/>
                              </a:cubicBezTo>
                              <a:cubicBezTo>
                                <a:pt x="10018" y="25309"/>
                                <a:pt x="10013" y="25309"/>
                                <a:pt x="10007" y="25334"/>
                              </a:cubicBezTo>
                              <a:cubicBezTo>
                                <a:pt x="10041" y="25344"/>
                                <a:pt x="10082" y="25350"/>
                                <a:pt x="10117" y="25354"/>
                              </a:cubicBezTo>
                              <a:cubicBezTo>
                                <a:pt x="10154" y="25358"/>
                                <a:pt x="10193" y="25357"/>
                                <a:pt x="10230" y="25357"/>
                              </a:cubicBezTo>
                            </a:path>
                            <a:path w="653" h="1152">
                              <a:moveTo>
                                <a:pt x="9863" y="25577"/>
                              </a:moveTo>
                              <a:cubicBezTo>
                                <a:pt x="9876" y="25621"/>
                                <a:pt x="9921" y="25606"/>
                                <a:pt x="9963" y="25604"/>
                              </a:cubicBezTo>
                              <a:cubicBezTo>
                                <a:pt x="10066" y="25600"/>
                                <a:pt x="10172" y="25596"/>
                                <a:pt x="10274" y="25588"/>
                              </a:cubicBezTo>
                              <a:cubicBezTo>
                                <a:pt x="10355" y="25582"/>
                                <a:pt x="10433" y="25575"/>
                                <a:pt x="10515" y="25578"/>
                              </a:cubicBezTo>
                            </a:path>
                            <a:path w="653" h="1152">
                              <a:moveTo>
                                <a:pt x="10192" y="25848"/>
                              </a:moveTo>
                              <a:cubicBezTo>
                                <a:pt x="10218" y="25857"/>
                                <a:pt x="10240" y="25860"/>
                                <a:pt x="10267" y="25866"/>
                              </a:cubicBezTo>
                              <a:cubicBezTo>
                                <a:pt x="10292" y="25872"/>
                                <a:pt x="10318" y="25885"/>
                                <a:pt x="10325" y="25912"/>
                              </a:cubicBezTo>
                              <a:cubicBezTo>
                                <a:pt x="10333" y="25942"/>
                                <a:pt x="10315" y="25974"/>
                                <a:pt x="10297" y="25996"/>
                              </a:cubicBezTo>
                              <a:cubicBezTo>
                                <a:pt x="10287" y="26008"/>
                                <a:pt x="10275" y="26015"/>
                                <a:pt x="10263" y="26024"/>
                              </a:cubicBezTo>
                              <a:cubicBezTo>
                                <a:pt x="10275" y="26037"/>
                                <a:pt x="10299" y="26048"/>
                                <a:pt x="10303" y="26067"/>
                              </a:cubicBezTo>
                              <a:cubicBezTo>
                                <a:pt x="10309" y="26098"/>
                                <a:pt x="10261" y="26111"/>
                                <a:pt x="10242" y="26118"/>
                              </a:cubicBezTo>
                              <a:cubicBezTo>
                                <a:pt x="10181" y="26139"/>
                                <a:pt x="10119" y="26145"/>
                                <a:pt x="10057" y="26153"/>
                              </a:cubicBezTo>
                              <a:cubicBezTo>
                                <a:pt x="10030" y="26156"/>
                                <a:pt x="10006" y="26159"/>
                                <a:pt x="9979" y="261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63,25010" coordsize="653,1152" path="m9985,25038c9996,25034,10021,25016,10029,25015c10057,25010,10096,25008,10122,25023c10157,25042,10172,25080,10166,25118c10155,25192,10096,25248,10040,25292c10018,25309,10013,25309,10007,25334c10041,25344,10082,25350,10117,25354c10154,25358,10193,25357,10230,25357em9863,25577c9876,25621,9921,25606,9963,25604c10066,25600,10172,25596,10274,25588c10355,25582,10433,25575,10515,25578em10192,25848c10218,25857,10240,25860,10267,25866c10292,25872,10318,25885,10325,25912c10333,25942,10315,25974,10297,25996c10287,26008,10275,26015,10263,26024c10275,26037,10299,26048,10303,26067c10309,26098,10261,26111,10242,26118c10181,26139,10119,26145,10057,26153c10030,26156,10006,26159,9979,26161e" stroked="t" o:allowincell="f" style="position:absolute;margin-left:189.6pt;margin-top:636.95pt;width:18.45pt;height:3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2938145</wp:posOffset>
                </wp:positionH>
                <wp:positionV relativeFrom="paragraph">
                  <wp:posOffset>8348980</wp:posOffset>
                </wp:positionV>
                <wp:extent cx="132080" cy="106680"/>
                <wp:effectExtent l="6350" t="6350" r="6350" b="571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297">
                              <a:moveTo>
                                <a:pt x="11351" y="25731"/>
                              </a:moveTo>
                              <a:cubicBezTo>
                                <a:pt x="11346" y="25732"/>
                                <a:pt x="11342" y="25734"/>
                                <a:pt x="11337" y="25735"/>
                              </a:cubicBezTo>
                              <a:cubicBezTo>
                                <a:pt x="11356" y="25742"/>
                                <a:pt x="11376" y="25742"/>
                                <a:pt x="11398" y="25741"/>
                              </a:cubicBezTo>
                              <a:cubicBezTo>
                                <a:pt x="11438" y="25740"/>
                                <a:pt x="11479" y="25740"/>
                                <a:pt x="11519" y="25743"/>
                              </a:cubicBezTo>
                              <a:cubicBezTo>
                                <a:pt x="11529" y="25744"/>
                                <a:pt x="11538" y="25745"/>
                                <a:pt x="11548" y="25746"/>
                              </a:cubicBezTo>
                            </a:path>
                            <a:path w="366" h="297">
                              <a:moveTo>
                                <a:pt x="11420" y="25994"/>
                              </a:moveTo>
                              <a:cubicBezTo>
                                <a:pt x="11414" y="26033"/>
                                <a:pt x="11459" y="26025"/>
                                <a:pt x="11490" y="26024"/>
                              </a:cubicBezTo>
                              <a:cubicBezTo>
                                <a:pt x="11564" y="26022"/>
                                <a:pt x="11630" y="26008"/>
                                <a:pt x="11702" y="259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7,25731" coordsize="366,297" path="m11351,25731c11346,25732,11342,25734,11337,25735c11356,25742,11376,25742,11398,25741c11438,25740,11479,25740,11519,25743c11529,25744,11538,25745,11548,25746em11420,25994c11414,26033,11459,26025,11490,26024c11564,26022,11630,26008,11702,25993e" stroked="t" o:allowincell="f" style="position:absolute;margin-left:231.35pt;margin-top:657.4pt;width:10.35pt;height: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3281680</wp:posOffset>
                </wp:positionH>
                <wp:positionV relativeFrom="paragraph">
                  <wp:posOffset>8124825</wp:posOffset>
                </wp:positionV>
                <wp:extent cx="158750" cy="420370"/>
                <wp:effectExtent l="5080" t="6350" r="6350" b="698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168">
                              <a:moveTo>
                                <a:pt x="12426" y="25118"/>
                              </a:moveTo>
                              <a:cubicBezTo>
                                <a:pt x="12448" y="25118"/>
                                <a:pt x="12471" y="25110"/>
                                <a:pt x="12492" y="25109"/>
                              </a:cubicBezTo>
                              <a:cubicBezTo>
                                <a:pt x="12514" y="25108"/>
                                <a:pt x="12543" y="25110"/>
                                <a:pt x="12560" y="25127"/>
                              </a:cubicBezTo>
                              <a:cubicBezTo>
                                <a:pt x="12580" y="25148"/>
                                <a:pt x="12568" y="25182"/>
                                <a:pt x="12558" y="25204"/>
                              </a:cubicBezTo>
                              <a:cubicBezTo>
                                <a:pt x="12542" y="25238"/>
                                <a:pt x="12514" y="25269"/>
                                <a:pt x="12487" y="25295"/>
                              </a:cubicBezTo>
                              <a:cubicBezTo>
                                <a:pt x="12471" y="25310"/>
                                <a:pt x="12443" y="25332"/>
                                <a:pt x="12471" y="25351"/>
                              </a:cubicBezTo>
                              <a:cubicBezTo>
                                <a:pt x="12490" y="25365"/>
                                <a:pt x="12541" y="25370"/>
                                <a:pt x="12564" y="25375"/>
                              </a:cubicBezTo>
                              <a:cubicBezTo>
                                <a:pt x="12589" y="25380"/>
                                <a:pt x="12615" y="25381"/>
                                <a:pt x="12641" y="25386"/>
                              </a:cubicBezTo>
                            </a:path>
                            <a:path w="440" h="1168">
                              <a:moveTo>
                                <a:pt x="12297" y="25637"/>
                              </a:moveTo>
                              <a:cubicBezTo>
                                <a:pt x="12289" y="25670"/>
                                <a:pt x="12317" y="25665"/>
                                <a:pt x="12348" y="25668"/>
                              </a:cubicBezTo>
                              <a:cubicBezTo>
                                <a:pt x="12417" y="25674"/>
                                <a:pt x="12488" y="25671"/>
                                <a:pt x="12557" y="25669"/>
                              </a:cubicBezTo>
                              <a:cubicBezTo>
                                <a:pt x="12615" y="25667"/>
                                <a:pt x="12672" y="25661"/>
                                <a:pt x="12730" y="25656"/>
                              </a:cubicBezTo>
                            </a:path>
                            <a:path w="440" h="1168">
                              <a:moveTo>
                                <a:pt x="12532" y="25856"/>
                              </a:moveTo>
                              <a:cubicBezTo>
                                <a:pt x="12529" y="25857"/>
                                <a:pt x="12525" y="25859"/>
                                <a:pt x="12522" y="25860"/>
                              </a:cubicBezTo>
                              <a:cubicBezTo>
                                <a:pt x="12546" y="25872"/>
                                <a:pt x="12565" y="25865"/>
                                <a:pt x="12594" y="25864"/>
                              </a:cubicBezTo>
                              <a:cubicBezTo>
                                <a:pt x="12618" y="25863"/>
                                <a:pt x="12655" y="25860"/>
                                <a:pt x="12671" y="25883"/>
                              </a:cubicBezTo>
                              <a:cubicBezTo>
                                <a:pt x="12688" y="25906"/>
                                <a:pt x="12664" y="25942"/>
                                <a:pt x="12651" y="25961"/>
                              </a:cubicBezTo>
                              <a:cubicBezTo>
                                <a:pt x="12631" y="25991"/>
                                <a:pt x="12601" y="26014"/>
                                <a:pt x="12582" y="26044"/>
                              </a:cubicBezTo>
                              <a:cubicBezTo>
                                <a:pt x="12569" y="26064"/>
                                <a:pt x="12567" y="26081"/>
                                <a:pt x="12583" y="26100"/>
                              </a:cubicBezTo>
                              <a:cubicBezTo>
                                <a:pt x="12601" y="26121"/>
                                <a:pt x="12622" y="26133"/>
                                <a:pt x="12622" y="26164"/>
                              </a:cubicBezTo>
                              <a:cubicBezTo>
                                <a:pt x="12622" y="26198"/>
                                <a:pt x="12580" y="26240"/>
                                <a:pt x="12550" y="26252"/>
                              </a:cubicBezTo>
                              <a:cubicBezTo>
                                <a:pt x="12512" y="26267"/>
                                <a:pt x="12451" y="26291"/>
                                <a:pt x="12411" y="26268"/>
                              </a:cubicBezTo>
                              <a:cubicBezTo>
                                <a:pt x="12404" y="26261"/>
                                <a:pt x="12396" y="26253"/>
                                <a:pt x="12389" y="262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1,25109" coordsize="440,1168" path="m12426,25118c12448,25118,12471,25110,12492,25109c12514,25108,12543,25110,12560,25127c12580,25148,12568,25182,12558,25204c12542,25238,12514,25269,12487,25295c12471,25310,12443,25332,12471,25351c12490,25365,12541,25370,12564,25375c12589,25380,12615,25381,12641,25386em12297,25637c12289,25670,12317,25665,12348,25668c12417,25674,12488,25671,12557,25669c12615,25667,12672,25661,12730,25656em12532,25856c12529,25857,12525,25859,12522,25860c12546,25872,12565,25865,12594,25864c12618,25863,12655,25860,12671,25883c12688,25906,12664,25942,12651,25961c12631,25991,12601,26014,12582,26044c12569,26064,12567,26081,12583,26100c12601,26121,12622,26133,12622,26164c12622,26198,12580,26240,12550,26252c12512,26267,12451,26291,12411,26268c12404,26261,12396,26253,12389,26246e" stroked="t" o:allowincell="f" style="position:absolute;margin-left:258.4pt;margin-top:639.75pt;width:12.45pt;height:3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3667125</wp:posOffset>
                </wp:positionH>
                <wp:positionV relativeFrom="paragraph">
                  <wp:posOffset>7953375</wp:posOffset>
                </wp:positionV>
                <wp:extent cx="829945" cy="558800"/>
                <wp:effectExtent l="7620" t="6350" r="6350" b="635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5" h="1553">
                              <a:moveTo>
                                <a:pt x="13404" y="25438"/>
                              </a:moveTo>
                              <a:cubicBezTo>
                                <a:pt x="13419" y="25422"/>
                                <a:pt x="13431" y="25413"/>
                                <a:pt x="13452" y="25410"/>
                              </a:cubicBezTo>
                              <a:cubicBezTo>
                                <a:pt x="13478" y="25407"/>
                                <a:pt x="13504" y="25409"/>
                                <a:pt x="13524" y="25428"/>
                              </a:cubicBezTo>
                              <a:cubicBezTo>
                                <a:pt x="13556" y="25458"/>
                                <a:pt x="13551" y="25506"/>
                                <a:pt x="13543" y="25545"/>
                              </a:cubicBezTo>
                              <a:cubicBezTo>
                                <a:pt x="13528" y="25616"/>
                                <a:pt x="13491" y="25677"/>
                                <a:pt x="13453" y="25737"/>
                              </a:cubicBezTo>
                              <a:cubicBezTo>
                                <a:pt x="13425" y="25781"/>
                                <a:pt x="13358" y="25850"/>
                                <a:pt x="13362" y="25908"/>
                              </a:cubicBezTo>
                              <a:cubicBezTo>
                                <a:pt x="13365" y="25950"/>
                                <a:pt x="13408" y="25938"/>
                                <a:pt x="13432" y="25936"/>
                              </a:cubicBezTo>
                              <a:cubicBezTo>
                                <a:pt x="13484" y="25932"/>
                                <a:pt x="13515" y="25919"/>
                                <a:pt x="13558" y="25889"/>
                              </a:cubicBezTo>
                            </a:path>
                            <a:path w="2305" h="1553">
                              <a:moveTo>
                                <a:pt x="13692" y="25802"/>
                              </a:moveTo>
                              <a:cubicBezTo>
                                <a:pt x="13686" y="25835"/>
                                <a:pt x="13674" y="25868"/>
                                <a:pt x="13681" y="25902"/>
                              </a:cubicBezTo>
                              <a:cubicBezTo>
                                <a:pt x="13684" y="25905"/>
                                <a:pt x="13687" y="25909"/>
                                <a:pt x="13690" y="25912"/>
                              </a:cubicBezTo>
                              <a:cubicBezTo>
                                <a:pt x="13727" y="25892"/>
                                <a:pt x="13746" y="25880"/>
                                <a:pt x="13769" y="25840"/>
                              </a:cubicBezTo>
                              <a:cubicBezTo>
                                <a:pt x="13807" y="25773"/>
                                <a:pt x="13829" y="25696"/>
                                <a:pt x="13841" y="25620"/>
                              </a:cubicBezTo>
                              <a:cubicBezTo>
                                <a:pt x="13855" y="25531"/>
                                <a:pt x="13810" y="25396"/>
                                <a:pt x="13834" y="25316"/>
                              </a:cubicBezTo>
                              <a:cubicBezTo>
                                <a:pt x="13842" y="25290"/>
                                <a:pt x="13878" y="25297"/>
                                <a:pt x="13900" y="25293"/>
                              </a:cubicBezTo>
                              <a:cubicBezTo>
                                <a:pt x="13969" y="25281"/>
                                <a:pt x="14049" y="25265"/>
                                <a:pt x="14113" y="25240"/>
                              </a:cubicBezTo>
                              <a:cubicBezTo>
                                <a:pt x="14168" y="25219"/>
                                <a:pt x="14217" y="25197"/>
                                <a:pt x="14275" y="25184"/>
                              </a:cubicBezTo>
                            </a:path>
                            <a:path w="2305" h="1553">
                              <a:moveTo>
                                <a:pt x="14051" y="25540"/>
                              </a:moveTo>
                              <a:cubicBezTo>
                                <a:pt x="14071" y="25547"/>
                                <a:pt x="14088" y="25553"/>
                                <a:pt x="14106" y="25564"/>
                              </a:cubicBezTo>
                              <a:cubicBezTo>
                                <a:pt x="14131" y="25579"/>
                                <a:pt x="14135" y="25603"/>
                                <a:pt x="14126" y="25630"/>
                              </a:cubicBezTo>
                              <a:cubicBezTo>
                                <a:pt x="14112" y="25673"/>
                                <a:pt x="14075" y="25705"/>
                                <a:pt x="14046" y="25738"/>
                              </a:cubicBezTo>
                              <a:cubicBezTo>
                                <a:pt x="14022" y="25765"/>
                                <a:pt x="14000" y="25784"/>
                                <a:pt x="13991" y="25818"/>
                              </a:cubicBezTo>
                              <a:cubicBezTo>
                                <a:pt x="14029" y="25832"/>
                                <a:pt x="14062" y="25827"/>
                                <a:pt x="14105" y="25810"/>
                              </a:cubicBezTo>
                              <a:cubicBezTo>
                                <a:pt x="14144" y="25793"/>
                                <a:pt x="14158" y="25786"/>
                                <a:pt x="14179" y="25766"/>
                              </a:cubicBezTo>
                            </a:path>
                            <a:path w="2305" h="1553">
                              <a:moveTo>
                                <a:pt x="14663" y="25561"/>
                              </a:moveTo>
                              <a:cubicBezTo>
                                <a:pt x="14659" y="25572"/>
                                <a:pt x="14657" y="25576"/>
                                <a:pt x="14653" y="25583"/>
                              </a:cubicBezTo>
                              <a:cubicBezTo>
                                <a:pt x="14680" y="25574"/>
                                <a:pt x="14707" y="25568"/>
                                <a:pt x="14734" y="25559"/>
                              </a:cubicBezTo>
                              <a:cubicBezTo>
                                <a:pt x="14772" y="25547"/>
                                <a:pt x="14809" y="25535"/>
                                <a:pt x="14849" y="25530"/>
                              </a:cubicBezTo>
                              <a:cubicBezTo>
                                <a:pt x="14839" y="25548"/>
                                <a:pt x="14821" y="25554"/>
                                <a:pt x="14798" y="25557"/>
                              </a:cubicBezTo>
                              <a:cubicBezTo>
                                <a:pt x="14781" y="25557"/>
                                <a:pt x="14775" y="25557"/>
                                <a:pt x="14765" y="25551"/>
                              </a:cubicBezTo>
                              <a:cubicBezTo>
                                <a:pt x="14787" y="25524"/>
                                <a:pt x="14809" y="25500"/>
                                <a:pt x="14834" y="25475"/>
                              </a:cubicBezTo>
                            </a:path>
                            <a:path w="2305" h="1553">
                              <a:moveTo>
                                <a:pt x="15148" y="25128"/>
                              </a:moveTo>
                              <a:cubicBezTo>
                                <a:pt x="15136" y="25183"/>
                                <a:pt x="15129" y="25236"/>
                                <a:pt x="15120" y="25292"/>
                              </a:cubicBezTo>
                              <a:cubicBezTo>
                                <a:pt x="15105" y="25391"/>
                                <a:pt x="15090" y="25490"/>
                                <a:pt x="15080" y="25589"/>
                              </a:cubicBezTo>
                              <a:cubicBezTo>
                                <a:pt x="15073" y="25659"/>
                                <a:pt x="15061" y="25726"/>
                                <a:pt x="15055" y="25795"/>
                              </a:cubicBezTo>
                              <a:cubicBezTo>
                                <a:pt x="15055" y="25800"/>
                                <a:pt x="15055" y="25806"/>
                                <a:pt x="15055" y="25811"/>
                              </a:cubicBezTo>
                            </a:path>
                            <a:path w="2305" h="1553">
                              <a:moveTo>
                                <a:pt x="15422" y="24632"/>
                              </a:moveTo>
                              <a:cubicBezTo>
                                <a:pt x="15429" y="24645"/>
                                <a:pt x="15422" y="24667"/>
                                <a:pt x="15437" y="24669"/>
                              </a:cubicBezTo>
                              <a:cubicBezTo>
                                <a:pt x="15447" y="24670"/>
                                <a:pt x="15463" y="24646"/>
                                <a:pt x="15483" y="24655"/>
                              </a:cubicBezTo>
                              <a:cubicBezTo>
                                <a:pt x="15539" y="24680"/>
                                <a:pt x="15566" y="24742"/>
                                <a:pt x="15586" y="24795"/>
                              </a:cubicBezTo>
                              <a:cubicBezTo>
                                <a:pt x="15643" y="24947"/>
                                <a:pt x="15663" y="25118"/>
                                <a:pt x="15666" y="25279"/>
                              </a:cubicBezTo>
                              <a:cubicBezTo>
                                <a:pt x="15671" y="25526"/>
                                <a:pt x="15622" y="25751"/>
                                <a:pt x="15493" y="25960"/>
                              </a:cubicBezTo>
                              <a:cubicBezTo>
                                <a:pt x="15422" y="26075"/>
                                <a:pt x="15327" y="26152"/>
                                <a:pt x="15192" y="26179"/>
                              </a:cubicBezTo>
                              <a:cubicBezTo>
                                <a:pt x="15169" y="26181"/>
                                <a:pt x="15145" y="26182"/>
                                <a:pt x="15122" y="261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62,24632" coordsize="2305,1553" path="m13404,25438c13419,25422,13431,25413,13452,25410c13478,25407,13504,25409,13524,25428c13556,25458,13551,25506,13543,25545c13528,25616,13491,25677,13453,25737c13425,25781,13358,25850,13362,25908c13365,25950,13408,25938,13432,25936c13484,25932,13515,25919,13558,25889em13692,25802c13686,25835,13674,25868,13681,25902c13684,25905,13687,25909,13690,25912c13727,25892,13746,25880,13769,25840c13807,25773,13829,25696,13841,25620c13855,25531,13810,25396,13834,25316c13842,25290,13878,25297,13900,25293c13969,25281,14049,25265,14113,25240c14168,25219,14217,25197,14275,25184em14051,25540c14071,25547,14088,25553,14106,25564c14131,25579,14135,25603,14126,25630c14112,25673,14075,25705,14046,25738c14022,25765,14000,25784,13991,25818c14029,25832,14062,25827,14105,25810c14144,25793,14158,25786,14179,25766em14663,25561c14659,25572,14657,25576,14653,25583c14680,25574,14707,25568,14734,25559c14772,25547,14809,25535,14849,25530c14839,25548,14821,25554,14798,25557c14781,25557,14775,25557,14765,25551c14787,25524,14809,25500,14834,25475em15148,25128c15136,25183,15129,25236,15120,25292c15105,25391,15090,25490,15080,25589c15073,25659,15061,25726,15055,25795c15055,25800,15055,25806,15055,25811em15422,24632c15429,24645,15422,24667,15437,24669c15447,24670,15463,24646,15483,24655c15539,24680,15566,24742,15586,24795c15643,24947,15663,25118,15666,25279c15671,25526,15622,25751,15493,25960c15422,26075,15327,26152,15192,26179c15169,26181,15145,26182,15122,26184e" stroked="t" o:allowincell="f" style="position:absolute;margin-left:288.75pt;margin-top:626.25pt;width:65.3pt;height:4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-60960</wp:posOffset>
                </wp:positionH>
                <wp:positionV relativeFrom="paragraph">
                  <wp:posOffset>6998335</wp:posOffset>
                </wp:positionV>
                <wp:extent cx="4913630" cy="2073275"/>
                <wp:effectExtent l="10160" t="2540" r="6350" b="1587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3640" cy="207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0" h="5760">
                              <a:moveTo>
                                <a:pt x="4040" y="22621"/>
                              </a:moveTo>
                              <a:cubicBezTo>
                                <a:pt x="4176" y="22609"/>
                                <a:pt x="4313" y="22596"/>
                                <a:pt x="4451" y="22586"/>
                              </a:cubicBezTo>
                              <a:cubicBezTo>
                                <a:pt x="4977" y="22548"/>
                                <a:pt x="5451" y="22529"/>
                                <a:pt x="5978" y="22571"/>
                              </a:cubicBezTo>
                              <a:cubicBezTo>
                                <a:pt x="6373" y="22602"/>
                                <a:pt x="6813" y="22647"/>
                                <a:pt x="7209" y="22621"/>
                              </a:cubicBezTo>
                              <a:cubicBezTo>
                                <a:pt x="7944" y="22573"/>
                                <a:pt x="8621" y="22220"/>
                                <a:pt x="9331" y="22060"/>
                              </a:cubicBezTo>
                              <a:cubicBezTo>
                                <a:pt x="9568" y="22007"/>
                                <a:pt x="9792" y="21972"/>
                                <a:pt x="10028" y="22003"/>
                              </a:cubicBezTo>
                              <a:cubicBezTo>
                                <a:pt x="10286" y="22037"/>
                                <a:pt x="10489" y="22093"/>
                                <a:pt x="10763" y="22072"/>
                              </a:cubicBezTo>
                              <a:cubicBezTo>
                                <a:pt x="11265" y="22034"/>
                                <a:pt x="11696" y="21995"/>
                                <a:pt x="12199" y="22077"/>
                              </a:cubicBezTo>
                              <a:cubicBezTo>
                                <a:pt x="12699" y="22158"/>
                                <a:pt x="13149" y="22233"/>
                                <a:pt x="13659" y="22218"/>
                              </a:cubicBezTo>
                              <a:cubicBezTo>
                                <a:pt x="14192" y="22202"/>
                                <a:pt x="14603" y="22226"/>
                                <a:pt x="15115" y="22364"/>
                              </a:cubicBezTo>
                              <a:cubicBezTo>
                                <a:pt x="15369" y="22433"/>
                                <a:pt x="15772" y="22456"/>
                                <a:pt x="15955" y="22665"/>
                              </a:cubicBezTo>
                              <a:cubicBezTo>
                                <a:pt x="16154" y="22893"/>
                                <a:pt x="16219" y="23380"/>
                                <a:pt x="16279" y="23657"/>
                              </a:cubicBezTo>
                              <a:cubicBezTo>
                                <a:pt x="16451" y="24450"/>
                                <a:pt x="16631" y="25358"/>
                                <a:pt x="16653" y="26168"/>
                              </a:cubicBezTo>
                              <a:cubicBezTo>
                                <a:pt x="16669" y="26769"/>
                                <a:pt x="16305" y="27073"/>
                                <a:pt x="15761" y="27219"/>
                              </a:cubicBezTo>
                              <a:cubicBezTo>
                                <a:pt x="14303" y="27610"/>
                                <a:pt x="12688" y="27584"/>
                                <a:pt x="11192" y="27676"/>
                              </a:cubicBezTo>
                              <a:cubicBezTo>
                                <a:pt x="9034" y="27809"/>
                                <a:pt x="6697" y="27822"/>
                                <a:pt x="4549" y="27525"/>
                              </a:cubicBezTo>
                              <a:cubicBezTo>
                                <a:pt x="4165" y="27472"/>
                                <a:pt x="3918" y="27431"/>
                                <a:pt x="3777" y="27059"/>
                              </a:cubicBezTo>
                              <a:cubicBezTo>
                                <a:pt x="3536" y="26423"/>
                                <a:pt x="3604" y="25513"/>
                                <a:pt x="3472" y="24839"/>
                              </a:cubicBezTo>
                              <a:cubicBezTo>
                                <a:pt x="3408" y="24512"/>
                                <a:pt x="2916" y="23545"/>
                                <a:pt x="3005" y="23253"/>
                              </a:cubicBezTo>
                              <a:cubicBezTo>
                                <a:pt x="3097" y="22949"/>
                                <a:pt x="3363" y="22885"/>
                                <a:pt x="3649" y="22780"/>
                              </a:cubicBezTo>
                              <a:cubicBezTo>
                                <a:pt x="3915" y="22704"/>
                                <a:pt x="4009" y="22677"/>
                                <a:pt x="4187" y="22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05,21979" coordsize="13650,5760" path="m4040,22621c4176,22609,4313,22596,4451,22586c4977,22548,5451,22529,5978,22571c6373,22602,6813,22647,7209,22621c7944,22573,8621,22220,9331,22060c9568,22007,9792,21972,10028,22003c10286,22037,10489,22093,10763,22072c11265,22034,11696,21995,12199,22077c12699,22158,13149,22233,13659,22218c14192,22202,14603,22226,15115,22364c15369,22433,15772,22456,15955,22665c16154,22893,16219,23380,16279,23657c16451,24450,16631,25358,16653,26168c16669,26769,16305,27073,15761,27219c14303,27610,12688,27584,11192,27676c9034,27809,6697,27822,4549,27525c4165,27472,3918,27431,3777,27059c3536,26423,3604,25513,3472,24839c3408,24512,2916,23545,3005,23253c3097,22949,3363,22885,3649,22780c3915,22704,4009,22677,4187,22619e" stroked="t" o:allowincell="f" style="position:absolute;margin-left:-4.8pt;margin-top:551.05pt;width:386.85pt;height:16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45085</wp:posOffset>
                </wp:positionH>
                <wp:positionV relativeFrom="paragraph">
                  <wp:posOffset>-437515</wp:posOffset>
                </wp:positionV>
                <wp:extent cx="26670" cy="5080"/>
                <wp:effectExtent l="6350" t="6350" r="6350" b="571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">
                              <a:moveTo>
                                <a:pt x="3300" y="1325"/>
                              </a:moveTo>
                              <a:cubicBezTo>
                                <a:pt x="3332" y="1338"/>
                                <a:pt x="3339" y="1338"/>
                                <a:pt x="3374" y="13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0,1325" coordsize="75,14" path="m3300,1325c3332,1338,3339,1338,3374,1333e" stroked="t" o:allowincell="f" style="position:absolute;margin-left:3.55pt;margin-top:-34.45pt;width:2.05pt;height: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-873125</wp:posOffset>
                </wp:positionH>
                <wp:positionV relativeFrom="paragraph">
                  <wp:posOffset>-657225</wp:posOffset>
                </wp:positionV>
                <wp:extent cx="312420" cy="499745"/>
                <wp:effectExtent l="6985" t="6350" r="5080" b="571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" h="1389">
                              <a:moveTo>
                                <a:pt x="983" y="786"/>
                              </a:moveTo>
                              <a:cubicBezTo>
                                <a:pt x="981" y="773"/>
                                <a:pt x="984" y="736"/>
                                <a:pt x="973" y="725"/>
                              </a:cubicBezTo>
                              <a:cubicBezTo>
                                <a:pt x="957" y="709"/>
                                <a:pt x="942" y="715"/>
                                <a:pt x="924" y="720"/>
                              </a:cubicBezTo>
                              <a:cubicBezTo>
                                <a:pt x="908" y="724"/>
                                <a:pt x="894" y="732"/>
                                <a:pt x="881" y="741"/>
                              </a:cubicBezTo>
                              <a:cubicBezTo>
                                <a:pt x="860" y="756"/>
                                <a:pt x="852" y="774"/>
                                <a:pt x="842" y="796"/>
                              </a:cubicBezTo>
                              <a:cubicBezTo>
                                <a:pt x="825" y="834"/>
                                <a:pt x="818" y="883"/>
                                <a:pt x="811" y="924"/>
                              </a:cubicBezTo>
                              <a:cubicBezTo>
                                <a:pt x="796" y="1017"/>
                                <a:pt x="785" y="1111"/>
                                <a:pt x="775" y="1205"/>
                              </a:cubicBezTo>
                              <a:cubicBezTo>
                                <a:pt x="763" y="1323"/>
                                <a:pt x="747" y="1444"/>
                                <a:pt x="749" y="1563"/>
                              </a:cubicBezTo>
                              <a:cubicBezTo>
                                <a:pt x="749" y="1583"/>
                                <a:pt x="746" y="1653"/>
                                <a:pt x="773" y="1664"/>
                              </a:cubicBezTo>
                              <a:cubicBezTo>
                                <a:pt x="803" y="1676"/>
                                <a:pt x="837" y="1644"/>
                                <a:pt x="855" y="1626"/>
                              </a:cubicBezTo>
                              <a:cubicBezTo>
                                <a:pt x="887" y="1593"/>
                                <a:pt x="905" y="1552"/>
                                <a:pt x="927" y="1512"/>
                              </a:cubicBezTo>
                            </a:path>
                            <a:path w="869" h="1389">
                              <a:moveTo>
                                <a:pt x="831" y="1314"/>
                              </a:moveTo>
                              <a:cubicBezTo>
                                <a:pt x="798" y="1324"/>
                                <a:pt x="888" y="1295"/>
                                <a:pt x="896" y="1293"/>
                              </a:cubicBezTo>
                            </a:path>
                            <a:path w="869" h="1389">
                              <a:moveTo>
                                <a:pt x="1093" y="1344"/>
                              </a:moveTo>
                              <a:cubicBezTo>
                                <a:pt x="1085" y="1388"/>
                                <a:pt x="1079" y="1425"/>
                                <a:pt x="1100" y="1466"/>
                              </a:cubicBezTo>
                              <a:cubicBezTo>
                                <a:pt x="1121" y="1506"/>
                                <a:pt x="1169" y="1534"/>
                                <a:pt x="1215" y="1530"/>
                              </a:cubicBezTo>
                              <a:cubicBezTo>
                                <a:pt x="1257" y="1519"/>
                                <a:pt x="1271" y="1515"/>
                                <a:pt x="1294" y="1497"/>
                              </a:cubicBezTo>
                            </a:path>
                            <a:path w="869" h="1389">
                              <a:moveTo>
                                <a:pt x="1363" y="1305"/>
                              </a:moveTo>
                              <a:cubicBezTo>
                                <a:pt x="1290" y="1343"/>
                                <a:pt x="1224" y="1386"/>
                                <a:pt x="1160" y="1440"/>
                              </a:cubicBezTo>
                              <a:cubicBezTo>
                                <a:pt x="1096" y="1494"/>
                                <a:pt x="1038" y="1553"/>
                                <a:pt x="974" y="1605"/>
                              </a:cubicBezTo>
                              <a:cubicBezTo>
                                <a:pt x="926" y="1644"/>
                                <a:pt x="968" y="1580"/>
                                <a:pt x="976" y="1563"/>
                              </a:cubicBezTo>
                            </a:path>
                            <a:path w="869" h="1389">
                              <a:moveTo>
                                <a:pt x="1601" y="787"/>
                              </a:moveTo>
                              <a:cubicBezTo>
                                <a:pt x="1614" y="843"/>
                                <a:pt x="1608" y="892"/>
                                <a:pt x="1600" y="961"/>
                              </a:cubicBezTo>
                              <a:cubicBezTo>
                                <a:pt x="1581" y="1125"/>
                                <a:pt x="1582" y="1293"/>
                                <a:pt x="1588" y="1458"/>
                              </a:cubicBezTo>
                              <a:cubicBezTo>
                                <a:pt x="1594" y="1609"/>
                                <a:pt x="1611" y="1759"/>
                                <a:pt x="1612" y="1910"/>
                              </a:cubicBezTo>
                              <a:cubicBezTo>
                                <a:pt x="1613" y="2001"/>
                                <a:pt x="1596" y="2041"/>
                                <a:pt x="1505" y="2066"/>
                              </a:cubicBezTo>
                              <a:cubicBezTo>
                                <a:pt x="1348" y="2109"/>
                                <a:pt x="1184" y="2096"/>
                                <a:pt x="1024" y="2098"/>
                              </a:cubicBezTo>
                              <a:cubicBezTo>
                                <a:pt x="929" y="2099"/>
                                <a:pt x="897" y="2097"/>
                                <a:pt x="842" y="20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9,714" coordsize="869,1389" path="m983,786c981,773,984,736,973,725c957,709,942,715,924,720c908,724,894,732,881,741c860,756,852,774,842,796c825,834,818,883,811,924c796,1017,785,1111,775,1205c763,1323,747,1444,749,1563c749,1583,746,1653,773,1664c803,1676,837,1644,855,1626c887,1593,905,1552,927,1512em831,1314c798,1324,888,1295,896,1293em1093,1344c1085,1388,1079,1425,1100,1466c1121,1506,1169,1534,1215,1530c1257,1519,1271,1515,1294,1497em1363,1305c1290,1343,1224,1386,1160,1440c1096,1494,1038,1553,974,1605c926,1644,968,1580,976,1563em1601,787c1614,843,1608,892,1600,961c1581,1125,1582,1293,1588,1458c1594,1609,1611,1759,1612,1910c1613,2001,1596,2041,1505,2066c1348,2109,1184,2096,1024,2098c929,2099,897,2097,842,2056e" stroked="t" o:allowincell="f" style="position:absolute;margin-left:-68.75pt;margin-top:-51.75pt;width:24.55pt;height:3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-220345</wp:posOffset>
                </wp:positionH>
                <wp:positionV relativeFrom="paragraph">
                  <wp:posOffset>-632460</wp:posOffset>
                </wp:positionV>
                <wp:extent cx="607060" cy="332740"/>
                <wp:effectExtent l="6350" t="6350" r="6350" b="635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7" h="924">
                              <a:moveTo>
                                <a:pt x="2611" y="1225"/>
                              </a:moveTo>
                              <a:cubicBezTo>
                                <a:pt x="2603" y="1284"/>
                                <a:pt x="2605" y="1344"/>
                                <a:pt x="2598" y="1403"/>
                              </a:cubicBezTo>
                              <a:cubicBezTo>
                                <a:pt x="2590" y="1474"/>
                                <a:pt x="2584" y="1544"/>
                                <a:pt x="2578" y="1615"/>
                              </a:cubicBezTo>
                              <a:cubicBezTo>
                                <a:pt x="2576" y="1646"/>
                                <a:pt x="2574" y="1676"/>
                                <a:pt x="2570" y="1707"/>
                              </a:cubicBezTo>
                              <a:cubicBezTo>
                                <a:pt x="2560" y="1642"/>
                                <a:pt x="2565" y="1579"/>
                                <a:pt x="2569" y="1514"/>
                              </a:cubicBezTo>
                              <a:cubicBezTo>
                                <a:pt x="2579" y="1342"/>
                                <a:pt x="2594" y="1159"/>
                                <a:pt x="2673" y="1003"/>
                              </a:cubicBezTo>
                              <a:cubicBezTo>
                                <a:pt x="2706" y="938"/>
                                <a:pt x="2734" y="904"/>
                                <a:pt x="2804" y="903"/>
                              </a:cubicBezTo>
                              <a:cubicBezTo>
                                <a:pt x="2850" y="955"/>
                                <a:pt x="2857" y="997"/>
                                <a:pt x="2845" y="1069"/>
                              </a:cubicBezTo>
                              <a:cubicBezTo>
                                <a:pt x="2830" y="1159"/>
                                <a:pt x="2788" y="1239"/>
                                <a:pt x="2743" y="1318"/>
                              </a:cubicBezTo>
                              <a:cubicBezTo>
                                <a:pt x="2707" y="1381"/>
                                <a:pt x="2656" y="1442"/>
                                <a:pt x="2629" y="1510"/>
                              </a:cubicBezTo>
                              <a:cubicBezTo>
                                <a:pt x="2621" y="1541"/>
                                <a:pt x="2618" y="1551"/>
                                <a:pt x="2625" y="1572"/>
                              </a:cubicBezTo>
                              <a:cubicBezTo>
                                <a:pt x="2665" y="1609"/>
                                <a:pt x="2699" y="1618"/>
                                <a:pt x="2755" y="1599"/>
                              </a:cubicBezTo>
                              <a:cubicBezTo>
                                <a:pt x="2805" y="1575"/>
                                <a:pt x="2823" y="1566"/>
                                <a:pt x="2856" y="1547"/>
                              </a:cubicBezTo>
                            </a:path>
                            <a:path w="1687" h="924">
                              <a:moveTo>
                                <a:pt x="3048" y="1512"/>
                              </a:moveTo>
                              <a:cubicBezTo>
                                <a:pt x="3016" y="1552"/>
                                <a:pt x="2978" y="1589"/>
                                <a:pt x="2967" y="1638"/>
                              </a:cubicBezTo>
                              <a:cubicBezTo>
                                <a:pt x="2964" y="1655"/>
                                <a:pt x="2962" y="1660"/>
                                <a:pt x="2974" y="1667"/>
                              </a:cubicBezTo>
                              <a:cubicBezTo>
                                <a:pt x="3026" y="1664"/>
                                <a:pt x="3038" y="1640"/>
                                <a:pt x="3075" y="1607"/>
                              </a:cubicBezTo>
                              <a:cubicBezTo>
                                <a:pt x="3128" y="1560"/>
                                <a:pt x="3148" y="1506"/>
                                <a:pt x="3174" y="1440"/>
                              </a:cubicBezTo>
                              <a:cubicBezTo>
                                <a:pt x="3180" y="1424"/>
                                <a:pt x="3187" y="1407"/>
                                <a:pt x="3193" y="1391"/>
                              </a:cubicBezTo>
                            </a:path>
                            <a:path w="1687" h="924">
                              <a:moveTo>
                                <a:pt x="3326" y="899"/>
                              </a:moveTo>
                              <a:cubicBezTo>
                                <a:pt x="3310" y="953"/>
                                <a:pt x="3311" y="1012"/>
                                <a:pt x="3311" y="1069"/>
                              </a:cubicBezTo>
                              <a:cubicBezTo>
                                <a:pt x="3310" y="1186"/>
                                <a:pt x="3302" y="1302"/>
                                <a:pt x="3296" y="1418"/>
                              </a:cubicBezTo>
                              <a:cubicBezTo>
                                <a:pt x="3293" y="1488"/>
                                <a:pt x="3293" y="1508"/>
                                <a:pt x="3286" y="1552"/>
                              </a:cubicBezTo>
                            </a:path>
                            <a:path w="1687" h="924">
                              <a:moveTo>
                                <a:pt x="3527" y="1329"/>
                              </a:moveTo>
                              <a:cubicBezTo>
                                <a:pt x="3562" y="1357"/>
                                <a:pt x="3558" y="1371"/>
                                <a:pt x="3537" y="1411"/>
                              </a:cubicBezTo>
                              <a:cubicBezTo>
                                <a:pt x="3521" y="1442"/>
                                <a:pt x="3503" y="1453"/>
                                <a:pt x="3484" y="1479"/>
                              </a:cubicBezTo>
                              <a:cubicBezTo>
                                <a:pt x="3508" y="1468"/>
                                <a:pt x="3532" y="1452"/>
                                <a:pt x="3557" y="1470"/>
                              </a:cubicBezTo>
                              <a:cubicBezTo>
                                <a:pt x="3579" y="1486"/>
                                <a:pt x="3567" y="1522"/>
                                <a:pt x="3583" y="1535"/>
                              </a:cubicBezTo>
                              <a:cubicBezTo>
                                <a:pt x="3606" y="1542"/>
                                <a:pt x="3614" y="1542"/>
                                <a:pt x="3619" y="1518"/>
                              </a:cubicBezTo>
                            </a:path>
                            <a:path w="1687" h="924">
                              <a:moveTo>
                                <a:pt x="3904" y="784"/>
                              </a:moveTo>
                              <a:cubicBezTo>
                                <a:pt x="3873" y="877"/>
                                <a:pt x="3850" y="970"/>
                                <a:pt x="3829" y="1066"/>
                              </a:cubicBezTo>
                              <a:cubicBezTo>
                                <a:pt x="3806" y="1174"/>
                                <a:pt x="3797" y="1289"/>
                                <a:pt x="3808" y="1399"/>
                              </a:cubicBezTo>
                              <a:cubicBezTo>
                                <a:pt x="3810" y="1412"/>
                                <a:pt x="3813" y="1424"/>
                                <a:pt x="3815" y="1437"/>
                              </a:cubicBezTo>
                            </a:path>
                            <a:path w="1687" h="924">
                              <a:moveTo>
                                <a:pt x="3902" y="1202"/>
                              </a:moveTo>
                              <a:cubicBezTo>
                                <a:pt x="3889" y="1220"/>
                                <a:pt x="3885" y="1225"/>
                                <a:pt x="3882" y="1239"/>
                              </a:cubicBezTo>
                              <a:cubicBezTo>
                                <a:pt x="3932" y="1240"/>
                                <a:pt x="3967" y="1225"/>
                                <a:pt x="4014" y="1215"/>
                              </a:cubicBezTo>
                              <a:cubicBezTo>
                                <a:pt x="4055" y="1206"/>
                                <a:pt x="4104" y="1192"/>
                                <a:pt x="4144" y="1197"/>
                              </a:cubicBezTo>
                              <a:cubicBezTo>
                                <a:pt x="4110" y="1218"/>
                                <a:pt x="4077" y="1245"/>
                                <a:pt x="4050" y="1272"/>
                              </a:cubicBezTo>
                              <a:cubicBezTo>
                                <a:pt x="4011" y="1311"/>
                                <a:pt x="3977" y="1364"/>
                                <a:pt x="3971" y="1420"/>
                              </a:cubicBezTo>
                              <a:cubicBezTo>
                                <a:pt x="3965" y="1474"/>
                                <a:pt x="3994" y="1530"/>
                                <a:pt x="4048" y="1548"/>
                              </a:cubicBezTo>
                              <a:cubicBezTo>
                                <a:pt x="4120" y="1572"/>
                                <a:pt x="4193" y="1515"/>
                                <a:pt x="4249" y="14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63,784" coordsize="1687,924" path="m2611,1225c2603,1284,2605,1344,2598,1403c2590,1474,2584,1544,2578,1615c2576,1646,2574,1676,2570,1707c2560,1642,2565,1579,2569,1514c2579,1342,2594,1159,2673,1003c2706,938,2734,904,2804,903c2850,955,2857,997,2845,1069c2830,1159,2788,1239,2743,1318c2707,1381,2656,1442,2629,1510c2621,1541,2618,1551,2625,1572c2665,1609,2699,1618,2755,1599c2805,1575,2823,1566,2856,1547em3048,1512c3016,1552,2978,1589,2967,1638c2964,1655,2962,1660,2974,1667c3026,1664,3038,1640,3075,1607c3128,1560,3148,1506,3174,1440c3180,1424,3187,1407,3193,1391em3326,899c3310,953,3311,1012,3311,1069c3310,1186,3302,1302,3296,1418c3293,1488,3293,1508,3286,1552em3527,1329c3562,1357,3558,1371,3537,1411c3521,1442,3503,1453,3484,1479c3508,1468,3532,1452,3557,1470c3579,1486,3567,1522,3583,1535c3606,1542,3614,1542,3619,1518em3904,784c3873,877,3850,970,3829,1066c3806,1174,3797,1289,3808,1399c3810,1412,3813,1424,3815,1437em3902,1202c3889,1220,3885,1225,3882,1239c3932,1240,3967,1225,4014,1215c4055,1206,4104,1192,4144,1197c4110,1218,4077,1245,4050,1272c4011,1311,3977,1364,3971,1420c3965,1474,3994,1530,4048,1548c4120,1572,4193,1515,4249,1481e" stroked="t" o:allowincell="f" style="position:absolute;margin-left:-17.35pt;margin-top:-49.8pt;width:47.75pt;height:2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623570</wp:posOffset>
                </wp:positionH>
                <wp:positionV relativeFrom="paragraph">
                  <wp:posOffset>-460375</wp:posOffset>
                </wp:positionV>
                <wp:extent cx="645160" cy="219075"/>
                <wp:effectExtent l="6350" t="6350" r="6350" b="635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2" h="609">
                              <a:moveTo>
                                <a:pt x="4910" y="1392"/>
                              </a:moveTo>
                              <a:cubicBezTo>
                                <a:pt x="4910" y="1439"/>
                                <a:pt x="4905" y="1490"/>
                                <a:pt x="4912" y="1536"/>
                              </a:cubicBezTo>
                              <a:cubicBezTo>
                                <a:pt x="4919" y="1578"/>
                                <a:pt x="4923" y="1604"/>
                                <a:pt x="4960" y="1621"/>
                              </a:cubicBezTo>
                              <a:cubicBezTo>
                                <a:pt x="4987" y="1580"/>
                                <a:pt x="5005" y="1535"/>
                                <a:pt x="5029" y="1492"/>
                              </a:cubicBezTo>
                              <a:cubicBezTo>
                                <a:pt x="5067" y="1422"/>
                                <a:pt x="5105" y="1368"/>
                                <a:pt x="5166" y="1317"/>
                              </a:cubicBezTo>
                              <a:cubicBezTo>
                                <a:pt x="5207" y="1289"/>
                                <a:pt x="5220" y="1279"/>
                                <a:pt x="5248" y="1261"/>
                              </a:cubicBezTo>
                            </a:path>
                            <a:path w="1792" h="609">
                              <a:moveTo>
                                <a:pt x="5474" y="1277"/>
                              </a:moveTo>
                              <a:cubicBezTo>
                                <a:pt x="5442" y="1284"/>
                                <a:pt x="5402" y="1282"/>
                                <a:pt x="5375" y="1295"/>
                              </a:cubicBezTo>
                              <a:cubicBezTo>
                                <a:pt x="5342" y="1312"/>
                                <a:pt x="5328" y="1358"/>
                                <a:pt x="5315" y="1389"/>
                              </a:cubicBezTo>
                              <a:cubicBezTo>
                                <a:pt x="5295" y="1438"/>
                                <a:pt x="5252" y="1519"/>
                                <a:pt x="5296" y="1565"/>
                              </a:cubicBezTo>
                              <a:cubicBezTo>
                                <a:pt x="5330" y="1601"/>
                                <a:pt x="5428" y="1517"/>
                                <a:pt x="5451" y="1503"/>
                              </a:cubicBezTo>
                            </a:path>
                            <a:path w="1792" h="609">
                              <a:moveTo>
                                <a:pt x="5796" y="1328"/>
                              </a:moveTo>
                              <a:cubicBezTo>
                                <a:pt x="5732" y="1382"/>
                                <a:pt x="5661" y="1422"/>
                                <a:pt x="5595" y="1470"/>
                              </a:cubicBezTo>
                              <a:cubicBezTo>
                                <a:pt x="5576" y="1489"/>
                                <a:pt x="5569" y="1490"/>
                                <a:pt x="5572" y="1507"/>
                              </a:cubicBezTo>
                              <a:cubicBezTo>
                                <a:pt x="5610" y="1524"/>
                                <a:pt x="5646" y="1522"/>
                                <a:pt x="5685" y="1534"/>
                              </a:cubicBezTo>
                              <a:cubicBezTo>
                                <a:pt x="5738" y="1550"/>
                                <a:pt x="5747" y="1585"/>
                                <a:pt x="5733" y="1635"/>
                              </a:cubicBezTo>
                              <a:cubicBezTo>
                                <a:pt x="5716" y="1697"/>
                                <a:pt x="5677" y="1759"/>
                                <a:pt x="5638" y="1809"/>
                              </a:cubicBezTo>
                              <a:cubicBezTo>
                                <a:pt x="5612" y="1842"/>
                                <a:pt x="5601" y="1856"/>
                                <a:pt x="5566" y="1869"/>
                              </a:cubicBezTo>
                              <a:cubicBezTo>
                                <a:pt x="5553" y="1833"/>
                                <a:pt x="5562" y="1822"/>
                                <a:pt x="5573" y="1779"/>
                              </a:cubicBezTo>
                            </a:path>
                            <a:path w="1792" h="609">
                              <a:moveTo>
                                <a:pt x="5913" y="1415"/>
                              </a:moveTo>
                              <a:cubicBezTo>
                                <a:pt x="5899" y="1455"/>
                                <a:pt x="5876" y="1491"/>
                                <a:pt x="5861" y="1531"/>
                              </a:cubicBezTo>
                              <a:cubicBezTo>
                                <a:pt x="5845" y="1574"/>
                                <a:pt x="5850" y="1613"/>
                                <a:pt x="5877" y="1650"/>
                              </a:cubicBezTo>
                              <a:cubicBezTo>
                                <a:pt x="5894" y="1673"/>
                                <a:pt x="5908" y="1658"/>
                                <a:pt x="5926" y="1650"/>
                              </a:cubicBezTo>
                            </a:path>
                            <a:path w="1792" h="609">
                              <a:moveTo>
                                <a:pt x="6197" y="1448"/>
                              </a:moveTo>
                              <a:cubicBezTo>
                                <a:pt x="6158" y="1485"/>
                                <a:pt x="6114" y="1514"/>
                                <a:pt x="6075" y="1548"/>
                              </a:cubicBezTo>
                              <a:cubicBezTo>
                                <a:pt x="6073" y="1552"/>
                                <a:pt x="6072" y="1555"/>
                                <a:pt x="6070" y="1559"/>
                              </a:cubicBezTo>
                              <a:cubicBezTo>
                                <a:pt x="6096" y="1560"/>
                                <a:pt x="6134" y="1531"/>
                                <a:pt x="6164" y="1515"/>
                              </a:cubicBezTo>
                              <a:cubicBezTo>
                                <a:pt x="6203" y="1495"/>
                                <a:pt x="6215" y="1488"/>
                                <a:pt x="6237" y="1469"/>
                              </a:cubicBezTo>
                            </a:path>
                            <a:path w="1792" h="609">
                              <a:moveTo>
                                <a:pt x="6388" y="1433"/>
                              </a:moveTo>
                              <a:cubicBezTo>
                                <a:pt x="6411" y="1414"/>
                                <a:pt x="6437" y="1384"/>
                                <a:pt x="6467" y="1376"/>
                              </a:cubicBezTo>
                              <a:cubicBezTo>
                                <a:pt x="6521" y="1361"/>
                                <a:pt x="6572" y="1382"/>
                                <a:pt x="6612" y="1418"/>
                              </a:cubicBezTo>
                              <a:cubicBezTo>
                                <a:pt x="6653" y="1455"/>
                                <a:pt x="6654" y="1514"/>
                                <a:pt x="6685" y="1548"/>
                              </a:cubicBezTo>
                              <a:cubicBezTo>
                                <a:pt x="6690" y="1548"/>
                                <a:pt x="6694" y="1549"/>
                                <a:pt x="6699" y="15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08,1261" coordsize="1792,609" path="m4910,1392c4910,1439,4905,1490,4912,1536c4919,1578,4923,1604,4960,1621c4987,1580,5005,1535,5029,1492c5067,1422,5105,1368,5166,1317c5207,1289,5220,1279,5248,1261em5474,1277c5442,1284,5402,1282,5375,1295c5342,1312,5328,1358,5315,1389c5295,1438,5252,1519,5296,1565c5330,1601,5428,1517,5451,1503em5796,1328c5732,1382,5661,1422,5595,1470c5576,1489,5569,1490,5572,1507c5610,1524,5646,1522,5685,1534c5738,1550,5747,1585,5733,1635c5716,1697,5677,1759,5638,1809c5612,1842,5601,1856,5566,1869c5553,1833,5562,1822,5573,1779em5913,1415c5899,1455,5876,1491,5861,1531c5845,1574,5850,1613,5877,1650c5894,1673,5908,1658,5926,1650em6197,1448c6158,1485,6114,1514,6075,1548c6073,1552,6072,1555,6070,1559c6096,1560,6134,1531,6164,1515c6203,1495,6215,1488,6237,1469em6388,1433c6411,1414,6437,1384,6467,1376c6521,1361,6572,1382,6612,1418c6653,1455,6654,1514,6685,1548c6690,1548,6694,1549,6699,1549e" stroked="t" o:allowincell="f" style="position:absolute;margin-left:49.1pt;margin-top:-36.25pt;width:50.75pt;height:1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1500505</wp:posOffset>
                </wp:positionH>
                <wp:positionV relativeFrom="paragraph">
                  <wp:posOffset>-743585</wp:posOffset>
                </wp:positionV>
                <wp:extent cx="877570" cy="400050"/>
                <wp:effectExtent l="6350" t="6350" r="6985" b="698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8" h="1110">
                              <a:moveTo>
                                <a:pt x="7498" y="666"/>
                              </a:moveTo>
                              <a:cubicBezTo>
                                <a:pt x="7496" y="716"/>
                                <a:pt x="7490" y="759"/>
                                <a:pt x="7480" y="810"/>
                              </a:cubicBezTo>
                              <a:cubicBezTo>
                                <a:pt x="7455" y="933"/>
                                <a:pt x="7437" y="1058"/>
                                <a:pt x="7424" y="1184"/>
                              </a:cubicBezTo>
                              <a:cubicBezTo>
                                <a:pt x="7415" y="1273"/>
                                <a:pt x="7389" y="1403"/>
                                <a:pt x="7424" y="1490"/>
                              </a:cubicBezTo>
                              <a:cubicBezTo>
                                <a:pt x="7430" y="1497"/>
                                <a:pt x="7437" y="1503"/>
                                <a:pt x="7443" y="1510"/>
                              </a:cubicBezTo>
                              <a:cubicBezTo>
                                <a:pt x="7497" y="1496"/>
                                <a:pt x="7532" y="1464"/>
                                <a:pt x="7573" y="1424"/>
                              </a:cubicBezTo>
                              <a:cubicBezTo>
                                <a:pt x="7597" y="1401"/>
                                <a:pt x="7621" y="1378"/>
                                <a:pt x="7645" y="1355"/>
                              </a:cubicBezTo>
                              <a:cubicBezTo>
                                <a:pt x="7606" y="1404"/>
                                <a:pt x="7561" y="1444"/>
                                <a:pt x="7511" y="1482"/>
                              </a:cubicBezTo>
                              <a:cubicBezTo>
                                <a:pt x="7492" y="1497"/>
                                <a:pt x="7382" y="1591"/>
                                <a:pt x="7358" y="1584"/>
                              </a:cubicBezTo>
                              <a:cubicBezTo>
                                <a:pt x="7327" y="1575"/>
                                <a:pt x="7359" y="1553"/>
                                <a:pt x="7367" y="1533"/>
                              </a:cubicBezTo>
                            </a:path>
                            <a:path w="2438" h="1110">
                              <a:moveTo>
                                <a:pt x="7865" y="1304"/>
                              </a:moveTo>
                              <a:cubicBezTo>
                                <a:pt x="7796" y="1344"/>
                                <a:pt x="7716" y="1385"/>
                                <a:pt x="7658" y="1440"/>
                              </a:cubicBezTo>
                              <a:cubicBezTo>
                                <a:pt x="7637" y="1468"/>
                                <a:pt x="7629" y="1474"/>
                                <a:pt x="7628" y="1497"/>
                              </a:cubicBezTo>
                              <a:cubicBezTo>
                                <a:pt x="7669" y="1539"/>
                                <a:pt x="7686" y="1521"/>
                                <a:pt x="7737" y="1503"/>
                              </a:cubicBezTo>
                              <a:cubicBezTo>
                                <a:pt x="7813" y="1476"/>
                                <a:pt x="7858" y="1438"/>
                                <a:pt x="7916" y="1382"/>
                              </a:cubicBezTo>
                            </a:path>
                            <a:path w="2438" h="1110">
                              <a:moveTo>
                                <a:pt x="8043" y="1367"/>
                              </a:moveTo>
                              <a:cubicBezTo>
                                <a:pt x="8020" y="1393"/>
                                <a:pt x="7992" y="1419"/>
                                <a:pt x="7984" y="1450"/>
                              </a:cubicBezTo>
                              <a:cubicBezTo>
                                <a:pt x="8012" y="1462"/>
                                <a:pt x="8037" y="1458"/>
                                <a:pt x="8067" y="1449"/>
                              </a:cubicBezTo>
                              <a:cubicBezTo>
                                <a:pt x="8091" y="1442"/>
                                <a:pt x="8113" y="1431"/>
                                <a:pt x="8137" y="1424"/>
                              </a:cubicBezTo>
                              <a:cubicBezTo>
                                <a:pt x="8150" y="1443"/>
                                <a:pt x="8141" y="1455"/>
                                <a:pt x="8150" y="1474"/>
                              </a:cubicBezTo>
                              <a:cubicBezTo>
                                <a:pt x="8169" y="1515"/>
                                <a:pt x="8188" y="1464"/>
                                <a:pt x="8200" y="1446"/>
                              </a:cubicBezTo>
                            </a:path>
                            <a:path w="2438" h="1110">
                              <a:moveTo>
                                <a:pt x="8316" y="1348"/>
                              </a:moveTo>
                              <a:cubicBezTo>
                                <a:pt x="8314" y="1353"/>
                                <a:pt x="8313" y="1358"/>
                                <a:pt x="8311" y="1363"/>
                              </a:cubicBezTo>
                              <a:cubicBezTo>
                                <a:pt x="8337" y="1355"/>
                                <a:pt x="8362" y="1342"/>
                                <a:pt x="8389" y="1337"/>
                              </a:cubicBezTo>
                              <a:cubicBezTo>
                                <a:pt x="8417" y="1332"/>
                                <a:pt x="8432" y="1338"/>
                                <a:pt x="8444" y="1364"/>
                              </a:cubicBezTo>
                              <a:cubicBezTo>
                                <a:pt x="8459" y="1394"/>
                                <a:pt x="8457" y="1398"/>
                                <a:pt x="8488" y="1399"/>
                              </a:cubicBezTo>
                            </a:path>
                            <a:path w="2438" h="1110">
                              <a:moveTo>
                                <a:pt x="8634" y="1359"/>
                              </a:moveTo>
                              <a:cubicBezTo>
                                <a:pt x="8627" y="1375"/>
                                <a:pt x="8620" y="1389"/>
                                <a:pt x="8614" y="1403"/>
                              </a:cubicBezTo>
                              <a:cubicBezTo>
                                <a:pt x="8701" y="1354"/>
                                <a:pt x="8769" y="1283"/>
                                <a:pt x="8821" y="1198"/>
                              </a:cubicBezTo>
                              <a:cubicBezTo>
                                <a:pt x="8909" y="1055"/>
                                <a:pt x="8967" y="886"/>
                                <a:pt x="9011" y="725"/>
                              </a:cubicBezTo>
                              <a:cubicBezTo>
                                <a:pt x="9021" y="689"/>
                                <a:pt x="9026" y="656"/>
                                <a:pt x="9032" y="620"/>
                              </a:cubicBezTo>
                              <a:cubicBezTo>
                                <a:pt x="9008" y="690"/>
                                <a:pt x="8985" y="766"/>
                                <a:pt x="8972" y="839"/>
                              </a:cubicBezTo>
                              <a:cubicBezTo>
                                <a:pt x="8950" y="959"/>
                                <a:pt x="8917" y="1083"/>
                                <a:pt x="8915" y="1206"/>
                              </a:cubicBezTo>
                              <a:cubicBezTo>
                                <a:pt x="8916" y="1225"/>
                                <a:pt x="8918" y="1245"/>
                                <a:pt x="8919" y="1264"/>
                              </a:cubicBezTo>
                            </a:path>
                            <a:path w="2438" h="1110">
                              <a:moveTo>
                                <a:pt x="9208" y="1112"/>
                              </a:moveTo>
                              <a:cubicBezTo>
                                <a:pt x="9189" y="1128"/>
                                <a:pt x="9180" y="1143"/>
                                <a:pt x="9165" y="1163"/>
                              </a:cubicBezTo>
                              <a:cubicBezTo>
                                <a:pt x="9134" y="1204"/>
                                <a:pt x="9106" y="1250"/>
                                <a:pt x="9074" y="1290"/>
                              </a:cubicBezTo>
                              <a:cubicBezTo>
                                <a:pt x="9063" y="1303"/>
                                <a:pt x="9001" y="1378"/>
                                <a:pt x="9023" y="1397"/>
                              </a:cubicBezTo>
                              <a:cubicBezTo>
                                <a:pt x="9027" y="1396"/>
                                <a:pt x="9031" y="1396"/>
                                <a:pt x="9035" y="1395"/>
                              </a:cubicBezTo>
                            </a:path>
                            <a:path w="2438" h="1110">
                              <a:moveTo>
                                <a:pt x="9260" y="1285"/>
                              </a:moveTo>
                              <a:cubicBezTo>
                                <a:pt x="9243" y="1305"/>
                                <a:pt x="9239" y="1310"/>
                                <a:pt x="9226" y="1320"/>
                              </a:cubicBezTo>
                              <a:cubicBezTo>
                                <a:pt x="9252" y="1331"/>
                                <a:pt x="9266" y="1332"/>
                                <a:pt x="9308" y="1309"/>
                              </a:cubicBezTo>
                              <a:cubicBezTo>
                                <a:pt x="9406" y="1257"/>
                                <a:pt x="9475" y="1168"/>
                                <a:pt x="9530" y="1074"/>
                              </a:cubicBezTo>
                              <a:cubicBezTo>
                                <a:pt x="9594" y="964"/>
                                <a:pt x="9646" y="843"/>
                                <a:pt x="9695" y="725"/>
                              </a:cubicBezTo>
                              <a:cubicBezTo>
                                <a:pt x="9729" y="643"/>
                                <a:pt x="9757" y="560"/>
                                <a:pt x="9780" y="475"/>
                              </a:cubicBezTo>
                              <a:cubicBezTo>
                                <a:pt x="9711" y="638"/>
                                <a:pt x="9667" y="808"/>
                                <a:pt x="9627" y="981"/>
                              </a:cubicBezTo>
                              <a:cubicBezTo>
                                <a:pt x="9594" y="1125"/>
                                <a:pt x="9556" y="1278"/>
                                <a:pt x="9538" y="1424"/>
                              </a:cubicBezTo>
                              <a:cubicBezTo>
                                <a:pt x="9540" y="1467"/>
                                <a:pt x="9542" y="1479"/>
                                <a:pt x="9570" y="14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43,475" coordsize="2438,1110" path="m7498,666c7496,716,7490,759,7480,810c7455,933,7437,1058,7424,1184c7415,1273,7389,1403,7424,1490c7430,1497,7437,1503,7443,1510c7497,1496,7532,1464,7573,1424c7597,1401,7621,1378,7645,1355c7606,1404,7561,1444,7511,1482c7492,1497,7382,1591,7358,1584c7327,1575,7359,1553,7367,1533em7865,1304c7796,1344,7716,1385,7658,1440c7637,1468,7629,1474,7628,1497c7669,1539,7686,1521,7737,1503c7813,1476,7858,1438,7916,1382em8043,1367c8020,1393,7992,1419,7984,1450c8012,1462,8037,1458,8067,1449c8091,1442,8113,1431,8137,1424c8150,1443,8141,1455,8150,1474c8169,1515,8188,1464,8200,1446em8316,1348c8314,1353,8313,1358,8311,1363c8337,1355,8362,1342,8389,1337c8417,1332,8432,1338,8444,1364c8459,1394,8457,1398,8488,1399em8634,1359c8627,1375,8620,1389,8614,1403c8701,1354,8769,1283,8821,1198c8909,1055,8967,886,9011,725c9021,689,9026,656,9032,620c9008,690,8985,766,8972,839c8950,959,8917,1083,8915,1206c8916,1225,8918,1245,8919,1264em9208,1112c9189,1128,9180,1143,9165,1163c9134,1204,9106,1250,9074,1290c9063,1303,9001,1378,9023,1397c9027,1396,9031,1396,9035,1395em9260,1285c9243,1305,9239,1310,9226,1320c9252,1331,9266,1332,9308,1309c9406,1257,9475,1168,9530,1074c9594,964,9646,843,9695,725c9729,643,9757,560,9780,475c9711,638,9667,808,9627,981c9594,1125,9556,1278,9538,1424c9540,1467,9542,1479,9570,1430e" stroked="t" o:allowincell="f" style="position:absolute;margin-left:118.15pt;margin-top:-58.55pt;width:69.05pt;height:3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2622550</wp:posOffset>
                </wp:positionH>
                <wp:positionV relativeFrom="paragraph">
                  <wp:posOffset>-689610</wp:posOffset>
                </wp:positionV>
                <wp:extent cx="238125" cy="462915"/>
                <wp:effectExtent l="6985" t="6350" r="5080" b="635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1286">
                              <a:moveTo>
                                <a:pt x="10756" y="624"/>
                              </a:moveTo>
                              <a:cubicBezTo>
                                <a:pt x="10735" y="715"/>
                                <a:pt x="10703" y="802"/>
                                <a:pt x="10682" y="892"/>
                              </a:cubicBezTo>
                              <a:cubicBezTo>
                                <a:pt x="10657" y="997"/>
                                <a:pt x="10638" y="1105"/>
                                <a:pt x="10625" y="1212"/>
                              </a:cubicBezTo>
                              <a:cubicBezTo>
                                <a:pt x="10622" y="1241"/>
                                <a:pt x="10601" y="1314"/>
                                <a:pt x="10644" y="1310"/>
                              </a:cubicBezTo>
                              <a:cubicBezTo>
                                <a:pt x="10658" y="1309"/>
                                <a:pt x="10684" y="1269"/>
                                <a:pt x="10693" y="1259"/>
                              </a:cubicBezTo>
                              <a:cubicBezTo>
                                <a:pt x="10698" y="1255"/>
                                <a:pt x="10702" y="1251"/>
                                <a:pt x="10707" y="1247"/>
                              </a:cubicBezTo>
                              <a:cubicBezTo>
                                <a:pt x="10670" y="1301"/>
                                <a:pt x="10627" y="1350"/>
                                <a:pt x="10575" y="1391"/>
                              </a:cubicBezTo>
                              <a:cubicBezTo>
                                <a:pt x="10547" y="1413"/>
                                <a:pt x="10500" y="1472"/>
                                <a:pt x="10460" y="1458"/>
                              </a:cubicBezTo>
                              <a:cubicBezTo>
                                <a:pt x="10460" y="1432"/>
                                <a:pt x="10463" y="1421"/>
                                <a:pt x="10482" y="1408"/>
                              </a:cubicBezTo>
                            </a:path>
                            <a:path w="661" h="1286">
                              <a:moveTo>
                                <a:pt x="10925" y="1318"/>
                              </a:moveTo>
                              <a:cubicBezTo>
                                <a:pt x="10961" y="1342"/>
                                <a:pt x="10972" y="1339"/>
                                <a:pt x="11012" y="1320"/>
                              </a:cubicBezTo>
                              <a:cubicBezTo>
                                <a:pt x="11050" y="1302"/>
                                <a:pt x="11078" y="1282"/>
                                <a:pt x="11119" y="1288"/>
                              </a:cubicBezTo>
                              <a:cubicBezTo>
                                <a:pt x="11111" y="1365"/>
                                <a:pt x="11070" y="1448"/>
                                <a:pt x="11030" y="1515"/>
                              </a:cubicBezTo>
                              <a:cubicBezTo>
                                <a:pt x="10961" y="1630"/>
                                <a:pt x="10896" y="1749"/>
                                <a:pt x="10822" y="1861"/>
                              </a:cubicBezTo>
                              <a:cubicBezTo>
                                <a:pt x="10810" y="1877"/>
                                <a:pt x="10799" y="1893"/>
                                <a:pt x="10787" y="19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60,624" coordsize="661,1286" path="m10756,624c10735,715,10703,802,10682,892c10657,997,10638,1105,10625,1212c10622,1241,10601,1314,10644,1310c10658,1309,10684,1269,10693,1259c10698,1255,10702,1251,10707,1247c10670,1301,10627,1350,10575,1391c10547,1413,10500,1472,10460,1458c10460,1432,10463,1421,10482,1408em10925,1318c10961,1342,10972,1339,11012,1320c11050,1302,11078,1282,11119,1288c11111,1365,11070,1448,11030,1515c10961,1630,10896,1749,10822,1861c10810,1877,10799,1893,10787,1909e" stroked="t" o:allowincell="f" style="position:absolute;margin-left:206.5pt;margin-top:-54.3pt;width:18.7pt;height:3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3211195</wp:posOffset>
                </wp:positionH>
                <wp:positionV relativeFrom="paragraph">
                  <wp:posOffset>-763270</wp:posOffset>
                </wp:positionV>
                <wp:extent cx="829945" cy="489585"/>
                <wp:effectExtent l="6985" t="6985" r="5715" b="254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6" h="1361">
                              <a:moveTo>
                                <a:pt x="12389" y="1052"/>
                              </a:moveTo>
                              <a:cubicBezTo>
                                <a:pt x="12333" y="1072"/>
                                <a:pt x="12298" y="1102"/>
                                <a:pt x="12253" y="1141"/>
                              </a:cubicBezTo>
                              <a:cubicBezTo>
                                <a:pt x="12215" y="1174"/>
                                <a:pt x="12164" y="1223"/>
                                <a:pt x="12161" y="1278"/>
                              </a:cubicBezTo>
                              <a:cubicBezTo>
                                <a:pt x="12163" y="1286"/>
                                <a:pt x="12165" y="1293"/>
                                <a:pt x="12167" y="1301"/>
                              </a:cubicBezTo>
                              <a:cubicBezTo>
                                <a:pt x="12216" y="1314"/>
                                <a:pt x="12252" y="1296"/>
                                <a:pt x="12300" y="1276"/>
                              </a:cubicBezTo>
                              <a:cubicBezTo>
                                <a:pt x="12337" y="1261"/>
                                <a:pt x="12361" y="1252"/>
                                <a:pt x="12399" y="1249"/>
                              </a:cubicBezTo>
                              <a:cubicBezTo>
                                <a:pt x="12414" y="1312"/>
                                <a:pt x="12383" y="1363"/>
                                <a:pt x="12354" y="1421"/>
                              </a:cubicBezTo>
                              <a:cubicBezTo>
                                <a:pt x="12302" y="1526"/>
                                <a:pt x="12237" y="1662"/>
                                <a:pt x="12149" y="1743"/>
                              </a:cubicBezTo>
                              <a:cubicBezTo>
                                <a:pt x="12122" y="1768"/>
                                <a:pt x="12106" y="1764"/>
                                <a:pt x="12095" y="1768"/>
                              </a:cubicBezTo>
                              <a:cubicBezTo>
                                <a:pt x="12104" y="1731"/>
                                <a:pt x="12109" y="1714"/>
                                <a:pt x="12118" y="1688"/>
                              </a:cubicBezTo>
                            </a:path>
                            <a:path w="2306" h="1361">
                              <a:moveTo>
                                <a:pt x="12564" y="1245"/>
                              </a:moveTo>
                              <a:cubicBezTo>
                                <a:pt x="12531" y="1296"/>
                                <a:pt x="12493" y="1342"/>
                                <a:pt x="12460" y="1393"/>
                              </a:cubicBezTo>
                              <a:cubicBezTo>
                                <a:pt x="12500" y="1406"/>
                                <a:pt x="12547" y="1378"/>
                                <a:pt x="12583" y="1352"/>
                              </a:cubicBezTo>
                              <a:cubicBezTo>
                                <a:pt x="12650" y="1303"/>
                                <a:pt x="12707" y="1250"/>
                                <a:pt x="12764" y="1191"/>
                              </a:cubicBezTo>
                              <a:cubicBezTo>
                                <a:pt x="12795" y="1158"/>
                                <a:pt x="12825" y="1129"/>
                                <a:pt x="12860" y="1099"/>
                              </a:cubicBezTo>
                            </a:path>
                            <a:path w="2306" h="1361">
                              <a:moveTo>
                                <a:pt x="12961" y="1177"/>
                              </a:moveTo>
                              <a:cubicBezTo>
                                <a:pt x="12920" y="1217"/>
                                <a:pt x="12873" y="1253"/>
                                <a:pt x="12837" y="1296"/>
                              </a:cubicBezTo>
                              <a:cubicBezTo>
                                <a:pt x="12826" y="1312"/>
                                <a:pt x="12822" y="1314"/>
                                <a:pt x="12824" y="1326"/>
                              </a:cubicBezTo>
                              <a:cubicBezTo>
                                <a:pt x="12863" y="1329"/>
                                <a:pt x="12893" y="1317"/>
                                <a:pt x="12931" y="1306"/>
                              </a:cubicBezTo>
                              <a:cubicBezTo>
                                <a:pt x="12957" y="1298"/>
                                <a:pt x="13012" y="1269"/>
                                <a:pt x="13026" y="1312"/>
                              </a:cubicBezTo>
                              <a:cubicBezTo>
                                <a:pt x="13020" y="1325"/>
                                <a:pt x="13018" y="1329"/>
                                <a:pt x="13019" y="1339"/>
                              </a:cubicBezTo>
                            </a:path>
                            <a:path w="2306" h="1361">
                              <a:moveTo>
                                <a:pt x="13232" y="1293"/>
                              </a:moveTo>
                              <a:cubicBezTo>
                                <a:pt x="13213" y="1364"/>
                                <a:pt x="13195" y="1434"/>
                                <a:pt x="13187" y="1507"/>
                              </a:cubicBezTo>
                              <a:cubicBezTo>
                                <a:pt x="13182" y="1553"/>
                                <a:pt x="13186" y="1571"/>
                                <a:pt x="13205" y="1601"/>
                              </a:cubicBezTo>
                              <a:cubicBezTo>
                                <a:pt x="13250" y="1554"/>
                                <a:pt x="13274" y="1495"/>
                                <a:pt x="13302" y="1437"/>
                              </a:cubicBezTo>
                              <a:cubicBezTo>
                                <a:pt x="13356" y="1326"/>
                                <a:pt x="13411" y="1215"/>
                                <a:pt x="13465" y="1104"/>
                              </a:cubicBezTo>
                              <a:cubicBezTo>
                                <a:pt x="13484" y="1065"/>
                                <a:pt x="13497" y="1028"/>
                                <a:pt x="13512" y="989"/>
                              </a:cubicBezTo>
                              <a:cubicBezTo>
                                <a:pt x="13459" y="1056"/>
                                <a:pt x="13408" y="1127"/>
                                <a:pt x="13361" y="1198"/>
                              </a:cubicBezTo>
                              <a:cubicBezTo>
                                <a:pt x="13339" y="1231"/>
                                <a:pt x="13317" y="1254"/>
                                <a:pt x="13311" y="1286"/>
                              </a:cubicBezTo>
                              <a:cubicBezTo>
                                <a:pt x="13334" y="1223"/>
                                <a:pt x="13381" y="1158"/>
                                <a:pt x="13416" y="1099"/>
                              </a:cubicBezTo>
                            </a:path>
                            <a:path w="2306" h="1361">
                              <a:moveTo>
                                <a:pt x="13986" y="419"/>
                              </a:moveTo>
                              <a:cubicBezTo>
                                <a:pt x="13950" y="547"/>
                                <a:pt x="13908" y="670"/>
                                <a:pt x="13869" y="797"/>
                              </a:cubicBezTo>
                              <a:cubicBezTo>
                                <a:pt x="13836" y="906"/>
                                <a:pt x="13788" y="1029"/>
                                <a:pt x="13793" y="1145"/>
                              </a:cubicBezTo>
                              <a:cubicBezTo>
                                <a:pt x="13801" y="1176"/>
                                <a:pt x="13801" y="1186"/>
                                <a:pt x="13822" y="1194"/>
                              </a:cubicBezTo>
                              <a:cubicBezTo>
                                <a:pt x="13872" y="1181"/>
                                <a:pt x="13899" y="1151"/>
                                <a:pt x="13943" y="1123"/>
                              </a:cubicBezTo>
                              <a:cubicBezTo>
                                <a:pt x="13962" y="1113"/>
                                <a:pt x="13967" y="1110"/>
                                <a:pt x="13981" y="1110"/>
                              </a:cubicBezTo>
                              <a:cubicBezTo>
                                <a:pt x="13992" y="1138"/>
                                <a:pt x="13981" y="1166"/>
                                <a:pt x="13983" y="1187"/>
                              </a:cubicBezTo>
                              <a:cubicBezTo>
                                <a:pt x="13994" y="1209"/>
                                <a:pt x="14003" y="1212"/>
                                <a:pt x="14026" y="1188"/>
                              </a:cubicBezTo>
                            </a:path>
                            <a:path w="2306" h="1361">
                              <a:moveTo>
                                <a:pt x="14400" y="899"/>
                              </a:moveTo>
                              <a:cubicBezTo>
                                <a:pt x="14364" y="948"/>
                                <a:pt x="14334" y="994"/>
                                <a:pt x="14310" y="1050"/>
                              </a:cubicBezTo>
                              <a:cubicBezTo>
                                <a:pt x="14280" y="1119"/>
                                <a:pt x="14262" y="1194"/>
                                <a:pt x="14217" y="1256"/>
                              </a:cubicBezTo>
                              <a:cubicBezTo>
                                <a:pt x="14168" y="1323"/>
                                <a:pt x="14125" y="1359"/>
                                <a:pt x="14039" y="1368"/>
                              </a:cubicBezTo>
                              <a:cubicBezTo>
                                <a:pt x="13979" y="1367"/>
                                <a:pt x="13960" y="1367"/>
                                <a:pt x="13922" y="1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95,419" coordsize="2306,1361" path="m12389,1052c12333,1072,12298,1102,12253,1141c12215,1174,12164,1223,12161,1278c12163,1286,12165,1293,12167,1301c12216,1314,12252,1296,12300,1276c12337,1261,12361,1252,12399,1249c12414,1312,12383,1363,12354,1421c12302,1526,12237,1662,12149,1743c12122,1768,12106,1764,12095,1768c12104,1731,12109,1714,12118,1688em12564,1245c12531,1296,12493,1342,12460,1393c12500,1406,12547,1378,12583,1352c12650,1303,12707,1250,12764,1191c12795,1158,12825,1129,12860,1099em12961,1177c12920,1217,12873,1253,12837,1296c12826,1312,12822,1314,12824,1326c12863,1329,12893,1317,12931,1306c12957,1298,13012,1269,13026,1312c13020,1325,13018,1329,13019,1339em13232,1293c13213,1364,13195,1434,13187,1507c13182,1553,13186,1571,13205,1601c13250,1554,13274,1495,13302,1437c13356,1326,13411,1215,13465,1104c13484,1065,13497,1028,13512,989c13459,1056,13408,1127,13361,1198c13339,1231,13317,1254,13311,1286c13334,1223,13381,1158,13416,1099em13986,419c13950,547,13908,670,13869,797c13836,906,13788,1029,13793,1145c13801,1176,13801,1186,13822,1194c13872,1181,13899,1151,13943,1123c13962,1113,13967,1110,13981,1110c13992,1138,13981,1166,13983,1187c13994,1209,14003,1212,14026,1188em14400,899c14364,948,14334,994,14310,1050c14280,1119,14262,1194,14217,1256c14168,1323,14125,1359,14039,1368c13979,1367,13960,1367,13922,1354e" stroked="t" o:allowincell="f" style="position:absolute;margin-left:252.85pt;margin-top:-60.1pt;width:65.3pt;height:3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4366895</wp:posOffset>
                </wp:positionH>
                <wp:positionV relativeFrom="paragraph">
                  <wp:posOffset>-711200</wp:posOffset>
                </wp:positionV>
                <wp:extent cx="399415" cy="317500"/>
                <wp:effectExtent l="6985" t="6350" r="5715" b="635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882">
                              <a:moveTo>
                                <a:pt x="15496" y="1059"/>
                              </a:moveTo>
                              <a:cubicBezTo>
                                <a:pt x="15466" y="1062"/>
                                <a:pt x="15461" y="1096"/>
                                <a:pt x="15440" y="1129"/>
                              </a:cubicBezTo>
                              <a:cubicBezTo>
                                <a:pt x="15399" y="1194"/>
                                <a:pt x="15359" y="1259"/>
                                <a:pt x="15330" y="1330"/>
                              </a:cubicBezTo>
                              <a:cubicBezTo>
                                <a:pt x="15312" y="1373"/>
                                <a:pt x="15285" y="1424"/>
                                <a:pt x="15330" y="1445"/>
                              </a:cubicBezTo>
                              <a:cubicBezTo>
                                <a:pt x="15406" y="1401"/>
                                <a:pt x="15456" y="1346"/>
                                <a:pt x="15507" y="1274"/>
                              </a:cubicBezTo>
                              <a:cubicBezTo>
                                <a:pt x="15564" y="1194"/>
                                <a:pt x="15602" y="1113"/>
                                <a:pt x="15628" y="1020"/>
                              </a:cubicBezTo>
                              <a:cubicBezTo>
                                <a:pt x="15637" y="990"/>
                                <a:pt x="15640" y="982"/>
                                <a:pt x="15639" y="962"/>
                              </a:cubicBezTo>
                            </a:path>
                            <a:path w="1110" h="882">
                              <a:moveTo>
                                <a:pt x="15759" y="1274"/>
                              </a:moveTo>
                              <a:cubicBezTo>
                                <a:pt x="15780" y="1209"/>
                                <a:pt x="15789" y="1140"/>
                                <a:pt x="15814" y="1075"/>
                              </a:cubicBezTo>
                              <a:cubicBezTo>
                                <a:pt x="15873" y="917"/>
                                <a:pt x="15944" y="697"/>
                                <a:pt x="16065" y="576"/>
                              </a:cubicBezTo>
                              <a:cubicBezTo>
                                <a:pt x="16070" y="572"/>
                                <a:pt x="16075" y="568"/>
                                <a:pt x="16080" y="564"/>
                              </a:cubicBezTo>
                              <a:cubicBezTo>
                                <a:pt x="16115" y="586"/>
                                <a:pt x="16121" y="597"/>
                                <a:pt x="16130" y="638"/>
                              </a:cubicBezTo>
                            </a:path>
                            <a:path w="1110" h="882">
                              <a:moveTo>
                                <a:pt x="15770" y="864"/>
                              </a:moveTo>
                              <a:cubicBezTo>
                                <a:pt x="15755" y="925"/>
                                <a:pt x="15898" y="900"/>
                                <a:pt x="15944" y="899"/>
                              </a:cubicBezTo>
                              <a:cubicBezTo>
                                <a:pt x="16104" y="894"/>
                                <a:pt x="16257" y="864"/>
                                <a:pt x="16414" y="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05,564" coordsize="1110,882" path="m15496,1059c15466,1062,15461,1096,15440,1129c15399,1194,15359,1259,15330,1330c15312,1373,15285,1424,15330,1445c15406,1401,15456,1346,15507,1274c15564,1194,15602,1113,15628,1020c15637,990,15640,982,15639,962em15759,1274c15780,1209,15789,1140,15814,1075c15873,917,15944,697,16065,576c16070,572,16075,568,16080,564c16115,586,16121,597,16130,638em15770,864c15755,925,15898,900,15944,899c16104,894,16257,864,16414,836e" stroked="t" o:allowincell="f" style="position:absolute;margin-left:343.85pt;margin-top:-56pt;width:31.4pt;height:2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690245</wp:posOffset>
                </wp:positionH>
                <wp:positionV relativeFrom="paragraph">
                  <wp:posOffset>304165</wp:posOffset>
                </wp:positionV>
                <wp:extent cx="209550" cy="250190"/>
                <wp:effectExtent l="6350" t="6985" r="6350" b="635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694">
                              <a:moveTo>
                                <a:pt x="5674" y="3385"/>
                              </a:moveTo>
                              <a:cubicBezTo>
                                <a:pt x="5657" y="3512"/>
                                <a:pt x="5624" y="3635"/>
                                <a:pt x="5545" y="3741"/>
                              </a:cubicBezTo>
                              <a:cubicBezTo>
                                <a:pt x="5419" y="3910"/>
                                <a:pt x="5281" y="3995"/>
                                <a:pt x="5093" y="40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93,3385" coordsize="582,694" path="m5674,3385c5657,3512,5624,3635,5545,3741c5419,3910,5281,3995,5093,4078e" stroked="t" o:allowincell="f" style="position:absolute;margin-left:54.35pt;margin-top:23.95pt;width:16.45pt;height:1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-59690</wp:posOffset>
                </wp:positionH>
                <wp:positionV relativeFrom="paragraph">
                  <wp:posOffset>-79375</wp:posOffset>
                </wp:positionV>
                <wp:extent cx="815340" cy="464820"/>
                <wp:effectExtent l="5080" t="6350" r="6350" b="508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292">
                              <a:moveTo>
                                <a:pt x="3035" y="2881"/>
                              </a:moveTo>
                              <a:cubicBezTo>
                                <a:pt x="3026" y="2920"/>
                                <a:pt x="3024" y="2957"/>
                                <a:pt x="3018" y="2995"/>
                              </a:cubicBezTo>
                              <a:cubicBezTo>
                                <a:pt x="3012" y="3031"/>
                                <a:pt x="3007" y="3082"/>
                                <a:pt x="3041" y="3110"/>
                              </a:cubicBezTo>
                              <a:cubicBezTo>
                                <a:pt x="3077" y="3139"/>
                                <a:pt x="3126" y="3106"/>
                                <a:pt x="3154" y="3085"/>
                              </a:cubicBezTo>
                              <a:cubicBezTo>
                                <a:pt x="3201" y="3049"/>
                                <a:pt x="3234" y="3005"/>
                                <a:pt x="3268" y="2957"/>
                              </a:cubicBezTo>
                              <a:cubicBezTo>
                                <a:pt x="3281" y="2939"/>
                                <a:pt x="3280" y="2931"/>
                                <a:pt x="3294" y="2935"/>
                              </a:cubicBezTo>
                              <a:cubicBezTo>
                                <a:pt x="3281" y="3005"/>
                                <a:pt x="3268" y="3076"/>
                                <a:pt x="3257" y="3147"/>
                              </a:cubicBezTo>
                              <a:cubicBezTo>
                                <a:pt x="3235" y="3282"/>
                                <a:pt x="3231" y="3448"/>
                                <a:pt x="3169" y="3573"/>
                              </a:cubicBezTo>
                              <a:cubicBezTo>
                                <a:pt x="3154" y="3604"/>
                                <a:pt x="3145" y="3606"/>
                                <a:pt x="3116" y="3607"/>
                              </a:cubicBezTo>
                              <a:cubicBezTo>
                                <a:pt x="3090" y="3577"/>
                                <a:pt x="3080" y="3544"/>
                                <a:pt x="3093" y="3502"/>
                              </a:cubicBezTo>
                              <a:cubicBezTo>
                                <a:pt x="3113" y="3439"/>
                                <a:pt x="3151" y="3386"/>
                                <a:pt x="3199" y="3340"/>
                              </a:cubicBezTo>
                              <a:cubicBezTo>
                                <a:pt x="3214" y="3327"/>
                                <a:pt x="3230" y="3315"/>
                                <a:pt x="3245" y="3302"/>
                              </a:cubicBezTo>
                            </a:path>
                            <a:path w="2265" h="1292">
                              <a:moveTo>
                                <a:pt x="3559" y="3003"/>
                              </a:moveTo>
                              <a:cubicBezTo>
                                <a:pt x="3587" y="2977"/>
                                <a:pt x="3600" y="2986"/>
                                <a:pt x="3636" y="2978"/>
                              </a:cubicBezTo>
                              <a:cubicBezTo>
                                <a:pt x="3683" y="2968"/>
                                <a:pt x="3724" y="2968"/>
                                <a:pt x="3772" y="2971"/>
                              </a:cubicBezTo>
                            </a:path>
                            <a:path w="2265" h="1292">
                              <a:moveTo>
                                <a:pt x="3583" y="3214"/>
                              </a:moveTo>
                              <a:cubicBezTo>
                                <a:pt x="3580" y="3221"/>
                                <a:pt x="3577" y="3228"/>
                                <a:pt x="3574" y="3235"/>
                              </a:cubicBezTo>
                              <a:cubicBezTo>
                                <a:pt x="3628" y="3239"/>
                                <a:pt x="3707" y="3215"/>
                                <a:pt x="3762" y="3202"/>
                              </a:cubicBezTo>
                              <a:cubicBezTo>
                                <a:pt x="3854" y="3179"/>
                                <a:pt x="3886" y="3171"/>
                                <a:pt x="3948" y="3154"/>
                              </a:cubicBezTo>
                            </a:path>
                            <a:path w="2265" h="1292">
                              <a:moveTo>
                                <a:pt x="4308" y="3027"/>
                              </a:moveTo>
                              <a:cubicBezTo>
                                <a:pt x="4308" y="3053"/>
                                <a:pt x="4300" y="3090"/>
                                <a:pt x="4304" y="3114"/>
                              </a:cubicBezTo>
                              <a:cubicBezTo>
                                <a:pt x="4309" y="3143"/>
                                <a:pt x="4323" y="3188"/>
                                <a:pt x="4339" y="3213"/>
                              </a:cubicBezTo>
                              <a:cubicBezTo>
                                <a:pt x="4349" y="3226"/>
                                <a:pt x="4350" y="3230"/>
                                <a:pt x="4361" y="3233"/>
                              </a:cubicBezTo>
                              <a:cubicBezTo>
                                <a:pt x="4384" y="3211"/>
                                <a:pt x="4395" y="3207"/>
                                <a:pt x="4408" y="3168"/>
                              </a:cubicBezTo>
                              <a:cubicBezTo>
                                <a:pt x="4438" y="3078"/>
                                <a:pt x="4432" y="2977"/>
                                <a:pt x="4429" y="2884"/>
                              </a:cubicBezTo>
                              <a:cubicBezTo>
                                <a:pt x="4426" y="2789"/>
                                <a:pt x="4410" y="2698"/>
                                <a:pt x="4400" y="2604"/>
                              </a:cubicBezTo>
                              <a:cubicBezTo>
                                <a:pt x="4395" y="2556"/>
                                <a:pt x="4380" y="2478"/>
                                <a:pt x="4413" y="2436"/>
                              </a:cubicBezTo>
                              <a:cubicBezTo>
                                <a:pt x="4453" y="2385"/>
                                <a:pt x="4567" y="2380"/>
                                <a:pt x="4623" y="2372"/>
                              </a:cubicBezTo>
                              <a:cubicBezTo>
                                <a:pt x="4756" y="2353"/>
                                <a:pt x="4891" y="2343"/>
                                <a:pt x="5025" y="2333"/>
                              </a:cubicBezTo>
                              <a:cubicBezTo>
                                <a:pt x="5108" y="2327"/>
                                <a:pt x="5190" y="2323"/>
                                <a:pt x="5273" y="2319"/>
                              </a:cubicBezTo>
                            </a:path>
                            <a:path w="2265" h="1292">
                              <a:moveTo>
                                <a:pt x="4852" y="2747"/>
                              </a:moveTo>
                              <a:cubicBezTo>
                                <a:pt x="4843" y="2800"/>
                                <a:pt x="4849" y="2813"/>
                                <a:pt x="4876" y="2860"/>
                              </a:cubicBezTo>
                              <a:cubicBezTo>
                                <a:pt x="4912" y="2922"/>
                                <a:pt x="4957" y="2974"/>
                                <a:pt x="5006" y="3027"/>
                              </a:cubicBezTo>
                              <a:cubicBezTo>
                                <a:pt x="5038" y="3061"/>
                                <a:pt x="5081" y="3114"/>
                                <a:pt x="5129" y="3122"/>
                              </a:cubicBezTo>
                              <a:cubicBezTo>
                                <a:pt x="5172" y="3129"/>
                                <a:pt x="5178" y="3078"/>
                                <a:pt x="5189" y="3048"/>
                              </a:cubicBezTo>
                            </a:path>
                            <a:path w="2265" h="1292">
                              <a:moveTo>
                                <a:pt x="5153" y="2747"/>
                              </a:moveTo>
                              <a:cubicBezTo>
                                <a:pt x="5046" y="2815"/>
                                <a:pt x="4936" y="2893"/>
                                <a:pt x="4851" y="2989"/>
                              </a:cubicBezTo>
                              <a:cubicBezTo>
                                <a:pt x="4778" y="3072"/>
                                <a:pt x="4692" y="3200"/>
                                <a:pt x="4691" y="3314"/>
                              </a:cubicBezTo>
                              <a:cubicBezTo>
                                <a:pt x="4691" y="3381"/>
                                <a:pt x="4739" y="3354"/>
                                <a:pt x="4776" y="33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09,2319" coordsize="2265,1292" path="m3035,2881c3026,2920,3024,2957,3018,2995c3012,3031,3007,3082,3041,3110c3077,3139,3126,3106,3154,3085c3201,3049,3234,3005,3268,2957c3281,2939,3280,2931,3294,2935c3281,3005,3268,3076,3257,3147c3235,3282,3231,3448,3169,3573c3154,3604,3145,3606,3116,3607c3090,3577,3080,3544,3093,3502c3113,3439,3151,3386,3199,3340c3214,3327,3230,3315,3245,3302em3559,3003c3587,2977,3600,2986,3636,2978c3683,2968,3724,2968,3772,2971em3583,3214c3580,3221,3577,3228,3574,3235c3628,3239,3707,3215,3762,3202c3854,3179,3886,3171,3948,3154em4308,3027c4308,3053,4300,3090,4304,3114c4309,3143,4323,3188,4339,3213c4349,3226,4350,3230,4361,3233c4384,3211,4395,3207,4408,3168c4438,3078,4432,2977,4429,2884c4426,2789,4410,2698,4400,2604c4395,2556,4380,2478,4413,2436c4453,2385,4567,2380,4623,2372c4756,2353,4891,2343,5025,2333c5108,2327,5190,2323,5273,2319em4852,2747c4843,2800,4849,2813,4876,2860c4912,2922,4957,2974,5006,3027c5038,3061,5081,3114,5129,3122c5172,3129,5178,3078,5189,3048em5153,2747c5046,2815,4936,2893,4851,2989c4778,3072,4692,3200,4691,3314c4691,3381,4739,3354,4776,3345e" stroked="t" o:allowincell="f" style="position:absolute;margin-left:-4.7pt;margin-top:-6.25pt;width:64.15pt;height:3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1365885</wp:posOffset>
                </wp:positionH>
                <wp:positionV relativeFrom="paragraph">
                  <wp:posOffset>-80010</wp:posOffset>
                </wp:positionV>
                <wp:extent cx="868680" cy="508000"/>
                <wp:effectExtent l="6350" t="6350" r="6350" b="444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2" h="1412">
                              <a:moveTo>
                                <a:pt x="7051" y="2845"/>
                              </a:moveTo>
                              <a:cubicBezTo>
                                <a:pt x="7042" y="2862"/>
                                <a:pt x="7016" y="2894"/>
                                <a:pt x="7014" y="2912"/>
                              </a:cubicBezTo>
                              <a:cubicBezTo>
                                <a:pt x="7011" y="2939"/>
                                <a:pt x="7017" y="2979"/>
                                <a:pt x="7034" y="3002"/>
                              </a:cubicBezTo>
                              <a:cubicBezTo>
                                <a:pt x="7065" y="3045"/>
                                <a:pt x="7115" y="3015"/>
                                <a:pt x="7147" y="2991"/>
                              </a:cubicBezTo>
                              <a:cubicBezTo>
                                <a:pt x="7197" y="2953"/>
                                <a:pt x="7232" y="2901"/>
                                <a:pt x="7279" y="2861"/>
                              </a:cubicBezTo>
                              <a:cubicBezTo>
                                <a:pt x="7284" y="2858"/>
                                <a:pt x="7289" y="2854"/>
                                <a:pt x="7294" y="2851"/>
                              </a:cubicBezTo>
                              <a:cubicBezTo>
                                <a:pt x="7300" y="2899"/>
                                <a:pt x="7297" y="2940"/>
                                <a:pt x="7289" y="2991"/>
                              </a:cubicBezTo>
                              <a:cubicBezTo>
                                <a:pt x="7271" y="3112"/>
                                <a:pt x="7253" y="3232"/>
                                <a:pt x="7225" y="3351"/>
                              </a:cubicBezTo>
                              <a:cubicBezTo>
                                <a:pt x="7203" y="3444"/>
                                <a:pt x="7183" y="3552"/>
                                <a:pt x="7122" y="3629"/>
                              </a:cubicBezTo>
                              <a:cubicBezTo>
                                <a:pt x="7092" y="3668"/>
                                <a:pt x="7043" y="3681"/>
                                <a:pt x="7004" y="3646"/>
                              </a:cubicBezTo>
                              <a:cubicBezTo>
                                <a:pt x="6948" y="3595"/>
                                <a:pt x="6969" y="3505"/>
                                <a:pt x="7018" y="3459"/>
                              </a:cubicBezTo>
                              <a:cubicBezTo>
                                <a:pt x="7066" y="3413"/>
                                <a:pt x="7116" y="3382"/>
                                <a:pt x="7175" y="3351"/>
                              </a:cubicBezTo>
                              <a:cubicBezTo>
                                <a:pt x="7222" y="3328"/>
                                <a:pt x="7237" y="3320"/>
                                <a:pt x="7265" y="3298"/>
                              </a:cubicBezTo>
                            </a:path>
                            <a:path w="2412" h="1412">
                              <a:moveTo>
                                <a:pt x="7651" y="2945"/>
                              </a:moveTo>
                              <a:cubicBezTo>
                                <a:pt x="7654" y="2901"/>
                                <a:pt x="7678" y="2890"/>
                                <a:pt x="7724" y="2881"/>
                              </a:cubicBezTo>
                              <a:cubicBezTo>
                                <a:pt x="7772" y="2871"/>
                                <a:pt x="7837" y="2884"/>
                                <a:pt x="7885" y="2895"/>
                              </a:cubicBezTo>
                              <a:cubicBezTo>
                                <a:pt x="7917" y="2905"/>
                                <a:pt x="7927" y="2907"/>
                                <a:pt x="7946" y="2919"/>
                              </a:cubicBezTo>
                            </a:path>
                            <a:path w="2412" h="1412">
                              <a:moveTo>
                                <a:pt x="7722" y="3138"/>
                              </a:moveTo>
                              <a:cubicBezTo>
                                <a:pt x="7717" y="3173"/>
                                <a:pt x="7791" y="3142"/>
                                <a:pt x="7813" y="3137"/>
                              </a:cubicBezTo>
                              <a:cubicBezTo>
                                <a:pt x="7925" y="3109"/>
                                <a:pt x="8033" y="3074"/>
                                <a:pt x="8143" y="3039"/>
                              </a:cubicBezTo>
                            </a:path>
                            <a:path w="2412" h="1412">
                              <a:moveTo>
                                <a:pt x="9162" y="2410"/>
                              </a:moveTo>
                              <a:cubicBezTo>
                                <a:pt x="9074" y="2428"/>
                                <a:pt x="8988" y="2464"/>
                                <a:pt x="8916" y="2520"/>
                              </a:cubicBezTo>
                              <a:cubicBezTo>
                                <a:pt x="8804" y="2607"/>
                                <a:pt x="8689" y="2730"/>
                                <a:pt x="8642" y="2867"/>
                              </a:cubicBezTo>
                              <a:cubicBezTo>
                                <a:pt x="8612" y="2956"/>
                                <a:pt x="8623" y="3067"/>
                                <a:pt x="8730" y="3091"/>
                              </a:cubicBezTo>
                              <a:cubicBezTo>
                                <a:pt x="8830" y="3113"/>
                                <a:pt x="8940" y="3039"/>
                                <a:pt x="9004" y="2971"/>
                              </a:cubicBezTo>
                              <a:cubicBezTo>
                                <a:pt x="9084" y="2886"/>
                                <a:pt x="9124" y="2774"/>
                                <a:pt x="9146" y="2661"/>
                              </a:cubicBezTo>
                              <a:cubicBezTo>
                                <a:pt x="9162" y="2580"/>
                                <a:pt x="9178" y="2478"/>
                                <a:pt x="9169" y="2395"/>
                              </a:cubicBezTo>
                              <a:cubicBezTo>
                                <a:pt x="9166" y="2369"/>
                                <a:pt x="9154" y="2342"/>
                                <a:pt x="9147" y="2317"/>
                              </a:cubicBezTo>
                            </a:path>
                            <a:path w="2412" h="1412">
                              <a:moveTo>
                                <a:pt x="9381" y="3048"/>
                              </a:moveTo>
                              <a:cubicBezTo>
                                <a:pt x="9321" y="3177"/>
                                <a:pt x="9260" y="3302"/>
                                <a:pt x="9182" y="3421"/>
                              </a:cubicBezTo>
                              <a:cubicBezTo>
                                <a:pt x="9118" y="3519"/>
                                <a:pt x="9046" y="3627"/>
                                <a:pt x="8947" y="3688"/>
                              </a:cubicBezTo>
                              <a:cubicBezTo>
                                <a:pt x="8884" y="3727"/>
                                <a:pt x="8845" y="3724"/>
                                <a:pt x="8776" y="37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0,2317" coordsize="2412,1412" path="m7051,2845c7042,2862,7016,2894,7014,2912c7011,2939,7017,2979,7034,3002c7065,3045,7115,3015,7147,2991c7197,2953,7232,2901,7279,2861c7284,2858,7289,2854,7294,2851c7300,2899,7297,2940,7289,2991c7271,3112,7253,3232,7225,3351c7203,3444,7183,3552,7122,3629c7092,3668,7043,3681,7004,3646c6948,3595,6969,3505,7018,3459c7066,3413,7116,3382,7175,3351c7222,3328,7237,3320,7265,3298em7651,2945c7654,2901,7678,2890,7724,2881c7772,2871,7837,2884,7885,2895c7917,2905,7927,2907,7946,2919em7722,3138c7717,3173,7791,3142,7813,3137c7925,3109,8033,3074,8143,3039em9162,2410c9074,2428,8988,2464,8916,2520c8804,2607,8689,2730,8642,2867c8612,2956,8623,3067,8730,3091c8830,3113,8940,3039,9004,2971c9084,2886,9124,2774,9146,2661c9162,2580,9178,2478,9169,2395c9166,2369,9154,2342,9147,2317em9381,3048c9321,3177,9260,3302,9182,3421c9118,3519,9046,3627,8947,3688c8884,3727,8845,3724,8776,3719e" stroked="t" o:allowincell="f" style="position:absolute;margin-left:107.55pt;margin-top:-6.3pt;width:68.35pt;height:3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2574290</wp:posOffset>
                </wp:positionH>
                <wp:positionV relativeFrom="paragraph">
                  <wp:posOffset>-103505</wp:posOffset>
                </wp:positionV>
                <wp:extent cx="929640" cy="376555"/>
                <wp:effectExtent l="6350" t="6350" r="381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3" h="1045">
                              <a:moveTo>
                                <a:pt x="10526" y="2599"/>
                              </a:moveTo>
                              <a:cubicBezTo>
                                <a:pt x="10527" y="2641"/>
                                <a:pt x="10536" y="2672"/>
                                <a:pt x="10547" y="2713"/>
                              </a:cubicBezTo>
                              <a:cubicBezTo>
                                <a:pt x="10565" y="2779"/>
                                <a:pt x="10594" y="2841"/>
                                <a:pt x="10628" y="2900"/>
                              </a:cubicBezTo>
                              <a:cubicBezTo>
                                <a:pt x="10656" y="2949"/>
                                <a:pt x="10685" y="2999"/>
                                <a:pt x="10729" y="3036"/>
                              </a:cubicBezTo>
                              <a:cubicBezTo>
                                <a:pt x="10749" y="3050"/>
                                <a:pt x="10752" y="3055"/>
                                <a:pt x="10768" y="3052"/>
                              </a:cubicBezTo>
                            </a:path>
                            <a:path w="2583" h="1045">
                              <a:moveTo>
                                <a:pt x="10844" y="2728"/>
                              </a:moveTo>
                              <a:cubicBezTo>
                                <a:pt x="10756" y="2745"/>
                                <a:pt x="10686" y="2781"/>
                                <a:pt x="10615" y="2838"/>
                              </a:cubicBezTo>
                              <a:cubicBezTo>
                                <a:pt x="10523" y="2911"/>
                                <a:pt x="10441" y="3008"/>
                                <a:pt x="10375" y="3104"/>
                              </a:cubicBezTo>
                              <a:cubicBezTo>
                                <a:pt x="10351" y="3140"/>
                                <a:pt x="10341" y="3164"/>
                                <a:pt x="10325" y="3200"/>
                              </a:cubicBezTo>
                            </a:path>
                            <a:path w="2583" h="1045">
                              <a:moveTo>
                                <a:pt x="11272" y="2765"/>
                              </a:moveTo>
                              <a:cubicBezTo>
                                <a:pt x="11332" y="2756"/>
                                <a:pt x="11386" y="2743"/>
                                <a:pt x="11448" y="2738"/>
                              </a:cubicBezTo>
                              <a:cubicBezTo>
                                <a:pt x="11509" y="2733"/>
                                <a:pt x="11568" y="2732"/>
                                <a:pt x="11629" y="2731"/>
                              </a:cubicBezTo>
                            </a:path>
                            <a:path w="2583" h="1045">
                              <a:moveTo>
                                <a:pt x="11351" y="2978"/>
                              </a:moveTo>
                              <a:cubicBezTo>
                                <a:pt x="11374" y="2978"/>
                                <a:pt x="11484" y="2966"/>
                                <a:pt x="11523" y="2959"/>
                              </a:cubicBezTo>
                              <a:cubicBezTo>
                                <a:pt x="11670" y="2934"/>
                                <a:pt x="11815" y="2898"/>
                                <a:pt x="11960" y="2863"/>
                              </a:cubicBezTo>
                            </a:path>
                            <a:path w="2583" h="1045">
                              <a:moveTo>
                                <a:pt x="12836" y="2265"/>
                              </a:moveTo>
                              <a:cubicBezTo>
                                <a:pt x="12774" y="2248"/>
                                <a:pt x="12708" y="2254"/>
                                <a:pt x="12646" y="2277"/>
                              </a:cubicBezTo>
                              <a:cubicBezTo>
                                <a:pt x="12540" y="2317"/>
                                <a:pt x="12434" y="2394"/>
                                <a:pt x="12365" y="2484"/>
                              </a:cubicBezTo>
                              <a:cubicBezTo>
                                <a:pt x="12327" y="2533"/>
                                <a:pt x="12273" y="2641"/>
                                <a:pt x="12338" y="2694"/>
                              </a:cubicBezTo>
                              <a:cubicBezTo>
                                <a:pt x="12399" y="2743"/>
                                <a:pt x="12512" y="2690"/>
                                <a:pt x="12566" y="2656"/>
                              </a:cubicBezTo>
                              <a:cubicBezTo>
                                <a:pt x="12691" y="2578"/>
                                <a:pt x="12763" y="2452"/>
                                <a:pt x="12856" y="2343"/>
                              </a:cubicBezTo>
                              <a:cubicBezTo>
                                <a:pt x="12879" y="2319"/>
                                <a:pt x="12881" y="2313"/>
                                <a:pt x="12900" y="2307"/>
                              </a:cubicBezTo>
                              <a:cubicBezTo>
                                <a:pt x="12890" y="2398"/>
                                <a:pt x="12867" y="2477"/>
                                <a:pt x="12834" y="2569"/>
                              </a:cubicBezTo>
                              <a:cubicBezTo>
                                <a:pt x="12761" y="2770"/>
                                <a:pt x="12658" y="2976"/>
                                <a:pt x="12610" y="3184"/>
                              </a:cubicBezTo>
                              <a:cubicBezTo>
                                <a:pt x="12576" y="3332"/>
                                <a:pt x="12607" y="3290"/>
                                <a:pt x="12658" y="31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25,2253" coordsize="2583,1045" path="m10526,2599c10527,2641,10536,2672,10547,2713c10565,2779,10594,2841,10628,2900c10656,2949,10685,2999,10729,3036c10749,3050,10752,3055,10768,3052em10844,2728c10756,2745,10686,2781,10615,2838c10523,2911,10441,3008,10375,3104c10351,3140,10341,3164,10325,3200em11272,2765c11332,2756,11386,2743,11448,2738c11509,2733,11568,2732,11629,2731em11351,2978c11374,2978,11484,2966,11523,2959c11670,2934,11815,2898,11960,2863em12836,2265c12774,2248,12708,2254,12646,2277c12540,2317,12434,2394,12365,2484c12327,2533,12273,2641,12338,2694c12399,2743,12512,2690,12566,2656c12691,2578,12763,2452,12856,2343c12879,2319,12881,2313,12900,2307c12890,2398,12867,2477,12834,2569c12761,2770,12658,2976,12610,3184c12576,3332,12607,3290,12658,3190e" stroked="t" o:allowincell="f" style="position:absolute;margin-left:202.7pt;margin-top:-8.15pt;width:73.15pt;height:2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4711700</wp:posOffset>
                </wp:positionH>
                <wp:positionV relativeFrom="paragraph">
                  <wp:posOffset>-341630</wp:posOffset>
                </wp:positionV>
                <wp:extent cx="1546225" cy="323215"/>
                <wp:effectExtent l="6985" t="5715" r="6350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20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5" h="897">
                              <a:moveTo>
                                <a:pt x="16314" y="2092"/>
                              </a:moveTo>
                              <a:cubicBezTo>
                                <a:pt x="16309" y="2126"/>
                                <a:pt x="16308" y="2144"/>
                                <a:pt x="16304" y="2178"/>
                              </a:cubicBezTo>
                              <a:cubicBezTo>
                                <a:pt x="16297" y="2239"/>
                                <a:pt x="16292" y="2301"/>
                                <a:pt x="16283" y="2363"/>
                              </a:cubicBezTo>
                              <a:cubicBezTo>
                                <a:pt x="16278" y="2399"/>
                                <a:pt x="16271" y="2435"/>
                                <a:pt x="16264" y="2471"/>
                              </a:cubicBezTo>
                              <a:cubicBezTo>
                                <a:pt x="16269" y="2438"/>
                                <a:pt x="16269" y="2436"/>
                                <a:pt x="16272" y="2402"/>
                              </a:cubicBezTo>
                              <a:cubicBezTo>
                                <a:pt x="16280" y="2317"/>
                                <a:pt x="16288" y="2233"/>
                                <a:pt x="16287" y="2148"/>
                              </a:cubicBezTo>
                              <a:cubicBezTo>
                                <a:pt x="16286" y="2065"/>
                                <a:pt x="16271" y="1982"/>
                                <a:pt x="16272" y="1899"/>
                              </a:cubicBezTo>
                              <a:cubicBezTo>
                                <a:pt x="16273" y="1855"/>
                                <a:pt x="16279" y="1805"/>
                                <a:pt x="16326" y="1787"/>
                              </a:cubicBezTo>
                              <a:cubicBezTo>
                                <a:pt x="16384" y="1765"/>
                                <a:pt x="16454" y="1783"/>
                                <a:pt x="16513" y="1788"/>
                              </a:cubicBezTo>
                              <a:cubicBezTo>
                                <a:pt x="16556" y="1792"/>
                                <a:pt x="16599" y="1795"/>
                                <a:pt x="16643" y="1797"/>
                              </a:cubicBezTo>
                            </a:path>
                            <a:path w="4295" h="897">
                              <a:moveTo>
                                <a:pt x="16392" y="2083"/>
                              </a:moveTo>
                              <a:cubicBezTo>
                                <a:pt x="16377" y="2106"/>
                                <a:pt x="16373" y="2111"/>
                                <a:pt x="16367" y="2126"/>
                              </a:cubicBezTo>
                              <a:cubicBezTo>
                                <a:pt x="16421" y="2142"/>
                                <a:pt x="16462" y="2139"/>
                                <a:pt x="16518" y="2133"/>
                              </a:cubicBezTo>
                            </a:path>
                            <a:path w="4295" h="897">
                              <a:moveTo>
                                <a:pt x="16637" y="2228"/>
                              </a:moveTo>
                              <a:cubicBezTo>
                                <a:pt x="16614" y="2257"/>
                                <a:pt x="16588" y="2285"/>
                                <a:pt x="16574" y="2318"/>
                              </a:cubicBezTo>
                              <a:cubicBezTo>
                                <a:pt x="16570" y="2328"/>
                                <a:pt x="16552" y="2384"/>
                                <a:pt x="16578" y="2385"/>
                              </a:cubicBezTo>
                              <a:cubicBezTo>
                                <a:pt x="16583" y="2381"/>
                                <a:pt x="16589" y="2378"/>
                                <a:pt x="16594" y="2374"/>
                              </a:cubicBezTo>
                            </a:path>
                            <a:path w="4295" h="897">
                              <a:moveTo>
                                <a:pt x="16745" y="2276"/>
                              </a:moveTo>
                              <a:cubicBezTo>
                                <a:pt x="16772" y="2282"/>
                                <a:pt x="16787" y="2289"/>
                                <a:pt x="16802" y="2314"/>
                              </a:cubicBezTo>
                              <a:cubicBezTo>
                                <a:pt x="16812" y="2331"/>
                                <a:pt x="16795" y="2370"/>
                                <a:pt x="16814" y="2370"/>
                              </a:cubicBezTo>
                              <a:cubicBezTo>
                                <a:pt x="16820" y="2366"/>
                                <a:pt x="16826" y="2363"/>
                                <a:pt x="16832" y="2359"/>
                              </a:cubicBezTo>
                            </a:path>
                            <a:path w="4295" h="897">
                              <a:moveTo>
                                <a:pt x="16996" y="2328"/>
                              </a:moveTo>
                              <a:cubicBezTo>
                                <a:pt x="16968" y="2360"/>
                                <a:pt x="16967" y="2370"/>
                                <a:pt x="17011" y="2345"/>
                              </a:cubicBezTo>
                              <a:cubicBezTo>
                                <a:pt x="17064" y="2315"/>
                                <a:pt x="17105" y="2273"/>
                                <a:pt x="17139" y="2223"/>
                              </a:cubicBezTo>
                              <a:cubicBezTo>
                                <a:pt x="17250" y="2058"/>
                                <a:pt x="17290" y="1851"/>
                                <a:pt x="17328" y="1659"/>
                              </a:cubicBezTo>
                              <a:cubicBezTo>
                                <a:pt x="17307" y="1748"/>
                                <a:pt x="17294" y="1839"/>
                                <a:pt x="17281" y="1929"/>
                              </a:cubicBezTo>
                              <a:cubicBezTo>
                                <a:pt x="17265" y="2041"/>
                                <a:pt x="17248" y="2154"/>
                                <a:pt x="17261" y="2268"/>
                              </a:cubicBezTo>
                              <a:cubicBezTo>
                                <a:pt x="17268" y="2295"/>
                                <a:pt x="17266" y="2302"/>
                                <a:pt x="17281" y="2312"/>
                              </a:cubicBezTo>
                            </a:path>
                            <a:path w="4295" h="897">
                              <a:moveTo>
                                <a:pt x="17826" y="2187"/>
                              </a:moveTo>
                              <a:cubicBezTo>
                                <a:pt x="17822" y="2225"/>
                                <a:pt x="17826" y="2255"/>
                                <a:pt x="17826" y="2292"/>
                              </a:cubicBezTo>
                              <a:cubicBezTo>
                                <a:pt x="17826" y="2323"/>
                                <a:pt x="17831" y="2344"/>
                                <a:pt x="17849" y="2370"/>
                              </a:cubicBezTo>
                              <a:cubicBezTo>
                                <a:pt x="17885" y="2359"/>
                                <a:pt x="17888" y="2340"/>
                                <a:pt x="17902" y="2303"/>
                              </a:cubicBezTo>
                              <a:cubicBezTo>
                                <a:pt x="17921" y="2255"/>
                                <a:pt x="17940" y="2214"/>
                                <a:pt x="17966" y="2170"/>
                              </a:cubicBezTo>
                              <a:cubicBezTo>
                                <a:pt x="17997" y="2117"/>
                                <a:pt x="18032" y="2094"/>
                                <a:pt x="18088" y="2069"/>
                              </a:cubicBezTo>
                              <a:cubicBezTo>
                                <a:pt x="18100" y="2064"/>
                                <a:pt x="18111" y="2060"/>
                                <a:pt x="18123" y="2055"/>
                              </a:cubicBezTo>
                            </a:path>
                            <a:path w="4295" h="897">
                              <a:moveTo>
                                <a:pt x="18241" y="2151"/>
                              </a:moveTo>
                              <a:cubicBezTo>
                                <a:pt x="18191" y="2191"/>
                                <a:pt x="18142" y="2229"/>
                                <a:pt x="18096" y="2273"/>
                              </a:cubicBezTo>
                              <a:cubicBezTo>
                                <a:pt x="18071" y="2297"/>
                                <a:pt x="18064" y="2295"/>
                                <a:pt x="18081" y="2319"/>
                              </a:cubicBezTo>
                              <a:cubicBezTo>
                                <a:pt x="18137" y="2316"/>
                                <a:pt x="18177" y="2295"/>
                                <a:pt x="18222" y="2260"/>
                              </a:cubicBezTo>
                              <a:cubicBezTo>
                                <a:pt x="18272" y="2221"/>
                                <a:pt x="18310" y="2173"/>
                                <a:pt x="18349" y="2124"/>
                              </a:cubicBezTo>
                            </a:path>
                            <a:path w="4295" h="897">
                              <a:moveTo>
                                <a:pt x="18569" y="1639"/>
                              </a:moveTo>
                              <a:cubicBezTo>
                                <a:pt x="18551" y="1688"/>
                                <a:pt x="18534" y="1738"/>
                                <a:pt x="18519" y="1788"/>
                              </a:cubicBezTo>
                              <a:cubicBezTo>
                                <a:pt x="18485" y="1905"/>
                                <a:pt x="18451" y="2023"/>
                                <a:pt x="18417" y="2140"/>
                              </a:cubicBezTo>
                              <a:cubicBezTo>
                                <a:pt x="18400" y="2200"/>
                                <a:pt x="18363" y="2307"/>
                                <a:pt x="18392" y="2369"/>
                              </a:cubicBezTo>
                              <a:cubicBezTo>
                                <a:pt x="18397" y="2372"/>
                                <a:pt x="18401" y="2375"/>
                                <a:pt x="18406" y="2378"/>
                              </a:cubicBezTo>
                            </a:path>
                            <a:path w="4295" h="897">
                              <a:moveTo>
                                <a:pt x="18614" y="2194"/>
                              </a:moveTo>
                              <a:cubicBezTo>
                                <a:pt x="18592" y="2214"/>
                                <a:pt x="18563" y="2236"/>
                                <a:pt x="18551" y="2263"/>
                              </a:cubicBezTo>
                              <a:cubicBezTo>
                                <a:pt x="18542" y="2284"/>
                                <a:pt x="18557" y="2297"/>
                                <a:pt x="18577" y="2294"/>
                              </a:cubicBezTo>
                              <a:cubicBezTo>
                                <a:pt x="18603" y="2291"/>
                                <a:pt x="18625" y="2276"/>
                                <a:pt x="18650" y="2270"/>
                              </a:cubicBezTo>
                              <a:cubicBezTo>
                                <a:pt x="18680" y="2263"/>
                                <a:pt x="18674" y="2289"/>
                                <a:pt x="18671" y="2307"/>
                              </a:cubicBezTo>
                              <a:cubicBezTo>
                                <a:pt x="18665" y="2342"/>
                                <a:pt x="18659" y="2353"/>
                                <a:pt x="18691" y="2340"/>
                              </a:cubicBezTo>
                            </a:path>
                            <a:path w="4295" h="897">
                              <a:moveTo>
                                <a:pt x="18846" y="2220"/>
                              </a:moveTo>
                              <a:cubicBezTo>
                                <a:pt x="18831" y="2225"/>
                                <a:pt x="18827" y="2225"/>
                                <a:pt x="18820" y="2232"/>
                              </a:cubicBezTo>
                              <a:cubicBezTo>
                                <a:pt x="18843" y="2224"/>
                                <a:pt x="18864" y="2225"/>
                                <a:pt x="18888" y="2228"/>
                              </a:cubicBezTo>
                              <a:cubicBezTo>
                                <a:pt x="18920" y="2232"/>
                                <a:pt x="18918" y="2245"/>
                                <a:pt x="18939" y="2261"/>
                              </a:cubicBezTo>
                              <a:cubicBezTo>
                                <a:pt x="18962" y="2278"/>
                                <a:pt x="18993" y="2248"/>
                                <a:pt x="19012" y="2236"/>
                              </a:cubicBezTo>
                              <a:cubicBezTo>
                                <a:pt x="19038" y="2220"/>
                                <a:pt x="19068" y="2194"/>
                                <a:pt x="19099" y="2190"/>
                              </a:cubicBezTo>
                              <a:cubicBezTo>
                                <a:pt x="19103" y="2191"/>
                                <a:pt x="19107" y="2191"/>
                                <a:pt x="19111" y="2192"/>
                              </a:cubicBezTo>
                              <a:cubicBezTo>
                                <a:pt x="19117" y="2216"/>
                                <a:pt x="19111" y="2233"/>
                                <a:pt x="19106" y="2257"/>
                              </a:cubicBezTo>
                              <a:cubicBezTo>
                                <a:pt x="19102" y="2276"/>
                                <a:pt x="19101" y="2287"/>
                                <a:pt x="19104" y="2306"/>
                              </a:cubicBezTo>
                              <a:cubicBezTo>
                                <a:pt x="19124" y="2297"/>
                                <a:pt x="19131" y="2294"/>
                                <a:pt x="19143" y="2285"/>
                              </a:cubicBezTo>
                            </a:path>
                            <a:path w="4295" h="897">
                              <a:moveTo>
                                <a:pt x="19295" y="2220"/>
                              </a:moveTo>
                              <a:cubicBezTo>
                                <a:pt x="19303" y="2197"/>
                                <a:pt x="19317" y="2182"/>
                                <a:pt x="19336" y="2164"/>
                              </a:cubicBezTo>
                              <a:cubicBezTo>
                                <a:pt x="19350" y="2151"/>
                                <a:pt x="19353" y="2148"/>
                                <a:pt x="19363" y="2141"/>
                              </a:cubicBezTo>
                              <a:cubicBezTo>
                                <a:pt x="19337" y="2155"/>
                                <a:pt x="19320" y="2172"/>
                                <a:pt x="19304" y="2198"/>
                              </a:cubicBezTo>
                              <a:cubicBezTo>
                                <a:pt x="19289" y="2223"/>
                                <a:pt x="19276" y="2264"/>
                                <a:pt x="19298" y="2290"/>
                              </a:cubicBezTo>
                              <a:cubicBezTo>
                                <a:pt x="19334" y="2331"/>
                                <a:pt x="19375" y="2331"/>
                                <a:pt x="19425" y="2329"/>
                              </a:cubicBezTo>
                            </a:path>
                            <a:path w="4295" h="897">
                              <a:moveTo>
                                <a:pt x="19912" y="2216"/>
                              </a:moveTo>
                              <a:cubicBezTo>
                                <a:pt x="19875" y="2233"/>
                                <a:pt x="19828" y="2245"/>
                                <a:pt x="19795" y="2268"/>
                              </a:cubicBezTo>
                              <a:cubicBezTo>
                                <a:pt x="19777" y="2280"/>
                                <a:pt x="19770" y="2296"/>
                                <a:pt x="19765" y="2314"/>
                              </a:cubicBezTo>
                              <a:cubicBezTo>
                                <a:pt x="19800" y="2335"/>
                                <a:pt x="19840" y="2326"/>
                                <a:pt x="19882" y="2318"/>
                              </a:cubicBezTo>
                              <a:cubicBezTo>
                                <a:pt x="19931" y="2307"/>
                                <a:pt x="19947" y="2303"/>
                                <a:pt x="19978" y="2290"/>
                              </a:cubicBezTo>
                            </a:path>
                            <a:path w="4295" h="897">
                              <a:moveTo>
                                <a:pt x="20123" y="2150"/>
                              </a:moveTo>
                              <a:cubicBezTo>
                                <a:pt x="20113" y="2090"/>
                                <a:pt x="20095" y="2023"/>
                                <a:pt x="20096" y="1962"/>
                              </a:cubicBezTo>
                              <a:cubicBezTo>
                                <a:pt x="20097" y="1876"/>
                                <a:pt x="20118" y="1783"/>
                                <a:pt x="20146" y="1702"/>
                              </a:cubicBezTo>
                              <a:cubicBezTo>
                                <a:pt x="20160" y="1662"/>
                                <a:pt x="20186" y="1582"/>
                                <a:pt x="20239" y="1596"/>
                              </a:cubicBezTo>
                              <a:cubicBezTo>
                                <a:pt x="20272" y="1605"/>
                                <a:pt x="20303" y="1671"/>
                                <a:pt x="20321" y="1696"/>
                              </a:cubicBezTo>
                            </a:path>
                            <a:path w="4295" h="897">
                              <a:moveTo>
                                <a:pt x="20026" y="1880"/>
                              </a:moveTo>
                              <a:cubicBezTo>
                                <a:pt x="20055" y="1908"/>
                                <a:pt x="20180" y="1881"/>
                                <a:pt x="20222" y="1876"/>
                              </a:cubicBezTo>
                              <a:cubicBezTo>
                                <a:pt x="20335" y="1863"/>
                                <a:pt x="20445" y="1841"/>
                                <a:pt x="20557" y="18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63,1591" coordsize="4295,897" path="m16314,2092c16309,2126,16308,2144,16304,2178c16297,2239,16292,2301,16283,2363c16278,2399,16271,2435,16264,2471c16269,2438,16269,2436,16272,2402c16280,2317,16288,2233,16287,2148c16286,2065,16271,1982,16272,1899c16273,1855,16279,1805,16326,1787c16384,1765,16454,1783,16513,1788c16556,1792,16599,1795,16643,1797em16392,2083c16377,2106,16373,2111,16367,2126c16421,2142,16462,2139,16518,2133em16637,2228c16614,2257,16588,2285,16574,2318c16570,2328,16552,2384,16578,2385c16583,2381,16589,2378,16594,2374em16745,2276c16772,2282,16787,2289,16802,2314c16812,2331,16795,2370,16814,2370c16820,2366,16826,2363,16832,2359em16996,2328c16968,2360,16967,2370,17011,2345c17064,2315,17105,2273,17139,2223c17250,2058,17290,1851,17328,1659c17307,1748,17294,1839,17281,1929c17265,2041,17248,2154,17261,2268c17268,2295,17266,2302,17281,2312em17826,2187c17822,2225,17826,2255,17826,2292c17826,2323,17831,2344,17849,2370c17885,2359,17888,2340,17902,2303c17921,2255,17940,2214,17966,2170c17997,2117,18032,2094,18088,2069c18100,2064,18111,2060,18123,2055em18241,2151c18191,2191,18142,2229,18096,2273c18071,2297,18064,2295,18081,2319c18137,2316,18177,2295,18222,2260c18272,2221,18310,2173,18349,2124em18569,1639c18551,1688,18534,1738,18519,1788c18485,1905,18451,2023,18417,2140c18400,2200,18363,2307,18392,2369c18397,2372,18401,2375,18406,2378em18614,2194c18592,2214,18563,2236,18551,2263c18542,2284,18557,2297,18577,2294c18603,2291,18625,2276,18650,2270c18680,2263,18674,2289,18671,2307c18665,2342,18659,2353,18691,2340em18846,2220c18831,2225,18827,2225,18820,2232c18843,2224,18864,2225,18888,2228c18920,2232,18918,2245,18939,2261c18962,2278,18993,2248,19012,2236c19038,2220,19068,2194,19099,2190c19103,2191,19107,2191,19111,2192c19117,2216,19111,2233,19106,2257c19102,2276,19101,2287,19104,2306c19124,2297,19131,2294,19143,2285em19295,2220c19303,2197,19317,2182,19336,2164c19350,2151,19353,2148,19363,2141c19337,2155,19320,2172,19304,2198c19289,2223,19276,2264,19298,2290c19334,2331,19375,2331,19425,2329em19912,2216c19875,2233,19828,2245,19795,2268c19777,2280,19770,2296,19765,2314c19800,2335,19840,2326,19882,2318c19931,2307,19947,2303,19978,2290em20123,2150c20113,2090,20095,2023,20096,1962c20097,1876,20118,1783,20146,1702c20160,1662,20186,1582,20239,1596c20272,1605,20303,1671,20321,1696em20026,1880c20055,1908,20180,1881,20222,1876c20335,1863,20445,1841,20557,1819e" stroked="t" o:allowincell="f" style="position:absolute;margin-left:371pt;margin-top:-26.9pt;width:121.7pt;height:2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4518025</wp:posOffset>
                </wp:positionH>
                <wp:positionV relativeFrom="paragraph">
                  <wp:posOffset>79375</wp:posOffset>
                </wp:positionV>
                <wp:extent cx="779145" cy="393700"/>
                <wp:effectExtent l="6350" t="6350" r="5715" b="698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4" h="1093">
                              <a:moveTo>
                                <a:pt x="15741" y="3269"/>
                              </a:moveTo>
                              <a:cubicBezTo>
                                <a:pt x="15733" y="3314"/>
                                <a:pt x="15734" y="3357"/>
                                <a:pt x="15730" y="3402"/>
                              </a:cubicBezTo>
                              <a:cubicBezTo>
                                <a:pt x="15727" y="3440"/>
                                <a:pt x="15730" y="3475"/>
                                <a:pt x="15738" y="3512"/>
                              </a:cubicBezTo>
                              <a:cubicBezTo>
                                <a:pt x="15764" y="3468"/>
                                <a:pt x="15771" y="3419"/>
                                <a:pt x="15786" y="3370"/>
                              </a:cubicBezTo>
                              <a:cubicBezTo>
                                <a:pt x="15806" y="3305"/>
                                <a:pt x="15831" y="3207"/>
                                <a:pt x="15881" y="3157"/>
                              </a:cubicBezTo>
                              <a:cubicBezTo>
                                <a:pt x="15922" y="3116"/>
                                <a:pt x="15981" y="3101"/>
                                <a:pt x="16035" y="3089"/>
                              </a:cubicBezTo>
                            </a:path>
                            <a:path w="2164" h="1093">
                              <a:moveTo>
                                <a:pt x="16243" y="3137"/>
                              </a:moveTo>
                              <a:cubicBezTo>
                                <a:pt x="16220" y="3128"/>
                                <a:pt x="16202" y="3114"/>
                                <a:pt x="16178" y="3122"/>
                              </a:cubicBezTo>
                              <a:cubicBezTo>
                                <a:pt x="16138" y="3135"/>
                                <a:pt x="16104" y="3179"/>
                                <a:pt x="16076" y="3208"/>
                              </a:cubicBezTo>
                              <a:cubicBezTo>
                                <a:pt x="16042" y="3242"/>
                                <a:pt x="16019" y="3276"/>
                                <a:pt x="15997" y="3318"/>
                              </a:cubicBezTo>
                              <a:cubicBezTo>
                                <a:pt x="16039" y="3339"/>
                                <a:pt x="16070" y="3315"/>
                                <a:pt x="16113" y="3296"/>
                              </a:cubicBezTo>
                            </a:path>
                            <a:path w="2164" h="1093">
                              <a:moveTo>
                                <a:pt x="16351" y="3311"/>
                              </a:moveTo>
                              <a:cubicBezTo>
                                <a:pt x="16311" y="3370"/>
                                <a:pt x="16271" y="3409"/>
                                <a:pt x="16215" y="3453"/>
                              </a:cubicBezTo>
                              <a:cubicBezTo>
                                <a:pt x="16187" y="3475"/>
                                <a:pt x="16143" y="3520"/>
                                <a:pt x="16106" y="3525"/>
                              </a:cubicBezTo>
                              <a:cubicBezTo>
                                <a:pt x="16083" y="3528"/>
                                <a:pt x="16030" y="3526"/>
                                <a:pt x="16012" y="3508"/>
                              </a:cubicBezTo>
                              <a:cubicBezTo>
                                <a:pt x="16009" y="3503"/>
                                <a:pt x="16007" y="3498"/>
                                <a:pt x="16004" y="3493"/>
                              </a:cubicBezTo>
                            </a:path>
                            <a:path w="2164" h="1093">
                              <a:moveTo>
                                <a:pt x="16447" y="3325"/>
                              </a:moveTo>
                              <a:cubicBezTo>
                                <a:pt x="16423" y="3354"/>
                                <a:pt x="16384" y="3392"/>
                                <a:pt x="16373" y="3429"/>
                              </a:cubicBezTo>
                              <a:cubicBezTo>
                                <a:pt x="16373" y="3446"/>
                                <a:pt x="16373" y="3451"/>
                                <a:pt x="16384" y="3457"/>
                              </a:cubicBezTo>
                              <a:cubicBezTo>
                                <a:pt x="16415" y="3454"/>
                                <a:pt x="16428" y="3438"/>
                                <a:pt x="16448" y="3414"/>
                              </a:cubicBezTo>
                              <a:cubicBezTo>
                                <a:pt x="16462" y="3397"/>
                                <a:pt x="16474" y="3382"/>
                                <a:pt x="16491" y="3368"/>
                              </a:cubicBezTo>
                              <a:cubicBezTo>
                                <a:pt x="16514" y="3384"/>
                                <a:pt x="16502" y="3399"/>
                                <a:pt x="16507" y="3426"/>
                              </a:cubicBezTo>
                              <a:cubicBezTo>
                                <a:pt x="16511" y="3447"/>
                                <a:pt x="16508" y="3479"/>
                                <a:pt x="16531" y="3455"/>
                              </a:cubicBezTo>
                              <a:cubicBezTo>
                                <a:pt x="16537" y="3448"/>
                                <a:pt x="16542" y="3441"/>
                                <a:pt x="16548" y="3434"/>
                              </a:cubicBezTo>
                            </a:path>
                            <a:path w="2164" h="1093">
                              <a:moveTo>
                                <a:pt x="16938" y="2791"/>
                              </a:moveTo>
                              <a:cubicBezTo>
                                <a:pt x="16918" y="2865"/>
                                <a:pt x="16898" y="2939"/>
                                <a:pt x="16882" y="3014"/>
                              </a:cubicBezTo>
                              <a:cubicBezTo>
                                <a:pt x="16857" y="3135"/>
                                <a:pt x="16833" y="3251"/>
                                <a:pt x="16801" y="3369"/>
                              </a:cubicBezTo>
                              <a:cubicBezTo>
                                <a:pt x="16787" y="3421"/>
                                <a:pt x="16774" y="3468"/>
                                <a:pt x="16757" y="3518"/>
                              </a:cubicBezTo>
                            </a:path>
                            <a:path w="2164" h="1093">
                              <a:moveTo>
                                <a:pt x="17186" y="2772"/>
                              </a:moveTo>
                              <a:cubicBezTo>
                                <a:pt x="17184" y="2768"/>
                                <a:pt x="17182" y="2765"/>
                                <a:pt x="17180" y="2761"/>
                              </a:cubicBezTo>
                              <a:cubicBezTo>
                                <a:pt x="17149" y="2793"/>
                                <a:pt x="17146" y="2809"/>
                                <a:pt x="17139" y="2861"/>
                              </a:cubicBezTo>
                              <a:cubicBezTo>
                                <a:pt x="17123" y="2975"/>
                                <a:pt x="17114" y="3091"/>
                                <a:pt x="17091" y="3204"/>
                              </a:cubicBezTo>
                              <a:cubicBezTo>
                                <a:pt x="17068" y="3320"/>
                                <a:pt x="17053" y="3434"/>
                                <a:pt x="17021" y="3548"/>
                              </a:cubicBezTo>
                              <a:cubicBezTo>
                                <a:pt x="17017" y="3559"/>
                                <a:pt x="17014" y="3571"/>
                                <a:pt x="17010" y="3582"/>
                              </a:cubicBezTo>
                            </a:path>
                            <a:path w="2164" h="1093">
                              <a:moveTo>
                                <a:pt x="17102" y="3171"/>
                              </a:moveTo>
                              <a:cubicBezTo>
                                <a:pt x="17097" y="3172"/>
                                <a:pt x="17092" y="3174"/>
                                <a:pt x="17087" y="3175"/>
                              </a:cubicBezTo>
                              <a:cubicBezTo>
                                <a:pt x="17121" y="3209"/>
                                <a:pt x="17149" y="3193"/>
                                <a:pt x="17192" y="3194"/>
                              </a:cubicBezTo>
                              <a:cubicBezTo>
                                <a:pt x="17227" y="3195"/>
                                <a:pt x="17303" y="3194"/>
                                <a:pt x="17325" y="3230"/>
                              </a:cubicBezTo>
                              <a:cubicBezTo>
                                <a:pt x="17344" y="3261"/>
                                <a:pt x="17310" y="3349"/>
                                <a:pt x="17296" y="3375"/>
                              </a:cubicBezTo>
                              <a:cubicBezTo>
                                <a:pt x="17277" y="3411"/>
                                <a:pt x="17232" y="3462"/>
                                <a:pt x="17234" y="3508"/>
                              </a:cubicBezTo>
                              <a:cubicBezTo>
                                <a:pt x="17236" y="3549"/>
                                <a:pt x="17313" y="3443"/>
                                <a:pt x="17317" y="3438"/>
                              </a:cubicBezTo>
                            </a:path>
                            <a:path w="2164" h="1093">
                              <a:moveTo>
                                <a:pt x="17448" y="3322"/>
                              </a:moveTo>
                              <a:cubicBezTo>
                                <a:pt x="17455" y="3335"/>
                                <a:pt x="17482" y="3309"/>
                                <a:pt x="17512" y="3302"/>
                              </a:cubicBezTo>
                              <a:cubicBezTo>
                                <a:pt x="17542" y="3295"/>
                                <a:pt x="17576" y="3298"/>
                                <a:pt x="17590" y="3330"/>
                              </a:cubicBezTo>
                              <a:cubicBezTo>
                                <a:pt x="17603" y="3360"/>
                                <a:pt x="17590" y="3356"/>
                                <a:pt x="17623" y="3375"/>
                              </a:cubicBezTo>
                            </a:path>
                            <a:path w="2164" h="1093">
                              <a:moveTo>
                                <a:pt x="17888" y="3221"/>
                              </a:moveTo>
                              <a:cubicBezTo>
                                <a:pt x="17846" y="3270"/>
                                <a:pt x="17808" y="3317"/>
                                <a:pt x="17779" y="3375"/>
                              </a:cubicBezTo>
                              <a:cubicBezTo>
                                <a:pt x="17744" y="3444"/>
                                <a:pt x="17735" y="3517"/>
                                <a:pt x="17717" y="3592"/>
                              </a:cubicBezTo>
                              <a:cubicBezTo>
                                <a:pt x="17696" y="3681"/>
                                <a:pt x="17667" y="3777"/>
                                <a:pt x="17595" y="3839"/>
                              </a:cubicBezTo>
                              <a:cubicBezTo>
                                <a:pt x="17579" y="3850"/>
                                <a:pt x="17576" y="3854"/>
                                <a:pt x="17563" y="3853"/>
                              </a:cubicBezTo>
                              <a:cubicBezTo>
                                <a:pt x="17583" y="3790"/>
                                <a:pt x="17625" y="3762"/>
                                <a:pt x="17674" y="3716"/>
                              </a:cubicBezTo>
                              <a:cubicBezTo>
                                <a:pt x="17737" y="3656"/>
                                <a:pt x="17798" y="3594"/>
                                <a:pt x="17860" y="35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25,2761" coordsize="2164,1093" path="m15741,3269c15733,3314,15734,3357,15730,3402c15727,3440,15730,3475,15738,3512c15764,3468,15771,3419,15786,3370c15806,3305,15831,3207,15881,3157c15922,3116,15981,3101,16035,3089em16243,3137c16220,3128,16202,3114,16178,3122c16138,3135,16104,3179,16076,3208c16042,3242,16019,3276,15997,3318c16039,3339,16070,3315,16113,3296em16351,3311c16311,3370,16271,3409,16215,3453c16187,3475,16143,3520,16106,3525c16083,3528,16030,3526,16012,3508c16009,3503,16007,3498,16004,3493em16447,3325c16423,3354,16384,3392,16373,3429c16373,3446,16373,3451,16384,3457c16415,3454,16428,3438,16448,3414c16462,3397,16474,3382,16491,3368c16514,3384,16502,3399,16507,3426c16511,3447,16508,3479,16531,3455c16537,3448,16542,3441,16548,3434em16938,2791c16918,2865,16898,2939,16882,3014c16857,3135,16833,3251,16801,3369c16787,3421,16774,3468,16757,3518em17186,2772c17184,2768,17182,2765,17180,2761c17149,2793,17146,2809,17139,2861c17123,2975,17114,3091,17091,3204c17068,3320,17053,3434,17021,3548c17017,3559,17014,3571,17010,3582em17102,3171c17097,3172,17092,3174,17087,3175c17121,3209,17149,3193,17192,3194c17227,3195,17303,3194,17325,3230c17344,3261,17310,3349,17296,3375c17277,3411,17232,3462,17234,3508c17236,3549,17313,3443,17317,3438em17448,3322c17455,3335,17482,3309,17512,3302c17542,3295,17576,3298,17590,3330c17603,3360,17590,3356,17623,3375em17888,3221c17846,3270,17808,3317,17779,3375c17744,3444,17735,3517,17717,3592c17696,3681,17667,3777,17595,3839c17579,3850,17576,3854,17563,3853c17583,3790,17625,3762,17674,3716c17737,3656,17798,3594,17860,3533e" stroked="t" o:allowincell="f" style="position:absolute;margin-left:355.75pt;margin-top:6.25pt;width:61.3pt;height:3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5463540</wp:posOffset>
                </wp:positionH>
                <wp:positionV relativeFrom="paragraph">
                  <wp:posOffset>32385</wp:posOffset>
                </wp:positionV>
                <wp:extent cx="600075" cy="396240"/>
                <wp:effectExtent l="6985" t="6350" r="5715" b="444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1101">
                              <a:moveTo>
                                <a:pt x="18351" y="3252"/>
                              </a:moveTo>
                              <a:cubicBezTo>
                                <a:pt x="18353" y="3306"/>
                                <a:pt x="18357" y="3362"/>
                                <a:pt x="18357" y="3416"/>
                              </a:cubicBezTo>
                              <a:cubicBezTo>
                                <a:pt x="18357" y="3448"/>
                                <a:pt x="18357" y="3471"/>
                                <a:pt x="18364" y="3503"/>
                              </a:cubicBezTo>
                              <a:cubicBezTo>
                                <a:pt x="18409" y="3483"/>
                                <a:pt x="18424" y="3437"/>
                                <a:pt x="18448" y="3393"/>
                              </a:cubicBezTo>
                              <a:cubicBezTo>
                                <a:pt x="18479" y="3334"/>
                                <a:pt x="18510" y="3251"/>
                                <a:pt x="18556" y="3202"/>
                              </a:cubicBezTo>
                              <a:cubicBezTo>
                                <a:pt x="18588" y="3168"/>
                                <a:pt x="18629" y="3152"/>
                                <a:pt x="18672" y="3141"/>
                              </a:cubicBezTo>
                            </a:path>
                            <a:path w="1667" h="1101">
                              <a:moveTo>
                                <a:pt x="18875" y="3197"/>
                              </a:moveTo>
                              <a:cubicBezTo>
                                <a:pt x="18855" y="3203"/>
                                <a:pt x="18842" y="3202"/>
                                <a:pt x="18827" y="3184"/>
                              </a:cubicBezTo>
                              <a:cubicBezTo>
                                <a:pt x="18821" y="3174"/>
                                <a:pt x="18819" y="3171"/>
                                <a:pt x="18817" y="3164"/>
                              </a:cubicBezTo>
                              <a:cubicBezTo>
                                <a:pt x="18778" y="3197"/>
                                <a:pt x="18746" y="3233"/>
                                <a:pt x="18718" y="3277"/>
                              </a:cubicBezTo>
                              <a:cubicBezTo>
                                <a:pt x="18694" y="3315"/>
                                <a:pt x="18648" y="3382"/>
                                <a:pt x="18675" y="3426"/>
                              </a:cubicBezTo>
                              <a:cubicBezTo>
                                <a:pt x="18698" y="3464"/>
                                <a:pt x="18754" y="3435"/>
                                <a:pt x="18783" y="3429"/>
                              </a:cubicBezTo>
                            </a:path>
                            <a:path w="1667" h="1101">
                              <a:moveTo>
                                <a:pt x="19169" y="3240"/>
                              </a:moveTo>
                              <a:cubicBezTo>
                                <a:pt x="19136" y="3276"/>
                                <a:pt x="19091" y="3309"/>
                                <a:pt x="19060" y="3346"/>
                              </a:cubicBezTo>
                              <a:cubicBezTo>
                                <a:pt x="19058" y="3352"/>
                                <a:pt x="19055" y="3357"/>
                                <a:pt x="19053" y="3363"/>
                              </a:cubicBezTo>
                              <a:cubicBezTo>
                                <a:pt x="19065" y="3379"/>
                                <a:pt x="19095" y="3373"/>
                                <a:pt x="19104" y="3385"/>
                              </a:cubicBezTo>
                              <a:cubicBezTo>
                                <a:pt x="19131" y="3421"/>
                                <a:pt x="19090" y="3486"/>
                                <a:pt x="19072" y="3516"/>
                              </a:cubicBezTo>
                              <a:cubicBezTo>
                                <a:pt x="19035" y="3579"/>
                                <a:pt x="18986" y="3631"/>
                                <a:pt x="18931" y="3679"/>
                              </a:cubicBezTo>
                              <a:cubicBezTo>
                                <a:pt x="18905" y="3701"/>
                                <a:pt x="18874" y="3727"/>
                                <a:pt x="18846" y="3723"/>
                              </a:cubicBezTo>
                              <a:cubicBezTo>
                                <a:pt x="18863" y="3689"/>
                                <a:pt x="18880" y="3662"/>
                                <a:pt x="18902" y="3630"/>
                              </a:cubicBezTo>
                            </a:path>
                            <a:path w="1667" h="1101">
                              <a:moveTo>
                                <a:pt x="19315" y="3206"/>
                              </a:moveTo>
                              <a:cubicBezTo>
                                <a:pt x="19295" y="3253"/>
                                <a:pt x="19266" y="3298"/>
                                <a:pt x="19251" y="3346"/>
                              </a:cubicBezTo>
                              <a:cubicBezTo>
                                <a:pt x="19241" y="3379"/>
                                <a:pt x="19228" y="3439"/>
                                <a:pt x="19247" y="3471"/>
                              </a:cubicBezTo>
                              <a:cubicBezTo>
                                <a:pt x="19258" y="3489"/>
                                <a:pt x="19295" y="3457"/>
                                <a:pt x="19303" y="3452"/>
                              </a:cubicBezTo>
                            </a:path>
                            <a:path w="1667" h="1101">
                              <a:moveTo>
                                <a:pt x="19526" y="3295"/>
                              </a:moveTo>
                              <a:cubicBezTo>
                                <a:pt x="19493" y="3319"/>
                                <a:pt x="19460" y="3340"/>
                                <a:pt x="19425" y="3362"/>
                              </a:cubicBezTo>
                              <a:cubicBezTo>
                                <a:pt x="19421" y="3365"/>
                                <a:pt x="19416" y="3368"/>
                                <a:pt x="19412" y="3371"/>
                              </a:cubicBezTo>
                              <a:cubicBezTo>
                                <a:pt x="19441" y="3371"/>
                                <a:pt x="19472" y="3358"/>
                                <a:pt x="19501" y="3343"/>
                              </a:cubicBezTo>
                              <a:cubicBezTo>
                                <a:pt x="19535" y="3326"/>
                                <a:pt x="19565" y="3305"/>
                                <a:pt x="19599" y="3288"/>
                              </a:cubicBezTo>
                            </a:path>
                            <a:path w="1667" h="1101">
                              <a:moveTo>
                                <a:pt x="19781" y="3253"/>
                              </a:moveTo>
                              <a:cubicBezTo>
                                <a:pt x="19816" y="3246"/>
                                <a:pt x="19848" y="3245"/>
                                <a:pt x="19880" y="3264"/>
                              </a:cubicBezTo>
                              <a:cubicBezTo>
                                <a:pt x="19929" y="3293"/>
                                <a:pt x="19956" y="3340"/>
                                <a:pt x="19981" y="3388"/>
                              </a:cubicBezTo>
                              <a:cubicBezTo>
                                <a:pt x="20001" y="3426"/>
                                <a:pt x="20008" y="3451"/>
                                <a:pt x="20017" y="3491"/>
                              </a:cubicBezTo>
                            </a:path>
                            <a:path w="1667" h="1101">
                              <a:moveTo>
                                <a:pt x="19658" y="2630"/>
                              </a:moveTo>
                              <a:cubicBezTo>
                                <a:pt x="19608" y="2654"/>
                                <a:pt x="19560" y="2674"/>
                                <a:pt x="19515" y="2706"/>
                              </a:cubicBezTo>
                              <a:cubicBezTo>
                                <a:pt x="19557" y="2719"/>
                                <a:pt x="19573" y="2712"/>
                                <a:pt x="19620" y="2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51,2630" coordsize="1667,1101" path="m18351,3252c18353,3306,18357,3362,18357,3416c18357,3448,18357,3471,18364,3503c18409,3483,18424,3437,18448,3393c18479,3334,18510,3251,18556,3202c18588,3168,18629,3152,18672,3141em18875,3197c18855,3203,18842,3202,18827,3184c18821,3174,18819,3171,18817,3164c18778,3197,18746,3233,18718,3277c18694,3315,18648,3382,18675,3426c18698,3464,18754,3435,18783,3429em19169,3240c19136,3276,19091,3309,19060,3346c19058,3352,19055,3357,19053,3363c19065,3379,19095,3373,19104,3385c19131,3421,19090,3486,19072,3516c19035,3579,18986,3631,18931,3679c18905,3701,18874,3727,18846,3723c18863,3689,18880,3662,18902,3630em19315,3206c19295,3253,19266,3298,19251,3346c19241,3379,19228,3439,19247,3471c19258,3489,19295,3457,19303,3452em19526,3295c19493,3319,19460,3340,19425,3362c19421,3365,19416,3368,19412,3371c19441,3371,19472,3358,19501,3343c19535,3326,19565,3305,19599,3288em19781,3253c19816,3246,19848,3245,19880,3264c19929,3293,19956,3340,19981,3388c20001,3426,20008,3451,20017,3491em19658,2630c19608,2654,19560,2674,19515,2706c19557,2719,19573,2712,19620,2705e" stroked="t" o:allowincell="f" style="position:absolute;margin-left:430.2pt;margin-top:2.55pt;width:47.2pt;height:3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1758315</wp:posOffset>
                </wp:positionH>
                <wp:positionV relativeFrom="paragraph">
                  <wp:posOffset>680085</wp:posOffset>
                </wp:positionV>
                <wp:extent cx="150495" cy="133350"/>
                <wp:effectExtent l="6985" t="7620" r="5715" b="635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370">
                              <a:moveTo>
                                <a:pt x="8277" y="4467"/>
                              </a:moveTo>
                              <a:cubicBezTo>
                                <a:pt x="8256" y="4448"/>
                                <a:pt x="8251" y="4481"/>
                                <a:pt x="8232" y="4508"/>
                              </a:cubicBezTo>
                              <a:cubicBezTo>
                                <a:pt x="8196" y="4560"/>
                                <a:pt x="8163" y="4613"/>
                                <a:pt x="8126" y="4664"/>
                              </a:cubicBezTo>
                              <a:cubicBezTo>
                                <a:pt x="8105" y="4694"/>
                                <a:pt x="8083" y="4723"/>
                                <a:pt x="8060" y="4752"/>
                              </a:cubicBezTo>
                              <a:cubicBezTo>
                                <a:pt x="8085" y="4708"/>
                                <a:pt x="8112" y="4667"/>
                                <a:pt x="8145" y="4627"/>
                              </a:cubicBezTo>
                              <a:cubicBezTo>
                                <a:pt x="8204" y="4557"/>
                                <a:pt x="8286" y="4453"/>
                                <a:pt x="8380" y="4429"/>
                              </a:cubicBezTo>
                              <a:cubicBezTo>
                                <a:pt x="8442" y="4414"/>
                                <a:pt x="8461" y="4484"/>
                                <a:pt x="8468" y="4529"/>
                              </a:cubicBezTo>
                              <a:cubicBezTo>
                                <a:pt x="8479" y="4601"/>
                                <a:pt x="8470" y="4673"/>
                                <a:pt x="8466" y="4745"/>
                              </a:cubicBezTo>
                              <a:cubicBezTo>
                                <a:pt x="8464" y="4783"/>
                                <a:pt x="8469" y="4780"/>
                                <a:pt x="8476" y="4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60,4429" coordsize="417,370" path="m8277,4467c8256,4448,8251,4481,8232,4508c8196,4560,8163,4613,8126,4664c8105,4694,8083,4723,8060,4752c8085,4708,8112,4667,8145,4627c8204,4557,8286,4453,8380,4429c8442,4414,8461,4484,8468,4529c8479,4601,8470,4673,8466,4745c8464,4783,8469,4780,8476,4798e" stroked="t" o:allowincell="f" style="position:absolute;margin-left:138.45pt;margin-top:53.55pt;width:11.8pt;height:1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2072005</wp:posOffset>
                </wp:positionH>
                <wp:positionV relativeFrom="paragraph">
                  <wp:posOffset>650875</wp:posOffset>
                </wp:positionV>
                <wp:extent cx="147320" cy="248285"/>
                <wp:effectExtent l="6985" t="6985" r="6350" b="127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690">
                              <a:moveTo>
                                <a:pt x="8967" y="4348"/>
                              </a:moveTo>
                              <a:cubicBezTo>
                                <a:pt x="8959" y="4383"/>
                                <a:pt x="8962" y="4405"/>
                                <a:pt x="8963" y="4440"/>
                              </a:cubicBezTo>
                              <a:cubicBezTo>
                                <a:pt x="8964" y="4477"/>
                                <a:pt x="8970" y="4498"/>
                                <a:pt x="8995" y="4525"/>
                              </a:cubicBezTo>
                              <a:cubicBezTo>
                                <a:pt x="9035" y="4523"/>
                                <a:pt x="9058" y="4506"/>
                                <a:pt x="9086" y="4476"/>
                              </a:cubicBezTo>
                              <a:cubicBezTo>
                                <a:pt x="9107" y="4453"/>
                                <a:pt x="9124" y="4425"/>
                                <a:pt x="9143" y="4400"/>
                              </a:cubicBezTo>
                              <a:cubicBezTo>
                                <a:pt x="9131" y="4484"/>
                                <a:pt x="9103" y="4567"/>
                                <a:pt x="9078" y="4649"/>
                              </a:cubicBezTo>
                              <a:cubicBezTo>
                                <a:pt x="9045" y="4758"/>
                                <a:pt x="9009" y="4867"/>
                                <a:pt x="8966" y="4973"/>
                              </a:cubicBezTo>
                              <a:cubicBezTo>
                                <a:pt x="8959" y="4988"/>
                                <a:pt x="8953" y="5003"/>
                                <a:pt x="8946" y="5018"/>
                              </a:cubicBezTo>
                              <a:cubicBezTo>
                                <a:pt x="8889" y="5056"/>
                                <a:pt x="9001" y="4908"/>
                                <a:pt x="9010" y="4895"/>
                              </a:cubicBezTo>
                              <a:cubicBezTo>
                                <a:pt x="9100" y="4772"/>
                                <a:pt x="9217" y="4691"/>
                                <a:pt x="9339" y="46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31,4348" coordsize="409,690" path="m8967,4348c8959,4383,8962,4405,8963,4440c8964,4477,8970,4498,8995,4525c9035,4523,9058,4506,9086,4476c9107,4453,9124,4425,9143,4400c9131,4484,9103,4567,9078,4649c9045,4758,9009,4867,8966,4973c8959,4988,8953,5003,8946,5018c8889,5056,9001,4908,9010,4895c9100,4772,9217,4691,9339,4602e" stroked="t" o:allowincell="f" style="position:absolute;margin-left:163.15pt;margin-top:51.25pt;width:11.55pt;height:1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1233805</wp:posOffset>
                </wp:positionH>
                <wp:positionV relativeFrom="paragraph">
                  <wp:posOffset>3051175</wp:posOffset>
                </wp:positionV>
                <wp:extent cx="4787265" cy="726440"/>
                <wp:effectExtent l="6985" t="6350" r="5715" b="635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728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97" h="2018">
                              <a:moveTo>
                                <a:pt x="6604" y="11887"/>
                              </a:moveTo>
                              <a:cubicBezTo>
                                <a:pt x="6633" y="11889"/>
                                <a:pt x="6637" y="11907"/>
                                <a:pt x="6666" y="11906"/>
                              </a:cubicBezTo>
                              <a:cubicBezTo>
                                <a:pt x="6754" y="11903"/>
                                <a:pt x="6841" y="11884"/>
                                <a:pt x="6929" y="11877"/>
                              </a:cubicBezTo>
                              <a:cubicBezTo>
                                <a:pt x="7645" y="11819"/>
                                <a:pt x="8368" y="11790"/>
                                <a:pt x="9086" y="11759"/>
                              </a:cubicBezTo>
                              <a:cubicBezTo>
                                <a:pt x="10108" y="11714"/>
                                <a:pt x="11123" y="11766"/>
                                <a:pt x="12143" y="11825"/>
                              </a:cubicBezTo>
                              <a:cubicBezTo>
                                <a:pt x="12629" y="11853"/>
                                <a:pt x="13114" y="11862"/>
                                <a:pt x="13600" y="11862"/>
                              </a:cubicBezTo>
                              <a:cubicBezTo>
                                <a:pt x="13952" y="11861"/>
                                <a:pt x="14067" y="11861"/>
                                <a:pt x="14301" y="11852"/>
                              </a:cubicBezTo>
                            </a:path>
                            <a:path w="13297" h="2018">
                              <a:moveTo>
                                <a:pt x="13835" y="11762"/>
                              </a:moveTo>
                              <a:cubicBezTo>
                                <a:pt x="13849" y="11742"/>
                                <a:pt x="13830" y="11730"/>
                                <a:pt x="13850" y="11716"/>
                              </a:cubicBezTo>
                              <a:cubicBezTo>
                                <a:pt x="13880" y="11694"/>
                                <a:pt x="13928" y="11676"/>
                                <a:pt x="13965" y="11666"/>
                              </a:cubicBezTo>
                              <a:cubicBezTo>
                                <a:pt x="14053" y="11641"/>
                                <a:pt x="14150" y="11632"/>
                                <a:pt x="14241" y="11627"/>
                              </a:cubicBezTo>
                              <a:cubicBezTo>
                                <a:pt x="15008" y="11581"/>
                                <a:pt x="15781" y="11625"/>
                                <a:pt x="16548" y="11648"/>
                              </a:cubicBezTo>
                              <a:cubicBezTo>
                                <a:pt x="16982" y="11661"/>
                                <a:pt x="17414" y="11690"/>
                                <a:pt x="17848" y="11714"/>
                              </a:cubicBezTo>
                              <a:cubicBezTo>
                                <a:pt x="17943" y="11718"/>
                                <a:pt x="18039" y="11723"/>
                                <a:pt x="18134" y="11727"/>
                              </a:cubicBezTo>
                            </a:path>
                            <a:path w="13297" h="2018">
                              <a:moveTo>
                                <a:pt x="13550" y="11758"/>
                              </a:moveTo>
                              <a:cubicBezTo>
                                <a:pt x="13598" y="11738"/>
                                <a:pt x="13623" y="11723"/>
                                <a:pt x="13675" y="11714"/>
                              </a:cubicBezTo>
                              <a:cubicBezTo>
                                <a:pt x="13769" y="11698"/>
                                <a:pt x="13862" y="11697"/>
                                <a:pt x="13960" y="11694"/>
                              </a:cubicBezTo>
                              <a:cubicBezTo>
                                <a:pt x="14189" y="11686"/>
                                <a:pt x="14417" y="11677"/>
                                <a:pt x="14646" y="11669"/>
                              </a:cubicBezTo>
                              <a:cubicBezTo>
                                <a:pt x="15016" y="11656"/>
                                <a:pt x="15385" y="11643"/>
                                <a:pt x="15755" y="11637"/>
                              </a:cubicBezTo>
                              <a:cubicBezTo>
                                <a:pt x="16035" y="11632"/>
                                <a:pt x="16316" y="11633"/>
                                <a:pt x="16596" y="11634"/>
                              </a:cubicBezTo>
                            </a:path>
                            <a:path w="13297" h="2018">
                              <a:moveTo>
                                <a:pt x="13769" y="11699"/>
                              </a:moveTo>
                              <a:cubicBezTo>
                                <a:pt x="13769" y="11709"/>
                                <a:pt x="13692" y="11725"/>
                                <a:pt x="13735" y="11737"/>
                              </a:cubicBezTo>
                              <a:cubicBezTo>
                                <a:pt x="13770" y="11747"/>
                                <a:pt x="13843" y="11732"/>
                                <a:pt x="13878" y="11730"/>
                              </a:cubicBezTo>
                              <a:cubicBezTo>
                                <a:pt x="14043" y="11719"/>
                                <a:pt x="14209" y="11698"/>
                                <a:pt x="14374" y="11683"/>
                              </a:cubicBezTo>
                              <a:cubicBezTo>
                                <a:pt x="15608" y="11569"/>
                                <a:pt x="16833" y="11526"/>
                                <a:pt x="18071" y="11558"/>
                              </a:cubicBezTo>
                              <a:cubicBezTo>
                                <a:pt x="18150" y="11560"/>
                                <a:pt x="18230" y="11563"/>
                                <a:pt x="18309" y="11565"/>
                              </a:cubicBezTo>
                            </a:path>
                            <a:path w="13297" h="2018">
                              <a:moveTo>
                                <a:pt x="15571" y="11642"/>
                              </a:moveTo>
                              <a:cubicBezTo>
                                <a:pt x="15635" y="11628"/>
                                <a:pt x="15702" y="11608"/>
                                <a:pt x="15766" y="11599"/>
                              </a:cubicBezTo>
                              <a:cubicBezTo>
                                <a:pt x="15962" y="11573"/>
                                <a:pt x="16160" y="11556"/>
                                <a:pt x="16357" y="11542"/>
                              </a:cubicBezTo>
                              <a:cubicBezTo>
                                <a:pt x="17040" y="11492"/>
                                <a:pt x="17723" y="11492"/>
                                <a:pt x="18407" y="11500"/>
                              </a:cubicBezTo>
                              <a:cubicBezTo>
                                <a:pt x="18681" y="11503"/>
                                <a:pt x="18954" y="11507"/>
                                <a:pt x="19228" y="11510"/>
                              </a:cubicBezTo>
                            </a:path>
                            <a:path w="13297" h="2018">
                              <a:moveTo>
                                <a:pt x="17219" y="11685"/>
                              </a:moveTo>
                              <a:cubicBezTo>
                                <a:pt x="17226" y="11679"/>
                                <a:pt x="17197" y="11659"/>
                                <a:pt x="17258" y="11644"/>
                              </a:cubicBezTo>
                              <a:cubicBezTo>
                                <a:pt x="17373" y="11615"/>
                                <a:pt x="17504" y="11614"/>
                                <a:pt x="17622" y="11607"/>
                              </a:cubicBezTo>
                              <a:cubicBezTo>
                                <a:pt x="18068" y="11580"/>
                                <a:pt x="18516" y="11580"/>
                                <a:pt x="18963" y="11583"/>
                              </a:cubicBezTo>
                              <a:cubicBezTo>
                                <a:pt x="19217" y="11585"/>
                                <a:pt x="19472" y="11591"/>
                                <a:pt x="19726" y="11594"/>
                              </a:cubicBezTo>
                            </a:path>
                            <a:path w="13297" h="2018">
                              <a:moveTo>
                                <a:pt x="19540" y="11414"/>
                              </a:moveTo>
                              <a:cubicBezTo>
                                <a:pt x="19531" y="11387"/>
                                <a:pt x="19520" y="11359"/>
                                <a:pt x="19508" y="11331"/>
                              </a:cubicBezTo>
                              <a:cubicBezTo>
                                <a:pt x="19489" y="11286"/>
                                <a:pt x="19470" y="11242"/>
                                <a:pt x="19442" y="11202"/>
                              </a:cubicBezTo>
                              <a:cubicBezTo>
                                <a:pt x="19408" y="11154"/>
                                <a:pt x="19367" y="11112"/>
                                <a:pt x="19319" y="11079"/>
                              </a:cubicBezTo>
                              <a:cubicBezTo>
                                <a:pt x="19314" y="11075"/>
                                <a:pt x="19202" y="11016"/>
                                <a:pt x="19203" y="11015"/>
                              </a:cubicBezTo>
                              <a:cubicBezTo>
                                <a:pt x="19211" y="11016"/>
                                <a:pt x="19219" y="11016"/>
                                <a:pt x="19227" y="11017"/>
                              </a:cubicBezTo>
                            </a:path>
                            <a:path w="13297" h="2018">
                              <a:moveTo>
                                <a:pt x="19520" y="11479"/>
                              </a:moveTo>
                              <a:cubicBezTo>
                                <a:pt x="19447" y="11553"/>
                                <a:pt x="19373" y="11637"/>
                                <a:pt x="19314" y="11722"/>
                              </a:cubicBezTo>
                              <a:cubicBezTo>
                                <a:pt x="19261" y="11798"/>
                                <a:pt x="19220" y="11882"/>
                                <a:pt x="19179" y="11964"/>
                              </a:cubicBezTo>
                            </a:path>
                            <a:path w="13297" h="2018">
                              <a:moveTo>
                                <a:pt x="19208" y="12344"/>
                              </a:moveTo>
                              <a:cubicBezTo>
                                <a:pt x="19241" y="12383"/>
                                <a:pt x="19268" y="12425"/>
                                <a:pt x="19296" y="12468"/>
                              </a:cubicBezTo>
                              <a:cubicBezTo>
                                <a:pt x="19350" y="12551"/>
                                <a:pt x="19415" y="12630"/>
                                <a:pt x="19488" y="12697"/>
                              </a:cubicBezTo>
                              <a:cubicBezTo>
                                <a:pt x="19569" y="12771"/>
                                <a:pt x="19665" y="12840"/>
                                <a:pt x="19773" y="12869"/>
                              </a:cubicBezTo>
                              <a:cubicBezTo>
                                <a:pt x="19836" y="12878"/>
                                <a:pt x="19857" y="12881"/>
                                <a:pt x="19899" y="12879"/>
                              </a:cubicBezTo>
                            </a:path>
                            <a:path w="13297" h="2018">
                              <a:moveTo>
                                <a:pt x="19660" y="12514"/>
                              </a:moveTo>
                              <a:cubicBezTo>
                                <a:pt x="19488" y="12646"/>
                                <a:pt x="19326" y="12792"/>
                                <a:pt x="19152" y="12921"/>
                              </a:cubicBezTo>
                              <a:cubicBezTo>
                                <a:pt x="19055" y="12986"/>
                                <a:pt x="19032" y="13005"/>
                                <a:pt x="18963" y="130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03,11015" coordsize="13297,2018" path="m6604,11887c6633,11889,6637,11907,6666,11906c6754,11903,6841,11884,6929,11877c7645,11819,8368,11790,9086,11759c10108,11714,11123,11766,12143,11825c12629,11853,13114,11862,13600,11862c13952,11861,14067,11861,14301,11852em13835,11762c13849,11742,13830,11730,13850,11716c13880,11694,13928,11676,13965,11666c14053,11641,14150,11632,14241,11627c15008,11581,15781,11625,16548,11648c16982,11661,17414,11690,17848,11714c17943,11718,18039,11723,18134,11727em13550,11758c13598,11738,13623,11723,13675,11714c13769,11698,13862,11697,13960,11694c14189,11686,14417,11677,14646,11669c15016,11656,15385,11643,15755,11637c16035,11632,16316,11633,16596,11634em13769,11699c13769,11709,13692,11725,13735,11737c13770,11747,13843,11732,13878,11730c14043,11719,14209,11698,14374,11683c15608,11569,16833,11526,18071,11558c18150,11560,18230,11563,18309,11565em15571,11642c15635,11628,15702,11608,15766,11599c15962,11573,16160,11556,16357,11542c17040,11492,17723,11492,18407,11500c18681,11503,18954,11507,19228,11510em17219,11685c17226,11679,17197,11659,17258,11644c17373,11615,17504,11614,17622,11607c18068,11580,18516,11580,18963,11583c19217,11585,19472,11591,19726,11594em19540,11414c19531,11387,19520,11359,19508,11331c19489,11286,19470,11242,19442,11202c19408,11154,19367,11112,19319,11079c19314,11075,19202,11016,19203,11015c19211,11016,19219,11016,19227,11017em19520,11479c19447,11553,19373,11637,19314,11722c19261,11798,19220,11882,19179,11964em19208,12344c19241,12383,19268,12425,19296,12468c19350,12551,19415,12630,19488,12697c19569,12771,19665,12840,19773,12869c19836,12878,19857,12881,19899,12879em19660,12514c19488,12646,19326,12792,19152,12921c19055,12986,19032,13005,18963,13032e" stroked="t" o:allowincell="f" style="position:absolute;margin-left:97.15pt;margin-top:240.25pt;width:376.9pt;height:5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-1031240</wp:posOffset>
                </wp:positionH>
                <wp:positionV relativeFrom="paragraph">
                  <wp:posOffset>850900</wp:posOffset>
                </wp:positionV>
                <wp:extent cx="327660" cy="425450"/>
                <wp:effectExtent l="7620" t="6350" r="6985" b="571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" h="1181">
                              <a:moveTo>
                                <a:pt x="572" y="5359"/>
                              </a:moveTo>
                              <a:cubicBezTo>
                                <a:pt x="584" y="5343"/>
                                <a:pt x="585" y="5344"/>
                                <a:pt x="584" y="5324"/>
                              </a:cubicBezTo>
                              <a:cubicBezTo>
                                <a:pt x="548" y="5306"/>
                                <a:pt x="521" y="5315"/>
                                <a:pt x="487" y="5344"/>
                              </a:cubicBezTo>
                              <a:cubicBezTo>
                                <a:pt x="439" y="5384"/>
                                <a:pt x="396" y="5436"/>
                                <a:pt x="362" y="5488"/>
                              </a:cubicBezTo>
                              <a:cubicBezTo>
                                <a:pt x="339" y="5522"/>
                                <a:pt x="297" y="5584"/>
                                <a:pt x="311" y="5629"/>
                              </a:cubicBezTo>
                              <a:cubicBezTo>
                                <a:pt x="315" y="5633"/>
                                <a:pt x="318" y="5636"/>
                                <a:pt x="322" y="5640"/>
                              </a:cubicBezTo>
                              <a:cubicBezTo>
                                <a:pt x="364" y="5636"/>
                                <a:pt x="392" y="5619"/>
                                <a:pt x="423" y="5589"/>
                              </a:cubicBezTo>
                              <a:cubicBezTo>
                                <a:pt x="452" y="5562"/>
                                <a:pt x="474" y="5528"/>
                                <a:pt x="498" y="5496"/>
                              </a:cubicBezTo>
                              <a:cubicBezTo>
                                <a:pt x="496" y="5531"/>
                                <a:pt x="487" y="5566"/>
                                <a:pt x="485" y="5602"/>
                              </a:cubicBezTo>
                              <a:cubicBezTo>
                                <a:pt x="483" y="5632"/>
                                <a:pt x="479" y="5685"/>
                                <a:pt x="502" y="5709"/>
                              </a:cubicBezTo>
                              <a:cubicBezTo>
                                <a:pt x="517" y="5717"/>
                                <a:pt x="522" y="5720"/>
                                <a:pt x="531" y="5708"/>
                              </a:cubicBezTo>
                            </a:path>
                            <a:path w="911" h="1181">
                              <a:moveTo>
                                <a:pt x="841" y="5583"/>
                              </a:moveTo>
                              <a:cubicBezTo>
                                <a:pt x="836" y="5601"/>
                                <a:pt x="834" y="5615"/>
                                <a:pt x="833" y="5634"/>
                              </a:cubicBezTo>
                              <a:cubicBezTo>
                                <a:pt x="846" y="5635"/>
                                <a:pt x="851" y="5635"/>
                                <a:pt x="854" y="5624"/>
                              </a:cubicBezTo>
                            </a:path>
                            <a:path w="911" h="1181">
                              <a:moveTo>
                                <a:pt x="1140" y="4904"/>
                              </a:moveTo>
                              <a:cubicBezTo>
                                <a:pt x="1184" y="4982"/>
                                <a:pt x="1197" y="5055"/>
                                <a:pt x="1208" y="5145"/>
                              </a:cubicBezTo>
                              <a:cubicBezTo>
                                <a:pt x="1229" y="5316"/>
                                <a:pt x="1227" y="5494"/>
                                <a:pt x="1192" y="5663"/>
                              </a:cubicBezTo>
                              <a:cubicBezTo>
                                <a:pt x="1163" y="5802"/>
                                <a:pt x="1118" y="5985"/>
                                <a:pt x="985" y="6064"/>
                              </a:cubicBezTo>
                              <a:cubicBezTo>
                                <a:pt x="916" y="6083"/>
                                <a:pt x="896" y="6091"/>
                                <a:pt x="851" y="60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0,4904" coordsize="911,1181" path="m572,5359c584,5343,585,5344,584,5324c548,5306,521,5315,487,5344c439,5384,396,5436,362,5488c339,5522,297,5584,311,5629c315,5633,318,5636,322,5640c364,5636,392,5619,423,5589c452,5562,474,5528,498,5496c496,5531,487,5566,485,5602c483,5632,479,5685,502,5709c517,5717,522,5720,531,5708em841,5583c836,5601,834,5615,833,5634c846,5635,851,5635,854,5624em1140,4904c1184,4982,1197,5055,1208,5145c1229,5316,1227,5494,1192,5663c1163,5802,1118,5985,985,6064c916,6083,896,6091,851,6067e" stroked="t" o:allowincell="f" style="position:absolute;margin-left:-81.2pt;margin-top:67pt;width:25.75pt;height:3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-528955</wp:posOffset>
                </wp:positionH>
                <wp:positionV relativeFrom="paragraph">
                  <wp:posOffset>987425</wp:posOffset>
                </wp:positionV>
                <wp:extent cx="135890" cy="175260"/>
                <wp:effectExtent l="6350" t="6350" r="6350" b="635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87">
                              <a:moveTo>
                                <a:pt x="1709" y="5283"/>
                              </a:moveTo>
                              <a:cubicBezTo>
                                <a:pt x="1703" y="5311"/>
                                <a:pt x="1710" y="5325"/>
                                <a:pt x="1716" y="5354"/>
                              </a:cubicBezTo>
                              <a:cubicBezTo>
                                <a:pt x="1727" y="5405"/>
                                <a:pt x="1754" y="5455"/>
                                <a:pt x="1781" y="5500"/>
                              </a:cubicBezTo>
                              <a:cubicBezTo>
                                <a:pt x="1820" y="5566"/>
                                <a:pt x="1868" y="5641"/>
                                <a:pt x="1928" y="5691"/>
                              </a:cubicBezTo>
                              <a:cubicBezTo>
                                <a:pt x="1953" y="5711"/>
                                <a:pt x="1971" y="5716"/>
                                <a:pt x="2000" y="5719"/>
                              </a:cubicBezTo>
                            </a:path>
                            <a:path w="378" h="487">
                              <a:moveTo>
                                <a:pt x="2082" y="5314"/>
                              </a:moveTo>
                              <a:cubicBezTo>
                                <a:pt x="2011" y="5369"/>
                                <a:pt x="1942" y="5428"/>
                                <a:pt x="1888" y="5500"/>
                              </a:cubicBezTo>
                              <a:cubicBezTo>
                                <a:pt x="1833" y="5573"/>
                                <a:pt x="1784" y="5651"/>
                                <a:pt x="1743" y="5733"/>
                              </a:cubicBezTo>
                              <a:cubicBezTo>
                                <a:pt x="1738" y="5745"/>
                                <a:pt x="1732" y="5757"/>
                                <a:pt x="1727" y="57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5,5283" coordsize="378,487" path="m1709,5283c1703,5311,1710,5325,1716,5354c1727,5405,1754,5455,1781,5500c1820,5566,1868,5641,1928,5691c1953,5711,1971,5716,2000,5719em2082,5314c2011,5369,1942,5428,1888,5500c1833,5573,1784,5651,1743,5733c1738,5745,1732,5757,1727,5769e" stroked="t" o:allowincell="f" style="position:absolute;margin-left:-41.65pt;margin-top:77.75pt;width:10.65pt;height:1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-184785</wp:posOffset>
                </wp:positionH>
                <wp:positionV relativeFrom="paragraph">
                  <wp:posOffset>1007745</wp:posOffset>
                </wp:positionV>
                <wp:extent cx="567055" cy="166370"/>
                <wp:effectExtent l="7620" t="5715" r="5715" b="635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6" h="463">
                              <a:moveTo>
                                <a:pt x="2936" y="5369"/>
                              </a:moveTo>
                              <a:cubicBezTo>
                                <a:pt x="2938" y="5365"/>
                                <a:pt x="2940" y="5361"/>
                                <a:pt x="2942" y="5357"/>
                              </a:cubicBezTo>
                              <a:cubicBezTo>
                                <a:pt x="2915" y="5333"/>
                                <a:pt x="2911" y="5339"/>
                                <a:pt x="2881" y="5363"/>
                              </a:cubicBezTo>
                              <a:cubicBezTo>
                                <a:pt x="2834" y="5400"/>
                                <a:pt x="2792" y="5445"/>
                                <a:pt x="2753" y="5490"/>
                              </a:cubicBezTo>
                              <a:cubicBezTo>
                                <a:pt x="2718" y="5531"/>
                                <a:pt x="2667" y="5587"/>
                                <a:pt x="2661" y="5644"/>
                              </a:cubicBezTo>
                              <a:cubicBezTo>
                                <a:pt x="2662" y="5652"/>
                                <a:pt x="2664" y="5660"/>
                                <a:pt x="2665" y="5668"/>
                              </a:cubicBezTo>
                              <a:cubicBezTo>
                                <a:pt x="2701" y="5686"/>
                                <a:pt x="2729" y="5670"/>
                                <a:pt x="2762" y="5644"/>
                              </a:cubicBezTo>
                              <a:cubicBezTo>
                                <a:pt x="2806" y="5609"/>
                                <a:pt x="2840" y="5560"/>
                                <a:pt x="2864" y="5510"/>
                              </a:cubicBezTo>
                              <a:cubicBezTo>
                                <a:pt x="2875" y="5487"/>
                                <a:pt x="2881" y="5462"/>
                                <a:pt x="2886" y="5437"/>
                              </a:cubicBezTo>
                              <a:cubicBezTo>
                                <a:pt x="2869" y="5477"/>
                                <a:pt x="2867" y="5515"/>
                                <a:pt x="2866" y="5559"/>
                              </a:cubicBezTo>
                              <a:cubicBezTo>
                                <a:pt x="2865" y="5600"/>
                                <a:pt x="2871" y="5664"/>
                                <a:pt x="2904" y="5693"/>
                              </a:cubicBezTo>
                              <a:cubicBezTo>
                                <a:pt x="2922" y="5701"/>
                                <a:pt x="2930" y="5703"/>
                                <a:pt x="2944" y="5697"/>
                              </a:cubicBezTo>
                            </a:path>
                            <a:path w="1576" h="463">
                              <a:moveTo>
                                <a:pt x="3202" y="5451"/>
                              </a:moveTo>
                              <a:cubicBezTo>
                                <a:pt x="3205" y="5474"/>
                                <a:pt x="3211" y="5492"/>
                                <a:pt x="3225" y="5511"/>
                              </a:cubicBezTo>
                              <a:cubicBezTo>
                                <a:pt x="3249" y="5544"/>
                                <a:pt x="3275" y="5580"/>
                                <a:pt x="3303" y="5610"/>
                              </a:cubicBezTo>
                              <a:cubicBezTo>
                                <a:pt x="3322" y="5630"/>
                                <a:pt x="3356" y="5660"/>
                                <a:pt x="3387" y="5654"/>
                              </a:cubicBezTo>
                              <a:cubicBezTo>
                                <a:pt x="3393" y="5651"/>
                                <a:pt x="3399" y="5647"/>
                                <a:pt x="3405" y="5644"/>
                              </a:cubicBezTo>
                            </a:path>
                            <a:path w="1576" h="463">
                              <a:moveTo>
                                <a:pt x="3436" y="5396"/>
                              </a:moveTo>
                              <a:cubicBezTo>
                                <a:pt x="3371" y="5451"/>
                                <a:pt x="3311" y="5503"/>
                                <a:pt x="3263" y="5574"/>
                              </a:cubicBezTo>
                              <a:cubicBezTo>
                                <a:pt x="3237" y="5613"/>
                                <a:pt x="3191" y="5663"/>
                                <a:pt x="3192" y="5714"/>
                              </a:cubicBezTo>
                              <a:cubicBezTo>
                                <a:pt x="3194" y="5717"/>
                                <a:pt x="3196" y="5721"/>
                                <a:pt x="3198" y="5724"/>
                              </a:cubicBezTo>
                            </a:path>
                            <a:path w="1576" h="463">
                              <a:moveTo>
                                <a:pt x="3708" y="5496"/>
                              </a:moveTo>
                              <a:cubicBezTo>
                                <a:pt x="3705" y="5536"/>
                                <a:pt x="3700" y="5575"/>
                                <a:pt x="3698" y="5615"/>
                              </a:cubicBezTo>
                              <a:cubicBezTo>
                                <a:pt x="3696" y="5648"/>
                                <a:pt x="3686" y="5713"/>
                                <a:pt x="3739" y="5714"/>
                              </a:cubicBezTo>
                              <a:cubicBezTo>
                                <a:pt x="3745" y="5710"/>
                                <a:pt x="3750" y="5707"/>
                                <a:pt x="3756" y="5703"/>
                              </a:cubicBezTo>
                            </a:path>
                            <a:path w="1576" h="463">
                              <a:moveTo>
                                <a:pt x="4236" y="5362"/>
                              </a:moveTo>
                              <a:cubicBezTo>
                                <a:pt x="4200" y="5379"/>
                                <a:pt x="4165" y="5389"/>
                                <a:pt x="4128" y="5401"/>
                              </a:cubicBezTo>
                              <a:cubicBezTo>
                                <a:pt x="4104" y="5409"/>
                                <a:pt x="4062" y="5425"/>
                                <a:pt x="4049" y="5450"/>
                              </a:cubicBezTo>
                              <a:cubicBezTo>
                                <a:pt x="4034" y="5479"/>
                                <a:pt x="4054" y="5521"/>
                                <a:pt x="4064" y="5548"/>
                              </a:cubicBezTo>
                              <a:cubicBezTo>
                                <a:pt x="4080" y="5592"/>
                                <a:pt x="4103" y="5640"/>
                                <a:pt x="4090" y="5688"/>
                              </a:cubicBezTo>
                              <a:cubicBezTo>
                                <a:pt x="4078" y="5732"/>
                                <a:pt x="4019" y="5778"/>
                                <a:pt x="3977" y="5790"/>
                              </a:cubicBezTo>
                              <a:cubicBezTo>
                                <a:pt x="3925" y="5805"/>
                                <a:pt x="3874" y="5803"/>
                                <a:pt x="3828" y="57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1,5339" coordsize="1576,463" path="m2936,5369c2938,5365,2940,5361,2942,5357c2915,5333,2911,5339,2881,5363c2834,5400,2792,5445,2753,5490c2718,5531,2667,5587,2661,5644c2662,5652,2664,5660,2665,5668c2701,5686,2729,5670,2762,5644c2806,5609,2840,5560,2864,5510c2875,5487,2881,5462,2886,5437c2869,5477,2867,5515,2866,5559c2865,5600,2871,5664,2904,5693c2922,5701,2930,5703,2944,5697em3202,5451c3205,5474,3211,5492,3225,5511c3249,5544,3275,5580,3303,5610c3322,5630,3356,5660,3387,5654c3393,5651,3399,5647,3405,5644em3436,5396c3371,5451,3311,5503,3263,5574c3237,5613,3191,5663,3192,5714c3194,5717,3196,5721,3198,5724em3708,5496c3705,5536,3700,5575,3698,5615c3696,5648,3686,5713,3739,5714c3745,5710,3750,5707,3756,5703em4236,5362c4200,5379,4165,5389,4128,5401c4104,5409,4062,5425,4049,5450c4034,5479,4054,5521,4064,5548c4080,5592,4103,5640,4090,5688c4078,5732,4019,5778,3977,5790c3925,5805,3874,5803,3828,5780e" stroked="t" o:allowincell="f" style="position:absolute;margin-left:-14.55pt;margin-top:79.35pt;width:44.6pt;height:1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1821815</wp:posOffset>
                </wp:positionH>
                <wp:positionV relativeFrom="paragraph">
                  <wp:posOffset>721995</wp:posOffset>
                </wp:positionV>
                <wp:extent cx="48260" cy="2947670"/>
                <wp:effectExtent l="6350" t="6350" r="762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9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189">
                              <a:moveTo>
                                <a:pt x="8335" y="4545"/>
                              </a:moveTo>
                              <a:cubicBezTo>
                                <a:pt x="8334" y="4574"/>
                                <a:pt x="8328" y="4620"/>
                                <a:pt x="8328" y="4655"/>
                              </a:cubicBezTo>
                              <a:cubicBezTo>
                                <a:pt x="8328" y="5007"/>
                                <a:pt x="8319" y="5359"/>
                                <a:pt x="8319" y="5711"/>
                              </a:cubicBezTo>
                              <a:cubicBezTo>
                                <a:pt x="8319" y="6118"/>
                                <a:pt x="8333" y="6512"/>
                                <a:pt x="8361" y="6917"/>
                              </a:cubicBezTo>
                              <a:cubicBezTo>
                                <a:pt x="8401" y="7496"/>
                                <a:pt x="8296" y="8089"/>
                                <a:pt x="8273" y="8669"/>
                              </a:cubicBezTo>
                              <a:cubicBezTo>
                                <a:pt x="8235" y="9632"/>
                                <a:pt x="8246" y="10603"/>
                                <a:pt x="8274" y="11567"/>
                              </a:cubicBezTo>
                              <a:cubicBezTo>
                                <a:pt x="8276" y="11647"/>
                                <a:pt x="8363" y="12689"/>
                                <a:pt x="8284" y="12710"/>
                              </a:cubicBezTo>
                              <a:cubicBezTo>
                                <a:pt x="8232" y="12723"/>
                                <a:pt x="8310" y="12706"/>
                                <a:pt x="8246" y="12661"/>
                              </a:cubicBezTo>
                              <a:cubicBezTo>
                                <a:pt x="8243" y="12644"/>
                                <a:pt x="8239" y="12628"/>
                                <a:pt x="8236" y="12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6,4545" coordsize="133,8189" path="m8335,4545c8334,4574,8328,4620,8328,4655c8328,5007,8319,5359,8319,5711c8319,6118,8333,6512,8361,6917c8401,7496,8296,8089,8273,8669c8235,9632,8246,10603,8274,11567c8276,11647,8363,12689,8284,12710c8232,12723,8310,12706,8246,12661c8243,12644,8239,12628,8236,12611e" stroked="t" o:allowincell="f" style="position:absolute;margin-left:143.45pt;margin-top:56.85pt;width:3.75pt;height:23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5399405</wp:posOffset>
                </wp:positionH>
                <wp:positionV relativeFrom="paragraph">
                  <wp:posOffset>3216910</wp:posOffset>
                </wp:positionV>
                <wp:extent cx="110490" cy="86360"/>
                <wp:effectExtent l="6985" t="6350" r="6350" b="635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240">
                              <a:moveTo>
                                <a:pt x="18479" y="11475"/>
                              </a:moveTo>
                              <a:cubicBezTo>
                                <a:pt x="18385" y="11608"/>
                                <a:pt x="18328" y="11661"/>
                                <a:pt x="18174" y="117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74,11475" coordsize="306,240" path="m18479,11475c18385,11608,18328,11661,18174,11714e" stroked="t" o:allowincell="f" style="position:absolute;margin-left:425.15pt;margin-top:253.3pt;width:8.65pt;height:6.7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1947545</wp:posOffset>
                </wp:positionH>
                <wp:positionV relativeFrom="paragraph">
                  <wp:posOffset>3112135</wp:posOffset>
                </wp:positionV>
                <wp:extent cx="3419475" cy="315595"/>
                <wp:effectExtent l="6985" t="6985" r="5715" b="571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9" h="877">
                              <a:moveTo>
                                <a:pt x="8884" y="11536"/>
                              </a:moveTo>
                              <a:cubicBezTo>
                                <a:pt x="8896" y="11527"/>
                                <a:pt x="8898" y="11524"/>
                                <a:pt x="8908" y="11524"/>
                              </a:cubicBezTo>
                              <a:cubicBezTo>
                                <a:pt x="8898" y="11572"/>
                                <a:pt x="8866" y="11611"/>
                                <a:pt x="8833" y="11652"/>
                              </a:cubicBezTo>
                              <a:cubicBezTo>
                                <a:pt x="8774" y="11726"/>
                                <a:pt x="8715" y="11794"/>
                                <a:pt x="8651" y="11863"/>
                              </a:cubicBezTo>
                              <a:cubicBezTo>
                                <a:pt x="8615" y="11900"/>
                                <a:pt x="8605" y="11909"/>
                                <a:pt x="8585" y="11935"/>
                              </a:cubicBezTo>
                            </a:path>
                            <a:path w="9499" h="877">
                              <a:moveTo>
                                <a:pt x="9700" y="11563"/>
                              </a:moveTo>
                              <a:cubicBezTo>
                                <a:pt x="9654" y="11616"/>
                                <a:pt x="9595" y="11655"/>
                                <a:pt x="9539" y="11697"/>
                              </a:cubicBezTo>
                              <a:cubicBezTo>
                                <a:pt x="9443" y="11769"/>
                                <a:pt x="9346" y="11840"/>
                                <a:pt x="9248" y="11909"/>
                              </a:cubicBezTo>
                              <a:cubicBezTo>
                                <a:pt x="9204" y="11940"/>
                                <a:pt x="9161" y="11967"/>
                                <a:pt x="9114" y="11992"/>
                              </a:cubicBezTo>
                            </a:path>
                            <a:path w="9499" h="877">
                              <a:moveTo>
                                <a:pt x="10274" y="11574"/>
                              </a:moveTo>
                              <a:cubicBezTo>
                                <a:pt x="10249" y="11653"/>
                                <a:pt x="10187" y="11711"/>
                                <a:pt x="10118" y="11762"/>
                              </a:cubicBezTo>
                              <a:cubicBezTo>
                                <a:pt x="10016" y="11838"/>
                                <a:pt x="9912" y="11927"/>
                                <a:pt x="9801" y="11991"/>
                              </a:cubicBezTo>
                              <a:cubicBezTo>
                                <a:pt x="9780" y="12001"/>
                                <a:pt x="9758" y="12010"/>
                                <a:pt x="9737" y="12020"/>
                              </a:cubicBezTo>
                            </a:path>
                            <a:path w="9499" h="877">
                              <a:moveTo>
                                <a:pt x="10995" y="11527"/>
                              </a:moveTo>
                              <a:cubicBezTo>
                                <a:pt x="10948" y="11630"/>
                                <a:pt x="10878" y="11704"/>
                                <a:pt x="10785" y="11773"/>
                              </a:cubicBezTo>
                              <a:cubicBezTo>
                                <a:pt x="10684" y="11848"/>
                                <a:pt x="10568" y="11941"/>
                                <a:pt x="10449" y="11985"/>
                              </a:cubicBezTo>
                              <a:cubicBezTo>
                                <a:pt x="10429" y="11989"/>
                                <a:pt x="10409" y="11993"/>
                                <a:pt x="10389" y="11997"/>
                              </a:cubicBezTo>
                            </a:path>
                            <a:path w="9499" h="877">
                              <a:moveTo>
                                <a:pt x="11676" y="11534"/>
                              </a:moveTo>
                              <a:cubicBezTo>
                                <a:pt x="11620" y="11647"/>
                                <a:pt x="11557" y="11694"/>
                                <a:pt x="11463" y="11775"/>
                              </a:cubicBezTo>
                              <a:cubicBezTo>
                                <a:pt x="11376" y="11850"/>
                                <a:pt x="11298" y="11910"/>
                                <a:pt x="11194" y="11956"/>
                              </a:cubicBezTo>
                            </a:path>
                            <a:path w="9499" h="877">
                              <a:moveTo>
                                <a:pt x="12108" y="11683"/>
                              </a:moveTo>
                              <a:cubicBezTo>
                                <a:pt x="12042" y="11792"/>
                                <a:pt x="11973" y="11834"/>
                                <a:pt x="11866" y="11904"/>
                              </a:cubicBezTo>
                              <a:cubicBezTo>
                                <a:pt x="11761" y="11972"/>
                                <a:pt x="11671" y="12016"/>
                                <a:pt x="11549" y="12040"/>
                              </a:cubicBezTo>
                            </a:path>
                            <a:path w="9499" h="877">
                              <a:moveTo>
                                <a:pt x="12671" y="11477"/>
                              </a:moveTo>
                              <a:cubicBezTo>
                                <a:pt x="12613" y="11600"/>
                                <a:pt x="12535" y="11679"/>
                                <a:pt x="12432" y="11770"/>
                              </a:cubicBezTo>
                              <a:cubicBezTo>
                                <a:pt x="12319" y="11870"/>
                                <a:pt x="12186" y="11966"/>
                                <a:pt x="12051" y="12036"/>
                              </a:cubicBezTo>
                              <a:cubicBezTo>
                                <a:pt x="12031" y="12044"/>
                                <a:pt x="12012" y="12052"/>
                                <a:pt x="11992" y="12060"/>
                              </a:cubicBezTo>
                            </a:path>
                            <a:path w="9499" h="877">
                              <a:moveTo>
                                <a:pt x="13480" y="11488"/>
                              </a:moveTo>
                              <a:cubicBezTo>
                                <a:pt x="13446" y="11620"/>
                                <a:pt x="13377" y="11686"/>
                                <a:pt x="13269" y="11772"/>
                              </a:cubicBezTo>
                              <a:cubicBezTo>
                                <a:pt x="13150" y="11867"/>
                                <a:pt x="13022" y="11984"/>
                                <a:pt x="12880" y="12044"/>
                              </a:cubicBezTo>
                              <a:cubicBezTo>
                                <a:pt x="12822" y="12059"/>
                                <a:pt x="12808" y="12067"/>
                                <a:pt x="12773" y="12049"/>
                              </a:cubicBezTo>
                            </a:path>
                            <a:path w="9499" h="877">
                              <a:moveTo>
                                <a:pt x="14090" y="11550"/>
                              </a:moveTo>
                              <a:cubicBezTo>
                                <a:pt x="13982" y="11647"/>
                                <a:pt x="13876" y="11719"/>
                                <a:pt x="13750" y="11792"/>
                              </a:cubicBezTo>
                              <a:cubicBezTo>
                                <a:pt x="13694" y="11824"/>
                                <a:pt x="13660" y="11844"/>
                                <a:pt x="13600" y="11852"/>
                              </a:cubicBezTo>
                            </a:path>
                            <a:path w="9499" h="877">
                              <a:moveTo>
                                <a:pt x="14906" y="11309"/>
                              </a:moveTo>
                              <a:cubicBezTo>
                                <a:pt x="14822" y="11419"/>
                                <a:pt x="14723" y="11509"/>
                                <a:pt x="14605" y="11586"/>
                              </a:cubicBezTo>
                              <a:cubicBezTo>
                                <a:pt x="14483" y="11665"/>
                                <a:pt x="14348" y="11765"/>
                                <a:pt x="14210" y="11815"/>
                              </a:cubicBezTo>
                              <a:cubicBezTo>
                                <a:pt x="14189" y="11819"/>
                                <a:pt x="14169" y="11824"/>
                                <a:pt x="14148" y="11828"/>
                              </a:cubicBezTo>
                            </a:path>
                            <a:path w="9499" h="877">
                              <a:moveTo>
                                <a:pt x="15539" y="11185"/>
                              </a:moveTo>
                              <a:cubicBezTo>
                                <a:pt x="15468" y="11302"/>
                                <a:pt x="15384" y="11370"/>
                                <a:pt x="15273" y="11452"/>
                              </a:cubicBezTo>
                              <a:cubicBezTo>
                                <a:pt x="15153" y="11541"/>
                                <a:pt x="15018" y="11619"/>
                                <a:pt x="14878" y="11673"/>
                              </a:cubicBezTo>
                              <a:cubicBezTo>
                                <a:pt x="14858" y="11679"/>
                                <a:pt x="14839" y="11685"/>
                                <a:pt x="14819" y="11691"/>
                              </a:cubicBezTo>
                            </a:path>
                            <a:path w="9499" h="877">
                              <a:moveTo>
                                <a:pt x="16389" y="11327"/>
                              </a:moveTo>
                              <a:cubicBezTo>
                                <a:pt x="16379" y="11448"/>
                                <a:pt x="16335" y="11503"/>
                                <a:pt x="16237" y="11581"/>
                              </a:cubicBezTo>
                              <a:cubicBezTo>
                                <a:pt x="16131" y="11666"/>
                                <a:pt x="16022" y="11755"/>
                                <a:pt x="15900" y="11816"/>
                              </a:cubicBezTo>
                              <a:cubicBezTo>
                                <a:pt x="15880" y="11824"/>
                                <a:pt x="15861" y="11831"/>
                                <a:pt x="15841" y="11839"/>
                              </a:cubicBezTo>
                            </a:path>
                            <a:path w="9499" h="877">
                              <a:moveTo>
                                <a:pt x="17348" y="11330"/>
                              </a:moveTo>
                              <a:cubicBezTo>
                                <a:pt x="17285" y="11427"/>
                                <a:pt x="17201" y="11487"/>
                                <a:pt x="17097" y="11544"/>
                              </a:cubicBezTo>
                              <a:cubicBezTo>
                                <a:pt x="16987" y="11604"/>
                                <a:pt x="16865" y="11678"/>
                                <a:pt x="16742" y="11710"/>
                              </a:cubicBezTo>
                              <a:cubicBezTo>
                                <a:pt x="16728" y="11711"/>
                                <a:pt x="16715" y="11712"/>
                                <a:pt x="16701" y="11713"/>
                              </a:cubicBezTo>
                            </a:path>
                            <a:path w="9499" h="877">
                              <a:moveTo>
                                <a:pt x="18083" y="11372"/>
                              </a:moveTo>
                              <a:cubicBezTo>
                                <a:pt x="18033" y="11498"/>
                                <a:pt x="17968" y="11545"/>
                                <a:pt x="17860" y="11626"/>
                              </a:cubicBezTo>
                              <a:cubicBezTo>
                                <a:pt x="17783" y="11684"/>
                                <a:pt x="17717" y="11738"/>
                                <a:pt x="17621" y="117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85,11185" coordsize="9499,877" path="m8884,11536c8896,11527,8898,11524,8908,11524c8898,11572,8866,11611,8833,11652c8774,11726,8715,11794,8651,11863c8615,11900,8605,11909,8585,11935em9700,11563c9654,11616,9595,11655,9539,11697c9443,11769,9346,11840,9248,11909c9204,11940,9161,11967,9114,11992em10274,11574c10249,11653,10187,11711,10118,11762c10016,11838,9912,11927,9801,11991c9780,12001,9758,12010,9737,12020em10995,11527c10948,11630,10878,11704,10785,11773c10684,11848,10568,11941,10449,11985c10429,11989,10409,11993,10389,11997em11676,11534c11620,11647,11557,11694,11463,11775c11376,11850,11298,11910,11194,11956em12108,11683c12042,11792,11973,11834,11866,11904c11761,11972,11671,12016,11549,12040em12671,11477c12613,11600,12535,11679,12432,11770c12319,11870,12186,11966,12051,12036c12031,12044,12012,12052,11992,12060em13480,11488c13446,11620,13377,11686,13269,11772c13150,11867,13022,11984,12880,12044c12822,12059,12808,12067,12773,12049em14090,11550c13982,11647,13876,11719,13750,11792c13694,11824,13660,11844,13600,11852em14906,11309c14822,11419,14723,11509,14605,11586c14483,11665,14348,11765,14210,11815c14189,11819,14169,11824,14148,11828em15539,11185c15468,11302,15384,11370,15273,11452c15153,11541,15018,11619,14878,11673c14858,11679,14839,11685,14819,11691em16389,11327c16379,11448,16335,11503,16237,11581c16131,11666,16022,11755,15900,11816c15880,11824,15861,11831,15841,11839em17348,11330c17285,11427,17201,11487,17097,11544c16987,11604,16865,11678,16742,11710c16728,11711,16715,11712,16701,11713em18083,11372c18033,11498,17968,11545,17860,11626c17783,11684,17717,11738,17621,11739e" stroked="t" o:allowincell="f" style="position:absolute;margin-left:153.35pt;margin-top:245.05pt;width:269.2pt;height:24.8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2037715</wp:posOffset>
                </wp:positionH>
                <wp:positionV relativeFrom="paragraph">
                  <wp:posOffset>3550920</wp:posOffset>
                </wp:positionV>
                <wp:extent cx="367665" cy="248285"/>
                <wp:effectExtent l="5080" t="6985" r="5715" b="571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" h="689">
                              <a:moveTo>
                                <a:pt x="8988" y="12421"/>
                              </a:moveTo>
                              <a:cubicBezTo>
                                <a:pt x="8982" y="12446"/>
                                <a:pt x="8963" y="12477"/>
                                <a:pt x="8959" y="12499"/>
                              </a:cubicBezTo>
                              <a:cubicBezTo>
                                <a:pt x="8955" y="12519"/>
                                <a:pt x="8958" y="12540"/>
                                <a:pt x="8962" y="12558"/>
                              </a:cubicBezTo>
                              <a:cubicBezTo>
                                <a:pt x="9000" y="12560"/>
                                <a:pt x="9010" y="12543"/>
                                <a:pt x="9036" y="12513"/>
                              </a:cubicBezTo>
                              <a:cubicBezTo>
                                <a:pt x="9058" y="12487"/>
                                <a:pt x="9081" y="12440"/>
                                <a:pt x="9109" y="12421"/>
                              </a:cubicBezTo>
                              <a:cubicBezTo>
                                <a:pt x="9113" y="12421"/>
                                <a:pt x="9117" y="12420"/>
                                <a:pt x="9121" y="12420"/>
                              </a:cubicBezTo>
                              <a:cubicBezTo>
                                <a:pt x="9115" y="12483"/>
                                <a:pt x="9097" y="12542"/>
                                <a:pt x="9080" y="12603"/>
                              </a:cubicBezTo>
                              <a:cubicBezTo>
                                <a:pt x="9039" y="12750"/>
                                <a:pt x="8995" y="12905"/>
                                <a:pt x="8909" y="13033"/>
                              </a:cubicBezTo>
                              <a:cubicBezTo>
                                <a:pt x="8888" y="13064"/>
                                <a:pt x="8874" y="13076"/>
                                <a:pt x="8843" y="13092"/>
                              </a:cubicBezTo>
                              <a:cubicBezTo>
                                <a:pt x="8836" y="13035"/>
                                <a:pt x="8859" y="13030"/>
                                <a:pt x="8904" y="12997"/>
                              </a:cubicBezTo>
                              <a:cubicBezTo>
                                <a:pt x="8963" y="12954"/>
                                <a:pt x="9028" y="12921"/>
                                <a:pt x="9093" y="12886"/>
                              </a:cubicBezTo>
                            </a:path>
                            <a:path w="1022" h="689">
                              <a:moveTo>
                                <a:pt x="9512" y="12404"/>
                              </a:moveTo>
                              <a:cubicBezTo>
                                <a:pt x="9500" y="12413"/>
                                <a:pt x="9488" y="12421"/>
                                <a:pt x="9475" y="12428"/>
                              </a:cubicBezTo>
                              <a:cubicBezTo>
                                <a:pt x="9499" y="12446"/>
                                <a:pt x="9536" y="12448"/>
                                <a:pt x="9568" y="12451"/>
                              </a:cubicBezTo>
                              <a:cubicBezTo>
                                <a:pt x="9627" y="12457"/>
                                <a:pt x="9686" y="12453"/>
                                <a:pt x="9745" y="12451"/>
                              </a:cubicBezTo>
                            </a:path>
                            <a:path w="1022" h="689">
                              <a:moveTo>
                                <a:pt x="9579" y="12660"/>
                              </a:moveTo>
                              <a:cubicBezTo>
                                <a:pt x="9637" y="12664"/>
                                <a:pt x="9689" y="12658"/>
                                <a:pt x="9746" y="12648"/>
                              </a:cubicBezTo>
                              <a:cubicBezTo>
                                <a:pt x="9802" y="12639"/>
                                <a:pt x="9820" y="12636"/>
                                <a:pt x="9856" y="126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35,12404" coordsize="1022,689" path="m8988,12421c8982,12446,8963,12477,8959,12499c8955,12519,8958,12540,8962,12558c9000,12560,9010,12543,9036,12513c9058,12487,9081,12440,9109,12421c9113,12421,9117,12420,9121,12420c9115,12483,9097,12542,9080,12603c9039,12750,8995,12905,8909,13033c8888,13064,8874,13076,8843,13092c8836,13035,8859,13030,8904,12997c8963,12954,9028,12921,9093,12886em9512,12404c9500,12413,9488,12421,9475,12428c9499,12446,9536,12448,9568,12451c9627,12457,9686,12453,9745,12451em9579,12660c9637,12664,9689,12658,9746,12648c9802,12639,9820,12636,9856,12623e" stroked="t" o:allowincell="f" style="position:absolute;margin-left:160.45pt;margin-top:279.6pt;width:28.9pt;height:19.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2566670</wp:posOffset>
                </wp:positionH>
                <wp:positionV relativeFrom="paragraph">
                  <wp:posOffset>3458845</wp:posOffset>
                </wp:positionV>
                <wp:extent cx="160655" cy="180340"/>
                <wp:effectExtent l="5080" t="6350" r="5715" b="317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500">
                              <a:moveTo>
                                <a:pt x="10705" y="12148"/>
                              </a:moveTo>
                              <a:cubicBezTo>
                                <a:pt x="10653" y="12174"/>
                                <a:pt x="10598" y="12205"/>
                                <a:pt x="10554" y="12243"/>
                              </a:cubicBezTo>
                              <a:cubicBezTo>
                                <a:pt x="10474" y="12313"/>
                                <a:pt x="10388" y="12400"/>
                                <a:pt x="10337" y="12494"/>
                              </a:cubicBezTo>
                              <a:cubicBezTo>
                                <a:pt x="10303" y="12557"/>
                                <a:pt x="10303" y="12578"/>
                                <a:pt x="10325" y="12635"/>
                              </a:cubicBezTo>
                              <a:cubicBezTo>
                                <a:pt x="10421" y="12647"/>
                                <a:pt x="10491" y="12618"/>
                                <a:pt x="10574" y="12563"/>
                              </a:cubicBezTo>
                              <a:cubicBezTo>
                                <a:pt x="10661" y="12505"/>
                                <a:pt x="10750" y="12415"/>
                                <a:pt x="10750" y="12306"/>
                              </a:cubicBezTo>
                              <a:cubicBezTo>
                                <a:pt x="10737" y="12237"/>
                                <a:pt x="10731" y="12212"/>
                                <a:pt x="10701" y="121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04,12148" coordsize="447,500" path="m10705,12148c10653,12174,10598,12205,10554,12243c10474,12313,10388,12400,10337,12494c10303,12557,10303,12578,10325,12635c10421,12647,10491,12618,10574,12563c10661,12505,10750,12415,10750,12306c10737,12237,10731,12212,10701,12172e" stroked="t" o:allowincell="f" style="position:absolute;margin-left:202.1pt;margin-top:272.35pt;width:12.6pt;height:14.1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-719455</wp:posOffset>
                </wp:positionH>
                <wp:positionV relativeFrom="paragraph">
                  <wp:posOffset>634365</wp:posOffset>
                </wp:positionV>
                <wp:extent cx="6312535" cy="2687955"/>
                <wp:effectExtent l="6985" t="6985" r="5715" b="635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268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36" h="7467">
                              <a:moveTo>
                                <a:pt x="18608" y="4318"/>
                              </a:moveTo>
                              <a:cubicBezTo>
                                <a:pt x="18642" y="4306"/>
                                <a:pt x="18675" y="4304"/>
                                <a:pt x="18711" y="4302"/>
                              </a:cubicBezTo>
                            </a:path>
                            <a:path w="17536" h="7467">
                              <a:moveTo>
                                <a:pt x="1546" y="6931"/>
                              </a:moveTo>
                              <a:cubicBezTo>
                                <a:pt x="1551" y="6985"/>
                                <a:pt x="1556" y="7041"/>
                                <a:pt x="1572" y="7093"/>
                              </a:cubicBezTo>
                              <a:cubicBezTo>
                                <a:pt x="1587" y="7142"/>
                                <a:pt x="1611" y="7198"/>
                                <a:pt x="1654" y="7230"/>
                              </a:cubicBezTo>
                              <a:cubicBezTo>
                                <a:pt x="1682" y="7251"/>
                                <a:pt x="1697" y="7244"/>
                                <a:pt x="1728" y="7238"/>
                              </a:cubicBezTo>
                            </a:path>
                            <a:path w="17536" h="7467">
                              <a:moveTo>
                                <a:pt x="1889" y="6815"/>
                              </a:moveTo>
                              <a:cubicBezTo>
                                <a:pt x="1826" y="6871"/>
                                <a:pt x="1766" y="6929"/>
                                <a:pt x="1712" y="6995"/>
                              </a:cubicBezTo>
                              <a:cubicBezTo>
                                <a:pt x="1640" y="7083"/>
                                <a:pt x="1581" y="7182"/>
                                <a:pt x="1514" y="7273"/>
                              </a:cubicBezTo>
                              <a:cubicBezTo>
                                <a:pt x="1481" y="7315"/>
                                <a:pt x="1472" y="7326"/>
                                <a:pt x="1450" y="7352"/>
                              </a:cubicBezTo>
                            </a:path>
                            <a:path w="17536" h="7467">
                              <a:moveTo>
                                <a:pt x="1176" y="7496"/>
                              </a:moveTo>
                              <a:cubicBezTo>
                                <a:pt x="1222" y="7494"/>
                                <a:pt x="1270" y="7491"/>
                                <a:pt x="1320" y="7483"/>
                              </a:cubicBezTo>
                              <a:cubicBezTo>
                                <a:pt x="1493" y="7456"/>
                                <a:pt x="1666" y="7428"/>
                                <a:pt x="1840" y="7404"/>
                              </a:cubicBezTo>
                              <a:cubicBezTo>
                                <a:pt x="2279" y="7343"/>
                                <a:pt x="2717" y="7301"/>
                                <a:pt x="3159" y="7267"/>
                              </a:cubicBezTo>
                              <a:cubicBezTo>
                                <a:pt x="3429" y="7246"/>
                                <a:pt x="3700" y="7230"/>
                                <a:pt x="3970" y="7211"/>
                              </a:cubicBezTo>
                            </a:path>
                            <a:path w="17536" h="7467">
                              <a:moveTo>
                                <a:pt x="2350" y="6664"/>
                              </a:moveTo>
                              <a:cubicBezTo>
                                <a:pt x="2350" y="6721"/>
                                <a:pt x="2347" y="6781"/>
                                <a:pt x="2349" y="6840"/>
                              </a:cubicBezTo>
                              <a:cubicBezTo>
                                <a:pt x="2358" y="7148"/>
                                <a:pt x="2356" y="7457"/>
                                <a:pt x="2363" y="7766"/>
                              </a:cubicBezTo>
                              <a:cubicBezTo>
                                <a:pt x="2390" y="8930"/>
                                <a:pt x="2488" y="10100"/>
                                <a:pt x="2448" y="11264"/>
                              </a:cubicBezTo>
                              <a:cubicBezTo>
                                <a:pt x="2443" y="11413"/>
                                <a:pt x="2445" y="11594"/>
                                <a:pt x="2399" y="11737"/>
                              </a:cubicBezTo>
                              <a:cubicBezTo>
                                <a:pt x="2389" y="11764"/>
                                <a:pt x="2389" y="11774"/>
                                <a:pt x="2367" y="11768"/>
                              </a:cubicBezTo>
                            </a:path>
                            <a:path w="17536" h="7467">
                              <a:moveTo>
                                <a:pt x="2694" y="6803"/>
                              </a:moveTo>
                              <a:cubicBezTo>
                                <a:pt x="2689" y="6844"/>
                                <a:pt x="2691" y="6877"/>
                                <a:pt x="2692" y="6917"/>
                              </a:cubicBezTo>
                              <a:cubicBezTo>
                                <a:pt x="2692" y="6942"/>
                                <a:pt x="2695" y="6951"/>
                                <a:pt x="2709" y="6974"/>
                              </a:cubicBezTo>
                              <a:cubicBezTo>
                                <a:pt x="2747" y="6978"/>
                                <a:pt x="2760" y="6959"/>
                                <a:pt x="2787" y="6931"/>
                              </a:cubicBezTo>
                              <a:cubicBezTo>
                                <a:pt x="2812" y="6905"/>
                                <a:pt x="2833" y="6876"/>
                                <a:pt x="2857" y="6849"/>
                              </a:cubicBezTo>
                              <a:cubicBezTo>
                                <a:pt x="2863" y="6916"/>
                                <a:pt x="2850" y="6978"/>
                                <a:pt x="2836" y="7044"/>
                              </a:cubicBezTo>
                              <a:cubicBezTo>
                                <a:pt x="2818" y="7131"/>
                                <a:pt x="2801" y="7223"/>
                                <a:pt x="2768" y="7306"/>
                              </a:cubicBezTo>
                              <a:cubicBezTo>
                                <a:pt x="2752" y="7345"/>
                                <a:pt x="2738" y="7378"/>
                                <a:pt x="2697" y="7388"/>
                              </a:cubicBezTo>
                              <a:cubicBezTo>
                                <a:pt x="2680" y="7364"/>
                                <a:pt x="2672" y="7326"/>
                                <a:pt x="2689" y="7297"/>
                              </a:cubicBezTo>
                              <a:cubicBezTo>
                                <a:pt x="2717" y="7250"/>
                                <a:pt x="2767" y="7203"/>
                                <a:pt x="2807" y="7166"/>
                              </a:cubicBezTo>
                              <a:cubicBezTo>
                                <a:pt x="2820" y="7155"/>
                                <a:pt x="2832" y="7144"/>
                                <a:pt x="2845" y="7133"/>
                              </a:cubicBezTo>
                            </a:path>
                            <a:path w="17536" h="7467">
                              <a:moveTo>
                                <a:pt x="3104" y="6867"/>
                              </a:moveTo>
                              <a:cubicBezTo>
                                <a:pt x="3132" y="6874"/>
                                <a:pt x="3154" y="6875"/>
                                <a:pt x="3184" y="6869"/>
                              </a:cubicBezTo>
                              <a:cubicBezTo>
                                <a:pt x="3212" y="6862"/>
                                <a:pt x="3221" y="6860"/>
                                <a:pt x="3238" y="6853"/>
                              </a:cubicBezTo>
                            </a:path>
                            <a:path w="17536" h="7467">
                              <a:moveTo>
                                <a:pt x="3072" y="7034"/>
                              </a:moveTo>
                              <a:cubicBezTo>
                                <a:pt x="3071" y="7039"/>
                                <a:pt x="3071" y="7043"/>
                                <a:pt x="3070" y="7048"/>
                              </a:cubicBezTo>
                              <a:cubicBezTo>
                                <a:pt x="3099" y="7047"/>
                                <a:pt x="3138" y="7034"/>
                                <a:pt x="3168" y="7028"/>
                              </a:cubicBezTo>
                              <a:cubicBezTo>
                                <a:pt x="3212" y="7019"/>
                                <a:pt x="3226" y="7017"/>
                                <a:pt x="3254" y="7008"/>
                              </a:cubicBezTo>
                            </a:path>
                            <a:path w="17536" h="7467">
                              <a:moveTo>
                                <a:pt x="3605" y="6843"/>
                              </a:moveTo>
                              <a:cubicBezTo>
                                <a:pt x="3603" y="6874"/>
                                <a:pt x="3596" y="6901"/>
                                <a:pt x="3604" y="6931"/>
                              </a:cubicBezTo>
                              <a:cubicBezTo>
                                <a:pt x="3611" y="6956"/>
                                <a:pt x="3625" y="6987"/>
                                <a:pt x="3641" y="7008"/>
                              </a:cubicBezTo>
                              <a:cubicBezTo>
                                <a:pt x="3645" y="7010"/>
                                <a:pt x="3648" y="7013"/>
                                <a:pt x="3652" y="7015"/>
                              </a:cubicBezTo>
                              <a:cubicBezTo>
                                <a:pt x="3683" y="6985"/>
                                <a:pt x="3684" y="6956"/>
                                <a:pt x="3692" y="6911"/>
                              </a:cubicBezTo>
                              <a:cubicBezTo>
                                <a:pt x="3709" y="6814"/>
                                <a:pt x="3719" y="6715"/>
                                <a:pt x="3728" y="6617"/>
                              </a:cubicBezTo>
                              <a:cubicBezTo>
                                <a:pt x="3735" y="6533"/>
                                <a:pt x="3732" y="6441"/>
                                <a:pt x="3755" y="6359"/>
                              </a:cubicBezTo>
                              <a:cubicBezTo>
                                <a:pt x="3769" y="6308"/>
                                <a:pt x="3801" y="6289"/>
                                <a:pt x="3849" y="6274"/>
                              </a:cubicBezTo>
                              <a:cubicBezTo>
                                <a:pt x="3925" y="6251"/>
                                <a:pt x="4001" y="6254"/>
                                <a:pt x="4079" y="6252"/>
                              </a:cubicBezTo>
                              <a:cubicBezTo>
                                <a:pt x="4128" y="6251"/>
                                <a:pt x="4175" y="6251"/>
                                <a:pt x="4224" y="6254"/>
                              </a:cubicBezTo>
                            </a:path>
                            <a:path w="17536" h="7467">
                              <a:moveTo>
                                <a:pt x="4050" y="6644"/>
                              </a:moveTo>
                              <a:cubicBezTo>
                                <a:pt x="4041" y="6701"/>
                                <a:pt x="4031" y="6756"/>
                                <a:pt x="4061" y="6810"/>
                              </a:cubicBezTo>
                              <a:cubicBezTo>
                                <a:pt x="4087" y="6856"/>
                                <a:pt x="4140" y="6892"/>
                                <a:pt x="4185" y="6916"/>
                              </a:cubicBezTo>
                              <a:cubicBezTo>
                                <a:pt x="4219" y="6934"/>
                                <a:pt x="4245" y="6955"/>
                                <a:pt x="4272" y="6923"/>
                              </a:cubicBezTo>
                              <a:cubicBezTo>
                                <a:pt x="4276" y="6917"/>
                                <a:pt x="4281" y="6911"/>
                                <a:pt x="4285" y="6905"/>
                              </a:cubicBezTo>
                            </a:path>
                            <a:path w="17536" h="7467">
                              <a:moveTo>
                                <a:pt x="4295" y="6674"/>
                              </a:moveTo>
                              <a:cubicBezTo>
                                <a:pt x="4200" y="6772"/>
                                <a:pt x="4099" y="6876"/>
                                <a:pt x="4024" y="6991"/>
                              </a:cubicBezTo>
                              <a:cubicBezTo>
                                <a:pt x="3963" y="7085"/>
                                <a:pt x="3913" y="7186"/>
                                <a:pt x="3873" y="7290"/>
                              </a:cubicBezTo>
                            </a:path>
                            <a:path w="17536" h="7467">
                              <a:moveTo>
                                <a:pt x="3991" y="7841"/>
                              </a:moveTo>
                              <a:cubicBezTo>
                                <a:pt x="3973" y="7841"/>
                                <a:pt x="3973" y="7842"/>
                                <a:pt x="3971" y="7860"/>
                              </a:cubicBezTo>
                              <a:cubicBezTo>
                                <a:pt x="3968" y="7885"/>
                                <a:pt x="3966" y="7919"/>
                                <a:pt x="3970" y="7945"/>
                              </a:cubicBezTo>
                              <a:cubicBezTo>
                                <a:pt x="3974" y="7966"/>
                                <a:pt x="3981" y="7976"/>
                                <a:pt x="3993" y="7992"/>
                              </a:cubicBezTo>
                              <a:cubicBezTo>
                                <a:pt x="4021" y="7990"/>
                                <a:pt x="4033" y="7977"/>
                                <a:pt x="4051" y="7955"/>
                              </a:cubicBezTo>
                              <a:cubicBezTo>
                                <a:pt x="4070" y="7932"/>
                                <a:pt x="4086" y="7905"/>
                                <a:pt x="4104" y="7881"/>
                              </a:cubicBezTo>
                              <a:cubicBezTo>
                                <a:pt x="4116" y="7921"/>
                                <a:pt x="4100" y="7963"/>
                                <a:pt x="4091" y="8005"/>
                              </a:cubicBezTo>
                              <a:cubicBezTo>
                                <a:pt x="4073" y="8083"/>
                                <a:pt x="4055" y="8163"/>
                                <a:pt x="4022" y="8237"/>
                              </a:cubicBezTo>
                              <a:cubicBezTo>
                                <a:pt x="4006" y="8274"/>
                                <a:pt x="3978" y="8337"/>
                                <a:pt x="3937" y="8355"/>
                              </a:cubicBezTo>
                              <a:cubicBezTo>
                                <a:pt x="3931" y="8355"/>
                                <a:pt x="3926" y="8356"/>
                                <a:pt x="3920" y="8356"/>
                              </a:cubicBezTo>
                              <a:cubicBezTo>
                                <a:pt x="3901" y="8320"/>
                                <a:pt x="3903" y="8303"/>
                                <a:pt x="3926" y="8265"/>
                              </a:cubicBezTo>
                              <a:cubicBezTo>
                                <a:pt x="3946" y="8232"/>
                                <a:pt x="3973" y="8207"/>
                                <a:pt x="4000" y="8180"/>
                              </a:cubicBezTo>
                            </a:path>
                            <a:path w="17536" h="7467">
                              <a:moveTo>
                                <a:pt x="4403" y="7885"/>
                              </a:moveTo>
                              <a:cubicBezTo>
                                <a:pt x="4418" y="7902"/>
                                <a:pt x="4443" y="7894"/>
                                <a:pt x="4467" y="7892"/>
                              </a:cubicBezTo>
                              <a:cubicBezTo>
                                <a:pt x="4499" y="7888"/>
                                <a:pt x="4509" y="7887"/>
                                <a:pt x="4530" y="7884"/>
                              </a:cubicBezTo>
                            </a:path>
                            <a:path w="17536" h="7467">
                              <a:moveTo>
                                <a:pt x="4430" y="8036"/>
                              </a:moveTo>
                              <a:cubicBezTo>
                                <a:pt x="4425" y="8042"/>
                                <a:pt x="4419" y="8048"/>
                                <a:pt x="4414" y="8054"/>
                              </a:cubicBezTo>
                              <a:cubicBezTo>
                                <a:pt x="4473" y="8051"/>
                                <a:pt x="4532" y="8019"/>
                                <a:pt x="4588" y="7996"/>
                              </a:cubicBezTo>
                            </a:path>
                            <a:path w="17536" h="7467">
                              <a:moveTo>
                                <a:pt x="5123" y="7710"/>
                              </a:moveTo>
                              <a:cubicBezTo>
                                <a:pt x="5074" y="7737"/>
                                <a:pt x="5025" y="7766"/>
                                <a:pt x="4986" y="7807"/>
                              </a:cubicBezTo>
                              <a:cubicBezTo>
                                <a:pt x="4947" y="7847"/>
                                <a:pt x="4897" y="7912"/>
                                <a:pt x="4900" y="7972"/>
                              </a:cubicBezTo>
                              <a:cubicBezTo>
                                <a:pt x="4903" y="8026"/>
                                <a:pt x="4951" y="8035"/>
                                <a:pt x="4993" y="8021"/>
                              </a:cubicBezTo>
                              <a:cubicBezTo>
                                <a:pt x="5046" y="8003"/>
                                <a:pt x="5091" y="7954"/>
                                <a:pt x="5110" y="7902"/>
                              </a:cubicBezTo>
                              <a:cubicBezTo>
                                <a:pt x="5133" y="7841"/>
                                <a:pt x="5133" y="7775"/>
                                <a:pt x="5123" y="7712"/>
                              </a:cubicBezTo>
                              <a:cubicBezTo>
                                <a:pt x="5117" y="7673"/>
                                <a:pt x="5104" y="7635"/>
                                <a:pt x="5091" y="7598"/>
                              </a:cubicBezTo>
                            </a:path>
                            <a:path w="17536" h="7467">
                              <a:moveTo>
                                <a:pt x="5348" y="7486"/>
                              </a:moveTo>
                              <a:cubicBezTo>
                                <a:pt x="5366" y="7565"/>
                                <a:pt x="5371" y="7638"/>
                                <a:pt x="5368" y="7720"/>
                              </a:cubicBezTo>
                              <a:cubicBezTo>
                                <a:pt x="5364" y="7854"/>
                                <a:pt x="5341" y="7987"/>
                                <a:pt x="5295" y="8113"/>
                              </a:cubicBezTo>
                              <a:cubicBezTo>
                                <a:pt x="5255" y="8222"/>
                                <a:pt x="5192" y="8333"/>
                                <a:pt x="5090" y="8396"/>
                              </a:cubicBezTo>
                              <a:cubicBezTo>
                                <a:pt x="5017" y="8441"/>
                                <a:pt x="4952" y="8440"/>
                                <a:pt x="4871" y="8443"/>
                              </a:cubicBezTo>
                            </a:path>
                            <a:path w="17536" h="7467">
                              <a:moveTo>
                                <a:pt x="4053" y="7634"/>
                              </a:moveTo>
                              <a:cubicBezTo>
                                <a:pt x="3947" y="7793"/>
                                <a:pt x="3869" y="7926"/>
                                <a:pt x="3891" y="8127"/>
                              </a:cubicBezTo>
                              <a:cubicBezTo>
                                <a:pt x="3918" y="8375"/>
                                <a:pt x="4078" y="8481"/>
                                <a:pt x="4270" y="8601"/>
                              </a:cubicBezTo>
                            </a:path>
                            <a:path w="17536" h="7467">
                              <a:moveTo>
                                <a:pt x="1824" y="7843"/>
                              </a:moveTo>
                              <a:cubicBezTo>
                                <a:pt x="1840" y="7839"/>
                                <a:pt x="1844" y="7839"/>
                                <a:pt x="1859" y="7845"/>
                              </a:cubicBezTo>
                            </a:path>
                            <a:path w="17536" h="7467">
                              <a:moveTo>
                                <a:pt x="1862" y="7854"/>
                              </a:moveTo>
                              <a:cubicBezTo>
                                <a:pt x="1845" y="7843"/>
                                <a:pt x="1830" y="7812"/>
                                <a:pt x="1808" y="7818"/>
                              </a:cubicBezTo>
                              <a:cubicBezTo>
                                <a:pt x="1762" y="7830"/>
                                <a:pt x="1710" y="7914"/>
                                <a:pt x="1686" y="7949"/>
                              </a:cubicBezTo>
                              <a:cubicBezTo>
                                <a:pt x="1640" y="8016"/>
                                <a:pt x="1586" y="8105"/>
                                <a:pt x="1593" y="8190"/>
                              </a:cubicBezTo>
                              <a:cubicBezTo>
                                <a:pt x="1600" y="8273"/>
                                <a:pt x="1692" y="8252"/>
                                <a:pt x="1743" y="8230"/>
                              </a:cubicBezTo>
                              <a:cubicBezTo>
                                <a:pt x="1813" y="8200"/>
                                <a:pt x="1880" y="8125"/>
                                <a:pt x="1874" y="8045"/>
                              </a:cubicBezTo>
                              <a:cubicBezTo>
                                <a:pt x="1858" y="7993"/>
                                <a:pt x="1852" y="7974"/>
                                <a:pt x="1823" y="79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6,4302" coordsize="17536,7467" path="m18608,4318c18642,4306,18675,4304,18711,4302em1546,6931c1551,6985,1556,7041,1572,7093c1587,7142,1611,7198,1654,7230c1682,7251,1697,7244,1728,7238em1889,6815c1826,6871,1766,6929,1712,6995c1640,7083,1581,7182,1514,7273c1481,7315,1472,7326,1450,7352em1176,7496c1222,7494,1270,7491,1320,7483c1493,7456,1666,7428,1840,7404c2279,7343,2717,7301,3159,7267c3429,7246,3700,7230,3970,7211em2350,6664c2350,6721,2347,6781,2349,6840c2358,7148,2356,7457,2363,7766c2390,8930,2488,10100,2448,11264c2443,11413,2445,11594,2399,11737c2389,11764,2389,11774,2367,11768em2694,6803c2689,6844,2691,6877,2692,6917c2692,6942,2695,6951,2709,6974c2747,6978,2760,6959,2787,6931c2812,6905,2833,6876,2857,6849c2863,6916,2850,6978,2836,7044c2818,7131,2801,7223,2768,7306c2752,7345,2738,7378,2697,7388c2680,7364,2672,7326,2689,7297c2717,7250,2767,7203,2807,7166c2820,7155,2832,7144,2845,7133em3104,6867c3132,6874,3154,6875,3184,6869c3212,6862,3221,6860,3238,6853em3072,7034c3071,7039,3071,7043,3070,7048c3099,7047,3138,7034,3168,7028c3212,7019,3226,7017,3254,7008em3605,6843c3603,6874,3596,6901,3604,6931c3611,6956,3625,6987,3641,7008c3645,7010,3648,7013,3652,7015c3683,6985,3684,6956,3692,6911c3709,6814,3719,6715,3728,6617c3735,6533,3732,6441,3755,6359c3769,6308,3801,6289,3849,6274c3925,6251,4001,6254,4079,6252c4128,6251,4175,6251,4224,6254em4050,6644c4041,6701,4031,6756,4061,6810c4087,6856,4140,6892,4185,6916c4219,6934,4245,6955,4272,6923c4276,6917,4281,6911,4285,6905em4295,6674c4200,6772,4099,6876,4024,6991c3963,7085,3913,7186,3873,7290em3991,7841c3973,7841,3973,7842,3971,7860c3968,7885,3966,7919,3970,7945c3974,7966,3981,7976,3993,7992c4021,7990,4033,7977,4051,7955c4070,7932,4086,7905,4104,7881c4116,7921,4100,7963,4091,8005c4073,8083,4055,8163,4022,8237c4006,8274,3978,8337,3937,8355c3931,8355,3926,8356,3920,8356c3901,8320,3903,8303,3926,8265c3946,8232,3973,8207,4000,8180em4403,7885c4418,7902,4443,7894,4467,7892c4499,7888,4509,7887,4530,7884em4430,8036c4425,8042,4419,8048,4414,8054c4473,8051,4532,8019,4588,7996em5123,7710c5074,7737,5025,7766,4986,7807c4947,7847,4897,7912,4900,7972c4903,8026,4951,8035,4993,8021c5046,8003,5091,7954,5110,7902c5133,7841,5133,7775,5123,7712c5117,7673,5104,7635,5091,7598em5348,7486c5366,7565,5371,7638,5368,7720c5364,7854,5341,7987,5295,8113c5255,8222,5192,8333,5090,8396c5017,8441,4952,8440,4871,8443em4053,7634c3947,7793,3869,7926,3891,8127c3918,8375,4078,8481,4270,8601em1824,7843c1840,7839,1844,7839,1859,7845em1862,7854c1845,7843,1830,7812,1808,7818c1762,7830,1710,7914,1686,7949c1640,8016,1586,8105,1593,8190c1600,8273,1692,8252,1743,8230c1813,8200,1880,8125,1874,8045c1858,7993,1852,7974,1823,7947e" stroked="t" o:allowincell="f" style="position:absolute;margin-left:-56.65pt;margin-top:49.95pt;width:497pt;height:21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5537200</wp:posOffset>
                </wp:positionH>
                <wp:positionV relativeFrom="paragraph">
                  <wp:posOffset>537210</wp:posOffset>
                </wp:positionV>
                <wp:extent cx="346710" cy="210185"/>
                <wp:effectExtent l="6350" t="6985" r="6985" b="571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" h="584">
                              <a:moveTo>
                                <a:pt x="18585" y="4545"/>
                              </a:moveTo>
                              <a:cubicBezTo>
                                <a:pt x="18566" y="4563"/>
                                <a:pt x="18560" y="4564"/>
                                <a:pt x="18556" y="4580"/>
                              </a:cubicBezTo>
                              <a:cubicBezTo>
                                <a:pt x="18615" y="4557"/>
                                <a:pt x="18674" y="4534"/>
                                <a:pt x="18733" y="4511"/>
                              </a:cubicBezTo>
                            </a:path>
                            <a:path w="963" h="584">
                              <a:moveTo>
                                <a:pt x="19518" y="4032"/>
                              </a:moveTo>
                              <a:cubicBezTo>
                                <a:pt x="19436" y="4055"/>
                                <a:pt x="19377" y="4084"/>
                                <a:pt x="19307" y="4131"/>
                              </a:cubicBezTo>
                              <a:cubicBezTo>
                                <a:pt x="19267" y="4157"/>
                                <a:pt x="19192" y="4198"/>
                                <a:pt x="19193" y="4257"/>
                              </a:cubicBezTo>
                              <a:cubicBezTo>
                                <a:pt x="19196" y="4263"/>
                                <a:pt x="19199" y="4270"/>
                                <a:pt x="19202" y="4276"/>
                              </a:cubicBezTo>
                              <a:cubicBezTo>
                                <a:pt x="19260" y="4281"/>
                                <a:pt x="19304" y="4265"/>
                                <a:pt x="19355" y="4235"/>
                              </a:cubicBezTo>
                              <a:cubicBezTo>
                                <a:pt x="19390" y="4214"/>
                                <a:pt x="19426" y="4172"/>
                                <a:pt x="19461" y="4176"/>
                              </a:cubicBezTo>
                              <a:cubicBezTo>
                                <a:pt x="19438" y="4241"/>
                                <a:pt x="19411" y="4310"/>
                                <a:pt x="19400" y="4378"/>
                              </a:cubicBezTo>
                              <a:cubicBezTo>
                                <a:pt x="19387" y="4457"/>
                                <a:pt x="19379" y="4536"/>
                                <a:pt x="19363" y="46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56,4032" coordsize="963,584" path="m18585,4545c18566,4563,18560,4564,18556,4580c18615,4557,18674,4534,18733,4511em19518,4032c19436,4055,19377,4084,19307,4131c19267,4157,19192,4198,19193,4257c19196,4263,19199,4270,19202,4276c19260,4281,19304,4265,19355,4235c19390,4214,19426,4172,19461,4176c19438,4241,19411,4310,19400,4378c19387,4457,19379,4536,19363,4615e" stroked="t" o:allowincell="f" style="position:absolute;margin-left:436pt;margin-top:42.3pt;width:27.25pt;height:1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5059680</wp:posOffset>
                </wp:positionH>
                <wp:positionV relativeFrom="paragraph">
                  <wp:posOffset>1658620</wp:posOffset>
                </wp:positionV>
                <wp:extent cx="110490" cy="145415"/>
                <wp:effectExtent l="6985" t="7620" r="6985" b="508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404">
                              <a:moveTo>
                                <a:pt x="17365" y="7191"/>
                              </a:moveTo>
                              <a:cubicBezTo>
                                <a:pt x="17378" y="7177"/>
                                <a:pt x="17392" y="7171"/>
                                <a:pt x="17399" y="7157"/>
                              </a:cubicBezTo>
                              <a:cubicBezTo>
                                <a:pt x="17418" y="7155"/>
                                <a:pt x="17427" y="7134"/>
                                <a:pt x="17402" y="7162"/>
                              </a:cubicBezTo>
                              <a:cubicBezTo>
                                <a:pt x="17383" y="7183"/>
                                <a:pt x="17364" y="7208"/>
                                <a:pt x="17349" y="7232"/>
                              </a:cubicBezTo>
                              <a:cubicBezTo>
                                <a:pt x="17339" y="7248"/>
                                <a:pt x="17321" y="7274"/>
                                <a:pt x="17330" y="7295"/>
                              </a:cubicBezTo>
                              <a:cubicBezTo>
                                <a:pt x="17338" y="7313"/>
                                <a:pt x="17393" y="7286"/>
                                <a:pt x="17400" y="7283"/>
                              </a:cubicBezTo>
                              <a:cubicBezTo>
                                <a:pt x="17430" y="7268"/>
                                <a:pt x="17451" y="7249"/>
                                <a:pt x="17471" y="7222"/>
                              </a:cubicBezTo>
                              <a:cubicBezTo>
                                <a:pt x="17457" y="7191"/>
                                <a:pt x="17430" y="7202"/>
                                <a:pt x="17401" y="7222"/>
                              </a:cubicBezTo>
                              <a:cubicBezTo>
                                <a:pt x="17359" y="7251"/>
                                <a:pt x="17327" y="7295"/>
                                <a:pt x="17309" y="7343"/>
                              </a:cubicBezTo>
                              <a:cubicBezTo>
                                <a:pt x="17296" y="7377"/>
                                <a:pt x="17291" y="7429"/>
                                <a:pt x="17326" y="7454"/>
                              </a:cubicBezTo>
                              <a:cubicBezTo>
                                <a:pt x="17354" y="7474"/>
                                <a:pt x="17398" y="7460"/>
                                <a:pt x="17424" y="7443"/>
                              </a:cubicBezTo>
                              <a:cubicBezTo>
                                <a:pt x="17455" y="7422"/>
                                <a:pt x="17461" y="7395"/>
                                <a:pt x="17463" y="7361"/>
                              </a:cubicBezTo>
                              <a:cubicBezTo>
                                <a:pt x="17441" y="7337"/>
                                <a:pt x="17420" y="7323"/>
                                <a:pt x="17384" y="7332"/>
                              </a:cubicBezTo>
                              <a:cubicBezTo>
                                <a:pt x="17316" y="7349"/>
                                <a:pt x="17257" y="7422"/>
                                <a:pt x="17253" y="7491"/>
                              </a:cubicBezTo>
                              <a:cubicBezTo>
                                <a:pt x="17254" y="7500"/>
                                <a:pt x="17255" y="7508"/>
                                <a:pt x="17256" y="7517"/>
                              </a:cubicBezTo>
                              <a:cubicBezTo>
                                <a:pt x="17261" y="7524"/>
                                <a:pt x="17265" y="7532"/>
                                <a:pt x="17270" y="7539"/>
                              </a:cubicBezTo>
                              <a:cubicBezTo>
                                <a:pt x="17314" y="7555"/>
                                <a:pt x="17344" y="7550"/>
                                <a:pt x="17384" y="7521"/>
                              </a:cubicBezTo>
                              <a:cubicBezTo>
                                <a:pt x="17445" y="7477"/>
                                <a:pt x="17495" y="7395"/>
                                <a:pt x="17480" y="7318"/>
                              </a:cubicBezTo>
                              <a:cubicBezTo>
                                <a:pt x="17473" y="7281"/>
                                <a:pt x="17454" y="7274"/>
                                <a:pt x="17425" y="7258"/>
                              </a:cubicBezTo>
                              <a:cubicBezTo>
                                <a:pt x="17368" y="7263"/>
                                <a:pt x="17333" y="7277"/>
                                <a:pt x="17294" y="7323"/>
                              </a:cubicBezTo>
                              <a:cubicBezTo>
                                <a:pt x="17258" y="7365"/>
                                <a:pt x="17228" y="7428"/>
                                <a:pt x="17251" y="7483"/>
                              </a:cubicBezTo>
                              <a:cubicBezTo>
                                <a:pt x="17258" y="7492"/>
                                <a:pt x="17264" y="7501"/>
                                <a:pt x="17271" y="7510"/>
                              </a:cubicBezTo>
                              <a:cubicBezTo>
                                <a:pt x="17327" y="7534"/>
                                <a:pt x="17366" y="7534"/>
                                <a:pt x="17422" y="7501"/>
                              </a:cubicBezTo>
                              <a:cubicBezTo>
                                <a:pt x="17473" y="7471"/>
                                <a:pt x="17517" y="7418"/>
                                <a:pt x="17532" y="7360"/>
                              </a:cubicBezTo>
                              <a:cubicBezTo>
                                <a:pt x="17545" y="7309"/>
                                <a:pt x="17531" y="7281"/>
                                <a:pt x="17495" y="7250"/>
                              </a:cubicBezTo>
                              <a:cubicBezTo>
                                <a:pt x="17443" y="7248"/>
                                <a:pt x="17408" y="7257"/>
                                <a:pt x="17370" y="7298"/>
                              </a:cubicBezTo>
                              <a:cubicBezTo>
                                <a:pt x="17329" y="7343"/>
                                <a:pt x="17321" y="7390"/>
                                <a:pt x="17322" y="7447"/>
                              </a:cubicBezTo>
                              <a:cubicBezTo>
                                <a:pt x="17350" y="7486"/>
                                <a:pt x="17373" y="7506"/>
                                <a:pt x="17426" y="7490"/>
                              </a:cubicBezTo>
                              <a:cubicBezTo>
                                <a:pt x="17469" y="7477"/>
                                <a:pt x="17512" y="7436"/>
                                <a:pt x="17525" y="7392"/>
                              </a:cubicBezTo>
                              <a:cubicBezTo>
                                <a:pt x="17536" y="7356"/>
                                <a:pt x="17520" y="7339"/>
                                <a:pt x="17501" y="7312"/>
                              </a:cubicBezTo>
                              <a:cubicBezTo>
                                <a:pt x="17449" y="7286"/>
                                <a:pt x="17407" y="7276"/>
                                <a:pt x="17348" y="7287"/>
                              </a:cubicBezTo>
                              <a:cubicBezTo>
                                <a:pt x="17304" y="7295"/>
                                <a:pt x="17242" y="7313"/>
                                <a:pt x="17230" y="7363"/>
                              </a:cubicBezTo>
                              <a:cubicBezTo>
                                <a:pt x="17217" y="7414"/>
                                <a:pt x="17294" y="7437"/>
                                <a:pt x="17329" y="7442"/>
                              </a:cubicBezTo>
                              <a:cubicBezTo>
                                <a:pt x="17382" y="7443"/>
                                <a:pt x="17401" y="7443"/>
                                <a:pt x="17437" y="74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30,7148" coordsize="307,404" path="m17365,7191c17378,7177,17392,7171,17399,7157c17418,7155,17427,7134,17402,7162c17383,7183,17364,7208,17349,7232c17339,7248,17321,7274,17330,7295c17338,7313,17393,7286,17400,7283c17430,7268,17451,7249,17471,7222c17457,7191,17430,7202,17401,7222c17359,7251,17327,7295,17309,7343c17296,7377,17291,7429,17326,7454c17354,7474,17398,7460,17424,7443c17455,7422,17461,7395,17463,7361c17441,7337,17420,7323,17384,7332c17316,7349,17257,7422,17253,7491c17254,7500,17255,7508,17256,7517c17261,7524,17265,7532,17270,7539c17314,7555,17344,7550,17384,7521c17445,7477,17495,7395,17480,7318c17473,7281,17454,7274,17425,7258c17368,7263,17333,7277,17294,7323c17258,7365,17228,7428,17251,7483c17258,7492,17264,7501,17271,7510c17327,7534,17366,7534,17422,7501c17473,7471,17517,7418,17532,7360c17545,7309,17531,7281,17495,7250c17443,7248,17408,7257,17370,7298c17329,7343,17321,7390,17322,7447c17350,7486,17373,7506,17426,7490c17469,7477,17512,7436,17525,7392c17536,7356,17520,7339,17501,7312c17449,7286,17407,7276,17348,7287c17304,7295,17242,7313,17230,7363c17217,7414,17294,7437,17329,7442c17382,7443,17401,7443,17437,7436e" stroked="t" o:allowincell="f" style="position:absolute;margin-left:398.4pt;margin-top:130.6pt;width:8.65pt;height:1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5378450</wp:posOffset>
                </wp:positionH>
                <wp:positionV relativeFrom="paragraph">
                  <wp:posOffset>1405890</wp:posOffset>
                </wp:positionV>
                <wp:extent cx="450850" cy="337820"/>
                <wp:effectExtent l="6985" t="6350" r="6350" b="444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938">
                              <a:moveTo>
                                <a:pt x="18441" y="6617"/>
                              </a:moveTo>
                              <a:cubicBezTo>
                                <a:pt x="18411" y="6600"/>
                                <a:pt x="18386" y="6579"/>
                                <a:pt x="18343" y="6605"/>
                              </a:cubicBezTo>
                              <a:cubicBezTo>
                                <a:pt x="18283" y="6641"/>
                                <a:pt x="18223" y="6694"/>
                                <a:pt x="18178" y="6749"/>
                              </a:cubicBezTo>
                              <a:cubicBezTo>
                                <a:pt x="18159" y="6772"/>
                                <a:pt x="18092" y="6851"/>
                                <a:pt x="18121" y="6887"/>
                              </a:cubicBezTo>
                              <a:cubicBezTo>
                                <a:pt x="18127" y="6889"/>
                                <a:pt x="18133" y="6892"/>
                                <a:pt x="18139" y="6894"/>
                              </a:cubicBezTo>
                              <a:cubicBezTo>
                                <a:pt x="18197" y="6876"/>
                                <a:pt x="18232" y="6848"/>
                                <a:pt x="18275" y="6803"/>
                              </a:cubicBezTo>
                              <a:cubicBezTo>
                                <a:pt x="18312" y="6764"/>
                                <a:pt x="18339" y="6722"/>
                                <a:pt x="18365" y="6676"/>
                              </a:cubicBezTo>
                              <a:cubicBezTo>
                                <a:pt x="18348" y="6749"/>
                                <a:pt x="18329" y="6822"/>
                                <a:pt x="18315" y="6895"/>
                              </a:cubicBezTo>
                              <a:cubicBezTo>
                                <a:pt x="18302" y="6966"/>
                                <a:pt x="18293" y="7036"/>
                                <a:pt x="18299" y="7108"/>
                              </a:cubicBezTo>
                              <a:cubicBezTo>
                                <a:pt x="18302" y="7145"/>
                                <a:pt x="18307" y="7131"/>
                                <a:pt x="18321" y="7147"/>
                              </a:cubicBezTo>
                            </a:path>
                            <a:path w="1253" h="938">
                              <a:moveTo>
                                <a:pt x="18480" y="7075"/>
                              </a:moveTo>
                              <a:cubicBezTo>
                                <a:pt x="18446" y="7126"/>
                                <a:pt x="18395" y="7186"/>
                                <a:pt x="18375" y="7244"/>
                              </a:cubicBezTo>
                              <a:cubicBezTo>
                                <a:pt x="18364" y="7277"/>
                                <a:pt x="18350" y="7323"/>
                                <a:pt x="18380" y="7338"/>
                              </a:cubicBezTo>
                            </a:path>
                            <a:path w="1253" h="938">
                              <a:moveTo>
                                <a:pt x="18922" y="6643"/>
                              </a:moveTo>
                              <a:cubicBezTo>
                                <a:pt x="18918" y="6626"/>
                                <a:pt x="18909" y="6604"/>
                                <a:pt x="18930" y="6590"/>
                              </a:cubicBezTo>
                              <a:cubicBezTo>
                                <a:pt x="18959" y="6571"/>
                                <a:pt x="19009" y="6561"/>
                                <a:pt x="19043" y="6559"/>
                              </a:cubicBezTo>
                              <a:cubicBezTo>
                                <a:pt x="19069" y="6558"/>
                                <a:pt x="19115" y="6559"/>
                                <a:pt x="19121" y="6593"/>
                              </a:cubicBezTo>
                              <a:cubicBezTo>
                                <a:pt x="19126" y="6624"/>
                                <a:pt x="19091" y="6659"/>
                                <a:pt x="19073" y="6679"/>
                              </a:cubicBezTo>
                              <a:cubicBezTo>
                                <a:pt x="19049" y="6705"/>
                                <a:pt x="19021" y="6730"/>
                                <a:pt x="19010" y="6765"/>
                              </a:cubicBezTo>
                              <a:cubicBezTo>
                                <a:pt x="18998" y="6805"/>
                                <a:pt x="19005" y="6848"/>
                                <a:pt x="19003" y="6889"/>
                              </a:cubicBezTo>
                              <a:cubicBezTo>
                                <a:pt x="19000" y="6940"/>
                                <a:pt x="18984" y="6988"/>
                                <a:pt x="18947" y="7024"/>
                              </a:cubicBezTo>
                              <a:cubicBezTo>
                                <a:pt x="18923" y="7048"/>
                                <a:pt x="18868" y="7076"/>
                                <a:pt x="18833" y="7065"/>
                              </a:cubicBezTo>
                              <a:cubicBezTo>
                                <a:pt x="18795" y="7053"/>
                                <a:pt x="18803" y="7021"/>
                                <a:pt x="18801" y="6990"/>
                              </a:cubicBezTo>
                            </a:path>
                            <a:path w="1253" h="938">
                              <a:moveTo>
                                <a:pt x="19367" y="6445"/>
                              </a:moveTo>
                              <a:cubicBezTo>
                                <a:pt x="19354" y="6543"/>
                                <a:pt x="19340" y="6641"/>
                                <a:pt x="19327" y="6739"/>
                              </a:cubicBezTo>
                              <a:cubicBezTo>
                                <a:pt x="19301" y="6930"/>
                                <a:pt x="19281" y="7135"/>
                                <a:pt x="19172" y="7298"/>
                              </a:cubicBezTo>
                              <a:cubicBezTo>
                                <a:pt x="19115" y="7384"/>
                                <a:pt x="19056" y="7380"/>
                                <a:pt x="18962" y="73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15,6445" coordsize="1253,938" path="m18441,6617c18411,6600,18386,6579,18343,6605c18283,6641,18223,6694,18178,6749c18159,6772,18092,6851,18121,6887c18127,6889,18133,6892,18139,6894c18197,6876,18232,6848,18275,6803c18312,6764,18339,6722,18365,6676c18348,6749,18329,6822,18315,6895c18302,6966,18293,7036,18299,7108c18302,7145,18307,7131,18321,7147em18480,7075c18446,7126,18395,7186,18375,7244c18364,7277,18350,7323,18380,7338em18922,6643c18918,6626,18909,6604,18930,6590c18959,6571,19009,6561,19043,6559c19069,6558,19115,6559,19121,6593c19126,6624,19091,6659,19073,6679c19049,6705,19021,6730,19010,6765c18998,6805,19005,6848,19003,6889c19000,6940,18984,6988,18947,7024c18923,7048,18868,7076,18833,7065c18795,7053,18803,7021,18801,6990em19367,6445c19354,6543,19340,6641,19327,6739c19301,6930,19281,7135,19172,7298c19115,7384,19056,7380,18962,7371e" stroked="t" o:allowincell="f" style="position:absolute;margin-left:423.5pt;margin-top:110.7pt;width:35.45pt;height:2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5252720</wp:posOffset>
                </wp:positionH>
                <wp:positionV relativeFrom="paragraph">
                  <wp:posOffset>1435100</wp:posOffset>
                </wp:positionV>
                <wp:extent cx="120650" cy="426720"/>
                <wp:effectExtent l="6985" t="6985" r="6350" b="635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185">
                              <a:moveTo>
                                <a:pt x="18029" y="6526"/>
                              </a:moveTo>
                              <a:cubicBezTo>
                                <a:pt x="17888" y="6751"/>
                                <a:pt x="17770" y="6946"/>
                                <a:pt x="17766" y="7221"/>
                              </a:cubicBezTo>
                              <a:cubicBezTo>
                                <a:pt x="17762" y="7498"/>
                                <a:pt x="17879" y="7595"/>
                                <a:pt x="18100" y="77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66,6526" coordsize="335,1185" path="m18029,6526c17888,6751,17770,6946,17766,7221c17762,7498,17879,7595,18100,7710e" stroked="t" o:allowincell="f" style="position:absolute;margin-left:413.6pt;margin-top:113pt;width:9.45pt;height:3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-492125</wp:posOffset>
                </wp:positionH>
                <wp:positionV relativeFrom="paragraph">
                  <wp:posOffset>2269490</wp:posOffset>
                </wp:positionV>
                <wp:extent cx="16510" cy="168910"/>
                <wp:effectExtent l="6350" t="6350" r="6985" b="635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70">
                              <a:moveTo>
                                <a:pt x="1852" y="8844"/>
                              </a:moveTo>
                              <a:cubicBezTo>
                                <a:pt x="1838" y="8899"/>
                                <a:pt x="1826" y="8953"/>
                                <a:pt x="1818" y="9009"/>
                              </a:cubicBezTo>
                              <a:cubicBezTo>
                                <a:pt x="1805" y="9098"/>
                                <a:pt x="1803" y="9185"/>
                                <a:pt x="1822" y="9272"/>
                              </a:cubicBezTo>
                              <a:cubicBezTo>
                                <a:pt x="1827" y="9295"/>
                                <a:pt x="1827" y="9301"/>
                                <a:pt x="1837" y="93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8,8844" coordsize="45,470" path="m1852,8844c1838,8899,1826,8953,1818,9009c1805,9098,1803,9185,1822,9272c1827,9295,1827,9301,1837,9313e" stroked="t" o:allowincell="f" style="position:absolute;margin-left:-38.75pt;margin-top:178.7pt;width:1.25pt;height:1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-94615</wp:posOffset>
                </wp:positionH>
                <wp:positionV relativeFrom="paragraph">
                  <wp:posOffset>1896745</wp:posOffset>
                </wp:positionV>
                <wp:extent cx="142875" cy="185420"/>
                <wp:effectExtent l="6350" t="6985" r="6350" b="635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515">
                              <a:moveTo>
                                <a:pt x="3175" y="7861"/>
                              </a:moveTo>
                              <a:cubicBezTo>
                                <a:pt x="3195" y="7840"/>
                                <a:pt x="3195" y="7835"/>
                                <a:pt x="3199" y="7808"/>
                              </a:cubicBezTo>
                              <a:cubicBezTo>
                                <a:pt x="3156" y="7828"/>
                                <a:pt x="3121" y="7868"/>
                                <a:pt x="3089" y="7905"/>
                              </a:cubicBezTo>
                              <a:cubicBezTo>
                                <a:pt x="3022" y="7982"/>
                                <a:pt x="2954" y="8073"/>
                                <a:pt x="2924" y="8172"/>
                              </a:cubicBezTo>
                              <a:cubicBezTo>
                                <a:pt x="2903" y="8242"/>
                                <a:pt x="2909" y="8322"/>
                                <a:pt x="2999" y="8322"/>
                              </a:cubicBezTo>
                              <a:cubicBezTo>
                                <a:pt x="3101" y="8322"/>
                                <a:pt x="3179" y="8246"/>
                                <a:pt x="3240" y="8176"/>
                              </a:cubicBezTo>
                              <a:cubicBezTo>
                                <a:pt x="3308" y="8098"/>
                                <a:pt x="3323" y="8026"/>
                                <a:pt x="3291" y="7928"/>
                              </a:cubicBezTo>
                              <a:cubicBezTo>
                                <a:pt x="3283" y="7909"/>
                                <a:pt x="3275" y="7891"/>
                                <a:pt x="3267" y="78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13,7808" coordsize="396,515" path="m3175,7861c3195,7840,3195,7835,3199,7808c3156,7828,3121,7868,3089,7905c3022,7982,2954,8073,2924,8172c2903,8242,2909,8322,2999,8322c3101,8322,3179,8246,3240,8176c3308,8098,3323,8026,3291,7928c3283,7909,3275,7891,3267,7872e" stroked="t" o:allowincell="f" style="position:absolute;margin-left:-7.45pt;margin-top:149.35pt;width:11.2pt;height:1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1677670</wp:posOffset>
                </wp:positionH>
                <wp:positionV relativeFrom="paragraph">
                  <wp:posOffset>2846705</wp:posOffset>
                </wp:positionV>
                <wp:extent cx="223520" cy="149860"/>
                <wp:effectExtent l="6985" t="6985" r="6350" b="635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" h="417">
                              <a:moveTo>
                                <a:pt x="8115" y="10527"/>
                              </a:moveTo>
                              <a:cubicBezTo>
                                <a:pt x="8098" y="10517"/>
                                <a:pt x="8129" y="10515"/>
                                <a:pt x="8147" y="10512"/>
                              </a:cubicBezTo>
                              <a:cubicBezTo>
                                <a:pt x="8186" y="10505"/>
                                <a:pt x="8224" y="10497"/>
                                <a:pt x="8263" y="10489"/>
                              </a:cubicBezTo>
                              <a:cubicBezTo>
                                <a:pt x="8314" y="10478"/>
                                <a:pt x="8365" y="10469"/>
                                <a:pt x="8415" y="10455"/>
                              </a:cubicBezTo>
                              <a:cubicBezTo>
                                <a:pt x="8436" y="10448"/>
                                <a:pt x="8441" y="10445"/>
                                <a:pt x="8455" y="10448"/>
                              </a:cubicBezTo>
                              <a:cubicBezTo>
                                <a:pt x="8423" y="10478"/>
                                <a:pt x="8388" y="10493"/>
                                <a:pt x="8348" y="10512"/>
                              </a:cubicBezTo>
                              <a:cubicBezTo>
                                <a:pt x="8315" y="10528"/>
                                <a:pt x="8282" y="10541"/>
                                <a:pt x="8250" y="10558"/>
                              </a:cubicBezTo>
                              <a:cubicBezTo>
                                <a:pt x="8292" y="10558"/>
                                <a:pt x="8330" y="10560"/>
                                <a:pt x="8371" y="10546"/>
                              </a:cubicBezTo>
                              <a:cubicBezTo>
                                <a:pt x="8400" y="10533"/>
                                <a:pt x="8410" y="10529"/>
                                <a:pt x="8430" y="10521"/>
                              </a:cubicBezTo>
                            </a:path>
                            <a:path w="621" h="417">
                              <a:moveTo>
                                <a:pt x="7835" y="10524"/>
                              </a:moveTo>
                              <a:cubicBezTo>
                                <a:pt x="7838" y="10593"/>
                                <a:pt x="7837" y="10662"/>
                                <a:pt x="7837" y="10731"/>
                              </a:cubicBezTo>
                              <a:cubicBezTo>
                                <a:pt x="7837" y="10778"/>
                                <a:pt x="7834" y="10824"/>
                                <a:pt x="7860" y="108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5,10447" coordsize="621,417" path="m8115,10527c8098,10517,8129,10515,8147,10512c8186,10505,8224,10497,8263,10489c8314,10478,8365,10469,8415,10455c8436,10448,8441,10445,8455,10448c8423,10478,8388,10493,8348,10512c8315,10528,8282,10541,8250,10558c8292,10558,8330,10560,8371,10546c8400,10533,8410,10529,8430,10521em7835,10524c7838,10593,7837,10662,7837,10731c7837,10778,7834,10824,7860,10863e" stroked="t" o:allowincell="f" style="position:absolute;margin-left:132.1pt;margin-top:224.15pt;width:17.55pt;height:1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1601470</wp:posOffset>
                </wp:positionH>
                <wp:positionV relativeFrom="paragraph">
                  <wp:posOffset>2346325</wp:posOffset>
                </wp:positionV>
                <wp:extent cx="304800" cy="109220"/>
                <wp:effectExtent l="6350" t="6350" r="6350" b="635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303">
                              <a:moveTo>
                                <a:pt x="8089" y="9163"/>
                              </a:moveTo>
                              <a:cubicBezTo>
                                <a:pt x="8132" y="9140"/>
                                <a:pt x="8170" y="9133"/>
                                <a:pt x="8216" y="9118"/>
                              </a:cubicBezTo>
                              <a:cubicBezTo>
                                <a:pt x="8284" y="9096"/>
                                <a:pt x="8354" y="9091"/>
                                <a:pt x="8424" y="9073"/>
                              </a:cubicBezTo>
                              <a:cubicBezTo>
                                <a:pt x="8439" y="9068"/>
                                <a:pt x="8455" y="9063"/>
                                <a:pt x="8470" y="9058"/>
                              </a:cubicBezTo>
                            </a:path>
                            <a:path w="848" h="303">
                              <a:moveTo>
                                <a:pt x="7623" y="9076"/>
                              </a:moveTo>
                              <a:cubicBezTo>
                                <a:pt x="7645" y="9094"/>
                                <a:pt x="7667" y="9104"/>
                                <a:pt x="7692" y="9119"/>
                              </a:cubicBezTo>
                              <a:cubicBezTo>
                                <a:pt x="7723" y="9137"/>
                                <a:pt x="7761" y="9155"/>
                                <a:pt x="7771" y="9192"/>
                              </a:cubicBezTo>
                              <a:cubicBezTo>
                                <a:pt x="7781" y="9230"/>
                                <a:pt x="7747" y="9258"/>
                                <a:pt x="7721" y="9278"/>
                              </a:cubicBezTo>
                              <a:cubicBezTo>
                                <a:pt x="7692" y="9300"/>
                                <a:pt x="7667" y="9312"/>
                                <a:pt x="7645" y="9341"/>
                              </a:cubicBezTo>
                              <a:cubicBezTo>
                                <a:pt x="7689" y="9368"/>
                                <a:pt x="7746" y="9360"/>
                                <a:pt x="7798" y="9352"/>
                              </a:cubicBezTo>
                              <a:cubicBezTo>
                                <a:pt x="7876" y="9335"/>
                                <a:pt x="7904" y="9329"/>
                                <a:pt x="7956" y="93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23,9058" coordsize="848,303" path="m8089,9163c8132,9140,8170,9133,8216,9118c8284,9096,8354,9091,8424,9073c8439,9068,8455,9063,8470,9058em7623,9076c7645,9094,7667,9104,7692,9119c7723,9137,7761,9155,7771,9192c7781,9230,7747,9258,7721,9278c7692,9300,7667,9312,7645,9341c7689,9368,7746,9360,7798,9352c7876,9335,7904,9329,7956,9312e" stroked="t" o:allowincell="f" style="position:absolute;margin-left:126.1pt;margin-top:184.75pt;width:23.95pt;height: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1660525</wp:posOffset>
                </wp:positionH>
                <wp:positionV relativeFrom="paragraph">
                  <wp:posOffset>1880235</wp:posOffset>
                </wp:positionV>
                <wp:extent cx="276860" cy="151765"/>
                <wp:effectExtent l="6985" t="6985" r="6350" b="571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423">
                              <a:moveTo>
                                <a:pt x="8191" y="7871"/>
                              </a:moveTo>
                              <a:cubicBezTo>
                                <a:pt x="8238" y="7865"/>
                                <a:pt x="8285" y="7856"/>
                                <a:pt x="8332" y="7849"/>
                              </a:cubicBezTo>
                              <a:cubicBezTo>
                                <a:pt x="8407" y="7839"/>
                                <a:pt x="8481" y="7824"/>
                                <a:pt x="8555" y="7807"/>
                              </a:cubicBezTo>
                            </a:path>
                            <a:path w="768" h="423">
                              <a:moveTo>
                                <a:pt x="7797" y="7764"/>
                              </a:moveTo>
                              <a:cubicBezTo>
                                <a:pt x="7837" y="7763"/>
                                <a:pt x="7879" y="7763"/>
                                <a:pt x="7919" y="7772"/>
                              </a:cubicBezTo>
                              <a:cubicBezTo>
                                <a:pt x="7956" y="7780"/>
                                <a:pt x="8007" y="7798"/>
                                <a:pt x="8023" y="7837"/>
                              </a:cubicBezTo>
                              <a:cubicBezTo>
                                <a:pt x="8035" y="7866"/>
                                <a:pt x="8014" y="7902"/>
                                <a:pt x="7999" y="7925"/>
                              </a:cubicBezTo>
                              <a:cubicBezTo>
                                <a:pt x="7980" y="7955"/>
                                <a:pt x="7969" y="7984"/>
                                <a:pt x="7954" y="8016"/>
                              </a:cubicBezTo>
                              <a:cubicBezTo>
                                <a:pt x="7932" y="8062"/>
                                <a:pt x="7904" y="8094"/>
                                <a:pt x="7871" y="8132"/>
                              </a:cubicBezTo>
                              <a:cubicBezTo>
                                <a:pt x="7871" y="8132"/>
                                <a:pt x="7774" y="8210"/>
                                <a:pt x="7788" y="8171"/>
                              </a:cubicBezTo>
                              <a:cubicBezTo>
                                <a:pt x="7795" y="8160"/>
                                <a:pt x="7802" y="8149"/>
                                <a:pt x="7809" y="81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8,7762" coordsize="768,423" path="m8191,7871c8238,7865,8285,7856,8332,7849c8407,7839,8481,7824,8555,7807em7797,7764c7837,7763,7879,7763,7919,7772c7956,7780,8007,7798,8023,7837c8035,7866,8014,7902,7999,7925c7980,7955,7969,7984,7954,8016c7932,8062,7904,8094,7871,8132c7871,8132,7774,8210,7788,8171c7795,8160,7802,8149,7809,8138e" stroked="t" o:allowincell="f" style="position:absolute;margin-left:130.75pt;margin-top:148.05pt;width:21.75pt;height:1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-1062990</wp:posOffset>
                </wp:positionH>
                <wp:positionV relativeFrom="paragraph">
                  <wp:posOffset>3105150</wp:posOffset>
                </wp:positionV>
                <wp:extent cx="621030" cy="404495"/>
                <wp:effectExtent l="6985" t="6985" r="6350" b="635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1123">
                              <a:moveTo>
                                <a:pt x="1946" y="11373"/>
                              </a:moveTo>
                              <a:cubicBezTo>
                                <a:pt x="1926" y="11353"/>
                                <a:pt x="1919" y="11344"/>
                                <a:pt x="1890" y="11354"/>
                              </a:cubicBezTo>
                              <a:cubicBezTo>
                                <a:pt x="1845" y="11370"/>
                                <a:pt x="1808" y="11409"/>
                                <a:pt x="1776" y="11443"/>
                              </a:cubicBezTo>
                              <a:cubicBezTo>
                                <a:pt x="1727" y="11494"/>
                                <a:pt x="1682" y="11551"/>
                                <a:pt x="1651" y="11615"/>
                              </a:cubicBezTo>
                              <a:cubicBezTo>
                                <a:pt x="1633" y="11653"/>
                                <a:pt x="1633" y="11661"/>
                                <a:pt x="1651" y="11692"/>
                              </a:cubicBezTo>
                              <a:cubicBezTo>
                                <a:pt x="1703" y="11684"/>
                                <a:pt x="1738" y="11659"/>
                                <a:pt x="1780" y="11625"/>
                              </a:cubicBezTo>
                              <a:cubicBezTo>
                                <a:pt x="1821" y="11592"/>
                                <a:pt x="1856" y="11553"/>
                                <a:pt x="1891" y="11514"/>
                              </a:cubicBezTo>
                              <a:cubicBezTo>
                                <a:pt x="1897" y="11566"/>
                                <a:pt x="1867" y="11624"/>
                                <a:pt x="1851" y="11675"/>
                              </a:cubicBezTo>
                              <a:cubicBezTo>
                                <a:pt x="1822" y="11767"/>
                                <a:pt x="1795" y="11858"/>
                                <a:pt x="1770" y="11951"/>
                              </a:cubicBezTo>
                              <a:cubicBezTo>
                                <a:pt x="1759" y="11995"/>
                                <a:pt x="1757" y="12006"/>
                                <a:pt x="1745" y="12032"/>
                              </a:cubicBezTo>
                            </a:path>
                            <a:path w="1725" h="1123">
                              <a:moveTo>
                                <a:pt x="297" y="11513"/>
                              </a:moveTo>
                              <a:cubicBezTo>
                                <a:pt x="293" y="11542"/>
                                <a:pt x="296" y="11558"/>
                                <a:pt x="304" y="11586"/>
                              </a:cubicBezTo>
                              <a:cubicBezTo>
                                <a:pt x="316" y="11625"/>
                                <a:pt x="326" y="11665"/>
                                <a:pt x="339" y="11704"/>
                              </a:cubicBezTo>
                              <a:cubicBezTo>
                                <a:pt x="352" y="11744"/>
                                <a:pt x="361" y="11772"/>
                                <a:pt x="390" y="11801"/>
                              </a:cubicBezTo>
                              <a:cubicBezTo>
                                <a:pt x="402" y="11788"/>
                                <a:pt x="408" y="11782"/>
                                <a:pt x="418" y="11774"/>
                              </a:cubicBezTo>
                            </a:path>
                            <a:path w="1725" h="1123">
                              <a:moveTo>
                                <a:pt x="503" y="11555"/>
                              </a:moveTo>
                              <a:cubicBezTo>
                                <a:pt x="454" y="11616"/>
                                <a:pt x="403" y="11679"/>
                                <a:pt x="367" y="11749"/>
                              </a:cubicBezTo>
                              <a:cubicBezTo>
                                <a:pt x="333" y="11816"/>
                                <a:pt x="301" y="11886"/>
                                <a:pt x="277" y="11958"/>
                              </a:cubicBezTo>
                              <a:cubicBezTo>
                                <a:pt x="275" y="11967"/>
                                <a:pt x="272" y="11977"/>
                                <a:pt x="270" y="11986"/>
                              </a:cubicBezTo>
                            </a:path>
                            <a:path w="1725" h="1123">
                              <a:moveTo>
                                <a:pt x="713" y="11562"/>
                              </a:moveTo>
                              <a:cubicBezTo>
                                <a:pt x="710" y="11563"/>
                                <a:pt x="706" y="11564"/>
                                <a:pt x="703" y="11565"/>
                              </a:cubicBezTo>
                              <a:cubicBezTo>
                                <a:pt x="732" y="11551"/>
                                <a:pt x="749" y="11551"/>
                                <a:pt x="779" y="11549"/>
                              </a:cubicBezTo>
                              <a:cubicBezTo>
                                <a:pt x="793" y="11548"/>
                                <a:pt x="806" y="11546"/>
                                <a:pt x="820" y="11545"/>
                              </a:cubicBezTo>
                            </a:path>
                            <a:path w="1725" h="1123">
                              <a:moveTo>
                                <a:pt x="730" y="11729"/>
                              </a:moveTo>
                              <a:cubicBezTo>
                                <a:pt x="722" y="11741"/>
                                <a:pt x="718" y="11744"/>
                                <a:pt x="723" y="11754"/>
                              </a:cubicBezTo>
                              <a:cubicBezTo>
                                <a:pt x="744" y="11762"/>
                                <a:pt x="771" y="11755"/>
                                <a:pt x="797" y="11753"/>
                              </a:cubicBezTo>
                              <a:cubicBezTo>
                                <a:pt x="808" y="11752"/>
                                <a:pt x="819" y="11752"/>
                                <a:pt x="830" y="11751"/>
                              </a:cubicBezTo>
                            </a:path>
                            <a:path w="1725" h="1123">
                              <a:moveTo>
                                <a:pt x="1231" y="11405"/>
                              </a:moveTo>
                              <a:cubicBezTo>
                                <a:pt x="1202" y="11393"/>
                                <a:pt x="1191" y="11396"/>
                                <a:pt x="1165" y="11415"/>
                              </a:cubicBezTo>
                              <a:cubicBezTo>
                                <a:pt x="1139" y="11434"/>
                                <a:pt x="1113" y="11461"/>
                                <a:pt x="1097" y="11489"/>
                              </a:cubicBezTo>
                              <a:cubicBezTo>
                                <a:pt x="1078" y="11522"/>
                                <a:pt x="1065" y="11560"/>
                                <a:pt x="1070" y="11598"/>
                              </a:cubicBezTo>
                              <a:cubicBezTo>
                                <a:pt x="1074" y="11626"/>
                                <a:pt x="1099" y="11640"/>
                                <a:pt x="1125" y="11630"/>
                              </a:cubicBezTo>
                              <a:cubicBezTo>
                                <a:pt x="1152" y="11620"/>
                                <a:pt x="1173" y="11594"/>
                                <a:pt x="1192" y="11573"/>
                              </a:cubicBezTo>
                              <a:cubicBezTo>
                                <a:pt x="1203" y="11561"/>
                                <a:pt x="1205" y="11558"/>
                                <a:pt x="1214" y="11553"/>
                              </a:cubicBezTo>
                              <a:cubicBezTo>
                                <a:pt x="1213" y="11594"/>
                                <a:pt x="1209" y="11634"/>
                                <a:pt x="1205" y="11675"/>
                              </a:cubicBezTo>
                              <a:cubicBezTo>
                                <a:pt x="1201" y="11717"/>
                                <a:pt x="1204" y="11775"/>
                                <a:pt x="1192" y="11815"/>
                              </a:cubicBezTo>
                              <a:cubicBezTo>
                                <a:pt x="1182" y="11827"/>
                                <a:pt x="1178" y="11832"/>
                                <a:pt x="1183" y="11844"/>
                              </a:cubicBezTo>
                            </a:path>
                            <a:path w="1725" h="1123">
                              <a:moveTo>
                                <a:pt x="1500" y="11166"/>
                              </a:moveTo>
                              <a:cubicBezTo>
                                <a:pt x="1496" y="11260"/>
                                <a:pt x="1482" y="11351"/>
                                <a:pt x="1468" y="11444"/>
                              </a:cubicBezTo>
                              <a:cubicBezTo>
                                <a:pt x="1447" y="11584"/>
                                <a:pt x="1427" y="11726"/>
                                <a:pt x="1381" y="11861"/>
                              </a:cubicBezTo>
                              <a:cubicBezTo>
                                <a:pt x="1351" y="11949"/>
                                <a:pt x="1312" y="12064"/>
                                <a:pt x="1216" y="12102"/>
                              </a:cubicBezTo>
                              <a:cubicBezTo>
                                <a:pt x="1159" y="12110"/>
                                <a:pt x="1140" y="12113"/>
                                <a:pt x="1102" y="12106"/>
                              </a:cubicBezTo>
                            </a:path>
                            <a:path w="1725" h="1123">
                              <a:moveTo>
                                <a:pt x="437" y="11166"/>
                              </a:moveTo>
                              <a:cubicBezTo>
                                <a:pt x="378" y="11231"/>
                                <a:pt x="356" y="11297"/>
                                <a:pt x="326" y="11380"/>
                              </a:cubicBezTo>
                              <a:cubicBezTo>
                                <a:pt x="265" y="11551"/>
                                <a:pt x="214" y="11737"/>
                                <a:pt x="222" y="11921"/>
                              </a:cubicBezTo>
                              <a:cubicBezTo>
                                <a:pt x="231" y="12112"/>
                                <a:pt x="282" y="12203"/>
                                <a:pt x="439" y="122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2,11166" coordsize="1725,1123" path="m1946,11373c1926,11353,1919,11344,1890,11354c1845,11370,1808,11409,1776,11443c1727,11494,1682,11551,1651,11615c1633,11653,1633,11661,1651,11692c1703,11684,1738,11659,1780,11625c1821,11592,1856,11553,1891,11514c1897,11566,1867,11624,1851,11675c1822,11767,1795,11858,1770,11951c1759,11995,1757,12006,1745,12032em297,11513c293,11542,296,11558,304,11586c316,11625,326,11665,339,11704c352,11744,361,11772,390,11801c402,11788,408,11782,418,11774em503,11555c454,11616,403,11679,367,11749c333,11816,301,11886,277,11958c275,11967,272,11977,270,11986em713,11562c710,11563,706,11564,703,11565c732,11551,749,11551,779,11549c793,11548,806,11546,820,11545em730,11729c722,11741,718,11744,723,11754c744,11762,771,11755,797,11753c808,11752,819,11752,830,11751em1231,11405c1202,11393,1191,11396,1165,11415c1139,11434,1113,11461,1097,11489c1078,11522,1065,11560,1070,11598c1074,11626,1099,11640,1125,11630c1152,11620,1173,11594,1192,11573c1203,11561,1205,11558,1214,11553c1213,11594,1209,11634,1205,11675c1201,11717,1204,11775,1192,11815c1182,11827,1178,11832,1183,11844em1500,11166c1496,11260,1482,11351,1468,11444c1447,11584,1427,11726,1381,11861c1351,11949,1312,12064,1216,12102c1159,12110,1140,12113,1102,12106em437,11166c378,11231,356,11297,326,11380c265,11551,214,11737,222,11921c231,12112,282,12203,439,12288e" stroked="t" o:allowincell="f" style="position:absolute;margin-left:-83.7pt;margin-top:244.5pt;width:48.85pt;height:3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-99060</wp:posOffset>
                </wp:positionH>
                <wp:positionV relativeFrom="paragraph">
                  <wp:posOffset>3078480</wp:posOffset>
                </wp:positionV>
                <wp:extent cx="251460" cy="283845"/>
                <wp:effectExtent l="5715" t="6985" r="6985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789">
                              <a:moveTo>
                                <a:pt x="2914" y="11686"/>
                              </a:moveTo>
                              <a:cubicBezTo>
                                <a:pt x="2906" y="11729"/>
                                <a:pt x="2902" y="11768"/>
                                <a:pt x="2904" y="11811"/>
                              </a:cubicBezTo>
                              <a:cubicBezTo>
                                <a:pt x="2905" y="11839"/>
                                <a:pt x="2913" y="11853"/>
                                <a:pt x="2921" y="11878"/>
                              </a:cubicBezTo>
                              <a:cubicBezTo>
                                <a:pt x="2957" y="11855"/>
                                <a:pt x="2970" y="11840"/>
                                <a:pt x="2991" y="11792"/>
                              </a:cubicBezTo>
                              <a:cubicBezTo>
                                <a:pt x="3059" y="11634"/>
                                <a:pt x="3081" y="11459"/>
                                <a:pt x="3099" y="11290"/>
                              </a:cubicBezTo>
                              <a:cubicBezTo>
                                <a:pt x="3103" y="11249"/>
                                <a:pt x="3102" y="11216"/>
                                <a:pt x="3132" y="11185"/>
                              </a:cubicBezTo>
                              <a:cubicBezTo>
                                <a:pt x="3182" y="11134"/>
                                <a:pt x="3342" y="11134"/>
                                <a:pt x="3406" y="11122"/>
                              </a:cubicBezTo>
                              <a:cubicBezTo>
                                <a:pt x="3470" y="11110"/>
                                <a:pt x="3533" y="11101"/>
                                <a:pt x="3597" y="11091"/>
                              </a:cubicBezTo>
                            </a:path>
                            <a:path w="698" h="789">
                              <a:moveTo>
                                <a:pt x="3493" y="11415"/>
                              </a:moveTo>
                              <a:cubicBezTo>
                                <a:pt x="3450" y="11441"/>
                                <a:pt x="3399" y="11465"/>
                                <a:pt x="3361" y="11497"/>
                              </a:cubicBezTo>
                              <a:cubicBezTo>
                                <a:pt x="3330" y="11523"/>
                                <a:pt x="3309" y="11556"/>
                                <a:pt x="3297" y="11594"/>
                              </a:cubicBezTo>
                              <a:cubicBezTo>
                                <a:pt x="3344" y="11601"/>
                                <a:pt x="3368" y="11586"/>
                                <a:pt x="3412" y="11562"/>
                              </a:cubicBezTo>
                              <a:cubicBezTo>
                                <a:pt x="3437" y="11548"/>
                                <a:pt x="3457" y="11538"/>
                                <a:pt x="3484" y="11530"/>
                              </a:cubicBezTo>
                              <a:cubicBezTo>
                                <a:pt x="3498" y="11583"/>
                                <a:pt x="3481" y="11617"/>
                                <a:pt x="3470" y="11671"/>
                              </a:cubicBezTo>
                              <a:cubicBezTo>
                                <a:pt x="3459" y="11725"/>
                                <a:pt x="3439" y="11774"/>
                                <a:pt x="3435" y="11829"/>
                              </a:cubicBezTo>
                              <a:cubicBezTo>
                                <a:pt x="3435" y="11836"/>
                                <a:pt x="3436" y="11842"/>
                                <a:pt x="3436" y="118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00,11091" coordsize="698,789" path="m2914,11686c2906,11729,2902,11768,2904,11811c2905,11839,2913,11853,2921,11878c2957,11855,2970,11840,2991,11792c3059,11634,3081,11459,3099,11290c3103,11249,3102,11216,3132,11185c3182,11134,3342,11134,3406,11122c3470,11110,3533,11101,3597,11091em3493,11415c3450,11441,3399,11465,3361,11497c3330,11523,3309,11556,3297,11594c3344,11601,3368,11586,3412,11562c3437,11548,3457,11538,3484,11530c3498,11583,3481,11617,3470,11671c3459,11725,3439,11774,3435,11829c3435,11836,3436,11842,3436,11849e" stroked="t" o:allowincell="f" style="position:absolute;margin-left:-7.8pt;margin-top:242.4pt;width:19.75pt;height:2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269240</wp:posOffset>
                </wp:positionH>
                <wp:positionV relativeFrom="paragraph">
                  <wp:posOffset>3099435</wp:posOffset>
                </wp:positionV>
                <wp:extent cx="403860" cy="225425"/>
                <wp:effectExtent l="6985" t="7620" r="6350" b="571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626">
                              <a:moveTo>
                                <a:pt x="3956" y="11520"/>
                              </a:moveTo>
                              <a:cubicBezTo>
                                <a:pt x="3977" y="11532"/>
                                <a:pt x="4011" y="11528"/>
                                <a:pt x="4038" y="11524"/>
                              </a:cubicBezTo>
                              <a:cubicBezTo>
                                <a:pt x="4069" y="11519"/>
                                <a:pt x="4099" y="11513"/>
                                <a:pt x="4130" y="11508"/>
                              </a:cubicBezTo>
                            </a:path>
                            <a:path w="1121" h="626">
                              <a:moveTo>
                                <a:pt x="3923" y="11775"/>
                              </a:moveTo>
                              <a:cubicBezTo>
                                <a:pt x="3993" y="11763"/>
                                <a:pt x="4058" y="11723"/>
                                <a:pt x="4122" y="11690"/>
                              </a:cubicBezTo>
                              <a:cubicBezTo>
                                <a:pt x="4191" y="11655"/>
                                <a:pt x="4259" y="11618"/>
                                <a:pt x="4327" y="11579"/>
                              </a:cubicBezTo>
                            </a:path>
                            <a:path w="1121" h="626">
                              <a:moveTo>
                                <a:pt x="4783" y="11179"/>
                              </a:moveTo>
                              <a:cubicBezTo>
                                <a:pt x="4813" y="11159"/>
                                <a:pt x="4831" y="11152"/>
                                <a:pt x="4871" y="11150"/>
                              </a:cubicBezTo>
                              <a:cubicBezTo>
                                <a:pt x="4918" y="11147"/>
                                <a:pt x="4979" y="11146"/>
                                <a:pt x="5021" y="11172"/>
                              </a:cubicBezTo>
                              <a:cubicBezTo>
                                <a:pt x="5058" y="11195"/>
                                <a:pt x="5039" y="11236"/>
                                <a:pt x="5022" y="11264"/>
                              </a:cubicBezTo>
                              <a:cubicBezTo>
                                <a:pt x="4996" y="11308"/>
                                <a:pt x="4958" y="11343"/>
                                <a:pt x="4938" y="11391"/>
                              </a:cubicBezTo>
                              <a:cubicBezTo>
                                <a:pt x="4919" y="11435"/>
                                <a:pt x="4919" y="11483"/>
                                <a:pt x="4916" y="11530"/>
                              </a:cubicBezTo>
                              <a:cubicBezTo>
                                <a:pt x="4913" y="11581"/>
                                <a:pt x="4905" y="11624"/>
                                <a:pt x="4864" y="11659"/>
                              </a:cubicBezTo>
                              <a:cubicBezTo>
                                <a:pt x="4814" y="11702"/>
                                <a:pt x="4761" y="11736"/>
                                <a:pt x="4691" y="11731"/>
                              </a:cubicBezTo>
                              <a:cubicBezTo>
                                <a:pt x="4651" y="11720"/>
                                <a:pt x="4639" y="11718"/>
                                <a:pt x="4626" y="116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23,11150" coordsize="1121,626" path="m3956,11520c3977,11532,4011,11528,4038,11524c4069,11519,4099,11513,4130,11508em3923,11775c3993,11763,4058,11723,4122,11690c4191,11655,4259,11618,4327,11579em4783,11179c4813,11159,4831,11152,4871,11150c4918,11147,4979,11146,5021,11172c5058,11195,5039,11236,5022,11264c4996,11308,4958,11343,4938,11391c4919,11435,4919,11483,4916,11530c4913,11581,4905,11624,4864,11659c4814,11702,4761,11736,4691,11731c4651,11720,4639,11718,4626,11691e" stroked="t" o:allowincell="f" style="position:absolute;margin-left:21.2pt;margin-top:244.05pt;width:31.75pt;height:1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2151380</wp:posOffset>
                </wp:positionH>
                <wp:positionV relativeFrom="paragraph">
                  <wp:posOffset>3184525</wp:posOffset>
                </wp:positionV>
                <wp:extent cx="54610" cy="249555"/>
                <wp:effectExtent l="6985" t="6985" r="6350" b="571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693">
                              <a:moveTo>
                                <a:pt x="9184" y="11386"/>
                              </a:moveTo>
                              <a:cubicBezTo>
                                <a:pt x="9177" y="11424"/>
                                <a:pt x="9172" y="11462"/>
                                <a:pt x="9170" y="11501"/>
                              </a:cubicBezTo>
                              <a:cubicBezTo>
                                <a:pt x="9167" y="11550"/>
                                <a:pt x="9163" y="11599"/>
                                <a:pt x="9158" y="11648"/>
                              </a:cubicBezTo>
                              <a:cubicBezTo>
                                <a:pt x="9157" y="11653"/>
                                <a:pt x="9154" y="11733"/>
                                <a:pt x="9151" y="11694"/>
                              </a:cubicBezTo>
                              <a:cubicBezTo>
                                <a:pt x="9155" y="11656"/>
                                <a:pt x="9158" y="11619"/>
                                <a:pt x="9162" y="11581"/>
                              </a:cubicBezTo>
                              <a:cubicBezTo>
                                <a:pt x="9166" y="11543"/>
                                <a:pt x="9169" y="11505"/>
                                <a:pt x="9174" y="11467"/>
                              </a:cubicBezTo>
                              <a:cubicBezTo>
                                <a:pt x="9179" y="11513"/>
                                <a:pt x="9176" y="11557"/>
                                <a:pt x="9175" y="11603"/>
                              </a:cubicBezTo>
                              <a:cubicBezTo>
                                <a:pt x="9174" y="11662"/>
                                <a:pt x="9173" y="11720"/>
                                <a:pt x="9171" y="11779"/>
                              </a:cubicBezTo>
                              <a:cubicBezTo>
                                <a:pt x="9171" y="11786"/>
                                <a:pt x="9171" y="11794"/>
                                <a:pt x="9171" y="11801"/>
                              </a:cubicBezTo>
                              <a:cubicBezTo>
                                <a:pt x="9175" y="11765"/>
                                <a:pt x="9176" y="11657"/>
                                <a:pt x="9175" y="11693"/>
                              </a:cubicBezTo>
                              <a:cubicBezTo>
                                <a:pt x="9175" y="11700"/>
                                <a:pt x="9176" y="11708"/>
                                <a:pt x="9176" y="11715"/>
                              </a:cubicBezTo>
                            </a:path>
                            <a:path w="151" h="693">
                              <a:moveTo>
                                <a:pt x="9301" y="11831"/>
                              </a:moveTo>
                              <a:cubicBezTo>
                                <a:pt x="9296" y="11854"/>
                                <a:pt x="9282" y="11877"/>
                                <a:pt x="9277" y="11899"/>
                              </a:cubicBezTo>
                              <a:cubicBezTo>
                                <a:pt x="9268" y="11941"/>
                                <a:pt x="9276" y="11985"/>
                                <a:pt x="9268" y="12026"/>
                              </a:cubicBezTo>
                              <a:cubicBezTo>
                                <a:pt x="9265" y="12045"/>
                                <a:pt x="9261" y="12058"/>
                                <a:pt x="9261" y="120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1,11386" coordsize="151,693" path="m9184,11386c9177,11424,9172,11462,9170,11501c9167,11550,9163,11599,9158,11648c9157,11653,9154,11733,9151,11694c9155,11656,9158,11619,9162,11581c9166,11543,9169,11505,9174,11467c9179,11513,9176,11557,9175,11603c9174,11662,9173,11720,9171,11779c9171,11786,9171,11794,9171,11801c9175,11765,9176,11657,9175,11693c9175,11700,9176,11708,9176,11715em9301,11831c9296,11854,9282,11877,9277,11899c9268,11941,9276,11985,9268,12026c9265,12045,9261,12058,9261,12078e" stroked="t" o:allowincell="f" style="position:absolute;margin-left:169.4pt;margin-top:250.75pt;width:4.25pt;height:1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2432685</wp:posOffset>
                </wp:positionH>
                <wp:positionV relativeFrom="paragraph">
                  <wp:posOffset>3149600</wp:posOffset>
                </wp:positionV>
                <wp:extent cx="60960" cy="265430"/>
                <wp:effectExtent l="6350" t="6350" r="6350" b="635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737">
                              <a:moveTo>
                                <a:pt x="10101" y="11289"/>
                              </a:moveTo>
                              <a:cubicBezTo>
                                <a:pt x="10089" y="11328"/>
                                <a:pt x="10090" y="11371"/>
                                <a:pt x="10086" y="11412"/>
                              </a:cubicBezTo>
                              <a:cubicBezTo>
                                <a:pt x="10078" y="11496"/>
                                <a:pt x="10066" y="11583"/>
                                <a:pt x="10063" y="11667"/>
                              </a:cubicBezTo>
                              <a:cubicBezTo>
                                <a:pt x="10061" y="11713"/>
                                <a:pt x="10060" y="11758"/>
                                <a:pt x="10059" y="11803"/>
                              </a:cubicBezTo>
                            </a:path>
                            <a:path w="169" h="737">
                              <a:moveTo>
                                <a:pt x="9999" y="11755"/>
                              </a:moveTo>
                              <a:cubicBezTo>
                                <a:pt x="9983" y="11768"/>
                                <a:pt x="10012" y="11780"/>
                                <a:pt x="10023" y="11803"/>
                              </a:cubicBezTo>
                              <a:cubicBezTo>
                                <a:pt x="10040" y="11838"/>
                                <a:pt x="10036" y="11875"/>
                                <a:pt x="10020" y="11909"/>
                              </a:cubicBezTo>
                              <a:cubicBezTo>
                                <a:pt x="10008" y="11935"/>
                                <a:pt x="9984" y="11959"/>
                                <a:pt x="9961" y="11976"/>
                              </a:cubicBezTo>
                              <a:cubicBezTo>
                                <a:pt x="9945" y="11986"/>
                                <a:pt x="9940" y="11990"/>
                                <a:pt x="9933" y="12001"/>
                              </a:cubicBezTo>
                              <a:cubicBezTo>
                                <a:pt x="9965" y="12018"/>
                                <a:pt x="9996" y="12019"/>
                                <a:pt x="10033" y="12022"/>
                              </a:cubicBezTo>
                              <a:cubicBezTo>
                                <a:pt x="10066" y="12025"/>
                                <a:pt x="10077" y="12026"/>
                                <a:pt x="10099" y="120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33,11289" coordsize="169,737" path="m10101,11289c10089,11328,10090,11371,10086,11412c10078,11496,10066,11583,10063,11667c10061,11713,10060,11758,10059,11803em9999,11755c9983,11768,10012,11780,10023,11803c10040,11838,10036,11875,10020,11909c10008,11935,9984,11959,9961,11976c9945,11986,9940,11990,9933,12001c9965,12018,9996,12019,10033,12022c10066,12025,10077,12026,10099,12019e" stroked="t" o:allowincell="f" style="position:absolute;margin-left:191.55pt;margin-top:248pt;width:4.75pt;height:2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2818130</wp:posOffset>
                </wp:positionH>
                <wp:positionV relativeFrom="paragraph">
                  <wp:posOffset>3155315</wp:posOffset>
                </wp:positionV>
                <wp:extent cx="77470" cy="297815"/>
                <wp:effectExtent l="6350" t="6985" r="6985" b="698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827">
                              <a:moveTo>
                                <a:pt x="11102" y="11305"/>
                              </a:moveTo>
                              <a:cubicBezTo>
                                <a:pt x="11088" y="11337"/>
                                <a:pt x="11093" y="11369"/>
                                <a:pt x="11091" y="11406"/>
                              </a:cubicBezTo>
                              <a:cubicBezTo>
                                <a:pt x="11088" y="11466"/>
                                <a:pt x="11081" y="11527"/>
                                <a:pt x="11080" y="11587"/>
                              </a:cubicBezTo>
                              <a:cubicBezTo>
                                <a:pt x="11079" y="11627"/>
                                <a:pt x="11080" y="11669"/>
                                <a:pt x="11074" y="11708"/>
                              </a:cubicBezTo>
                            </a:path>
                            <a:path w="215" h="827">
                              <a:moveTo>
                                <a:pt x="11120" y="11902"/>
                              </a:moveTo>
                              <a:cubicBezTo>
                                <a:pt x="11134" y="11883"/>
                                <a:pt x="11149" y="11860"/>
                                <a:pt x="11171" y="11850"/>
                              </a:cubicBezTo>
                              <a:cubicBezTo>
                                <a:pt x="11184" y="11844"/>
                                <a:pt x="11215" y="11841"/>
                                <a:pt x="11217" y="11863"/>
                              </a:cubicBezTo>
                              <a:cubicBezTo>
                                <a:pt x="11220" y="11889"/>
                                <a:pt x="11191" y="11919"/>
                                <a:pt x="11176" y="11937"/>
                              </a:cubicBezTo>
                              <a:cubicBezTo>
                                <a:pt x="11166" y="11949"/>
                                <a:pt x="11130" y="11977"/>
                                <a:pt x="11129" y="11995"/>
                              </a:cubicBezTo>
                              <a:cubicBezTo>
                                <a:pt x="11128" y="12019"/>
                                <a:pt x="11156" y="12033"/>
                                <a:pt x="11155" y="12059"/>
                              </a:cubicBezTo>
                              <a:cubicBezTo>
                                <a:pt x="11154" y="12091"/>
                                <a:pt x="11128" y="12105"/>
                                <a:pt x="11104" y="12119"/>
                              </a:cubicBezTo>
                              <a:cubicBezTo>
                                <a:pt x="11079" y="12133"/>
                                <a:pt x="11026" y="12145"/>
                                <a:pt x="11008" y="12112"/>
                              </a:cubicBezTo>
                              <a:cubicBezTo>
                                <a:pt x="11006" y="12104"/>
                                <a:pt x="11005" y="12095"/>
                                <a:pt x="11003" y="120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03,11305" coordsize="215,827" path="m11102,11305c11088,11337,11093,11369,11091,11406c11088,11466,11081,11527,11080,11587c11079,11627,11080,11669,11074,11708em11120,11902c11134,11883,11149,11860,11171,11850c11184,11844,11215,11841,11217,11863c11220,11889,11191,11919,11176,11937c11166,11949,11130,11977,11129,11995c11128,12019,11156,12033,11155,12059c11154,12091,11128,12105,11104,12119c11079,12133,11026,12145,11008,12112c11006,12104,11005,12095,11003,12087e" stroked="t" o:allowincell="f" style="position:absolute;margin-left:221.9pt;margin-top:248.45pt;width:6.05pt;height:2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3188970</wp:posOffset>
                </wp:positionH>
                <wp:positionV relativeFrom="paragraph">
                  <wp:posOffset>3141980</wp:posOffset>
                </wp:positionV>
                <wp:extent cx="126365" cy="444500"/>
                <wp:effectExtent l="6985" t="3175" r="5715" b="635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1235">
                              <a:moveTo>
                                <a:pt x="12154" y="11280"/>
                              </a:moveTo>
                              <a:cubicBezTo>
                                <a:pt x="12181" y="11268"/>
                                <a:pt x="12170" y="11318"/>
                                <a:pt x="12167" y="11350"/>
                              </a:cubicBezTo>
                              <a:cubicBezTo>
                                <a:pt x="12160" y="11434"/>
                                <a:pt x="12150" y="11517"/>
                                <a:pt x="12138" y="11600"/>
                              </a:cubicBezTo>
                              <a:cubicBezTo>
                                <a:pt x="12132" y="11640"/>
                                <a:pt x="12128" y="11681"/>
                                <a:pt x="12122" y="11721"/>
                              </a:cubicBezTo>
                            </a:path>
                            <a:path w="350" h="1235">
                              <a:moveTo>
                                <a:pt x="12075" y="12041"/>
                              </a:moveTo>
                              <a:cubicBezTo>
                                <a:pt x="12062" y="12065"/>
                                <a:pt x="12058" y="12087"/>
                                <a:pt x="12054" y="12115"/>
                              </a:cubicBezTo>
                              <a:cubicBezTo>
                                <a:pt x="12049" y="12152"/>
                                <a:pt x="12048" y="12188"/>
                                <a:pt x="12043" y="12225"/>
                              </a:cubicBezTo>
                              <a:cubicBezTo>
                                <a:pt x="12040" y="12245"/>
                                <a:pt x="12036" y="12265"/>
                                <a:pt x="12034" y="12286"/>
                              </a:cubicBezTo>
                              <a:cubicBezTo>
                                <a:pt x="12067" y="12289"/>
                                <a:pt x="12078" y="12262"/>
                                <a:pt x="12108" y="12251"/>
                              </a:cubicBezTo>
                              <a:cubicBezTo>
                                <a:pt x="12162" y="12230"/>
                                <a:pt x="12206" y="12204"/>
                                <a:pt x="12257" y="12176"/>
                              </a:cubicBezTo>
                              <a:cubicBezTo>
                                <a:pt x="12269" y="12170"/>
                                <a:pt x="12282" y="12164"/>
                                <a:pt x="12294" y="12158"/>
                              </a:cubicBezTo>
                            </a:path>
                            <a:path w="350" h="1235">
                              <a:moveTo>
                                <a:pt x="12383" y="11981"/>
                              </a:moveTo>
                              <a:cubicBezTo>
                                <a:pt x="12343" y="12049"/>
                                <a:pt x="12304" y="12119"/>
                                <a:pt x="12276" y="12193"/>
                              </a:cubicBezTo>
                              <a:cubicBezTo>
                                <a:pt x="12244" y="12277"/>
                                <a:pt x="12236" y="12371"/>
                                <a:pt x="12234" y="12460"/>
                              </a:cubicBezTo>
                              <a:cubicBezTo>
                                <a:pt x="12234" y="12486"/>
                                <a:pt x="12230" y="12493"/>
                                <a:pt x="12246" y="12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34,11267" coordsize="350,1235" path="m12154,11280c12181,11268,12170,11318,12167,11350c12160,11434,12150,11517,12138,11600c12132,11640,12128,11681,12122,11721em12075,12041c12062,12065,12058,12087,12054,12115c12049,12152,12048,12188,12043,12225c12040,12245,12036,12265,12034,12286c12067,12289,12078,12262,12108,12251c12162,12230,12206,12204,12257,12176c12269,12170,12282,12164,12294,12158em12383,11981c12343,12049,12304,12119,12276,12193c12244,12277,12236,12371,12234,12460c12234,12486,12230,12493,12246,12501e" stroked="t" o:allowincell="f" style="position:absolute;margin-left:251.1pt;margin-top:247.4pt;width:9.9pt;height:3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3599815</wp:posOffset>
                </wp:positionH>
                <wp:positionV relativeFrom="paragraph">
                  <wp:posOffset>3138170</wp:posOffset>
                </wp:positionV>
                <wp:extent cx="59690" cy="434975"/>
                <wp:effectExtent l="6350" t="6985" r="6985" b="571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209">
                              <a:moveTo>
                                <a:pt x="13340" y="11257"/>
                              </a:moveTo>
                              <a:cubicBezTo>
                                <a:pt x="13331" y="11291"/>
                                <a:pt x="13319" y="11328"/>
                                <a:pt x="13314" y="11363"/>
                              </a:cubicBezTo>
                              <a:cubicBezTo>
                                <a:pt x="13300" y="11459"/>
                                <a:pt x="13291" y="11555"/>
                                <a:pt x="13280" y="11651"/>
                              </a:cubicBezTo>
                              <a:cubicBezTo>
                                <a:pt x="13271" y="11729"/>
                                <a:pt x="13262" y="11808"/>
                                <a:pt x="13270" y="11886"/>
                              </a:cubicBezTo>
                              <a:cubicBezTo>
                                <a:pt x="13271" y="11890"/>
                                <a:pt x="13272" y="11895"/>
                                <a:pt x="13273" y="11899"/>
                              </a:cubicBezTo>
                            </a:path>
                            <a:path w="167" h="1209">
                              <a:moveTo>
                                <a:pt x="13328" y="12100"/>
                              </a:moveTo>
                              <a:cubicBezTo>
                                <a:pt x="13312" y="12105"/>
                                <a:pt x="13295" y="12109"/>
                                <a:pt x="13277" y="12106"/>
                              </a:cubicBezTo>
                              <a:cubicBezTo>
                                <a:pt x="13260" y="12103"/>
                                <a:pt x="13253" y="12095"/>
                                <a:pt x="13242" y="12084"/>
                              </a:cubicBezTo>
                              <a:cubicBezTo>
                                <a:pt x="13238" y="12103"/>
                                <a:pt x="13236" y="12124"/>
                                <a:pt x="13237" y="12143"/>
                              </a:cubicBezTo>
                              <a:cubicBezTo>
                                <a:pt x="13239" y="12178"/>
                                <a:pt x="13246" y="12213"/>
                                <a:pt x="13259" y="12246"/>
                              </a:cubicBezTo>
                              <a:cubicBezTo>
                                <a:pt x="13273" y="12284"/>
                                <a:pt x="13290" y="12318"/>
                                <a:pt x="13298" y="12358"/>
                              </a:cubicBezTo>
                              <a:cubicBezTo>
                                <a:pt x="13304" y="12389"/>
                                <a:pt x="13301" y="12419"/>
                                <a:pt x="13274" y="12440"/>
                              </a:cubicBezTo>
                              <a:cubicBezTo>
                                <a:pt x="13249" y="12459"/>
                                <a:pt x="13225" y="12475"/>
                                <a:pt x="13195" y="12451"/>
                              </a:cubicBezTo>
                              <a:cubicBezTo>
                                <a:pt x="13188" y="12443"/>
                                <a:pt x="13181" y="12435"/>
                                <a:pt x="13174" y="124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74,11257" coordsize="167,1209" path="m13340,11257c13331,11291,13319,11328,13314,11363c13300,11459,13291,11555,13280,11651c13271,11729,13262,11808,13270,11886c13271,11890,13272,11895,13273,11899em13328,12100c13312,12105,13295,12109,13277,12106c13260,12103,13253,12095,13242,12084c13238,12103,13236,12124,13237,12143c13239,12178,13246,12213,13259,12246c13273,12284,13290,12318,13298,12358c13304,12389,13301,12419,13274,12440c13249,12459,13225,12475,13195,12451c13188,12443,13181,12435,13174,12427e" stroked="t" o:allowincell="f" style="position:absolute;margin-left:283.45pt;margin-top:247.1pt;width:4.65pt;height:3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4003040</wp:posOffset>
                </wp:positionH>
                <wp:positionV relativeFrom="paragraph">
                  <wp:posOffset>3127375</wp:posOffset>
                </wp:positionV>
                <wp:extent cx="69215" cy="443865"/>
                <wp:effectExtent l="6985" t="4445" r="6985" b="635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233">
                              <a:moveTo>
                                <a:pt x="14375" y="11235"/>
                              </a:moveTo>
                              <a:cubicBezTo>
                                <a:pt x="14344" y="11239"/>
                                <a:pt x="14348" y="11267"/>
                                <a:pt x="14346" y="11306"/>
                              </a:cubicBezTo>
                              <a:cubicBezTo>
                                <a:pt x="14342" y="11395"/>
                                <a:pt x="14343" y="11486"/>
                                <a:pt x="14334" y="11574"/>
                              </a:cubicBezTo>
                              <a:cubicBezTo>
                                <a:pt x="14327" y="11647"/>
                                <a:pt x="14308" y="11719"/>
                                <a:pt x="14294" y="11791"/>
                              </a:cubicBezTo>
                            </a:path>
                            <a:path w="192" h="1233">
                              <a:moveTo>
                                <a:pt x="14421" y="12131"/>
                              </a:moveTo>
                              <a:cubicBezTo>
                                <a:pt x="14395" y="12186"/>
                                <a:pt x="14359" y="12243"/>
                                <a:pt x="14340" y="12299"/>
                              </a:cubicBezTo>
                              <a:cubicBezTo>
                                <a:pt x="14326" y="12340"/>
                                <a:pt x="14313" y="12413"/>
                                <a:pt x="14349" y="12448"/>
                              </a:cubicBezTo>
                              <a:cubicBezTo>
                                <a:pt x="14379" y="12478"/>
                                <a:pt x="14430" y="12444"/>
                                <a:pt x="14452" y="12422"/>
                              </a:cubicBezTo>
                              <a:cubicBezTo>
                                <a:pt x="14471" y="12403"/>
                                <a:pt x="14502" y="12359"/>
                                <a:pt x="14478" y="12332"/>
                              </a:cubicBezTo>
                              <a:cubicBezTo>
                                <a:pt x="14450" y="12301"/>
                                <a:pt x="14418" y="12337"/>
                                <a:pt x="14399" y="12350"/>
                              </a:cubicBezTo>
                              <a:cubicBezTo>
                                <a:pt x="14381" y="12359"/>
                                <a:pt x="14375" y="12359"/>
                                <a:pt x="14372" y="123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94,11227" coordsize="192,1233" path="m14375,11235c14344,11239,14348,11267,14346,11306c14342,11395,14343,11486,14334,11574c14327,11647,14308,11719,14294,11791em14421,12131c14395,12186,14359,12243,14340,12299c14326,12340,14313,12413,14349,12448c14379,12478,14430,12444,14452,12422c14471,12403,14502,12359,14478,12332c14450,12301,14418,12337,14399,12350c14381,12359,14375,12359,14372,12372e" stroked="t" o:allowincell="f" style="position:absolute;margin-left:315.2pt;margin-top:246.25pt;width:5.4pt;height:3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4368165</wp:posOffset>
                </wp:positionH>
                <wp:positionV relativeFrom="paragraph">
                  <wp:posOffset>3096895</wp:posOffset>
                </wp:positionV>
                <wp:extent cx="73660" cy="394335"/>
                <wp:effectExtent l="6350" t="3175" r="7620" b="571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1095">
                              <a:moveTo>
                                <a:pt x="15417" y="11156"/>
                              </a:moveTo>
                              <a:cubicBezTo>
                                <a:pt x="15399" y="11147"/>
                                <a:pt x="15412" y="11190"/>
                                <a:pt x="15409" y="11223"/>
                              </a:cubicBezTo>
                              <a:cubicBezTo>
                                <a:pt x="15404" y="11283"/>
                                <a:pt x="15393" y="11342"/>
                                <a:pt x="15389" y="11402"/>
                              </a:cubicBezTo>
                              <a:cubicBezTo>
                                <a:pt x="15385" y="11465"/>
                                <a:pt x="15378" y="11521"/>
                                <a:pt x="15365" y="11582"/>
                              </a:cubicBezTo>
                              <a:cubicBezTo>
                                <a:pt x="15363" y="11592"/>
                                <a:pt x="15362" y="11601"/>
                                <a:pt x="15360" y="11611"/>
                              </a:cubicBezTo>
                            </a:path>
                            <a:path w="206" h="1095">
                              <a:moveTo>
                                <a:pt x="15308" y="11906"/>
                              </a:moveTo>
                              <a:cubicBezTo>
                                <a:pt x="15337" y="11902"/>
                                <a:pt x="15363" y="11886"/>
                                <a:pt x="15393" y="11878"/>
                              </a:cubicBezTo>
                              <a:cubicBezTo>
                                <a:pt x="15425" y="11869"/>
                                <a:pt x="15474" y="11857"/>
                                <a:pt x="15499" y="11886"/>
                              </a:cubicBezTo>
                              <a:cubicBezTo>
                                <a:pt x="15531" y="11923"/>
                                <a:pt x="15507" y="11991"/>
                                <a:pt x="15496" y="12030"/>
                              </a:cubicBezTo>
                              <a:cubicBezTo>
                                <a:pt x="15478" y="12095"/>
                                <a:pt x="15456" y="12158"/>
                                <a:pt x="15438" y="12222"/>
                              </a:cubicBezTo>
                              <a:cubicBezTo>
                                <a:pt x="15426" y="12264"/>
                                <a:pt x="15462" y="12203"/>
                                <a:pt x="15467" y="121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08,11143" coordsize="206,1095" path="m15417,11156c15399,11147,15412,11190,15409,11223c15404,11283,15393,11342,15389,11402c15385,11465,15378,11521,15365,11582c15363,11592,15362,11601,15360,11611em15308,11906c15337,11902,15363,11886,15393,11878c15425,11869,15474,11857,15499,11886c15531,11923,15507,11991,15496,12030c15478,12095,15456,12158,15438,12222c15426,12264,15462,12203,15467,12197e" stroked="t" o:allowincell="f" style="position:absolute;margin-left:343.95pt;margin-top:243.85pt;width:5.75pt;height:3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4747260</wp:posOffset>
                </wp:positionH>
                <wp:positionV relativeFrom="paragraph">
                  <wp:posOffset>3067050</wp:posOffset>
                </wp:positionV>
                <wp:extent cx="107950" cy="437515"/>
                <wp:effectExtent l="6985" t="6985" r="6350" b="571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1215">
                              <a:moveTo>
                                <a:pt x="16476" y="11090"/>
                              </a:moveTo>
                              <a:cubicBezTo>
                                <a:pt x="16479" y="11076"/>
                                <a:pt x="16481" y="11070"/>
                                <a:pt x="16481" y="11060"/>
                              </a:cubicBezTo>
                              <a:cubicBezTo>
                                <a:pt x="16503" y="11085"/>
                                <a:pt x="16495" y="11116"/>
                                <a:pt x="16495" y="11153"/>
                              </a:cubicBezTo>
                              <a:cubicBezTo>
                                <a:pt x="16496" y="11222"/>
                                <a:pt x="16499" y="11293"/>
                                <a:pt x="16494" y="11361"/>
                              </a:cubicBezTo>
                              <a:cubicBezTo>
                                <a:pt x="16490" y="11416"/>
                                <a:pt x="16487" y="11470"/>
                                <a:pt x="16487" y="11525"/>
                              </a:cubicBezTo>
                            </a:path>
                            <a:path w="301" h="1215">
                              <a:moveTo>
                                <a:pt x="16523" y="11981"/>
                              </a:moveTo>
                              <a:cubicBezTo>
                                <a:pt x="16521" y="11948"/>
                                <a:pt x="16523" y="11930"/>
                                <a:pt x="16484" y="11931"/>
                              </a:cubicBezTo>
                              <a:cubicBezTo>
                                <a:pt x="16460" y="11932"/>
                                <a:pt x="16441" y="11944"/>
                                <a:pt x="16423" y="11958"/>
                              </a:cubicBezTo>
                              <a:cubicBezTo>
                                <a:pt x="16393" y="11982"/>
                                <a:pt x="16388" y="12009"/>
                                <a:pt x="16399" y="12045"/>
                              </a:cubicBezTo>
                              <a:cubicBezTo>
                                <a:pt x="16411" y="12083"/>
                                <a:pt x="16433" y="12118"/>
                                <a:pt x="16445" y="12156"/>
                              </a:cubicBezTo>
                              <a:cubicBezTo>
                                <a:pt x="16454" y="12186"/>
                                <a:pt x="16461" y="12224"/>
                                <a:pt x="16440" y="12251"/>
                              </a:cubicBezTo>
                              <a:cubicBezTo>
                                <a:pt x="16423" y="12273"/>
                                <a:pt x="16396" y="12283"/>
                                <a:pt x="16374" y="12264"/>
                              </a:cubicBezTo>
                              <a:cubicBezTo>
                                <a:pt x="16348" y="12242"/>
                                <a:pt x="16366" y="12206"/>
                                <a:pt x="16382" y="12184"/>
                              </a:cubicBezTo>
                              <a:cubicBezTo>
                                <a:pt x="16421" y="12131"/>
                                <a:pt x="16476" y="12092"/>
                                <a:pt x="16527" y="12053"/>
                              </a:cubicBezTo>
                              <a:cubicBezTo>
                                <a:pt x="16576" y="12015"/>
                                <a:pt x="16618" y="11977"/>
                                <a:pt x="16661" y="11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61,11060" coordsize="301,1215" path="m16476,11090c16479,11076,16481,11070,16481,11060c16503,11085,16495,11116,16495,11153c16496,11222,16499,11293,16494,11361c16490,11416,16487,11470,16487,11525em16523,11981c16521,11948,16523,11930,16484,11931c16460,11932,16441,11944,16423,11958c16393,11982,16388,12009,16399,12045c16411,12083,16433,12118,16445,12156c16454,12186,16461,12224,16440,12251c16423,12273,16396,12283,16374,12264c16348,12242,16366,12206,16382,12184c16421,12131,16476,12092,16527,12053c16576,12015,16618,11977,16661,11932e" stroked="t" o:allowincell="f" style="position:absolute;margin-left:373.8pt;margin-top:241.5pt;width:8.45pt;height:3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5122545</wp:posOffset>
                </wp:positionH>
                <wp:positionV relativeFrom="paragraph">
                  <wp:posOffset>3072130</wp:posOffset>
                </wp:positionV>
                <wp:extent cx="90805" cy="500380"/>
                <wp:effectExtent l="6985" t="5715" r="5715" b="635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390">
                              <a:moveTo>
                                <a:pt x="17596" y="11078"/>
                              </a:moveTo>
                              <a:cubicBezTo>
                                <a:pt x="17620" y="11077"/>
                                <a:pt x="17601" y="11132"/>
                                <a:pt x="17600" y="11156"/>
                              </a:cubicBezTo>
                              <a:cubicBezTo>
                                <a:pt x="17598" y="11223"/>
                                <a:pt x="17604" y="11294"/>
                                <a:pt x="17594" y="11360"/>
                              </a:cubicBezTo>
                              <a:cubicBezTo>
                                <a:pt x="17584" y="11423"/>
                                <a:pt x="17572" y="11485"/>
                                <a:pt x="17561" y="11548"/>
                              </a:cubicBezTo>
                            </a:path>
                            <a:path w="251" h="1390">
                              <a:moveTo>
                                <a:pt x="17655" y="11968"/>
                              </a:moveTo>
                              <a:cubicBezTo>
                                <a:pt x="17629" y="11965"/>
                                <a:pt x="17608" y="11966"/>
                                <a:pt x="17582" y="11972"/>
                              </a:cubicBezTo>
                              <a:cubicBezTo>
                                <a:pt x="17539" y="11982"/>
                                <a:pt x="17498" y="12005"/>
                                <a:pt x="17464" y="12033"/>
                              </a:cubicBezTo>
                              <a:cubicBezTo>
                                <a:pt x="17433" y="12058"/>
                                <a:pt x="17412" y="12079"/>
                                <a:pt x="17405" y="12117"/>
                              </a:cubicBezTo>
                              <a:cubicBezTo>
                                <a:pt x="17438" y="12136"/>
                                <a:pt x="17468" y="12122"/>
                                <a:pt x="17504" y="12107"/>
                              </a:cubicBezTo>
                              <a:cubicBezTo>
                                <a:pt x="17541" y="12091"/>
                                <a:pt x="17583" y="12052"/>
                                <a:pt x="17624" y="12048"/>
                              </a:cubicBezTo>
                              <a:cubicBezTo>
                                <a:pt x="17628" y="12049"/>
                                <a:pt x="17632" y="12051"/>
                                <a:pt x="17636" y="12052"/>
                              </a:cubicBezTo>
                              <a:cubicBezTo>
                                <a:pt x="17640" y="12109"/>
                                <a:pt x="17622" y="12157"/>
                                <a:pt x="17608" y="12212"/>
                              </a:cubicBezTo>
                              <a:cubicBezTo>
                                <a:pt x="17590" y="12283"/>
                                <a:pt x="17577" y="12356"/>
                                <a:pt x="17559" y="12426"/>
                              </a:cubicBezTo>
                              <a:cubicBezTo>
                                <a:pt x="17551" y="12445"/>
                                <a:pt x="17548" y="12450"/>
                                <a:pt x="17549" y="124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05,11074" coordsize="251,1390" path="m17596,11078c17620,11077,17601,11132,17600,11156c17598,11223,17604,11294,17594,11360c17584,11423,17572,11485,17561,11548em17655,11968c17629,11965,17608,11966,17582,11972c17539,11982,17498,12005,17464,12033c17433,12058,17412,12079,17405,12117c17438,12136,17468,12122,17504,12107c17541,12091,17583,12052,17624,12048c17628,12049,17632,12051,17636,12052c17640,12109,17622,12157,17608,12212c17590,12283,17577,12356,17559,12426c17551,12445,17548,12450,17549,12463e" stroked="t" o:allowincell="f" style="position:absolute;margin-left:403.35pt;margin-top:241.9pt;width:7.1pt;height:3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5143500</wp:posOffset>
                </wp:positionH>
                <wp:positionV relativeFrom="paragraph">
                  <wp:posOffset>634365</wp:posOffset>
                </wp:positionV>
                <wp:extent cx="321945" cy="889000"/>
                <wp:effectExtent l="6985" t="6350" r="5715" b="698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" h="2469">
                              <a:moveTo>
                                <a:pt x="17486" y="4302"/>
                              </a:moveTo>
                              <a:cubicBezTo>
                                <a:pt x="17486" y="4327"/>
                                <a:pt x="17485" y="4338"/>
                                <a:pt x="17485" y="4364"/>
                              </a:cubicBezTo>
                              <a:cubicBezTo>
                                <a:pt x="17486" y="4415"/>
                                <a:pt x="17485" y="4466"/>
                                <a:pt x="17486" y="4517"/>
                              </a:cubicBezTo>
                              <a:cubicBezTo>
                                <a:pt x="17487" y="4574"/>
                                <a:pt x="17492" y="4630"/>
                                <a:pt x="17493" y="4687"/>
                              </a:cubicBezTo>
                              <a:cubicBezTo>
                                <a:pt x="17492" y="4712"/>
                                <a:pt x="17492" y="4719"/>
                                <a:pt x="17489" y="4734"/>
                              </a:cubicBezTo>
                            </a:path>
                            <a:path w="895" h="2469">
                              <a:moveTo>
                                <a:pt x="17491" y="5215"/>
                              </a:moveTo>
                              <a:cubicBezTo>
                                <a:pt x="17504" y="5201"/>
                                <a:pt x="17499" y="5270"/>
                                <a:pt x="17499" y="5289"/>
                              </a:cubicBezTo>
                              <a:cubicBezTo>
                                <a:pt x="17500" y="5370"/>
                                <a:pt x="17503" y="5450"/>
                                <a:pt x="17502" y="5531"/>
                              </a:cubicBezTo>
                              <a:cubicBezTo>
                                <a:pt x="17501" y="5587"/>
                                <a:pt x="17494" y="5640"/>
                                <a:pt x="17487" y="5695"/>
                              </a:cubicBezTo>
                            </a:path>
                            <a:path w="895" h="2469">
                              <a:moveTo>
                                <a:pt x="17462" y="6118"/>
                              </a:moveTo>
                              <a:cubicBezTo>
                                <a:pt x="17480" y="6164"/>
                                <a:pt x="17476" y="6212"/>
                                <a:pt x="17476" y="6262"/>
                              </a:cubicBezTo>
                              <a:cubicBezTo>
                                <a:pt x="17475" y="6360"/>
                                <a:pt x="17475" y="6457"/>
                                <a:pt x="17473" y="6554"/>
                              </a:cubicBezTo>
                              <a:cubicBezTo>
                                <a:pt x="17471" y="6627"/>
                                <a:pt x="17470" y="6697"/>
                                <a:pt x="17463" y="6770"/>
                              </a:cubicBezTo>
                            </a:path>
                            <a:path w="895" h="2469">
                              <a:moveTo>
                                <a:pt x="18136" y="4306"/>
                              </a:moveTo>
                              <a:cubicBezTo>
                                <a:pt x="18143" y="4334"/>
                                <a:pt x="18155" y="4354"/>
                                <a:pt x="18166" y="4380"/>
                              </a:cubicBezTo>
                              <a:cubicBezTo>
                                <a:pt x="18183" y="4420"/>
                                <a:pt x="18201" y="4462"/>
                                <a:pt x="18224" y="4500"/>
                              </a:cubicBezTo>
                              <a:cubicBezTo>
                                <a:pt x="18236" y="4519"/>
                                <a:pt x="18263" y="4576"/>
                                <a:pt x="18293" y="4575"/>
                              </a:cubicBezTo>
                              <a:cubicBezTo>
                                <a:pt x="18297" y="4573"/>
                                <a:pt x="18302" y="4572"/>
                                <a:pt x="18306" y="4570"/>
                              </a:cubicBezTo>
                            </a:path>
                            <a:path w="895" h="2469">
                              <a:moveTo>
                                <a:pt x="18356" y="4335"/>
                              </a:moveTo>
                              <a:cubicBezTo>
                                <a:pt x="18289" y="4383"/>
                                <a:pt x="18223" y="4432"/>
                                <a:pt x="18159" y="4483"/>
                              </a:cubicBezTo>
                              <a:cubicBezTo>
                                <a:pt x="18097" y="4533"/>
                                <a:pt x="18051" y="4592"/>
                                <a:pt x="17997" y="4649"/>
                              </a:cubicBezTo>
                              <a:cubicBezTo>
                                <a:pt x="17991" y="4655"/>
                                <a:pt x="17984" y="4661"/>
                                <a:pt x="17978" y="46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62,4302" coordsize="895,2469" path="m17486,4302c17486,4327,17485,4338,17485,4364c17486,4415,17485,4466,17486,4517c17487,4574,17492,4630,17493,4687c17492,4712,17492,4719,17489,4734em17491,5215c17504,5201,17499,5270,17499,5289c17500,5370,17503,5450,17502,5531c17501,5587,17494,5640,17487,5695em17462,6118c17480,6164,17476,6212,17476,6262c17475,6360,17475,6457,17473,6554c17471,6627,17470,6697,17463,6770em18136,4306c18143,4334,18155,4354,18166,4380c18183,4420,18201,4462,18224,4500c18236,4519,18263,4576,18293,4575c18297,4573,18302,4572,18306,4570em18356,4335c18289,4383,18223,4432,18159,4483c18097,4533,18051,4592,17997,4649c17991,4655,17984,4661,17978,4667e" stroked="t" o:allowincell="f" style="position:absolute;margin-left:405pt;margin-top:49.95pt;width:25.3pt;height:6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5131435</wp:posOffset>
                </wp:positionH>
                <wp:positionV relativeFrom="paragraph">
                  <wp:posOffset>1781175</wp:posOffset>
                </wp:positionV>
                <wp:extent cx="12065" cy="215265"/>
                <wp:effectExtent l="6985" t="6985" r="5715" b="571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98">
                              <a:moveTo>
                                <a:pt x="17461" y="7487"/>
                              </a:moveTo>
                              <a:cubicBezTo>
                                <a:pt x="17450" y="7535"/>
                                <a:pt x="17452" y="7575"/>
                                <a:pt x="17453" y="7624"/>
                              </a:cubicBezTo>
                              <a:cubicBezTo>
                                <a:pt x="17456" y="7727"/>
                                <a:pt x="17453" y="7832"/>
                                <a:pt x="17446" y="7935"/>
                              </a:cubicBezTo>
                              <a:cubicBezTo>
                                <a:pt x="17438" y="8011"/>
                                <a:pt x="17436" y="8035"/>
                                <a:pt x="17429" y="80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9,7487" coordsize="33,598" path="m17461,7487c17450,7535,17452,7575,17453,7624c17456,7727,17453,7832,17446,7935c17438,8011,17436,8035,17429,8084e" stroked="t" o:allowincell="f" style="position:absolute;margin-left:404.05pt;margin-top:140.25pt;width:0.9pt;height:1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5130800</wp:posOffset>
                </wp:positionH>
                <wp:positionV relativeFrom="paragraph">
                  <wp:posOffset>2262505</wp:posOffset>
                </wp:positionV>
                <wp:extent cx="16510" cy="114300"/>
                <wp:effectExtent l="6985" t="6350" r="6350" b="635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317">
                              <a:moveTo>
                                <a:pt x="17472" y="8825"/>
                              </a:moveTo>
                              <a:cubicBezTo>
                                <a:pt x="17458" y="8895"/>
                                <a:pt x="17436" y="8967"/>
                                <a:pt x="17429" y="9038"/>
                              </a:cubicBezTo>
                              <a:cubicBezTo>
                                <a:pt x="17425" y="9074"/>
                                <a:pt x="17431" y="9106"/>
                                <a:pt x="17437" y="91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8,8825" coordsize="45,317" path="m17472,8825c17458,8895,17436,8967,17429,9038c17425,9074,17431,9106,17437,9141e" stroked="t" o:allowincell="f" style="position:absolute;margin-left:404pt;margin-top:178.15pt;width:1.25pt;height: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5141595</wp:posOffset>
                </wp:positionH>
                <wp:positionV relativeFrom="paragraph">
                  <wp:posOffset>2578100</wp:posOffset>
                </wp:positionV>
                <wp:extent cx="16510" cy="43180"/>
                <wp:effectExtent l="6350" t="4445" r="6350" b="635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0">
                              <a:moveTo>
                                <a:pt x="17481" y="9741"/>
                              </a:moveTo>
                              <a:cubicBezTo>
                                <a:pt x="17465" y="9733"/>
                                <a:pt x="17459" y="9731"/>
                                <a:pt x="17458" y="9717"/>
                              </a:cubicBezTo>
                              <a:cubicBezTo>
                                <a:pt x="17493" y="9695"/>
                                <a:pt x="17504" y="9713"/>
                                <a:pt x="17501" y="9756"/>
                              </a:cubicBezTo>
                              <a:cubicBezTo>
                                <a:pt x="17496" y="9788"/>
                                <a:pt x="17494" y="9799"/>
                                <a:pt x="17488" y="98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58,9701" coordsize="45,120" path="m17481,9741c17465,9733,17459,9731,17458,9717c17493,9695,17504,9713,17501,9756c17496,9788,17494,9799,17488,9820e" stroked="t" o:allowincell="f" style="position:absolute;margin-left:404.85pt;margin-top:203pt;width:1.25pt;height: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5147310</wp:posOffset>
                </wp:positionH>
                <wp:positionV relativeFrom="paragraph">
                  <wp:posOffset>2842260</wp:posOffset>
                </wp:positionV>
                <wp:extent cx="14605" cy="164465"/>
                <wp:effectExtent l="6985" t="6985" r="5715" b="571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57">
                              <a:moveTo>
                                <a:pt x="17513" y="10435"/>
                              </a:moveTo>
                              <a:cubicBezTo>
                                <a:pt x="17493" y="10528"/>
                                <a:pt x="17475" y="10626"/>
                                <a:pt x="17473" y="10722"/>
                              </a:cubicBezTo>
                              <a:cubicBezTo>
                                <a:pt x="17472" y="10779"/>
                                <a:pt x="17477" y="10835"/>
                                <a:pt x="17484" y="108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73,10435" coordsize="41,457" path="m17513,10435c17493,10528,17475,10626,17473,10722c17472,10779,17477,10835,17484,10891e" stroked="t" o:allowincell="f" style="position:absolute;margin-left:405.3pt;margin-top:223.8pt;width:1.1pt;height:1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-485140</wp:posOffset>
                </wp:positionH>
                <wp:positionV relativeFrom="paragraph">
                  <wp:posOffset>2286000</wp:posOffset>
                </wp:positionV>
                <wp:extent cx="555625" cy="506730"/>
                <wp:effectExtent l="6350" t="6350" r="6350" b="571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4" h="1407">
                              <a:moveTo>
                                <a:pt x="1894" y="9846"/>
                              </a:moveTo>
                              <a:cubicBezTo>
                                <a:pt x="1880" y="9837"/>
                                <a:pt x="1875" y="9834"/>
                                <a:pt x="1864" y="9843"/>
                              </a:cubicBezTo>
                              <a:cubicBezTo>
                                <a:pt x="1860" y="9866"/>
                                <a:pt x="1853" y="9889"/>
                                <a:pt x="1848" y="9912"/>
                              </a:cubicBezTo>
                              <a:cubicBezTo>
                                <a:pt x="1842" y="9938"/>
                                <a:pt x="1834" y="9963"/>
                                <a:pt x="1829" y="9989"/>
                              </a:cubicBezTo>
                              <a:cubicBezTo>
                                <a:pt x="1825" y="10010"/>
                                <a:pt x="1824" y="10024"/>
                                <a:pt x="1849" y="10025"/>
                              </a:cubicBezTo>
                              <a:cubicBezTo>
                                <a:pt x="1893" y="10027"/>
                                <a:pt x="1937" y="10001"/>
                                <a:pt x="1977" y="9987"/>
                              </a:cubicBezTo>
                              <a:cubicBezTo>
                                <a:pt x="2025" y="9970"/>
                                <a:pt x="2066" y="9943"/>
                                <a:pt x="2108" y="9923"/>
                              </a:cubicBezTo>
                              <a:cubicBezTo>
                                <a:pt x="2137" y="9909"/>
                                <a:pt x="2167" y="9901"/>
                                <a:pt x="2194" y="9884"/>
                              </a:cubicBezTo>
                            </a:path>
                            <a:path w="1544" h="1407">
                              <a:moveTo>
                                <a:pt x="2261" y="9623"/>
                              </a:moveTo>
                              <a:cubicBezTo>
                                <a:pt x="2237" y="9641"/>
                                <a:pt x="2221" y="9684"/>
                                <a:pt x="2212" y="9712"/>
                              </a:cubicBezTo>
                              <a:cubicBezTo>
                                <a:pt x="2171" y="9848"/>
                                <a:pt x="2153" y="9990"/>
                                <a:pt x="2120" y="10127"/>
                              </a:cubicBezTo>
                              <a:cubicBezTo>
                                <a:pt x="2099" y="10213"/>
                                <a:pt x="2093" y="10237"/>
                                <a:pt x="2075" y="10290"/>
                              </a:cubicBezTo>
                            </a:path>
                            <a:path w="1544" h="1407">
                              <a:moveTo>
                                <a:pt x="3075" y="8972"/>
                              </a:moveTo>
                              <a:cubicBezTo>
                                <a:pt x="3072" y="8958"/>
                                <a:pt x="3072" y="8952"/>
                                <a:pt x="3074" y="8941"/>
                              </a:cubicBezTo>
                              <a:cubicBezTo>
                                <a:pt x="3103" y="8932"/>
                                <a:pt x="3096" y="8978"/>
                                <a:pt x="3094" y="9011"/>
                              </a:cubicBezTo>
                              <a:cubicBezTo>
                                <a:pt x="3090" y="9074"/>
                                <a:pt x="3085" y="9137"/>
                                <a:pt x="3079" y="9199"/>
                              </a:cubicBezTo>
                              <a:cubicBezTo>
                                <a:pt x="3076" y="9231"/>
                                <a:pt x="3072" y="9264"/>
                                <a:pt x="3069" y="9296"/>
                              </a:cubicBezTo>
                              <a:cubicBezTo>
                                <a:pt x="3080" y="9240"/>
                                <a:pt x="3088" y="9183"/>
                                <a:pt x="3097" y="9126"/>
                              </a:cubicBezTo>
                              <a:cubicBezTo>
                                <a:pt x="3108" y="9055"/>
                                <a:pt x="3116" y="8985"/>
                                <a:pt x="3126" y="8914"/>
                              </a:cubicBezTo>
                              <a:cubicBezTo>
                                <a:pt x="3127" y="8906"/>
                                <a:pt x="3129" y="8898"/>
                                <a:pt x="3130" y="8890"/>
                              </a:cubicBezTo>
                              <a:cubicBezTo>
                                <a:pt x="3118" y="8951"/>
                                <a:pt x="3113" y="9010"/>
                                <a:pt x="3111" y="9072"/>
                              </a:cubicBezTo>
                              <a:cubicBezTo>
                                <a:pt x="3108" y="9163"/>
                                <a:pt x="3109" y="9256"/>
                                <a:pt x="3121" y="9346"/>
                              </a:cubicBezTo>
                              <a:cubicBezTo>
                                <a:pt x="3126" y="9372"/>
                                <a:pt x="3125" y="9379"/>
                                <a:pt x="3138" y="9389"/>
                              </a:cubicBezTo>
                            </a:path>
                            <a:path w="1544" h="1407">
                              <a:moveTo>
                                <a:pt x="3170" y="9832"/>
                              </a:moveTo>
                              <a:cubicBezTo>
                                <a:pt x="3168" y="9810"/>
                                <a:pt x="3175" y="9797"/>
                                <a:pt x="3200" y="9791"/>
                              </a:cubicBezTo>
                              <a:cubicBezTo>
                                <a:pt x="3231" y="9784"/>
                                <a:pt x="3270" y="9789"/>
                                <a:pt x="3291" y="9814"/>
                              </a:cubicBezTo>
                              <a:cubicBezTo>
                                <a:pt x="3325" y="9854"/>
                                <a:pt x="3309" y="9917"/>
                                <a:pt x="3293" y="9960"/>
                              </a:cubicBezTo>
                              <a:cubicBezTo>
                                <a:pt x="3243" y="10091"/>
                                <a:pt x="3120" y="10154"/>
                                <a:pt x="3054" y="10267"/>
                              </a:cubicBezTo>
                              <a:cubicBezTo>
                                <a:pt x="3053" y="10272"/>
                                <a:pt x="3052" y="10276"/>
                                <a:pt x="3051" y="10281"/>
                              </a:cubicBezTo>
                              <a:cubicBezTo>
                                <a:pt x="3102" y="10299"/>
                                <a:pt x="3155" y="10294"/>
                                <a:pt x="3209" y="10287"/>
                              </a:cubicBezTo>
                              <a:cubicBezTo>
                                <a:pt x="3289" y="10275"/>
                                <a:pt x="3317" y="10270"/>
                                <a:pt x="3370" y="102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7,8890" coordsize="1544,1407" path="m1894,9846c1880,9837,1875,9834,1864,9843c1860,9866,1853,9889,1848,9912c1842,9938,1834,9963,1829,9989c1825,10010,1824,10024,1849,10025c1893,10027,1937,10001,1977,9987c2025,9970,2066,9943,2108,9923c2137,9909,2167,9901,2194,9884em2261,9623c2237,9641,2221,9684,2212,9712c2171,9848,2153,9990,2120,10127c2099,10213,2093,10237,2075,10290em3075,8972c3072,8958,3072,8952,3074,8941c3103,8932,3096,8978,3094,9011c3090,9074,3085,9137,3079,9199c3076,9231,3072,9264,3069,9296c3080,9240,3088,9183,3097,9126c3108,9055,3116,8985,3126,8914c3127,8906,3129,8898,3130,8890c3118,8951,3113,9010,3111,9072c3108,9163,3109,9256,3121,9346c3126,9372,3125,9379,3138,9389em3170,9832c3168,9810,3175,9797,3200,9791c3231,9784,3270,9789,3291,9814c3325,9854,3309,9917,3293,9960c3243,10091,3120,10154,3054,10267c3053,10272,3052,10276,3051,10281c3102,10299,3155,10294,3209,10287c3289,10275,3317,10270,3370,10255e" stroked="t" o:allowincell="f" style="position:absolute;margin-left:-38.2pt;margin-top:180pt;width:43.7pt;height:3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1845310</wp:posOffset>
                </wp:positionH>
                <wp:positionV relativeFrom="paragraph">
                  <wp:posOffset>1216660</wp:posOffset>
                </wp:positionV>
                <wp:extent cx="2980690" cy="2105660"/>
                <wp:effectExtent l="6350" t="6350" r="6350" b="571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210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1" h="5848">
                              <a:moveTo>
                                <a:pt x="9309" y="10366"/>
                              </a:moveTo>
                              <a:cubicBezTo>
                                <a:pt x="9310" y="10350"/>
                                <a:pt x="9309" y="10346"/>
                                <a:pt x="9303" y="10330"/>
                              </a:cubicBezTo>
                              <a:cubicBezTo>
                                <a:pt x="9294" y="10354"/>
                                <a:pt x="9290" y="10376"/>
                                <a:pt x="9287" y="10402"/>
                              </a:cubicBezTo>
                              <a:cubicBezTo>
                                <a:pt x="9285" y="10422"/>
                                <a:pt x="9280" y="10447"/>
                                <a:pt x="9296" y="10463"/>
                              </a:cubicBezTo>
                              <a:cubicBezTo>
                                <a:pt x="9310" y="10477"/>
                                <a:pt x="9330" y="10467"/>
                                <a:pt x="9342" y="10456"/>
                              </a:cubicBezTo>
                              <a:cubicBezTo>
                                <a:pt x="9362" y="10438"/>
                                <a:pt x="9359" y="10431"/>
                                <a:pt x="9345" y="10413"/>
                              </a:cubicBezTo>
                              <a:cubicBezTo>
                                <a:pt x="9323" y="10416"/>
                                <a:pt x="9306" y="10420"/>
                                <a:pt x="9290" y="10437"/>
                              </a:cubicBezTo>
                              <a:cubicBezTo>
                                <a:pt x="9282" y="10449"/>
                                <a:pt x="9280" y="10451"/>
                                <a:pt x="9278" y="10460"/>
                              </a:cubicBezTo>
                              <a:cubicBezTo>
                                <a:pt x="9314" y="10466"/>
                                <a:pt x="9328" y="10456"/>
                                <a:pt x="9352" y="10425"/>
                              </a:cubicBezTo>
                              <a:cubicBezTo>
                                <a:pt x="9365" y="10408"/>
                                <a:pt x="9383" y="10376"/>
                                <a:pt x="9369" y="10355"/>
                              </a:cubicBezTo>
                              <a:cubicBezTo>
                                <a:pt x="9350" y="10326"/>
                                <a:pt x="9347" y="10371"/>
                                <a:pt x="9355" y="10323"/>
                              </a:cubicBezTo>
                            </a:path>
                            <a:path w="8281" h="5848">
                              <a:moveTo>
                                <a:pt x="12399" y="8725"/>
                              </a:moveTo>
                              <a:cubicBezTo>
                                <a:pt x="12384" y="8737"/>
                                <a:pt x="12356" y="8763"/>
                                <a:pt x="12352" y="8779"/>
                              </a:cubicBezTo>
                              <a:cubicBezTo>
                                <a:pt x="12346" y="8805"/>
                                <a:pt x="12349" y="8841"/>
                                <a:pt x="12384" y="8844"/>
                              </a:cubicBezTo>
                              <a:cubicBezTo>
                                <a:pt x="12410" y="8846"/>
                                <a:pt x="12446" y="8808"/>
                                <a:pt x="12456" y="8787"/>
                              </a:cubicBezTo>
                              <a:cubicBezTo>
                                <a:pt x="12468" y="8762"/>
                                <a:pt x="12469" y="8722"/>
                                <a:pt x="12438" y="8710"/>
                              </a:cubicBezTo>
                              <a:cubicBezTo>
                                <a:pt x="12414" y="8700"/>
                                <a:pt x="12376" y="8723"/>
                                <a:pt x="12356" y="8709"/>
                              </a:cubicBezTo>
                              <a:cubicBezTo>
                                <a:pt x="12354" y="8705"/>
                                <a:pt x="12352" y="8702"/>
                                <a:pt x="12350" y="8698"/>
                              </a:cubicBezTo>
                            </a:path>
                            <a:path w="8281" h="5848">
                              <a:moveTo>
                                <a:pt x="8311" y="11766"/>
                              </a:moveTo>
                              <a:cubicBezTo>
                                <a:pt x="8308" y="11756"/>
                                <a:pt x="8300" y="11743"/>
                                <a:pt x="8303" y="11717"/>
                              </a:cubicBezTo>
                              <a:cubicBezTo>
                                <a:pt x="8309" y="11669"/>
                                <a:pt x="8322" y="11621"/>
                                <a:pt x="8341" y="11577"/>
                              </a:cubicBezTo>
                              <a:cubicBezTo>
                                <a:pt x="8376" y="11493"/>
                                <a:pt x="8423" y="11416"/>
                                <a:pt x="8476" y="11343"/>
                              </a:cubicBezTo>
                              <a:cubicBezTo>
                                <a:pt x="8539" y="11256"/>
                                <a:pt x="8614" y="11185"/>
                                <a:pt x="8693" y="11114"/>
                              </a:cubicBezTo>
                              <a:cubicBezTo>
                                <a:pt x="8735" y="11076"/>
                                <a:pt x="8778" y="11041"/>
                                <a:pt x="8822" y="11005"/>
                              </a:cubicBezTo>
                            </a:path>
                            <a:path w="8281" h="5848">
                              <a:moveTo>
                                <a:pt x="8712" y="11058"/>
                              </a:moveTo>
                              <a:cubicBezTo>
                                <a:pt x="8704" y="11054"/>
                                <a:pt x="8685" y="11046"/>
                                <a:pt x="8679" y="11043"/>
                              </a:cubicBezTo>
                              <a:cubicBezTo>
                                <a:pt x="8703" y="10999"/>
                                <a:pt x="8724" y="10967"/>
                                <a:pt x="8761" y="10927"/>
                              </a:cubicBezTo>
                              <a:cubicBezTo>
                                <a:pt x="8827" y="10855"/>
                                <a:pt x="8901" y="10794"/>
                                <a:pt x="8977" y="10732"/>
                              </a:cubicBezTo>
                              <a:cubicBezTo>
                                <a:pt x="9117" y="10618"/>
                                <a:pt x="9266" y="10519"/>
                                <a:pt x="9411" y="10412"/>
                              </a:cubicBezTo>
                              <a:cubicBezTo>
                                <a:pt x="9524" y="10329"/>
                                <a:pt x="9637" y="10257"/>
                                <a:pt x="9760" y="10190"/>
                              </a:cubicBezTo>
                              <a:cubicBezTo>
                                <a:pt x="9782" y="10178"/>
                                <a:pt x="9803" y="10167"/>
                                <a:pt x="9825" y="10155"/>
                              </a:cubicBezTo>
                            </a:path>
                            <a:path w="8281" h="5848">
                              <a:moveTo>
                                <a:pt x="9835" y="10141"/>
                              </a:moveTo>
                              <a:cubicBezTo>
                                <a:pt x="9850" y="10113"/>
                                <a:pt x="9860" y="10078"/>
                                <a:pt x="9885" y="10052"/>
                              </a:cubicBezTo>
                              <a:cubicBezTo>
                                <a:pt x="9963" y="9972"/>
                                <a:pt x="10063" y="9901"/>
                                <a:pt x="10153" y="9836"/>
                              </a:cubicBezTo>
                              <a:cubicBezTo>
                                <a:pt x="10523" y="9570"/>
                                <a:pt x="10926" y="9361"/>
                                <a:pt x="11349" y="9195"/>
                              </a:cubicBezTo>
                              <a:cubicBezTo>
                                <a:pt x="11471" y="9148"/>
                                <a:pt x="11509" y="9133"/>
                                <a:pt x="11589" y="9102"/>
                              </a:cubicBezTo>
                            </a:path>
                            <a:path w="8281" h="5848">
                              <a:moveTo>
                                <a:pt x="11747" y="8990"/>
                              </a:moveTo>
                              <a:cubicBezTo>
                                <a:pt x="11803" y="8937"/>
                                <a:pt x="11851" y="8906"/>
                                <a:pt x="11925" y="8871"/>
                              </a:cubicBezTo>
                              <a:cubicBezTo>
                                <a:pt x="12144" y="8768"/>
                                <a:pt x="12370" y="8690"/>
                                <a:pt x="12599" y="8614"/>
                              </a:cubicBezTo>
                              <a:cubicBezTo>
                                <a:pt x="12758" y="8561"/>
                                <a:pt x="12915" y="8506"/>
                                <a:pt x="13073" y="8450"/>
                              </a:cubicBezTo>
                            </a:path>
                            <a:path w="8281" h="5848">
                              <a:moveTo>
                                <a:pt x="12727" y="8543"/>
                              </a:moveTo>
                              <a:cubicBezTo>
                                <a:pt x="12744" y="8523"/>
                                <a:pt x="12730" y="8509"/>
                                <a:pt x="12753" y="8497"/>
                              </a:cubicBezTo>
                              <a:cubicBezTo>
                                <a:pt x="12850" y="8445"/>
                                <a:pt x="12962" y="8403"/>
                                <a:pt x="13065" y="8364"/>
                              </a:cubicBezTo>
                              <a:cubicBezTo>
                                <a:pt x="13511" y="8194"/>
                                <a:pt x="13970" y="8054"/>
                                <a:pt x="14430" y="7929"/>
                              </a:cubicBezTo>
                              <a:cubicBezTo>
                                <a:pt x="14696" y="7857"/>
                                <a:pt x="14964" y="7792"/>
                                <a:pt x="15230" y="7721"/>
                              </a:cubicBezTo>
                            </a:path>
                            <a:path w="8281" h="5848">
                              <a:moveTo>
                                <a:pt x="15115" y="7731"/>
                              </a:moveTo>
                              <a:cubicBezTo>
                                <a:pt x="15185" y="7712"/>
                                <a:pt x="15251" y="7684"/>
                                <a:pt x="15320" y="7665"/>
                              </a:cubicBezTo>
                              <a:cubicBezTo>
                                <a:pt x="15489" y="7619"/>
                                <a:pt x="15662" y="7589"/>
                                <a:pt x="15833" y="7551"/>
                              </a:cubicBezTo>
                              <a:cubicBezTo>
                                <a:pt x="16081" y="7496"/>
                                <a:pt x="16330" y="7455"/>
                                <a:pt x="16580" y="7412"/>
                              </a:cubicBezTo>
                            </a:path>
                            <a:path w="8281" h="5848">
                              <a:moveTo>
                                <a:pt x="14282" y="6925"/>
                              </a:moveTo>
                              <a:cubicBezTo>
                                <a:pt x="14278" y="6960"/>
                                <a:pt x="14279" y="6971"/>
                                <a:pt x="14290" y="6996"/>
                              </a:cubicBezTo>
                              <a:cubicBezTo>
                                <a:pt x="14327" y="6978"/>
                                <a:pt x="14355" y="6949"/>
                                <a:pt x="14381" y="6917"/>
                              </a:cubicBezTo>
                              <a:cubicBezTo>
                                <a:pt x="14399" y="6895"/>
                                <a:pt x="14440" y="6804"/>
                                <a:pt x="14467" y="6796"/>
                              </a:cubicBezTo>
                              <a:cubicBezTo>
                                <a:pt x="14471" y="6799"/>
                                <a:pt x="14475" y="6803"/>
                                <a:pt x="14479" y="6806"/>
                              </a:cubicBezTo>
                              <a:cubicBezTo>
                                <a:pt x="14473" y="6876"/>
                                <a:pt x="14466" y="6946"/>
                                <a:pt x="14459" y="7016"/>
                              </a:cubicBezTo>
                              <a:cubicBezTo>
                                <a:pt x="14448" y="7128"/>
                                <a:pt x="14438" y="7246"/>
                                <a:pt x="14389" y="7349"/>
                              </a:cubicBezTo>
                              <a:cubicBezTo>
                                <a:pt x="14367" y="7395"/>
                                <a:pt x="14345" y="7419"/>
                                <a:pt x="14298" y="7435"/>
                              </a:cubicBezTo>
                              <a:cubicBezTo>
                                <a:pt x="14270" y="7403"/>
                                <a:pt x="14288" y="7378"/>
                                <a:pt x="14309" y="7341"/>
                              </a:cubicBezTo>
                              <a:cubicBezTo>
                                <a:pt x="14340" y="7290"/>
                                <a:pt x="14351" y="7272"/>
                                <a:pt x="14377" y="7240"/>
                              </a:cubicBezTo>
                            </a:path>
                            <a:path w="8281" h="5848">
                              <a:moveTo>
                                <a:pt x="14707" y="6793"/>
                              </a:moveTo>
                              <a:cubicBezTo>
                                <a:pt x="14718" y="6812"/>
                                <a:pt x="14762" y="6795"/>
                                <a:pt x="14795" y="6789"/>
                              </a:cubicBezTo>
                              <a:cubicBezTo>
                                <a:pt x="14830" y="6783"/>
                                <a:pt x="14843" y="6781"/>
                                <a:pt x="14866" y="6775"/>
                              </a:cubicBezTo>
                            </a:path>
                            <a:path w="8281" h="5848">
                              <a:moveTo>
                                <a:pt x="14782" y="7023"/>
                              </a:moveTo>
                              <a:cubicBezTo>
                                <a:pt x="14791" y="7069"/>
                                <a:pt x="14828" y="7044"/>
                                <a:pt x="14862" y="7025"/>
                              </a:cubicBezTo>
                              <a:cubicBezTo>
                                <a:pt x="14912" y="6994"/>
                                <a:pt x="14931" y="6982"/>
                                <a:pt x="14964" y="6959"/>
                              </a:cubicBezTo>
                            </a:path>
                            <a:path w="8281" h="5848">
                              <a:moveTo>
                                <a:pt x="15201" y="6814"/>
                              </a:moveTo>
                              <a:cubicBezTo>
                                <a:pt x="15190" y="6854"/>
                                <a:pt x="15171" y="6889"/>
                                <a:pt x="15193" y="6929"/>
                              </a:cubicBezTo>
                              <a:cubicBezTo>
                                <a:pt x="15214" y="6967"/>
                                <a:pt x="15273" y="6939"/>
                                <a:pt x="15295" y="6922"/>
                              </a:cubicBezTo>
                              <a:cubicBezTo>
                                <a:pt x="15345" y="6883"/>
                                <a:pt x="15369" y="6825"/>
                                <a:pt x="15383" y="6765"/>
                              </a:cubicBezTo>
                              <a:cubicBezTo>
                                <a:pt x="15412" y="6642"/>
                                <a:pt x="15398" y="6511"/>
                                <a:pt x="15394" y="6386"/>
                              </a:cubicBezTo>
                              <a:cubicBezTo>
                                <a:pt x="15392" y="6317"/>
                                <a:pt x="15390" y="6241"/>
                                <a:pt x="15416" y="6175"/>
                              </a:cubicBezTo>
                              <a:cubicBezTo>
                                <a:pt x="15445" y="6103"/>
                                <a:pt x="15502" y="6059"/>
                                <a:pt x="15565" y="6019"/>
                              </a:cubicBezTo>
                              <a:cubicBezTo>
                                <a:pt x="15638" y="5973"/>
                                <a:pt x="15726" y="5956"/>
                                <a:pt x="15809" y="5933"/>
                              </a:cubicBezTo>
                              <a:cubicBezTo>
                                <a:pt x="15825" y="5929"/>
                                <a:pt x="15840" y="5924"/>
                                <a:pt x="15856" y="5920"/>
                              </a:cubicBezTo>
                            </a:path>
                            <a:path w="8281" h="5848">
                              <a:moveTo>
                                <a:pt x="15727" y="6371"/>
                              </a:moveTo>
                              <a:cubicBezTo>
                                <a:pt x="15724" y="6441"/>
                                <a:pt x="15724" y="6489"/>
                                <a:pt x="15765" y="6550"/>
                              </a:cubicBezTo>
                              <a:cubicBezTo>
                                <a:pt x="15805" y="6610"/>
                                <a:pt x="15873" y="6675"/>
                                <a:pt x="15936" y="6712"/>
                              </a:cubicBezTo>
                              <a:cubicBezTo>
                                <a:pt x="15978" y="6737"/>
                                <a:pt x="16045" y="6762"/>
                                <a:pt x="16094" y="6742"/>
                              </a:cubicBezTo>
                              <a:cubicBezTo>
                                <a:pt x="16104" y="6735"/>
                                <a:pt x="16113" y="6728"/>
                                <a:pt x="16123" y="6721"/>
                              </a:cubicBezTo>
                            </a:path>
                            <a:path w="8281" h="5848">
                              <a:moveTo>
                                <a:pt x="16145" y="6376"/>
                              </a:moveTo>
                              <a:cubicBezTo>
                                <a:pt x="16054" y="6495"/>
                                <a:pt x="15964" y="6614"/>
                                <a:pt x="15886" y="6742"/>
                              </a:cubicBezTo>
                              <a:cubicBezTo>
                                <a:pt x="15838" y="6824"/>
                                <a:pt x="15825" y="6845"/>
                                <a:pt x="15796" y="68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00,5920" coordsize="8281,5848" path="m9309,10366c9310,10350,9309,10346,9303,10330c9294,10354,9290,10376,9287,10402c9285,10422,9280,10447,9296,10463c9310,10477,9330,10467,9342,10456c9362,10438,9359,10431,9345,10413c9323,10416,9306,10420,9290,10437c9282,10449,9280,10451,9278,10460c9314,10466,9328,10456,9352,10425c9365,10408,9383,10376,9369,10355c9350,10326,9347,10371,9355,10323em12399,8725c12384,8737,12356,8763,12352,8779c12346,8805,12349,8841,12384,8844c12410,8846,12446,8808,12456,8787c12468,8762,12469,8722,12438,8710c12414,8700,12376,8723,12356,8709c12354,8705,12352,8702,12350,8698em8311,11766c8308,11756,8300,11743,8303,11717c8309,11669,8322,11621,8341,11577c8376,11493,8423,11416,8476,11343c8539,11256,8614,11185,8693,11114c8735,11076,8778,11041,8822,11005em8712,11058c8704,11054,8685,11046,8679,11043c8703,10999,8724,10967,8761,10927c8827,10855,8901,10794,8977,10732c9117,10618,9266,10519,9411,10412c9524,10329,9637,10257,9760,10190c9782,10178,9803,10167,9825,10155em9835,10141c9850,10113,9860,10078,9885,10052c9963,9972,10063,9901,10153,9836c10523,9570,10926,9361,11349,9195c11471,9148,11509,9133,11589,9102em11747,8990c11803,8937,11851,8906,11925,8871c12144,8768,12370,8690,12599,8614c12758,8561,12915,8506,13073,8450em12727,8543c12744,8523,12730,8509,12753,8497c12850,8445,12962,8403,13065,8364c13511,8194,13970,8054,14430,7929c14696,7857,14964,7792,15230,7721em15115,7731c15185,7712,15251,7684,15320,7665c15489,7619,15662,7589,15833,7551c16081,7496,16330,7455,16580,7412em14282,6925c14278,6960,14279,6971,14290,6996c14327,6978,14355,6949,14381,6917c14399,6895,14440,6804,14467,6796c14471,6799,14475,6803,14479,6806c14473,6876,14466,6946,14459,7016c14448,7128,14438,7246,14389,7349c14367,7395,14345,7419,14298,7435c14270,7403,14288,7378,14309,7341c14340,7290,14351,7272,14377,7240em14707,6793c14718,6812,14762,6795,14795,6789c14830,6783,14843,6781,14866,6775em14782,7023c14791,7069,14828,7044,14862,7025c14912,6994,14931,6982,14964,6959em15201,6814c15190,6854,15171,6889,15193,6929c15214,6967,15273,6939,15295,6922c15345,6883,15369,6825,15383,6765c15412,6642,15398,6511,15394,6386c15392,6317,15390,6241,15416,6175c15445,6103,15502,6059,15565,6019c15638,5973,15726,5956,15809,5933c15825,5929,15840,5924,15856,5920em15727,6371c15724,6441,15724,6489,15765,6550c15805,6610,15873,6675,15936,6712c15978,6737,16045,6762,16094,6742c16104,6735,16113,6728,16123,6721em16145,6376c16054,6495,15964,6614,15886,6742c15838,6824,15825,6845,15796,6898e" stroked="t" o:allowincell="f" style="position:absolute;margin-left:145.3pt;margin-top:95.8pt;width:234.65pt;height:16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2066290</wp:posOffset>
                </wp:positionH>
                <wp:positionV relativeFrom="paragraph">
                  <wp:posOffset>1789430</wp:posOffset>
                </wp:positionV>
                <wp:extent cx="2945765" cy="1409065"/>
                <wp:effectExtent l="71120" t="64135" r="73660" b="6286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880" cy="140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3" h="3914">
                              <a:moveTo>
                                <a:pt x="14139" y="9426"/>
                              </a:moveTo>
                              <a:cubicBezTo>
                                <a:pt x="14095" y="9464"/>
                                <a:pt x="14052" y="9520"/>
                                <a:pt x="13999" y="9559"/>
                              </a:cubicBezTo>
                              <a:cubicBezTo>
                                <a:pt x="13774" y="9727"/>
                                <a:pt x="12717" y="10379"/>
                                <a:pt x="12459" y="10148"/>
                              </a:cubicBezTo>
                              <a:cubicBezTo>
                                <a:pt x="12519" y="10100"/>
                                <a:pt x="12553" y="10078"/>
                                <a:pt x="12610" y="10059"/>
                              </a:cubicBezTo>
                              <a:cubicBezTo>
                                <a:pt x="13413" y="9753"/>
                                <a:pt x="14256" y="9543"/>
                                <a:pt x="15106" y="9417"/>
                              </a:cubicBezTo>
                              <a:cubicBezTo>
                                <a:pt x="15105" y="9418"/>
                                <a:pt x="15443" y="9356"/>
                                <a:pt x="15026" y="9526"/>
                              </a:cubicBezTo>
                              <a:cubicBezTo>
                                <a:pt x="14617" y="9693"/>
                                <a:pt x="12946" y="10389"/>
                                <a:pt x="12552" y="10159"/>
                              </a:cubicBezTo>
                              <a:cubicBezTo>
                                <a:pt x="12375" y="10056"/>
                                <a:pt x="12832" y="9925"/>
                                <a:pt x="12932" y="9881"/>
                              </a:cubicBezTo>
                              <a:cubicBezTo>
                                <a:pt x="13442" y="9654"/>
                                <a:pt x="13981" y="9475"/>
                                <a:pt x="14510" y="9296"/>
                              </a:cubicBezTo>
                              <a:cubicBezTo>
                                <a:pt x="14897" y="9165"/>
                                <a:pt x="15291" y="9022"/>
                                <a:pt x="15687" y="8920"/>
                              </a:cubicBezTo>
                              <a:cubicBezTo>
                                <a:pt x="15709" y="8916"/>
                                <a:pt x="15732" y="8913"/>
                                <a:pt x="15754" y="8909"/>
                              </a:cubicBezTo>
                              <a:cubicBezTo>
                                <a:pt x="15434" y="9026"/>
                                <a:pt x="15113" y="9146"/>
                                <a:pt x="14793" y="9263"/>
                              </a:cubicBezTo>
                              <a:cubicBezTo>
                                <a:pt x="13897" y="9591"/>
                                <a:pt x="12954" y="10047"/>
                                <a:pt x="12007" y="10196"/>
                              </a:cubicBezTo>
                              <a:cubicBezTo>
                                <a:pt x="11992" y="10186"/>
                                <a:pt x="11976" y="10175"/>
                                <a:pt x="11961" y="10165"/>
                              </a:cubicBezTo>
                              <a:cubicBezTo>
                                <a:pt x="12455" y="9857"/>
                                <a:pt x="12955" y="9615"/>
                                <a:pt x="13494" y="9388"/>
                              </a:cubicBezTo>
                              <a:cubicBezTo>
                                <a:pt x="14265" y="9064"/>
                                <a:pt x="15054" y="8759"/>
                                <a:pt x="15860" y="8538"/>
                              </a:cubicBezTo>
                              <a:cubicBezTo>
                                <a:pt x="15486" y="8689"/>
                                <a:pt x="15113" y="8840"/>
                                <a:pt x="14740" y="8994"/>
                              </a:cubicBezTo>
                              <a:cubicBezTo>
                                <a:pt x="13679" y="9432"/>
                                <a:pt x="12529" y="10124"/>
                                <a:pt x="11389" y="10320"/>
                              </a:cubicBezTo>
                              <a:cubicBezTo>
                                <a:pt x="11348" y="10318"/>
                                <a:pt x="11307" y="10315"/>
                                <a:pt x="11266" y="10313"/>
                              </a:cubicBezTo>
                              <a:cubicBezTo>
                                <a:pt x="11517" y="10048"/>
                                <a:pt x="11773" y="9855"/>
                                <a:pt x="12121" y="9666"/>
                              </a:cubicBezTo>
                              <a:cubicBezTo>
                                <a:pt x="12934" y="9224"/>
                                <a:pt x="14136" y="8453"/>
                                <a:pt x="15086" y="8396"/>
                              </a:cubicBezTo>
                              <a:cubicBezTo>
                                <a:pt x="15167" y="8393"/>
                                <a:pt x="15185" y="8396"/>
                                <a:pt x="15076" y="8444"/>
                              </a:cubicBezTo>
                              <a:cubicBezTo>
                                <a:pt x="14629" y="8691"/>
                                <a:pt x="14168" y="8907"/>
                                <a:pt x="13703" y="9119"/>
                              </a:cubicBezTo>
                              <a:cubicBezTo>
                                <a:pt x="12981" y="9449"/>
                                <a:pt x="12044" y="10053"/>
                                <a:pt x="11261" y="9940"/>
                              </a:cubicBezTo>
                              <a:cubicBezTo>
                                <a:pt x="11633" y="9634"/>
                                <a:pt x="12036" y="9389"/>
                                <a:pt x="12460" y="9157"/>
                              </a:cubicBezTo>
                              <a:cubicBezTo>
                                <a:pt x="13012" y="8855"/>
                                <a:pt x="13579" y="8586"/>
                                <a:pt x="14179" y="8400"/>
                              </a:cubicBezTo>
                              <a:cubicBezTo>
                                <a:pt x="13900" y="8577"/>
                                <a:pt x="13615" y="8734"/>
                                <a:pt x="13318" y="8886"/>
                              </a:cubicBezTo>
                              <a:cubicBezTo>
                                <a:pt x="13123" y="8986"/>
                                <a:pt x="10806" y="10203"/>
                                <a:pt x="10715" y="10046"/>
                              </a:cubicBezTo>
                              <a:cubicBezTo>
                                <a:pt x="10630" y="9900"/>
                                <a:pt x="10798" y="9825"/>
                                <a:pt x="11009" y="9673"/>
                              </a:cubicBezTo>
                              <a:cubicBezTo>
                                <a:pt x="11168" y="9558"/>
                                <a:pt x="13026" y="8669"/>
                                <a:pt x="13026" y="8676"/>
                              </a:cubicBezTo>
                              <a:cubicBezTo>
                                <a:pt x="12966" y="8750"/>
                                <a:pt x="12926" y="8784"/>
                                <a:pt x="12853" y="8814"/>
                              </a:cubicBezTo>
                              <a:cubicBezTo>
                                <a:pt x="12727" y="8886"/>
                                <a:pt x="11863" y="9249"/>
                                <a:pt x="12321" y="9086"/>
                              </a:cubicBezTo>
                              <a:cubicBezTo>
                                <a:pt x="12401" y="9058"/>
                                <a:pt x="12619" y="8969"/>
                                <a:pt x="12401" y="9086"/>
                              </a:cubicBezTo>
                              <a:cubicBezTo>
                                <a:pt x="11848" y="9382"/>
                                <a:pt x="10594" y="10394"/>
                                <a:pt x="10655" y="9770"/>
                              </a:cubicBezTo>
                              <a:cubicBezTo>
                                <a:pt x="10669" y="9629"/>
                                <a:pt x="10919" y="9510"/>
                                <a:pt x="11025" y="9442"/>
                              </a:cubicBezTo>
                              <a:cubicBezTo>
                                <a:pt x="11469" y="9158"/>
                                <a:pt x="12073" y="8783"/>
                                <a:pt x="12600" y="8685"/>
                              </a:cubicBezTo>
                              <a:cubicBezTo>
                                <a:pt x="12542" y="8723"/>
                                <a:pt x="12507" y="8743"/>
                                <a:pt x="12455" y="8763"/>
                              </a:cubicBezTo>
                              <a:cubicBezTo>
                                <a:pt x="11910" y="9017"/>
                                <a:pt x="11362" y="9266"/>
                                <a:pt x="10813" y="9512"/>
                              </a:cubicBezTo>
                              <a:cubicBezTo>
                                <a:pt x="10711" y="9553"/>
                                <a:pt x="10478" y="9651"/>
                                <a:pt x="10578" y="9605"/>
                              </a:cubicBezTo>
                              <a:cubicBezTo>
                                <a:pt x="10985" y="9418"/>
                                <a:pt x="12148" y="8911"/>
                                <a:pt x="11848" y="9243"/>
                              </a:cubicBezTo>
                              <a:cubicBezTo>
                                <a:pt x="11659" y="9452"/>
                                <a:pt x="11190" y="9569"/>
                                <a:pt x="10940" y="9679"/>
                              </a:cubicBezTo>
                              <a:cubicBezTo>
                                <a:pt x="10684" y="9791"/>
                                <a:pt x="10077" y="10250"/>
                                <a:pt x="10163" y="9984"/>
                              </a:cubicBezTo>
                              <a:cubicBezTo>
                                <a:pt x="10201" y="9865"/>
                                <a:pt x="10558" y="9768"/>
                                <a:pt x="10657" y="9732"/>
                              </a:cubicBezTo>
                              <a:cubicBezTo>
                                <a:pt x="10660" y="9731"/>
                                <a:pt x="11015" y="9603"/>
                                <a:pt x="10999" y="9688"/>
                              </a:cubicBezTo>
                              <a:cubicBezTo>
                                <a:pt x="10972" y="9829"/>
                                <a:pt x="10717" y="9959"/>
                                <a:pt x="10618" y="10030"/>
                              </a:cubicBezTo>
                              <a:cubicBezTo>
                                <a:pt x="10429" y="10157"/>
                                <a:pt x="10365" y="10200"/>
                                <a:pt x="10232" y="10276"/>
                              </a:cubicBezTo>
                              <a:cubicBezTo>
                                <a:pt x="10045" y="10383"/>
                                <a:pt x="9988" y="10416"/>
                                <a:pt x="9864" y="10481"/>
                              </a:cubicBezTo>
                              <a:cubicBezTo>
                                <a:pt x="9812" y="10498"/>
                                <a:pt x="9611" y="10644"/>
                                <a:pt x="9571" y="10583"/>
                              </a:cubicBezTo>
                              <a:cubicBezTo>
                                <a:pt x="9533" y="10525"/>
                                <a:pt x="10307" y="10106"/>
                                <a:pt x="10392" y="10086"/>
                              </a:cubicBezTo>
                              <a:cubicBezTo>
                                <a:pt x="10498" y="10061"/>
                                <a:pt x="10563" y="10013"/>
                                <a:pt x="10470" y="10125"/>
                              </a:cubicBezTo>
                              <a:cubicBezTo>
                                <a:pt x="10185" y="10468"/>
                                <a:pt x="9117" y="11149"/>
                                <a:pt x="9330" y="10757"/>
                              </a:cubicBezTo>
                              <a:cubicBezTo>
                                <a:pt x="9395" y="10638"/>
                                <a:pt x="10220" y="10181"/>
                                <a:pt x="10319" y="10287"/>
                              </a:cubicBezTo>
                              <a:cubicBezTo>
                                <a:pt x="10384" y="10356"/>
                                <a:pt x="10069" y="10546"/>
                                <a:pt x="10051" y="10561"/>
                              </a:cubicBezTo>
                              <a:cubicBezTo>
                                <a:pt x="9744" y="10816"/>
                                <a:pt x="8841" y="11493"/>
                                <a:pt x="9002" y="11128"/>
                              </a:cubicBezTo>
                              <a:cubicBezTo>
                                <a:pt x="9034" y="11056"/>
                                <a:pt x="9139" y="10988"/>
                                <a:pt x="9230" y="10929"/>
                              </a:cubicBezTo>
                              <a:cubicBezTo>
                                <a:pt x="9513" y="10746"/>
                                <a:pt x="9811" y="10636"/>
                                <a:pt x="10125" y="10528"/>
                              </a:cubicBezTo>
                              <a:cubicBezTo>
                                <a:pt x="10074" y="10596"/>
                                <a:pt x="10142" y="10612"/>
                                <a:pt x="10074" y="10663"/>
                              </a:cubicBezTo>
                              <a:cubicBezTo>
                                <a:pt x="9975" y="10737"/>
                                <a:pt x="8993" y="11342"/>
                                <a:pt x="8914" y="11235"/>
                              </a:cubicBezTo>
                              <a:cubicBezTo>
                                <a:pt x="8882" y="11192"/>
                                <a:pt x="9145" y="11022"/>
                                <a:pt x="9160" y="11011"/>
                              </a:cubicBezTo>
                              <a:cubicBezTo>
                                <a:pt x="9354" y="10874"/>
                                <a:pt x="9564" y="10790"/>
                                <a:pt x="9779" y="10696"/>
                              </a:cubicBezTo>
                              <a:cubicBezTo>
                                <a:pt x="9778" y="10698"/>
                                <a:pt x="9952" y="10630"/>
                                <a:pt x="9797" y="10774"/>
                              </a:cubicBezTo>
                              <a:cubicBezTo>
                                <a:pt x="9533" y="11019"/>
                                <a:pt x="8624" y="11350"/>
                                <a:pt x="8976" y="11270"/>
                              </a:cubicBezTo>
                              <a:cubicBezTo>
                                <a:pt x="9535" y="11143"/>
                                <a:pt x="11023" y="10611"/>
                                <a:pt x="10530" y="10903"/>
                              </a:cubicBezTo>
                              <a:cubicBezTo>
                                <a:pt x="10334" y="11019"/>
                                <a:pt x="9709" y="11172"/>
                                <a:pt x="9908" y="11062"/>
                              </a:cubicBezTo>
                              <a:cubicBezTo>
                                <a:pt x="10275" y="10858"/>
                                <a:pt x="10816" y="10837"/>
                                <a:pt x="11221" y="10766"/>
                              </a:cubicBezTo>
                              <a:cubicBezTo>
                                <a:pt x="11348" y="10747"/>
                                <a:pt x="11475" y="10728"/>
                                <a:pt x="11602" y="10710"/>
                              </a:cubicBezTo>
                              <a:cubicBezTo>
                                <a:pt x="11194" y="10811"/>
                                <a:pt x="10606" y="10964"/>
                                <a:pt x="10289" y="11034"/>
                              </a:cubicBezTo>
                              <a:cubicBezTo>
                                <a:pt x="10431" y="11001"/>
                                <a:pt x="11786" y="10727"/>
                                <a:pt x="11792" y="10847"/>
                              </a:cubicBezTo>
                              <a:cubicBezTo>
                                <a:pt x="11795" y="10906"/>
                                <a:pt x="11486" y="10980"/>
                                <a:pt x="11461" y="10989"/>
                              </a:cubicBezTo>
                              <a:cubicBezTo>
                                <a:pt x="11102" y="11122"/>
                                <a:pt x="10182" y="11047"/>
                                <a:pt x="10417" y="11349"/>
                              </a:cubicBezTo>
                              <a:cubicBezTo>
                                <a:pt x="10435" y="11373"/>
                                <a:pt x="13071" y="10888"/>
                                <a:pt x="13052" y="10954"/>
                              </a:cubicBezTo>
                              <a:cubicBezTo>
                                <a:pt x="13028" y="11038"/>
                                <a:pt x="12703" y="11095"/>
                                <a:pt x="12645" y="11116"/>
                              </a:cubicBezTo>
                              <a:cubicBezTo>
                                <a:pt x="12356" y="11221"/>
                                <a:pt x="11976" y="11368"/>
                                <a:pt x="11666" y="11387"/>
                              </a:cubicBezTo>
                              <a:cubicBezTo>
                                <a:pt x="11730" y="11362"/>
                                <a:pt x="11765" y="11350"/>
                                <a:pt x="11817" y="11338"/>
                              </a:cubicBezTo>
                              <a:cubicBezTo>
                                <a:pt x="12084" y="11272"/>
                                <a:pt x="14397" y="10662"/>
                                <a:pt x="14489" y="10888"/>
                              </a:cubicBezTo>
                              <a:cubicBezTo>
                                <a:pt x="14498" y="10911"/>
                                <a:pt x="14104" y="11003"/>
                                <a:pt x="14097" y="11005"/>
                              </a:cubicBezTo>
                              <a:cubicBezTo>
                                <a:pt x="13783" y="11098"/>
                                <a:pt x="13353" y="11124"/>
                                <a:pt x="13072" y="11298"/>
                              </a:cubicBezTo>
                              <a:cubicBezTo>
                                <a:pt x="13123" y="11296"/>
                                <a:pt x="13152" y="11292"/>
                                <a:pt x="13191" y="11280"/>
                              </a:cubicBezTo>
                              <a:cubicBezTo>
                                <a:pt x="14000" y="11131"/>
                                <a:pt x="14852" y="10943"/>
                                <a:pt x="15659" y="10980"/>
                              </a:cubicBezTo>
                              <a:cubicBezTo>
                                <a:pt x="15529" y="11023"/>
                                <a:pt x="15398" y="11073"/>
                                <a:pt x="15263" y="11110"/>
                              </a:cubicBezTo>
                              <a:cubicBezTo>
                                <a:pt x="15203" y="11127"/>
                                <a:pt x="14678" y="11212"/>
                                <a:pt x="14666" y="11275"/>
                              </a:cubicBezTo>
                              <a:cubicBezTo>
                                <a:pt x="14609" y="11576"/>
                                <a:pt x="15275" y="11213"/>
                                <a:pt x="15580" y="11194"/>
                              </a:cubicBezTo>
                              <a:cubicBezTo>
                                <a:pt x="15800" y="11180"/>
                                <a:pt x="16385" y="11025"/>
                                <a:pt x="16239" y="11190"/>
                              </a:cubicBezTo>
                              <a:cubicBezTo>
                                <a:pt x="16187" y="11249"/>
                                <a:pt x="16056" y="11252"/>
                                <a:pt x="15987" y="11271"/>
                              </a:cubicBezTo>
                              <a:cubicBezTo>
                                <a:pt x="15900" y="11294"/>
                                <a:pt x="15463" y="11372"/>
                                <a:pt x="15542" y="11349"/>
                              </a:cubicBezTo>
                              <a:cubicBezTo>
                                <a:pt x="15844" y="11261"/>
                                <a:pt x="16530" y="10889"/>
                                <a:pt x="16437" y="11189"/>
                              </a:cubicBezTo>
                              <a:cubicBezTo>
                                <a:pt x="16424" y="11232"/>
                                <a:pt x="16150" y="11269"/>
                                <a:pt x="16269" y="11280"/>
                              </a:cubicBezTo>
                              <a:cubicBezTo>
                                <a:pt x="16319" y="11285"/>
                                <a:pt x="16929" y="11197"/>
                                <a:pt x="16913" y="11274"/>
                              </a:cubicBezTo>
                              <a:cubicBezTo>
                                <a:pt x="16900" y="11339"/>
                                <a:pt x="16760" y="11363"/>
                                <a:pt x="16713" y="11380"/>
                              </a:cubicBezTo>
                              <a:cubicBezTo>
                                <a:pt x="16639" y="11406"/>
                                <a:pt x="16563" y="11405"/>
                                <a:pt x="16488" y="11423"/>
                              </a:cubicBezTo>
                              <a:cubicBezTo>
                                <a:pt x="16523" y="11390"/>
                                <a:pt x="16452" y="11377"/>
                                <a:pt x="16495" y="11354"/>
                              </a:cubicBezTo>
                              <a:cubicBezTo>
                                <a:pt x="16691" y="11250"/>
                                <a:pt x="17299" y="11137"/>
                                <a:pt x="17079" y="11112"/>
                              </a:cubicBezTo>
                              <a:cubicBezTo>
                                <a:pt x="17008" y="11104"/>
                                <a:pt x="16127" y="11300"/>
                                <a:pt x="16136" y="11273"/>
                              </a:cubicBezTo>
                              <a:cubicBezTo>
                                <a:pt x="16166" y="11182"/>
                                <a:pt x="16273" y="11147"/>
                                <a:pt x="16348" y="11099"/>
                              </a:cubicBezTo>
                              <a:cubicBezTo>
                                <a:pt x="16421" y="11052"/>
                                <a:pt x="16816" y="10908"/>
                                <a:pt x="16692" y="10929"/>
                              </a:cubicBezTo>
                              <a:cubicBezTo>
                                <a:pt x="16441" y="10972"/>
                                <a:pt x="15532" y="11460"/>
                                <a:pt x="15320" y="11223"/>
                              </a:cubicBezTo>
                              <a:cubicBezTo>
                                <a:pt x="15211" y="11101"/>
                                <a:pt x="15378" y="11003"/>
                                <a:pt x="15452" y="10911"/>
                              </a:cubicBezTo>
                              <a:cubicBezTo>
                                <a:pt x="15687" y="10618"/>
                                <a:pt x="16728" y="10331"/>
                                <a:pt x="16357" y="10273"/>
                              </a:cubicBezTo>
                              <a:cubicBezTo>
                                <a:pt x="16270" y="10313"/>
                                <a:pt x="16228" y="10332"/>
                                <a:pt x="16164" y="10362"/>
                              </a:cubicBezTo>
                              <a:cubicBezTo>
                                <a:pt x="15991" y="10444"/>
                                <a:pt x="14694" y="11171"/>
                                <a:pt x="14567" y="11001"/>
                              </a:cubicBezTo>
                              <a:cubicBezTo>
                                <a:pt x="14464" y="10863"/>
                                <a:pt x="14688" y="10712"/>
                                <a:pt x="14790" y="10614"/>
                              </a:cubicBezTo>
                              <a:cubicBezTo>
                                <a:pt x="15317" y="10106"/>
                                <a:pt x="15967" y="9721"/>
                                <a:pt x="16563" y="9300"/>
                              </a:cubicBezTo>
                              <a:cubicBezTo>
                                <a:pt x="16079" y="9554"/>
                                <a:pt x="15709" y="9735"/>
                                <a:pt x="15237" y="10010"/>
                              </a:cubicBezTo>
                              <a:cubicBezTo>
                                <a:pt x="15184" y="10041"/>
                                <a:pt x="14377" y="10574"/>
                                <a:pt x="14317" y="10474"/>
                              </a:cubicBezTo>
                              <a:cubicBezTo>
                                <a:pt x="14247" y="10356"/>
                                <a:pt x="14709" y="9983"/>
                                <a:pt x="14757" y="9939"/>
                              </a:cubicBezTo>
                              <a:cubicBezTo>
                                <a:pt x="15350" y="9395"/>
                                <a:pt x="16021" y="8952"/>
                                <a:pt x="16674" y="8487"/>
                              </a:cubicBezTo>
                              <a:cubicBezTo>
                                <a:pt x="16456" y="8615"/>
                                <a:pt x="16240" y="8746"/>
                                <a:pt x="16028" y="8885"/>
                              </a:cubicBezTo>
                              <a:cubicBezTo>
                                <a:pt x="15439" y="9272"/>
                                <a:pt x="14871" y="9690"/>
                                <a:pt x="14275" y="10067"/>
                              </a:cubicBezTo>
                              <a:cubicBezTo>
                                <a:pt x="14103" y="10065"/>
                                <a:pt x="13973" y="10302"/>
                                <a:pt x="14106" y="10012"/>
                              </a:cubicBezTo>
                              <a:cubicBezTo>
                                <a:pt x="14336" y="9509"/>
                                <a:pt x="16200" y="8593"/>
                                <a:pt x="16091" y="8557"/>
                              </a:cubicBezTo>
                              <a:cubicBezTo>
                                <a:pt x="15899" y="8494"/>
                                <a:pt x="13505" y="9500"/>
                                <a:pt x="14143" y="8765"/>
                              </a:cubicBezTo>
                              <a:cubicBezTo>
                                <a:pt x="14390" y="8480"/>
                                <a:pt x="15149" y="8200"/>
                                <a:pt x="15370" y="8105"/>
                              </a:cubicBezTo>
                              <a:cubicBezTo>
                                <a:pt x="15338" y="8119"/>
                                <a:pt x="15307" y="8134"/>
                                <a:pt x="15275" y="8148"/>
                              </a:cubicBezTo>
                              <a:cubicBezTo>
                                <a:pt x="14640" y="8416"/>
                                <a:pt x="13336" y="9577"/>
                                <a:pt x="13350" y="8888"/>
                              </a:cubicBezTo>
                              <a:cubicBezTo>
                                <a:pt x="13352" y="8797"/>
                                <a:pt x="13758" y="8656"/>
                                <a:pt x="13805" y="8634"/>
                              </a:cubicBezTo>
                              <a:cubicBezTo>
                                <a:pt x="14321" y="8399"/>
                                <a:pt x="14920" y="8149"/>
                                <a:pt x="15488" y="8084"/>
                              </a:cubicBezTo>
                              <a:cubicBezTo>
                                <a:pt x="15487" y="8089"/>
                                <a:pt x="15487" y="8094"/>
                                <a:pt x="15486" y="8099"/>
                              </a:cubicBezTo>
                              <a:cubicBezTo>
                                <a:pt x="15119" y="8250"/>
                                <a:pt x="14743" y="8376"/>
                                <a:pt x="14362" y="8490"/>
                              </a:cubicBezTo>
                              <a:cubicBezTo>
                                <a:pt x="14073" y="8576"/>
                                <a:pt x="13326" y="8919"/>
                                <a:pt x="13489" y="8666"/>
                              </a:cubicBezTo>
                              <a:cubicBezTo>
                                <a:pt x="13569" y="8541"/>
                                <a:pt x="13817" y="8473"/>
                                <a:pt x="13941" y="8419"/>
                              </a:cubicBezTo>
                              <a:cubicBezTo>
                                <a:pt x="14362" y="8234"/>
                                <a:pt x="15632" y="7828"/>
                                <a:pt x="15200" y="7985"/>
                              </a:cubicBezTo>
                              <a:cubicBezTo>
                                <a:pt x="14992" y="8061"/>
                                <a:pt x="14776" y="8122"/>
                                <a:pt x="14566" y="8192"/>
                              </a:cubicBezTo>
                              <a:cubicBezTo>
                                <a:pt x="14111" y="8340"/>
                                <a:pt x="12889" y="8733"/>
                                <a:pt x="13342" y="8577"/>
                              </a:cubicBezTo>
                              <a:cubicBezTo>
                                <a:pt x="14046" y="8334"/>
                                <a:pt x="16161" y="8137"/>
                                <a:pt x="15429" y="8001"/>
                              </a:cubicBezTo>
                              <a:cubicBezTo>
                                <a:pt x="15303" y="7978"/>
                                <a:pt x="15079" y="8073"/>
                                <a:pt x="14965" y="8099"/>
                              </a:cubicBezTo>
                              <a:cubicBezTo>
                                <a:pt x="14340" y="8277"/>
                                <a:pt x="13672" y="8598"/>
                                <a:pt x="13031" y="8673"/>
                              </a:cubicBezTo>
                              <a:cubicBezTo>
                                <a:pt x="13045" y="8661"/>
                                <a:pt x="13058" y="8650"/>
                                <a:pt x="13072" y="8638"/>
                              </a:cubicBezTo>
                              <a:cubicBezTo>
                                <a:pt x="13624" y="8380"/>
                                <a:pt x="14190" y="8173"/>
                                <a:pt x="14778" y="8011"/>
                              </a:cubicBezTo>
                              <a:cubicBezTo>
                                <a:pt x="14837" y="7995"/>
                                <a:pt x="15885" y="7725"/>
                                <a:pt x="15899" y="7778"/>
                              </a:cubicBezTo>
                              <a:cubicBezTo>
                                <a:pt x="15907" y="7808"/>
                                <a:pt x="15485" y="7921"/>
                                <a:pt x="15478" y="7923"/>
                              </a:cubicBezTo>
                              <a:cubicBezTo>
                                <a:pt x="15140" y="8026"/>
                                <a:pt x="14797" y="8144"/>
                                <a:pt x="14455" y="8224"/>
                              </a:cubicBezTo>
                              <a:cubicBezTo>
                                <a:pt x="14471" y="8218"/>
                                <a:pt x="14487" y="8212"/>
                                <a:pt x="14503" y="8206"/>
                              </a:cubicBezTo>
                              <a:cubicBezTo>
                                <a:pt x="15034" y="8043"/>
                                <a:pt x="16527" y="7495"/>
                                <a:pt x="16084" y="7830"/>
                              </a:cubicBezTo>
                              <a:cubicBezTo>
                                <a:pt x="15928" y="7948"/>
                                <a:pt x="15456" y="8126"/>
                                <a:pt x="15517" y="7941"/>
                              </a:cubicBezTo>
                              <a:cubicBezTo>
                                <a:pt x="15541" y="7868"/>
                                <a:pt x="15901" y="7812"/>
                                <a:pt x="15961" y="7797"/>
                              </a:cubicBezTo>
                              <a:cubicBezTo>
                                <a:pt x="16076" y="7769"/>
                                <a:pt x="16576" y="7641"/>
                                <a:pt x="16595" y="7715"/>
                              </a:cubicBezTo>
                              <a:cubicBezTo>
                                <a:pt x="16671" y="8013"/>
                                <a:pt x="15443" y="7994"/>
                                <a:pt x="15748" y="7947"/>
                              </a:cubicBezTo>
                              <a:cubicBezTo>
                                <a:pt x="15941" y="7917"/>
                                <a:pt x="16680" y="7794"/>
                                <a:pt x="16676" y="7798"/>
                              </a:cubicBezTo>
                              <a:cubicBezTo>
                                <a:pt x="16547" y="7929"/>
                                <a:pt x="16045" y="7953"/>
                                <a:pt x="15885" y="7952"/>
                              </a:cubicBezTo>
                              <a:cubicBezTo>
                                <a:pt x="15897" y="7944"/>
                                <a:pt x="15909" y="7937"/>
                                <a:pt x="15921" y="7929"/>
                              </a:cubicBezTo>
                              <a:cubicBezTo>
                                <a:pt x="16026" y="7890"/>
                                <a:pt x="16732" y="7568"/>
                                <a:pt x="16807" y="7671"/>
                              </a:cubicBezTo>
                              <a:cubicBezTo>
                                <a:pt x="16818" y="7687"/>
                                <a:pt x="16644" y="7742"/>
                                <a:pt x="16639" y="7744"/>
                              </a:cubicBezTo>
                              <a:cubicBezTo>
                                <a:pt x="16614" y="7751"/>
                                <a:pt x="16394" y="7819"/>
                                <a:pt x="16461" y="7758"/>
                              </a:cubicBezTo>
                              <a:cubicBezTo>
                                <a:pt x="16544" y="7682"/>
                                <a:pt x="16962" y="7549"/>
                                <a:pt x="17061" y="7610"/>
                              </a:cubicBezTo>
                              <a:cubicBezTo>
                                <a:pt x="17089" y="7627"/>
                                <a:pt x="16866" y="7703"/>
                                <a:pt x="16894" y="7651"/>
                              </a:cubicBezTo>
                              <a:cubicBezTo>
                                <a:pt x="16902" y="7637"/>
                                <a:pt x="17024" y="7484"/>
                                <a:pt x="17026" y="7515"/>
                              </a:cubicBezTo>
                              <a:cubicBezTo>
                                <a:pt x="17035" y="7653"/>
                                <a:pt x="16962" y="7853"/>
                                <a:pt x="16910" y="7979"/>
                              </a:cubicBezTo>
                              <a:cubicBezTo>
                                <a:pt x="16896" y="7998"/>
                                <a:pt x="16893" y="8004"/>
                                <a:pt x="16877" y="800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14,7510" coordsize="8183,3914" path="m14139,9426c14095,9464,14052,9520,13999,9559c13774,9727,12717,10379,12459,10148c12519,10100,12553,10078,12610,10059c13413,9753,14256,9543,15106,9417c15105,9418,15443,9356,15026,9526c14617,9693,12946,10389,12552,10159c12375,10056,12832,9925,12932,9881c13442,9654,13981,9475,14510,9296c14897,9165,15291,9022,15687,8920c15709,8916,15732,8913,15754,8909c15434,9026,15113,9146,14793,9263c13897,9591,12954,10047,12007,10196c11992,10186,11976,10175,11961,10165c12455,9857,12955,9615,13494,9388c14265,9064,15054,8759,15860,8538c15486,8689,15113,8840,14740,8994c13679,9432,12529,10124,11389,10320c11348,10318,11307,10315,11266,10313c11517,10048,11773,9855,12121,9666c12934,9224,14136,8453,15086,8396c15167,8393,15185,8396,15076,8444c14629,8691,14168,8907,13703,9119c12981,9449,12044,10053,11261,9940c11633,9634,12036,9389,12460,9157c13012,8855,13579,8586,14179,8400c13900,8577,13615,8734,13318,8886c13123,8986,10806,10203,10715,10046c10630,9900,10798,9825,11009,9673c11168,9558,13026,8669,13026,8676c12966,8750,12926,8784,12853,8814c12727,8886,11863,9249,12321,9086c12401,9058,12619,8969,12401,9086c11848,9382,10594,10394,10655,9770c10669,9629,10919,9510,11025,9442c11469,9158,12073,8783,12600,8685c12542,8723,12507,8743,12455,8763c11910,9017,11362,9266,10813,9512c10711,9553,10478,9651,10578,9605c10985,9418,12148,8911,11848,9243c11659,9452,11190,9569,10940,9679c10684,9791,10077,10250,10163,9984c10201,9865,10558,9768,10657,9732c10660,9731,11015,9603,10999,9688c10972,9829,10717,9959,10618,10030c10429,10157,10365,10200,10232,10276c10045,10383,9988,10416,9864,10481c9812,10498,9611,10644,9571,10583c9533,10525,10307,10106,10392,10086c10498,10061,10563,10013,10470,10125c10185,10468,9117,11149,9330,10757c9395,10638,10220,10181,10319,10287c10384,10356,10069,10546,10051,10561c9744,10816,8841,11493,9002,11128c9034,11056,9139,10988,9230,10929c9513,10746,9811,10636,10125,10528c10074,10596,10142,10612,10074,10663c9975,10737,8993,11342,8914,11235c8882,11192,9145,11022,9160,11011c9354,10874,9564,10790,9779,10696c9778,10698,9952,10630,9797,10774c9533,11019,8624,11350,8976,11270c9535,11143,11023,10611,10530,10903c10334,11019,9709,11172,9908,11062c10275,10858,10816,10837,11221,10766c11348,10747,11475,10728,11602,10710c11194,10811,10606,10964,10289,11034c10431,11001,11786,10727,11792,10847c11795,10906,11486,10980,11461,10989c11102,11122,10182,11047,10417,11349c10435,11373,13071,10888,13052,10954c13028,11038,12703,11095,12645,11116c12356,11221,11976,11368,11666,11387c11730,11362,11765,11350,11817,11338c12084,11272,14397,10662,14489,10888c14498,10911,14104,11003,14097,11005c13783,11098,13353,11124,13072,11298c13123,11296,13152,11292,13191,11280c14000,11131,14852,10943,15659,10980c15529,11023,15398,11073,15263,11110c15203,11127,14678,11212,14666,11275c14609,11576,15275,11213,15580,11194c15800,11180,16385,11025,16239,11190c16187,11249,16056,11252,15987,11271c15900,11294,15463,11372,15542,11349c15844,11261,16530,10889,16437,11189c16424,11232,16150,11269,16269,11280c16319,11285,16929,11197,16913,11274c16900,11339,16760,11363,16713,11380c16639,11406,16563,11405,16488,11423c16523,11390,16452,11377,16495,11354c16691,11250,17299,11137,17079,11112c17008,11104,16127,11300,16136,11273c16166,11182,16273,11147,16348,11099c16421,11052,16816,10908,16692,10929c16441,10972,15532,11460,15320,11223c15211,11101,15378,11003,15452,10911c15687,10618,16728,10331,16357,10273c16270,10313,16228,10332,16164,10362c15991,10444,14694,11171,14567,11001c14464,10863,14688,10712,14790,10614c15317,10106,15967,9721,16563,9300c16079,9554,15709,9735,15237,10010c15184,10041,14377,10574,14317,10474c14247,10356,14709,9983,14757,9939c15350,9395,16021,8952,16674,8487c16456,8615,16240,8746,16028,8885c15439,9272,14871,9690,14275,10067c14103,10065,13973,10302,14106,10012c14336,9509,16200,8593,16091,8557c15899,8494,13505,9500,14143,8765c14390,8480,15149,8200,15370,8105c15338,8119,15307,8134,15275,8148c14640,8416,13336,9577,13350,8888c13352,8797,13758,8656,13805,8634c14321,8399,14920,8149,15488,8084c15487,8089,15487,8094,15486,8099c15119,8250,14743,8376,14362,8490c14073,8576,13326,8919,13489,8666c13569,8541,13817,8473,13941,8419c14362,8234,15632,7828,15200,7985c14992,8061,14776,8122,14566,8192c14111,8340,12889,8733,13342,8577c14046,8334,16161,8137,15429,8001c15303,7978,15079,8073,14965,8099c14340,8277,13672,8598,13031,8673c13045,8661,13058,8650,13072,8638c13624,8380,14190,8173,14778,8011c14837,7995,15885,7725,15899,7778c15907,7808,15485,7921,15478,7923c15140,8026,14797,8144,14455,8224c14471,8218,14487,8212,14503,8206c15034,8043,16527,7495,16084,7830c15928,7948,15456,8126,15517,7941c15541,7868,15901,7812,15961,7797c16076,7769,16576,7641,16595,7715c16671,8013,15443,7994,15748,7947c15941,7917,16680,7794,16676,7798c16547,7929,16045,7953,15885,7952c15897,7944,15909,7937,15921,7929c16026,7890,16732,7568,16807,7671c16818,7687,16644,7742,16639,7744c16614,7751,16394,7819,16461,7758c16544,7682,16962,7549,17061,7610c17089,7627,16866,7703,16894,7651c16902,7637,17024,7484,17026,7515c17035,7653,16962,7853,16910,7979c16896,7998,16893,8004,16877,8005e" stroked="t" o:allowincell="f" style="position:absolute;margin-left:162.7pt;margin-top:140.9pt;width:231.9pt;height:110.9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3204845</wp:posOffset>
                </wp:positionH>
                <wp:positionV relativeFrom="paragraph">
                  <wp:posOffset>1882775</wp:posOffset>
                </wp:positionV>
                <wp:extent cx="1928495" cy="1268730"/>
                <wp:effectExtent l="7099300" t="62230" r="59055" b="570865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126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7" h="3525">
                              <a:moveTo>
                                <a:pt x="17131" y="8058"/>
                              </a:moveTo>
                              <a:cubicBezTo>
                                <a:pt x="17140" y="8031"/>
                                <a:pt x="17182" y="7827"/>
                                <a:pt x="17208" y="7824"/>
                              </a:cubicBezTo>
                              <a:cubicBezTo>
                                <a:pt x="17255" y="7818"/>
                                <a:pt x="17224" y="7713"/>
                                <a:pt x="17242" y="7826"/>
                              </a:cubicBezTo>
                              <a:cubicBezTo>
                                <a:pt x="17273" y="8020"/>
                                <a:pt x="17212" y="8255"/>
                                <a:pt x="17201" y="8450"/>
                              </a:cubicBezTo>
                              <a:cubicBezTo>
                                <a:pt x="17170" y="8989"/>
                                <a:pt x="16949" y="10570"/>
                                <a:pt x="17145" y="10067"/>
                              </a:cubicBezTo>
                              <a:cubicBezTo>
                                <a:pt x="17310" y="9644"/>
                                <a:pt x="17267" y="9031"/>
                                <a:pt x="17297" y="8583"/>
                              </a:cubicBezTo>
                              <a:cubicBezTo>
                                <a:pt x="17258" y="8695"/>
                                <a:pt x="17258" y="8695"/>
                                <a:pt x="17243" y="8812"/>
                              </a:cubicBezTo>
                              <a:cubicBezTo>
                                <a:pt x="17223" y="8969"/>
                                <a:pt x="17039" y="10605"/>
                                <a:pt x="17179" y="10634"/>
                              </a:cubicBezTo>
                              <a:cubicBezTo>
                                <a:pt x="17252" y="10649"/>
                                <a:pt x="17282" y="10349"/>
                                <a:pt x="17290" y="10307"/>
                              </a:cubicBezTo>
                              <a:cubicBezTo>
                                <a:pt x="17388" y="9815"/>
                                <a:pt x="17432" y="9315"/>
                                <a:pt x="17420" y="8816"/>
                              </a:cubicBezTo>
                              <a:cubicBezTo>
                                <a:pt x="17374" y="8911"/>
                                <a:pt x="17305" y="9170"/>
                                <a:pt x="17282" y="9341"/>
                              </a:cubicBezTo>
                              <a:cubicBezTo>
                                <a:pt x="17237" y="9676"/>
                                <a:pt x="16972" y="10870"/>
                                <a:pt x="17232" y="11155"/>
                              </a:cubicBezTo>
                              <a:cubicBezTo>
                                <a:pt x="17311" y="11242"/>
                                <a:pt x="17325" y="10937"/>
                                <a:pt x="17329" y="10910"/>
                              </a:cubicBezTo>
                              <a:cubicBezTo>
                                <a:pt x="17382" y="10541"/>
                                <a:pt x="17382" y="10164"/>
                                <a:pt x="17381" y="9792"/>
                              </a:cubicBezTo>
                              <a:cubicBezTo>
                                <a:pt x="17355" y="9898"/>
                                <a:pt x="17347" y="9929"/>
                                <a:pt x="17336" y="10038"/>
                              </a:cubicBezTo>
                              <a:cubicBezTo>
                                <a:pt x="17311" y="10296"/>
                                <a:pt x="17293" y="10555"/>
                                <a:pt x="17270" y="10813"/>
                              </a:cubicBezTo>
                              <a:cubicBezTo>
                                <a:pt x="17258" y="10892"/>
                                <a:pt x="17246" y="11081"/>
                                <a:pt x="17243" y="11001"/>
                              </a:cubicBezTo>
                              <a:cubicBezTo>
                                <a:pt x="17235" y="10762"/>
                                <a:pt x="17288" y="10510"/>
                                <a:pt x="17317" y="10273"/>
                              </a:cubicBezTo>
                              <a:cubicBezTo>
                                <a:pt x="17316" y="10334"/>
                                <a:pt x="17331" y="10235"/>
                                <a:pt x="17325" y="10296"/>
                              </a:cubicBezTo>
                              <a:cubicBezTo>
                                <a:pt x="17319" y="10364"/>
                                <a:pt x="17280" y="10947"/>
                                <a:pt x="17200" y="10953"/>
                              </a:cubicBezTo>
                              <a:cubicBezTo>
                                <a:pt x="17143" y="10957"/>
                                <a:pt x="17159" y="10715"/>
                                <a:pt x="17158" y="10694"/>
                              </a:cubicBezTo>
                              <a:cubicBezTo>
                                <a:pt x="17148" y="10463"/>
                                <a:pt x="17280" y="9612"/>
                                <a:pt x="17031" y="9479"/>
                              </a:cubicBezTo>
                              <a:cubicBezTo>
                                <a:pt x="16874" y="9396"/>
                                <a:pt x="16729" y="9767"/>
                                <a:pt x="16692" y="9844"/>
                              </a:cubicBezTo>
                              <a:cubicBezTo>
                                <a:pt x="16522" y="10194"/>
                                <a:pt x="16403" y="10568"/>
                                <a:pt x="16280" y="10937"/>
                              </a:cubicBezTo>
                              <a:cubicBezTo>
                                <a:pt x="16376" y="10701"/>
                                <a:pt x="16473" y="10465"/>
                                <a:pt x="16576" y="10232"/>
                              </a:cubicBezTo>
                              <a:cubicBezTo>
                                <a:pt x="16609" y="10158"/>
                                <a:pt x="17087" y="9173"/>
                                <a:pt x="17044" y="9152"/>
                              </a:cubicBezTo>
                              <a:cubicBezTo>
                                <a:pt x="16971" y="9117"/>
                                <a:pt x="16614" y="9652"/>
                                <a:pt x="16599" y="9672"/>
                              </a:cubicBezTo>
                              <a:cubicBezTo>
                                <a:pt x="16219" y="10168"/>
                                <a:pt x="15809" y="10964"/>
                                <a:pt x="15258" y="11291"/>
                              </a:cubicBezTo>
                              <a:cubicBezTo>
                                <a:pt x="15242" y="11292"/>
                                <a:pt x="15227" y="11293"/>
                                <a:pt x="15211" y="11294"/>
                              </a:cubicBezTo>
                              <a:cubicBezTo>
                                <a:pt x="15290" y="11049"/>
                                <a:pt x="15385" y="10842"/>
                                <a:pt x="15517" y="10612"/>
                              </a:cubicBezTo>
                              <a:cubicBezTo>
                                <a:pt x="15786" y="10145"/>
                                <a:pt x="16203" y="9660"/>
                                <a:pt x="16368" y="9143"/>
                              </a:cubicBezTo>
                              <a:cubicBezTo>
                                <a:pt x="16368" y="9120"/>
                                <a:pt x="16369" y="9097"/>
                                <a:pt x="16369" y="9074"/>
                              </a:cubicBezTo>
                              <a:cubicBezTo>
                                <a:pt x="16138" y="9212"/>
                                <a:pt x="15954" y="9367"/>
                                <a:pt x="15753" y="9567"/>
                              </a:cubicBezTo>
                              <a:cubicBezTo>
                                <a:pt x="15268" y="10050"/>
                                <a:pt x="14827" y="10580"/>
                                <a:pt x="14321" y="11038"/>
                              </a:cubicBezTo>
                              <a:cubicBezTo>
                                <a:pt x="14433" y="10824"/>
                                <a:pt x="14572" y="10623"/>
                                <a:pt x="14727" y="10425"/>
                              </a:cubicBezTo>
                              <a:cubicBezTo>
                                <a:pt x="15310" y="9683"/>
                                <a:pt x="15985" y="8984"/>
                                <a:pt x="16765" y="8447"/>
                              </a:cubicBezTo>
                              <a:cubicBezTo>
                                <a:pt x="16889" y="8372"/>
                                <a:pt x="16905" y="8350"/>
                                <a:pt x="16989" y="8335"/>
                              </a:cubicBezTo>
                              <a:cubicBezTo>
                                <a:pt x="16802" y="8554"/>
                                <a:pt x="16599" y="8747"/>
                                <a:pt x="16375" y="8941"/>
                              </a:cubicBezTo>
                              <a:cubicBezTo>
                                <a:pt x="15790" y="9448"/>
                                <a:pt x="15055" y="10230"/>
                                <a:pt x="14297" y="10469"/>
                              </a:cubicBezTo>
                              <a:cubicBezTo>
                                <a:pt x="14260" y="10471"/>
                                <a:pt x="14223" y="10473"/>
                                <a:pt x="14186" y="10475"/>
                              </a:cubicBezTo>
                              <a:cubicBezTo>
                                <a:pt x="14226" y="10221"/>
                                <a:pt x="14286" y="10079"/>
                                <a:pt x="14477" y="9841"/>
                              </a:cubicBezTo>
                              <a:cubicBezTo>
                                <a:pt x="14924" y="9285"/>
                                <a:pt x="15482" y="8828"/>
                                <a:pt x="16074" y="8435"/>
                              </a:cubicBezTo>
                              <a:cubicBezTo>
                                <a:pt x="15976" y="8539"/>
                                <a:pt x="15978" y="8539"/>
                                <a:pt x="15861" y="8622"/>
                              </a:cubicBezTo>
                              <a:cubicBezTo>
                                <a:pt x="15689" y="8744"/>
                                <a:pt x="13911" y="10003"/>
                                <a:pt x="13814" y="9877"/>
                              </a:cubicBezTo>
                              <a:cubicBezTo>
                                <a:pt x="13278" y="9180"/>
                                <a:pt x="15080" y="8861"/>
                                <a:pt x="15810" y="8372"/>
                              </a:cubicBezTo>
                              <a:cubicBezTo>
                                <a:pt x="16268" y="8086"/>
                                <a:pt x="16583" y="7916"/>
                                <a:pt x="16132" y="8118"/>
                              </a:cubicBezTo>
                              <a:cubicBezTo>
                                <a:pt x="-36506" y="50034"/>
                                <a:pt x="15793" y="8702"/>
                                <a:pt x="12994" y="10515"/>
                              </a:cubicBezTo>
                              <a:cubicBezTo>
                                <a:pt x="12985" y="10521"/>
                                <a:pt x="12838" y="10573"/>
                                <a:pt x="12915" y="10556"/>
                              </a:cubicBezTo>
                              <a:cubicBezTo>
                                <a:pt x="13272" y="10477"/>
                                <a:pt x="13665" y="10466"/>
                                <a:pt x="14029" y="10436"/>
                              </a:cubicBezTo>
                              <a:cubicBezTo>
                                <a:pt x="13856" y="10475"/>
                                <a:pt x="13682" y="10510"/>
                                <a:pt x="13508" y="10544"/>
                              </a:cubicBezTo>
                              <a:cubicBezTo>
                                <a:pt x="13405" y="10564"/>
                                <a:pt x="12084" y="10829"/>
                                <a:pt x="12078" y="10794"/>
                              </a:cubicBezTo>
                              <a:cubicBezTo>
                                <a:pt x="12041" y="10589"/>
                                <a:pt x="12866" y="10677"/>
                                <a:pt x="12669" y="10609"/>
                              </a:cubicBezTo>
                              <a:cubicBezTo>
                                <a:pt x="12064" y="10399"/>
                                <a:pt x="11942" y="10581"/>
                                <a:pt x="12488" y="1027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78,7770" coordsize="5357,3525" path="m17131,8058c17140,8031,17182,7827,17208,7824c17255,7818,17224,7713,17242,7826c17273,8020,17212,8255,17201,8450c17170,8989,16949,10570,17145,10067c17310,9644,17267,9031,17297,8583c17258,8695,17258,8695,17243,8812c17223,8969,17039,10605,17179,10634c17252,10649,17282,10349,17290,10307c17388,9815,17432,9315,17420,8816c17374,8911,17305,9170,17282,9341c17237,9676,16972,10870,17232,11155c17311,11242,17325,10937,17329,10910c17382,10541,17382,10164,17381,9792c17355,9898,17347,9929,17336,10038c17311,10296,17293,10555,17270,10813c17258,10892,17246,11081,17243,11001c17235,10762,17288,10510,17317,10273c17316,10334,17331,10235,17325,10296c17319,10364,17280,10947,17200,10953c17143,10957,17159,10715,17158,10694c17148,10463,17280,9612,17031,9479c16874,9396,16729,9767,16692,9844c16522,10194,16403,10568,16280,10937c16376,10701,16473,10465,16576,10232c16609,10158,17087,9173,17044,9152c16971,9117,16614,9652,16599,9672c16219,10168,15809,10964,15258,11291c15242,11292,15227,11293,15211,11294c15290,11049,15385,10842,15517,10612c15786,10145,16203,9660,16368,9143c16368,9120,16369,9097,16369,9074c16138,9212,15954,9367,15753,9567c15268,10050,14827,10580,14321,11038c14433,10824,14572,10623,14727,10425c15310,9683,15985,8984,16765,8447c16889,8372,16905,8350,16989,8335c16802,8554,16599,8747,16375,8941c15790,9448,15055,10230,14297,10469c14260,10471,14223,10473,14186,10475c14226,10221,14286,10079,14477,9841c14924,9285,15482,8828,16074,8435c15976,8539,15978,8539,15861,8622c15689,8744,13911,10003,13814,9877c13278,9180,15080,8861,15810,8372c16268,8086,16583,7916,16132,8118c-36506,50034,15793,8702,12994,10515c12985,10521,12838,10573,12915,10556c13272,10477,13665,10466,14029,10436c13856,10475,13682,10510,13508,10544c13405,10564,12084,10829,12078,10794c12041,10589,12866,10677,12669,10609c12064,10399,11942,10581,12488,10273e" stroked="t" o:allowincell="f" style="position:absolute;margin-left:252.35pt;margin-top:148.25pt;width:151.8pt;height:99.8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1920875</wp:posOffset>
                </wp:positionH>
                <wp:positionV relativeFrom="paragraph">
                  <wp:posOffset>1975485</wp:posOffset>
                </wp:positionV>
                <wp:extent cx="3145155" cy="1459865"/>
                <wp:effectExtent l="67310" t="62865" r="64770" b="6159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320" cy="145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7" h="4056">
                              <a:moveTo>
                                <a:pt x="11277" y="10304"/>
                              </a:moveTo>
                              <a:cubicBezTo>
                                <a:pt x="11245" y="10310"/>
                                <a:pt x="11332" y="10213"/>
                                <a:pt x="11302" y="10225"/>
                              </a:cubicBezTo>
                              <a:cubicBezTo>
                                <a:pt x="10878" y="10390"/>
                                <a:pt x="9720" y="10914"/>
                                <a:pt x="10169" y="10843"/>
                              </a:cubicBezTo>
                              <a:cubicBezTo>
                                <a:pt x="10612" y="10773"/>
                                <a:pt x="11086" y="10505"/>
                                <a:pt x="11510" y="10355"/>
                              </a:cubicBezTo>
                              <a:cubicBezTo>
                                <a:pt x="11545" y="10343"/>
                                <a:pt x="11581" y="10331"/>
                                <a:pt x="11616" y="10319"/>
                              </a:cubicBezTo>
                              <a:cubicBezTo>
                                <a:pt x="11489" y="10373"/>
                                <a:pt x="11463" y="10389"/>
                                <a:pt x="11334" y="10438"/>
                              </a:cubicBezTo>
                              <a:cubicBezTo>
                                <a:pt x="11157" y="10505"/>
                                <a:pt x="10437" y="10868"/>
                                <a:pt x="10256" y="10757"/>
                              </a:cubicBezTo>
                              <a:cubicBezTo>
                                <a:pt x="10153" y="10693"/>
                                <a:pt x="10428" y="10602"/>
                                <a:pt x="10531" y="10538"/>
                              </a:cubicBezTo>
                              <a:cubicBezTo>
                                <a:pt x="10880" y="10320"/>
                                <a:pt x="12029" y="9965"/>
                                <a:pt x="11618" y="9958"/>
                              </a:cubicBezTo>
                              <a:cubicBezTo>
                                <a:pt x="11240" y="9952"/>
                                <a:pt x="10698" y="10287"/>
                                <a:pt x="10352" y="10419"/>
                              </a:cubicBezTo>
                              <a:cubicBezTo>
                                <a:pt x="10297" y="10440"/>
                                <a:pt x="9573" y="10767"/>
                                <a:pt x="9530" y="10715"/>
                              </a:cubicBezTo>
                              <a:cubicBezTo>
                                <a:pt x="9510" y="10691"/>
                                <a:pt x="10128" y="10507"/>
                                <a:pt x="10111" y="10568"/>
                              </a:cubicBezTo>
                              <a:cubicBezTo>
                                <a:pt x="10089" y="10647"/>
                                <a:pt x="9953" y="10694"/>
                                <a:pt x="9895" y="10734"/>
                              </a:cubicBezTo>
                              <a:cubicBezTo>
                                <a:pt x="9743" y="10839"/>
                                <a:pt x="9476" y="10899"/>
                                <a:pt x="9387" y="11066"/>
                              </a:cubicBezTo>
                              <a:cubicBezTo>
                                <a:pt x="9374" y="11090"/>
                                <a:pt x="9546" y="11074"/>
                                <a:pt x="9518" y="11099"/>
                              </a:cubicBezTo>
                              <a:cubicBezTo>
                                <a:pt x="9429" y="11177"/>
                                <a:pt x="9251" y="11221"/>
                                <a:pt x="9144" y="11272"/>
                              </a:cubicBezTo>
                              <a:cubicBezTo>
                                <a:pt x="8930" y="11361"/>
                                <a:pt x="8363" y="11605"/>
                                <a:pt x="8536" y="11451"/>
                              </a:cubicBezTo>
                              <a:cubicBezTo>
                                <a:pt x="8679" y="11324"/>
                                <a:pt x="10275" y="10863"/>
                                <a:pt x="10368" y="11010"/>
                              </a:cubicBezTo>
                              <a:cubicBezTo>
                                <a:pt x="10410" y="11077"/>
                                <a:pt x="10304" y="11111"/>
                                <a:pt x="10258" y="11147"/>
                              </a:cubicBezTo>
                              <a:cubicBezTo>
                                <a:pt x="10194" y="11197"/>
                                <a:pt x="9569" y="11434"/>
                                <a:pt x="9606" y="11521"/>
                              </a:cubicBezTo>
                              <a:cubicBezTo>
                                <a:pt x="9628" y="11572"/>
                                <a:pt x="9789" y="11513"/>
                                <a:pt x="9818" y="11524"/>
                              </a:cubicBezTo>
                              <a:cubicBezTo>
                                <a:pt x="9872" y="11513"/>
                                <a:pt x="10548" y="11351"/>
                                <a:pt x="10530" y="11321"/>
                              </a:cubicBezTo>
                              <a:cubicBezTo>
                                <a:pt x="10499" y="11270"/>
                                <a:pt x="10263" y="11322"/>
                                <a:pt x="10222" y="11324"/>
                              </a:cubicBezTo>
                              <a:cubicBezTo>
                                <a:pt x="10002" y="11336"/>
                                <a:pt x="9445" y="11284"/>
                                <a:pt x="9628" y="11406"/>
                              </a:cubicBezTo>
                              <a:cubicBezTo>
                                <a:pt x="9701" y="11401"/>
                                <a:pt x="9733" y="11400"/>
                                <a:pt x="9785" y="11401"/>
                              </a:cubicBezTo>
                              <a:cubicBezTo>
                                <a:pt x="10551" y="11364"/>
                                <a:pt x="11361" y="11279"/>
                                <a:pt x="12104" y="11514"/>
                              </a:cubicBezTo>
                              <a:cubicBezTo>
                                <a:pt x="12373" y="11599"/>
                                <a:pt x="12606" y="11692"/>
                                <a:pt x="12890" y="11734"/>
                              </a:cubicBezTo>
                              <a:cubicBezTo>
                                <a:pt x="13547" y="11830"/>
                                <a:pt x="15261" y="11213"/>
                                <a:pt x="14869" y="11749"/>
                              </a:cubicBezTo>
                              <a:cubicBezTo>
                                <a:pt x="14800" y="11844"/>
                                <a:pt x="14386" y="11855"/>
                                <a:pt x="14288" y="11872"/>
                              </a:cubicBezTo>
                              <a:cubicBezTo>
                                <a:pt x="13656" y="11983"/>
                                <a:pt x="13015" y="12052"/>
                                <a:pt x="12375" y="12078"/>
                              </a:cubicBezTo>
                              <a:cubicBezTo>
                                <a:pt x="12383" y="12075"/>
                                <a:pt x="12512" y="12021"/>
                                <a:pt x="12548" y="12012"/>
                              </a:cubicBezTo>
                              <a:cubicBezTo>
                                <a:pt x="13051" y="11882"/>
                                <a:pt x="14159" y="11527"/>
                                <a:pt x="14660" y="11710"/>
                              </a:cubicBezTo>
                              <a:cubicBezTo>
                                <a:pt x="14614" y="11735"/>
                                <a:pt x="14594" y="11744"/>
                                <a:pt x="14556" y="11748"/>
                              </a:cubicBezTo>
                              <a:cubicBezTo>
                                <a:pt x="14450" y="11773"/>
                                <a:pt x="14345" y="11797"/>
                                <a:pt x="14239" y="11821"/>
                              </a:cubicBezTo>
                              <a:cubicBezTo>
                                <a:pt x="14095" y="11849"/>
                                <a:pt x="13691" y="11945"/>
                                <a:pt x="13830" y="11897"/>
                              </a:cubicBezTo>
                              <a:cubicBezTo>
                                <a:pt x="14434" y="11689"/>
                                <a:pt x="15117" y="11646"/>
                                <a:pt x="15745" y="11548"/>
                              </a:cubicBezTo>
                              <a:cubicBezTo>
                                <a:pt x="15677" y="11552"/>
                                <a:pt x="15654" y="11549"/>
                                <a:pt x="15586" y="11555"/>
                              </a:cubicBezTo>
                              <a:cubicBezTo>
                                <a:pt x="15478" y="11564"/>
                                <a:pt x="14425" y="11704"/>
                                <a:pt x="14407" y="11619"/>
                              </a:cubicBezTo>
                              <a:cubicBezTo>
                                <a:pt x="14398" y="11577"/>
                                <a:pt x="14753" y="11519"/>
                                <a:pt x="14758" y="11518"/>
                              </a:cubicBezTo>
                              <a:cubicBezTo>
                                <a:pt x="15481" y="11345"/>
                                <a:pt x="16234" y="11295"/>
                                <a:pt x="16960" y="11139"/>
                              </a:cubicBezTo>
                              <a:cubicBezTo>
                                <a:pt x="16789" y="11143"/>
                                <a:pt x="16617" y="11146"/>
                                <a:pt x="16444" y="11159"/>
                              </a:cubicBezTo>
                              <a:cubicBezTo>
                                <a:pt x="16330" y="11168"/>
                                <a:pt x="14835" y="11304"/>
                                <a:pt x="14836" y="11259"/>
                              </a:cubicBezTo>
                              <a:cubicBezTo>
                                <a:pt x="14837" y="11191"/>
                                <a:pt x="15236" y="11137"/>
                                <a:pt x="15264" y="11130"/>
                              </a:cubicBezTo>
                              <a:cubicBezTo>
                                <a:pt x="15742" y="11007"/>
                                <a:pt x="16248" y="11007"/>
                                <a:pt x="16723" y="10880"/>
                              </a:cubicBezTo>
                              <a:cubicBezTo>
                                <a:pt x="16709" y="10878"/>
                                <a:pt x="16694" y="10875"/>
                                <a:pt x="16680" y="10873"/>
                              </a:cubicBezTo>
                              <a:cubicBezTo>
                                <a:pt x="16468" y="10878"/>
                                <a:pt x="14786" y="11048"/>
                                <a:pt x="14743" y="10866"/>
                              </a:cubicBezTo>
                              <a:cubicBezTo>
                                <a:pt x="14715" y="10751"/>
                                <a:pt x="14999" y="10688"/>
                                <a:pt x="15062" y="10655"/>
                              </a:cubicBezTo>
                              <a:cubicBezTo>
                                <a:pt x="15525" y="10411"/>
                                <a:pt x="16129" y="10346"/>
                                <a:pt x="16636" y="10228"/>
                              </a:cubicBezTo>
                              <a:cubicBezTo>
                                <a:pt x="16481" y="10245"/>
                                <a:pt x="16323" y="10260"/>
                                <a:pt x="16167" y="10283"/>
                              </a:cubicBezTo>
                              <a:cubicBezTo>
                                <a:pt x="15675" y="10355"/>
                                <a:pt x="15186" y="10443"/>
                                <a:pt x="14697" y="10529"/>
                              </a:cubicBezTo>
                              <a:cubicBezTo>
                                <a:pt x="14517" y="10561"/>
                                <a:pt x="13980" y="10664"/>
                                <a:pt x="14158" y="10623"/>
                              </a:cubicBezTo>
                              <a:cubicBezTo>
                                <a:pt x="14618" y="10517"/>
                                <a:pt x="15094" y="10460"/>
                                <a:pt x="15562" y="10406"/>
                              </a:cubicBezTo>
                              <a:cubicBezTo>
                                <a:pt x="15632" y="10398"/>
                                <a:pt x="16530" y="10352"/>
                                <a:pt x="16521" y="10370"/>
                              </a:cubicBezTo>
                              <a:cubicBezTo>
                                <a:pt x="16446" y="10521"/>
                                <a:pt x="15683" y="10593"/>
                                <a:pt x="15542" y="10623"/>
                              </a:cubicBezTo>
                              <a:cubicBezTo>
                                <a:pt x="15196" y="10697"/>
                                <a:pt x="14848" y="10766"/>
                                <a:pt x="14500" y="10830"/>
                              </a:cubicBezTo>
                              <a:cubicBezTo>
                                <a:pt x="15335" y="10665"/>
                                <a:pt x="17661" y="10203"/>
                                <a:pt x="16846" y="10450"/>
                              </a:cubicBezTo>
                              <a:cubicBezTo>
                                <a:pt x="15745" y="10783"/>
                                <a:pt x="14570" y="10938"/>
                                <a:pt x="13451" y="11214"/>
                              </a:cubicBezTo>
                              <a:cubicBezTo>
                                <a:pt x="13300" y="11277"/>
                                <a:pt x="13261" y="11259"/>
                                <a:pt x="13448" y="11217"/>
                              </a:cubicBezTo>
                              <a:cubicBezTo>
                                <a:pt x="14479" y="10985"/>
                                <a:pt x="15511" y="10792"/>
                                <a:pt x="16557" y="10644"/>
                              </a:cubicBezTo>
                              <a:cubicBezTo>
                                <a:pt x="16373" y="10702"/>
                                <a:pt x="16332" y="10719"/>
                                <a:pt x="16144" y="10762"/>
                              </a:cubicBezTo>
                              <a:cubicBezTo>
                                <a:pt x="15106" y="11002"/>
                                <a:pt x="14073" y="11309"/>
                                <a:pt x="13022" y="11485"/>
                              </a:cubicBezTo>
                              <a:cubicBezTo>
                                <a:pt x="13000" y="11486"/>
                                <a:pt x="12979" y="11488"/>
                                <a:pt x="12957" y="11489"/>
                              </a:cubicBezTo>
                              <a:cubicBezTo>
                                <a:pt x="13102" y="11432"/>
                                <a:pt x="13266" y="11364"/>
                                <a:pt x="13428" y="11319"/>
                              </a:cubicBezTo>
                              <a:cubicBezTo>
                                <a:pt x="14339" y="11064"/>
                                <a:pt x="15278" y="10929"/>
                                <a:pt x="16195" y="10705"/>
                              </a:cubicBezTo>
                              <a:cubicBezTo>
                                <a:pt x="15994" y="10731"/>
                                <a:pt x="15784" y="10754"/>
                                <a:pt x="15579" y="10797"/>
                              </a:cubicBezTo>
                              <a:cubicBezTo>
                                <a:pt x="14490" y="11026"/>
                                <a:pt x="13234" y="11614"/>
                                <a:pt x="12119" y="11602"/>
                              </a:cubicBezTo>
                              <a:cubicBezTo>
                                <a:pt x="12055" y="11587"/>
                                <a:pt x="12035" y="11581"/>
                                <a:pt x="12097" y="11534"/>
                              </a:cubicBezTo>
                              <a:cubicBezTo>
                                <a:pt x="12471" y="11369"/>
                                <a:pt x="12843" y="11214"/>
                                <a:pt x="13232" y="11081"/>
                              </a:cubicBezTo>
                              <a:cubicBezTo>
                                <a:pt x="13993" y="10821"/>
                                <a:pt x="14774" y="10621"/>
                                <a:pt x="15552" y="10418"/>
                              </a:cubicBezTo>
                              <a:cubicBezTo>
                                <a:pt x="15824" y="10347"/>
                                <a:pt x="16095" y="10275"/>
                                <a:pt x="16365" y="10199"/>
                              </a:cubicBezTo>
                              <a:cubicBezTo>
                                <a:pt x="16075" y="10256"/>
                                <a:pt x="15786" y="10321"/>
                                <a:pt x="15497" y="10389"/>
                              </a:cubicBezTo>
                              <a:cubicBezTo>
                                <a:pt x="14768" y="10560"/>
                                <a:pt x="13989" y="10843"/>
                                <a:pt x="13237" y="10870"/>
                              </a:cubicBezTo>
                              <a:cubicBezTo>
                                <a:pt x="13233" y="10861"/>
                                <a:pt x="13230" y="10852"/>
                                <a:pt x="13226" y="10843"/>
                              </a:cubicBezTo>
                              <a:cubicBezTo>
                                <a:pt x="13513" y="10710"/>
                                <a:pt x="13795" y="10587"/>
                                <a:pt x="14099" y="10491"/>
                              </a:cubicBezTo>
                              <a:cubicBezTo>
                                <a:pt x="14989" y="10210"/>
                                <a:pt x="17655" y="9543"/>
                                <a:pt x="16757" y="9797"/>
                              </a:cubicBezTo>
                              <a:cubicBezTo>
                                <a:pt x="16618" y="9831"/>
                                <a:pt x="16555" y="9847"/>
                                <a:pt x="16453" y="9870"/>
                              </a:cubicBezTo>
                              <a:cubicBezTo>
                                <a:pt x="15903" y="9993"/>
                                <a:pt x="15206" y="10253"/>
                                <a:pt x="14659" y="10228"/>
                              </a:cubicBezTo>
                              <a:cubicBezTo>
                                <a:pt x="14680" y="10219"/>
                                <a:pt x="14700" y="10211"/>
                                <a:pt x="14721" y="10202"/>
                              </a:cubicBezTo>
                              <a:cubicBezTo>
                                <a:pt x="15128" y="10085"/>
                                <a:pt x="16240" y="9649"/>
                                <a:pt x="15954" y="9961"/>
                              </a:cubicBezTo>
                              <a:cubicBezTo>
                                <a:pt x="15880" y="10041"/>
                                <a:pt x="15733" y="10041"/>
                                <a:pt x="15644" y="10087"/>
                              </a:cubicBezTo>
                              <a:cubicBezTo>
                                <a:pt x="15520" y="10121"/>
                                <a:pt x="14561" y="10441"/>
                                <a:pt x="14478" y="10313"/>
                              </a:cubicBezTo>
                              <a:cubicBezTo>
                                <a:pt x="14430" y="10239"/>
                                <a:pt x="14514" y="10224"/>
                                <a:pt x="14590" y="10166"/>
                              </a:cubicBezTo>
                              <a:cubicBezTo>
                                <a:pt x="15045" y="9818"/>
                                <a:pt x="15659" y="9708"/>
                                <a:pt x="16094" y="9325"/>
                              </a:cubicBezTo>
                              <a:cubicBezTo>
                                <a:pt x="16294" y="9149"/>
                                <a:pt x="16852" y="8681"/>
                                <a:pt x="16587" y="8705"/>
                              </a:cubicBezTo>
                              <a:cubicBezTo>
                                <a:pt x="16531" y="8710"/>
                                <a:pt x="16485" y="8779"/>
                                <a:pt x="16442" y="8806"/>
                              </a:cubicBezTo>
                              <a:cubicBezTo>
                                <a:pt x="16235" y="8936"/>
                                <a:pt x="16043" y="9112"/>
                                <a:pt x="15844" y="9255"/>
                              </a:cubicBezTo>
                              <a:cubicBezTo>
                                <a:pt x="15876" y="9205"/>
                                <a:pt x="15674" y="9349"/>
                                <a:pt x="15725" y="9318"/>
                              </a:cubicBezTo>
                              <a:cubicBezTo>
                                <a:pt x="15827" y="9257"/>
                                <a:pt x="16634" y="8727"/>
                                <a:pt x="16698" y="8819"/>
                              </a:cubicBezTo>
                              <a:cubicBezTo>
                                <a:pt x="16736" y="8873"/>
                                <a:pt x="16614" y="8976"/>
                                <a:pt x="16591" y="9009"/>
                              </a:cubicBezTo>
                              <a:cubicBezTo>
                                <a:pt x="16492" y="9151"/>
                                <a:pt x="16081" y="9423"/>
                                <a:pt x="16241" y="9356"/>
                              </a:cubicBezTo>
                              <a:cubicBezTo>
                                <a:pt x="16340" y="9315"/>
                                <a:pt x="16866" y="8774"/>
                                <a:pt x="16916" y="8825"/>
                              </a:cubicBezTo>
                              <a:cubicBezTo>
                                <a:pt x="16949" y="8859"/>
                                <a:pt x="16673" y="9144"/>
                                <a:pt x="16655" y="9163"/>
                              </a:cubicBezTo>
                              <a:cubicBezTo>
                                <a:pt x="16547" y="9281"/>
                                <a:pt x="16428" y="9385"/>
                                <a:pt x="16312" y="9494"/>
                              </a:cubicBezTo>
                              <a:cubicBezTo>
                                <a:pt x="16354" y="9440"/>
                                <a:pt x="16257" y="9534"/>
                                <a:pt x="16304" y="9484"/>
                              </a:cubicBezTo>
                              <a:cubicBezTo>
                                <a:pt x="16510" y="9268"/>
                                <a:pt x="16775" y="9064"/>
                                <a:pt x="16874" y="8772"/>
                              </a:cubicBezTo>
                              <a:cubicBezTo>
                                <a:pt x="16862" y="8777"/>
                                <a:pt x="16850" y="8782"/>
                                <a:pt x="16838" y="8787"/>
                              </a:cubicBezTo>
                              <a:cubicBezTo>
                                <a:pt x="16615" y="9035"/>
                                <a:pt x="16037" y="9724"/>
                                <a:pt x="16242" y="9461"/>
                              </a:cubicBezTo>
                              <a:cubicBezTo>
                                <a:pt x="16301" y="9386"/>
                                <a:pt x="17015" y="8536"/>
                                <a:pt x="16932" y="8502"/>
                              </a:cubicBezTo>
                              <a:cubicBezTo>
                                <a:pt x="16839" y="8464"/>
                                <a:pt x="16712" y="8559"/>
                                <a:pt x="16631" y="8590"/>
                              </a:cubicBezTo>
                              <a:cubicBezTo>
                                <a:pt x="16497" y="8641"/>
                                <a:pt x="15618" y="9154"/>
                                <a:pt x="15504" y="8984"/>
                              </a:cubicBezTo>
                              <a:cubicBezTo>
                                <a:pt x="15444" y="8895"/>
                                <a:pt x="15718" y="8721"/>
                                <a:pt x="15756" y="8688"/>
                              </a:cubicBezTo>
                              <a:cubicBezTo>
                                <a:pt x="16021" y="8456"/>
                                <a:pt x="16346" y="8294"/>
                                <a:pt x="16648" y="8117"/>
                              </a:cubicBezTo>
                              <a:cubicBezTo>
                                <a:pt x="16627" y="8107"/>
                                <a:pt x="16907" y="7990"/>
                                <a:pt x="16682" y="8045"/>
                              </a:cubicBezTo>
                              <a:cubicBezTo>
                                <a:pt x="15897" y="8236"/>
                                <a:pt x="15129" y="8644"/>
                                <a:pt x="14389" y="8961"/>
                              </a:cubicBezTo>
                              <a:cubicBezTo>
                                <a:pt x="14487" y="8925"/>
                                <a:pt x="14457" y="8941"/>
                                <a:pt x="14554" y="8903"/>
                              </a:cubicBezTo>
                              <a:cubicBezTo>
                                <a:pt x="15150" y="8668"/>
                                <a:pt x="16940" y="8404"/>
                                <a:pt x="16335" y="8192"/>
                              </a:cubicBezTo>
                              <a:cubicBezTo>
                                <a:pt x="16150" y="8127"/>
                                <a:pt x="15562" y="8417"/>
                                <a:pt x="15386" y="8469"/>
                              </a:cubicBezTo>
                              <a:cubicBezTo>
                                <a:pt x="14978" y="8590"/>
                                <a:pt x="13866" y="9053"/>
                                <a:pt x="14195" y="8783"/>
                              </a:cubicBezTo>
                              <a:cubicBezTo>
                                <a:pt x="14601" y="8450"/>
                                <a:pt x="15430" y="8335"/>
                                <a:pt x="15928" y="8167"/>
                              </a:cubicBezTo>
                              <a:cubicBezTo>
                                <a:pt x="15078" y="8496"/>
                                <a:pt x="13823" y="9023"/>
                                <a:pt x="13174" y="9223"/>
                              </a:cubicBezTo>
                              <a:cubicBezTo>
                                <a:pt x="13459" y="9099"/>
                                <a:pt x="14631" y="8478"/>
                                <a:pt x="14912" y="8693"/>
                              </a:cubicBezTo>
                              <a:cubicBezTo>
                                <a:pt x="15045" y="8795"/>
                                <a:pt x="14793" y="8898"/>
                                <a:pt x="14697" y="8963"/>
                              </a:cubicBezTo>
                              <a:cubicBezTo>
                                <a:pt x="13913" y="9493"/>
                                <a:pt x="12834" y="9887"/>
                                <a:pt x="12030" y="10232"/>
                              </a:cubicBezTo>
                              <a:cubicBezTo>
                                <a:pt x="12206" y="10178"/>
                                <a:pt x="13955" y="9736"/>
                                <a:pt x="13947" y="9848"/>
                              </a:cubicBezTo>
                              <a:cubicBezTo>
                                <a:pt x="13940" y="9953"/>
                                <a:pt x="13544" y="10056"/>
                                <a:pt x="13485" y="10078"/>
                              </a:cubicBezTo>
                              <a:cubicBezTo>
                                <a:pt x="12904" y="10300"/>
                                <a:pt x="11616" y="11211"/>
                                <a:pt x="11752" y="10604"/>
                              </a:cubicBezTo>
                              <a:cubicBezTo>
                                <a:pt x="11843" y="10564"/>
                                <a:pt x="11885" y="10547"/>
                                <a:pt x="11953" y="10524"/>
                              </a:cubicBezTo>
                              <a:cubicBezTo>
                                <a:pt x="12432" y="10366"/>
                                <a:pt x="12908" y="10220"/>
                                <a:pt x="13401" y="10115"/>
                              </a:cubicBezTo>
                              <a:cubicBezTo>
                                <a:pt x="13281" y="10157"/>
                                <a:pt x="13222" y="10182"/>
                                <a:pt x="13100" y="10218"/>
                              </a:cubicBezTo>
                              <a:cubicBezTo>
                                <a:pt x="12919" y="10271"/>
                                <a:pt x="11132" y="10824"/>
                                <a:pt x="11064" y="10679"/>
                              </a:cubicBezTo>
                              <a:cubicBezTo>
                                <a:pt x="11034" y="10616"/>
                                <a:pt x="11474" y="10479"/>
                                <a:pt x="11487" y="10474"/>
                              </a:cubicBezTo>
                              <a:cubicBezTo>
                                <a:pt x="11940" y="10307"/>
                                <a:pt x="12404" y="10197"/>
                                <a:pt x="12874" y="10095"/>
                              </a:cubicBezTo>
                              <a:cubicBezTo>
                                <a:pt x="12866" y="10120"/>
                                <a:pt x="13205" y="10018"/>
                                <a:pt x="12830" y="10187"/>
                              </a:cubicBezTo>
                              <a:cubicBezTo>
                                <a:pt x="12069" y="10530"/>
                                <a:pt x="11201" y="10714"/>
                                <a:pt x="10396" y="10929"/>
                              </a:cubicBezTo>
                              <a:cubicBezTo>
                                <a:pt x="10472" y="10892"/>
                                <a:pt x="10355" y="10917"/>
                                <a:pt x="10435" y="10890"/>
                              </a:cubicBezTo>
                              <a:cubicBezTo>
                                <a:pt x="10564" y="10846"/>
                                <a:pt x="11895" y="10547"/>
                                <a:pt x="11893" y="10567"/>
                              </a:cubicBezTo>
                              <a:cubicBezTo>
                                <a:pt x="11886" y="10638"/>
                                <a:pt x="11284" y="10757"/>
                                <a:pt x="11230" y="10771"/>
                              </a:cubicBezTo>
                              <a:cubicBezTo>
                                <a:pt x="10799" y="10885"/>
                                <a:pt x="10308" y="10928"/>
                                <a:pt x="9890" y="11071"/>
                              </a:cubicBezTo>
                              <a:cubicBezTo>
                                <a:pt x="9864" y="11080"/>
                                <a:pt x="9827" y="11102"/>
                                <a:pt x="9796" y="11115"/>
                              </a:cubicBezTo>
                              <a:cubicBezTo>
                                <a:pt x="9383" y="11282"/>
                                <a:pt x="8935" y="11477"/>
                                <a:pt x="8557" y="11696"/>
                              </a:cubicBezTo>
                              <a:cubicBezTo>
                                <a:pt x="8618" y="11692"/>
                                <a:pt x="8694" y="11703"/>
                                <a:pt x="8764" y="11692"/>
                              </a:cubicBezTo>
                              <a:cubicBezTo>
                                <a:pt x="9256" y="11613"/>
                                <a:pt x="9789" y="11331"/>
                                <a:pt x="10289" y="11353"/>
                              </a:cubicBezTo>
                              <a:cubicBezTo>
                                <a:pt x="10298" y="11353"/>
                                <a:pt x="10206" y="11415"/>
                                <a:pt x="10277" y="11413"/>
                              </a:cubicBezTo>
                              <a:cubicBezTo>
                                <a:pt x="10458" y="11407"/>
                                <a:pt x="12530" y="11147"/>
                                <a:pt x="12517" y="11251"/>
                              </a:cubicBezTo>
                              <a:cubicBezTo>
                                <a:pt x="12509" y="11315"/>
                                <a:pt x="12456" y="11305"/>
                                <a:pt x="12399" y="11341"/>
                              </a:cubicBezTo>
                              <a:cubicBezTo>
                                <a:pt x="12161" y="11490"/>
                                <a:pt x="11319" y="11607"/>
                                <a:pt x="11575" y="11491"/>
                              </a:cubicBezTo>
                              <a:cubicBezTo>
                                <a:pt x="11653" y="11456"/>
                                <a:pt x="11745" y="11451"/>
                                <a:pt x="11829" y="11436"/>
                              </a:cubicBezTo>
                              <a:cubicBezTo>
                                <a:pt x="11960" y="11412"/>
                                <a:pt x="12311" y="11318"/>
                                <a:pt x="12193" y="11379"/>
                              </a:cubicBezTo>
                              <a:cubicBezTo>
                                <a:pt x="12149" y="11402"/>
                                <a:pt x="12059" y="11404"/>
                                <a:pt x="12012" y="11413"/>
                              </a:cubicBezTo>
                              <a:cubicBezTo>
                                <a:pt x="11828" y="11452"/>
                                <a:pt x="11645" y="11492"/>
                                <a:pt x="11462" y="11532"/>
                              </a:cubicBezTo>
                              <a:cubicBezTo>
                                <a:pt x="11518" y="11525"/>
                                <a:pt x="11543" y="11527"/>
                                <a:pt x="11598" y="11520"/>
                              </a:cubicBezTo>
                              <a:cubicBezTo>
                                <a:pt x="13014" y="11335"/>
                                <a:pt x="14449" y="11102"/>
                                <a:pt x="15843" y="10791"/>
                              </a:cubicBezTo>
                              <a:cubicBezTo>
                                <a:pt x="15864" y="10786"/>
                                <a:pt x="16156" y="10706"/>
                                <a:pt x="16130" y="10693"/>
                              </a:cubicBezTo>
                              <a:cubicBezTo>
                                <a:pt x="15917" y="10583"/>
                                <a:pt x="15251" y="10841"/>
                                <a:pt x="15439" y="10693"/>
                              </a:cubicBezTo>
                              <a:cubicBezTo>
                                <a:pt x="15646" y="10530"/>
                                <a:pt x="16116" y="10506"/>
                                <a:pt x="16365" y="10442"/>
                              </a:cubicBezTo>
                              <a:cubicBezTo>
                                <a:pt x="16535" y="10389"/>
                                <a:pt x="17041" y="10238"/>
                                <a:pt x="16865" y="10264"/>
                              </a:cubicBezTo>
                              <a:cubicBezTo>
                                <a:pt x="16809" y="10272"/>
                                <a:pt x="16758" y="10290"/>
                                <a:pt x="16703" y="10308"/>
                              </a:cubicBezTo>
                              <a:cubicBezTo>
                                <a:pt x="16634" y="10330"/>
                                <a:pt x="16239" y="10538"/>
                                <a:pt x="16180" y="10456"/>
                              </a:cubicBezTo>
                              <a:cubicBezTo>
                                <a:pt x="16130" y="10386"/>
                                <a:pt x="16223" y="10307"/>
                                <a:pt x="16253" y="10248"/>
                              </a:cubicBezTo>
                              <a:cubicBezTo>
                                <a:pt x="16441" y="9880"/>
                                <a:pt x="16735" y="9566"/>
                                <a:pt x="16926" y="9191"/>
                              </a:cubicBezTo>
                              <a:cubicBezTo>
                                <a:pt x="16989" y="9004"/>
                                <a:pt x="17259" y="8551"/>
                                <a:pt x="17075" y="8623"/>
                              </a:cubicBezTo>
                              <a:cubicBezTo>
                                <a:pt x="17026" y="8642"/>
                                <a:pt x="16996" y="8800"/>
                                <a:pt x="16984" y="8838"/>
                              </a:cubicBezTo>
                              <a:cubicBezTo>
                                <a:pt x="16960" y="8913"/>
                                <a:pt x="16765" y="9971"/>
                                <a:pt x="17016" y="9919"/>
                              </a:cubicBezTo>
                              <a:cubicBezTo>
                                <a:pt x="17073" y="9907"/>
                                <a:pt x="17037" y="9848"/>
                                <a:pt x="17055" y="9807"/>
                              </a:cubicBezTo>
                              <a:cubicBezTo>
                                <a:pt x="17053" y="9730"/>
                                <a:pt x="17052" y="9700"/>
                                <a:pt x="17055" y="9647"/>
                              </a:cubicBezTo>
                              <a:cubicBezTo>
                                <a:pt x="17066" y="9314"/>
                                <a:pt x="17096" y="8973"/>
                                <a:pt x="17075" y="8650"/>
                              </a:cubicBezTo>
                              <a:cubicBezTo>
                                <a:pt x="17040" y="8722"/>
                                <a:pt x="16980" y="8798"/>
                                <a:pt x="16948" y="8882"/>
                              </a:cubicBezTo>
                              <a:cubicBezTo>
                                <a:pt x="16893" y="9024"/>
                                <a:pt x="16491" y="10187"/>
                                <a:pt x="16721" y="10280"/>
                              </a:cubicBezTo>
                              <a:cubicBezTo>
                                <a:pt x="16802" y="10313"/>
                                <a:pt x="16713" y="10314"/>
                                <a:pt x="16805" y="10280"/>
                              </a:cubicBezTo>
                              <a:cubicBezTo>
                                <a:pt x="16835" y="10269"/>
                                <a:pt x="17237" y="9691"/>
                                <a:pt x="17247" y="9738"/>
                              </a:cubicBezTo>
                              <a:cubicBezTo>
                                <a:pt x="17278" y="9881"/>
                                <a:pt x="17116" y="10127"/>
                                <a:pt x="17064" y="10255"/>
                              </a:cubicBezTo>
                              <a:cubicBezTo>
                                <a:pt x="17041" y="10312"/>
                                <a:pt x="17001" y="10444"/>
                                <a:pt x="16986" y="10425"/>
                              </a:cubicBezTo>
                              <a:cubicBezTo>
                                <a:pt x="16951" y="10382"/>
                                <a:pt x="17123" y="9914"/>
                                <a:pt x="16977" y="9947"/>
                              </a:cubicBezTo>
                              <a:cubicBezTo>
                                <a:pt x="16851" y="9976"/>
                                <a:pt x="16767" y="10294"/>
                                <a:pt x="16722" y="10387"/>
                              </a:cubicBezTo>
                              <a:cubicBezTo>
                                <a:pt x="16711" y="10432"/>
                                <a:pt x="16556" y="10797"/>
                                <a:pt x="16642" y="10835"/>
                              </a:cubicBezTo>
                              <a:cubicBezTo>
                                <a:pt x="16734" y="10875"/>
                                <a:pt x="16772" y="10798"/>
                                <a:pt x="16834" y="10737"/>
                              </a:cubicBezTo>
                              <a:cubicBezTo>
                                <a:pt x="16869" y="10703"/>
                                <a:pt x="17121" y="10275"/>
                                <a:pt x="17059" y="10263"/>
                              </a:cubicBezTo>
                              <a:cubicBezTo>
                                <a:pt x="16962" y="10244"/>
                                <a:pt x="16920" y="10354"/>
                                <a:pt x="16823" y="10371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11,8027" coordsize="8737,4056" path="m11277,10304c11245,10310,11332,10213,11302,10225c10878,10390,9720,10914,10169,10843c10612,10773,11086,10505,11510,10355c11545,10343,11581,10331,11616,10319c11489,10373,11463,10389,11334,10438c11157,10505,10437,10868,10256,10757c10153,10693,10428,10602,10531,10538c10880,10320,12029,9965,11618,9958c11240,9952,10698,10287,10352,10419c10297,10440,9573,10767,9530,10715c9510,10691,10128,10507,10111,10568c10089,10647,9953,10694,9895,10734c9743,10839,9476,10899,9387,11066c9374,11090,9546,11074,9518,11099c9429,11177,9251,11221,9144,11272c8930,11361,8363,11605,8536,11451c8679,11324,10275,10863,10368,11010c10410,11077,10304,11111,10258,11147c10194,11197,9569,11434,9606,11521c9628,11572,9789,11513,9818,11524c9872,11513,10548,11351,10530,11321c10499,11270,10263,11322,10222,11324c10002,11336,9445,11284,9628,11406c9701,11401,9733,11400,9785,11401c10551,11364,11361,11279,12104,11514c12373,11599,12606,11692,12890,11734c13547,11830,15261,11213,14869,11749c14800,11844,14386,11855,14288,11872c13656,11983,13015,12052,12375,12078c12383,12075,12512,12021,12548,12012c13051,11882,14159,11527,14660,11710c14614,11735,14594,11744,14556,11748c14450,11773,14345,11797,14239,11821c14095,11849,13691,11945,13830,11897c14434,11689,15117,11646,15745,11548c15677,11552,15654,11549,15586,11555c15478,11564,14425,11704,14407,11619c14398,11577,14753,11519,14758,11518c15481,11345,16234,11295,16960,11139c16789,11143,16617,11146,16444,11159c16330,11168,14835,11304,14836,11259c14837,11191,15236,11137,15264,11130c15742,11007,16248,11007,16723,10880c16709,10878,16694,10875,16680,10873c16468,10878,14786,11048,14743,10866c14715,10751,14999,10688,15062,10655c15525,10411,16129,10346,16636,10228c16481,10245,16323,10260,16167,10283c15675,10355,15186,10443,14697,10529c14517,10561,13980,10664,14158,10623c14618,10517,15094,10460,15562,10406c15632,10398,16530,10352,16521,10370c16446,10521,15683,10593,15542,10623c15196,10697,14848,10766,14500,10830c15335,10665,17661,10203,16846,10450c15745,10783,14570,10938,13451,11214c13300,11277,13261,11259,13448,11217c14479,10985,15511,10792,16557,10644c16373,10702,16332,10719,16144,10762c15106,11002,14073,11309,13022,11485c13000,11486,12979,11488,12957,11489c13102,11432,13266,11364,13428,11319c14339,11064,15278,10929,16195,10705c15994,10731,15784,10754,15579,10797c14490,11026,13234,11614,12119,11602c12055,11587,12035,11581,12097,11534c12471,11369,12843,11214,13232,11081c13993,10821,14774,10621,15552,10418c15824,10347,16095,10275,16365,10199c16075,10256,15786,10321,15497,10389c14768,10560,13989,10843,13237,10870c13233,10861,13230,10852,13226,10843c13513,10710,13795,10587,14099,10491c14989,10210,17655,9543,16757,9797c16618,9831,16555,9847,16453,9870c15903,9993,15206,10253,14659,10228c14680,10219,14700,10211,14721,10202c15128,10085,16240,9649,15954,9961c15880,10041,15733,10041,15644,10087c15520,10121,14561,10441,14478,10313c14430,10239,14514,10224,14590,10166c15045,9818,15659,9708,16094,9325c16294,9149,16852,8681,16587,8705c16531,8710,16485,8779,16442,8806c16235,8936,16043,9112,15844,9255c15876,9205,15674,9349,15725,9318c15827,9257,16634,8727,16698,8819c16736,8873,16614,8976,16591,9009c16492,9151,16081,9423,16241,9356c16340,9315,16866,8774,16916,8825c16949,8859,16673,9144,16655,9163c16547,9281,16428,9385,16312,9494c16354,9440,16257,9534,16304,9484c16510,9268,16775,9064,16874,8772c16862,8777,16850,8782,16838,8787c16615,9035,16037,9724,16242,9461c16301,9386,17015,8536,16932,8502c16839,8464,16712,8559,16631,8590c16497,8641,15618,9154,15504,8984c15444,8895,15718,8721,15756,8688c16021,8456,16346,8294,16648,8117c16627,8107,16907,7990,16682,8045c15897,8236,15129,8644,14389,8961c14487,8925,14457,8941,14554,8903c15150,8668,16940,8404,16335,8192c16150,8127,15562,8417,15386,8469c14978,8590,13866,9053,14195,8783c14601,8450,15430,8335,15928,8167c15078,8496,13823,9023,13174,9223c13459,9099,14631,8478,14912,8693c15045,8795,14793,8898,14697,8963c13913,9493,12834,9887,12030,10232c12206,10178,13955,9736,13947,9848c13940,9953,13544,10056,13485,10078c12904,10300,11616,11211,11752,10604c11843,10564,11885,10547,11953,10524c12432,10366,12908,10220,13401,10115c13281,10157,13222,10182,13100,10218c12919,10271,11132,10824,11064,10679c11034,10616,11474,10479,11487,10474c11940,10307,12404,10197,12874,10095c12866,10120,13205,10018,12830,10187c12069,10530,11201,10714,10396,10929c10472,10892,10355,10917,10435,10890c10564,10846,11895,10547,11893,10567c11886,10638,11284,10757,11230,10771c10799,10885,10308,10928,9890,11071c9864,11080,9827,11102,9796,11115c9383,11282,8935,11477,8557,11696c8618,11692,8694,11703,8764,11692c9256,11613,9789,11331,10289,11353c10298,11353,10206,11415,10277,11413c10458,11407,12530,11147,12517,11251c12509,11315,12456,11305,12399,11341c12161,11490,11319,11607,11575,11491c11653,11456,11745,11451,11829,11436c11960,11412,12311,11318,12193,11379c12149,11402,12059,11404,12012,11413c11828,11452,11645,11492,11462,11532c11518,11525,11543,11527,11598,11520c13014,11335,14449,11102,15843,10791c15864,10786,16156,10706,16130,10693c15917,10583,15251,10841,15439,10693c15646,10530,16116,10506,16365,10442c16535,10389,17041,10238,16865,10264c16809,10272,16758,10290,16703,10308c16634,10330,16239,10538,16180,10456c16130,10386,16223,10307,16253,10248c16441,9880,16735,9566,16926,9191c16989,9004,17259,8551,17075,8623c17026,8642,16996,8800,16984,8838c16960,8913,16765,9971,17016,9919c17073,9907,17037,9848,17055,9807c17053,9730,17052,9700,17055,9647c17066,9314,17096,8973,17075,8650c17040,8722,16980,8798,16948,8882c16893,9024,16491,10187,16721,10280c16802,10313,16713,10314,16805,10280c16835,10269,17237,9691,17247,9738c17278,9881,17116,10127,17064,10255c17041,10312,17001,10444,16986,10425c16951,10382,17123,9914,16977,9947c16851,9976,16767,10294,16722,10387c16711,10432,16556,10797,16642,10835c16734,10875,16772,10798,16834,10737c16869,10703,17121,10275,17059,10263c16962,10244,16920,10354,16823,10371e" stroked="t" o:allowincell="f" style="position:absolute;margin-left:151.25pt;margin-top:155.55pt;width:247.6pt;height:114.9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5400675</wp:posOffset>
                </wp:positionH>
                <wp:positionV relativeFrom="paragraph">
                  <wp:posOffset>2958465</wp:posOffset>
                </wp:positionV>
                <wp:extent cx="347345" cy="516890"/>
                <wp:effectExtent l="7620" t="7620" r="5715" b="635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" h="1436">
                              <a:moveTo>
                                <a:pt x="18535" y="12132"/>
                              </a:moveTo>
                              <a:cubicBezTo>
                                <a:pt x="18565" y="12129"/>
                                <a:pt x="18572" y="12139"/>
                                <a:pt x="18608" y="12126"/>
                              </a:cubicBezTo>
                              <a:cubicBezTo>
                                <a:pt x="18670" y="12103"/>
                                <a:pt x="18734" y="12066"/>
                                <a:pt x="18785" y="12024"/>
                              </a:cubicBezTo>
                              <a:cubicBezTo>
                                <a:pt x="19030" y="11821"/>
                                <a:pt x="19140" y="11485"/>
                                <a:pt x="19140" y="11176"/>
                              </a:cubicBezTo>
                              <a:cubicBezTo>
                                <a:pt x="19140" y="11032"/>
                                <a:pt x="19108" y="10862"/>
                                <a:pt x="18968" y="10789"/>
                              </a:cubicBezTo>
                              <a:cubicBezTo>
                                <a:pt x="18805" y="10704"/>
                                <a:pt x="18596" y="10790"/>
                                <a:pt x="18471" y="10903"/>
                              </a:cubicBezTo>
                              <a:cubicBezTo>
                                <a:pt x="18282" y="11074"/>
                                <a:pt x="18163" y="11369"/>
                                <a:pt x="18178" y="11623"/>
                              </a:cubicBezTo>
                              <a:cubicBezTo>
                                <a:pt x="18183" y="11708"/>
                                <a:pt x="18218" y="11845"/>
                                <a:pt x="18318" y="11869"/>
                              </a:cubicBezTo>
                              <a:cubicBezTo>
                                <a:pt x="18361" y="11879"/>
                                <a:pt x="18401" y="11840"/>
                                <a:pt x="18423" y="11807"/>
                              </a:cubicBezTo>
                              <a:cubicBezTo>
                                <a:pt x="18436" y="11787"/>
                                <a:pt x="18445" y="11766"/>
                                <a:pt x="18447" y="11742"/>
                              </a:cubicBezTo>
                              <a:cubicBezTo>
                                <a:pt x="18450" y="11693"/>
                                <a:pt x="18418" y="11680"/>
                                <a:pt x="18380" y="11660"/>
                              </a:cubicBezTo>
                              <a:cubicBezTo>
                                <a:pt x="18347" y="11643"/>
                                <a:pt x="18288" y="11626"/>
                                <a:pt x="18295" y="11577"/>
                              </a:cubicBezTo>
                              <a:cubicBezTo>
                                <a:pt x="18298" y="11554"/>
                                <a:pt x="18327" y="11551"/>
                                <a:pt x="18352" y="11555"/>
                              </a:cubicBezTo>
                              <a:cubicBezTo>
                                <a:pt x="18358" y="11559"/>
                                <a:pt x="18363" y="11564"/>
                                <a:pt x="18369" y="11568"/>
                              </a:cubicBezTo>
                            </a:path>
                            <a:path w="964" h="1436">
                              <a:moveTo>
                                <a:pt x="18444" y="11737"/>
                              </a:moveTo>
                              <a:cubicBezTo>
                                <a:pt x="18433" y="11780"/>
                                <a:pt x="18414" y="11816"/>
                                <a:pt x="18397" y="11857"/>
                              </a:cubicBezTo>
                              <a:cubicBezTo>
                                <a:pt x="18364" y="11937"/>
                                <a:pt x="18326" y="12011"/>
                                <a:pt x="18288" y="12087"/>
                              </a:cubicBezTo>
                              <a:cubicBezTo>
                                <a:pt x="18263" y="12136"/>
                                <a:pt x="18252" y="12157"/>
                                <a:pt x="18214" y="121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77,10758" coordsize="964,1436" path="m18535,12132c18565,12129,18572,12139,18608,12126c18670,12103,18734,12066,18785,12024c19030,11821,19140,11485,19140,11176c19140,11032,19108,10862,18968,10789c18805,10704,18596,10790,18471,10903c18282,11074,18163,11369,18178,11623c18183,11708,18218,11845,18318,11869c18361,11879,18401,11840,18423,11807c18436,11787,18445,11766,18447,11742c18450,11693,18418,11680,18380,11660c18347,11643,18288,11626,18295,11577c18298,11554,18327,11551,18352,11555c18358,11559,18363,11564,18369,11568em18444,11737c18433,11780,18414,11816,18397,11857c18364,11937,18326,12011,18288,12087c18263,12136,18252,12157,18214,12193e" stroked="t" o:allowincell="f" style="position:absolute;margin-left:425.25pt;margin-top:232.95pt;width:27.3pt;height:4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-845185</wp:posOffset>
                </wp:positionH>
                <wp:positionV relativeFrom="paragraph">
                  <wp:posOffset>487680</wp:posOffset>
                </wp:positionV>
                <wp:extent cx="1409065" cy="372745"/>
                <wp:effectExtent l="6350" t="6985" r="6350" b="571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1036">
                              <a:moveTo>
                                <a:pt x="913" y="4220"/>
                              </a:moveTo>
                              <a:cubicBezTo>
                                <a:pt x="901" y="4264"/>
                                <a:pt x="881" y="4315"/>
                                <a:pt x="876" y="4360"/>
                              </a:cubicBezTo>
                              <a:cubicBezTo>
                                <a:pt x="869" y="4415"/>
                                <a:pt x="872" y="4478"/>
                                <a:pt x="875" y="4534"/>
                              </a:cubicBezTo>
                              <a:cubicBezTo>
                                <a:pt x="878" y="4561"/>
                                <a:pt x="879" y="4567"/>
                                <a:pt x="876" y="4583"/>
                              </a:cubicBezTo>
                              <a:cubicBezTo>
                                <a:pt x="899" y="4517"/>
                                <a:pt x="909" y="4447"/>
                                <a:pt x="923" y="4378"/>
                              </a:cubicBezTo>
                              <a:cubicBezTo>
                                <a:pt x="948" y="4256"/>
                                <a:pt x="959" y="4064"/>
                                <a:pt x="1033" y="3960"/>
                              </a:cubicBezTo>
                              <a:cubicBezTo>
                                <a:pt x="1038" y="3957"/>
                                <a:pt x="1044" y="3954"/>
                                <a:pt x="1049" y="3951"/>
                              </a:cubicBezTo>
                              <a:cubicBezTo>
                                <a:pt x="1080" y="4008"/>
                                <a:pt x="1078" y="4069"/>
                                <a:pt x="1078" y="4134"/>
                              </a:cubicBezTo>
                              <a:cubicBezTo>
                                <a:pt x="1078" y="4228"/>
                                <a:pt x="1074" y="4329"/>
                                <a:pt x="1037" y="4417"/>
                              </a:cubicBezTo>
                              <a:cubicBezTo>
                                <a:pt x="1012" y="4477"/>
                                <a:pt x="977" y="4517"/>
                                <a:pt x="915" y="4527"/>
                              </a:cubicBezTo>
                              <a:cubicBezTo>
                                <a:pt x="873" y="4534"/>
                                <a:pt x="852" y="4516"/>
                                <a:pt x="828" y="4487"/>
                              </a:cubicBezTo>
                            </a:path>
                            <a:path w="3914" h="1036">
                              <a:moveTo>
                                <a:pt x="1280" y="4401"/>
                              </a:moveTo>
                              <a:cubicBezTo>
                                <a:pt x="1269" y="4424"/>
                                <a:pt x="1255" y="4444"/>
                                <a:pt x="1249" y="4469"/>
                              </a:cubicBezTo>
                              <a:cubicBezTo>
                                <a:pt x="1238" y="4514"/>
                                <a:pt x="1262" y="4501"/>
                                <a:pt x="1280" y="4474"/>
                              </a:cubicBezTo>
                            </a:path>
                            <a:path w="3914" h="1036">
                              <a:moveTo>
                                <a:pt x="1662" y="4301"/>
                              </a:moveTo>
                              <a:cubicBezTo>
                                <a:pt x="1636" y="4309"/>
                                <a:pt x="1616" y="4308"/>
                                <a:pt x="1617" y="4337"/>
                              </a:cubicBezTo>
                              <a:cubicBezTo>
                                <a:pt x="1617" y="4364"/>
                                <a:pt x="1615" y="4388"/>
                                <a:pt x="1603" y="4413"/>
                              </a:cubicBezTo>
                              <a:cubicBezTo>
                                <a:pt x="1582" y="4457"/>
                                <a:pt x="1551" y="4485"/>
                                <a:pt x="1518" y="4520"/>
                              </a:cubicBezTo>
                              <a:cubicBezTo>
                                <a:pt x="1490" y="4549"/>
                                <a:pt x="1459" y="4570"/>
                                <a:pt x="1427" y="4594"/>
                              </a:cubicBezTo>
                            </a:path>
                            <a:path w="3914" h="1036">
                              <a:moveTo>
                                <a:pt x="1970" y="4452"/>
                              </a:moveTo>
                              <a:cubicBezTo>
                                <a:pt x="1916" y="4479"/>
                                <a:pt x="1859" y="4503"/>
                                <a:pt x="1812" y="4542"/>
                              </a:cubicBezTo>
                              <a:cubicBezTo>
                                <a:pt x="1779" y="4570"/>
                                <a:pt x="1735" y="4616"/>
                                <a:pt x="1755" y="4662"/>
                              </a:cubicBezTo>
                              <a:cubicBezTo>
                                <a:pt x="1775" y="4706"/>
                                <a:pt x="1873" y="4659"/>
                                <a:pt x="1896" y="4652"/>
                              </a:cubicBezTo>
                            </a:path>
                            <a:path w="3914" h="1036">
                              <a:moveTo>
                                <a:pt x="2664" y="3894"/>
                              </a:moveTo>
                              <a:cubicBezTo>
                                <a:pt x="2647" y="3953"/>
                                <a:pt x="2628" y="4016"/>
                                <a:pt x="2603" y="4073"/>
                              </a:cubicBezTo>
                              <a:cubicBezTo>
                                <a:pt x="2526" y="4247"/>
                                <a:pt x="2434" y="4413"/>
                                <a:pt x="2349" y="4583"/>
                              </a:cubicBezTo>
                              <a:cubicBezTo>
                                <a:pt x="2291" y="4700"/>
                                <a:pt x="2232" y="4814"/>
                                <a:pt x="2170" y="4929"/>
                              </a:cubicBezTo>
                            </a:path>
                            <a:path w="3914" h="1036">
                              <a:moveTo>
                                <a:pt x="2831" y="4413"/>
                              </a:moveTo>
                              <a:cubicBezTo>
                                <a:pt x="2814" y="4457"/>
                                <a:pt x="2804" y="4502"/>
                                <a:pt x="2797" y="4549"/>
                              </a:cubicBezTo>
                              <a:cubicBezTo>
                                <a:pt x="2788" y="4616"/>
                                <a:pt x="2786" y="4688"/>
                                <a:pt x="2794" y="4756"/>
                              </a:cubicBezTo>
                              <a:cubicBezTo>
                                <a:pt x="2798" y="4792"/>
                                <a:pt x="2800" y="4804"/>
                                <a:pt x="2826" y="4820"/>
                              </a:cubicBezTo>
                              <a:cubicBezTo>
                                <a:pt x="2864" y="4782"/>
                                <a:pt x="2882" y="4741"/>
                                <a:pt x="2904" y="4692"/>
                              </a:cubicBezTo>
                              <a:cubicBezTo>
                                <a:pt x="2924" y="4646"/>
                                <a:pt x="2940" y="4599"/>
                                <a:pt x="2956" y="4552"/>
                              </a:cubicBezTo>
                              <a:cubicBezTo>
                                <a:pt x="2958" y="4576"/>
                                <a:pt x="2955" y="4604"/>
                                <a:pt x="2967" y="4626"/>
                              </a:cubicBezTo>
                              <a:cubicBezTo>
                                <a:pt x="2970" y="4630"/>
                                <a:pt x="2974" y="4633"/>
                                <a:pt x="2977" y="4637"/>
                              </a:cubicBezTo>
                              <a:cubicBezTo>
                                <a:pt x="3012" y="4614"/>
                                <a:pt x="3035" y="4593"/>
                                <a:pt x="3061" y="4557"/>
                              </a:cubicBezTo>
                              <a:cubicBezTo>
                                <a:pt x="3097" y="4507"/>
                                <a:pt x="3128" y="4436"/>
                                <a:pt x="3174" y="4394"/>
                              </a:cubicBezTo>
                              <a:cubicBezTo>
                                <a:pt x="3207" y="4364"/>
                                <a:pt x="3247" y="4344"/>
                                <a:pt x="3289" y="4330"/>
                              </a:cubicBezTo>
                            </a:path>
                            <a:path w="3914" h="1036">
                              <a:moveTo>
                                <a:pt x="3392" y="4539"/>
                              </a:moveTo>
                              <a:cubicBezTo>
                                <a:pt x="3343" y="4591"/>
                                <a:pt x="3293" y="4643"/>
                                <a:pt x="3251" y="4701"/>
                              </a:cubicBezTo>
                              <a:cubicBezTo>
                                <a:pt x="3232" y="4726"/>
                                <a:pt x="3226" y="4733"/>
                                <a:pt x="3228" y="4761"/>
                              </a:cubicBezTo>
                              <a:cubicBezTo>
                                <a:pt x="3256" y="4740"/>
                                <a:pt x="3273" y="4719"/>
                                <a:pt x="3294" y="4692"/>
                              </a:cubicBezTo>
                              <a:cubicBezTo>
                                <a:pt x="3306" y="4677"/>
                                <a:pt x="3309" y="4673"/>
                                <a:pt x="3319" y="4665"/>
                              </a:cubicBezTo>
                              <a:cubicBezTo>
                                <a:pt x="3339" y="4684"/>
                                <a:pt x="3336" y="4702"/>
                                <a:pt x="3352" y="4724"/>
                              </a:cubicBezTo>
                              <a:cubicBezTo>
                                <a:pt x="3368" y="4745"/>
                                <a:pt x="3375" y="4740"/>
                                <a:pt x="3396" y="4734"/>
                              </a:cubicBezTo>
                            </a:path>
                            <a:path w="3914" h="1036">
                              <a:moveTo>
                                <a:pt x="3656" y="4542"/>
                              </a:moveTo>
                              <a:cubicBezTo>
                                <a:pt x="3644" y="4569"/>
                                <a:pt x="3631" y="4592"/>
                                <a:pt x="3625" y="4621"/>
                              </a:cubicBezTo>
                              <a:cubicBezTo>
                                <a:pt x="3620" y="4646"/>
                                <a:pt x="3623" y="4675"/>
                                <a:pt x="3605" y="4696"/>
                              </a:cubicBezTo>
                              <a:cubicBezTo>
                                <a:pt x="3586" y="4718"/>
                                <a:pt x="3564" y="4745"/>
                                <a:pt x="3530" y="4734"/>
                              </a:cubicBezTo>
                              <a:cubicBezTo>
                                <a:pt x="3509" y="4721"/>
                                <a:pt x="3502" y="4717"/>
                                <a:pt x="3501" y="4698"/>
                              </a:cubicBezTo>
                            </a:path>
                            <a:path w="3914" h="1036">
                              <a:moveTo>
                                <a:pt x="3900" y="4080"/>
                              </a:moveTo>
                              <a:cubicBezTo>
                                <a:pt x="3888" y="4166"/>
                                <a:pt x="3866" y="4251"/>
                                <a:pt x="3851" y="4337"/>
                              </a:cubicBezTo>
                              <a:cubicBezTo>
                                <a:pt x="3831" y="4451"/>
                                <a:pt x="3812" y="4565"/>
                                <a:pt x="3788" y="4678"/>
                              </a:cubicBezTo>
                              <a:cubicBezTo>
                                <a:pt x="3780" y="4714"/>
                                <a:pt x="3775" y="4747"/>
                                <a:pt x="3771" y="4782"/>
                              </a:cubicBezTo>
                              <a:cubicBezTo>
                                <a:pt x="3802" y="4742"/>
                                <a:pt x="3828" y="4697"/>
                                <a:pt x="3860" y="4658"/>
                              </a:cubicBezTo>
                              <a:cubicBezTo>
                                <a:pt x="3877" y="4637"/>
                                <a:pt x="3933" y="4563"/>
                                <a:pt x="3967" y="4569"/>
                              </a:cubicBezTo>
                              <a:cubicBezTo>
                                <a:pt x="3990" y="4573"/>
                                <a:pt x="3996" y="4610"/>
                                <a:pt x="4002" y="4627"/>
                              </a:cubicBezTo>
                            </a:path>
                            <a:path w="3914" h="1036">
                              <a:moveTo>
                                <a:pt x="4215" y="4526"/>
                              </a:moveTo>
                              <a:cubicBezTo>
                                <a:pt x="4184" y="4537"/>
                                <a:pt x="4181" y="4533"/>
                                <a:pt x="4161" y="4564"/>
                              </a:cubicBezTo>
                              <a:cubicBezTo>
                                <a:pt x="4142" y="4594"/>
                                <a:pt x="4114" y="4639"/>
                                <a:pt x="4112" y="4675"/>
                              </a:cubicBezTo>
                              <a:cubicBezTo>
                                <a:pt x="4109" y="4725"/>
                                <a:pt x="4154" y="4694"/>
                                <a:pt x="4173" y="4686"/>
                              </a:cubicBezTo>
                            </a:path>
                            <a:path w="3914" h="1036">
                              <a:moveTo>
                                <a:pt x="4396" y="4454"/>
                              </a:moveTo>
                              <a:cubicBezTo>
                                <a:pt x="4422" y="4437"/>
                                <a:pt x="4448" y="4423"/>
                                <a:pt x="4474" y="4405"/>
                              </a:cubicBezTo>
                              <a:cubicBezTo>
                                <a:pt x="4529" y="4367"/>
                                <a:pt x="4587" y="4335"/>
                                <a:pt x="4648" y="4311"/>
                              </a:cubicBezTo>
                              <a:cubicBezTo>
                                <a:pt x="4694" y="4294"/>
                                <a:pt x="4708" y="4289"/>
                                <a:pt x="4741" y="42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8,3894" coordsize="3914,1036" path="m913,4220c901,4264,881,4315,876,4360c869,4415,872,4478,875,4534c878,4561,879,4567,876,4583c899,4517,909,4447,923,4378c948,4256,959,4064,1033,3960c1038,3957,1044,3954,1049,3951c1080,4008,1078,4069,1078,4134c1078,4228,1074,4329,1037,4417c1012,4477,977,4517,915,4527c873,4534,852,4516,828,4487em1280,4401c1269,4424,1255,4444,1249,4469c1238,4514,1262,4501,1280,4474em1662,4301c1636,4309,1616,4308,1617,4337c1617,4364,1615,4388,1603,4413c1582,4457,1551,4485,1518,4520c1490,4549,1459,4570,1427,4594em1970,4452c1916,4479,1859,4503,1812,4542c1779,4570,1735,4616,1755,4662c1775,4706,1873,4659,1896,4652em2664,3894c2647,3953,2628,4016,2603,4073c2526,4247,2434,4413,2349,4583c2291,4700,2232,4814,2170,4929em2831,4413c2814,4457,2804,4502,2797,4549c2788,4616,2786,4688,2794,4756c2798,4792,2800,4804,2826,4820c2864,4782,2882,4741,2904,4692c2924,4646,2940,4599,2956,4552c2958,4576,2955,4604,2967,4626c2970,4630,2974,4633,2977,4637c3012,4614,3035,4593,3061,4557c3097,4507,3128,4436,3174,4394c3207,4364,3247,4344,3289,4330em3392,4539c3343,4591,3293,4643,3251,4701c3232,4726,3226,4733,3228,4761c3256,4740,3273,4719,3294,4692c3306,4677,3309,4673,3319,4665c3339,4684,3336,4702,3352,4724c3368,4745,3375,4740,3396,4734em3656,4542c3644,4569,3631,4592,3625,4621c3620,4646,3623,4675,3605,4696c3586,4718,3564,4745,3530,4734c3509,4721,3502,4717,3501,4698em3900,4080c3888,4166,3866,4251,3851,4337c3831,4451,3812,4565,3788,4678c3780,4714,3775,4747,3771,4782c3802,4742,3828,4697,3860,4658c3877,4637,3933,4563,3967,4569c3990,4573,3996,4610,4002,4627em4215,4526c4184,4537,4181,4533,4161,4564c4142,4594,4114,4639,4112,4675c4109,4725,4154,4694,4173,4686em4396,4454c4422,4437,4448,4423,4474,4405c4529,4367,4587,4335,4648,4311c4694,4294,4708,4289,4741,4286e" stroked="t" o:allowincell="f" style="position:absolute;margin-left:-66.55pt;margin-top:38.4pt;width:110.9pt;height:2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3462655</wp:posOffset>
                </wp:positionH>
                <wp:positionV relativeFrom="paragraph">
                  <wp:posOffset>1629410</wp:posOffset>
                </wp:positionV>
                <wp:extent cx="267970" cy="1781810"/>
                <wp:effectExtent l="6350" t="6350" r="635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78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4948">
                              <a:moveTo>
                                <a:pt x="12874" y="8255"/>
                              </a:moveTo>
                              <a:cubicBezTo>
                                <a:pt x="12837" y="8244"/>
                                <a:pt x="12900" y="8249"/>
                                <a:pt x="12909" y="8249"/>
                              </a:cubicBezTo>
                              <a:cubicBezTo>
                                <a:pt x="12954" y="8247"/>
                                <a:pt x="12998" y="8249"/>
                                <a:pt x="13043" y="8246"/>
                              </a:cubicBezTo>
                              <a:cubicBezTo>
                                <a:pt x="13104" y="8242"/>
                                <a:pt x="13164" y="8233"/>
                                <a:pt x="13225" y="8226"/>
                              </a:cubicBezTo>
                              <a:cubicBezTo>
                                <a:pt x="13261" y="8222"/>
                                <a:pt x="13297" y="8216"/>
                                <a:pt x="13333" y="8215"/>
                              </a:cubicBezTo>
                              <a:cubicBezTo>
                                <a:pt x="13288" y="8235"/>
                                <a:pt x="13247" y="8243"/>
                                <a:pt x="13198" y="8250"/>
                              </a:cubicBezTo>
                              <a:cubicBezTo>
                                <a:pt x="13129" y="8260"/>
                                <a:pt x="13057" y="8263"/>
                                <a:pt x="12988" y="8253"/>
                              </a:cubicBezTo>
                              <a:cubicBezTo>
                                <a:pt x="12967" y="8250"/>
                                <a:pt x="12950" y="8243"/>
                                <a:pt x="12931" y="8237"/>
                              </a:cubicBezTo>
                              <a:cubicBezTo>
                                <a:pt x="12953" y="8211"/>
                                <a:pt x="12984" y="8215"/>
                                <a:pt x="13020" y="8214"/>
                              </a:cubicBezTo>
                              <a:cubicBezTo>
                                <a:pt x="13077" y="8213"/>
                                <a:pt x="13134" y="8214"/>
                                <a:pt x="13190" y="8217"/>
                              </a:cubicBezTo>
                              <a:cubicBezTo>
                                <a:pt x="13222" y="8219"/>
                                <a:pt x="13253" y="8222"/>
                                <a:pt x="13285" y="8223"/>
                              </a:cubicBezTo>
                              <a:cubicBezTo>
                                <a:pt x="13230" y="8223"/>
                                <a:pt x="13175" y="8221"/>
                                <a:pt x="13120" y="8221"/>
                              </a:cubicBezTo>
                              <a:cubicBezTo>
                                <a:pt x="13092" y="8221"/>
                                <a:pt x="13063" y="8221"/>
                                <a:pt x="13035" y="8222"/>
                              </a:cubicBezTo>
                              <a:cubicBezTo>
                                <a:pt x="13092" y="8233"/>
                                <a:pt x="13149" y="8227"/>
                                <a:pt x="13207" y="8224"/>
                              </a:cubicBezTo>
                              <a:cubicBezTo>
                                <a:pt x="13296" y="8220"/>
                                <a:pt x="13384" y="8217"/>
                                <a:pt x="13472" y="8217"/>
                              </a:cubicBezTo>
                              <a:cubicBezTo>
                                <a:pt x="13506" y="8214"/>
                                <a:pt x="13515" y="8213"/>
                                <a:pt x="13536" y="8214"/>
                              </a:cubicBezTo>
                            </a:path>
                            <a:path w="744" h="4948">
                              <a:moveTo>
                                <a:pt x="13010" y="8177"/>
                              </a:moveTo>
                              <a:cubicBezTo>
                                <a:pt x="12986" y="8198"/>
                                <a:pt x="12992" y="8171"/>
                                <a:pt x="12981" y="8230"/>
                              </a:cubicBezTo>
                              <a:cubicBezTo>
                                <a:pt x="12964" y="8325"/>
                                <a:pt x="12956" y="8421"/>
                                <a:pt x="12945" y="8517"/>
                              </a:cubicBezTo>
                              <a:cubicBezTo>
                                <a:pt x="12927" y="8665"/>
                                <a:pt x="12907" y="8814"/>
                                <a:pt x="12892" y="8962"/>
                              </a:cubicBezTo>
                              <a:cubicBezTo>
                                <a:pt x="12884" y="9038"/>
                                <a:pt x="12877" y="9117"/>
                                <a:pt x="12880" y="9193"/>
                              </a:cubicBezTo>
                            </a:path>
                            <a:path w="744" h="4948">
                              <a:moveTo>
                                <a:pt x="12988" y="8502"/>
                              </a:moveTo>
                              <a:cubicBezTo>
                                <a:pt x="12982" y="8609"/>
                                <a:pt x="12973" y="8715"/>
                                <a:pt x="12964" y="8822"/>
                              </a:cubicBezTo>
                              <a:cubicBezTo>
                                <a:pt x="12944" y="9054"/>
                                <a:pt x="12917" y="9285"/>
                                <a:pt x="12890" y="9517"/>
                              </a:cubicBezTo>
                              <a:cubicBezTo>
                                <a:pt x="12868" y="9711"/>
                                <a:pt x="12840" y="9904"/>
                                <a:pt x="12812" y="10097"/>
                              </a:cubicBezTo>
                              <a:cubicBezTo>
                                <a:pt x="12804" y="10157"/>
                                <a:pt x="12803" y="10170"/>
                                <a:pt x="12793" y="10205"/>
                              </a:cubicBezTo>
                            </a:path>
                            <a:path w="744" h="4948">
                              <a:moveTo>
                                <a:pt x="12965" y="9456"/>
                              </a:moveTo>
                              <a:cubicBezTo>
                                <a:pt x="12933" y="9620"/>
                                <a:pt x="12907" y="9784"/>
                                <a:pt x="12886" y="9950"/>
                              </a:cubicBezTo>
                              <a:cubicBezTo>
                                <a:pt x="12861" y="10154"/>
                                <a:pt x="12844" y="10359"/>
                                <a:pt x="12826" y="10563"/>
                              </a:cubicBezTo>
                              <a:cubicBezTo>
                                <a:pt x="12818" y="10659"/>
                                <a:pt x="12809" y="10754"/>
                                <a:pt x="12802" y="10850"/>
                              </a:cubicBezTo>
                            </a:path>
                            <a:path w="744" h="4948">
                              <a:moveTo>
                                <a:pt x="12924" y="10419"/>
                              </a:moveTo>
                              <a:cubicBezTo>
                                <a:pt x="12886" y="10595"/>
                                <a:pt x="12848" y="10772"/>
                                <a:pt x="12833" y="10952"/>
                              </a:cubicBezTo>
                              <a:cubicBezTo>
                                <a:pt x="12821" y="11095"/>
                                <a:pt x="12813" y="11259"/>
                                <a:pt x="12828" y="11402"/>
                              </a:cubicBezTo>
                              <a:cubicBezTo>
                                <a:pt x="12833" y="11449"/>
                                <a:pt x="12831" y="11470"/>
                                <a:pt x="12854" y="11512"/>
                              </a:cubicBezTo>
                            </a:path>
                            <a:path w="744" h="4948">
                              <a:moveTo>
                                <a:pt x="12917" y="11140"/>
                              </a:moveTo>
                              <a:cubicBezTo>
                                <a:pt x="12892" y="11261"/>
                                <a:pt x="12864" y="11382"/>
                                <a:pt x="12840" y="11504"/>
                              </a:cubicBezTo>
                              <a:cubicBezTo>
                                <a:pt x="12831" y="11549"/>
                                <a:pt x="12824" y="11592"/>
                                <a:pt x="12821" y="11637"/>
                              </a:cubicBezTo>
                            </a:path>
                            <a:path w="744" h="4948">
                              <a:moveTo>
                                <a:pt x="13427" y="8131"/>
                              </a:moveTo>
                              <a:cubicBezTo>
                                <a:pt x="13449" y="8145"/>
                                <a:pt x="13456" y="8100"/>
                                <a:pt x="13453" y="8195"/>
                              </a:cubicBezTo>
                              <a:cubicBezTo>
                                <a:pt x="13448" y="8368"/>
                                <a:pt x="13422" y="8544"/>
                                <a:pt x="13405" y="8717"/>
                              </a:cubicBezTo>
                              <a:cubicBezTo>
                                <a:pt x="13378" y="8981"/>
                                <a:pt x="13346" y="9244"/>
                                <a:pt x="13319" y="9507"/>
                              </a:cubicBezTo>
                              <a:cubicBezTo>
                                <a:pt x="13310" y="9594"/>
                                <a:pt x="13249" y="9795"/>
                                <a:pt x="13280" y="9886"/>
                              </a:cubicBezTo>
                              <a:cubicBezTo>
                                <a:pt x="13283" y="9881"/>
                                <a:pt x="13287" y="9876"/>
                                <a:pt x="13290" y="9871"/>
                              </a:cubicBezTo>
                            </a:path>
                            <a:path w="744" h="4948">
                              <a:moveTo>
                                <a:pt x="13429" y="8868"/>
                              </a:moveTo>
                              <a:cubicBezTo>
                                <a:pt x="13402" y="9090"/>
                                <a:pt x="13364" y="9311"/>
                                <a:pt x="13337" y="9532"/>
                              </a:cubicBezTo>
                              <a:cubicBezTo>
                                <a:pt x="13304" y="9805"/>
                                <a:pt x="13294" y="10081"/>
                                <a:pt x="13274" y="10355"/>
                              </a:cubicBezTo>
                              <a:cubicBezTo>
                                <a:pt x="13264" y="10493"/>
                                <a:pt x="13256" y="10632"/>
                                <a:pt x="13249" y="10770"/>
                              </a:cubicBezTo>
                              <a:cubicBezTo>
                                <a:pt x="13248" y="10776"/>
                                <a:pt x="13248" y="10781"/>
                                <a:pt x="13247" y="10787"/>
                              </a:cubicBezTo>
                            </a:path>
                            <a:path w="744" h="4948">
                              <a:moveTo>
                                <a:pt x="13327" y="10198"/>
                              </a:moveTo>
                              <a:cubicBezTo>
                                <a:pt x="13324" y="10301"/>
                                <a:pt x="13317" y="10402"/>
                                <a:pt x="13310" y="10505"/>
                              </a:cubicBezTo>
                              <a:cubicBezTo>
                                <a:pt x="13297" y="10712"/>
                                <a:pt x="13284" y="10920"/>
                                <a:pt x="13258" y="11126"/>
                              </a:cubicBezTo>
                              <a:cubicBezTo>
                                <a:pt x="13236" y="11299"/>
                                <a:pt x="13218" y="11473"/>
                                <a:pt x="13189" y="11645"/>
                              </a:cubicBezTo>
                              <a:cubicBezTo>
                                <a:pt x="13185" y="11665"/>
                                <a:pt x="13180" y="11684"/>
                                <a:pt x="13176" y="11704"/>
                              </a:cubicBezTo>
                            </a:path>
                            <a:path w="744" h="4948">
                              <a:moveTo>
                                <a:pt x="13211" y="11289"/>
                              </a:moveTo>
                              <a:cubicBezTo>
                                <a:pt x="13196" y="11361"/>
                                <a:pt x="13174" y="11442"/>
                                <a:pt x="13174" y="11516"/>
                              </a:cubicBezTo>
                              <a:cubicBezTo>
                                <a:pt x="13174" y="11589"/>
                                <a:pt x="13187" y="11660"/>
                                <a:pt x="13181" y="11733"/>
                              </a:cubicBezTo>
                              <a:cubicBezTo>
                                <a:pt x="13180" y="11745"/>
                                <a:pt x="13178" y="11756"/>
                                <a:pt x="13177" y="11768"/>
                              </a:cubicBezTo>
                            </a:path>
                            <a:path w="744" h="4948">
                              <a:moveTo>
                                <a:pt x="12826" y="11801"/>
                              </a:moveTo>
                              <a:cubicBezTo>
                                <a:pt x="12828" y="11847"/>
                                <a:pt x="12870" y="11828"/>
                                <a:pt x="12909" y="11823"/>
                              </a:cubicBezTo>
                              <a:cubicBezTo>
                                <a:pt x="12991" y="11813"/>
                                <a:pt x="13069" y="11790"/>
                                <a:pt x="13151" y="11778"/>
                              </a:cubicBezTo>
                              <a:cubicBezTo>
                                <a:pt x="13201" y="11772"/>
                                <a:pt x="13216" y="11772"/>
                                <a:pt x="13246" y="11758"/>
                              </a:cubicBezTo>
                            </a:path>
                            <a:path w="744" h="4948">
                              <a:moveTo>
                                <a:pt x="13318" y="8414"/>
                              </a:moveTo>
                              <a:cubicBezTo>
                                <a:pt x="13291" y="8482"/>
                                <a:pt x="13259" y="8550"/>
                                <a:pt x="13235" y="8619"/>
                              </a:cubicBezTo>
                              <a:cubicBezTo>
                                <a:pt x="13192" y="8743"/>
                                <a:pt x="13159" y="8871"/>
                                <a:pt x="13120" y="8996"/>
                              </a:cubicBezTo>
                              <a:cubicBezTo>
                                <a:pt x="13096" y="9069"/>
                                <a:pt x="13090" y="9089"/>
                                <a:pt x="13072" y="9135"/>
                              </a:cubicBezTo>
                            </a:path>
                            <a:path w="744" h="4948">
                              <a:moveTo>
                                <a:pt x="13300" y="8551"/>
                              </a:moveTo>
                              <a:cubicBezTo>
                                <a:pt x="13285" y="8605"/>
                                <a:pt x="13265" y="8662"/>
                                <a:pt x="13251" y="8717"/>
                              </a:cubicBezTo>
                              <a:cubicBezTo>
                                <a:pt x="13203" y="8905"/>
                                <a:pt x="13186" y="9097"/>
                                <a:pt x="13153" y="9287"/>
                              </a:cubicBezTo>
                              <a:cubicBezTo>
                                <a:pt x="13127" y="9438"/>
                                <a:pt x="13097" y="9588"/>
                                <a:pt x="13068" y="9738"/>
                              </a:cubicBezTo>
                            </a:path>
                            <a:path w="744" h="4948">
                              <a:moveTo>
                                <a:pt x="13427" y="9173"/>
                              </a:moveTo>
                              <a:cubicBezTo>
                                <a:pt x="13372" y="9334"/>
                                <a:pt x="13307" y="9491"/>
                                <a:pt x="13247" y="9650"/>
                              </a:cubicBezTo>
                              <a:cubicBezTo>
                                <a:pt x="13175" y="9838"/>
                                <a:pt x="13120" y="10032"/>
                                <a:pt x="13057" y="10223"/>
                              </a:cubicBezTo>
                              <a:cubicBezTo>
                                <a:pt x="13039" y="10278"/>
                                <a:pt x="13016" y="10334"/>
                                <a:pt x="12996" y="10387"/>
                              </a:cubicBezTo>
                            </a:path>
                            <a:path w="744" h="4948">
                              <a:moveTo>
                                <a:pt x="13214" y="9963"/>
                              </a:moveTo>
                              <a:cubicBezTo>
                                <a:pt x="13127" y="10145"/>
                                <a:pt x="13025" y="10326"/>
                                <a:pt x="12957" y="10516"/>
                              </a:cubicBezTo>
                              <a:cubicBezTo>
                                <a:pt x="12903" y="10668"/>
                                <a:pt x="12858" y="10828"/>
                                <a:pt x="12817" y="10984"/>
                              </a:cubicBezTo>
                              <a:cubicBezTo>
                                <a:pt x="12813" y="11002"/>
                                <a:pt x="12809" y="11020"/>
                                <a:pt x="12805" y="11038"/>
                              </a:cubicBezTo>
                            </a:path>
                            <a:path w="744" h="4948">
                              <a:moveTo>
                                <a:pt x="13051" y="10780"/>
                              </a:moveTo>
                              <a:cubicBezTo>
                                <a:pt x="13002" y="10909"/>
                                <a:pt x="12937" y="11038"/>
                                <a:pt x="12900" y="11171"/>
                              </a:cubicBezTo>
                              <a:cubicBezTo>
                                <a:pt x="12880" y="11242"/>
                                <a:pt x="12868" y="11316"/>
                                <a:pt x="12851" y="11388"/>
                              </a:cubicBezTo>
                            </a:path>
                            <a:path w="744" h="4948">
                              <a:moveTo>
                                <a:pt x="12951" y="11436"/>
                              </a:moveTo>
                              <a:cubicBezTo>
                                <a:pt x="12919" y="11575"/>
                                <a:pt x="12874" y="11709"/>
                                <a:pt x="12841" y="11848"/>
                              </a:cubicBezTo>
                              <a:cubicBezTo>
                                <a:pt x="12829" y="11899"/>
                                <a:pt x="12775" y="12045"/>
                                <a:pt x="12851" y="11977"/>
                              </a:cubicBezTo>
                            </a:path>
                            <a:path w="744" h="4948">
                              <a:moveTo>
                                <a:pt x="12921" y="7950"/>
                              </a:moveTo>
                              <a:cubicBezTo>
                                <a:pt x="12925" y="7931"/>
                                <a:pt x="12927" y="7933"/>
                                <a:pt x="12940" y="7918"/>
                              </a:cubicBezTo>
                              <a:cubicBezTo>
                                <a:pt x="12963" y="7892"/>
                                <a:pt x="12991" y="7870"/>
                                <a:pt x="13022" y="7852"/>
                              </a:cubicBezTo>
                              <a:cubicBezTo>
                                <a:pt x="13046" y="7838"/>
                                <a:pt x="13080" y="7829"/>
                                <a:pt x="13108" y="7838"/>
                              </a:cubicBezTo>
                              <a:cubicBezTo>
                                <a:pt x="13133" y="7846"/>
                                <a:pt x="13131" y="7870"/>
                                <a:pt x="13146" y="7886"/>
                              </a:cubicBezTo>
                              <a:cubicBezTo>
                                <a:pt x="13165" y="7906"/>
                                <a:pt x="13192" y="7891"/>
                                <a:pt x="13214" y="7884"/>
                              </a:cubicBezTo>
                              <a:cubicBezTo>
                                <a:pt x="13255" y="7872"/>
                                <a:pt x="13295" y="7866"/>
                                <a:pt x="13338" y="7872"/>
                              </a:cubicBezTo>
                              <a:cubicBezTo>
                                <a:pt x="13381" y="7878"/>
                                <a:pt x="13421" y="7895"/>
                                <a:pt x="13465" y="7895"/>
                              </a:cubicBezTo>
                              <a:cubicBezTo>
                                <a:pt x="13497" y="7895"/>
                                <a:pt x="13511" y="7883"/>
                                <a:pt x="13535" y="7865"/>
                              </a:cubicBezTo>
                            </a:path>
                            <a:path w="744" h="4948">
                              <a:moveTo>
                                <a:pt x="12980" y="7207"/>
                              </a:moveTo>
                              <a:cubicBezTo>
                                <a:pt x="12982" y="7244"/>
                                <a:pt x="12960" y="7266"/>
                                <a:pt x="12951" y="7300"/>
                              </a:cubicBezTo>
                              <a:cubicBezTo>
                                <a:pt x="12934" y="7367"/>
                                <a:pt x="12919" y="7437"/>
                                <a:pt x="12905" y="7505"/>
                              </a:cubicBezTo>
                              <a:cubicBezTo>
                                <a:pt x="12899" y="7535"/>
                                <a:pt x="12892" y="7564"/>
                                <a:pt x="12885" y="7594"/>
                              </a:cubicBezTo>
                              <a:cubicBezTo>
                                <a:pt x="12908" y="7543"/>
                                <a:pt x="12923" y="7490"/>
                                <a:pt x="12941" y="7437"/>
                              </a:cubicBezTo>
                              <a:cubicBezTo>
                                <a:pt x="12971" y="7349"/>
                                <a:pt x="13004" y="7262"/>
                                <a:pt x="13040" y="7176"/>
                              </a:cubicBezTo>
                              <a:cubicBezTo>
                                <a:pt x="13056" y="7138"/>
                                <a:pt x="13072" y="7103"/>
                                <a:pt x="13092" y="7067"/>
                              </a:cubicBezTo>
                              <a:cubicBezTo>
                                <a:pt x="13108" y="7103"/>
                                <a:pt x="13109" y="7146"/>
                                <a:pt x="13108" y="7200"/>
                              </a:cubicBezTo>
                              <a:cubicBezTo>
                                <a:pt x="13105" y="7306"/>
                                <a:pt x="13097" y="7413"/>
                                <a:pt x="13099" y="7519"/>
                              </a:cubicBezTo>
                              <a:cubicBezTo>
                                <a:pt x="13100" y="7583"/>
                                <a:pt x="13102" y="7646"/>
                                <a:pt x="13098" y="7710"/>
                              </a:cubicBezTo>
                            </a:path>
                            <a:path w="744" h="4948">
                              <a:moveTo>
                                <a:pt x="12964" y="7677"/>
                              </a:moveTo>
                              <a:cubicBezTo>
                                <a:pt x="12960" y="7680"/>
                                <a:pt x="12955" y="7684"/>
                                <a:pt x="12951" y="7687"/>
                              </a:cubicBezTo>
                              <a:cubicBezTo>
                                <a:pt x="12993" y="7670"/>
                                <a:pt x="13036" y="7650"/>
                                <a:pt x="13080" y="7633"/>
                              </a:cubicBezTo>
                              <a:cubicBezTo>
                                <a:pt x="13125" y="7614"/>
                                <a:pt x="13139" y="7609"/>
                                <a:pt x="13166" y="7591"/>
                              </a:cubicBezTo>
                            </a:path>
                            <a:path w="744" h="4948">
                              <a:moveTo>
                                <a:pt x="13318" y="7421"/>
                              </a:moveTo>
                              <a:cubicBezTo>
                                <a:pt x="13324" y="7458"/>
                                <a:pt x="13336" y="7489"/>
                                <a:pt x="13352" y="7523"/>
                              </a:cubicBezTo>
                              <a:cubicBezTo>
                                <a:pt x="13374" y="7569"/>
                                <a:pt x="13403" y="7619"/>
                                <a:pt x="13439" y="7656"/>
                              </a:cubicBezTo>
                              <a:cubicBezTo>
                                <a:pt x="13462" y="7680"/>
                                <a:pt x="13466" y="7676"/>
                                <a:pt x="13492" y="7667"/>
                              </a:cubicBezTo>
                            </a:path>
                            <a:path w="744" h="4948">
                              <a:moveTo>
                                <a:pt x="13486" y="7458"/>
                              </a:moveTo>
                              <a:cubicBezTo>
                                <a:pt x="13393" y="7572"/>
                                <a:pt x="13307" y="7688"/>
                                <a:pt x="13223" y="7808"/>
                              </a:cubicBezTo>
                              <a:cubicBezTo>
                                <a:pt x="13180" y="7871"/>
                                <a:pt x="13170" y="7886"/>
                                <a:pt x="13143" y="79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93,7067" coordsize="744,4948" path="m12874,8255c12837,8244,12900,8249,12909,8249c12954,8247,12998,8249,13043,8246c13104,8242,13164,8233,13225,8226c13261,8222,13297,8216,13333,8215c13288,8235,13247,8243,13198,8250c13129,8260,13057,8263,12988,8253c12967,8250,12950,8243,12931,8237c12953,8211,12984,8215,13020,8214c13077,8213,13134,8214,13190,8217c13222,8219,13253,8222,13285,8223c13230,8223,13175,8221,13120,8221c13092,8221,13063,8221,13035,8222c13092,8233,13149,8227,13207,8224c13296,8220,13384,8217,13472,8217c13506,8214,13515,8213,13536,8214em13010,8177c12986,8198,12992,8171,12981,8230c12964,8325,12956,8421,12945,8517c12927,8665,12907,8814,12892,8962c12884,9038,12877,9117,12880,9193em12988,8502c12982,8609,12973,8715,12964,8822c12944,9054,12917,9285,12890,9517c12868,9711,12840,9904,12812,10097c12804,10157,12803,10170,12793,10205em12965,9456c12933,9620,12907,9784,12886,9950c12861,10154,12844,10359,12826,10563c12818,10659,12809,10754,12802,10850em12924,10419c12886,10595,12848,10772,12833,10952c12821,11095,12813,11259,12828,11402c12833,11449,12831,11470,12854,11512em12917,11140c12892,11261,12864,11382,12840,11504c12831,11549,12824,11592,12821,11637em13427,8131c13449,8145,13456,8100,13453,8195c13448,8368,13422,8544,13405,8717c13378,8981,13346,9244,13319,9507c13310,9594,13249,9795,13280,9886c13283,9881,13287,9876,13290,9871em13429,8868c13402,9090,13364,9311,13337,9532c13304,9805,13294,10081,13274,10355c13264,10493,13256,10632,13249,10770c13248,10776,13248,10781,13247,10787em13327,10198c13324,10301,13317,10402,13310,10505c13297,10712,13284,10920,13258,11126c13236,11299,13218,11473,13189,11645c13185,11665,13180,11684,13176,11704em13211,11289c13196,11361,13174,11442,13174,11516c13174,11589,13187,11660,13181,11733c13180,11745,13178,11756,13177,11768em12826,11801c12828,11847,12870,11828,12909,11823c12991,11813,13069,11790,13151,11778c13201,11772,13216,11772,13246,11758em13318,8414c13291,8482,13259,8550,13235,8619c13192,8743,13159,8871,13120,8996c13096,9069,13090,9089,13072,9135em13300,8551c13285,8605,13265,8662,13251,8717c13203,8905,13186,9097,13153,9287c13127,9438,13097,9588,13068,9738em13427,9173c13372,9334,13307,9491,13247,9650c13175,9838,13120,10032,13057,10223c13039,10278,13016,10334,12996,10387em13214,9963c13127,10145,13025,10326,12957,10516c12903,10668,12858,10828,12817,10984c12813,11002,12809,11020,12805,11038em13051,10780c13002,10909,12937,11038,12900,11171c12880,11242,12868,11316,12851,11388em12951,11436c12919,11575,12874,11709,12841,11848c12829,11899,12775,12045,12851,11977em12921,7950c12925,7931,12927,7933,12940,7918c12963,7892,12991,7870,13022,7852c13046,7838,13080,7829,13108,7838c13133,7846,13131,7870,13146,7886c13165,7906,13192,7891,13214,7884c13255,7872,13295,7866,13338,7872c13381,7878,13421,7895,13465,7895c13497,7895,13511,7883,13535,7865em12980,7207c12982,7244,12960,7266,12951,7300c12934,7367,12919,7437,12905,7505c12899,7535,12892,7564,12885,7594c12908,7543,12923,7490,12941,7437c12971,7349,13004,7262,13040,7176c13056,7138,13072,7103,13092,7067c13108,7103,13109,7146,13108,7200c13105,7306,13097,7413,13099,7519c13100,7583,13102,7646,13098,7710em12964,7677c12960,7680,12955,7684,12951,7687c12993,7670,13036,7650,13080,7633c13125,7614,13139,7609,13166,7591em13318,7421c13324,7458,13336,7489,13352,7523c13374,7569,13403,7619,13439,7656c13462,7680,13466,7676,13492,7667em13486,7458c13393,7572,13307,7688,13223,7808c13180,7871,13170,7886,13143,7925e" stroked="t" o:allowincell="f" style="position:absolute;margin-left:272.65pt;margin-top:128.3pt;width:21.05pt;height:14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2250440</wp:posOffset>
                </wp:positionH>
                <wp:positionV relativeFrom="paragraph">
                  <wp:posOffset>4217670</wp:posOffset>
                </wp:positionV>
                <wp:extent cx="165100" cy="649605"/>
                <wp:effectExtent l="7620" t="6985" r="6985" b="571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6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1805">
                              <a:moveTo>
                                <a:pt x="9723" y="14255"/>
                              </a:moveTo>
                              <a:cubicBezTo>
                                <a:pt x="9645" y="14378"/>
                                <a:pt x="9588" y="14506"/>
                                <a:pt x="9542" y="14645"/>
                              </a:cubicBezTo>
                              <a:cubicBezTo>
                                <a:pt x="9451" y="14918"/>
                                <a:pt x="9404" y="15214"/>
                                <a:pt x="9433" y="15502"/>
                              </a:cubicBezTo>
                              <a:cubicBezTo>
                                <a:pt x="9454" y="15712"/>
                                <a:pt x="9516" y="15990"/>
                                <a:pt x="9752" y="16057"/>
                              </a:cubicBezTo>
                              <a:cubicBezTo>
                                <a:pt x="9796" y="16058"/>
                                <a:pt x="9839" y="16058"/>
                                <a:pt x="9883" y="160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27,14255" coordsize="457,1805" path="m9723,14255c9645,14378,9588,14506,9542,14645c9451,14918,9404,15214,9433,15502c9454,15712,9516,15990,9752,16057c9796,16058,9839,16058,9883,16059e" stroked="t" o:allowincell="f" style="position:absolute;margin-left:177.2pt;margin-top:332.1pt;width:12.95pt;height:5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-109220</wp:posOffset>
                </wp:positionH>
                <wp:positionV relativeFrom="paragraph">
                  <wp:posOffset>4251325</wp:posOffset>
                </wp:positionV>
                <wp:extent cx="826770" cy="553720"/>
                <wp:effectExtent l="6985" t="6350" r="6350" b="635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7" h="1539">
                              <a:moveTo>
                                <a:pt x="2872" y="14635"/>
                              </a:moveTo>
                              <a:cubicBezTo>
                                <a:pt x="2895" y="14658"/>
                                <a:pt x="2885" y="14641"/>
                                <a:pt x="2887" y="14673"/>
                              </a:cubicBezTo>
                              <a:cubicBezTo>
                                <a:pt x="2897" y="14812"/>
                                <a:pt x="2897" y="14951"/>
                                <a:pt x="2902" y="15090"/>
                              </a:cubicBezTo>
                              <a:cubicBezTo>
                                <a:pt x="2909" y="15293"/>
                                <a:pt x="2917" y="15500"/>
                                <a:pt x="2951" y="15701"/>
                              </a:cubicBezTo>
                              <a:cubicBezTo>
                                <a:pt x="2969" y="15804"/>
                                <a:pt x="2974" y="15839"/>
                                <a:pt x="3050" y="15887"/>
                              </a:cubicBezTo>
                              <a:cubicBezTo>
                                <a:pt x="3162" y="15798"/>
                                <a:pt x="3214" y="15685"/>
                                <a:pt x="3271" y="15551"/>
                              </a:cubicBezTo>
                              <a:cubicBezTo>
                                <a:pt x="3414" y="15214"/>
                                <a:pt x="3466" y="14854"/>
                                <a:pt x="3585" y="14512"/>
                              </a:cubicBezTo>
                              <a:cubicBezTo>
                                <a:pt x="3607" y="14449"/>
                                <a:pt x="3635" y="14398"/>
                                <a:pt x="3673" y="14349"/>
                              </a:cubicBezTo>
                            </a:path>
                            <a:path w="2297" h="1539">
                              <a:moveTo>
                                <a:pt x="4292" y="15337"/>
                              </a:moveTo>
                              <a:cubicBezTo>
                                <a:pt x="4255" y="15333"/>
                                <a:pt x="4335" y="15320"/>
                                <a:pt x="4371" y="15315"/>
                              </a:cubicBezTo>
                              <a:cubicBezTo>
                                <a:pt x="4493" y="15298"/>
                                <a:pt x="4613" y="15284"/>
                                <a:pt x="4737" y="15278"/>
                              </a:cubicBezTo>
                              <a:cubicBezTo>
                                <a:pt x="4835" y="15274"/>
                                <a:pt x="4864" y="15273"/>
                                <a:pt x="4928" y="15268"/>
                              </a:cubicBezTo>
                            </a:path>
                            <a:path w="2297" h="1539">
                              <a:moveTo>
                                <a:pt x="4546" y="15690"/>
                              </a:moveTo>
                              <a:cubicBezTo>
                                <a:pt x="4536" y="15704"/>
                                <a:pt x="4527" y="15717"/>
                                <a:pt x="4517" y="15731"/>
                              </a:cubicBezTo>
                              <a:cubicBezTo>
                                <a:pt x="4596" y="15762"/>
                                <a:pt x="4740" y="15709"/>
                                <a:pt x="4823" y="15685"/>
                              </a:cubicBezTo>
                              <a:cubicBezTo>
                                <a:pt x="4993" y="15631"/>
                                <a:pt x="5054" y="15611"/>
                                <a:pt x="5168" y="155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72,14349" coordsize="2297,1539" path="m2872,14635c2895,14658,2885,14641,2887,14673c2897,14812,2897,14951,2902,15090c2909,15293,2917,15500,2951,15701c2969,15804,2974,15839,3050,15887c3162,15798,3214,15685,3271,15551c3414,15214,3466,14854,3585,14512c3607,14449,3635,14398,3673,14349em4292,15337c4255,15333,4335,15320,4371,15315c4493,15298,4613,15284,4737,15278c4835,15274,4864,15273,4928,15268em4546,15690c4536,15704,4527,15717,4517,15731c4596,15762,4740,15709,4823,15685c4993,15631,5054,15611,5168,15572e" stroked="t" o:allowincell="f" style="position:absolute;margin-left:-8.6pt;margin-top:334.75pt;width:65.05pt;height:4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1116965</wp:posOffset>
                </wp:positionH>
                <wp:positionV relativeFrom="paragraph">
                  <wp:posOffset>3933825</wp:posOffset>
                </wp:positionV>
                <wp:extent cx="2693035" cy="990600"/>
                <wp:effectExtent l="7620" t="6985" r="5715" b="635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16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2" h="2752">
                              <a:moveTo>
                                <a:pt x="6533" y="14907"/>
                              </a:moveTo>
                              <a:cubicBezTo>
                                <a:pt x="6568" y="14870"/>
                                <a:pt x="6561" y="14922"/>
                                <a:pt x="6563" y="14950"/>
                              </a:cubicBezTo>
                              <a:cubicBezTo>
                                <a:pt x="6569" y="15047"/>
                                <a:pt x="6559" y="15142"/>
                                <a:pt x="6549" y="15239"/>
                              </a:cubicBezTo>
                              <a:cubicBezTo>
                                <a:pt x="6537" y="15355"/>
                                <a:pt x="6521" y="15470"/>
                                <a:pt x="6509" y="15586"/>
                              </a:cubicBezTo>
                              <a:cubicBezTo>
                                <a:pt x="6504" y="15632"/>
                                <a:pt x="6482" y="15667"/>
                                <a:pt x="6524" y="15635"/>
                              </a:cubicBezTo>
                            </a:path>
                            <a:path w="7482" h="2752">
                              <a:moveTo>
                                <a:pt x="6975" y="14827"/>
                              </a:moveTo>
                              <a:cubicBezTo>
                                <a:pt x="6949" y="14926"/>
                                <a:pt x="6913" y="15023"/>
                                <a:pt x="6888" y="15122"/>
                              </a:cubicBezTo>
                              <a:cubicBezTo>
                                <a:pt x="6855" y="15254"/>
                                <a:pt x="6861" y="15386"/>
                                <a:pt x="6852" y="15520"/>
                              </a:cubicBezTo>
                              <a:cubicBezTo>
                                <a:pt x="6849" y="15568"/>
                                <a:pt x="6844" y="15616"/>
                                <a:pt x="6833" y="15662"/>
                              </a:cubicBezTo>
                            </a:path>
                            <a:path w="7482" h="2752">
                              <a:moveTo>
                                <a:pt x="6361" y="14850"/>
                              </a:moveTo>
                              <a:cubicBezTo>
                                <a:pt x="6315" y="14864"/>
                                <a:pt x="6305" y="14867"/>
                                <a:pt x="6277" y="14874"/>
                              </a:cubicBezTo>
                              <a:cubicBezTo>
                                <a:pt x="6391" y="14862"/>
                                <a:pt x="6518" y="14854"/>
                                <a:pt x="6633" y="14838"/>
                              </a:cubicBezTo>
                              <a:cubicBezTo>
                                <a:pt x="6919" y="14798"/>
                                <a:pt x="7203" y="14738"/>
                                <a:pt x="7486" y="14684"/>
                              </a:cubicBezTo>
                            </a:path>
                            <a:path w="7482" h="2752">
                              <a:moveTo>
                                <a:pt x="8167" y="15351"/>
                              </a:moveTo>
                              <a:cubicBezTo>
                                <a:pt x="8169" y="15438"/>
                                <a:pt x="8163" y="15536"/>
                                <a:pt x="8185" y="15621"/>
                              </a:cubicBezTo>
                              <a:cubicBezTo>
                                <a:pt x="8197" y="15667"/>
                                <a:pt x="8232" y="15755"/>
                                <a:pt x="8294" y="15751"/>
                              </a:cubicBezTo>
                              <a:cubicBezTo>
                                <a:pt x="8366" y="15746"/>
                                <a:pt x="8399" y="15669"/>
                                <a:pt x="8421" y="15610"/>
                              </a:cubicBezTo>
                              <a:cubicBezTo>
                                <a:pt x="8468" y="15482"/>
                                <a:pt x="8476" y="15342"/>
                                <a:pt x="8486" y="15207"/>
                              </a:cubicBezTo>
                              <a:cubicBezTo>
                                <a:pt x="8514" y="14822"/>
                                <a:pt x="8456" y="14403"/>
                                <a:pt x="8571" y="14029"/>
                              </a:cubicBezTo>
                              <a:cubicBezTo>
                                <a:pt x="8589" y="13969"/>
                                <a:pt x="8629" y="13859"/>
                                <a:pt x="8710" y="13860"/>
                              </a:cubicBezTo>
                              <a:cubicBezTo>
                                <a:pt x="8799" y="13862"/>
                                <a:pt x="8863" y="13967"/>
                                <a:pt x="8908" y="14028"/>
                              </a:cubicBezTo>
                              <a:cubicBezTo>
                                <a:pt x="8920" y="14044"/>
                                <a:pt x="8931" y="14060"/>
                                <a:pt x="8943" y="14076"/>
                              </a:cubicBezTo>
                            </a:path>
                            <a:path w="7482" h="2752">
                              <a:moveTo>
                                <a:pt x="8702" y="15885"/>
                              </a:moveTo>
                              <a:cubicBezTo>
                                <a:pt x="8717" y="15867"/>
                                <a:pt x="8720" y="15846"/>
                                <a:pt x="8733" y="15836"/>
                              </a:cubicBezTo>
                              <a:cubicBezTo>
                                <a:pt x="8714" y="15805"/>
                                <a:pt x="8696" y="15825"/>
                                <a:pt x="8668" y="15848"/>
                              </a:cubicBezTo>
                              <a:cubicBezTo>
                                <a:pt x="8605" y="15900"/>
                                <a:pt x="8545" y="15963"/>
                                <a:pt x="8496" y="16028"/>
                              </a:cubicBezTo>
                              <a:cubicBezTo>
                                <a:pt x="8462" y="16073"/>
                                <a:pt x="8444" y="16112"/>
                                <a:pt x="8429" y="16164"/>
                              </a:cubicBezTo>
                              <a:cubicBezTo>
                                <a:pt x="8471" y="16199"/>
                                <a:pt x="8522" y="16154"/>
                                <a:pt x="8565" y="16122"/>
                              </a:cubicBezTo>
                              <a:cubicBezTo>
                                <a:pt x="8631" y="16073"/>
                                <a:pt x="8682" y="16012"/>
                                <a:pt x="8733" y="15947"/>
                              </a:cubicBezTo>
                              <a:cubicBezTo>
                                <a:pt x="8771" y="15878"/>
                                <a:pt x="8705" y="15998"/>
                                <a:pt x="8702" y="16006"/>
                              </a:cubicBezTo>
                              <a:cubicBezTo>
                                <a:pt x="8677" y="16067"/>
                                <a:pt x="8658" y="16133"/>
                                <a:pt x="8651" y="16196"/>
                              </a:cubicBezTo>
                              <a:cubicBezTo>
                                <a:pt x="8650" y="16203"/>
                                <a:pt x="8650" y="16211"/>
                                <a:pt x="8649" y="16218"/>
                              </a:cubicBezTo>
                            </a:path>
                            <a:path w="7482" h="2752">
                              <a:moveTo>
                                <a:pt x="9231" y="13467"/>
                              </a:moveTo>
                              <a:cubicBezTo>
                                <a:pt x="9228" y="13497"/>
                                <a:pt x="9230" y="13523"/>
                                <a:pt x="9229" y="13553"/>
                              </a:cubicBezTo>
                              <a:cubicBezTo>
                                <a:pt x="9225" y="13633"/>
                                <a:pt x="9219" y="13713"/>
                                <a:pt x="9210" y="13792"/>
                              </a:cubicBezTo>
                              <a:cubicBezTo>
                                <a:pt x="9200" y="13875"/>
                                <a:pt x="9181" y="13957"/>
                                <a:pt x="9174" y="14040"/>
                              </a:cubicBezTo>
                              <a:cubicBezTo>
                                <a:pt x="9210" y="14011"/>
                                <a:pt x="9236" y="13971"/>
                                <a:pt x="9270" y="13938"/>
                              </a:cubicBezTo>
                              <a:cubicBezTo>
                                <a:pt x="9301" y="13908"/>
                                <a:pt x="9320" y="13895"/>
                                <a:pt x="9359" y="13884"/>
                              </a:cubicBezTo>
                              <a:cubicBezTo>
                                <a:pt x="9386" y="13933"/>
                                <a:pt x="9356" y="13975"/>
                                <a:pt x="9321" y="14018"/>
                              </a:cubicBezTo>
                              <a:cubicBezTo>
                                <a:pt x="9266" y="14087"/>
                                <a:pt x="9202" y="14152"/>
                                <a:pt x="9112" y="14172"/>
                              </a:cubicBezTo>
                              <a:cubicBezTo>
                                <a:pt x="9072" y="14173"/>
                                <a:pt x="9061" y="14176"/>
                                <a:pt x="9043" y="14155"/>
                              </a:cubicBezTo>
                            </a:path>
                            <a:path w="7482" h="2752">
                              <a:moveTo>
                                <a:pt x="9915" y="14649"/>
                              </a:moveTo>
                              <a:cubicBezTo>
                                <a:pt x="9906" y="14725"/>
                                <a:pt x="9890" y="14800"/>
                                <a:pt x="9882" y="14876"/>
                              </a:cubicBezTo>
                              <a:cubicBezTo>
                                <a:pt x="9870" y="14991"/>
                                <a:pt x="9860" y="15107"/>
                                <a:pt x="9847" y="15222"/>
                              </a:cubicBezTo>
                              <a:cubicBezTo>
                                <a:pt x="9839" y="15295"/>
                                <a:pt x="9830" y="15368"/>
                                <a:pt x="9814" y="15440"/>
                              </a:cubicBezTo>
                              <a:cubicBezTo>
                                <a:pt x="9815" y="15351"/>
                                <a:pt x="9831" y="15263"/>
                                <a:pt x="9845" y="15174"/>
                              </a:cubicBezTo>
                              <a:cubicBezTo>
                                <a:pt x="9877" y="14970"/>
                                <a:pt x="9911" y="14765"/>
                                <a:pt x="9969" y="14567"/>
                              </a:cubicBezTo>
                              <a:cubicBezTo>
                                <a:pt x="9990" y="14494"/>
                                <a:pt x="10008" y="14399"/>
                                <a:pt x="10080" y="14376"/>
                              </a:cubicBezTo>
                              <a:cubicBezTo>
                                <a:pt x="10117" y="14450"/>
                                <a:pt x="10129" y="14523"/>
                                <a:pt x="10127" y="14608"/>
                              </a:cubicBezTo>
                              <a:cubicBezTo>
                                <a:pt x="10124" y="14727"/>
                                <a:pt x="10101" y="14869"/>
                                <a:pt x="10025" y="14965"/>
                              </a:cubicBezTo>
                              <a:cubicBezTo>
                                <a:pt x="9989" y="15011"/>
                                <a:pt x="9935" y="15029"/>
                                <a:pt x="9891" y="15064"/>
                              </a:cubicBezTo>
                              <a:cubicBezTo>
                                <a:pt x="9872" y="15082"/>
                                <a:pt x="9866" y="15087"/>
                                <a:pt x="9863" y="15105"/>
                              </a:cubicBezTo>
                              <a:cubicBezTo>
                                <a:pt x="9877" y="15158"/>
                                <a:pt x="9910" y="15191"/>
                                <a:pt x="9960" y="15219"/>
                              </a:cubicBezTo>
                              <a:cubicBezTo>
                                <a:pt x="10022" y="15253"/>
                                <a:pt x="10080" y="15245"/>
                                <a:pt x="10146" y="15234"/>
                              </a:cubicBezTo>
                            </a:path>
                            <a:path w="7482" h="2752">
                              <a:moveTo>
                                <a:pt x="10599" y="14383"/>
                              </a:moveTo>
                              <a:cubicBezTo>
                                <a:pt x="10558" y="14453"/>
                                <a:pt x="10545" y="14527"/>
                                <a:pt x="10527" y="14608"/>
                              </a:cubicBezTo>
                              <a:cubicBezTo>
                                <a:pt x="10494" y="14755"/>
                                <a:pt x="10469" y="14904"/>
                                <a:pt x="10452" y="15054"/>
                              </a:cubicBezTo>
                              <a:cubicBezTo>
                                <a:pt x="10445" y="15115"/>
                                <a:pt x="10408" y="15254"/>
                                <a:pt x="10444" y="15315"/>
                              </a:cubicBezTo>
                              <a:cubicBezTo>
                                <a:pt x="10462" y="15322"/>
                                <a:pt x="10469" y="15322"/>
                                <a:pt x="10475" y="15301"/>
                              </a:cubicBezTo>
                            </a:path>
                            <a:path w="7482" h="2752">
                              <a:moveTo>
                                <a:pt x="10700" y="14967"/>
                              </a:moveTo>
                              <a:cubicBezTo>
                                <a:pt x="10691" y="15028"/>
                                <a:pt x="10677" y="15095"/>
                                <a:pt x="10697" y="15155"/>
                              </a:cubicBezTo>
                              <a:cubicBezTo>
                                <a:pt x="10716" y="15213"/>
                                <a:pt x="10777" y="15258"/>
                                <a:pt x="10834" y="15276"/>
                              </a:cubicBezTo>
                              <a:cubicBezTo>
                                <a:pt x="10874" y="15289"/>
                                <a:pt x="10894" y="15274"/>
                                <a:pt x="10925" y="15255"/>
                              </a:cubicBezTo>
                            </a:path>
                            <a:path w="7482" h="2752">
                              <a:moveTo>
                                <a:pt x="10927" y="14971"/>
                              </a:moveTo>
                              <a:cubicBezTo>
                                <a:pt x="10857" y="15052"/>
                                <a:pt x="10793" y="15131"/>
                                <a:pt x="10732" y="15219"/>
                              </a:cubicBezTo>
                              <a:cubicBezTo>
                                <a:pt x="10703" y="15260"/>
                                <a:pt x="10684" y="15295"/>
                                <a:pt x="10661" y="15338"/>
                              </a:cubicBezTo>
                            </a:path>
                            <a:path w="7482" h="2752">
                              <a:moveTo>
                                <a:pt x="11278" y="14266"/>
                              </a:moveTo>
                              <a:cubicBezTo>
                                <a:pt x="11291" y="14392"/>
                                <a:pt x="11308" y="14521"/>
                                <a:pt x="11313" y="14648"/>
                              </a:cubicBezTo>
                              <a:cubicBezTo>
                                <a:pt x="11324" y="14905"/>
                                <a:pt x="11331" y="15200"/>
                                <a:pt x="11248" y="15447"/>
                              </a:cubicBezTo>
                              <a:cubicBezTo>
                                <a:pt x="11205" y="15574"/>
                                <a:pt x="11128" y="15739"/>
                                <a:pt x="10981" y="15767"/>
                              </a:cubicBezTo>
                              <a:cubicBezTo>
                                <a:pt x="10954" y="15766"/>
                                <a:pt x="10928" y="15764"/>
                                <a:pt x="10901" y="15763"/>
                              </a:cubicBezTo>
                            </a:path>
                            <a:path w="7482" h="2752">
                              <a:moveTo>
                                <a:pt x="11699" y="14071"/>
                              </a:moveTo>
                              <a:cubicBezTo>
                                <a:pt x="11714" y="14124"/>
                                <a:pt x="11725" y="14177"/>
                                <a:pt x="11726" y="14236"/>
                              </a:cubicBezTo>
                              <a:cubicBezTo>
                                <a:pt x="11728" y="14423"/>
                                <a:pt x="11717" y="14613"/>
                                <a:pt x="11699" y="14799"/>
                              </a:cubicBezTo>
                              <a:cubicBezTo>
                                <a:pt x="11676" y="15039"/>
                                <a:pt x="11633" y="15270"/>
                                <a:pt x="11566" y="15501"/>
                              </a:cubicBezTo>
                              <a:cubicBezTo>
                                <a:pt x="11532" y="15617"/>
                                <a:pt x="11479" y="15797"/>
                                <a:pt x="11332" y="15816"/>
                              </a:cubicBezTo>
                              <a:cubicBezTo>
                                <a:pt x="11312" y="15812"/>
                                <a:pt x="11291" y="15809"/>
                                <a:pt x="11271" y="15805"/>
                              </a:cubicBezTo>
                            </a:path>
                            <a:path w="7482" h="2752">
                              <a:moveTo>
                                <a:pt x="12039" y="13730"/>
                              </a:moveTo>
                              <a:cubicBezTo>
                                <a:pt x="12063" y="13714"/>
                                <a:pt x="12083" y="13712"/>
                                <a:pt x="12112" y="13727"/>
                              </a:cubicBezTo>
                              <a:cubicBezTo>
                                <a:pt x="12149" y="13746"/>
                                <a:pt x="12167" y="13782"/>
                                <a:pt x="12161" y="13823"/>
                              </a:cubicBezTo>
                              <a:cubicBezTo>
                                <a:pt x="12153" y="13879"/>
                                <a:pt x="12110" y="13927"/>
                                <a:pt x="12071" y="13964"/>
                              </a:cubicBezTo>
                              <a:cubicBezTo>
                                <a:pt x="12039" y="13995"/>
                                <a:pt x="11980" y="14027"/>
                                <a:pt x="11968" y="14073"/>
                              </a:cubicBezTo>
                              <a:cubicBezTo>
                                <a:pt x="11956" y="14119"/>
                                <a:pt x="12023" y="14127"/>
                                <a:pt x="12052" y="14131"/>
                              </a:cubicBezTo>
                              <a:cubicBezTo>
                                <a:pt x="12106" y="14135"/>
                                <a:pt x="12125" y="14136"/>
                                <a:pt x="12161" y="14131"/>
                              </a:cubicBezTo>
                            </a:path>
                            <a:path w="7482" h="2752">
                              <a:moveTo>
                                <a:pt x="12733" y="15026"/>
                              </a:moveTo>
                              <a:cubicBezTo>
                                <a:pt x="12702" y="15080"/>
                                <a:pt x="12675" y="15138"/>
                                <a:pt x="12644" y="15190"/>
                              </a:cubicBezTo>
                              <a:cubicBezTo>
                                <a:pt x="12618" y="15233"/>
                                <a:pt x="12540" y="15332"/>
                                <a:pt x="12556" y="15389"/>
                              </a:cubicBezTo>
                              <a:cubicBezTo>
                                <a:pt x="12559" y="15408"/>
                                <a:pt x="12561" y="15414"/>
                                <a:pt x="12579" y="15408"/>
                              </a:cubicBezTo>
                              <a:cubicBezTo>
                                <a:pt x="12688" y="15318"/>
                                <a:pt x="12761" y="15201"/>
                                <a:pt x="12825" y="15075"/>
                              </a:cubicBezTo>
                              <a:cubicBezTo>
                                <a:pt x="12930" y="14867"/>
                                <a:pt x="13012" y="14644"/>
                                <a:pt x="13056" y="14415"/>
                              </a:cubicBezTo>
                              <a:cubicBezTo>
                                <a:pt x="13074" y="14321"/>
                                <a:pt x="13112" y="14159"/>
                                <a:pt x="13064" y="14065"/>
                              </a:cubicBezTo>
                              <a:cubicBezTo>
                                <a:pt x="13058" y="14062"/>
                                <a:pt x="13052" y="14059"/>
                                <a:pt x="13046" y="14056"/>
                              </a:cubicBezTo>
                              <a:cubicBezTo>
                                <a:pt x="12988" y="14170"/>
                                <a:pt x="12976" y="14286"/>
                                <a:pt x="12968" y="14414"/>
                              </a:cubicBezTo>
                              <a:cubicBezTo>
                                <a:pt x="12954" y="14627"/>
                                <a:pt x="12977" y="14850"/>
                                <a:pt x="13011" y="15061"/>
                              </a:cubicBezTo>
                              <a:cubicBezTo>
                                <a:pt x="13031" y="15160"/>
                                <a:pt x="13035" y="15188"/>
                                <a:pt x="13064" y="15246"/>
                              </a:cubicBezTo>
                            </a:path>
                            <a:path w="7482" h="2752">
                              <a:moveTo>
                                <a:pt x="13374" y="14948"/>
                              </a:moveTo>
                              <a:cubicBezTo>
                                <a:pt x="13364" y="15042"/>
                                <a:pt x="13357" y="15124"/>
                                <a:pt x="13386" y="15215"/>
                              </a:cubicBezTo>
                              <a:cubicBezTo>
                                <a:pt x="13413" y="15300"/>
                                <a:pt x="13461" y="15381"/>
                                <a:pt x="13543" y="15424"/>
                              </a:cubicBezTo>
                              <a:cubicBezTo>
                                <a:pt x="13591" y="15440"/>
                                <a:pt x="13605" y="15446"/>
                                <a:pt x="13637" y="15433"/>
                              </a:cubicBezTo>
                            </a:path>
                            <a:path w="7482" h="2752">
                              <a:moveTo>
                                <a:pt x="13758" y="14979"/>
                              </a:moveTo>
                              <a:cubicBezTo>
                                <a:pt x="13627" y="15127"/>
                                <a:pt x="13496" y="15278"/>
                                <a:pt x="13383" y="15441"/>
                              </a:cubicBezTo>
                              <a:cubicBezTo>
                                <a:pt x="13339" y="15511"/>
                                <a:pt x="13328" y="15523"/>
                                <a:pt x="13312" y="155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77,13467" coordsize="7482,2752" path="m6533,14907c6568,14870,6561,14922,6563,14950c6569,15047,6559,15142,6549,15239c6537,15355,6521,15470,6509,15586c6504,15632,6482,15667,6524,15635em6975,14827c6949,14926,6913,15023,6888,15122c6855,15254,6861,15386,6852,15520c6849,15568,6844,15616,6833,15662em6361,14850c6315,14864,6305,14867,6277,14874c6391,14862,6518,14854,6633,14838c6919,14798,7203,14738,7486,14684em8167,15351c8169,15438,8163,15536,8185,15621c8197,15667,8232,15755,8294,15751c8366,15746,8399,15669,8421,15610c8468,15482,8476,15342,8486,15207c8514,14822,8456,14403,8571,14029c8589,13969,8629,13859,8710,13860c8799,13862,8863,13967,8908,14028c8920,14044,8931,14060,8943,14076em8702,15885c8717,15867,8720,15846,8733,15836c8714,15805,8696,15825,8668,15848c8605,15900,8545,15963,8496,16028c8462,16073,8444,16112,8429,16164c8471,16199,8522,16154,8565,16122c8631,16073,8682,16012,8733,15947c8771,15878,8705,15998,8702,16006c8677,16067,8658,16133,8651,16196c8650,16203,8650,16211,8649,16218em9231,13467c9228,13497,9230,13523,9229,13553c9225,13633,9219,13713,9210,13792c9200,13875,9181,13957,9174,14040c9210,14011,9236,13971,9270,13938c9301,13908,9320,13895,9359,13884c9386,13933,9356,13975,9321,14018c9266,14087,9202,14152,9112,14172c9072,14173,9061,14176,9043,14155em9915,14649c9906,14725,9890,14800,9882,14876c9870,14991,9860,15107,9847,15222c9839,15295,9830,15368,9814,15440c9815,15351,9831,15263,9845,15174c9877,14970,9911,14765,9969,14567c9990,14494,10008,14399,10080,14376c10117,14450,10129,14523,10127,14608c10124,14727,10101,14869,10025,14965c9989,15011,9935,15029,9891,15064c9872,15082,9866,15087,9863,15105c9877,15158,9910,15191,9960,15219c10022,15253,10080,15245,10146,15234em10599,14383c10558,14453,10545,14527,10527,14608c10494,14755,10469,14904,10452,15054c10445,15115,10408,15254,10444,15315c10462,15322,10469,15322,10475,15301em10700,14967c10691,15028,10677,15095,10697,15155c10716,15213,10777,15258,10834,15276c10874,15289,10894,15274,10925,15255em10927,14971c10857,15052,10793,15131,10732,15219c10703,15260,10684,15295,10661,15338em11278,14266c11291,14392,11308,14521,11313,14648c11324,14905,11331,15200,11248,15447c11205,15574,11128,15739,10981,15767c10954,15766,10928,15764,10901,15763em11699,14071c11714,14124,11725,14177,11726,14236c11728,14423,11717,14613,11699,14799c11676,15039,11633,15270,11566,15501c11532,15617,11479,15797,11332,15816c11312,15812,11291,15809,11271,15805em12039,13730c12063,13714,12083,13712,12112,13727c12149,13746,12167,13782,12161,13823c12153,13879,12110,13927,12071,13964c12039,13995,11980,14027,11968,14073c11956,14119,12023,14127,12052,14131c12106,14135,12125,14136,12161,14131em12733,15026c12702,15080,12675,15138,12644,15190c12618,15233,12540,15332,12556,15389c12559,15408,12561,15414,12579,15408c12688,15318,12761,15201,12825,15075c12930,14867,13012,14644,13056,14415c13074,14321,13112,14159,13064,14065c13058,14062,13052,14059,13046,14056c12988,14170,12976,14286,12968,14414c12954,14627,12977,14850,13011,15061c13031,15160,13035,15188,13064,15246em13374,14948c13364,15042,13357,15124,13386,15215c13413,15300,13461,15381,13543,15424c13591,15440,13605,15446,13637,15433em13758,14979c13627,15127,13496,15278,13383,15441c13339,15511,13328,15523,13312,15570e" stroked="t" o:allowincell="f" style="position:absolute;margin-left:87.95pt;margin-top:309.75pt;width:212pt;height:7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511810</wp:posOffset>
                </wp:positionH>
                <wp:positionV relativeFrom="paragraph">
                  <wp:posOffset>5523865</wp:posOffset>
                </wp:positionV>
                <wp:extent cx="192405" cy="194945"/>
                <wp:effectExtent l="6985" t="6350" r="5715" b="381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542">
                              <a:moveTo>
                                <a:pt x="4597" y="17895"/>
                              </a:moveTo>
                              <a:cubicBezTo>
                                <a:pt x="4635" y="17897"/>
                                <a:pt x="4672" y="17889"/>
                                <a:pt x="4710" y="17890"/>
                              </a:cubicBezTo>
                              <a:cubicBezTo>
                                <a:pt x="4781" y="17891"/>
                                <a:pt x="4851" y="17881"/>
                                <a:pt x="4922" y="17895"/>
                              </a:cubicBezTo>
                              <a:cubicBezTo>
                                <a:pt x="4959" y="17907"/>
                                <a:pt x="4968" y="17910"/>
                                <a:pt x="4992" y="17915"/>
                              </a:cubicBezTo>
                            </a:path>
                            <a:path w="534" h="542">
                              <a:moveTo>
                                <a:pt x="4706" y="18339"/>
                              </a:moveTo>
                              <a:cubicBezTo>
                                <a:pt x="4698" y="18373"/>
                                <a:pt x="4695" y="18379"/>
                                <a:pt x="4696" y="18400"/>
                              </a:cubicBezTo>
                              <a:cubicBezTo>
                                <a:pt x="4777" y="18435"/>
                                <a:pt x="4846" y="18413"/>
                                <a:pt x="4930" y="18383"/>
                              </a:cubicBezTo>
                              <a:cubicBezTo>
                                <a:pt x="5030" y="18341"/>
                                <a:pt x="5065" y="18326"/>
                                <a:pt x="5130" y="182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97,17884" coordsize="534,542" path="m4597,17895c4635,17897,4672,17889,4710,17890c4781,17891,4851,17881,4922,17895c4959,17907,4968,17910,4992,17915em4706,18339c4698,18373,4695,18379,4696,18400c4777,18435,4846,18413,4930,18383c5030,18341,5065,18326,5130,18291e" stroked="t" o:allowincell="f" style="position:absolute;margin-left:40.3pt;margin-top:434.95pt;width:15.1pt;height:1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1205230</wp:posOffset>
                </wp:positionH>
                <wp:positionV relativeFrom="paragraph">
                  <wp:posOffset>5005070</wp:posOffset>
                </wp:positionV>
                <wp:extent cx="1089025" cy="858520"/>
                <wp:effectExtent l="6350" t="6985" r="5715" b="635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85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6" h="2384">
                              <a:moveTo>
                                <a:pt x="6569" y="17889"/>
                              </a:moveTo>
                              <a:cubicBezTo>
                                <a:pt x="6571" y="17928"/>
                                <a:pt x="6566" y="17966"/>
                                <a:pt x="6563" y="18005"/>
                              </a:cubicBezTo>
                              <a:cubicBezTo>
                                <a:pt x="6557" y="18098"/>
                                <a:pt x="6549" y="18190"/>
                                <a:pt x="6542" y="18283"/>
                              </a:cubicBezTo>
                              <a:cubicBezTo>
                                <a:pt x="6536" y="18359"/>
                                <a:pt x="6524" y="18437"/>
                                <a:pt x="6524" y="18512"/>
                              </a:cubicBezTo>
                              <a:cubicBezTo>
                                <a:pt x="6524" y="18516"/>
                                <a:pt x="6525" y="18520"/>
                                <a:pt x="6525" y="18524"/>
                              </a:cubicBezTo>
                            </a:path>
                            <a:path w="3026" h="2384">
                              <a:moveTo>
                                <a:pt x="6869" y="17880"/>
                              </a:moveTo>
                              <a:cubicBezTo>
                                <a:pt x="6869" y="17973"/>
                                <a:pt x="6836" y="18044"/>
                                <a:pt x="6813" y="18133"/>
                              </a:cubicBezTo>
                              <a:cubicBezTo>
                                <a:pt x="6781" y="18255"/>
                                <a:pt x="6771" y="18382"/>
                                <a:pt x="6742" y="18504"/>
                              </a:cubicBezTo>
                              <a:cubicBezTo>
                                <a:pt x="6733" y="18544"/>
                                <a:pt x="6722" y="18584"/>
                                <a:pt x="6702" y="18618"/>
                              </a:cubicBezTo>
                            </a:path>
                            <a:path w="3026" h="2384">
                              <a:moveTo>
                                <a:pt x="7578" y="18431"/>
                              </a:moveTo>
                              <a:cubicBezTo>
                                <a:pt x="7586" y="18526"/>
                                <a:pt x="7581" y="18750"/>
                                <a:pt x="7676" y="18809"/>
                              </a:cubicBezTo>
                              <a:cubicBezTo>
                                <a:pt x="7722" y="18838"/>
                                <a:pt x="7748" y="18824"/>
                                <a:pt x="7780" y="18780"/>
                              </a:cubicBezTo>
                              <a:cubicBezTo>
                                <a:pt x="7828" y="18713"/>
                                <a:pt x="7846" y="18612"/>
                                <a:pt x="7859" y="18533"/>
                              </a:cubicBezTo>
                              <a:cubicBezTo>
                                <a:pt x="7942" y="18047"/>
                                <a:pt x="7831" y="17537"/>
                                <a:pt x="7933" y="17058"/>
                              </a:cubicBezTo>
                              <a:cubicBezTo>
                                <a:pt x="7951" y="17001"/>
                                <a:pt x="7953" y="16986"/>
                                <a:pt x="7979" y="16958"/>
                              </a:cubicBezTo>
                              <a:cubicBezTo>
                                <a:pt x="8050" y="16995"/>
                                <a:pt x="8072" y="17016"/>
                                <a:pt x="8118" y="17099"/>
                              </a:cubicBezTo>
                              <a:cubicBezTo>
                                <a:pt x="8162" y="17179"/>
                                <a:pt x="8202" y="17260"/>
                                <a:pt x="8246" y="17340"/>
                              </a:cubicBezTo>
                            </a:path>
                            <a:path w="3026" h="2384">
                              <a:moveTo>
                                <a:pt x="8356" y="16596"/>
                              </a:moveTo>
                              <a:cubicBezTo>
                                <a:pt x="8350" y="16637"/>
                                <a:pt x="8353" y="16671"/>
                                <a:pt x="8360" y="16712"/>
                              </a:cubicBezTo>
                              <a:cubicBezTo>
                                <a:pt x="8370" y="16776"/>
                                <a:pt x="8384" y="16842"/>
                                <a:pt x="8406" y="16903"/>
                              </a:cubicBezTo>
                              <a:cubicBezTo>
                                <a:pt x="8418" y="16937"/>
                                <a:pt x="8431" y="16955"/>
                                <a:pt x="8458" y="16975"/>
                              </a:cubicBezTo>
                              <a:cubicBezTo>
                                <a:pt x="8491" y="16962"/>
                                <a:pt x="8494" y="16950"/>
                                <a:pt x="8516" y="16917"/>
                              </a:cubicBezTo>
                            </a:path>
                            <a:path w="3026" h="2384">
                              <a:moveTo>
                                <a:pt x="8552" y="16595"/>
                              </a:moveTo>
                              <a:cubicBezTo>
                                <a:pt x="8494" y="16655"/>
                                <a:pt x="8438" y="16716"/>
                                <a:pt x="8381" y="16778"/>
                              </a:cubicBezTo>
                              <a:cubicBezTo>
                                <a:pt x="8327" y="16837"/>
                                <a:pt x="8289" y="16903"/>
                                <a:pt x="8241" y="16966"/>
                              </a:cubicBezTo>
                              <a:cubicBezTo>
                                <a:pt x="8235" y="16972"/>
                                <a:pt x="8230" y="16979"/>
                                <a:pt x="8224" y="16985"/>
                              </a:cubicBezTo>
                            </a:path>
                            <a:path w="3026" h="2384">
                              <a:moveTo>
                                <a:pt x="8733" y="16747"/>
                              </a:moveTo>
                              <a:cubicBezTo>
                                <a:pt x="8746" y="16778"/>
                                <a:pt x="8760" y="16778"/>
                                <a:pt x="8795" y="16775"/>
                              </a:cubicBezTo>
                              <a:cubicBezTo>
                                <a:pt x="8804" y="16774"/>
                                <a:pt x="8812" y="16773"/>
                                <a:pt x="8821" y="16772"/>
                              </a:cubicBezTo>
                            </a:path>
                            <a:path w="3026" h="2384">
                              <a:moveTo>
                                <a:pt x="8685" y="16956"/>
                              </a:moveTo>
                              <a:cubicBezTo>
                                <a:pt x="8738" y="16960"/>
                                <a:pt x="8791" y="16961"/>
                                <a:pt x="8844" y="16956"/>
                              </a:cubicBezTo>
                              <a:cubicBezTo>
                                <a:pt x="8860" y="16954"/>
                                <a:pt x="8876" y="16952"/>
                                <a:pt x="8892" y="16950"/>
                              </a:cubicBezTo>
                            </a:path>
                            <a:path w="3026" h="2384">
                              <a:moveTo>
                                <a:pt x="9547" y="16521"/>
                              </a:moveTo>
                              <a:cubicBezTo>
                                <a:pt x="9546" y="16501"/>
                                <a:pt x="9553" y="16459"/>
                                <a:pt x="9528" y="16448"/>
                              </a:cubicBezTo>
                              <a:cubicBezTo>
                                <a:pt x="9484" y="16428"/>
                                <a:pt x="9430" y="16478"/>
                                <a:pt x="9399" y="16502"/>
                              </a:cubicBezTo>
                              <a:cubicBezTo>
                                <a:pt x="9347" y="16543"/>
                                <a:pt x="9298" y="16590"/>
                                <a:pt x="9270" y="16651"/>
                              </a:cubicBezTo>
                              <a:cubicBezTo>
                                <a:pt x="9267" y="16660"/>
                                <a:pt x="9265" y="16668"/>
                                <a:pt x="9262" y="16677"/>
                              </a:cubicBezTo>
                              <a:cubicBezTo>
                                <a:pt x="9290" y="16711"/>
                                <a:pt x="9324" y="16684"/>
                                <a:pt x="9361" y="16664"/>
                              </a:cubicBezTo>
                              <a:cubicBezTo>
                                <a:pt x="9404" y="16641"/>
                                <a:pt x="9439" y="16611"/>
                                <a:pt x="9486" y="16608"/>
                              </a:cubicBezTo>
                              <a:cubicBezTo>
                                <a:pt x="9493" y="16680"/>
                                <a:pt x="9464" y="16744"/>
                                <a:pt x="9441" y="16813"/>
                              </a:cubicBezTo>
                              <a:cubicBezTo>
                                <a:pt x="9412" y="16900"/>
                                <a:pt x="9395" y="16990"/>
                                <a:pt x="9372" y="17079"/>
                              </a:cubicBezTo>
                              <a:cubicBezTo>
                                <a:pt x="9371" y="17084"/>
                                <a:pt x="9369" y="17090"/>
                                <a:pt x="9368" y="170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22,16443" coordsize="3026,2384" path="m6569,17889c6571,17928,6566,17966,6563,18005c6557,18098,6549,18190,6542,18283c6536,18359,6524,18437,6524,18512c6524,18516,6525,18520,6525,18524em6869,17880c6869,17973,6836,18044,6813,18133c6781,18255,6771,18382,6742,18504c6733,18544,6722,18584,6702,18618em7578,18431c7586,18526,7581,18750,7676,18809c7722,18838,7748,18824,7780,18780c7828,18713,7846,18612,7859,18533c7942,18047,7831,17537,7933,17058c7951,17001,7953,16986,7979,16958c8050,16995,8072,17016,8118,17099c8162,17179,8202,17260,8246,17340em8356,16596c8350,16637,8353,16671,8360,16712c8370,16776,8384,16842,8406,16903c8418,16937,8431,16955,8458,16975c8491,16962,8494,16950,8516,16917em8552,16595c8494,16655,8438,16716,8381,16778c8327,16837,8289,16903,8241,16966c8235,16972,8230,16979,8224,16985em8733,16747c8746,16778,8760,16778,8795,16775c8804,16774,8812,16773,8821,16772em8685,16956c8738,16960,8791,16961,8844,16956c8860,16954,8876,16952,8892,16950em9547,16521c9546,16501,9553,16459,9528,16448c9484,16428,9430,16478,9399,16502c9347,16543,9298,16590,9270,16651c9267,16660,9265,16668,9262,16677c9290,16711,9324,16684,9361,16664c9404,16641,9439,16611,9486,16608c9493,16680,9464,16744,9441,16813c9412,16900,9395,16990,9372,17079c9371,17084,9369,17090,9368,17095e" stroked="t" o:allowincell="f" style="position:absolute;margin-left:94.9pt;margin-top:394.1pt;width:85.7pt;height:6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1592580</wp:posOffset>
                </wp:positionH>
                <wp:positionV relativeFrom="paragraph">
                  <wp:posOffset>5951855</wp:posOffset>
                </wp:positionV>
                <wp:extent cx="256540" cy="180340"/>
                <wp:effectExtent l="6350" t="6350" r="6350" b="635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" h="501">
                              <a:moveTo>
                                <a:pt x="7707" y="19073"/>
                              </a:moveTo>
                              <a:cubicBezTo>
                                <a:pt x="7689" y="19110"/>
                                <a:pt x="7694" y="19137"/>
                                <a:pt x="7701" y="19180"/>
                              </a:cubicBezTo>
                              <a:cubicBezTo>
                                <a:pt x="7711" y="19241"/>
                                <a:pt x="7727" y="19303"/>
                                <a:pt x="7754" y="19359"/>
                              </a:cubicBezTo>
                              <a:cubicBezTo>
                                <a:pt x="7767" y="19387"/>
                                <a:pt x="7799" y="19456"/>
                                <a:pt x="7841" y="19448"/>
                              </a:cubicBezTo>
                              <a:cubicBezTo>
                                <a:pt x="7847" y="19445"/>
                                <a:pt x="7853" y="19442"/>
                                <a:pt x="7859" y="19439"/>
                              </a:cubicBezTo>
                            </a:path>
                            <a:path w="712" h="501">
                              <a:moveTo>
                                <a:pt x="7860" y="19137"/>
                              </a:moveTo>
                              <a:cubicBezTo>
                                <a:pt x="7805" y="19208"/>
                                <a:pt x="7750" y="19275"/>
                                <a:pt x="7701" y="19350"/>
                              </a:cubicBezTo>
                              <a:cubicBezTo>
                                <a:pt x="7656" y="19419"/>
                                <a:pt x="7630" y="19496"/>
                                <a:pt x="7599" y="19573"/>
                              </a:cubicBezTo>
                            </a:path>
                            <a:path w="712" h="501">
                              <a:moveTo>
                                <a:pt x="8086" y="19182"/>
                              </a:moveTo>
                              <a:cubicBezTo>
                                <a:pt x="8111" y="19184"/>
                                <a:pt x="8115" y="19168"/>
                                <a:pt x="8139" y="19161"/>
                              </a:cubicBezTo>
                              <a:cubicBezTo>
                                <a:pt x="8170" y="19152"/>
                                <a:pt x="8200" y="19137"/>
                                <a:pt x="8234" y="19139"/>
                              </a:cubicBezTo>
                              <a:cubicBezTo>
                                <a:pt x="8254" y="19143"/>
                                <a:pt x="8258" y="19145"/>
                                <a:pt x="8270" y="19145"/>
                              </a:cubicBezTo>
                            </a:path>
                            <a:path w="712" h="501">
                              <a:moveTo>
                                <a:pt x="8085" y="19380"/>
                              </a:moveTo>
                              <a:cubicBezTo>
                                <a:pt x="8122" y="19397"/>
                                <a:pt x="8168" y="19363"/>
                                <a:pt x="8209" y="19344"/>
                              </a:cubicBezTo>
                              <a:cubicBezTo>
                                <a:pt x="8259" y="19319"/>
                                <a:pt x="8276" y="19311"/>
                                <a:pt x="8310" y="192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99,19073" coordsize="712,501" path="m7707,19073c7689,19110,7694,19137,7701,19180c7711,19241,7727,19303,7754,19359c7767,19387,7799,19456,7841,19448c7847,19445,7853,19442,7859,19439em7860,19137c7805,19208,7750,19275,7701,19350c7656,19419,7630,19496,7599,19573em8086,19182c8111,19184,8115,19168,8139,19161c8170,19152,8200,19137,8234,19139c8254,19143,8258,19145,8270,19145em8085,19380c8122,19397,8168,19363,8209,19344c8259,19319,8276,19311,8310,19296e" stroked="t" o:allowincell="f" style="position:absolute;margin-left:125.4pt;margin-top:468.65pt;width:20.15pt;height:1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1961515</wp:posOffset>
                </wp:positionH>
                <wp:positionV relativeFrom="paragraph">
                  <wp:posOffset>5908040</wp:posOffset>
                </wp:positionV>
                <wp:extent cx="92075" cy="169545"/>
                <wp:effectExtent l="7620" t="6985" r="6985" b="571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471">
                              <a:moveTo>
                                <a:pt x="8853" y="18951"/>
                              </a:moveTo>
                              <a:cubicBezTo>
                                <a:pt x="8805" y="18997"/>
                                <a:pt x="8745" y="19044"/>
                                <a:pt x="8707" y="19099"/>
                              </a:cubicBezTo>
                              <a:cubicBezTo>
                                <a:pt x="8661" y="19167"/>
                                <a:pt x="8618" y="19271"/>
                                <a:pt x="8623" y="19354"/>
                              </a:cubicBezTo>
                              <a:cubicBezTo>
                                <a:pt x="8628" y="19426"/>
                                <a:pt x="8688" y="19433"/>
                                <a:pt x="8739" y="19401"/>
                              </a:cubicBezTo>
                              <a:cubicBezTo>
                                <a:pt x="8801" y="19362"/>
                                <a:pt x="8868" y="19261"/>
                                <a:pt x="8879" y="19188"/>
                              </a:cubicBezTo>
                              <a:cubicBezTo>
                                <a:pt x="8891" y="19111"/>
                                <a:pt x="8858" y="19041"/>
                                <a:pt x="8833" y="189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23,18951" coordsize="257,471" path="m8853,18951c8805,18997,8745,19044,8707,19099c8661,19167,8618,19271,8623,19354c8628,19426,8688,19433,8739,19401c8801,19362,8868,19261,8879,19188c8891,19111,8858,19041,8833,18972e" stroked="t" o:allowincell="f" style="position:absolute;margin-left:154.45pt;margin-top:465.2pt;width:7.2pt;height:1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1132205</wp:posOffset>
                </wp:positionH>
                <wp:positionV relativeFrom="paragraph">
                  <wp:posOffset>5481955</wp:posOffset>
                </wp:positionV>
                <wp:extent cx="255905" cy="37465"/>
                <wp:effectExtent l="6985" t="6985" r="5715" b="762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103">
                              <a:moveTo>
                                <a:pt x="6347" y="17829"/>
                              </a:moveTo>
                              <a:cubicBezTo>
                                <a:pt x="6338" y="17832"/>
                                <a:pt x="6330" y="17836"/>
                                <a:pt x="6321" y="17839"/>
                              </a:cubicBezTo>
                              <a:cubicBezTo>
                                <a:pt x="6334" y="17887"/>
                                <a:pt x="6450" y="17873"/>
                                <a:pt x="6492" y="17870"/>
                              </a:cubicBezTo>
                              <a:cubicBezTo>
                                <a:pt x="6676" y="17858"/>
                                <a:pt x="6852" y="17813"/>
                                <a:pt x="7030" y="177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0,17768" coordsize="711,103" path="m6347,17829c6338,17832,6330,17836,6321,17839c6334,17887,6450,17873,6492,17870c6676,17858,6852,17813,7030,17768e" stroked="t" o:allowincell="f" style="position:absolute;margin-left:89.15pt;margin-top:431.65pt;width:20.1pt;height: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3997325</wp:posOffset>
                </wp:positionH>
                <wp:positionV relativeFrom="paragraph">
                  <wp:posOffset>3693795</wp:posOffset>
                </wp:positionV>
                <wp:extent cx="528320" cy="393065"/>
                <wp:effectExtent l="6985" t="6985" r="6350" b="571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8" h="1092">
                              <a:moveTo>
                                <a:pt x="14317" y="13326"/>
                              </a:moveTo>
                              <a:cubicBezTo>
                                <a:pt x="14351" y="13342"/>
                                <a:pt x="14380" y="13333"/>
                                <a:pt x="14419" y="13332"/>
                              </a:cubicBezTo>
                              <a:cubicBezTo>
                                <a:pt x="14461" y="13331"/>
                                <a:pt x="14502" y="13330"/>
                                <a:pt x="14544" y="13328"/>
                              </a:cubicBezTo>
                            </a:path>
                            <a:path w="1468" h="1092">
                              <a:moveTo>
                                <a:pt x="14303" y="13591"/>
                              </a:moveTo>
                              <a:cubicBezTo>
                                <a:pt x="14284" y="13607"/>
                                <a:pt x="14277" y="13608"/>
                                <a:pt x="14279" y="13624"/>
                              </a:cubicBezTo>
                              <a:cubicBezTo>
                                <a:pt x="14341" y="13630"/>
                                <a:pt x="14408" y="13614"/>
                                <a:pt x="14470" y="13600"/>
                              </a:cubicBezTo>
                              <a:cubicBezTo>
                                <a:pt x="14497" y="13593"/>
                                <a:pt x="14523" y="13586"/>
                                <a:pt x="14550" y="13579"/>
                              </a:cubicBezTo>
                            </a:path>
                            <a:path w="1468" h="1092">
                              <a:moveTo>
                                <a:pt x="14935" y="13480"/>
                              </a:moveTo>
                              <a:cubicBezTo>
                                <a:pt x="14935" y="13508"/>
                                <a:pt x="14926" y="13555"/>
                                <a:pt x="14933" y="13581"/>
                              </a:cubicBezTo>
                              <a:cubicBezTo>
                                <a:pt x="14937" y="13586"/>
                                <a:pt x="14942" y="13592"/>
                                <a:pt x="14946" y="13597"/>
                              </a:cubicBezTo>
                              <a:cubicBezTo>
                                <a:pt x="14983" y="13592"/>
                                <a:pt x="14995" y="13592"/>
                                <a:pt x="15020" y="13554"/>
                              </a:cubicBezTo>
                              <a:cubicBezTo>
                                <a:pt x="15075" y="13470"/>
                                <a:pt x="15085" y="13361"/>
                                <a:pt x="15091" y="13264"/>
                              </a:cubicBezTo>
                              <a:cubicBezTo>
                                <a:pt x="15097" y="13176"/>
                                <a:pt x="15085" y="13090"/>
                                <a:pt x="15084" y="13002"/>
                              </a:cubicBezTo>
                              <a:cubicBezTo>
                                <a:pt x="15083" y="12945"/>
                                <a:pt x="15091" y="12898"/>
                                <a:pt x="15146" y="12871"/>
                              </a:cubicBezTo>
                              <a:cubicBezTo>
                                <a:pt x="15224" y="12834"/>
                                <a:pt x="15321" y="12831"/>
                                <a:pt x="15404" y="12819"/>
                              </a:cubicBezTo>
                              <a:cubicBezTo>
                                <a:pt x="15503" y="12805"/>
                                <a:pt x="15602" y="12802"/>
                                <a:pt x="15702" y="12800"/>
                              </a:cubicBezTo>
                              <a:cubicBezTo>
                                <a:pt x="15717" y="12800"/>
                                <a:pt x="15731" y="12800"/>
                                <a:pt x="15746" y="12800"/>
                              </a:cubicBezTo>
                            </a:path>
                            <a:path w="1468" h="1092">
                              <a:moveTo>
                                <a:pt x="15412" y="13296"/>
                              </a:moveTo>
                              <a:cubicBezTo>
                                <a:pt x="15409" y="13357"/>
                                <a:pt x="15407" y="13410"/>
                                <a:pt x="15428" y="13469"/>
                              </a:cubicBezTo>
                              <a:cubicBezTo>
                                <a:pt x="15451" y="13532"/>
                                <a:pt x="15489" y="13603"/>
                                <a:pt x="15539" y="13649"/>
                              </a:cubicBezTo>
                              <a:cubicBezTo>
                                <a:pt x="15563" y="13671"/>
                                <a:pt x="15618" y="13704"/>
                                <a:pt x="15652" y="13685"/>
                              </a:cubicBezTo>
                              <a:cubicBezTo>
                                <a:pt x="15658" y="13678"/>
                                <a:pt x="15665" y="13671"/>
                                <a:pt x="15671" y="13664"/>
                              </a:cubicBezTo>
                            </a:path>
                            <a:path w="1468" h="1092">
                              <a:moveTo>
                                <a:pt x="15669" y="13409"/>
                              </a:moveTo>
                              <a:cubicBezTo>
                                <a:pt x="15549" y="13488"/>
                                <a:pt x="15429" y="13577"/>
                                <a:pt x="15326" y="13677"/>
                              </a:cubicBezTo>
                              <a:cubicBezTo>
                                <a:pt x="15260" y="13741"/>
                                <a:pt x="15206" y="13817"/>
                                <a:pt x="15151" y="138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79,12800" coordsize="1468,1092" path="m14317,13326c14351,13342,14380,13333,14419,13332c14461,13331,14502,13330,14544,13328em14303,13591c14284,13607,14277,13608,14279,13624c14341,13630,14408,13614,14470,13600c14497,13593,14523,13586,14550,13579em14935,13480c14935,13508,14926,13555,14933,13581c14937,13586,14942,13592,14946,13597c14983,13592,14995,13592,15020,13554c15075,13470,15085,13361,15091,13264c15097,13176,15085,13090,15084,13002c15083,12945,15091,12898,15146,12871c15224,12834,15321,12831,15404,12819c15503,12805,15602,12802,15702,12800c15717,12800,15731,12800,15746,12800em15412,13296c15409,13357,15407,13410,15428,13469c15451,13532,15489,13603,15539,13649c15563,13671,15618,13704,15652,13685c15658,13678,15665,13671,15671,13664em15669,13409c15549,13488,15429,13577,15326,13677c15260,13741,15206,13817,15151,13891e" stroked="t" o:allowincell="f" style="position:absolute;margin-left:314.75pt;margin-top:290.85pt;width:41.55pt;height:30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3062605</wp:posOffset>
                </wp:positionH>
                <wp:positionV relativeFrom="paragraph">
                  <wp:posOffset>1713865</wp:posOffset>
                </wp:positionV>
                <wp:extent cx="829945" cy="2355215"/>
                <wp:effectExtent l="7620" t="6985" r="6350" b="190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23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6543">
                              <a:moveTo>
                                <a:pt x="11707" y="8220"/>
                              </a:moveTo>
                              <a:cubicBezTo>
                                <a:pt x="11701" y="8240"/>
                                <a:pt x="11684" y="8273"/>
                                <a:pt x="11683" y="8292"/>
                              </a:cubicBezTo>
                              <a:cubicBezTo>
                                <a:pt x="11681" y="8321"/>
                                <a:pt x="11699" y="8334"/>
                                <a:pt x="11716" y="8350"/>
                              </a:cubicBezTo>
                              <a:cubicBezTo>
                                <a:pt x="11740" y="8325"/>
                                <a:pt x="11753" y="8307"/>
                                <a:pt x="11766" y="8272"/>
                              </a:cubicBezTo>
                              <a:cubicBezTo>
                                <a:pt x="11789" y="8206"/>
                                <a:pt x="11802" y="8133"/>
                                <a:pt x="11809" y="8063"/>
                              </a:cubicBezTo>
                              <a:cubicBezTo>
                                <a:pt x="11822" y="7933"/>
                                <a:pt x="11793" y="7813"/>
                                <a:pt x="11789" y="7686"/>
                              </a:cubicBezTo>
                              <a:cubicBezTo>
                                <a:pt x="11787" y="7673"/>
                                <a:pt x="11786" y="7669"/>
                                <a:pt x="11792" y="7662"/>
                              </a:cubicBezTo>
                              <a:cubicBezTo>
                                <a:pt x="11820" y="7663"/>
                                <a:pt x="11847" y="7663"/>
                                <a:pt x="11875" y="7660"/>
                              </a:cubicBezTo>
                              <a:cubicBezTo>
                                <a:pt x="11941" y="7652"/>
                                <a:pt x="12010" y="7642"/>
                                <a:pt x="12075" y="7628"/>
                              </a:cubicBezTo>
                              <a:cubicBezTo>
                                <a:pt x="12133" y="7615"/>
                                <a:pt x="12190" y="7603"/>
                                <a:pt x="12249" y="7598"/>
                              </a:cubicBezTo>
                            </a:path>
                            <a:path w="2304" h="6543">
                              <a:moveTo>
                                <a:pt x="11994" y="8038"/>
                              </a:moveTo>
                              <a:cubicBezTo>
                                <a:pt x="11994" y="8071"/>
                                <a:pt x="12002" y="8100"/>
                                <a:pt x="12014" y="8131"/>
                              </a:cubicBezTo>
                              <a:cubicBezTo>
                                <a:pt x="12033" y="8181"/>
                                <a:pt x="12058" y="8230"/>
                                <a:pt x="12081" y="8279"/>
                              </a:cubicBezTo>
                              <a:cubicBezTo>
                                <a:pt x="12102" y="8324"/>
                                <a:pt x="12096" y="8354"/>
                                <a:pt x="12138" y="8327"/>
                              </a:cubicBezTo>
                            </a:path>
                            <a:path w="2304" h="6543">
                              <a:moveTo>
                                <a:pt x="12179" y="7926"/>
                              </a:moveTo>
                              <a:cubicBezTo>
                                <a:pt x="12120" y="7997"/>
                                <a:pt x="12066" y="8068"/>
                                <a:pt x="12014" y="8145"/>
                              </a:cubicBezTo>
                              <a:cubicBezTo>
                                <a:pt x="11962" y="8222"/>
                                <a:pt x="11943" y="8305"/>
                                <a:pt x="11903" y="8387"/>
                              </a:cubicBezTo>
                              <a:cubicBezTo>
                                <a:pt x="11899" y="8393"/>
                                <a:pt x="11894" y="8398"/>
                                <a:pt x="11890" y="8404"/>
                              </a:cubicBezTo>
                            </a:path>
                            <a:path w="2304" h="6543">
                              <a:moveTo>
                                <a:pt x="12457" y="7300"/>
                              </a:moveTo>
                              <a:cubicBezTo>
                                <a:pt x="12505" y="7379"/>
                                <a:pt x="12496" y="7449"/>
                                <a:pt x="12491" y="7541"/>
                              </a:cubicBezTo>
                              <a:cubicBezTo>
                                <a:pt x="12477" y="7808"/>
                                <a:pt x="12439" y="8073"/>
                                <a:pt x="12361" y="8329"/>
                              </a:cubicBezTo>
                              <a:cubicBezTo>
                                <a:pt x="12323" y="8453"/>
                                <a:pt x="12280" y="8536"/>
                                <a:pt x="12207" y="8639"/>
                              </a:cubicBezTo>
                            </a:path>
                            <a:path w="2304" h="6543">
                              <a:moveTo>
                                <a:pt x="12270" y="8858"/>
                              </a:moveTo>
                              <a:cubicBezTo>
                                <a:pt x="12267" y="8862"/>
                                <a:pt x="12263" y="8865"/>
                                <a:pt x="12260" y="8869"/>
                              </a:cubicBezTo>
                              <a:cubicBezTo>
                                <a:pt x="12282" y="8869"/>
                                <a:pt x="12314" y="8866"/>
                                <a:pt x="12340" y="8868"/>
                              </a:cubicBezTo>
                              <a:cubicBezTo>
                                <a:pt x="12449" y="8877"/>
                                <a:pt x="12530" y="8954"/>
                                <a:pt x="12504" y="9067"/>
                              </a:cubicBezTo>
                              <a:cubicBezTo>
                                <a:pt x="12489" y="9136"/>
                                <a:pt x="12452" y="9200"/>
                                <a:pt x="12430" y="9267"/>
                              </a:cubicBezTo>
                              <a:cubicBezTo>
                                <a:pt x="12412" y="9321"/>
                                <a:pt x="12398" y="9377"/>
                                <a:pt x="12385" y="9433"/>
                              </a:cubicBezTo>
                              <a:cubicBezTo>
                                <a:pt x="12327" y="9691"/>
                                <a:pt x="12336" y="9927"/>
                                <a:pt x="12373" y="10186"/>
                              </a:cubicBezTo>
                              <a:cubicBezTo>
                                <a:pt x="12386" y="10275"/>
                                <a:pt x="12364" y="10306"/>
                                <a:pt x="12314" y="10376"/>
                              </a:cubicBezTo>
                              <a:cubicBezTo>
                                <a:pt x="12152" y="10605"/>
                                <a:pt x="12100" y="10892"/>
                                <a:pt x="12113" y="11170"/>
                              </a:cubicBezTo>
                              <a:cubicBezTo>
                                <a:pt x="12123" y="11381"/>
                                <a:pt x="12244" y="11694"/>
                                <a:pt x="12119" y="11890"/>
                              </a:cubicBezTo>
                              <a:cubicBezTo>
                                <a:pt x="12064" y="11977"/>
                                <a:pt x="12059" y="11903"/>
                                <a:pt x="12008" y="11867"/>
                              </a:cubicBezTo>
                            </a:path>
                            <a:path w="2304" h="6543">
                              <a:moveTo>
                                <a:pt x="13028" y="12619"/>
                              </a:moveTo>
                              <a:cubicBezTo>
                                <a:pt x="13026" y="12634"/>
                                <a:pt x="13026" y="12639"/>
                                <a:pt x="13038" y="12646"/>
                              </a:cubicBezTo>
                              <a:cubicBezTo>
                                <a:pt x="13037" y="12620"/>
                                <a:pt x="13040" y="12593"/>
                                <a:pt x="13038" y="12567"/>
                              </a:cubicBezTo>
                              <a:cubicBezTo>
                                <a:pt x="13036" y="12524"/>
                                <a:pt x="13029" y="12482"/>
                                <a:pt x="13026" y="12439"/>
                              </a:cubicBezTo>
                              <a:cubicBezTo>
                                <a:pt x="13015" y="12287"/>
                                <a:pt x="13005" y="12134"/>
                                <a:pt x="12989" y="11982"/>
                              </a:cubicBezTo>
                              <a:cubicBezTo>
                                <a:pt x="12963" y="11735"/>
                                <a:pt x="12918" y="11502"/>
                                <a:pt x="12830" y="11270"/>
                              </a:cubicBezTo>
                              <a:cubicBezTo>
                                <a:pt x="12794" y="11175"/>
                                <a:pt x="12758" y="11081"/>
                                <a:pt x="12734" y="10982"/>
                              </a:cubicBezTo>
                              <a:cubicBezTo>
                                <a:pt x="12717" y="10912"/>
                                <a:pt x="12705" y="10844"/>
                                <a:pt x="12654" y="10791"/>
                              </a:cubicBezTo>
                              <a:cubicBezTo>
                                <a:pt x="12632" y="10768"/>
                                <a:pt x="12605" y="10752"/>
                                <a:pt x="12584" y="10728"/>
                              </a:cubicBezTo>
                              <a:cubicBezTo>
                                <a:pt x="12562" y="10704"/>
                                <a:pt x="12544" y="10673"/>
                                <a:pt x="12526" y="10648"/>
                              </a:cubicBezTo>
                              <a:cubicBezTo>
                                <a:pt x="12505" y="10738"/>
                                <a:pt x="12483" y="10829"/>
                                <a:pt x="12467" y="10920"/>
                              </a:cubicBezTo>
                              <a:cubicBezTo>
                                <a:pt x="12467" y="10885"/>
                                <a:pt x="12467" y="10848"/>
                                <a:pt x="12469" y="10812"/>
                              </a:cubicBezTo>
                              <a:cubicBezTo>
                                <a:pt x="12472" y="10740"/>
                                <a:pt x="12474" y="10668"/>
                                <a:pt x="12481" y="10596"/>
                              </a:cubicBezTo>
                              <a:cubicBezTo>
                                <a:pt x="12516" y="10621"/>
                                <a:pt x="12551" y="10657"/>
                                <a:pt x="12590" y="10677"/>
                              </a:cubicBezTo>
                              <a:cubicBezTo>
                                <a:pt x="12682" y="10725"/>
                                <a:pt x="12764" y="10719"/>
                                <a:pt x="12864" y="10710"/>
                              </a:cubicBezTo>
                            </a:path>
                            <a:path w="2304" h="6543">
                              <a:moveTo>
                                <a:pt x="12992" y="12975"/>
                              </a:moveTo>
                              <a:cubicBezTo>
                                <a:pt x="12984" y="13021"/>
                                <a:pt x="12976" y="13068"/>
                                <a:pt x="12972" y="13114"/>
                              </a:cubicBezTo>
                              <a:cubicBezTo>
                                <a:pt x="12964" y="13195"/>
                                <a:pt x="12956" y="13275"/>
                                <a:pt x="12946" y="13356"/>
                              </a:cubicBezTo>
                              <a:cubicBezTo>
                                <a:pt x="12940" y="13404"/>
                                <a:pt x="12935" y="13452"/>
                                <a:pt x="12923" y="13499"/>
                              </a:cubicBezTo>
                              <a:cubicBezTo>
                                <a:pt x="12914" y="13432"/>
                                <a:pt x="12924" y="13368"/>
                                <a:pt x="12936" y="13300"/>
                              </a:cubicBezTo>
                              <a:cubicBezTo>
                                <a:pt x="12959" y="13167"/>
                                <a:pt x="12992" y="13003"/>
                                <a:pt x="13078" y="12894"/>
                              </a:cubicBezTo>
                              <a:cubicBezTo>
                                <a:pt x="13100" y="12874"/>
                                <a:pt x="13103" y="12866"/>
                                <a:pt x="13123" y="12869"/>
                              </a:cubicBezTo>
                              <a:cubicBezTo>
                                <a:pt x="13152" y="12924"/>
                                <a:pt x="13143" y="12972"/>
                                <a:pt x="13129" y="13034"/>
                              </a:cubicBezTo>
                              <a:cubicBezTo>
                                <a:pt x="13107" y="13130"/>
                                <a:pt x="13063" y="13219"/>
                                <a:pt x="13007" y="13299"/>
                              </a:cubicBezTo>
                              <a:cubicBezTo>
                                <a:pt x="12988" y="13326"/>
                                <a:pt x="12958" y="13349"/>
                                <a:pt x="12953" y="13383"/>
                              </a:cubicBezTo>
                              <a:cubicBezTo>
                                <a:pt x="12949" y="13414"/>
                                <a:pt x="12966" y="13443"/>
                                <a:pt x="12985" y="13465"/>
                              </a:cubicBezTo>
                              <a:cubicBezTo>
                                <a:pt x="13013" y="13498"/>
                                <a:pt x="13044" y="13523"/>
                                <a:pt x="13089" y="13507"/>
                              </a:cubicBezTo>
                              <a:cubicBezTo>
                                <a:pt x="13100" y="13501"/>
                                <a:pt x="13111" y="13496"/>
                                <a:pt x="13122" y="13490"/>
                              </a:cubicBezTo>
                            </a:path>
                            <a:path w="2304" h="6543">
                              <a:moveTo>
                                <a:pt x="13485" y="12822"/>
                              </a:moveTo>
                              <a:cubicBezTo>
                                <a:pt x="13462" y="12785"/>
                                <a:pt x="13466" y="12797"/>
                                <a:pt x="13446" y="12853"/>
                              </a:cubicBezTo>
                              <a:cubicBezTo>
                                <a:pt x="13404" y="12971"/>
                                <a:pt x="13367" y="13091"/>
                                <a:pt x="13333" y="13211"/>
                              </a:cubicBezTo>
                              <a:cubicBezTo>
                                <a:pt x="13301" y="13324"/>
                                <a:pt x="13265" y="13439"/>
                                <a:pt x="13267" y="13558"/>
                              </a:cubicBezTo>
                              <a:cubicBezTo>
                                <a:pt x="13273" y="13587"/>
                                <a:pt x="13271" y="13596"/>
                                <a:pt x="13292" y="13600"/>
                              </a:cubicBezTo>
                            </a:path>
                            <a:path w="2304" h="6543">
                              <a:moveTo>
                                <a:pt x="13510" y="13253"/>
                              </a:moveTo>
                              <a:cubicBezTo>
                                <a:pt x="13498" y="13300"/>
                                <a:pt x="13489" y="13346"/>
                                <a:pt x="13496" y="13395"/>
                              </a:cubicBezTo>
                              <a:cubicBezTo>
                                <a:pt x="13501" y="13431"/>
                                <a:pt x="13517" y="13499"/>
                                <a:pt x="13551" y="13520"/>
                              </a:cubicBezTo>
                              <a:cubicBezTo>
                                <a:pt x="13579" y="13538"/>
                                <a:pt x="13602" y="13508"/>
                                <a:pt x="13621" y="13493"/>
                              </a:cubicBezTo>
                            </a:path>
                            <a:path w="2304" h="6543">
                              <a:moveTo>
                                <a:pt x="13726" y="13195"/>
                              </a:moveTo>
                              <a:cubicBezTo>
                                <a:pt x="13646" y="13260"/>
                                <a:pt x="13580" y="13330"/>
                                <a:pt x="13513" y="13407"/>
                              </a:cubicBezTo>
                              <a:cubicBezTo>
                                <a:pt x="13496" y="13427"/>
                                <a:pt x="13370" y="13542"/>
                                <a:pt x="13385" y="13579"/>
                              </a:cubicBezTo>
                              <a:cubicBezTo>
                                <a:pt x="13390" y="13574"/>
                                <a:pt x="13394" y="13568"/>
                                <a:pt x="13399" y="13563"/>
                              </a:cubicBezTo>
                            </a:path>
                            <a:path w="2304" h="6543">
                              <a:moveTo>
                                <a:pt x="13986" y="12759"/>
                              </a:moveTo>
                              <a:cubicBezTo>
                                <a:pt x="13976" y="12883"/>
                                <a:pt x="13944" y="12991"/>
                                <a:pt x="13912" y="13111"/>
                              </a:cubicBezTo>
                              <a:cubicBezTo>
                                <a:pt x="13854" y="13329"/>
                                <a:pt x="13811" y="13552"/>
                                <a:pt x="13709" y="13754"/>
                              </a:cubicBezTo>
                              <a:cubicBezTo>
                                <a:pt x="13678" y="13815"/>
                                <a:pt x="13675" y="13837"/>
                                <a:pt x="13619" y="138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3,7300" coordsize="2304,6543" path="m11707,8220c11701,8240,11684,8273,11683,8292c11681,8321,11699,8334,11716,8350c11740,8325,11753,8307,11766,8272c11789,8206,11802,8133,11809,8063c11822,7933,11793,7813,11789,7686c11787,7673,11786,7669,11792,7662c11820,7663,11847,7663,11875,7660c11941,7652,12010,7642,12075,7628c12133,7615,12190,7603,12249,7598em11994,8038c11994,8071,12002,8100,12014,8131c12033,8181,12058,8230,12081,8279c12102,8324,12096,8354,12138,8327em12179,7926c12120,7997,12066,8068,12014,8145c11962,8222,11943,8305,11903,8387c11899,8393,11894,8398,11890,8404em12457,7300c12505,7379,12496,7449,12491,7541c12477,7808,12439,8073,12361,8329c12323,8453,12280,8536,12207,8639em12270,8858c12267,8862,12263,8865,12260,8869c12282,8869,12314,8866,12340,8868c12449,8877,12530,8954,12504,9067c12489,9136,12452,9200,12430,9267c12412,9321,12398,9377,12385,9433c12327,9691,12336,9927,12373,10186c12386,10275,12364,10306,12314,10376c12152,10605,12100,10892,12113,11170c12123,11381,12244,11694,12119,11890c12064,11977,12059,11903,12008,11867em13028,12619c13026,12634,13026,12639,13038,12646c13037,12620,13040,12593,13038,12567c13036,12524,13029,12482,13026,12439c13015,12287,13005,12134,12989,11982c12963,11735,12918,11502,12830,11270c12794,11175,12758,11081,12734,10982c12717,10912,12705,10844,12654,10791c12632,10768,12605,10752,12584,10728c12562,10704,12544,10673,12526,10648c12505,10738,12483,10829,12467,10920c12467,10885,12467,10848,12469,10812c12472,10740,12474,10668,12481,10596c12516,10621,12551,10657,12590,10677c12682,10725,12764,10719,12864,10710em12992,12975c12984,13021,12976,13068,12972,13114c12964,13195,12956,13275,12946,13356c12940,13404,12935,13452,12923,13499c12914,13432,12924,13368,12936,13300c12959,13167,12992,13003,13078,12894c13100,12874,13103,12866,13123,12869c13152,12924,13143,12972,13129,13034c13107,13130,13063,13219,13007,13299c12988,13326,12958,13349,12953,13383c12949,13414,12966,13443,12985,13465c13013,13498,13044,13523,13089,13507c13100,13501,13111,13496,13122,13490em13485,12822c13462,12785,13466,12797,13446,12853c13404,12971,13367,13091,13333,13211c13301,13324,13265,13439,13267,13558c13273,13587,13271,13596,13292,13600em13510,13253c13498,13300,13489,13346,13496,13395c13501,13431,13517,13499,13551,13520c13579,13538,13602,13508,13621,13493em13726,13195c13646,13260,13580,13330,13513,13407c13496,13427,13370,13542,13385,13579c13390,13574,13394,13568,13399,13563em13986,12759c13976,12883,13944,12991,13912,13111c13854,13329,13811,13552,13709,13754c13678,13815,13675,13837,13619,13830e" stroked="t" o:allowincell="f" style="position:absolute;margin-left:241.15pt;margin-top:134.95pt;width:65.3pt;height:18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2664460</wp:posOffset>
                </wp:positionH>
                <wp:positionV relativeFrom="paragraph">
                  <wp:posOffset>1780540</wp:posOffset>
                </wp:positionV>
                <wp:extent cx="1882775" cy="1551305"/>
                <wp:effectExtent l="6350" t="6985" r="1905" b="127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155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0" h="4309">
                              <a:moveTo>
                                <a:pt x="10643" y="11554"/>
                              </a:moveTo>
                              <a:cubicBezTo>
                                <a:pt x="10639" y="11571"/>
                                <a:pt x="10622" y="11595"/>
                                <a:pt x="10620" y="11604"/>
                              </a:cubicBezTo>
                              <a:cubicBezTo>
                                <a:pt x="10616" y="11621"/>
                                <a:pt x="10621" y="11646"/>
                                <a:pt x="10618" y="11666"/>
                              </a:cubicBezTo>
                              <a:cubicBezTo>
                                <a:pt x="10613" y="11701"/>
                                <a:pt x="10619" y="11685"/>
                                <a:pt x="10620" y="11657"/>
                              </a:cubicBezTo>
                              <a:cubicBezTo>
                                <a:pt x="10626" y="11524"/>
                                <a:pt x="10639" y="11391"/>
                                <a:pt x="10647" y="11258"/>
                              </a:cubicBezTo>
                              <a:cubicBezTo>
                                <a:pt x="10651" y="11213"/>
                                <a:pt x="10653" y="11201"/>
                                <a:pt x="10654" y="11173"/>
                              </a:cubicBezTo>
                              <a:cubicBezTo>
                                <a:pt x="10642" y="11325"/>
                                <a:pt x="10626" y="11477"/>
                                <a:pt x="10602" y="11628"/>
                              </a:cubicBezTo>
                              <a:cubicBezTo>
                                <a:pt x="10596" y="11668"/>
                                <a:pt x="10587" y="11707"/>
                                <a:pt x="10578" y="11746"/>
                              </a:cubicBezTo>
                              <a:cubicBezTo>
                                <a:pt x="10583" y="11649"/>
                                <a:pt x="10594" y="11554"/>
                                <a:pt x="10606" y="11457"/>
                              </a:cubicBezTo>
                              <a:cubicBezTo>
                                <a:pt x="10635" y="11223"/>
                                <a:pt x="10662" y="10989"/>
                                <a:pt x="10683" y="10754"/>
                              </a:cubicBezTo>
                              <a:cubicBezTo>
                                <a:pt x="10689" y="10681"/>
                                <a:pt x="10714" y="10641"/>
                                <a:pt x="10674" y="10580"/>
                              </a:cubicBezTo>
                              <a:cubicBezTo>
                                <a:pt x="10644" y="10712"/>
                                <a:pt x="10628" y="10845"/>
                                <a:pt x="10612" y="10980"/>
                              </a:cubicBezTo>
                              <a:cubicBezTo>
                                <a:pt x="10598" y="11103"/>
                                <a:pt x="10576" y="11232"/>
                                <a:pt x="10580" y="11356"/>
                              </a:cubicBezTo>
                              <a:cubicBezTo>
                                <a:pt x="10581" y="11362"/>
                                <a:pt x="10583" y="11369"/>
                                <a:pt x="10584" y="11375"/>
                              </a:cubicBezTo>
                              <a:cubicBezTo>
                                <a:pt x="10604" y="11275"/>
                                <a:pt x="10620" y="11175"/>
                                <a:pt x="10634" y="11073"/>
                              </a:cubicBezTo>
                              <a:cubicBezTo>
                                <a:pt x="10676" y="10763"/>
                                <a:pt x="10725" y="10444"/>
                                <a:pt x="10717" y="10131"/>
                              </a:cubicBezTo>
                              <a:cubicBezTo>
                                <a:pt x="10713" y="10087"/>
                                <a:pt x="10726" y="10072"/>
                                <a:pt x="10699" y="10067"/>
                              </a:cubicBezTo>
                              <a:cubicBezTo>
                                <a:pt x="10657" y="10233"/>
                                <a:pt x="10638" y="10403"/>
                                <a:pt x="10620" y="10573"/>
                              </a:cubicBezTo>
                              <a:cubicBezTo>
                                <a:pt x="10598" y="10781"/>
                                <a:pt x="10574" y="11000"/>
                                <a:pt x="10600" y="11205"/>
                              </a:cubicBezTo>
                              <a:cubicBezTo>
                                <a:pt x="10621" y="11106"/>
                                <a:pt x="10639" y="11009"/>
                                <a:pt x="10650" y="10908"/>
                              </a:cubicBezTo>
                              <a:cubicBezTo>
                                <a:pt x="10677" y="10663"/>
                                <a:pt x="10696" y="10417"/>
                                <a:pt x="10716" y="10171"/>
                              </a:cubicBezTo>
                              <a:cubicBezTo>
                                <a:pt x="10727" y="10042"/>
                                <a:pt x="10739" y="9913"/>
                                <a:pt x="10747" y="9783"/>
                              </a:cubicBezTo>
                              <a:cubicBezTo>
                                <a:pt x="10753" y="9683"/>
                                <a:pt x="10743" y="9772"/>
                                <a:pt x="10793" y="9748"/>
                              </a:cubicBezTo>
                              <a:cubicBezTo>
                                <a:pt x="10833" y="9729"/>
                                <a:pt x="10842" y="9698"/>
                                <a:pt x="10865" y="9662"/>
                              </a:cubicBezTo>
                            </a:path>
                            <a:path w="5230" h="4309">
                              <a:moveTo>
                                <a:pt x="12100" y="8860"/>
                              </a:moveTo>
                              <a:cubicBezTo>
                                <a:pt x="12094" y="8891"/>
                                <a:pt x="12093" y="8918"/>
                                <a:pt x="12088" y="8949"/>
                              </a:cubicBezTo>
                              <a:cubicBezTo>
                                <a:pt x="12070" y="9067"/>
                                <a:pt x="12064" y="9188"/>
                                <a:pt x="12054" y="9307"/>
                              </a:cubicBezTo>
                              <a:cubicBezTo>
                                <a:pt x="12036" y="9516"/>
                                <a:pt x="12006" y="9735"/>
                                <a:pt x="12022" y="9945"/>
                              </a:cubicBezTo>
                              <a:cubicBezTo>
                                <a:pt x="12024" y="9954"/>
                                <a:pt x="12025" y="9963"/>
                                <a:pt x="12027" y="9972"/>
                              </a:cubicBezTo>
                              <a:cubicBezTo>
                                <a:pt x="12055" y="9896"/>
                                <a:pt x="12075" y="9827"/>
                                <a:pt x="12086" y="9744"/>
                              </a:cubicBezTo>
                              <a:cubicBezTo>
                                <a:pt x="12108" y="9577"/>
                                <a:pt x="12120" y="9408"/>
                                <a:pt x="12113" y="9240"/>
                              </a:cubicBezTo>
                              <a:cubicBezTo>
                                <a:pt x="12090" y="9326"/>
                                <a:pt x="12072" y="9416"/>
                                <a:pt x="12060" y="9506"/>
                              </a:cubicBezTo>
                              <a:cubicBezTo>
                                <a:pt x="12010" y="9872"/>
                                <a:pt x="11964" y="10238"/>
                                <a:pt x="11914" y="10604"/>
                              </a:cubicBezTo>
                              <a:cubicBezTo>
                                <a:pt x="11940" y="10457"/>
                                <a:pt x="11966" y="10309"/>
                                <a:pt x="11996" y="10163"/>
                              </a:cubicBezTo>
                              <a:cubicBezTo>
                                <a:pt x="11993" y="10277"/>
                                <a:pt x="11987" y="10392"/>
                                <a:pt x="11978" y="10507"/>
                              </a:cubicBezTo>
                              <a:cubicBezTo>
                                <a:pt x="11953" y="10822"/>
                                <a:pt x="11828" y="11739"/>
                                <a:pt x="11907" y="11433"/>
                              </a:cubicBezTo>
                              <a:cubicBezTo>
                                <a:pt x="11912" y="11397"/>
                                <a:pt x="11914" y="11384"/>
                                <a:pt x="11919" y="11359"/>
                              </a:cubicBezTo>
                              <a:cubicBezTo>
                                <a:pt x="11931" y="11282"/>
                                <a:pt x="11925" y="11320"/>
                                <a:pt x="11914" y="11376"/>
                              </a:cubicBezTo>
                              <a:cubicBezTo>
                                <a:pt x="11902" y="11437"/>
                                <a:pt x="11825" y="11662"/>
                                <a:pt x="11865" y="11714"/>
                              </a:cubicBezTo>
                              <a:cubicBezTo>
                                <a:pt x="11881" y="11735"/>
                                <a:pt x="11884" y="11650"/>
                                <a:pt x="11890" y="11624"/>
                              </a:cubicBezTo>
                            </a:path>
                            <a:path w="5230" h="4309">
                              <a:moveTo>
                                <a:pt x="14400" y="8011"/>
                              </a:moveTo>
                              <a:cubicBezTo>
                                <a:pt x="14369" y="8014"/>
                                <a:pt x="14392" y="7948"/>
                                <a:pt x="14372" y="7991"/>
                              </a:cubicBezTo>
                              <a:cubicBezTo>
                                <a:pt x="14344" y="8051"/>
                                <a:pt x="14350" y="8148"/>
                                <a:pt x="14342" y="8213"/>
                              </a:cubicBezTo>
                              <a:cubicBezTo>
                                <a:pt x="14316" y="8418"/>
                                <a:pt x="14295" y="8624"/>
                                <a:pt x="14272" y="8829"/>
                              </a:cubicBezTo>
                              <a:cubicBezTo>
                                <a:pt x="14241" y="9113"/>
                                <a:pt x="14208" y="9397"/>
                                <a:pt x="14170" y="9680"/>
                              </a:cubicBezTo>
                              <a:cubicBezTo>
                                <a:pt x="14232" y="9355"/>
                                <a:pt x="14295" y="9031"/>
                                <a:pt x="14329" y="8702"/>
                              </a:cubicBezTo>
                              <a:cubicBezTo>
                                <a:pt x="14298" y="8863"/>
                                <a:pt x="14277" y="9022"/>
                                <a:pt x="14261" y="9187"/>
                              </a:cubicBezTo>
                              <a:cubicBezTo>
                                <a:pt x="14220" y="9607"/>
                                <a:pt x="14191" y="10028"/>
                                <a:pt x="14186" y="10450"/>
                              </a:cubicBezTo>
                              <a:cubicBezTo>
                                <a:pt x="14210" y="10323"/>
                                <a:pt x="14227" y="10195"/>
                                <a:pt x="14241" y="10066"/>
                              </a:cubicBezTo>
                              <a:cubicBezTo>
                                <a:pt x="14247" y="10015"/>
                                <a:pt x="14257" y="9906"/>
                                <a:pt x="14243" y="10040"/>
                              </a:cubicBezTo>
                              <a:cubicBezTo>
                                <a:pt x="14211" y="10596"/>
                                <a:pt x="14211" y="11156"/>
                                <a:pt x="14162" y="11711"/>
                              </a:cubicBezTo>
                              <a:cubicBezTo>
                                <a:pt x="14151" y="11833"/>
                                <a:pt x="14139" y="11773"/>
                                <a:pt x="14132" y="11688"/>
                              </a:cubicBezTo>
                              <a:cubicBezTo>
                                <a:pt x="14131" y="11659"/>
                                <a:pt x="14129" y="11629"/>
                                <a:pt x="14128" y="11600"/>
                              </a:cubicBezTo>
                            </a:path>
                            <a:path w="5230" h="4309">
                              <a:moveTo>
                                <a:pt x="15748" y="7571"/>
                              </a:moveTo>
                              <a:cubicBezTo>
                                <a:pt x="15757" y="7556"/>
                                <a:pt x="15773" y="7540"/>
                                <a:pt x="15782" y="7522"/>
                              </a:cubicBezTo>
                              <a:cubicBezTo>
                                <a:pt x="15790" y="7506"/>
                                <a:pt x="15788" y="7499"/>
                                <a:pt x="15795" y="7486"/>
                              </a:cubicBezTo>
                              <a:cubicBezTo>
                                <a:pt x="15794" y="7511"/>
                                <a:pt x="15793" y="7585"/>
                                <a:pt x="15789" y="7620"/>
                              </a:cubicBezTo>
                              <a:cubicBezTo>
                                <a:pt x="15766" y="7826"/>
                                <a:pt x="15745" y="8031"/>
                                <a:pt x="15727" y="8238"/>
                              </a:cubicBezTo>
                              <a:cubicBezTo>
                                <a:pt x="15695" y="8610"/>
                                <a:pt x="15661" y="8982"/>
                                <a:pt x="15654" y="9355"/>
                              </a:cubicBezTo>
                              <a:cubicBezTo>
                                <a:pt x="15702" y="9145"/>
                                <a:pt x="15736" y="8932"/>
                                <a:pt x="15765" y="8719"/>
                              </a:cubicBezTo>
                              <a:cubicBezTo>
                                <a:pt x="15752" y="8820"/>
                                <a:pt x="15744" y="8876"/>
                                <a:pt x="15734" y="8977"/>
                              </a:cubicBezTo>
                              <a:cubicBezTo>
                                <a:pt x="15658" y="9743"/>
                                <a:pt x="15612" y="10510"/>
                                <a:pt x="15571" y="11278"/>
                              </a:cubicBezTo>
                              <a:cubicBezTo>
                                <a:pt x="15566" y="11372"/>
                                <a:pt x="15584" y="11358"/>
                                <a:pt x="15552" y="11301"/>
                              </a:cubicBezTo>
                              <a:cubicBezTo>
                                <a:pt x="15550" y="11287"/>
                                <a:pt x="15547" y="11272"/>
                                <a:pt x="15545" y="112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76,7486" coordsize="5230,4309" path="m10643,11554c10639,11571,10622,11595,10620,11604c10616,11621,10621,11646,10618,11666c10613,11701,10619,11685,10620,11657c10626,11524,10639,11391,10647,11258c10651,11213,10653,11201,10654,11173c10642,11325,10626,11477,10602,11628c10596,11668,10587,11707,10578,11746c10583,11649,10594,11554,10606,11457c10635,11223,10662,10989,10683,10754c10689,10681,10714,10641,10674,10580c10644,10712,10628,10845,10612,10980c10598,11103,10576,11232,10580,11356c10581,11362,10583,11369,10584,11375c10604,11275,10620,11175,10634,11073c10676,10763,10725,10444,10717,10131c10713,10087,10726,10072,10699,10067c10657,10233,10638,10403,10620,10573c10598,10781,10574,11000,10600,11205c10621,11106,10639,11009,10650,10908c10677,10663,10696,10417,10716,10171c10727,10042,10739,9913,10747,9783c10753,9683,10743,9772,10793,9748c10833,9729,10842,9698,10865,9662em12100,8860c12094,8891,12093,8918,12088,8949c12070,9067,12064,9188,12054,9307c12036,9516,12006,9735,12022,9945c12024,9954,12025,9963,12027,9972c12055,9896,12075,9827,12086,9744c12108,9577,12120,9408,12113,9240c12090,9326,12072,9416,12060,9506c12010,9872,11964,10238,11914,10604c11940,10457,11966,10309,11996,10163c11993,10277,11987,10392,11978,10507c11953,10822,11828,11739,11907,11433c11912,11397,11914,11384,11919,11359c11931,11282,11925,11320,11914,11376c11902,11437,11825,11662,11865,11714c11881,11735,11884,11650,11890,11624em14400,8011c14369,8014,14392,7948,14372,7991c14344,8051,14350,8148,14342,8213c14316,8418,14295,8624,14272,8829c14241,9113,14208,9397,14170,9680c14232,9355,14295,9031,14329,8702c14298,8863,14277,9022,14261,9187c14220,9607,14191,10028,14186,10450c14210,10323,14227,10195,14241,10066c14247,10015,14257,9906,14243,10040c14211,10596,14211,11156,14162,11711c14151,11833,14139,11773,14132,11688c14131,11659,14129,11629,14128,11600em15748,7571c15757,7556,15773,7540,15782,7522c15790,7506,15788,7499,15795,7486c15794,7511,15793,7585,15789,7620c15766,7826,15745,8031,15727,8238c15695,8610,15661,8982,15654,9355c15702,9145,15736,8932,15765,8719c15752,8820,15744,8876,15734,8977c15658,9743,15612,10510,15571,11278c15566,11372,15584,11358,15552,11301c15550,11287,15547,11272,15545,11258e" stroked="t" o:allowincell="f" style="position:absolute;margin-left:209.8pt;margin-top:140.2pt;width:148.2pt;height:122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3092450</wp:posOffset>
                </wp:positionH>
                <wp:positionV relativeFrom="paragraph">
                  <wp:posOffset>2162810</wp:posOffset>
                </wp:positionV>
                <wp:extent cx="144780" cy="160020"/>
                <wp:effectExtent l="6350" t="6350" r="6350" b="762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446">
                              <a:moveTo>
                                <a:pt x="11987" y="8760"/>
                              </a:moveTo>
                              <a:cubicBezTo>
                                <a:pt x="12004" y="8738"/>
                                <a:pt x="12008" y="8737"/>
                                <a:pt x="12016" y="8707"/>
                              </a:cubicBezTo>
                              <a:cubicBezTo>
                                <a:pt x="12025" y="8673"/>
                                <a:pt x="11996" y="8695"/>
                                <a:pt x="11984" y="8706"/>
                              </a:cubicBezTo>
                              <a:cubicBezTo>
                                <a:pt x="11951" y="8737"/>
                                <a:pt x="11923" y="8772"/>
                                <a:pt x="11896" y="8808"/>
                              </a:cubicBezTo>
                              <a:cubicBezTo>
                                <a:pt x="11889" y="8817"/>
                                <a:pt x="11882" y="8827"/>
                                <a:pt x="11875" y="8836"/>
                              </a:cubicBezTo>
                              <a:cubicBezTo>
                                <a:pt x="11871" y="8844"/>
                                <a:pt x="11835" y="8902"/>
                                <a:pt x="11873" y="8886"/>
                              </a:cubicBezTo>
                              <a:cubicBezTo>
                                <a:pt x="11942" y="8857"/>
                                <a:pt x="12007" y="8759"/>
                                <a:pt x="12044" y="8698"/>
                              </a:cubicBezTo>
                              <a:cubicBezTo>
                                <a:pt x="12079" y="8641"/>
                                <a:pt x="12066" y="8634"/>
                                <a:pt x="12014" y="8665"/>
                              </a:cubicBezTo>
                              <a:cubicBezTo>
                                <a:pt x="11957" y="8723"/>
                                <a:pt x="11905" y="8779"/>
                                <a:pt x="11866" y="8852"/>
                              </a:cubicBezTo>
                              <a:cubicBezTo>
                                <a:pt x="11853" y="8877"/>
                                <a:pt x="11803" y="8976"/>
                                <a:pt x="11859" y="8992"/>
                              </a:cubicBezTo>
                              <a:cubicBezTo>
                                <a:pt x="11914" y="9007"/>
                                <a:pt x="11981" y="8941"/>
                                <a:pt x="12014" y="8908"/>
                              </a:cubicBezTo>
                              <a:cubicBezTo>
                                <a:pt x="12055" y="8867"/>
                                <a:pt x="12121" y="8776"/>
                                <a:pt x="12089" y="8713"/>
                              </a:cubicBezTo>
                              <a:cubicBezTo>
                                <a:pt x="12066" y="8667"/>
                                <a:pt x="11989" y="8700"/>
                                <a:pt x="11959" y="8717"/>
                              </a:cubicBezTo>
                              <a:cubicBezTo>
                                <a:pt x="11898" y="8752"/>
                                <a:pt x="11865" y="8806"/>
                                <a:pt x="11834" y="8866"/>
                              </a:cubicBezTo>
                              <a:cubicBezTo>
                                <a:pt x="11834" y="8908"/>
                                <a:pt x="11840" y="8947"/>
                                <a:pt x="11896" y="8922"/>
                              </a:cubicBezTo>
                              <a:cubicBezTo>
                                <a:pt x="11964" y="8891"/>
                                <a:pt x="12019" y="8811"/>
                                <a:pt x="12041" y="8742"/>
                              </a:cubicBezTo>
                              <a:cubicBezTo>
                                <a:pt x="12054" y="8701"/>
                                <a:pt x="12049" y="8682"/>
                                <a:pt x="12034" y="8646"/>
                              </a:cubicBezTo>
                              <a:cubicBezTo>
                                <a:pt x="11979" y="8636"/>
                                <a:pt x="11946" y="8654"/>
                                <a:pt x="11905" y="8695"/>
                              </a:cubicBezTo>
                              <a:cubicBezTo>
                                <a:pt x="11861" y="8740"/>
                                <a:pt x="11815" y="8808"/>
                                <a:pt x="11818" y="8874"/>
                              </a:cubicBezTo>
                              <a:cubicBezTo>
                                <a:pt x="11821" y="8944"/>
                                <a:pt x="11892" y="8922"/>
                                <a:pt x="11932" y="8902"/>
                              </a:cubicBezTo>
                              <a:cubicBezTo>
                                <a:pt x="12021" y="8859"/>
                                <a:pt x="12093" y="8779"/>
                                <a:pt x="12137" y="8691"/>
                              </a:cubicBezTo>
                              <a:cubicBezTo>
                                <a:pt x="12157" y="8650"/>
                                <a:pt x="12157" y="8631"/>
                                <a:pt x="12147" y="8591"/>
                              </a:cubicBezTo>
                              <a:cubicBezTo>
                                <a:pt x="12087" y="8571"/>
                                <a:pt x="12050" y="8587"/>
                                <a:pt x="11999" y="8628"/>
                              </a:cubicBezTo>
                              <a:cubicBezTo>
                                <a:pt x="11936" y="8679"/>
                                <a:pt x="11850" y="8780"/>
                                <a:pt x="11869" y="8870"/>
                              </a:cubicBezTo>
                              <a:cubicBezTo>
                                <a:pt x="11874" y="8879"/>
                                <a:pt x="11880" y="8887"/>
                                <a:pt x="11885" y="8896"/>
                              </a:cubicBezTo>
                              <a:cubicBezTo>
                                <a:pt x="11950" y="8909"/>
                                <a:pt x="11991" y="8883"/>
                                <a:pt x="12040" y="8834"/>
                              </a:cubicBezTo>
                              <a:cubicBezTo>
                                <a:pt x="12092" y="8782"/>
                                <a:pt x="12155" y="8685"/>
                                <a:pt x="12127" y="8607"/>
                              </a:cubicBezTo>
                              <a:cubicBezTo>
                                <a:pt x="12105" y="8546"/>
                                <a:pt x="12022" y="8540"/>
                                <a:pt x="11969" y="8551"/>
                              </a:cubicBezTo>
                              <a:cubicBezTo>
                                <a:pt x="11884" y="8568"/>
                                <a:pt x="11784" y="8641"/>
                                <a:pt x="11766" y="8731"/>
                              </a:cubicBezTo>
                              <a:cubicBezTo>
                                <a:pt x="11767" y="8745"/>
                                <a:pt x="11767" y="8758"/>
                                <a:pt x="11768" y="8772"/>
                              </a:cubicBezTo>
                              <a:cubicBezTo>
                                <a:pt x="11817" y="8820"/>
                                <a:pt x="11855" y="8822"/>
                                <a:pt x="11923" y="8796"/>
                              </a:cubicBezTo>
                              <a:cubicBezTo>
                                <a:pt x="11989" y="8771"/>
                                <a:pt x="12049" y="8726"/>
                                <a:pt x="12089" y="8668"/>
                              </a:cubicBezTo>
                              <a:cubicBezTo>
                                <a:pt x="12111" y="8637"/>
                                <a:pt x="12110" y="8623"/>
                                <a:pt x="12103" y="8590"/>
                              </a:cubicBezTo>
                              <a:cubicBezTo>
                                <a:pt x="12057" y="8566"/>
                                <a:pt x="12017" y="8567"/>
                                <a:pt x="11967" y="8589"/>
                              </a:cubicBezTo>
                              <a:cubicBezTo>
                                <a:pt x="11892" y="8622"/>
                                <a:pt x="11812" y="8701"/>
                                <a:pt x="11801" y="8786"/>
                              </a:cubicBezTo>
                              <a:cubicBezTo>
                                <a:pt x="11793" y="8847"/>
                                <a:pt x="11840" y="8870"/>
                                <a:pt x="11892" y="8850"/>
                              </a:cubicBezTo>
                              <a:cubicBezTo>
                                <a:pt x="11960" y="8825"/>
                                <a:pt x="12015" y="8762"/>
                                <a:pt x="12050" y="8701"/>
                              </a:cubicBezTo>
                              <a:cubicBezTo>
                                <a:pt x="12063" y="8679"/>
                                <a:pt x="12110" y="8593"/>
                                <a:pt x="12071" y="8570"/>
                              </a:cubicBezTo>
                              <a:cubicBezTo>
                                <a:pt x="12045" y="8568"/>
                                <a:pt x="12034" y="8568"/>
                                <a:pt x="12017" y="8581"/>
                              </a:cubicBezTo>
                              <a:cubicBezTo>
                                <a:pt x="11966" y="8628"/>
                                <a:pt x="11928" y="8674"/>
                                <a:pt x="11911" y="8744"/>
                              </a:cubicBezTo>
                              <a:cubicBezTo>
                                <a:pt x="11899" y="8791"/>
                                <a:pt x="11901" y="8856"/>
                                <a:pt x="11963" y="8860"/>
                              </a:cubicBezTo>
                              <a:cubicBezTo>
                                <a:pt x="12026" y="8864"/>
                                <a:pt x="12084" y="8807"/>
                                <a:pt x="12119" y="8761"/>
                              </a:cubicBezTo>
                              <a:cubicBezTo>
                                <a:pt x="12147" y="8723"/>
                                <a:pt x="12157" y="8690"/>
                                <a:pt x="12166" y="8646"/>
                              </a:cubicBezTo>
                              <a:cubicBezTo>
                                <a:pt x="12144" y="8604"/>
                                <a:pt x="12129" y="8606"/>
                                <a:pt x="12083" y="8623"/>
                              </a:cubicBezTo>
                              <a:cubicBezTo>
                                <a:pt x="12064" y="8630"/>
                                <a:pt x="11987" y="8695"/>
                                <a:pt x="11993" y="8721"/>
                              </a:cubicBezTo>
                              <a:cubicBezTo>
                                <a:pt x="11998" y="8719"/>
                                <a:pt x="12003" y="8717"/>
                                <a:pt x="12008" y="87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66,8547" coordsize="401,446" path="m11987,8760c12004,8738,12008,8737,12016,8707c12025,8673,11996,8695,11984,8706c11951,8737,11923,8772,11896,8808c11889,8817,11882,8827,11875,8836c11871,8844,11835,8902,11873,8886c11942,8857,12007,8759,12044,8698c12079,8641,12066,8634,12014,8665c11957,8723,11905,8779,11866,8852c11853,8877,11803,8976,11859,8992c11914,9007,11981,8941,12014,8908c12055,8867,12121,8776,12089,8713c12066,8667,11989,8700,11959,8717c11898,8752,11865,8806,11834,8866c11834,8908,11840,8947,11896,8922c11964,8891,12019,8811,12041,8742c12054,8701,12049,8682,12034,8646c11979,8636,11946,8654,11905,8695c11861,8740,11815,8808,11818,8874c11821,8944,11892,8922,11932,8902c12021,8859,12093,8779,12137,8691c12157,8650,12157,8631,12147,8591c12087,8571,12050,8587,11999,8628c11936,8679,11850,8780,11869,8870c11874,8879,11880,8887,11885,8896c11950,8909,11991,8883,12040,8834c12092,8782,12155,8685,12127,8607c12105,8546,12022,8540,11969,8551c11884,8568,11784,8641,11766,8731c11767,8745,11767,8758,11768,8772c11817,8820,11855,8822,11923,8796c11989,8771,12049,8726,12089,8668c12111,8637,12110,8623,12103,8590c12057,8566,12017,8567,11967,8589c11892,8622,11812,8701,11801,8786c11793,8847,11840,8870,11892,8850c11960,8825,12015,8762,12050,8701c12063,8679,12110,8593,12071,8570c12045,8568,12034,8568,12017,8581c11966,8628,11928,8674,11911,8744c11899,8791,11901,8856,11963,8860c12026,8864,12084,8807,12119,8761c12147,8723,12157,8690,12166,8646c12144,8604,12129,8606,12083,8623c12064,8630,11987,8695,11993,8721c11998,8719,12003,8717,12008,8715e" stroked="t" o:allowincell="f" style="position:absolute;margin-left:243.5pt;margin-top:170.3pt;width:11.35pt;height:12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2791460</wp:posOffset>
                </wp:positionH>
                <wp:positionV relativeFrom="paragraph">
                  <wp:posOffset>1945005</wp:posOffset>
                </wp:positionV>
                <wp:extent cx="219075" cy="267970"/>
                <wp:effectExtent l="6985" t="6985" r="5715" b="635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744">
                              <a:moveTo>
                                <a:pt x="11536" y="8164"/>
                              </a:moveTo>
                              <a:cubicBezTo>
                                <a:pt x="11524" y="8231"/>
                                <a:pt x="11507" y="8295"/>
                                <a:pt x="11489" y="8361"/>
                              </a:cubicBezTo>
                              <a:cubicBezTo>
                                <a:pt x="11462" y="8458"/>
                                <a:pt x="11459" y="8561"/>
                                <a:pt x="11383" y="8638"/>
                              </a:cubicBezTo>
                              <a:cubicBezTo>
                                <a:pt x="11361" y="8654"/>
                                <a:pt x="11339" y="8670"/>
                                <a:pt x="11317" y="8686"/>
                              </a:cubicBezTo>
                            </a:path>
                            <a:path w="608" h="744">
                              <a:moveTo>
                                <a:pt x="11036" y="7983"/>
                              </a:moveTo>
                              <a:cubicBezTo>
                                <a:pt x="11046" y="8012"/>
                                <a:pt x="11048" y="8041"/>
                                <a:pt x="11051" y="8071"/>
                              </a:cubicBezTo>
                              <a:cubicBezTo>
                                <a:pt x="11056" y="8125"/>
                                <a:pt x="11064" y="8178"/>
                                <a:pt x="11075" y="8231"/>
                              </a:cubicBezTo>
                              <a:cubicBezTo>
                                <a:pt x="11084" y="8276"/>
                                <a:pt x="11096" y="8330"/>
                                <a:pt x="11119" y="8371"/>
                              </a:cubicBezTo>
                              <a:cubicBezTo>
                                <a:pt x="11138" y="8404"/>
                                <a:pt x="11151" y="8400"/>
                                <a:pt x="11169" y="8375"/>
                              </a:cubicBezTo>
                            </a:path>
                            <a:path w="608" h="744">
                              <a:moveTo>
                                <a:pt x="11242" y="7943"/>
                              </a:moveTo>
                              <a:cubicBezTo>
                                <a:pt x="11190" y="8006"/>
                                <a:pt x="11153" y="8071"/>
                                <a:pt x="11119" y="8145"/>
                              </a:cubicBezTo>
                              <a:cubicBezTo>
                                <a:pt x="11067" y="8259"/>
                                <a:pt x="11018" y="8374"/>
                                <a:pt x="10961" y="8485"/>
                              </a:cubicBezTo>
                              <a:cubicBezTo>
                                <a:pt x="10950" y="8505"/>
                                <a:pt x="10940" y="8525"/>
                                <a:pt x="10929" y="85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29,7943" coordsize="608,744" path="m11536,8164c11524,8231,11507,8295,11489,8361c11462,8458,11459,8561,11383,8638c11361,8654,11339,8670,11317,8686em11036,7983c11046,8012,11048,8041,11051,8071c11056,8125,11064,8178,11075,8231c11084,8276,11096,8330,11119,8371c11138,8404,11151,8400,11169,8375em11242,7943c11190,8006,11153,8071,11119,8145c11067,8259,11018,8374,10961,8485c10950,8505,10940,8525,10929,8545e" stroked="t" o:allowincell="f" style="position:absolute;margin-left:219.8pt;margin-top:153.15pt;width:17.2pt;height:21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2687955</wp:posOffset>
                </wp:positionH>
                <wp:positionV relativeFrom="paragraph">
                  <wp:posOffset>1836420</wp:posOffset>
                </wp:positionV>
                <wp:extent cx="86360" cy="424180"/>
                <wp:effectExtent l="7620" t="6350" r="6985" b="635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179">
                              <a:moveTo>
                                <a:pt x="10881" y="7641"/>
                              </a:moveTo>
                              <a:cubicBezTo>
                                <a:pt x="10808" y="7743"/>
                                <a:pt x="10747" y="7855"/>
                                <a:pt x="10708" y="7975"/>
                              </a:cubicBezTo>
                              <a:cubicBezTo>
                                <a:pt x="10640" y="8184"/>
                                <a:pt x="10605" y="8428"/>
                                <a:pt x="10678" y="8641"/>
                              </a:cubicBezTo>
                              <a:cubicBezTo>
                                <a:pt x="10737" y="8753"/>
                                <a:pt x="10752" y="8789"/>
                                <a:pt x="10836" y="88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41,7641" coordsize="241,1179" path="m10881,7641c10808,7743,10747,7855,10708,7975c10640,8184,10605,8428,10678,8641c10737,8753,10752,8789,10836,8819e" stroked="t" o:allowincell="f" style="position:absolute;margin-left:211.65pt;margin-top:144.6pt;width:6.75pt;height:33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2247265</wp:posOffset>
                </wp:positionH>
                <wp:positionV relativeFrom="paragraph">
                  <wp:posOffset>5048885</wp:posOffset>
                </wp:positionV>
                <wp:extent cx="1535430" cy="859155"/>
                <wp:effectExtent l="9525" t="7620" r="6350" b="444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85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6" h="2386">
                              <a:moveTo>
                                <a:pt x="9760" y="18209"/>
                              </a:moveTo>
                              <a:cubicBezTo>
                                <a:pt x="9759" y="18230"/>
                                <a:pt x="9749" y="18258"/>
                                <a:pt x="9750" y="18276"/>
                              </a:cubicBezTo>
                              <a:cubicBezTo>
                                <a:pt x="9753" y="18316"/>
                                <a:pt x="9764" y="18362"/>
                                <a:pt x="9772" y="18401"/>
                              </a:cubicBezTo>
                              <a:cubicBezTo>
                                <a:pt x="9780" y="18440"/>
                                <a:pt x="9792" y="18455"/>
                                <a:pt x="9808" y="18479"/>
                              </a:cubicBezTo>
                              <a:cubicBezTo>
                                <a:pt x="9852" y="18352"/>
                                <a:pt x="9880" y="18222"/>
                                <a:pt x="9905" y="18090"/>
                              </a:cubicBezTo>
                              <a:cubicBezTo>
                                <a:pt x="9942" y="17894"/>
                                <a:pt x="9941" y="17708"/>
                                <a:pt x="9947" y="17513"/>
                              </a:cubicBezTo>
                              <a:cubicBezTo>
                                <a:pt x="9948" y="17475"/>
                                <a:pt x="9943" y="17488"/>
                                <a:pt x="9975" y="17468"/>
                              </a:cubicBezTo>
                              <a:cubicBezTo>
                                <a:pt x="10057" y="17418"/>
                                <a:pt x="10201" y="17417"/>
                                <a:pt x="10292" y="17397"/>
                              </a:cubicBezTo>
                              <a:cubicBezTo>
                                <a:pt x="10429" y="17367"/>
                                <a:pt x="10568" y="17354"/>
                                <a:pt x="10705" y="17325"/>
                              </a:cubicBezTo>
                              <a:cubicBezTo>
                                <a:pt x="10733" y="17318"/>
                                <a:pt x="10761" y="17311"/>
                                <a:pt x="10789" y="17304"/>
                              </a:cubicBezTo>
                            </a:path>
                            <a:path w="4266" h="2386">
                              <a:moveTo>
                                <a:pt x="10311" y="17818"/>
                              </a:moveTo>
                              <a:cubicBezTo>
                                <a:pt x="10312" y="17843"/>
                                <a:pt x="10316" y="17867"/>
                                <a:pt x="10325" y="17891"/>
                              </a:cubicBezTo>
                              <a:cubicBezTo>
                                <a:pt x="10350" y="17954"/>
                                <a:pt x="10378" y="18016"/>
                                <a:pt x="10406" y="18078"/>
                              </a:cubicBezTo>
                              <a:cubicBezTo>
                                <a:pt x="10435" y="18144"/>
                                <a:pt x="10468" y="18207"/>
                                <a:pt x="10502" y="18270"/>
                              </a:cubicBezTo>
                              <a:cubicBezTo>
                                <a:pt x="10524" y="18310"/>
                                <a:pt x="10532" y="18303"/>
                                <a:pt x="10557" y="18272"/>
                              </a:cubicBezTo>
                            </a:path>
                            <a:path w="4266" h="2386">
                              <a:moveTo>
                                <a:pt x="10590" y="17874"/>
                              </a:moveTo>
                              <a:cubicBezTo>
                                <a:pt x="10490" y="17979"/>
                                <a:pt x="10402" y="18084"/>
                                <a:pt x="10310" y="18197"/>
                              </a:cubicBezTo>
                              <a:cubicBezTo>
                                <a:pt x="10244" y="18278"/>
                                <a:pt x="10188" y="18359"/>
                                <a:pt x="10137" y="18450"/>
                              </a:cubicBezTo>
                            </a:path>
                            <a:path w="4266" h="2386">
                              <a:moveTo>
                                <a:pt x="11056" y="16886"/>
                              </a:moveTo>
                              <a:cubicBezTo>
                                <a:pt x="11101" y="16911"/>
                                <a:pt x="11115" y="16903"/>
                                <a:pt x="11150" y="16956"/>
                              </a:cubicBezTo>
                              <a:cubicBezTo>
                                <a:pt x="11225" y="17069"/>
                                <a:pt x="11256" y="17225"/>
                                <a:pt x="11271" y="17356"/>
                              </a:cubicBezTo>
                              <a:cubicBezTo>
                                <a:pt x="11296" y="17581"/>
                                <a:pt x="11263" y="17810"/>
                                <a:pt x="11187" y="18023"/>
                              </a:cubicBezTo>
                              <a:cubicBezTo>
                                <a:pt x="11114" y="18227"/>
                                <a:pt x="10995" y="18395"/>
                                <a:pt x="10824" y="18524"/>
                              </a:cubicBezTo>
                              <a:cubicBezTo>
                                <a:pt x="10724" y="18599"/>
                                <a:pt x="10644" y="18618"/>
                                <a:pt x="10527" y="18644"/>
                              </a:cubicBezTo>
                            </a:path>
                            <a:path w="4266" h="2386">
                              <a:moveTo>
                                <a:pt x="9776" y="17053"/>
                              </a:moveTo>
                              <a:cubicBezTo>
                                <a:pt x="9738" y="17109"/>
                                <a:pt x="9727" y="17126"/>
                                <a:pt x="9702" y="17189"/>
                              </a:cubicBezTo>
                              <a:cubicBezTo>
                                <a:pt x="9596" y="17451"/>
                                <a:pt x="9513" y="17731"/>
                                <a:pt x="9461" y="18008"/>
                              </a:cubicBezTo>
                              <a:cubicBezTo>
                                <a:pt x="9412" y="18267"/>
                                <a:pt x="9352" y="18620"/>
                                <a:pt x="9517" y="18853"/>
                              </a:cubicBezTo>
                              <a:cubicBezTo>
                                <a:pt x="9623" y="19003"/>
                                <a:pt x="9760" y="18934"/>
                                <a:pt x="9900" y="18906"/>
                              </a:cubicBezTo>
                            </a:path>
                            <a:path w="4266" h="2386">
                              <a:moveTo>
                                <a:pt x="11621" y="16595"/>
                              </a:moveTo>
                              <a:cubicBezTo>
                                <a:pt x="11630" y="16591"/>
                                <a:pt x="11661" y="16574"/>
                                <a:pt x="11662" y="16574"/>
                              </a:cubicBezTo>
                              <a:cubicBezTo>
                                <a:pt x="11681" y="16571"/>
                                <a:pt x="11717" y="16559"/>
                                <a:pt x="11738" y="16566"/>
                              </a:cubicBezTo>
                              <a:cubicBezTo>
                                <a:pt x="11784" y="16583"/>
                                <a:pt x="11766" y="16632"/>
                                <a:pt x="11748" y="16663"/>
                              </a:cubicBezTo>
                              <a:cubicBezTo>
                                <a:pt x="11709" y="16728"/>
                                <a:pt x="11613" y="16774"/>
                                <a:pt x="11589" y="16845"/>
                              </a:cubicBezTo>
                              <a:cubicBezTo>
                                <a:pt x="11569" y="16905"/>
                                <a:pt x="11656" y="16936"/>
                                <a:pt x="11695" y="16949"/>
                              </a:cubicBezTo>
                              <a:cubicBezTo>
                                <a:pt x="11819" y="16991"/>
                                <a:pt x="11934" y="16984"/>
                                <a:pt x="12062" y="16973"/>
                              </a:cubicBezTo>
                            </a:path>
                            <a:path w="4266" h="2386">
                              <a:moveTo>
                                <a:pt x="12526" y="17767"/>
                              </a:moveTo>
                              <a:cubicBezTo>
                                <a:pt x="12447" y="17857"/>
                                <a:pt x="12364" y="17945"/>
                                <a:pt x="12292" y="18041"/>
                              </a:cubicBezTo>
                              <a:cubicBezTo>
                                <a:pt x="12225" y="18132"/>
                                <a:pt x="12135" y="18250"/>
                                <a:pt x="12116" y="18365"/>
                              </a:cubicBezTo>
                              <a:cubicBezTo>
                                <a:pt x="12118" y="18377"/>
                                <a:pt x="12119" y="18390"/>
                                <a:pt x="12121" y="18402"/>
                              </a:cubicBezTo>
                              <a:cubicBezTo>
                                <a:pt x="12216" y="18362"/>
                                <a:pt x="12280" y="18323"/>
                                <a:pt x="12357" y="18234"/>
                              </a:cubicBezTo>
                              <a:cubicBezTo>
                                <a:pt x="12606" y="17947"/>
                                <a:pt x="12764" y="17564"/>
                                <a:pt x="12834" y="17194"/>
                              </a:cubicBezTo>
                              <a:cubicBezTo>
                                <a:pt x="12860" y="17056"/>
                                <a:pt x="12872" y="16919"/>
                                <a:pt x="12844" y="16783"/>
                              </a:cubicBezTo>
                              <a:cubicBezTo>
                                <a:pt x="12787" y="16870"/>
                                <a:pt x="12750" y="16977"/>
                                <a:pt x="12727" y="17102"/>
                              </a:cubicBezTo>
                              <a:cubicBezTo>
                                <a:pt x="12680" y="17359"/>
                                <a:pt x="12671" y="17615"/>
                                <a:pt x="12668" y="17875"/>
                              </a:cubicBezTo>
                              <a:cubicBezTo>
                                <a:pt x="12666" y="18006"/>
                                <a:pt x="12675" y="18099"/>
                                <a:pt x="12716" y="18206"/>
                              </a:cubicBezTo>
                            </a:path>
                            <a:path w="4266" h="2386">
                              <a:moveTo>
                                <a:pt x="13682" y="17737"/>
                              </a:moveTo>
                              <a:cubicBezTo>
                                <a:pt x="13512" y="17899"/>
                                <a:pt x="13330" y="18062"/>
                                <a:pt x="13174" y="18238"/>
                              </a:cubicBezTo>
                              <a:cubicBezTo>
                                <a:pt x="13087" y="18336"/>
                                <a:pt x="13010" y="18447"/>
                                <a:pt x="12929" y="185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17,16565" coordsize="4266,2386" path="m9760,18209c9759,18230,9749,18258,9750,18276c9753,18316,9764,18362,9772,18401c9780,18440,9792,18455,9808,18479c9852,18352,9880,18222,9905,18090c9942,17894,9941,17708,9947,17513c9948,17475,9943,17488,9975,17468c10057,17418,10201,17417,10292,17397c10429,17367,10568,17354,10705,17325c10733,17318,10761,17311,10789,17304em10311,17818c10312,17843,10316,17867,10325,17891c10350,17954,10378,18016,10406,18078c10435,18144,10468,18207,10502,18270c10524,18310,10532,18303,10557,18272em10590,17874c10490,17979,10402,18084,10310,18197c10244,18278,10188,18359,10137,18450em11056,16886c11101,16911,11115,16903,11150,16956c11225,17069,11256,17225,11271,17356c11296,17581,11263,17810,11187,18023c11114,18227,10995,18395,10824,18524c10724,18599,10644,18618,10527,18644em9776,17053c9738,17109,9727,17126,9702,17189c9596,17451,9513,17731,9461,18008c9412,18267,9352,18620,9517,18853c9623,19003,9760,18934,9900,18906em11621,16595c11630,16591,11661,16574,11662,16574c11681,16571,11717,16559,11738,16566c11784,16583,11766,16632,11748,16663c11709,16728,11613,16774,11589,16845c11569,16905,11656,16936,11695,16949c11819,16991,11934,16984,12062,16973em12526,17767c12447,17857,12364,17945,12292,18041c12225,18132,12135,18250,12116,18365c12118,18377,12119,18390,12121,18402c12216,18362,12280,18323,12357,18234c12606,17947,12764,17564,12834,17194c12860,17056,12872,16919,12844,16783c12787,16870,12750,16977,12727,17102c12680,17359,12671,17615,12668,17875c12666,18006,12675,18099,12716,18206em13682,17737c13512,17899,13330,18062,13174,18238c13087,18336,13010,18447,12929,18551e" stroked="t" o:allowincell="f" style="position:absolute;margin-left:176.95pt;margin-top:397.55pt;width:120.85pt;height:6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3563620</wp:posOffset>
                </wp:positionH>
                <wp:positionV relativeFrom="paragraph">
                  <wp:posOffset>5428615</wp:posOffset>
                </wp:positionV>
                <wp:extent cx="139065" cy="269875"/>
                <wp:effectExtent l="7620" t="6985" r="5715" b="508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749">
                              <a:moveTo>
                                <a:pt x="13112" y="17620"/>
                              </a:moveTo>
                              <a:cubicBezTo>
                                <a:pt x="13086" y="17746"/>
                                <a:pt x="13062" y="17878"/>
                                <a:pt x="13079" y="18008"/>
                              </a:cubicBezTo>
                              <a:cubicBezTo>
                                <a:pt x="13095" y="18125"/>
                                <a:pt x="13143" y="18245"/>
                                <a:pt x="13238" y="18320"/>
                              </a:cubicBezTo>
                              <a:cubicBezTo>
                                <a:pt x="13327" y="18391"/>
                                <a:pt x="13377" y="18370"/>
                                <a:pt x="13459" y="183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74,17620" coordsize="386,749" path="m13112,17620c13086,17746,13062,17878,13079,18008c13095,18125,13143,18245,13238,18320c13327,18391,13377,18370,13459,18313e" stroked="t" o:allowincell="f" style="position:absolute;margin-left:280.6pt;margin-top:427.45pt;width:10.9pt;height:21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3382645</wp:posOffset>
                </wp:positionH>
                <wp:positionV relativeFrom="paragraph">
                  <wp:posOffset>6461760</wp:posOffset>
                </wp:positionV>
                <wp:extent cx="219075" cy="304800"/>
                <wp:effectExtent l="6985" t="6350" r="5715" b="635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846">
                              <a:moveTo>
                                <a:pt x="12850" y="20490"/>
                              </a:moveTo>
                              <a:cubicBezTo>
                                <a:pt x="12818" y="20605"/>
                                <a:pt x="12791" y="20711"/>
                                <a:pt x="12813" y="20832"/>
                              </a:cubicBezTo>
                              <a:cubicBezTo>
                                <a:pt x="12830" y="20925"/>
                                <a:pt x="12880" y="21043"/>
                                <a:pt x="12964" y="21095"/>
                              </a:cubicBezTo>
                              <a:cubicBezTo>
                                <a:pt x="13028" y="21135"/>
                                <a:pt x="13074" y="21117"/>
                                <a:pt x="13140" y="21104"/>
                              </a:cubicBezTo>
                            </a:path>
                            <a:path w="607" h="846">
                              <a:moveTo>
                                <a:pt x="13178" y="20625"/>
                              </a:moveTo>
                              <a:cubicBezTo>
                                <a:pt x="12987" y="20800"/>
                                <a:pt x="12794" y="20970"/>
                                <a:pt x="12641" y="21181"/>
                              </a:cubicBezTo>
                              <a:cubicBezTo>
                                <a:pt x="12591" y="21262"/>
                                <a:pt x="12575" y="21276"/>
                                <a:pt x="12572" y="213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72,20490" coordsize="607,846" path="m12850,20490c12818,20605,12791,20711,12813,20832c12830,20925,12880,21043,12964,21095c13028,21135,13074,21117,13140,21104em13178,20625c12987,20800,12794,20970,12641,21181c12591,21262,12575,21276,12572,21335e" stroked="t" o:allowincell="f" style="position:absolute;margin-left:266.35pt;margin-top:508.8pt;width:17.2pt;height:2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681990</wp:posOffset>
                </wp:positionH>
                <wp:positionV relativeFrom="paragraph">
                  <wp:posOffset>6640830</wp:posOffset>
                </wp:positionV>
                <wp:extent cx="196215" cy="174625"/>
                <wp:effectExtent l="6985" t="6985" r="5715" b="381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486">
                              <a:moveTo>
                                <a:pt x="5069" y="21072"/>
                              </a:moveTo>
                              <a:cubicBezTo>
                                <a:pt x="5106" y="21048"/>
                                <a:pt x="5161" y="21030"/>
                                <a:pt x="5207" y="21022"/>
                              </a:cubicBezTo>
                              <a:cubicBezTo>
                                <a:pt x="5297" y="21007"/>
                                <a:pt x="5391" y="20996"/>
                                <a:pt x="5482" y="20989"/>
                              </a:cubicBezTo>
                              <a:cubicBezTo>
                                <a:pt x="5501" y="20988"/>
                                <a:pt x="5521" y="20987"/>
                                <a:pt x="5540" y="20986"/>
                              </a:cubicBezTo>
                            </a:path>
                            <a:path w="545" h="486">
                              <a:moveTo>
                                <a:pt x="5154" y="21397"/>
                              </a:moveTo>
                              <a:cubicBezTo>
                                <a:pt x="5123" y="21430"/>
                                <a:pt x="5114" y="21435"/>
                                <a:pt x="5110" y="21464"/>
                              </a:cubicBezTo>
                              <a:cubicBezTo>
                                <a:pt x="5191" y="21468"/>
                                <a:pt x="5295" y="21438"/>
                                <a:pt x="5375" y="21414"/>
                              </a:cubicBezTo>
                              <a:cubicBezTo>
                                <a:pt x="5495" y="21372"/>
                                <a:pt x="5536" y="21357"/>
                                <a:pt x="5613" y="213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69,20986" coordsize="545,486" path="m5069,21072c5106,21048,5161,21030,5207,21022c5297,21007,5391,20996,5482,20989c5501,20988,5521,20987,5540,20986em5154,21397c5123,21430,5114,21435,5110,21464c5191,21468,5295,21438,5375,21414c5495,21372,5536,21357,5613,21319e" stroked="t" o:allowincell="f" style="position:absolute;margin-left:53.7pt;margin-top:522.9pt;width:15.4pt;height:1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1343660</wp:posOffset>
                </wp:positionH>
                <wp:positionV relativeFrom="paragraph">
                  <wp:posOffset>6464935</wp:posOffset>
                </wp:positionV>
                <wp:extent cx="322580" cy="335280"/>
                <wp:effectExtent l="6350" t="6350" r="6350" b="381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931">
                              <a:moveTo>
                                <a:pt x="7168" y="20568"/>
                              </a:moveTo>
                              <a:cubicBezTo>
                                <a:pt x="7148" y="20660"/>
                                <a:pt x="7110" y="20749"/>
                                <a:pt x="7090" y="20840"/>
                              </a:cubicBezTo>
                              <a:cubicBezTo>
                                <a:pt x="7057" y="20987"/>
                                <a:pt x="7033" y="21184"/>
                                <a:pt x="7058" y="21334"/>
                              </a:cubicBezTo>
                              <a:cubicBezTo>
                                <a:pt x="7067" y="21389"/>
                                <a:pt x="7079" y="21451"/>
                                <a:pt x="7121" y="21401"/>
                              </a:cubicBezTo>
                            </a:path>
                            <a:path w="896" h="931">
                              <a:moveTo>
                                <a:pt x="7440" y="20644"/>
                              </a:moveTo>
                              <a:cubicBezTo>
                                <a:pt x="7421" y="20750"/>
                                <a:pt x="7390" y="20850"/>
                                <a:pt x="7367" y="20955"/>
                              </a:cubicBezTo>
                              <a:cubicBezTo>
                                <a:pt x="7342" y="21070"/>
                                <a:pt x="7317" y="21196"/>
                                <a:pt x="7309" y="21313"/>
                              </a:cubicBezTo>
                              <a:cubicBezTo>
                                <a:pt x="7308" y="21327"/>
                                <a:pt x="7322" y="21444"/>
                                <a:pt x="7303" y="21343"/>
                              </a:cubicBezTo>
                            </a:path>
                            <a:path w="896" h="931">
                              <a:moveTo>
                                <a:pt x="6961" y="20597"/>
                              </a:moveTo>
                              <a:cubicBezTo>
                                <a:pt x="6929" y="20609"/>
                                <a:pt x="6922" y="20609"/>
                                <a:pt x="6908" y="20625"/>
                              </a:cubicBezTo>
                              <a:cubicBezTo>
                                <a:pt x="7020" y="20644"/>
                                <a:pt x="7156" y="20624"/>
                                <a:pt x="7268" y="20611"/>
                              </a:cubicBezTo>
                              <a:cubicBezTo>
                                <a:pt x="7450" y="20589"/>
                                <a:pt x="7625" y="20542"/>
                                <a:pt x="7803" y="204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08,20498" coordsize="896,931" path="m7168,20568c7148,20660,7110,20749,7090,20840c7057,20987,7033,21184,7058,21334c7067,21389,7079,21451,7121,21401em7440,20644c7421,20750,7390,20850,7367,20955c7342,21070,7317,21196,7309,21313c7308,21327,7322,21444,7303,21343em6961,20597c6929,20609,6922,20609,6908,20625c7020,20644,7156,20624,7268,20611c7450,20589,7625,20542,7803,20498e" stroked="t" o:allowincell="f" style="position:absolute;margin-left:105.8pt;margin-top:509.05pt;width:25.35pt;height:2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1909445</wp:posOffset>
                </wp:positionH>
                <wp:positionV relativeFrom="paragraph">
                  <wp:posOffset>6200140</wp:posOffset>
                </wp:positionV>
                <wp:extent cx="426720" cy="830580"/>
                <wp:effectExtent l="6350" t="6985" r="6350" b="698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2307">
                              <a:moveTo>
                                <a:pt x="8482" y="21314"/>
                              </a:moveTo>
                              <a:cubicBezTo>
                                <a:pt x="8482" y="21406"/>
                                <a:pt x="8494" y="21474"/>
                                <a:pt x="8523" y="21561"/>
                              </a:cubicBezTo>
                              <a:cubicBezTo>
                                <a:pt x="8542" y="21617"/>
                                <a:pt x="8575" y="21713"/>
                                <a:pt x="8637" y="21740"/>
                              </a:cubicBezTo>
                              <a:cubicBezTo>
                                <a:pt x="8689" y="21762"/>
                                <a:pt x="8717" y="21751"/>
                                <a:pt x="8747" y="21702"/>
                              </a:cubicBezTo>
                              <a:cubicBezTo>
                                <a:pt x="8833" y="21560"/>
                                <a:pt x="8812" y="21313"/>
                                <a:pt x="8810" y="21157"/>
                              </a:cubicBezTo>
                              <a:cubicBezTo>
                                <a:pt x="8807" y="20863"/>
                                <a:pt x="8769" y="20568"/>
                                <a:pt x="8777" y="20274"/>
                              </a:cubicBezTo>
                              <a:cubicBezTo>
                                <a:pt x="8779" y="20202"/>
                                <a:pt x="8771" y="20032"/>
                                <a:pt x="8851" y="19987"/>
                              </a:cubicBezTo>
                              <a:cubicBezTo>
                                <a:pt x="8921" y="19948"/>
                                <a:pt x="9004" y="20069"/>
                                <a:pt x="9035" y="20110"/>
                              </a:cubicBezTo>
                              <a:cubicBezTo>
                                <a:pt x="9086" y="20178"/>
                                <a:pt x="9125" y="20254"/>
                                <a:pt x="9167" y="20327"/>
                              </a:cubicBezTo>
                            </a:path>
                            <a:path w="1185" h="2307">
                              <a:moveTo>
                                <a:pt x="9146" y="21642"/>
                              </a:moveTo>
                              <a:cubicBezTo>
                                <a:pt x="9084" y="21712"/>
                                <a:pt x="9016" y="21781"/>
                                <a:pt x="8970" y="21864"/>
                              </a:cubicBezTo>
                              <a:cubicBezTo>
                                <a:pt x="8947" y="21906"/>
                                <a:pt x="8899" y="22014"/>
                                <a:pt x="8947" y="22059"/>
                              </a:cubicBezTo>
                              <a:cubicBezTo>
                                <a:pt x="8995" y="22103"/>
                                <a:pt x="9074" y="22017"/>
                                <a:pt x="9098" y="21987"/>
                              </a:cubicBezTo>
                              <a:cubicBezTo>
                                <a:pt x="9153" y="21919"/>
                                <a:pt x="9192" y="21819"/>
                                <a:pt x="9201" y="21733"/>
                              </a:cubicBezTo>
                              <a:cubicBezTo>
                                <a:pt x="9212" y="21631"/>
                                <a:pt x="9191" y="21519"/>
                                <a:pt x="9185" y="21417"/>
                              </a:cubicBezTo>
                            </a:path>
                            <a:path w="1185" h="2307">
                              <a:moveTo>
                                <a:pt x="9663" y="19783"/>
                              </a:moveTo>
                              <a:cubicBezTo>
                                <a:pt x="9645" y="19776"/>
                                <a:pt x="9622" y="19759"/>
                                <a:pt x="9602" y="19763"/>
                              </a:cubicBezTo>
                              <a:cubicBezTo>
                                <a:pt x="9566" y="19770"/>
                                <a:pt x="9517" y="19829"/>
                                <a:pt x="9494" y="19854"/>
                              </a:cubicBezTo>
                              <a:cubicBezTo>
                                <a:pt x="9450" y="19903"/>
                                <a:pt x="9399" y="19960"/>
                                <a:pt x="9373" y="20022"/>
                              </a:cubicBezTo>
                              <a:cubicBezTo>
                                <a:pt x="9368" y="20046"/>
                                <a:pt x="9363" y="20051"/>
                                <a:pt x="9376" y="20062"/>
                              </a:cubicBezTo>
                              <a:cubicBezTo>
                                <a:pt x="9435" y="20050"/>
                                <a:pt x="9479" y="20018"/>
                                <a:pt x="9526" y="19979"/>
                              </a:cubicBezTo>
                              <a:cubicBezTo>
                                <a:pt x="9569" y="19943"/>
                                <a:pt x="9606" y="19901"/>
                                <a:pt x="9645" y="19860"/>
                              </a:cubicBezTo>
                              <a:cubicBezTo>
                                <a:pt x="9634" y="19927"/>
                                <a:pt x="9611" y="19991"/>
                                <a:pt x="9596" y="20058"/>
                              </a:cubicBezTo>
                              <a:cubicBezTo>
                                <a:pt x="9578" y="20140"/>
                                <a:pt x="9568" y="20220"/>
                                <a:pt x="9571" y="20304"/>
                              </a:cubicBezTo>
                              <a:cubicBezTo>
                                <a:pt x="9572" y="20313"/>
                                <a:pt x="9574" y="20323"/>
                                <a:pt x="9575" y="203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79,19763" coordsize="1185,2307" path="m8482,21314c8482,21406,8494,21474,8523,21561c8542,21617,8575,21713,8637,21740c8689,21762,8717,21751,8747,21702c8833,21560,8812,21313,8810,21157c8807,20863,8769,20568,8777,20274c8779,20202,8771,20032,8851,19987c8921,19948,9004,20069,9035,20110c9086,20178,9125,20254,9167,20327em9146,21642c9084,21712,9016,21781,8970,21864c8947,21906,8899,22014,8947,22059c8995,22103,9074,22017,9098,21987c9153,21919,9192,21819,9201,21733c9212,21631,9191,21519,9185,21417em9663,19783c9645,19776,9622,19759,9602,19763c9566,19770,9517,19829,9494,19854c9450,19903,9399,19960,9373,20022c9368,20046,9363,20051,9376,20062c9435,20050,9479,20018,9526,19979c9569,19943,9606,19901,9645,19860c9634,19927,9611,19991,9596,20058c9578,20140,9568,20220,9571,20304c9572,20313,9574,20323,9575,20332e" stroked="t" o:allowincell="f" style="position:absolute;margin-left:150.35pt;margin-top:488.2pt;width:33.55pt;height:6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2628900</wp:posOffset>
                </wp:positionH>
                <wp:positionV relativeFrom="paragraph">
                  <wp:posOffset>6468745</wp:posOffset>
                </wp:positionV>
                <wp:extent cx="153670" cy="220980"/>
                <wp:effectExtent l="6350" t="6350" r="6985" b="698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613">
                              <a:moveTo>
                                <a:pt x="10531" y="20509"/>
                              </a:moveTo>
                              <a:cubicBezTo>
                                <a:pt x="10531" y="20549"/>
                                <a:pt x="10534" y="20589"/>
                                <a:pt x="10544" y="20628"/>
                              </a:cubicBezTo>
                              <a:cubicBezTo>
                                <a:pt x="10568" y="20721"/>
                                <a:pt x="10601" y="20808"/>
                                <a:pt x="10644" y="20894"/>
                              </a:cubicBezTo>
                              <a:cubicBezTo>
                                <a:pt x="10677" y="20960"/>
                                <a:pt x="10732" y="21051"/>
                                <a:pt x="10809" y="21073"/>
                              </a:cubicBezTo>
                              <a:cubicBezTo>
                                <a:pt x="10821" y="21073"/>
                                <a:pt x="10834" y="21073"/>
                                <a:pt x="10846" y="21073"/>
                              </a:cubicBezTo>
                            </a:path>
                            <a:path w="426" h="613">
                              <a:moveTo>
                                <a:pt x="10903" y="20613"/>
                              </a:moveTo>
                              <a:cubicBezTo>
                                <a:pt x="10787" y="20688"/>
                                <a:pt x="10707" y="20766"/>
                                <a:pt x="10618" y="20871"/>
                              </a:cubicBezTo>
                              <a:cubicBezTo>
                                <a:pt x="10550" y="20951"/>
                                <a:pt x="10504" y="21020"/>
                                <a:pt x="10478" y="211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78,20509" coordsize="426,613" path="m10531,20509c10531,20549,10534,20589,10544,20628c10568,20721,10601,20808,10644,20894c10677,20960,10732,21051,10809,21073c10821,21073,10834,21073,10846,21073em10903,20613c10787,20688,10707,20766,10618,20871c10550,20951,10504,21020,10478,21121e" stroked="t" o:allowincell="f" style="position:absolute;margin-left:207pt;margin-top:509.35pt;width:12.05pt;height:1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3077845</wp:posOffset>
                </wp:positionH>
                <wp:positionV relativeFrom="paragraph">
                  <wp:posOffset>6168390</wp:posOffset>
                </wp:positionV>
                <wp:extent cx="267335" cy="532130"/>
                <wp:effectExtent l="6985" t="6985" r="5715" b="63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1478">
                              <a:moveTo>
                                <a:pt x="12014" y="20733"/>
                              </a:moveTo>
                              <a:cubicBezTo>
                                <a:pt x="11951" y="20788"/>
                                <a:pt x="11871" y="20852"/>
                                <a:pt x="11822" y="20919"/>
                              </a:cubicBezTo>
                              <a:cubicBezTo>
                                <a:pt x="11770" y="20991"/>
                                <a:pt x="11748" y="21058"/>
                                <a:pt x="11726" y="21137"/>
                              </a:cubicBezTo>
                              <a:cubicBezTo>
                                <a:pt x="11814" y="21124"/>
                                <a:pt x="11860" y="21109"/>
                                <a:pt x="11940" y="21031"/>
                              </a:cubicBezTo>
                              <a:cubicBezTo>
                                <a:pt x="12110" y="20866"/>
                                <a:pt x="12225" y="20664"/>
                                <a:pt x="12301" y="20442"/>
                              </a:cubicBezTo>
                              <a:cubicBezTo>
                                <a:pt x="12370" y="20242"/>
                                <a:pt x="12476" y="19896"/>
                                <a:pt x="12397" y="19683"/>
                              </a:cubicBezTo>
                              <a:cubicBezTo>
                                <a:pt x="12393" y="19680"/>
                                <a:pt x="12388" y="19678"/>
                                <a:pt x="12384" y="19675"/>
                              </a:cubicBezTo>
                              <a:cubicBezTo>
                                <a:pt x="12351" y="19784"/>
                                <a:pt x="12333" y="19879"/>
                                <a:pt x="12329" y="19998"/>
                              </a:cubicBezTo>
                              <a:cubicBezTo>
                                <a:pt x="12322" y="20200"/>
                                <a:pt x="12321" y="20411"/>
                                <a:pt x="12377" y="20608"/>
                              </a:cubicBezTo>
                              <a:cubicBezTo>
                                <a:pt x="12416" y="20704"/>
                                <a:pt x="12424" y="20730"/>
                                <a:pt x="12467" y="207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25,19675" coordsize="743,1478" path="m12014,20733c11951,20788,11871,20852,11822,20919c11770,20991,11748,21058,11726,21137c11814,21124,11860,21109,11940,21031c12110,20866,12225,20664,12301,20442c12370,20242,12476,19896,12397,19683c12393,19680,12388,19678,12384,19675c12351,19784,12333,19879,12329,19998c12322,20200,12321,20411,12377,20608c12416,20704,12424,20730,12467,20781e" stroked="t" o:allowincell="f" style="position:absolute;margin-left:242.35pt;margin-top:485.7pt;width:21pt;height:4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867410</wp:posOffset>
                </wp:positionH>
                <wp:positionV relativeFrom="paragraph">
                  <wp:posOffset>7673340</wp:posOffset>
                </wp:positionV>
                <wp:extent cx="2805430" cy="111760"/>
                <wp:effectExtent l="6350" t="6350" r="6350" b="635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3" h="310">
                              <a:moveTo>
                                <a:pt x="5617" y="24122"/>
                              </a:moveTo>
                              <a:cubicBezTo>
                                <a:pt x="5594" y="24145"/>
                                <a:pt x="5586" y="24145"/>
                                <a:pt x="5585" y="24164"/>
                              </a:cubicBezTo>
                              <a:cubicBezTo>
                                <a:pt x="5693" y="24147"/>
                                <a:pt x="5795" y="24116"/>
                                <a:pt x="5897" y="24078"/>
                              </a:cubicBezTo>
                              <a:cubicBezTo>
                                <a:pt x="5940" y="24061"/>
                                <a:pt x="5984" y="24043"/>
                                <a:pt x="6027" y="24026"/>
                              </a:cubicBezTo>
                            </a:path>
                            <a:path w="7793" h="310">
                              <a:moveTo>
                                <a:pt x="12820" y="23868"/>
                              </a:moveTo>
                              <a:cubicBezTo>
                                <a:pt x="12778" y="23903"/>
                                <a:pt x="12768" y="23909"/>
                                <a:pt x="12748" y="23936"/>
                              </a:cubicBezTo>
                              <a:cubicBezTo>
                                <a:pt x="12846" y="23974"/>
                                <a:pt x="12962" y="23951"/>
                                <a:pt x="13067" y="23932"/>
                              </a:cubicBezTo>
                              <a:cubicBezTo>
                                <a:pt x="13220" y="23900"/>
                                <a:pt x="13275" y="23888"/>
                                <a:pt x="13377" y="238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85,23855" coordsize="7793,310" path="m5617,24122c5594,24145,5586,24145,5585,24164c5693,24147,5795,24116,5897,24078c5940,24061,5984,24043,6027,24026em12820,23868c12778,23903,12768,23909,12748,23936c12846,23974,12962,23951,13067,23932c13220,23900,13275,23888,13377,23855e" stroked="t" o:allowincell="f" style="position:absolute;margin-left:68.3pt;margin-top:604.2pt;width:220.85pt;height: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783590</wp:posOffset>
                </wp:positionH>
                <wp:positionV relativeFrom="paragraph">
                  <wp:posOffset>7626350</wp:posOffset>
                </wp:positionV>
                <wp:extent cx="151130" cy="4445"/>
                <wp:effectExtent l="3810" t="6985" r="6350" b="698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12">
                              <a:moveTo>
                                <a:pt x="5361" y="23725"/>
                              </a:moveTo>
                              <a:cubicBezTo>
                                <a:pt x="5352" y="23747"/>
                                <a:pt x="5412" y="23738"/>
                                <a:pt x="5442" y="23735"/>
                              </a:cubicBezTo>
                              <a:cubicBezTo>
                                <a:pt x="5529" y="23727"/>
                                <a:pt x="5614" y="23731"/>
                                <a:pt x="5701" y="23733"/>
                              </a:cubicBezTo>
                              <a:cubicBezTo>
                                <a:pt x="5724" y="23734"/>
                                <a:pt x="5748" y="23734"/>
                                <a:pt x="5771" y="237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51,23725" coordsize="421,12" path="m5361,23725c5352,23747,5412,23738,5442,23735c5529,23727,5614,23731,5701,23733c5724,23734,5748,23734,5771,23735e" stroked="t" o:allowincell="f" style="position:absolute;margin-left:61.7pt;margin-top:600.5pt;width:11.85pt;height: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1550670</wp:posOffset>
                </wp:positionH>
                <wp:positionV relativeFrom="paragraph">
                  <wp:posOffset>7209790</wp:posOffset>
                </wp:positionV>
                <wp:extent cx="1310640" cy="1010920"/>
                <wp:effectExtent l="4445" t="5715" r="5715" b="635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01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1" h="2807">
                              <a:moveTo>
                                <a:pt x="7562" y="23636"/>
                              </a:moveTo>
                              <a:cubicBezTo>
                                <a:pt x="7551" y="23692"/>
                                <a:pt x="7546" y="23746"/>
                                <a:pt x="7538" y="23802"/>
                              </a:cubicBezTo>
                              <a:cubicBezTo>
                                <a:pt x="7522" y="23905"/>
                                <a:pt x="7508" y="24008"/>
                                <a:pt x="7502" y="24113"/>
                              </a:cubicBezTo>
                              <a:cubicBezTo>
                                <a:pt x="7500" y="24141"/>
                                <a:pt x="7480" y="24270"/>
                                <a:pt x="7519" y="24292"/>
                              </a:cubicBezTo>
                              <a:cubicBezTo>
                                <a:pt x="7543" y="24288"/>
                                <a:pt x="7551" y="24283"/>
                                <a:pt x="7555" y="24260"/>
                              </a:cubicBezTo>
                            </a:path>
                            <a:path w="3641" h="2807">
                              <a:moveTo>
                                <a:pt x="7865" y="23713"/>
                              </a:moveTo>
                              <a:cubicBezTo>
                                <a:pt x="7842" y="23801"/>
                                <a:pt x="7809" y="23885"/>
                                <a:pt x="7785" y="23973"/>
                              </a:cubicBezTo>
                              <a:cubicBezTo>
                                <a:pt x="7758" y="24072"/>
                                <a:pt x="7741" y="24174"/>
                                <a:pt x="7724" y="24274"/>
                              </a:cubicBezTo>
                              <a:cubicBezTo>
                                <a:pt x="7718" y="24303"/>
                                <a:pt x="7716" y="24309"/>
                                <a:pt x="7715" y="24327"/>
                              </a:cubicBezTo>
                            </a:path>
                            <a:path w="3641" h="2807">
                              <a:moveTo>
                                <a:pt x="7493" y="23589"/>
                              </a:moveTo>
                              <a:cubicBezTo>
                                <a:pt x="7468" y="23626"/>
                                <a:pt x="7566" y="23617"/>
                                <a:pt x="7585" y="23618"/>
                              </a:cubicBezTo>
                              <a:cubicBezTo>
                                <a:pt x="7747" y="23630"/>
                                <a:pt x="7889" y="23604"/>
                                <a:pt x="8047" y="23570"/>
                              </a:cubicBezTo>
                            </a:path>
                            <a:path w="3641" h="2807">
                              <a:moveTo>
                                <a:pt x="9009" y="23596"/>
                              </a:moveTo>
                              <a:cubicBezTo>
                                <a:pt x="9009" y="23647"/>
                                <a:pt x="9000" y="23700"/>
                                <a:pt x="9001" y="23751"/>
                              </a:cubicBezTo>
                              <a:cubicBezTo>
                                <a:pt x="9003" y="23822"/>
                                <a:pt x="9014" y="23903"/>
                                <a:pt x="9047" y="23966"/>
                              </a:cubicBezTo>
                              <a:cubicBezTo>
                                <a:pt x="9072" y="24013"/>
                                <a:pt x="9123" y="24022"/>
                                <a:pt x="9165" y="23990"/>
                              </a:cubicBezTo>
                              <a:cubicBezTo>
                                <a:pt x="9176" y="23978"/>
                                <a:pt x="9187" y="23966"/>
                                <a:pt x="9198" y="23954"/>
                              </a:cubicBezTo>
                            </a:path>
                            <a:path w="3641" h="2807">
                              <a:moveTo>
                                <a:pt x="9241" y="23601"/>
                              </a:moveTo>
                              <a:cubicBezTo>
                                <a:pt x="9151" y="23681"/>
                                <a:pt x="9068" y="23762"/>
                                <a:pt x="8993" y="23857"/>
                              </a:cubicBezTo>
                              <a:cubicBezTo>
                                <a:pt x="8938" y="23926"/>
                                <a:pt x="8889" y="23998"/>
                                <a:pt x="8853" y="24077"/>
                              </a:cubicBezTo>
                              <a:cubicBezTo>
                                <a:pt x="8849" y="24099"/>
                                <a:pt x="8852" y="24100"/>
                                <a:pt x="8872" y="24067"/>
                              </a:cubicBezTo>
                            </a:path>
                            <a:path w="3641" h="2807">
                              <a:moveTo>
                                <a:pt x="9466" y="23027"/>
                              </a:moveTo>
                              <a:cubicBezTo>
                                <a:pt x="9503" y="22999"/>
                                <a:pt x="9536" y="22980"/>
                                <a:pt x="9583" y="22971"/>
                              </a:cubicBezTo>
                              <a:cubicBezTo>
                                <a:pt x="9619" y="22964"/>
                                <a:pt x="9670" y="22969"/>
                                <a:pt x="9679" y="23014"/>
                              </a:cubicBezTo>
                              <a:cubicBezTo>
                                <a:pt x="9691" y="23070"/>
                                <a:pt x="9643" y="23130"/>
                                <a:pt x="9610" y="23169"/>
                              </a:cubicBezTo>
                              <a:cubicBezTo>
                                <a:pt x="9570" y="23217"/>
                                <a:pt x="9515" y="23258"/>
                                <a:pt x="9486" y="23316"/>
                              </a:cubicBezTo>
                              <a:cubicBezTo>
                                <a:pt x="9463" y="23362"/>
                                <a:pt x="9494" y="23381"/>
                                <a:pt x="9536" y="23388"/>
                              </a:cubicBezTo>
                              <a:cubicBezTo>
                                <a:pt x="9601" y="23399"/>
                                <a:pt x="9669" y="23391"/>
                                <a:pt x="9733" y="23396"/>
                              </a:cubicBezTo>
                              <a:cubicBezTo>
                                <a:pt x="9779" y="23400"/>
                                <a:pt x="9800" y="23408"/>
                                <a:pt x="9835" y="23433"/>
                              </a:cubicBezTo>
                            </a:path>
                            <a:path w="3641" h="2807">
                              <a:moveTo>
                                <a:pt x="8599" y="24284"/>
                              </a:moveTo>
                              <a:cubicBezTo>
                                <a:pt x="8598" y="24341"/>
                                <a:pt x="8615" y="24326"/>
                                <a:pt x="8700" y="24316"/>
                              </a:cubicBezTo>
                              <a:cubicBezTo>
                                <a:pt x="8983" y="24284"/>
                                <a:pt x="9261" y="24245"/>
                                <a:pt x="9546" y="24237"/>
                              </a:cubicBezTo>
                              <a:cubicBezTo>
                                <a:pt x="9653" y="24234"/>
                                <a:pt x="9748" y="24228"/>
                                <a:pt x="9843" y="24276"/>
                              </a:cubicBezTo>
                            </a:path>
                            <a:path w="3641" h="2807">
                              <a:moveTo>
                                <a:pt x="9153" y="24790"/>
                              </a:moveTo>
                              <a:cubicBezTo>
                                <a:pt x="9178" y="24807"/>
                                <a:pt x="9209" y="24806"/>
                                <a:pt x="9239" y="24813"/>
                              </a:cubicBezTo>
                              <a:cubicBezTo>
                                <a:pt x="9278" y="24822"/>
                                <a:pt x="9326" y="24842"/>
                                <a:pt x="9310" y="24892"/>
                              </a:cubicBezTo>
                              <a:cubicBezTo>
                                <a:pt x="9288" y="24959"/>
                                <a:pt x="9215" y="25015"/>
                                <a:pt x="9168" y="25062"/>
                              </a:cubicBezTo>
                              <a:cubicBezTo>
                                <a:pt x="9127" y="25103"/>
                                <a:pt x="9081" y="25135"/>
                                <a:pt x="9075" y="25192"/>
                              </a:cubicBezTo>
                              <a:cubicBezTo>
                                <a:pt x="9155" y="25217"/>
                                <a:pt x="9215" y="25202"/>
                                <a:pt x="9294" y="25172"/>
                              </a:cubicBezTo>
                              <a:cubicBezTo>
                                <a:pt x="9377" y="25135"/>
                                <a:pt x="9407" y="25121"/>
                                <a:pt x="9462" y="25092"/>
                              </a:cubicBezTo>
                            </a:path>
                            <a:path w="3641" h="2807">
                              <a:moveTo>
                                <a:pt x="10613" y="22679"/>
                              </a:moveTo>
                              <a:cubicBezTo>
                                <a:pt x="10585" y="22993"/>
                                <a:pt x="10553" y="23308"/>
                                <a:pt x="10532" y="23623"/>
                              </a:cubicBezTo>
                              <a:cubicBezTo>
                                <a:pt x="10497" y="24153"/>
                                <a:pt x="10470" y="24690"/>
                                <a:pt x="10512" y="25220"/>
                              </a:cubicBezTo>
                              <a:cubicBezTo>
                                <a:pt x="10516" y="25273"/>
                                <a:pt x="10525" y="25322"/>
                                <a:pt x="10533" y="25374"/>
                              </a:cubicBezTo>
                            </a:path>
                            <a:path w="3641" h="2807">
                              <a:moveTo>
                                <a:pt x="10970" y="24847"/>
                              </a:moveTo>
                              <a:cubicBezTo>
                                <a:pt x="10915" y="24873"/>
                                <a:pt x="10876" y="24909"/>
                                <a:pt x="10837" y="24958"/>
                              </a:cubicBezTo>
                              <a:cubicBezTo>
                                <a:pt x="10798" y="25008"/>
                                <a:pt x="10758" y="25077"/>
                                <a:pt x="10763" y="25143"/>
                              </a:cubicBezTo>
                              <a:cubicBezTo>
                                <a:pt x="10768" y="25208"/>
                                <a:pt x="10829" y="25188"/>
                                <a:pt x="10864" y="25163"/>
                              </a:cubicBezTo>
                              <a:cubicBezTo>
                                <a:pt x="10939" y="25110"/>
                                <a:pt x="10966" y="25035"/>
                                <a:pt x="11003" y="24956"/>
                              </a:cubicBezTo>
                              <a:cubicBezTo>
                                <a:pt x="11042" y="24873"/>
                                <a:pt x="11038" y="24800"/>
                                <a:pt x="11025" y="24710"/>
                              </a:cubicBezTo>
                              <a:cubicBezTo>
                                <a:pt x="11022" y="24690"/>
                                <a:pt x="11018" y="24670"/>
                                <a:pt x="11015" y="24650"/>
                              </a:cubicBezTo>
                            </a:path>
                            <a:path w="3641" h="2807">
                              <a:moveTo>
                                <a:pt x="11025" y="22590"/>
                              </a:moveTo>
                              <a:cubicBezTo>
                                <a:pt x="11029" y="22584"/>
                                <a:pt x="11032" y="22579"/>
                                <a:pt x="11036" y="22573"/>
                              </a:cubicBezTo>
                              <a:cubicBezTo>
                                <a:pt x="11003" y="22566"/>
                                <a:pt x="10976" y="22580"/>
                                <a:pt x="10949" y="22602"/>
                              </a:cubicBezTo>
                              <a:cubicBezTo>
                                <a:pt x="10920" y="22626"/>
                                <a:pt x="10873" y="22667"/>
                                <a:pt x="10867" y="22707"/>
                              </a:cubicBezTo>
                              <a:cubicBezTo>
                                <a:pt x="10868" y="22713"/>
                                <a:pt x="10870" y="22719"/>
                                <a:pt x="10871" y="22725"/>
                              </a:cubicBezTo>
                              <a:cubicBezTo>
                                <a:pt x="10919" y="22742"/>
                                <a:pt x="10952" y="22723"/>
                                <a:pt x="10999" y="22703"/>
                              </a:cubicBezTo>
                              <a:cubicBezTo>
                                <a:pt x="11040" y="22685"/>
                                <a:pt x="11077" y="22660"/>
                                <a:pt x="11121" y="22661"/>
                              </a:cubicBezTo>
                              <a:cubicBezTo>
                                <a:pt x="11118" y="22717"/>
                                <a:pt x="11094" y="22766"/>
                                <a:pt x="11081" y="22821"/>
                              </a:cubicBezTo>
                              <a:cubicBezTo>
                                <a:pt x="11068" y="22875"/>
                                <a:pt x="11026" y="22979"/>
                                <a:pt x="11052" y="23035"/>
                              </a:cubicBezTo>
                              <a:cubicBezTo>
                                <a:pt x="11057" y="23038"/>
                                <a:pt x="11063" y="23042"/>
                                <a:pt x="11068" y="230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82,22568" coordsize="3641,2807" path="m7562,23636c7551,23692,7546,23746,7538,23802c7522,23905,7508,24008,7502,24113c7500,24141,7480,24270,7519,24292c7543,24288,7551,24283,7555,24260em7865,23713c7842,23801,7809,23885,7785,23973c7758,24072,7741,24174,7724,24274c7718,24303,7716,24309,7715,24327em7493,23589c7468,23626,7566,23617,7585,23618c7747,23630,7889,23604,8047,23570em9009,23596c9009,23647,9000,23700,9001,23751c9003,23822,9014,23903,9047,23966c9072,24013,9123,24022,9165,23990c9176,23978,9187,23966,9198,23954em9241,23601c9151,23681,9068,23762,8993,23857c8938,23926,8889,23998,8853,24077c8849,24099,8852,24100,8872,24067em9466,23027c9503,22999,9536,22980,9583,22971c9619,22964,9670,22969,9679,23014c9691,23070,9643,23130,9610,23169c9570,23217,9515,23258,9486,23316c9463,23362,9494,23381,9536,23388c9601,23399,9669,23391,9733,23396c9779,23400,9800,23408,9835,23433em8599,24284c8598,24341,8615,24326,8700,24316c8983,24284,9261,24245,9546,24237c9653,24234,9748,24228,9843,24276em9153,24790c9178,24807,9209,24806,9239,24813c9278,24822,9326,24842,9310,24892c9288,24959,9215,25015,9168,25062c9127,25103,9081,25135,9075,25192c9155,25217,9215,25202,9294,25172c9377,25135,9407,25121,9462,25092em10613,22679c10585,22993,10553,23308,10532,23623c10497,24153,10470,24690,10512,25220c10516,25273,10525,25322,10533,25374em10970,24847c10915,24873,10876,24909,10837,24958c10798,25008,10758,25077,10763,25143c10768,25208,10829,25188,10864,25163c10939,25110,10966,25035,11003,24956c11042,24873,11038,24800,11025,24710c11022,24690,11018,24670,11015,24650em11025,22590c11029,22584,11032,22579,11036,22573c11003,22566,10976,22580,10949,22602c10920,22626,10873,22667,10867,22707c10868,22713,10870,22719,10871,22725c10919,22742,10952,22723,10999,22703c11040,22685,11077,22660,11121,22661c11118,22717,11094,22766,11081,22821c11068,22875,11026,22979,11052,23035c11057,23038,11063,23042,11068,23045e" stroked="t" o:allowincell="f" style="position:absolute;margin-left:122.1pt;margin-top:567.7pt;width:103.15pt;height:7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3432175</wp:posOffset>
                </wp:positionH>
                <wp:positionV relativeFrom="paragraph">
                  <wp:posOffset>7520305</wp:posOffset>
                </wp:positionV>
                <wp:extent cx="169545" cy="16510"/>
                <wp:effectExtent l="6985" t="5080" r="5715" b="635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7">
                              <a:moveTo>
                                <a:pt x="12709" y="23436"/>
                              </a:moveTo>
                              <a:cubicBezTo>
                                <a:pt x="12772" y="23430"/>
                                <a:pt x="12827" y="23435"/>
                                <a:pt x="12891" y="23440"/>
                              </a:cubicBezTo>
                              <a:cubicBezTo>
                                <a:pt x="12988" y="23448"/>
                                <a:pt x="13083" y="23457"/>
                                <a:pt x="13179" y="234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09,23429" coordsize="471,47" path="m12709,23436c12772,23430,12827,23435,12891,23440c12988,23448,13083,23457,13179,23475e" stroked="t" o:allowincell="f" style="position:absolute;margin-left:270.25pt;margin-top:592.15pt;width:13.3pt;height: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4167505</wp:posOffset>
                </wp:positionH>
                <wp:positionV relativeFrom="paragraph">
                  <wp:posOffset>7215505</wp:posOffset>
                </wp:positionV>
                <wp:extent cx="831215" cy="894080"/>
                <wp:effectExtent l="8255" t="6350" r="5715" b="762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89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" h="2483">
                              <a:moveTo>
                                <a:pt x="15131" y="22836"/>
                              </a:moveTo>
                              <a:cubicBezTo>
                                <a:pt x="15115" y="22806"/>
                                <a:pt x="15113" y="22790"/>
                                <a:pt x="15071" y="22780"/>
                              </a:cubicBezTo>
                              <a:cubicBezTo>
                                <a:pt x="15049" y="22775"/>
                                <a:pt x="15025" y="22774"/>
                                <a:pt x="15003" y="22780"/>
                              </a:cubicBezTo>
                              <a:cubicBezTo>
                                <a:pt x="14975" y="22787"/>
                                <a:pt x="14950" y="22814"/>
                                <a:pt x="14939" y="22840"/>
                              </a:cubicBezTo>
                              <a:cubicBezTo>
                                <a:pt x="14916" y="22893"/>
                                <a:pt x="14914" y="22956"/>
                                <a:pt x="14915" y="23012"/>
                              </a:cubicBezTo>
                              <a:cubicBezTo>
                                <a:pt x="14916" y="23088"/>
                                <a:pt x="14931" y="23163"/>
                                <a:pt x="14928" y="23239"/>
                              </a:cubicBezTo>
                              <a:cubicBezTo>
                                <a:pt x="14926" y="23296"/>
                                <a:pt x="14912" y="23356"/>
                                <a:pt x="14864" y="23392"/>
                              </a:cubicBezTo>
                              <a:cubicBezTo>
                                <a:pt x="14834" y="23415"/>
                                <a:pt x="14775" y="23426"/>
                                <a:pt x="14756" y="23383"/>
                              </a:cubicBezTo>
                              <a:cubicBezTo>
                                <a:pt x="14729" y="23323"/>
                                <a:pt x="14798" y="23233"/>
                                <a:pt x="14829" y="23190"/>
                              </a:cubicBezTo>
                              <a:cubicBezTo>
                                <a:pt x="14892" y="23102"/>
                                <a:pt x="14977" y="23036"/>
                                <a:pt x="15044" y="22954"/>
                              </a:cubicBezTo>
                              <a:cubicBezTo>
                                <a:pt x="15075" y="22917"/>
                                <a:pt x="15106" y="22874"/>
                                <a:pt x="15132" y="22833"/>
                              </a:cubicBezTo>
                            </a:path>
                            <a:path w="2310" h="2483">
                              <a:moveTo>
                                <a:pt x="15468" y="22843"/>
                              </a:moveTo>
                              <a:cubicBezTo>
                                <a:pt x="15458" y="22924"/>
                                <a:pt x="15442" y="23004"/>
                                <a:pt x="15429" y="23084"/>
                              </a:cubicBezTo>
                              <a:cubicBezTo>
                                <a:pt x="15411" y="23194"/>
                                <a:pt x="15400" y="23302"/>
                                <a:pt x="15389" y="23412"/>
                              </a:cubicBezTo>
                              <a:cubicBezTo>
                                <a:pt x="15383" y="23449"/>
                                <a:pt x="15380" y="23456"/>
                                <a:pt x="15384" y="23479"/>
                              </a:cubicBezTo>
                            </a:path>
                            <a:path w="2310" h="2483">
                              <a:moveTo>
                                <a:pt x="16171" y="22803"/>
                              </a:moveTo>
                              <a:cubicBezTo>
                                <a:pt x="16152" y="22843"/>
                                <a:pt x="16150" y="22895"/>
                                <a:pt x="16139" y="22942"/>
                              </a:cubicBezTo>
                              <a:cubicBezTo>
                                <a:pt x="16119" y="23027"/>
                                <a:pt x="16098" y="23114"/>
                                <a:pt x="16086" y="23201"/>
                              </a:cubicBezTo>
                              <a:cubicBezTo>
                                <a:pt x="16080" y="23247"/>
                                <a:pt x="16042" y="23343"/>
                                <a:pt x="16087" y="23331"/>
                              </a:cubicBezTo>
                              <a:cubicBezTo>
                                <a:pt x="16094" y="23326"/>
                                <a:pt x="16100" y="23321"/>
                                <a:pt x="16107" y="23316"/>
                              </a:cubicBezTo>
                            </a:path>
                            <a:path w="2310" h="2483">
                              <a:moveTo>
                                <a:pt x="16448" y="22822"/>
                              </a:moveTo>
                              <a:cubicBezTo>
                                <a:pt x="16399" y="22905"/>
                                <a:pt x="16346" y="22992"/>
                                <a:pt x="16313" y="23083"/>
                              </a:cubicBezTo>
                              <a:cubicBezTo>
                                <a:pt x="16287" y="23156"/>
                                <a:pt x="16273" y="23234"/>
                                <a:pt x="16272" y="23311"/>
                              </a:cubicBezTo>
                              <a:cubicBezTo>
                                <a:pt x="16273" y="23319"/>
                                <a:pt x="16274" y="23328"/>
                                <a:pt x="16275" y="23336"/>
                              </a:cubicBezTo>
                            </a:path>
                            <a:path w="2310" h="2483">
                              <a:moveTo>
                                <a:pt x="15921" y="22653"/>
                              </a:moveTo>
                              <a:cubicBezTo>
                                <a:pt x="15914" y="22644"/>
                                <a:pt x="16081" y="22622"/>
                                <a:pt x="16122" y="22619"/>
                              </a:cubicBezTo>
                              <a:cubicBezTo>
                                <a:pt x="16327" y="22604"/>
                                <a:pt x="16533" y="22595"/>
                                <a:pt x="16739" y="22583"/>
                              </a:cubicBezTo>
                            </a:path>
                            <a:path w="2310" h="2483">
                              <a:moveTo>
                                <a:pt x="14806" y="23786"/>
                              </a:moveTo>
                              <a:cubicBezTo>
                                <a:pt x="14884" y="23799"/>
                                <a:pt x="14958" y="23796"/>
                                <a:pt x="15041" y="23795"/>
                              </a:cubicBezTo>
                              <a:cubicBezTo>
                                <a:pt x="15290" y="23793"/>
                                <a:pt x="15539" y="23794"/>
                                <a:pt x="15788" y="23800"/>
                              </a:cubicBezTo>
                              <a:cubicBezTo>
                                <a:pt x="16095" y="23807"/>
                                <a:pt x="16402" y="23828"/>
                                <a:pt x="16709" y="23839"/>
                              </a:cubicBezTo>
                              <a:cubicBezTo>
                                <a:pt x="16889" y="23843"/>
                                <a:pt x="16943" y="23844"/>
                                <a:pt x="17060" y="23846"/>
                              </a:cubicBezTo>
                            </a:path>
                            <a:path w="2310" h="2483">
                              <a:moveTo>
                                <a:pt x="15636" y="24397"/>
                              </a:moveTo>
                              <a:cubicBezTo>
                                <a:pt x="15665" y="24415"/>
                                <a:pt x="15687" y="24419"/>
                                <a:pt x="15727" y="24429"/>
                              </a:cubicBezTo>
                              <a:cubicBezTo>
                                <a:pt x="15798" y="24447"/>
                                <a:pt x="15890" y="24487"/>
                                <a:pt x="15884" y="24576"/>
                              </a:cubicBezTo>
                              <a:cubicBezTo>
                                <a:pt x="15876" y="24695"/>
                                <a:pt x="15751" y="24791"/>
                                <a:pt x="15675" y="24868"/>
                              </a:cubicBezTo>
                              <a:cubicBezTo>
                                <a:pt x="15625" y="24919"/>
                                <a:pt x="15605" y="24944"/>
                                <a:pt x="15586" y="25008"/>
                              </a:cubicBezTo>
                              <a:cubicBezTo>
                                <a:pt x="15685" y="25079"/>
                                <a:pt x="15784" y="25071"/>
                                <a:pt x="15906" y="25060"/>
                              </a:cubicBezTo>
                              <a:cubicBezTo>
                                <a:pt x="16069" y="25039"/>
                                <a:pt x="16130" y="25031"/>
                                <a:pt x="16241" y="250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51,22583" coordsize="2310,2483" path="m15131,22836c15115,22806,15113,22790,15071,22780c15049,22775,15025,22774,15003,22780c14975,22787,14950,22814,14939,22840c14916,22893,14914,22956,14915,23012c14916,23088,14931,23163,14928,23239c14926,23296,14912,23356,14864,23392c14834,23415,14775,23426,14756,23383c14729,23323,14798,23233,14829,23190c14892,23102,14977,23036,15044,22954c15075,22917,15106,22874,15132,22833em15468,22843c15458,22924,15442,23004,15429,23084c15411,23194,15400,23302,15389,23412c15383,23449,15380,23456,15384,23479em16171,22803c16152,22843,16150,22895,16139,22942c16119,23027,16098,23114,16086,23201c16080,23247,16042,23343,16087,23331c16094,23326,16100,23321,16107,23316em16448,22822c16399,22905,16346,22992,16313,23083c16287,23156,16273,23234,16272,23311c16273,23319,16274,23328,16275,23336em15921,22653c15914,22644,16081,22622,16122,22619c16327,22604,16533,22595,16739,22583em14806,23786c14884,23799,14958,23796,15041,23795c15290,23793,15539,23794,15788,23800c16095,23807,16402,23828,16709,23839c16889,23843,16943,23844,17060,23846em15636,24397c15665,24415,15687,24419,15727,24429c15798,24447,15890,24487,15884,24576c15876,24695,15751,24791,15675,24868c15625,24919,15605,24944,15586,25008c15685,25079,15784,25071,15906,25060c16069,25039,16130,25031,16241,25014e" stroked="t" o:allowincell="f" style="position:absolute;margin-left:328.15pt;margin-top:568.15pt;width:65.4pt;height:7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3312795</wp:posOffset>
                </wp:positionH>
                <wp:positionV relativeFrom="paragraph">
                  <wp:posOffset>6880860</wp:posOffset>
                </wp:positionV>
                <wp:extent cx="2571750" cy="1443355"/>
                <wp:effectExtent l="16510" t="12065" r="9525" b="1778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44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3" h="4008">
                              <a:moveTo>
                                <a:pt x="13328" y="22314"/>
                              </a:moveTo>
                              <a:cubicBezTo>
                                <a:pt x="13369" y="22298"/>
                                <a:pt x="13407" y="22268"/>
                                <a:pt x="13449" y="22252"/>
                              </a:cubicBezTo>
                              <a:cubicBezTo>
                                <a:pt x="14876" y="21704"/>
                                <a:pt x="16659" y="21572"/>
                                <a:pt x="18169" y="21671"/>
                              </a:cubicBezTo>
                              <a:cubicBezTo>
                                <a:pt x="18557" y="21696"/>
                                <a:pt x="19159" y="21727"/>
                                <a:pt x="19413" y="22079"/>
                              </a:cubicBezTo>
                              <a:cubicBezTo>
                                <a:pt x="19629" y="22378"/>
                                <a:pt x="19491" y="22842"/>
                                <a:pt x="19400" y="23159"/>
                              </a:cubicBezTo>
                              <a:cubicBezTo>
                                <a:pt x="19240" y="23717"/>
                                <a:pt x="19108" y="24521"/>
                                <a:pt x="18817" y="25026"/>
                              </a:cubicBezTo>
                              <a:cubicBezTo>
                                <a:pt x="18689" y="25248"/>
                                <a:pt x="18443" y="25254"/>
                                <a:pt x="18207" y="25289"/>
                              </a:cubicBezTo>
                              <a:cubicBezTo>
                                <a:pt x="16889" y="25484"/>
                                <a:pt x="15515" y="25462"/>
                                <a:pt x="14187" y="25587"/>
                              </a:cubicBezTo>
                              <a:cubicBezTo>
                                <a:pt x="13748" y="25628"/>
                                <a:pt x="13134" y="25773"/>
                                <a:pt x="12698" y="25637"/>
                              </a:cubicBezTo>
                              <a:cubicBezTo>
                                <a:pt x="12545" y="25589"/>
                                <a:pt x="12571" y="25561"/>
                                <a:pt x="12540" y="25429"/>
                              </a:cubicBezTo>
                              <a:cubicBezTo>
                                <a:pt x="12430" y="24968"/>
                                <a:pt x="12423" y="24394"/>
                                <a:pt x="12395" y="23923"/>
                              </a:cubicBezTo>
                              <a:cubicBezTo>
                                <a:pt x="12370" y="23507"/>
                                <a:pt x="12269" y="22796"/>
                                <a:pt x="12488" y="22415"/>
                              </a:cubicBezTo>
                              <a:cubicBezTo>
                                <a:pt x="12620" y="22186"/>
                                <a:pt x="12761" y="22095"/>
                                <a:pt x="13017" y="22023"/>
                              </a:cubicBezTo>
                              <a:cubicBezTo>
                                <a:pt x="13272" y="21965"/>
                                <a:pt x="13365" y="21944"/>
                                <a:pt x="13540" y="219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78,21654" coordsize="7143,4008" path="m13328,22314c13369,22298,13407,22268,13449,22252c14876,21704,16659,21572,18169,21671c18557,21696,19159,21727,19413,22079c19629,22378,19491,22842,19400,23159c19240,23717,19108,24521,18817,25026c18689,25248,18443,25254,18207,25289c16889,25484,15515,25462,14187,25587c13748,25628,13134,25773,12698,25637c12545,25589,12571,25561,12540,25429c12430,24968,12423,24394,12395,23923c12370,23507,12269,22796,12488,22415c12620,22186,12761,22095,13017,22023c13272,21965,13365,21944,13540,21905e" stroked="t" o:allowincell="f" style="position:absolute;margin-left:260.85pt;margin-top:541.8pt;width:202.45pt;height:11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-729615</wp:posOffset>
                </wp:positionH>
                <wp:positionV relativeFrom="paragraph">
                  <wp:posOffset>-288925</wp:posOffset>
                </wp:positionV>
                <wp:extent cx="19685" cy="24765"/>
                <wp:effectExtent l="6350" t="6350" r="6350" b="635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9">
                              <a:moveTo>
                                <a:pt x="1202" y="1737"/>
                              </a:moveTo>
                              <a:cubicBezTo>
                                <a:pt x="1188" y="1771"/>
                                <a:pt x="1181" y="1786"/>
                                <a:pt x="1149" y="18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9,1737" coordsize="54,69" path="m1202,1737c1188,1771,1181,1786,1149,1805e" stroked="t" o:allowincell="f" style="position:absolute;margin-left:-57.45pt;margin-top:-22.75pt;width:1.5pt;height: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-843915</wp:posOffset>
                </wp:positionH>
                <wp:positionV relativeFrom="paragraph">
                  <wp:posOffset>-574040</wp:posOffset>
                </wp:positionV>
                <wp:extent cx="70485" cy="363220"/>
                <wp:effectExtent l="6350" t="6350" r="5080" b="698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009">
                              <a:moveTo>
                                <a:pt x="957" y="946"/>
                              </a:moveTo>
                              <a:cubicBezTo>
                                <a:pt x="961" y="1004"/>
                                <a:pt x="960" y="1062"/>
                                <a:pt x="962" y="1120"/>
                              </a:cubicBezTo>
                              <a:cubicBezTo>
                                <a:pt x="965" y="1232"/>
                                <a:pt x="963" y="1342"/>
                                <a:pt x="961" y="1454"/>
                              </a:cubicBezTo>
                              <a:cubicBezTo>
                                <a:pt x="959" y="1537"/>
                                <a:pt x="952" y="1621"/>
                                <a:pt x="954" y="1704"/>
                              </a:cubicBezTo>
                              <a:cubicBezTo>
                                <a:pt x="955" y="1709"/>
                                <a:pt x="956" y="1715"/>
                                <a:pt x="957" y="1720"/>
                              </a:cubicBezTo>
                              <a:cubicBezTo>
                                <a:pt x="971" y="1706"/>
                                <a:pt x="986" y="1684"/>
                                <a:pt x="1003" y="1672"/>
                              </a:cubicBezTo>
                              <a:cubicBezTo>
                                <a:pt x="1007" y="1671"/>
                                <a:pt x="1011" y="1671"/>
                                <a:pt x="1015" y="1670"/>
                              </a:cubicBezTo>
                              <a:cubicBezTo>
                                <a:pt x="1027" y="1728"/>
                                <a:pt x="1018" y="1767"/>
                                <a:pt x="992" y="1823"/>
                              </a:cubicBezTo>
                              <a:cubicBezTo>
                                <a:pt x="970" y="1870"/>
                                <a:pt x="940" y="1927"/>
                                <a:pt x="890" y="1950"/>
                              </a:cubicBezTo>
                              <a:cubicBezTo>
                                <a:pt x="859" y="1964"/>
                                <a:pt x="849" y="1947"/>
                                <a:pt x="830" y="19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0,946" coordsize="196,1009" path="m957,946c961,1004,960,1062,962,1120c965,1232,963,1342,961,1454c959,1537,952,1621,954,1704c955,1709,956,1715,957,1720c971,1706,986,1684,1003,1672c1007,1671,1011,1671,1015,1670c1027,1728,1018,1767,992,1823c970,1870,940,1927,890,1950c859,1964,849,1947,830,1929e" stroked="t" o:allowincell="f" style="position:absolute;margin-left:-66.45pt;margin-top:-45.2pt;width:5.5pt;height:2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-475615</wp:posOffset>
                </wp:positionH>
                <wp:positionV relativeFrom="paragraph">
                  <wp:posOffset>-382270</wp:posOffset>
                </wp:positionV>
                <wp:extent cx="80010" cy="323215"/>
                <wp:effectExtent l="5080" t="6350" r="5080" b="635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898">
                              <a:moveTo>
                                <a:pt x="1911" y="1478"/>
                              </a:moveTo>
                              <a:cubicBezTo>
                                <a:pt x="1889" y="1531"/>
                                <a:pt x="1874" y="1581"/>
                                <a:pt x="1867" y="1638"/>
                              </a:cubicBezTo>
                              <a:cubicBezTo>
                                <a:pt x="1860" y="1688"/>
                                <a:pt x="1862" y="1745"/>
                                <a:pt x="1891" y="1789"/>
                              </a:cubicBezTo>
                              <a:cubicBezTo>
                                <a:pt x="1915" y="1826"/>
                                <a:pt x="1951" y="1814"/>
                                <a:pt x="1982" y="1793"/>
                              </a:cubicBezTo>
                              <a:cubicBezTo>
                                <a:pt x="2011" y="1773"/>
                                <a:pt x="2031" y="1743"/>
                                <a:pt x="2059" y="1722"/>
                              </a:cubicBezTo>
                              <a:cubicBezTo>
                                <a:pt x="2074" y="1755"/>
                                <a:pt x="2073" y="1784"/>
                                <a:pt x="2066" y="1835"/>
                              </a:cubicBezTo>
                              <a:cubicBezTo>
                                <a:pt x="2051" y="1943"/>
                                <a:pt x="2027" y="2050"/>
                                <a:pt x="1994" y="2154"/>
                              </a:cubicBezTo>
                              <a:cubicBezTo>
                                <a:pt x="1973" y="2220"/>
                                <a:pt x="1945" y="2317"/>
                                <a:pt x="1892" y="2367"/>
                              </a:cubicBezTo>
                              <a:cubicBezTo>
                                <a:pt x="1886" y="2370"/>
                                <a:pt x="1879" y="2372"/>
                                <a:pt x="1873" y="2375"/>
                              </a:cubicBezTo>
                              <a:cubicBezTo>
                                <a:pt x="1856" y="2331"/>
                                <a:pt x="1855" y="2315"/>
                                <a:pt x="1872" y="2258"/>
                              </a:cubicBezTo>
                              <a:cubicBezTo>
                                <a:pt x="1898" y="2171"/>
                                <a:pt x="1959" y="2105"/>
                                <a:pt x="2019" y="2038"/>
                              </a:cubicBezTo>
                              <a:cubicBezTo>
                                <a:pt x="2035" y="2020"/>
                                <a:pt x="2051" y="2003"/>
                                <a:pt x="2067" y="19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4,1478" coordsize="222,898" path="m1911,1478c1889,1531,1874,1581,1867,1638c1860,1688,1862,1745,1891,1789c1915,1826,1951,1814,1982,1793c2011,1773,2031,1743,2059,1722c2074,1755,2073,1784,2066,1835c2051,1943,2027,2050,1994,2154c1973,2220,1945,2317,1892,2367c1886,2370,1879,2372,1873,2375c1856,2331,1855,2315,1872,2258c1898,2171,1959,2105,2019,2038c2035,2020,2051,2003,2067,1985e" stroked="t" o:allowincell="f" style="position:absolute;margin-left:-37.45pt;margin-top:-30.1pt;width:6.25pt;height:2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-246380</wp:posOffset>
                </wp:positionH>
                <wp:positionV relativeFrom="paragraph">
                  <wp:posOffset>-378460</wp:posOffset>
                </wp:positionV>
                <wp:extent cx="448945" cy="181610"/>
                <wp:effectExtent l="5715" t="6350" r="6350" b="635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" h="505">
                              <a:moveTo>
                                <a:pt x="2823" y="1512"/>
                              </a:moveTo>
                              <a:cubicBezTo>
                                <a:pt x="2819" y="1468"/>
                                <a:pt x="2759" y="1527"/>
                                <a:pt x="2740" y="1541"/>
                              </a:cubicBezTo>
                              <a:cubicBezTo>
                                <a:pt x="2672" y="1591"/>
                                <a:pt x="2615" y="1651"/>
                                <a:pt x="2561" y="1716"/>
                              </a:cubicBezTo>
                              <a:cubicBezTo>
                                <a:pt x="2527" y="1757"/>
                                <a:pt x="2496" y="1795"/>
                                <a:pt x="2492" y="1848"/>
                              </a:cubicBezTo>
                              <a:cubicBezTo>
                                <a:pt x="2532" y="1847"/>
                                <a:pt x="2562" y="1826"/>
                                <a:pt x="2595" y="1802"/>
                              </a:cubicBezTo>
                              <a:cubicBezTo>
                                <a:pt x="2627" y="1779"/>
                                <a:pt x="2653" y="1754"/>
                                <a:pt x="2688" y="1735"/>
                              </a:cubicBezTo>
                              <a:cubicBezTo>
                                <a:pt x="2700" y="1776"/>
                                <a:pt x="2686" y="1796"/>
                                <a:pt x="2685" y="1837"/>
                              </a:cubicBezTo>
                              <a:cubicBezTo>
                                <a:pt x="2686" y="1860"/>
                                <a:pt x="2685" y="1866"/>
                                <a:pt x="2692" y="1879"/>
                              </a:cubicBezTo>
                            </a:path>
                            <a:path w="1247" h="505">
                              <a:moveTo>
                                <a:pt x="2923" y="1653"/>
                              </a:moveTo>
                              <a:cubicBezTo>
                                <a:pt x="2943" y="1674"/>
                                <a:pt x="2947" y="1703"/>
                                <a:pt x="2960" y="1731"/>
                              </a:cubicBezTo>
                              <a:cubicBezTo>
                                <a:pt x="2981" y="1779"/>
                                <a:pt x="3018" y="1822"/>
                                <a:pt x="3061" y="1853"/>
                              </a:cubicBezTo>
                              <a:cubicBezTo>
                                <a:pt x="3091" y="1874"/>
                                <a:pt x="3109" y="1869"/>
                                <a:pt x="3141" y="1863"/>
                              </a:cubicBezTo>
                            </a:path>
                            <a:path w="1247" h="505">
                              <a:moveTo>
                                <a:pt x="3220" y="1581"/>
                              </a:moveTo>
                              <a:cubicBezTo>
                                <a:pt x="3160" y="1632"/>
                                <a:pt x="3112" y="1685"/>
                                <a:pt x="3064" y="1747"/>
                              </a:cubicBezTo>
                              <a:cubicBezTo>
                                <a:pt x="3007" y="1820"/>
                                <a:pt x="2963" y="1891"/>
                                <a:pt x="2914" y="1968"/>
                              </a:cubicBezTo>
                              <a:cubicBezTo>
                                <a:pt x="2909" y="1976"/>
                                <a:pt x="2903" y="1985"/>
                                <a:pt x="2898" y="1993"/>
                              </a:cubicBezTo>
                            </a:path>
                            <a:path w="1247" h="505">
                              <a:moveTo>
                                <a:pt x="3359" y="1623"/>
                              </a:moveTo>
                              <a:cubicBezTo>
                                <a:pt x="3336" y="1672"/>
                                <a:pt x="3318" y="1714"/>
                                <a:pt x="3305" y="1766"/>
                              </a:cubicBezTo>
                              <a:cubicBezTo>
                                <a:pt x="3301" y="1784"/>
                                <a:pt x="3292" y="1842"/>
                                <a:pt x="3326" y="1845"/>
                              </a:cubicBezTo>
                              <a:cubicBezTo>
                                <a:pt x="3331" y="1843"/>
                                <a:pt x="3336" y="1841"/>
                                <a:pt x="3341" y="1839"/>
                              </a:cubicBezTo>
                            </a:path>
                            <a:path w="1247" h="505">
                              <a:moveTo>
                                <a:pt x="3736" y="1489"/>
                              </a:moveTo>
                              <a:cubicBezTo>
                                <a:pt x="3711" y="1508"/>
                                <a:pt x="3689" y="1522"/>
                                <a:pt x="3681" y="1555"/>
                              </a:cubicBezTo>
                              <a:cubicBezTo>
                                <a:pt x="3668" y="1607"/>
                                <a:pt x="3679" y="1662"/>
                                <a:pt x="3666" y="1715"/>
                              </a:cubicBezTo>
                              <a:cubicBezTo>
                                <a:pt x="3651" y="1778"/>
                                <a:pt x="3605" y="1872"/>
                                <a:pt x="3559" y="1918"/>
                              </a:cubicBezTo>
                              <a:cubicBezTo>
                                <a:pt x="3532" y="1945"/>
                                <a:pt x="3486" y="1968"/>
                                <a:pt x="3453" y="19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0,1489" coordsize="1247,505" path="m2823,1512c2819,1468,2759,1527,2740,1541c2672,1591,2615,1651,2561,1716c2527,1757,2496,1795,2492,1848c2532,1847,2562,1826,2595,1802c2627,1779,2653,1754,2688,1735c2700,1776,2686,1796,2685,1837c2686,1860,2685,1866,2692,1879em2923,1653c2943,1674,2947,1703,2960,1731c2981,1779,3018,1822,3061,1853c3091,1874,3109,1869,3141,1863em3220,1581c3160,1632,3112,1685,3064,1747c3007,1820,2963,1891,2914,1968c2909,1976,2903,1985,2898,1993em3359,1623c3336,1672,3318,1714,3305,1766c3301,1784,3292,1842,3326,1845c3331,1843,3336,1841,3341,1839em3736,1489c3711,1508,3689,1522,3681,1555c3668,1607,3679,1662,3666,1715c3651,1778,3605,1872,3559,1918c3532,1945,3486,1968,3453,1987e" stroked="t" o:allowincell="f" style="position:absolute;margin-left:-19.4pt;margin-top:-29.8pt;width:35.3pt;height:1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901700</wp:posOffset>
                </wp:positionH>
                <wp:positionV relativeFrom="paragraph">
                  <wp:posOffset>-756920</wp:posOffset>
                </wp:positionV>
                <wp:extent cx="515620" cy="236855"/>
                <wp:effectExtent l="6350" t="6350" r="6350" b="635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2" h="659">
                              <a:moveTo>
                                <a:pt x="5874" y="543"/>
                              </a:moveTo>
                              <a:cubicBezTo>
                                <a:pt x="5840" y="574"/>
                                <a:pt x="5827" y="607"/>
                                <a:pt x="5800" y="641"/>
                              </a:cubicBezTo>
                              <a:cubicBezTo>
                                <a:pt x="5763" y="688"/>
                                <a:pt x="5735" y="733"/>
                                <a:pt x="5705" y="786"/>
                              </a:cubicBezTo>
                              <a:cubicBezTo>
                                <a:pt x="5691" y="810"/>
                                <a:pt x="5688" y="815"/>
                                <a:pt x="5680" y="830"/>
                              </a:cubicBezTo>
                              <a:cubicBezTo>
                                <a:pt x="5712" y="785"/>
                                <a:pt x="5743" y="740"/>
                                <a:pt x="5777" y="697"/>
                              </a:cubicBezTo>
                              <a:cubicBezTo>
                                <a:pt x="5831" y="629"/>
                                <a:pt x="5898" y="534"/>
                                <a:pt x="5984" y="505"/>
                              </a:cubicBezTo>
                              <a:cubicBezTo>
                                <a:pt x="6028" y="490"/>
                                <a:pt x="6056" y="522"/>
                                <a:pt x="6072" y="558"/>
                              </a:cubicBezTo>
                              <a:cubicBezTo>
                                <a:pt x="6090" y="598"/>
                                <a:pt x="6087" y="645"/>
                                <a:pt x="6105" y="684"/>
                              </a:cubicBezTo>
                              <a:cubicBezTo>
                                <a:pt x="6124" y="725"/>
                                <a:pt x="6134" y="721"/>
                                <a:pt x="6162" y="704"/>
                              </a:cubicBezTo>
                            </a:path>
                            <a:path w="1432" h="659">
                              <a:moveTo>
                                <a:pt x="6456" y="437"/>
                              </a:moveTo>
                              <a:cubicBezTo>
                                <a:pt x="6438" y="463"/>
                                <a:pt x="6390" y="512"/>
                                <a:pt x="6391" y="547"/>
                              </a:cubicBezTo>
                              <a:cubicBezTo>
                                <a:pt x="6394" y="552"/>
                                <a:pt x="6396" y="556"/>
                                <a:pt x="6399" y="561"/>
                              </a:cubicBezTo>
                              <a:cubicBezTo>
                                <a:pt x="6445" y="573"/>
                                <a:pt x="6470" y="561"/>
                                <a:pt x="6510" y="534"/>
                              </a:cubicBezTo>
                              <a:cubicBezTo>
                                <a:pt x="6543" y="512"/>
                                <a:pt x="6574" y="486"/>
                                <a:pt x="6607" y="464"/>
                              </a:cubicBezTo>
                              <a:cubicBezTo>
                                <a:pt x="6624" y="513"/>
                                <a:pt x="6625" y="550"/>
                                <a:pt x="6623" y="608"/>
                              </a:cubicBezTo>
                              <a:cubicBezTo>
                                <a:pt x="6620" y="716"/>
                                <a:pt x="6612" y="824"/>
                                <a:pt x="6587" y="929"/>
                              </a:cubicBezTo>
                              <a:cubicBezTo>
                                <a:pt x="6572" y="994"/>
                                <a:pt x="6554" y="1052"/>
                                <a:pt x="6504" y="1095"/>
                              </a:cubicBezTo>
                              <a:cubicBezTo>
                                <a:pt x="6503" y="1024"/>
                                <a:pt x="6513" y="1001"/>
                                <a:pt x="6563" y="933"/>
                              </a:cubicBezTo>
                              <a:cubicBezTo>
                                <a:pt x="6665" y="795"/>
                                <a:pt x="6826" y="699"/>
                                <a:pt x="6971" y="612"/>
                              </a:cubicBezTo>
                              <a:cubicBezTo>
                                <a:pt x="7018" y="586"/>
                                <a:pt x="7064" y="559"/>
                                <a:pt x="7111" y="5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0,437" coordsize="1432,659" path="m5874,543c5840,574,5827,607,5800,641c5763,688,5735,733,5705,786c5691,810,5688,815,5680,830c5712,785,5743,740,5777,697c5831,629,5898,534,5984,505c6028,490,6056,522,6072,558c6090,598,6087,645,6105,684c6124,725,6134,721,6162,704em6456,437c6438,463,6390,512,6391,547c6394,552,6396,556,6399,561c6445,573,6470,561,6510,534c6543,512,6574,486,6607,464c6624,513,6625,550,6623,608c6620,716,6612,824,6587,929c6572,994,6554,1052,6504,1095c6503,1024,6513,1001,6563,933c6665,795,6826,699,6971,612c7018,586,7064,559,7111,533e" stroked="t" o:allowincell="f" style="position:absolute;margin-left:71pt;margin-top:-59.6pt;width:40.55pt;height:1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828040</wp:posOffset>
                </wp:positionH>
                <wp:positionV relativeFrom="paragraph">
                  <wp:posOffset>701040</wp:posOffset>
                </wp:positionV>
                <wp:extent cx="299085" cy="111760"/>
                <wp:effectExtent l="6985" t="6350" r="5715" b="698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309">
                              <a:moveTo>
                                <a:pt x="5967" y="4604"/>
                              </a:moveTo>
                              <a:cubicBezTo>
                                <a:pt x="5999" y="4620"/>
                                <a:pt x="6022" y="4615"/>
                                <a:pt x="6059" y="4611"/>
                              </a:cubicBezTo>
                              <a:cubicBezTo>
                                <a:pt x="6121" y="4605"/>
                                <a:pt x="6182" y="4613"/>
                                <a:pt x="6244" y="4602"/>
                              </a:cubicBezTo>
                              <a:cubicBezTo>
                                <a:pt x="6275" y="4593"/>
                                <a:pt x="6284" y="4590"/>
                                <a:pt x="6305" y="4592"/>
                              </a:cubicBezTo>
                            </a:path>
                            <a:path w="831" h="309">
                              <a:moveTo>
                                <a:pt x="5475" y="4490"/>
                              </a:moveTo>
                              <a:cubicBezTo>
                                <a:pt x="5515" y="4489"/>
                                <a:pt x="5530" y="4491"/>
                                <a:pt x="5565" y="4515"/>
                              </a:cubicBezTo>
                              <a:cubicBezTo>
                                <a:pt x="5598" y="4538"/>
                                <a:pt x="5619" y="4573"/>
                                <a:pt x="5621" y="4614"/>
                              </a:cubicBezTo>
                              <a:cubicBezTo>
                                <a:pt x="5622" y="4652"/>
                                <a:pt x="5598" y="4685"/>
                                <a:pt x="5581" y="4716"/>
                              </a:cubicBezTo>
                              <a:cubicBezTo>
                                <a:pt x="5567" y="4741"/>
                                <a:pt x="5553" y="4769"/>
                                <a:pt x="5588" y="4786"/>
                              </a:cubicBezTo>
                              <a:cubicBezTo>
                                <a:pt x="5642" y="4811"/>
                                <a:pt x="5735" y="4784"/>
                                <a:pt x="5787" y="4766"/>
                              </a:cubicBezTo>
                              <a:cubicBezTo>
                                <a:pt x="5859" y="4736"/>
                                <a:pt x="5885" y="4725"/>
                                <a:pt x="5929" y="4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75,4488" coordsize="831,309" path="m5967,4604c5999,4620,6022,4615,6059,4611c6121,4605,6182,4613,6244,4602c6275,4593,6284,4590,6305,4592em5475,4490c5515,4489,5530,4491,5565,4515c5598,4538,5619,4573,5621,4614c5622,4652,5598,4685,5581,4716c5567,4741,5553,4769,5588,4786c5642,4811,5735,4784,5787,4766c5859,4736,5885,4725,5929,4695e" stroked="t" o:allowincell="f" style="position:absolute;margin-left:65.2pt;margin-top:55.2pt;width:23.5pt;height: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825500</wp:posOffset>
                </wp:positionH>
                <wp:positionV relativeFrom="paragraph">
                  <wp:posOffset>224155</wp:posOffset>
                </wp:positionV>
                <wp:extent cx="290195" cy="184785"/>
                <wp:effectExtent l="5080" t="6985" r="5715" b="571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513">
                              <a:moveTo>
                                <a:pt x="5831" y="3347"/>
                              </a:moveTo>
                              <a:cubicBezTo>
                                <a:pt x="5873" y="3354"/>
                                <a:pt x="5913" y="3351"/>
                                <a:pt x="5955" y="3343"/>
                              </a:cubicBezTo>
                              <a:cubicBezTo>
                                <a:pt x="6041" y="3327"/>
                                <a:pt x="6128" y="3313"/>
                                <a:pt x="6213" y="3291"/>
                              </a:cubicBezTo>
                              <a:cubicBezTo>
                                <a:pt x="6233" y="3285"/>
                                <a:pt x="6253" y="3279"/>
                                <a:pt x="6273" y="3273"/>
                              </a:cubicBezTo>
                            </a:path>
                            <a:path w="806" h="513">
                              <a:moveTo>
                                <a:pt x="5474" y="3163"/>
                              </a:moveTo>
                              <a:cubicBezTo>
                                <a:pt x="5480" y="3189"/>
                                <a:pt x="5515" y="3170"/>
                                <a:pt x="5555" y="3170"/>
                              </a:cubicBezTo>
                              <a:cubicBezTo>
                                <a:pt x="5602" y="3170"/>
                                <a:pt x="5686" y="3170"/>
                                <a:pt x="5707" y="3224"/>
                              </a:cubicBezTo>
                              <a:cubicBezTo>
                                <a:pt x="5722" y="3264"/>
                                <a:pt x="5665" y="3304"/>
                                <a:pt x="5644" y="3327"/>
                              </a:cubicBezTo>
                              <a:cubicBezTo>
                                <a:pt x="5612" y="3361"/>
                                <a:pt x="5569" y="3397"/>
                                <a:pt x="5572" y="3449"/>
                              </a:cubicBezTo>
                              <a:cubicBezTo>
                                <a:pt x="5575" y="3502"/>
                                <a:pt x="5630" y="3530"/>
                                <a:pt x="5644" y="3577"/>
                              </a:cubicBezTo>
                              <a:cubicBezTo>
                                <a:pt x="5655" y="3614"/>
                                <a:pt x="5621" y="3640"/>
                                <a:pt x="5598" y="3657"/>
                              </a:cubicBezTo>
                              <a:cubicBezTo>
                                <a:pt x="5581" y="3670"/>
                                <a:pt x="5576" y="3674"/>
                                <a:pt x="5562" y="36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68,3163" coordsize="806,513" path="m5831,3347c5873,3354,5913,3351,5955,3343c6041,3327,6128,3313,6213,3291c6233,3285,6253,3279,6273,3273em5474,3163c5480,3189,5515,3170,5555,3170c5602,3170,5686,3170,5707,3224c5722,3264,5665,3304,5644,3327c5612,3361,5569,3397,5572,3449c5575,3502,5630,3530,5644,3577c5655,3614,5621,3640,5598,3657c5581,3670,5576,3674,5562,3675e" stroked="t" o:allowincell="f" style="position:absolute;margin-left:65pt;margin-top:17.65pt;width:22.8pt;height:1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289560</wp:posOffset>
                </wp:positionH>
                <wp:positionV relativeFrom="paragraph">
                  <wp:posOffset>1203960</wp:posOffset>
                </wp:positionV>
                <wp:extent cx="4997450" cy="884555"/>
                <wp:effectExtent l="6350" t="7620" r="6350" b="571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88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3" h="2457">
                              <a:moveTo>
                                <a:pt x="3979" y="7634"/>
                              </a:moveTo>
                              <a:cubicBezTo>
                                <a:pt x="4021" y="7625"/>
                                <a:pt x="4062" y="7618"/>
                                <a:pt x="4104" y="7611"/>
                              </a:cubicBezTo>
                              <a:cubicBezTo>
                                <a:pt x="4257" y="7586"/>
                                <a:pt x="4412" y="7569"/>
                                <a:pt x="4566" y="7550"/>
                              </a:cubicBezTo>
                              <a:cubicBezTo>
                                <a:pt x="4943" y="7505"/>
                                <a:pt x="5321" y="7469"/>
                                <a:pt x="5699" y="7431"/>
                              </a:cubicBezTo>
                              <a:cubicBezTo>
                                <a:pt x="6048" y="7396"/>
                                <a:pt x="6396" y="7361"/>
                                <a:pt x="6745" y="7327"/>
                              </a:cubicBezTo>
                            </a:path>
                            <a:path w="13883" h="2457">
                              <a:moveTo>
                                <a:pt x="6136" y="7474"/>
                              </a:moveTo>
                              <a:cubicBezTo>
                                <a:pt x="6156" y="7476"/>
                                <a:pt x="6208" y="7481"/>
                                <a:pt x="6240" y="7483"/>
                              </a:cubicBezTo>
                              <a:cubicBezTo>
                                <a:pt x="6382" y="7493"/>
                                <a:pt x="6524" y="7489"/>
                                <a:pt x="6666" y="7487"/>
                              </a:cubicBezTo>
                              <a:cubicBezTo>
                                <a:pt x="7643" y="7472"/>
                                <a:pt x="8619" y="7414"/>
                                <a:pt x="9596" y="7400"/>
                              </a:cubicBezTo>
                              <a:cubicBezTo>
                                <a:pt x="9913" y="7396"/>
                                <a:pt x="10231" y="7394"/>
                                <a:pt x="10548" y="7392"/>
                              </a:cubicBezTo>
                            </a:path>
                            <a:path w="13883" h="2457">
                              <a:moveTo>
                                <a:pt x="9089" y="7278"/>
                              </a:moveTo>
                              <a:cubicBezTo>
                                <a:pt x="9152" y="7269"/>
                                <a:pt x="9219" y="7256"/>
                                <a:pt x="9286" y="7250"/>
                              </a:cubicBezTo>
                              <a:cubicBezTo>
                                <a:pt x="9492" y="7231"/>
                                <a:pt x="9702" y="7225"/>
                                <a:pt x="9909" y="7218"/>
                              </a:cubicBezTo>
                              <a:cubicBezTo>
                                <a:pt x="10689" y="7190"/>
                                <a:pt x="11470" y="7161"/>
                                <a:pt x="12250" y="7134"/>
                              </a:cubicBezTo>
                              <a:cubicBezTo>
                                <a:pt x="12779" y="7115"/>
                                <a:pt x="13308" y="7099"/>
                                <a:pt x="13837" y="7081"/>
                              </a:cubicBezTo>
                            </a:path>
                            <a:path w="13883" h="2457">
                              <a:moveTo>
                                <a:pt x="12056" y="7132"/>
                              </a:moveTo>
                              <a:cubicBezTo>
                                <a:pt x="12058" y="7132"/>
                                <a:pt x="12131" y="7150"/>
                                <a:pt x="12163" y="7149"/>
                              </a:cubicBezTo>
                              <a:cubicBezTo>
                                <a:pt x="12312" y="7145"/>
                                <a:pt x="12463" y="7131"/>
                                <a:pt x="12613" y="7124"/>
                              </a:cubicBezTo>
                              <a:cubicBezTo>
                                <a:pt x="13359" y="7088"/>
                                <a:pt x="14104" y="7073"/>
                                <a:pt x="14851" y="7069"/>
                              </a:cubicBezTo>
                              <a:cubicBezTo>
                                <a:pt x="15391" y="7066"/>
                                <a:pt x="15930" y="7069"/>
                                <a:pt x="16469" y="7077"/>
                              </a:cubicBezTo>
                            </a:path>
                            <a:path w="13883" h="2457">
                              <a:moveTo>
                                <a:pt x="15105" y="7100"/>
                              </a:moveTo>
                              <a:cubicBezTo>
                                <a:pt x="15113" y="7056"/>
                                <a:pt x="15051" y="7081"/>
                                <a:pt x="15143" y="7044"/>
                              </a:cubicBezTo>
                              <a:cubicBezTo>
                                <a:pt x="15272" y="6992"/>
                                <a:pt x="15437" y="6991"/>
                                <a:pt x="15572" y="6979"/>
                              </a:cubicBezTo>
                              <a:cubicBezTo>
                                <a:pt x="15885" y="6950"/>
                                <a:pt x="16202" y="6938"/>
                                <a:pt x="16517" y="6935"/>
                              </a:cubicBezTo>
                              <a:cubicBezTo>
                                <a:pt x="16905" y="6932"/>
                                <a:pt x="17293" y="6943"/>
                                <a:pt x="17680" y="6947"/>
                              </a:cubicBezTo>
                            </a:path>
                            <a:path w="13883" h="2457">
                              <a:moveTo>
                                <a:pt x="17632" y="6859"/>
                              </a:moveTo>
                              <a:cubicBezTo>
                                <a:pt x="17629" y="6819"/>
                                <a:pt x="17618" y="6809"/>
                                <a:pt x="17585" y="6786"/>
                              </a:cubicBezTo>
                              <a:cubicBezTo>
                                <a:pt x="17552" y="6763"/>
                                <a:pt x="17519" y="6741"/>
                                <a:pt x="17488" y="6715"/>
                              </a:cubicBezTo>
                              <a:cubicBezTo>
                                <a:pt x="17448" y="6682"/>
                                <a:pt x="17410" y="6644"/>
                                <a:pt x="17375" y="6606"/>
                              </a:cubicBezTo>
                              <a:cubicBezTo>
                                <a:pt x="17358" y="6588"/>
                                <a:pt x="17348" y="6573"/>
                                <a:pt x="17335" y="6552"/>
                              </a:cubicBezTo>
                              <a:cubicBezTo>
                                <a:pt x="17354" y="6562"/>
                                <a:pt x="17371" y="6573"/>
                                <a:pt x="17389" y="6585"/>
                              </a:cubicBezTo>
                            </a:path>
                            <a:path w="13883" h="2457">
                              <a:moveTo>
                                <a:pt x="17614" y="6898"/>
                              </a:moveTo>
                              <a:cubicBezTo>
                                <a:pt x="17586" y="6966"/>
                                <a:pt x="17561" y="7034"/>
                                <a:pt x="17532" y="7101"/>
                              </a:cubicBezTo>
                              <a:cubicBezTo>
                                <a:pt x="17491" y="7195"/>
                                <a:pt x="17477" y="7297"/>
                                <a:pt x="17439" y="7393"/>
                              </a:cubicBezTo>
                              <a:cubicBezTo>
                                <a:pt x="17429" y="7413"/>
                                <a:pt x="17420" y="7434"/>
                                <a:pt x="17410" y="7454"/>
                              </a:cubicBezTo>
                            </a:path>
                            <a:path w="13883" h="2457">
                              <a:moveTo>
                                <a:pt x="17407" y="7722"/>
                              </a:moveTo>
                              <a:cubicBezTo>
                                <a:pt x="17418" y="7800"/>
                                <a:pt x="17436" y="7872"/>
                                <a:pt x="17479" y="7941"/>
                              </a:cubicBezTo>
                              <a:cubicBezTo>
                                <a:pt x="17526" y="8016"/>
                                <a:pt x="17586" y="8071"/>
                                <a:pt x="17667" y="8108"/>
                              </a:cubicBezTo>
                              <a:cubicBezTo>
                                <a:pt x="17682" y="8114"/>
                                <a:pt x="17697" y="8119"/>
                                <a:pt x="17712" y="8125"/>
                              </a:cubicBezTo>
                            </a:path>
                            <a:path w="13883" h="2457">
                              <a:moveTo>
                                <a:pt x="17861" y="7780"/>
                              </a:moveTo>
                              <a:cubicBezTo>
                                <a:pt x="17732" y="7906"/>
                                <a:pt x="17606" y="8030"/>
                                <a:pt x="17485" y="8163"/>
                              </a:cubicBezTo>
                              <a:cubicBezTo>
                                <a:pt x="17428" y="8226"/>
                                <a:pt x="17371" y="8286"/>
                                <a:pt x="17306" y="8340"/>
                              </a:cubicBezTo>
                            </a:path>
                            <a:path w="13883" h="2457">
                              <a:moveTo>
                                <a:pt x="5907" y="6028"/>
                              </a:moveTo>
                              <a:cubicBezTo>
                                <a:pt x="5893" y="6014"/>
                                <a:pt x="5890" y="6009"/>
                                <a:pt x="5883" y="5990"/>
                              </a:cubicBezTo>
                              <a:cubicBezTo>
                                <a:pt x="5915" y="5991"/>
                                <a:pt x="5947" y="5990"/>
                                <a:pt x="5979" y="5988"/>
                              </a:cubicBezTo>
                              <a:cubicBezTo>
                                <a:pt x="6058" y="5982"/>
                                <a:pt x="6133" y="5974"/>
                                <a:pt x="6210" y="5958"/>
                              </a:cubicBezTo>
                              <a:cubicBezTo>
                                <a:pt x="6251" y="5949"/>
                                <a:pt x="6291" y="5939"/>
                                <a:pt x="6329" y="5924"/>
                              </a:cubicBezTo>
                            </a:path>
                            <a:path w="13883" h="2457">
                              <a:moveTo>
                                <a:pt x="5546" y="5884"/>
                              </a:moveTo>
                              <a:cubicBezTo>
                                <a:pt x="5543" y="5957"/>
                                <a:pt x="5537" y="6039"/>
                                <a:pt x="5548" y="6111"/>
                              </a:cubicBezTo>
                              <a:cubicBezTo>
                                <a:pt x="5552" y="6140"/>
                                <a:pt x="5570" y="6291"/>
                                <a:pt x="5612" y="6304"/>
                              </a:cubicBezTo>
                              <a:cubicBezTo>
                                <a:pt x="5619" y="6302"/>
                                <a:pt x="5627" y="6299"/>
                                <a:pt x="5634" y="6297"/>
                              </a:cubicBezTo>
                            </a:path>
                            <a:path w="13883" h="2457">
                              <a:moveTo>
                                <a:pt x="7250" y="7106"/>
                              </a:moveTo>
                              <a:cubicBezTo>
                                <a:pt x="7260" y="7156"/>
                                <a:pt x="7243" y="7196"/>
                                <a:pt x="7239" y="7246"/>
                              </a:cubicBezTo>
                              <a:cubicBezTo>
                                <a:pt x="7231" y="7351"/>
                                <a:pt x="7242" y="7455"/>
                                <a:pt x="7247" y="7559"/>
                              </a:cubicBezTo>
                              <a:cubicBezTo>
                                <a:pt x="7250" y="7621"/>
                                <a:pt x="7251" y="7682"/>
                                <a:pt x="7252" y="7744"/>
                              </a:cubicBezTo>
                            </a:path>
                            <a:path w="13883" h="2457">
                              <a:moveTo>
                                <a:pt x="8339" y="7066"/>
                              </a:moveTo>
                              <a:cubicBezTo>
                                <a:pt x="8340" y="7113"/>
                                <a:pt x="8334" y="7160"/>
                                <a:pt x="8331" y="7207"/>
                              </a:cubicBezTo>
                              <a:cubicBezTo>
                                <a:pt x="8325" y="7301"/>
                                <a:pt x="8327" y="7394"/>
                                <a:pt x="8324" y="7487"/>
                              </a:cubicBezTo>
                              <a:cubicBezTo>
                                <a:pt x="8323" y="7536"/>
                                <a:pt x="8316" y="7586"/>
                                <a:pt x="8310" y="7634"/>
                              </a:cubicBezTo>
                            </a:path>
                            <a:path w="13883" h="2457">
                              <a:moveTo>
                                <a:pt x="9360" y="7056"/>
                              </a:moveTo>
                              <a:cubicBezTo>
                                <a:pt x="9344" y="7110"/>
                                <a:pt x="9334" y="7167"/>
                                <a:pt x="9329" y="7224"/>
                              </a:cubicBezTo>
                              <a:cubicBezTo>
                                <a:pt x="9321" y="7312"/>
                                <a:pt x="9319" y="7400"/>
                                <a:pt x="9317" y="7488"/>
                              </a:cubicBezTo>
                              <a:cubicBezTo>
                                <a:pt x="9317" y="7534"/>
                                <a:pt x="9318" y="7545"/>
                                <a:pt x="9312" y="7573"/>
                              </a:cubicBezTo>
                            </a:path>
                            <a:path w="13883" h="2457">
                              <a:moveTo>
                                <a:pt x="10268" y="7013"/>
                              </a:moveTo>
                              <a:cubicBezTo>
                                <a:pt x="10254" y="7091"/>
                                <a:pt x="10247" y="7165"/>
                                <a:pt x="10246" y="7244"/>
                              </a:cubicBezTo>
                              <a:cubicBezTo>
                                <a:pt x="10245" y="7340"/>
                                <a:pt x="10230" y="7433"/>
                                <a:pt x="10228" y="7529"/>
                              </a:cubicBezTo>
                              <a:cubicBezTo>
                                <a:pt x="10228" y="7544"/>
                                <a:pt x="10229" y="7558"/>
                                <a:pt x="10229" y="7573"/>
                              </a:cubicBezTo>
                            </a:path>
                            <a:path w="13883" h="2457">
                              <a:moveTo>
                                <a:pt x="11300" y="6897"/>
                              </a:moveTo>
                              <a:cubicBezTo>
                                <a:pt x="11302" y="6978"/>
                                <a:pt x="11292" y="7055"/>
                                <a:pt x="11284" y="7135"/>
                              </a:cubicBezTo>
                              <a:cubicBezTo>
                                <a:pt x="11273" y="7243"/>
                                <a:pt x="11281" y="7352"/>
                                <a:pt x="11272" y="7461"/>
                              </a:cubicBezTo>
                              <a:cubicBezTo>
                                <a:pt x="11270" y="7476"/>
                                <a:pt x="11268" y="7490"/>
                                <a:pt x="11266" y="7505"/>
                              </a:cubicBezTo>
                            </a:path>
                            <a:path w="13883" h="2457">
                              <a:moveTo>
                                <a:pt x="12306" y="6851"/>
                              </a:moveTo>
                              <a:cubicBezTo>
                                <a:pt x="12280" y="6898"/>
                                <a:pt x="12275" y="6937"/>
                                <a:pt x="12266" y="6990"/>
                              </a:cubicBezTo>
                              <a:cubicBezTo>
                                <a:pt x="12250" y="7078"/>
                                <a:pt x="12252" y="7175"/>
                                <a:pt x="12256" y="7264"/>
                              </a:cubicBezTo>
                              <a:cubicBezTo>
                                <a:pt x="12259" y="7329"/>
                                <a:pt x="12264" y="7391"/>
                                <a:pt x="12263" y="7457"/>
                              </a:cubicBezTo>
                            </a:path>
                            <a:path w="13883" h="2457">
                              <a:moveTo>
                                <a:pt x="13191" y="6738"/>
                              </a:moveTo>
                              <a:cubicBezTo>
                                <a:pt x="13198" y="6811"/>
                                <a:pt x="13191" y="6879"/>
                                <a:pt x="13183" y="6952"/>
                              </a:cubicBezTo>
                              <a:cubicBezTo>
                                <a:pt x="13170" y="7065"/>
                                <a:pt x="13159" y="7177"/>
                                <a:pt x="13135" y="7288"/>
                              </a:cubicBezTo>
                              <a:cubicBezTo>
                                <a:pt x="13120" y="7343"/>
                                <a:pt x="13116" y="7359"/>
                                <a:pt x="13110" y="7395"/>
                              </a:cubicBezTo>
                            </a:path>
                            <a:path w="13883" h="2457">
                              <a:moveTo>
                                <a:pt x="14049" y="6700"/>
                              </a:moveTo>
                              <a:cubicBezTo>
                                <a:pt x="14050" y="6772"/>
                                <a:pt x="14042" y="6840"/>
                                <a:pt x="14035" y="6911"/>
                              </a:cubicBezTo>
                              <a:cubicBezTo>
                                <a:pt x="14024" y="7025"/>
                                <a:pt x="14022" y="7139"/>
                                <a:pt x="14011" y="7253"/>
                              </a:cubicBezTo>
                              <a:cubicBezTo>
                                <a:pt x="14005" y="7305"/>
                                <a:pt x="14002" y="7318"/>
                                <a:pt x="14003" y="7351"/>
                              </a:cubicBezTo>
                            </a:path>
                            <a:path w="13883" h="2457">
                              <a:moveTo>
                                <a:pt x="15009" y="6576"/>
                              </a:moveTo>
                              <a:cubicBezTo>
                                <a:pt x="14991" y="6654"/>
                                <a:pt x="14974" y="6733"/>
                                <a:pt x="14971" y="6813"/>
                              </a:cubicBezTo>
                              <a:cubicBezTo>
                                <a:pt x="14968" y="6919"/>
                                <a:pt x="14969" y="7025"/>
                                <a:pt x="14964" y="7131"/>
                              </a:cubicBezTo>
                            </a:path>
                            <a:path w="13883" h="2457">
                              <a:moveTo>
                                <a:pt x="14980" y="7657"/>
                              </a:moveTo>
                              <a:cubicBezTo>
                                <a:pt x="14940" y="7669"/>
                                <a:pt x="14907" y="7681"/>
                                <a:pt x="14872" y="7704"/>
                              </a:cubicBezTo>
                              <a:cubicBezTo>
                                <a:pt x="14829" y="7732"/>
                                <a:pt x="14791" y="7771"/>
                                <a:pt x="14764" y="7815"/>
                              </a:cubicBezTo>
                              <a:cubicBezTo>
                                <a:pt x="14752" y="7838"/>
                                <a:pt x="14749" y="7844"/>
                                <a:pt x="14747" y="7861"/>
                              </a:cubicBezTo>
                              <a:cubicBezTo>
                                <a:pt x="14803" y="7864"/>
                                <a:pt x="14828" y="7837"/>
                                <a:pt x="14876" y="7804"/>
                              </a:cubicBezTo>
                              <a:cubicBezTo>
                                <a:pt x="14913" y="7778"/>
                                <a:pt x="14945" y="7749"/>
                                <a:pt x="14988" y="7740"/>
                              </a:cubicBezTo>
                              <a:cubicBezTo>
                                <a:pt x="15004" y="7797"/>
                                <a:pt x="14985" y="7846"/>
                                <a:pt x="14971" y="7903"/>
                              </a:cubicBezTo>
                              <a:cubicBezTo>
                                <a:pt x="14948" y="7994"/>
                                <a:pt x="14932" y="8084"/>
                                <a:pt x="14914" y="8175"/>
                              </a:cubicBezTo>
                              <a:cubicBezTo>
                                <a:pt x="14903" y="8212"/>
                                <a:pt x="14899" y="8221"/>
                                <a:pt x="14901" y="82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79,5884" coordsize="13883,2457" path="m3979,7634c4021,7625,4062,7618,4104,7611c4257,7586,4412,7569,4566,7550c4943,7505,5321,7469,5699,7431c6048,7396,6396,7361,6745,7327em6136,7474c6156,7476,6208,7481,6240,7483c6382,7493,6524,7489,6666,7487c7643,7472,8619,7414,9596,7400c9913,7396,10231,7394,10548,7392em9089,7278c9152,7269,9219,7256,9286,7250c9492,7231,9702,7225,9909,7218c10689,7190,11470,7161,12250,7134c12779,7115,13308,7099,13837,7081em12056,7132c12058,7132,12131,7150,12163,7149c12312,7145,12463,7131,12613,7124c13359,7088,14104,7073,14851,7069c15391,7066,15930,7069,16469,7077em15105,7100c15113,7056,15051,7081,15143,7044c15272,6992,15437,6991,15572,6979c15885,6950,16202,6938,16517,6935c16905,6932,17293,6943,17680,6947em17632,6859c17629,6819,17618,6809,17585,6786c17552,6763,17519,6741,17488,6715c17448,6682,17410,6644,17375,6606c17358,6588,17348,6573,17335,6552c17354,6562,17371,6573,17389,6585em17614,6898c17586,6966,17561,7034,17532,7101c17491,7195,17477,7297,17439,7393c17429,7413,17420,7434,17410,7454em17407,7722c17418,7800,17436,7872,17479,7941c17526,8016,17586,8071,17667,8108c17682,8114,17697,8119,17712,8125em17861,7780c17732,7906,17606,8030,17485,8163c17428,8226,17371,8286,17306,8340em5907,6028c5893,6014,5890,6009,5883,5990c5915,5991,5947,5990,5979,5988c6058,5982,6133,5974,6210,5958c6251,5949,6291,5939,6329,5924em5546,5884c5543,5957,5537,6039,5548,6111c5552,6140,5570,6291,5612,6304c5619,6302,5627,6299,5634,6297em7250,7106c7260,7156,7243,7196,7239,7246c7231,7351,7242,7455,7247,7559c7250,7621,7251,7682,7252,7744em8339,7066c8340,7113,8334,7160,8331,7207c8325,7301,8327,7394,8324,7487c8323,7536,8316,7586,8310,7634em9360,7056c9344,7110,9334,7167,9329,7224c9321,7312,9319,7400,9317,7488c9317,7534,9318,7545,9312,7573em10268,7013c10254,7091,10247,7165,10246,7244c10245,7340,10230,7433,10228,7529c10228,7544,10229,7558,10229,7573em11300,6897c11302,6978,11292,7055,11284,7135c11273,7243,11281,7352,11272,7461c11270,7476,11268,7490,11266,7505em12306,6851c12280,6898,12275,6937,12266,6990c12250,7078,12252,7175,12256,7264c12259,7329,12264,7391,12263,7457em13191,6738c13198,6811,13191,6879,13183,6952c13170,7065,13159,7177,13135,7288c13120,7343,13116,7359,13110,7395em14049,6700c14050,6772,14042,6840,14035,6911c14024,7025,14022,7139,14011,7253c14005,7305,14002,7318,14003,7351em15009,6576c14991,6654,14974,6733,14971,6813c14968,6919,14969,7025,14964,7131em14980,7657c14940,7669,14907,7681,14872,7704c14829,7732,14791,7771,14764,7815c14752,7838,14749,7844,14747,7861c14803,7864,14828,7837,14876,7804c14913,7778,14945,7749,14988,7740c15004,7797,14985,7846,14971,7903c14948,7994,14932,8084,14914,8175c14903,8212,14899,8221,14901,8245e" stroked="t" o:allowincell="f" style="position:absolute;margin-left:22.8pt;margin-top:94.8pt;width:393.45pt;height:6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1045210</wp:posOffset>
                </wp:positionH>
                <wp:positionV relativeFrom="paragraph">
                  <wp:posOffset>106680</wp:posOffset>
                </wp:positionV>
                <wp:extent cx="3209925" cy="1656715"/>
                <wp:effectExtent l="6985" t="7620" r="5715" b="63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65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6" h="4602">
                              <a:moveTo>
                                <a:pt x="14952" y="2982"/>
                              </a:moveTo>
                              <a:cubicBezTo>
                                <a:pt x="14959" y="2964"/>
                                <a:pt x="14967" y="2921"/>
                                <a:pt x="14979" y="2907"/>
                              </a:cubicBezTo>
                              <a:cubicBezTo>
                                <a:pt x="14988" y="2897"/>
                                <a:pt x="14987" y="2889"/>
                                <a:pt x="14981" y="2869"/>
                              </a:cubicBezTo>
                              <a:cubicBezTo>
                                <a:pt x="14959" y="2882"/>
                                <a:pt x="14944" y="2897"/>
                                <a:pt x="14927" y="2917"/>
                              </a:cubicBezTo>
                              <a:cubicBezTo>
                                <a:pt x="14909" y="2938"/>
                                <a:pt x="14896" y="2956"/>
                                <a:pt x="14885" y="2981"/>
                              </a:cubicBezTo>
                              <a:cubicBezTo>
                                <a:pt x="14913" y="2978"/>
                                <a:pt x="14929" y="2962"/>
                                <a:pt x="14945" y="2936"/>
                              </a:cubicBezTo>
                              <a:cubicBezTo>
                                <a:pt x="14961" y="2910"/>
                                <a:pt x="14973" y="2892"/>
                                <a:pt x="14953" y="2875"/>
                              </a:cubicBezTo>
                              <a:cubicBezTo>
                                <a:pt x="14927" y="2894"/>
                                <a:pt x="14909" y="2914"/>
                                <a:pt x="14893" y="2942"/>
                              </a:cubicBezTo>
                              <a:cubicBezTo>
                                <a:pt x="14880" y="2964"/>
                                <a:pt x="14879" y="2975"/>
                                <a:pt x="14880" y="2999"/>
                              </a:cubicBezTo>
                              <a:cubicBezTo>
                                <a:pt x="14914" y="3007"/>
                                <a:pt x="14933" y="3001"/>
                                <a:pt x="14960" y="2973"/>
                              </a:cubicBezTo>
                              <a:cubicBezTo>
                                <a:pt x="14981" y="2951"/>
                                <a:pt x="14999" y="2917"/>
                                <a:pt x="14992" y="2886"/>
                              </a:cubicBezTo>
                              <a:cubicBezTo>
                                <a:pt x="14985" y="2854"/>
                                <a:pt x="14952" y="2839"/>
                                <a:pt x="14923" y="2836"/>
                              </a:cubicBezTo>
                              <a:cubicBezTo>
                                <a:pt x="14898" y="2833"/>
                                <a:pt x="14861" y="2841"/>
                                <a:pt x="14844" y="2861"/>
                              </a:cubicBezTo>
                              <a:cubicBezTo>
                                <a:pt x="14843" y="2865"/>
                                <a:pt x="14841" y="2868"/>
                                <a:pt x="14840" y="2872"/>
                              </a:cubicBezTo>
                              <a:cubicBezTo>
                                <a:pt x="14852" y="2889"/>
                                <a:pt x="14890" y="2898"/>
                                <a:pt x="14917" y="2895"/>
                              </a:cubicBezTo>
                              <a:cubicBezTo>
                                <a:pt x="14941" y="2892"/>
                                <a:pt x="14963" y="2876"/>
                                <a:pt x="14980" y="2860"/>
                              </a:cubicBezTo>
                            </a:path>
                            <a:path w="8916" h="4602">
                              <a:moveTo>
                                <a:pt x="6080" y="7423"/>
                              </a:moveTo>
                              <a:cubicBezTo>
                                <a:pt x="6090" y="7406"/>
                                <a:pt x="6088" y="7415"/>
                                <a:pt x="6097" y="7397"/>
                              </a:cubicBezTo>
                              <a:cubicBezTo>
                                <a:pt x="6123" y="7344"/>
                                <a:pt x="6151" y="7294"/>
                                <a:pt x="6186" y="7246"/>
                              </a:cubicBezTo>
                              <a:cubicBezTo>
                                <a:pt x="6262" y="7141"/>
                                <a:pt x="6353" y="7048"/>
                                <a:pt x="6450" y="6963"/>
                              </a:cubicBezTo>
                              <a:cubicBezTo>
                                <a:pt x="6565" y="6862"/>
                                <a:pt x="6698" y="6755"/>
                                <a:pt x="6834" y="6685"/>
                              </a:cubicBezTo>
                              <a:cubicBezTo>
                                <a:pt x="6930" y="6636"/>
                                <a:pt x="7036" y="6601"/>
                                <a:pt x="7137" y="6564"/>
                              </a:cubicBezTo>
                            </a:path>
                            <a:path w="8916" h="4602">
                              <a:moveTo>
                                <a:pt x="6950" y="6752"/>
                              </a:moveTo>
                              <a:cubicBezTo>
                                <a:pt x="6932" y="6755"/>
                                <a:pt x="6926" y="6756"/>
                                <a:pt x="6915" y="6749"/>
                              </a:cubicBezTo>
                              <a:cubicBezTo>
                                <a:pt x="6943" y="6714"/>
                                <a:pt x="6973" y="6677"/>
                                <a:pt x="7007" y="6643"/>
                              </a:cubicBezTo>
                              <a:cubicBezTo>
                                <a:pt x="7224" y="6425"/>
                                <a:pt x="7501" y="6256"/>
                                <a:pt x="7761" y="6097"/>
                              </a:cubicBezTo>
                              <a:cubicBezTo>
                                <a:pt x="7932" y="5993"/>
                                <a:pt x="8107" y="5910"/>
                                <a:pt x="8288" y="5828"/>
                              </a:cubicBezTo>
                              <a:cubicBezTo>
                                <a:pt x="8416" y="5770"/>
                                <a:pt x="8543" y="5716"/>
                                <a:pt x="8676" y="5670"/>
                              </a:cubicBezTo>
                            </a:path>
                            <a:path w="8916" h="4602">
                              <a:moveTo>
                                <a:pt x="8392" y="5765"/>
                              </a:moveTo>
                              <a:cubicBezTo>
                                <a:pt x="8430" y="5708"/>
                                <a:pt x="8459" y="5675"/>
                                <a:pt x="8520" y="5631"/>
                              </a:cubicBezTo>
                              <a:cubicBezTo>
                                <a:pt x="8715" y="5490"/>
                                <a:pt x="8933" y="5394"/>
                                <a:pt x="9151" y="5296"/>
                              </a:cubicBezTo>
                              <a:cubicBezTo>
                                <a:pt x="9387" y="5190"/>
                                <a:pt x="9635" y="5113"/>
                                <a:pt x="9879" y="5027"/>
                              </a:cubicBezTo>
                              <a:cubicBezTo>
                                <a:pt x="10035" y="4971"/>
                                <a:pt x="10082" y="4954"/>
                                <a:pt x="10185" y="4921"/>
                              </a:cubicBezTo>
                            </a:path>
                            <a:path w="8916" h="4602">
                              <a:moveTo>
                                <a:pt x="10358" y="5024"/>
                              </a:moveTo>
                              <a:cubicBezTo>
                                <a:pt x="10373" y="4997"/>
                                <a:pt x="10392" y="4979"/>
                                <a:pt x="10408" y="4957"/>
                              </a:cubicBezTo>
                              <a:cubicBezTo>
                                <a:pt x="10464" y="4879"/>
                                <a:pt x="10519" y="4824"/>
                                <a:pt x="10602" y="4762"/>
                              </a:cubicBezTo>
                              <a:cubicBezTo>
                                <a:pt x="11009" y="4457"/>
                                <a:pt x="11483" y="4257"/>
                                <a:pt x="11951" y="4066"/>
                              </a:cubicBezTo>
                              <a:cubicBezTo>
                                <a:pt x="12248" y="3945"/>
                                <a:pt x="12551" y="3852"/>
                                <a:pt x="12857" y="3756"/>
                              </a:cubicBezTo>
                              <a:cubicBezTo>
                                <a:pt x="12910" y="3739"/>
                                <a:pt x="12964" y="3722"/>
                                <a:pt x="13017" y="3705"/>
                              </a:cubicBezTo>
                            </a:path>
                            <a:path w="8916" h="4602">
                              <a:moveTo>
                                <a:pt x="12610" y="3900"/>
                              </a:moveTo>
                              <a:cubicBezTo>
                                <a:pt x="12659" y="3845"/>
                                <a:pt x="12702" y="3817"/>
                                <a:pt x="12777" y="3782"/>
                              </a:cubicBezTo>
                              <a:cubicBezTo>
                                <a:pt x="12944" y="3704"/>
                                <a:pt x="13118" y="3647"/>
                                <a:pt x="13293" y="3588"/>
                              </a:cubicBezTo>
                              <a:cubicBezTo>
                                <a:pt x="13483" y="3524"/>
                                <a:pt x="13674" y="3465"/>
                                <a:pt x="13865" y="3405"/>
                              </a:cubicBezTo>
                              <a:cubicBezTo>
                                <a:pt x="13951" y="3378"/>
                                <a:pt x="14036" y="3352"/>
                                <a:pt x="14120" y="3321"/>
                              </a:cubicBezTo>
                            </a:path>
                            <a:path w="8916" h="4602">
                              <a:moveTo>
                                <a:pt x="13825" y="3310"/>
                              </a:moveTo>
                              <a:cubicBezTo>
                                <a:pt x="13899" y="3270"/>
                                <a:pt x="13981" y="3254"/>
                                <a:pt x="14063" y="3233"/>
                              </a:cubicBezTo>
                              <a:cubicBezTo>
                                <a:pt x="14243" y="3187"/>
                                <a:pt x="14424" y="3147"/>
                                <a:pt x="14604" y="3104"/>
                              </a:cubicBezTo>
                              <a:cubicBezTo>
                                <a:pt x="14736" y="3073"/>
                                <a:pt x="14864" y="3038"/>
                                <a:pt x="14994" y="30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79,2836" coordsize="8916,4602" path="m14952,2982c14959,2964,14967,2921,14979,2907c14988,2897,14987,2889,14981,2869c14959,2882,14944,2897,14927,2917c14909,2938,14896,2956,14885,2981c14913,2978,14929,2962,14945,2936c14961,2910,14973,2892,14953,2875c14927,2894,14909,2914,14893,2942c14880,2964,14879,2975,14880,2999c14914,3007,14933,3001,14960,2973c14981,2951,14999,2917,14992,2886c14985,2854,14952,2839,14923,2836c14898,2833,14861,2841,14844,2861c14843,2865,14841,2868,14840,2872c14852,2889,14890,2898,14917,2895c14941,2892,14963,2876,14980,2860em6080,7423c6090,7406,6088,7415,6097,7397c6123,7344,6151,7294,6186,7246c6262,7141,6353,7048,6450,6963c6565,6862,6698,6755,6834,6685c6930,6636,7036,6601,7137,6564em6950,6752c6932,6755,6926,6756,6915,6749c6943,6714,6973,6677,7007,6643c7224,6425,7501,6256,7761,6097c7932,5993,8107,5910,8288,5828c8416,5770,8543,5716,8676,5670em8392,5765c8430,5708,8459,5675,8520,5631c8715,5490,8933,5394,9151,5296c9387,5190,9635,5113,9879,5027c10035,4971,10082,4954,10185,4921em10358,5024c10373,4997,10392,4979,10408,4957c10464,4879,10519,4824,10602,4762c11009,4457,11483,4257,11951,4066c12248,3945,12551,3852,12857,3756c12910,3739,12964,3722,13017,3705em12610,3900c12659,3845,12702,3817,12777,3782c12944,3704,13118,3647,13293,3588c13483,3524,13674,3465,13865,3405c13951,3378,14036,3352,14120,3321em13825,3310c13899,3270,13981,3254,14063,3233c14243,3187,14424,3147,14604,3104c14736,3073,14864,3038,14994,3000e" stroked="t" o:allowincell="f" style="position:absolute;margin-left:82.3pt;margin-top:8.4pt;width:252.7pt;height:13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4271645</wp:posOffset>
                </wp:positionH>
                <wp:positionV relativeFrom="paragraph">
                  <wp:posOffset>1450340</wp:posOffset>
                </wp:positionV>
                <wp:extent cx="6985" cy="100330"/>
                <wp:effectExtent l="6985" t="6350" r="5715" b="635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15059" y="6569"/>
                              </a:moveTo>
                              <a:cubicBezTo>
                                <a:pt x="15052" y="6652"/>
                                <a:pt x="15050" y="6735"/>
                                <a:pt x="15042" y="6818"/>
                              </a:cubicBezTo>
                              <a:cubicBezTo>
                                <a:pt x="15041" y="6828"/>
                                <a:pt x="15041" y="6837"/>
                                <a:pt x="15040" y="68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40,6569" coordsize="20,279" path="m15059,6569c15052,6652,15050,6735,15042,6818c15041,6828,15041,6837,15040,6847e" stroked="t" o:allowincell="f" style="position:absolute;margin-left:336.35pt;margin-top:114.2pt;width:0.5pt;height: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4225925</wp:posOffset>
                </wp:positionH>
                <wp:positionV relativeFrom="paragraph">
                  <wp:posOffset>173355</wp:posOffset>
                </wp:positionV>
                <wp:extent cx="34925" cy="831850"/>
                <wp:effectExtent l="6985" t="6985" r="5715" b="635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2311">
                              <a:moveTo>
                                <a:pt x="14914" y="3023"/>
                              </a:moveTo>
                              <a:cubicBezTo>
                                <a:pt x="14953" y="3031"/>
                                <a:pt x="14936" y="3069"/>
                                <a:pt x="14937" y="3105"/>
                              </a:cubicBezTo>
                              <a:cubicBezTo>
                                <a:pt x="14940" y="3215"/>
                                <a:pt x="14935" y="3325"/>
                                <a:pt x="14937" y="3435"/>
                              </a:cubicBezTo>
                              <a:cubicBezTo>
                                <a:pt x="14940" y="3558"/>
                                <a:pt x="14947" y="3680"/>
                                <a:pt x="14959" y="3803"/>
                              </a:cubicBezTo>
                            </a:path>
                            <a:path w="96" h="2311">
                              <a:moveTo>
                                <a:pt x="14981" y="3835"/>
                              </a:moveTo>
                              <a:cubicBezTo>
                                <a:pt x="14976" y="4010"/>
                                <a:pt x="14964" y="4185"/>
                                <a:pt x="14959" y="4360"/>
                              </a:cubicBezTo>
                            </a:path>
                            <a:path w="96" h="2311">
                              <a:moveTo>
                                <a:pt x="15009" y="4877"/>
                              </a:moveTo>
                              <a:cubicBezTo>
                                <a:pt x="14991" y="5002"/>
                                <a:pt x="14975" y="5127"/>
                                <a:pt x="14979" y="5254"/>
                              </a:cubicBezTo>
                              <a:cubicBezTo>
                                <a:pt x="14981" y="5280"/>
                                <a:pt x="14983" y="5306"/>
                                <a:pt x="14985" y="53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14,3022" coordsize="96,2311" path="m14914,3023c14953,3031,14936,3069,14937,3105c14940,3215,14935,3325,14937,3435c14940,3558,14947,3680,14959,3803em14981,3835c14976,4010,14964,4185,14959,4360em15009,4877c14991,5002,14975,5127,14979,5254c14981,5280,14983,5306,14985,5332e" stroked="t" o:allowincell="f" style="position:absolute;margin-left:332.75pt;margin-top:13.65pt;width:2.7pt;height:6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4209415</wp:posOffset>
                </wp:positionH>
                <wp:positionV relativeFrom="paragraph">
                  <wp:posOffset>-615950</wp:posOffset>
                </wp:positionV>
                <wp:extent cx="796925" cy="492125"/>
                <wp:effectExtent l="7620" t="6350" r="6350" b="635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5" h="1367">
                              <a:moveTo>
                                <a:pt x="14902" y="829"/>
                              </a:moveTo>
                              <a:cubicBezTo>
                                <a:pt x="14894" y="863"/>
                                <a:pt x="14879" y="905"/>
                                <a:pt x="14876" y="938"/>
                              </a:cubicBezTo>
                              <a:cubicBezTo>
                                <a:pt x="14869" y="1020"/>
                                <a:pt x="14868" y="1107"/>
                                <a:pt x="14867" y="1190"/>
                              </a:cubicBezTo>
                              <a:cubicBezTo>
                                <a:pt x="14866" y="1249"/>
                                <a:pt x="14867" y="1307"/>
                                <a:pt x="14868" y="1366"/>
                              </a:cubicBezTo>
                            </a:path>
                            <a:path w="2215" h="1367">
                              <a:moveTo>
                                <a:pt x="14928" y="1714"/>
                              </a:moveTo>
                              <a:cubicBezTo>
                                <a:pt x="14920" y="1832"/>
                                <a:pt x="14912" y="1951"/>
                                <a:pt x="14904" y="2069"/>
                              </a:cubicBezTo>
                              <a:cubicBezTo>
                                <a:pt x="14900" y="2135"/>
                                <a:pt x="14899" y="2153"/>
                                <a:pt x="14898" y="2195"/>
                              </a:cubicBezTo>
                            </a:path>
                            <a:path w="2215" h="1367">
                              <a:moveTo>
                                <a:pt x="15642" y="1222"/>
                              </a:moveTo>
                              <a:cubicBezTo>
                                <a:pt x="15637" y="1287"/>
                                <a:pt x="15633" y="1352"/>
                                <a:pt x="15650" y="1416"/>
                              </a:cubicBezTo>
                              <a:cubicBezTo>
                                <a:pt x="15664" y="1470"/>
                                <a:pt x="15683" y="1539"/>
                                <a:pt x="15739" y="1565"/>
                              </a:cubicBezTo>
                              <a:cubicBezTo>
                                <a:pt x="15749" y="1567"/>
                                <a:pt x="15760" y="1569"/>
                                <a:pt x="15770" y="1571"/>
                              </a:cubicBezTo>
                            </a:path>
                            <a:path w="2215" h="1367">
                              <a:moveTo>
                                <a:pt x="15889" y="1240"/>
                              </a:moveTo>
                              <a:cubicBezTo>
                                <a:pt x="15799" y="1319"/>
                                <a:pt x="15701" y="1401"/>
                                <a:pt x="15624" y="1493"/>
                              </a:cubicBezTo>
                              <a:cubicBezTo>
                                <a:pt x="15571" y="1557"/>
                                <a:pt x="15521" y="1626"/>
                                <a:pt x="15476" y="1696"/>
                              </a:cubicBezTo>
                            </a:path>
                            <a:path w="2215" h="1367">
                              <a:moveTo>
                                <a:pt x="16129" y="1307"/>
                              </a:moveTo>
                              <a:cubicBezTo>
                                <a:pt x="16165" y="1290"/>
                                <a:pt x="16198" y="1273"/>
                                <a:pt x="16237" y="1262"/>
                              </a:cubicBezTo>
                              <a:cubicBezTo>
                                <a:pt x="16279" y="1253"/>
                                <a:pt x="16293" y="1250"/>
                                <a:pt x="16321" y="1246"/>
                              </a:cubicBezTo>
                            </a:path>
                            <a:path w="2215" h="1367">
                              <a:moveTo>
                                <a:pt x="16231" y="1497"/>
                              </a:moveTo>
                              <a:cubicBezTo>
                                <a:pt x="16279" y="1456"/>
                                <a:pt x="16342" y="1423"/>
                                <a:pt x="16396" y="1389"/>
                              </a:cubicBezTo>
                              <a:cubicBezTo>
                                <a:pt x="16421" y="1373"/>
                                <a:pt x="16447" y="1357"/>
                                <a:pt x="16472" y="1341"/>
                              </a:cubicBezTo>
                            </a:path>
                            <a:path w="2215" h="1367">
                              <a:moveTo>
                                <a:pt x="16896" y="1017"/>
                              </a:moveTo>
                              <a:cubicBezTo>
                                <a:pt x="16909" y="991"/>
                                <a:pt x="16910" y="970"/>
                                <a:pt x="16963" y="956"/>
                              </a:cubicBezTo>
                              <a:cubicBezTo>
                                <a:pt x="17011" y="943"/>
                                <a:pt x="17077" y="954"/>
                                <a:pt x="17081" y="1015"/>
                              </a:cubicBezTo>
                              <a:cubicBezTo>
                                <a:pt x="17085" y="1066"/>
                                <a:pt x="17051" y="1117"/>
                                <a:pt x="17028" y="1159"/>
                              </a:cubicBezTo>
                              <a:cubicBezTo>
                                <a:pt x="16994" y="1219"/>
                                <a:pt x="16961" y="1276"/>
                                <a:pt x="16959" y="1347"/>
                              </a:cubicBezTo>
                              <a:cubicBezTo>
                                <a:pt x="16957" y="1412"/>
                                <a:pt x="16970" y="1474"/>
                                <a:pt x="16955" y="1539"/>
                              </a:cubicBezTo>
                              <a:cubicBezTo>
                                <a:pt x="16938" y="1613"/>
                                <a:pt x="16881" y="1686"/>
                                <a:pt x="16811" y="1719"/>
                              </a:cubicBezTo>
                              <a:cubicBezTo>
                                <a:pt x="16750" y="1747"/>
                                <a:pt x="16651" y="1791"/>
                                <a:pt x="16582" y="1770"/>
                              </a:cubicBezTo>
                              <a:cubicBezTo>
                                <a:pt x="16572" y="1763"/>
                                <a:pt x="16561" y="1756"/>
                                <a:pt x="16551" y="17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67,829" coordsize="2215,1367" path="m14902,829c14894,863,14879,905,14876,938c14869,1020,14868,1107,14867,1190c14866,1249,14867,1307,14868,1366em14928,1714c14920,1832,14912,1951,14904,2069c14900,2135,14899,2153,14898,2195em15642,1222c15637,1287,15633,1352,15650,1416c15664,1470,15683,1539,15739,1565c15749,1567,15760,1569,15770,1571em15889,1240c15799,1319,15701,1401,15624,1493c15571,1557,15521,1626,15476,1696em16129,1307c16165,1290,16198,1273,16237,1262c16279,1253,16293,1250,16321,1246em16231,1497c16279,1456,16342,1423,16396,1389c16421,1373,16447,1357,16472,1341em16896,1017c16909,991,16910,970,16963,956c17011,943,17077,954,17081,1015c17085,1066,17051,1117,17028,1159c16994,1219,16961,1276,16959,1347c16957,1412,16970,1474,16955,1539c16938,1613,16881,1686,16811,1719c16750,1747,16651,1791,16582,1770c16572,1763,16561,1756,16551,1749e" stroked="t" o:allowincell="f" style="position:absolute;margin-left:331.45pt;margin-top:-48.5pt;width:62.7pt;height:3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1002030</wp:posOffset>
                </wp:positionH>
                <wp:positionV relativeFrom="paragraph">
                  <wp:posOffset>-748665</wp:posOffset>
                </wp:positionV>
                <wp:extent cx="31115" cy="2928620"/>
                <wp:effectExtent l="7620" t="6350" r="5715" b="635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9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134">
                              <a:moveTo>
                                <a:pt x="6003" y="461"/>
                              </a:moveTo>
                              <a:cubicBezTo>
                                <a:pt x="6005" y="544"/>
                                <a:pt x="6014" y="630"/>
                                <a:pt x="6017" y="716"/>
                              </a:cubicBezTo>
                              <a:cubicBezTo>
                                <a:pt x="6037" y="1287"/>
                                <a:pt x="5970" y="1848"/>
                                <a:pt x="6010" y="2422"/>
                              </a:cubicBezTo>
                              <a:cubicBezTo>
                                <a:pt x="6069" y="3260"/>
                                <a:pt x="6027" y="4102"/>
                                <a:pt x="6026" y="4941"/>
                              </a:cubicBezTo>
                              <a:cubicBezTo>
                                <a:pt x="6025" y="5463"/>
                                <a:pt x="5966" y="5980"/>
                                <a:pt x="5958" y="6502"/>
                              </a:cubicBezTo>
                              <a:cubicBezTo>
                                <a:pt x="5948" y="7143"/>
                                <a:pt x="6030" y="7777"/>
                                <a:pt x="6000" y="8419"/>
                              </a:cubicBezTo>
                              <a:cubicBezTo>
                                <a:pt x="5997" y="8478"/>
                                <a:pt x="5990" y="8537"/>
                                <a:pt x="5986" y="85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8,461" coordsize="86,8134" path="m6003,461c6005,544,6014,630,6017,716c6037,1287,5970,1848,6010,2422c6069,3260,6027,4102,6026,4941c6025,5463,5966,5980,5958,6502c5948,7143,6030,7777,6000,8419c5997,8478,5990,8537,5986,8594e" stroked="t" o:allowincell="f" style="position:absolute;margin-left:78.9pt;margin-top:-58.95pt;width:2.4pt;height:23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1339850</wp:posOffset>
                </wp:positionH>
                <wp:positionV relativeFrom="paragraph">
                  <wp:posOffset>361315</wp:posOffset>
                </wp:positionV>
                <wp:extent cx="2818130" cy="1281430"/>
                <wp:effectExtent l="66040" t="58420" r="71755" b="6667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12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8" h="3560">
                              <a:moveTo>
                                <a:pt x="11203" y="5644"/>
                              </a:moveTo>
                              <a:cubicBezTo>
                                <a:pt x="10819" y="5616"/>
                                <a:pt x="10533" y="5683"/>
                                <a:pt x="10162" y="5789"/>
                              </a:cubicBezTo>
                              <a:cubicBezTo>
                                <a:pt x="9943" y="5852"/>
                                <a:pt x="9736" y="5894"/>
                                <a:pt x="9515" y="5925"/>
                              </a:cubicBezTo>
                              <a:cubicBezTo>
                                <a:pt x="9620" y="5879"/>
                                <a:pt x="9730" y="5819"/>
                                <a:pt x="9849" y="5781"/>
                              </a:cubicBezTo>
                              <a:cubicBezTo>
                                <a:pt x="9988" y="5736"/>
                                <a:pt x="11323" y="5559"/>
                                <a:pt x="11320" y="5566"/>
                              </a:cubicBezTo>
                              <a:cubicBezTo>
                                <a:pt x="11251" y="5721"/>
                                <a:pt x="10995" y="5791"/>
                                <a:pt x="10843" y="5852"/>
                              </a:cubicBezTo>
                              <a:cubicBezTo>
                                <a:pt x="10230" y="6098"/>
                                <a:pt x="9596" y="6287"/>
                                <a:pt x="8962" y="6471"/>
                              </a:cubicBezTo>
                              <a:cubicBezTo>
                                <a:pt x="8905" y="6484"/>
                                <a:pt x="8849" y="6498"/>
                                <a:pt x="8792" y="6511"/>
                              </a:cubicBezTo>
                              <a:cubicBezTo>
                                <a:pt x="8918" y="6416"/>
                                <a:pt x="8919" y="6408"/>
                                <a:pt x="9068" y="6356"/>
                              </a:cubicBezTo>
                              <a:cubicBezTo>
                                <a:pt x="9965" y="6041"/>
                                <a:pt x="10884" y="5766"/>
                                <a:pt x="11814" y="5568"/>
                              </a:cubicBezTo>
                              <a:cubicBezTo>
                                <a:pt x="11604" y="5679"/>
                                <a:pt x="11371" y="5771"/>
                                <a:pt x="11142" y="5859"/>
                              </a:cubicBezTo>
                              <a:cubicBezTo>
                                <a:pt x="10274" y="6191"/>
                                <a:pt x="9400" y="6520"/>
                                <a:pt x="8515" y="6803"/>
                              </a:cubicBezTo>
                              <a:cubicBezTo>
                                <a:pt x="8639" y="6739"/>
                                <a:pt x="8862" y="6624"/>
                                <a:pt x="9017" y="6560"/>
                              </a:cubicBezTo>
                              <a:cubicBezTo>
                                <a:pt x="9529" y="6350"/>
                                <a:pt x="10047" y="6159"/>
                                <a:pt x="10581" y="6016"/>
                              </a:cubicBezTo>
                              <a:cubicBezTo>
                                <a:pt x="10520" y="6139"/>
                                <a:pt x="10533" y="6124"/>
                                <a:pt x="10413" y="6190"/>
                              </a:cubicBezTo>
                              <a:cubicBezTo>
                                <a:pt x="9897" y="6475"/>
                                <a:pt x="8644" y="7202"/>
                                <a:pt x="8042" y="7095"/>
                              </a:cubicBezTo>
                              <a:cubicBezTo>
                                <a:pt x="7824" y="7056"/>
                                <a:pt x="7923" y="7049"/>
                                <a:pt x="8087" y="6910"/>
                              </a:cubicBezTo>
                              <a:cubicBezTo>
                                <a:pt x="8489" y="6569"/>
                                <a:pt x="9122" y="6401"/>
                                <a:pt x="9607" y="6209"/>
                              </a:cubicBezTo>
                              <a:cubicBezTo>
                                <a:pt x="9625" y="6204"/>
                                <a:pt x="9642" y="6198"/>
                                <a:pt x="9660" y="6193"/>
                              </a:cubicBezTo>
                              <a:cubicBezTo>
                                <a:pt x="9147" y="6393"/>
                                <a:pt x="8628" y="6578"/>
                                <a:pt x="8106" y="6753"/>
                              </a:cubicBezTo>
                              <a:cubicBezTo>
                                <a:pt x="8080" y="6762"/>
                                <a:pt x="7341" y="7015"/>
                                <a:pt x="7327" y="6955"/>
                              </a:cubicBezTo>
                              <a:cubicBezTo>
                                <a:pt x="7301" y="6846"/>
                                <a:pt x="7602" y="6712"/>
                                <a:pt x="7681" y="6667"/>
                              </a:cubicBezTo>
                              <a:cubicBezTo>
                                <a:pt x="8053" y="6454"/>
                                <a:pt x="8453" y="6293"/>
                                <a:pt x="8852" y="6139"/>
                              </a:cubicBezTo>
                              <a:cubicBezTo>
                                <a:pt x="8733" y="6209"/>
                                <a:pt x="8671" y="6248"/>
                                <a:pt x="8546" y="6306"/>
                              </a:cubicBezTo>
                              <a:cubicBezTo>
                                <a:pt x="8012" y="6555"/>
                                <a:pt x="6781" y="7505"/>
                                <a:pt x="6899" y="6928"/>
                              </a:cubicBezTo>
                              <a:cubicBezTo>
                                <a:pt x="6923" y="6811"/>
                                <a:pt x="7164" y="6717"/>
                                <a:pt x="7256" y="6666"/>
                              </a:cubicBezTo>
                              <a:cubicBezTo>
                                <a:pt x="7619" y="6467"/>
                                <a:pt x="8009" y="6320"/>
                                <a:pt x="8393" y="6170"/>
                              </a:cubicBezTo>
                              <a:cubicBezTo>
                                <a:pt x="8259" y="6244"/>
                                <a:pt x="8253" y="6250"/>
                                <a:pt x="8113" y="6312"/>
                              </a:cubicBezTo>
                              <a:cubicBezTo>
                                <a:pt x="7811" y="6446"/>
                                <a:pt x="6877" y="6715"/>
                                <a:pt x="7208" y="6716"/>
                              </a:cubicBezTo>
                              <a:cubicBezTo>
                                <a:pt x="7371" y="6716"/>
                                <a:pt x="7615" y="6579"/>
                                <a:pt x="7762" y="6529"/>
                              </a:cubicBezTo>
                              <a:cubicBezTo>
                                <a:pt x="8248" y="6363"/>
                                <a:pt x="8735" y="6199"/>
                                <a:pt x="9228" y="6062"/>
                              </a:cubicBezTo>
                              <a:cubicBezTo>
                                <a:pt x="8921" y="6224"/>
                                <a:pt x="8606" y="6367"/>
                                <a:pt x="8290" y="6510"/>
                              </a:cubicBezTo>
                              <a:cubicBezTo>
                                <a:pt x="7864" y="6703"/>
                                <a:pt x="7442" y="6901"/>
                                <a:pt x="6998" y="7045"/>
                              </a:cubicBezTo>
                              <a:cubicBezTo>
                                <a:pt x="7093" y="6973"/>
                                <a:pt x="7238" y="6858"/>
                                <a:pt x="7367" y="6788"/>
                              </a:cubicBezTo>
                              <a:cubicBezTo>
                                <a:pt x="7740" y="6585"/>
                                <a:pt x="8747" y="5974"/>
                                <a:pt x="9193" y="6102"/>
                              </a:cubicBezTo>
                              <a:cubicBezTo>
                                <a:pt x="9328" y="6141"/>
                                <a:pt x="9263" y="6125"/>
                                <a:pt x="9206" y="6223"/>
                              </a:cubicBezTo>
                              <a:cubicBezTo>
                                <a:pt x="9180" y="6268"/>
                                <a:pt x="8975" y="6336"/>
                                <a:pt x="9078" y="6324"/>
                              </a:cubicBezTo>
                              <a:cubicBezTo>
                                <a:pt x="10018" y="6214"/>
                                <a:pt x="11518" y="5519"/>
                                <a:pt x="12318" y="5215"/>
                              </a:cubicBezTo>
                              <a:cubicBezTo>
                                <a:pt x="12277" y="5225"/>
                                <a:pt x="12236" y="5236"/>
                                <a:pt x="12195" y="5246"/>
                              </a:cubicBezTo>
                              <a:cubicBezTo>
                                <a:pt x="11308" y="5491"/>
                                <a:pt x="10432" y="5782"/>
                                <a:pt x="9532" y="5971"/>
                              </a:cubicBezTo>
                              <a:cubicBezTo>
                                <a:pt x="9734" y="5853"/>
                                <a:pt x="9919" y="5734"/>
                                <a:pt x="10161" y="5644"/>
                              </a:cubicBezTo>
                              <a:cubicBezTo>
                                <a:pt x="11316" y="5216"/>
                                <a:pt x="12507" y="4913"/>
                                <a:pt x="13702" y="4621"/>
                              </a:cubicBezTo>
                              <a:cubicBezTo>
                                <a:pt x="13150" y="4791"/>
                                <a:pt x="12594" y="4949"/>
                                <a:pt x="12039" y="5109"/>
                              </a:cubicBezTo>
                              <a:cubicBezTo>
                                <a:pt x="11488" y="5268"/>
                                <a:pt x="10875" y="5538"/>
                                <a:pt x="10297" y="5575"/>
                              </a:cubicBezTo>
                              <a:cubicBezTo>
                                <a:pt x="10280" y="5569"/>
                                <a:pt x="10262" y="5564"/>
                                <a:pt x="10245" y="5558"/>
                              </a:cubicBezTo>
                              <a:cubicBezTo>
                                <a:pt x="10545" y="5393"/>
                                <a:pt x="10848" y="5264"/>
                                <a:pt x="11173" y="5138"/>
                              </a:cubicBezTo>
                              <a:cubicBezTo>
                                <a:pt x="12012" y="4813"/>
                                <a:pt x="12872" y="4550"/>
                                <a:pt x="13724" y="4263"/>
                              </a:cubicBezTo>
                              <a:cubicBezTo>
                                <a:pt x="13748" y="4254"/>
                                <a:pt x="13773" y="4245"/>
                                <a:pt x="13797" y="4236"/>
                              </a:cubicBezTo>
                              <a:cubicBezTo>
                                <a:pt x="13523" y="4303"/>
                                <a:pt x="13251" y="4375"/>
                                <a:pt x="12980" y="4451"/>
                              </a:cubicBezTo>
                              <a:cubicBezTo>
                                <a:pt x="12178" y="4676"/>
                                <a:pt x="11351" y="4995"/>
                                <a:pt x="10520" y="5086"/>
                              </a:cubicBezTo>
                              <a:cubicBezTo>
                                <a:pt x="10504" y="5079"/>
                                <a:pt x="10487" y="5072"/>
                                <a:pt x="10471" y="5065"/>
                              </a:cubicBezTo>
                              <a:cubicBezTo>
                                <a:pt x="10712" y="4907"/>
                                <a:pt x="10950" y="4786"/>
                                <a:pt x="11226" y="4673"/>
                              </a:cubicBezTo>
                              <a:cubicBezTo>
                                <a:pt x="11983" y="4364"/>
                                <a:pt x="12766" y="4137"/>
                                <a:pt x="13550" y="3909"/>
                              </a:cubicBezTo>
                              <a:cubicBezTo>
                                <a:pt x="13205" y="4003"/>
                                <a:pt x="12861" y="4100"/>
                                <a:pt x="12516" y="4194"/>
                              </a:cubicBezTo>
                              <a:cubicBezTo>
                                <a:pt x="11900" y="4362"/>
                                <a:pt x="11263" y="4577"/>
                                <a:pt x="10626" y="4641"/>
                              </a:cubicBezTo>
                              <a:cubicBezTo>
                                <a:pt x="10616" y="4634"/>
                                <a:pt x="10605" y="4628"/>
                                <a:pt x="10595" y="4621"/>
                              </a:cubicBezTo>
                              <a:cubicBezTo>
                                <a:pt x="11319" y="4295"/>
                                <a:pt x="12083" y="4087"/>
                                <a:pt x="12853" y="3893"/>
                              </a:cubicBezTo>
                              <a:cubicBezTo>
                                <a:pt x="13140" y="3821"/>
                                <a:pt x="13883" y="3661"/>
                                <a:pt x="14018" y="3640"/>
                              </a:cubicBezTo>
                              <a:cubicBezTo>
                                <a:pt x="13299" y="3818"/>
                                <a:pt x="11467" y="4715"/>
                                <a:pt x="11842" y="4076"/>
                              </a:cubicBezTo>
                              <a:cubicBezTo>
                                <a:pt x="11900" y="3977"/>
                                <a:pt x="12232" y="3937"/>
                                <a:pt x="12334" y="3912"/>
                              </a:cubicBezTo>
                              <a:cubicBezTo>
                                <a:pt x="12872" y="3782"/>
                                <a:pt x="13412" y="3688"/>
                                <a:pt x="13963" y="3640"/>
                              </a:cubicBezTo>
                              <a:cubicBezTo>
                                <a:pt x="13891" y="3683"/>
                                <a:pt x="13923" y="3710"/>
                                <a:pt x="13844" y="3737"/>
                              </a:cubicBezTo>
                              <a:cubicBezTo>
                                <a:pt x="13716" y="3780"/>
                                <a:pt x="13327" y="3876"/>
                                <a:pt x="13451" y="3823"/>
                              </a:cubicBezTo>
                              <a:cubicBezTo>
                                <a:pt x="13619" y="3751"/>
                                <a:pt x="13820" y="3725"/>
                                <a:pt x="13999" y="3694"/>
                              </a:cubicBezTo>
                              <a:cubicBezTo>
                                <a:pt x="14246" y="3651"/>
                                <a:pt x="14480" y="3641"/>
                                <a:pt x="14724" y="3641"/>
                              </a:cubicBezTo>
                              <a:cubicBezTo>
                                <a:pt x="14810" y="3641"/>
                                <a:pt x="14609" y="3514"/>
                                <a:pt x="14546" y="3573"/>
                              </a:cubicBezTo>
                              <a:cubicBezTo>
                                <a:pt x="14526" y="3592"/>
                                <a:pt x="14616" y="3548"/>
                                <a:pt x="14597" y="3568"/>
                              </a:cubicBezTo>
                              <a:cubicBezTo>
                                <a:pt x="14423" y="3753"/>
                                <a:pt x="14299" y="4048"/>
                                <a:pt x="14183" y="427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97,3543" coordsize="7828,3560" path="m11203,5644c10819,5616,10533,5683,10162,5789c9943,5852,9736,5894,9515,5925c9620,5879,9730,5819,9849,5781c9988,5736,11323,5559,11320,5566c11251,5721,10995,5791,10843,5852c10230,6098,9596,6287,8962,6471c8905,6484,8849,6498,8792,6511c8918,6416,8919,6408,9068,6356c9965,6041,10884,5766,11814,5568c11604,5679,11371,5771,11142,5859c10274,6191,9400,6520,8515,6803c8639,6739,8862,6624,9017,6560c9529,6350,10047,6159,10581,6016c10520,6139,10533,6124,10413,6190c9897,6475,8644,7202,8042,7095c7824,7056,7923,7049,8087,6910c8489,6569,9122,6401,9607,6209c9625,6204,9642,6198,9660,6193c9147,6393,8628,6578,8106,6753c8080,6762,7341,7015,7327,6955c7301,6846,7602,6712,7681,6667c8053,6454,8453,6293,8852,6139c8733,6209,8671,6248,8546,6306c8012,6555,6781,7505,6899,6928c6923,6811,7164,6717,7256,6666c7619,6467,8009,6320,8393,6170c8259,6244,8253,6250,8113,6312c7811,6446,6877,6715,7208,6716c7371,6716,7615,6579,7762,6529c8248,6363,8735,6199,9228,6062c8921,6224,8606,6367,8290,6510c7864,6703,7442,6901,6998,7045c7093,6973,7238,6858,7367,6788c7740,6585,8747,5974,9193,6102c9328,6141,9263,6125,9206,6223c9180,6268,8975,6336,9078,6324c10018,6214,11518,5519,12318,5215c12277,5225,12236,5236,12195,5246c11308,5491,10432,5782,9532,5971c9734,5853,9919,5734,10161,5644c11316,5216,12507,4913,13702,4621c13150,4791,12594,4949,12039,5109c11488,5268,10875,5538,10297,5575c10280,5569,10262,5564,10245,5558c10545,5393,10848,5264,11173,5138c12012,4813,12872,4550,13724,4263c13748,4254,13773,4245,13797,4236c13523,4303,13251,4375,12980,4451c12178,4676,11351,4995,10520,5086c10504,5079,10487,5072,10471,5065c10712,4907,10950,4786,11226,4673c11983,4364,12766,4137,13550,3909c13205,4003,12861,4100,12516,4194c11900,4362,11263,4577,10626,4641c10616,4634,10605,4628,10595,4621c11319,4295,12083,4087,12853,3893c13140,3821,13883,3661,14018,3640c13299,3818,11467,4715,11842,4076c11900,3977,12232,3937,12334,3912c12872,3782,13412,3688,13963,3640c13891,3683,13923,3710,13844,3737c13716,3780,13327,3876,13451,3823c13619,3751,13820,3725,13999,3694c14246,3651,14480,3641,14724,3641c14810,3641,14609,3514,14546,3573c14526,3592,14616,3548,14597,3568c14423,3753,14299,4048,14183,4273e" stroked="t" o:allowincell="f" style="position:absolute;margin-left:105.5pt;margin-top:28.45pt;width:221.85pt;height:100.8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1175385</wp:posOffset>
                </wp:positionH>
                <wp:positionV relativeFrom="paragraph">
                  <wp:posOffset>349250</wp:posOffset>
                </wp:positionV>
                <wp:extent cx="3081655" cy="1338580"/>
                <wp:effectExtent l="60960" t="64135" r="62865" b="5969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133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0" h="3719">
                              <a:moveTo>
                                <a:pt x="14785" y="4040"/>
                              </a:moveTo>
                              <a:cubicBezTo>
                                <a:pt x="14785" y="4076"/>
                                <a:pt x="14810" y="4061"/>
                                <a:pt x="14809" y="4097"/>
                              </a:cubicBezTo>
                              <a:cubicBezTo>
                                <a:pt x="14805" y="4276"/>
                                <a:pt x="14777" y="4464"/>
                                <a:pt x="14762" y="4643"/>
                              </a:cubicBezTo>
                              <a:cubicBezTo>
                                <a:pt x="14756" y="4713"/>
                                <a:pt x="14657" y="5551"/>
                                <a:pt x="14742" y="5564"/>
                              </a:cubicBezTo>
                              <a:cubicBezTo>
                                <a:pt x="14787" y="5571"/>
                                <a:pt x="14838" y="5278"/>
                                <a:pt x="14843" y="5263"/>
                              </a:cubicBezTo>
                              <a:cubicBezTo>
                                <a:pt x="14858" y="5193"/>
                                <a:pt x="15044" y="4391"/>
                                <a:pt x="14989" y="4385"/>
                              </a:cubicBezTo>
                              <a:cubicBezTo>
                                <a:pt x="14945" y="4380"/>
                                <a:pt x="14829" y="5016"/>
                                <a:pt x="14825" y="5037"/>
                              </a:cubicBezTo>
                              <a:cubicBezTo>
                                <a:pt x="14725" y="5514"/>
                                <a:pt x="14191" y="6696"/>
                                <a:pt x="14630" y="6484"/>
                              </a:cubicBezTo>
                              <a:cubicBezTo>
                                <a:pt x="14680" y="6460"/>
                                <a:pt x="14693" y="6321"/>
                                <a:pt x="14708" y="6256"/>
                              </a:cubicBezTo>
                              <a:cubicBezTo>
                                <a:pt x="14748" y="6088"/>
                                <a:pt x="14905" y="5648"/>
                                <a:pt x="14771" y="5757"/>
                              </a:cubicBezTo>
                              <a:cubicBezTo>
                                <a:pt x="14614" y="5884"/>
                                <a:pt x="14576" y="6368"/>
                                <a:pt x="14495" y="6556"/>
                              </a:cubicBezTo>
                              <a:cubicBezTo>
                                <a:pt x="14485" y="6579"/>
                                <a:pt x="14426" y="6760"/>
                                <a:pt x="14378" y="6752"/>
                              </a:cubicBezTo>
                              <a:cubicBezTo>
                                <a:pt x="14336" y="6745"/>
                                <a:pt x="14363" y="6528"/>
                                <a:pt x="14345" y="6500"/>
                              </a:cubicBezTo>
                              <a:cubicBezTo>
                                <a:pt x="14262" y="6369"/>
                                <a:pt x="14301" y="6345"/>
                                <a:pt x="14113" y="6340"/>
                              </a:cubicBezTo>
                              <a:cubicBezTo>
                                <a:pt x="13913" y="6335"/>
                                <a:pt x="12555" y="6895"/>
                                <a:pt x="12456" y="6681"/>
                              </a:cubicBezTo>
                              <a:cubicBezTo>
                                <a:pt x="12431" y="6626"/>
                                <a:pt x="12620" y="6574"/>
                                <a:pt x="12638" y="6566"/>
                              </a:cubicBezTo>
                              <a:cubicBezTo>
                                <a:pt x="12849" y="6472"/>
                                <a:pt x="13465" y="6489"/>
                                <a:pt x="13258" y="6386"/>
                              </a:cubicBezTo>
                              <a:cubicBezTo>
                                <a:pt x="13059" y="6287"/>
                                <a:pt x="10849" y="6558"/>
                                <a:pt x="10786" y="6715"/>
                              </a:cubicBezTo>
                              <a:cubicBezTo>
                                <a:pt x="10776" y="6741"/>
                                <a:pt x="11125" y="6732"/>
                                <a:pt x="11127" y="6732"/>
                              </a:cubicBezTo>
                              <a:cubicBezTo>
                                <a:pt x="11408" y="6724"/>
                                <a:pt x="12241" y="6661"/>
                                <a:pt x="11962" y="6632"/>
                              </a:cubicBezTo>
                              <a:cubicBezTo>
                                <a:pt x="11841" y="6619"/>
                                <a:pt x="11700" y="6671"/>
                                <a:pt x="11582" y="6689"/>
                              </a:cubicBezTo>
                              <a:cubicBezTo>
                                <a:pt x="11460" y="6714"/>
                                <a:pt x="10543" y="7007"/>
                                <a:pt x="10472" y="6920"/>
                              </a:cubicBezTo>
                              <a:cubicBezTo>
                                <a:pt x="10432" y="6871"/>
                                <a:pt x="10727" y="6762"/>
                                <a:pt x="10749" y="6750"/>
                              </a:cubicBezTo>
                              <a:cubicBezTo>
                                <a:pt x="11209" y="6510"/>
                                <a:pt x="12646" y="6149"/>
                                <a:pt x="12127" y="6175"/>
                              </a:cubicBezTo>
                              <a:cubicBezTo>
                                <a:pt x="11728" y="6195"/>
                                <a:pt x="9609" y="7187"/>
                                <a:pt x="9385" y="6875"/>
                              </a:cubicBezTo>
                              <a:cubicBezTo>
                                <a:pt x="9292" y="6746"/>
                                <a:pt x="9590" y="6612"/>
                                <a:pt x="9683" y="6552"/>
                              </a:cubicBezTo>
                              <a:cubicBezTo>
                                <a:pt x="10190" y="6225"/>
                                <a:pt x="10750" y="5977"/>
                                <a:pt x="11292" y="5715"/>
                              </a:cubicBezTo>
                              <a:cubicBezTo>
                                <a:pt x="11106" y="5787"/>
                                <a:pt x="10919" y="5860"/>
                                <a:pt x="10734" y="5935"/>
                              </a:cubicBezTo>
                              <a:cubicBezTo>
                                <a:pt x="10622" y="5980"/>
                                <a:pt x="9136" y="6581"/>
                                <a:pt x="9107" y="6450"/>
                              </a:cubicBezTo>
                              <a:cubicBezTo>
                                <a:pt x="9070" y="6283"/>
                                <a:pt x="9331" y="6142"/>
                                <a:pt x="9447" y="6055"/>
                              </a:cubicBezTo>
                              <a:cubicBezTo>
                                <a:pt x="9899" y="5715"/>
                                <a:pt x="10432" y="5500"/>
                                <a:pt x="10895" y="5182"/>
                              </a:cubicBezTo>
                              <a:cubicBezTo>
                                <a:pt x="11503" y="4765"/>
                                <a:pt x="8627" y="6683"/>
                                <a:pt x="8847" y="5980"/>
                              </a:cubicBezTo>
                              <a:cubicBezTo>
                                <a:pt x="8896" y="5823"/>
                                <a:pt x="9101" y="5756"/>
                                <a:pt x="9232" y="5674"/>
                              </a:cubicBezTo>
                              <a:cubicBezTo>
                                <a:pt x="9530" y="5538"/>
                                <a:pt x="9822" y="5437"/>
                                <a:pt x="10137" y="5348"/>
                              </a:cubicBezTo>
                              <a:cubicBezTo>
                                <a:pt x="10165" y="5381"/>
                                <a:pt x="10379" y="5267"/>
                                <a:pt x="10262" y="5384"/>
                              </a:cubicBezTo>
                              <a:cubicBezTo>
                                <a:pt x="10131" y="5515"/>
                                <a:pt x="9258" y="5931"/>
                                <a:pt x="9091" y="5829"/>
                              </a:cubicBezTo>
                              <a:cubicBezTo>
                                <a:pt x="9020" y="5786"/>
                                <a:pt x="9347" y="5608"/>
                                <a:pt x="9350" y="5606"/>
                              </a:cubicBezTo>
                              <a:cubicBezTo>
                                <a:pt x="9473" y="5530"/>
                                <a:pt x="10250" y="5220"/>
                                <a:pt x="10249" y="5168"/>
                              </a:cubicBezTo>
                              <a:cubicBezTo>
                                <a:pt x="10243" y="4594"/>
                                <a:pt x="8552" y="6321"/>
                                <a:pt x="8679" y="5761"/>
                              </a:cubicBezTo>
                              <a:cubicBezTo>
                                <a:pt x="8763" y="5693"/>
                                <a:pt x="8803" y="5664"/>
                                <a:pt x="8875" y="5629"/>
                              </a:cubicBezTo>
                              <a:cubicBezTo>
                                <a:pt x="8979" y="5579"/>
                                <a:pt x="10208" y="5152"/>
                                <a:pt x="10207" y="5163"/>
                              </a:cubicBezTo>
                              <a:cubicBezTo>
                                <a:pt x="10199" y="5236"/>
                                <a:pt x="10089" y="5241"/>
                                <a:pt x="10010" y="5306"/>
                              </a:cubicBezTo>
                              <a:cubicBezTo>
                                <a:pt x="9905" y="5354"/>
                                <a:pt x="9049" y="5813"/>
                                <a:pt x="8971" y="5726"/>
                              </a:cubicBezTo>
                              <a:cubicBezTo>
                                <a:pt x="8957" y="5710"/>
                                <a:pt x="9263" y="5554"/>
                                <a:pt x="9268" y="5552"/>
                              </a:cubicBezTo>
                              <a:cubicBezTo>
                                <a:pt x="9475" y="5445"/>
                                <a:pt x="10131" y="5243"/>
                                <a:pt x="9898" y="5248"/>
                              </a:cubicBezTo>
                              <a:cubicBezTo>
                                <a:pt x="9755" y="5251"/>
                                <a:pt x="9562" y="5366"/>
                                <a:pt x="9435" y="5414"/>
                              </a:cubicBezTo>
                              <a:cubicBezTo>
                                <a:pt x="8892" y="5642"/>
                                <a:pt x="7243" y="6259"/>
                                <a:pt x="7813" y="6111"/>
                              </a:cubicBezTo>
                              <a:cubicBezTo>
                                <a:pt x="8014" y="6059"/>
                                <a:pt x="8202" y="5976"/>
                                <a:pt x="8412" y="5945"/>
                              </a:cubicBezTo>
                              <a:cubicBezTo>
                                <a:pt x="8526" y="5928"/>
                                <a:pt x="8856" y="5853"/>
                                <a:pt x="8883" y="6026"/>
                              </a:cubicBezTo>
                              <a:cubicBezTo>
                                <a:pt x="8905" y="6168"/>
                                <a:pt x="8379" y="6386"/>
                                <a:pt x="8296" y="6427"/>
                              </a:cubicBezTo>
                              <a:cubicBezTo>
                                <a:pt x="8027" y="6560"/>
                                <a:pt x="7230" y="6664"/>
                                <a:pt x="7518" y="6748"/>
                              </a:cubicBezTo>
                              <a:cubicBezTo>
                                <a:pt x="7915" y="6864"/>
                                <a:pt x="9055" y="6261"/>
                                <a:pt x="8738" y="6528"/>
                              </a:cubicBezTo>
                              <a:cubicBezTo>
                                <a:pt x="8638" y="6612"/>
                                <a:pt x="8403" y="6634"/>
                                <a:pt x="8285" y="6667"/>
                              </a:cubicBezTo>
                              <a:cubicBezTo>
                                <a:pt x="8136" y="6708"/>
                                <a:pt x="7143" y="7095"/>
                                <a:pt x="7026" y="6983"/>
                              </a:cubicBezTo>
                              <a:cubicBezTo>
                                <a:pt x="7005" y="6963"/>
                                <a:pt x="7192" y="6884"/>
                                <a:pt x="7199" y="6881"/>
                              </a:cubicBezTo>
                              <a:cubicBezTo>
                                <a:pt x="7206" y="6878"/>
                                <a:pt x="7403" y="6814"/>
                                <a:pt x="7401" y="6820"/>
                              </a:cubicBezTo>
                              <a:cubicBezTo>
                                <a:pt x="7367" y="6907"/>
                                <a:pt x="7060" y="6995"/>
                                <a:pt x="6986" y="7027"/>
                              </a:cubicBezTo>
                              <a:cubicBezTo>
                                <a:pt x="6857" y="7081"/>
                                <a:pt x="6816" y="7098"/>
                                <a:pt x="6729" y="7129"/>
                              </a:cubicBezTo>
                              <a:cubicBezTo>
                                <a:pt x="6688" y="7142"/>
                                <a:pt x="6442" y="7224"/>
                                <a:pt x="6452" y="7215"/>
                              </a:cubicBezTo>
                              <a:cubicBezTo>
                                <a:pt x="6500" y="7172"/>
                                <a:pt x="6627" y="7125"/>
                                <a:pt x="6672" y="7099"/>
                              </a:cubicBezTo>
                              <a:cubicBezTo>
                                <a:pt x="6694" y="7086"/>
                                <a:pt x="6646" y="7080"/>
                                <a:pt x="6669" y="7070"/>
                              </a:cubicBezTo>
                              <a:cubicBezTo>
                                <a:pt x="7075" y="6894"/>
                                <a:pt x="8928" y="6327"/>
                                <a:pt x="9262" y="6651"/>
                              </a:cubicBezTo>
                              <a:cubicBezTo>
                                <a:pt x="9302" y="6690"/>
                                <a:pt x="9175" y="6763"/>
                                <a:pt x="9229" y="6779"/>
                              </a:cubicBezTo>
                              <a:cubicBezTo>
                                <a:pt x="9295" y="6798"/>
                                <a:pt x="9365" y="6790"/>
                                <a:pt x="9457" y="6782"/>
                              </a:cubicBezTo>
                              <a:cubicBezTo>
                                <a:pt x="10119" y="6723"/>
                                <a:pt x="12015" y="6612"/>
                                <a:pt x="11403" y="6353"/>
                              </a:cubicBezTo>
                              <a:cubicBezTo>
                                <a:pt x="11383" y="6344"/>
                                <a:pt x="11221" y="6352"/>
                                <a:pt x="11127" y="6363"/>
                              </a:cubicBezTo>
                              <a:cubicBezTo>
                                <a:pt x="10996" y="6379"/>
                                <a:pt x="9760" y="6703"/>
                                <a:pt x="9716" y="6602"/>
                              </a:cubicBezTo>
                              <a:cubicBezTo>
                                <a:pt x="9695" y="6554"/>
                                <a:pt x="10120" y="6472"/>
                                <a:pt x="10122" y="6472"/>
                              </a:cubicBezTo>
                              <a:cubicBezTo>
                                <a:pt x="10567" y="6397"/>
                                <a:pt x="12035" y="6023"/>
                                <a:pt x="12417" y="6339"/>
                              </a:cubicBezTo>
                              <a:cubicBezTo>
                                <a:pt x="12538" y="6439"/>
                                <a:pt x="12284" y="6481"/>
                                <a:pt x="12205" y="6520"/>
                              </a:cubicBezTo>
                              <a:cubicBezTo>
                                <a:pt x="12002" y="6620"/>
                                <a:pt x="11024" y="7021"/>
                                <a:pt x="10813" y="6892"/>
                              </a:cubicBezTo>
                              <a:cubicBezTo>
                                <a:pt x="10756" y="6857"/>
                                <a:pt x="10924" y="6837"/>
                                <a:pt x="10979" y="6799"/>
                              </a:cubicBezTo>
                              <a:cubicBezTo>
                                <a:pt x="11636" y="6600"/>
                                <a:pt x="13518" y="5977"/>
                                <a:pt x="12987" y="6412"/>
                              </a:cubicBezTo>
                              <a:cubicBezTo>
                                <a:pt x="12825" y="6545"/>
                                <a:pt x="12495" y="6578"/>
                                <a:pt x="12301" y="6633"/>
                              </a:cubicBezTo>
                              <a:cubicBezTo>
                                <a:pt x="12011" y="6715"/>
                                <a:pt x="11722" y="6786"/>
                                <a:pt x="11429" y="6851"/>
                              </a:cubicBezTo>
                              <a:cubicBezTo>
                                <a:pt x="11518" y="6818"/>
                                <a:pt x="11619" y="6767"/>
                                <a:pt x="11716" y="6737"/>
                              </a:cubicBezTo>
                              <a:cubicBezTo>
                                <a:pt x="11799" y="6711"/>
                                <a:pt x="12678" y="6425"/>
                                <a:pt x="12718" y="6516"/>
                              </a:cubicBezTo>
                              <a:cubicBezTo>
                                <a:pt x="12735" y="6555"/>
                                <a:pt x="12579" y="6607"/>
                                <a:pt x="12563" y="6618"/>
                              </a:cubicBezTo>
                              <a:cubicBezTo>
                                <a:pt x="12535" y="6637"/>
                                <a:pt x="12259" y="6746"/>
                                <a:pt x="12319" y="6806"/>
                              </a:cubicBezTo>
                              <a:cubicBezTo>
                                <a:pt x="12402" y="6888"/>
                                <a:pt x="12744" y="6777"/>
                                <a:pt x="12841" y="6763"/>
                              </a:cubicBezTo>
                              <a:cubicBezTo>
                                <a:pt x="12939" y="6748"/>
                                <a:pt x="13777" y="6629"/>
                                <a:pt x="13803" y="6732"/>
                              </a:cubicBezTo>
                              <a:cubicBezTo>
                                <a:pt x="13810" y="6760"/>
                                <a:pt x="13638" y="6792"/>
                                <a:pt x="13629" y="6795"/>
                              </a:cubicBezTo>
                              <a:cubicBezTo>
                                <a:pt x="13601" y="6803"/>
                                <a:pt x="13278" y="6877"/>
                                <a:pt x="13285" y="6827"/>
                              </a:cubicBezTo>
                              <a:cubicBezTo>
                                <a:pt x="13296" y="6744"/>
                                <a:pt x="13636" y="6647"/>
                                <a:pt x="13693" y="6624"/>
                              </a:cubicBezTo>
                              <a:cubicBezTo>
                                <a:pt x="13934" y="6528"/>
                                <a:pt x="14550" y="6172"/>
                                <a:pt x="14436" y="6405"/>
                              </a:cubicBezTo>
                              <a:cubicBezTo>
                                <a:pt x="14396" y="6487"/>
                                <a:pt x="14282" y="6525"/>
                                <a:pt x="14206" y="6569"/>
                              </a:cubicBezTo>
                              <a:cubicBezTo>
                                <a:pt x="14171" y="6589"/>
                                <a:pt x="13658" y="6834"/>
                                <a:pt x="13653" y="6799"/>
                              </a:cubicBezTo>
                              <a:cubicBezTo>
                                <a:pt x="13642" y="6731"/>
                                <a:pt x="13883" y="6572"/>
                                <a:pt x="13917" y="6541"/>
                              </a:cubicBezTo>
                              <a:cubicBezTo>
                                <a:pt x="14159" y="6322"/>
                                <a:pt x="14485" y="6009"/>
                                <a:pt x="14655" y="5818"/>
                              </a:cubicBezTo>
                              <a:cubicBezTo>
                                <a:pt x="14321" y="6149"/>
                                <a:pt x="13645" y="7291"/>
                                <a:pt x="13667" y="6821"/>
                              </a:cubicBezTo>
                              <a:cubicBezTo>
                                <a:pt x="13678" y="6587"/>
                                <a:pt x="14029" y="6175"/>
                                <a:pt x="14132" y="5967"/>
                              </a:cubicBezTo>
                              <a:cubicBezTo>
                                <a:pt x="14157" y="5917"/>
                                <a:pt x="14546" y="5060"/>
                                <a:pt x="14457" y="5040"/>
                              </a:cubicBezTo>
                              <a:cubicBezTo>
                                <a:pt x="14319" y="5009"/>
                                <a:pt x="14187" y="5275"/>
                                <a:pt x="14112" y="5386"/>
                              </a:cubicBezTo>
                              <a:cubicBezTo>
                                <a:pt x="13929" y="5658"/>
                                <a:pt x="13786" y="5953"/>
                                <a:pt x="13648" y="6249"/>
                              </a:cubicBezTo>
                              <a:cubicBezTo>
                                <a:pt x="13646" y="6306"/>
                                <a:pt x="13519" y="6553"/>
                                <a:pt x="13669" y="6379"/>
                              </a:cubicBezTo>
                              <a:cubicBezTo>
                                <a:pt x="14019" y="5972"/>
                                <a:pt x="14236" y="5303"/>
                                <a:pt x="14423" y="4810"/>
                              </a:cubicBezTo>
                              <a:cubicBezTo>
                                <a:pt x="14437" y="4774"/>
                                <a:pt x="14658" y="4271"/>
                                <a:pt x="14520" y="4250"/>
                              </a:cubicBezTo>
                              <a:cubicBezTo>
                                <a:pt x="14314" y="4218"/>
                                <a:pt x="13877" y="5118"/>
                                <a:pt x="13803" y="5249"/>
                              </a:cubicBezTo>
                              <a:cubicBezTo>
                                <a:pt x="13645" y="5527"/>
                                <a:pt x="13528" y="5820"/>
                                <a:pt x="13431" y="6103"/>
                              </a:cubicBezTo>
                              <a:cubicBezTo>
                                <a:pt x="13581" y="5944"/>
                                <a:pt x="13704" y="5787"/>
                                <a:pt x="13825" y="5598"/>
                              </a:cubicBezTo>
                              <a:cubicBezTo>
                                <a:pt x="13969" y="5373"/>
                                <a:pt x="14571" y="4614"/>
                                <a:pt x="14437" y="4319"/>
                              </a:cubicBezTo>
                              <a:cubicBezTo>
                                <a:pt x="14364" y="4158"/>
                                <a:pt x="13944" y="4624"/>
                                <a:pt x="13905" y="4665"/>
                              </a:cubicBezTo>
                              <a:cubicBezTo>
                                <a:pt x="13460" y="5129"/>
                                <a:pt x="12408" y="6746"/>
                                <a:pt x="12705" y="6175"/>
                              </a:cubicBezTo>
                              <a:cubicBezTo>
                                <a:pt x="12894" y="5853"/>
                                <a:pt x="13083" y="5530"/>
                                <a:pt x="13272" y="5208"/>
                              </a:cubicBezTo>
                              <a:cubicBezTo>
                                <a:pt x="12935" y="5664"/>
                                <a:pt x="12535" y="6227"/>
                                <a:pt x="12203" y="6617"/>
                              </a:cubicBezTo>
                              <a:cubicBezTo>
                                <a:pt x="12504" y="6081"/>
                                <a:pt x="12847" y="5573"/>
                                <a:pt x="13181" y="5057"/>
                              </a:cubicBezTo>
                              <a:cubicBezTo>
                                <a:pt x="13563" y="4467"/>
                                <a:pt x="13866" y="4279"/>
                                <a:pt x="12501" y="5533"/>
                              </a:cubicBezTo>
                              <a:cubicBezTo>
                                <a:pt x="12880" y="5150"/>
                                <a:pt x="14111" y="4578"/>
                                <a:pt x="13614" y="4369"/>
                              </a:cubicBezTo>
                              <a:cubicBezTo>
                                <a:pt x="13468" y="4308"/>
                                <a:pt x="12893" y="4817"/>
                                <a:pt x="12811" y="4877"/>
                              </a:cubicBezTo>
                              <a:cubicBezTo>
                                <a:pt x="12139" y="5371"/>
                                <a:pt x="11505" y="5945"/>
                                <a:pt x="10850" y="6441"/>
                              </a:cubicBezTo>
                              <a:cubicBezTo>
                                <a:pt x="11021" y="6204"/>
                                <a:pt x="11197" y="5986"/>
                                <a:pt x="11397" y="5770"/>
                              </a:cubicBezTo>
                              <a:cubicBezTo>
                                <a:pt x="11511" y="5647"/>
                                <a:pt x="12614" y="4424"/>
                                <a:pt x="12803" y="4570"/>
                              </a:cubicBezTo>
                              <a:cubicBezTo>
                                <a:pt x="12949" y="4683"/>
                                <a:pt x="12686" y="4980"/>
                                <a:pt x="12606" y="5096"/>
                              </a:cubicBezTo>
                              <a:cubicBezTo>
                                <a:pt x="12525" y="5213"/>
                                <a:pt x="11771" y="6097"/>
                                <a:pt x="12282" y="5539"/>
                              </a:cubicBezTo>
                              <a:cubicBezTo>
                                <a:pt x="12773" y="5026"/>
                                <a:pt x="13262" y="4430"/>
                                <a:pt x="13851" y="4047"/>
                              </a:cubicBezTo>
                              <a:cubicBezTo>
                                <a:pt x="13777" y="4338"/>
                                <a:pt x="13683" y="4603"/>
                                <a:pt x="13563" y="4888"/>
                              </a:cubicBezTo>
                              <a:cubicBezTo>
                                <a:pt x="12925" y="6409"/>
                                <a:pt x="12651" y="5983"/>
                                <a:pt x="14008" y="5454"/>
                              </a:cubicBezTo>
                              <a:cubicBezTo>
                                <a:pt x="14051" y="5437"/>
                                <a:pt x="13851" y="5773"/>
                                <a:pt x="13991" y="5642"/>
                              </a:cubicBezTo>
                              <a:cubicBezTo>
                                <a:pt x="14246" y="5404"/>
                                <a:pt x="14369" y="4715"/>
                                <a:pt x="14467" y="4394"/>
                              </a:cubicBezTo>
                              <a:cubicBezTo>
                                <a:pt x="14468" y="4390"/>
                                <a:pt x="14589" y="3972"/>
                                <a:pt x="14521" y="4017"/>
                              </a:cubicBezTo>
                              <a:cubicBezTo>
                                <a:pt x="14251" y="4198"/>
                                <a:pt x="14151" y="4900"/>
                                <a:pt x="14076" y="5191"/>
                              </a:cubicBezTo>
                              <a:cubicBezTo>
                                <a:pt x="14088" y="5185"/>
                                <a:pt x="14024" y="5414"/>
                                <a:pt x="14186" y="5201"/>
                              </a:cubicBezTo>
                              <a:cubicBezTo>
                                <a:pt x="14480" y="4815"/>
                                <a:pt x="14621" y="4230"/>
                                <a:pt x="14778" y="3777"/>
                              </a:cubicBezTo>
                              <a:cubicBezTo>
                                <a:pt x="14549" y="4352"/>
                                <a:pt x="14417" y="4687"/>
                                <a:pt x="14215" y="5272"/>
                              </a:cubicBezTo>
                              <a:cubicBezTo>
                                <a:pt x="14091" y="5631"/>
                                <a:pt x="14707" y="3997"/>
                                <a:pt x="14594" y="4360"/>
                              </a:cubicBezTo>
                              <a:cubicBezTo>
                                <a:pt x="14539" y="4517"/>
                                <a:pt x="14516" y="4583"/>
                                <a:pt x="14479" y="4696"/>
                              </a:cubicBezTo>
                              <a:cubicBezTo>
                                <a:pt x="14443" y="4810"/>
                                <a:pt x="14015" y="6016"/>
                                <a:pt x="14156" y="6076"/>
                              </a:cubicBezTo>
                              <a:cubicBezTo>
                                <a:pt x="14250" y="6116"/>
                                <a:pt x="14227" y="6068"/>
                                <a:pt x="14318" y="5970"/>
                              </a:cubicBezTo>
                              <a:cubicBezTo>
                                <a:pt x="14335" y="5952"/>
                                <a:pt x="14551" y="5610"/>
                                <a:pt x="14570" y="5637"/>
                              </a:cubicBezTo>
                              <a:cubicBezTo>
                                <a:pt x="14735" y="5872"/>
                                <a:pt x="14340" y="6181"/>
                                <a:pt x="14351" y="6468"/>
                              </a:cubicBezTo>
                              <a:cubicBezTo>
                                <a:pt x="14354" y="6550"/>
                                <a:pt x="14440" y="6337"/>
                                <a:pt x="14476" y="6263"/>
                              </a:cubicBezTo>
                              <a:cubicBezTo>
                                <a:pt x="14890" y="5408"/>
                                <a:pt x="14959" y="4799"/>
                                <a:pt x="14084" y="3981"/>
                              </a:cubicBezTo>
                              <a:cubicBezTo>
                                <a:pt x="13961" y="3866"/>
                                <a:pt x="13783" y="4661"/>
                                <a:pt x="13777" y="4717"/>
                              </a:cubicBezTo>
                              <a:cubicBezTo>
                                <a:pt x="13906" y="4730"/>
                                <a:pt x="13872" y="4852"/>
                                <a:pt x="14062" y="4737"/>
                              </a:cubicBezTo>
                              <a:cubicBezTo>
                                <a:pt x="14406" y="4529"/>
                                <a:pt x="14582" y="4129"/>
                                <a:pt x="14751" y="3786"/>
                              </a:cubicBezTo>
                              <a:cubicBezTo>
                                <a:pt x="14481" y="4268"/>
                                <a:pt x="14746" y="4097"/>
                                <a:pt x="14344" y="4475"/>
                              </a:cubicBezTo>
                              <a:cubicBezTo>
                                <a:pt x="14271" y="4544"/>
                                <a:pt x="14267" y="4517"/>
                                <a:pt x="14205" y="4596"/>
                              </a:cubicBezTo>
                              <a:cubicBezTo>
                                <a:pt x="13888" y="4997"/>
                                <a:pt x="13634" y="5454"/>
                                <a:pt x="13352" y="5880"/>
                              </a:cubicBezTo>
                              <a:cubicBezTo>
                                <a:pt x="13260" y="6023"/>
                                <a:pt x="13021" y="6430"/>
                                <a:pt x="13095" y="6277"/>
                              </a:cubicBezTo>
                              <a:cubicBezTo>
                                <a:pt x="13199" y="6062"/>
                                <a:pt x="13679" y="5483"/>
                                <a:pt x="13470" y="5241"/>
                              </a:cubicBezTo>
                              <a:cubicBezTo>
                                <a:pt x="13358" y="5112"/>
                                <a:pt x="13090" y="5232"/>
                                <a:pt x="12968" y="5262"/>
                              </a:cubicBezTo>
                              <a:cubicBezTo>
                                <a:pt x="12619" y="5349"/>
                                <a:pt x="12283" y="5560"/>
                                <a:pt x="11972" y="5733"/>
                              </a:cubicBezTo>
                              <a:cubicBezTo>
                                <a:pt x="11747" y="5906"/>
                                <a:pt x="11761" y="5842"/>
                                <a:pt x="11576" y="6057"/>
                              </a:cubicBezTo>
                              <a:cubicBezTo>
                                <a:pt x="11387" y="6276"/>
                                <a:pt x="12311" y="5349"/>
                                <a:pt x="12324" y="5638"/>
                              </a:cubicBezTo>
                              <a:cubicBezTo>
                                <a:pt x="12329" y="5738"/>
                                <a:pt x="12247" y="5810"/>
                                <a:pt x="12190" y="5890"/>
                              </a:cubicBezTo>
                              <a:cubicBezTo>
                                <a:pt x="12085" y="6038"/>
                                <a:pt x="11499" y="6674"/>
                                <a:pt x="11515" y="6675"/>
                              </a:cubicBezTo>
                              <a:cubicBezTo>
                                <a:pt x="11984" y="6691"/>
                                <a:pt x="12690" y="5849"/>
                                <a:pt x="13229" y="5757"/>
                              </a:cubicBezTo>
                              <a:cubicBezTo>
                                <a:pt x="12843" y="6047"/>
                                <a:pt x="12449" y="6326"/>
                                <a:pt x="12051" y="6598"/>
                              </a:cubicBezTo>
                              <a:cubicBezTo>
                                <a:pt x="12042" y="6602"/>
                                <a:pt x="11712" y="6862"/>
                                <a:pt x="11825" y="6681"/>
                              </a:cubicBezTo>
                              <a:cubicBezTo>
                                <a:pt x="12151" y="6158"/>
                                <a:pt x="13697" y="5513"/>
                                <a:pt x="13102" y="5353"/>
                              </a:cubicBezTo>
                              <a:cubicBezTo>
                                <a:pt x="12934" y="5308"/>
                                <a:pt x="12693" y="5456"/>
                                <a:pt x="12543" y="5526"/>
                              </a:cubicBezTo>
                              <a:cubicBezTo>
                                <a:pt x="11985" y="5787"/>
                                <a:pt x="10444" y="6746"/>
                                <a:pt x="10962" y="6413"/>
                              </a:cubicBezTo>
                              <a:cubicBezTo>
                                <a:pt x="11438" y="6108"/>
                                <a:pt x="11902" y="5685"/>
                                <a:pt x="12463" y="5527"/>
                              </a:cubicBezTo>
                              <a:cubicBezTo>
                                <a:pt x="12530" y="5508"/>
                                <a:pt x="12378" y="5580"/>
                                <a:pt x="12412" y="5640"/>
                              </a:cubicBezTo>
                              <a:cubicBezTo>
                                <a:pt x="11977" y="5906"/>
                                <a:pt x="10944" y="6857"/>
                                <a:pt x="11068" y="6362"/>
                              </a:cubicBezTo>
                              <a:cubicBezTo>
                                <a:pt x="11102" y="6227"/>
                                <a:pt x="11321" y="6110"/>
                                <a:pt x="11423" y="6027"/>
                              </a:cubicBezTo>
                              <a:cubicBezTo>
                                <a:pt x="11633" y="5888"/>
                                <a:pt x="12274" y="5358"/>
                                <a:pt x="12556" y="5451"/>
                              </a:cubicBezTo>
                              <a:cubicBezTo>
                                <a:pt x="12721" y="5506"/>
                                <a:pt x="12474" y="5633"/>
                                <a:pt x="12412" y="5687"/>
                              </a:cubicBezTo>
                              <a:cubicBezTo>
                                <a:pt x="12298" y="5787"/>
                                <a:pt x="11210" y="6355"/>
                                <a:pt x="11255" y="6494"/>
                              </a:cubicBezTo>
                              <a:cubicBezTo>
                                <a:pt x="11288" y="6598"/>
                                <a:pt x="11555" y="6445"/>
                                <a:pt x="11622" y="6417"/>
                              </a:cubicBezTo>
                              <a:cubicBezTo>
                                <a:pt x="11741" y="6367"/>
                                <a:pt x="13133" y="5693"/>
                                <a:pt x="13135" y="5703"/>
                              </a:cubicBezTo>
                              <a:cubicBezTo>
                                <a:pt x="13160" y="5805"/>
                                <a:pt x="12798" y="6038"/>
                                <a:pt x="12747" y="6081"/>
                              </a:cubicBezTo>
                              <a:cubicBezTo>
                                <a:pt x="12547" y="6244"/>
                                <a:pt x="12478" y="6300"/>
                                <a:pt x="12344" y="6410"/>
                              </a:cubicBezTo>
                              <a:cubicBezTo>
                                <a:pt x="12180" y="6538"/>
                                <a:pt x="12014" y="6663"/>
                                <a:pt x="11848" y="6789"/>
                              </a:cubicBezTo>
                              <a:cubicBezTo>
                                <a:pt x="11896" y="6708"/>
                                <a:pt x="11790" y="6787"/>
                                <a:pt x="11854" y="6718"/>
                              </a:cubicBezTo>
                              <a:cubicBezTo>
                                <a:pt x="12164" y="6386"/>
                                <a:pt x="13192" y="6026"/>
                                <a:pt x="12822" y="5762"/>
                              </a:cubicBezTo>
                              <a:cubicBezTo>
                                <a:pt x="12761" y="5719"/>
                                <a:pt x="12613" y="5833"/>
                                <a:pt x="12548" y="5868"/>
                              </a:cubicBezTo>
                              <a:cubicBezTo>
                                <a:pt x="12216" y="6045"/>
                                <a:pt x="11389" y="6672"/>
                                <a:pt x="11700" y="6460"/>
                              </a:cubicBezTo>
                              <a:cubicBezTo>
                                <a:pt x="11815" y="6382"/>
                                <a:pt x="11925" y="6283"/>
                                <a:pt x="12034" y="6197"/>
                              </a:cubicBezTo>
                              <a:cubicBezTo>
                                <a:pt x="12749" y="5657"/>
                                <a:pt x="13585" y="5207"/>
                                <a:pt x="14230" y="4584"/>
                              </a:cubicBezTo>
                              <a:cubicBezTo>
                                <a:pt x="14324" y="4493"/>
                                <a:pt x="14426" y="4388"/>
                                <a:pt x="14445" y="4254"/>
                              </a:cubicBezTo>
                              <a:cubicBezTo>
                                <a:pt x="14466" y="4102"/>
                                <a:pt x="14405" y="3951"/>
                                <a:pt x="14471" y="3789"/>
                              </a:cubicBezTo>
                              <a:cubicBezTo>
                                <a:pt x="14507" y="3702"/>
                                <a:pt x="14588" y="3493"/>
                                <a:pt x="14605" y="3585"/>
                              </a:cubicBezTo>
                              <a:cubicBezTo>
                                <a:pt x="14621" y="3670"/>
                                <a:pt x="14487" y="4561"/>
                                <a:pt x="14693" y="4522"/>
                              </a:cubicBezTo>
                              <a:cubicBezTo>
                                <a:pt x="14784" y="4505"/>
                                <a:pt x="14802" y="4284"/>
                                <a:pt x="14819" y="4221"/>
                              </a:cubicBezTo>
                              <a:cubicBezTo>
                                <a:pt x="14836" y="4157"/>
                                <a:pt x="14971" y="3526"/>
                                <a:pt x="14892" y="3510"/>
                              </a:cubicBezTo>
                              <a:cubicBezTo>
                                <a:pt x="14845" y="3501"/>
                                <a:pt x="14775" y="3799"/>
                                <a:pt x="14771" y="3812"/>
                              </a:cubicBezTo>
                              <a:cubicBezTo>
                                <a:pt x="14731" y="3966"/>
                                <a:pt x="14717" y="4021"/>
                                <a:pt x="14697" y="4127"/>
                              </a:cubicBezTo>
                              <a:cubicBezTo>
                                <a:pt x="14685" y="4203"/>
                                <a:pt x="14528" y="4820"/>
                                <a:pt x="14619" y="4868"/>
                              </a:cubicBezTo>
                              <a:cubicBezTo>
                                <a:pt x="14634" y="4876"/>
                                <a:pt x="14678" y="4665"/>
                                <a:pt x="14678" y="4664"/>
                              </a:cubicBezTo>
                              <a:cubicBezTo>
                                <a:pt x="14726" y="4490"/>
                                <a:pt x="14835" y="4021"/>
                                <a:pt x="14773" y="4191"/>
                              </a:cubicBezTo>
                              <a:cubicBezTo>
                                <a:pt x="14694" y="4408"/>
                                <a:pt x="14240" y="6050"/>
                                <a:pt x="14449" y="6167"/>
                              </a:cubicBezTo>
                              <a:cubicBezTo>
                                <a:pt x="14488" y="6189"/>
                                <a:pt x="14510" y="6029"/>
                                <a:pt x="14528" y="6070"/>
                              </a:cubicBezTo>
                              <a:cubicBezTo>
                                <a:pt x="14531" y="6076"/>
                                <a:pt x="14553" y="5952"/>
                                <a:pt x="14567" y="6058"/>
                              </a:cubicBezTo>
                              <a:cubicBezTo>
                                <a:pt x="14584" y="6186"/>
                                <a:pt x="14525" y="6285"/>
                                <a:pt x="14578" y="6401"/>
                              </a:cubicBezTo>
                              <a:cubicBezTo>
                                <a:pt x="14591" y="6430"/>
                                <a:pt x="14665" y="6268"/>
                                <a:pt x="14669" y="6342"/>
                              </a:cubicBezTo>
                              <a:cubicBezTo>
                                <a:pt x="14672" y="6394"/>
                                <a:pt x="14529" y="6711"/>
                                <a:pt x="14592" y="6680"/>
                              </a:cubicBezTo>
                              <a:cubicBezTo>
                                <a:pt x="14645" y="6654"/>
                                <a:pt x="14830" y="6330"/>
                                <a:pt x="14833" y="6390"/>
                              </a:cubicBezTo>
                              <a:cubicBezTo>
                                <a:pt x="14842" y="6569"/>
                                <a:pt x="14509" y="6963"/>
                                <a:pt x="14651" y="6854"/>
                              </a:cubicBezTo>
                              <a:cubicBezTo>
                                <a:pt x="14735" y="6790"/>
                                <a:pt x="14869" y="6271"/>
                                <a:pt x="14868" y="6271"/>
                              </a:cubicBezTo>
                              <a:cubicBezTo>
                                <a:pt x="14823" y="6273"/>
                                <a:pt x="14680" y="6718"/>
                                <a:pt x="14721" y="6753"/>
                              </a:cubicBezTo>
                              <a:cubicBezTo>
                                <a:pt x="14753" y="6780"/>
                                <a:pt x="14742" y="6667"/>
                                <a:pt x="14778" y="6646"/>
                              </a:cubicBezTo>
                              <a:cubicBezTo>
                                <a:pt x="14782" y="6629"/>
                                <a:pt x="14787" y="6611"/>
                                <a:pt x="14791" y="6594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0,3510" coordsize="8560,3719" path="m14785,4040c14785,4076,14810,4061,14809,4097c14805,4276,14777,4464,14762,4643c14756,4713,14657,5551,14742,5564c14787,5571,14838,5278,14843,5263c14858,5193,15044,4391,14989,4385c14945,4380,14829,5016,14825,5037c14725,5514,14191,6696,14630,6484c14680,6460,14693,6321,14708,6256c14748,6088,14905,5648,14771,5757c14614,5884,14576,6368,14495,6556c14485,6579,14426,6760,14378,6752c14336,6745,14363,6528,14345,6500c14262,6369,14301,6345,14113,6340c13913,6335,12555,6895,12456,6681c12431,6626,12620,6574,12638,6566c12849,6472,13465,6489,13258,6386c13059,6287,10849,6558,10786,6715c10776,6741,11125,6732,11127,6732c11408,6724,12241,6661,11962,6632c11841,6619,11700,6671,11582,6689c11460,6714,10543,7007,10472,6920c10432,6871,10727,6762,10749,6750c11209,6510,12646,6149,12127,6175c11728,6195,9609,7187,9385,6875c9292,6746,9590,6612,9683,6552c10190,6225,10750,5977,11292,5715c11106,5787,10919,5860,10734,5935c10622,5980,9136,6581,9107,6450c9070,6283,9331,6142,9447,6055c9899,5715,10432,5500,10895,5182c11503,4765,8627,6683,8847,5980c8896,5823,9101,5756,9232,5674c9530,5538,9822,5437,10137,5348c10165,5381,10379,5267,10262,5384c10131,5515,9258,5931,9091,5829c9020,5786,9347,5608,9350,5606c9473,5530,10250,5220,10249,5168c10243,4594,8552,6321,8679,5761c8763,5693,8803,5664,8875,5629c8979,5579,10208,5152,10207,5163c10199,5236,10089,5241,10010,5306c9905,5354,9049,5813,8971,5726c8957,5710,9263,5554,9268,5552c9475,5445,10131,5243,9898,5248c9755,5251,9562,5366,9435,5414c8892,5642,7243,6259,7813,6111c8014,6059,8202,5976,8412,5945c8526,5928,8856,5853,8883,6026c8905,6168,8379,6386,8296,6427c8027,6560,7230,6664,7518,6748c7915,6864,9055,6261,8738,6528c8638,6612,8403,6634,8285,6667c8136,6708,7143,7095,7026,6983c7005,6963,7192,6884,7199,6881c7206,6878,7403,6814,7401,6820c7367,6907,7060,6995,6986,7027c6857,7081,6816,7098,6729,7129c6688,7142,6442,7224,6452,7215c6500,7172,6627,7125,6672,7099c6694,7086,6646,7080,6669,7070c7075,6894,8928,6327,9262,6651c9302,6690,9175,6763,9229,6779c9295,6798,9365,6790,9457,6782c10119,6723,12015,6612,11403,6353c11383,6344,11221,6352,11127,6363c10996,6379,9760,6703,9716,6602c9695,6554,10120,6472,10122,6472c10567,6397,12035,6023,12417,6339c12538,6439,12284,6481,12205,6520c12002,6620,11024,7021,10813,6892c10756,6857,10924,6837,10979,6799c11636,6600,13518,5977,12987,6412c12825,6545,12495,6578,12301,6633c12011,6715,11722,6786,11429,6851c11518,6818,11619,6767,11716,6737c11799,6711,12678,6425,12718,6516c12735,6555,12579,6607,12563,6618c12535,6637,12259,6746,12319,6806c12402,6888,12744,6777,12841,6763c12939,6748,13777,6629,13803,6732c13810,6760,13638,6792,13629,6795c13601,6803,13278,6877,13285,6827c13296,6744,13636,6647,13693,6624c13934,6528,14550,6172,14436,6405c14396,6487,14282,6525,14206,6569c14171,6589,13658,6834,13653,6799c13642,6731,13883,6572,13917,6541c14159,6322,14485,6009,14655,5818c14321,6149,13645,7291,13667,6821c13678,6587,14029,6175,14132,5967c14157,5917,14546,5060,14457,5040c14319,5009,14187,5275,14112,5386c13929,5658,13786,5953,13648,6249c13646,6306,13519,6553,13669,6379c14019,5972,14236,5303,14423,4810c14437,4774,14658,4271,14520,4250c14314,4218,13877,5118,13803,5249c13645,5527,13528,5820,13431,6103c13581,5944,13704,5787,13825,5598c13969,5373,14571,4614,14437,4319c14364,4158,13944,4624,13905,4665c13460,5129,12408,6746,12705,6175c12894,5853,13083,5530,13272,5208c12935,5664,12535,6227,12203,6617c12504,6081,12847,5573,13181,5057c13563,4467,13866,4279,12501,5533c12880,5150,14111,4578,13614,4369c13468,4308,12893,4817,12811,4877c12139,5371,11505,5945,10850,6441c11021,6204,11197,5986,11397,5770c11511,5647,12614,4424,12803,4570c12949,4683,12686,4980,12606,5096c12525,5213,11771,6097,12282,5539c12773,5026,13262,4430,13851,4047c13777,4338,13683,4603,13563,4888c12925,6409,12651,5983,14008,5454c14051,5437,13851,5773,13991,5642c14246,5404,14369,4715,14467,4394c14468,4390,14589,3972,14521,4017c14251,4198,14151,4900,14076,5191c14088,5185,14024,5414,14186,5201c14480,4815,14621,4230,14778,3777c14549,4352,14417,4687,14215,5272c14091,5631,14707,3997,14594,4360c14539,4517,14516,4583,14479,4696c14443,4810,14015,6016,14156,6076c14250,6116,14227,6068,14318,5970c14335,5952,14551,5610,14570,5637c14735,5872,14340,6181,14351,6468c14354,6550,14440,6337,14476,6263c14890,5408,14959,4799,14084,3981c13961,3866,13783,4661,13777,4717c13906,4730,13872,4852,14062,4737c14406,4529,14582,4129,14751,3786c14481,4268,14746,4097,14344,4475c14271,4544,14267,4517,14205,4596c13888,4997,13634,5454,13352,5880c13260,6023,13021,6430,13095,6277c13199,6062,13679,5483,13470,5241c13358,5112,13090,5232,12968,5262c12619,5349,12283,5560,11972,5733c11747,5906,11761,5842,11576,6057c11387,6276,12311,5349,12324,5638c12329,5738,12247,5810,12190,5890c12085,6038,11499,6674,11515,6675c11984,6691,12690,5849,13229,5757c12843,6047,12449,6326,12051,6598c12042,6602,11712,6862,11825,6681c12151,6158,13697,5513,13102,5353c12934,5308,12693,5456,12543,5526c11985,5787,10444,6746,10962,6413c11438,6108,11902,5685,12463,5527c12530,5508,12378,5580,12412,5640c11977,5906,10944,6857,11068,6362c11102,6227,11321,6110,11423,6027c11633,5888,12274,5358,12556,5451c12721,5506,12474,5633,12412,5687c12298,5787,11210,6355,11255,6494c11288,6598,11555,6445,11622,6417c11741,6367,13133,5693,13135,5703c13160,5805,12798,6038,12747,6081c12547,6244,12478,6300,12344,6410c12180,6538,12014,6663,11848,6789c11896,6708,11790,6787,11854,6718c12164,6386,13192,6026,12822,5762c12761,5719,12613,5833,12548,5868c12216,6045,11389,6672,11700,6460c11815,6382,11925,6283,12034,6197c12749,5657,13585,5207,14230,4584c14324,4493,14426,4388,14445,4254c14466,4102,14405,3951,14471,3789c14507,3702,14588,3493,14605,3585c14621,3670,14487,4561,14693,4522c14784,4505,14802,4284,14819,4221c14836,4157,14971,3526,14892,3510c14845,3501,14775,3799,14771,3812c14731,3966,14717,4021,14697,4127c14685,4203,14528,4820,14619,4868c14634,4876,14678,4665,14678,4664c14726,4490,14835,4021,14773,4191c14694,4408,14240,6050,14449,6167c14488,6189,14510,6029,14528,6070c14531,6076,14553,5952,14567,6058c14584,6186,14525,6285,14578,6401c14591,6430,14665,6268,14669,6342c14672,6394,14529,6711,14592,6680c14645,6654,14830,6330,14833,6390c14842,6569,14509,6963,14651,6854c14735,6790,14869,6271,14868,6271c14823,6273,14680,6718,14721,6753c14753,6780,14742,6667,14778,6646c14782,6629,14787,6611,14791,6594e" stroked="t" o:allowincell="f" style="position:absolute;margin-left:92.55pt;margin-top:27.5pt;width:242.6pt;height:105.3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4368165</wp:posOffset>
                </wp:positionH>
                <wp:positionV relativeFrom="paragraph">
                  <wp:posOffset>-6350</wp:posOffset>
                </wp:positionV>
                <wp:extent cx="135890" cy="290830"/>
                <wp:effectExtent l="8890" t="6350" r="6985" b="508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808">
                              <a:moveTo>
                                <a:pt x="15452" y="2523"/>
                              </a:moveTo>
                              <a:cubicBezTo>
                                <a:pt x="15371" y="2718"/>
                                <a:pt x="15242" y="2960"/>
                                <a:pt x="15333" y="3178"/>
                              </a:cubicBezTo>
                              <a:cubicBezTo>
                                <a:pt x="15403" y="3345"/>
                                <a:pt x="15541" y="3316"/>
                                <a:pt x="15685" y="33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08,2523" coordsize="378,808" path="m15452,2523c15371,2718,15242,2960,15333,3178c15403,3345,15541,3316,15685,3327e" stroked="t" o:allowincell="f" style="position:absolute;margin-left:343.95pt;margin-top:-0.5pt;width:10.65pt;height:2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687705</wp:posOffset>
                </wp:positionH>
                <wp:positionV relativeFrom="paragraph">
                  <wp:posOffset>-661035</wp:posOffset>
                </wp:positionV>
                <wp:extent cx="570865" cy="513080"/>
                <wp:effectExtent l="7620" t="8255" r="6350" b="698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5" h="1426">
                              <a:moveTo>
                                <a:pt x="5439" y="1828"/>
                              </a:moveTo>
                              <a:cubicBezTo>
                                <a:pt x="5428" y="1869"/>
                                <a:pt x="5415" y="1859"/>
                                <a:pt x="5428" y="1908"/>
                              </a:cubicBezTo>
                              <a:cubicBezTo>
                                <a:pt x="5443" y="1966"/>
                                <a:pt x="5475" y="2007"/>
                                <a:pt x="5524" y="2044"/>
                              </a:cubicBezTo>
                              <a:cubicBezTo>
                                <a:pt x="5703" y="2178"/>
                                <a:pt x="5956" y="2132"/>
                                <a:pt x="6149" y="2057"/>
                              </a:cubicBezTo>
                              <a:cubicBezTo>
                                <a:pt x="6321" y="1991"/>
                                <a:pt x="6512" y="1890"/>
                                <a:pt x="6610" y="1728"/>
                              </a:cubicBezTo>
                              <a:cubicBezTo>
                                <a:pt x="6717" y="1551"/>
                                <a:pt x="6669" y="1314"/>
                                <a:pt x="6579" y="1141"/>
                              </a:cubicBezTo>
                              <a:cubicBezTo>
                                <a:pt x="6491" y="974"/>
                                <a:pt x="6349" y="840"/>
                                <a:pt x="6173" y="770"/>
                              </a:cubicBezTo>
                              <a:cubicBezTo>
                                <a:pt x="5916" y="668"/>
                                <a:pt x="5576" y="672"/>
                                <a:pt x="5329" y="802"/>
                              </a:cubicBezTo>
                              <a:cubicBezTo>
                                <a:pt x="5170" y="886"/>
                                <a:pt x="5092" y="1047"/>
                                <a:pt x="5086" y="1222"/>
                              </a:cubicBezTo>
                              <a:cubicBezTo>
                                <a:pt x="5081" y="1380"/>
                                <a:pt x="5152" y="1560"/>
                                <a:pt x="5325" y="1588"/>
                              </a:cubicBezTo>
                              <a:cubicBezTo>
                                <a:pt x="5481" y="1613"/>
                                <a:pt x="5734" y="1533"/>
                                <a:pt x="5858" y="1432"/>
                              </a:cubicBezTo>
                              <a:cubicBezTo>
                                <a:pt x="5872" y="1420"/>
                                <a:pt x="5876" y="1418"/>
                                <a:pt x="5874" y="1405"/>
                              </a:cubicBezTo>
                              <a:cubicBezTo>
                                <a:pt x="5801" y="1393"/>
                                <a:pt x="5731" y="1380"/>
                                <a:pt x="5661" y="1356"/>
                              </a:cubicBezTo>
                              <a:cubicBezTo>
                                <a:pt x="5581" y="1329"/>
                                <a:pt x="5513" y="1284"/>
                                <a:pt x="5445" y="1238"/>
                              </a:cubicBezTo>
                              <a:cubicBezTo>
                                <a:pt x="5480" y="1240"/>
                                <a:pt x="5515" y="1236"/>
                                <a:pt x="5556" y="1243"/>
                              </a:cubicBezTo>
                              <a:cubicBezTo>
                                <a:pt x="5602" y="1252"/>
                                <a:pt x="5616" y="1255"/>
                                <a:pt x="5647" y="1259"/>
                              </a:cubicBezTo>
                            </a:path>
                            <a:path w="1585" h="1426">
                              <a:moveTo>
                                <a:pt x="5820" y="1516"/>
                              </a:moveTo>
                              <a:cubicBezTo>
                                <a:pt x="5783" y="1563"/>
                                <a:pt x="5754" y="1612"/>
                                <a:pt x="5721" y="1662"/>
                              </a:cubicBezTo>
                              <a:cubicBezTo>
                                <a:pt x="5683" y="1720"/>
                                <a:pt x="5659" y="1775"/>
                                <a:pt x="5637" y="1840"/>
                              </a:cubicBezTo>
                              <a:cubicBezTo>
                                <a:pt x="5635" y="1849"/>
                                <a:pt x="5633" y="1858"/>
                                <a:pt x="5631" y="18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86,703" coordsize="1585,1426" path="m5439,1828c5428,1869,5415,1859,5428,1908c5443,1966,5475,2007,5524,2044c5703,2178,5956,2132,6149,2057c6321,1991,6512,1890,6610,1728c6717,1551,6669,1314,6579,1141c6491,974,6349,840,6173,770c5916,668,5576,672,5329,802c5170,886,5092,1047,5086,1222c5081,1380,5152,1560,5325,1588c5481,1613,5734,1533,5858,1432c5872,1420,5876,1418,5874,1405c5801,1393,5731,1380,5661,1356c5581,1329,5513,1284,5445,1238c5480,1240,5515,1236,5556,1243c5602,1252,5616,1255,5647,1259em5820,1516c5783,1563,5754,1612,5721,1662c5683,1720,5659,1775,5637,1840c5635,1849,5633,1858,5631,1867e" stroked="t" o:allowincell="f" style="position:absolute;margin-left:54.15pt;margin-top:-52.05pt;width:44.9pt;height:4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3125470</wp:posOffset>
                </wp:positionH>
                <wp:positionV relativeFrom="paragraph">
                  <wp:posOffset>-132715</wp:posOffset>
                </wp:positionV>
                <wp:extent cx="721360" cy="505460"/>
                <wp:effectExtent l="6985" t="6350" r="6985" b="698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4" h="1403">
                              <a:moveTo>
                                <a:pt x="11897" y="2979"/>
                              </a:moveTo>
                              <a:cubicBezTo>
                                <a:pt x="11896" y="2996"/>
                                <a:pt x="11888" y="3026"/>
                                <a:pt x="11892" y="3040"/>
                              </a:cubicBezTo>
                              <a:cubicBezTo>
                                <a:pt x="11899" y="3066"/>
                                <a:pt x="11922" y="3106"/>
                                <a:pt x="11943" y="3123"/>
                              </a:cubicBezTo>
                              <a:cubicBezTo>
                                <a:pt x="11972" y="3146"/>
                                <a:pt x="11989" y="3123"/>
                                <a:pt x="12004" y="3100"/>
                              </a:cubicBezTo>
                              <a:cubicBezTo>
                                <a:pt x="12024" y="3070"/>
                                <a:pt x="12031" y="3030"/>
                                <a:pt x="12052" y="3001"/>
                              </a:cubicBezTo>
                              <a:cubicBezTo>
                                <a:pt x="12056" y="2998"/>
                                <a:pt x="12059" y="2996"/>
                                <a:pt x="12063" y="2993"/>
                              </a:cubicBezTo>
                              <a:cubicBezTo>
                                <a:pt x="12077" y="3057"/>
                                <a:pt x="12075" y="3118"/>
                                <a:pt x="12071" y="3184"/>
                              </a:cubicBezTo>
                              <a:cubicBezTo>
                                <a:pt x="12066" y="3276"/>
                                <a:pt x="12056" y="3365"/>
                                <a:pt x="12026" y="3452"/>
                              </a:cubicBezTo>
                              <a:cubicBezTo>
                                <a:pt x="12008" y="3504"/>
                                <a:pt x="11967" y="3582"/>
                                <a:pt x="11900" y="3574"/>
                              </a:cubicBezTo>
                              <a:cubicBezTo>
                                <a:pt x="11870" y="3570"/>
                                <a:pt x="11848" y="3528"/>
                                <a:pt x="11856" y="3500"/>
                              </a:cubicBezTo>
                              <a:cubicBezTo>
                                <a:pt x="11866" y="3464"/>
                                <a:pt x="11905" y="3431"/>
                                <a:pt x="11929" y="3405"/>
                              </a:cubicBezTo>
                            </a:path>
                            <a:path w="2004" h="1403">
                              <a:moveTo>
                                <a:pt x="12344" y="3004"/>
                              </a:moveTo>
                              <a:cubicBezTo>
                                <a:pt x="12389" y="3000"/>
                                <a:pt x="12433" y="2984"/>
                                <a:pt x="12480" y="2978"/>
                              </a:cubicBezTo>
                              <a:cubicBezTo>
                                <a:pt x="12515" y="2975"/>
                                <a:pt x="12525" y="2975"/>
                                <a:pt x="12547" y="2971"/>
                              </a:cubicBezTo>
                            </a:path>
                            <a:path w="2004" h="1403">
                              <a:moveTo>
                                <a:pt x="12406" y="3235"/>
                              </a:moveTo>
                              <a:cubicBezTo>
                                <a:pt x="12398" y="3251"/>
                                <a:pt x="12394" y="3255"/>
                                <a:pt x="12401" y="3266"/>
                              </a:cubicBezTo>
                              <a:cubicBezTo>
                                <a:pt x="12449" y="3270"/>
                                <a:pt x="12500" y="3243"/>
                                <a:pt x="12546" y="3223"/>
                              </a:cubicBezTo>
                              <a:cubicBezTo>
                                <a:pt x="12566" y="3213"/>
                                <a:pt x="12586" y="3204"/>
                                <a:pt x="12606" y="3194"/>
                              </a:cubicBezTo>
                            </a:path>
                            <a:path w="2004" h="1403">
                              <a:moveTo>
                                <a:pt x="12979" y="3022"/>
                              </a:moveTo>
                              <a:cubicBezTo>
                                <a:pt x="12970" y="3053"/>
                                <a:pt x="12952" y="3074"/>
                                <a:pt x="12967" y="3108"/>
                              </a:cubicBezTo>
                              <a:cubicBezTo>
                                <a:pt x="12979" y="3135"/>
                                <a:pt x="13008" y="3161"/>
                                <a:pt x="13039" y="3150"/>
                              </a:cubicBezTo>
                              <a:cubicBezTo>
                                <a:pt x="13107" y="3127"/>
                                <a:pt x="13122" y="3019"/>
                                <a:pt x="13134" y="2961"/>
                              </a:cubicBezTo>
                              <a:cubicBezTo>
                                <a:pt x="13177" y="2745"/>
                                <a:pt x="13141" y="2527"/>
                                <a:pt x="13171" y="2312"/>
                              </a:cubicBezTo>
                              <a:cubicBezTo>
                                <a:pt x="13178" y="2258"/>
                                <a:pt x="13214" y="2236"/>
                                <a:pt x="13263" y="2222"/>
                              </a:cubicBezTo>
                              <a:cubicBezTo>
                                <a:pt x="13347" y="2198"/>
                                <a:pt x="13434" y="2205"/>
                                <a:pt x="13519" y="2194"/>
                              </a:cubicBezTo>
                              <a:cubicBezTo>
                                <a:pt x="13604" y="2183"/>
                                <a:pt x="13683" y="2173"/>
                                <a:pt x="13769" y="2174"/>
                              </a:cubicBezTo>
                            </a:path>
                            <a:path w="2004" h="1403">
                              <a:moveTo>
                                <a:pt x="13510" y="2684"/>
                              </a:moveTo>
                              <a:cubicBezTo>
                                <a:pt x="13511" y="2767"/>
                                <a:pt x="13522" y="2803"/>
                                <a:pt x="13573" y="2867"/>
                              </a:cubicBezTo>
                              <a:cubicBezTo>
                                <a:pt x="13614" y="2919"/>
                                <a:pt x="13660" y="2963"/>
                                <a:pt x="13718" y="2995"/>
                              </a:cubicBezTo>
                              <a:cubicBezTo>
                                <a:pt x="13753" y="3014"/>
                                <a:pt x="13798" y="3042"/>
                                <a:pt x="13836" y="3016"/>
                              </a:cubicBezTo>
                              <a:cubicBezTo>
                                <a:pt x="13844" y="3009"/>
                                <a:pt x="13851" y="3002"/>
                                <a:pt x="13859" y="2995"/>
                              </a:cubicBezTo>
                            </a:path>
                            <a:path w="2004" h="1403">
                              <a:moveTo>
                                <a:pt x="13788" y="2729"/>
                              </a:moveTo>
                              <a:cubicBezTo>
                                <a:pt x="13671" y="2852"/>
                                <a:pt x="13574" y="2974"/>
                                <a:pt x="13480" y="3116"/>
                              </a:cubicBezTo>
                              <a:cubicBezTo>
                                <a:pt x="13429" y="3196"/>
                                <a:pt x="13414" y="3217"/>
                                <a:pt x="13389" y="32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56,2172" coordsize="2004,1403" path="m11897,2979c11896,2996,11888,3026,11892,3040c11899,3066,11922,3106,11943,3123c11972,3146,11989,3123,12004,3100c12024,3070,12031,3030,12052,3001c12056,2998,12059,2996,12063,2993c12077,3057,12075,3118,12071,3184c12066,3276,12056,3365,12026,3452c12008,3504,11967,3582,11900,3574c11870,3570,11848,3528,11856,3500c11866,3464,11905,3431,11929,3405em12344,3004c12389,3000,12433,2984,12480,2978c12515,2975,12525,2975,12547,2971em12406,3235c12398,3251,12394,3255,12401,3266c12449,3270,12500,3243,12546,3223c12566,3213,12586,3204,12606,3194em12979,3022c12970,3053,12952,3074,12967,3108c12979,3135,13008,3161,13039,3150c13107,3127,13122,3019,13134,2961c13177,2745,13141,2527,13171,2312c13178,2258,13214,2236,13263,2222c13347,2198,13434,2205,13519,2194c13604,2183,13683,2173,13769,2174em13510,2684c13511,2767,13522,2803,13573,2867c13614,2919,13660,2963,13718,2995c13753,3014,13798,3042,13836,3016c13844,3009,13851,3002,13859,2995em13788,2729c13671,2852,13574,2974,13480,3116c13429,3196,13414,3217,13389,3271e" stroked="t" o:allowincell="f" style="position:absolute;margin-left:246.1pt;margin-top:-10.45pt;width:56.75pt;height:3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4470400</wp:posOffset>
                </wp:positionH>
                <wp:positionV relativeFrom="paragraph">
                  <wp:posOffset>-96520</wp:posOffset>
                </wp:positionV>
                <wp:extent cx="376555" cy="295910"/>
                <wp:effectExtent l="7620" t="6350" r="4445" b="635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" h="821">
                              <a:moveTo>
                                <a:pt x="15781" y="2469"/>
                              </a:moveTo>
                              <a:cubicBezTo>
                                <a:pt x="15781" y="2442"/>
                                <a:pt x="15778" y="2425"/>
                                <a:pt x="15769" y="2399"/>
                              </a:cubicBezTo>
                              <a:cubicBezTo>
                                <a:pt x="15733" y="2410"/>
                                <a:pt x="15714" y="2442"/>
                                <a:pt x="15692" y="2476"/>
                              </a:cubicBezTo>
                              <a:cubicBezTo>
                                <a:pt x="15653" y="2536"/>
                                <a:pt x="15624" y="2602"/>
                                <a:pt x="15603" y="2670"/>
                              </a:cubicBezTo>
                              <a:cubicBezTo>
                                <a:pt x="15592" y="2706"/>
                                <a:pt x="15577" y="2743"/>
                                <a:pt x="15615" y="2756"/>
                              </a:cubicBezTo>
                              <a:cubicBezTo>
                                <a:pt x="15657" y="2726"/>
                                <a:pt x="15688" y="2693"/>
                                <a:pt x="15721" y="2653"/>
                              </a:cubicBezTo>
                              <a:cubicBezTo>
                                <a:pt x="15740" y="2630"/>
                                <a:pt x="15756" y="2609"/>
                                <a:pt x="15779" y="2590"/>
                              </a:cubicBezTo>
                              <a:cubicBezTo>
                                <a:pt x="15795" y="2634"/>
                                <a:pt x="15788" y="2676"/>
                                <a:pt x="15785" y="2724"/>
                              </a:cubicBezTo>
                              <a:cubicBezTo>
                                <a:pt x="15781" y="2781"/>
                                <a:pt x="15777" y="2840"/>
                                <a:pt x="15781" y="2896"/>
                              </a:cubicBezTo>
                              <a:cubicBezTo>
                                <a:pt x="15785" y="2916"/>
                                <a:pt x="15785" y="2921"/>
                                <a:pt x="15796" y="2929"/>
                              </a:cubicBezTo>
                            </a:path>
                            <a:path w="1047" h="821">
                              <a:moveTo>
                                <a:pt x="15918" y="2853"/>
                              </a:moveTo>
                              <a:cubicBezTo>
                                <a:pt x="15906" y="2906"/>
                                <a:pt x="15887" y="2956"/>
                                <a:pt x="15873" y="3007"/>
                              </a:cubicBezTo>
                              <a:cubicBezTo>
                                <a:pt x="15865" y="3035"/>
                                <a:pt x="15862" y="3064"/>
                                <a:pt x="15854" y="3092"/>
                              </a:cubicBezTo>
                            </a:path>
                            <a:path w="1047" h="821">
                              <a:moveTo>
                                <a:pt x="16248" y="2440"/>
                              </a:moveTo>
                              <a:cubicBezTo>
                                <a:pt x="16261" y="2426"/>
                                <a:pt x="16274" y="2399"/>
                                <a:pt x="16287" y="2389"/>
                              </a:cubicBezTo>
                              <a:cubicBezTo>
                                <a:pt x="16308" y="2372"/>
                                <a:pt x="16345" y="2362"/>
                                <a:pt x="16369" y="2376"/>
                              </a:cubicBezTo>
                              <a:cubicBezTo>
                                <a:pt x="16396" y="2392"/>
                                <a:pt x="16378" y="2433"/>
                                <a:pt x="16368" y="2453"/>
                              </a:cubicBezTo>
                              <a:cubicBezTo>
                                <a:pt x="16347" y="2496"/>
                                <a:pt x="16304" y="2531"/>
                                <a:pt x="16290" y="2577"/>
                              </a:cubicBezTo>
                              <a:cubicBezTo>
                                <a:pt x="16278" y="2618"/>
                                <a:pt x="16303" y="2654"/>
                                <a:pt x="16315" y="2691"/>
                              </a:cubicBezTo>
                              <a:cubicBezTo>
                                <a:pt x="16327" y="2728"/>
                                <a:pt x="16327" y="2762"/>
                                <a:pt x="16307" y="2796"/>
                              </a:cubicBezTo>
                              <a:cubicBezTo>
                                <a:pt x="16289" y="2826"/>
                                <a:pt x="16261" y="2857"/>
                                <a:pt x="16222" y="2853"/>
                              </a:cubicBezTo>
                              <a:cubicBezTo>
                                <a:pt x="16200" y="2844"/>
                                <a:pt x="16193" y="2841"/>
                                <a:pt x="16190" y="2823"/>
                              </a:cubicBezTo>
                            </a:path>
                            <a:path w="1047" h="821">
                              <a:moveTo>
                                <a:pt x="16618" y="2272"/>
                              </a:moveTo>
                              <a:cubicBezTo>
                                <a:pt x="16633" y="2359"/>
                                <a:pt x="16636" y="2438"/>
                                <a:pt x="16631" y="2526"/>
                              </a:cubicBezTo>
                              <a:cubicBezTo>
                                <a:pt x="16626" y="2630"/>
                                <a:pt x="16632" y="2746"/>
                                <a:pt x="16599" y="2846"/>
                              </a:cubicBezTo>
                              <a:cubicBezTo>
                                <a:pt x="16574" y="2920"/>
                                <a:pt x="16531" y="3014"/>
                                <a:pt x="16467" y="3063"/>
                              </a:cubicBezTo>
                              <a:cubicBezTo>
                                <a:pt x="16451" y="3072"/>
                                <a:pt x="16434" y="3080"/>
                                <a:pt x="16418" y="30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92,2272" coordsize="1047,821" path="m15781,2469c15781,2442,15778,2425,15769,2399c15733,2410,15714,2442,15692,2476c15653,2536,15624,2602,15603,2670c15592,2706,15577,2743,15615,2756c15657,2726,15688,2693,15721,2653c15740,2630,15756,2609,15779,2590c15795,2634,15788,2676,15785,2724c15781,2781,15777,2840,15781,2896c15785,2916,15785,2921,15796,2929em15918,2853c15906,2906,15887,2956,15873,3007c15865,3035,15862,3064,15854,3092em16248,2440c16261,2426,16274,2399,16287,2389c16308,2372,16345,2362,16369,2376c16396,2392,16378,2433,16368,2453c16347,2496,16304,2531,16290,2577c16278,2618,16303,2654,16315,2691c16327,2728,16327,2762,16307,2796c16289,2826,16261,2857,16222,2853c16200,2844,16193,2841,16190,2823em16618,2272c16633,2359,16636,2438,16631,2526c16626,2630,16632,2746,16599,2846c16574,2920,16531,3014,16467,3063c16451,3072,16434,3080,16418,3089e" stroked="t" o:allowincell="f" style="position:absolute;margin-left:352pt;margin-top:-7.6pt;width:29.6pt;height:2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2440940</wp:posOffset>
                </wp:positionH>
                <wp:positionV relativeFrom="paragraph">
                  <wp:posOffset>856615</wp:posOffset>
                </wp:positionV>
                <wp:extent cx="424815" cy="109220"/>
                <wp:effectExtent l="6985" t="6350" r="5715" b="381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0" h="303">
                              <a:moveTo>
                                <a:pt x="11135" y="4920"/>
                              </a:moveTo>
                              <a:cubicBezTo>
                                <a:pt x="10958" y="5007"/>
                                <a:pt x="10780" y="5091"/>
                                <a:pt x="10594" y="5157"/>
                              </a:cubicBezTo>
                              <a:cubicBezTo>
                                <a:pt x="10481" y="5197"/>
                                <a:pt x="10390" y="5240"/>
                                <a:pt x="10281" y="5196"/>
                              </a:cubicBezTo>
                            </a:path>
                            <a:path w="1180" h="303">
                              <a:moveTo>
                                <a:pt x="10383" y="4953"/>
                              </a:moveTo>
                              <a:cubicBezTo>
                                <a:pt x="10242" y="5051"/>
                                <a:pt x="10119" y="5140"/>
                                <a:pt x="9956" y="51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56,4920" coordsize="1180,303" path="m11135,4920c10958,5007,10780,5091,10594,5157c10481,5197,10390,5240,10281,5196em10383,4953c10242,5051,10119,5140,9956,5191e" stroked="t" o:allowincell="f" style="position:absolute;margin-left:192.2pt;margin-top:67.45pt;width:33.4pt;height: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2422525</wp:posOffset>
                </wp:positionH>
                <wp:positionV relativeFrom="paragraph">
                  <wp:posOffset>743585</wp:posOffset>
                </wp:positionV>
                <wp:extent cx="2587625" cy="403225"/>
                <wp:effectExtent l="6985" t="6985" r="5715" b="571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768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8" h="1119">
                              <a:moveTo>
                                <a:pt x="9980" y="4815"/>
                              </a:moveTo>
                              <a:cubicBezTo>
                                <a:pt x="9963" y="4785"/>
                                <a:pt x="9977" y="4790"/>
                                <a:pt x="9976" y="4815"/>
                              </a:cubicBezTo>
                              <a:cubicBezTo>
                                <a:pt x="9975" y="4851"/>
                                <a:pt x="9967" y="4890"/>
                                <a:pt x="9963" y="4926"/>
                              </a:cubicBezTo>
                              <a:cubicBezTo>
                                <a:pt x="9958" y="4969"/>
                                <a:pt x="9951" y="5012"/>
                                <a:pt x="9948" y="5055"/>
                              </a:cubicBezTo>
                              <a:cubicBezTo>
                                <a:pt x="9948" y="5060"/>
                                <a:pt x="9948" y="5065"/>
                                <a:pt x="9948" y="5070"/>
                              </a:cubicBezTo>
                              <a:cubicBezTo>
                                <a:pt x="9968" y="5034"/>
                                <a:pt x="9971" y="4992"/>
                                <a:pt x="9977" y="4950"/>
                              </a:cubicBezTo>
                              <a:cubicBezTo>
                                <a:pt x="9985" y="4895"/>
                                <a:pt x="9994" y="4841"/>
                                <a:pt x="9994" y="4786"/>
                              </a:cubicBezTo>
                              <a:cubicBezTo>
                                <a:pt x="9994" y="4780"/>
                                <a:pt x="9993" y="4774"/>
                                <a:pt x="9993" y="4768"/>
                              </a:cubicBezTo>
                              <a:cubicBezTo>
                                <a:pt x="9968" y="4813"/>
                                <a:pt x="9962" y="4870"/>
                                <a:pt x="9954" y="4921"/>
                              </a:cubicBezTo>
                              <a:cubicBezTo>
                                <a:pt x="9939" y="5012"/>
                                <a:pt x="9922" y="5110"/>
                                <a:pt x="9924" y="5203"/>
                              </a:cubicBezTo>
                              <a:cubicBezTo>
                                <a:pt x="9925" y="5210"/>
                                <a:pt x="9926" y="5216"/>
                                <a:pt x="9927" y="5223"/>
                              </a:cubicBezTo>
                              <a:cubicBezTo>
                                <a:pt x="9952" y="5194"/>
                                <a:pt x="9957" y="5150"/>
                                <a:pt x="9965" y="5111"/>
                              </a:cubicBezTo>
                              <a:cubicBezTo>
                                <a:pt x="9972" y="5077"/>
                                <a:pt x="9976" y="5043"/>
                                <a:pt x="9980" y="5009"/>
                              </a:cubicBezTo>
                              <a:cubicBezTo>
                                <a:pt x="9960" y="5056"/>
                                <a:pt x="9953" y="5105"/>
                                <a:pt x="9945" y="5156"/>
                              </a:cubicBezTo>
                              <a:cubicBezTo>
                                <a:pt x="9943" y="5167"/>
                                <a:pt x="9940" y="5285"/>
                                <a:pt x="9940" y="5285"/>
                              </a:cubicBezTo>
                              <a:cubicBezTo>
                                <a:pt x="9944" y="5280"/>
                                <a:pt x="9947" y="5274"/>
                                <a:pt x="9951" y="5269"/>
                              </a:cubicBezTo>
                            </a:path>
                            <a:path w="7188" h="1119">
                              <a:moveTo>
                                <a:pt x="9968" y="4807"/>
                              </a:moveTo>
                              <a:cubicBezTo>
                                <a:pt x="9998" y="4791"/>
                                <a:pt x="10033" y="4778"/>
                                <a:pt x="10078" y="4774"/>
                              </a:cubicBezTo>
                              <a:cubicBezTo>
                                <a:pt x="10175" y="4766"/>
                                <a:pt x="10275" y="4764"/>
                                <a:pt x="10372" y="4763"/>
                              </a:cubicBezTo>
                              <a:cubicBezTo>
                                <a:pt x="10489" y="4762"/>
                                <a:pt x="10605" y="4765"/>
                                <a:pt x="10722" y="4761"/>
                              </a:cubicBezTo>
                            </a:path>
                            <a:path w="7188" h="1119">
                              <a:moveTo>
                                <a:pt x="10276" y="4810"/>
                              </a:moveTo>
                              <a:cubicBezTo>
                                <a:pt x="10286" y="4834"/>
                                <a:pt x="10283" y="4831"/>
                                <a:pt x="10360" y="4821"/>
                              </a:cubicBezTo>
                              <a:cubicBezTo>
                                <a:pt x="10497" y="4803"/>
                                <a:pt x="10634" y="4793"/>
                                <a:pt x="10772" y="4787"/>
                              </a:cubicBezTo>
                              <a:cubicBezTo>
                                <a:pt x="10973" y="4778"/>
                                <a:pt x="11175" y="4772"/>
                                <a:pt x="11376" y="4769"/>
                              </a:cubicBezTo>
                              <a:cubicBezTo>
                                <a:pt x="11510" y="4767"/>
                                <a:pt x="11643" y="4762"/>
                                <a:pt x="11776" y="4758"/>
                              </a:cubicBezTo>
                            </a:path>
                            <a:path w="7188" h="1119">
                              <a:moveTo>
                                <a:pt x="11272" y="4774"/>
                              </a:moveTo>
                              <a:cubicBezTo>
                                <a:pt x="11286" y="4776"/>
                                <a:pt x="11369" y="4774"/>
                                <a:pt x="11412" y="4770"/>
                              </a:cubicBezTo>
                              <a:cubicBezTo>
                                <a:pt x="11587" y="4754"/>
                                <a:pt x="11763" y="4744"/>
                                <a:pt x="11939" y="4738"/>
                              </a:cubicBezTo>
                              <a:cubicBezTo>
                                <a:pt x="12190" y="4729"/>
                                <a:pt x="12440" y="4730"/>
                                <a:pt x="12691" y="4723"/>
                              </a:cubicBezTo>
                              <a:cubicBezTo>
                                <a:pt x="12867" y="4716"/>
                                <a:pt x="12923" y="4714"/>
                                <a:pt x="13039" y="4711"/>
                              </a:cubicBezTo>
                            </a:path>
                            <a:path w="7188" h="1119">
                              <a:moveTo>
                                <a:pt x="12645" y="4681"/>
                              </a:moveTo>
                              <a:cubicBezTo>
                                <a:pt x="12680" y="4695"/>
                                <a:pt x="12736" y="4702"/>
                                <a:pt x="12788" y="4703"/>
                              </a:cubicBezTo>
                              <a:cubicBezTo>
                                <a:pt x="12954" y="4707"/>
                                <a:pt x="13121" y="4702"/>
                                <a:pt x="13287" y="4706"/>
                              </a:cubicBezTo>
                              <a:cubicBezTo>
                                <a:pt x="13504" y="4711"/>
                                <a:pt x="13721" y="4712"/>
                                <a:pt x="13939" y="4712"/>
                              </a:cubicBezTo>
                              <a:cubicBezTo>
                                <a:pt x="13986" y="4712"/>
                                <a:pt x="14033" y="4712"/>
                                <a:pt x="14080" y="4712"/>
                              </a:cubicBezTo>
                            </a:path>
                            <a:path w="7188" h="1119">
                              <a:moveTo>
                                <a:pt x="13861" y="4762"/>
                              </a:moveTo>
                              <a:cubicBezTo>
                                <a:pt x="13905" y="4760"/>
                                <a:pt x="13929" y="4761"/>
                                <a:pt x="13973" y="4761"/>
                              </a:cubicBezTo>
                              <a:cubicBezTo>
                                <a:pt x="14125" y="4760"/>
                                <a:pt x="14277" y="4750"/>
                                <a:pt x="14428" y="4748"/>
                              </a:cubicBezTo>
                              <a:cubicBezTo>
                                <a:pt x="14534" y="4747"/>
                                <a:pt x="14639" y="4747"/>
                                <a:pt x="14745" y="4742"/>
                              </a:cubicBezTo>
                            </a:path>
                            <a:path w="7188" h="1119">
                              <a:moveTo>
                                <a:pt x="14626" y="4733"/>
                              </a:moveTo>
                              <a:cubicBezTo>
                                <a:pt x="14675" y="4736"/>
                                <a:pt x="14727" y="4732"/>
                                <a:pt x="14777" y="4728"/>
                              </a:cubicBezTo>
                              <a:cubicBezTo>
                                <a:pt x="14889" y="4720"/>
                                <a:pt x="15001" y="4721"/>
                                <a:pt x="15114" y="4716"/>
                              </a:cubicBezTo>
                              <a:cubicBezTo>
                                <a:pt x="15184" y="4712"/>
                                <a:pt x="15205" y="4711"/>
                                <a:pt x="15250" y="4711"/>
                              </a:cubicBezTo>
                            </a:path>
                            <a:path w="7188" h="1119">
                              <a:moveTo>
                                <a:pt x="9904" y="5360"/>
                              </a:moveTo>
                              <a:cubicBezTo>
                                <a:pt x="9925" y="5370"/>
                                <a:pt x="9953" y="5369"/>
                                <a:pt x="9999" y="5367"/>
                              </a:cubicBezTo>
                              <a:cubicBezTo>
                                <a:pt x="10135" y="5362"/>
                                <a:pt x="10269" y="5365"/>
                                <a:pt x="10405" y="5368"/>
                              </a:cubicBezTo>
                              <a:cubicBezTo>
                                <a:pt x="10610" y="5373"/>
                                <a:pt x="10812" y="5402"/>
                                <a:pt x="11016" y="5417"/>
                              </a:cubicBezTo>
                              <a:cubicBezTo>
                                <a:pt x="11063" y="5419"/>
                                <a:pt x="11111" y="5422"/>
                                <a:pt x="11158" y="5424"/>
                              </a:cubicBezTo>
                            </a:path>
                            <a:path w="7188" h="1119">
                              <a:moveTo>
                                <a:pt x="10826" y="5408"/>
                              </a:moveTo>
                              <a:cubicBezTo>
                                <a:pt x="10874" y="5442"/>
                                <a:pt x="10899" y="5442"/>
                                <a:pt x="10971" y="5445"/>
                              </a:cubicBezTo>
                              <a:cubicBezTo>
                                <a:pt x="11162" y="5453"/>
                                <a:pt x="11355" y="5460"/>
                                <a:pt x="11546" y="5460"/>
                              </a:cubicBezTo>
                              <a:cubicBezTo>
                                <a:pt x="11816" y="5459"/>
                                <a:pt x="12086" y="5467"/>
                                <a:pt x="12356" y="5465"/>
                              </a:cubicBezTo>
                              <a:cubicBezTo>
                                <a:pt x="12417" y="5463"/>
                                <a:pt x="12479" y="5462"/>
                                <a:pt x="12540" y="5460"/>
                              </a:cubicBezTo>
                            </a:path>
                            <a:path w="7188" h="1119">
                              <a:moveTo>
                                <a:pt x="12501" y="5387"/>
                              </a:moveTo>
                              <a:cubicBezTo>
                                <a:pt x="12606" y="5401"/>
                                <a:pt x="12711" y="5396"/>
                                <a:pt x="12817" y="5401"/>
                              </a:cubicBezTo>
                              <a:cubicBezTo>
                                <a:pt x="13022" y="5410"/>
                                <a:pt x="13227" y="5412"/>
                                <a:pt x="13433" y="5413"/>
                              </a:cubicBezTo>
                              <a:cubicBezTo>
                                <a:pt x="13488" y="5413"/>
                                <a:pt x="13542" y="5413"/>
                                <a:pt x="13597" y="5413"/>
                              </a:cubicBezTo>
                            </a:path>
                            <a:path w="7188" h="1119">
                              <a:moveTo>
                                <a:pt x="13717" y="5474"/>
                              </a:moveTo>
                              <a:cubicBezTo>
                                <a:pt x="13748" y="5459"/>
                                <a:pt x="13763" y="5460"/>
                                <a:pt x="13805" y="5463"/>
                              </a:cubicBezTo>
                              <a:cubicBezTo>
                                <a:pt x="13966" y="5473"/>
                                <a:pt x="14125" y="5471"/>
                                <a:pt x="14286" y="5466"/>
                              </a:cubicBezTo>
                              <a:cubicBezTo>
                                <a:pt x="14420" y="5462"/>
                                <a:pt x="14553" y="5456"/>
                                <a:pt x="14686" y="5449"/>
                              </a:cubicBezTo>
                            </a:path>
                            <a:path w="7188" h="1119">
                              <a:moveTo>
                                <a:pt x="14432" y="5408"/>
                              </a:moveTo>
                              <a:cubicBezTo>
                                <a:pt x="14491" y="5408"/>
                                <a:pt x="14548" y="5403"/>
                                <a:pt x="14607" y="5400"/>
                              </a:cubicBezTo>
                              <a:cubicBezTo>
                                <a:pt x="14693" y="5396"/>
                                <a:pt x="14777" y="5388"/>
                                <a:pt x="14862" y="5378"/>
                              </a:cubicBezTo>
                              <a:cubicBezTo>
                                <a:pt x="14879" y="5376"/>
                                <a:pt x="14897" y="5374"/>
                                <a:pt x="14914" y="5372"/>
                              </a:cubicBezTo>
                            </a:path>
                            <a:path w="7188" h="1119">
                              <a:moveTo>
                                <a:pt x="15107" y="4705"/>
                              </a:moveTo>
                              <a:cubicBezTo>
                                <a:pt x="15114" y="4692"/>
                                <a:pt x="15117" y="4689"/>
                                <a:pt x="15116" y="4680"/>
                              </a:cubicBezTo>
                              <a:cubicBezTo>
                                <a:pt x="15128" y="4703"/>
                                <a:pt x="15110" y="4756"/>
                                <a:pt x="15107" y="4791"/>
                              </a:cubicBezTo>
                              <a:cubicBezTo>
                                <a:pt x="15097" y="4889"/>
                                <a:pt x="15086" y="4987"/>
                                <a:pt x="15075" y="5085"/>
                              </a:cubicBezTo>
                              <a:cubicBezTo>
                                <a:pt x="15065" y="5176"/>
                                <a:pt x="15058" y="5266"/>
                                <a:pt x="15049" y="5356"/>
                              </a:cubicBezTo>
                              <a:cubicBezTo>
                                <a:pt x="15044" y="5389"/>
                                <a:pt x="15043" y="5397"/>
                                <a:pt x="15045" y="5418"/>
                              </a:cubicBezTo>
                            </a:path>
                            <a:path w="7188" h="1119">
                              <a:moveTo>
                                <a:pt x="14979" y="4839"/>
                              </a:moveTo>
                              <a:cubicBezTo>
                                <a:pt x="14932" y="4864"/>
                                <a:pt x="14894" y="4895"/>
                                <a:pt x="14851" y="4925"/>
                              </a:cubicBezTo>
                              <a:cubicBezTo>
                                <a:pt x="14695" y="5033"/>
                                <a:pt x="14533" y="5139"/>
                                <a:pt x="14370" y="5236"/>
                              </a:cubicBezTo>
                              <a:cubicBezTo>
                                <a:pt x="14241" y="5312"/>
                                <a:pt x="14108" y="5370"/>
                                <a:pt x="13967" y="5418"/>
                              </a:cubicBezTo>
                            </a:path>
                            <a:path w="7188" h="1119">
                              <a:moveTo>
                                <a:pt x="14359" y="4992"/>
                              </a:moveTo>
                              <a:cubicBezTo>
                                <a:pt x="14181" y="5063"/>
                                <a:pt x="14002" y="5131"/>
                                <a:pt x="13825" y="5204"/>
                              </a:cubicBezTo>
                              <a:cubicBezTo>
                                <a:pt x="13642" y="5279"/>
                                <a:pt x="13465" y="5367"/>
                                <a:pt x="13278" y="5434"/>
                              </a:cubicBezTo>
                              <a:cubicBezTo>
                                <a:pt x="13187" y="5463"/>
                                <a:pt x="13164" y="5471"/>
                                <a:pt x="13105" y="5484"/>
                              </a:cubicBezTo>
                            </a:path>
                            <a:path w="7188" h="1119">
                              <a:moveTo>
                                <a:pt x="13792" y="4998"/>
                              </a:moveTo>
                              <a:cubicBezTo>
                                <a:pt x="13703" y="5015"/>
                                <a:pt x="13617" y="5040"/>
                                <a:pt x="13531" y="5069"/>
                              </a:cubicBezTo>
                              <a:cubicBezTo>
                                <a:pt x="13328" y="5138"/>
                                <a:pt x="13134" y="5230"/>
                                <a:pt x="12933" y="5305"/>
                              </a:cubicBezTo>
                              <a:cubicBezTo>
                                <a:pt x="12835" y="5341"/>
                                <a:pt x="12739" y="5369"/>
                                <a:pt x="12638" y="5391"/>
                              </a:cubicBezTo>
                            </a:path>
                            <a:path w="7188" h="1119">
                              <a:moveTo>
                                <a:pt x="13155" y="4919"/>
                              </a:moveTo>
                              <a:cubicBezTo>
                                <a:pt x="12852" y="5018"/>
                                <a:pt x="12545" y="5106"/>
                                <a:pt x="12238" y="5190"/>
                              </a:cubicBezTo>
                              <a:cubicBezTo>
                                <a:pt x="12131" y="5219"/>
                                <a:pt x="12031" y="5241"/>
                                <a:pt x="11921" y="5256"/>
                              </a:cubicBezTo>
                            </a:path>
                            <a:path w="7188" h="1119">
                              <a:moveTo>
                                <a:pt x="12190" y="4913"/>
                              </a:moveTo>
                              <a:cubicBezTo>
                                <a:pt x="12070" y="4945"/>
                                <a:pt x="11947" y="4961"/>
                                <a:pt x="11827" y="4991"/>
                              </a:cubicBezTo>
                              <a:cubicBezTo>
                                <a:pt x="11787" y="5001"/>
                                <a:pt x="11720" y="5041"/>
                                <a:pt x="11676" y="5020"/>
                              </a:cubicBezTo>
                              <a:cubicBezTo>
                                <a:pt x="11674" y="5017"/>
                                <a:pt x="11671" y="5013"/>
                                <a:pt x="11669" y="5010"/>
                              </a:cubicBezTo>
                            </a:path>
                            <a:path w="7188" h="1119">
                              <a:moveTo>
                                <a:pt x="11822" y="4887"/>
                              </a:moveTo>
                              <a:cubicBezTo>
                                <a:pt x="11720" y="4930"/>
                                <a:pt x="11622" y="4977"/>
                                <a:pt x="11522" y="5023"/>
                              </a:cubicBezTo>
                              <a:cubicBezTo>
                                <a:pt x="11405" y="5077"/>
                                <a:pt x="11288" y="5133"/>
                                <a:pt x="11169" y="5183"/>
                              </a:cubicBezTo>
                              <a:cubicBezTo>
                                <a:pt x="11114" y="5206"/>
                                <a:pt x="11078" y="5217"/>
                                <a:pt x="11022" y="5217"/>
                              </a:cubicBezTo>
                            </a:path>
                            <a:path w="7188" h="1119">
                              <a:moveTo>
                                <a:pt x="15445" y="4606"/>
                              </a:moveTo>
                              <a:cubicBezTo>
                                <a:pt x="15464" y="4618"/>
                                <a:pt x="15448" y="4621"/>
                                <a:pt x="15491" y="4613"/>
                              </a:cubicBezTo>
                              <a:cubicBezTo>
                                <a:pt x="15523" y="4607"/>
                                <a:pt x="15556" y="4604"/>
                                <a:pt x="15588" y="4616"/>
                              </a:cubicBezTo>
                              <a:cubicBezTo>
                                <a:pt x="15621" y="4628"/>
                                <a:pt x="15618" y="4656"/>
                                <a:pt x="15604" y="4682"/>
                              </a:cubicBezTo>
                              <a:cubicBezTo>
                                <a:pt x="15586" y="4715"/>
                                <a:pt x="15551" y="4739"/>
                                <a:pt x="15523" y="4763"/>
                              </a:cubicBezTo>
                              <a:cubicBezTo>
                                <a:pt x="15504" y="4779"/>
                                <a:pt x="15478" y="4798"/>
                                <a:pt x="15480" y="4826"/>
                              </a:cubicBezTo>
                              <a:cubicBezTo>
                                <a:pt x="15484" y="4873"/>
                                <a:pt x="15522" y="4922"/>
                                <a:pt x="15535" y="4967"/>
                              </a:cubicBezTo>
                              <a:cubicBezTo>
                                <a:pt x="15551" y="5024"/>
                                <a:pt x="15553" y="5077"/>
                                <a:pt x="15537" y="5134"/>
                              </a:cubicBezTo>
                              <a:cubicBezTo>
                                <a:pt x="15516" y="5208"/>
                                <a:pt x="15472" y="5262"/>
                                <a:pt x="15420" y="5316"/>
                              </a:cubicBezTo>
                              <a:cubicBezTo>
                                <a:pt x="15414" y="5322"/>
                                <a:pt x="15355" y="5389"/>
                                <a:pt x="15350" y="5383"/>
                              </a:cubicBezTo>
                              <a:cubicBezTo>
                                <a:pt x="15350" y="5368"/>
                                <a:pt x="15351" y="5362"/>
                                <a:pt x="15361" y="5354"/>
                              </a:cubicBezTo>
                            </a:path>
                            <a:path w="7188" h="1119">
                              <a:moveTo>
                                <a:pt x="15964" y="4832"/>
                              </a:moveTo>
                              <a:cubicBezTo>
                                <a:pt x="15949" y="4880"/>
                                <a:pt x="15929" y="4930"/>
                                <a:pt x="15917" y="4979"/>
                              </a:cubicBezTo>
                              <a:cubicBezTo>
                                <a:pt x="15901" y="5044"/>
                                <a:pt x="15894" y="5112"/>
                                <a:pt x="15885" y="5178"/>
                              </a:cubicBezTo>
                              <a:cubicBezTo>
                                <a:pt x="15882" y="5206"/>
                                <a:pt x="15881" y="5212"/>
                                <a:pt x="15878" y="5228"/>
                              </a:cubicBezTo>
                              <a:cubicBezTo>
                                <a:pt x="15908" y="5168"/>
                                <a:pt x="15923" y="5102"/>
                                <a:pt x="15943" y="5037"/>
                              </a:cubicBezTo>
                              <a:cubicBezTo>
                                <a:pt x="15984" y="4905"/>
                                <a:pt x="16015" y="4735"/>
                                <a:pt x="16092" y="4619"/>
                              </a:cubicBezTo>
                              <a:cubicBezTo>
                                <a:pt x="16097" y="4615"/>
                                <a:pt x="16101" y="4612"/>
                                <a:pt x="16106" y="4608"/>
                              </a:cubicBezTo>
                              <a:cubicBezTo>
                                <a:pt x="16127" y="4663"/>
                                <a:pt x="16118" y="4729"/>
                                <a:pt x="16118" y="4788"/>
                              </a:cubicBezTo>
                              <a:cubicBezTo>
                                <a:pt x="16118" y="4895"/>
                                <a:pt x="16119" y="5002"/>
                                <a:pt x="16119" y="5109"/>
                              </a:cubicBezTo>
                              <a:cubicBezTo>
                                <a:pt x="16118" y="5158"/>
                                <a:pt x="16117" y="5172"/>
                                <a:pt x="16122" y="5203"/>
                              </a:cubicBezTo>
                            </a:path>
                            <a:path w="7188" h="1119">
                              <a:moveTo>
                                <a:pt x="15947" y="5211"/>
                              </a:moveTo>
                              <a:cubicBezTo>
                                <a:pt x="15944" y="5215"/>
                                <a:pt x="15941" y="5220"/>
                                <a:pt x="15938" y="5224"/>
                              </a:cubicBezTo>
                              <a:cubicBezTo>
                                <a:pt x="15975" y="5242"/>
                                <a:pt x="16031" y="5223"/>
                                <a:pt x="16072" y="5214"/>
                              </a:cubicBezTo>
                              <a:cubicBezTo>
                                <a:pt x="16140" y="5200"/>
                                <a:pt x="16204" y="5179"/>
                                <a:pt x="16269" y="5156"/>
                              </a:cubicBezTo>
                            </a:path>
                            <a:path w="7188" h="1119">
                              <a:moveTo>
                                <a:pt x="16529" y="5031"/>
                              </a:moveTo>
                              <a:cubicBezTo>
                                <a:pt x="16511" y="5054"/>
                                <a:pt x="16502" y="5073"/>
                                <a:pt x="16493" y="5098"/>
                              </a:cubicBezTo>
                              <a:cubicBezTo>
                                <a:pt x="16527" y="5108"/>
                                <a:pt x="16541" y="5112"/>
                                <a:pt x="16579" y="5102"/>
                              </a:cubicBezTo>
                              <a:cubicBezTo>
                                <a:pt x="16607" y="5095"/>
                                <a:pt x="16627" y="5089"/>
                                <a:pt x="16656" y="5088"/>
                              </a:cubicBezTo>
                              <a:cubicBezTo>
                                <a:pt x="16692" y="5131"/>
                                <a:pt x="16686" y="5180"/>
                                <a:pt x="16680" y="5237"/>
                              </a:cubicBezTo>
                              <a:cubicBezTo>
                                <a:pt x="16669" y="5346"/>
                                <a:pt x="16645" y="5456"/>
                                <a:pt x="16618" y="5562"/>
                              </a:cubicBezTo>
                              <a:cubicBezTo>
                                <a:pt x="16602" y="5626"/>
                                <a:pt x="16582" y="5673"/>
                                <a:pt x="16550" y="5724"/>
                              </a:cubicBezTo>
                              <a:cubicBezTo>
                                <a:pt x="16545" y="5667"/>
                                <a:pt x="16548" y="5630"/>
                                <a:pt x="16576" y="5570"/>
                              </a:cubicBezTo>
                              <a:cubicBezTo>
                                <a:pt x="16633" y="5449"/>
                                <a:pt x="16747" y="5350"/>
                                <a:pt x="16849" y="5268"/>
                              </a:cubicBezTo>
                              <a:cubicBezTo>
                                <a:pt x="16964" y="5181"/>
                                <a:pt x="17004" y="5151"/>
                                <a:pt x="17091" y="51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04,4606" coordsize="7188,1119" path="m9980,4815c9963,4785,9977,4790,9976,4815c9975,4851,9967,4890,9963,4926c9958,4969,9951,5012,9948,5055c9948,5060,9948,5065,9948,5070c9968,5034,9971,4992,9977,4950c9985,4895,9994,4841,9994,4786c9994,4780,9993,4774,9993,4768c9968,4813,9962,4870,9954,4921c9939,5012,9922,5110,9924,5203c9925,5210,9926,5216,9927,5223c9952,5194,9957,5150,9965,5111c9972,5077,9976,5043,9980,5009c9960,5056,9953,5105,9945,5156c9943,5167,9940,5285,9940,5285c9944,5280,9947,5274,9951,5269em9968,4807c9998,4791,10033,4778,10078,4774c10175,4766,10275,4764,10372,4763c10489,4762,10605,4765,10722,4761em10276,4810c10286,4834,10283,4831,10360,4821c10497,4803,10634,4793,10772,4787c10973,4778,11175,4772,11376,4769c11510,4767,11643,4762,11776,4758em11272,4774c11286,4776,11369,4774,11412,4770c11587,4754,11763,4744,11939,4738c12190,4729,12440,4730,12691,4723c12867,4716,12923,4714,13039,4711em12645,4681c12680,4695,12736,4702,12788,4703c12954,4707,13121,4702,13287,4706c13504,4711,13721,4712,13939,4712c13986,4712,14033,4712,14080,4712em13861,4762c13905,4760,13929,4761,13973,4761c14125,4760,14277,4750,14428,4748c14534,4747,14639,4747,14745,4742em14626,4733c14675,4736,14727,4732,14777,4728c14889,4720,15001,4721,15114,4716c15184,4712,15205,4711,15250,4711em9904,5360c9925,5370,9953,5369,9999,5367c10135,5362,10269,5365,10405,5368c10610,5373,10812,5402,11016,5417c11063,5419,11111,5422,11158,5424em10826,5408c10874,5442,10899,5442,10971,5445c11162,5453,11355,5460,11546,5460c11816,5459,12086,5467,12356,5465c12417,5463,12479,5462,12540,5460em12501,5387c12606,5401,12711,5396,12817,5401c13022,5410,13227,5412,13433,5413c13488,5413,13542,5413,13597,5413em13717,5474c13748,5459,13763,5460,13805,5463c13966,5473,14125,5471,14286,5466c14420,5462,14553,5456,14686,5449em14432,5408c14491,5408,14548,5403,14607,5400c14693,5396,14777,5388,14862,5378c14879,5376,14897,5374,14914,5372em15107,4705c15114,4692,15117,4689,15116,4680c15128,4703,15110,4756,15107,4791c15097,4889,15086,4987,15075,5085c15065,5176,15058,5266,15049,5356c15044,5389,15043,5397,15045,5418em14979,4839c14932,4864,14894,4895,14851,4925c14695,5033,14533,5139,14370,5236c14241,5312,14108,5370,13967,5418em14359,4992c14181,5063,14002,5131,13825,5204c13642,5279,13465,5367,13278,5434c13187,5463,13164,5471,13105,5484em13792,4998c13703,5015,13617,5040,13531,5069c13328,5138,13134,5230,12933,5305c12835,5341,12739,5369,12638,5391em13155,4919c12852,5018,12545,5106,12238,5190c12131,5219,12031,5241,11921,5256em12190,4913c12070,4945,11947,4961,11827,4991c11787,5001,11720,5041,11676,5020c11674,5017,11671,5013,11669,5010em11822,4887c11720,4930,11622,4977,11522,5023c11405,5077,11288,5133,11169,5183c11114,5206,11078,5217,11022,5217em15445,4606c15464,4618,15448,4621,15491,4613c15523,4607,15556,4604,15588,4616c15621,4628,15618,4656,15604,4682c15586,4715,15551,4739,15523,4763c15504,4779,15478,4798,15480,4826c15484,4873,15522,4922,15535,4967c15551,5024,15553,5077,15537,5134c15516,5208,15472,5262,15420,5316c15414,5322,15355,5389,15350,5383c15350,5368,15351,5362,15361,5354em15964,4832c15949,4880,15929,4930,15917,4979c15901,5044,15894,5112,15885,5178c15882,5206,15881,5212,15878,5228c15908,5168,15923,5102,15943,5037c15984,4905,16015,4735,16092,4619c16097,4615,16101,4612,16106,4608c16127,4663,16118,4729,16118,4788c16118,4895,16119,5002,16119,5109c16118,5158,16117,5172,16122,5203em15947,5211c15944,5215,15941,5220,15938,5224c15975,5242,16031,5223,16072,5214c16140,5200,16204,5179,16269,5156em16529,5031c16511,5054,16502,5073,16493,5098c16527,5108,16541,5112,16579,5102c16607,5095,16627,5089,16656,5088c16692,5131,16686,5180,16680,5237c16669,5346,16645,5456,16618,5562c16602,5626,16582,5673,16550,5724c16545,5667,16548,5630,16576,5570c16633,5449,16747,5350,16849,5268c16964,5181,17004,5151,17091,5106e" stroked="t" o:allowincell="f" style="position:absolute;margin-left:190.75pt;margin-top:58.55pt;width:203.7pt;height:3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4467860</wp:posOffset>
                </wp:positionH>
                <wp:positionV relativeFrom="paragraph">
                  <wp:posOffset>2414905</wp:posOffset>
                </wp:positionV>
                <wp:extent cx="90170" cy="643890"/>
                <wp:effectExtent l="6350" t="6350" r="6985" b="635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788">
                              <a:moveTo>
                                <a:pt x="15785" y="9248"/>
                              </a:moveTo>
                              <a:cubicBezTo>
                                <a:pt x="15817" y="9451"/>
                                <a:pt x="15835" y="9649"/>
                                <a:pt x="15835" y="9855"/>
                              </a:cubicBezTo>
                              <a:cubicBezTo>
                                <a:pt x="15836" y="10145"/>
                                <a:pt x="15811" y="10434"/>
                                <a:pt x="15727" y="10714"/>
                              </a:cubicBezTo>
                              <a:cubicBezTo>
                                <a:pt x="15663" y="10882"/>
                                <a:pt x="15645" y="10933"/>
                                <a:pt x="15586" y="110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86,9248" coordsize="250,1788" path="m15785,9248c15817,9451,15835,9649,15835,9855c15836,10145,15811,10434,15727,10714c15663,10882,15645,10933,15586,11035e" stroked="t" o:allowincell="f" style="position:absolute;margin-left:351.8pt;margin-top:190.15pt;width:7.05pt;height:5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32385</wp:posOffset>
                </wp:positionH>
                <wp:positionV relativeFrom="paragraph">
                  <wp:posOffset>2517140</wp:posOffset>
                </wp:positionV>
                <wp:extent cx="679450" cy="403860"/>
                <wp:effectExtent l="6350" t="2540" r="6350" b="635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8" h="1122">
                              <a:moveTo>
                                <a:pt x="3265" y="9753"/>
                              </a:moveTo>
                              <a:cubicBezTo>
                                <a:pt x="3274" y="9841"/>
                                <a:pt x="3274" y="9929"/>
                                <a:pt x="3281" y="10016"/>
                              </a:cubicBezTo>
                              <a:cubicBezTo>
                                <a:pt x="3293" y="10158"/>
                                <a:pt x="3321" y="10303"/>
                                <a:pt x="3353" y="10442"/>
                              </a:cubicBezTo>
                              <a:cubicBezTo>
                                <a:pt x="3370" y="10515"/>
                                <a:pt x="3388" y="10564"/>
                                <a:pt x="3427" y="10625"/>
                              </a:cubicBezTo>
                              <a:cubicBezTo>
                                <a:pt x="3510" y="10607"/>
                                <a:pt x="3535" y="10532"/>
                                <a:pt x="3569" y="10454"/>
                              </a:cubicBezTo>
                              <a:cubicBezTo>
                                <a:pt x="3683" y="10192"/>
                                <a:pt x="3776" y="9907"/>
                                <a:pt x="3850" y="9631"/>
                              </a:cubicBezTo>
                              <a:cubicBezTo>
                                <a:pt x="3872" y="9550"/>
                                <a:pt x="3859" y="9519"/>
                                <a:pt x="3907" y="9567"/>
                              </a:cubicBezTo>
                            </a:path>
                            <a:path w="1888" h="1122">
                              <a:moveTo>
                                <a:pt x="4289" y="10247"/>
                              </a:moveTo>
                              <a:cubicBezTo>
                                <a:pt x="4293" y="10295"/>
                                <a:pt x="4280" y="10259"/>
                                <a:pt x="4301" y="10295"/>
                              </a:cubicBezTo>
                              <a:cubicBezTo>
                                <a:pt x="4377" y="10290"/>
                                <a:pt x="4439" y="10265"/>
                                <a:pt x="4511" y="10250"/>
                              </a:cubicBezTo>
                              <a:cubicBezTo>
                                <a:pt x="4635" y="10225"/>
                                <a:pt x="4755" y="10199"/>
                                <a:pt x="4877" y="10163"/>
                              </a:cubicBezTo>
                            </a:path>
                            <a:path w="1888" h="1122">
                              <a:moveTo>
                                <a:pt x="4407" y="10635"/>
                              </a:moveTo>
                              <a:cubicBezTo>
                                <a:pt x="4443" y="10669"/>
                                <a:pt x="4568" y="10640"/>
                                <a:pt x="4615" y="10632"/>
                              </a:cubicBezTo>
                              <a:cubicBezTo>
                                <a:pt x="4794" y="10602"/>
                                <a:pt x="4973" y="10567"/>
                                <a:pt x="5152" y="105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65,9532" coordsize="1888,1122" path="m3265,9753c3274,9841,3274,9929,3281,10016c3293,10158,3321,10303,3353,10442c3370,10515,3388,10564,3427,10625c3510,10607,3535,10532,3569,10454c3683,10192,3776,9907,3850,9631c3872,9550,3859,9519,3907,9567em4289,10247c4293,10295,4280,10259,4301,10295c4377,10290,4439,10265,4511,10250c4635,10225,4755,10199,4877,10163em4407,10635c4443,10669,4568,10640,4615,10632c4794,10602,4973,10567,5152,10535e" stroked="t" o:allowincell="f" style="position:absolute;margin-left:2.55pt;margin-top:198.2pt;width:53.45pt;height:3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1042670</wp:posOffset>
                </wp:positionH>
                <wp:positionV relativeFrom="paragraph">
                  <wp:posOffset>2002155</wp:posOffset>
                </wp:positionV>
                <wp:extent cx="2338070" cy="1121410"/>
                <wp:effectExtent l="4445" t="6350" r="6350" b="698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12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4" h="3116">
                              <a:moveTo>
                                <a:pt x="6189" y="9889"/>
                              </a:moveTo>
                              <a:cubicBezTo>
                                <a:pt x="6203" y="9913"/>
                                <a:pt x="6210" y="9940"/>
                                <a:pt x="6215" y="9968"/>
                              </a:cubicBezTo>
                              <a:cubicBezTo>
                                <a:pt x="6231" y="10049"/>
                                <a:pt x="6232" y="10131"/>
                                <a:pt x="6228" y="10213"/>
                              </a:cubicBezTo>
                              <a:cubicBezTo>
                                <a:pt x="6223" y="10310"/>
                                <a:pt x="6211" y="10406"/>
                                <a:pt x="6191" y="10501"/>
                              </a:cubicBezTo>
                              <a:cubicBezTo>
                                <a:pt x="6182" y="10532"/>
                                <a:pt x="6179" y="10539"/>
                                <a:pt x="6176" y="10559"/>
                              </a:cubicBezTo>
                            </a:path>
                            <a:path w="6494" h="3116">
                              <a:moveTo>
                                <a:pt x="6549" y="9923"/>
                              </a:moveTo>
                              <a:cubicBezTo>
                                <a:pt x="6531" y="10019"/>
                                <a:pt x="6515" y="10114"/>
                                <a:pt x="6501" y="10210"/>
                              </a:cubicBezTo>
                              <a:cubicBezTo>
                                <a:pt x="6485" y="10321"/>
                                <a:pt x="6474" y="10432"/>
                                <a:pt x="6459" y="10542"/>
                              </a:cubicBezTo>
                              <a:cubicBezTo>
                                <a:pt x="6453" y="10586"/>
                                <a:pt x="6450" y="10609"/>
                                <a:pt x="6434" y="10648"/>
                              </a:cubicBezTo>
                            </a:path>
                            <a:path w="6494" h="3116">
                              <a:moveTo>
                                <a:pt x="6089" y="9840"/>
                              </a:moveTo>
                              <a:cubicBezTo>
                                <a:pt x="6041" y="9875"/>
                                <a:pt x="6190" y="9828"/>
                                <a:pt x="6190" y="9828"/>
                              </a:cubicBezTo>
                              <a:cubicBezTo>
                                <a:pt x="6361" y="9810"/>
                                <a:pt x="6530" y="9782"/>
                                <a:pt x="6702" y="9761"/>
                              </a:cubicBezTo>
                              <a:cubicBezTo>
                                <a:pt x="6748" y="9756"/>
                                <a:pt x="6794" y="9751"/>
                                <a:pt x="6840" y="9746"/>
                              </a:cubicBezTo>
                            </a:path>
                            <a:path w="6494" h="3116">
                              <a:moveTo>
                                <a:pt x="7341" y="10371"/>
                              </a:moveTo>
                              <a:cubicBezTo>
                                <a:pt x="7350" y="10454"/>
                                <a:pt x="7348" y="10596"/>
                                <a:pt x="7412" y="10660"/>
                              </a:cubicBezTo>
                              <a:cubicBezTo>
                                <a:pt x="7436" y="10679"/>
                                <a:pt x="7441" y="10686"/>
                                <a:pt x="7462" y="10682"/>
                              </a:cubicBezTo>
                              <a:cubicBezTo>
                                <a:pt x="7509" y="10639"/>
                                <a:pt x="7529" y="10619"/>
                                <a:pt x="7551" y="10551"/>
                              </a:cubicBezTo>
                              <a:cubicBezTo>
                                <a:pt x="7603" y="10392"/>
                                <a:pt x="7609" y="10214"/>
                                <a:pt x="7620" y="10048"/>
                              </a:cubicBezTo>
                              <a:cubicBezTo>
                                <a:pt x="7633" y="9846"/>
                                <a:pt x="7637" y="9644"/>
                                <a:pt x="7642" y="9442"/>
                              </a:cubicBezTo>
                              <a:cubicBezTo>
                                <a:pt x="7645" y="9321"/>
                                <a:pt x="7609" y="9073"/>
                                <a:pt x="7676" y="8963"/>
                              </a:cubicBezTo>
                              <a:cubicBezTo>
                                <a:pt x="7682" y="8962"/>
                                <a:pt x="7687" y="8960"/>
                                <a:pt x="7693" y="8959"/>
                              </a:cubicBezTo>
                              <a:cubicBezTo>
                                <a:pt x="7740" y="9030"/>
                                <a:pt x="7780" y="9100"/>
                                <a:pt x="7819" y="9177"/>
                              </a:cubicBezTo>
                              <a:cubicBezTo>
                                <a:pt x="7857" y="9252"/>
                                <a:pt x="7894" y="9314"/>
                                <a:pt x="7944" y="9380"/>
                              </a:cubicBezTo>
                            </a:path>
                            <a:path w="6494" h="3116">
                              <a:moveTo>
                                <a:pt x="7784" y="10781"/>
                              </a:moveTo>
                              <a:cubicBezTo>
                                <a:pt x="7763" y="10777"/>
                                <a:pt x="7749" y="10793"/>
                                <a:pt x="7729" y="10814"/>
                              </a:cubicBezTo>
                              <a:cubicBezTo>
                                <a:pt x="7684" y="10859"/>
                                <a:pt x="7653" y="10915"/>
                                <a:pt x="7621" y="10969"/>
                              </a:cubicBezTo>
                              <a:cubicBezTo>
                                <a:pt x="7588" y="11024"/>
                                <a:pt x="7547" y="11099"/>
                                <a:pt x="7569" y="11167"/>
                              </a:cubicBezTo>
                              <a:cubicBezTo>
                                <a:pt x="7591" y="11235"/>
                                <a:pt x="7674" y="11218"/>
                                <a:pt x="7724" y="11200"/>
                              </a:cubicBezTo>
                              <a:cubicBezTo>
                                <a:pt x="7746" y="11190"/>
                                <a:pt x="7768" y="11179"/>
                                <a:pt x="7790" y="11169"/>
                              </a:cubicBezTo>
                            </a:path>
                            <a:path w="6494" h="3116">
                              <a:moveTo>
                                <a:pt x="8297" y="8574"/>
                              </a:moveTo>
                              <a:cubicBezTo>
                                <a:pt x="8264" y="8622"/>
                                <a:pt x="8221" y="8674"/>
                                <a:pt x="8197" y="8726"/>
                              </a:cubicBezTo>
                              <a:cubicBezTo>
                                <a:pt x="8169" y="8788"/>
                                <a:pt x="8144" y="8872"/>
                                <a:pt x="8152" y="8941"/>
                              </a:cubicBezTo>
                              <a:cubicBezTo>
                                <a:pt x="8161" y="8972"/>
                                <a:pt x="8162" y="8981"/>
                                <a:pt x="8181" y="8992"/>
                              </a:cubicBezTo>
                              <a:cubicBezTo>
                                <a:pt x="8254" y="8966"/>
                                <a:pt x="8291" y="8910"/>
                                <a:pt x="8334" y="8845"/>
                              </a:cubicBezTo>
                              <a:cubicBezTo>
                                <a:pt x="8412" y="8726"/>
                                <a:pt x="8458" y="8597"/>
                                <a:pt x="8494" y="8460"/>
                              </a:cubicBezTo>
                              <a:cubicBezTo>
                                <a:pt x="8524" y="8346"/>
                                <a:pt x="8556" y="8217"/>
                                <a:pt x="8527" y="8101"/>
                              </a:cubicBezTo>
                              <a:cubicBezTo>
                                <a:pt x="8502" y="8174"/>
                                <a:pt x="8484" y="8254"/>
                                <a:pt x="8477" y="8336"/>
                              </a:cubicBezTo>
                              <a:cubicBezTo>
                                <a:pt x="8464" y="8499"/>
                                <a:pt x="8455" y="8662"/>
                                <a:pt x="8458" y="8825"/>
                              </a:cubicBezTo>
                              <a:cubicBezTo>
                                <a:pt x="8459" y="8853"/>
                                <a:pt x="8461" y="8881"/>
                                <a:pt x="8462" y="8909"/>
                              </a:cubicBezTo>
                            </a:path>
                            <a:path w="6494" h="3116">
                              <a:moveTo>
                                <a:pt x="9074" y="9712"/>
                              </a:moveTo>
                              <a:cubicBezTo>
                                <a:pt x="9076" y="9758"/>
                                <a:pt x="9071" y="9802"/>
                                <a:pt x="9070" y="9847"/>
                              </a:cubicBezTo>
                              <a:cubicBezTo>
                                <a:pt x="9067" y="9954"/>
                                <a:pt x="9054" y="10058"/>
                                <a:pt x="9041" y="10164"/>
                              </a:cubicBezTo>
                              <a:cubicBezTo>
                                <a:pt x="9028" y="10272"/>
                                <a:pt x="9010" y="10376"/>
                                <a:pt x="8982" y="10481"/>
                              </a:cubicBezTo>
                              <a:cubicBezTo>
                                <a:pt x="8972" y="10514"/>
                                <a:pt x="8973" y="10521"/>
                                <a:pt x="8960" y="10536"/>
                              </a:cubicBezTo>
                              <a:cubicBezTo>
                                <a:pt x="8979" y="10436"/>
                                <a:pt x="8998" y="10337"/>
                                <a:pt x="9020" y="10238"/>
                              </a:cubicBezTo>
                              <a:cubicBezTo>
                                <a:pt x="9056" y="10074"/>
                                <a:pt x="9091" y="9909"/>
                                <a:pt x="9136" y="9747"/>
                              </a:cubicBezTo>
                              <a:cubicBezTo>
                                <a:pt x="9162" y="9653"/>
                                <a:pt x="9179" y="9566"/>
                                <a:pt x="9252" y="9501"/>
                              </a:cubicBezTo>
                              <a:cubicBezTo>
                                <a:pt x="9311" y="9540"/>
                                <a:pt x="9321" y="9595"/>
                                <a:pt x="9328" y="9667"/>
                              </a:cubicBezTo>
                              <a:cubicBezTo>
                                <a:pt x="9337" y="9772"/>
                                <a:pt x="9323" y="9872"/>
                                <a:pt x="9282" y="9969"/>
                              </a:cubicBezTo>
                              <a:cubicBezTo>
                                <a:pt x="9253" y="10039"/>
                                <a:pt x="9208" y="10089"/>
                                <a:pt x="9155" y="10142"/>
                              </a:cubicBezTo>
                              <a:cubicBezTo>
                                <a:pt x="9128" y="10169"/>
                                <a:pt x="9093" y="10199"/>
                                <a:pt x="9104" y="10243"/>
                              </a:cubicBezTo>
                              <a:cubicBezTo>
                                <a:pt x="9116" y="10292"/>
                                <a:pt x="9167" y="10326"/>
                                <a:pt x="9210" y="10344"/>
                              </a:cubicBezTo>
                              <a:cubicBezTo>
                                <a:pt x="9261" y="10366"/>
                                <a:pt x="9276" y="10352"/>
                                <a:pt x="9324" y="10331"/>
                              </a:cubicBezTo>
                            </a:path>
                            <a:path w="6494" h="3116">
                              <a:moveTo>
                                <a:pt x="9818" y="9470"/>
                              </a:moveTo>
                              <a:cubicBezTo>
                                <a:pt x="9771" y="9573"/>
                                <a:pt x="9733" y="9678"/>
                                <a:pt x="9700" y="9786"/>
                              </a:cubicBezTo>
                              <a:cubicBezTo>
                                <a:pt x="9654" y="9936"/>
                                <a:pt x="9614" y="10090"/>
                                <a:pt x="9601" y="10247"/>
                              </a:cubicBezTo>
                              <a:cubicBezTo>
                                <a:pt x="9599" y="10277"/>
                                <a:pt x="9573" y="10429"/>
                                <a:pt x="9644" y="10425"/>
                              </a:cubicBezTo>
                              <a:cubicBezTo>
                                <a:pt x="9681" y="10410"/>
                                <a:pt x="9695" y="10403"/>
                                <a:pt x="9707" y="10374"/>
                              </a:cubicBezTo>
                            </a:path>
                            <a:path w="6494" h="3116">
                              <a:moveTo>
                                <a:pt x="9920" y="10123"/>
                              </a:moveTo>
                              <a:cubicBezTo>
                                <a:pt x="9898" y="10163"/>
                                <a:pt x="9863" y="10210"/>
                                <a:pt x="9876" y="10255"/>
                              </a:cubicBezTo>
                              <a:cubicBezTo>
                                <a:pt x="9879" y="10260"/>
                                <a:pt x="9881" y="10264"/>
                                <a:pt x="9884" y="10269"/>
                              </a:cubicBezTo>
                              <a:cubicBezTo>
                                <a:pt x="9929" y="10272"/>
                                <a:pt x="9951" y="10254"/>
                                <a:pt x="9988" y="10226"/>
                              </a:cubicBezTo>
                              <a:cubicBezTo>
                                <a:pt x="10023" y="10199"/>
                                <a:pt x="10046" y="10172"/>
                                <a:pt x="10089" y="10172"/>
                              </a:cubicBezTo>
                              <a:cubicBezTo>
                                <a:pt x="10114" y="10227"/>
                                <a:pt x="10104" y="10284"/>
                                <a:pt x="10095" y="10344"/>
                              </a:cubicBezTo>
                              <a:cubicBezTo>
                                <a:pt x="10075" y="10469"/>
                                <a:pt x="10040" y="10614"/>
                                <a:pt x="9962" y="10717"/>
                              </a:cubicBezTo>
                              <a:cubicBezTo>
                                <a:pt x="9943" y="10736"/>
                                <a:pt x="9941" y="10742"/>
                                <a:pt x="9924" y="10742"/>
                              </a:cubicBezTo>
                              <a:cubicBezTo>
                                <a:pt x="9900" y="10691"/>
                                <a:pt x="9933" y="10657"/>
                                <a:pt x="9951" y="10608"/>
                              </a:cubicBezTo>
                              <a:cubicBezTo>
                                <a:pt x="9991" y="10502"/>
                                <a:pt x="10048" y="10408"/>
                                <a:pt x="10107" y="10310"/>
                              </a:cubicBezTo>
                            </a:path>
                            <a:path w="6494" h="3116">
                              <a:moveTo>
                                <a:pt x="10582" y="9395"/>
                              </a:moveTo>
                              <a:cubicBezTo>
                                <a:pt x="10603" y="9513"/>
                                <a:pt x="10607" y="9629"/>
                                <a:pt x="10607" y="9749"/>
                              </a:cubicBezTo>
                              <a:cubicBezTo>
                                <a:pt x="10607" y="9953"/>
                                <a:pt x="10601" y="10172"/>
                                <a:pt x="10544" y="10369"/>
                              </a:cubicBezTo>
                              <a:cubicBezTo>
                                <a:pt x="10502" y="10514"/>
                                <a:pt x="10438" y="10709"/>
                                <a:pt x="10294" y="10786"/>
                              </a:cubicBezTo>
                              <a:cubicBezTo>
                                <a:pt x="10266" y="10793"/>
                                <a:pt x="10239" y="10800"/>
                                <a:pt x="10211" y="10807"/>
                              </a:cubicBezTo>
                            </a:path>
                            <a:path w="6494" h="3116">
                              <a:moveTo>
                                <a:pt x="8964" y="9438"/>
                              </a:moveTo>
                              <a:cubicBezTo>
                                <a:pt x="8887" y="9476"/>
                                <a:pt x="8860" y="9545"/>
                                <a:pt x="8825" y="9625"/>
                              </a:cubicBezTo>
                              <a:cubicBezTo>
                                <a:pt x="8734" y="9832"/>
                                <a:pt x="8704" y="10063"/>
                                <a:pt x="8715" y="10288"/>
                              </a:cubicBezTo>
                              <a:cubicBezTo>
                                <a:pt x="8726" y="10512"/>
                                <a:pt x="8778" y="10761"/>
                                <a:pt x="8969" y="10904"/>
                              </a:cubicBezTo>
                              <a:cubicBezTo>
                                <a:pt x="9090" y="10962"/>
                                <a:pt x="9128" y="10982"/>
                                <a:pt x="9220" y="10968"/>
                              </a:cubicBezTo>
                            </a:path>
                            <a:path w="6494" h="3116">
                              <a:moveTo>
                                <a:pt x="10899" y="9332"/>
                              </a:moveTo>
                              <a:cubicBezTo>
                                <a:pt x="10923" y="9438"/>
                                <a:pt x="10942" y="9544"/>
                                <a:pt x="10959" y="9651"/>
                              </a:cubicBezTo>
                              <a:cubicBezTo>
                                <a:pt x="10991" y="9854"/>
                                <a:pt x="11010" y="10060"/>
                                <a:pt x="10990" y="10265"/>
                              </a:cubicBezTo>
                              <a:cubicBezTo>
                                <a:pt x="10975" y="10416"/>
                                <a:pt x="10949" y="10608"/>
                                <a:pt x="10836" y="10723"/>
                              </a:cubicBezTo>
                              <a:cubicBezTo>
                                <a:pt x="10781" y="10755"/>
                                <a:pt x="10766" y="10766"/>
                                <a:pt x="10724" y="10767"/>
                              </a:cubicBezTo>
                            </a:path>
                            <a:path w="6494" h="3116">
                              <a:moveTo>
                                <a:pt x="11361" y="8936"/>
                              </a:moveTo>
                              <a:cubicBezTo>
                                <a:pt x="11390" y="8947"/>
                                <a:pt x="11420" y="8954"/>
                                <a:pt x="11449" y="8967"/>
                              </a:cubicBezTo>
                              <a:cubicBezTo>
                                <a:pt x="11483" y="8983"/>
                                <a:pt x="11522" y="9007"/>
                                <a:pt x="11522" y="9050"/>
                              </a:cubicBezTo>
                              <a:cubicBezTo>
                                <a:pt x="11522" y="9097"/>
                                <a:pt x="11476" y="9142"/>
                                <a:pt x="11451" y="9177"/>
                              </a:cubicBezTo>
                              <a:cubicBezTo>
                                <a:pt x="11430" y="9206"/>
                                <a:pt x="11389" y="9258"/>
                                <a:pt x="11432" y="9290"/>
                              </a:cubicBezTo>
                              <a:cubicBezTo>
                                <a:pt x="11477" y="9323"/>
                                <a:pt x="11570" y="9315"/>
                                <a:pt x="11619" y="9304"/>
                              </a:cubicBezTo>
                              <a:cubicBezTo>
                                <a:pt x="11638" y="9298"/>
                                <a:pt x="11656" y="9292"/>
                                <a:pt x="11675" y="9286"/>
                              </a:cubicBezTo>
                            </a:path>
                            <a:path w="6494" h="3116">
                              <a:moveTo>
                                <a:pt x="8761" y="9079"/>
                              </a:moveTo>
                              <a:cubicBezTo>
                                <a:pt x="8667" y="9113"/>
                                <a:pt x="8580" y="9177"/>
                                <a:pt x="8533" y="9271"/>
                              </a:cubicBezTo>
                              <a:cubicBezTo>
                                <a:pt x="8410" y="9516"/>
                                <a:pt x="8324" y="9807"/>
                                <a:pt x="8280" y="10077"/>
                              </a:cubicBezTo>
                              <a:cubicBezTo>
                                <a:pt x="8242" y="10312"/>
                                <a:pt x="8193" y="10685"/>
                                <a:pt x="8365" y="10885"/>
                              </a:cubicBezTo>
                              <a:cubicBezTo>
                                <a:pt x="8456" y="10991"/>
                                <a:pt x="8643" y="10955"/>
                                <a:pt x="8754" y="10952"/>
                              </a:cubicBezTo>
                            </a:path>
                            <a:path w="6494" h="3116">
                              <a:moveTo>
                                <a:pt x="12084" y="10040"/>
                              </a:moveTo>
                              <a:cubicBezTo>
                                <a:pt x="12111" y="10068"/>
                                <a:pt x="12121" y="10060"/>
                                <a:pt x="12158" y="10061"/>
                              </a:cubicBezTo>
                              <a:cubicBezTo>
                                <a:pt x="12220" y="10062"/>
                                <a:pt x="12282" y="10063"/>
                                <a:pt x="12344" y="10065"/>
                              </a:cubicBezTo>
                              <a:cubicBezTo>
                                <a:pt x="12393" y="10067"/>
                                <a:pt x="12447" y="10066"/>
                                <a:pt x="12495" y="10079"/>
                              </a:cubicBezTo>
                              <a:cubicBezTo>
                                <a:pt x="12498" y="10081"/>
                                <a:pt x="12502" y="10082"/>
                                <a:pt x="12505" y="10084"/>
                              </a:cubicBezTo>
                              <a:cubicBezTo>
                                <a:pt x="12467" y="10095"/>
                                <a:pt x="12432" y="10090"/>
                                <a:pt x="12392" y="10085"/>
                              </a:cubicBezTo>
                              <a:cubicBezTo>
                                <a:pt x="12335" y="10078"/>
                                <a:pt x="12279" y="10070"/>
                                <a:pt x="12223" y="10059"/>
                              </a:cubicBezTo>
                              <a:cubicBezTo>
                                <a:pt x="12202" y="10055"/>
                                <a:pt x="12180" y="10051"/>
                                <a:pt x="12159" y="10046"/>
                              </a:cubicBezTo>
                              <a:cubicBezTo>
                                <a:pt x="12219" y="10040"/>
                                <a:pt x="12282" y="10040"/>
                                <a:pt x="12341" y="10032"/>
                              </a:cubicBezTo>
                              <a:cubicBezTo>
                                <a:pt x="12419" y="10021"/>
                                <a:pt x="12491" y="9997"/>
                                <a:pt x="12565" y="99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72,8101" coordsize="6494,3116" path="m6189,9889c6203,9913,6210,9940,6215,9968c6231,10049,6232,10131,6228,10213c6223,10310,6211,10406,6191,10501c6182,10532,6179,10539,6176,10559em6549,9923c6531,10019,6515,10114,6501,10210c6485,10321,6474,10432,6459,10542c6453,10586,6450,10609,6434,10648em6089,9840c6041,9875,6190,9828,6190,9828c6361,9810,6530,9782,6702,9761c6748,9756,6794,9751,6840,9746em7341,10371c7350,10454,7348,10596,7412,10660c7436,10679,7441,10686,7462,10682c7509,10639,7529,10619,7551,10551c7603,10392,7609,10214,7620,10048c7633,9846,7637,9644,7642,9442c7645,9321,7609,9073,7676,8963c7682,8962,7687,8960,7693,8959c7740,9030,7780,9100,7819,9177c7857,9252,7894,9314,7944,9380em7784,10781c7763,10777,7749,10793,7729,10814c7684,10859,7653,10915,7621,10969c7588,11024,7547,11099,7569,11167c7591,11235,7674,11218,7724,11200c7746,11190,7768,11179,7790,11169em8297,8574c8264,8622,8221,8674,8197,8726c8169,8788,8144,8872,8152,8941c8161,8972,8162,8981,8181,8992c8254,8966,8291,8910,8334,8845c8412,8726,8458,8597,8494,8460c8524,8346,8556,8217,8527,8101c8502,8174,8484,8254,8477,8336c8464,8499,8455,8662,8458,8825c8459,8853,8461,8881,8462,8909em9074,9712c9076,9758,9071,9802,9070,9847c9067,9954,9054,10058,9041,10164c9028,10272,9010,10376,8982,10481c8972,10514,8973,10521,8960,10536c8979,10436,8998,10337,9020,10238c9056,10074,9091,9909,9136,9747c9162,9653,9179,9566,9252,9501c9311,9540,9321,9595,9328,9667c9337,9772,9323,9872,9282,9969c9253,10039,9208,10089,9155,10142c9128,10169,9093,10199,9104,10243c9116,10292,9167,10326,9210,10344c9261,10366,9276,10352,9324,10331em9818,9470c9771,9573,9733,9678,9700,9786c9654,9936,9614,10090,9601,10247c9599,10277,9573,10429,9644,10425c9681,10410,9695,10403,9707,10374em9920,10123c9898,10163,9863,10210,9876,10255c9879,10260,9881,10264,9884,10269c9929,10272,9951,10254,9988,10226c10023,10199,10046,10172,10089,10172c10114,10227,10104,10284,10095,10344c10075,10469,10040,10614,9962,10717c9943,10736,9941,10742,9924,10742c9900,10691,9933,10657,9951,10608c9991,10502,10048,10408,10107,10310em10582,9395c10603,9513,10607,9629,10607,9749c10607,9953,10601,10172,10544,10369c10502,10514,10438,10709,10294,10786c10266,10793,10239,10800,10211,10807em8964,9438c8887,9476,8860,9545,8825,9625c8734,9832,8704,10063,8715,10288c8726,10512,8778,10761,8969,10904c9090,10962,9128,10982,9220,10968em10899,9332c10923,9438,10942,9544,10959,9651c10991,9854,11010,10060,10990,10265c10975,10416,10949,10608,10836,10723c10781,10755,10766,10766,10724,10767em11361,8936c11390,8947,11420,8954,11449,8967c11483,8983,11522,9007,11522,9050c11522,9097,11476,9142,11451,9177c11430,9206,11389,9258,11432,9290c11477,9323,11570,9315,11619,9304c11638,9298,11656,9292,11675,9286em8761,9079c8667,9113,8580,9177,8533,9271c8410,9516,8324,9807,8280,10077c8242,10312,8193,10685,8365,10885c8456,10991,8643,10955,8754,10952em12084,10040c12111,10068,12121,10060,12158,10061c12220,10062,12282,10063,12344,10065c12393,10067,12447,10066,12495,10079c12498,10081,12502,10082,12505,10084c12467,10095,12432,10090,12392,10085c12335,10078,12279,10070,12223,10059c12202,10055,12180,10051,12159,10046c12219,10040,12282,10040,12341,10032c12419,10021,12491,9997,12565,9972e" stroked="t" o:allowincell="f" style="position:absolute;margin-left:82.1pt;margin-top:157.65pt;width:184.05pt;height:8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3612515</wp:posOffset>
                </wp:positionH>
                <wp:positionV relativeFrom="paragraph">
                  <wp:posOffset>2454910</wp:posOffset>
                </wp:positionV>
                <wp:extent cx="732790" cy="650875"/>
                <wp:effectExtent l="6985" t="6985" r="6350" b="571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65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6" h="1808">
                              <a:moveTo>
                                <a:pt x="13568" y="10099"/>
                              </a:moveTo>
                              <a:cubicBezTo>
                                <a:pt x="13564" y="10162"/>
                                <a:pt x="13553" y="10224"/>
                                <a:pt x="13548" y="10286"/>
                              </a:cubicBezTo>
                              <a:cubicBezTo>
                                <a:pt x="13545" y="10333"/>
                                <a:pt x="13545" y="10379"/>
                                <a:pt x="13546" y="10426"/>
                              </a:cubicBezTo>
                              <a:cubicBezTo>
                                <a:pt x="13565" y="10380"/>
                                <a:pt x="13572" y="10331"/>
                                <a:pt x="13586" y="10283"/>
                              </a:cubicBezTo>
                              <a:cubicBezTo>
                                <a:pt x="13606" y="10211"/>
                                <a:pt x="13632" y="10141"/>
                                <a:pt x="13673" y="10078"/>
                              </a:cubicBezTo>
                              <a:cubicBezTo>
                                <a:pt x="13712" y="10018"/>
                                <a:pt x="13740" y="10002"/>
                                <a:pt x="13805" y="10002"/>
                              </a:cubicBezTo>
                              <a:cubicBezTo>
                                <a:pt x="13840" y="10002"/>
                                <a:pt x="13872" y="10008"/>
                                <a:pt x="13907" y="10010"/>
                              </a:cubicBezTo>
                            </a:path>
                            <a:path w="2036" h="1808">
                              <a:moveTo>
                                <a:pt x="14478" y="9360"/>
                              </a:moveTo>
                              <a:cubicBezTo>
                                <a:pt x="14428" y="9464"/>
                                <a:pt x="14370" y="9569"/>
                                <a:pt x="14327" y="9676"/>
                              </a:cubicBezTo>
                              <a:cubicBezTo>
                                <a:pt x="14238" y="9899"/>
                                <a:pt x="14167" y="10139"/>
                                <a:pt x="14160" y="10380"/>
                              </a:cubicBezTo>
                              <a:cubicBezTo>
                                <a:pt x="14158" y="10457"/>
                                <a:pt x="14172" y="10479"/>
                                <a:pt x="14242" y="10461"/>
                              </a:cubicBezTo>
                            </a:path>
                            <a:path w="2036" h="1808">
                              <a:moveTo>
                                <a:pt x="14552" y="10073"/>
                              </a:moveTo>
                              <a:cubicBezTo>
                                <a:pt x="14537" y="10109"/>
                                <a:pt x="14506" y="10156"/>
                                <a:pt x="14512" y="10197"/>
                              </a:cubicBezTo>
                              <a:cubicBezTo>
                                <a:pt x="14515" y="10203"/>
                                <a:pt x="14518" y="10208"/>
                                <a:pt x="14521" y="10214"/>
                              </a:cubicBezTo>
                              <a:cubicBezTo>
                                <a:pt x="14560" y="10221"/>
                                <a:pt x="14582" y="10210"/>
                                <a:pt x="14616" y="10188"/>
                              </a:cubicBezTo>
                              <a:cubicBezTo>
                                <a:pt x="14647" y="10168"/>
                                <a:pt x="14657" y="10160"/>
                                <a:pt x="14692" y="10157"/>
                              </a:cubicBezTo>
                              <a:cubicBezTo>
                                <a:pt x="14730" y="10206"/>
                                <a:pt x="14724" y="10257"/>
                                <a:pt x="14717" y="10319"/>
                              </a:cubicBezTo>
                              <a:cubicBezTo>
                                <a:pt x="14705" y="10424"/>
                                <a:pt x="14677" y="10527"/>
                                <a:pt x="14629" y="10622"/>
                              </a:cubicBezTo>
                              <a:cubicBezTo>
                                <a:pt x="14606" y="10668"/>
                                <a:pt x="14564" y="10746"/>
                                <a:pt x="14504" y="10751"/>
                              </a:cubicBezTo>
                              <a:cubicBezTo>
                                <a:pt x="14497" y="10749"/>
                                <a:pt x="14491" y="10747"/>
                                <a:pt x="14484" y="10745"/>
                              </a:cubicBezTo>
                              <a:cubicBezTo>
                                <a:pt x="14473" y="10691"/>
                                <a:pt x="14494" y="10632"/>
                                <a:pt x="14520" y="10582"/>
                              </a:cubicBezTo>
                              <a:cubicBezTo>
                                <a:pt x="14562" y="10500"/>
                                <a:pt x="14610" y="10420"/>
                                <a:pt x="14654" y="10340"/>
                              </a:cubicBezTo>
                            </a:path>
                            <a:path w="2036" h="1808">
                              <a:moveTo>
                                <a:pt x="15198" y="9404"/>
                              </a:moveTo>
                              <a:cubicBezTo>
                                <a:pt x="15233" y="9485"/>
                                <a:pt x="15239" y="9564"/>
                                <a:pt x="15242" y="9653"/>
                              </a:cubicBezTo>
                              <a:cubicBezTo>
                                <a:pt x="15251" y="9881"/>
                                <a:pt x="15233" y="10092"/>
                                <a:pt x="15176" y="10312"/>
                              </a:cubicBezTo>
                              <a:cubicBezTo>
                                <a:pt x="15144" y="10434"/>
                                <a:pt x="15095" y="10581"/>
                                <a:pt x="14956" y="10615"/>
                              </a:cubicBezTo>
                              <a:cubicBezTo>
                                <a:pt x="14934" y="10615"/>
                                <a:pt x="14913" y="10615"/>
                                <a:pt x="14891" y="10615"/>
                              </a:cubicBezTo>
                            </a:path>
                            <a:path w="2036" h="1808">
                              <a:moveTo>
                                <a:pt x="13540" y="9417"/>
                              </a:moveTo>
                              <a:cubicBezTo>
                                <a:pt x="13483" y="9456"/>
                                <a:pt x="13443" y="9502"/>
                                <a:pt x="13407" y="9575"/>
                              </a:cubicBezTo>
                              <a:cubicBezTo>
                                <a:pt x="13302" y="9792"/>
                                <a:pt x="13242" y="10039"/>
                                <a:pt x="13219" y="10278"/>
                              </a:cubicBezTo>
                              <a:cubicBezTo>
                                <a:pt x="13195" y="10530"/>
                                <a:pt x="13204" y="10831"/>
                                <a:pt x="13376" y="11034"/>
                              </a:cubicBezTo>
                              <a:cubicBezTo>
                                <a:pt x="13492" y="11126"/>
                                <a:pt x="13532" y="11157"/>
                                <a:pt x="13636" y="11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10,9360" coordsize="2036,1808" path="m13568,10099c13564,10162,13553,10224,13548,10286c13545,10333,13545,10379,13546,10426c13565,10380,13572,10331,13586,10283c13606,10211,13632,10141,13673,10078c13712,10018,13740,10002,13805,10002c13840,10002,13872,10008,13907,10010em14478,9360c14428,9464,14370,9569,14327,9676c14238,9899,14167,10139,14160,10380c14158,10457,14172,10479,14242,10461em14552,10073c14537,10109,14506,10156,14512,10197c14515,10203,14518,10208,14521,10214c14560,10221,14582,10210,14616,10188c14647,10168,14657,10160,14692,10157c14730,10206,14724,10257,14717,10319c14705,10424,14677,10527,14629,10622c14606,10668,14564,10746,14504,10751c14497,10749,14491,10747,14484,10745c14473,10691,14494,10632,14520,10582c14562,10500,14610,10420,14654,10340em15198,9404c15233,9485,15239,9564,15242,9653c15251,9881,15233,10092,15176,10312c15144,10434,15095,10581,14956,10615c14934,10615,14913,10615,14891,10615em13540,9417c13483,9456,13443,9502,13407,9575c13302,9792,13242,10039,13219,10278c13195,10530,13204,10831,13376,11034c13492,11126,13532,11157,13636,11167e" stroked="t" o:allowincell="f" style="position:absolute;margin-left:284.45pt;margin-top:193.3pt;width:57.65pt;height:5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4601210</wp:posOffset>
                </wp:positionH>
                <wp:positionV relativeFrom="paragraph">
                  <wp:posOffset>2173605</wp:posOffset>
                </wp:positionV>
                <wp:extent cx="711200" cy="986155"/>
                <wp:effectExtent l="6350" t="6985" r="6350" b="571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98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5" h="2739">
                              <a:moveTo>
                                <a:pt x="16095" y="8986"/>
                              </a:moveTo>
                              <a:cubicBezTo>
                                <a:pt x="16115" y="8982"/>
                                <a:pt x="16140" y="8974"/>
                                <a:pt x="16161" y="8978"/>
                              </a:cubicBezTo>
                              <a:cubicBezTo>
                                <a:pt x="16230" y="8990"/>
                                <a:pt x="16299" y="9045"/>
                                <a:pt x="16302" y="9119"/>
                              </a:cubicBezTo>
                              <a:cubicBezTo>
                                <a:pt x="16305" y="9187"/>
                                <a:pt x="16259" y="9240"/>
                                <a:pt x="16213" y="9284"/>
                              </a:cubicBezTo>
                              <a:cubicBezTo>
                                <a:pt x="16169" y="9326"/>
                                <a:pt x="16102" y="9353"/>
                                <a:pt x="16082" y="9412"/>
                              </a:cubicBezTo>
                              <a:cubicBezTo>
                                <a:pt x="16125" y="9439"/>
                                <a:pt x="16178" y="9429"/>
                                <a:pt x="16231" y="9421"/>
                              </a:cubicBezTo>
                              <a:cubicBezTo>
                                <a:pt x="16253" y="9417"/>
                                <a:pt x="16276" y="9413"/>
                                <a:pt x="16298" y="9409"/>
                              </a:cubicBezTo>
                            </a:path>
                            <a:path w="1975" h="2739">
                              <a:moveTo>
                                <a:pt x="16748" y="10188"/>
                              </a:moveTo>
                              <a:cubicBezTo>
                                <a:pt x="16676" y="10285"/>
                                <a:pt x="16612" y="10378"/>
                                <a:pt x="16561" y="10487"/>
                              </a:cubicBezTo>
                              <a:cubicBezTo>
                                <a:pt x="16525" y="10563"/>
                                <a:pt x="16549" y="10536"/>
                                <a:pt x="16561" y="10581"/>
                              </a:cubicBezTo>
                              <a:cubicBezTo>
                                <a:pt x="16659" y="10537"/>
                                <a:pt x="16729" y="10471"/>
                                <a:pt x="16799" y="10388"/>
                              </a:cubicBezTo>
                              <a:cubicBezTo>
                                <a:pt x="16922" y="10244"/>
                                <a:pt x="17011" y="10078"/>
                                <a:pt x="17082" y="9903"/>
                              </a:cubicBezTo>
                              <a:cubicBezTo>
                                <a:pt x="17155" y="9725"/>
                                <a:pt x="17201" y="9539"/>
                                <a:pt x="17222" y="9349"/>
                              </a:cubicBezTo>
                              <a:cubicBezTo>
                                <a:pt x="17231" y="9269"/>
                                <a:pt x="17229" y="9211"/>
                                <a:pt x="17211" y="9136"/>
                              </a:cubicBezTo>
                              <a:cubicBezTo>
                                <a:pt x="17162" y="9211"/>
                                <a:pt x="17139" y="9286"/>
                                <a:pt x="17120" y="9388"/>
                              </a:cubicBezTo>
                              <a:cubicBezTo>
                                <a:pt x="17071" y="9648"/>
                                <a:pt x="17051" y="9906"/>
                                <a:pt x="17043" y="10169"/>
                              </a:cubicBezTo>
                              <a:cubicBezTo>
                                <a:pt x="17040" y="10271"/>
                                <a:pt x="17044" y="10336"/>
                                <a:pt x="17076" y="10415"/>
                              </a:cubicBezTo>
                            </a:path>
                            <a:path w="1975" h="2739">
                              <a:moveTo>
                                <a:pt x="17492" y="10153"/>
                              </a:moveTo>
                              <a:cubicBezTo>
                                <a:pt x="17481" y="10192"/>
                                <a:pt x="17454" y="10248"/>
                                <a:pt x="17462" y="10290"/>
                              </a:cubicBezTo>
                              <a:cubicBezTo>
                                <a:pt x="17465" y="10296"/>
                                <a:pt x="17469" y="10302"/>
                                <a:pt x="17472" y="10308"/>
                              </a:cubicBezTo>
                              <a:cubicBezTo>
                                <a:pt x="17524" y="10315"/>
                                <a:pt x="17560" y="10291"/>
                                <a:pt x="17607" y="10266"/>
                              </a:cubicBezTo>
                              <a:cubicBezTo>
                                <a:pt x="17664" y="10235"/>
                                <a:pt x="17734" y="10182"/>
                                <a:pt x="17803" y="10187"/>
                              </a:cubicBezTo>
                              <a:cubicBezTo>
                                <a:pt x="17883" y="10193"/>
                                <a:pt x="17867" y="10307"/>
                                <a:pt x="17856" y="10357"/>
                              </a:cubicBezTo>
                              <a:cubicBezTo>
                                <a:pt x="17828" y="10485"/>
                                <a:pt x="17764" y="10609"/>
                                <a:pt x="17687" y="10713"/>
                              </a:cubicBezTo>
                              <a:cubicBezTo>
                                <a:pt x="17631" y="10789"/>
                                <a:pt x="17575" y="10845"/>
                                <a:pt x="17487" y="10877"/>
                              </a:cubicBezTo>
                              <a:cubicBezTo>
                                <a:pt x="17448" y="10811"/>
                                <a:pt x="17493" y="10727"/>
                                <a:pt x="17532" y="10661"/>
                              </a:cubicBezTo>
                              <a:cubicBezTo>
                                <a:pt x="17625" y="10504"/>
                                <a:pt x="17729" y="10353"/>
                                <a:pt x="17838" y="10206"/>
                              </a:cubicBezTo>
                              <a:cubicBezTo>
                                <a:pt x="17869" y="10166"/>
                                <a:pt x="17899" y="10127"/>
                                <a:pt x="17930" y="10087"/>
                              </a:cubicBezTo>
                            </a:path>
                            <a:path w="1975" h="2739">
                              <a:moveTo>
                                <a:pt x="16362" y="8578"/>
                              </a:moveTo>
                              <a:cubicBezTo>
                                <a:pt x="16391" y="8638"/>
                                <a:pt x="16416" y="8680"/>
                                <a:pt x="16432" y="8751"/>
                              </a:cubicBezTo>
                              <a:cubicBezTo>
                                <a:pt x="16488" y="8995"/>
                                <a:pt x="16490" y="9252"/>
                                <a:pt x="16486" y="9501"/>
                              </a:cubicBezTo>
                              <a:cubicBezTo>
                                <a:pt x="16480" y="9950"/>
                                <a:pt x="16424" y="10407"/>
                                <a:pt x="16266" y="10829"/>
                              </a:cubicBezTo>
                              <a:cubicBezTo>
                                <a:pt x="16190" y="11031"/>
                                <a:pt x="16093" y="11156"/>
                                <a:pt x="15956" y="113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56,8578" coordsize="1975,2739" path="m16095,8986c16115,8982,16140,8974,16161,8978c16230,8990,16299,9045,16302,9119c16305,9187,16259,9240,16213,9284c16169,9326,16102,9353,16082,9412c16125,9439,16178,9429,16231,9421c16253,9417,16276,9413,16298,9409em16748,10188c16676,10285,16612,10378,16561,10487c16525,10563,16549,10536,16561,10581c16659,10537,16729,10471,16799,10388c16922,10244,17011,10078,17082,9903c17155,9725,17201,9539,17222,9349c17231,9269,17229,9211,17211,9136c17162,9211,17139,9286,17120,9388c17071,9648,17051,9906,17043,10169c17040,10271,17044,10336,17076,10415em17492,10153c17481,10192,17454,10248,17462,10290c17465,10296,17469,10302,17472,10308c17524,10315,17560,10291,17607,10266c17664,10235,17734,10182,17803,10187c17883,10193,17867,10307,17856,10357c17828,10485,17764,10609,17687,10713c17631,10789,17575,10845,17487,10877c17448,10811,17493,10727,17532,10661c17625,10504,17729,10353,17838,10206c17869,10166,17899,10127,17930,10087em16362,8578c16391,8638,16416,8680,16432,8751c16488,8995,16490,9252,16486,9501c16480,9950,16424,10407,16266,10829c16190,11031,16093,11156,15956,11316e" stroked="t" o:allowincell="f" style="position:absolute;margin-left:362.3pt;margin-top:171.15pt;width:55.95pt;height:7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436880</wp:posOffset>
                </wp:positionH>
                <wp:positionV relativeFrom="paragraph">
                  <wp:posOffset>3725545</wp:posOffset>
                </wp:positionV>
                <wp:extent cx="210185" cy="83185"/>
                <wp:effectExtent l="8255" t="6985" r="5715" b="571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231">
                              <a:moveTo>
                                <a:pt x="4399" y="13019"/>
                              </a:moveTo>
                              <a:cubicBezTo>
                                <a:pt x="4396" y="13010"/>
                                <a:pt x="4380" y="12979"/>
                                <a:pt x="4391" y="12970"/>
                              </a:cubicBezTo>
                              <a:cubicBezTo>
                                <a:pt x="4412" y="12953"/>
                                <a:pt x="4470" y="12948"/>
                                <a:pt x="4496" y="12946"/>
                              </a:cubicBezTo>
                              <a:cubicBezTo>
                                <a:pt x="4567" y="12941"/>
                                <a:pt x="4636" y="12924"/>
                                <a:pt x="4707" y="12913"/>
                              </a:cubicBezTo>
                              <a:cubicBezTo>
                                <a:pt x="4770" y="12904"/>
                                <a:pt x="4791" y="12901"/>
                                <a:pt x="4831" y="12888"/>
                              </a:cubicBezTo>
                            </a:path>
                            <a:path w="583" h="231">
                              <a:moveTo>
                                <a:pt x="4636" y="13057"/>
                              </a:moveTo>
                              <a:cubicBezTo>
                                <a:pt x="4610" y="13081"/>
                                <a:pt x="4596" y="13087"/>
                                <a:pt x="4589" y="13116"/>
                              </a:cubicBezTo>
                              <a:cubicBezTo>
                                <a:pt x="4686" y="13119"/>
                                <a:pt x="4776" y="13112"/>
                                <a:pt x="4869" y="13082"/>
                              </a:cubicBezTo>
                              <a:cubicBezTo>
                                <a:pt x="4903" y="13069"/>
                                <a:pt x="4937" y="13055"/>
                                <a:pt x="4971" y="130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89,12888" coordsize="583,231" path="m4399,13019c4396,13010,4380,12979,4391,12970c4412,12953,4470,12948,4496,12946c4567,12941,4636,12924,4707,12913c4770,12904,4791,12901,4831,12888em4636,13057c4610,13081,4596,13087,4589,13116c4686,13119,4776,13112,4869,13082c4903,13069,4937,13055,4971,13042e" stroked="t" o:allowincell="f" style="position:absolute;margin-left:34.4pt;margin-top:293.35pt;width:16.5pt;height: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982345</wp:posOffset>
                </wp:positionH>
                <wp:positionV relativeFrom="paragraph">
                  <wp:posOffset>3241675</wp:posOffset>
                </wp:positionV>
                <wp:extent cx="980440" cy="768350"/>
                <wp:effectExtent l="3810" t="7620" r="8255" b="635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7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3" h="2134">
                              <a:moveTo>
                                <a:pt x="6186" y="12607"/>
                              </a:moveTo>
                              <a:cubicBezTo>
                                <a:pt x="6205" y="12648"/>
                                <a:pt x="6196" y="12688"/>
                                <a:pt x="6193" y="12737"/>
                              </a:cubicBezTo>
                              <a:cubicBezTo>
                                <a:pt x="6187" y="12838"/>
                                <a:pt x="6180" y="12946"/>
                                <a:pt x="6159" y="13045"/>
                              </a:cubicBezTo>
                              <a:cubicBezTo>
                                <a:pt x="6144" y="13118"/>
                                <a:pt x="6123" y="13191"/>
                                <a:pt x="6102" y="13262"/>
                              </a:cubicBezTo>
                            </a:path>
                            <a:path w="2723" h="2134">
                              <a:moveTo>
                                <a:pt x="6447" y="12676"/>
                              </a:moveTo>
                              <a:cubicBezTo>
                                <a:pt x="6432" y="12741"/>
                                <a:pt x="6426" y="12800"/>
                                <a:pt x="6419" y="12865"/>
                              </a:cubicBezTo>
                              <a:cubicBezTo>
                                <a:pt x="6405" y="12990"/>
                                <a:pt x="6393" y="13114"/>
                                <a:pt x="6392" y="13240"/>
                              </a:cubicBezTo>
                              <a:cubicBezTo>
                                <a:pt x="6392" y="13277"/>
                                <a:pt x="6395" y="13313"/>
                                <a:pt x="6396" y="13350"/>
                              </a:cubicBezTo>
                            </a:path>
                            <a:path w="2723" h="2134">
                              <a:moveTo>
                                <a:pt x="5955" y="12640"/>
                              </a:moveTo>
                              <a:cubicBezTo>
                                <a:pt x="5831" y="12692"/>
                                <a:pt x="6009" y="12659"/>
                                <a:pt x="6042" y="12653"/>
                              </a:cubicBezTo>
                              <a:cubicBezTo>
                                <a:pt x="6252" y="12613"/>
                                <a:pt x="6463" y="12584"/>
                                <a:pt x="6672" y="12537"/>
                              </a:cubicBezTo>
                              <a:cubicBezTo>
                                <a:pt x="6737" y="12521"/>
                                <a:pt x="6802" y="12505"/>
                                <a:pt x="6867" y="12489"/>
                              </a:cubicBezTo>
                            </a:path>
                            <a:path w="2723" h="2134">
                              <a:moveTo>
                                <a:pt x="7129" y="12961"/>
                              </a:moveTo>
                              <a:cubicBezTo>
                                <a:pt x="7130" y="12984"/>
                                <a:pt x="7123" y="13013"/>
                                <a:pt x="7125" y="13034"/>
                              </a:cubicBezTo>
                              <a:cubicBezTo>
                                <a:pt x="7129" y="13085"/>
                                <a:pt x="7142" y="13141"/>
                                <a:pt x="7161" y="13189"/>
                              </a:cubicBezTo>
                              <a:cubicBezTo>
                                <a:pt x="7174" y="13223"/>
                                <a:pt x="7208" y="13303"/>
                                <a:pt x="7254" y="13305"/>
                              </a:cubicBezTo>
                              <a:cubicBezTo>
                                <a:pt x="7318" y="13308"/>
                                <a:pt x="7357" y="13231"/>
                                <a:pt x="7379" y="13184"/>
                              </a:cubicBezTo>
                              <a:cubicBezTo>
                                <a:pt x="7450" y="13031"/>
                                <a:pt x="7466" y="12849"/>
                                <a:pt x="7474" y="12683"/>
                              </a:cubicBezTo>
                              <a:cubicBezTo>
                                <a:pt x="7489" y="12346"/>
                                <a:pt x="7405" y="11967"/>
                                <a:pt x="7506" y="11640"/>
                              </a:cubicBezTo>
                              <a:cubicBezTo>
                                <a:pt x="7528" y="11570"/>
                                <a:pt x="7578" y="11518"/>
                                <a:pt x="7654" y="11557"/>
                              </a:cubicBezTo>
                              <a:cubicBezTo>
                                <a:pt x="7734" y="11599"/>
                                <a:pt x="7798" y="11680"/>
                                <a:pt x="7866" y="11739"/>
                              </a:cubicBezTo>
                            </a:path>
                            <a:path w="2723" h="2134">
                              <a:moveTo>
                                <a:pt x="7627" y="13151"/>
                              </a:moveTo>
                              <a:cubicBezTo>
                                <a:pt x="7626" y="13162"/>
                                <a:pt x="7612" y="13199"/>
                                <a:pt x="7617" y="13169"/>
                              </a:cubicBezTo>
                              <a:cubicBezTo>
                                <a:pt x="7628" y="13190"/>
                                <a:pt x="7622" y="13201"/>
                                <a:pt x="7623" y="13224"/>
                              </a:cubicBezTo>
                              <a:cubicBezTo>
                                <a:pt x="7624" y="13245"/>
                                <a:pt x="7620" y="13279"/>
                                <a:pt x="7629" y="13298"/>
                              </a:cubicBezTo>
                              <a:cubicBezTo>
                                <a:pt x="7632" y="13302"/>
                                <a:pt x="7636" y="13307"/>
                                <a:pt x="7639" y="13311"/>
                              </a:cubicBezTo>
                              <a:cubicBezTo>
                                <a:pt x="7654" y="13304"/>
                                <a:pt x="7691" y="13270"/>
                                <a:pt x="7709" y="13276"/>
                              </a:cubicBezTo>
                              <a:cubicBezTo>
                                <a:pt x="7742" y="13288"/>
                                <a:pt x="7734" y="13360"/>
                                <a:pt x="7733" y="13383"/>
                              </a:cubicBezTo>
                              <a:cubicBezTo>
                                <a:pt x="7731" y="13466"/>
                                <a:pt x="7715" y="13546"/>
                                <a:pt x="7679" y="13621"/>
                              </a:cubicBezTo>
                              <a:cubicBezTo>
                                <a:pt x="7665" y="13651"/>
                                <a:pt x="7655" y="13663"/>
                                <a:pt x="7629" y="13678"/>
                              </a:cubicBezTo>
                              <a:cubicBezTo>
                                <a:pt x="7609" y="13668"/>
                                <a:pt x="7593" y="13650"/>
                                <a:pt x="7604" y="13623"/>
                              </a:cubicBezTo>
                              <a:cubicBezTo>
                                <a:pt x="7613" y="13603"/>
                                <a:pt x="7632" y="13583"/>
                                <a:pt x="7646" y="13566"/>
                              </a:cubicBezTo>
                            </a:path>
                            <a:path w="2723" h="2134">
                              <a:moveTo>
                                <a:pt x="7932" y="13049"/>
                              </a:moveTo>
                              <a:cubicBezTo>
                                <a:pt x="7928" y="13052"/>
                                <a:pt x="7925" y="13055"/>
                                <a:pt x="7921" y="13058"/>
                              </a:cubicBezTo>
                              <a:cubicBezTo>
                                <a:pt x="7933" y="13077"/>
                                <a:pt x="7947" y="13073"/>
                                <a:pt x="7970" y="13079"/>
                              </a:cubicBezTo>
                              <a:cubicBezTo>
                                <a:pt x="8001" y="13086"/>
                                <a:pt x="8032" y="13085"/>
                                <a:pt x="8064" y="13086"/>
                              </a:cubicBezTo>
                              <a:cubicBezTo>
                                <a:pt x="8085" y="13087"/>
                                <a:pt x="8090" y="13088"/>
                                <a:pt x="8103" y="13084"/>
                              </a:cubicBezTo>
                            </a:path>
                            <a:path w="2723" h="2134">
                              <a:moveTo>
                                <a:pt x="7956" y="13198"/>
                              </a:moveTo>
                              <a:cubicBezTo>
                                <a:pt x="7986" y="13217"/>
                                <a:pt x="7996" y="13214"/>
                                <a:pt x="8032" y="13211"/>
                              </a:cubicBezTo>
                              <a:cubicBezTo>
                                <a:pt x="8077" y="13207"/>
                                <a:pt x="8116" y="13202"/>
                                <a:pt x="8160" y="13192"/>
                              </a:cubicBezTo>
                              <a:cubicBezTo>
                                <a:pt x="8191" y="13185"/>
                                <a:pt x="8217" y="13178"/>
                                <a:pt x="8246" y="13166"/>
                              </a:cubicBezTo>
                            </a:path>
                            <a:path w="2723" h="2134">
                              <a:moveTo>
                                <a:pt x="8524" y="12823"/>
                              </a:moveTo>
                              <a:cubicBezTo>
                                <a:pt x="8502" y="12857"/>
                                <a:pt x="8471" y="12890"/>
                                <a:pt x="8453" y="12927"/>
                              </a:cubicBezTo>
                              <a:cubicBezTo>
                                <a:pt x="8422" y="12990"/>
                                <a:pt x="8398" y="13065"/>
                                <a:pt x="8385" y="13134"/>
                              </a:cubicBezTo>
                              <a:cubicBezTo>
                                <a:pt x="8375" y="13183"/>
                                <a:pt x="8357" y="13280"/>
                                <a:pt x="8400" y="13321"/>
                              </a:cubicBezTo>
                              <a:cubicBezTo>
                                <a:pt x="8445" y="13364"/>
                                <a:pt x="8525" y="13293"/>
                                <a:pt x="8552" y="13265"/>
                              </a:cubicBezTo>
                              <a:cubicBezTo>
                                <a:pt x="8604" y="13210"/>
                                <a:pt x="8650" y="13131"/>
                                <a:pt x="8621" y="13053"/>
                              </a:cubicBezTo>
                              <a:cubicBezTo>
                                <a:pt x="8590" y="13006"/>
                                <a:pt x="8580" y="12991"/>
                                <a:pt x="8547" y="129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4,11545" coordsize="2723,2134" path="m6186,12607c6205,12648,6196,12688,6193,12737c6187,12838,6180,12946,6159,13045c6144,13118,6123,13191,6102,13262em6447,12676c6432,12741,6426,12800,6419,12865c6405,12990,6393,13114,6392,13240c6392,13277,6395,13313,6396,13350em5955,12640c5831,12692,6009,12659,6042,12653c6252,12613,6463,12584,6672,12537c6737,12521,6802,12505,6867,12489em7129,12961c7130,12984,7123,13013,7125,13034c7129,13085,7142,13141,7161,13189c7174,13223,7208,13303,7254,13305c7318,13308,7357,13231,7379,13184c7450,13031,7466,12849,7474,12683c7489,12346,7405,11967,7506,11640c7528,11570,7578,11518,7654,11557c7734,11599,7798,11680,7866,11739em7627,13151c7626,13162,7612,13199,7617,13169c7628,13190,7622,13201,7623,13224c7624,13245,7620,13279,7629,13298c7632,13302,7636,13307,7639,13311c7654,13304,7691,13270,7709,13276c7742,13288,7734,13360,7733,13383c7731,13466,7715,13546,7679,13621c7665,13651,7655,13663,7629,13678c7609,13668,7593,13650,7604,13623c7613,13603,7632,13583,7646,13566em7932,13049c7928,13052,7925,13055,7921,13058c7933,13077,7947,13073,7970,13079c8001,13086,8032,13085,8064,13086c8085,13087,8090,13088,8103,13084em7956,13198c7986,13217,7996,13214,8032,13211c8077,13207,8116,13202,8160,13192c8191,13185,8217,13178,8246,13166em8524,12823c8502,12857,8471,12890,8453,12927c8422,12990,8398,13065,8385,13134c8375,13183,8357,13280,8400,13321c8445,13364,8525,13293,8552,13265c8604,13210,8650,13131,8621,13053c8590,13006,8580,12991,8547,12972e" stroked="t" o:allowincell="f" style="position:absolute;margin-left:77.35pt;margin-top:255.25pt;width:77.15pt;height:6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1715135</wp:posOffset>
                </wp:positionH>
                <wp:positionV relativeFrom="paragraph">
                  <wp:posOffset>3148965</wp:posOffset>
                </wp:positionV>
                <wp:extent cx="423545" cy="258445"/>
                <wp:effectExtent l="7620" t="7620" r="5715" b="571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5" h="717">
                              <a:moveTo>
                                <a:pt x="8071" y="11496"/>
                              </a:moveTo>
                              <a:cubicBezTo>
                                <a:pt x="8072" y="11525"/>
                                <a:pt x="8068" y="11555"/>
                                <a:pt x="8070" y="11584"/>
                              </a:cubicBezTo>
                              <a:cubicBezTo>
                                <a:pt x="8071" y="11599"/>
                                <a:pt x="8070" y="11664"/>
                                <a:pt x="8088" y="11672"/>
                              </a:cubicBezTo>
                              <a:cubicBezTo>
                                <a:pt x="8094" y="11672"/>
                                <a:pt x="8100" y="11671"/>
                                <a:pt x="8106" y="11671"/>
                              </a:cubicBezTo>
                              <a:cubicBezTo>
                                <a:pt x="8124" y="11647"/>
                                <a:pt x="8134" y="11624"/>
                                <a:pt x="8145" y="11596"/>
                              </a:cubicBezTo>
                              <a:cubicBezTo>
                                <a:pt x="8147" y="11591"/>
                                <a:pt x="8149" y="11587"/>
                                <a:pt x="8151" y="11582"/>
                              </a:cubicBezTo>
                              <a:cubicBezTo>
                                <a:pt x="8134" y="11641"/>
                                <a:pt x="8117" y="11700"/>
                                <a:pt x="8096" y="11758"/>
                              </a:cubicBezTo>
                              <a:cubicBezTo>
                                <a:pt x="8071" y="11829"/>
                                <a:pt x="8044" y="11904"/>
                                <a:pt x="8001" y="11967"/>
                              </a:cubicBezTo>
                              <a:cubicBezTo>
                                <a:pt x="7981" y="11989"/>
                                <a:pt x="7977" y="11996"/>
                                <a:pt x="7960" y="12004"/>
                              </a:cubicBezTo>
                              <a:cubicBezTo>
                                <a:pt x="7934" y="11997"/>
                                <a:pt x="7934" y="11965"/>
                                <a:pt x="7948" y="11939"/>
                              </a:cubicBezTo>
                              <a:cubicBezTo>
                                <a:pt x="7972" y="11894"/>
                                <a:pt x="8008" y="11849"/>
                                <a:pt x="8046" y="11814"/>
                              </a:cubicBezTo>
                              <a:cubicBezTo>
                                <a:pt x="8057" y="11805"/>
                                <a:pt x="8069" y="11796"/>
                                <a:pt x="8080" y="11787"/>
                              </a:cubicBezTo>
                            </a:path>
                            <a:path w="1175" h="717">
                              <a:moveTo>
                                <a:pt x="8339" y="11562"/>
                              </a:moveTo>
                              <a:cubicBezTo>
                                <a:pt x="8374" y="11561"/>
                                <a:pt x="8406" y="11556"/>
                                <a:pt x="8440" y="11549"/>
                              </a:cubicBezTo>
                              <a:cubicBezTo>
                                <a:pt x="8469" y="11542"/>
                                <a:pt x="8479" y="11540"/>
                                <a:pt x="8499" y="11541"/>
                              </a:cubicBezTo>
                            </a:path>
                            <a:path w="1175" h="717">
                              <a:moveTo>
                                <a:pt x="8379" y="11658"/>
                              </a:moveTo>
                              <a:cubicBezTo>
                                <a:pt x="8417" y="11658"/>
                                <a:pt x="8451" y="11641"/>
                                <a:pt x="8490" y="11632"/>
                              </a:cubicBezTo>
                              <a:cubicBezTo>
                                <a:pt x="8504" y="11629"/>
                                <a:pt x="8518" y="11627"/>
                                <a:pt x="8532" y="11624"/>
                              </a:cubicBezTo>
                            </a:path>
                            <a:path w="1175" h="717">
                              <a:moveTo>
                                <a:pt x="8980" y="11304"/>
                              </a:moveTo>
                              <a:cubicBezTo>
                                <a:pt x="9008" y="11293"/>
                                <a:pt x="9027" y="11286"/>
                                <a:pt x="9059" y="11288"/>
                              </a:cubicBezTo>
                              <a:cubicBezTo>
                                <a:pt x="9102" y="11291"/>
                                <a:pt x="9124" y="11323"/>
                                <a:pt x="9109" y="11365"/>
                              </a:cubicBezTo>
                              <a:cubicBezTo>
                                <a:pt x="9092" y="11413"/>
                                <a:pt x="9047" y="11452"/>
                                <a:pt x="9014" y="11489"/>
                              </a:cubicBezTo>
                              <a:cubicBezTo>
                                <a:pt x="8984" y="11523"/>
                                <a:pt x="8946" y="11561"/>
                                <a:pt x="8943" y="11609"/>
                              </a:cubicBezTo>
                              <a:cubicBezTo>
                                <a:pt x="8941" y="11645"/>
                                <a:pt x="8967" y="11666"/>
                                <a:pt x="8976" y="11698"/>
                              </a:cubicBezTo>
                              <a:cubicBezTo>
                                <a:pt x="8991" y="11747"/>
                                <a:pt x="8948" y="11744"/>
                                <a:pt x="8917" y="11757"/>
                              </a:cubicBezTo>
                              <a:cubicBezTo>
                                <a:pt x="8851" y="11784"/>
                                <a:pt x="8798" y="11788"/>
                                <a:pt x="8728" y="117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40,11288" coordsize="1175,717" path="m8071,11496c8072,11525,8068,11555,8070,11584c8071,11599,8070,11664,8088,11672c8094,11672,8100,11671,8106,11671c8124,11647,8134,11624,8145,11596c8147,11591,8149,11587,8151,11582c8134,11641,8117,11700,8096,11758c8071,11829,8044,11904,8001,11967c7981,11989,7977,11996,7960,12004c7934,11997,7934,11965,7948,11939c7972,11894,8008,11849,8046,11814c8057,11805,8069,11796,8080,11787em8339,11562c8374,11561,8406,11556,8440,11549c8469,11542,8479,11540,8499,11541em8379,11658c8417,11658,8451,11641,8490,11632c8504,11629,8518,11627,8532,11624em8980,11304c9008,11293,9027,11286,9059,11288c9102,11291,9124,11323,9109,11365c9092,11413,9047,11452,9014,11489c8984,11523,8946,11561,8943,11609c8941,11645,8967,11666,8976,11698c8991,11747,8948,11744,8917,11757c8851,11784,8798,11788,8728,11781e" stroked="t" o:allowincell="f" style="position:absolute;margin-left:135.05pt;margin-top:247.95pt;width:33.3pt;height:2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1082040</wp:posOffset>
                </wp:positionH>
                <wp:positionV relativeFrom="paragraph">
                  <wp:posOffset>1480820</wp:posOffset>
                </wp:positionV>
                <wp:extent cx="635" cy="635"/>
                <wp:effectExtent l="6985" t="6985" r="5080" b="508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6180" y="6654"/>
                              </a:moveTo>
                              <a:lnTo>
                                <a:pt x="6180" y="6654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80,6654" coordsize="1,1" path="m6180,6654l6180,6654e" stroked="t" o:allowincell="f" style="position:absolute;margin-left:85.2pt;margin-top:116.6pt;width:0pt;height: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1012190</wp:posOffset>
                </wp:positionH>
                <wp:positionV relativeFrom="paragraph">
                  <wp:posOffset>1372870</wp:posOffset>
                </wp:positionV>
                <wp:extent cx="3195320" cy="601345"/>
                <wp:effectExtent l="6350" t="6985" r="6350" b="381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5" h="1671">
                              <a:moveTo>
                                <a:pt x="5996" y="6673"/>
                              </a:moveTo>
                              <a:cubicBezTo>
                                <a:pt x="5991" y="6653"/>
                                <a:pt x="5983" y="6637"/>
                                <a:pt x="5991" y="6617"/>
                              </a:cubicBezTo>
                              <a:cubicBezTo>
                                <a:pt x="5998" y="6599"/>
                                <a:pt x="6030" y="6583"/>
                                <a:pt x="6046" y="6575"/>
                              </a:cubicBezTo>
                              <a:cubicBezTo>
                                <a:pt x="6068" y="6564"/>
                                <a:pt x="6097" y="6563"/>
                                <a:pt x="6121" y="6562"/>
                              </a:cubicBezTo>
                              <a:cubicBezTo>
                                <a:pt x="6148" y="6561"/>
                                <a:pt x="6165" y="6563"/>
                                <a:pt x="6184" y="6580"/>
                              </a:cubicBezTo>
                              <a:cubicBezTo>
                                <a:pt x="6158" y="6596"/>
                                <a:pt x="6135" y="6599"/>
                                <a:pt x="6104" y="6600"/>
                              </a:cubicBezTo>
                              <a:cubicBezTo>
                                <a:pt x="6065" y="6601"/>
                                <a:pt x="6027" y="6596"/>
                                <a:pt x="5988" y="6593"/>
                              </a:cubicBezTo>
                              <a:cubicBezTo>
                                <a:pt x="6033" y="6589"/>
                                <a:pt x="6077" y="6586"/>
                                <a:pt x="6122" y="6583"/>
                              </a:cubicBezTo>
                              <a:cubicBezTo>
                                <a:pt x="6149" y="6581"/>
                                <a:pt x="6177" y="6578"/>
                                <a:pt x="6204" y="6577"/>
                              </a:cubicBezTo>
                              <a:cubicBezTo>
                                <a:pt x="6185" y="6584"/>
                                <a:pt x="6151" y="6594"/>
                                <a:pt x="6133" y="6595"/>
                              </a:cubicBezTo>
                              <a:cubicBezTo>
                                <a:pt x="6084" y="6597"/>
                                <a:pt x="6118" y="6556"/>
                                <a:pt x="6129" y="6537"/>
                              </a:cubicBezTo>
                            </a:path>
                            <a:path w="8875" h="1671">
                              <a:moveTo>
                                <a:pt x="6169" y="6643"/>
                              </a:moveTo>
                              <a:cubicBezTo>
                                <a:pt x="6158" y="6638"/>
                                <a:pt x="6154" y="6636"/>
                                <a:pt x="6158" y="6625"/>
                              </a:cubicBezTo>
                              <a:cubicBezTo>
                                <a:pt x="6254" y="6613"/>
                                <a:pt x="6350" y="6604"/>
                                <a:pt x="6447" y="6609"/>
                              </a:cubicBezTo>
                              <a:cubicBezTo>
                                <a:pt x="6577" y="6616"/>
                                <a:pt x="6700" y="6628"/>
                                <a:pt x="6831" y="6625"/>
                              </a:cubicBezTo>
                              <a:cubicBezTo>
                                <a:pt x="6932" y="6622"/>
                                <a:pt x="7026" y="6621"/>
                                <a:pt x="7126" y="6609"/>
                              </a:cubicBezTo>
                              <a:cubicBezTo>
                                <a:pt x="7192" y="6601"/>
                                <a:pt x="7253" y="6590"/>
                                <a:pt x="7319" y="6576"/>
                              </a:cubicBezTo>
                              <a:cubicBezTo>
                                <a:pt x="7375" y="6564"/>
                                <a:pt x="7413" y="6572"/>
                                <a:pt x="7467" y="6575"/>
                              </a:cubicBezTo>
                              <a:cubicBezTo>
                                <a:pt x="7570" y="6581"/>
                                <a:pt x="7679" y="6555"/>
                                <a:pt x="7781" y="6542"/>
                              </a:cubicBezTo>
                              <a:cubicBezTo>
                                <a:pt x="7895" y="6527"/>
                                <a:pt x="7996" y="6530"/>
                                <a:pt x="8110" y="6541"/>
                              </a:cubicBezTo>
                              <a:cubicBezTo>
                                <a:pt x="8180" y="6548"/>
                                <a:pt x="8250" y="6546"/>
                                <a:pt x="8321" y="6543"/>
                              </a:cubicBezTo>
                              <a:cubicBezTo>
                                <a:pt x="8441" y="6539"/>
                                <a:pt x="8574" y="6554"/>
                                <a:pt x="8691" y="6523"/>
                              </a:cubicBezTo>
                              <a:cubicBezTo>
                                <a:pt x="8782" y="6498"/>
                                <a:pt x="8905" y="6414"/>
                                <a:pt x="9001" y="6426"/>
                              </a:cubicBezTo>
                              <a:cubicBezTo>
                                <a:pt x="9018" y="6434"/>
                                <a:pt x="9023" y="6436"/>
                                <a:pt x="9032" y="6444"/>
                              </a:cubicBezTo>
                            </a:path>
                            <a:path w="8875" h="1671">
                              <a:moveTo>
                                <a:pt x="8880" y="6471"/>
                              </a:moveTo>
                              <a:cubicBezTo>
                                <a:pt x="8910" y="6471"/>
                                <a:pt x="8944" y="6469"/>
                                <a:pt x="8976" y="6467"/>
                              </a:cubicBezTo>
                              <a:cubicBezTo>
                                <a:pt x="9091" y="6458"/>
                                <a:pt x="9207" y="6457"/>
                                <a:pt x="9322" y="6454"/>
                              </a:cubicBezTo>
                              <a:cubicBezTo>
                                <a:pt x="9521" y="6449"/>
                                <a:pt x="9719" y="6443"/>
                                <a:pt x="9917" y="6436"/>
                              </a:cubicBezTo>
                              <a:cubicBezTo>
                                <a:pt x="10129" y="6428"/>
                                <a:pt x="10340" y="6429"/>
                                <a:pt x="10552" y="6428"/>
                              </a:cubicBezTo>
                            </a:path>
                            <a:path w="8875" h="1671">
                              <a:moveTo>
                                <a:pt x="10169" y="6387"/>
                              </a:moveTo>
                              <a:cubicBezTo>
                                <a:pt x="10248" y="6392"/>
                                <a:pt x="10324" y="6393"/>
                                <a:pt x="10404" y="6390"/>
                              </a:cubicBezTo>
                              <a:cubicBezTo>
                                <a:pt x="10586" y="6384"/>
                                <a:pt x="10770" y="6378"/>
                                <a:pt x="10952" y="6387"/>
                              </a:cubicBezTo>
                              <a:cubicBezTo>
                                <a:pt x="11205" y="6399"/>
                                <a:pt x="11453" y="6409"/>
                                <a:pt x="11706" y="6393"/>
                              </a:cubicBezTo>
                              <a:cubicBezTo>
                                <a:pt x="11770" y="6388"/>
                                <a:pt x="11833" y="6382"/>
                                <a:pt x="11897" y="6377"/>
                              </a:cubicBezTo>
                            </a:path>
                            <a:path w="8875" h="1671">
                              <a:moveTo>
                                <a:pt x="11463" y="6405"/>
                              </a:moveTo>
                              <a:cubicBezTo>
                                <a:pt x="11518" y="6391"/>
                                <a:pt x="11555" y="6385"/>
                                <a:pt x="11612" y="6377"/>
                              </a:cubicBezTo>
                              <a:cubicBezTo>
                                <a:pt x="11770" y="6356"/>
                                <a:pt x="11931" y="6354"/>
                                <a:pt x="12091" y="6354"/>
                              </a:cubicBezTo>
                              <a:cubicBezTo>
                                <a:pt x="12364" y="6354"/>
                                <a:pt x="12636" y="6359"/>
                                <a:pt x="12909" y="6363"/>
                              </a:cubicBezTo>
                              <a:cubicBezTo>
                                <a:pt x="13131" y="6365"/>
                                <a:pt x="13203" y="6366"/>
                                <a:pt x="13350" y="6365"/>
                              </a:cubicBezTo>
                            </a:path>
                            <a:path w="8875" h="1671">
                              <a:moveTo>
                                <a:pt x="13132" y="6393"/>
                              </a:moveTo>
                              <a:cubicBezTo>
                                <a:pt x="13194" y="6399"/>
                                <a:pt x="13267" y="6391"/>
                                <a:pt x="13329" y="6387"/>
                              </a:cubicBezTo>
                              <a:cubicBezTo>
                                <a:pt x="13509" y="6376"/>
                                <a:pt x="13692" y="6362"/>
                                <a:pt x="13873" y="6362"/>
                              </a:cubicBezTo>
                              <a:cubicBezTo>
                                <a:pt x="14101" y="6362"/>
                                <a:pt x="14330" y="6363"/>
                                <a:pt x="14558" y="6362"/>
                              </a:cubicBezTo>
                            </a:path>
                            <a:path w="8875" h="1671">
                              <a:moveTo>
                                <a:pt x="14578" y="6713"/>
                              </a:moveTo>
                              <a:cubicBezTo>
                                <a:pt x="14555" y="6694"/>
                                <a:pt x="14536" y="6676"/>
                                <a:pt x="14508" y="6664"/>
                              </a:cubicBezTo>
                              <a:cubicBezTo>
                                <a:pt x="14485" y="6654"/>
                                <a:pt x="14465" y="6651"/>
                                <a:pt x="14441" y="6641"/>
                              </a:cubicBezTo>
                            </a:path>
                            <a:path w="8875" h="1671">
                              <a:moveTo>
                                <a:pt x="14286" y="6447"/>
                              </a:moveTo>
                              <a:cubicBezTo>
                                <a:pt x="14286" y="6414"/>
                                <a:pt x="14300" y="6419"/>
                                <a:pt x="14330" y="6414"/>
                              </a:cubicBezTo>
                              <a:cubicBezTo>
                                <a:pt x="14378" y="6405"/>
                                <a:pt x="14427" y="6411"/>
                                <a:pt x="14476" y="6411"/>
                              </a:cubicBezTo>
                              <a:cubicBezTo>
                                <a:pt x="14552" y="6411"/>
                                <a:pt x="14629" y="6409"/>
                                <a:pt x="14705" y="6403"/>
                              </a:cubicBezTo>
                              <a:cubicBezTo>
                                <a:pt x="14753" y="6399"/>
                                <a:pt x="14800" y="6393"/>
                                <a:pt x="14848" y="6394"/>
                              </a:cubicBezTo>
                              <a:cubicBezTo>
                                <a:pt x="14801" y="6419"/>
                                <a:pt x="14753" y="6431"/>
                                <a:pt x="14702" y="6445"/>
                              </a:cubicBezTo>
                              <a:cubicBezTo>
                                <a:pt x="14644" y="6461"/>
                                <a:pt x="14586" y="6475"/>
                                <a:pt x="14528" y="6488"/>
                              </a:cubicBezTo>
                              <a:cubicBezTo>
                                <a:pt x="14599" y="6483"/>
                                <a:pt x="14680" y="6461"/>
                                <a:pt x="14750" y="6442"/>
                              </a:cubicBezTo>
                              <a:cubicBezTo>
                                <a:pt x="14787" y="6431"/>
                                <a:pt x="14824" y="6420"/>
                                <a:pt x="14861" y="6409"/>
                              </a:cubicBezTo>
                            </a:path>
                            <a:path w="8875" h="1671">
                              <a:moveTo>
                                <a:pt x="10690" y="7992"/>
                              </a:moveTo>
                              <a:cubicBezTo>
                                <a:pt x="10681" y="8029"/>
                                <a:pt x="10685" y="8023"/>
                                <a:pt x="10690" y="7991"/>
                              </a:cubicBezTo>
                              <a:cubicBezTo>
                                <a:pt x="10699" y="7931"/>
                                <a:pt x="10713" y="7871"/>
                                <a:pt x="10721" y="7811"/>
                              </a:cubicBezTo>
                              <a:cubicBezTo>
                                <a:pt x="10740" y="7672"/>
                                <a:pt x="10757" y="7533"/>
                                <a:pt x="10774" y="7394"/>
                              </a:cubicBezTo>
                              <a:cubicBezTo>
                                <a:pt x="10791" y="7253"/>
                                <a:pt x="10809" y="7112"/>
                                <a:pt x="10819" y="6970"/>
                              </a:cubicBezTo>
                              <a:cubicBezTo>
                                <a:pt x="10823" y="6914"/>
                                <a:pt x="10821" y="6873"/>
                                <a:pt x="10804" y="6832"/>
                              </a:cubicBezTo>
                              <a:cubicBezTo>
                                <a:pt x="10774" y="6871"/>
                                <a:pt x="10745" y="6910"/>
                                <a:pt x="10718" y="6952"/>
                              </a:cubicBezTo>
                              <a:cubicBezTo>
                                <a:pt x="10688" y="7000"/>
                                <a:pt x="10659" y="7046"/>
                                <a:pt x="10623" y="7090"/>
                              </a:cubicBezTo>
                              <a:cubicBezTo>
                                <a:pt x="10639" y="7049"/>
                                <a:pt x="10660" y="7013"/>
                                <a:pt x="10697" y="6975"/>
                              </a:cubicBezTo>
                              <a:cubicBezTo>
                                <a:pt x="10751" y="6919"/>
                                <a:pt x="10818" y="6861"/>
                                <a:pt x="10899" y="6853"/>
                              </a:cubicBezTo>
                              <a:cubicBezTo>
                                <a:pt x="10967" y="6846"/>
                                <a:pt x="11023" y="6904"/>
                                <a:pt x="11047" y="6962"/>
                              </a:cubicBezTo>
                              <a:cubicBezTo>
                                <a:pt x="11065" y="7007"/>
                                <a:pt x="11060" y="7060"/>
                                <a:pt x="11060" y="71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7,6353" coordsize="8875,1671" path="m5996,6673c5991,6653,5983,6637,5991,6617c5998,6599,6030,6583,6046,6575c6068,6564,6097,6563,6121,6562c6148,6561,6165,6563,6184,6580c6158,6596,6135,6599,6104,6600c6065,6601,6027,6596,5988,6593c6033,6589,6077,6586,6122,6583c6149,6581,6177,6578,6204,6577c6185,6584,6151,6594,6133,6595c6084,6597,6118,6556,6129,6537em6169,6643c6158,6638,6154,6636,6158,6625c6254,6613,6350,6604,6447,6609c6577,6616,6700,6628,6831,6625c6932,6622,7026,6621,7126,6609c7192,6601,7253,6590,7319,6576c7375,6564,7413,6572,7467,6575c7570,6581,7679,6555,7781,6542c7895,6527,7996,6530,8110,6541c8180,6548,8250,6546,8321,6543c8441,6539,8574,6554,8691,6523c8782,6498,8905,6414,9001,6426c9018,6434,9023,6436,9032,6444em8880,6471c8910,6471,8944,6469,8976,6467c9091,6458,9207,6457,9322,6454c9521,6449,9719,6443,9917,6436c10129,6428,10340,6429,10552,6428em10169,6387c10248,6392,10324,6393,10404,6390c10586,6384,10770,6378,10952,6387c11205,6399,11453,6409,11706,6393c11770,6388,11833,6382,11897,6377em11463,6405c11518,6391,11555,6385,11612,6377c11770,6356,11931,6354,12091,6354c12364,6354,12636,6359,12909,6363c13131,6365,13203,6366,13350,6365em13132,6393c13194,6399,13267,6391,13329,6387c13509,6376,13692,6362,13873,6362c14101,6362,14330,6363,14558,6362em14578,6713c14555,6694,14536,6676,14508,6664c14485,6654,14465,6651,14441,6641em14286,6447c14286,6414,14300,6419,14330,6414c14378,6405,14427,6411,14476,6411c14552,6411,14629,6409,14705,6403c14753,6399,14800,6393,14848,6394c14801,6419,14753,6431,14702,6445c14644,6461,14586,6475,14528,6488c14599,6483,14680,6461,14750,6442c14787,6431,14824,6420,14861,6409em10690,7992c10681,8029,10685,8023,10690,7991c10699,7931,10713,7871,10721,7811c10740,7672,10757,7533,10774,7394c10791,7253,10809,7112,10819,6970c10823,6914,10821,6873,10804,6832c10774,6871,10745,6910,10718,6952c10688,7000,10659,7046,10623,7090c10639,7049,10660,7013,10697,6975c10751,6919,10818,6861,10899,6853c10967,6846,11023,6904,11047,6962c11065,7007,11060,7060,11060,7107e" stroked="t" o:allowincell="f" style="position:absolute;margin-left:79.7pt;margin-top:108.1pt;width:251.55pt;height:47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3303905</wp:posOffset>
                </wp:positionH>
                <wp:positionV relativeFrom="paragraph">
                  <wp:posOffset>2018665</wp:posOffset>
                </wp:positionV>
                <wp:extent cx="2297430" cy="157480"/>
                <wp:effectExtent l="6350" t="6350" r="6350" b="698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3" h="437">
                              <a:moveTo>
                                <a:pt x="12376" y="8148"/>
                              </a:moveTo>
                              <a:cubicBezTo>
                                <a:pt x="12359" y="8173"/>
                                <a:pt x="12354" y="8178"/>
                                <a:pt x="12352" y="8197"/>
                              </a:cubicBezTo>
                              <a:cubicBezTo>
                                <a:pt x="12411" y="8224"/>
                                <a:pt x="12479" y="8219"/>
                                <a:pt x="12546" y="8207"/>
                              </a:cubicBezTo>
                              <a:cubicBezTo>
                                <a:pt x="12628" y="8187"/>
                                <a:pt x="12657" y="8180"/>
                                <a:pt x="12710" y="8159"/>
                              </a:cubicBezTo>
                            </a:path>
                            <a:path w="6383" h="437">
                              <a:moveTo>
                                <a:pt x="15933" y="8517"/>
                              </a:moveTo>
                              <a:cubicBezTo>
                                <a:pt x="15930" y="8524"/>
                                <a:pt x="15928" y="8531"/>
                                <a:pt x="15925" y="8538"/>
                              </a:cubicBezTo>
                              <a:cubicBezTo>
                                <a:pt x="15985" y="8571"/>
                                <a:pt x="16069" y="8541"/>
                                <a:pt x="16135" y="8523"/>
                              </a:cubicBezTo>
                              <a:cubicBezTo>
                                <a:pt x="16170" y="8513"/>
                                <a:pt x="16204" y="8502"/>
                                <a:pt x="16239" y="8492"/>
                              </a:cubicBezTo>
                            </a:path>
                            <a:path w="6383" h="437">
                              <a:moveTo>
                                <a:pt x="18421" y="8551"/>
                              </a:moveTo>
                              <a:cubicBezTo>
                                <a:pt x="18465" y="8593"/>
                                <a:pt x="18518" y="8588"/>
                                <a:pt x="18580" y="8579"/>
                              </a:cubicBezTo>
                              <a:cubicBezTo>
                                <a:pt x="18655" y="8563"/>
                                <a:pt x="18683" y="8558"/>
                                <a:pt x="18734" y="85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52,8148" coordsize="6383,437" path="m12376,8148c12359,8173,12354,8178,12352,8197c12411,8224,12479,8219,12546,8207c12628,8187,12657,8180,12710,8159em15933,8517c15930,8524,15928,8531,15925,8538c15985,8571,16069,8541,16135,8523c16170,8513,16204,8502,16239,8492em18421,8551c18465,8593,18518,8588,18580,8579c18655,8563,18683,8558,18734,8546e" stroked="t" o:allowincell="f" style="position:absolute;margin-left:260.15pt;margin-top:158.95pt;width:180.85pt;height:12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2609850</wp:posOffset>
                </wp:positionH>
                <wp:positionV relativeFrom="paragraph">
                  <wp:posOffset>1954530</wp:posOffset>
                </wp:positionV>
                <wp:extent cx="1322705" cy="263525"/>
                <wp:effectExtent l="7620" t="6985" r="5715" b="635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3" h="733">
                              <a:moveTo>
                                <a:pt x="10479" y="8326"/>
                              </a:moveTo>
                              <a:cubicBezTo>
                                <a:pt x="10474" y="8374"/>
                                <a:pt x="10475" y="8427"/>
                                <a:pt x="10467" y="8474"/>
                              </a:cubicBezTo>
                              <a:cubicBezTo>
                                <a:pt x="10459" y="8519"/>
                                <a:pt x="10451" y="8566"/>
                                <a:pt x="10441" y="8611"/>
                              </a:cubicBezTo>
                              <a:cubicBezTo>
                                <a:pt x="10439" y="8618"/>
                                <a:pt x="10437" y="8624"/>
                                <a:pt x="10435" y="8631"/>
                              </a:cubicBezTo>
                              <a:cubicBezTo>
                                <a:pt x="10416" y="8589"/>
                                <a:pt x="10430" y="8537"/>
                                <a:pt x="10435" y="8490"/>
                              </a:cubicBezTo>
                              <a:cubicBezTo>
                                <a:pt x="10443" y="8406"/>
                                <a:pt x="10455" y="8321"/>
                                <a:pt x="10485" y="8241"/>
                              </a:cubicBezTo>
                              <a:cubicBezTo>
                                <a:pt x="10502" y="8195"/>
                                <a:pt x="10519" y="8157"/>
                                <a:pt x="10567" y="8149"/>
                              </a:cubicBezTo>
                              <a:cubicBezTo>
                                <a:pt x="10596" y="8185"/>
                                <a:pt x="10602" y="8215"/>
                                <a:pt x="10599" y="8262"/>
                              </a:cubicBezTo>
                              <a:cubicBezTo>
                                <a:pt x="10594" y="8350"/>
                                <a:pt x="10547" y="8417"/>
                                <a:pt x="10512" y="8494"/>
                              </a:cubicBezTo>
                              <a:cubicBezTo>
                                <a:pt x="10500" y="8522"/>
                                <a:pt x="10486" y="8556"/>
                                <a:pt x="10500" y="8586"/>
                              </a:cubicBezTo>
                              <a:cubicBezTo>
                                <a:pt x="10516" y="8620"/>
                                <a:pt x="10554" y="8610"/>
                                <a:pt x="10584" y="8600"/>
                              </a:cubicBezTo>
                              <a:cubicBezTo>
                                <a:pt x="10619" y="8587"/>
                                <a:pt x="10631" y="8582"/>
                                <a:pt x="10649" y="8562"/>
                              </a:cubicBezTo>
                            </a:path>
                            <a:path w="3673" h="733">
                              <a:moveTo>
                                <a:pt x="10881" y="8417"/>
                              </a:moveTo>
                              <a:cubicBezTo>
                                <a:pt x="10848" y="8447"/>
                                <a:pt x="10815" y="8478"/>
                                <a:pt x="10786" y="8513"/>
                              </a:cubicBezTo>
                              <a:cubicBezTo>
                                <a:pt x="10771" y="8531"/>
                                <a:pt x="10764" y="8548"/>
                                <a:pt x="10754" y="8569"/>
                              </a:cubicBezTo>
                              <a:cubicBezTo>
                                <a:pt x="10785" y="8573"/>
                                <a:pt x="10792" y="8560"/>
                                <a:pt x="10818" y="8542"/>
                              </a:cubicBezTo>
                              <a:cubicBezTo>
                                <a:pt x="10833" y="8533"/>
                                <a:pt x="10837" y="8530"/>
                                <a:pt x="10848" y="8526"/>
                              </a:cubicBezTo>
                              <a:cubicBezTo>
                                <a:pt x="10871" y="8542"/>
                                <a:pt x="10859" y="8574"/>
                                <a:pt x="10875" y="8590"/>
                              </a:cubicBezTo>
                              <a:cubicBezTo>
                                <a:pt x="10880" y="8592"/>
                                <a:pt x="10886" y="8593"/>
                                <a:pt x="10891" y="8595"/>
                              </a:cubicBezTo>
                            </a:path>
                            <a:path w="3673" h="733">
                              <a:moveTo>
                                <a:pt x="11024" y="8523"/>
                              </a:moveTo>
                              <a:cubicBezTo>
                                <a:pt x="11011" y="8555"/>
                                <a:pt x="11003" y="8575"/>
                                <a:pt x="11007" y="8608"/>
                              </a:cubicBezTo>
                              <a:cubicBezTo>
                                <a:pt x="11043" y="8593"/>
                                <a:pt x="11066" y="8581"/>
                                <a:pt x="11094" y="8548"/>
                              </a:cubicBezTo>
                              <a:cubicBezTo>
                                <a:pt x="11143" y="8490"/>
                                <a:pt x="11177" y="8416"/>
                                <a:pt x="11200" y="8344"/>
                              </a:cubicBezTo>
                              <a:cubicBezTo>
                                <a:pt x="11223" y="8270"/>
                                <a:pt x="11237" y="8193"/>
                                <a:pt x="11244" y="8116"/>
                              </a:cubicBezTo>
                              <a:cubicBezTo>
                                <a:pt x="11247" y="8086"/>
                                <a:pt x="11247" y="8055"/>
                                <a:pt x="11247" y="8025"/>
                              </a:cubicBezTo>
                              <a:cubicBezTo>
                                <a:pt x="11236" y="8075"/>
                                <a:pt x="11229" y="8126"/>
                                <a:pt x="11221" y="8177"/>
                              </a:cubicBezTo>
                              <a:cubicBezTo>
                                <a:pt x="11207" y="8272"/>
                                <a:pt x="11192" y="8368"/>
                                <a:pt x="11186" y="8464"/>
                              </a:cubicBezTo>
                              <a:cubicBezTo>
                                <a:pt x="11186" y="8469"/>
                                <a:pt x="11169" y="8627"/>
                                <a:pt x="11215" y="8608"/>
                              </a:cubicBezTo>
                              <a:cubicBezTo>
                                <a:pt x="11217" y="8602"/>
                                <a:pt x="11220" y="8595"/>
                                <a:pt x="11222" y="8589"/>
                              </a:cubicBezTo>
                            </a:path>
                            <a:path w="3673" h="733">
                              <a:moveTo>
                                <a:pt x="11358" y="8447"/>
                              </a:moveTo>
                              <a:cubicBezTo>
                                <a:pt x="11370" y="8467"/>
                                <a:pt x="11385" y="8478"/>
                                <a:pt x="11389" y="8503"/>
                              </a:cubicBezTo>
                              <a:cubicBezTo>
                                <a:pt x="11393" y="8527"/>
                                <a:pt x="11388" y="8600"/>
                                <a:pt x="11388" y="8575"/>
                              </a:cubicBezTo>
                              <a:cubicBezTo>
                                <a:pt x="11389" y="8567"/>
                                <a:pt x="11389" y="8559"/>
                                <a:pt x="11390" y="8551"/>
                              </a:cubicBezTo>
                            </a:path>
                            <a:path w="3673" h="733">
                              <a:moveTo>
                                <a:pt x="11544" y="8421"/>
                              </a:moveTo>
                              <a:cubicBezTo>
                                <a:pt x="11532" y="8440"/>
                                <a:pt x="11526" y="8452"/>
                                <a:pt x="11520" y="8474"/>
                              </a:cubicBezTo>
                              <a:cubicBezTo>
                                <a:pt x="11543" y="8460"/>
                                <a:pt x="11566" y="8445"/>
                                <a:pt x="11586" y="8425"/>
                              </a:cubicBezTo>
                              <a:cubicBezTo>
                                <a:pt x="11589" y="8421"/>
                                <a:pt x="11592" y="8418"/>
                                <a:pt x="11595" y="8414"/>
                              </a:cubicBezTo>
                              <a:cubicBezTo>
                                <a:pt x="11606" y="8438"/>
                                <a:pt x="11598" y="8458"/>
                                <a:pt x="11600" y="8485"/>
                              </a:cubicBezTo>
                              <a:cubicBezTo>
                                <a:pt x="11604" y="8538"/>
                                <a:pt x="11618" y="8529"/>
                                <a:pt x="11647" y="8496"/>
                              </a:cubicBezTo>
                            </a:path>
                            <a:path w="3673" h="733">
                              <a:moveTo>
                                <a:pt x="11858" y="8345"/>
                              </a:moveTo>
                              <a:cubicBezTo>
                                <a:pt x="11852" y="8377"/>
                                <a:pt x="11847" y="8408"/>
                                <a:pt x="11840" y="8441"/>
                              </a:cubicBezTo>
                              <a:cubicBezTo>
                                <a:pt x="11830" y="8487"/>
                                <a:pt x="11823" y="8527"/>
                                <a:pt x="11794" y="8566"/>
                              </a:cubicBezTo>
                              <a:cubicBezTo>
                                <a:pt x="11763" y="8608"/>
                                <a:pt x="11723" y="8629"/>
                                <a:pt x="11679" y="8646"/>
                              </a:cubicBezTo>
                              <a:cubicBezTo>
                                <a:pt x="11656" y="8655"/>
                                <a:pt x="11650" y="8659"/>
                                <a:pt x="11633" y="8657"/>
                              </a:cubicBezTo>
                            </a:path>
                            <a:path w="3673" h="733">
                              <a:moveTo>
                                <a:pt x="12203" y="8544"/>
                              </a:moveTo>
                              <a:cubicBezTo>
                                <a:pt x="12162" y="8575"/>
                                <a:pt x="12117" y="8598"/>
                                <a:pt x="12074" y="8627"/>
                              </a:cubicBezTo>
                              <a:cubicBezTo>
                                <a:pt x="12058" y="8641"/>
                                <a:pt x="12053" y="8643"/>
                                <a:pt x="12047" y="8655"/>
                              </a:cubicBezTo>
                              <a:cubicBezTo>
                                <a:pt x="12080" y="8668"/>
                                <a:pt x="12101" y="8655"/>
                                <a:pt x="12139" y="8648"/>
                              </a:cubicBezTo>
                              <a:cubicBezTo>
                                <a:pt x="12151" y="8646"/>
                                <a:pt x="12163" y="8645"/>
                                <a:pt x="12175" y="8643"/>
                              </a:cubicBezTo>
                            </a:path>
                            <a:path w="3673" h="733">
                              <a:moveTo>
                                <a:pt x="12390" y="8516"/>
                              </a:moveTo>
                              <a:cubicBezTo>
                                <a:pt x="12400" y="8442"/>
                                <a:pt x="12406" y="8368"/>
                                <a:pt x="12422" y="8295"/>
                              </a:cubicBezTo>
                              <a:cubicBezTo>
                                <a:pt x="12440" y="8209"/>
                                <a:pt x="12470" y="8124"/>
                                <a:pt x="12502" y="8042"/>
                              </a:cubicBezTo>
                              <a:cubicBezTo>
                                <a:pt x="12513" y="8013"/>
                                <a:pt x="12527" y="7995"/>
                                <a:pt x="12540" y="7969"/>
                              </a:cubicBezTo>
                              <a:cubicBezTo>
                                <a:pt x="12560" y="7985"/>
                                <a:pt x="12558" y="7996"/>
                                <a:pt x="12560" y="8024"/>
                              </a:cubicBezTo>
                            </a:path>
                            <a:path w="3673" h="733">
                              <a:moveTo>
                                <a:pt x="12954" y="8414"/>
                              </a:moveTo>
                              <a:cubicBezTo>
                                <a:pt x="12932" y="8419"/>
                                <a:pt x="12915" y="8400"/>
                                <a:pt x="12897" y="8423"/>
                              </a:cubicBezTo>
                              <a:cubicBezTo>
                                <a:pt x="12869" y="8458"/>
                                <a:pt x="12844" y="8505"/>
                                <a:pt x="12826" y="8546"/>
                              </a:cubicBezTo>
                              <a:cubicBezTo>
                                <a:pt x="12809" y="8584"/>
                                <a:pt x="12781" y="8644"/>
                                <a:pt x="12798" y="8687"/>
                              </a:cubicBezTo>
                              <a:cubicBezTo>
                                <a:pt x="12809" y="8714"/>
                                <a:pt x="12836" y="8696"/>
                                <a:pt x="12853" y="8690"/>
                              </a:cubicBezTo>
                            </a:path>
                            <a:path w="3673" h="733">
                              <a:moveTo>
                                <a:pt x="13066" y="8536"/>
                              </a:moveTo>
                              <a:cubicBezTo>
                                <a:pt x="13068" y="8551"/>
                                <a:pt x="13068" y="8556"/>
                                <a:pt x="13075" y="8564"/>
                              </a:cubicBezTo>
                              <a:cubicBezTo>
                                <a:pt x="13102" y="8549"/>
                                <a:pt x="13128" y="8535"/>
                                <a:pt x="13153" y="8518"/>
                              </a:cubicBezTo>
                              <a:cubicBezTo>
                                <a:pt x="13172" y="8506"/>
                                <a:pt x="13184" y="8498"/>
                                <a:pt x="13205" y="8493"/>
                              </a:cubicBezTo>
                              <a:cubicBezTo>
                                <a:pt x="13214" y="8520"/>
                                <a:pt x="13202" y="8549"/>
                                <a:pt x="13209" y="8572"/>
                              </a:cubicBezTo>
                              <a:cubicBezTo>
                                <a:pt x="13220" y="8610"/>
                                <a:pt x="13234" y="8589"/>
                                <a:pt x="13248" y="8575"/>
                              </a:cubicBezTo>
                            </a:path>
                            <a:path w="3673" h="733">
                              <a:moveTo>
                                <a:pt x="13513" y="8039"/>
                              </a:moveTo>
                              <a:cubicBezTo>
                                <a:pt x="13526" y="8012"/>
                                <a:pt x="13526" y="8005"/>
                                <a:pt x="13542" y="7996"/>
                              </a:cubicBezTo>
                              <a:cubicBezTo>
                                <a:pt x="13557" y="8069"/>
                                <a:pt x="13546" y="8152"/>
                                <a:pt x="13531" y="8228"/>
                              </a:cubicBezTo>
                              <a:cubicBezTo>
                                <a:pt x="13512" y="8323"/>
                                <a:pt x="13480" y="8415"/>
                                <a:pt x="13454" y="8508"/>
                              </a:cubicBezTo>
                            </a:path>
                            <a:path w="3673" h="733">
                              <a:moveTo>
                                <a:pt x="13465" y="8251"/>
                              </a:moveTo>
                              <a:cubicBezTo>
                                <a:pt x="13448" y="8257"/>
                                <a:pt x="13442" y="8258"/>
                                <a:pt x="13437" y="8270"/>
                              </a:cubicBezTo>
                              <a:cubicBezTo>
                                <a:pt x="13474" y="8271"/>
                                <a:pt x="13513" y="8268"/>
                                <a:pt x="13550" y="8264"/>
                              </a:cubicBezTo>
                              <a:cubicBezTo>
                                <a:pt x="13580" y="8261"/>
                                <a:pt x="13630" y="8251"/>
                                <a:pt x="13651" y="8282"/>
                              </a:cubicBezTo>
                              <a:cubicBezTo>
                                <a:pt x="13672" y="8312"/>
                                <a:pt x="13647" y="8354"/>
                                <a:pt x="13642" y="8382"/>
                              </a:cubicBezTo>
                              <a:cubicBezTo>
                                <a:pt x="13638" y="8403"/>
                                <a:pt x="13618" y="8458"/>
                                <a:pt x="13627" y="8480"/>
                              </a:cubicBezTo>
                              <a:cubicBezTo>
                                <a:pt x="13644" y="8519"/>
                                <a:pt x="13668" y="8450"/>
                                <a:pt x="13678" y="8436"/>
                              </a:cubicBezTo>
                            </a:path>
                            <a:path w="3673" h="733">
                              <a:moveTo>
                                <a:pt x="13753" y="8414"/>
                              </a:moveTo>
                              <a:cubicBezTo>
                                <a:pt x="13753" y="8420"/>
                                <a:pt x="13753" y="8427"/>
                                <a:pt x="13753" y="8433"/>
                              </a:cubicBezTo>
                              <a:cubicBezTo>
                                <a:pt x="13774" y="8401"/>
                                <a:pt x="13795" y="8390"/>
                                <a:pt x="13827" y="8370"/>
                              </a:cubicBezTo>
                              <a:cubicBezTo>
                                <a:pt x="13852" y="8356"/>
                                <a:pt x="13860" y="8352"/>
                                <a:pt x="13874" y="8339"/>
                              </a:cubicBezTo>
                            </a:path>
                            <a:path w="3673" h="733">
                              <a:moveTo>
                                <a:pt x="14032" y="8341"/>
                              </a:moveTo>
                              <a:cubicBezTo>
                                <a:pt x="14053" y="8330"/>
                                <a:pt x="14067" y="8317"/>
                                <a:pt x="14087" y="8304"/>
                              </a:cubicBezTo>
                              <a:cubicBezTo>
                                <a:pt x="14077" y="8343"/>
                                <a:pt x="14045" y="8375"/>
                                <a:pt x="14023" y="8411"/>
                              </a:cubicBezTo>
                              <a:cubicBezTo>
                                <a:pt x="13995" y="8458"/>
                                <a:pt x="13970" y="8502"/>
                                <a:pt x="13971" y="8557"/>
                              </a:cubicBezTo>
                              <a:cubicBezTo>
                                <a:pt x="13971" y="8598"/>
                                <a:pt x="14045" y="8576"/>
                                <a:pt x="14063" y="8567"/>
                              </a:cubicBezTo>
                              <a:cubicBezTo>
                                <a:pt x="14074" y="8559"/>
                                <a:pt x="14086" y="8552"/>
                                <a:pt x="14097" y="8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25,7969" coordsize="3673,733" path="m10479,8326c10474,8374,10475,8427,10467,8474c10459,8519,10451,8566,10441,8611c10439,8618,10437,8624,10435,8631c10416,8589,10430,8537,10435,8490c10443,8406,10455,8321,10485,8241c10502,8195,10519,8157,10567,8149c10596,8185,10602,8215,10599,8262c10594,8350,10547,8417,10512,8494c10500,8522,10486,8556,10500,8586c10516,8620,10554,8610,10584,8600c10619,8587,10631,8582,10649,8562em10881,8417c10848,8447,10815,8478,10786,8513c10771,8531,10764,8548,10754,8569c10785,8573,10792,8560,10818,8542c10833,8533,10837,8530,10848,8526c10871,8542,10859,8574,10875,8590c10880,8592,10886,8593,10891,8595em11024,8523c11011,8555,11003,8575,11007,8608c11043,8593,11066,8581,11094,8548c11143,8490,11177,8416,11200,8344c11223,8270,11237,8193,11244,8116c11247,8086,11247,8055,11247,8025c11236,8075,11229,8126,11221,8177c11207,8272,11192,8368,11186,8464c11186,8469,11169,8627,11215,8608c11217,8602,11220,8595,11222,8589em11358,8447c11370,8467,11385,8478,11389,8503c11393,8527,11388,8600,11388,8575c11389,8567,11389,8559,11390,8551em11544,8421c11532,8440,11526,8452,11520,8474c11543,8460,11566,8445,11586,8425c11589,8421,11592,8418,11595,8414c11606,8438,11598,8458,11600,8485c11604,8538,11618,8529,11647,8496em11858,8345c11852,8377,11847,8408,11840,8441c11830,8487,11823,8527,11794,8566c11763,8608,11723,8629,11679,8646c11656,8655,11650,8659,11633,8657em12203,8544c12162,8575,12117,8598,12074,8627c12058,8641,12053,8643,12047,8655c12080,8668,12101,8655,12139,8648c12151,8646,12163,8645,12175,8643em12390,8516c12400,8442,12406,8368,12422,8295c12440,8209,12470,8124,12502,8042c12513,8013,12527,7995,12540,7969c12560,7985,12558,7996,12560,8024em12954,8414c12932,8419,12915,8400,12897,8423c12869,8458,12844,8505,12826,8546c12809,8584,12781,8644,12798,8687c12809,8714,12836,8696,12853,8690em13066,8536c13068,8551,13068,8556,13075,8564c13102,8549,13128,8535,13153,8518c13172,8506,13184,8498,13205,8493c13214,8520,13202,8549,13209,8572c13220,8610,13234,8589,13248,8575em13513,8039c13526,8012,13526,8005,13542,7996c13557,8069,13546,8152,13531,8228c13512,8323,13480,8415,13454,8508em13465,8251c13448,8257,13442,8258,13437,8270c13474,8271,13513,8268,13550,8264c13580,8261,13630,8251,13651,8282c13672,8312,13647,8354,13642,8382c13638,8403,13618,8458,13627,8480c13644,8519,13668,8450,13678,8436em13753,8414c13753,8420,13753,8427,13753,8433c13774,8401,13795,8390,13827,8370c13852,8356,13860,8352,13874,8339em14032,8341c14053,8330,14067,8317,14087,8304c14077,8343,14045,8375,14023,8411c13995,8458,13970,8502,13971,8557c13971,8598,14045,8576,14063,8567c14074,8559,14086,8552,14097,8544e" stroked="t" o:allowincell="f" style="position:absolute;margin-left:205.5pt;margin-top:153.9pt;width:104.1pt;height:20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4037330</wp:posOffset>
                </wp:positionH>
                <wp:positionV relativeFrom="paragraph">
                  <wp:posOffset>1960245</wp:posOffset>
                </wp:positionV>
                <wp:extent cx="438785" cy="298450"/>
                <wp:effectExtent l="6985" t="6985" r="5715" b="762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" h="830">
                              <a:moveTo>
                                <a:pt x="14622" y="8417"/>
                              </a:moveTo>
                              <a:cubicBezTo>
                                <a:pt x="14583" y="8454"/>
                                <a:pt x="14536" y="8488"/>
                                <a:pt x="14504" y="8532"/>
                              </a:cubicBezTo>
                              <a:cubicBezTo>
                                <a:pt x="14480" y="8564"/>
                                <a:pt x="14473" y="8605"/>
                                <a:pt x="14488" y="8642"/>
                              </a:cubicBezTo>
                              <a:cubicBezTo>
                                <a:pt x="14500" y="8671"/>
                                <a:pt x="14528" y="8697"/>
                                <a:pt x="14524" y="8732"/>
                              </a:cubicBezTo>
                              <a:cubicBezTo>
                                <a:pt x="14520" y="8764"/>
                                <a:pt x="14476" y="8804"/>
                                <a:pt x="14449" y="8813"/>
                              </a:cubicBezTo>
                              <a:cubicBezTo>
                                <a:pt x="14419" y="8823"/>
                                <a:pt x="14407" y="8812"/>
                                <a:pt x="14389" y="8795"/>
                              </a:cubicBezTo>
                            </a:path>
                            <a:path w="1219" h="830">
                              <a:moveTo>
                                <a:pt x="14735" y="8599"/>
                              </a:moveTo>
                              <a:cubicBezTo>
                                <a:pt x="14698" y="8634"/>
                                <a:pt x="14651" y="8663"/>
                                <a:pt x="14622" y="8706"/>
                              </a:cubicBezTo>
                              <a:cubicBezTo>
                                <a:pt x="14620" y="8711"/>
                                <a:pt x="14617" y="8716"/>
                                <a:pt x="14615" y="8721"/>
                              </a:cubicBezTo>
                              <a:cubicBezTo>
                                <a:pt x="14640" y="8735"/>
                                <a:pt x="14667" y="8718"/>
                                <a:pt x="14692" y="8695"/>
                              </a:cubicBezTo>
                              <a:cubicBezTo>
                                <a:pt x="14729" y="8657"/>
                                <a:pt x="14743" y="8642"/>
                                <a:pt x="14759" y="8608"/>
                              </a:cubicBezTo>
                            </a:path>
                            <a:path w="1219" h="830">
                              <a:moveTo>
                                <a:pt x="15035" y="8193"/>
                              </a:moveTo>
                              <a:cubicBezTo>
                                <a:pt x="15006" y="8272"/>
                                <a:pt x="14986" y="8349"/>
                                <a:pt x="14976" y="8433"/>
                              </a:cubicBezTo>
                              <a:cubicBezTo>
                                <a:pt x="14966" y="8518"/>
                                <a:pt x="14959" y="8603"/>
                                <a:pt x="14956" y="8688"/>
                              </a:cubicBezTo>
                              <a:cubicBezTo>
                                <a:pt x="14957" y="8716"/>
                                <a:pt x="14956" y="8720"/>
                                <a:pt x="14959" y="8736"/>
                              </a:cubicBezTo>
                            </a:path>
                            <a:path w="1219" h="830">
                              <a:moveTo>
                                <a:pt x="15123" y="8548"/>
                              </a:moveTo>
                              <a:cubicBezTo>
                                <a:pt x="15100" y="8595"/>
                                <a:pt x="15068" y="8647"/>
                                <a:pt x="15058" y="8699"/>
                              </a:cubicBezTo>
                              <a:cubicBezTo>
                                <a:pt x="15055" y="8717"/>
                                <a:pt x="15040" y="8773"/>
                                <a:pt x="15071" y="8757"/>
                              </a:cubicBezTo>
                              <a:cubicBezTo>
                                <a:pt x="15078" y="8753"/>
                                <a:pt x="15084" y="8749"/>
                                <a:pt x="15091" y="8745"/>
                              </a:cubicBezTo>
                            </a:path>
                            <a:path w="1219" h="830">
                              <a:moveTo>
                                <a:pt x="15320" y="8635"/>
                              </a:moveTo>
                              <a:cubicBezTo>
                                <a:pt x="15313" y="8656"/>
                                <a:pt x="15312" y="8661"/>
                                <a:pt x="15304" y="8671"/>
                              </a:cubicBezTo>
                              <a:cubicBezTo>
                                <a:pt x="15350" y="8636"/>
                                <a:pt x="15380" y="8594"/>
                                <a:pt x="15409" y="8543"/>
                              </a:cubicBezTo>
                              <a:cubicBezTo>
                                <a:pt x="15458" y="8457"/>
                                <a:pt x="15494" y="8363"/>
                                <a:pt x="15524" y="8269"/>
                              </a:cubicBezTo>
                              <a:cubicBezTo>
                                <a:pt x="15552" y="8183"/>
                                <a:pt x="15572" y="8096"/>
                                <a:pt x="15599" y="8010"/>
                              </a:cubicBezTo>
                              <a:cubicBezTo>
                                <a:pt x="15602" y="8002"/>
                                <a:pt x="15604" y="7993"/>
                                <a:pt x="15607" y="7985"/>
                              </a:cubicBezTo>
                              <a:cubicBezTo>
                                <a:pt x="15601" y="8067"/>
                                <a:pt x="15585" y="8148"/>
                                <a:pt x="15572" y="8229"/>
                              </a:cubicBezTo>
                              <a:cubicBezTo>
                                <a:pt x="15553" y="8348"/>
                                <a:pt x="15540" y="8468"/>
                                <a:pt x="15521" y="8586"/>
                              </a:cubicBezTo>
                              <a:cubicBezTo>
                                <a:pt x="15513" y="8638"/>
                                <a:pt x="15485" y="8669"/>
                                <a:pt x="15537" y="86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89,7985" coordsize="1219,830" path="m14622,8417c14583,8454,14536,8488,14504,8532c14480,8564,14473,8605,14488,8642c14500,8671,14528,8697,14524,8732c14520,8764,14476,8804,14449,8813c14419,8823,14407,8812,14389,8795em14735,8599c14698,8634,14651,8663,14622,8706c14620,8711,14617,8716,14615,8721c14640,8735,14667,8718,14692,8695c14729,8657,14743,8642,14759,8608em15035,8193c15006,8272,14986,8349,14976,8433c14966,8518,14959,8603,14956,8688c14957,8716,14956,8720,14959,8736em15123,8548c15100,8595,15068,8647,15058,8699c15055,8717,15040,8773,15071,8757c15078,8753,15084,8749,15091,8745em15320,8635c15313,8656,15312,8661,15304,8671c15350,8636,15380,8594,15409,8543c15458,8457,15494,8363,15524,8269c15552,8183,15572,8096,15599,8010c15602,8002,15604,7993,15607,7985c15601,8067,15585,8148,15572,8229c15553,8348,15540,8468,15521,8586c15513,8638,15485,8669,15537,8633e" stroked="t" o:allowincell="f" style="position:absolute;margin-left:317.9pt;margin-top:154.35pt;width:34.5pt;height:23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4599940</wp:posOffset>
                </wp:positionH>
                <wp:positionV relativeFrom="paragraph">
                  <wp:posOffset>2061845</wp:posOffset>
                </wp:positionV>
                <wp:extent cx="95885" cy="5715"/>
                <wp:effectExtent l="6985" t="7620" r="5715" b="571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6">
                              <a:moveTo>
                                <a:pt x="15952" y="8267"/>
                              </a:moveTo>
                              <a:cubicBezTo>
                                <a:pt x="15982" y="8277"/>
                                <a:pt x="16032" y="8279"/>
                                <a:pt x="16066" y="8280"/>
                              </a:cubicBezTo>
                              <a:cubicBezTo>
                                <a:pt x="16117" y="8282"/>
                                <a:pt x="16167" y="8280"/>
                                <a:pt x="16218" y="82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52,8267" coordsize="267,16" path="m15952,8267c15982,8277,16032,8279,16066,8280c16117,8282,16167,8280,16218,8282e" stroked="t" o:allowincell="f" style="position:absolute;margin-left:362.2pt;margin-top:162.35pt;width:7.5pt;height: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4907280</wp:posOffset>
                </wp:positionH>
                <wp:positionV relativeFrom="paragraph">
                  <wp:posOffset>1931670</wp:posOffset>
                </wp:positionV>
                <wp:extent cx="434340" cy="320040"/>
                <wp:effectExtent l="7620" t="6350" r="6985" b="698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6" h="890">
                              <a:moveTo>
                                <a:pt x="16856" y="8176"/>
                              </a:moveTo>
                              <a:cubicBezTo>
                                <a:pt x="16846" y="8253"/>
                                <a:pt x="16843" y="8327"/>
                                <a:pt x="16838" y="8404"/>
                              </a:cubicBezTo>
                              <a:cubicBezTo>
                                <a:pt x="16834" y="8464"/>
                                <a:pt x="16831" y="8522"/>
                                <a:pt x="16830" y="8582"/>
                              </a:cubicBezTo>
                              <a:cubicBezTo>
                                <a:pt x="16830" y="8586"/>
                                <a:pt x="16829" y="8591"/>
                                <a:pt x="16829" y="8595"/>
                              </a:cubicBezTo>
                              <a:cubicBezTo>
                                <a:pt x="16847" y="8513"/>
                                <a:pt x="16858" y="8430"/>
                                <a:pt x="16873" y="8348"/>
                              </a:cubicBezTo>
                              <a:cubicBezTo>
                                <a:pt x="16897" y="8215"/>
                                <a:pt x="16918" y="8040"/>
                                <a:pt x="17010" y="7933"/>
                              </a:cubicBezTo>
                              <a:cubicBezTo>
                                <a:pt x="17033" y="7915"/>
                                <a:pt x="17038" y="7907"/>
                                <a:pt x="17057" y="7919"/>
                              </a:cubicBezTo>
                              <a:cubicBezTo>
                                <a:pt x="17087" y="7980"/>
                                <a:pt x="17090" y="8025"/>
                                <a:pt x="17077" y="8093"/>
                              </a:cubicBezTo>
                              <a:cubicBezTo>
                                <a:pt x="17064" y="8165"/>
                                <a:pt x="17032" y="8232"/>
                                <a:pt x="16977" y="8281"/>
                              </a:cubicBezTo>
                              <a:cubicBezTo>
                                <a:pt x="16937" y="8316"/>
                                <a:pt x="16826" y="8333"/>
                                <a:pt x="16807" y="8387"/>
                              </a:cubicBezTo>
                              <a:cubicBezTo>
                                <a:pt x="16793" y="8427"/>
                                <a:pt x="16840" y="8476"/>
                                <a:pt x="16865" y="8499"/>
                              </a:cubicBezTo>
                              <a:cubicBezTo>
                                <a:pt x="16905" y="8535"/>
                                <a:pt x="16973" y="8570"/>
                                <a:pt x="17028" y="8574"/>
                              </a:cubicBezTo>
                              <a:cubicBezTo>
                                <a:pt x="17081" y="8578"/>
                                <a:pt x="17113" y="8540"/>
                                <a:pt x="17146" y="8507"/>
                              </a:cubicBezTo>
                            </a:path>
                            <a:path w="1206" h="890">
                              <a:moveTo>
                                <a:pt x="17344" y="7952"/>
                              </a:moveTo>
                              <a:cubicBezTo>
                                <a:pt x="17336" y="8014"/>
                                <a:pt x="17312" y="8073"/>
                                <a:pt x="17295" y="8135"/>
                              </a:cubicBezTo>
                              <a:cubicBezTo>
                                <a:pt x="17265" y="8242"/>
                                <a:pt x="17239" y="8350"/>
                                <a:pt x="17215" y="8459"/>
                              </a:cubicBezTo>
                              <a:cubicBezTo>
                                <a:pt x="17209" y="8484"/>
                                <a:pt x="17184" y="8616"/>
                                <a:pt x="17229" y="8628"/>
                              </a:cubicBezTo>
                              <a:cubicBezTo>
                                <a:pt x="17252" y="8617"/>
                                <a:pt x="17262" y="8611"/>
                                <a:pt x="17277" y="8599"/>
                              </a:cubicBezTo>
                            </a:path>
                            <a:path w="1206" h="890">
                              <a:moveTo>
                                <a:pt x="17487" y="8338"/>
                              </a:moveTo>
                              <a:cubicBezTo>
                                <a:pt x="17487" y="8374"/>
                                <a:pt x="17473" y="8399"/>
                                <a:pt x="17473" y="8435"/>
                              </a:cubicBezTo>
                              <a:cubicBezTo>
                                <a:pt x="17475" y="8452"/>
                                <a:pt x="17476" y="8458"/>
                                <a:pt x="17485" y="8467"/>
                              </a:cubicBezTo>
                              <a:cubicBezTo>
                                <a:pt x="17514" y="8476"/>
                                <a:pt x="17528" y="8467"/>
                                <a:pt x="17556" y="8452"/>
                              </a:cubicBezTo>
                              <a:cubicBezTo>
                                <a:pt x="17574" y="8442"/>
                                <a:pt x="17578" y="8439"/>
                                <a:pt x="17591" y="8435"/>
                              </a:cubicBezTo>
                              <a:cubicBezTo>
                                <a:pt x="17620" y="8458"/>
                                <a:pt x="17612" y="8491"/>
                                <a:pt x="17603" y="8527"/>
                              </a:cubicBezTo>
                              <a:cubicBezTo>
                                <a:pt x="17585" y="8596"/>
                                <a:pt x="17551" y="8669"/>
                                <a:pt x="17508" y="8725"/>
                              </a:cubicBezTo>
                              <a:cubicBezTo>
                                <a:pt x="17492" y="8746"/>
                                <a:pt x="17441" y="8807"/>
                                <a:pt x="17407" y="8792"/>
                              </a:cubicBezTo>
                              <a:cubicBezTo>
                                <a:pt x="17405" y="8788"/>
                                <a:pt x="17402" y="8785"/>
                                <a:pt x="17400" y="8781"/>
                              </a:cubicBezTo>
                              <a:cubicBezTo>
                                <a:pt x="17411" y="8726"/>
                                <a:pt x="17443" y="8676"/>
                                <a:pt x="17470" y="8623"/>
                              </a:cubicBezTo>
                              <a:cubicBezTo>
                                <a:pt x="17504" y="8554"/>
                                <a:pt x="17517" y="8529"/>
                                <a:pt x="17548" y="8487"/>
                              </a:cubicBezTo>
                            </a:path>
                            <a:path w="1206" h="890">
                              <a:moveTo>
                                <a:pt x="17985" y="7905"/>
                              </a:moveTo>
                              <a:cubicBezTo>
                                <a:pt x="18013" y="7966"/>
                                <a:pt x="18015" y="8024"/>
                                <a:pt x="18011" y="8092"/>
                              </a:cubicBezTo>
                              <a:cubicBezTo>
                                <a:pt x="18002" y="8235"/>
                                <a:pt x="17983" y="8393"/>
                                <a:pt x="17924" y="8525"/>
                              </a:cubicBezTo>
                              <a:cubicBezTo>
                                <a:pt x="17901" y="8577"/>
                                <a:pt x="17883" y="8641"/>
                                <a:pt x="17827" y="8652"/>
                              </a:cubicBezTo>
                              <a:cubicBezTo>
                                <a:pt x="17816" y="8622"/>
                                <a:pt x="17814" y="8609"/>
                                <a:pt x="17825" y="85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06,7905" coordsize="1206,890" path="m16856,8176c16846,8253,16843,8327,16838,8404c16834,8464,16831,8522,16830,8582c16830,8586,16829,8591,16829,8595c16847,8513,16858,8430,16873,8348c16897,8215,16918,8040,17010,7933c17033,7915,17038,7907,17057,7919c17087,7980,17090,8025,17077,8093c17064,8165,17032,8232,16977,8281c16937,8316,16826,8333,16807,8387c16793,8427,16840,8476,16865,8499c16905,8535,16973,8570,17028,8574c17081,8578,17113,8540,17146,8507em17344,7952c17336,8014,17312,8073,17295,8135c17265,8242,17239,8350,17215,8459c17209,8484,17184,8616,17229,8628c17252,8617,17262,8611,17277,8599em17487,8338c17487,8374,17473,8399,17473,8435c17475,8452,17476,8458,17485,8467c17514,8476,17528,8467,17556,8452c17574,8442,17578,8439,17591,8435c17620,8458,17612,8491,17603,8527c17585,8596,17551,8669,17508,8725c17492,8746,17441,8807,17407,8792c17405,8788,17402,8785,17400,8781c17411,8726,17443,8676,17470,8623c17504,8554,17517,8529,17548,8487em17985,7905c18013,7966,18015,8024,18011,8092c18002,8235,17983,8393,17924,8525c17901,8577,17883,8641,17827,8652c17816,8622,17814,8609,17825,8586e" stroked="t" o:allowincell="f" style="position:absolute;margin-left:386.4pt;margin-top:152.1pt;width:34.15pt;height:25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5441950</wp:posOffset>
                </wp:positionH>
                <wp:positionV relativeFrom="paragraph">
                  <wp:posOffset>2087880</wp:posOffset>
                </wp:positionV>
                <wp:extent cx="109855" cy="8890"/>
                <wp:effectExtent l="7620" t="5715" r="5715" b="635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24">
                              <a:moveTo>
                                <a:pt x="18291" y="8343"/>
                              </a:moveTo>
                              <a:cubicBezTo>
                                <a:pt x="18301" y="8366"/>
                                <a:pt x="18336" y="8349"/>
                                <a:pt x="18362" y="8345"/>
                              </a:cubicBezTo>
                              <a:cubicBezTo>
                                <a:pt x="18426" y="8335"/>
                                <a:pt x="18496" y="8352"/>
                                <a:pt x="18560" y="8359"/>
                              </a:cubicBezTo>
                              <a:cubicBezTo>
                                <a:pt x="18572" y="8360"/>
                                <a:pt x="18584" y="8362"/>
                                <a:pt x="18596" y="83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91,8340" coordsize="306,24" path="m18291,8343c18301,8366,18336,8349,18362,8345c18426,8335,18496,8352,18560,8359c18572,8360,18584,8362,18596,8363e" stroked="t" o:allowincell="f" style="position:absolute;margin-left:428.5pt;margin-top:164.4pt;width:8.6pt;height: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5781675</wp:posOffset>
                </wp:positionH>
                <wp:positionV relativeFrom="paragraph">
                  <wp:posOffset>1948180</wp:posOffset>
                </wp:positionV>
                <wp:extent cx="139700" cy="306070"/>
                <wp:effectExtent l="6985" t="6985" r="6350" b="635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849">
                              <a:moveTo>
                                <a:pt x="19623" y="7959"/>
                              </a:moveTo>
                              <a:cubicBezTo>
                                <a:pt x="19595" y="7955"/>
                                <a:pt x="19560" y="7947"/>
                                <a:pt x="19532" y="7952"/>
                              </a:cubicBezTo>
                              <a:cubicBezTo>
                                <a:pt x="19473" y="7963"/>
                                <a:pt x="19414" y="7997"/>
                                <a:pt x="19366" y="8031"/>
                              </a:cubicBezTo>
                              <a:cubicBezTo>
                                <a:pt x="19317" y="8066"/>
                                <a:pt x="19257" y="8111"/>
                                <a:pt x="19238" y="8171"/>
                              </a:cubicBezTo>
                              <a:cubicBezTo>
                                <a:pt x="19221" y="8225"/>
                                <a:pt x="19283" y="8227"/>
                                <a:pt x="19319" y="8221"/>
                              </a:cubicBezTo>
                              <a:cubicBezTo>
                                <a:pt x="19388" y="8209"/>
                                <a:pt x="19445" y="8171"/>
                                <a:pt x="19507" y="8143"/>
                              </a:cubicBezTo>
                              <a:cubicBezTo>
                                <a:pt x="19537" y="8132"/>
                                <a:pt x="19543" y="8128"/>
                                <a:pt x="19563" y="8128"/>
                              </a:cubicBezTo>
                              <a:cubicBezTo>
                                <a:pt x="19583" y="8190"/>
                                <a:pt x="19555" y="8257"/>
                                <a:pt x="19536" y="8320"/>
                              </a:cubicBezTo>
                              <a:cubicBezTo>
                                <a:pt x="19499" y="8444"/>
                                <a:pt x="19455" y="8564"/>
                                <a:pt x="19418" y="8687"/>
                              </a:cubicBezTo>
                              <a:cubicBezTo>
                                <a:pt x="19405" y="8729"/>
                                <a:pt x="19400" y="8760"/>
                                <a:pt x="19393" y="88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36,7952" coordsize="388,849" path="m19623,7959c19595,7955,19560,7947,19532,7952c19473,7963,19414,7997,19366,8031c19317,8066,19257,8111,19238,8171c19221,8225,19283,8227,19319,8221c19388,8209,19445,8171,19507,8143c19537,8132,19543,8128,19563,8128c19583,8190,19555,8257,19536,8320c19499,8444,19455,8564,19418,8687c19405,8729,19400,8760,19393,8800e" stroked="t" o:allowincell="f" style="position:absolute;margin-left:455.25pt;margin-top:153.4pt;width:10.95pt;height:24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996315</wp:posOffset>
                </wp:positionH>
                <wp:positionV relativeFrom="paragraph">
                  <wp:posOffset>622300</wp:posOffset>
                </wp:positionV>
                <wp:extent cx="3233420" cy="54610"/>
                <wp:effectExtent l="6985" t="6985" r="6350" b="635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2" h="152">
                              <a:moveTo>
                                <a:pt x="5943" y="4376"/>
                              </a:moveTo>
                              <a:cubicBezTo>
                                <a:pt x="5979" y="4379"/>
                                <a:pt x="6014" y="4380"/>
                                <a:pt x="6051" y="4381"/>
                              </a:cubicBezTo>
                              <a:cubicBezTo>
                                <a:pt x="6176" y="4384"/>
                                <a:pt x="6302" y="4383"/>
                                <a:pt x="6427" y="4383"/>
                              </a:cubicBezTo>
                              <a:cubicBezTo>
                                <a:pt x="6649" y="4384"/>
                                <a:pt x="6871" y="4389"/>
                                <a:pt x="7093" y="4396"/>
                              </a:cubicBezTo>
                              <a:cubicBezTo>
                                <a:pt x="7272" y="4401"/>
                                <a:pt x="7450" y="4404"/>
                                <a:pt x="7629" y="4406"/>
                              </a:cubicBezTo>
                            </a:path>
                            <a:path w="8982" h="152">
                              <a:moveTo>
                                <a:pt x="7288" y="4420"/>
                              </a:moveTo>
                              <a:cubicBezTo>
                                <a:pt x="7304" y="4400"/>
                                <a:pt x="7281" y="4404"/>
                                <a:pt x="7345" y="4385"/>
                              </a:cubicBezTo>
                              <a:cubicBezTo>
                                <a:pt x="7466" y="4349"/>
                                <a:pt x="7597" y="4350"/>
                                <a:pt x="7723" y="4344"/>
                              </a:cubicBezTo>
                              <a:cubicBezTo>
                                <a:pt x="8043" y="4328"/>
                                <a:pt x="8363" y="4325"/>
                                <a:pt x="8684" y="4328"/>
                              </a:cubicBezTo>
                              <a:cubicBezTo>
                                <a:pt x="8960" y="4330"/>
                                <a:pt x="9236" y="4327"/>
                                <a:pt x="9512" y="4319"/>
                              </a:cubicBezTo>
                            </a:path>
                            <a:path w="8982" h="152">
                              <a:moveTo>
                                <a:pt x="9209" y="4299"/>
                              </a:moveTo>
                              <a:cubicBezTo>
                                <a:pt x="9260" y="4311"/>
                                <a:pt x="9345" y="4313"/>
                                <a:pt x="9412" y="4312"/>
                              </a:cubicBezTo>
                              <a:cubicBezTo>
                                <a:pt x="9631" y="4307"/>
                                <a:pt x="9851" y="4307"/>
                                <a:pt x="10071" y="4309"/>
                              </a:cubicBezTo>
                              <a:cubicBezTo>
                                <a:pt x="10379" y="4311"/>
                                <a:pt x="10686" y="4323"/>
                                <a:pt x="10994" y="4331"/>
                              </a:cubicBezTo>
                              <a:cubicBezTo>
                                <a:pt x="11216" y="4337"/>
                                <a:pt x="11437" y="4335"/>
                                <a:pt x="11659" y="4330"/>
                              </a:cubicBezTo>
                            </a:path>
                            <a:path w="8982" h="152">
                              <a:moveTo>
                                <a:pt x="11322" y="4269"/>
                              </a:moveTo>
                              <a:cubicBezTo>
                                <a:pt x="11332" y="4278"/>
                                <a:pt x="11401" y="4293"/>
                                <a:pt x="11475" y="4296"/>
                              </a:cubicBezTo>
                              <a:cubicBezTo>
                                <a:pt x="11679" y="4305"/>
                                <a:pt x="11884" y="4309"/>
                                <a:pt x="12088" y="4315"/>
                              </a:cubicBezTo>
                              <a:cubicBezTo>
                                <a:pt x="12405" y="4324"/>
                                <a:pt x="12722" y="4348"/>
                                <a:pt x="13039" y="4353"/>
                              </a:cubicBezTo>
                              <a:cubicBezTo>
                                <a:pt x="13285" y="4354"/>
                                <a:pt x="13366" y="4354"/>
                                <a:pt x="13530" y="4348"/>
                              </a:cubicBezTo>
                            </a:path>
                            <a:path w="8982" h="152">
                              <a:moveTo>
                                <a:pt x="13120" y="4344"/>
                              </a:moveTo>
                              <a:cubicBezTo>
                                <a:pt x="13249" y="4342"/>
                                <a:pt x="13379" y="4331"/>
                                <a:pt x="13508" y="4328"/>
                              </a:cubicBezTo>
                              <a:cubicBezTo>
                                <a:pt x="13819" y="4321"/>
                                <a:pt x="14128" y="4327"/>
                                <a:pt x="14438" y="4334"/>
                              </a:cubicBezTo>
                              <a:cubicBezTo>
                                <a:pt x="14600" y="4338"/>
                                <a:pt x="14762" y="4339"/>
                                <a:pt x="14924" y="4339"/>
                              </a:cubicBezTo>
                            </a:path>
                            <a:path w="8982" h="152">
                              <a:moveTo>
                                <a:pt x="14457" y="4346"/>
                              </a:moveTo>
                              <a:cubicBezTo>
                                <a:pt x="14499" y="4343"/>
                                <a:pt x="14538" y="4356"/>
                                <a:pt x="14579" y="4355"/>
                              </a:cubicBezTo>
                              <a:cubicBezTo>
                                <a:pt x="14649" y="4354"/>
                                <a:pt x="14719" y="4344"/>
                                <a:pt x="14788" y="43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43,4269" coordsize="8982,152" path="m5943,4376c5979,4379,6014,4380,6051,4381c6176,4384,6302,4383,6427,4383c6649,4384,6871,4389,7093,4396c7272,4401,7450,4404,7629,4406em7288,4420c7304,4400,7281,4404,7345,4385c7466,4349,7597,4350,7723,4344c8043,4328,8363,4325,8684,4328c8960,4330,9236,4327,9512,4319em9209,4299c9260,4311,9345,4313,9412,4312c9631,4307,9851,4307,10071,4309c10379,4311,10686,4323,10994,4331c11216,4337,11437,4335,11659,4330em11322,4269c11332,4278,11401,4293,11475,4296c11679,4305,11884,4309,12088,4315c12405,4324,12722,4348,13039,4353c13285,4354,13366,4354,13530,4348em13120,4344c13249,4342,13379,4331,13508,4328c13819,4321,14128,4327,14438,4334c14600,4338,14762,4339,14924,4339em14457,4346c14499,4343,14538,4356,14579,4355c14649,4354,14719,4344,14788,4335e" stroked="t" o:allowincell="f" style="position:absolute;margin-left:78.45pt;margin-top:49pt;width:254.55pt;height:4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2085975</wp:posOffset>
                </wp:positionH>
                <wp:positionV relativeFrom="paragraph">
                  <wp:posOffset>3279140</wp:posOffset>
                </wp:positionV>
                <wp:extent cx="1148080" cy="645160"/>
                <wp:effectExtent l="5715" t="6350" r="6350" b="635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6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8" h="1792">
                              <a:moveTo>
                                <a:pt x="9959" y="12300"/>
                              </a:moveTo>
                              <a:cubicBezTo>
                                <a:pt x="9972" y="12283"/>
                                <a:pt x="9984" y="12257"/>
                                <a:pt x="9996" y="12246"/>
                              </a:cubicBezTo>
                              <a:cubicBezTo>
                                <a:pt x="10024" y="12220"/>
                                <a:pt x="10028" y="12205"/>
                                <a:pt x="10042" y="12172"/>
                              </a:cubicBezTo>
                              <a:cubicBezTo>
                                <a:pt x="10045" y="12168"/>
                                <a:pt x="10048" y="12164"/>
                                <a:pt x="10051" y="12160"/>
                              </a:cubicBezTo>
                              <a:cubicBezTo>
                                <a:pt x="10029" y="12122"/>
                                <a:pt x="9997" y="12145"/>
                                <a:pt x="9962" y="12169"/>
                              </a:cubicBezTo>
                              <a:cubicBezTo>
                                <a:pt x="9897" y="12214"/>
                                <a:pt x="9836" y="12281"/>
                                <a:pt x="9792" y="12346"/>
                              </a:cubicBezTo>
                              <a:cubicBezTo>
                                <a:pt x="9755" y="12400"/>
                                <a:pt x="9734" y="12445"/>
                                <a:pt x="9747" y="12508"/>
                              </a:cubicBezTo>
                              <a:cubicBezTo>
                                <a:pt x="9800" y="12520"/>
                                <a:pt x="9833" y="12496"/>
                                <a:pt x="9876" y="12460"/>
                              </a:cubicBezTo>
                              <a:cubicBezTo>
                                <a:pt x="9912" y="12431"/>
                                <a:pt x="9942" y="12395"/>
                                <a:pt x="9974" y="12362"/>
                              </a:cubicBezTo>
                              <a:cubicBezTo>
                                <a:pt x="9955" y="12438"/>
                                <a:pt x="9927" y="12511"/>
                                <a:pt x="9903" y="12585"/>
                              </a:cubicBezTo>
                              <a:cubicBezTo>
                                <a:pt x="9876" y="12670"/>
                                <a:pt x="9836" y="12767"/>
                                <a:pt x="9829" y="12856"/>
                              </a:cubicBezTo>
                              <a:cubicBezTo>
                                <a:pt x="9824" y="12921"/>
                                <a:pt x="9824" y="12937"/>
                                <a:pt x="9859" y="12887"/>
                              </a:cubicBezTo>
                            </a:path>
                            <a:path w="3188" h="1792">
                              <a:moveTo>
                                <a:pt x="10427" y="11879"/>
                              </a:moveTo>
                              <a:cubicBezTo>
                                <a:pt x="10457" y="11963"/>
                                <a:pt x="10472" y="12047"/>
                                <a:pt x="10473" y="12137"/>
                              </a:cubicBezTo>
                              <a:cubicBezTo>
                                <a:pt x="10474" y="12296"/>
                                <a:pt x="10457" y="12459"/>
                                <a:pt x="10425" y="12615"/>
                              </a:cubicBezTo>
                              <a:cubicBezTo>
                                <a:pt x="10399" y="12741"/>
                                <a:pt x="10361" y="12859"/>
                                <a:pt x="10285" y="12964"/>
                              </a:cubicBezTo>
                              <a:cubicBezTo>
                                <a:pt x="10241" y="13025"/>
                                <a:pt x="10173" y="13030"/>
                                <a:pt x="10131" y="12960"/>
                              </a:cubicBezTo>
                              <a:cubicBezTo>
                                <a:pt x="10123" y="12940"/>
                                <a:pt x="10115" y="12919"/>
                                <a:pt x="10107" y="12899"/>
                              </a:cubicBezTo>
                            </a:path>
                            <a:path w="3188" h="1792">
                              <a:moveTo>
                                <a:pt x="10820" y="11768"/>
                              </a:moveTo>
                              <a:cubicBezTo>
                                <a:pt x="10842" y="11755"/>
                                <a:pt x="10866" y="11747"/>
                                <a:pt x="10893" y="11741"/>
                              </a:cubicBezTo>
                              <a:cubicBezTo>
                                <a:pt x="10927" y="11734"/>
                                <a:pt x="10970" y="11732"/>
                                <a:pt x="10995" y="11762"/>
                              </a:cubicBezTo>
                              <a:cubicBezTo>
                                <a:pt x="11026" y="11799"/>
                                <a:pt x="10993" y="11854"/>
                                <a:pt x="10972" y="11886"/>
                              </a:cubicBezTo>
                              <a:cubicBezTo>
                                <a:pt x="10929" y="11953"/>
                                <a:pt x="10860" y="11996"/>
                                <a:pt x="10812" y="12058"/>
                              </a:cubicBezTo>
                              <a:cubicBezTo>
                                <a:pt x="10799" y="12079"/>
                                <a:pt x="10794" y="12084"/>
                                <a:pt x="10795" y="12101"/>
                              </a:cubicBezTo>
                              <a:cubicBezTo>
                                <a:pt x="10831" y="12129"/>
                                <a:pt x="10869" y="12126"/>
                                <a:pt x="10916" y="12117"/>
                              </a:cubicBezTo>
                              <a:cubicBezTo>
                                <a:pt x="10976" y="12106"/>
                                <a:pt x="11031" y="12083"/>
                                <a:pt x="11087" y="12061"/>
                              </a:cubicBezTo>
                            </a:path>
                            <a:path w="3188" h="1792">
                              <a:moveTo>
                                <a:pt x="9387" y="11648"/>
                              </a:moveTo>
                              <a:cubicBezTo>
                                <a:pt x="9320" y="11708"/>
                                <a:pt x="9267" y="11767"/>
                                <a:pt x="9225" y="11853"/>
                              </a:cubicBezTo>
                              <a:cubicBezTo>
                                <a:pt x="9107" y="12096"/>
                                <a:pt x="9030" y="12369"/>
                                <a:pt x="8991" y="12635"/>
                              </a:cubicBezTo>
                              <a:cubicBezTo>
                                <a:pt x="8958" y="12863"/>
                                <a:pt x="8943" y="13222"/>
                                <a:pt x="9150" y="13385"/>
                              </a:cubicBezTo>
                              <a:cubicBezTo>
                                <a:pt x="9196" y="13403"/>
                                <a:pt x="9241" y="13421"/>
                                <a:pt x="9287" y="13439"/>
                              </a:cubicBezTo>
                            </a:path>
                            <a:path w="3188" h="1792">
                              <a:moveTo>
                                <a:pt x="11472" y="12689"/>
                              </a:moveTo>
                              <a:cubicBezTo>
                                <a:pt x="11450" y="12700"/>
                                <a:pt x="11436" y="12702"/>
                                <a:pt x="11414" y="12705"/>
                              </a:cubicBezTo>
                              <a:cubicBezTo>
                                <a:pt x="11409" y="12707"/>
                                <a:pt x="11403" y="12708"/>
                                <a:pt x="11398" y="12710"/>
                              </a:cubicBezTo>
                              <a:cubicBezTo>
                                <a:pt x="11430" y="12706"/>
                                <a:pt x="11454" y="12702"/>
                                <a:pt x="11486" y="12706"/>
                              </a:cubicBezTo>
                              <a:cubicBezTo>
                                <a:pt x="11551" y="12713"/>
                                <a:pt x="11617" y="12722"/>
                                <a:pt x="11682" y="12721"/>
                              </a:cubicBezTo>
                              <a:cubicBezTo>
                                <a:pt x="11705" y="12721"/>
                                <a:pt x="11761" y="12724"/>
                                <a:pt x="11779" y="12705"/>
                              </a:cubicBezTo>
                              <a:cubicBezTo>
                                <a:pt x="11781" y="12700"/>
                                <a:pt x="11782" y="12696"/>
                                <a:pt x="11784" y="12691"/>
                              </a:cubicBezTo>
                              <a:cubicBezTo>
                                <a:pt x="11755" y="12681"/>
                                <a:pt x="11729" y="12674"/>
                                <a:pt x="11698" y="12672"/>
                              </a:cubicBezTo>
                              <a:cubicBezTo>
                                <a:pt x="11653" y="12669"/>
                                <a:pt x="11604" y="12671"/>
                                <a:pt x="11559" y="12678"/>
                              </a:cubicBezTo>
                              <a:cubicBezTo>
                                <a:pt x="11539" y="12682"/>
                                <a:pt x="11535" y="12682"/>
                                <a:pt x="11525" y="12690"/>
                              </a:cubicBezTo>
                              <a:cubicBezTo>
                                <a:pt x="11588" y="12705"/>
                                <a:pt x="11677" y="12708"/>
                                <a:pt x="11741" y="12706"/>
                              </a:cubicBezTo>
                              <a:cubicBezTo>
                                <a:pt x="11888" y="12702"/>
                                <a:pt x="12020" y="12658"/>
                                <a:pt x="12157" y="12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70,11648" coordsize="3188,1792" path="m9959,12300c9972,12283,9984,12257,9996,12246c10024,12220,10028,12205,10042,12172c10045,12168,10048,12164,10051,12160c10029,12122,9997,12145,9962,12169c9897,12214,9836,12281,9792,12346c9755,12400,9734,12445,9747,12508c9800,12520,9833,12496,9876,12460c9912,12431,9942,12395,9974,12362c9955,12438,9927,12511,9903,12585c9876,12670,9836,12767,9829,12856c9824,12921,9824,12937,9859,12887em10427,11879c10457,11963,10472,12047,10473,12137c10474,12296,10457,12459,10425,12615c10399,12741,10361,12859,10285,12964c10241,13025,10173,13030,10131,12960c10123,12940,10115,12919,10107,12899em10820,11768c10842,11755,10866,11747,10893,11741c10927,11734,10970,11732,10995,11762c11026,11799,10993,11854,10972,11886c10929,11953,10860,11996,10812,12058c10799,12079,10794,12084,10795,12101c10831,12129,10869,12126,10916,12117c10976,12106,11031,12083,11087,12061em9387,11648c9320,11708,9267,11767,9225,11853c9107,12096,9030,12369,8991,12635c8958,12863,8943,13222,9150,13385c9196,13403,9241,13421,9287,13439em11472,12689c11450,12700,11436,12702,11414,12705c11409,12707,11403,12708,11398,12710c11430,12706,11454,12702,11486,12706c11551,12713,11617,12722,11682,12721c11705,12721,11761,12724,11779,12705c11781,12700,11782,12696,11784,12691c11755,12681,11729,12674,11698,12672c11653,12669,11604,12671,11559,12678c11539,12682,11535,12682,11525,12690c11588,12705,11677,12708,11741,12706c11888,12702,12020,12658,12157,12611e" stroked="t" o:allowincell="f" style="position:absolute;margin-left:164.25pt;margin-top:258.2pt;width:90.35pt;height:50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2250440</wp:posOffset>
                </wp:positionH>
                <wp:positionV relativeFrom="paragraph">
                  <wp:posOffset>3336290</wp:posOffset>
                </wp:positionV>
                <wp:extent cx="167005" cy="509270"/>
                <wp:effectExtent l="8890" t="6350" r="5715" b="698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1414">
                              <a:moveTo>
                                <a:pt x="9890" y="11808"/>
                              </a:moveTo>
                              <a:cubicBezTo>
                                <a:pt x="9732" y="11879"/>
                                <a:pt x="9645" y="11989"/>
                                <a:pt x="9565" y="12149"/>
                              </a:cubicBezTo>
                              <a:cubicBezTo>
                                <a:pt x="9457" y="12365"/>
                                <a:pt x="9399" y="12632"/>
                                <a:pt x="9432" y="12874"/>
                              </a:cubicBezTo>
                              <a:cubicBezTo>
                                <a:pt x="9455" y="13040"/>
                                <a:pt x="9528" y="13222"/>
                                <a:pt x="9722" y="13221"/>
                              </a:cubicBezTo>
                              <a:cubicBezTo>
                                <a:pt x="9761" y="13213"/>
                                <a:pt x="9799" y="13205"/>
                                <a:pt x="9838" y="131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27,11808" coordsize="464,1414" path="m9890,11808c9732,11879,9645,11989,9565,12149c9457,12365,9399,12632,9432,12874c9455,13040,9528,13222,9722,13221c9761,13213,9799,13205,9838,13197e" stroked="t" o:allowincell="f" style="position:absolute;margin-left:177.2pt;margin-top:262.7pt;width:13.1pt;height:4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688975</wp:posOffset>
                </wp:positionH>
                <wp:positionV relativeFrom="paragraph">
                  <wp:posOffset>494030</wp:posOffset>
                </wp:positionV>
                <wp:extent cx="2555875" cy="589280"/>
                <wp:effectExtent l="6985" t="6985" r="5715" b="635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58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1638">
                              <a:moveTo>
                                <a:pt x="5926" y="4042"/>
                              </a:moveTo>
                              <a:cubicBezTo>
                                <a:pt x="5931" y="4022"/>
                                <a:pt x="5933" y="4026"/>
                                <a:pt x="5953" y="4019"/>
                              </a:cubicBezTo>
                              <a:cubicBezTo>
                                <a:pt x="6014" y="3999"/>
                                <a:pt x="6085" y="3994"/>
                                <a:pt x="6149" y="3990"/>
                              </a:cubicBezTo>
                              <a:cubicBezTo>
                                <a:pt x="6289" y="3982"/>
                                <a:pt x="6425" y="3994"/>
                                <a:pt x="6564" y="4000"/>
                              </a:cubicBezTo>
                              <a:cubicBezTo>
                                <a:pt x="6743" y="4008"/>
                                <a:pt x="6920" y="4004"/>
                                <a:pt x="7099" y="3996"/>
                              </a:cubicBezTo>
                            </a:path>
                            <a:path w="7100" h="1638">
                              <a:moveTo>
                                <a:pt x="6947" y="3930"/>
                              </a:moveTo>
                              <a:cubicBezTo>
                                <a:pt x="7004" y="3918"/>
                                <a:pt x="7061" y="3912"/>
                                <a:pt x="7121" y="3912"/>
                              </a:cubicBezTo>
                              <a:cubicBezTo>
                                <a:pt x="7303" y="3912"/>
                                <a:pt x="7484" y="3920"/>
                                <a:pt x="7666" y="3925"/>
                              </a:cubicBezTo>
                              <a:cubicBezTo>
                                <a:pt x="7943" y="3933"/>
                                <a:pt x="8219" y="3948"/>
                                <a:pt x="8496" y="3955"/>
                              </a:cubicBezTo>
                              <a:cubicBezTo>
                                <a:pt x="8696" y="3960"/>
                                <a:pt x="8895" y="3956"/>
                                <a:pt x="9095" y="3951"/>
                              </a:cubicBezTo>
                            </a:path>
                            <a:path w="7100" h="1638">
                              <a:moveTo>
                                <a:pt x="9309" y="3921"/>
                              </a:moveTo>
                              <a:cubicBezTo>
                                <a:pt x="9368" y="3920"/>
                                <a:pt x="9395" y="3921"/>
                                <a:pt x="9454" y="3921"/>
                              </a:cubicBezTo>
                              <a:cubicBezTo>
                                <a:pt x="9658" y="3920"/>
                                <a:pt x="9862" y="3920"/>
                                <a:pt x="10066" y="3924"/>
                              </a:cubicBezTo>
                              <a:cubicBezTo>
                                <a:pt x="10329" y="3929"/>
                                <a:pt x="10593" y="3936"/>
                                <a:pt x="10856" y="3928"/>
                              </a:cubicBezTo>
                              <a:cubicBezTo>
                                <a:pt x="10912" y="3925"/>
                                <a:pt x="10968" y="3923"/>
                                <a:pt x="11024" y="3920"/>
                              </a:cubicBezTo>
                            </a:path>
                            <a:path w="7100" h="1638">
                              <a:moveTo>
                                <a:pt x="10737" y="4032"/>
                              </a:moveTo>
                              <a:cubicBezTo>
                                <a:pt x="10751" y="4000"/>
                                <a:pt x="10746" y="3989"/>
                                <a:pt x="10784" y="3984"/>
                              </a:cubicBezTo>
                              <a:cubicBezTo>
                                <a:pt x="10865" y="3974"/>
                                <a:pt x="10958" y="3978"/>
                                <a:pt x="11040" y="3979"/>
                              </a:cubicBezTo>
                              <a:cubicBezTo>
                                <a:pt x="11264" y="3981"/>
                                <a:pt x="11489" y="3986"/>
                                <a:pt x="11713" y="3990"/>
                              </a:cubicBezTo>
                              <a:cubicBezTo>
                                <a:pt x="11871" y="3993"/>
                                <a:pt x="12029" y="3996"/>
                                <a:pt x="12187" y="3991"/>
                              </a:cubicBezTo>
                            </a:path>
                            <a:path w="7100" h="1638">
                              <a:moveTo>
                                <a:pt x="11256" y="3934"/>
                              </a:moveTo>
                              <a:cubicBezTo>
                                <a:pt x="11226" y="3937"/>
                                <a:pt x="11220" y="3937"/>
                                <a:pt x="11202" y="3942"/>
                              </a:cubicBezTo>
                              <a:cubicBezTo>
                                <a:pt x="11267" y="3938"/>
                                <a:pt x="11332" y="3933"/>
                                <a:pt x="11397" y="3930"/>
                              </a:cubicBezTo>
                              <a:cubicBezTo>
                                <a:pt x="11532" y="3924"/>
                                <a:pt x="11666" y="3920"/>
                                <a:pt x="11801" y="3916"/>
                              </a:cubicBezTo>
                              <a:cubicBezTo>
                                <a:pt x="11885" y="3913"/>
                                <a:pt x="11973" y="3905"/>
                                <a:pt x="12057" y="3914"/>
                              </a:cubicBezTo>
                              <a:cubicBezTo>
                                <a:pt x="12060" y="3915"/>
                                <a:pt x="12064" y="3916"/>
                                <a:pt x="12067" y="3917"/>
                              </a:cubicBezTo>
                              <a:cubicBezTo>
                                <a:pt x="12028" y="3931"/>
                                <a:pt x="11998" y="3947"/>
                                <a:pt x="11954" y="3946"/>
                              </a:cubicBezTo>
                              <a:cubicBezTo>
                                <a:pt x="11932" y="3943"/>
                                <a:pt x="11925" y="3944"/>
                                <a:pt x="11920" y="3928"/>
                              </a:cubicBezTo>
                            </a:path>
                            <a:path w="7100" h="1638">
                              <a:moveTo>
                                <a:pt x="9930" y="4869"/>
                              </a:moveTo>
                              <a:cubicBezTo>
                                <a:pt x="9903" y="4880"/>
                                <a:pt x="9898" y="4890"/>
                                <a:pt x="9879" y="4913"/>
                              </a:cubicBezTo>
                              <a:cubicBezTo>
                                <a:pt x="9844" y="4956"/>
                                <a:pt x="9810" y="5001"/>
                                <a:pt x="9782" y="5050"/>
                              </a:cubicBezTo>
                              <a:cubicBezTo>
                                <a:pt x="9776" y="5061"/>
                                <a:pt x="9771" y="5073"/>
                                <a:pt x="9765" y="5084"/>
                              </a:cubicBezTo>
                              <a:cubicBezTo>
                                <a:pt x="9760" y="5117"/>
                                <a:pt x="9750" y="5140"/>
                                <a:pt x="9798" y="5108"/>
                              </a:cubicBezTo>
                              <a:cubicBezTo>
                                <a:pt x="9896" y="5044"/>
                                <a:pt x="9984" y="4917"/>
                                <a:pt x="10026" y="4810"/>
                              </a:cubicBezTo>
                              <a:cubicBezTo>
                                <a:pt x="10045" y="4761"/>
                                <a:pt x="10044" y="4746"/>
                                <a:pt x="10022" y="4706"/>
                              </a:cubicBezTo>
                              <a:cubicBezTo>
                                <a:pt x="9952" y="4714"/>
                                <a:pt x="9916" y="4750"/>
                                <a:pt x="9873" y="4809"/>
                              </a:cubicBezTo>
                              <a:cubicBezTo>
                                <a:pt x="9824" y="4876"/>
                                <a:pt x="9782" y="4964"/>
                                <a:pt x="9785" y="5049"/>
                              </a:cubicBezTo>
                              <a:cubicBezTo>
                                <a:pt x="9788" y="5111"/>
                                <a:pt x="9826" y="5149"/>
                                <a:pt x="9887" y="5135"/>
                              </a:cubicBezTo>
                              <a:cubicBezTo>
                                <a:pt x="9953" y="5120"/>
                                <a:pt x="10006" y="5065"/>
                                <a:pt x="10044" y="5012"/>
                              </a:cubicBezTo>
                              <a:cubicBezTo>
                                <a:pt x="10069" y="4976"/>
                                <a:pt x="10073" y="4953"/>
                                <a:pt x="10074" y="4912"/>
                              </a:cubicBezTo>
                              <a:cubicBezTo>
                                <a:pt x="10023" y="4893"/>
                                <a:pt x="9984" y="4916"/>
                                <a:pt x="9941" y="4952"/>
                              </a:cubicBezTo>
                              <a:cubicBezTo>
                                <a:pt x="9881" y="5003"/>
                                <a:pt x="9826" y="5080"/>
                                <a:pt x="9801" y="5155"/>
                              </a:cubicBezTo>
                              <a:cubicBezTo>
                                <a:pt x="9786" y="5200"/>
                                <a:pt x="9790" y="5255"/>
                                <a:pt x="9850" y="5250"/>
                              </a:cubicBezTo>
                              <a:cubicBezTo>
                                <a:pt x="9912" y="5245"/>
                                <a:pt x="9968" y="5186"/>
                                <a:pt x="10004" y="5141"/>
                              </a:cubicBezTo>
                              <a:cubicBezTo>
                                <a:pt x="10039" y="5097"/>
                                <a:pt x="10056" y="5060"/>
                                <a:pt x="10046" y="5007"/>
                              </a:cubicBezTo>
                              <a:cubicBezTo>
                                <a:pt x="9996" y="4986"/>
                                <a:pt x="9959" y="4995"/>
                                <a:pt x="9911" y="5025"/>
                              </a:cubicBezTo>
                              <a:cubicBezTo>
                                <a:pt x="9847" y="5064"/>
                                <a:pt x="9803" y="5122"/>
                                <a:pt x="9787" y="5193"/>
                              </a:cubicBezTo>
                              <a:cubicBezTo>
                                <a:pt x="9823" y="5224"/>
                                <a:pt x="9855" y="5215"/>
                                <a:pt x="9898" y="5190"/>
                              </a:cubicBezTo>
                              <a:cubicBezTo>
                                <a:pt x="9960" y="5155"/>
                                <a:pt x="10069" y="5064"/>
                                <a:pt x="10060" y="4981"/>
                              </a:cubicBezTo>
                              <a:cubicBezTo>
                                <a:pt x="10057" y="4974"/>
                                <a:pt x="10054" y="4968"/>
                                <a:pt x="10051" y="4961"/>
                              </a:cubicBezTo>
                              <a:cubicBezTo>
                                <a:pt x="9998" y="4952"/>
                                <a:pt x="9957" y="4968"/>
                                <a:pt x="9913" y="5002"/>
                              </a:cubicBezTo>
                              <a:cubicBezTo>
                                <a:pt x="9869" y="5036"/>
                                <a:pt x="9816" y="5098"/>
                                <a:pt x="9812" y="5157"/>
                              </a:cubicBezTo>
                              <a:cubicBezTo>
                                <a:pt x="9808" y="5215"/>
                                <a:pt x="9882" y="5207"/>
                                <a:pt x="9916" y="5195"/>
                              </a:cubicBezTo>
                              <a:cubicBezTo>
                                <a:pt x="9987" y="5170"/>
                                <a:pt x="10048" y="5113"/>
                                <a:pt x="10090" y="5052"/>
                              </a:cubicBezTo>
                              <a:cubicBezTo>
                                <a:pt x="10115" y="5015"/>
                                <a:pt x="10153" y="4945"/>
                                <a:pt x="10114" y="4903"/>
                              </a:cubicBezTo>
                              <a:cubicBezTo>
                                <a:pt x="10105" y="4898"/>
                                <a:pt x="10096" y="4893"/>
                                <a:pt x="10087" y="4888"/>
                              </a:cubicBezTo>
                              <a:cubicBezTo>
                                <a:pt x="10020" y="4891"/>
                                <a:pt x="9972" y="4908"/>
                                <a:pt x="9924" y="4961"/>
                              </a:cubicBezTo>
                              <a:cubicBezTo>
                                <a:pt x="9886" y="5003"/>
                                <a:pt x="9847" y="5082"/>
                                <a:pt x="9879" y="5138"/>
                              </a:cubicBezTo>
                              <a:cubicBezTo>
                                <a:pt x="9911" y="5194"/>
                                <a:pt x="9999" y="5178"/>
                                <a:pt x="10046" y="5159"/>
                              </a:cubicBezTo>
                              <a:cubicBezTo>
                                <a:pt x="10112" y="5132"/>
                                <a:pt x="10171" y="5076"/>
                                <a:pt x="10200" y="5011"/>
                              </a:cubicBezTo>
                              <a:cubicBezTo>
                                <a:pt x="10225" y="4954"/>
                                <a:pt x="10208" y="4918"/>
                                <a:pt x="10173" y="4875"/>
                              </a:cubicBezTo>
                              <a:cubicBezTo>
                                <a:pt x="10102" y="4858"/>
                                <a:pt x="10052" y="4863"/>
                                <a:pt x="9988" y="4906"/>
                              </a:cubicBezTo>
                              <a:cubicBezTo>
                                <a:pt x="9916" y="4954"/>
                                <a:pt x="9867" y="5035"/>
                                <a:pt x="9848" y="5119"/>
                              </a:cubicBezTo>
                              <a:cubicBezTo>
                                <a:pt x="9835" y="5178"/>
                                <a:pt x="9850" y="5248"/>
                                <a:pt x="9916" y="5264"/>
                              </a:cubicBezTo>
                              <a:cubicBezTo>
                                <a:pt x="9979" y="5279"/>
                                <a:pt x="10036" y="5234"/>
                                <a:pt x="10074" y="5189"/>
                              </a:cubicBezTo>
                              <a:cubicBezTo>
                                <a:pt x="10126" y="5128"/>
                                <a:pt x="10127" y="5069"/>
                                <a:pt x="10090" y="5003"/>
                              </a:cubicBezTo>
                              <a:cubicBezTo>
                                <a:pt x="10033" y="4977"/>
                                <a:pt x="9991" y="4971"/>
                                <a:pt x="9932" y="5006"/>
                              </a:cubicBezTo>
                              <a:cubicBezTo>
                                <a:pt x="9867" y="5045"/>
                                <a:pt x="9805" y="5146"/>
                                <a:pt x="9825" y="5224"/>
                              </a:cubicBezTo>
                              <a:cubicBezTo>
                                <a:pt x="9831" y="5235"/>
                                <a:pt x="9837" y="5246"/>
                                <a:pt x="9843" y="5257"/>
                              </a:cubicBezTo>
                              <a:cubicBezTo>
                                <a:pt x="9908" y="5283"/>
                                <a:pt x="9946" y="5278"/>
                                <a:pt x="10008" y="5240"/>
                              </a:cubicBezTo>
                              <a:cubicBezTo>
                                <a:pt x="10074" y="5200"/>
                                <a:pt x="10148" y="5129"/>
                                <a:pt x="10170" y="5052"/>
                              </a:cubicBezTo>
                              <a:cubicBezTo>
                                <a:pt x="10173" y="5025"/>
                                <a:pt x="10175" y="5017"/>
                                <a:pt x="10159" y="5004"/>
                              </a:cubicBezTo>
                              <a:cubicBezTo>
                                <a:pt x="10105" y="4989"/>
                                <a:pt x="10057" y="4999"/>
                                <a:pt x="10007" y="5029"/>
                              </a:cubicBezTo>
                              <a:cubicBezTo>
                                <a:pt x="9935" y="5072"/>
                                <a:pt x="9874" y="5145"/>
                                <a:pt x="9845" y="5224"/>
                              </a:cubicBezTo>
                              <a:cubicBezTo>
                                <a:pt x="9824" y="5281"/>
                                <a:pt x="9836" y="5303"/>
                                <a:pt x="9861" y="5352"/>
                              </a:cubicBezTo>
                              <a:cubicBezTo>
                                <a:pt x="9931" y="5375"/>
                                <a:pt x="9972" y="5364"/>
                                <a:pt x="10033" y="5315"/>
                              </a:cubicBezTo>
                              <a:cubicBezTo>
                                <a:pt x="10107" y="5256"/>
                                <a:pt x="10182" y="5132"/>
                                <a:pt x="10133" y="5036"/>
                              </a:cubicBezTo>
                              <a:cubicBezTo>
                                <a:pt x="10107" y="4984"/>
                                <a:pt x="10039" y="4980"/>
                                <a:pt x="9990" y="4995"/>
                              </a:cubicBezTo>
                              <a:cubicBezTo>
                                <a:pt x="9937" y="5012"/>
                                <a:pt x="9886" y="5055"/>
                                <a:pt x="9873" y="5111"/>
                              </a:cubicBezTo>
                              <a:cubicBezTo>
                                <a:pt x="9860" y="5164"/>
                                <a:pt x="9914" y="5182"/>
                                <a:pt x="9954" y="5172"/>
                              </a:cubicBezTo>
                              <a:cubicBezTo>
                                <a:pt x="10014" y="5157"/>
                                <a:pt x="10039" y="5119"/>
                                <a:pt x="10079" y="5076"/>
                              </a:cubicBezTo>
                            </a:path>
                            <a:path w="7100" h="1638">
                              <a:moveTo>
                                <a:pt x="5101" y="5160"/>
                              </a:moveTo>
                              <a:cubicBezTo>
                                <a:pt x="5098" y="5147"/>
                                <a:pt x="5097" y="5143"/>
                                <a:pt x="5088" y="5139"/>
                              </a:cubicBezTo>
                              <a:cubicBezTo>
                                <a:pt x="5093" y="5156"/>
                                <a:pt x="5090" y="5173"/>
                                <a:pt x="5093" y="5192"/>
                              </a:cubicBezTo>
                              <a:cubicBezTo>
                                <a:pt x="5097" y="5216"/>
                                <a:pt x="5100" y="5242"/>
                                <a:pt x="5110" y="5264"/>
                              </a:cubicBezTo>
                              <a:cubicBezTo>
                                <a:pt x="5113" y="5268"/>
                                <a:pt x="5115" y="5273"/>
                                <a:pt x="5118" y="5277"/>
                              </a:cubicBezTo>
                              <a:cubicBezTo>
                                <a:pt x="5142" y="5277"/>
                                <a:pt x="5154" y="5265"/>
                                <a:pt x="5172" y="5248"/>
                              </a:cubicBezTo>
                              <a:cubicBezTo>
                                <a:pt x="5186" y="5234"/>
                                <a:pt x="5191" y="5228"/>
                                <a:pt x="5209" y="5224"/>
                              </a:cubicBezTo>
                              <a:cubicBezTo>
                                <a:pt x="5226" y="5262"/>
                                <a:pt x="5214" y="5304"/>
                                <a:pt x="5204" y="5345"/>
                              </a:cubicBezTo>
                              <a:cubicBezTo>
                                <a:pt x="5189" y="5408"/>
                                <a:pt x="5169" y="5473"/>
                                <a:pt x="5136" y="5529"/>
                              </a:cubicBezTo>
                              <a:cubicBezTo>
                                <a:pt x="5131" y="5536"/>
                                <a:pt x="5127" y="5542"/>
                                <a:pt x="5122" y="5549"/>
                              </a:cubicBezTo>
                              <a:cubicBezTo>
                                <a:pt x="5110" y="5502"/>
                                <a:pt x="5147" y="5478"/>
                                <a:pt x="5180" y="5446"/>
                              </a:cubicBezTo>
                              <a:cubicBezTo>
                                <a:pt x="5224" y="5404"/>
                                <a:pt x="5270" y="5370"/>
                                <a:pt x="5319" y="5334"/>
                              </a:cubicBezTo>
                            </a:path>
                            <a:path w="7100" h="1638">
                              <a:moveTo>
                                <a:pt x="6089" y="5091"/>
                              </a:moveTo>
                              <a:cubicBezTo>
                                <a:pt x="6106" y="5073"/>
                                <a:pt x="6121" y="5057"/>
                                <a:pt x="6139" y="5037"/>
                              </a:cubicBezTo>
                              <a:cubicBezTo>
                                <a:pt x="6171" y="5002"/>
                                <a:pt x="6206" y="4966"/>
                                <a:pt x="6240" y="4932"/>
                              </a:cubicBezTo>
                              <a:cubicBezTo>
                                <a:pt x="6462" y="4714"/>
                                <a:pt x="6787" y="4616"/>
                                <a:pt x="7094" y="4626"/>
                              </a:cubicBezTo>
                              <a:cubicBezTo>
                                <a:pt x="7227" y="4631"/>
                                <a:pt x="7303" y="4673"/>
                                <a:pt x="7396" y="4764"/>
                              </a:cubicBezTo>
                              <a:cubicBezTo>
                                <a:pt x="7487" y="4853"/>
                                <a:pt x="7560" y="4908"/>
                                <a:pt x="7692" y="4868"/>
                              </a:cubicBezTo>
                              <a:cubicBezTo>
                                <a:pt x="7781" y="4841"/>
                                <a:pt x="7913" y="4713"/>
                                <a:pt x="8008" y="4724"/>
                              </a:cubicBezTo>
                              <a:cubicBezTo>
                                <a:pt x="8064" y="4730"/>
                                <a:pt x="8067" y="4795"/>
                                <a:pt x="8136" y="4794"/>
                              </a:cubicBezTo>
                              <a:cubicBezTo>
                                <a:pt x="8308" y="4792"/>
                                <a:pt x="8448" y="4669"/>
                                <a:pt x="8634" y="4686"/>
                              </a:cubicBezTo>
                              <a:cubicBezTo>
                                <a:pt x="8786" y="4700"/>
                                <a:pt x="8931" y="4763"/>
                                <a:pt x="9063" y="4836"/>
                              </a:cubicBezTo>
                              <a:cubicBezTo>
                                <a:pt x="9197" y="4910"/>
                                <a:pt x="9314" y="5032"/>
                                <a:pt x="9457" y="5085"/>
                              </a:cubicBezTo>
                              <a:cubicBezTo>
                                <a:pt x="9520" y="5109"/>
                                <a:pt x="9532" y="5092"/>
                                <a:pt x="9589" y="5082"/>
                              </a:cubicBezTo>
                            </a:path>
                            <a:path w="7100" h="1638">
                              <a:moveTo>
                                <a:pt x="9314" y="4949"/>
                              </a:moveTo>
                              <a:cubicBezTo>
                                <a:pt x="9310" y="4946"/>
                                <a:pt x="9306" y="4944"/>
                                <a:pt x="9302" y="4941"/>
                              </a:cubicBezTo>
                              <a:cubicBezTo>
                                <a:pt x="9326" y="4915"/>
                                <a:pt x="9328" y="4924"/>
                                <a:pt x="9363" y="4921"/>
                              </a:cubicBezTo>
                              <a:cubicBezTo>
                                <a:pt x="9406" y="4917"/>
                                <a:pt x="9454" y="4933"/>
                                <a:pt x="9496" y="4946"/>
                              </a:cubicBezTo>
                              <a:cubicBezTo>
                                <a:pt x="9601" y="4979"/>
                                <a:pt x="9691" y="5030"/>
                                <a:pt x="9778" y="50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88,3912" coordsize="7100,1638" path="m5926,4042c5931,4022,5933,4026,5953,4019c6014,3999,6085,3994,6149,3990c6289,3982,6425,3994,6564,4000c6743,4008,6920,4004,7099,3996em6947,3930c7004,3918,7061,3912,7121,3912c7303,3912,7484,3920,7666,3925c7943,3933,8219,3948,8496,3955c8696,3960,8895,3956,9095,3951em9309,3921c9368,3920,9395,3921,9454,3921c9658,3920,9862,3920,10066,3924c10329,3929,10593,3936,10856,3928c10912,3925,10968,3923,11024,3920em10737,4032c10751,4000,10746,3989,10784,3984c10865,3974,10958,3978,11040,3979c11264,3981,11489,3986,11713,3990c11871,3993,12029,3996,12187,3991em11256,3934c11226,3937,11220,3937,11202,3942c11267,3938,11332,3933,11397,3930c11532,3924,11666,3920,11801,3916c11885,3913,11973,3905,12057,3914c12060,3915,12064,3916,12067,3917c12028,3931,11998,3947,11954,3946c11932,3943,11925,3944,11920,3928em9930,4869c9903,4880,9898,4890,9879,4913c9844,4956,9810,5001,9782,5050c9776,5061,9771,5073,9765,5084c9760,5117,9750,5140,9798,5108c9896,5044,9984,4917,10026,4810c10045,4761,10044,4746,10022,4706c9952,4714,9916,4750,9873,4809c9824,4876,9782,4964,9785,5049c9788,5111,9826,5149,9887,5135c9953,5120,10006,5065,10044,5012c10069,4976,10073,4953,10074,4912c10023,4893,9984,4916,9941,4952c9881,5003,9826,5080,9801,5155c9786,5200,9790,5255,9850,5250c9912,5245,9968,5186,10004,5141c10039,5097,10056,5060,10046,5007c9996,4986,9959,4995,9911,5025c9847,5064,9803,5122,9787,5193c9823,5224,9855,5215,9898,5190c9960,5155,10069,5064,10060,4981c10057,4974,10054,4968,10051,4961c9998,4952,9957,4968,9913,5002c9869,5036,9816,5098,9812,5157c9808,5215,9882,5207,9916,5195c9987,5170,10048,5113,10090,5052c10115,5015,10153,4945,10114,4903c10105,4898,10096,4893,10087,4888c10020,4891,9972,4908,9924,4961c9886,5003,9847,5082,9879,5138c9911,5194,9999,5178,10046,5159c10112,5132,10171,5076,10200,5011c10225,4954,10208,4918,10173,4875c10102,4858,10052,4863,9988,4906c9916,4954,9867,5035,9848,5119c9835,5178,9850,5248,9916,5264c9979,5279,10036,5234,10074,5189c10126,5128,10127,5069,10090,5003c10033,4977,9991,4971,9932,5006c9867,5045,9805,5146,9825,5224c9831,5235,9837,5246,9843,5257c9908,5283,9946,5278,10008,5240c10074,5200,10148,5129,10170,5052c10173,5025,10175,5017,10159,5004c10105,4989,10057,4999,10007,5029c9935,5072,9874,5145,9845,5224c9824,5281,9836,5303,9861,5352c9931,5375,9972,5364,10033,5315c10107,5256,10182,5132,10133,5036c10107,4984,10039,4980,9990,4995c9937,5012,9886,5055,9873,5111c9860,5164,9914,5182,9954,5172c10014,5157,10039,5119,10079,5076em5101,5160c5098,5147,5097,5143,5088,5139c5093,5156,5090,5173,5093,5192c5097,5216,5100,5242,5110,5264c5113,5268,5115,5273,5118,5277c5142,5277,5154,5265,5172,5248c5186,5234,5191,5228,5209,5224c5226,5262,5214,5304,5204,5345c5189,5408,5169,5473,5136,5529c5131,5536,5127,5542,5122,5549c5110,5502,5147,5478,5180,5446c5224,5404,5270,5370,5319,5334em6089,5091c6106,5073,6121,5057,6139,5037c6171,5002,6206,4966,6240,4932c6462,4714,6787,4616,7094,4626c7227,4631,7303,4673,7396,4764c7487,4853,7560,4908,7692,4868c7781,4841,7913,4713,8008,4724c8064,4730,8067,4795,8136,4794c8308,4792,8448,4669,8634,4686c8786,4700,8931,4763,9063,4836c9197,4910,9314,5032,9457,5085c9520,5109,9532,5092,9589,5082em9314,4949c9310,4946,9306,4944,9302,4941c9326,4915,9328,4924,9363,4921c9406,4917,9454,4933,9496,4946c9601,4979,9691,5030,9778,5096e" stroked="t" o:allowincell="f" style="position:absolute;margin-left:54.25pt;margin-top:38.9pt;width:201.2pt;height:46.3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2079625</wp:posOffset>
                </wp:positionH>
                <wp:positionV relativeFrom="paragraph">
                  <wp:posOffset>1036955</wp:posOffset>
                </wp:positionV>
                <wp:extent cx="121285" cy="398780"/>
                <wp:effectExtent l="7620" t="6350" r="5715" b="635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1108">
                              <a:moveTo>
                                <a:pt x="9245" y="5421"/>
                              </a:moveTo>
                              <a:cubicBezTo>
                                <a:pt x="9130" y="5516"/>
                                <a:pt x="9056" y="5606"/>
                                <a:pt x="9003" y="5750"/>
                              </a:cubicBezTo>
                              <a:cubicBezTo>
                                <a:pt x="8939" y="5923"/>
                                <a:pt x="8926" y="6137"/>
                                <a:pt x="9007" y="6308"/>
                              </a:cubicBezTo>
                              <a:cubicBezTo>
                                <a:pt x="9073" y="6447"/>
                                <a:pt x="9160" y="6475"/>
                                <a:pt x="9288" y="6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2,5421" coordsize="337,1108" path="m9245,5421c9130,5516,9056,5606,9003,5750c8939,5923,8926,6137,9007,6308c9073,6447,9160,6475,9288,6528e" stroked="t" o:allowincell="f" style="position:absolute;margin-left:163.75pt;margin-top:81.65pt;width:9.5pt;height:31.3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967105</wp:posOffset>
                </wp:positionH>
                <wp:positionV relativeFrom="paragraph">
                  <wp:posOffset>897255</wp:posOffset>
                </wp:positionV>
                <wp:extent cx="1919605" cy="464185"/>
                <wp:effectExtent l="6985" t="6985" r="8255" b="571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2" h="1289">
                              <a:moveTo>
                                <a:pt x="5928" y="6250"/>
                              </a:moveTo>
                              <a:cubicBezTo>
                                <a:pt x="5969" y="6261"/>
                                <a:pt x="5995" y="6269"/>
                                <a:pt x="6041" y="6270"/>
                              </a:cubicBezTo>
                              <a:cubicBezTo>
                                <a:pt x="6236" y="6275"/>
                                <a:pt x="6432" y="6240"/>
                                <a:pt x="6625" y="6223"/>
                              </a:cubicBezTo>
                              <a:cubicBezTo>
                                <a:pt x="6555" y="6243"/>
                                <a:pt x="6484" y="6250"/>
                                <a:pt x="6411" y="6258"/>
                              </a:cubicBezTo>
                              <a:cubicBezTo>
                                <a:pt x="6291" y="6271"/>
                                <a:pt x="6171" y="6280"/>
                                <a:pt x="6050" y="6280"/>
                              </a:cubicBezTo>
                              <a:cubicBezTo>
                                <a:pt x="6235" y="6244"/>
                                <a:pt x="6426" y="6243"/>
                                <a:pt x="6614" y="6233"/>
                              </a:cubicBezTo>
                              <a:cubicBezTo>
                                <a:pt x="6696" y="6229"/>
                                <a:pt x="6779" y="6227"/>
                                <a:pt x="6860" y="6215"/>
                              </a:cubicBezTo>
                              <a:cubicBezTo>
                                <a:pt x="6744" y="6203"/>
                                <a:pt x="6628" y="6205"/>
                                <a:pt x="6511" y="6206"/>
                              </a:cubicBezTo>
                              <a:cubicBezTo>
                                <a:pt x="6501" y="6206"/>
                                <a:pt x="6492" y="6206"/>
                                <a:pt x="6482" y="6206"/>
                              </a:cubicBezTo>
                              <a:cubicBezTo>
                                <a:pt x="6736" y="6174"/>
                                <a:pt x="6994" y="6167"/>
                                <a:pt x="7250" y="6156"/>
                              </a:cubicBezTo>
                              <a:cubicBezTo>
                                <a:pt x="7427" y="6148"/>
                                <a:pt x="7694" y="6192"/>
                                <a:pt x="7863" y="6126"/>
                              </a:cubicBezTo>
                              <a:cubicBezTo>
                                <a:pt x="7855" y="6124"/>
                                <a:pt x="7847" y="6123"/>
                                <a:pt x="7839" y="6121"/>
                              </a:cubicBezTo>
                              <a:cubicBezTo>
                                <a:pt x="7759" y="6120"/>
                                <a:pt x="7681" y="6128"/>
                                <a:pt x="7601" y="6137"/>
                              </a:cubicBezTo>
                              <a:cubicBezTo>
                                <a:pt x="7533" y="6145"/>
                                <a:pt x="7466" y="6158"/>
                                <a:pt x="7399" y="6171"/>
                              </a:cubicBezTo>
                              <a:cubicBezTo>
                                <a:pt x="7474" y="6168"/>
                                <a:pt x="7547" y="6161"/>
                                <a:pt x="7622" y="6152"/>
                              </a:cubicBezTo>
                              <a:cubicBezTo>
                                <a:pt x="7782" y="6132"/>
                                <a:pt x="7957" y="6125"/>
                                <a:pt x="8111" y="6076"/>
                              </a:cubicBezTo>
                              <a:cubicBezTo>
                                <a:pt x="8139" y="6068"/>
                                <a:pt x="8145" y="6068"/>
                                <a:pt x="8158" y="6057"/>
                              </a:cubicBezTo>
                              <a:cubicBezTo>
                                <a:pt x="8076" y="6046"/>
                                <a:pt x="8004" y="6047"/>
                                <a:pt x="7920" y="6058"/>
                              </a:cubicBezTo>
                              <a:cubicBezTo>
                                <a:pt x="7867" y="6065"/>
                                <a:pt x="7817" y="6076"/>
                                <a:pt x="7766" y="6090"/>
                              </a:cubicBezTo>
                              <a:cubicBezTo>
                                <a:pt x="7816" y="6096"/>
                                <a:pt x="7863" y="6090"/>
                                <a:pt x="7913" y="6092"/>
                              </a:cubicBezTo>
                              <a:cubicBezTo>
                                <a:pt x="7980" y="6095"/>
                                <a:pt x="7997" y="6088"/>
                                <a:pt x="8055" y="6072"/>
                              </a:cubicBezTo>
                            </a:path>
                            <a:path w="5332" h="1289">
                              <a:moveTo>
                                <a:pt x="5863" y="5247"/>
                              </a:moveTo>
                              <a:cubicBezTo>
                                <a:pt x="5888" y="5241"/>
                                <a:pt x="5898" y="5239"/>
                                <a:pt x="5923" y="5232"/>
                              </a:cubicBezTo>
                              <a:cubicBezTo>
                                <a:pt x="5993" y="5211"/>
                                <a:pt x="6066" y="5196"/>
                                <a:pt x="6138" y="5184"/>
                              </a:cubicBezTo>
                              <a:cubicBezTo>
                                <a:pt x="6428" y="5134"/>
                                <a:pt x="6740" y="5144"/>
                                <a:pt x="7033" y="5154"/>
                              </a:cubicBezTo>
                              <a:cubicBezTo>
                                <a:pt x="6956" y="5167"/>
                                <a:pt x="6882" y="5175"/>
                                <a:pt x="6803" y="5179"/>
                              </a:cubicBezTo>
                              <a:cubicBezTo>
                                <a:pt x="6633" y="5188"/>
                                <a:pt x="6464" y="5192"/>
                                <a:pt x="6294" y="5191"/>
                              </a:cubicBezTo>
                              <a:cubicBezTo>
                                <a:pt x="6429" y="5182"/>
                                <a:pt x="6563" y="5179"/>
                                <a:pt x="6698" y="5178"/>
                              </a:cubicBezTo>
                              <a:cubicBezTo>
                                <a:pt x="7046" y="5176"/>
                                <a:pt x="7396" y="5197"/>
                                <a:pt x="7744" y="5184"/>
                              </a:cubicBezTo>
                              <a:cubicBezTo>
                                <a:pt x="7755" y="5183"/>
                                <a:pt x="7767" y="5181"/>
                                <a:pt x="7778" y="5180"/>
                              </a:cubicBezTo>
                              <a:cubicBezTo>
                                <a:pt x="7721" y="5171"/>
                                <a:pt x="7659" y="5160"/>
                                <a:pt x="7595" y="5159"/>
                              </a:cubicBezTo>
                              <a:cubicBezTo>
                                <a:pt x="7475" y="5157"/>
                                <a:pt x="7357" y="5168"/>
                                <a:pt x="7239" y="5188"/>
                              </a:cubicBezTo>
                              <a:cubicBezTo>
                                <a:pt x="7230" y="5190"/>
                                <a:pt x="7222" y="5193"/>
                                <a:pt x="7213" y="5195"/>
                              </a:cubicBezTo>
                              <a:cubicBezTo>
                                <a:pt x="7328" y="5198"/>
                                <a:pt x="7443" y="5193"/>
                                <a:pt x="7559" y="5188"/>
                              </a:cubicBezTo>
                              <a:cubicBezTo>
                                <a:pt x="7810" y="5177"/>
                                <a:pt x="8060" y="5162"/>
                                <a:pt x="8311" y="5156"/>
                              </a:cubicBezTo>
                              <a:cubicBezTo>
                                <a:pt x="8602" y="5149"/>
                                <a:pt x="8895" y="5148"/>
                                <a:pt x="9186" y="5163"/>
                              </a:cubicBezTo>
                              <a:cubicBezTo>
                                <a:pt x="9021" y="5187"/>
                                <a:pt x="8855" y="5201"/>
                                <a:pt x="8689" y="5217"/>
                              </a:cubicBezTo>
                              <a:cubicBezTo>
                                <a:pt x="8680" y="5218"/>
                                <a:pt x="8671" y="5219"/>
                                <a:pt x="8662" y="5220"/>
                              </a:cubicBezTo>
                              <a:cubicBezTo>
                                <a:pt x="8775" y="5201"/>
                                <a:pt x="8887" y="5186"/>
                                <a:pt x="9001" y="5172"/>
                              </a:cubicBezTo>
                              <a:cubicBezTo>
                                <a:pt x="9228" y="5144"/>
                                <a:pt x="9455" y="5120"/>
                                <a:pt x="9681" y="5090"/>
                              </a:cubicBezTo>
                              <a:cubicBezTo>
                                <a:pt x="9623" y="5095"/>
                                <a:pt x="9588" y="5097"/>
                                <a:pt x="9530" y="5106"/>
                              </a:cubicBezTo>
                              <a:cubicBezTo>
                                <a:pt x="9445" y="5118"/>
                                <a:pt x="9364" y="5139"/>
                                <a:pt x="9282" y="5160"/>
                              </a:cubicBezTo>
                              <a:cubicBezTo>
                                <a:pt x="9355" y="5159"/>
                                <a:pt x="9426" y="5157"/>
                                <a:pt x="9500" y="5150"/>
                              </a:cubicBezTo>
                              <a:cubicBezTo>
                                <a:pt x="9608" y="5139"/>
                                <a:pt x="9780" y="5144"/>
                                <a:pt x="9877" y="5085"/>
                              </a:cubicBezTo>
                              <a:cubicBezTo>
                                <a:pt x="9908" y="5066"/>
                                <a:pt x="9907" y="5051"/>
                                <a:pt x="9930" y="5033"/>
                              </a:cubicBezTo>
                            </a:path>
                            <a:path w="5332" h="1289">
                              <a:moveTo>
                                <a:pt x="10159" y="5730"/>
                              </a:moveTo>
                              <a:cubicBezTo>
                                <a:pt x="10143" y="5773"/>
                                <a:pt x="10131" y="5822"/>
                                <a:pt x="10112" y="5862"/>
                              </a:cubicBezTo>
                              <a:cubicBezTo>
                                <a:pt x="10081" y="5926"/>
                                <a:pt x="10044" y="5997"/>
                                <a:pt x="10002" y="6053"/>
                              </a:cubicBezTo>
                              <a:cubicBezTo>
                                <a:pt x="9974" y="6086"/>
                                <a:pt x="9967" y="6096"/>
                                <a:pt x="9941" y="6108"/>
                              </a:cubicBezTo>
                            </a:path>
                            <a:path w="5332" h="1289">
                              <a:moveTo>
                                <a:pt x="10490" y="5685"/>
                              </a:moveTo>
                              <a:cubicBezTo>
                                <a:pt x="10486" y="5699"/>
                                <a:pt x="10476" y="5719"/>
                                <a:pt x="10471" y="5741"/>
                              </a:cubicBezTo>
                              <a:cubicBezTo>
                                <a:pt x="10465" y="5769"/>
                                <a:pt x="10466" y="5786"/>
                                <a:pt x="10469" y="5814"/>
                              </a:cubicBezTo>
                              <a:cubicBezTo>
                                <a:pt x="10500" y="5803"/>
                                <a:pt x="10508" y="5801"/>
                                <a:pt x="10532" y="5765"/>
                              </a:cubicBezTo>
                              <a:cubicBezTo>
                                <a:pt x="10558" y="5726"/>
                                <a:pt x="10577" y="5684"/>
                                <a:pt x="10600" y="5644"/>
                              </a:cubicBezTo>
                              <a:cubicBezTo>
                                <a:pt x="10611" y="5625"/>
                                <a:pt x="10624" y="5613"/>
                                <a:pt x="10638" y="5597"/>
                              </a:cubicBezTo>
                              <a:cubicBezTo>
                                <a:pt x="10664" y="5626"/>
                                <a:pt x="10663" y="5654"/>
                                <a:pt x="10662" y="5695"/>
                              </a:cubicBezTo>
                              <a:cubicBezTo>
                                <a:pt x="10660" y="5828"/>
                                <a:pt x="10612" y="5957"/>
                                <a:pt x="10559" y="6077"/>
                              </a:cubicBezTo>
                              <a:cubicBezTo>
                                <a:pt x="10528" y="6146"/>
                                <a:pt x="10479" y="6281"/>
                                <a:pt x="10407" y="6321"/>
                              </a:cubicBezTo>
                              <a:cubicBezTo>
                                <a:pt x="10404" y="6320"/>
                                <a:pt x="10400" y="6319"/>
                                <a:pt x="10397" y="6318"/>
                              </a:cubicBezTo>
                              <a:cubicBezTo>
                                <a:pt x="10419" y="6256"/>
                                <a:pt x="10450" y="6202"/>
                                <a:pt x="10488" y="6149"/>
                              </a:cubicBezTo>
                              <a:cubicBezTo>
                                <a:pt x="10545" y="6069"/>
                                <a:pt x="10615" y="6019"/>
                                <a:pt x="10683" y="5953"/>
                              </a:cubicBezTo>
                              <a:cubicBezTo>
                                <a:pt x="10720" y="5917"/>
                                <a:pt x="10756" y="5885"/>
                                <a:pt x="10797" y="5852"/>
                              </a:cubicBezTo>
                            </a:path>
                            <a:path w="5332" h="1289">
                              <a:moveTo>
                                <a:pt x="11100" y="5180"/>
                              </a:moveTo>
                              <a:cubicBezTo>
                                <a:pt x="11132" y="5179"/>
                                <a:pt x="11145" y="5166"/>
                                <a:pt x="11168" y="5199"/>
                              </a:cubicBezTo>
                              <a:cubicBezTo>
                                <a:pt x="11225" y="5280"/>
                                <a:pt x="11187" y="5451"/>
                                <a:pt x="11171" y="5536"/>
                              </a:cubicBezTo>
                              <a:cubicBezTo>
                                <a:pt x="11139" y="5708"/>
                                <a:pt x="11071" y="5889"/>
                                <a:pt x="10969" y="6032"/>
                              </a:cubicBezTo>
                              <a:cubicBezTo>
                                <a:pt x="10901" y="6105"/>
                                <a:pt x="10884" y="6127"/>
                                <a:pt x="10821" y="6146"/>
                              </a:cubicBezTo>
                            </a:path>
                            <a:path w="5332" h="1289">
                              <a:moveTo>
                                <a:pt x="9320" y="5795"/>
                              </a:moveTo>
                              <a:cubicBezTo>
                                <a:pt x="9311" y="5804"/>
                                <a:pt x="9297" y="5817"/>
                                <a:pt x="9297" y="5819"/>
                              </a:cubicBezTo>
                              <a:cubicBezTo>
                                <a:pt x="9299" y="5844"/>
                                <a:pt x="9299" y="5871"/>
                                <a:pt x="9302" y="5897"/>
                              </a:cubicBezTo>
                              <a:cubicBezTo>
                                <a:pt x="9304" y="5921"/>
                                <a:pt x="9310" y="5936"/>
                                <a:pt x="9324" y="5954"/>
                              </a:cubicBezTo>
                              <a:cubicBezTo>
                                <a:pt x="9358" y="5948"/>
                                <a:pt x="9369" y="5936"/>
                                <a:pt x="9389" y="5906"/>
                              </a:cubicBezTo>
                              <a:cubicBezTo>
                                <a:pt x="9407" y="5879"/>
                                <a:pt x="9419" y="5849"/>
                                <a:pt x="9435" y="5821"/>
                              </a:cubicBezTo>
                              <a:cubicBezTo>
                                <a:pt x="9452" y="5865"/>
                                <a:pt x="9441" y="5916"/>
                                <a:pt x="9435" y="5965"/>
                              </a:cubicBezTo>
                              <a:cubicBezTo>
                                <a:pt x="9426" y="6044"/>
                                <a:pt x="9417" y="6123"/>
                                <a:pt x="9392" y="6198"/>
                              </a:cubicBezTo>
                              <a:cubicBezTo>
                                <a:pt x="9382" y="6228"/>
                                <a:pt x="9360" y="6289"/>
                                <a:pt x="9326" y="6302"/>
                              </a:cubicBezTo>
                              <a:cubicBezTo>
                                <a:pt x="9321" y="6302"/>
                                <a:pt x="9317" y="6301"/>
                                <a:pt x="9312" y="6301"/>
                              </a:cubicBezTo>
                              <a:cubicBezTo>
                                <a:pt x="9300" y="6263"/>
                                <a:pt x="9308" y="6254"/>
                                <a:pt x="9332" y="6221"/>
                              </a:cubicBezTo>
                              <a:cubicBezTo>
                                <a:pt x="9351" y="6195"/>
                                <a:pt x="9358" y="6185"/>
                                <a:pt x="9376" y="6171"/>
                              </a:cubicBezTo>
                            </a:path>
                            <a:path w="5332" h="1289">
                              <a:moveTo>
                                <a:pt x="9644" y="5515"/>
                              </a:moveTo>
                              <a:cubicBezTo>
                                <a:pt x="9653" y="5489"/>
                                <a:pt x="9667" y="5477"/>
                                <a:pt x="9689" y="5460"/>
                              </a:cubicBezTo>
                              <a:cubicBezTo>
                                <a:pt x="9710" y="5443"/>
                                <a:pt x="9739" y="5434"/>
                                <a:pt x="9763" y="5453"/>
                              </a:cubicBezTo>
                              <a:cubicBezTo>
                                <a:pt x="9790" y="5475"/>
                                <a:pt x="9777" y="5517"/>
                                <a:pt x="9766" y="5543"/>
                              </a:cubicBezTo>
                              <a:cubicBezTo>
                                <a:pt x="9747" y="5589"/>
                                <a:pt x="9716" y="5626"/>
                                <a:pt x="9691" y="5668"/>
                              </a:cubicBezTo>
                              <a:cubicBezTo>
                                <a:pt x="9673" y="5699"/>
                                <a:pt x="9644" y="5741"/>
                                <a:pt x="9651" y="5779"/>
                              </a:cubicBezTo>
                              <a:cubicBezTo>
                                <a:pt x="9657" y="5813"/>
                                <a:pt x="9683" y="5820"/>
                                <a:pt x="9709" y="5820"/>
                              </a:cubicBezTo>
                              <a:cubicBezTo>
                                <a:pt x="9751" y="5819"/>
                                <a:pt x="9772" y="5809"/>
                                <a:pt x="9802" y="57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61,5033" coordsize="5332,1289" path="m5928,6250c5969,6261,5995,6269,6041,6270c6236,6275,6432,6240,6625,6223c6555,6243,6484,6250,6411,6258c6291,6271,6171,6280,6050,6280c6235,6244,6426,6243,6614,6233c6696,6229,6779,6227,6860,6215c6744,6203,6628,6205,6511,6206c6501,6206,6492,6206,6482,6206c6736,6174,6994,6167,7250,6156c7427,6148,7694,6192,7863,6126c7855,6124,7847,6123,7839,6121c7759,6120,7681,6128,7601,6137c7533,6145,7466,6158,7399,6171c7474,6168,7547,6161,7622,6152c7782,6132,7957,6125,8111,6076c8139,6068,8145,6068,8158,6057c8076,6046,8004,6047,7920,6058c7867,6065,7817,6076,7766,6090c7816,6096,7863,6090,7913,6092c7980,6095,7997,6088,8055,6072em5863,5247c5888,5241,5898,5239,5923,5232c5993,5211,6066,5196,6138,5184c6428,5134,6740,5144,7033,5154c6956,5167,6882,5175,6803,5179c6633,5188,6464,5192,6294,5191c6429,5182,6563,5179,6698,5178c7046,5176,7396,5197,7744,5184c7755,5183,7767,5181,7778,5180c7721,5171,7659,5160,7595,5159c7475,5157,7357,5168,7239,5188c7230,5190,7222,5193,7213,5195c7328,5198,7443,5193,7559,5188c7810,5177,8060,5162,8311,5156c8602,5149,8895,5148,9186,5163c9021,5187,8855,5201,8689,5217c8680,5218,8671,5219,8662,5220c8775,5201,8887,5186,9001,5172c9228,5144,9455,5120,9681,5090c9623,5095,9588,5097,9530,5106c9445,5118,9364,5139,9282,5160c9355,5159,9426,5157,9500,5150c9608,5139,9780,5144,9877,5085c9908,5066,9907,5051,9930,5033em10159,5730c10143,5773,10131,5822,10112,5862c10081,5926,10044,5997,10002,6053c9974,6086,9967,6096,9941,6108em10490,5685c10486,5699,10476,5719,10471,5741c10465,5769,10466,5786,10469,5814c10500,5803,10508,5801,10532,5765c10558,5726,10577,5684,10600,5644c10611,5625,10624,5613,10638,5597c10664,5626,10663,5654,10662,5695c10660,5828,10612,5957,10559,6077c10528,6146,10479,6281,10407,6321c10404,6320,10400,6319,10397,6318c10419,6256,10450,6202,10488,6149c10545,6069,10615,6019,10683,5953c10720,5917,10756,5885,10797,5852em11100,5180c11132,5179,11145,5166,11168,5199c11225,5280,11187,5451,11171,5536c11139,5708,11071,5889,10969,6032c10901,6105,10884,6127,10821,6146em9320,5795c9311,5804,9297,5817,9297,5819c9299,5844,9299,5871,9302,5897c9304,5921,9310,5936,9324,5954c9358,5948,9369,5936,9389,5906c9407,5879,9419,5849,9435,5821c9452,5865,9441,5916,9435,5965c9426,6044,9417,6123,9392,6198c9382,6228,9360,6289,9326,6302c9321,6302,9317,6301,9312,6301c9300,6263,9308,6254,9332,6221c9351,6195,9358,6185,9376,6171em9644,5515c9653,5489,9667,5477,9689,5460c9710,5443,9739,5434,9763,5453c9790,5475,9777,5517,9766,5543c9747,5589,9716,5626,9691,5668c9673,5699,9644,5741,9651,5779c9657,5813,9683,5820,9709,5820c9751,5819,9772,5809,9802,5781e" stroked="t" o:allowincell="f" style="position:absolute;margin-left:76.15pt;margin-top:70.65pt;width:151.1pt;height:36.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3515360</wp:posOffset>
                </wp:positionH>
                <wp:positionV relativeFrom="paragraph">
                  <wp:posOffset>-369570</wp:posOffset>
                </wp:positionV>
                <wp:extent cx="116840" cy="147320"/>
                <wp:effectExtent l="6350" t="6350" r="6985" b="698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409">
                              <a:moveTo>
                                <a:pt x="13017" y="1579"/>
                              </a:moveTo>
                              <a:cubicBezTo>
                                <a:pt x="13041" y="1597"/>
                                <a:pt x="13056" y="1631"/>
                                <a:pt x="13072" y="1658"/>
                              </a:cubicBezTo>
                              <a:cubicBezTo>
                                <a:pt x="13099" y="1705"/>
                                <a:pt x="13127" y="1751"/>
                                <a:pt x="13160" y="1794"/>
                              </a:cubicBezTo>
                              <a:cubicBezTo>
                                <a:pt x="13175" y="1814"/>
                                <a:pt x="13217" y="1878"/>
                                <a:pt x="13249" y="1876"/>
                              </a:cubicBezTo>
                              <a:cubicBezTo>
                                <a:pt x="13261" y="1863"/>
                                <a:pt x="13265" y="1858"/>
                                <a:pt x="13263" y="1845"/>
                              </a:cubicBezTo>
                            </a:path>
                            <a:path w="324" h="409">
                              <a:moveTo>
                                <a:pt x="13263" y="1514"/>
                              </a:moveTo>
                              <a:cubicBezTo>
                                <a:pt x="13199" y="1570"/>
                                <a:pt x="13121" y="1636"/>
                                <a:pt x="13071" y="1705"/>
                              </a:cubicBezTo>
                              <a:cubicBezTo>
                                <a:pt x="13022" y="1772"/>
                                <a:pt x="12985" y="1852"/>
                                <a:pt x="12940" y="19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40,1514" coordsize="324,409" path="m13017,1579c13041,1597,13056,1631,13072,1658c13099,1705,13127,1751,13160,1794c13175,1814,13217,1878,13249,1876c13261,1863,13265,1858,13263,1845em13263,1514c13199,1570,13121,1636,13071,1705c13022,1772,12985,1852,12940,1922e" stroked="t" o:allowincell="f" style="position:absolute;margin-left:276.8pt;margin-top:-29.1pt;width:9.15pt;height:11.5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2956560</wp:posOffset>
                </wp:positionH>
                <wp:positionV relativeFrom="paragraph">
                  <wp:posOffset>-374015</wp:posOffset>
                </wp:positionV>
                <wp:extent cx="425450" cy="374650"/>
                <wp:effectExtent l="6985" t="6350" r="6350" b="635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1041">
                              <a:moveTo>
                                <a:pt x="12238" y="1940"/>
                              </a:moveTo>
                              <a:cubicBezTo>
                                <a:pt x="12260" y="1910"/>
                                <a:pt x="12293" y="1904"/>
                                <a:pt x="12334" y="1896"/>
                              </a:cubicBezTo>
                              <a:cubicBezTo>
                                <a:pt x="12394" y="1884"/>
                                <a:pt x="12447" y="1875"/>
                                <a:pt x="12508" y="1872"/>
                              </a:cubicBezTo>
                              <a:cubicBezTo>
                                <a:pt x="12540" y="1871"/>
                                <a:pt x="12548" y="1871"/>
                                <a:pt x="12568" y="1868"/>
                              </a:cubicBezTo>
                            </a:path>
                            <a:path w="1181" h="1041">
                              <a:moveTo>
                                <a:pt x="12295" y="2134"/>
                              </a:moveTo>
                              <a:cubicBezTo>
                                <a:pt x="12359" y="2133"/>
                                <a:pt x="12418" y="2104"/>
                                <a:pt x="12480" y="2082"/>
                              </a:cubicBezTo>
                            </a:path>
                            <a:path w="1181" h="1041">
                              <a:moveTo>
                                <a:pt x="11393" y="2058"/>
                              </a:moveTo>
                              <a:cubicBezTo>
                                <a:pt x="11391" y="2080"/>
                                <a:pt x="11383" y="2111"/>
                                <a:pt x="11389" y="2132"/>
                              </a:cubicBezTo>
                              <a:cubicBezTo>
                                <a:pt x="11394" y="2150"/>
                                <a:pt x="11407" y="2182"/>
                                <a:pt x="11425" y="2191"/>
                              </a:cubicBezTo>
                              <a:cubicBezTo>
                                <a:pt x="11452" y="2205"/>
                                <a:pt x="11480" y="2170"/>
                                <a:pt x="11496" y="2153"/>
                              </a:cubicBezTo>
                              <a:cubicBezTo>
                                <a:pt x="11526" y="2122"/>
                                <a:pt x="11548" y="2081"/>
                                <a:pt x="11581" y="2053"/>
                              </a:cubicBezTo>
                              <a:cubicBezTo>
                                <a:pt x="11598" y="2042"/>
                                <a:pt x="11602" y="2038"/>
                                <a:pt x="11616" y="2040"/>
                              </a:cubicBezTo>
                              <a:cubicBezTo>
                                <a:pt x="11644" y="2077"/>
                                <a:pt x="11644" y="2120"/>
                                <a:pt x="11645" y="2167"/>
                              </a:cubicBezTo>
                              <a:cubicBezTo>
                                <a:pt x="11647" y="2259"/>
                                <a:pt x="11640" y="2355"/>
                                <a:pt x="11607" y="2442"/>
                              </a:cubicBezTo>
                              <a:cubicBezTo>
                                <a:pt x="11593" y="2480"/>
                                <a:pt x="11566" y="2525"/>
                                <a:pt x="11525" y="2539"/>
                              </a:cubicBezTo>
                              <a:cubicBezTo>
                                <a:pt x="11506" y="2541"/>
                                <a:pt x="11500" y="2542"/>
                                <a:pt x="11489" y="2535"/>
                              </a:cubicBezTo>
                              <a:cubicBezTo>
                                <a:pt x="11475" y="2483"/>
                                <a:pt x="11495" y="2475"/>
                                <a:pt x="11530" y="2434"/>
                              </a:cubicBezTo>
                              <a:cubicBezTo>
                                <a:pt x="11565" y="2393"/>
                                <a:pt x="11601" y="2356"/>
                                <a:pt x="11636" y="2315"/>
                              </a:cubicBezTo>
                            </a:path>
                            <a:path w="1181" h="1041">
                              <a:moveTo>
                                <a:pt x="11796" y="1557"/>
                              </a:moveTo>
                              <a:cubicBezTo>
                                <a:pt x="11814" y="1529"/>
                                <a:pt x="11829" y="1517"/>
                                <a:pt x="11861" y="1507"/>
                              </a:cubicBezTo>
                              <a:cubicBezTo>
                                <a:pt x="11889" y="1498"/>
                                <a:pt x="11918" y="1500"/>
                                <a:pt x="11938" y="1525"/>
                              </a:cubicBezTo>
                              <a:cubicBezTo>
                                <a:pt x="11961" y="1555"/>
                                <a:pt x="11939" y="1590"/>
                                <a:pt x="11921" y="1615"/>
                              </a:cubicBezTo>
                              <a:cubicBezTo>
                                <a:pt x="11884" y="1667"/>
                                <a:pt x="11829" y="1702"/>
                                <a:pt x="11793" y="1754"/>
                              </a:cubicBezTo>
                              <a:cubicBezTo>
                                <a:pt x="11781" y="1776"/>
                                <a:pt x="11776" y="1781"/>
                                <a:pt x="11780" y="1798"/>
                              </a:cubicBezTo>
                              <a:cubicBezTo>
                                <a:pt x="11843" y="1827"/>
                                <a:pt x="11894" y="1819"/>
                                <a:pt x="11960" y="1794"/>
                              </a:cubicBezTo>
                              <a:cubicBezTo>
                                <a:pt x="11984" y="1783"/>
                                <a:pt x="12009" y="1771"/>
                                <a:pt x="12033" y="17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88,1501" coordsize="1181,1041" path="m12238,1940c12260,1910,12293,1904,12334,1896c12394,1884,12447,1875,12508,1872c12540,1871,12548,1871,12568,1868em12295,2134c12359,2133,12418,2104,12480,2082em11393,2058c11391,2080,11383,2111,11389,2132c11394,2150,11407,2182,11425,2191c11452,2205,11480,2170,11496,2153c11526,2122,11548,2081,11581,2053c11598,2042,11602,2038,11616,2040c11644,2077,11644,2120,11645,2167c11647,2259,11640,2355,11607,2442c11593,2480,11566,2525,11525,2539c11506,2541,11500,2542,11489,2535c11475,2483,11495,2475,11530,2434c11565,2393,11601,2356,11636,2315em11796,1557c11814,1529,11829,1517,11861,1507c11889,1498,11918,1500,11938,1525c11961,1555,11939,1590,11921,1615c11884,1667,11829,1702,11793,1754c11781,1776,11776,1781,11780,1798c11843,1827,11894,1819,11960,1794c11984,1783,12009,1771,12033,1760e" stroked="t" o:allowincell="f" style="position:absolute;margin-left:232.8pt;margin-top:-29.45pt;width:33.45pt;height:29.4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1532255</wp:posOffset>
                </wp:positionH>
                <wp:positionV relativeFrom="paragraph">
                  <wp:posOffset>215265</wp:posOffset>
                </wp:positionV>
                <wp:extent cx="241935" cy="975995"/>
                <wp:effectExtent l="2540" t="6985" r="5715" b="571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97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" h="2711">
                              <a:moveTo>
                                <a:pt x="7508" y="5323"/>
                              </a:moveTo>
                              <a:cubicBezTo>
                                <a:pt x="7507" y="5349"/>
                                <a:pt x="7502" y="5372"/>
                                <a:pt x="7504" y="5397"/>
                              </a:cubicBezTo>
                              <a:cubicBezTo>
                                <a:pt x="7506" y="5425"/>
                                <a:pt x="7511" y="5450"/>
                                <a:pt x="7519" y="5476"/>
                              </a:cubicBezTo>
                              <a:cubicBezTo>
                                <a:pt x="7548" y="5475"/>
                                <a:pt x="7551" y="5468"/>
                                <a:pt x="7567" y="5443"/>
                              </a:cubicBezTo>
                              <a:cubicBezTo>
                                <a:pt x="7576" y="5429"/>
                                <a:pt x="7578" y="5426"/>
                                <a:pt x="7582" y="5417"/>
                              </a:cubicBezTo>
                              <a:cubicBezTo>
                                <a:pt x="7593" y="5455"/>
                                <a:pt x="7581" y="5498"/>
                                <a:pt x="7575" y="5537"/>
                              </a:cubicBezTo>
                              <a:cubicBezTo>
                                <a:pt x="7561" y="5624"/>
                                <a:pt x="7545" y="5711"/>
                                <a:pt x="7510" y="5793"/>
                              </a:cubicBezTo>
                              <a:cubicBezTo>
                                <a:pt x="7499" y="5819"/>
                                <a:pt x="7490" y="5831"/>
                                <a:pt x="7470" y="5848"/>
                              </a:cubicBezTo>
                              <a:cubicBezTo>
                                <a:pt x="7453" y="5813"/>
                                <a:pt x="7472" y="5813"/>
                                <a:pt x="7490" y="5787"/>
                              </a:cubicBezTo>
                              <a:cubicBezTo>
                                <a:pt x="7517" y="5747"/>
                                <a:pt x="7545" y="5710"/>
                                <a:pt x="7577" y="5672"/>
                              </a:cubicBezTo>
                            </a:path>
                            <a:path w="671" h="2711">
                              <a:moveTo>
                                <a:pt x="7766" y="5207"/>
                              </a:moveTo>
                              <a:cubicBezTo>
                                <a:pt x="7773" y="5195"/>
                                <a:pt x="7776" y="5192"/>
                                <a:pt x="7771" y="5183"/>
                              </a:cubicBezTo>
                              <a:cubicBezTo>
                                <a:pt x="7750" y="5204"/>
                                <a:pt x="7751" y="5196"/>
                                <a:pt x="7757" y="5222"/>
                              </a:cubicBezTo>
                              <a:cubicBezTo>
                                <a:pt x="7758" y="5236"/>
                                <a:pt x="7760" y="5241"/>
                                <a:pt x="7747" y="5241"/>
                              </a:cubicBezTo>
                              <a:cubicBezTo>
                                <a:pt x="7761" y="5232"/>
                                <a:pt x="7772" y="5216"/>
                                <a:pt x="7788" y="5208"/>
                              </a:cubicBezTo>
                              <a:cubicBezTo>
                                <a:pt x="7808" y="5198"/>
                                <a:pt x="7827" y="5193"/>
                                <a:pt x="7844" y="5211"/>
                              </a:cubicBezTo>
                              <a:cubicBezTo>
                                <a:pt x="7863" y="5231"/>
                                <a:pt x="7862" y="5264"/>
                                <a:pt x="7855" y="5289"/>
                              </a:cubicBezTo>
                              <a:cubicBezTo>
                                <a:pt x="7846" y="5324"/>
                                <a:pt x="7827" y="5352"/>
                                <a:pt x="7803" y="5379"/>
                              </a:cubicBezTo>
                              <a:cubicBezTo>
                                <a:pt x="7788" y="5396"/>
                                <a:pt x="7761" y="5415"/>
                                <a:pt x="7755" y="5438"/>
                              </a:cubicBezTo>
                              <a:cubicBezTo>
                                <a:pt x="7744" y="5480"/>
                                <a:pt x="7807" y="5469"/>
                                <a:pt x="7825" y="5470"/>
                              </a:cubicBezTo>
                              <a:cubicBezTo>
                                <a:pt x="7881" y="5475"/>
                                <a:pt x="7925" y="5457"/>
                                <a:pt x="7975" y="5428"/>
                              </a:cubicBezTo>
                              <a:cubicBezTo>
                                <a:pt x="7987" y="5420"/>
                                <a:pt x="8000" y="5412"/>
                                <a:pt x="8012" y="5404"/>
                              </a:cubicBezTo>
                            </a:path>
                            <a:path w="671" h="2711">
                              <a:moveTo>
                                <a:pt x="7836" y="3138"/>
                              </a:moveTo>
                              <a:cubicBezTo>
                                <a:pt x="7819" y="3167"/>
                                <a:pt x="7817" y="3166"/>
                                <a:pt x="7815" y="3200"/>
                              </a:cubicBezTo>
                              <a:cubicBezTo>
                                <a:pt x="7811" y="3254"/>
                                <a:pt x="7812" y="3308"/>
                                <a:pt x="7809" y="3362"/>
                              </a:cubicBezTo>
                              <a:cubicBezTo>
                                <a:pt x="7803" y="3465"/>
                                <a:pt x="7791" y="3568"/>
                                <a:pt x="7778" y="3671"/>
                              </a:cubicBezTo>
                              <a:cubicBezTo>
                                <a:pt x="7738" y="3980"/>
                                <a:pt x="7703" y="4282"/>
                                <a:pt x="7679" y="4591"/>
                              </a:cubicBezTo>
                              <a:cubicBezTo>
                                <a:pt x="7676" y="4626"/>
                                <a:pt x="7673" y="4662"/>
                                <a:pt x="7667" y="4697"/>
                              </a:cubicBezTo>
                              <a:cubicBezTo>
                                <a:pt x="7662" y="4725"/>
                                <a:pt x="7654" y="4751"/>
                                <a:pt x="7645" y="4778"/>
                              </a:cubicBezTo>
                              <a:cubicBezTo>
                                <a:pt x="7615" y="4768"/>
                                <a:pt x="7589" y="4753"/>
                                <a:pt x="7558" y="4739"/>
                              </a:cubicBezTo>
                              <a:cubicBezTo>
                                <a:pt x="7499" y="4711"/>
                                <a:pt x="7455" y="4708"/>
                                <a:pt x="7446" y="4713"/>
                              </a:cubicBezTo>
                            </a:path>
                            <a:path w="671" h="2711">
                              <a:moveTo>
                                <a:pt x="7679" y="4888"/>
                              </a:moveTo>
                              <a:cubicBezTo>
                                <a:pt x="7743" y="4848"/>
                                <a:pt x="7793" y="4796"/>
                                <a:pt x="7853" y="4753"/>
                              </a:cubicBezTo>
                              <a:cubicBezTo>
                                <a:pt x="7931" y="4697"/>
                                <a:pt x="8019" y="4650"/>
                                <a:pt x="8102" y="46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2,3138" coordsize="671,2711" path="m7508,5323c7507,5349,7502,5372,7504,5397c7506,5425,7511,5450,7519,5476c7548,5475,7551,5468,7567,5443c7576,5429,7578,5426,7582,5417c7593,5455,7581,5498,7575,5537c7561,5624,7545,5711,7510,5793c7499,5819,7490,5831,7470,5848c7453,5813,7472,5813,7490,5787c7517,5747,7545,5710,7577,5672em7766,5207c7773,5195,7776,5192,7771,5183c7750,5204,7751,5196,7757,5222c7758,5236,7760,5241,7747,5241c7761,5232,7772,5216,7788,5208c7808,5198,7827,5193,7844,5211c7863,5231,7862,5264,7855,5289c7846,5324,7827,5352,7803,5379c7788,5396,7761,5415,7755,5438c7744,5480,7807,5469,7825,5470c7881,5475,7925,5457,7975,5428c7987,5420,8000,5412,8012,5404em7836,3138c7819,3167,7817,3166,7815,3200c7811,3254,7812,3308,7809,3362c7803,3465,7791,3568,7778,3671c7738,3980,7703,4282,7679,4591c7676,4626,7673,4662,7667,4697c7662,4725,7654,4751,7645,4778c7615,4768,7589,4753,7558,4739c7499,4711,7455,4708,7446,4713em7679,4888c7743,4848,7793,4796,7853,4753c7931,4697,8019,4650,8102,4602e" stroked="t" o:allowincell="f" style="position:absolute;margin-left:120.65pt;margin-top:16.95pt;width:19pt;height:76.8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1303020</wp:posOffset>
                </wp:positionH>
                <wp:positionV relativeFrom="paragraph">
                  <wp:posOffset>-374015</wp:posOffset>
                </wp:positionV>
                <wp:extent cx="685165" cy="429895"/>
                <wp:effectExtent l="7620" t="6350" r="5715" b="635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3" h="1194">
                              <a:moveTo>
                                <a:pt x="6796" y="2473"/>
                              </a:moveTo>
                              <a:cubicBezTo>
                                <a:pt x="6796" y="2505"/>
                                <a:pt x="6793" y="2537"/>
                                <a:pt x="6795" y="2569"/>
                              </a:cubicBezTo>
                              <a:cubicBezTo>
                                <a:pt x="6797" y="2606"/>
                                <a:pt x="6794" y="2646"/>
                                <a:pt x="6802" y="2682"/>
                              </a:cubicBezTo>
                              <a:cubicBezTo>
                                <a:pt x="6804" y="2686"/>
                                <a:pt x="6805" y="2690"/>
                                <a:pt x="6807" y="2694"/>
                              </a:cubicBezTo>
                              <a:cubicBezTo>
                                <a:pt x="6812" y="2655"/>
                                <a:pt x="6813" y="2615"/>
                                <a:pt x="6817" y="2575"/>
                              </a:cubicBezTo>
                              <a:cubicBezTo>
                                <a:pt x="6823" y="2514"/>
                                <a:pt x="6832" y="2468"/>
                                <a:pt x="6857" y="2415"/>
                              </a:cubicBezTo>
                              <a:cubicBezTo>
                                <a:pt x="6877" y="2372"/>
                                <a:pt x="6902" y="2361"/>
                                <a:pt x="6946" y="2347"/>
                              </a:cubicBezTo>
                            </a:path>
                            <a:path w="1903" h="1194">
                              <a:moveTo>
                                <a:pt x="7080" y="2394"/>
                              </a:moveTo>
                              <a:cubicBezTo>
                                <a:pt x="7056" y="2425"/>
                                <a:pt x="7029" y="2457"/>
                                <a:pt x="7012" y="2492"/>
                              </a:cubicBezTo>
                              <a:cubicBezTo>
                                <a:pt x="7011" y="2496"/>
                                <a:pt x="7009" y="2499"/>
                                <a:pt x="7008" y="2503"/>
                              </a:cubicBezTo>
                              <a:cubicBezTo>
                                <a:pt x="7038" y="2500"/>
                                <a:pt x="7046" y="2487"/>
                                <a:pt x="7069" y="2467"/>
                              </a:cubicBezTo>
                              <a:cubicBezTo>
                                <a:pt x="7091" y="2447"/>
                                <a:pt x="7100" y="2448"/>
                                <a:pt x="7121" y="2470"/>
                              </a:cubicBezTo>
                              <a:cubicBezTo>
                                <a:pt x="7134" y="2483"/>
                                <a:pt x="7141" y="2491"/>
                                <a:pt x="7157" y="2499"/>
                              </a:cubicBezTo>
                            </a:path>
                            <a:path w="1903" h="1194">
                              <a:moveTo>
                                <a:pt x="7293" y="2460"/>
                              </a:moveTo>
                              <a:cubicBezTo>
                                <a:pt x="7283" y="2511"/>
                                <a:pt x="7328" y="2389"/>
                                <a:pt x="7332" y="2380"/>
                              </a:cubicBezTo>
                              <a:cubicBezTo>
                                <a:pt x="7365" y="2297"/>
                                <a:pt x="7381" y="2210"/>
                                <a:pt x="7392" y="2121"/>
                              </a:cubicBezTo>
                              <a:cubicBezTo>
                                <a:pt x="7401" y="2046"/>
                                <a:pt x="7402" y="1972"/>
                                <a:pt x="7399" y="1897"/>
                              </a:cubicBezTo>
                              <a:cubicBezTo>
                                <a:pt x="7399" y="1891"/>
                                <a:pt x="7398" y="1885"/>
                                <a:pt x="7398" y="1879"/>
                              </a:cubicBezTo>
                              <a:cubicBezTo>
                                <a:pt x="7396" y="1951"/>
                                <a:pt x="7398" y="2022"/>
                                <a:pt x="7401" y="2094"/>
                              </a:cubicBezTo>
                              <a:cubicBezTo>
                                <a:pt x="7405" y="2195"/>
                                <a:pt x="7414" y="2291"/>
                                <a:pt x="7428" y="2391"/>
                              </a:cubicBezTo>
                              <a:cubicBezTo>
                                <a:pt x="7431" y="2427"/>
                                <a:pt x="7430" y="2437"/>
                                <a:pt x="7442" y="2457"/>
                              </a:cubicBezTo>
                            </a:path>
                            <a:path w="1903" h="1194">
                              <a:moveTo>
                                <a:pt x="7612" y="2221"/>
                              </a:moveTo>
                              <a:cubicBezTo>
                                <a:pt x="7607" y="2259"/>
                                <a:pt x="7597" y="2296"/>
                                <a:pt x="7591" y="2334"/>
                              </a:cubicBezTo>
                              <a:cubicBezTo>
                                <a:pt x="7588" y="2351"/>
                                <a:pt x="7584" y="2410"/>
                                <a:pt x="7611" y="2416"/>
                              </a:cubicBezTo>
                              <a:cubicBezTo>
                                <a:pt x="7630" y="2410"/>
                                <a:pt x="7636" y="2407"/>
                                <a:pt x="7636" y="2389"/>
                              </a:cubicBezTo>
                            </a:path>
                            <a:path w="1903" h="1194">
                              <a:moveTo>
                                <a:pt x="7744" y="2272"/>
                              </a:moveTo>
                              <a:cubicBezTo>
                                <a:pt x="7747" y="2288"/>
                                <a:pt x="7749" y="2302"/>
                                <a:pt x="7753" y="2318"/>
                              </a:cubicBezTo>
                              <a:cubicBezTo>
                                <a:pt x="7764" y="2295"/>
                                <a:pt x="7778" y="2274"/>
                                <a:pt x="7790" y="2251"/>
                              </a:cubicBezTo>
                              <a:cubicBezTo>
                                <a:pt x="7799" y="2233"/>
                                <a:pt x="7809" y="2214"/>
                                <a:pt x="7818" y="2196"/>
                              </a:cubicBezTo>
                              <a:cubicBezTo>
                                <a:pt x="7832" y="2219"/>
                                <a:pt x="7834" y="2242"/>
                                <a:pt x="7849" y="2264"/>
                              </a:cubicBezTo>
                            </a:path>
                            <a:path w="1903" h="1194">
                              <a:moveTo>
                                <a:pt x="8018" y="2074"/>
                              </a:moveTo>
                              <a:cubicBezTo>
                                <a:pt x="8034" y="2103"/>
                                <a:pt x="8027" y="2122"/>
                                <a:pt x="8024" y="2157"/>
                              </a:cubicBezTo>
                              <a:cubicBezTo>
                                <a:pt x="8020" y="2198"/>
                                <a:pt x="8022" y="2249"/>
                                <a:pt x="8003" y="2287"/>
                              </a:cubicBezTo>
                              <a:cubicBezTo>
                                <a:pt x="7992" y="2309"/>
                                <a:pt x="7971" y="2351"/>
                                <a:pt x="7945" y="2360"/>
                              </a:cubicBezTo>
                              <a:cubicBezTo>
                                <a:pt x="7940" y="2360"/>
                                <a:pt x="7935" y="2359"/>
                                <a:pt x="7930" y="2359"/>
                              </a:cubicBezTo>
                            </a:path>
                            <a:path w="1903" h="1194">
                              <a:moveTo>
                                <a:pt x="8318" y="2133"/>
                              </a:moveTo>
                              <a:cubicBezTo>
                                <a:pt x="8294" y="2167"/>
                                <a:pt x="8276" y="2196"/>
                                <a:pt x="8266" y="2237"/>
                              </a:cubicBezTo>
                              <a:cubicBezTo>
                                <a:pt x="8265" y="2242"/>
                                <a:pt x="8264" y="2246"/>
                                <a:pt x="8263" y="2251"/>
                              </a:cubicBezTo>
                              <a:cubicBezTo>
                                <a:pt x="8293" y="2261"/>
                                <a:pt x="8309" y="2250"/>
                                <a:pt x="8335" y="2227"/>
                              </a:cubicBezTo>
                              <a:cubicBezTo>
                                <a:pt x="8355" y="2210"/>
                                <a:pt x="8368" y="2191"/>
                                <a:pt x="8385" y="2172"/>
                              </a:cubicBezTo>
                            </a:path>
                            <a:path w="1903" h="1194">
                              <a:moveTo>
                                <a:pt x="8430" y="2049"/>
                              </a:moveTo>
                              <a:cubicBezTo>
                                <a:pt x="8419" y="1971"/>
                                <a:pt x="8413" y="1894"/>
                                <a:pt x="8411" y="1815"/>
                              </a:cubicBezTo>
                              <a:cubicBezTo>
                                <a:pt x="8408" y="1718"/>
                                <a:pt x="8408" y="1614"/>
                                <a:pt x="8437" y="1520"/>
                              </a:cubicBezTo>
                              <a:cubicBezTo>
                                <a:pt x="8440" y="1514"/>
                                <a:pt x="8442" y="1507"/>
                                <a:pt x="8445" y="1501"/>
                              </a:cubicBezTo>
                              <a:cubicBezTo>
                                <a:pt x="8473" y="1527"/>
                                <a:pt x="8476" y="1553"/>
                                <a:pt x="8485" y="1591"/>
                              </a:cubicBezTo>
                              <a:cubicBezTo>
                                <a:pt x="8488" y="1604"/>
                                <a:pt x="8491" y="1616"/>
                                <a:pt x="8494" y="1629"/>
                              </a:cubicBezTo>
                            </a:path>
                            <a:path w="1903" h="1194">
                              <a:moveTo>
                                <a:pt x="8408" y="1801"/>
                              </a:moveTo>
                              <a:cubicBezTo>
                                <a:pt x="8421" y="1829"/>
                                <a:pt x="8478" y="1804"/>
                                <a:pt x="8514" y="1794"/>
                              </a:cubicBezTo>
                              <a:cubicBezTo>
                                <a:pt x="8577" y="1777"/>
                                <a:pt x="8636" y="1754"/>
                                <a:pt x="8697" y="17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5,1501" coordsize="1903,1194" path="m6796,2473c6796,2505,6793,2537,6795,2569c6797,2606,6794,2646,6802,2682c6804,2686,6805,2690,6807,2694c6812,2655,6813,2615,6817,2575c6823,2514,6832,2468,6857,2415c6877,2372,6902,2361,6946,2347em7080,2394c7056,2425,7029,2457,7012,2492c7011,2496,7009,2499,7008,2503c7038,2500,7046,2487,7069,2467c7091,2447,7100,2448,7121,2470c7134,2483,7141,2491,7157,2499em7293,2460c7283,2511,7328,2389,7332,2380c7365,2297,7381,2210,7392,2121c7401,2046,7402,1972,7399,1897c7399,1891,7398,1885,7398,1879c7396,1951,7398,2022,7401,2094c7405,2195,7414,2291,7428,2391c7431,2427,7430,2437,7442,2457em7612,2221c7607,2259,7597,2296,7591,2334c7588,2351,7584,2410,7611,2416c7630,2410,7636,2407,7636,2389em7744,2272c7747,2288,7749,2302,7753,2318c7764,2295,7778,2274,7790,2251c7799,2233,7809,2214,7818,2196c7832,2219,7834,2242,7849,2264em8018,2074c8034,2103,8027,2122,8024,2157c8020,2198,8022,2249,8003,2287c7992,2309,7971,2351,7945,2360c7940,2360,7935,2359,7930,2359em8318,2133c8294,2167,8276,2196,8266,2237c8265,2242,8264,2246,8263,2251c8293,2261,8309,2250,8335,2227c8355,2210,8368,2191,8385,2172em8430,2049c8419,1971,8413,1894,8411,1815c8408,1718,8408,1614,8437,1520c8440,1514,8442,1507,8445,1501c8473,1527,8476,1553,8485,1591c8488,1604,8491,1616,8494,1629em8408,1801c8421,1829,8478,1804,8514,1794c8577,1777,8636,1754,8697,1730e" stroked="t" o:allowincell="f" style="position:absolute;margin-left:102.6pt;margin-top:-29.45pt;width:53.9pt;height:33.8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2002155</wp:posOffset>
                </wp:positionH>
                <wp:positionV relativeFrom="paragraph">
                  <wp:posOffset>-184785</wp:posOffset>
                </wp:positionV>
                <wp:extent cx="562610" cy="288290"/>
                <wp:effectExtent l="6350" t="6350" r="6350" b="571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801">
                              <a:moveTo>
                                <a:pt x="8736" y="2826"/>
                              </a:moveTo>
                              <a:cubicBezTo>
                                <a:pt x="8787" y="2820"/>
                                <a:pt x="8827" y="2788"/>
                                <a:pt x="8865" y="2754"/>
                              </a:cubicBezTo>
                              <a:cubicBezTo>
                                <a:pt x="8883" y="2736"/>
                                <a:pt x="8902" y="2718"/>
                                <a:pt x="8920" y="2700"/>
                              </a:cubicBezTo>
                            </a:path>
                            <a:path w="1563" h="801">
                              <a:moveTo>
                                <a:pt x="10125" y="2122"/>
                              </a:moveTo>
                              <a:cubicBezTo>
                                <a:pt x="10170" y="2109"/>
                                <a:pt x="10210" y="2085"/>
                                <a:pt x="10249" y="2060"/>
                              </a:cubicBezTo>
                              <a:cubicBezTo>
                                <a:pt x="10265" y="2049"/>
                                <a:pt x="10282" y="2038"/>
                                <a:pt x="10298" y="20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36,2027" coordsize="1563,801" path="m8736,2826c8787,2820,8827,2788,8865,2754c8883,2736,8902,2718,8920,2700em10125,2122c10170,2109,10210,2085,10249,2060c10265,2049,10282,2038,10298,2027e" stroked="t" o:allowincell="f" style="position:absolute;margin-left:157.65pt;margin-top:-14.55pt;width:44.25pt;height:22.6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1440180</wp:posOffset>
                </wp:positionH>
                <wp:positionV relativeFrom="paragraph">
                  <wp:posOffset>42545</wp:posOffset>
                </wp:positionV>
                <wp:extent cx="315595" cy="268605"/>
                <wp:effectExtent l="7620" t="6985" r="5715" b="571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746">
                              <a:moveTo>
                                <a:pt x="7178" y="2895"/>
                              </a:moveTo>
                              <a:cubicBezTo>
                                <a:pt x="7179" y="2949"/>
                                <a:pt x="7174" y="3005"/>
                                <a:pt x="7177" y="3059"/>
                              </a:cubicBezTo>
                              <a:cubicBezTo>
                                <a:pt x="7182" y="3144"/>
                                <a:pt x="7191" y="3227"/>
                                <a:pt x="7205" y="3311"/>
                              </a:cubicBezTo>
                              <a:cubicBezTo>
                                <a:pt x="7211" y="3346"/>
                                <a:pt x="7216" y="3373"/>
                                <a:pt x="7232" y="3403"/>
                              </a:cubicBezTo>
                              <a:cubicBezTo>
                                <a:pt x="7265" y="3374"/>
                                <a:pt x="7273" y="3332"/>
                                <a:pt x="7290" y="3291"/>
                              </a:cubicBezTo>
                              <a:cubicBezTo>
                                <a:pt x="7311" y="3242"/>
                                <a:pt x="7328" y="3198"/>
                                <a:pt x="7366" y="3161"/>
                              </a:cubicBezTo>
                              <a:cubicBezTo>
                                <a:pt x="7398" y="3172"/>
                                <a:pt x="7394" y="3196"/>
                                <a:pt x="7403" y="3228"/>
                              </a:cubicBezTo>
                              <a:cubicBezTo>
                                <a:pt x="7409" y="3252"/>
                                <a:pt x="7415" y="3274"/>
                                <a:pt x="7424" y="3297"/>
                              </a:cubicBezTo>
                            </a:path>
                            <a:path w="876" h="746">
                              <a:moveTo>
                                <a:pt x="7527" y="3148"/>
                              </a:moveTo>
                              <a:cubicBezTo>
                                <a:pt x="7510" y="3165"/>
                                <a:pt x="7492" y="3181"/>
                                <a:pt x="7480" y="3200"/>
                              </a:cubicBezTo>
                              <a:cubicBezTo>
                                <a:pt x="7524" y="3205"/>
                                <a:pt x="7542" y="3188"/>
                                <a:pt x="7565" y="3148"/>
                              </a:cubicBezTo>
                              <a:cubicBezTo>
                                <a:pt x="7572" y="3133"/>
                                <a:pt x="7578" y="3119"/>
                                <a:pt x="7585" y="3104"/>
                              </a:cubicBezTo>
                            </a:path>
                            <a:path w="876" h="746">
                              <a:moveTo>
                                <a:pt x="7688" y="2658"/>
                              </a:moveTo>
                              <a:cubicBezTo>
                                <a:pt x="7679" y="2708"/>
                                <a:pt x="7668" y="2762"/>
                                <a:pt x="7665" y="2812"/>
                              </a:cubicBezTo>
                              <a:cubicBezTo>
                                <a:pt x="7659" y="2912"/>
                                <a:pt x="7676" y="3013"/>
                                <a:pt x="7675" y="3113"/>
                              </a:cubicBezTo>
                              <a:cubicBezTo>
                                <a:pt x="7675" y="3121"/>
                                <a:pt x="7666" y="3261"/>
                                <a:pt x="7688" y="3256"/>
                              </a:cubicBezTo>
                              <a:cubicBezTo>
                                <a:pt x="7691" y="3251"/>
                                <a:pt x="7693" y="3246"/>
                                <a:pt x="7696" y="3241"/>
                              </a:cubicBezTo>
                            </a:path>
                            <a:path w="876" h="746">
                              <a:moveTo>
                                <a:pt x="7904" y="2987"/>
                              </a:moveTo>
                              <a:cubicBezTo>
                                <a:pt x="7913" y="2996"/>
                                <a:pt x="7921" y="2971"/>
                                <a:pt x="7936" y="2950"/>
                              </a:cubicBezTo>
                              <a:cubicBezTo>
                                <a:pt x="7939" y="2945"/>
                                <a:pt x="7942" y="2941"/>
                                <a:pt x="7945" y="2936"/>
                              </a:cubicBezTo>
                              <a:cubicBezTo>
                                <a:pt x="7922" y="2976"/>
                                <a:pt x="7900" y="3016"/>
                                <a:pt x="7899" y="3065"/>
                              </a:cubicBezTo>
                              <a:cubicBezTo>
                                <a:pt x="7898" y="3104"/>
                                <a:pt x="7923" y="3148"/>
                                <a:pt x="7969" y="3139"/>
                              </a:cubicBezTo>
                              <a:cubicBezTo>
                                <a:pt x="8009" y="3121"/>
                                <a:pt x="8025" y="3113"/>
                                <a:pt x="8051" y="30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6,2658" coordsize="876,746" path="m7178,2895c7179,2949,7174,3005,7177,3059c7182,3144,7191,3227,7205,3311c7211,3346,7216,3373,7232,3403c7265,3374,7273,3332,7290,3291c7311,3242,7328,3198,7366,3161c7398,3172,7394,3196,7403,3228c7409,3252,7415,3274,7424,3297em7527,3148c7510,3165,7492,3181,7480,3200c7524,3205,7542,3188,7565,3148c7572,3133,7578,3119,7585,3104em7688,2658c7679,2708,7668,2762,7665,2812c7659,2912,7676,3013,7675,3113c7675,3121,7666,3261,7688,3256c7691,3251,7693,3246,7696,3241em7904,2987c7913,2996,7921,2971,7936,2950c7939,2945,7942,2941,7945,2936c7922,2976,7900,3016,7899,3065c7898,3104,7923,3148,7969,3139c8009,3121,8025,3113,8051,3097e" stroked="t" o:allowincell="f" style="position:absolute;margin-left:113.4pt;margin-top:3.35pt;width:24.8pt;height:21.1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1947545</wp:posOffset>
                </wp:positionH>
                <wp:positionV relativeFrom="paragraph">
                  <wp:posOffset>6985</wp:posOffset>
                </wp:positionV>
                <wp:extent cx="79375" cy="17145"/>
                <wp:effectExtent l="6985" t="6985" r="6350" b="571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48">
                              <a:moveTo>
                                <a:pt x="8585" y="2606"/>
                              </a:moveTo>
                              <a:cubicBezTo>
                                <a:pt x="8630" y="2603"/>
                                <a:pt x="8672" y="2593"/>
                                <a:pt x="8715" y="2582"/>
                              </a:cubicBezTo>
                              <a:cubicBezTo>
                                <a:pt x="8760" y="2569"/>
                                <a:pt x="8775" y="2565"/>
                                <a:pt x="8805" y="2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85,2559" coordsize="221,48" path="m8585,2606c8630,2603,8672,2593,8715,2582c8760,2569,8775,2565,8805,2559e" stroked="t" o:allowincell="f" style="position:absolute;margin-left:153.35pt;margin-top:0.55pt;width:6.2pt;height:1.3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2121535</wp:posOffset>
                </wp:positionH>
                <wp:positionV relativeFrom="paragraph">
                  <wp:posOffset>-340995</wp:posOffset>
                </wp:positionV>
                <wp:extent cx="560070" cy="328295"/>
                <wp:effectExtent l="6350" t="6350" r="6985" b="635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913">
                              <a:moveTo>
                                <a:pt x="9086" y="2302"/>
                              </a:moveTo>
                              <a:cubicBezTo>
                                <a:pt x="9080" y="2341"/>
                                <a:pt x="9076" y="2379"/>
                                <a:pt x="9071" y="2418"/>
                              </a:cubicBezTo>
                              <a:cubicBezTo>
                                <a:pt x="9068" y="2436"/>
                                <a:pt x="9067" y="2442"/>
                                <a:pt x="9072" y="2454"/>
                              </a:cubicBezTo>
                              <a:cubicBezTo>
                                <a:pt x="9082" y="2410"/>
                                <a:pt x="9082" y="2367"/>
                                <a:pt x="9085" y="2322"/>
                              </a:cubicBezTo>
                              <a:cubicBezTo>
                                <a:pt x="9087" y="2297"/>
                                <a:pt x="9083" y="2180"/>
                                <a:pt x="9114" y="2166"/>
                              </a:cubicBezTo>
                              <a:cubicBezTo>
                                <a:pt x="9128" y="2160"/>
                                <a:pt x="9166" y="2170"/>
                                <a:pt x="9181" y="2170"/>
                              </a:cubicBezTo>
                              <a:cubicBezTo>
                                <a:pt x="9188" y="2170"/>
                                <a:pt x="9196" y="2170"/>
                                <a:pt x="9203" y="2170"/>
                              </a:cubicBezTo>
                            </a:path>
                            <a:path w="1556" h="913">
                              <a:moveTo>
                                <a:pt x="9409" y="1733"/>
                              </a:moveTo>
                              <a:cubicBezTo>
                                <a:pt x="9387" y="1765"/>
                                <a:pt x="9367" y="1806"/>
                                <a:pt x="9358" y="1843"/>
                              </a:cubicBezTo>
                              <a:cubicBezTo>
                                <a:pt x="9333" y="1942"/>
                                <a:pt x="9328" y="2069"/>
                                <a:pt x="9328" y="2170"/>
                              </a:cubicBezTo>
                              <a:cubicBezTo>
                                <a:pt x="9328" y="2221"/>
                                <a:pt x="9330" y="2279"/>
                                <a:pt x="9344" y="2328"/>
                              </a:cubicBezTo>
                            </a:path>
                            <a:path w="1556" h="913">
                              <a:moveTo>
                                <a:pt x="9492" y="2101"/>
                              </a:moveTo>
                              <a:cubicBezTo>
                                <a:pt x="9484" y="2127"/>
                                <a:pt x="9477" y="2153"/>
                                <a:pt x="9475" y="2180"/>
                              </a:cubicBezTo>
                              <a:cubicBezTo>
                                <a:pt x="9509" y="2186"/>
                                <a:pt x="9513" y="2178"/>
                                <a:pt x="9535" y="2151"/>
                              </a:cubicBezTo>
                              <a:cubicBezTo>
                                <a:pt x="9545" y="2138"/>
                                <a:pt x="9548" y="2134"/>
                                <a:pt x="9556" y="2126"/>
                              </a:cubicBezTo>
                              <a:cubicBezTo>
                                <a:pt x="9587" y="2144"/>
                                <a:pt x="9590" y="2178"/>
                                <a:pt x="9595" y="2216"/>
                              </a:cubicBezTo>
                              <a:cubicBezTo>
                                <a:pt x="9603" y="2275"/>
                                <a:pt x="9606" y="2337"/>
                                <a:pt x="9594" y="2395"/>
                              </a:cubicBezTo>
                              <a:cubicBezTo>
                                <a:pt x="9585" y="2439"/>
                                <a:pt x="9563" y="2460"/>
                                <a:pt x="9544" y="2493"/>
                              </a:cubicBezTo>
                              <a:cubicBezTo>
                                <a:pt x="9544" y="2497"/>
                                <a:pt x="9543" y="2500"/>
                                <a:pt x="9543" y="2504"/>
                              </a:cubicBezTo>
                              <a:cubicBezTo>
                                <a:pt x="9522" y="2468"/>
                                <a:pt x="9536" y="2428"/>
                                <a:pt x="9543" y="2387"/>
                              </a:cubicBezTo>
                            </a:path>
                            <a:path w="1556" h="913">
                              <a:moveTo>
                                <a:pt x="9747" y="1592"/>
                              </a:moveTo>
                              <a:cubicBezTo>
                                <a:pt x="9772" y="1639"/>
                                <a:pt x="9769" y="1693"/>
                                <a:pt x="9773" y="1746"/>
                              </a:cubicBezTo>
                              <a:cubicBezTo>
                                <a:pt x="9785" y="1891"/>
                                <a:pt x="9788" y="2030"/>
                                <a:pt x="9782" y="2175"/>
                              </a:cubicBezTo>
                              <a:cubicBezTo>
                                <a:pt x="9779" y="2249"/>
                                <a:pt x="9775" y="2310"/>
                                <a:pt x="9731" y="2369"/>
                              </a:cubicBezTo>
                            </a:path>
                            <a:path w="1556" h="913">
                              <a:moveTo>
                                <a:pt x="10056" y="1918"/>
                              </a:moveTo>
                              <a:cubicBezTo>
                                <a:pt x="10079" y="1925"/>
                                <a:pt x="10106" y="1911"/>
                                <a:pt x="10133" y="1907"/>
                              </a:cubicBezTo>
                              <a:cubicBezTo>
                                <a:pt x="10163" y="1901"/>
                                <a:pt x="10174" y="1899"/>
                                <a:pt x="10195" y="1900"/>
                              </a:cubicBezTo>
                            </a:path>
                            <a:path w="1556" h="913">
                              <a:moveTo>
                                <a:pt x="10495" y="1772"/>
                              </a:moveTo>
                              <a:cubicBezTo>
                                <a:pt x="10486" y="1789"/>
                                <a:pt x="10468" y="1819"/>
                                <a:pt x="10471" y="1840"/>
                              </a:cubicBezTo>
                              <a:cubicBezTo>
                                <a:pt x="10474" y="1861"/>
                                <a:pt x="10493" y="1883"/>
                                <a:pt x="10515" y="1881"/>
                              </a:cubicBezTo>
                              <a:cubicBezTo>
                                <a:pt x="10541" y="1879"/>
                                <a:pt x="10564" y="1854"/>
                                <a:pt x="10582" y="1838"/>
                              </a:cubicBezTo>
                              <a:cubicBezTo>
                                <a:pt x="10594" y="1826"/>
                                <a:pt x="10596" y="1823"/>
                                <a:pt x="10606" y="1819"/>
                              </a:cubicBezTo>
                              <a:cubicBezTo>
                                <a:pt x="10630" y="1867"/>
                                <a:pt x="10624" y="1914"/>
                                <a:pt x="10617" y="1969"/>
                              </a:cubicBezTo>
                              <a:cubicBezTo>
                                <a:pt x="10605" y="2059"/>
                                <a:pt x="10583" y="2149"/>
                                <a:pt x="10556" y="2236"/>
                              </a:cubicBezTo>
                              <a:cubicBezTo>
                                <a:pt x="10541" y="2284"/>
                                <a:pt x="10522" y="2330"/>
                                <a:pt x="10496" y="2372"/>
                              </a:cubicBezTo>
                              <a:cubicBezTo>
                                <a:pt x="10503" y="2306"/>
                                <a:pt x="10523" y="2252"/>
                                <a:pt x="10546" y="2189"/>
                              </a:cubicBezTo>
                              <a:cubicBezTo>
                                <a:pt x="10575" y="2114"/>
                                <a:pt x="10586" y="2086"/>
                                <a:pt x="10603" y="20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68,1592" coordsize="1556,913" path="m9086,2302c9080,2341,9076,2379,9071,2418c9068,2436,9067,2442,9072,2454c9082,2410,9082,2367,9085,2322c9087,2297,9083,2180,9114,2166c9128,2160,9166,2170,9181,2170c9188,2170,9196,2170,9203,2170em9409,1733c9387,1765,9367,1806,9358,1843c9333,1942,9328,2069,9328,2170c9328,2221,9330,2279,9344,2328em9492,2101c9484,2127,9477,2153,9475,2180c9509,2186,9513,2178,9535,2151c9545,2138,9548,2134,9556,2126c9587,2144,9590,2178,9595,2216c9603,2275,9606,2337,9594,2395c9585,2439,9563,2460,9544,2493c9544,2497,9543,2500,9543,2504c9522,2468,9536,2428,9543,2387em9747,1592c9772,1639,9769,1693,9773,1746c9785,1891,9788,2030,9782,2175c9779,2249,9775,2310,9731,2369em10056,1918c10079,1925,10106,1911,10133,1907c10163,1901,10174,1899,10195,1900em10495,1772c10486,1789,10468,1819,10471,1840c10474,1861,10493,1883,10515,1881c10541,1879,10564,1854,10582,1838c10594,1826,10596,1823,10606,1819c10630,1867,10624,1914,10617,1969c10605,2059,10583,2149,10556,2236c10541,2284,10522,2330,10496,2372c10503,2306,10523,2252,10546,2189c10575,2114,10586,2086,10603,2034e" stroked="t" o:allowincell="f" style="position:absolute;margin-left:167.05pt;margin-top:-26.85pt;width:44.05pt;height:25.8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2743835</wp:posOffset>
                </wp:positionH>
                <wp:positionV relativeFrom="paragraph">
                  <wp:posOffset>-462915</wp:posOffset>
                </wp:positionV>
                <wp:extent cx="97155" cy="118110"/>
                <wp:effectExtent l="6985" t="6985" r="5715" b="635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328">
                              <a:moveTo>
                                <a:pt x="10805" y="1255"/>
                              </a:moveTo>
                              <a:cubicBezTo>
                                <a:pt x="10827" y="1276"/>
                                <a:pt x="10841" y="1292"/>
                                <a:pt x="10854" y="1320"/>
                              </a:cubicBezTo>
                              <a:cubicBezTo>
                                <a:pt x="10871" y="1355"/>
                                <a:pt x="10877" y="1391"/>
                                <a:pt x="10869" y="1430"/>
                              </a:cubicBezTo>
                              <a:cubicBezTo>
                                <a:pt x="10863" y="1461"/>
                                <a:pt x="10847" y="1486"/>
                                <a:pt x="10827" y="1509"/>
                              </a:cubicBezTo>
                              <a:cubicBezTo>
                                <a:pt x="10816" y="1522"/>
                                <a:pt x="10806" y="1534"/>
                                <a:pt x="10796" y="1549"/>
                              </a:cubicBezTo>
                              <a:cubicBezTo>
                                <a:pt x="10824" y="1590"/>
                                <a:pt x="10865" y="1584"/>
                                <a:pt x="10915" y="1571"/>
                              </a:cubicBezTo>
                              <a:cubicBezTo>
                                <a:pt x="10987" y="1547"/>
                                <a:pt x="11016" y="1537"/>
                                <a:pt x="11066" y="15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96,1255" coordsize="271,328" path="m10805,1255c10827,1276,10841,1292,10854,1320c10871,1355,10877,1391,10869,1430c10863,1461,10847,1486,10827,1509c10816,1522,10806,1534,10796,1549c10824,1590,10865,1584,10915,1571c10987,1547,11016,1537,11066,1517e" stroked="t" o:allowincell="f" style="position:absolute;margin-left:216.05pt;margin-top:-36.45pt;width:7.6pt;height:9.2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3483610</wp:posOffset>
                </wp:positionH>
                <wp:positionV relativeFrom="paragraph">
                  <wp:posOffset>3178810</wp:posOffset>
                </wp:positionV>
                <wp:extent cx="1448435" cy="764540"/>
                <wp:effectExtent l="6350" t="6350" r="6350" b="762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7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4" h="2123">
                              <a:moveTo>
                                <a:pt x="12957" y="12508"/>
                              </a:moveTo>
                              <a:cubicBezTo>
                                <a:pt x="12948" y="12542"/>
                                <a:pt x="12944" y="12570"/>
                                <a:pt x="12939" y="12604"/>
                              </a:cubicBezTo>
                              <a:cubicBezTo>
                                <a:pt x="12933" y="12642"/>
                                <a:pt x="12927" y="12685"/>
                                <a:pt x="12944" y="12722"/>
                              </a:cubicBezTo>
                              <a:cubicBezTo>
                                <a:pt x="12947" y="12726"/>
                                <a:pt x="12951" y="12730"/>
                                <a:pt x="12954" y="12734"/>
                              </a:cubicBezTo>
                              <a:cubicBezTo>
                                <a:pt x="12997" y="12734"/>
                                <a:pt x="13019" y="12706"/>
                                <a:pt x="13047" y="12672"/>
                              </a:cubicBezTo>
                              <a:cubicBezTo>
                                <a:pt x="13079" y="12633"/>
                                <a:pt x="13105" y="12589"/>
                                <a:pt x="13132" y="12546"/>
                              </a:cubicBezTo>
                              <a:cubicBezTo>
                                <a:pt x="13131" y="12620"/>
                                <a:pt x="13103" y="12692"/>
                                <a:pt x="13083" y="12764"/>
                              </a:cubicBezTo>
                              <a:cubicBezTo>
                                <a:pt x="13031" y="12954"/>
                                <a:pt x="12992" y="13183"/>
                                <a:pt x="12883" y="13352"/>
                              </a:cubicBezTo>
                              <a:cubicBezTo>
                                <a:pt x="12869" y="13367"/>
                                <a:pt x="12867" y="13375"/>
                                <a:pt x="12854" y="13365"/>
                              </a:cubicBezTo>
                              <a:cubicBezTo>
                                <a:pt x="12855" y="13302"/>
                                <a:pt x="12872" y="13255"/>
                                <a:pt x="12898" y="13198"/>
                              </a:cubicBezTo>
                              <a:cubicBezTo>
                                <a:pt x="12924" y="13139"/>
                                <a:pt x="12932" y="13120"/>
                                <a:pt x="12961" y="13088"/>
                              </a:cubicBezTo>
                            </a:path>
                            <a:path w="4024" h="2123">
                              <a:moveTo>
                                <a:pt x="13483" y="12095"/>
                              </a:moveTo>
                              <a:cubicBezTo>
                                <a:pt x="13472" y="12072"/>
                                <a:pt x="13487" y="12070"/>
                                <a:pt x="13518" y="12063"/>
                              </a:cubicBezTo>
                              <a:cubicBezTo>
                                <a:pt x="13548" y="12057"/>
                                <a:pt x="13585" y="12058"/>
                                <a:pt x="13605" y="12085"/>
                              </a:cubicBezTo>
                              <a:cubicBezTo>
                                <a:pt x="13632" y="12122"/>
                                <a:pt x="13614" y="12172"/>
                                <a:pt x="13596" y="12207"/>
                              </a:cubicBezTo>
                              <a:cubicBezTo>
                                <a:pt x="13566" y="12266"/>
                                <a:pt x="13514" y="12303"/>
                                <a:pt x="13475" y="12355"/>
                              </a:cubicBezTo>
                              <a:cubicBezTo>
                                <a:pt x="13472" y="12361"/>
                                <a:pt x="13468" y="12366"/>
                                <a:pt x="13465" y="12372"/>
                              </a:cubicBezTo>
                              <a:cubicBezTo>
                                <a:pt x="13483" y="12400"/>
                                <a:pt x="13511" y="12386"/>
                                <a:pt x="13542" y="12386"/>
                              </a:cubicBezTo>
                              <a:cubicBezTo>
                                <a:pt x="13607" y="12386"/>
                                <a:pt x="13655" y="12375"/>
                                <a:pt x="13715" y="12350"/>
                              </a:cubicBezTo>
                            </a:path>
                            <a:path w="4024" h="2123">
                              <a:moveTo>
                                <a:pt x="13935" y="11667"/>
                              </a:moveTo>
                              <a:cubicBezTo>
                                <a:pt x="13960" y="11788"/>
                                <a:pt x="13957" y="11896"/>
                                <a:pt x="13955" y="12019"/>
                              </a:cubicBezTo>
                              <a:cubicBezTo>
                                <a:pt x="13952" y="12238"/>
                                <a:pt x="13949" y="12453"/>
                                <a:pt x="13906" y="12669"/>
                              </a:cubicBezTo>
                              <a:cubicBezTo>
                                <a:pt x="13862" y="12890"/>
                                <a:pt x="13792" y="13097"/>
                                <a:pt x="13630" y="13254"/>
                              </a:cubicBezTo>
                              <a:cubicBezTo>
                                <a:pt x="13547" y="13334"/>
                                <a:pt x="13466" y="13359"/>
                                <a:pt x="13356" y="13375"/>
                              </a:cubicBezTo>
                            </a:path>
                            <a:path w="4024" h="2123">
                              <a:moveTo>
                                <a:pt x="14344" y="11622"/>
                              </a:moveTo>
                              <a:cubicBezTo>
                                <a:pt x="14348" y="11589"/>
                                <a:pt x="14341" y="11590"/>
                                <a:pt x="14385" y="11586"/>
                              </a:cubicBezTo>
                              <a:cubicBezTo>
                                <a:pt x="14417" y="11583"/>
                                <a:pt x="14444" y="11613"/>
                                <a:pt x="14455" y="11640"/>
                              </a:cubicBezTo>
                              <a:cubicBezTo>
                                <a:pt x="14477" y="11694"/>
                                <a:pt x="14455" y="11752"/>
                                <a:pt x="14431" y="11801"/>
                              </a:cubicBezTo>
                              <a:cubicBezTo>
                                <a:pt x="14400" y="11865"/>
                                <a:pt x="14350" y="11918"/>
                                <a:pt x="14322" y="11984"/>
                              </a:cubicBezTo>
                              <a:cubicBezTo>
                                <a:pt x="14296" y="12046"/>
                                <a:pt x="14326" y="12070"/>
                                <a:pt x="14385" y="12084"/>
                              </a:cubicBezTo>
                              <a:cubicBezTo>
                                <a:pt x="14485" y="12108"/>
                                <a:pt x="14591" y="12079"/>
                                <a:pt x="14685" y="12043"/>
                              </a:cubicBezTo>
                              <a:cubicBezTo>
                                <a:pt x="14712" y="12031"/>
                                <a:pt x="14740" y="12019"/>
                                <a:pt x="14767" y="12007"/>
                              </a:cubicBezTo>
                            </a:path>
                            <a:path w="4024" h="2123">
                              <a:moveTo>
                                <a:pt x="15226" y="11370"/>
                              </a:moveTo>
                              <a:cubicBezTo>
                                <a:pt x="15270" y="11468"/>
                                <a:pt x="15278" y="11561"/>
                                <a:pt x="15296" y="11667"/>
                              </a:cubicBezTo>
                              <a:cubicBezTo>
                                <a:pt x="15335" y="11903"/>
                                <a:pt x="15357" y="12140"/>
                                <a:pt x="15343" y="12380"/>
                              </a:cubicBezTo>
                              <a:cubicBezTo>
                                <a:pt x="15324" y="12699"/>
                                <a:pt x="15248" y="12994"/>
                                <a:pt x="15096" y="13274"/>
                              </a:cubicBezTo>
                              <a:cubicBezTo>
                                <a:pt x="15062" y="13336"/>
                                <a:pt x="14945" y="13540"/>
                                <a:pt x="14838" y="13487"/>
                              </a:cubicBezTo>
                              <a:cubicBezTo>
                                <a:pt x="14830" y="13474"/>
                                <a:pt x="14821" y="13461"/>
                                <a:pt x="14813" y="13448"/>
                              </a:cubicBezTo>
                            </a:path>
                            <a:path w="4024" h="2123">
                              <a:moveTo>
                                <a:pt x="15973" y="12409"/>
                              </a:moveTo>
                              <a:cubicBezTo>
                                <a:pt x="15893" y="12457"/>
                                <a:pt x="15825" y="12512"/>
                                <a:pt x="15763" y="12584"/>
                              </a:cubicBezTo>
                              <a:cubicBezTo>
                                <a:pt x="15699" y="12657"/>
                                <a:pt x="15664" y="12729"/>
                                <a:pt x="15643" y="12822"/>
                              </a:cubicBezTo>
                              <a:cubicBezTo>
                                <a:pt x="15706" y="12846"/>
                                <a:pt x="15718" y="12851"/>
                                <a:pt x="15796" y="12778"/>
                              </a:cubicBezTo>
                              <a:cubicBezTo>
                                <a:pt x="16027" y="12562"/>
                                <a:pt x="16134" y="12237"/>
                                <a:pt x="16208" y="11939"/>
                              </a:cubicBezTo>
                              <a:cubicBezTo>
                                <a:pt x="16248" y="11779"/>
                                <a:pt x="16277" y="11613"/>
                                <a:pt x="16281" y="11448"/>
                              </a:cubicBezTo>
                              <a:cubicBezTo>
                                <a:pt x="16279" y="11404"/>
                                <a:pt x="16290" y="11394"/>
                                <a:pt x="16267" y="11381"/>
                              </a:cubicBezTo>
                              <a:cubicBezTo>
                                <a:pt x="16217" y="11507"/>
                                <a:pt x="16200" y="11637"/>
                                <a:pt x="16182" y="11771"/>
                              </a:cubicBezTo>
                              <a:cubicBezTo>
                                <a:pt x="16152" y="11998"/>
                                <a:pt x="16145" y="12220"/>
                                <a:pt x="16145" y="12448"/>
                              </a:cubicBezTo>
                              <a:cubicBezTo>
                                <a:pt x="16145" y="12542"/>
                                <a:pt x="16147" y="12611"/>
                                <a:pt x="16168" y="12701"/>
                              </a:cubicBezTo>
                            </a:path>
                            <a:path w="4024" h="2123">
                              <a:moveTo>
                                <a:pt x="16542" y="12381"/>
                              </a:moveTo>
                              <a:cubicBezTo>
                                <a:pt x="16529" y="12418"/>
                                <a:pt x="16487" y="12489"/>
                                <a:pt x="16495" y="12528"/>
                              </a:cubicBezTo>
                              <a:cubicBezTo>
                                <a:pt x="16496" y="12548"/>
                                <a:pt x="16496" y="12555"/>
                                <a:pt x="16512" y="12559"/>
                              </a:cubicBezTo>
                              <a:cubicBezTo>
                                <a:pt x="16557" y="12551"/>
                                <a:pt x="16589" y="12530"/>
                                <a:pt x="16630" y="12509"/>
                              </a:cubicBezTo>
                              <a:cubicBezTo>
                                <a:pt x="16657" y="12496"/>
                                <a:pt x="16664" y="12491"/>
                                <a:pt x="16684" y="12494"/>
                              </a:cubicBezTo>
                              <a:cubicBezTo>
                                <a:pt x="16692" y="12563"/>
                                <a:pt x="16687" y="12603"/>
                                <a:pt x="16658" y="12676"/>
                              </a:cubicBezTo>
                              <a:cubicBezTo>
                                <a:pt x="16587" y="12854"/>
                                <a:pt x="16480" y="13093"/>
                                <a:pt x="16324" y="13214"/>
                              </a:cubicBezTo>
                              <a:cubicBezTo>
                                <a:pt x="16317" y="13217"/>
                                <a:pt x="16311" y="13219"/>
                                <a:pt x="16304" y="13222"/>
                              </a:cubicBezTo>
                              <a:cubicBezTo>
                                <a:pt x="16339" y="13134"/>
                                <a:pt x="16382" y="13043"/>
                                <a:pt x="16454" y="12971"/>
                              </a:cubicBezTo>
                              <a:cubicBezTo>
                                <a:pt x="16583" y="12841"/>
                                <a:pt x="16736" y="12724"/>
                                <a:pt x="16874" y="12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51,11370" coordsize="4024,2123" path="m12957,12508c12948,12542,12944,12570,12939,12604c12933,12642,12927,12685,12944,12722c12947,12726,12951,12730,12954,12734c12997,12734,13019,12706,13047,12672c13079,12633,13105,12589,13132,12546c13131,12620,13103,12692,13083,12764c13031,12954,12992,13183,12883,13352c12869,13367,12867,13375,12854,13365c12855,13302,12872,13255,12898,13198c12924,13139,12932,13120,12961,13088em13483,12095c13472,12072,13487,12070,13518,12063c13548,12057,13585,12058,13605,12085c13632,12122,13614,12172,13596,12207c13566,12266,13514,12303,13475,12355c13472,12361,13468,12366,13465,12372c13483,12400,13511,12386,13542,12386c13607,12386,13655,12375,13715,12350em13935,11667c13960,11788,13957,11896,13955,12019c13952,12238,13949,12453,13906,12669c13862,12890,13792,13097,13630,13254c13547,13334,13466,13359,13356,13375em14344,11622c14348,11589,14341,11590,14385,11586c14417,11583,14444,11613,14455,11640c14477,11694,14455,11752,14431,11801c14400,11865,14350,11918,14322,11984c14296,12046,14326,12070,14385,12084c14485,12108,14591,12079,14685,12043c14712,12031,14740,12019,14767,12007em15226,11370c15270,11468,15278,11561,15296,11667c15335,11903,15357,12140,15343,12380c15324,12699,15248,12994,15096,13274c15062,13336,14945,13540,14838,13487c14830,13474,14821,13461,14813,13448em15973,12409c15893,12457,15825,12512,15763,12584c15699,12657,15664,12729,15643,12822c15706,12846,15718,12851,15796,12778c16027,12562,16134,12237,16208,11939c16248,11779,16277,11613,16281,11448c16279,11404,16290,11394,16267,11381c16217,11507,16200,11637,16182,11771c16152,11998,16145,12220,16145,12448c16145,12542,16147,12611,16168,12701em16542,12381c16529,12418,16487,12489,16495,12528c16496,12548,16496,12555,16512,12559c16557,12551,16589,12530,16630,12509c16657,12496,16664,12491,16684,12494c16692,12563,16687,12603,16658,12676c16587,12854,16480,13093,16324,13214c16317,13217,16311,13219,16304,13222c16339,13134,16382,13043,16454,12971c16583,12841,16736,12724,16874,12604e" stroked="t" o:allowincell="f" style="position:absolute;margin-left:274.3pt;margin-top:250.3pt;width:114pt;height:60.1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3382645</wp:posOffset>
                </wp:positionH>
                <wp:positionV relativeFrom="paragraph">
                  <wp:posOffset>3449320</wp:posOffset>
                </wp:positionV>
                <wp:extent cx="187960" cy="588010"/>
                <wp:effectExtent l="6985" t="6350" r="6350" b="635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1633">
                              <a:moveTo>
                                <a:pt x="12846" y="12122"/>
                              </a:moveTo>
                              <a:cubicBezTo>
                                <a:pt x="12777" y="12224"/>
                                <a:pt x="12707" y="12334"/>
                                <a:pt x="12667" y="12452"/>
                              </a:cubicBezTo>
                              <a:cubicBezTo>
                                <a:pt x="12582" y="12703"/>
                                <a:pt x="12549" y="12976"/>
                                <a:pt x="12587" y="13238"/>
                              </a:cubicBezTo>
                              <a:cubicBezTo>
                                <a:pt x="12617" y="13446"/>
                                <a:pt x="12733" y="13689"/>
                                <a:pt x="12954" y="13749"/>
                              </a:cubicBezTo>
                              <a:cubicBezTo>
                                <a:pt x="13000" y="13751"/>
                                <a:pt x="13046" y="13752"/>
                                <a:pt x="13092" y="137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72,12122" coordsize="521,1633" path="m12846,12122c12777,12224,12707,12334,12667,12452c12582,12703,12549,12976,12587,13238c12617,13446,12733,13689,12954,13749c13000,13751,13046,13752,13092,13754e" stroked="t" o:allowincell="f" style="position:absolute;margin-left:266.35pt;margin-top:271.6pt;width:14.75pt;height:46.2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542925</wp:posOffset>
                </wp:positionH>
                <wp:positionV relativeFrom="paragraph">
                  <wp:posOffset>4605655</wp:posOffset>
                </wp:positionV>
                <wp:extent cx="205740" cy="171450"/>
                <wp:effectExtent l="4445" t="6350" r="6985" b="508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477">
                              <a:moveTo>
                                <a:pt x="4692" y="15337"/>
                              </a:moveTo>
                              <a:cubicBezTo>
                                <a:pt x="4683" y="15369"/>
                                <a:pt x="4751" y="15346"/>
                                <a:pt x="4776" y="15345"/>
                              </a:cubicBezTo>
                              <a:cubicBezTo>
                                <a:pt x="4878" y="15341"/>
                                <a:pt x="4981" y="15338"/>
                                <a:pt x="5083" y="15333"/>
                              </a:cubicBezTo>
                            </a:path>
                            <a:path w="571" h="477">
                              <a:moveTo>
                                <a:pt x="4868" y="15747"/>
                              </a:moveTo>
                              <a:cubicBezTo>
                                <a:pt x="4849" y="15778"/>
                                <a:pt x="4842" y="15782"/>
                                <a:pt x="4841" y="15804"/>
                              </a:cubicBezTo>
                              <a:cubicBezTo>
                                <a:pt x="4943" y="15809"/>
                                <a:pt x="5040" y="15787"/>
                                <a:pt x="5138" y="15754"/>
                              </a:cubicBezTo>
                              <a:cubicBezTo>
                                <a:pt x="5177" y="15739"/>
                                <a:pt x="5215" y="15725"/>
                                <a:pt x="5254" y="157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84,15333" coordsize="571,477" path="m4692,15337c4683,15369,4751,15346,4776,15345c4878,15341,4981,15338,5083,15333em4868,15747c4849,15778,4842,15782,4841,15804c4943,15809,5040,15787,5138,15754c5177,15739,5215,15725,5254,15710e" stroked="t" o:allowincell="f" style="position:absolute;margin-left:42.75pt;margin-top:362.65pt;width:16.15pt;height:1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1139190</wp:posOffset>
                </wp:positionH>
                <wp:positionV relativeFrom="paragraph">
                  <wp:posOffset>4219575</wp:posOffset>
                </wp:positionV>
                <wp:extent cx="881380" cy="749300"/>
                <wp:effectExtent l="6350" t="6985" r="6985" b="444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081">
                              <a:moveTo>
                                <a:pt x="6588" y="15266"/>
                              </a:moveTo>
                              <a:cubicBezTo>
                                <a:pt x="6575" y="15338"/>
                                <a:pt x="6555" y="15411"/>
                                <a:pt x="6546" y="15484"/>
                              </a:cubicBezTo>
                              <a:cubicBezTo>
                                <a:pt x="6531" y="15606"/>
                                <a:pt x="6527" y="15731"/>
                                <a:pt x="6522" y="15854"/>
                              </a:cubicBezTo>
                              <a:cubicBezTo>
                                <a:pt x="6520" y="15896"/>
                                <a:pt x="6504" y="16070"/>
                                <a:pt x="6548" y="16102"/>
                              </a:cubicBezTo>
                              <a:cubicBezTo>
                                <a:pt x="6560" y="16113"/>
                                <a:pt x="6566" y="16114"/>
                                <a:pt x="6575" y="16096"/>
                              </a:cubicBezTo>
                            </a:path>
                            <a:path w="2448" h="2081">
                              <a:moveTo>
                                <a:pt x="6873" y="15432"/>
                              </a:moveTo>
                              <a:cubicBezTo>
                                <a:pt x="6904" y="15481"/>
                                <a:pt x="6867" y="15539"/>
                                <a:pt x="6855" y="15594"/>
                              </a:cubicBezTo>
                              <a:cubicBezTo>
                                <a:pt x="6828" y="15720"/>
                                <a:pt x="6819" y="15848"/>
                                <a:pt x="6800" y="15975"/>
                              </a:cubicBezTo>
                              <a:cubicBezTo>
                                <a:pt x="6790" y="16040"/>
                                <a:pt x="6779" y="16105"/>
                                <a:pt x="6769" y="16170"/>
                              </a:cubicBezTo>
                            </a:path>
                            <a:path w="2448" h="2081">
                              <a:moveTo>
                                <a:pt x="6373" y="15353"/>
                              </a:moveTo>
                              <a:cubicBezTo>
                                <a:pt x="6362" y="15355"/>
                                <a:pt x="6352" y="15356"/>
                                <a:pt x="6341" y="15358"/>
                              </a:cubicBezTo>
                              <a:cubicBezTo>
                                <a:pt x="6371" y="15366"/>
                                <a:pt x="6474" y="15375"/>
                                <a:pt x="6522" y="15373"/>
                              </a:cubicBezTo>
                              <a:cubicBezTo>
                                <a:pt x="6716" y="15367"/>
                                <a:pt x="6905" y="15333"/>
                                <a:pt x="7096" y="15299"/>
                              </a:cubicBezTo>
                            </a:path>
                            <a:path w="2448" h="2081">
                              <a:moveTo>
                                <a:pt x="7582" y="15911"/>
                              </a:moveTo>
                              <a:cubicBezTo>
                                <a:pt x="7579" y="15987"/>
                                <a:pt x="7566" y="16079"/>
                                <a:pt x="7595" y="16152"/>
                              </a:cubicBezTo>
                              <a:cubicBezTo>
                                <a:pt x="7618" y="16210"/>
                                <a:pt x="7667" y="16217"/>
                                <a:pt x="7714" y="16185"/>
                              </a:cubicBezTo>
                              <a:cubicBezTo>
                                <a:pt x="7794" y="16131"/>
                                <a:pt x="7836" y="15993"/>
                                <a:pt x="7865" y="15908"/>
                              </a:cubicBezTo>
                              <a:cubicBezTo>
                                <a:pt x="7920" y="15746"/>
                                <a:pt x="7946" y="15571"/>
                                <a:pt x="7961" y="15402"/>
                              </a:cubicBezTo>
                              <a:cubicBezTo>
                                <a:pt x="7984" y="15139"/>
                                <a:pt x="7944" y="14874"/>
                                <a:pt x="7968" y="14612"/>
                              </a:cubicBezTo>
                              <a:cubicBezTo>
                                <a:pt x="7973" y="14561"/>
                                <a:pt x="7979" y="14502"/>
                                <a:pt x="8039" y="14496"/>
                              </a:cubicBezTo>
                              <a:cubicBezTo>
                                <a:pt x="8086" y="14491"/>
                                <a:pt x="8151" y="14570"/>
                                <a:pt x="8179" y="14597"/>
                              </a:cubicBezTo>
                              <a:cubicBezTo>
                                <a:pt x="8219" y="14638"/>
                                <a:pt x="8232" y="14651"/>
                                <a:pt x="8256" y="14681"/>
                              </a:cubicBezTo>
                            </a:path>
                            <a:path w="2448" h="2081">
                              <a:moveTo>
                                <a:pt x="8253" y="16069"/>
                              </a:moveTo>
                              <a:cubicBezTo>
                                <a:pt x="8203" y="16116"/>
                                <a:pt x="8140" y="16160"/>
                                <a:pt x="8099" y="16215"/>
                              </a:cubicBezTo>
                              <a:cubicBezTo>
                                <a:pt x="8069" y="16255"/>
                                <a:pt x="8068" y="16280"/>
                                <a:pt x="8071" y="16325"/>
                              </a:cubicBezTo>
                              <a:cubicBezTo>
                                <a:pt x="8128" y="16351"/>
                                <a:pt x="8179" y="16324"/>
                                <a:pt x="8232" y="16286"/>
                              </a:cubicBezTo>
                              <a:cubicBezTo>
                                <a:pt x="8320" y="16221"/>
                                <a:pt x="8364" y="16139"/>
                                <a:pt x="8407" y="16043"/>
                              </a:cubicBezTo>
                              <a:cubicBezTo>
                                <a:pt x="8446" y="15955"/>
                                <a:pt x="8445" y="15886"/>
                                <a:pt x="8438" y="15792"/>
                              </a:cubicBezTo>
                            </a:path>
                            <a:path w="2448" h="2081">
                              <a:moveTo>
                                <a:pt x="8594" y="14285"/>
                              </a:moveTo>
                              <a:cubicBezTo>
                                <a:pt x="8589" y="14287"/>
                                <a:pt x="8583" y="14289"/>
                                <a:pt x="8578" y="14291"/>
                              </a:cubicBezTo>
                              <a:cubicBezTo>
                                <a:pt x="8597" y="14273"/>
                                <a:pt x="8625" y="14268"/>
                                <a:pt x="8653" y="14264"/>
                              </a:cubicBezTo>
                              <a:cubicBezTo>
                                <a:pt x="8689" y="14259"/>
                                <a:pt x="8761" y="14253"/>
                                <a:pt x="8782" y="14293"/>
                              </a:cubicBezTo>
                              <a:cubicBezTo>
                                <a:pt x="8799" y="14326"/>
                                <a:pt x="8764" y="14365"/>
                                <a:pt x="8747" y="14389"/>
                              </a:cubicBezTo>
                              <a:cubicBezTo>
                                <a:pt x="8720" y="14427"/>
                                <a:pt x="8689" y="14464"/>
                                <a:pt x="8673" y="14509"/>
                              </a:cubicBezTo>
                              <a:cubicBezTo>
                                <a:pt x="8658" y="14553"/>
                                <a:pt x="8658" y="14601"/>
                                <a:pt x="8642" y="14645"/>
                              </a:cubicBezTo>
                              <a:cubicBezTo>
                                <a:pt x="8629" y="14681"/>
                                <a:pt x="8596" y="14737"/>
                                <a:pt x="8568" y="14762"/>
                              </a:cubicBezTo>
                              <a:cubicBezTo>
                                <a:pt x="8525" y="14800"/>
                                <a:pt x="8535" y="14769"/>
                                <a:pt x="8554" y="147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39,14261" coordsize="2448,2081" path="m6588,15266c6575,15338,6555,15411,6546,15484c6531,15606,6527,15731,6522,15854c6520,15896,6504,16070,6548,16102c6560,16113,6566,16114,6575,16096em6873,15432c6904,15481,6867,15539,6855,15594c6828,15720,6819,15848,6800,15975c6790,16040,6779,16105,6769,16170em6373,15353c6362,15355,6352,15356,6341,15358c6371,15366,6474,15375,6522,15373c6716,15367,6905,15333,7096,15299em7582,15911c7579,15987,7566,16079,7595,16152c7618,16210,7667,16217,7714,16185c7794,16131,7836,15993,7865,15908c7920,15746,7946,15571,7961,15402c7984,15139,7944,14874,7968,14612c7973,14561,7979,14502,8039,14496c8086,14491,8151,14570,8179,14597c8219,14638,8232,14651,8256,14681em8253,16069c8203,16116,8140,16160,8099,16215c8069,16255,8068,16280,8071,16325c8128,16351,8179,16324,8232,16286c8320,16221,8364,16139,8407,16043c8446,15955,8445,15886,8438,15792em8594,14285c8589,14287,8583,14289,8578,14291c8597,14273,8625,14268,8653,14264c8689,14259,8761,14253,8782,14293c8799,14326,8764,14365,8747,14389c8720,14427,8689,14464,8673,14509c8658,14553,8658,14601,8642,14645c8629,14681,8596,14737,8568,14762c8525,14800,8535,14769,8554,14743e" stroked="t" o:allowincell="f" style="position:absolute;margin-left:89.7pt;margin-top:332.25pt;width:69.35pt;height:5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2227580</wp:posOffset>
                </wp:positionH>
                <wp:positionV relativeFrom="paragraph">
                  <wp:posOffset>4222750</wp:posOffset>
                </wp:positionV>
                <wp:extent cx="683895" cy="704215"/>
                <wp:effectExtent l="8255" t="6985" r="5715" b="571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9" h="1956">
                              <a:moveTo>
                                <a:pt x="10119" y="14714"/>
                              </a:moveTo>
                              <a:cubicBezTo>
                                <a:pt x="10100" y="14713"/>
                                <a:pt x="10075" y="14709"/>
                                <a:pt x="10057" y="14713"/>
                              </a:cubicBezTo>
                              <a:cubicBezTo>
                                <a:pt x="10039" y="14718"/>
                                <a:pt x="10006" y="14734"/>
                                <a:pt x="9990" y="14746"/>
                              </a:cubicBezTo>
                              <a:cubicBezTo>
                                <a:pt x="9962" y="14767"/>
                                <a:pt x="9925" y="14803"/>
                                <a:pt x="9908" y="14833"/>
                              </a:cubicBezTo>
                              <a:cubicBezTo>
                                <a:pt x="9880" y="14883"/>
                                <a:pt x="9877" y="14941"/>
                                <a:pt x="9884" y="14997"/>
                              </a:cubicBezTo>
                              <a:cubicBezTo>
                                <a:pt x="9896" y="15089"/>
                                <a:pt x="9932" y="15178"/>
                                <a:pt x="9953" y="15269"/>
                              </a:cubicBezTo>
                              <a:cubicBezTo>
                                <a:pt x="9975" y="15363"/>
                                <a:pt x="9993" y="15464"/>
                                <a:pt x="9968" y="15559"/>
                              </a:cubicBezTo>
                              <a:cubicBezTo>
                                <a:pt x="9950" y="15626"/>
                                <a:pt x="9883" y="15729"/>
                                <a:pt x="9800" y="15718"/>
                              </a:cubicBezTo>
                              <a:cubicBezTo>
                                <a:pt x="9724" y="15708"/>
                                <a:pt x="9738" y="15603"/>
                                <a:pt x="9747" y="15554"/>
                              </a:cubicBezTo>
                              <a:cubicBezTo>
                                <a:pt x="9771" y="15425"/>
                                <a:pt x="9834" y="15292"/>
                                <a:pt x="9904" y="15182"/>
                              </a:cubicBezTo>
                              <a:cubicBezTo>
                                <a:pt x="9967" y="15083"/>
                                <a:pt x="10030" y="14981"/>
                                <a:pt x="10107" y="14891"/>
                              </a:cubicBezTo>
                              <a:cubicBezTo>
                                <a:pt x="10120" y="14878"/>
                                <a:pt x="10132" y="14864"/>
                                <a:pt x="10145" y="14851"/>
                              </a:cubicBezTo>
                            </a:path>
                            <a:path w="1899" h="1956">
                              <a:moveTo>
                                <a:pt x="10520" y="14638"/>
                              </a:moveTo>
                              <a:cubicBezTo>
                                <a:pt x="10496" y="14744"/>
                                <a:pt x="10466" y="14849"/>
                                <a:pt x="10446" y="14956"/>
                              </a:cubicBezTo>
                              <a:cubicBezTo>
                                <a:pt x="10415" y="15123"/>
                                <a:pt x="10409" y="15292"/>
                                <a:pt x="10393" y="15461"/>
                              </a:cubicBezTo>
                              <a:cubicBezTo>
                                <a:pt x="10385" y="15542"/>
                                <a:pt x="10378" y="15620"/>
                                <a:pt x="10383" y="15701"/>
                              </a:cubicBezTo>
                            </a:path>
                            <a:path w="1899" h="1956">
                              <a:moveTo>
                                <a:pt x="10953" y="15320"/>
                              </a:moveTo>
                              <a:cubicBezTo>
                                <a:pt x="10935" y="15341"/>
                                <a:pt x="10982" y="15333"/>
                                <a:pt x="10998" y="15332"/>
                              </a:cubicBezTo>
                              <a:cubicBezTo>
                                <a:pt x="11055" y="15329"/>
                                <a:pt x="11112" y="15322"/>
                                <a:pt x="11169" y="15320"/>
                              </a:cubicBezTo>
                              <a:cubicBezTo>
                                <a:pt x="11200" y="15319"/>
                                <a:pt x="11226" y="15322"/>
                                <a:pt x="11256" y="15328"/>
                              </a:cubicBezTo>
                              <a:cubicBezTo>
                                <a:pt x="11217" y="15355"/>
                                <a:pt x="11175" y="15357"/>
                                <a:pt x="11127" y="15362"/>
                              </a:cubicBezTo>
                              <a:cubicBezTo>
                                <a:pt x="11073" y="15368"/>
                                <a:pt x="11016" y="15366"/>
                                <a:pt x="10963" y="15378"/>
                              </a:cubicBezTo>
                              <a:cubicBezTo>
                                <a:pt x="10959" y="15380"/>
                                <a:pt x="10956" y="15381"/>
                                <a:pt x="10952" y="15383"/>
                              </a:cubicBezTo>
                              <a:cubicBezTo>
                                <a:pt x="11003" y="15389"/>
                                <a:pt x="11055" y="15385"/>
                                <a:pt x="11106" y="15378"/>
                              </a:cubicBezTo>
                              <a:cubicBezTo>
                                <a:pt x="11184" y="15366"/>
                                <a:pt x="11211" y="15361"/>
                                <a:pt x="11261" y="15341"/>
                              </a:cubicBezTo>
                            </a:path>
                            <a:path w="1899" h="1956">
                              <a:moveTo>
                                <a:pt x="9985" y="14270"/>
                              </a:moveTo>
                              <a:cubicBezTo>
                                <a:pt x="9801" y="14471"/>
                                <a:pt x="9629" y="14672"/>
                                <a:pt x="9516" y="14925"/>
                              </a:cubicBezTo>
                              <a:cubicBezTo>
                                <a:pt x="9389" y="15211"/>
                                <a:pt x="9309" y="15560"/>
                                <a:pt x="9401" y="15867"/>
                              </a:cubicBezTo>
                              <a:cubicBezTo>
                                <a:pt x="9490" y="16164"/>
                                <a:pt x="9734" y="16191"/>
                                <a:pt x="9994" y="162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63,14270" coordsize="1899,1956" path="m10119,14714c10100,14713,10075,14709,10057,14713c10039,14718,10006,14734,9990,14746c9962,14767,9925,14803,9908,14833c9880,14883,9877,14941,9884,14997c9896,15089,9932,15178,9953,15269c9975,15363,9993,15464,9968,15559c9950,15626,9883,15729,9800,15718c9724,15708,9738,15603,9747,15554c9771,15425,9834,15292,9904,15182c9967,15083,10030,14981,10107,14891c10120,14878,10132,14864,10145,14851em10520,14638c10496,14744,10466,14849,10446,14956c10415,15123,10409,15292,10393,15461c10385,15542,10378,15620,10383,15701em10953,15320c10935,15341,10982,15333,10998,15332c11055,15329,11112,15322,11169,15320c11200,15319,11226,15322,11256,15328c11217,15355,11175,15357,11127,15362c11073,15368,11016,15366,10963,15378c10959,15380,10956,15381,10952,15383c11003,15389,11055,15385,11106,15378c11184,15366,11211,15361,11261,15341em9985,14270c9801,14471,9629,14672,9516,14925c9389,15211,9309,15560,9401,15867c9490,16164,9734,16191,9994,16225e" stroked="t" o:allowincell="f" style="position:absolute;margin-left:175.4pt;margin-top:332.5pt;width:53.8pt;height:5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3152140</wp:posOffset>
                </wp:positionH>
                <wp:positionV relativeFrom="paragraph">
                  <wp:posOffset>4169410</wp:posOffset>
                </wp:positionV>
                <wp:extent cx="496570" cy="704215"/>
                <wp:effectExtent l="5080" t="6985" r="5080" b="571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1957">
                              <a:moveTo>
                                <a:pt x="12008" y="15110"/>
                              </a:moveTo>
                              <a:cubicBezTo>
                                <a:pt x="11991" y="15158"/>
                                <a:pt x="11984" y="15203"/>
                                <a:pt x="11975" y="15253"/>
                              </a:cubicBezTo>
                              <a:cubicBezTo>
                                <a:pt x="11967" y="15297"/>
                                <a:pt x="11962" y="15354"/>
                                <a:pt x="11995" y="15392"/>
                              </a:cubicBezTo>
                              <a:cubicBezTo>
                                <a:pt x="12027" y="15429"/>
                                <a:pt x="12084" y="15398"/>
                                <a:pt x="12115" y="15379"/>
                              </a:cubicBezTo>
                              <a:cubicBezTo>
                                <a:pt x="12162" y="15351"/>
                                <a:pt x="12199" y="15308"/>
                                <a:pt x="12245" y="15279"/>
                              </a:cubicBezTo>
                              <a:cubicBezTo>
                                <a:pt x="12249" y="15278"/>
                                <a:pt x="12253" y="15277"/>
                                <a:pt x="12257" y="15276"/>
                              </a:cubicBezTo>
                              <a:cubicBezTo>
                                <a:pt x="12249" y="15344"/>
                                <a:pt x="12234" y="15410"/>
                                <a:pt x="12213" y="15479"/>
                              </a:cubicBezTo>
                              <a:cubicBezTo>
                                <a:pt x="12172" y="15615"/>
                                <a:pt x="12127" y="15752"/>
                                <a:pt x="12072" y="15883"/>
                              </a:cubicBezTo>
                              <a:cubicBezTo>
                                <a:pt x="12042" y="15955"/>
                                <a:pt x="12009" y="16026"/>
                                <a:pt x="11952" y="16077"/>
                              </a:cubicBezTo>
                              <a:cubicBezTo>
                                <a:pt x="11932" y="16030"/>
                                <a:pt x="11933" y="16012"/>
                                <a:pt x="11946" y="15950"/>
                              </a:cubicBezTo>
                              <a:cubicBezTo>
                                <a:pt x="11968" y="15847"/>
                                <a:pt x="12020" y="15758"/>
                                <a:pt x="12067" y="15665"/>
                              </a:cubicBezTo>
                              <a:cubicBezTo>
                                <a:pt x="12079" y="15640"/>
                                <a:pt x="12092" y="15614"/>
                                <a:pt x="12104" y="15589"/>
                              </a:cubicBezTo>
                            </a:path>
                            <a:path w="1380" h="1957">
                              <a:moveTo>
                                <a:pt x="12707" y="14407"/>
                              </a:moveTo>
                              <a:cubicBezTo>
                                <a:pt x="12707" y="14439"/>
                                <a:pt x="12687" y="14463"/>
                                <a:pt x="12674" y="14492"/>
                              </a:cubicBezTo>
                              <a:cubicBezTo>
                                <a:pt x="12652" y="14542"/>
                                <a:pt x="12631" y="14593"/>
                                <a:pt x="12615" y="14646"/>
                              </a:cubicBezTo>
                              <a:cubicBezTo>
                                <a:pt x="12605" y="14679"/>
                                <a:pt x="12602" y="14691"/>
                                <a:pt x="12610" y="14721"/>
                              </a:cubicBezTo>
                              <a:cubicBezTo>
                                <a:pt x="12649" y="14716"/>
                                <a:pt x="12672" y="14698"/>
                                <a:pt x="12701" y="14669"/>
                              </a:cubicBezTo>
                              <a:cubicBezTo>
                                <a:pt x="12733" y="14631"/>
                                <a:pt x="12745" y="14618"/>
                                <a:pt x="12769" y="14594"/>
                              </a:cubicBezTo>
                            </a:path>
                            <a:path w="1380" h="1957">
                              <a:moveTo>
                                <a:pt x="12919" y="14360"/>
                              </a:moveTo>
                              <a:cubicBezTo>
                                <a:pt x="12879" y="14445"/>
                                <a:pt x="12837" y="14529"/>
                                <a:pt x="12810" y="14619"/>
                              </a:cubicBezTo>
                              <a:cubicBezTo>
                                <a:pt x="12786" y="14698"/>
                                <a:pt x="12775" y="14778"/>
                                <a:pt x="12772" y="14859"/>
                              </a:cubicBezTo>
                              <a:cubicBezTo>
                                <a:pt x="12770" y="14884"/>
                                <a:pt x="12769" y="14891"/>
                                <a:pt x="12774" y="14906"/>
                              </a:cubicBezTo>
                            </a:path>
                            <a:path w="1380" h="1957">
                              <a:moveTo>
                                <a:pt x="13302" y="14121"/>
                              </a:moveTo>
                              <a:cubicBezTo>
                                <a:pt x="13311" y="14290"/>
                                <a:pt x="13302" y="14454"/>
                                <a:pt x="13285" y="14623"/>
                              </a:cubicBezTo>
                              <a:cubicBezTo>
                                <a:pt x="13252" y="14957"/>
                                <a:pt x="13208" y="15335"/>
                                <a:pt x="13017" y="15622"/>
                              </a:cubicBezTo>
                              <a:cubicBezTo>
                                <a:pt x="12927" y="15757"/>
                                <a:pt x="12808" y="15860"/>
                                <a:pt x="12641" y="15875"/>
                              </a:cubicBezTo>
                              <a:cubicBezTo>
                                <a:pt x="12526" y="15869"/>
                                <a:pt x="12488" y="15867"/>
                                <a:pt x="12414" y="158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31,14121" coordsize="1380,1957" path="m12008,15110c11991,15158,11984,15203,11975,15253c11967,15297,11962,15354,11995,15392c12027,15429,12084,15398,12115,15379c12162,15351,12199,15308,12245,15279c12249,15278,12253,15277,12257,15276c12249,15344,12234,15410,12213,15479c12172,15615,12127,15752,12072,15883c12042,15955,12009,16026,11952,16077c11932,16030,11933,16012,11946,15950c11968,15847,12020,15758,12067,15665c12079,15640,12092,15614,12104,15589em12707,14407c12707,14439,12687,14463,12674,14492c12652,14542,12631,14593,12615,14646c12605,14679,12602,14691,12610,14721c12649,14716,12672,14698,12701,14669c12733,14631,12745,14618,12769,14594em12919,14360c12879,14445,12837,14529,12810,14619c12786,14698,12775,14778,12772,14859c12770,14884,12769,14891,12774,14906em13302,14121c13311,14290,13302,14454,13285,14623c13252,14957,13208,15335,13017,15622c12927,15757,12808,15860,12641,15875c12526,15869,12488,15867,12414,15845e" stroked="t" o:allowincell="f" style="position:absolute;margin-left:248.2pt;margin-top:328.3pt;width:39.05pt;height:5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3852545</wp:posOffset>
                </wp:positionH>
                <wp:positionV relativeFrom="paragraph">
                  <wp:posOffset>4205605</wp:posOffset>
                </wp:positionV>
                <wp:extent cx="485140" cy="594995"/>
                <wp:effectExtent l="6350" t="4445" r="6350" b="571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59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1653">
                              <a:moveTo>
                                <a:pt x="14206" y="14926"/>
                              </a:moveTo>
                              <a:cubicBezTo>
                                <a:pt x="14149" y="14986"/>
                                <a:pt x="14086" y="15049"/>
                                <a:pt x="14038" y="15116"/>
                              </a:cubicBezTo>
                              <a:cubicBezTo>
                                <a:pt x="13979" y="15200"/>
                                <a:pt x="13911" y="15294"/>
                                <a:pt x="13882" y="15394"/>
                              </a:cubicBezTo>
                              <a:cubicBezTo>
                                <a:pt x="13877" y="15432"/>
                                <a:pt x="13872" y="15441"/>
                                <a:pt x="13886" y="15461"/>
                              </a:cubicBezTo>
                              <a:cubicBezTo>
                                <a:pt x="13964" y="15445"/>
                                <a:pt x="14017" y="15389"/>
                                <a:pt x="14068" y="15325"/>
                              </a:cubicBezTo>
                              <a:cubicBezTo>
                                <a:pt x="14161" y="15208"/>
                                <a:pt x="14224" y="15065"/>
                                <a:pt x="14273" y="14925"/>
                              </a:cubicBezTo>
                              <a:cubicBezTo>
                                <a:pt x="14345" y="14718"/>
                                <a:pt x="14387" y="14502"/>
                                <a:pt x="14424" y="14286"/>
                              </a:cubicBezTo>
                              <a:cubicBezTo>
                                <a:pt x="14438" y="14186"/>
                                <a:pt x="14428" y="14239"/>
                                <a:pt x="14422" y="14300"/>
                              </a:cubicBezTo>
                              <a:cubicBezTo>
                                <a:pt x="14402" y="14498"/>
                                <a:pt x="14383" y="14702"/>
                                <a:pt x="14381" y="14901"/>
                              </a:cubicBezTo>
                              <a:cubicBezTo>
                                <a:pt x="14380" y="15023"/>
                                <a:pt x="14384" y="15140"/>
                                <a:pt x="14410" y="15259"/>
                              </a:cubicBezTo>
                            </a:path>
                            <a:path w="1349" h="1653">
                              <a:moveTo>
                                <a:pt x="14682" y="15090"/>
                              </a:moveTo>
                              <a:cubicBezTo>
                                <a:pt x="14681" y="15133"/>
                                <a:pt x="14657" y="15161"/>
                                <a:pt x="14644" y="15202"/>
                              </a:cubicBezTo>
                              <a:cubicBezTo>
                                <a:pt x="14629" y="15250"/>
                                <a:pt x="14640" y="15282"/>
                                <a:pt x="14663" y="15318"/>
                              </a:cubicBezTo>
                              <a:cubicBezTo>
                                <a:pt x="14693" y="15306"/>
                                <a:pt x="14714" y="15296"/>
                                <a:pt x="14742" y="15275"/>
                              </a:cubicBezTo>
                              <a:cubicBezTo>
                                <a:pt x="14769" y="15254"/>
                                <a:pt x="14769" y="15263"/>
                                <a:pt x="14796" y="15259"/>
                              </a:cubicBezTo>
                              <a:cubicBezTo>
                                <a:pt x="14822" y="15314"/>
                                <a:pt x="14814" y="15371"/>
                                <a:pt x="14806" y="15432"/>
                              </a:cubicBezTo>
                              <a:cubicBezTo>
                                <a:pt x="14788" y="15567"/>
                                <a:pt x="14739" y="15799"/>
                                <a:pt x="14603" y="15869"/>
                              </a:cubicBezTo>
                              <a:cubicBezTo>
                                <a:pt x="14576" y="15874"/>
                                <a:pt x="14567" y="15877"/>
                                <a:pt x="14558" y="15856"/>
                              </a:cubicBezTo>
                              <a:cubicBezTo>
                                <a:pt x="14569" y="15747"/>
                                <a:pt x="14619" y="15636"/>
                                <a:pt x="14693" y="15551"/>
                              </a:cubicBezTo>
                              <a:cubicBezTo>
                                <a:pt x="14842" y="15381"/>
                                <a:pt x="15040" y="15254"/>
                                <a:pt x="15224" y="15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76,14222" coordsize="1349,1653" path="m14206,14926c14149,14986,14086,15049,14038,15116c13979,15200,13911,15294,13882,15394c13877,15432,13872,15441,13886,15461c13964,15445,14017,15389,14068,15325c14161,15208,14224,15065,14273,14925c14345,14718,14387,14502,14424,14286c14438,14186,14428,14239,14422,14300c14402,14498,14383,14702,14381,14901c14380,15023,14384,15140,14410,15259em14682,15090c14681,15133,14657,15161,14644,15202c14629,15250,14640,15282,14663,15318c14693,15306,14714,15296,14742,15275c14769,15254,14769,15263,14796,15259c14822,15314,14814,15371,14806,15432c14788,15567,14739,15799,14603,15869c14576,15874,14567,15877,14558,15856c14569,15747,14619,15636,14693,15551c14842,15381,15040,15254,15224,15127e" stroked="t" o:allowincell="f" style="position:absolute;margin-left:303.35pt;margin-top:331.15pt;width:38.15pt;height:4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1429385</wp:posOffset>
                </wp:positionH>
                <wp:positionV relativeFrom="paragraph">
                  <wp:posOffset>5326380</wp:posOffset>
                </wp:positionV>
                <wp:extent cx="148590" cy="589280"/>
                <wp:effectExtent l="8890" t="6350" r="6985" b="317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58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1636">
                              <a:moveTo>
                                <a:pt x="7526" y="17336"/>
                              </a:moveTo>
                              <a:cubicBezTo>
                                <a:pt x="7422" y="17529"/>
                                <a:pt x="7335" y="17720"/>
                                <a:pt x="7264" y="17928"/>
                              </a:cubicBezTo>
                              <a:cubicBezTo>
                                <a:pt x="7172" y="18197"/>
                                <a:pt x="7074" y="18540"/>
                                <a:pt x="7201" y="18815"/>
                              </a:cubicBezTo>
                              <a:cubicBezTo>
                                <a:pt x="7278" y="18982"/>
                                <a:pt x="7405" y="18969"/>
                                <a:pt x="7557" y="189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46,17336" coordsize="412,1636" path="m7526,17336c7422,17529,7335,17720,7264,17928c7172,18197,7074,18540,7201,18815c7278,18982,7405,18969,7557,18951e" stroked="t" o:allowincell="f" style="position:absolute;margin-left:112.55pt;margin-top:419.4pt;width:11.65pt;height:4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363855</wp:posOffset>
                </wp:positionH>
                <wp:positionV relativeFrom="paragraph">
                  <wp:posOffset>5563235</wp:posOffset>
                </wp:positionV>
                <wp:extent cx="150495" cy="151130"/>
                <wp:effectExtent l="7620" t="6985" r="5715" b="508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420">
                              <a:moveTo>
                                <a:pt x="4186" y="18005"/>
                              </a:moveTo>
                              <a:cubicBezTo>
                                <a:pt x="4229" y="18005"/>
                                <a:pt x="4270" y="17992"/>
                                <a:pt x="4313" y="17993"/>
                              </a:cubicBezTo>
                              <a:cubicBezTo>
                                <a:pt x="4365" y="17994"/>
                                <a:pt x="4417" y="17999"/>
                                <a:pt x="4469" y="18003"/>
                              </a:cubicBezTo>
                            </a:path>
                            <a:path w="418" h="420">
                              <a:moveTo>
                                <a:pt x="4302" y="18354"/>
                              </a:moveTo>
                              <a:cubicBezTo>
                                <a:pt x="4277" y="18379"/>
                                <a:pt x="4269" y="18382"/>
                                <a:pt x="4270" y="18405"/>
                              </a:cubicBezTo>
                              <a:cubicBezTo>
                                <a:pt x="4340" y="18415"/>
                                <a:pt x="4426" y="18392"/>
                                <a:pt x="4496" y="18375"/>
                              </a:cubicBezTo>
                              <a:cubicBezTo>
                                <a:pt x="4532" y="18365"/>
                                <a:pt x="4567" y="18356"/>
                                <a:pt x="4603" y="18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86,17993" coordsize="418,420" path="m4186,18005c4229,18005,4270,17992,4313,17993c4365,17994,4417,17999,4469,18003em4302,18354c4277,18379,4269,18382,4270,18405c4340,18415,4426,18392,4496,18375c4532,18365,4567,18356,4603,18346e" stroked="t" o:allowincell="f" style="position:absolute;margin-left:28.65pt;margin-top:438.05pt;width:11.8pt;height:1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976630</wp:posOffset>
                </wp:positionH>
                <wp:positionV relativeFrom="paragraph">
                  <wp:posOffset>5557520</wp:posOffset>
                </wp:positionV>
                <wp:extent cx="247650" cy="255270"/>
                <wp:effectExtent l="6350" t="6350" r="6350" b="698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709">
                              <a:moveTo>
                                <a:pt x="6048" y="17989"/>
                              </a:moveTo>
                              <a:cubicBezTo>
                                <a:pt x="6031" y="18070"/>
                                <a:pt x="6017" y="18152"/>
                                <a:pt x="6002" y="18234"/>
                              </a:cubicBezTo>
                              <a:cubicBezTo>
                                <a:pt x="5978" y="18362"/>
                                <a:pt x="5974" y="18482"/>
                                <a:pt x="5980" y="18611"/>
                              </a:cubicBezTo>
                              <a:cubicBezTo>
                                <a:pt x="5981" y="18624"/>
                                <a:pt x="5983" y="18712"/>
                                <a:pt x="6020" y="18679"/>
                              </a:cubicBezTo>
                              <a:cubicBezTo>
                                <a:pt x="6026" y="18671"/>
                                <a:pt x="6031" y="18664"/>
                                <a:pt x="6037" y="18656"/>
                              </a:cubicBezTo>
                            </a:path>
                            <a:path w="688" h="709">
                              <a:moveTo>
                                <a:pt x="6180" y="18247"/>
                              </a:moveTo>
                              <a:cubicBezTo>
                                <a:pt x="6194" y="18197"/>
                                <a:pt x="6182" y="18328"/>
                                <a:pt x="6182" y="18339"/>
                              </a:cubicBezTo>
                              <a:cubicBezTo>
                                <a:pt x="6180" y="18421"/>
                                <a:pt x="6183" y="18502"/>
                                <a:pt x="6184" y="18584"/>
                              </a:cubicBezTo>
                              <a:cubicBezTo>
                                <a:pt x="6184" y="18623"/>
                                <a:pt x="6184" y="18633"/>
                                <a:pt x="6186" y="18658"/>
                              </a:cubicBezTo>
                            </a:path>
                            <a:path w="688" h="709">
                              <a:moveTo>
                                <a:pt x="5940" y="18033"/>
                              </a:moveTo>
                              <a:cubicBezTo>
                                <a:pt x="5911" y="18034"/>
                                <a:pt x="5904" y="18033"/>
                                <a:pt x="5887" y="18038"/>
                              </a:cubicBezTo>
                              <a:cubicBezTo>
                                <a:pt x="5965" y="18052"/>
                                <a:pt x="6074" y="18034"/>
                                <a:pt x="6154" y="18029"/>
                              </a:cubicBezTo>
                              <a:cubicBezTo>
                                <a:pt x="6296" y="18020"/>
                                <a:pt x="6434" y="17999"/>
                                <a:pt x="6574" y="179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7,17978" coordsize="688,709" path="m6048,17989c6031,18070,6017,18152,6002,18234c5978,18362,5974,18482,5980,18611c5981,18624,5983,18712,6020,18679c6026,18671,6031,18664,6037,18656em6180,18247c6194,18197,6182,18328,6182,18339c6180,18421,6183,18502,6184,18584c6184,18623,6184,18633,6186,18658em5940,18033c5911,18034,5904,18033,5887,18038c5965,18052,6074,18034,6154,18029c6296,18020,6434,17999,6574,17978e" stroked="t" o:allowincell="f" style="position:absolute;margin-left:76.9pt;margin-top:437.6pt;width:19.45pt;height:2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1731010</wp:posOffset>
                </wp:positionH>
                <wp:positionV relativeFrom="paragraph">
                  <wp:posOffset>5410200</wp:posOffset>
                </wp:positionV>
                <wp:extent cx="431800" cy="458470"/>
                <wp:effectExtent l="7620" t="6350" r="5715" b="127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9" h="1273">
                              <a:moveTo>
                                <a:pt x="8281" y="17739"/>
                              </a:moveTo>
                              <a:cubicBezTo>
                                <a:pt x="8267" y="17727"/>
                                <a:pt x="8242" y="17700"/>
                                <a:pt x="8226" y="17694"/>
                              </a:cubicBezTo>
                              <a:cubicBezTo>
                                <a:pt x="8193" y="17681"/>
                                <a:pt x="8169" y="17706"/>
                                <a:pt x="8145" y="17724"/>
                              </a:cubicBezTo>
                              <a:cubicBezTo>
                                <a:pt x="8103" y="17756"/>
                                <a:pt x="8068" y="17796"/>
                                <a:pt x="8041" y="17841"/>
                              </a:cubicBezTo>
                              <a:cubicBezTo>
                                <a:pt x="8003" y="17905"/>
                                <a:pt x="7996" y="17974"/>
                                <a:pt x="8008" y="18047"/>
                              </a:cubicBezTo>
                              <a:cubicBezTo>
                                <a:pt x="8023" y="18134"/>
                                <a:pt x="8065" y="18210"/>
                                <a:pt x="8094" y="18292"/>
                              </a:cubicBezTo>
                              <a:cubicBezTo>
                                <a:pt x="8111" y="18341"/>
                                <a:pt x="8141" y="18415"/>
                                <a:pt x="8106" y="18463"/>
                              </a:cubicBezTo>
                              <a:cubicBezTo>
                                <a:pt x="8079" y="18501"/>
                                <a:pt x="8024" y="18497"/>
                                <a:pt x="8000" y="18460"/>
                              </a:cubicBezTo>
                              <a:cubicBezTo>
                                <a:pt x="7958" y="18397"/>
                                <a:pt x="7996" y="18302"/>
                                <a:pt x="8024" y="18243"/>
                              </a:cubicBezTo>
                              <a:cubicBezTo>
                                <a:pt x="8070" y="18146"/>
                                <a:pt x="8143" y="18051"/>
                                <a:pt x="8212" y="17970"/>
                              </a:cubicBezTo>
                              <a:cubicBezTo>
                                <a:pt x="8257" y="17917"/>
                                <a:pt x="8305" y="17869"/>
                                <a:pt x="8345" y="17812"/>
                              </a:cubicBezTo>
                            </a:path>
                            <a:path w="1199" h="1273">
                              <a:moveTo>
                                <a:pt x="8596" y="17568"/>
                              </a:moveTo>
                              <a:cubicBezTo>
                                <a:pt x="8573" y="17657"/>
                                <a:pt x="8553" y="17745"/>
                                <a:pt x="8538" y="17835"/>
                              </a:cubicBezTo>
                              <a:cubicBezTo>
                                <a:pt x="8512" y="17987"/>
                                <a:pt x="8489" y="18147"/>
                                <a:pt x="8484" y="18301"/>
                              </a:cubicBezTo>
                              <a:cubicBezTo>
                                <a:pt x="8482" y="18351"/>
                                <a:pt x="8459" y="18510"/>
                                <a:pt x="8485" y="18560"/>
                              </a:cubicBezTo>
                              <a:cubicBezTo>
                                <a:pt x="8489" y="18559"/>
                                <a:pt x="8492" y="18559"/>
                                <a:pt x="8496" y="18558"/>
                              </a:cubicBezTo>
                            </a:path>
                            <a:path w="1199" h="1273">
                              <a:moveTo>
                                <a:pt x="8976" y="18130"/>
                              </a:moveTo>
                              <a:cubicBezTo>
                                <a:pt x="8961" y="18169"/>
                                <a:pt x="8959" y="18196"/>
                                <a:pt x="8958" y="18236"/>
                              </a:cubicBezTo>
                              <a:cubicBezTo>
                                <a:pt x="8957" y="18266"/>
                                <a:pt x="8964" y="18300"/>
                                <a:pt x="9000" y="18308"/>
                              </a:cubicBezTo>
                              <a:cubicBezTo>
                                <a:pt x="9052" y="18319"/>
                                <a:pt x="9100" y="18277"/>
                                <a:pt x="9139" y="18250"/>
                              </a:cubicBezTo>
                              <a:cubicBezTo>
                                <a:pt x="9158" y="18237"/>
                                <a:pt x="9162" y="18233"/>
                                <a:pt x="9176" y="18231"/>
                              </a:cubicBezTo>
                              <a:cubicBezTo>
                                <a:pt x="9180" y="18300"/>
                                <a:pt x="9158" y="18358"/>
                                <a:pt x="9139" y="18425"/>
                              </a:cubicBezTo>
                              <a:cubicBezTo>
                                <a:pt x="9109" y="18529"/>
                                <a:pt x="9077" y="18633"/>
                                <a:pt x="9030" y="18730"/>
                              </a:cubicBezTo>
                              <a:cubicBezTo>
                                <a:pt x="9009" y="18773"/>
                                <a:pt x="8982" y="18853"/>
                                <a:pt x="8949" y="18817"/>
                              </a:cubicBezTo>
                              <a:cubicBezTo>
                                <a:pt x="8980" y="18736"/>
                                <a:pt x="9016" y="18666"/>
                                <a:pt x="9068" y="18596"/>
                              </a:cubicBezTo>
                              <a:cubicBezTo>
                                <a:pt x="9121" y="18527"/>
                                <a:pt x="9140" y="18504"/>
                                <a:pt x="9181" y="184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84,17568" coordsize="1199,1273" path="m8281,17739c8267,17727,8242,17700,8226,17694c8193,17681,8169,17706,8145,17724c8103,17756,8068,17796,8041,17841c8003,17905,7996,17974,8008,18047c8023,18134,8065,18210,8094,18292c8111,18341,8141,18415,8106,18463c8079,18501,8024,18497,8000,18460c7958,18397,7996,18302,8024,18243c8070,18146,8143,18051,8212,17970c8257,17917,8305,17869,8345,17812em8596,17568c8573,17657,8553,17745,8538,17835c8512,17987,8489,18147,8484,18301c8482,18351,8459,18510,8485,18560c8489,18559,8492,18559,8496,18558em8976,18130c8961,18169,8959,18196,8958,18236c8957,18266,8964,18300,9000,18308c9052,18319,9100,18277,9139,18250c9158,18237,9162,18233,9176,18231c9180,18300,9158,18358,9139,18425c9109,18529,9077,18633,9030,18730c9009,18773,8982,18853,8949,18817c8980,18736,9016,18666,9068,18596c9121,18527,9140,18504,9181,18463e" stroked="t" o:allowincell="f" style="position:absolute;margin-left:136.3pt;margin-top:426pt;width:33.95pt;height:3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2404745</wp:posOffset>
                </wp:positionH>
                <wp:positionV relativeFrom="paragraph">
                  <wp:posOffset>4979670</wp:posOffset>
                </wp:positionV>
                <wp:extent cx="1517015" cy="951865"/>
                <wp:effectExtent l="6985" t="6985" r="6350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95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3" h="2644">
                              <a:moveTo>
                                <a:pt x="9855" y="18158"/>
                              </a:moveTo>
                              <a:cubicBezTo>
                                <a:pt x="9891" y="18153"/>
                                <a:pt x="9927" y="18147"/>
                                <a:pt x="9965" y="18143"/>
                              </a:cubicBezTo>
                              <a:cubicBezTo>
                                <a:pt x="10037" y="18136"/>
                                <a:pt x="10109" y="18132"/>
                                <a:pt x="10182" y="18133"/>
                              </a:cubicBezTo>
                              <a:cubicBezTo>
                                <a:pt x="10217" y="18134"/>
                                <a:pt x="10225" y="18134"/>
                                <a:pt x="10247" y="18136"/>
                              </a:cubicBezTo>
                              <a:cubicBezTo>
                                <a:pt x="10184" y="18148"/>
                                <a:pt x="10123" y="18147"/>
                                <a:pt x="10059" y="18146"/>
                              </a:cubicBezTo>
                              <a:cubicBezTo>
                                <a:pt x="10011" y="18146"/>
                                <a:pt x="9964" y="18145"/>
                                <a:pt x="9916" y="18144"/>
                              </a:cubicBezTo>
                              <a:cubicBezTo>
                                <a:pt x="9977" y="18144"/>
                                <a:pt x="10031" y="18144"/>
                                <a:pt x="10094" y="18132"/>
                              </a:cubicBezTo>
                              <a:cubicBezTo>
                                <a:pt x="10175" y="18114"/>
                                <a:pt x="10204" y="18107"/>
                                <a:pt x="10257" y="18085"/>
                              </a:cubicBezTo>
                            </a:path>
                            <a:path w="4213" h="2644">
                              <a:moveTo>
                                <a:pt x="11131" y="17414"/>
                              </a:moveTo>
                              <a:cubicBezTo>
                                <a:pt x="11123" y="17456"/>
                                <a:pt x="11101" y="17508"/>
                                <a:pt x="11099" y="17548"/>
                              </a:cubicBezTo>
                              <a:cubicBezTo>
                                <a:pt x="11097" y="17575"/>
                                <a:pt x="11104" y="17623"/>
                                <a:pt x="11138" y="17628"/>
                              </a:cubicBezTo>
                              <a:cubicBezTo>
                                <a:pt x="11170" y="17632"/>
                                <a:pt x="11210" y="17601"/>
                                <a:pt x="11233" y="17583"/>
                              </a:cubicBezTo>
                              <a:cubicBezTo>
                                <a:pt x="11252" y="17566"/>
                                <a:pt x="11256" y="17561"/>
                                <a:pt x="11270" y="17553"/>
                              </a:cubicBezTo>
                              <a:cubicBezTo>
                                <a:pt x="11281" y="17588"/>
                                <a:pt x="11254" y="17633"/>
                                <a:pt x="11237" y="17668"/>
                              </a:cubicBezTo>
                              <a:cubicBezTo>
                                <a:pt x="11204" y="17737"/>
                                <a:pt x="11171" y="17811"/>
                                <a:pt x="11126" y="17874"/>
                              </a:cubicBezTo>
                              <a:cubicBezTo>
                                <a:pt x="11100" y="17911"/>
                                <a:pt x="11075" y="17938"/>
                                <a:pt x="11032" y="17948"/>
                              </a:cubicBezTo>
                              <a:cubicBezTo>
                                <a:pt x="11018" y="17920"/>
                                <a:pt x="11031" y="17880"/>
                                <a:pt x="11051" y="17855"/>
                              </a:cubicBezTo>
                              <a:cubicBezTo>
                                <a:pt x="11097" y="17798"/>
                                <a:pt x="11161" y="17746"/>
                                <a:pt x="11214" y="17695"/>
                              </a:cubicBezTo>
                            </a:path>
                            <a:path w="4213" h="2644">
                              <a:moveTo>
                                <a:pt x="11900" y="16882"/>
                              </a:moveTo>
                              <a:cubicBezTo>
                                <a:pt x="11877" y="16881"/>
                                <a:pt x="11866" y="16885"/>
                                <a:pt x="11843" y="16889"/>
                              </a:cubicBezTo>
                              <a:cubicBezTo>
                                <a:pt x="11824" y="16892"/>
                                <a:pt x="11806" y="16888"/>
                                <a:pt x="11787" y="16889"/>
                              </a:cubicBezTo>
                              <a:cubicBezTo>
                                <a:pt x="11761" y="16890"/>
                                <a:pt x="11749" y="16903"/>
                                <a:pt x="11747" y="16928"/>
                              </a:cubicBezTo>
                              <a:cubicBezTo>
                                <a:pt x="11745" y="16954"/>
                                <a:pt x="11752" y="16982"/>
                                <a:pt x="11754" y="17008"/>
                              </a:cubicBezTo>
                              <a:cubicBezTo>
                                <a:pt x="11757" y="17042"/>
                                <a:pt x="11762" y="17075"/>
                                <a:pt x="11757" y="17109"/>
                              </a:cubicBezTo>
                              <a:cubicBezTo>
                                <a:pt x="11753" y="17139"/>
                                <a:pt x="11737" y="17160"/>
                                <a:pt x="11714" y="17177"/>
                              </a:cubicBezTo>
                              <a:cubicBezTo>
                                <a:pt x="11685" y="17199"/>
                                <a:pt x="11656" y="17218"/>
                                <a:pt x="11629" y="17239"/>
                              </a:cubicBezTo>
                              <a:cubicBezTo>
                                <a:pt x="11610" y="17254"/>
                                <a:pt x="11591" y="17269"/>
                                <a:pt x="11572" y="17284"/>
                              </a:cubicBezTo>
                            </a:path>
                            <a:path w="4213" h="2644">
                              <a:moveTo>
                                <a:pt x="10661" y="18079"/>
                              </a:moveTo>
                              <a:cubicBezTo>
                                <a:pt x="10786" y="18077"/>
                                <a:pt x="10910" y="18061"/>
                                <a:pt x="11034" y="18046"/>
                              </a:cubicBezTo>
                              <a:cubicBezTo>
                                <a:pt x="11258" y="18019"/>
                                <a:pt x="11482" y="17998"/>
                                <a:pt x="11707" y="17980"/>
                              </a:cubicBezTo>
                              <a:cubicBezTo>
                                <a:pt x="11857" y="17969"/>
                                <a:pt x="11902" y="17965"/>
                                <a:pt x="11999" y="17960"/>
                              </a:cubicBezTo>
                            </a:path>
                            <a:path w="4213" h="2644">
                              <a:moveTo>
                                <a:pt x="11333" y="18304"/>
                              </a:moveTo>
                              <a:cubicBezTo>
                                <a:pt x="11314" y="18308"/>
                                <a:pt x="11300" y="18307"/>
                                <a:pt x="11281" y="18304"/>
                              </a:cubicBezTo>
                              <a:cubicBezTo>
                                <a:pt x="11268" y="18302"/>
                                <a:pt x="11248" y="18296"/>
                                <a:pt x="11235" y="18304"/>
                              </a:cubicBezTo>
                              <a:cubicBezTo>
                                <a:pt x="11216" y="18315"/>
                                <a:pt x="11215" y="18344"/>
                                <a:pt x="11208" y="18363"/>
                              </a:cubicBezTo>
                              <a:cubicBezTo>
                                <a:pt x="11197" y="18393"/>
                                <a:pt x="11193" y="18426"/>
                                <a:pt x="11195" y="18458"/>
                              </a:cubicBezTo>
                              <a:cubicBezTo>
                                <a:pt x="11198" y="18500"/>
                                <a:pt x="11213" y="18536"/>
                                <a:pt x="11235" y="18571"/>
                              </a:cubicBezTo>
                              <a:cubicBezTo>
                                <a:pt x="11248" y="18592"/>
                                <a:pt x="11281" y="18625"/>
                                <a:pt x="11268" y="18653"/>
                              </a:cubicBezTo>
                              <a:cubicBezTo>
                                <a:pt x="11251" y="18690"/>
                                <a:pt x="11184" y="18713"/>
                                <a:pt x="11150" y="18723"/>
                              </a:cubicBezTo>
                              <a:cubicBezTo>
                                <a:pt x="11110" y="18735"/>
                                <a:pt x="11085" y="18731"/>
                                <a:pt x="11046" y="18723"/>
                              </a:cubicBezTo>
                            </a:path>
                            <a:path w="4213" h="2644">
                              <a:moveTo>
                                <a:pt x="12317" y="16674"/>
                              </a:moveTo>
                              <a:cubicBezTo>
                                <a:pt x="12383" y="16837"/>
                                <a:pt x="12436" y="17009"/>
                                <a:pt x="12465" y="17183"/>
                              </a:cubicBezTo>
                              <a:cubicBezTo>
                                <a:pt x="12516" y="17485"/>
                                <a:pt x="12531" y="17802"/>
                                <a:pt x="12508" y="18107"/>
                              </a:cubicBezTo>
                              <a:cubicBezTo>
                                <a:pt x="12488" y="18371"/>
                                <a:pt x="12439" y="18627"/>
                                <a:pt x="12285" y="18845"/>
                              </a:cubicBezTo>
                              <a:cubicBezTo>
                                <a:pt x="12184" y="18988"/>
                                <a:pt x="12094" y="19017"/>
                                <a:pt x="11935" y="18989"/>
                              </a:cubicBezTo>
                            </a:path>
                            <a:path w="4213" h="2644">
                              <a:moveTo>
                                <a:pt x="13205" y="16531"/>
                              </a:moveTo>
                              <a:cubicBezTo>
                                <a:pt x="13205" y="16614"/>
                                <a:pt x="13208" y="16704"/>
                                <a:pt x="13202" y="16788"/>
                              </a:cubicBezTo>
                              <a:cubicBezTo>
                                <a:pt x="13182" y="17061"/>
                                <a:pt x="13169" y="17333"/>
                                <a:pt x="13162" y="17607"/>
                              </a:cubicBezTo>
                              <a:cubicBezTo>
                                <a:pt x="13152" y="18019"/>
                                <a:pt x="13140" y="18435"/>
                                <a:pt x="13151" y="18847"/>
                              </a:cubicBezTo>
                              <a:cubicBezTo>
                                <a:pt x="13152" y="18902"/>
                                <a:pt x="13156" y="18919"/>
                                <a:pt x="13158" y="18974"/>
                              </a:cubicBezTo>
                            </a:path>
                            <a:path w="4213" h="2644">
                              <a:moveTo>
                                <a:pt x="13756" y="18268"/>
                              </a:moveTo>
                              <a:cubicBezTo>
                                <a:pt x="13681" y="18317"/>
                                <a:pt x="13621" y="18374"/>
                                <a:pt x="13557" y="18437"/>
                              </a:cubicBezTo>
                              <a:cubicBezTo>
                                <a:pt x="13487" y="18506"/>
                                <a:pt x="13400" y="18593"/>
                                <a:pt x="13389" y="18697"/>
                              </a:cubicBezTo>
                              <a:cubicBezTo>
                                <a:pt x="13379" y="18786"/>
                                <a:pt x="13485" y="18757"/>
                                <a:pt x="13530" y="18741"/>
                              </a:cubicBezTo>
                              <a:cubicBezTo>
                                <a:pt x="13608" y="18713"/>
                                <a:pt x="13694" y="18651"/>
                                <a:pt x="13730" y="18576"/>
                              </a:cubicBezTo>
                              <a:cubicBezTo>
                                <a:pt x="13758" y="18518"/>
                                <a:pt x="13745" y="18457"/>
                                <a:pt x="13742" y="18396"/>
                              </a:cubicBezTo>
                            </a:path>
                            <a:path w="4213" h="2644">
                              <a:moveTo>
                                <a:pt x="13916" y="16372"/>
                              </a:moveTo>
                              <a:cubicBezTo>
                                <a:pt x="13919" y="16410"/>
                                <a:pt x="13939" y="16399"/>
                                <a:pt x="13975" y="16407"/>
                              </a:cubicBezTo>
                              <a:cubicBezTo>
                                <a:pt x="14013" y="16416"/>
                                <a:pt x="14062" y="16431"/>
                                <a:pt x="14067" y="16476"/>
                              </a:cubicBezTo>
                              <a:cubicBezTo>
                                <a:pt x="14071" y="16512"/>
                                <a:pt x="14042" y="16542"/>
                                <a:pt x="14023" y="16568"/>
                              </a:cubicBezTo>
                              <a:cubicBezTo>
                                <a:pt x="13997" y="16603"/>
                                <a:pt x="13968" y="16635"/>
                                <a:pt x="13951" y="16676"/>
                              </a:cubicBezTo>
                              <a:cubicBezTo>
                                <a:pt x="13933" y="16721"/>
                                <a:pt x="13921" y="16769"/>
                                <a:pt x="13901" y="16813"/>
                              </a:cubicBezTo>
                              <a:cubicBezTo>
                                <a:pt x="13883" y="16854"/>
                                <a:pt x="13861" y="16885"/>
                                <a:pt x="13819" y="16903"/>
                              </a:cubicBezTo>
                              <a:cubicBezTo>
                                <a:pt x="13804" y="16905"/>
                                <a:pt x="13799" y="16906"/>
                                <a:pt x="13795" y="168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55,16372" coordsize="4213,2644" path="m9855,18158c9891,18153,9927,18147,9965,18143c10037,18136,10109,18132,10182,18133c10217,18134,10225,18134,10247,18136c10184,18148,10123,18147,10059,18146c10011,18146,9964,18145,9916,18144c9977,18144,10031,18144,10094,18132c10175,18114,10204,18107,10257,18085em11131,17414c11123,17456,11101,17508,11099,17548c11097,17575,11104,17623,11138,17628c11170,17632,11210,17601,11233,17583c11252,17566,11256,17561,11270,17553c11281,17588,11254,17633,11237,17668c11204,17737,11171,17811,11126,17874c11100,17911,11075,17938,11032,17948c11018,17920,11031,17880,11051,17855c11097,17798,11161,17746,11214,17695em11900,16882c11877,16881,11866,16885,11843,16889c11824,16892,11806,16888,11787,16889c11761,16890,11749,16903,11747,16928c11745,16954,11752,16982,11754,17008c11757,17042,11762,17075,11757,17109c11753,17139,11737,17160,11714,17177c11685,17199,11656,17218,11629,17239c11610,17254,11591,17269,11572,17284em10661,18079c10786,18077,10910,18061,11034,18046c11258,18019,11482,17998,11707,17980c11857,17969,11902,17965,11999,17960em11333,18304c11314,18308,11300,18307,11281,18304c11268,18302,11248,18296,11235,18304c11216,18315,11215,18344,11208,18363c11197,18393,11193,18426,11195,18458c11198,18500,11213,18536,11235,18571c11248,18592,11281,18625,11268,18653c11251,18690,11184,18713,11150,18723c11110,18735,11085,18731,11046,18723em12317,16674c12383,16837,12436,17009,12465,17183c12516,17485,12531,17802,12508,18107c12488,18371,12439,18627,12285,18845c12184,18988,12094,19017,11935,18989em13205,16531c13205,16614,13208,16704,13202,16788c13182,17061,13169,17333,13162,17607c13152,18019,13140,18435,13151,18847c13152,18902,13156,18919,13158,18974em13756,18268c13681,18317,13621,18374,13557,18437c13487,18506,13400,18593,13389,18697c13379,18786,13485,18757,13530,18741c13608,18713,13694,18651,13730,18576c13758,18518,13745,18457,13742,18396em13916,16372c13919,16410,13939,16399,13975,16407c14013,16416,14062,16431,14067,16476c14071,16512,14042,16542,14023,16568c13997,16603,13968,16635,13951,16676c13933,16721,13921,16769,13901,16813c13883,16854,13861,16885,13819,16903c13804,16905,13799,16906,13795,16894e" stroked="t" o:allowincell="f" style="position:absolute;margin-left:189.35pt;margin-top:392.1pt;width:119.4pt;height:7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433705</wp:posOffset>
                </wp:positionH>
                <wp:positionV relativeFrom="paragraph">
                  <wp:posOffset>6214745</wp:posOffset>
                </wp:positionV>
                <wp:extent cx="2523490" cy="450215"/>
                <wp:effectExtent l="6985" t="6985" r="6350" b="571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0" h="1250">
                              <a:moveTo>
                                <a:pt x="4395" y="21007"/>
                              </a:moveTo>
                              <a:cubicBezTo>
                                <a:pt x="4382" y="21033"/>
                                <a:pt x="4375" y="21036"/>
                                <a:pt x="4382" y="21053"/>
                              </a:cubicBezTo>
                              <a:cubicBezTo>
                                <a:pt x="4482" y="21037"/>
                                <a:pt x="4578" y="21015"/>
                                <a:pt x="4672" y="20977"/>
                              </a:cubicBezTo>
                              <a:cubicBezTo>
                                <a:pt x="4710" y="20960"/>
                                <a:pt x="4748" y="20942"/>
                                <a:pt x="4786" y="20925"/>
                              </a:cubicBezTo>
                            </a:path>
                            <a:path w="7010" h="1250">
                              <a:moveTo>
                                <a:pt x="11385" y="19804"/>
                              </a:moveTo>
                              <a:cubicBezTo>
                                <a:pt x="11242" y="19882"/>
                                <a:pt x="11113" y="19968"/>
                                <a:pt x="11027" y="20113"/>
                              </a:cubicBezTo>
                              <a:cubicBezTo>
                                <a:pt x="10940" y="20258"/>
                                <a:pt x="10914" y="20439"/>
                                <a:pt x="10998" y="20591"/>
                              </a:cubicBezTo>
                              <a:cubicBezTo>
                                <a:pt x="11079" y="20737"/>
                                <a:pt x="11245" y="20735"/>
                                <a:pt x="11388" y="207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79,19804" coordsize="7010,1250" path="m4395,21007c4382,21033,4375,21036,4382,21053c4482,21037,4578,21015,4672,20977c4710,20960,4748,20942,4786,20925em11385,19804c11242,19882,11113,19968,11027,20113c10940,20258,10914,20439,10998,20591c11079,20737,11245,20735,11388,20748e" stroked="t" o:allowincell="f" style="position:absolute;margin-left:34.15pt;margin-top:489.35pt;width:198.65pt;height:3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378460</wp:posOffset>
                </wp:positionH>
                <wp:positionV relativeFrom="paragraph">
                  <wp:posOffset>6520180</wp:posOffset>
                </wp:positionV>
                <wp:extent cx="172720" cy="8255"/>
                <wp:effectExtent l="6985" t="6985" r="6350" b="444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3">
                              <a:moveTo>
                                <a:pt x="4226" y="20663"/>
                              </a:moveTo>
                              <a:cubicBezTo>
                                <a:pt x="4272" y="20673"/>
                                <a:pt x="4308" y="20666"/>
                                <a:pt x="4356" y="20663"/>
                              </a:cubicBezTo>
                              <a:cubicBezTo>
                                <a:pt x="4437" y="20659"/>
                                <a:pt x="4517" y="20657"/>
                                <a:pt x="4597" y="20654"/>
                              </a:cubicBezTo>
                              <a:cubicBezTo>
                                <a:pt x="4652" y="20651"/>
                                <a:pt x="4669" y="20650"/>
                                <a:pt x="4705" y="206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26,20651" coordsize="480,23" path="m4226,20663c4272,20673,4308,20666,4356,20663c4437,20659,4517,20657,4597,20654c4652,20651,4669,20650,4705,20653e" stroked="t" o:allowincell="f" style="position:absolute;margin-left:29.8pt;margin-top:513.4pt;width:13.55pt;height: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1005205</wp:posOffset>
                </wp:positionH>
                <wp:positionV relativeFrom="paragraph">
                  <wp:posOffset>5995035</wp:posOffset>
                </wp:positionV>
                <wp:extent cx="2736215" cy="922020"/>
                <wp:effectExtent l="7620" t="6350" r="6350" b="635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9" h="2561">
                              <a:moveTo>
                                <a:pt x="6091" y="20381"/>
                              </a:moveTo>
                              <a:cubicBezTo>
                                <a:pt x="6111" y="20417"/>
                                <a:pt x="6100" y="20449"/>
                                <a:pt x="6099" y="20489"/>
                              </a:cubicBezTo>
                              <a:cubicBezTo>
                                <a:pt x="6098" y="20589"/>
                                <a:pt x="6091" y="20689"/>
                                <a:pt x="6085" y="20789"/>
                              </a:cubicBezTo>
                              <a:cubicBezTo>
                                <a:pt x="6080" y="20881"/>
                                <a:pt x="6071" y="20974"/>
                                <a:pt x="6086" y="21065"/>
                              </a:cubicBezTo>
                              <a:cubicBezTo>
                                <a:pt x="6092" y="21104"/>
                                <a:pt x="6094" y="21106"/>
                                <a:pt x="6122" y="21094"/>
                              </a:cubicBezTo>
                            </a:path>
                            <a:path w="7599" h="2561">
                              <a:moveTo>
                                <a:pt x="6401" y="20497"/>
                              </a:moveTo>
                              <a:cubicBezTo>
                                <a:pt x="6436" y="20483"/>
                                <a:pt x="6406" y="20574"/>
                                <a:pt x="6401" y="20597"/>
                              </a:cubicBezTo>
                              <a:cubicBezTo>
                                <a:pt x="6377" y="20697"/>
                                <a:pt x="6352" y="20803"/>
                                <a:pt x="6340" y="20905"/>
                              </a:cubicBezTo>
                              <a:cubicBezTo>
                                <a:pt x="6331" y="20976"/>
                                <a:pt x="6326" y="21043"/>
                                <a:pt x="6310" y="21113"/>
                              </a:cubicBezTo>
                            </a:path>
                            <a:path w="7599" h="2561">
                              <a:moveTo>
                                <a:pt x="6009" y="20308"/>
                              </a:moveTo>
                              <a:cubicBezTo>
                                <a:pt x="5985" y="20314"/>
                                <a:pt x="5981" y="20315"/>
                                <a:pt x="5968" y="20321"/>
                              </a:cubicBezTo>
                              <a:cubicBezTo>
                                <a:pt x="6043" y="20344"/>
                                <a:pt x="6155" y="20320"/>
                                <a:pt x="6232" y="20310"/>
                              </a:cubicBezTo>
                              <a:cubicBezTo>
                                <a:pt x="6377" y="20291"/>
                                <a:pt x="6514" y="20255"/>
                                <a:pt x="6655" y="20218"/>
                              </a:cubicBezTo>
                            </a:path>
                            <a:path w="7599" h="2561">
                              <a:moveTo>
                                <a:pt x="7484" y="19674"/>
                              </a:moveTo>
                              <a:cubicBezTo>
                                <a:pt x="7400" y="19828"/>
                                <a:pt x="7309" y="19983"/>
                                <a:pt x="7238" y="20143"/>
                              </a:cubicBezTo>
                              <a:cubicBezTo>
                                <a:pt x="7109" y="20434"/>
                                <a:pt x="6977" y="20808"/>
                                <a:pt x="7006" y="21132"/>
                              </a:cubicBezTo>
                              <a:cubicBezTo>
                                <a:pt x="7023" y="21330"/>
                                <a:pt x="7104" y="21396"/>
                                <a:pt x="7277" y="21434"/>
                              </a:cubicBezTo>
                            </a:path>
                            <a:path w="7599" h="2561">
                              <a:moveTo>
                                <a:pt x="8010" y="20312"/>
                              </a:moveTo>
                              <a:cubicBezTo>
                                <a:pt x="7975" y="20332"/>
                                <a:pt x="7951" y="20358"/>
                                <a:pt x="7921" y="20381"/>
                              </a:cubicBezTo>
                              <a:cubicBezTo>
                                <a:pt x="7873" y="20418"/>
                                <a:pt x="7839" y="20447"/>
                                <a:pt x="7810" y="20501"/>
                              </a:cubicBezTo>
                              <a:cubicBezTo>
                                <a:pt x="7779" y="20560"/>
                                <a:pt x="7782" y="20627"/>
                                <a:pt x="7795" y="20691"/>
                              </a:cubicBezTo>
                              <a:cubicBezTo>
                                <a:pt x="7811" y="20772"/>
                                <a:pt x="7847" y="20849"/>
                                <a:pt x="7867" y="20929"/>
                              </a:cubicBezTo>
                              <a:cubicBezTo>
                                <a:pt x="7877" y="20969"/>
                                <a:pt x="7897" y="21040"/>
                                <a:pt x="7857" y="21072"/>
                              </a:cubicBezTo>
                              <a:cubicBezTo>
                                <a:pt x="7821" y="21101"/>
                                <a:pt x="7768" y="21067"/>
                                <a:pt x="7747" y="21037"/>
                              </a:cubicBezTo>
                              <a:cubicBezTo>
                                <a:pt x="7685" y="20947"/>
                                <a:pt x="7749" y="20829"/>
                                <a:pt x="7816" y="20763"/>
                              </a:cubicBezTo>
                              <a:cubicBezTo>
                                <a:pt x="7878" y="20701"/>
                                <a:pt x="7960" y="20653"/>
                                <a:pt x="8027" y="20596"/>
                              </a:cubicBezTo>
                            </a:path>
                            <a:path w="7599" h="2561">
                              <a:moveTo>
                                <a:pt x="8431" y="20170"/>
                              </a:moveTo>
                              <a:cubicBezTo>
                                <a:pt x="8397" y="20284"/>
                                <a:pt x="8366" y="20395"/>
                                <a:pt x="8340" y="20510"/>
                              </a:cubicBezTo>
                              <a:cubicBezTo>
                                <a:pt x="8309" y="20646"/>
                                <a:pt x="8278" y="20790"/>
                                <a:pt x="8270" y="20930"/>
                              </a:cubicBezTo>
                              <a:cubicBezTo>
                                <a:pt x="8267" y="20987"/>
                                <a:pt x="8274" y="21039"/>
                                <a:pt x="8288" y="21093"/>
                              </a:cubicBezTo>
                            </a:path>
                            <a:path w="7599" h="2561">
                              <a:moveTo>
                                <a:pt x="8972" y="20022"/>
                              </a:moveTo>
                              <a:cubicBezTo>
                                <a:pt x="8913" y="20132"/>
                                <a:pt x="8861" y="20244"/>
                                <a:pt x="8804" y="20355"/>
                              </a:cubicBezTo>
                              <a:cubicBezTo>
                                <a:pt x="8714" y="20531"/>
                                <a:pt x="8633" y="20708"/>
                                <a:pt x="8583" y="20901"/>
                              </a:cubicBezTo>
                              <a:cubicBezTo>
                                <a:pt x="8559" y="20993"/>
                                <a:pt x="8513" y="21159"/>
                                <a:pt x="8634" y="21211"/>
                              </a:cubicBezTo>
                              <a:cubicBezTo>
                                <a:pt x="8702" y="21219"/>
                                <a:pt x="8727" y="21221"/>
                                <a:pt x="8770" y="21196"/>
                              </a:cubicBezTo>
                            </a:path>
                            <a:path w="7599" h="2561">
                              <a:moveTo>
                                <a:pt x="9186" y="20435"/>
                              </a:moveTo>
                              <a:cubicBezTo>
                                <a:pt x="9216" y="20423"/>
                                <a:pt x="9240" y="20409"/>
                                <a:pt x="9274" y="20407"/>
                              </a:cubicBezTo>
                              <a:cubicBezTo>
                                <a:pt x="9307" y="20405"/>
                                <a:pt x="9349" y="20409"/>
                                <a:pt x="9368" y="20441"/>
                              </a:cubicBezTo>
                              <a:cubicBezTo>
                                <a:pt x="9389" y="20477"/>
                                <a:pt x="9366" y="20517"/>
                                <a:pt x="9344" y="20546"/>
                              </a:cubicBezTo>
                              <a:cubicBezTo>
                                <a:pt x="9316" y="20583"/>
                                <a:pt x="9278" y="20611"/>
                                <a:pt x="9256" y="20652"/>
                              </a:cubicBezTo>
                              <a:cubicBezTo>
                                <a:pt x="9219" y="20721"/>
                                <a:pt x="9237" y="20804"/>
                                <a:pt x="9225" y="20879"/>
                              </a:cubicBezTo>
                              <a:cubicBezTo>
                                <a:pt x="9214" y="20946"/>
                                <a:pt x="9185" y="21008"/>
                                <a:pt x="9127" y="21044"/>
                              </a:cubicBezTo>
                              <a:cubicBezTo>
                                <a:pt x="9082" y="21072"/>
                                <a:pt x="9062" y="21030"/>
                                <a:pt x="9067" y="20988"/>
                              </a:cubicBezTo>
                              <a:cubicBezTo>
                                <a:pt x="9071" y="20971"/>
                                <a:pt x="9076" y="20955"/>
                                <a:pt x="9080" y="20938"/>
                              </a:cubicBezTo>
                            </a:path>
                            <a:path w="7599" h="2561">
                              <a:moveTo>
                                <a:pt x="9659" y="20191"/>
                              </a:moveTo>
                              <a:cubicBezTo>
                                <a:pt x="9667" y="20347"/>
                                <a:pt x="9652" y="20498"/>
                                <a:pt x="9637" y="20654"/>
                              </a:cubicBezTo>
                              <a:cubicBezTo>
                                <a:pt x="9619" y="20839"/>
                                <a:pt x="9605" y="21030"/>
                                <a:pt x="9557" y="21210"/>
                              </a:cubicBezTo>
                              <a:cubicBezTo>
                                <a:pt x="9535" y="21293"/>
                                <a:pt x="9507" y="21340"/>
                                <a:pt x="9452" y="21399"/>
                              </a:cubicBezTo>
                            </a:path>
                            <a:path w="7599" h="2561">
                              <a:moveTo>
                                <a:pt x="10257" y="20805"/>
                              </a:moveTo>
                              <a:cubicBezTo>
                                <a:pt x="10285" y="20802"/>
                                <a:pt x="10307" y="20789"/>
                                <a:pt x="10335" y="20782"/>
                              </a:cubicBezTo>
                              <a:cubicBezTo>
                                <a:pt x="10393" y="20766"/>
                                <a:pt x="10454" y="20759"/>
                                <a:pt x="10514" y="20758"/>
                              </a:cubicBezTo>
                              <a:cubicBezTo>
                                <a:pt x="10542" y="20758"/>
                                <a:pt x="10585" y="20751"/>
                                <a:pt x="10586" y="20782"/>
                              </a:cubicBezTo>
                              <a:cubicBezTo>
                                <a:pt x="10535" y="20804"/>
                                <a:pt x="10487" y="20811"/>
                                <a:pt x="10432" y="20817"/>
                              </a:cubicBezTo>
                              <a:cubicBezTo>
                                <a:pt x="10379" y="20823"/>
                                <a:pt x="10327" y="20824"/>
                                <a:pt x="10274" y="20824"/>
                              </a:cubicBezTo>
                              <a:cubicBezTo>
                                <a:pt x="10353" y="20815"/>
                                <a:pt x="10430" y="20812"/>
                                <a:pt x="10509" y="20792"/>
                              </a:cubicBezTo>
                              <a:cubicBezTo>
                                <a:pt x="10540" y="20783"/>
                                <a:pt x="10572" y="20774"/>
                                <a:pt x="10603" y="20765"/>
                              </a:cubicBezTo>
                            </a:path>
                            <a:path w="7599" h="2561">
                              <a:moveTo>
                                <a:pt x="11501" y="19900"/>
                              </a:moveTo>
                              <a:cubicBezTo>
                                <a:pt x="11523" y="19916"/>
                                <a:pt x="11537" y="19921"/>
                                <a:pt x="11562" y="19931"/>
                              </a:cubicBezTo>
                              <a:cubicBezTo>
                                <a:pt x="11587" y="19941"/>
                                <a:pt x="11620" y="19953"/>
                                <a:pt x="11634" y="19979"/>
                              </a:cubicBezTo>
                              <a:cubicBezTo>
                                <a:pt x="11655" y="20018"/>
                                <a:pt x="11617" y="20058"/>
                                <a:pt x="11598" y="20087"/>
                              </a:cubicBezTo>
                              <a:cubicBezTo>
                                <a:pt x="11572" y="20126"/>
                                <a:pt x="11571" y="20161"/>
                                <a:pt x="11571" y="20206"/>
                              </a:cubicBezTo>
                              <a:cubicBezTo>
                                <a:pt x="11571" y="20261"/>
                                <a:pt x="11579" y="20316"/>
                                <a:pt x="11572" y="20371"/>
                              </a:cubicBezTo>
                              <a:cubicBezTo>
                                <a:pt x="11565" y="20423"/>
                                <a:pt x="11543" y="20458"/>
                                <a:pt x="11496" y="20483"/>
                              </a:cubicBezTo>
                              <a:cubicBezTo>
                                <a:pt x="11466" y="20498"/>
                                <a:pt x="11419" y="20507"/>
                                <a:pt x="11404" y="20468"/>
                              </a:cubicBezTo>
                              <a:cubicBezTo>
                                <a:pt x="11398" y="20432"/>
                                <a:pt x="11397" y="20417"/>
                                <a:pt x="11403" y="20391"/>
                              </a:cubicBezTo>
                            </a:path>
                            <a:path w="7599" h="2561">
                              <a:moveTo>
                                <a:pt x="11899" y="19930"/>
                              </a:moveTo>
                              <a:cubicBezTo>
                                <a:pt x="11899" y="20012"/>
                                <a:pt x="11884" y="20081"/>
                                <a:pt x="11869" y="20162"/>
                              </a:cubicBezTo>
                              <a:cubicBezTo>
                                <a:pt x="11847" y="20280"/>
                                <a:pt x="11821" y="20391"/>
                                <a:pt x="11786" y="20506"/>
                              </a:cubicBezTo>
                              <a:cubicBezTo>
                                <a:pt x="11766" y="20573"/>
                                <a:pt x="11746" y="20659"/>
                                <a:pt x="11700" y="20711"/>
                              </a:cubicBezTo>
                              <a:cubicBezTo>
                                <a:pt x="11682" y="20725"/>
                                <a:pt x="11675" y="20730"/>
                                <a:pt x="11661" y="20714"/>
                              </a:cubicBezTo>
                            </a:path>
                            <a:path w="7599" h="2561">
                              <a:moveTo>
                                <a:pt x="12481" y="19429"/>
                              </a:moveTo>
                              <a:cubicBezTo>
                                <a:pt x="12486" y="19413"/>
                                <a:pt x="12486" y="19415"/>
                                <a:pt x="12491" y="19406"/>
                              </a:cubicBezTo>
                              <a:cubicBezTo>
                                <a:pt x="12459" y="19414"/>
                                <a:pt x="12429" y="19420"/>
                                <a:pt x="12396" y="19424"/>
                              </a:cubicBezTo>
                              <a:cubicBezTo>
                                <a:pt x="12367" y="19428"/>
                                <a:pt x="12350" y="19436"/>
                                <a:pt x="12338" y="19463"/>
                              </a:cubicBezTo>
                              <a:cubicBezTo>
                                <a:pt x="12330" y="19481"/>
                                <a:pt x="12323" y="19506"/>
                                <a:pt x="12320" y="19525"/>
                              </a:cubicBezTo>
                              <a:cubicBezTo>
                                <a:pt x="12314" y="19561"/>
                                <a:pt x="12315" y="19600"/>
                                <a:pt x="12320" y="19636"/>
                              </a:cubicBezTo>
                              <a:cubicBezTo>
                                <a:pt x="12327" y="19682"/>
                                <a:pt x="12340" y="19726"/>
                                <a:pt x="12343" y="19772"/>
                              </a:cubicBezTo>
                              <a:cubicBezTo>
                                <a:pt x="12347" y="19835"/>
                                <a:pt x="12312" y="19889"/>
                                <a:pt x="12245" y="19896"/>
                              </a:cubicBezTo>
                              <a:cubicBezTo>
                                <a:pt x="12210" y="19900"/>
                                <a:pt x="12174" y="19904"/>
                                <a:pt x="12138" y="19901"/>
                              </a:cubicBezTo>
                              <a:cubicBezTo>
                                <a:pt x="12131" y="19900"/>
                                <a:pt x="12123" y="19899"/>
                                <a:pt x="12116" y="19898"/>
                              </a:cubicBezTo>
                            </a:path>
                            <a:path w="7599" h="2561">
                              <a:moveTo>
                                <a:pt x="11084" y="20810"/>
                              </a:moveTo>
                              <a:cubicBezTo>
                                <a:pt x="11093" y="20834"/>
                                <a:pt x="11061" y="20840"/>
                                <a:pt x="11095" y="20854"/>
                              </a:cubicBezTo>
                              <a:cubicBezTo>
                                <a:pt x="11163" y="20883"/>
                                <a:pt x="11307" y="20839"/>
                                <a:pt x="11375" y="20832"/>
                              </a:cubicBezTo>
                              <a:cubicBezTo>
                                <a:pt x="11655" y="20801"/>
                                <a:pt x="11937" y="20774"/>
                                <a:pt x="12218" y="20757"/>
                              </a:cubicBezTo>
                              <a:cubicBezTo>
                                <a:pt x="12428" y="20744"/>
                                <a:pt x="12637" y="20734"/>
                                <a:pt x="12846" y="20716"/>
                              </a:cubicBezTo>
                            </a:path>
                            <a:path w="7599" h="2561">
                              <a:moveTo>
                                <a:pt x="11848" y="21040"/>
                              </a:moveTo>
                              <a:cubicBezTo>
                                <a:pt x="11863" y="21025"/>
                                <a:pt x="11859" y="21030"/>
                                <a:pt x="11866" y="21021"/>
                              </a:cubicBezTo>
                              <a:cubicBezTo>
                                <a:pt x="11846" y="21025"/>
                                <a:pt x="11842" y="21025"/>
                                <a:pt x="11821" y="21028"/>
                              </a:cubicBezTo>
                              <a:cubicBezTo>
                                <a:pt x="11803" y="21031"/>
                                <a:pt x="11787" y="21036"/>
                                <a:pt x="11770" y="21042"/>
                              </a:cubicBezTo>
                              <a:cubicBezTo>
                                <a:pt x="11755" y="21047"/>
                                <a:pt x="11737" y="21053"/>
                                <a:pt x="11724" y="21063"/>
                              </a:cubicBezTo>
                              <a:cubicBezTo>
                                <a:pt x="11697" y="21085"/>
                                <a:pt x="11685" y="21103"/>
                                <a:pt x="11683" y="21138"/>
                              </a:cubicBezTo>
                              <a:cubicBezTo>
                                <a:pt x="11679" y="21208"/>
                                <a:pt x="11703" y="21282"/>
                                <a:pt x="11738" y="21341"/>
                              </a:cubicBezTo>
                              <a:cubicBezTo>
                                <a:pt x="11754" y="21368"/>
                                <a:pt x="11836" y="21445"/>
                                <a:pt x="11825" y="21479"/>
                              </a:cubicBezTo>
                              <a:cubicBezTo>
                                <a:pt x="11815" y="21508"/>
                                <a:pt x="11726" y="21527"/>
                                <a:pt x="11703" y="21530"/>
                              </a:cubicBezTo>
                              <a:cubicBezTo>
                                <a:pt x="11633" y="21539"/>
                                <a:pt x="11580" y="21525"/>
                                <a:pt x="11524" y="21489"/>
                              </a:cubicBezTo>
                            </a:path>
                            <a:path w="7599" h="2561">
                              <a:moveTo>
                                <a:pt x="13248" y="19193"/>
                              </a:moveTo>
                              <a:cubicBezTo>
                                <a:pt x="13315" y="19263"/>
                                <a:pt x="13351" y="19310"/>
                                <a:pt x="13383" y="19417"/>
                              </a:cubicBezTo>
                              <a:cubicBezTo>
                                <a:pt x="13450" y="19645"/>
                                <a:pt x="13494" y="19890"/>
                                <a:pt x="13526" y="20125"/>
                              </a:cubicBezTo>
                              <a:cubicBezTo>
                                <a:pt x="13582" y="20542"/>
                                <a:pt x="13607" y="20980"/>
                                <a:pt x="13433" y="21372"/>
                              </a:cubicBezTo>
                              <a:cubicBezTo>
                                <a:pt x="13340" y="21582"/>
                                <a:pt x="13209" y="21661"/>
                                <a:pt x="13011" y="217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8,19193" coordsize="7599,2561" path="m6091,20381c6111,20417,6100,20449,6099,20489c6098,20589,6091,20689,6085,20789c6080,20881,6071,20974,6086,21065c6092,21104,6094,21106,6122,21094em6401,20497c6436,20483,6406,20574,6401,20597c6377,20697,6352,20803,6340,20905c6331,20976,6326,21043,6310,21113em6009,20308c5985,20314,5981,20315,5968,20321c6043,20344,6155,20320,6232,20310c6377,20291,6514,20255,6655,20218em7484,19674c7400,19828,7309,19983,7238,20143c7109,20434,6977,20808,7006,21132c7023,21330,7104,21396,7277,21434em8010,20312c7975,20332,7951,20358,7921,20381c7873,20418,7839,20447,7810,20501c7779,20560,7782,20627,7795,20691c7811,20772,7847,20849,7867,20929c7877,20969,7897,21040,7857,21072c7821,21101,7768,21067,7747,21037c7685,20947,7749,20829,7816,20763c7878,20701,7960,20653,8027,20596em8431,20170c8397,20284,8366,20395,8340,20510c8309,20646,8278,20790,8270,20930c8267,20987,8274,21039,8288,21093em8972,20022c8913,20132,8861,20244,8804,20355c8714,20531,8633,20708,8583,20901c8559,20993,8513,21159,8634,21211c8702,21219,8727,21221,8770,21196em9186,20435c9216,20423,9240,20409,9274,20407c9307,20405,9349,20409,9368,20441c9389,20477,9366,20517,9344,20546c9316,20583,9278,20611,9256,20652c9219,20721,9237,20804,9225,20879c9214,20946,9185,21008,9127,21044c9082,21072,9062,21030,9067,20988c9071,20971,9076,20955,9080,20938em9659,20191c9667,20347,9652,20498,9637,20654c9619,20839,9605,21030,9557,21210c9535,21293,9507,21340,9452,21399em10257,20805c10285,20802,10307,20789,10335,20782c10393,20766,10454,20759,10514,20758c10542,20758,10585,20751,10586,20782c10535,20804,10487,20811,10432,20817c10379,20823,10327,20824,10274,20824c10353,20815,10430,20812,10509,20792c10540,20783,10572,20774,10603,20765em11501,19900c11523,19916,11537,19921,11562,19931c11587,19941,11620,19953,11634,19979c11655,20018,11617,20058,11598,20087c11572,20126,11571,20161,11571,20206c11571,20261,11579,20316,11572,20371c11565,20423,11543,20458,11496,20483c11466,20498,11419,20507,11404,20468c11398,20432,11397,20417,11403,20391em11899,19930c11899,20012,11884,20081,11869,20162c11847,20280,11821,20391,11786,20506c11766,20573,11746,20659,11700,20711c11682,20725,11675,20730,11661,20714em12481,19429c12486,19413,12486,19415,12491,19406c12459,19414,12429,19420,12396,19424c12367,19428,12350,19436,12338,19463c12330,19481,12323,19506,12320,19525c12314,19561,12315,19600,12320,19636c12327,19682,12340,19726,12343,19772c12347,19835,12312,19889,12245,19896c12210,19900,12174,19904,12138,19901c12131,19900,12123,19899,12116,19898em11084,20810c11093,20834,11061,20840,11095,20854c11163,20883,11307,20839,11375,20832c11655,20801,11937,20774,12218,20757c12428,20744,12637,20734,12846,20716em11848,21040c11863,21025,11859,21030,11866,21021c11846,21025,11842,21025,11821,21028c11803,21031,11787,21036,11770,21042c11755,21047,11737,21053,11724,21063c11697,21085,11685,21103,11683,21138c11679,21208,11703,21282,11738,21341c11754,21368,11836,21445,11825,21479c11815,21508,11726,21527,11703,21530c11633,21539,11580,21525,11524,21489em13248,19193c13315,19263,13351,19310,13383,19417c13450,19645,13494,19890,13526,20125c13582,20542,13607,20980,13433,21372c13340,21582,13209,21661,13011,21753e" stroked="t" o:allowincell="f" style="position:absolute;margin-left:79.15pt;margin-top:472.05pt;width:215.4pt;height:7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553720</wp:posOffset>
                </wp:positionH>
                <wp:positionV relativeFrom="paragraph">
                  <wp:posOffset>7217410</wp:posOffset>
                </wp:positionV>
                <wp:extent cx="1111885" cy="579755"/>
                <wp:effectExtent l="6985" t="7620" r="5715" b="571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5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8" h="1610">
                              <a:moveTo>
                                <a:pt x="4721" y="24023"/>
                              </a:moveTo>
                              <a:cubicBezTo>
                                <a:pt x="4718" y="24034"/>
                                <a:pt x="4716" y="24045"/>
                                <a:pt x="4713" y="24056"/>
                              </a:cubicBezTo>
                              <a:cubicBezTo>
                                <a:pt x="4773" y="24089"/>
                                <a:pt x="4844" y="24046"/>
                                <a:pt x="4908" y="24023"/>
                              </a:cubicBezTo>
                            </a:path>
                            <a:path w="3088" h="1610">
                              <a:moveTo>
                                <a:pt x="7800" y="22588"/>
                              </a:moveTo>
                              <a:cubicBezTo>
                                <a:pt x="7685" y="22787"/>
                                <a:pt x="7589" y="22987"/>
                                <a:pt x="7527" y="23210"/>
                              </a:cubicBezTo>
                              <a:cubicBezTo>
                                <a:pt x="7463" y="23439"/>
                                <a:pt x="7420" y="23740"/>
                                <a:pt x="7510" y="23970"/>
                              </a:cubicBezTo>
                              <a:cubicBezTo>
                                <a:pt x="7566" y="24114"/>
                                <a:pt x="7657" y="24144"/>
                                <a:pt x="7782" y="241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13,22588" coordsize="3088,1610" path="m4721,24023c4718,24034,4716,24045,4713,24056c4773,24089,4844,24046,4908,24023em7800,22588c7685,22787,7589,22987,7527,23210c7463,23439,7420,23740,7510,23970c7566,24114,7657,24144,7782,24197e" stroked="t" o:allowincell="f" style="position:absolute;margin-left:43.6pt;margin-top:568.3pt;width:87.5pt;height:4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493395</wp:posOffset>
                </wp:positionH>
                <wp:positionV relativeFrom="paragraph">
                  <wp:posOffset>7577455</wp:posOffset>
                </wp:positionV>
                <wp:extent cx="180340" cy="7620"/>
                <wp:effectExtent l="6350" t="6350" r="6350" b="508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21">
                              <a:moveTo>
                                <a:pt x="4561" y="23595"/>
                              </a:moveTo>
                              <a:cubicBezTo>
                                <a:pt x="4556" y="23597"/>
                                <a:pt x="4550" y="23599"/>
                                <a:pt x="4545" y="23601"/>
                              </a:cubicBezTo>
                              <a:cubicBezTo>
                                <a:pt x="4590" y="23610"/>
                                <a:pt x="4650" y="23603"/>
                                <a:pt x="4699" y="23599"/>
                              </a:cubicBezTo>
                              <a:cubicBezTo>
                                <a:pt x="4795" y="23591"/>
                                <a:pt x="4890" y="23588"/>
                                <a:pt x="4986" y="23589"/>
                              </a:cubicBezTo>
                              <a:cubicBezTo>
                                <a:pt x="5006" y="23589"/>
                                <a:pt x="5025" y="23590"/>
                                <a:pt x="5045" y="235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5,23589" coordsize="501,21" path="m4561,23595c4556,23597,4550,23599,4545,23601c4590,23610,4650,23603,4699,23599c4795,23591,4890,23588,4986,23589c5006,23589,5025,23590,5045,23590e" stroked="t" o:allowincell="f" style="position:absolute;margin-left:38.85pt;margin-top:596.65pt;width:14.15pt;height: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1021080</wp:posOffset>
                </wp:positionH>
                <wp:positionV relativeFrom="paragraph">
                  <wp:posOffset>7425690</wp:posOffset>
                </wp:positionV>
                <wp:extent cx="242570" cy="316230"/>
                <wp:effectExtent l="6350" t="6350" r="6985" b="698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878">
                              <a:moveTo>
                                <a:pt x="6190" y="23341"/>
                              </a:moveTo>
                              <a:cubicBezTo>
                                <a:pt x="6173" y="23405"/>
                                <a:pt x="6159" y="23466"/>
                                <a:pt x="6151" y="23532"/>
                              </a:cubicBezTo>
                              <a:cubicBezTo>
                                <a:pt x="6135" y="23665"/>
                                <a:pt x="6135" y="23798"/>
                                <a:pt x="6141" y="23931"/>
                              </a:cubicBezTo>
                              <a:cubicBezTo>
                                <a:pt x="6142" y="23945"/>
                                <a:pt x="6147" y="24054"/>
                                <a:pt x="6184" y="24044"/>
                              </a:cubicBezTo>
                              <a:cubicBezTo>
                                <a:pt x="6189" y="24039"/>
                                <a:pt x="6194" y="24035"/>
                                <a:pt x="6199" y="24030"/>
                              </a:cubicBezTo>
                            </a:path>
                            <a:path w="673" h="878">
                              <a:moveTo>
                                <a:pt x="6499" y="23481"/>
                              </a:moveTo>
                              <a:cubicBezTo>
                                <a:pt x="6482" y="23558"/>
                                <a:pt x="6450" y="23630"/>
                                <a:pt x="6427" y="23706"/>
                              </a:cubicBezTo>
                              <a:cubicBezTo>
                                <a:pt x="6400" y="23795"/>
                                <a:pt x="6381" y="23890"/>
                                <a:pt x="6371" y="23982"/>
                              </a:cubicBezTo>
                              <a:cubicBezTo>
                                <a:pt x="6369" y="24007"/>
                                <a:pt x="6365" y="24012"/>
                                <a:pt x="6374" y="24024"/>
                              </a:cubicBezTo>
                            </a:path>
                            <a:path w="673" h="878">
                              <a:moveTo>
                                <a:pt x="6058" y="23263"/>
                              </a:moveTo>
                              <a:cubicBezTo>
                                <a:pt x="6023" y="23291"/>
                                <a:pt x="6011" y="23295"/>
                                <a:pt x="6012" y="23326"/>
                              </a:cubicBezTo>
                              <a:cubicBezTo>
                                <a:pt x="6127" y="23343"/>
                                <a:pt x="6246" y="23313"/>
                                <a:pt x="6359" y="23282"/>
                              </a:cubicBezTo>
                              <a:cubicBezTo>
                                <a:pt x="6521" y="23231"/>
                                <a:pt x="6578" y="23212"/>
                                <a:pt x="6684" y="23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3167" coordsize="673,878" path="m6190,23341c6173,23405,6159,23466,6151,23532c6135,23665,6135,23798,6141,23931c6142,23945,6147,24054,6184,24044c6189,24039,6194,24035,6199,24030em6499,23481c6482,23558,6450,23630,6427,23706c6400,23795,6381,23890,6371,23982c6369,24007,6365,24012,6374,24024em6058,23263c6023,23291,6011,23295,6012,23326c6127,23343,6246,23313,6359,23282c6521,23231,6578,23212,6684,23167e" stroked="t" o:allowincell="f" style="position:absolute;margin-left:80.4pt;margin-top:584.7pt;width:19.05pt;height:2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1722120</wp:posOffset>
                </wp:positionH>
                <wp:positionV relativeFrom="paragraph">
                  <wp:posOffset>7112000</wp:posOffset>
                </wp:positionV>
                <wp:extent cx="1757680" cy="782320"/>
                <wp:effectExtent l="6350" t="6350" r="6985" b="635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7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3" h="2173">
                              <a:moveTo>
                                <a:pt x="7992" y="23180"/>
                              </a:moveTo>
                              <a:cubicBezTo>
                                <a:pt x="7998" y="23161"/>
                                <a:pt x="8016" y="23124"/>
                                <a:pt x="8032" y="23113"/>
                              </a:cubicBezTo>
                              <a:cubicBezTo>
                                <a:pt x="8065" y="23090"/>
                                <a:pt x="8119" y="23066"/>
                                <a:pt x="8161" y="23071"/>
                              </a:cubicBezTo>
                              <a:cubicBezTo>
                                <a:pt x="8227" y="23078"/>
                                <a:pt x="8227" y="23150"/>
                                <a:pt x="8222" y="23201"/>
                              </a:cubicBezTo>
                              <a:cubicBezTo>
                                <a:pt x="8208" y="23331"/>
                                <a:pt x="8129" y="23447"/>
                                <a:pt x="8056" y="23552"/>
                              </a:cubicBezTo>
                              <a:cubicBezTo>
                                <a:pt x="8024" y="23598"/>
                                <a:pt x="7986" y="23640"/>
                                <a:pt x="7958" y="23688"/>
                              </a:cubicBezTo>
                              <a:cubicBezTo>
                                <a:pt x="8020" y="23669"/>
                                <a:pt x="8072" y="23648"/>
                                <a:pt x="8126" y="23610"/>
                              </a:cubicBezTo>
                              <a:cubicBezTo>
                                <a:pt x="8143" y="23596"/>
                                <a:pt x="8161" y="23583"/>
                                <a:pt x="8178" y="23569"/>
                              </a:cubicBezTo>
                            </a:path>
                            <a:path w="4883" h="2173">
                              <a:moveTo>
                                <a:pt x="8568" y="23120"/>
                              </a:moveTo>
                              <a:cubicBezTo>
                                <a:pt x="8546" y="23145"/>
                                <a:pt x="8520" y="23175"/>
                                <a:pt x="8507" y="23206"/>
                              </a:cubicBezTo>
                              <a:cubicBezTo>
                                <a:pt x="8484" y="23260"/>
                                <a:pt x="8471" y="23319"/>
                                <a:pt x="8467" y="23378"/>
                              </a:cubicBezTo>
                              <a:cubicBezTo>
                                <a:pt x="8465" y="23402"/>
                                <a:pt x="8457" y="23474"/>
                                <a:pt x="8502" y="23472"/>
                              </a:cubicBezTo>
                              <a:cubicBezTo>
                                <a:pt x="8565" y="23468"/>
                                <a:pt x="8612" y="23418"/>
                                <a:pt x="8652" y="23375"/>
                              </a:cubicBezTo>
                              <a:cubicBezTo>
                                <a:pt x="8694" y="23325"/>
                                <a:pt x="8709" y="23308"/>
                                <a:pt x="8737" y="23274"/>
                              </a:cubicBezTo>
                            </a:path>
                            <a:path w="4883" h="2173">
                              <a:moveTo>
                                <a:pt x="8839" y="23078"/>
                              </a:moveTo>
                              <a:cubicBezTo>
                                <a:pt x="8800" y="23145"/>
                                <a:pt x="8772" y="23211"/>
                                <a:pt x="8745" y="23283"/>
                              </a:cubicBezTo>
                              <a:cubicBezTo>
                                <a:pt x="8713" y="23368"/>
                                <a:pt x="8681" y="23459"/>
                                <a:pt x="8668" y="23550"/>
                              </a:cubicBezTo>
                              <a:cubicBezTo>
                                <a:pt x="8663" y="23587"/>
                                <a:pt x="8641" y="23651"/>
                                <a:pt x="8666" y="23672"/>
                              </a:cubicBezTo>
                            </a:path>
                            <a:path w="4883" h="2173">
                              <a:moveTo>
                                <a:pt x="9024" y="23098"/>
                              </a:moveTo>
                              <a:cubicBezTo>
                                <a:pt x="9029" y="23056"/>
                                <a:pt x="9040" y="23049"/>
                                <a:pt x="9078" y="23033"/>
                              </a:cubicBezTo>
                              <a:cubicBezTo>
                                <a:pt x="9128" y="23012"/>
                                <a:pt x="9201" y="22986"/>
                                <a:pt x="9241" y="23041"/>
                              </a:cubicBezTo>
                              <a:cubicBezTo>
                                <a:pt x="9274" y="23086"/>
                                <a:pt x="9242" y="23142"/>
                                <a:pt x="9217" y="23181"/>
                              </a:cubicBezTo>
                              <a:cubicBezTo>
                                <a:pt x="9179" y="23239"/>
                                <a:pt x="9119" y="23285"/>
                                <a:pt x="9096" y="23352"/>
                              </a:cubicBezTo>
                              <a:cubicBezTo>
                                <a:pt x="9080" y="23400"/>
                                <a:pt x="9095" y="23449"/>
                                <a:pt x="9097" y="23497"/>
                              </a:cubicBezTo>
                              <a:cubicBezTo>
                                <a:pt x="9099" y="23557"/>
                                <a:pt x="9086" y="23599"/>
                                <a:pt x="9048" y="23646"/>
                              </a:cubicBezTo>
                              <a:cubicBezTo>
                                <a:pt x="9019" y="23682"/>
                                <a:pt x="8954" y="23723"/>
                                <a:pt x="8903" y="23710"/>
                              </a:cubicBezTo>
                              <a:cubicBezTo>
                                <a:pt x="8896" y="23705"/>
                                <a:pt x="8888" y="23700"/>
                                <a:pt x="8881" y="23695"/>
                              </a:cubicBezTo>
                            </a:path>
                            <a:path w="4883" h="2173">
                              <a:moveTo>
                                <a:pt x="9756" y="23482"/>
                              </a:moveTo>
                              <a:cubicBezTo>
                                <a:pt x="9767" y="23505"/>
                                <a:pt x="9819" y="23485"/>
                                <a:pt x="9848" y="23481"/>
                              </a:cubicBezTo>
                              <a:cubicBezTo>
                                <a:pt x="9914" y="23473"/>
                                <a:pt x="9983" y="23466"/>
                                <a:pt x="10049" y="23472"/>
                              </a:cubicBezTo>
                              <a:cubicBezTo>
                                <a:pt x="10055" y="23473"/>
                                <a:pt x="10060" y="23474"/>
                                <a:pt x="10066" y="23475"/>
                              </a:cubicBezTo>
                              <a:cubicBezTo>
                                <a:pt x="10043" y="23499"/>
                                <a:pt x="10006" y="23497"/>
                                <a:pt x="9972" y="23499"/>
                              </a:cubicBezTo>
                              <a:cubicBezTo>
                                <a:pt x="9934" y="23501"/>
                                <a:pt x="9897" y="23499"/>
                                <a:pt x="9859" y="23495"/>
                              </a:cubicBezTo>
                              <a:cubicBezTo>
                                <a:pt x="9934" y="23505"/>
                                <a:pt x="9999" y="23500"/>
                                <a:pt x="10073" y="23479"/>
                              </a:cubicBezTo>
                              <a:cubicBezTo>
                                <a:pt x="10102" y="23470"/>
                                <a:pt x="10130" y="23460"/>
                                <a:pt x="10159" y="23451"/>
                              </a:cubicBezTo>
                            </a:path>
                            <a:path w="4883" h="2173">
                              <a:moveTo>
                                <a:pt x="11048" y="22917"/>
                              </a:moveTo>
                              <a:cubicBezTo>
                                <a:pt x="11033" y="22903"/>
                                <a:pt x="11056" y="22886"/>
                                <a:pt x="11080" y="22878"/>
                              </a:cubicBezTo>
                              <a:cubicBezTo>
                                <a:pt x="11110" y="22868"/>
                                <a:pt x="11154" y="22858"/>
                                <a:pt x="11185" y="22868"/>
                              </a:cubicBezTo>
                              <a:cubicBezTo>
                                <a:pt x="11230" y="22882"/>
                                <a:pt x="11246" y="22923"/>
                                <a:pt x="11242" y="22967"/>
                              </a:cubicBezTo>
                              <a:cubicBezTo>
                                <a:pt x="11236" y="23035"/>
                                <a:pt x="11201" y="23102"/>
                                <a:pt x="11166" y="23159"/>
                              </a:cubicBezTo>
                              <a:cubicBezTo>
                                <a:pt x="11147" y="23190"/>
                                <a:pt x="11065" y="23262"/>
                                <a:pt x="11064" y="23298"/>
                              </a:cubicBezTo>
                              <a:cubicBezTo>
                                <a:pt x="11066" y="23302"/>
                                <a:pt x="11069" y="23306"/>
                                <a:pt x="11071" y="23310"/>
                              </a:cubicBezTo>
                              <a:cubicBezTo>
                                <a:pt x="11103" y="23316"/>
                                <a:pt x="11140" y="23310"/>
                                <a:pt x="11174" y="23300"/>
                              </a:cubicBezTo>
                              <a:cubicBezTo>
                                <a:pt x="11210" y="23287"/>
                                <a:pt x="11223" y="23282"/>
                                <a:pt x="11245" y="23268"/>
                              </a:cubicBezTo>
                            </a:path>
                            <a:path w="4883" h="2173">
                              <a:moveTo>
                                <a:pt x="11590" y="22857"/>
                              </a:moveTo>
                              <a:cubicBezTo>
                                <a:pt x="11574" y="22855"/>
                                <a:pt x="11566" y="22868"/>
                                <a:pt x="11560" y="22888"/>
                              </a:cubicBezTo>
                              <a:cubicBezTo>
                                <a:pt x="11553" y="22914"/>
                                <a:pt x="11546" y="22944"/>
                                <a:pt x="11542" y="22971"/>
                              </a:cubicBezTo>
                              <a:cubicBezTo>
                                <a:pt x="11538" y="23000"/>
                                <a:pt x="11539" y="23022"/>
                                <a:pt x="11568" y="23015"/>
                              </a:cubicBezTo>
                              <a:cubicBezTo>
                                <a:pt x="11612" y="23005"/>
                                <a:pt x="11639" y="22979"/>
                                <a:pt x="11671" y="22948"/>
                              </a:cubicBezTo>
                            </a:path>
                            <a:path w="4883" h="2173">
                              <a:moveTo>
                                <a:pt x="11774" y="22811"/>
                              </a:moveTo>
                              <a:cubicBezTo>
                                <a:pt x="11739" y="22871"/>
                                <a:pt x="11712" y="22927"/>
                                <a:pt x="11689" y="22992"/>
                              </a:cubicBezTo>
                              <a:cubicBezTo>
                                <a:pt x="11664" y="23062"/>
                                <a:pt x="11638" y="23139"/>
                                <a:pt x="11627" y="23213"/>
                              </a:cubicBezTo>
                              <a:cubicBezTo>
                                <a:pt x="11622" y="23245"/>
                                <a:pt x="11622" y="23280"/>
                                <a:pt x="11623" y="23312"/>
                              </a:cubicBezTo>
                            </a:path>
                            <a:path w="4883" h="2173">
                              <a:moveTo>
                                <a:pt x="12043" y="22736"/>
                              </a:moveTo>
                              <a:cubicBezTo>
                                <a:pt x="12067" y="22715"/>
                                <a:pt x="12071" y="22707"/>
                                <a:pt x="12097" y="22700"/>
                              </a:cubicBezTo>
                              <a:cubicBezTo>
                                <a:pt x="12120" y="22694"/>
                                <a:pt x="12150" y="22695"/>
                                <a:pt x="12169" y="22712"/>
                              </a:cubicBezTo>
                              <a:cubicBezTo>
                                <a:pt x="12190" y="22731"/>
                                <a:pt x="12181" y="22762"/>
                                <a:pt x="12171" y="22784"/>
                              </a:cubicBezTo>
                              <a:cubicBezTo>
                                <a:pt x="12157" y="22817"/>
                                <a:pt x="12130" y="22843"/>
                                <a:pt x="12113" y="22874"/>
                              </a:cubicBezTo>
                              <a:cubicBezTo>
                                <a:pt x="12095" y="22906"/>
                                <a:pt x="12088" y="22940"/>
                                <a:pt x="12082" y="22976"/>
                              </a:cubicBezTo>
                              <a:cubicBezTo>
                                <a:pt x="12076" y="23017"/>
                                <a:pt x="12075" y="23059"/>
                                <a:pt x="12058" y="23098"/>
                              </a:cubicBezTo>
                              <a:cubicBezTo>
                                <a:pt x="12034" y="23152"/>
                                <a:pt x="12001" y="23177"/>
                                <a:pt x="11953" y="23205"/>
                              </a:cubicBezTo>
                              <a:cubicBezTo>
                                <a:pt x="11919" y="23225"/>
                                <a:pt x="11897" y="23232"/>
                                <a:pt x="11859" y="23238"/>
                              </a:cubicBezTo>
                            </a:path>
                            <a:path w="4883" h="2173">
                              <a:moveTo>
                                <a:pt x="10936" y="23639"/>
                              </a:moveTo>
                              <a:cubicBezTo>
                                <a:pt x="10974" y="23666"/>
                                <a:pt x="10998" y="23667"/>
                                <a:pt x="11073" y="23661"/>
                              </a:cubicBezTo>
                              <a:cubicBezTo>
                                <a:pt x="11263" y="23646"/>
                                <a:pt x="11454" y="23625"/>
                                <a:pt x="11645" y="23616"/>
                              </a:cubicBezTo>
                              <a:cubicBezTo>
                                <a:pt x="11890" y="23604"/>
                                <a:pt x="12135" y="23603"/>
                                <a:pt x="12380" y="23602"/>
                              </a:cubicBezTo>
                            </a:path>
                            <a:path w="4883" h="2173">
                              <a:moveTo>
                                <a:pt x="11702" y="24007"/>
                              </a:moveTo>
                              <a:cubicBezTo>
                                <a:pt x="11676" y="24006"/>
                                <a:pt x="11678" y="23998"/>
                                <a:pt x="11668" y="23974"/>
                              </a:cubicBezTo>
                              <a:cubicBezTo>
                                <a:pt x="11651" y="23975"/>
                                <a:pt x="11637" y="23981"/>
                                <a:pt x="11619" y="23983"/>
                              </a:cubicBezTo>
                              <a:cubicBezTo>
                                <a:pt x="11599" y="23986"/>
                                <a:pt x="11583" y="23990"/>
                                <a:pt x="11565" y="24001"/>
                              </a:cubicBezTo>
                              <a:cubicBezTo>
                                <a:pt x="11542" y="24015"/>
                                <a:pt x="11530" y="24031"/>
                                <a:pt x="11515" y="24052"/>
                              </a:cubicBezTo>
                              <a:cubicBezTo>
                                <a:pt x="11496" y="24079"/>
                                <a:pt x="11484" y="24107"/>
                                <a:pt x="11476" y="24139"/>
                              </a:cubicBezTo>
                              <a:cubicBezTo>
                                <a:pt x="11466" y="24178"/>
                                <a:pt x="11465" y="24219"/>
                                <a:pt x="11471" y="24259"/>
                              </a:cubicBezTo>
                              <a:cubicBezTo>
                                <a:pt x="11477" y="24302"/>
                                <a:pt x="11507" y="24339"/>
                                <a:pt x="11511" y="24381"/>
                              </a:cubicBezTo>
                              <a:cubicBezTo>
                                <a:pt x="11514" y="24411"/>
                                <a:pt x="11501" y="24425"/>
                                <a:pt x="11470" y="24424"/>
                              </a:cubicBezTo>
                              <a:cubicBezTo>
                                <a:pt x="11440" y="24419"/>
                                <a:pt x="11429" y="24417"/>
                                <a:pt x="11409" y="24409"/>
                              </a:cubicBezTo>
                            </a:path>
                            <a:path w="4883" h="2173">
                              <a:moveTo>
                                <a:pt x="12748" y="22296"/>
                              </a:moveTo>
                              <a:cubicBezTo>
                                <a:pt x="12790" y="22455"/>
                                <a:pt x="12806" y="22612"/>
                                <a:pt x="12820" y="22776"/>
                              </a:cubicBezTo>
                              <a:cubicBezTo>
                                <a:pt x="12844" y="23062"/>
                                <a:pt x="12852" y="23350"/>
                                <a:pt x="12819" y="23636"/>
                              </a:cubicBezTo>
                              <a:cubicBezTo>
                                <a:pt x="12791" y="23877"/>
                                <a:pt x="12746" y="24121"/>
                                <a:pt x="12584" y="24311"/>
                              </a:cubicBezTo>
                              <a:cubicBezTo>
                                <a:pt x="12483" y="24402"/>
                                <a:pt x="12451" y="24432"/>
                                <a:pt x="12368" y="244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58,22296" coordsize="4883,2173" path="m7992,23180c7998,23161,8016,23124,8032,23113c8065,23090,8119,23066,8161,23071c8227,23078,8227,23150,8222,23201c8208,23331,8129,23447,8056,23552c8024,23598,7986,23640,7958,23688c8020,23669,8072,23648,8126,23610c8143,23596,8161,23583,8178,23569em8568,23120c8546,23145,8520,23175,8507,23206c8484,23260,8471,23319,8467,23378c8465,23402,8457,23474,8502,23472c8565,23468,8612,23418,8652,23375c8694,23325,8709,23308,8737,23274em8839,23078c8800,23145,8772,23211,8745,23283c8713,23368,8681,23459,8668,23550c8663,23587,8641,23651,8666,23672em9024,23098c9029,23056,9040,23049,9078,23033c9128,23012,9201,22986,9241,23041c9274,23086,9242,23142,9217,23181c9179,23239,9119,23285,9096,23352c9080,23400,9095,23449,9097,23497c9099,23557,9086,23599,9048,23646c9019,23682,8954,23723,8903,23710c8896,23705,8888,23700,8881,23695em9756,23482c9767,23505,9819,23485,9848,23481c9914,23473,9983,23466,10049,23472c10055,23473,10060,23474,10066,23475c10043,23499,10006,23497,9972,23499c9934,23501,9897,23499,9859,23495c9934,23505,9999,23500,10073,23479c10102,23470,10130,23460,10159,23451em11048,22917c11033,22903,11056,22886,11080,22878c11110,22868,11154,22858,11185,22868c11230,22882,11246,22923,11242,22967c11236,23035,11201,23102,11166,23159c11147,23190,11065,23262,11064,23298c11066,23302,11069,23306,11071,23310c11103,23316,11140,23310,11174,23300c11210,23287,11223,23282,11245,23268em11590,22857c11574,22855,11566,22868,11560,22888c11553,22914,11546,22944,11542,22971c11538,23000,11539,23022,11568,23015c11612,23005,11639,22979,11671,22948em11774,22811c11739,22871,11712,22927,11689,22992c11664,23062,11638,23139,11627,23213c11622,23245,11622,23280,11623,23312em12043,22736c12067,22715,12071,22707,12097,22700c12120,22694,12150,22695,12169,22712c12190,22731,12181,22762,12171,22784c12157,22817,12130,22843,12113,22874c12095,22906,12088,22940,12082,22976c12076,23017,12075,23059,12058,23098c12034,23152,12001,23177,11953,23205c11919,23225,11897,23232,11859,23238em10936,23639c10974,23666,10998,23667,11073,23661c11263,23646,11454,23625,11645,23616c11890,23604,12135,23603,12380,23602em11702,24007c11676,24006,11678,23998,11668,23974c11651,23975,11637,23981,11619,23983c11599,23986,11583,23990,11565,24001c11542,24015,11530,24031,11515,24052c11496,24079,11484,24107,11476,24139c11466,24178,11465,24219,11471,24259c11477,24302,11507,24339,11511,24381c11514,24411,11501,24425,11470,24424c11440,24419,11429,24417,11409,24409em12748,22296c12790,22455,12806,22612,12820,22776c12844,23062,12852,23350,12819,23636c12791,23877,12746,24121,12584,24311c12483,24402,12451,24432,12368,24468e" stroked="t" o:allowincell="f" style="position:absolute;margin-left:135.6pt;margin-top:560pt;width:138.35pt;height:6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3798570</wp:posOffset>
                </wp:positionH>
                <wp:positionV relativeFrom="paragraph">
                  <wp:posOffset>7498715</wp:posOffset>
                </wp:positionV>
                <wp:extent cx="182245" cy="127000"/>
                <wp:effectExtent l="6985" t="6985" r="5715" b="825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352">
                              <a:moveTo>
                                <a:pt x="13726" y="23408"/>
                              </a:moveTo>
                              <a:cubicBezTo>
                                <a:pt x="13758" y="23401"/>
                                <a:pt x="13786" y="23397"/>
                                <a:pt x="13818" y="23393"/>
                              </a:cubicBezTo>
                              <a:cubicBezTo>
                                <a:pt x="13878" y="23385"/>
                                <a:pt x="13939" y="23382"/>
                                <a:pt x="14000" y="23377"/>
                              </a:cubicBezTo>
                              <a:cubicBezTo>
                                <a:pt x="14042" y="23373"/>
                                <a:pt x="14055" y="23372"/>
                                <a:pt x="14082" y="23370"/>
                              </a:cubicBezTo>
                            </a:path>
                            <a:path w="507" h="352">
                              <a:moveTo>
                                <a:pt x="13742" y="23679"/>
                              </a:moveTo>
                              <a:cubicBezTo>
                                <a:pt x="13740" y="23748"/>
                                <a:pt x="13821" y="23722"/>
                                <a:pt x="13883" y="23714"/>
                              </a:cubicBezTo>
                              <a:cubicBezTo>
                                <a:pt x="14002" y="23699"/>
                                <a:pt x="14116" y="23669"/>
                                <a:pt x="14232" y="236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26,23370" coordsize="507,352" path="m13726,23408c13758,23401,13786,23397,13818,23393c13878,23385,13939,23382,14000,23377c14042,23373,14055,23372,14082,23370em13742,23679c13740,23748,13821,23722,13883,23714c14002,23699,14116,23669,14232,23640e" stroked="t" o:allowincell="f" style="position:absolute;margin-left:299.1pt;margin-top:590.45pt;width:14.3pt;height: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4405630</wp:posOffset>
                </wp:positionH>
                <wp:positionV relativeFrom="paragraph">
                  <wp:posOffset>7222490</wp:posOffset>
                </wp:positionV>
                <wp:extent cx="964565" cy="712470"/>
                <wp:effectExtent l="6985" t="6350" r="5715" b="698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71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1979">
                              <a:moveTo>
                                <a:pt x="15782" y="22703"/>
                              </a:moveTo>
                              <a:cubicBezTo>
                                <a:pt x="15744" y="22700"/>
                                <a:pt x="15700" y="22712"/>
                                <a:pt x="15667" y="22733"/>
                              </a:cubicBezTo>
                              <a:cubicBezTo>
                                <a:pt x="15603" y="22774"/>
                                <a:pt x="15536" y="22834"/>
                                <a:pt x="15487" y="22891"/>
                              </a:cubicBezTo>
                              <a:cubicBezTo>
                                <a:pt x="15455" y="22928"/>
                                <a:pt x="15432" y="22967"/>
                                <a:pt x="15412" y="23011"/>
                              </a:cubicBezTo>
                              <a:cubicBezTo>
                                <a:pt x="15448" y="23023"/>
                                <a:pt x="15459" y="23021"/>
                                <a:pt x="15509" y="22985"/>
                              </a:cubicBezTo>
                              <a:cubicBezTo>
                                <a:pt x="15575" y="22937"/>
                                <a:pt x="15627" y="22877"/>
                                <a:pt x="15680" y="22816"/>
                              </a:cubicBezTo>
                              <a:cubicBezTo>
                                <a:pt x="15658" y="22887"/>
                                <a:pt x="15632" y="22957"/>
                                <a:pt x="15613" y="23029"/>
                              </a:cubicBezTo>
                              <a:cubicBezTo>
                                <a:pt x="15591" y="23112"/>
                                <a:pt x="15581" y="23189"/>
                                <a:pt x="15575" y="23273"/>
                              </a:cubicBezTo>
                              <a:cubicBezTo>
                                <a:pt x="15572" y="23315"/>
                                <a:pt x="15564" y="23319"/>
                                <a:pt x="15599" y="23295"/>
                              </a:cubicBezTo>
                            </a:path>
                            <a:path w="2680" h="1979">
                              <a:moveTo>
                                <a:pt x="15874" y="22839"/>
                              </a:moveTo>
                              <a:cubicBezTo>
                                <a:pt x="15911" y="22795"/>
                                <a:pt x="15947" y="22780"/>
                                <a:pt x="16002" y="22760"/>
                              </a:cubicBezTo>
                              <a:cubicBezTo>
                                <a:pt x="16051" y="22742"/>
                                <a:pt x="16119" y="22714"/>
                                <a:pt x="16171" y="22735"/>
                              </a:cubicBezTo>
                              <a:cubicBezTo>
                                <a:pt x="16228" y="22758"/>
                                <a:pt x="16205" y="22838"/>
                                <a:pt x="16194" y="22880"/>
                              </a:cubicBezTo>
                              <a:cubicBezTo>
                                <a:pt x="16170" y="22966"/>
                                <a:pt x="16131" y="23047"/>
                                <a:pt x="16096" y="23129"/>
                              </a:cubicBezTo>
                              <a:cubicBezTo>
                                <a:pt x="16094" y="23134"/>
                                <a:pt x="16049" y="23258"/>
                                <a:pt x="16052" y="23258"/>
                              </a:cubicBezTo>
                              <a:cubicBezTo>
                                <a:pt x="16073" y="23242"/>
                                <a:pt x="16080" y="23235"/>
                                <a:pt x="16089" y="23218"/>
                              </a:cubicBezTo>
                            </a:path>
                            <a:path w="2680" h="1979">
                              <a:moveTo>
                                <a:pt x="16438" y="22775"/>
                              </a:moveTo>
                              <a:cubicBezTo>
                                <a:pt x="16434" y="22741"/>
                                <a:pt x="16457" y="22736"/>
                                <a:pt x="16492" y="22733"/>
                              </a:cubicBezTo>
                              <a:cubicBezTo>
                                <a:pt x="16530" y="22730"/>
                                <a:pt x="16571" y="22736"/>
                                <a:pt x="16596" y="22768"/>
                              </a:cubicBezTo>
                              <a:cubicBezTo>
                                <a:pt x="16632" y="22813"/>
                                <a:pt x="16604" y="22876"/>
                                <a:pt x="16581" y="22919"/>
                              </a:cubicBezTo>
                              <a:cubicBezTo>
                                <a:pt x="16543" y="22991"/>
                                <a:pt x="16487" y="23047"/>
                                <a:pt x="16430" y="23104"/>
                              </a:cubicBezTo>
                              <a:cubicBezTo>
                                <a:pt x="16398" y="23136"/>
                                <a:pt x="16360" y="23165"/>
                                <a:pt x="16340" y="23205"/>
                              </a:cubicBezTo>
                              <a:cubicBezTo>
                                <a:pt x="16389" y="23212"/>
                                <a:pt x="16435" y="23192"/>
                                <a:pt x="16485" y="23173"/>
                              </a:cubicBezTo>
                              <a:cubicBezTo>
                                <a:pt x="16541" y="23150"/>
                                <a:pt x="16561" y="23142"/>
                                <a:pt x="16596" y="23119"/>
                              </a:cubicBezTo>
                            </a:path>
                            <a:path w="2680" h="1979">
                              <a:moveTo>
                                <a:pt x="17231" y="22730"/>
                              </a:moveTo>
                              <a:cubicBezTo>
                                <a:pt x="17219" y="22761"/>
                                <a:pt x="17208" y="22792"/>
                                <a:pt x="17203" y="22825"/>
                              </a:cubicBezTo>
                              <a:cubicBezTo>
                                <a:pt x="17194" y="22881"/>
                                <a:pt x="17204" y="22940"/>
                                <a:pt x="17194" y="22995"/>
                              </a:cubicBezTo>
                              <a:cubicBezTo>
                                <a:pt x="17188" y="23025"/>
                                <a:pt x="17179" y="23054"/>
                                <a:pt x="17177" y="23085"/>
                              </a:cubicBezTo>
                            </a:path>
                            <a:path w="2680" h="1979">
                              <a:moveTo>
                                <a:pt x="17425" y="22757"/>
                              </a:moveTo>
                              <a:cubicBezTo>
                                <a:pt x="17417" y="22803"/>
                                <a:pt x="17404" y="22847"/>
                                <a:pt x="17396" y="22893"/>
                              </a:cubicBezTo>
                              <a:cubicBezTo>
                                <a:pt x="17384" y="22960"/>
                                <a:pt x="17371" y="23022"/>
                                <a:pt x="17352" y="23085"/>
                              </a:cubicBezTo>
                              <a:cubicBezTo>
                                <a:pt x="17347" y="23111"/>
                                <a:pt x="17345" y="23118"/>
                                <a:pt x="17340" y="23134"/>
                              </a:cubicBezTo>
                            </a:path>
                            <a:path w="2680" h="1979">
                              <a:moveTo>
                                <a:pt x="17034" y="22659"/>
                              </a:moveTo>
                              <a:cubicBezTo>
                                <a:pt x="17005" y="22664"/>
                                <a:pt x="17001" y="22663"/>
                                <a:pt x="16985" y="22669"/>
                              </a:cubicBezTo>
                              <a:cubicBezTo>
                                <a:pt x="17088" y="22680"/>
                                <a:pt x="17206" y="22674"/>
                                <a:pt x="17309" y="22669"/>
                              </a:cubicBezTo>
                              <a:cubicBezTo>
                                <a:pt x="17496" y="22660"/>
                                <a:pt x="17681" y="22630"/>
                                <a:pt x="17866" y="22603"/>
                              </a:cubicBezTo>
                            </a:path>
                            <a:path w="2680" h="1979">
                              <a:moveTo>
                                <a:pt x="15521" y="23634"/>
                              </a:moveTo>
                              <a:cubicBezTo>
                                <a:pt x="15634" y="23635"/>
                                <a:pt x="15744" y="23627"/>
                                <a:pt x="15858" y="23618"/>
                              </a:cubicBezTo>
                              <a:cubicBezTo>
                                <a:pt x="16271" y="23586"/>
                                <a:pt x="16688" y="23554"/>
                                <a:pt x="17102" y="23540"/>
                              </a:cubicBezTo>
                              <a:cubicBezTo>
                                <a:pt x="17431" y="23528"/>
                                <a:pt x="17761" y="23526"/>
                                <a:pt x="18091" y="23514"/>
                              </a:cubicBezTo>
                            </a:path>
                            <a:path w="2680" h="1979">
                              <a:moveTo>
                                <a:pt x="16572" y="24008"/>
                              </a:moveTo>
                              <a:cubicBezTo>
                                <a:pt x="16554" y="24007"/>
                                <a:pt x="16539" y="24005"/>
                                <a:pt x="16521" y="24003"/>
                              </a:cubicBezTo>
                              <a:cubicBezTo>
                                <a:pt x="16496" y="24000"/>
                                <a:pt x="16469" y="24003"/>
                                <a:pt x="16444" y="24005"/>
                              </a:cubicBezTo>
                              <a:cubicBezTo>
                                <a:pt x="16430" y="24006"/>
                                <a:pt x="16400" y="24005"/>
                                <a:pt x="16388" y="24013"/>
                              </a:cubicBezTo>
                              <a:cubicBezTo>
                                <a:pt x="16366" y="24027"/>
                                <a:pt x="16366" y="24042"/>
                                <a:pt x="16362" y="24068"/>
                              </a:cubicBezTo>
                              <a:cubicBezTo>
                                <a:pt x="16357" y="24101"/>
                                <a:pt x="16358" y="24136"/>
                                <a:pt x="16361" y="24169"/>
                              </a:cubicBezTo>
                              <a:cubicBezTo>
                                <a:pt x="16367" y="24226"/>
                                <a:pt x="16383" y="24274"/>
                                <a:pt x="16408" y="24325"/>
                              </a:cubicBezTo>
                              <a:cubicBezTo>
                                <a:pt x="16427" y="24364"/>
                                <a:pt x="16470" y="24411"/>
                                <a:pt x="16475" y="24455"/>
                              </a:cubicBezTo>
                              <a:cubicBezTo>
                                <a:pt x="16481" y="24506"/>
                                <a:pt x="16410" y="24531"/>
                                <a:pt x="16373" y="24542"/>
                              </a:cubicBezTo>
                              <a:cubicBezTo>
                                <a:pt x="16298" y="24564"/>
                                <a:pt x="16220" y="24590"/>
                                <a:pt x="16140" y="24581"/>
                              </a:cubicBezTo>
                              <a:cubicBezTo>
                                <a:pt x="16101" y="24571"/>
                                <a:pt x="16090" y="24570"/>
                                <a:pt x="16073" y="245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12,22603" coordsize="2680,1979" path="m15782,22703c15744,22700,15700,22712,15667,22733c15603,22774,15536,22834,15487,22891c15455,22928,15432,22967,15412,23011c15448,23023,15459,23021,15509,22985c15575,22937,15627,22877,15680,22816c15658,22887,15632,22957,15613,23029c15591,23112,15581,23189,15575,23273c15572,23315,15564,23319,15599,23295em15874,22839c15911,22795,15947,22780,16002,22760c16051,22742,16119,22714,16171,22735c16228,22758,16205,22838,16194,22880c16170,22966,16131,23047,16096,23129c16094,23134,16049,23258,16052,23258c16073,23242,16080,23235,16089,23218em16438,22775c16434,22741,16457,22736,16492,22733c16530,22730,16571,22736,16596,22768c16632,22813,16604,22876,16581,22919c16543,22991,16487,23047,16430,23104c16398,23136,16360,23165,16340,23205c16389,23212,16435,23192,16485,23173c16541,23150,16561,23142,16596,23119em17231,22730c17219,22761,17208,22792,17203,22825c17194,22881,17204,22940,17194,22995c17188,23025,17179,23054,17177,23085em17425,22757c17417,22803,17404,22847,17396,22893c17384,22960,17371,23022,17352,23085c17347,23111,17345,23118,17340,23134em17034,22659c17005,22664,17001,22663,16985,22669c17088,22680,17206,22674,17309,22669c17496,22660,17681,22630,17866,22603em15521,23634c15634,23635,15744,23627,15858,23618c16271,23586,16688,23554,17102,23540c17431,23528,17761,23526,18091,23514em16572,24008c16554,24007,16539,24005,16521,24003c16496,24000,16469,24003,16444,24005c16430,24006,16400,24005,16388,24013c16366,24027,16366,24042,16362,24068c16357,24101,16358,24136,16361,24169c16367,24226,16383,24274,16408,24325c16427,24364,16470,24411,16475,24455c16481,24506,16410,24531,16373,24542c16298,24564,16220,24590,16140,24581c16101,24571,16090,24570,16073,24550e" stroked="t" o:allowincell="f" style="position:absolute;margin-left:346.9pt;margin-top:568.7pt;width:75.9pt;height:5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3707765</wp:posOffset>
                </wp:positionH>
                <wp:positionV relativeFrom="paragraph">
                  <wp:posOffset>6960870</wp:posOffset>
                </wp:positionV>
                <wp:extent cx="2077720" cy="1191895"/>
                <wp:effectExtent l="6985" t="19050" r="5715" b="381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11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1" h="3311">
                              <a:moveTo>
                                <a:pt x="14373" y="22239"/>
                              </a:moveTo>
                              <a:cubicBezTo>
                                <a:pt x="14405" y="22234"/>
                                <a:pt x="14383" y="22248"/>
                                <a:pt x="14415" y="22243"/>
                              </a:cubicBezTo>
                              <a:cubicBezTo>
                                <a:pt x="14575" y="22219"/>
                                <a:pt x="14737" y="22181"/>
                                <a:pt x="14897" y="22152"/>
                              </a:cubicBezTo>
                              <a:cubicBezTo>
                                <a:pt x="16011" y="21949"/>
                                <a:pt x="17114" y="21904"/>
                                <a:pt x="18242" y="21888"/>
                              </a:cubicBezTo>
                              <a:cubicBezTo>
                                <a:pt x="18461" y="21885"/>
                                <a:pt x="18960" y="21778"/>
                                <a:pt x="19162" y="21903"/>
                              </a:cubicBezTo>
                              <a:cubicBezTo>
                                <a:pt x="19292" y="21984"/>
                                <a:pt x="19233" y="22113"/>
                                <a:pt x="19200" y="22238"/>
                              </a:cubicBezTo>
                              <a:cubicBezTo>
                                <a:pt x="19002" y="22981"/>
                                <a:pt x="18815" y="23513"/>
                                <a:pt x="18874" y="24291"/>
                              </a:cubicBezTo>
                              <a:cubicBezTo>
                                <a:pt x="18900" y="24628"/>
                                <a:pt x="18639" y="24828"/>
                                <a:pt x="18334" y="24906"/>
                              </a:cubicBezTo>
                              <a:cubicBezTo>
                                <a:pt x="17767" y="25051"/>
                                <a:pt x="17122" y="24985"/>
                                <a:pt x="16545" y="24984"/>
                              </a:cubicBezTo>
                              <a:cubicBezTo>
                                <a:pt x="15722" y="24983"/>
                                <a:pt x="14635" y="24843"/>
                                <a:pt x="13836" y="25106"/>
                              </a:cubicBezTo>
                              <a:cubicBezTo>
                                <a:pt x="13762" y="25130"/>
                                <a:pt x="13691" y="25160"/>
                                <a:pt x="13622" y="25180"/>
                              </a:cubicBezTo>
                              <a:cubicBezTo>
                                <a:pt x="13602" y="25102"/>
                                <a:pt x="13585" y="25008"/>
                                <a:pt x="13560" y="24925"/>
                              </a:cubicBezTo>
                              <a:cubicBezTo>
                                <a:pt x="13503" y="24734"/>
                                <a:pt x="13470" y="24576"/>
                                <a:pt x="13477" y="24372"/>
                              </a:cubicBezTo>
                              <a:cubicBezTo>
                                <a:pt x="13496" y="23800"/>
                                <a:pt x="13410" y="22890"/>
                                <a:pt x="13624" y="22365"/>
                              </a:cubicBezTo>
                              <a:cubicBezTo>
                                <a:pt x="13702" y="22175"/>
                                <a:pt x="13904" y="22147"/>
                                <a:pt x="14089" y="22127"/>
                              </a:cubicBezTo>
                              <a:cubicBezTo>
                                <a:pt x="14460" y="22087"/>
                                <a:pt x="14827" y="22079"/>
                                <a:pt x="15197" y="220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75,21876" coordsize="5771,3311" path="m14373,22239c14405,22234,14383,22248,14415,22243c14575,22219,14737,22181,14897,22152c16011,21949,17114,21904,18242,21888c18461,21885,18960,21778,19162,21903c19292,21984,19233,22113,19200,22238c19002,22981,18815,23513,18874,24291c18900,24628,18639,24828,18334,24906c17767,25051,17122,24985,16545,24984c15722,24983,14635,24843,13836,25106c13762,25130,13691,25160,13622,25180c13602,25102,13585,25008,13560,24925c13503,24734,13470,24576,13477,24372c13496,23800,13410,22890,13624,22365c13702,22175,13904,22147,14089,22127c14460,22087,14827,22079,15197,22020e" stroked="t" o:allowincell="f" style="position:absolute;margin-left:291.95pt;margin-top:548.1pt;width:163.55pt;height:9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-915035</wp:posOffset>
                </wp:positionH>
                <wp:positionV relativeFrom="paragraph">
                  <wp:posOffset>-621665</wp:posOffset>
                </wp:positionV>
                <wp:extent cx="343535" cy="438785"/>
                <wp:effectExtent l="6985" t="6350" r="6985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1218">
                              <a:moveTo>
                                <a:pt x="971" y="1177"/>
                              </a:moveTo>
                              <a:cubicBezTo>
                                <a:pt x="973" y="1173"/>
                                <a:pt x="974" y="1170"/>
                                <a:pt x="976" y="1166"/>
                              </a:cubicBezTo>
                              <a:cubicBezTo>
                                <a:pt x="948" y="1155"/>
                                <a:pt x="931" y="1190"/>
                                <a:pt x="912" y="1215"/>
                              </a:cubicBezTo>
                              <a:cubicBezTo>
                                <a:pt x="854" y="1291"/>
                                <a:pt x="792" y="1365"/>
                                <a:pt x="738" y="1444"/>
                              </a:cubicBezTo>
                              <a:cubicBezTo>
                                <a:pt x="696" y="1505"/>
                                <a:pt x="619" y="1602"/>
                                <a:pt x="633" y="1682"/>
                              </a:cubicBezTo>
                              <a:cubicBezTo>
                                <a:pt x="642" y="1732"/>
                                <a:pt x="793" y="1676"/>
                                <a:pt x="809" y="1669"/>
                              </a:cubicBezTo>
                              <a:cubicBezTo>
                                <a:pt x="832" y="1657"/>
                                <a:pt x="855" y="1645"/>
                                <a:pt x="878" y="1633"/>
                              </a:cubicBezTo>
                            </a:path>
                            <a:path w="954" h="1218">
                              <a:moveTo>
                                <a:pt x="1151" y="1568"/>
                              </a:moveTo>
                              <a:cubicBezTo>
                                <a:pt x="1134" y="1592"/>
                                <a:pt x="1128" y="1602"/>
                                <a:pt x="1104" y="1616"/>
                              </a:cubicBezTo>
                              <a:cubicBezTo>
                                <a:pt x="1121" y="1617"/>
                                <a:pt x="1128" y="1617"/>
                                <a:pt x="1138" y="1609"/>
                              </a:cubicBezTo>
                            </a:path>
                            <a:path w="954" h="1218">
                              <a:moveTo>
                                <a:pt x="1559" y="814"/>
                              </a:moveTo>
                              <a:cubicBezTo>
                                <a:pt x="1579" y="907"/>
                                <a:pt x="1585" y="1000"/>
                                <a:pt x="1586" y="1096"/>
                              </a:cubicBezTo>
                              <a:cubicBezTo>
                                <a:pt x="1590" y="1343"/>
                                <a:pt x="1572" y="1576"/>
                                <a:pt x="1514" y="1815"/>
                              </a:cubicBezTo>
                              <a:cubicBezTo>
                                <a:pt x="1486" y="1929"/>
                                <a:pt x="1473" y="2039"/>
                                <a:pt x="1348" y="20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3,814" coordsize="954,1218" path="m971,1177c973,1173,974,1170,976,1166c948,1155,931,1190,912,1215c854,1291,792,1365,738,1444c696,1505,619,1602,633,1682c642,1732,793,1676,809,1669c832,1657,855,1645,878,1633em1151,1568c1134,1592,1128,1602,1104,1616c1121,1617,1128,1617,1138,1609em1559,814c1579,907,1585,1000,1586,1096c1590,1343,1572,1576,1514,1815c1486,1929,1473,2039,1348,2008e" stroked="t" o:allowincell="f" style="position:absolute;margin-left:-72.05pt;margin-top:-48.95pt;width:27pt;height:3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-351790</wp:posOffset>
                </wp:positionH>
                <wp:positionV relativeFrom="paragraph">
                  <wp:posOffset>-509270</wp:posOffset>
                </wp:positionV>
                <wp:extent cx="393700" cy="238760"/>
                <wp:effectExtent l="6350" t="6350" r="6350" b="698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663">
                              <a:moveTo>
                                <a:pt x="2342" y="1126"/>
                              </a:moveTo>
                              <a:cubicBezTo>
                                <a:pt x="2342" y="1171"/>
                                <a:pt x="2343" y="1213"/>
                                <a:pt x="2347" y="1259"/>
                              </a:cubicBezTo>
                              <a:cubicBezTo>
                                <a:pt x="2354" y="1342"/>
                                <a:pt x="2373" y="1426"/>
                                <a:pt x="2397" y="1506"/>
                              </a:cubicBezTo>
                              <a:cubicBezTo>
                                <a:pt x="2411" y="1551"/>
                                <a:pt x="2431" y="1646"/>
                                <a:pt x="2489" y="1659"/>
                              </a:cubicBezTo>
                              <a:cubicBezTo>
                                <a:pt x="2519" y="1656"/>
                                <a:pt x="2530" y="1652"/>
                                <a:pt x="2541" y="1629"/>
                              </a:cubicBezTo>
                            </a:path>
                            <a:path w="1094" h="663">
                              <a:moveTo>
                                <a:pt x="2624" y="1222"/>
                              </a:moveTo>
                              <a:cubicBezTo>
                                <a:pt x="2535" y="1299"/>
                                <a:pt x="2451" y="1384"/>
                                <a:pt x="2379" y="1478"/>
                              </a:cubicBezTo>
                              <a:cubicBezTo>
                                <a:pt x="2311" y="1568"/>
                                <a:pt x="2257" y="1659"/>
                                <a:pt x="2209" y="1760"/>
                              </a:cubicBezTo>
                              <a:cubicBezTo>
                                <a:pt x="2205" y="1769"/>
                                <a:pt x="2202" y="1779"/>
                                <a:pt x="2198" y="1788"/>
                              </a:cubicBezTo>
                            </a:path>
                            <a:path w="1094" h="663">
                              <a:moveTo>
                                <a:pt x="2963" y="1338"/>
                              </a:moveTo>
                              <a:cubicBezTo>
                                <a:pt x="3008" y="1325"/>
                                <a:pt x="3048" y="1319"/>
                                <a:pt x="3094" y="1311"/>
                              </a:cubicBezTo>
                              <a:cubicBezTo>
                                <a:pt x="3160" y="1299"/>
                                <a:pt x="3224" y="1286"/>
                                <a:pt x="3291" y="1279"/>
                              </a:cubicBezTo>
                            </a:path>
                            <a:path w="1094" h="663">
                              <a:moveTo>
                                <a:pt x="2976" y="1614"/>
                              </a:moveTo>
                              <a:cubicBezTo>
                                <a:pt x="2952" y="1640"/>
                                <a:pt x="2946" y="1642"/>
                                <a:pt x="2937" y="1661"/>
                              </a:cubicBezTo>
                              <a:cubicBezTo>
                                <a:pt x="3019" y="1656"/>
                                <a:pt x="3093" y="1648"/>
                                <a:pt x="3173" y="1624"/>
                              </a:cubicBezTo>
                              <a:cubicBezTo>
                                <a:pt x="3204" y="1613"/>
                                <a:pt x="3236" y="1602"/>
                                <a:pt x="3267" y="15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98,1126" coordsize="1094,663" path="m2342,1126c2342,1171,2343,1213,2347,1259c2354,1342,2373,1426,2397,1506c2411,1551,2431,1646,2489,1659c2519,1656,2530,1652,2541,1629em2624,1222c2535,1299,2451,1384,2379,1478c2311,1568,2257,1659,2209,1760c2205,1769,2202,1779,2198,1788em2963,1338c3008,1325,3048,1319,3094,1311c3160,1299,3224,1286,3291,1279em2976,1614c2952,1640,2946,1642,2937,1661c3019,1656,3093,1648,3173,1624c3204,1613,3236,1602,3267,1591e" stroked="t" o:allowincell="f" style="position:absolute;margin-left:-27.7pt;margin-top:-40.1pt;width:30.95pt;height:1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223520</wp:posOffset>
                </wp:positionH>
                <wp:positionV relativeFrom="paragraph">
                  <wp:posOffset>-623570</wp:posOffset>
                </wp:positionV>
                <wp:extent cx="116840" cy="426085"/>
                <wp:effectExtent l="6985" t="6350" r="6350" b="635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1184">
                              <a:moveTo>
                                <a:pt x="4094" y="807"/>
                              </a:moveTo>
                              <a:cubicBezTo>
                                <a:pt x="4049" y="819"/>
                                <a:pt x="3997" y="838"/>
                                <a:pt x="3961" y="867"/>
                              </a:cubicBezTo>
                              <a:cubicBezTo>
                                <a:pt x="3902" y="914"/>
                                <a:pt x="3846" y="985"/>
                                <a:pt x="3816" y="1054"/>
                              </a:cubicBezTo>
                              <a:cubicBezTo>
                                <a:pt x="3797" y="1099"/>
                                <a:pt x="3775" y="1181"/>
                                <a:pt x="3834" y="1208"/>
                              </a:cubicBezTo>
                              <a:cubicBezTo>
                                <a:pt x="3896" y="1236"/>
                                <a:pt x="3972" y="1181"/>
                                <a:pt x="4019" y="1149"/>
                              </a:cubicBezTo>
                              <a:cubicBezTo>
                                <a:pt x="4058" y="1122"/>
                                <a:pt x="4088" y="1090"/>
                                <a:pt x="4120" y="1056"/>
                              </a:cubicBezTo>
                              <a:cubicBezTo>
                                <a:pt x="4083" y="1172"/>
                                <a:pt x="4040" y="1286"/>
                                <a:pt x="4009" y="1404"/>
                              </a:cubicBezTo>
                              <a:cubicBezTo>
                                <a:pt x="3966" y="1568"/>
                                <a:pt x="3931" y="1732"/>
                                <a:pt x="3924" y="1902"/>
                              </a:cubicBezTo>
                              <a:cubicBezTo>
                                <a:pt x="3926" y="1954"/>
                                <a:pt x="3921" y="1965"/>
                                <a:pt x="3940" y="19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96,807" coordsize="325,1184" path="m4094,807c4049,819,3997,838,3961,867c3902,914,3846,985,3816,1054c3797,1099,3775,1181,3834,1208c3896,1236,3972,1181,4019,1149c4058,1122,4088,1090,4120,1056c4083,1172,4040,1286,4009,1404c3966,1568,3931,1732,3924,1902c3926,1954,3921,1965,3940,1990e" stroked="t" o:allowincell="f" style="position:absolute;margin-left:17.6pt;margin-top:-49.1pt;width:9.15pt;height:3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3048000</wp:posOffset>
                </wp:positionH>
                <wp:positionV relativeFrom="paragraph">
                  <wp:posOffset>1948180</wp:posOffset>
                </wp:positionV>
                <wp:extent cx="2519680" cy="596900"/>
                <wp:effectExtent l="6350" t="5080" r="6350" b="635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0" h="1659">
                              <a:moveTo>
                                <a:pt x="11641" y="8405"/>
                              </a:moveTo>
                              <a:cubicBezTo>
                                <a:pt x="11891" y="8403"/>
                                <a:pt x="12140" y="8389"/>
                                <a:pt x="12390" y="8379"/>
                              </a:cubicBezTo>
                              <a:cubicBezTo>
                                <a:pt x="13530" y="8333"/>
                                <a:pt x="14667" y="8341"/>
                                <a:pt x="15807" y="8346"/>
                              </a:cubicBezTo>
                            </a:path>
                            <a:path w="7000" h="1659">
                              <a:moveTo>
                                <a:pt x="15280" y="8340"/>
                              </a:moveTo>
                              <a:cubicBezTo>
                                <a:pt x="15242" y="8322"/>
                                <a:pt x="15228" y="8313"/>
                                <a:pt x="15194" y="8287"/>
                              </a:cubicBezTo>
                              <a:cubicBezTo>
                                <a:pt x="15238" y="8267"/>
                                <a:pt x="15237" y="8256"/>
                                <a:pt x="15309" y="8257"/>
                              </a:cubicBezTo>
                              <a:cubicBezTo>
                                <a:pt x="15467" y="8259"/>
                                <a:pt x="15626" y="8282"/>
                                <a:pt x="15783" y="8294"/>
                              </a:cubicBezTo>
                              <a:cubicBezTo>
                                <a:pt x="16122" y="8321"/>
                                <a:pt x="16462" y="8342"/>
                                <a:pt x="16801" y="8364"/>
                              </a:cubicBezTo>
                              <a:cubicBezTo>
                                <a:pt x="17122" y="8385"/>
                                <a:pt x="17442" y="8398"/>
                                <a:pt x="17764" y="8410"/>
                              </a:cubicBezTo>
                            </a:path>
                            <a:path w="7000" h="1659">
                              <a:moveTo>
                                <a:pt x="17589" y="8340"/>
                              </a:moveTo>
                              <a:cubicBezTo>
                                <a:pt x="17577" y="8317"/>
                                <a:pt x="17561" y="8333"/>
                                <a:pt x="17604" y="8320"/>
                              </a:cubicBezTo>
                              <a:cubicBezTo>
                                <a:pt x="17639" y="8309"/>
                                <a:pt x="17689" y="8314"/>
                                <a:pt x="17726" y="8314"/>
                              </a:cubicBezTo>
                              <a:cubicBezTo>
                                <a:pt x="17847" y="8313"/>
                                <a:pt x="17970" y="8315"/>
                                <a:pt x="18091" y="8326"/>
                              </a:cubicBezTo>
                              <a:cubicBezTo>
                                <a:pt x="18116" y="8329"/>
                                <a:pt x="18122" y="8329"/>
                                <a:pt x="18137" y="8330"/>
                              </a:cubicBezTo>
                              <a:cubicBezTo>
                                <a:pt x="18084" y="8306"/>
                                <a:pt x="18051" y="8275"/>
                                <a:pt x="18020" y="8225"/>
                              </a:cubicBezTo>
                              <a:cubicBezTo>
                                <a:pt x="17992" y="8179"/>
                                <a:pt x="17968" y="8131"/>
                                <a:pt x="17941" y="8084"/>
                              </a:cubicBezTo>
                              <a:cubicBezTo>
                                <a:pt x="17922" y="8051"/>
                                <a:pt x="17839" y="7951"/>
                                <a:pt x="17874" y="7958"/>
                              </a:cubicBezTo>
                              <a:cubicBezTo>
                                <a:pt x="17878" y="7960"/>
                                <a:pt x="17882" y="7961"/>
                                <a:pt x="17886" y="7963"/>
                              </a:cubicBezTo>
                            </a:path>
                            <a:path w="7000" h="1659">
                              <a:moveTo>
                                <a:pt x="18143" y="8244"/>
                              </a:moveTo>
                              <a:cubicBezTo>
                                <a:pt x="18111" y="8336"/>
                                <a:pt x="18069" y="8421"/>
                                <a:pt x="18023" y="8507"/>
                              </a:cubicBezTo>
                              <a:cubicBezTo>
                                <a:pt x="17959" y="8626"/>
                                <a:pt x="17876" y="8732"/>
                                <a:pt x="17805" y="8846"/>
                              </a:cubicBezTo>
                              <a:cubicBezTo>
                                <a:pt x="17772" y="8903"/>
                                <a:pt x="17764" y="8918"/>
                                <a:pt x="17740" y="8952"/>
                              </a:cubicBezTo>
                            </a:path>
                            <a:path w="7000" h="1659">
                              <a:moveTo>
                                <a:pt x="17860" y="9081"/>
                              </a:moveTo>
                              <a:cubicBezTo>
                                <a:pt x="17859" y="9122"/>
                                <a:pt x="17871" y="9162"/>
                                <a:pt x="17896" y="9197"/>
                              </a:cubicBezTo>
                              <a:cubicBezTo>
                                <a:pt x="17943" y="9263"/>
                                <a:pt x="18021" y="9310"/>
                                <a:pt x="18091" y="9349"/>
                              </a:cubicBezTo>
                              <a:cubicBezTo>
                                <a:pt x="18177" y="9397"/>
                                <a:pt x="18272" y="9424"/>
                                <a:pt x="18366" y="9452"/>
                              </a:cubicBezTo>
                              <a:cubicBezTo>
                                <a:pt x="18417" y="9467"/>
                                <a:pt x="18430" y="9472"/>
                                <a:pt x="18464" y="9474"/>
                              </a:cubicBezTo>
                            </a:path>
                            <a:path w="7000" h="1659">
                              <a:moveTo>
                                <a:pt x="18640" y="9139"/>
                              </a:moveTo>
                              <a:cubicBezTo>
                                <a:pt x="18528" y="9185"/>
                                <a:pt x="18430" y="9247"/>
                                <a:pt x="18334" y="9323"/>
                              </a:cubicBezTo>
                              <a:cubicBezTo>
                                <a:pt x="18227" y="9409"/>
                                <a:pt x="18127" y="9506"/>
                                <a:pt x="18016" y="9586"/>
                              </a:cubicBezTo>
                              <a:cubicBezTo>
                                <a:pt x="18004" y="9594"/>
                                <a:pt x="17991" y="9601"/>
                                <a:pt x="17979" y="9609"/>
                              </a:cubicBezTo>
                            </a:path>
                            <a:path w="7000" h="1659">
                              <a:moveTo>
                                <a:pt x="16763" y="7974"/>
                              </a:moveTo>
                              <a:cubicBezTo>
                                <a:pt x="16748" y="8011"/>
                                <a:pt x="16750" y="8027"/>
                                <a:pt x="16746" y="8065"/>
                              </a:cubicBezTo>
                              <a:cubicBezTo>
                                <a:pt x="16738" y="8137"/>
                                <a:pt x="16733" y="8208"/>
                                <a:pt x="16730" y="8281"/>
                              </a:cubicBezTo>
                              <a:cubicBezTo>
                                <a:pt x="16727" y="8352"/>
                                <a:pt x="16717" y="8430"/>
                                <a:pt x="16718" y="8500"/>
                              </a:cubicBezTo>
                              <a:cubicBezTo>
                                <a:pt x="16719" y="8535"/>
                                <a:pt x="16725" y="8571"/>
                                <a:pt x="16725" y="8606"/>
                              </a:cubicBezTo>
                            </a:path>
                            <a:path w="7000" h="1659">
                              <a:moveTo>
                                <a:pt x="16780" y="8980"/>
                              </a:moveTo>
                              <a:cubicBezTo>
                                <a:pt x="16746" y="9001"/>
                                <a:pt x="16711" y="9021"/>
                                <a:pt x="16677" y="9043"/>
                              </a:cubicBezTo>
                              <a:cubicBezTo>
                                <a:pt x="16631" y="9072"/>
                                <a:pt x="16586" y="9101"/>
                                <a:pt x="16541" y="9131"/>
                              </a:cubicBezTo>
                              <a:cubicBezTo>
                                <a:pt x="16522" y="9144"/>
                                <a:pt x="16517" y="9146"/>
                                <a:pt x="16507" y="9155"/>
                              </a:cubicBezTo>
                              <a:cubicBezTo>
                                <a:pt x="16557" y="9130"/>
                                <a:pt x="16608" y="9098"/>
                                <a:pt x="16662" y="9083"/>
                              </a:cubicBezTo>
                              <a:cubicBezTo>
                                <a:pt x="16713" y="9069"/>
                                <a:pt x="16745" y="9088"/>
                                <a:pt x="16746" y="9143"/>
                              </a:cubicBezTo>
                              <a:cubicBezTo>
                                <a:pt x="16747" y="9219"/>
                                <a:pt x="16721" y="9319"/>
                                <a:pt x="16692" y="9388"/>
                              </a:cubicBezTo>
                              <a:cubicBezTo>
                                <a:pt x="16677" y="9424"/>
                                <a:pt x="16656" y="9462"/>
                                <a:pt x="16638" y="94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41,7951" coordsize="7000,1659" path="m11641,8405c11891,8403,12140,8389,12390,8379c13530,8333,14667,8341,15807,8346em15280,8340c15242,8322,15228,8313,15194,8287c15238,8267,15237,8256,15309,8257c15467,8259,15626,8282,15783,8294c16122,8321,16462,8342,16801,8364c17122,8385,17442,8398,17764,8410em17589,8340c17577,8317,17561,8333,17604,8320c17639,8309,17689,8314,17726,8314c17847,8313,17970,8315,18091,8326c18116,8329,18122,8329,18137,8330c18084,8306,18051,8275,18020,8225c17992,8179,17968,8131,17941,8084c17922,8051,17839,7951,17874,7958c17878,7960,17882,7961,17886,7963em18143,8244c18111,8336,18069,8421,18023,8507c17959,8626,17876,8732,17805,8846c17772,8903,17764,8918,17740,8952em17860,9081c17859,9122,17871,9162,17896,9197c17943,9263,18021,9310,18091,9349c18177,9397,18272,9424,18366,9452c18417,9467,18430,9472,18464,9474em18640,9139c18528,9185,18430,9247,18334,9323c18227,9409,18127,9506,18016,9586c18004,9594,17991,9601,17979,9609em16763,7974c16748,8011,16750,8027,16746,8065c16738,8137,16733,8208,16730,8281c16727,8352,16717,8430,16718,8500c16719,8535,16725,8571,16725,8606em16780,8980c16746,9001,16711,9021,16677,9043c16631,9072,16586,9101,16541,9131c16522,9144,16517,9146,16507,9155c16557,9130,16608,9098,16662,9083c16713,9069,16745,9088,16746,9143c16747,9219,16721,9319,16692,9388c16677,9424,16656,9462,16638,9496e" stroked="t" o:allowincell="f" style="position:absolute;margin-left:240pt;margin-top:153.4pt;width:198.35pt;height:4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1017270</wp:posOffset>
                </wp:positionH>
                <wp:positionV relativeFrom="paragraph">
                  <wp:posOffset>1517650</wp:posOffset>
                </wp:positionV>
                <wp:extent cx="314325" cy="167640"/>
                <wp:effectExtent l="7620" t="6350" r="5715" b="635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" h="466">
                              <a:moveTo>
                                <a:pt x="6374" y="6865"/>
                              </a:moveTo>
                              <a:cubicBezTo>
                                <a:pt x="6410" y="6886"/>
                                <a:pt x="6450" y="6875"/>
                                <a:pt x="6492" y="6872"/>
                              </a:cubicBezTo>
                              <a:cubicBezTo>
                                <a:pt x="6582" y="6866"/>
                                <a:pt x="6668" y="6864"/>
                                <a:pt x="6757" y="6846"/>
                              </a:cubicBezTo>
                              <a:cubicBezTo>
                                <a:pt x="6816" y="6831"/>
                                <a:pt x="6834" y="6826"/>
                                <a:pt x="6872" y="6815"/>
                              </a:cubicBezTo>
                            </a:path>
                            <a:path w="873" h="466">
                              <a:moveTo>
                                <a:pt x="6010" y="6755"/>
                              </a:moveTo>
                              <a:cubicBezTo>
                                <a:pt x="6006" y="6820"/>
                                <a:pt x="5998" y="6888"/>
                                <a:pt x="6000" y="6953"/>
                              </a:cubicBezTo>
                              <a:cubicBezTo>
                                <a:pt x="6002" y="7027"/>
                                <a:pt x="6000" y="7131"/>
                                <a:pt x="6033" y="7200"/>
                              </a:cubicBezTo>
                              <a:cubicBezTo>
                                <a:pt x="6039" y="7207"/>
                                <a:pt x="6045" y="7213"/>
                                <a:pt x="6051" y="72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0,6755" coordsize="873,466" path="m6374,6865c6410,6886,6450,6875,6492,6872c6582,6866,6668,6864,6757,6846c6816,6831,6834,6826,6872,6815em6010,6755c6006,6820,5998,6888,6000,6953c6002,7027,6000,7131,6033,7200c6039,7207,6045,7213,6051,7220e" stroked="t" o:allowincell="f" style="position:absolute;margin-left:80.1pt;margin-top:119.5pt;width:24.7pt;height:1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992505</wp:posOffset>
                </wp:positionH>
                <wp:positionV relativeFrom="paragraph">
                  <wp:posOffset>1021080</wp:posOffset>
                </wp:positionV>
                <wp:extent cx="368300" cy="121920"/>
                <wp:effectExtent l="6350" t="7620" r="6350" b="635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" h="339">
                              <a:moveTo>
                                <a:pt x="6447" y="5479"/>
                              </a:moveTo>
                              <a:cubicBezTo>
                                <a:pt x="6493" y="5493"/>
                                <a:pt x="6533" y="5484"/>
                                <a:pt x="6582" y="5480"/>
                              </a:cubicBezTo>
                              <a:cubicBezTo>
                                <a:pt x="6670" y="5473"/>
                                <a:pt x="6758" y="5452"/>
                                <a:pt x="6845" y="5438"/>
                              </a:cubicBezTo>
                              <a:cubicBezTo>
                                <a:pt x="6902" y="5429"/>
                                <a:pt x="6919" y="5426"/>
                                <a:pt x="6954" y="5414"/>
                              </a:cubicBezTo>
                            </a:path>
                            <a:path w="1023" h="339">
                              <a:moveTo>
                                <a:pt x="5932" y="5395"/>
                              </a:moveTo>
                              <a:cubicBezTo>
                                <a:pt x="5956" y="5377"/>
                                <a:pt x="5975" y="5370"/>
                                <a:pt x="6007" y="5377"/>
                              </a:cubicBezTo>
                              <a:cubicBezTo>
                                <a:pt x="6048" y="5386"/>
                                <a:pt x="6077" y="5414"/>
                                <a:pt x="6089" y="5454"/>
                              </a:cubicBezTo>
                              <a:cubicBezTo>
                                <a:pt x="6103" y="5502"/>
                                <a:pt x="6077" y="5548"/>
                                <a:pt x="6048" y="5584"/>
                              </a:cubicBezTo>
                              <a:cubicBezTo>
                                <a:pt x="6022" y="5616"/>
                                <a:pt x="5980" y="5636"/>
                                <a:pt x="5958" y="5670"/>
                              </a:cubicBezTo>
                              <a:cubicBezTo>
                                <a:pt x="5956" y="5675"/>
                                <a:pt x="5955" y="5680"/>
                                <a:pt x="5953" y="5685"/>
                              </a:cubicBezTo>
                              <a:cubicBezTo>
                                <a:pt x="5991" y="5716"/>
                                <a:pt x="6045" y="5716"/>
                                <a:pt x="6095" y="5713"/>
                              </a:cubicBezTo>
                              <a:cubicBezTo>
                                <a:pt x="6159" y="5706"/>
                                <a:pt x="6182" y="5702"/>
                                <a:pt x="6224" y="56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32,5376" coordsize="1023,339" path="m6447,5479c6493,5493,6533,5484,6582,5480c6670,5473,6758,5452,6845,5438c6902,5429,6919,5426,6954,5414em5932,5395c5956,5377,5975,5370,6007,5377c6048,5386,6077,5414,6089,5454c6103,5502,6077,5548,6048,5584c6022,5616,5980,5636,5958,5670c5956,5675,5955,5680,5953,5685c5991,5716,6045,5716,6095,5713c6159,5706,6182,5702,6224,5688e" stroked="t" o:allowincell="f" style="position:absolute;margin-left:78.15pt;margin-top:80.4pt;width:28.95pt;height: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982345</wp:posOffset>
                </wp:positionH>
                <wp:positionV relativeFrom="paragraph">
                  <wp:posOffset>504825</wp:posOffset>
                </wp:positionV>
                <wp:extent cx="401955" cy="206375"/>
                <wp:effectExtent l="6985" t="6985" r="5715" b="508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" h="573">
                              <a:moveTo>
                                <a:pt x="6611" y="4119"/>
                              </a:moveTo>
                              <a:cubicBezTo>
                                <a:pt x="6661" y="4127"/>
                                <a:pt x="6702" y="4114"/>
                                <a:pt x="6752" y="4105"/>
                              </a:cubicBezTo>
                              <a:cubicBezTo>
                                <a:pt x="6841" y="4088"/>
                                <a:pt x="6931" y="4074"/>
                                <a:pt x="7020" y="4056"/>
                              </a:cubicBezTo>
                            </a:path>
                            <a:path w="1118" h="573">
                              <a:moveTo>
                                <a:pt x="5903" y="3942"/>
                              </a:moveTo>
                              <a:cubicBezTo>
                                <a:pt x="5943" y="3952"/>
                                <a:pt x="5981" y="3943"/>
                                <a:pt x="6024" y="3946"/>
                              </a:cubicBezTo>
                              <a:cubicBezTo>
                                <a:pt x="6087" y="3951"/>
                                <a:pt x="6149" y="3962"/>
                                <a:pt x="6204" y="3994"/>
                              </a:cubicBezTo>
                              <a:cubicBezTo>
                                <a:pt x="6252" y="4022"/>
                                <a:pt x="6269" y="4065"/>
                                <a:pt x="6248" y="4116"/>
                              </a:cubicBezTo>
                              <a:cubicBezTo>
                                <a:pt x="6235" y="4149"/>
                                <a:pt x="6215" y="4175"/>
                                <a:pt x="6215" y="4211"/>
                              </a:cubicBezTo>
                              <a:cubicBezTo>
                                <a:pt x="6215" y="4252"/>
                                <a:pt x="6238" y="4288"/>
                                <a:pt x="6237" y="4330"/>
                              </a:cubicBezTo>
                              <a:cubicBezTo>
                                <a:pt x="6235" y="4393"/>
                                <a:pt x="6197" y="4434"/>
                                <a:pt x="6152" y="4471"/>
                              </a:cubicBezTo>
                              <a:cubicBezTo>
                                <a:pt x="6117" y="4500"/>
                                <a:pt x="6098" y="4508"/>
                                <a:pt x="6056" y="45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3,3942" coordsize="1118,573" path="m6611,4119c6661,4127,6702,4114,6752,4105c6841,4088,6931,4074,7020,4056em5903,3942c5943,3952,5981,3943,6024,3946c6087,3951,6149,3962,6204,3994c6252,4022,6269,4065,6248,4116c6235,4149,6215,4175,6215,4211c6215,4252,6238,4288,6237,4330c6235,4393,6197,4434,6152,4471c6117,4500,6098,4508,6056,4512e" stroked="t" o:allowincell="f" style="position:absolute;margin-left:77.35pt;margin-top:39.75pt;width:31.6pt;height:16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1237615</wp:posOffset>
                </wp:positionH>
                <wp:positionV relativeFrom="paragraph">
                  <wp:posOffset>248920</wp:posOffset>
                </wp:positionV>
                <wp:extent cx="3611880" cy="1864360"/>
                <wp:effectExtent l="6350" t="6985" r="6350" b="635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880" cy="186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3" h="5180">
                              <a:moveTo>
                                <a:pt x="6613" y="8410"/>
                              </a:moveTo>
                              <a:cubicBezTo>
                                <a:pt x="6640" y="8375"/>
                                <a:pt x="6669" y="8343"/>
                                <a:pt x="6699" y="8311"/>
                              </a:cubicBezTo>
                              <a:cubicBezTo>
                                <a:pt x="6762" y="8243"/>
                                <a:pt x="6831" y="8182"/>
                                <a:pt x="6905" y="8126"/>
                              </a:cubicBezTo>
                              <a:cubicBezTo>
                                <a:pt x="7018" y="8041"/>
                                <a:pt x="7134" y="7963"/>
                                <a:pt x="7258" y="7894"/>
                              </a:cubicBezTo>
                              <a:cubicBezTo>
                                <a:pt x="7349" y="7846"/>
                                <a:pt x="7378" y="7831"/>
                                <a:pt x="7437" y="7798"/>
                              </a:cubicBezTo>
                            </a:path>
                            <a:path w="10033" h="5180">
                              <a:moveTo>
                                <a:pt x="7439" y="8048"/>
                              </a:moveTo>
                              <a:cubicBezTo>
                                <a:pt x="7419" y="8061"/>
                                <a:pt x="7393" y="8096"/>
                                <a:pt x="7366" y="8100"/>
                              </a:cubicBezTo>
                              <a:cubicBezTo>
                                <a:pt x="7350" y="8103"/>
                                <a:pt x="7334" y="8091"/>
                                <a:pt x="7320" y="8091"/>
                              </a:cubicBezTo>
                              <a:cubicBezTo>
                                <a:pt x="7331" y="8068"/>
                                <a:pt x="7326" y="8052"/>
                                <a:pt x="7349" y="8024"/>
                              </a:cubicBezTo>
                              <a:cubicBezTo>
                                <a:pt x="7404" y="7957"/>
                                <a:pt x="7476" y="7895"/>
                                <a:pt x="7541" y="7837"/>
                              </a:cubicBezTo>
                              <a:cubicBezTo>
                                <a:pt x="7793" y="7612"/>
                                <a:pt x="8064" y="7406"/>
                                <a:pt x="8351" y="7228"/>
                              </a:cubicBezTo>
                              <a:cubicBezTo>
                                <a:pt x="8475" y="7151"/>
                                <a:pt x="8605" y="7082"/>
                                <a:pt x="8742" y="7032"/>
                              </a:cubicBezTo>
                              <a:cubicBezTo>
                                <a:pt x="8813" y="7009"/>
                                <a:pt x="8834" y="7001"/>
                                <a:pt x="8882" y="6996"/>
                              </a:cubicBezTo>
                            </a:path>
                            <a:path w="10033" h="5180">
                              <a:moveTo>
                                <a:pt x="8646" y="7150"/>
                              </a:moveTo>
                              <a:cubicBezTo>
                                <a:pt x="8670" y="7099"/>
                                <a:pt x="8690" y="7071"/>
                                <a:pt x="8736" y="7029"/>
                              </a:cubicBezTo>
                              <a:cubicBezTo>
                                <a:pt x="8831" y="6942"/>
                                <a:pt x="8939" y="6872"/>
                                <a:pt x="9048" y="6804"/>
                              </a:cubicBezTo>
                              <a:cubicBezTo>
                                <a:pt x="9201" y="6709"/>
                                <a:pt x="9363" y="6613"/>
                                <a:pt x="9526" y="6537"/>
                              </a:cubicBezTo>
                              <a:cubicBezTo>
                                <a:pt x="9687" y="6461"/>
                                <a:pt x="9855" y="6397"/>
                                <a:pt x="10017" y="6324"/>
                              </a:cubicBezTo>
                            </a:path>
                            <a:path w="10033" h="5180">
                              <a:moveTo>
                                <a:pt x="9635" y="6532"/>
                              </a:moveTo>
                              <a:cubicBezTo>
                                <a:pt x="9669" y="6503"/>
                                <a:pt x="9702" y="6479"/>
                                <a:pt x="9737" y="6450"/>
                              </a:cubicBezTo>
                              <a:cubicBezTo>
                                <a:pt x="9845" y="6362"/>
                                <a:pt x="9962" y="6292"/>
                                <a:pt x="10081" y="6219"/>
                              </a:cubicBezTo>
                              <a:cubicBezTo>
                                <a:pt x="10296" y="6087"/>
                                <a:pt x="10520" y="5963"/>
                                <a:pt x="10749" y="5857"/>
                              </a:cubicBezTo>
                              <a:cubicBezTo>
                                <a:pt x="11002" y="5740"/>
                                <a:pt x="11257" y="5629"/>
                                <a:pt x="11516" y="5528"/>
                              </a:cubicBezTo>
                              <a:cubicBezTo>
                                <a:pt x="11569" y="5508"/>
                                <a:pt x="11621" y="5488"/>
                                <a:pt x="11674" y="5468"/>
                              </a:cubicBezTo>
                            </a:path>
                            <a:path w="10033" h="5180">
                              <a:moveTo>
                                <a:pt x="11606" y="5597"/>
                              </a:moveTo>
                              <a:cubicBezTo>
                                <a:pt x="11655" y="5527"/>
                                <a:pt x="11722" y="5485"/>
                                <a:pt x="11797" y="5441"/>
                              </a:cubicBezTo>
                              <a:cubicBezTo>
                                <a:pt x="11961" y="5345"/>
                                <a:pt x="12141" y="5269"/>
                                <a:pt x="12319" y="5203"/>
                              </a:cubicBezTo>
                              <a:cubicBezTo>
                                <a:pt x="12525" y="5127"/>
                                <a:pt x="12735" y="5062"/>
                                <a:pt x="12943" y="4992"/>
                              </a:cubicBezTo>
                              <a:cubicBezTo>
                                <a:pt x="12987" y="4977"/>
                                <a:pt x="13031" y="4961"/>
                                <a:pt x="13075" y="4946"/>
                              </a:cubicBezTo>
                            </a:path>
                            <a:path w="10033" h="5180">
                              <a:moveTo>
                                <a:pt x="12795" y="5121"/>
                              </a:moveTo>
                              <a:cubicBezTo>
                                <a:pt x="12779" y="5117"/>
                                <a:pt x="12756" y="5110"/>
                                <a:pt x="12743" y="5107"/>
                              </a:cubicBezTo>
                              <a:cubicBezTo>
                                <a:pt x="12807" y="5053"/>
                                <a:pt x="12870" y="5008"/>
                                <a:pt x="12945" y="4967"/>
                              </a:cubicBezTo>
                              <a:cubicBezTo>
                                <a:pt x="13355" y="4743"/>
                                <a:pt x="13805" y="4586"/>
                                <a:pt x="14250" y="4449"/>
                              </a:cubicBezTo>
                              <a:cubicBezTo>
                                <a:pt x="14424" y="4395"/>
                                <a:pt x="14600" y="4349"/>
                                <a:pt x="14775" y="4299"/>
                              </a:cubicBezTo>
                            </a:path>
                            <a:path w="10033" h="5180">
                              <a:moveTo>
                                <a:pt x="14152" y="4539"/>
                              </a:moveTo>
                              <a:cubicBezTo>
                                <a:pt x="14154" y="4529"/>
                                <a:pt x="14110" y="4524"/>
                                <a:pt x="14179" y="4484"/>
                              </a:cubicBezTo>
                              <a:cubicBezTo>
                                <a:pt x="14298" y="4415"/>
                                <a:pt x="14439" y="4362"/>
                                <a:pt x="14567" y="4313"/>
                              </a:cubicBezTo>
                              <a:cubicBezTo>
                                <a:pt x="14832" y="4213"/>
                                <a:pt x="15106" y="4122"/>
                                <a:pt x="15380" y="4049"/>
                              </a:cubicBezTo>
                              <a:cubicBezTo>
                                <a:pt x="15545" y="4005"/>
                                <a:pt x="15715" y="3974"/>
                                <a:pt x="15882" y="3938"/>
                              </a:cubicBezTo>
                            </a:path>
                            <a:path w="10033" h="5180">
                              <a:moveTo>
                                <a:pt x="15706" y="3984"/>
                              </a:moveTo>
                              <a:cubicBezTo>
                                <a:pt x="15814" y="3941"/>
                                <a:pt x="15933" y="3910"/>
                                <a:pt x="16047" y="3889"/>
                              </a:cubicBezTo>
                              <a:cubicBezTo>
                                <a:pt x="16247" y="3852"/>
                                <a:pt x="16446" y="3819"/>
                                <a:pt x="16645" y="3777"/>
                              </a:cubicBezTo>
                            </a:path>
                            <a:path w="10033" h="5180">
                              <a:moveTo>
                                <a:pt x="11965" y="4073"/>
                              </a:moveTo>
                              <a:cubicBezTo>
                                <a:pt x="11962" y="4108"/>
                                <a:pt x="11955" y="4141"/>
                                <a:pt x="11983" y="4167"/>
                              </a:cubicBezTo>
                              <a:cubicBezTo>
                                <a:pt x="12008" y="4190"/>
                                <a:pt x="12056" y="4166"/>
                                <a:pt x="12079" y="4153"/>
                              </a:cubicBezTo>
                              <a:cubicBezTo>
                                <a:pt x="12114" y="4133"/>
                                <a:pt x="12143" y="4105"/>
                                <a:pt x="12176" y="4082"/>
                              </a:cubicBezTo>
                              <a:cubicBezTo>
                                <a:pt x="12195" y="4120"/>
                                <a:pt x="12199" y="4149"/>
                                <a:pt x="12194" y="4204"/>
                              </a:cubicBezTo>
                              <a:cubicBezTo>
                                <a:pt x="12185" y="4313"/>
                                <a:pt x="12169" y="4423"/>
                                <a:pt x="12142" y="4529"/>
                              </a:cubicBezTo>
                              <a:cubicBezTo>
                                <a:pt x="12124" y="4602"/>
                                <a:pt x="12100" y="4688"/>
                                <a:pt x="12042" y="4740"/>
                              </a:cubicBezTo>
                              <a:cubicBezTo>
                                <a:pt x="12020" y="4753"/>
                                <a:pt x="12015" y="4758"/>
                                <a:pt x="11999" y="4752"/>
                              </a:cubicBezTo>
                              <a:cubicBezTo>
                                <a:pt x="11980" y="4712"/>
                                <a:pt x="11986" y="4667"/>
                                <a:pt x="12010" y="4626"/>
                              </a:cubicBezTo>
                              <a:cubicBezTo>
                                <a:pt x="12044" y="4566"/>
                                <a:pt x="12097" y="4514"/>
                                <a:pt x="12142" y="4463"/>
                              </a:cubicBezTo>
                            </a:path>
                            <a:path w="10033" h="5180">
                              <a:moveTo>
                                <a:pt x="12596" y="4114"/>
                              </a:moveTo>
                              <a:cubicBezTo>
                                <a:pt x="12629" y="4086"/>
                                <a:pt x="12660" y="4081"/>
                                <a:pt x="12703" y="4072"/>
                              </a:cubicBezTo>
                              <a:cubicBezTo>
                                <a:pt x="12747" y="4063"/>
                                <a:pt x="12762" y="4060"/>
                                <a:pt x="12792" y="4058"/>
                              </a:cubicBezTo>
                            </a:path>
                            <a:path w="10033" h="5180">
                              <a:moveTo>
                                <a:pt x="12661" y="4371"/>
                              </a:moveTo>
                              <a:cubicBezTo>
                                <a:pt x="12704" y="4327"/>
                                <a:pt x="12759" y="4280"/>
                                <a:pt x="12806" y="4239"/>
                              </a:cubicBezTo>
                              <a:cubicBezTo>
                                <a:pt x="12828" y="4222"/>
                                <a:pt x="12850" y="4204"/>
                                <a:pt x="12872" y="4187"/>
                              </a:cubicBezTo>
                            </a:path>
                            <a:path w="10033" h="5180">
                              <a:moveTo>
                                <a:pt x="13201" y="4091"/>
                              </a:moveTo>
                              <a:cubicBezTo>
                                <a:pt x="13187" y="4133"/>
                                <a:pt x="13162" y="4181"/>
                                <a:pt x="13177" y="4225"/>
                              </a:cubicBezTo>
                              <a:cubicBezTo>
                                <a:pt x="13182" y="4227"/>
                                <a:pt x="13187" y="4228"/>
                                <a:pt x="13192" y="4230"/>
                              </a:cubicBezTo>
                              <a:cubicBezTo>
                                <a:pt x="13248" y="4206"/>
                                <a:pt x="13279" y="4174"/>
                                <a:pt x="13306" y="4117"/>
                              </a:cubicBezTo>
                              <a:cubicBezTo>
                                <a:pt x="13390" y="3937"/>
                                <a:pt x="13364" y="3714"/>
                                <a:pt x="13325" y="3526"/>
                              </a:cubicBezTo>
                              <a:cubicBezTo>
                                <a:pt x="13314" y="3472"/>
                                <a:pt x="13290" y="3422"/>
                                <a:pt x="13311" y="3369"/>
                              </a:cubicBezTo>
                              <a:cubicBezTo>
                                <a:pt x="13329" y="3323"/>
                                <a:pt x="13464" y="3310"/>
                                <a:pt x="13499" y="3302"/>
                              </a:cubicBezTo>
                              <a:cubicBezTo>
                                <a:pt x="13616" y="3274"/>
                                <a:pt x="13737" y="3254"/>
                                <a:pt x="13856" y="3239"/>
                              </a:cubicBezTo>
                              <a:cubicBezTo>
                                <a:pt x="13929" y="3231"/>
                                <a:pt x="13951" y="3229"/>
                                <a:pt x="13999" y="3231"/>
                              </a:cubicBezTo>
                            </a:path>
                            <a:path w="10033" h="5180">
                              <a:moveTo>
                                <a:pt x="13708" y="3819"/>
                              </a:moveTo>
                              <a:cubicBezTo>
                                <a:pt x="13725" y="3894"/>
                                <a:pt x="13754" y="3970"/>
                                <a:pt x="13822" y="4016"/>
                              </a:cubicBezTo>
                              <a:cubicBezTo>
                                <a:pt x="13864" y="4045"/>
                                <a:pt x="13937" y="4068"/>
                                <a:pt x="13988" y="4051"/>
                              </a:cubicBezTo>
                              <a:cubicBezTo>
                                <a:pt x="13999" y="4045"/>
                                <a:pt x="14010" y="4038"/>
                                <a:pt x="14021" y="4032"/>
                              </a:cubicBezTo>
                            </a:path>
                            <a:path w="10033" h="5180">
                              <a:moveTo>
                                <a:pt x="14047" y="3746"/>
                              </a:moveTo>
                              <a:cubicBezTo>
                                <a:pt x="13943" y="3873"/>
                                <a:pt x="13846" y="4005"/>
                                <a:pt x="13742" y="4132"/>
                              </a:cubicBezTo>
                              <a:cubicBezTo>
                                <a:pt x="13723" y="4155"/>
                                <a:pt x="13705" y="4177"/>
                                <a:pt x="13686" y="42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13,3231" coordsize="10033,5180" path="m6613,8410c6640,8375,6669,8343,6699,8311c6762,8243,6831,8182,6905,8126c7018,8041,7134,7963,7258,7894c7349,7846,7378,7831,7437,7798em7439,8048c7419,8061,7393,8096,7366,8100c7350,8103,7334,8091,7320,8091c7331,8068,7326,8052,7349,8024c7404,7957,7476,7895,7541,7837c7793,7612,8064,7406,8351,7228c8475,7151,8605,7082,8742,7032c8813,7009,8834,7001,8882,6996em8646,7150c8670,7099,8690,7071,8736,7029c8831,6942,8939,6872,9048,6804c9201,6709,9363,6613,9526,6537c9687,6461,9855,6397,10017,6324em9635,6532c9669,6503,9702,6479,9737,6450c9845,6362,9962,6292,10081,6219c10296,6087,10520,5963,10749,5857c11002,5740,11257,5629,11516,5528c11569,5508,11621,5488,11674,5468em11606,5597c11655,5527,11722,5485,11797,5441c11961,5345,12141,5269,12319,5203c12525,5127,12735,5062,12943,4992c12987,4977,13031,4961,13075,4946em12795,5121c12779,5117,12756,5110,12743,5107c12807,5053,12870,5008,12945,4967c13355,4743,13805,4586,14250,4449c14424,4395,14600,4349,14775,4299em14152,4539c14154,4529,14110,4524,14179,4484c14298,4415,14439,4362,14567,4313c14832,4213,15106,4122,15380,4049c15545,4005,15715,3974,15882,3938em15706,3984c15814,3941,15933,3910,16047,3889c16247,3852,16446,3819,16645,3777em11965,4073c11962,4108,11955,4141,11983,4167c12008,4190,12056,4166,12079,4153c12114,4133,12143,4105,12176,4082c12195,4120,12199,4149,12194,4204c12185,4313,12169,4423,12142,4529c12124,4602,12100,4688,12042,4740c12020,4753,12015,4758,11999,4752c11980,4712,11986,4667,12010,4626c12044,4566,12097,4514,12142,4463em12596,4114c12629,4086,12660,4081,12703,4072c12747,4063,12762,4060,12792,4058em12661,4371c12704,4327,12759,4280,12806,4239c12828,4222,12850,4204,12872,4187em13201,4091c13187,4133,13162,4181,13177,4225c13182,4227,13187,4228,13192,4230c13248,4206,13279,4174,13306,4117c13390,3937,13364,3714,13325,3526c13314,3472,13290,3422,13311,3369c13329,3323,13464,3310,13499,3302c13616,3274,13737,3254,13856,3239c13929,3231,13951,3229,13999,3231em13708,3819c13725,3894,13754,3970,13822,4016c13864,4045,13937,4068,13988,4051c13999,4045,14010,4038,14021,4032em14047,3746c13943,3873,13846,4005,13742,4132c13723,4155,13705,4177,13686,4200e" stroked="t" o:allowincell="f" style="position:absolute;margin-left:97.45pt;margin-top:19.6pt;width:284.35pt;height:14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4811395</wp:posOffset>
                </wp:positionH>
                <wp:positionV relativeFrom="paragraph">
                  <wp:posOffset>415290</wp:posOffset>
                </wp:positionV>
                <wp:extent cx="105410" cy="88265"/>
                <wp:effectExtent l="6985" t="3810" r="6985" b="508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45">
                              <a:moveTo>
                                <a:pt x="16616" y="3753"/>
                              </a:moveTo>
                              <a:cubicBezTo>
                                <a:pt x="16623" y="3737"/>
                                <a:pt x="16632" y="3713"/>
                                <a:pt x="16637" y="3708"/>
                              </a:cubicBezTo>
                              <a:cubicBezTo>
                                <a:pt x="16640" y="3707"/>
                                <a:pt x="16644" y="3706"/>
                                <a:pt x="16647" y="3705"/>
                              </a:cubicBezTo>
                              <a:cubicBezTo>
                                <a:pt x="16633" y="3697"/>
                                <a:pt x="16618" y="3730"/>
                                <a:pt x="16602" y="3754"/>
                              </a:cubicBezTo>
                              <a:cubicBezTo>
                                <a:pt x="16585" y="3780"/>
                                <a:pt x="16564" y="3808"/>
                                <a:pt x="16563" y="3840"/>
                              </a:cubicBezTo>
                              <a:cubicBezTo>
                                <a:pt x="16562" y="3875"/>
                                <a:pt x="16626" y="3828"/>
                                <a:pt x="16634" y="3821"/>
                              </a:cubicBezTo>
                              <a:cubicBezTo>
                                <a:pt x="16661" y="3798"/>
                                <a:pt x="16674" y="3775"/>
                                <a:pt x="16679" y="3741"/>
                              </a:cubicBezTo>
                              <a:cubicBezTo>
                                <a:pt x="16653" y="3722"/>
                                <a:pt x="16631" y="3731"/>
                                <a:pt x="16604" y="3750"/>
                              </a:cubicBezTo>
                              <a:cubicBezTo>
                                <a:pt x="16573" y="3771"/>
                                <a:pt x="16536" y="3811"/>
                                <a:pt x="16540" y="3852"/>
                              </a:cubicBezTo>
                              <a:cubicBezTo>
                                <a:pt x="16543" y="3859"/>
                                <a:pt x="16546" y="3865"/>
                                <a:pt x="16549" y="3872"/>
                              </a:cubicBezTo>
                              <a:cubicBezTo>
                                <a:pt x="16588" y="3898"/>
                                <a:pt x="16620" y="3901"/>
                                <a:pt x="16667" y="3886"/>
                              </a:cubicBezTo>
                              <a:cubicBezTo>
                                <a:pt x="16705" y="3874"/>
                                <a:pt x="16756" y="3847"/>
                                <a:pt x="16775" y="3810"/>
                              </a:cubicBezTo>
                              <a:cubicBezTo>
                                <a:pt x="16779" y="3792"/>
                                <a:pt x="16782" y="3787"/>
                                <a:pt x="16773" y="3778"/>
                              </a:cubicBezTo>
                              <a:cubicBezTo>
                                <a:pt x="16736" y="3771"/>
                                <a:pt x="16704" y="3780"/>
                                <a:pt x="16671" y="3802"/>
                              </a:cubicBezTo>
                              <a:cubicBezTo>
                                <a:pt x="16642" y="3822"/>
                                <a:pt x="16598" y="3863"/>
                                <a:pt x="16600" y="3903"/>
                              </a:cubicBezTo>
                              <a:cubicBezTo>
                                <a:pt x="16608" y="3923"/>
                                <a:pt x="16612" y="3930"/>
                                <a:pt x="16627" y="3935"/>
                              </a:cubicBezTo>
                              <a:cubicBezTo>
                                <a:pt x="16678" y="3937"/>
                                <a:pt x="16713" y="3928"/>
                                <a:pt x="16757" y="3899"/>
                              </a:cubicBezTo>
                              <a:cubicBezTo>
                                <a:pt x="16791" y="3877"/>
                                <a:pt x="16830" y="3841"/>
                                <a:pt x="16829" y="3796"/>
                              </a:cubicBezTo>
                              <a:cubicBezTo>
                                <a:pt x="16823" y="3774"/>
                                <a:pt x="16821" y="3767"/>
                                <a:pt x="16806" y="3760"/>
                              </a:cubicBezTo>
                              <a:cubicBezTo>
                                <a:pt x="16744" y="3746"/>
                                <a:pt x="16691" y="3751"/>
                                <a:pt x="16637" y="3789"/>
                              </a:cubicBezTo>
                              <a:cubicBezTo>
                                <a:pt x="16595" y="3819"/>
                                <a:pt x="16582" y="3848"/>
                                <a:pt x="16588" y="3895"/>
                              </a:cubicBezTo>
                              <a:cubicBezTo>
                                <a:pt x="16625" y="3929"/>
                                <a:pt x="16656" y="3938"/>
                                <a:pt x="16708" y="3924"/>
                              </a:cubicBezTo>
                              <a:cubicBezTo>
                                <a:pt x="16754" y="3912"/>
                                <a:pt x="16808" y="3880"/>
                                <a:pt x="16827" y="3834"/>
                              </a:cubicBezTo>
                              <a:cubicBezTo>
                                <a:pt x="16829" y="3824"/>
                                <a:pt x="16830" y="3815"/>
                                <a:pt x="16832" y="3805"/>
                              </a:cubicBezTo>
                              <a:cubicBezTo>
                                <a:pt x="16807" y="3760"/>
                                <a:pt x="16785" y="3746"/>
                                <a:pt x="16730" y="3746"/>
                              </a:cubicBezTo>
                              <a:cubicBezTo>
                                <a:pt x="16669" y="3746"/>
                                <a:pt x="16636" y="3767"/>
                                <a:pt x="16599" y="3809"/>
                              </a:cubicBezTo>
                              <a:cubicBezTo>
                                <a:pt x="16562" y="3851"/>
                                <a:pt x="16596" y="3868"/>
                                <a:pt x="16636" y="38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40,3694" coordsize="293,245" path="m16616,3753c16623,3737,16632,3713,16637,3708c16640,3707,16644,3706,16647,3705c16633,3697,16618,3730,16602,3754c16585,3780,16564,3808,16563,3840c16562,3875,16626,3828,16634,3821c16661,3798,16674,3775,16679,3741c16653,3722,16631,3731,16604,3750c16573,3771,16536,3811,16540,3852c16543,3859,16546,3865,16549,3872c16588,3898,16620,3901,16667,3886c16705,3874,16756,3847,16775,3810c16779,3792,16782,3787,16773,3778c16736,3771,16704,3780,16671,3802c16642,3822,16598,3863,16600,3903c16608,3923,16612,3930,16627,3935c16678,3937,16713,3928,16757,3899c16791,3877,16830,3841,16829,3796c16823,3774,16821,3767,16806,3760c16744,3746,16691,3751,16637,3789c16595,3819,16582,3848,16588,3895c16625,3929,16656,3938,16708,3924c16754,3912,16808,3880,16827,3834c16829,3824,16830,3815,16832,3805c16807,3760,16785,3746,16730,3746c16669,3746,16636,3767,16599,3809c16562,3851,16596,3868,16636,3879e" stroked="t" o:allowincell="f" style="position:absolute;margin-left:378.85pt;margin-top:32.7pt;width:8.25pt;height: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5026025</wp:posOffset>
                </wp:positionH>
                <wp:positionV relativeFrom="paragraph">
                  <wp:posOffset>22225</wp:posOffset>
                </wp:positionV>
                <wp:extent cx="443230" cy="349250"/>
                <wp:effectExtent l="6350" t="6350" r="6350" b="381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970">
                              <a:moveTo>
                                <a:pt x="17442" y="2736"/>
                              </a:moveTo>
                              <a:cubicBezTo>
                                <a:pt x="17399" y="2729"/>
                                <a:pt x="17390" y="2749"/>
                                <a:pt x="17354" y="2769"/>
                              </a:cubicBezTo>
                              <a:cubicBezTo>
                                <a:pt x="17292" y="2804"/>
                                <a:pt x="17249" y="2852"/>
                                <a:pt x="17203" y="2908"/>
                              </a:cubicBezTo>
                              <a:cubicBezTo>
                                <a:pt x="17170" y="2948"/>
                                <a:pt x="17144" y="2984"/>
                                <a:pt x="17138" y="3035"/>
                              </a:cubicBezTo>
                              <a:cubicBezTo>
                                <a:pt x="17176" y="3043"/>
                                <a:pt x="17205" y="3022"/>
                                <a:pt x="17238" y="3001"/>
                              </a:cubicBezTo>
                              <a:cubicBezTo>
                                <a:pt x="17269" y="2981"/>
                                <a:pt x="17309" y="2933"/>
                                <a:pt x="17348" y="2928"/>
                              </a:cubicBezTo>
                              <a:cubicBezTo>
                                <a:pt x="17351" y="2930"/>
                                <a:pt x="17355" y="2931"/>
                                <a:pt x="17358" y="2933"/>
                              </a:cubicBezTo>
                              <a:cubicBezTo>
                                <a:pt x="17356" y="2984"/>
                                <a:pt x="17338" y="3032"/>
                                <a:pt x="17328" y="3082"/>
                              </a:cubicBezTo>
                              <a:cubicBezTo>
                                <a:pt x="17314" y="3150"/>
                                <a:pt x="17303" y="3216"/>
                                <a:pt x="17311" y="3284"/>
                              </a:cubicBezTo>
                              <a:cubicBezTo>
                                <a:pt x="17316" y="3321"/>
                                <a:pt x="17317" y="3321"/>
                                <a:pt x="17348" y="3321"/>
                              </a:cubicBezTo>
                            </a:path>
                            <a:path w="1231" h="970">
                              <a:moveTo>
                                <a:pt x="17542" y="3245"/>
                              </a:moveTo>
                              <a:cubicBezTo>
                                <a:pt x="17511" y="3308"/>
                                <a:pt x="17476" y="3368"/>
                                <a:pt x="17447" y="3432"/>
                              </a:cubicBezTo>
                              <a:cubicBezTo>
                                <a:pt x="17429" y="3472"/>
                                <a:pt x="17423" y="3516"/>
                                <a:pt x="17462" y="3524"/>
                              </a:cubicBezTo>
                            </a:path>
                            <a:path w="1231" h="970">
                              <a:moveTo>
                                <a:pt x="17907" y="2860"/>
                              </a:moveTo>
                              <a:cubicBezTo>
                                <a:pt x="17901" y="2831"/>
                                <a:pt x="17921" y="2817"/>
                                <a:pt x="17955" y="2809"/>
                              </a:cubicBezTo>
                              <a:cubicBezTo>
                                <a:pt x="17981" y="2803"/>
                                <a:pt x="18020" y="2803"/>
                                <a:pt x="18042" y="2821"/>
                              </a:cubicBezTo>
                              <a:cubicBezTo>
                                <a:pt x="18063" y="2839"/>
                                <a:pt x="18047" y="2864"/>
                                <a:pt x="18036" y="2881"/>
                              </a:cubicBezTo>
                              <a:cubicBezTo>
                                <a:pt x="18021" y="2904"/>
                                <a:pt x="18000" y="2921"/>
                                <a:pt x="17984" y="2944"/>
                              </a:cubicBezTo>
                              <a:cubicBezTo>
                                <a:pt x="17965" y="2971"/>
                                <a:pt x="17959" y="3002"/>
                                <a:pt x="17952" y="3034"/>
                              </a:cubicBezTo>
                              <a:cubicBezTo>
                                <a:pt x="17943" y="3075"/>
                                <a:pt x="17934" y="3115"/>
                                <a:pt x="17918" y="3154"/>
                              </a:cubicBezTo>
                              <a:cubicBezTo>
                                <a:pt x="17902" y="3192"/>
                                <a:pt x="17898" y="3205"/>
                                <a:pt x="17859" y="3203"/>
                              </a:cubicBezTo>
                              <a:cubicBezTo>
                                <a:pt x="17862" y="3173"/>
                                <a:pt x="17868" y="3151"/>
                                <a:pt x="17877" y="3122"/>
                              </a:cubicBezTo>
                            </a:path>
                            <a:path w="1231" h="970">
                              <a:moveTo>
                                <a:pt x="18367" y="2602"/>
                              </a:moveTo>
                              <a:cubicBezTo>
                                <a:pt x="18354" y="2718"/>
                                <a:pt x="18331" y="2826"/>
                                <a:pt x="18305" y="2940"/>
                              </a:cubicBezTo>
                              <a:cubicBezTo>
                                <a:pt x="18264" y="3119"/>
                                <a:pt x="18239" y="3324"/>
                                <a:pt x="18163" y="3492"/>
                              </a:cubicBezTo>
                              <a:cubicBezTo>
                                <a:pt x="18137" y="3550"/>
                                <a:pt x="18112" y="3594"/>
                                <a:pt x="18076" y="3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37,2602" coordsize="1231,970" path="m17442,2736c17399,2729,17390,2749,17354,2769c17292,2804,17249,2852,17203,2908c17170,2948,17144,2984,17138,3035c17176,3043,17205,3022,17238,3001c17269,2981,17309,2933,17348,2928c17351,2930,17355,2931,17358,2933c17356,2984,17338,3032,17328,3082c17314,3150,17303,3216,17311,3284c17316,3321,17317,3321,17348,3321em17542,3245c17511,3308,17476,3368,17447,3432c17429,3472,17423,3516,17462,3524em17907,2860c17901,2831,17921,2817,17955,2809c17981,2803,18020,2803,18042,2821c18063,2839,18047,2864,18036,2881c18021,2904,18000,2921,17984,2944c17965,2971,17959,3002,17952,3034c17943,3075,17934,3115,17918,3154c17902,3192,17898,3205,17859,3203c17862,3173,17868,3151,17877,3122em18367,2602c18354,2718,18331,2826,18305,2940c18264,3119,18239,3324,18163,3492c18137,3550,18112,3594,18076,3537e" stroked="t" o:allowincell="f" style="position:absolute;margin-left:395.75pt;margin-top:1.75pt;width:34.85pt;height:2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4503420</wp:posOffset>
                </wp:positionH>
                <wp:positionV relativeFrom="paragraph">
                  <wp:posOffset>-800100</wp:posOffset>
                </wp:positionV>
                <wp:extent cx="619760" cy="657225"/>
                <wp:effectExtent l="6350" t="6350" r="6985" b="635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1" h="1825">
                              <a:moveTo>
                                <a:pt x="16557" y="318"/>
                              </a:moveTo>
                              <a:cubicBezTo>
                                <a:pt x="16590" y="356"/>
                                <a:pt x="16583" y="406"/>
                                <a:pt x="16583" y="458"/>
                              </a:cubicBezTo>
                              <a:cubicBezTo>
                                <a:pt x="16582" y="553"/>
                                <a:pt x="16583" y="648"/>
                                <a:pt x="16579" y="743"/>
                              </a:cubicBezTo>
                              <a:cubicBezTo>
                                <a:pt x="16576" y="820"/>
                                <a:pt x="16564" y="900"/>
                                <a:pt x="16561" y="975"/>
                              </a:cubicBezTo>
                              <a:cubicBezTo>
                                <a:pt x="16560" y="1003"/>
                                <a:pt x="16561" y="1013"/>
                                <a:pt x="16557" y="1039"/>
                              </a:cubicBezTo>
                            </a:path>
                            <a:path w="1721" h="1825">
                              <a:moveTo>
                                <a:pt x="16559" y="1645"/>
                              </a:moveTo>
                              <a:cubicBezTo>
                                <a:pt x="16557" y="1672"/>
                                <a:pt x="16552" y="1697"/>
                                <a:pt x="16548" y="1723"/>
                              </a:cubicBezTo>
                              <a:cubicBezTo>
                                <a:pt x="16534" y="1810"/>
                                <a:pt x="16521" y="1910"/>
                                <a:pt x="16521" y="1998"/>
                              </a:cubicBezTo>
                              <a:cubicBezTo>
                                <a:pt x="16521" y="2047"/>
                                <a:pt x="16521" y="2093"/>
                                <a:pt x="16520" y="2142"/>
                              </a:cubicBezTo>
                            </a:path>
                            <a:path w="1721" h="1825">
                              <a:moveTo>
                                <a:pt x="15956" y="1049"/>
                              </a:moveTo>
                              <a:cubicBezTo>
                                <a:pt x="15948" y="1092"/>
                                <a:pt x="15934" y="1087"/>
                                <a:pt x="15954" y="1134"/>
                              </a:cubicBezTo>
                              <a:cubicBezTo>
                                <a:pt x="15978" y="1190"/>
                                <a:pt x="16018" y="1247"/>
                                <a:pt x="16061" y="1290"/>
                              </a:cubicBezTo>
                              <a:cubicBezTo>
                                <a:pt x="16178" y="1408"/>
                                <a:pt x="16328" y="1435"/>
                                <a:pt x="16489" y="1426"/>
                              </a:cubicBezTo>
                              <a:cubicBezTo>
                                <a:pt x="16628" y="1419"/>
                                <a:pt x="16768" y="1383"/>
                                <a:pt x="16900" y="1339"/>
                              </a:cubicBezTo>
                              <a:cubicBezTo>
                                <a:pt x="17110" y="1269"/>
                                <a:pt x="17328" y="1152"/>
                                <a:pt x="17390" y="923"/>
                              </a:cubicBezTo>
                              <a:cubicBezTo>
                                <a:pt x="17437" y="749"/>
                                <a:pt x="17382" y="553"/>
                                <a:pt x="17230" y="450"/>
                              </a:cubicBezTo>
                              <a:cubicBezTo>
                                <a:pt x="17062" y="336"/>
                                <a:pt x="16819" y="331"/>
                                <a:pt x="16624" y="326"/>
                              </a:cubicBezTo>
                              <a:cubicBezTo>
                                <a:pt x="16405" y="320"/>
                                <a:pt x="16163" y="329"/>
                                <a:pt x="15960" y="418"/>
                              </a:cubicBezTo>
                              <a:cubicBezTo>
                                <a:pt x="15837" y="472"/>
                                <a:pt x="15696" y="590"/>
                                <a:pt x="15687" y="737"/>
                              </a:cubicBezTo>
                              <a:cubicBezTo>
                                <a:pt x="15683" y="810"/>
                                <a:pt x="15697" y="868"/>
                                <a:pt x="15773" y="891"/>
                              </a:cubicBezTo>
                              <a:cubicBezTo>
                                <a:pt x="15826" y="907"/>
                                <a:pt x="15887" y="898"/>
                                <a:pt x="15940" y="888"/>
                              </a:cubicBezTo>
                              <a:cubicBezTo>
                                <a:pt x="15999" y="877"/>
                                <a:pt x="16050" y="859"/>
                                <a:pt x="16104" y="838"/>
                              </a:cubicBezTo>
                              <a:cubicBezTo>
                                <a:pt x="16090" y="818"/>
                                <a:pt x="16080" y="798"/>
                                <a:pt x="16058" y="779"/>
                              </a:cubicBezTo>
                              <a:cubicBezTo>
                                <a:pt x="16031" y="756"/>
                                <a:pt x="15902" y="683"/>
                                <a:pt x="15929" y="721"/>
                              </a:cubicBezTo>
                              <a:cubicBezTo>
                                <a:pt x="15947" y="736"/>
                                <a:pt x="15951" y="739"/>
                                <a:pt x="15962" y="747"/>
                              </a:cubicBezTo>
                            </a:path>
                            <a:path w="1721" h="1825">
                              <a:moveTo>
                                <a:pt x="16099" y="877"/>
                              </a:moveTo>
                              <a:cubicBezTo>
                                <a:pt x="16083" y="904"/>
                                <a:pt x="16054" y="920"/>
                                <a:pt x="16035" y="945"/>
                              </a:cubicBezTo>
                              <a:cubicBezTo>
                                <a:pt x="16000" y="989"/>
                                <a:pt x="15988" y="1049"/>
                                <a:pt x="15955" y="1096"/>
                              </a:cubicBezTo>
                              <a:cubicBezTo>
                                <a:pt x="15942" y="1111"/>
                                <a:pt x="15941" y="1116"/>
                                <a:pt x="15929" y="11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85,318" coordsize="1721,1825" path="m16557,318c16590,356,16583,406,16583,458c16582,553,16583,648,16579,743c16576,820,16564,900,16561,975c16560,1003,16561,1013,16557,1039em16559,1645c16557,1672,16552,1697,16548,1723c16534,1810,16521,1910,16521,1998c16521,2047,16521,2093,16520,2142em15956,1049c15948,1092,15934,1087,15954,1134c15978,1190,16018,1247,16061,1290c16178,1408,16328,1435,16489,1426c16628,1419,16768,1383,16900,1339c17110,1269,17328,1152,17390,923c17437,749,17382,553,17230,450c17062,336,16819,331,16624,326c16405,320,16163,329,15960,418c15837,472,15696,590,15687,737c15683,810,15697,868,15773,891c15826,907,15887,898,15940,888c15999,877,16050,859,16104,838c16090,818,16080,798,16058,779c16031,756,15902,683,15929,721c15947,736,15951,739,15962,747em16099,877c16083,904,16054,920,16035,945c16000,989,15988,1049,15955,1096c15942,1111,15941,1116,15929,1116e" stroked="t" o:allowincell="f" style="position:absolute;margin-left:354.6pt;margin-top:-63pt;width:48.75pt;height:5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4815840</wp:posOffset>
                </wp:positionH>
                <wp:positionV relativeFrom="paragraph">
                  <wp:posOffset>74295</wp:posOffset>
                </wp:positionV>
                <wp:extent cx="12700" cy="184150"/>
                <wp:effectExtent l="4445" t="6350" r="5715" b="635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511">
                              <a:moveTo>
                                <a:pt x="16565" y="2747"/>
                              </a:moveTo>
                              <a:cubicBezTo>
                                <a:pt x="16552" y="2794"/>
                                <a:pt x="16562" y="2825"/>
                                <a:pt x="16563" y="2872"/>
                              </a:cubicBezTo>
                              <a:cubicBezTo>
                                <a:pt x="16565" y="2953"/>
                                <a:pt x="16575" y="3032"/>
                                <a:pt x="16582" y="3113"/>
                              </a:cubicBezTo>
                              <a:cubicBezTo>
                                <a:pt x="16586" y="3163"/>
                                <a:pt x="16586" y="3207"/>
                                <a:pt x="16582" y="3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52,2747" coordsize="36,511" path="m16565,2747c16552,2794,16562,2825,16563,2872c16565,2953,16575,3032,16582,3113c16586,3163,16586,3207,16582,3257e" stroked="t" o:allowincell="f" style="position:absolute;margin-left:379.2pt;margin-top:5.85pt;width:0.95pt;height:1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4855210</wp:posOffset>
                </wp:positionH>
                <wp:positionV relativeFrom="paragraph">
                  <wp:posOffset>686435</wp:posOffset>
                </wp:positionV>
                <wp:extent cx="9525" cy="165100"/>
                <wp:effectExtent l="6985" t="6350" r="6350" b="635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59">
                              <a:moveTo>
                                <a:pt x="16678" y="4446"/>
                              </a:moveTo>
                              <a:cubicBezTo>
                                <a:pt x="16685" y="4483"/>
                                <a:pt x="16683" y="4518"/>
                                <a:pt x="16684" y="4556"/>
                              </a:cubicBezTo>
                              <a:cubicBezTo>
                                <a:pt x="16685" y="4627"/>
                                <a:pt x="16693" y="4703"/>
                                <a:pt x="16688" y="4773"/>
                              </a:cubicBezTo>
                              <a:cubicBezTo>
                                <a:pt x="16685" y="4817"/>
                                <a:pt x="16673" y="4862"/>
                                <a:pt x="16661" y="4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61,4446" coordsize="28,459" path="m16678,4446c16685,4483,16683,4518,16684,4556c16685,4627,16693,4703,16688,4773c16685,4817,16673,4862,16661,4904e" stroked="t" o:allowincell="f" style="position:absolute;margin-left:382.3pt;margin-top:54.05pt;width:0.7pt;height:1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4860290</wp:posOffset>
                </wp:positionH>
                <wp:positionV relativeFrom="paragraph">
                  <wp:posOffset>1183005</wp:posOffset>
                </wp:positionV>
                <wp:extent cx="16510" cy="220345"/>
                <wp:effectExtent l="6985" t="7620" r="5715" b="571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12">
                              <a:moveTo>
                                <a:pt x="16718" y="5827"/>
                              </a:moveTo>
                              <a:cubicBezTo>
                                <a:pt x="16720" y="5870"/>
                                <a:pt x="16717" y="5909"/>
                                <a:pt x="16715" y="5952"/>
                              </a:cubicBezTo>
                              <a:cubicBezTo>
                                <a:pt x="16711" y="6043"/>
                                <a:pt x="16711" y="6133"/>
                                <a:pt x="16705" y="6224"/>
                              </a:cubicBezTo>
                              <a:cubicBezTo>
                                <a:pt x="16700" y="6296"/>
                                <a:pt x="16687" y="6366"/>
                                <a:pt x="16676" y="64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76,5827" coordsize="46,612" path="m16718,5827c16720,5870,16717,5909,16715,5952c16711,6043,16711,6133,16705,6224c16700,6296,16687,6366,16676,6438e" stroked="t" o:allowincell="f" style="position:absolute;margin-left:382.7pt;margin-top:93.15pt;width:1.25pt;height:1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4826635</wp:posOffset>
                </wp:positionH>
                <wp:positionV relativeFrom="paragraph">
                  <wp:posOffset>1779270</wp:posOffset>
                </wp:positionV>
                <wp:extent cx="25400" cy="212725"/>
                <wp:effectExtent l="6350" t="6985" r="6350" b="571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91">
                              <a:moveTo>
                                <a:pt x="16652" y="7482"/>
                              </a:moveTo>
                              <a:cubicBezTo>
                                <a:pt x="16645" y="7602"/>
                                <a:pt x="16639" y="7719"/>
                                <a:pt x="16624" y="7838"/>
                              </a:cubicBezTo>
                              <a:cubicBezTo>
                                <a:pt x="16614" y="7918"/>
                                <a:pt x="16601" y="7994"/>
                                <a:pt x="16583" y="80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83,7482" coordsize="70,591" path="m16652,7482c16645,7602,16639,7719,16624,7838c16614,7918,16601,7994,16583,8072e" stroked="t" o:allowincell="f" style="position:absolute;margin-left:380.05pt;margin-top:140.1pt;width:1.95pt;height:1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4963795</wp:posOffset>
                </wp:positionH>
                <wp:positionV relativeFrom="paragraph">
                  <wp:posOffset>-10160</wp:posOffset>
                </wp:positionV>
                <wp:extent cx="163830" cy="445135"/>
                <wp:effectExtent l="6985" t="6985" r="6985" b="571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1236">
                              <a:moveTo>
                                <a:pt x="17418" y="2512"/>
                              </a:moveTo>
                              <a:cubicBezTo>
                                <a:pt x="17217" y="2658"/>
                                <a:pt x="17037" y="2789"/>
                                <a:pt x="16977" y="3048"/>
                              </a:cubicBezTo>
                              <a:cubicBezTo>
                                <a:pt x="16922" y="3282"/>
                                <a:pt x="17043" y="3527"/>
                                <a:pt x="17229" y="3667"/>
                              </a:cubicBezTo>
                              <a:cubicBezTo>
                                <a:pt x="17278" y="3694"/>
                                <a:pt x="17328" y="3720"/>
                                <a:pt x="17377" y="37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64,2512" coordsize="455,1236" path="m17418,2512c17217,2658,17037,2789,16977,3048c16922,3282,17043,3527,17229,3667c17278,3694,17328,3720,17377,3747e" stroked="t" o:allowincell="f" style="position:absolute;margin-left:390.85pt;margin-top:-0.8pt;width:12.85pt;height: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1169035</wp:posOffset>
                </wp:positionH>
                <wp:positionV relativeFrom="paragraph">
                  <wp:posOffset>-721995</wp:posOffset>
                </wp:positionV>
                <wp:extent cx="160655" cy="3033395"/>
                <wp:effectExtent l="6985" t="3810" r="5080" b="571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30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8427">
                              <a:moveTo>
                                <a:pt x="6848" y="543"/>
                              </a:moveTo>
                              <a:cubicBezTo>
                                <a:pt x="6848" y="568"/>
                                <a:pt x="6865" y="565"/>
                                <a:pt x="6864" y="590"/>
                              </a:cubicBezTo>
                              <a:cubicBezTo>
                                <a:pt x="6861" y="650"/>
                                <a:pt x="6849" y="713"/>
                                <a:pt x="6844" y="774"/>
                              </a:cubicBezTo>
                              <a:cubicBezTo>
                                <a:pt x="6780" y="1547"/>
                                <a:pt x="6803" y="2324"/>
                                <a:pt x="6818" y="3099"/>
                              </a:cubicBezTo>
                              <a:cubicBezTo>
                                <a:pt x="6832" y="3799"/>
                                <a:pt x="6846" y="4534"/>
                                <a:pt x="6748" y="5229"/>
                              </a:cubicBezTo>
                              <a:cubicBezTo>
                                <a:pt x="6662" y="5841"/>
                                <a:pt x="6613" y="6437"/>
                                <a:pt x="6599" y="7056"/>
                              </a:cubicBezTo>
                              <a:cubicBezTo>
                                <a:pt x="6594" y="7286"/>
                                <a:pt x="6696" y="8847"/>
                                <a:pt x="6488" y="8954"/>
                              </a:cubicBezTo>
                              <a:cubicBezTo>
                                <a:pt x="6432" y="8983"/>
                                <a:pt x="6440" y="8873"/>
                                <a:pt x="6423" y="88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23,534" coordsize="445,8427" path="m6848,543c6848,568,6865,565,6864,590c6861,650,6849,713,6844,774c6780,1547,6803,2324,6818,3099c6832,3799,6846,4534,6748,5229c6662,5841,6613,6437,6599,7056c6594,7286,6696,8847,6488,8954c6432,8983,6440,8873,6423,8878e" stroked="t" o:allowincell="f" style="position:absolute;margin-left:92.05pt;margin-top:-56.85pt;width:12.6pt;height:23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267970</wp:posOffset>
                </wp:positionH>
                <wp:positionV relativeFrom="paragraph">
                  <wp:posOffset>2099310</wp:posOffset>
                </wp:positionV>
                <wp:extent cx="1527810" cy="17145"/>
                <wp:effectExtent l="6350" t="6985" r="6350" b="635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5" h="48">
                              <a:moveTo>
                                <a:pt x="3919" y="8371"/>
                              </a:moveTo>
                              <a:cubicBezTo>
                                <a:pt x="3967" y="8383"/>
                                <a:pt x="4010" y="8398"/>
                                <a:pt x="4062" y="8405"/>
                              </a:cubicBezTo>
                              <a:cubicBezTo>
                                <a:pt x="4245" y="8429"/>
                                <a:pt x="4436" y="8416"/>
                                <a:pt x="4620" y="8414"/>
                              </a:cubicBezTo>
                              <a:cubicBezTo>
                                <a:pt x="5350" y="8407"/>
                                <a:pt x="6079" y="8396"/>
                                <a:pt x="6809" y="8403"/>
                              </a:cubicBezTo>
                              <a:cubicBezTo>
                                <a:pt x="7261" y="8408"/>
                                <a:pt x="7711" y="8408"/>
                                <a:pt x="8163" y="83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19,8371" coordsize="4245,48" path="m3919,8371c3967,8383,4010,8398,4062,8405c4245,8429,4436,8416,4620,8414c5350,8407,6079,8396,6809,8403c7261,8408,7711,8408,8163,8396e" stroked="t" o:allowincell="f" style="position:absolute;margin-left:21.1pt;margin-top:165.3pt;width:120.25pt;height: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1619885</wp:posOffset>
                </wp:positionH>
                <wp:positionV relativeFrom="paragraph">
                  <wp:posOffset>2097405</wp:posOffset>
                </wp:positionV>
                <wp:extent cx="1707515" cy="25400"/>
                <wp:effectExtent l="6985" t="5080" r="5715" b="571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2" h="69">
                              <a:moveTo>
                                <a:pt x="7675" y="8406"/>
                              </a:moveTo>
                              <a:cubicBezTo>
                                <a:pt x="7699" y="8402"/>
                                <a:pt x="7723" y="8391"/>
                                <a:pt x="7750" y="8389"/>
                              </a:cubicBezTo>
                              <a:cubicBezTo>
                                <a:pt x="7869" y="8381"/>
                                <a:pt x="7994" y="8383"/>
                                <a:pt x="8113" y="8380"/>
                              </a:cubicBezTo>
                              <a:cubicBezTo>
                                <a:pt x="9548" y="8344"/>
                                <a:pt x="10981" y="8436"/>
                                <a:pt x="12416" y="8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75,8367" coordsize="4742,69" path="m7675,8406c7699,8402,7723,8391,7750,8389c7869,8381,7994,8383,8113,8380c9548,8344,10981,8436,12416,8431e" stroked="t" o:allowincell="f" style="position:absolute;margin-left:127.55pt;margin-top:165.15pt;width:134.4pt;height: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1386205</wp:posOffset>
                </wp:positionH>
                <wp:positionV relativeFrom="paragraph">
                  <wp:posOffset>594995</wp:posOffset>
                </wp:positionV>
                <wp:extent cx="3461385" cy="1494790"/>
                <wp:effectExtent l="52705" t="64770" r="82550" b="7239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1400" cy="149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5" h="4153">
                              <a:moveTo>
                                <a:pt x="11947" y="6681"/>
                              </a:moveTo>
                              <a:cubicBezTo>
                                <a:pt x="11905" y="6697"/>
                                <a:pt x="11788" y="6706"/>
                                <a:pt x="11699" y="6754"/>
                              </a:cubicBezTo>
                              <a:cubicBezTo>
                                <a:pt x="11058" y="7097"/>
                                <a:pt x="9282" y="8126"/>
                                <a:pt x="9682" y="7520"/>
                              </a:cubicBezTo>
                              <a:cubicBezTo>
                                <a:pt x="9786" y="7362"/>
                                <a:pt x="10171" y="7294"/>
                                <a:pt x="10321" y="7245"/>
                              </a:cubicBezTo>
                              <a:cubicBezTo>
                                <a:pt x="10431" y="7210"/>
                                <a:pt x="10541" y="7174"/>
                                <a:pt x="10651" y="7139"/>
                              </a:cubicBezTo>
                              <a:cubicBezTo>
                                <a:pt x="11495" y="6893"/>
                                <a:pt x="13662" y="5842"/>
                                <a:pt x="13221" y="6602"/>
                              </a:cubicBezTo>
                              <a:cubicBezTo>
                                <a:pt x="13108" y="6796"/>
                                <a:pt x="12737" y="6891"/>
                                <a:pt x="12538" y="6969"/>
                              </a:cubicBezTo>
                              <a:cubicBezTo>
                                <a:pt x="11872" y="7230"/>
                                <a:pt x="11189" y="7442"/>
                                <a:pt x="10503" y="7640"/>
                              </a:cubicBezTo>
                              <a:cubicBezTo>
                                <a:pt x="10364" y="7659"/>
                                <a:pt x="9923" y="7849"/>
                                <a:pt x="10246" y="7616"/>
                              </a:cubicBezTo>
                              <a:cubicBezTo>
                                <a:pt x="10839" y="7189"/>
                                <a:pt x="11898" y="7048"/>
                                <a:pt x="12587" y="6875"/>
                              </a:cubicBezTo>
                              <a:cubicBezTo>
                                <a:pt x="13370" y="6678"/>
                                <a:pt x="14161" y="6499"/>
                                <a:pt x="14963" y="6453"/>
                              </a:cubicBezTo>
                              <a:cubicBezTo>
                                <a:pt x="14533" y="6634"/>
                                <a:pt x="14099" y="6785"/>
                                <a:pt x="13651" y="6929"/>
                              </a:cubicBezTo>
                              <a:cubicBezTo>
                                <a:pt x="12942" y="7156"/>
                                <a:pt x="10620" y="8292"/>
                                <a:pt x="10009" y="7947"/>
                              </a:cubicBezTo>
                              <a:cubicBezTo>
                                <a:pt x="9595" y="7713"/>
                                <a:pt x="10673" y="7457"/>
                                <a:pt x="11112" y="7274"/>
                              </a:cubicBezTo>
                              <a:cubicBezTo>
                                <a:pt x="12027" y="6893"/>
                                <a:pt x="13077" y="6479"/>
                                <a:pt x="14071" y="6373"/>
                              </a:cubicBezTo>
                              <a:cubicBezTo>
                                <a:pt x="14069" y="6384"/>
                                <a:pt x="14066" y="6394"/>
                                <a:pt x="14064" y="6405"/>
                              </a:cubicBezTo>
                              <a:cubicBezTo>
                                <a:pt x="13268" y="6768"/>
                                <a:pt x="11781" y="7675"/>
                                <a:pt x="10892" y="7517"/>
                              </a:cubicBezTo>
                              <a:cubicBezTo>
                                <a:pt x="10566" y="7459"/>
                                <a:pt x="11087" y="7184"/>
                                <a:pt x="11187" y="7121"/>
                              </a:cubicBezTo>
                              <a:cubicBezTo>
                                <a:pt x="11733" y="6777"/>
                                <a:pt x="12370" y="6547"/>
                                <a:pt x="12976" y="6334"/>
                              </a:cubicBezTo>
                              <a:cubicBezTo>
                                <a:pt x="13440" y="6171"/>
                                <a:pt x="13899" y="6035"/>
                                <a:pt x="14382" y="5949"/>
                              </a:cubicBezTo>
                              <a:cubicBezTo>
                                <a:pt x="14245" y="6120"/>
                                <a:pt x="14227" y="6145"/>
                                <a:pt x="14038" y="6256"/>
                              </a:cubicBezTo>
                              <a:cubicBezTo>
                                <a:pt x="12728" y="6844"/>
                                <a:pt x="10354" y="8239"/>
                                <a:pt x="14256" y="5642"/>
                              </a:cubicBezTo>
                              <a:cubicBezTo>
                                <a:pt x="14921" y="5199"/>
                                <a:pt x="12748" y="6898"/>
                                <a:pt x="12041" y="6525"/>
                              </a:cubicBezTo>
                              <a:cubicBezTo>
                                <a:pt x="11838" y="6418"/>
                                <a:pt x="12199" y="6234"/>
                                <a:pt x="12305" y="6163"/>
                              </a:cubicBezTo>
                              <a:cubicBezTo>
                                <a:pt x="12754" y="5861"/>
                                <a:pt x="13293" y="5647"/>
                                <a:pt x="13792" y="5443"/>
                              </a:cubicBezTo>
                              <a:cubicBezTo>
                                <a:pt x="14175" y="5286"/>
                                <a:pt x="14556" y="5174"/>
                                <a:pt x="14953" y="5066"/>
                              </a:cubicBezTo>
                              <a:cubicBezTo>
                                <a:pt x="14807" y="5201"/>
                                <a:pt x="14752" y="5266"/>
                                <a:pt x="14576" y="5359"/>
                              </a:cubicBezTo>
                              <a:cubicBezTo>
                                <a:pt x="13843" y="5748"/>
                                <a:pt x="11852" y="6956"/>
                                <a:pt x="12255" y="6230"/>
                              </a:cubicBezTo>
                              <a:cubicBezTo>
                                <a:pt x="12365" y="6032"/>
                                <a:pt x="12682" y="5929"/>
                                <a:pt x="12883" y="5830"/>
                              </a:cubicBezTo>
                              <a:cubicBezTo>
                                <a:pt x="13479" y="5536"/>
                                <a:pt x="14092" y="5283"/>
                                <a:pt x="14708" y="5035"/>
                              </a:cubicBezTo>
                              <a:cubicBezTo>
                                <a:pt x="14799" y="5001"/>
                                <a:pt x="14889" y="4967"/>
                                <a:pt x="14980" y="4933"/>
                              </a:cubicBezTo>
                              <a:cubicBezTo>
                                <a:pt x="14990" y="4930"/>
                                <a:pt x="15421" y="4759"/>
                                <a:pt x="15126" y="4904"/>
                              </a:cubicBezTo>
                              <a:cubicBezTo>
                                <a:pt x="14940" y="4995"/>
                                <a:pt x="12899" y="5795"/>
                                <a:pt x="12882" y="5719"/>
                              </a:cubicBezTo>
                              <a:cubicBezTo>
                                <a:pt x="12816" y="5424"/>
                                <a:pt x="13351" y="5401"/>
                                <a:pt x="13621" y="5265"/>
                              </a:cubicBezTo>
                              <a:cubicBezTo>
                                <a:pt x="14241" y="4953"/>
                                <a:pt x="16037" y="4169"/>
                                <a:pt x="15439" y="4522"/>
                              </a:cubicBezTo>
                              <a:cubicBezTo>
                                <a:pt x="14961" y="4804"/>
                                <a:pt x="14349" y="4945"/>
                                <a:pt x="13828" y="5130"/>
                              </a:cubicBezTo>
                              <a:cubicBezTo>
                                <a:pt x="13705" y="5161"/>
                                <a:pt x="13457" y="5263"/>
                                <a:pt x="13559" y="5188"/>
                              </a:cubicBezTo>
                              <a:cubicBezTo>
                                <a:pt x="14161" y="4744"/>
                                <a:pt x="16354" y="4133"/>
                                <a:pt x="15660" y="4410"/>
                              </a:cubicBezTo>
                              <a:cubicBezTo>
                                <a:pt x="14831" y="4741"/>
                                <a:pt x="12432" y="5780"/>
                                <a:pt x="13166" y="5272"/>
                              </a:cubicBezTo>
                              <a:cubicBezTo>
                                <a:pt x="13291" y="5185"/>
                                <a:pt x="14549" y="4711"/>
                                <a:pt x="14596" y="4823"/>
                              </a:cubicBezTo>
                              <a:cubicBezTo>
                                <a:pt x="14635" y="4915"/>
                                <a:pt x="14187" y="5079"/>
                                <a:pt x="14158" y="5092"/>
                              </a:cubicBezTo>
                              <a:cubicBezTo>
                                <a:pt x="13523" y="5385"/>
                                <a:pt x="12859" y="5619"/>
                                <a:pt x="12197" y="5840"/>
                              </a:cubicBezTo>
                              <a:cubicBezTo>
                                <a:pt x="12184" y="5844"/>
                                <a:pt x="11574" y="5985"/>
                                <a:pt x="11575" y="5983"/>
                              </a:cubicBezTo>
                              <a:cubicBezTo>
                                <a:pt x="11663" y="5828"/>
                                <a:pt x="12023" y="5741"/>
                                <a:pt x="12168" y="5684"/>
                              </a:cubicBezTo>
                              <a:cubicBezTo>
                                <a:pt x="12343" y="5615"/>
                                <a:pt x="13443" y="5179"/>
                                <a:pt x="13541" y="5309"/>
                              </a:cubicBezTo>
                              <a:cubicBezTo>
                                <a:pt x="13555" y="5328"/>
                                <a:pt x="12977" y="5548"/>
                                <a:pt x="12971" y="5550"/>
                              </a:cubicBezTo>
                              <a:cubicBezTo>
                                <a:pt x="12772" y="5621"/>
                                <a:pt x="11175" y="6270"/>
                                <a:pt x="11036" y="6082"/>
                              </a:cubicBezTo>
                              <a:cubicBezTo>
                                <a:pt x="10963" y="5983"/>
                                <a:pt x="11252" y="5878"/>
                                <a:pt x="11313" y="5840"/>
                              </a:cubicBezTo>
                              <a:cubicBezTo>
                                <a:pt x="11415" y="5776"/>
                                <a:pt x="12628" y="5379"/>
                                <a:pt x="12628" y="5388"/>
                              </a:cubicBezTo>
                              <a:cubicBezTo>
                                <a:pt x="12627" y="5458"/>
                                <a:pt x="12266" y="5564"/>
                                <a:pt x="12224" y="5580"/>
                              </a:cubicBezTo>
                              <a:cubicBezTo>
                                <a:pt x="11760" y="5761"/>
                                <a:pt x="10379" y="6291"/>
                                <a:pt x="10805" y="6033"/>
                              </a:cubicBezTo>
                              <a:cubicBezTo>
                                <a:pt x="10915" y="5966"/>
                                <a:pt x="11042" y="5938"/>
                                <a:pt x="11158" y="5884"/>
                              </a:cubicBezTo>
                              <a:cubicBezTo>
                                <a:pt x="11383" y="5804"/>
                                <a:pt x="11462" y="5776"/>
                                <a:pt x="11616" y="5728"/>
                              </a:cubicBezTo>
                              <a:cubicBezTo>
                                <a:pt x="11916" y="5635"/>
                                <a:pt x="12817" y="5358"/>
                                <a:pt x="12523" y="5471"/>
                              </a:cubicBezTo>
                              <a:cubicBezTo>
                                <a:pt x="11990" y="5675"/>
                                <a:pt x="10461" y="6166"/>
                                <a:pt x="10980" y="5928"/>
                              </a:cubicBezTo>
                              <a:cubicBezTo>
                                <a:pt x="11530" y="5676"/>
                                <a:pt x="12157" y="5540"/>
                                <a:pt x="12731" y="5346"/>
                              </a:cubicBezTo>
                              <a:cubicBezTo>
                                <a:pt x="12670" y="5355"/>
                                <a:pt x="12741" y="5322"/>
                                <a:pt x="12681" y="5335"/>
                              </a:cubicBezTo>
                              <a:cubicBezTo>
                                <a:pt x="12452" y="5385"/>
                                <a:pt x="11794" y="5562"/>
                                <a:pt x="12023" y="5511"/>
                              </a:cubicBezTo>
                              <a:cubicBezTo>
                                <a:pt x="12310" y="5447"/>
                                <a:pt x="12994" y="5104"/>
                                <a:pt x="12796" y="5321"/>
                              </a:cubicBezTo>
                              <a:cubicBezTo>
                                <a:pt x="12653" y="5479"/>
                                <a:pt x="10647" y="6134"/>
                                <a:pt x="10774" y="6368"/>
                              </a:cubicBezTo>
                              <a:cubicBezTo>
                                <a:pt x="10816" y="6445"/>
                                <a:pt x="11018" y="6354"/>
                                <a:pt x="11075" y="6342"/>
                              </a:cubicBezTo>
                              <a:cubicBezTo>
                                <a:pt x="11128" y="6331"/>
                                <a:pt x="11792" y="6179"/>
                                <a:pt x="11789" y="6187"/>
                              </a:cubicBezTo>
                              <a:cubicBezTo>
                                <a:pt x="11735" y="6325"/>
                                <a:pt x="11426" y="6431"/>
                                <a:pt x="11314" y="6487"/>
                              </a:cubicBezTo>
                              <a:cubicBezTo>
                                <a:pt x="11155" y="6566"/>
                                <a:pt x="9274" y="7262"/>
                                <a:pt x="9276" y="7232"/>
                              </a:cubicBezTo>
                              <a:cubicBezTo>
                                <a:pt x="9287" y="7083"/>
                                <a:pt x="9532" y="6975"/>
                                <a:pt x="9647" y="6904"/>
                              </a:cubicBezTo>
                              <a:cubicBezTo>
                                <a:pt x="9724" y="6860"/>
                                <a:pt x="9800" y="6816"/>
                                <a:pt x="9877" y="6772"/>
                              </a:cubicBezTo>
                              <a:cubicBezTo>
                                <a:pt x="9968" y="6728"/>
                                <a:pt x="11250" y="6127"/>
                                <a:pt x="11281" y="6214"/>
                              </a:cubicBezTo>
                              <a:cubicBezTo>
                                <a:pt x="11315" y="6307"/>
                                <a:pt x="11111" y="6306"/>
                                <a:pt x="11028" y="6359"/>
                              </a:cubicBezTo>
                              <a:cubicBezTo>
                                <a:pt x="10651" y="6521"/>
                                <a:pt x="9004" y="7487"/>
                                <a:pt x="8647" y="7288"/>
                              </a:cubicBezTo>
                              <a:cubicBezTo>
                                <a:pt x="8532" y="7224"/>
                                <a:pt x="8930" y="7043"/>
                                <a:pt x="8967" y="7021"/>
                              </a:cubicBezTo>
                              <a:cubicBezTo>
                                <a:pt x="9566" y="6673"/>
                                <a:pt x="10940" y="5534"/>
                                <a:pt x="10871" y="6223"/>
                              </a:cubicBezTo>
                              <a:cubicBezTo>
                                <a:pt x="10857" y="6361"/>
                                <a:pt x="10035" y="6637"/>
                                <a:pt x="9932" y="6684"/>
                              </a:cubicBezTo>
                              <a:cubicBezTo>
                                <a:pt x="9841" y="6725"/>
                                <a:pt x="8917" y="7202"/>
                                <a:pt x="8841" y="7090"/>
                              </a:cubicBezTo>
                              <a:cubicBezTo>
                                <a:pt x="8822" y="7061"/>
                                <a:pt x="9454" y="6753"/>
                                <a:pt x="9471" y="6745"/>
                              </a:cubicBezTo>
                              <a:cubicBezTo>
                                <a:pt x="9593" y="6688"/>
                                <a:pt x="10936" y="6045"/>
                                <a:pt x="11015" y="6157"/>
                              </a:cubicBezTo>
                              <a:cubicBezTo>
                                <a:pt x="11047" y="6202"/>
                                <a:pt x="10724" y="6332"/>
                                <a:pt x="10697" y="6346"/>
                              </a:cubicBezTo>
                              <a:cubicBezTo>
                                <a:pt x="10291" y="6563"/>
                                <a:pt x="9816" y="6772"/>
                                <a:pt x="9363" y="6862"/>
                              </a:cubicBezTo>
                              <a:cubicBezTo>
                                <a:pt x="9357" y="6856"/>
                                <a:pt x="9351" y="6850"/>
                                <a:pt x="9345" y="6844"/>
                              </a:cubicBezTo>
                              <a:cubicBezTo>
                                <a:pt x="9595" y="6674"/>
                                <a:pt x="9843" y="6526"/>
                                <a:pt x="10122" y="6396"/>
                              </a:cubicBezTo>
                              <a:cubicBezTo>
                                <a:pt x="10199" y="6362"/>
                                <a:pt x="10276" y="6327"/>
                                <a:pt x="10353" y="6293"/>
                              </a:cubicBezTo>
                              <a:cubicBezTo>
                                <a:pt x="10379" y="6282"/>
                                <a:pt x="11015" y="6017"/>
                                <a:pt x="11022" y="6051"/>
                              </a:cubicBezTo>
                              <a:cubicBezTo>
                                <a:pt x="11032" y="6100"/>
                                <a:pt x="10646" y="6270"/>
                                <a:pt x="10626" y="6281"/>
                              </a:cubicBezTo>
                              <a:cubicBezTo>
                                <a:pt x="10517" y="6342"/>
                                <a:pt x="9221" y="6950"/>
                                <a:pt x="9274" y="7073"/>
                              </a:cubicBezTo>
                              <a:cubicBezTo>
                                <a:pt x="9302" y="7138"/>
                                <a:pt x="9412" y="7079"/>
                                <a:pt x="9460" y="7099"/>
                              </a:cubicBezTo>
                              <a:cubicBezTo>
                                <a:pt x="9522" y="7125"/>
                                <a:pt x="9691" y="7063"/>
                                <a:pt x="9668" y="7185"/>
                              </a:cubicBezTo>
                              <a:cubicBezTo>
                                <a:pt x="9636" y="7357"/>
                                <a:pt x="9177" y="7504"/>
                                <a:pt x="9050" y="7560"/>
                              </a:cubicBezTo>
                              <a:cubicBezTo>
                                <a:pt x="8995" y="7584"/>
                                <a:pt x="8360" y="7871"/>
                                <a:pt x="8331" y="7790"/>
                              </a:cubicBezTo>
                              <a:cubicBezTo>
                                <a:pt x="8312" y="7735"/>
                                <a:pt x="8775" y="7580"/>
                                <a:pt x="8805" y="7570"/>
                              </a:cubicBezTo>
                              <a:cubicBezTo>
                                <a:pt x="8853" y="7554"/>
                                <a:pt x="9446" y="7381"/>
                                <a:pt x="9462" y="7477"/>
                              </a:cubicBezTo>
                              <a:cubicBezTo>
                                <a:pt x="9475" y="7557"/>
                                <a:pt x="9194" y="7630"/>
                                <a:pt x="9158" y="7644"/>
                              </a:cubicBezTo>
                              <a:cubicBezTo>
                                <a:pt x="9069" y="7678"/>
                                <a:pt x="7898" y="7984"/>
                                <a:pt x="7889" y="7893"/>
                              </a:cubicBezTo>
                              <a:cubicBezTo>
                                <a:pt x="7882" y="7824"/>
                                <a:pt x="8046" y="7797"/>
                                <a:pt x="8089" y="7782"/>
                              </a:cubicBezTo>
                              <a:cubicBezTo>
                                <a:pt x="8335" y="7693"/>
                                <a:pt x="9015" y="7501"/>
                                <a:pt x="8857" y="7710"/>
                              </a:cubicBezTo>
                              <a:cubicBezTo>
                                <a:pt x="8784" y="7807"/>
                                <a:pt x="8527" y="7827"/>
                                <a:pt x="8422" y="7857"/>
                              </a:cubicBezTo>
                              <a:cubicBezTo>
                                <a:pt x="8092" y="7951"/>
                                <a:pt x="7211" y="8224"/>
                                <a:pt x="7515" y="8064"/>
                              </a:cubicBezTo>
                              <a:cubicBezTo>
                                <a:pt x="7711" y="7960"/>
                                <a:pt x="8315" y="7796"/>
                                <a:pt x="8118" y="7898"/>
                              </a:cubicBezTo>
                              <a:cubicBezTo>
                                <a:pt x="7806" y="8059"/>
                                <a:pt x="7398" y="8098"/>
                                <a:pt x="7058" y="8156"/>
                              </a:cubicBezTo>
                              <a:cubicBezTo>
                                <a:pt x="7094" y="8123"/>
                                <a:pt x="7054" y="8092"/>
                                <a:pt x="7096" y="8067"/>
                              </a:cubicBezTo>
                              <a:cubicBezTo>
                                <a:pt x="7164" y="8027"/>
                                <a:pt x="7396" y="7942"/>
                                <a:pt x="7367" y="7939"/>
                              </a:cubicBezTo>
                              <a:cubicBezTo>
                                <a:pt x="7310" y="7934"/>
                                <a:pt x="7056" y="8009"/>
                                <a:pt x="7086" y="8002"/>
                              </a:cubicBezTo>
                              <a:cubicBezTo>
                                <a:pt x="7596" y="7888"/>
                                <a:pt x="8792" y="7529"/>
                                <a:pt x="9284" y="7775"/>
                              </a:cubicBezTo>
                              <a:cubicBezTo>
                                <a:pt x="9338" y="7802"/>
                                <a:pt x="9288" y="7868"/>
                                <a:pt x="9348" y="7879"/>
                              </a:cubicBezTo>
                              <a:cubicBezTo>
                                <a:pt x="9355" y="7880"/>
                                <a:pt x="9221" y="7896"/>
                                <a:pt x="9278" y="7896"/>
                              </a:cubicBezTo>
                              <a:cubicBezTo>
                                <a:pt x="9420" y="7896"/>
                                <a:pt x="10202" y="7781"/>
                                <a:pt x="10191" y="7788"/>
                              </a:cubicBezTo>
                              <a:cubicBezTo>
                                <a:pt x="9912" y="7977"/>
                                <a:pt x="9457" y="7929"/>
                                <a:pt x="9152" y="8090"/>
                              </a:cubicBezTo>
                              <a:cubicBezTo>
                                <a:pt x="9162" y="8093"/>
                                <a:pt x="9171" y="8095"/>
                                <a:pt x="9181" y="8098"/>
                              </a:cubicBezTo>
                              <a:cubicBezTo>
                                <a:pt x="9637" y="8021"/>
                                <a:pt x="10934" y="7764"/>
                                <a:pt x="10503" y="7931"/>
                              </a:cubicBezTo>
                              <a:cubicBezTo>
                                <a:pt x="10434" y="7958"/>
                                <a:pt x="10065" y="8005"/>
                                <a:pt x="10080" y="7974"/>
                              </a:cubicBezTo>
                              <a:cubicBezTo>
                                <a:pt x="10200" y="7730"/>
                                <a:pt x="11014" y="7663"/>
                                <a:pt x="10852" y="7881"/>
                              </a:cubicBezTo>
                              <a:cubicBezTo>
                                <a:pt x="10746" y="8024"/>
                                <a:pt x="10194" y="8002"/>
                                <a:pt x="10367" y="8042"/>
                              </a:cubicBezTo>
                              <a:cubicBezTo>
                                <a:pt x="10600" y="8095"/>
                                <a:pt x="10966" y="7973"/>
                                <a:pt x="11198" y="7947"/>
                              </a:cubicBezTo>
                              <a:cubicBezTo>
                                <a:pt x="11472" y="7916"/>
                                <a:pt x="12701" y="7683"/>
                                <a:pt x="12900" y="7938"/>
                              </a:cubicBezTo>
                              <a:cubicBezTo>
                                <a:pt x="12971" y="8030"/>
                                <a:pt x="12912" y="8008"/>
                                <a:pt x="12816" y="8072"/>
                              </a:cubicBezTo>
                              <a:cubicBezTo>
                                <a:pt x="12631" y="8195"/>
                                <a:pt x="12008" y="8196"/>
                                <a:pt x="12227" y="8229"/>
                              </a:cubicBezTo>
                              <a:cubicBezTo>
                                <a:pt x="12415" y="8258"/>
                                <a:pt x="14354" y="8003"/>
                                <a:pt x="14349" y="8098"/>
                              </a:cubicBezTo>
                              <a:cubicBezTo>
                                <a:pt x="14346" y="8162"/>
                                <a:pt x="14156" y="8173"/>
                                <a:pt x="14115" y="8184"/>
                              </a:cubicBezTo>
                              <a:cubicBezTo>
                                <a:pt x="13940" y="8231"/>
                                <a:pt x="13476" y="8397"/>
                                <a:pt x="13579" y="8248"/>
                              </a:cubicBezTo>
                              <a:cubicBezTo>
                                <a:pt x="13640" y="8160"/>
                                <a:pt x="14074" y="8141"/>
                                <a:pt x="14166" y="8124"/>
                              </a:cubicBezTo>
                              <a:cubicBezTo>
                                <a:pt x="14544" y="8054"/>
                                <a:pt x="15642" y="8071"/>
                                <a:pt x="15297" y="7902"/>
                              </a:cubicBezTo>
                              <a:cubicBezTo>
                                <a:pt x="15222" y="7865"/>
                                <a:pt x="15087" y="7899"/>
                                <a:pt x="15009" y="7901"/>
                              </a:cubicBezTo>
                              <a:cubicBezTo>
                                <a:pt x="14922" y="7903"/>
                                <a:pt x="14516" y="7925"/>
                                <a:pt x="14552" y="7909"/>
                              </a:cubicBezTo>
                              <a:cubicBezTo>
                                <a:pt x="14988" y="7719"/>
                                <a:pt x="16345" y="7437"/>
                                <a:pt x="15960" y="7715"/>
                              </a:cubicBezTo>
                              <a:cubicBezTo>
                                <a:pt x="15875" y="7776"/>
                                <a:pt x="15746" y="7784"/>
                                <a:pt x="15647" y="7808"/>
                              </a:cubicBezTo>
                              <a:cubicBezTo>
                                <a:pt x="15428" y="7861"/>
                                <a:pt x="14804" y="7957"/>
                                <a:pt x="15025" y="7913"/>
                              </a:cubicBezTo>
                              <a:cubicBezTo>
                                <a:pt x="15130" y="7892"/>
                                <a:pt x="16130" y="7803"/>
                                <a:pt x="16126" y="7816"/>
                              </a:cubicBezTo>
                              <a:cubicBezTo>
                                <a:pt x="16111" y="7869"/>
                                <a:pt x="15874" y="7885"/>
                                <a:pt x="15841" y="7892"/>
                              </a:cubicBezTo>
                              <a:cubicBezTo>
                                <a:pt x="15648" y="7930"/>
                                <a:pt x="15123" y="7882"/>
                                <a:pt x="15299" y="7970"/>
                              </a:cubicBezTo>
                              <a:cubicBezTo>
                                <a:pt x="15480" y="8061"/>
                                <a:pt x="15958" y="7985"/>
                                <a:pt x="16175" y="8004"/>
                              </a:cubicBezTo>
                              <a:cubicBezTo>
                                <a:pt x="16131" y="8044"/>
                                <a:pt x="16233" y="8077"/>
                                <a:pt x="16177" y="8097"/>
                              </a:cubicBezTo>
                              <a:cubicBezTo>
                                <a:pt x="15995" y="8161"/>
                                <a:pt x="15459" y="8213"/>
                                <a:pt x="15652" y="8209"/>
                              </a:cubicBezTo>
                              <a:cubicBezTo>
                                <a:pt x="15743" y="8207"/>
                                <a:pt x="15840" y="8185"/>
                                <a:pt x="15930" y="8174"/>
                              </a:cubicBezTo>
                              <a:cubicBezTo>
                                <a:pt x="16172" y="8147"/>
                                <a:pt x="16814" y="8247"/>
                                <a:pt x="16621" y="8099"/>
                              </a:cubicBezTo>
                              <a:cubicBezTo>
                                <a:pt x="16585" y="8071"/>
                                <a:pt x="15884" y="8110"/>
                                <a:pt x="15928" y="8013"/>
                              </a:cubicBezTo>
                              <a:cubicBezTo>
                                <a:pt x="15969" y="7923"/>
                                <a:pt x="16192" y="7893"/>
                                <a:pt x="16272" y="7871"/>
                              </a:cubicBezTo>
                              <a:cubicBezTo>
                                <a:pt x="16293" y="7865"/>
                                <a:pt x="16555" y="7801"/>
                                <a:pt x="16555" y="7863"/>
                              </a:cubicBezTo>
                              <a:cubicBezTo>
                                <a:pt x="16554" y="7937"/>
                                <a:pt x="16318" y="7989"/>
                                <a:pt x="16269" y="7964"/>
                              </a:cubicBezTo>
                              <a:cubicBezTo>
                                <a:pt x="16121" y="7889"/>
                                <a:pt x="16173" y="7808"/>
                                <a:pt x="16214" y="7665"/>
                              </a:cubicBezTo>
                              <a:cubicBezTo>
                                <a:pt x="16228" y="7616"/>
                                <a:pt x="16438" y="7285"/>
                                <a:pt x="16377" y="7245"/>
                              </a:cubicBezTo>
                              <a:cubicBezTo>
                                <a:pt x="16322" y="7209"/>
                                <a:pt x="16165" y="7437"/>
                                <a:pt x="16144" y="7462"/>
                              </a:cubicBezTo>
                              <a:cubicBezTo>
                                <a:pt x="16050" y="7574"/>
                                <a:pt x="15909" y="7936"/>
                                <a:pt x="15970" y="7804"/>
                              </a:cubicBezTo>
                              <a:cubicBezTo>
                                <a:pt x="16130" y="7457"/>
                                <a:pt x="16491" y="6794"/>
                                <a:pt x="16421" y="6406"/>
                              </a:cubicBezTo>
                              <a:cubicBezTo>
                                <a:pt x="16405" y="6317"/>
                                <a:pt x="16434" y="6219"/>
                                <a:pt x="16314" y="6272"/>
                              </a:cubicBezTo>
                              <a:cubicBezTo>
                                <a:pt x="16238" y="6305"/>
                                <a:pt x="15927" y="6817"/>
                                <a:pt x="15886" y="6762"/>
                              </a:cubicBezTo>
                              <a:cubicBezTo>
                                <a:pt x="15772" y="6608"/>
                                <a:pt x="15968" y="5980"/>
                                <a:pt x="15995" y="5810"/>
                              </a:cubicBezTo>
                              <a:cubicBezTo>
                                <a:pt x="16010" y="5714"/>
                                <a:pt x="16189" y="5075"/>
                                <a:pt x="16110" y="5007"/>
                              </a:cubicBezTo>
                              <a:cubicBezTo>
                                <a:pt x="16095" y="4994"/>
                                <a:pt x="15996" y="5355"/>
                                <a:pt x="15996" y="5355"/>
                              </a:cubicBezTo>
                              <a:cubicBezTo>
                                <a:pt x="15986" y="5394"/>
                                <a:pt x="15863" y="6085"/>
                                <a:pt x="15926" y="6062"/>
                              </a:cubicBezTo>
                              <a:cubicBezTo>
                                <a:pt x="16023" y="6026"/>
                                <a:pt x="16058" y="5891"/>
                                <a:pt x="16094" y="5805"/>
                              </a:cubicBezTo>
                              <a:cubicBezTo>
                                <a:pt x="16126" y="5728"/>
                                <a:pt x="16323" y="4811"/>
                                <a:pt x="16222" y="4819"/>
                              </a:cubicBezTo>
                              <a:cubicBezTo>
                                <a:pt x="16130" y="4826"/>
                                <a:pt x="16106" y="4971"/>
                                <a:pt x="16079" y="5050"/>
                              </a:cubicBezTo>
                              <a:cubicBezTo>
                                <a:pt x="16069" y="5079"/>
                                <a:pt x="15959" y="5534"/>
                                <a:pt x="16050" y="5528"/>
                              </a:cubicBezTo>
                              <a:cubicBezTo>
                                <a:pt x="16165" y="5520"/>
                                <a:pt x="16198" y="5416"/>
                                <a:pt x="16257" y="5329"/>
                              </a:cubicBezTo>
                              <a:cubicBezTo>
                                <a:pt x="16291" y="5279"/>
                                <a:pt x="16526" y="4602"/>
                                <a:pt x="16377" y="4610"/>
                              </a:cubicBezTo>
                              <a:cubicBezTo>
                                <a:pt x="16253" y="4616"/>
                                <a:pt x="16218" y="4707"/>
                                <a:pt x="16155" y="4811"/>
                              </a:cubicBezTo>
                              <a:cubicBezTo>
                                <a:pt x="16080" y="4935"/>
                                <a:pt x="15946" y="5244"/>
                                <a:pt x="16058" y="5377"/>
                              </a:cubicBezTo>
                              <a:cubicBezTo>
                                <a:pt x="16108" y="5366"/>
                                <a:pt x="16128" y="5356"/>
                                <a:pt x="16148" y="5318"/>
                              </a:cubicBezTo>
                              <a:cubicBezTo>
                                <a:pt x="16226" y="5170"/>
                                <a:pt x="16676" y="4325"/>
                                <a:pt x="16409" y="4199"/>
                              </a:cubicBezTo>
                              <a:cubicBezTo>
                                <a:pt x="16299" y="4147"/>
                                <a:pt x="16173" y="4331"/>
                                <a:pt x="16119" y="4393"/>
                              </a:cubicBezTo>
                              <a:cubicBezTo>
                                <a:pt x="16056" y="4465"/>
                                <a:pt x="15710" y="4952"/>
                                <a:pt x="15788" y="5057"/>
                              </a:cubicBezTo>
                              <a:cubicBezTo>
                                <a:pt x="15842" y="5130"/>
                                <a:pt x="15919" y="4993"/>
                                <a:pt x="15957" y="4960"/>
                              </a:cubicBezTo>
                              <a:cubicBezTo>
                                <a:pt x="16035" y="4891"/>
                                <a:pt x="16245" y="4603"/>
                                <a:pt x="16098" y="4523"/>
                              </a:cubicBezTo>
                              <a:cubicBezTo>
                                <a:pt x="15937" y="4435"/>
                                <a:pt x="15612" y="4636"/>
                                <a:pt x="15480" y="4704"/>
                              </a:cubicBezTo>
                              <a:cubicBezTo>
                                <a:pt x="15356" y="4768"/>
                                <a:pt x="14968" y="4993"/>
                                <a:pt x="15017" y="5023"/>
                              </a:cubicBezTo>
                              <a:cubicBezTo>
                                <a:pt x="15334" y="5213"/>
                                <a:pt x="16266" y="4429"/>
                                <a:pt x="15899" y="4476"/>
                              </a:cubicBezTo>
                              <a:cubicBezTo>
                                <a:pt x="15467" y="4531"/>
                                <a:pt x="14269" y="5459"/>
                                <a:pt x="13867" y="5180"/>
                              </a:cubicBezTo>
                              <a:cubicBezTo>
                                <a:pt x="13748" y="5098"/>
                                <a:pt x="13999" y="4965"/>
                                <a:pt x="14050" y="4930"/>
                              </a:cubicBezTo>
                              <a:cubicBezTo>
                                <a:pt x="14140" y="4868"/>
                                <a:pt x="15235" y="4375"/>
                                <a:pt x="15280" y="4506"/>
                              </a:cubicBezTo>
                              <a:cubicBezTo>
                                <a:pt x="15294" y="4545"/>
                                <a:pt x="14871" y="4669"/>
                                <a:pt x="14865" y="4671"/>
                              </a:cubicBezTo>
                              <a:cubicBezTo>
                                <a:pt x="14558" y="4779"/>
                                <a:pt x="14239" y="4862"/>
                                <a:pt x="13927" y="4957"/>
                              </a:cubicBezTo>
                              <a:cubicBezTo>
                                <a:pt x="13858" y="4977"/>
                                <a:pt x="13788" y="4998"/>
                                <a:pt x="13719" y="5018"/>
                              </a:cubicBezTo>
                              <a:cubicBezTo>
                                <a:pt x="13709" y="5020"/>
                                <a:pt x="13252" y="5166"/>
                                <a:pt x="13439" y="5074"/>
                              </a:cubicBezTo>
                              <a:cubicBezTo>
                                <a:pt x="13861" y="4866"/>
                                <a:pt x="14912" y="4227"/>
                                <a:pt x="14724" y="4658"/>
                              </a:cubicBezTo>
                              <a:cubicBezTo>
                                <a:pt x="14478" y="5221"/>
                                <a:pt x="12788" y="5829"/>
                                <a:pt x="12983" y="5247"/>
                              </a:cubicBezTo>
                              <a:cubicBezTo>
                                <a:pt x="13016" y="5150"/>
                                <a:pt x="13343" y="5070"/>
                                <a:pt x="13416" y="5040"/>
                              </a:cubicBezTo>
                              <a:cubicBezTo>
                                <a:pt x="13523" y="4995"/>
                                <a:pt x="14768" y="4513"/>
                                <a:pt x="14826" y="4621"/>
                              </a:cubicBezTo>
                              <a:cubicBezTo>
                                <a:pt x="14842" y="4651"/>
                                <a:pt x="14652" y="4701"/>
                                <a:pt x="14643" y="4704"/>
                              </a:cubicBezTo>
                              <a:cubicBezTo>
                                <a:pt x="14626" y="4709"/>
                                <a:pt x="14342" y="4781"/>
                                <a:pt x="14399" y="4714"/>
                              </a:cubicBezTo>
                              <a:cubicBezTo>
                                <a:pt x="14556" y="4529"/>
                                <a:pt x="14993" y="4459"/>
                                <a:pt x="15208" y="4380"/>
                              </a:cubicBezTo>
                              <a:cubicBezTo>
                                <a:pt x="15307" y="4348"/>
                                <a:pt x="15857" y="4177"/>
                                <a:pt x="15763" y="4225"/>
                              </a:cubicBezTo>
                              <a:cubicBezTo>
                                <a:pt x="15338" y="4440"/>
                                <a:pt x="14072" y="4727"/>
                                <a:pt x="14520" y="4564"/>
                              </a:cubicBezTo>
                              <a:cubicBezTo>
                                <a:pt x="14631" y="4524"/>
                                <a:pt x="15759" y="4350"/>
                                <a:pt x="15754" y="4375"/>
                              </a:cubicBezTo>
                              <a:cubicBezTo>
                                <a:pt x="15735" y="4462"/>
                                <a:pt x="15559" y="4500"/>
                                <a:pt x="15489" y="4532"/>
                              </a:cubicBezTo>
                              <a:cubicBezTo>
                                <a:pt x="15387" y="4579"/>
                                <a:pt x="14753" y="4722"/>
                                <a:pt x="14724" y="4820"/>
                              </a:cubicBezTo>
                              <a:cubicBezTo>
                                <a:pt x="14620" y="5168"/>
                                <a:pt x="15594" y="4255"/>
                                <a:pt x="15767" y="4574"/>
                              </a:cubicBezTo>
                              <a:cubicBezTo>
                                <a:pt x="15835" y="4701"/>
                                <a:pt x="15558" y="4903"/>
                                <a:pt x="15499" y="4967"/>
                              </a:cubicBezTo>
                              <a:cubicBezTo>
                                <a:pt x="15427" y="5045"/>
                                <a:pt x="14453" y="5831"/>
                                <a:pt x="14380" y="5716"/>
                              </a:cubicBezTo>
                              <a:cubicBezTo>
                                <a:pt x="14327" y="5633"/>
                                <a:pt x="14701" y="5378"/>
                                <a:pt x="14731" y="5353"/>
                              </a:cubicBezTo>
                              <a:cubicBezTo>
                                <a:pt x="14983" y="5148"/>
                                <a:pt x="15273" y="4920"/>
                                <a:pt x="15590" y="4831"/>
                              </a:cubicBezTo>
                              <a:cubicBezTo>
                                <a:pt x="15603" y="4839"/>
                                <a:pt x="15617" y="4846"/>
                                <a:pt x="15630" y="4854"/>
                              </a:cubicBezTo>
                              <a:cubicBezTo>
                                <a:pt x="15492" y="5065"/>
                                <a:pt x="15352" y="5237"/>
                                <a:pt x="15162" y="5419"/>
                              </a:cubicBezTo>
                              <a:cubicBezTo>
                                <a:pt x="14934" y="5638"/>
                                <a:pt x="14314" y="6370"/>
                                <a:pt x="13969" y="6381"/>
                              </a:cubicBezTo>
                              <a:cubicBezTo>
                                <a:pt x="13819" y="6386"/>
                                <a:pt x="14136" y="6126"/>
                                <a:pt x="14166" y="6094"/>
                              </a:cubicBezTo>
                              <a:cubicBezTo>
                                <a:pt x="14556" y="5687"/>
                                <a:pt x="15003" y="5351"/>
                                <a:pt x="15457" y="5023"/>
                              </a:cubicBezTo>
                              <a:cubicBezTo>
                                <a:pt x="15425" y="5171"/>
                                <a:pt x="15485" y="5139"/>
                                <a:pt x="15391" y="5258"/>
                              </a:cubicBezTo>
                              <a:cubicBezTo>
                                <a:pt x="14976" y="5785"/>
                                <a:pt x="14115" y="6761"/>
                                <a:pt x="13451" y="6957"/>
                              </a:cubicBezTo>
                              <a:cubicBezTo>
                                <a:pt x="13187" y="7035"/>
                                <a:pt x="13323" y="6894"/>
                                <a:pt x="13408" y="6742"/>
                              </a:cubicBezTo>
                              <a:cubicBezTo>
                                <a:pt x="13709" y="6204"/>
                                <a:pt x="14424" y="5920"/>
                                <a:pt x="14961" y="5728"/>
                              </a:cubicBezTo>
                              <a:cubicBezTo>
                                <a:pt x="14984" y="5890"/>
                                <a:pt x="15231" y="5690"/>
                                <a:pt x="14992" y="6055"/>
                              </a:cubicBezTo>
                              <a:cubicBezTo>
                                <a:pt x="14613" y="6634"/>
                                <a:pt x="13506" y="7277"/>
                                <a:pt x="12864" y="7504"/>
                              </a:cubicBezTo>
                              <a:cubicBezTo>
                                <a:pt x="12588" y="7602"/>
                                <a:pt x="12606" y="7603"/>
                                <a:pt x="12679" y="7387"/>
                              </a:cubicBezTo>
                              <a:cubicBezTo>
                                <a:pt x="12863" y="7213"/>
                                <a:pt x="12937" y="7145"/>
                                <a:pt x="13079" y="7039"/>
                              </a:cubicBezTo>
                              <a:cubicBezTo>
                                <a:pt x="13354" y="6855"/>
                                <a:pt x="14721" y="5849"/>
                                <a:pt x="15083" y="6135"/>
                              </a:cubicBezTo>
                              <a:cubicBezTo>
                                <a:pt x="15269" y="6282"/>
                                <a:pt x="14969" y="6466"/>
                                <a:pt x="14846" y="6573"/>
                              </a:cubicBezTo>
                              <a:cubicBezTo>
                                <a:pt x="14214" y="7125"/>
                                <a:pt x="13460" y="7611"/>
                                <a:pt x="12722" y="8001"/>
                              </a:cubicBezTo>
                              <a:cubicBezTo>
                                <a:pt x="12862" y="7850"/>
                                <a:pt x="13042" y="7644"/>
                                <a:pt x="13233" y="7494"/>
                              </a:cubicBezTo>
                              <a:cubicBezTo>
                                <a:pt x="13400" y="7363"/>
                                <a:pt x="15707" y="5969"/>
                                <a:pt x="15734" y="6106"/>
                              </a:cubicBezTo>
                              <a:cubicBezTo>
                                <a:pt x="15767" y="6272"/>
                                <a:pt x="15384" y="6489"/>
                                <a:pt x="15269" y="6574"/>
                              </a:cubicBezTo>
                              <a:cubicBezTo>
                                <a:pt x="14716" y="6983"/>
                                <a:pt x="14141" y="7371"/>
                                <a:pt x="13527" y="7677"/>
                              </a:cubicBezTo>
                              <a:cubicBezTo>
                                <a:pt x="13689" y="7546"/>
                                <a:pt x="13892" y="7371"/>
                                <a:pt x="14083" y="7245"/>
                              </a:cubicBezTo>
                              <a:cubicBezTo>
                                <a:pt x="14230" y="7148"/>
                                <a:pt x="15687" y="6215"/>
                                <a:pt x="15830" y="6443"/>
                              </a:cubicBezTo>
                              <a:cubicBezTo>
                                <a:pt x="15911" y="6572"/>
                                <a:pt x="15405" y="6899"/>
                                <a:pt x="15352" y="6939"/>
                              </a:cubicBezTo>
                              <a:cubicBezTo>
                                <a:pt x="14986" y="7213"/>
                                <a:pt x="13997" y="8067"/>
                                <a:pt x="14182" y="7649"/>
                              </a:cubicBezTo>
                              <a:cubicBezTo>
                                <a:pt x="14238" y="7523"/>
                                <a:pt x="14481" y="7410"/>
                                <a:pt x="14590" y="7343"/>
                              </a:cubicBezTo>
                              <a:cubicBezTo>
                                <a:pt x="14690" y="7281"/>
                                <a:pt x="15739" y="6681"/>
                                <a:pt x="15828" y="6815"/>
                              </a:cubicBezTo>
                              <a:cubicBezTo>
                                <a:pt x="15894" y="6915"/>
                                <a:pt x="15870" y="6913"/>
                                <a:pt x="15713" y="7037"/>
                              </a:cubicBezTo>
                              <a:cubicBezTo>
                                <a:pt x="15654" y="7083"/>
                                <a:pt x="14855" y="7568"/>
                                <a:pt x="14822" y="7494"/>
                              </a:cubicBezTo>
                              <a:cubicBezTo>
                                <a:pt x="14803" y="7451"/>
                                <a:pt x="15126" y="7310"/>
                                <a:pt x="15143" y="7303"/>
                              </a:cubicBezTo>
                              <a:cubicBezTo>
                                <a:pt x="15179" y="7288"/>
                                <a:pt x="15782" y="7087"/>
                                <a:pt x="15766" y="7234"/>
                              </a:cubicBezTo>
                              <a:cubicBezTo>
                                <a:pt x="15751" y="7369"/>
                                <a:pt x="15576" y="7436"/>
                                <a:pt x="15464" y="7472"/>
                              </a:cubicBezTo>
                              <a:cubicBezTo>
                                <a:pt x="15362" y="7505"/>
                                <a:pt x="15279" y="7466"/>
                                <a:pt x="15210" y="7472"/>
                              </a:cubicBezTo>
                              <a:cubicBezTo>
                                <a:pt x="15285" y="7409"/>
                                <a:pt x="15327" y="7318"/>
                                <a:pt x="15431" y="7259"/>
                              </a:cubicBezTo>
                              <a:cubicBezTo>
                                <a:pt x="15445" y="7251"/>
                                <a:pt x="15825" y="7100"/>
                                <a:pt x="15810" y="7164"/>
                              </a:cubicBezTo>
                              <a:cubicBezTo>
                                <a:pt x="15781" y="7284"/>
                                <a:pt x="15644" y="7294"/>
                                <a:pt x="15567" y="7370"/>
                              </a:cubicBezTo>
                              <a:cubicBezTo>
                                <a:pt x="15493" y="7402"/>
                                <a:pt x="14910" y="7710"/>
                                <a:pt x="14850" y="7589"/>
                              </a:cubicBezTo>
                              <a:cubicBezTo>
                                <a:pt x="14819" y="7527"/>
                                <a:pt x="15136" y="7365"/>
                                <a:pt x="15161" y="7351"/>
                              </a:cubicBezTo>
                              <a:cubicBezTo>
                                <a:pt x="15202" y="7327"/>
                                <a:pt x="15846" y="7034"/>
                                <a:pt x="15853" y="7159"/>
                              </a:cubicBezTo>
                              <a:cubicBezTo>
                                <a:pt x="15859" y="7276"/>
                                <a:pt x="15738" y="7332"/>
                                <a:pt x="15652" y="7392"/>
                              </a:cubicBezTo>
                              <a:cubicBezTo>
                                <a:pt x="15606" y="7424"/>
                                <a:pt x="15072" y="7712"/>
                                <a:pt x="15033" y="7606"/>
                              </a:cubicBezTo>
                              <a:cubicBezTo>
                                <a:pt x="14998" y="7513"/>
                                <a:pt x="15246" y="7348"/>
                                <a:pt x="15291" y="7306"/>
                              </a:cubicBezTo>
                              <a:cubicBezTo>
                                <a:pt x="15423" y="7184"/>
                                <a:pt x="16158" y="6778"/>
                                <a:pt x="16151" y="6586"/>
                              </a:cubicBezTo>
                              <a:cubicBezTo>
                                <a:pt x="16149" y="6525"/>
                                <a:pt x="15802" y="6682"/>
                                <a:pt x="15798" y="6683"/>
                              </a:cubicBezTo>
                              <a:cubicBezTo>
                                <a:pt x="15656" y="6734"/>
                                <a:pt x="15088" y="7076"/>
                                <a:pt x="14940" y="6952"/>
                              </a:cubicBezTo>
                              <a:cubicBezTo>
                                <a:pt x="14838" y="6867"/>
                                <a:pt x="15091" y="6642"/>
                                <a:pt x="15130" y="6597"/>
                              </a:cubicBezTo>
                              <a:cubicBezTo>
                                <a:pt x="15263" y="6442"/>
                                <a:pt x="16057" y="5953"/>
                                <a:pt x="16047" y="5755"/>
                              </a:cubicBezTo>
                              <a:cubicBezTo>
                                <a:pt x="16043" y="5678"/>
                                <a:pt x="15686" y="5881"/>
                                <a:pt x="15682" y="5883"/>
                              </a:cubicBezTo>
                              <a:cubicBezTo>
                                <a:pt x="15578" y="5930"/>
                                <a:pt x="14532" y="6572"/>
                                <a:pt x="14518" y="6543"/>
                              </a:cubicBezTo>
                              <a:cubicBezTo>
                                <a:pt x="14484" y="6471"/>
                                <a:pt x="15477" y="5817"/>
                                <a:pt x="15563" y="5749"/>
                              </a:cubicBezTo>
                              <a:cubicBezTo>
                                <a:pt x="15593" y="5726"/>
                                <a:pt x="15888" y="5544"/>
                                <a:pt x="15820" y="5471"/>
                              </a:cubicBezTo>
                              <a:cubicBezTo>
                                <a:pt x="15765" y="5412"/>
                                <a:pt x="15274" y="5703"/>
                                <a:pt x="15231" y="5725"/>
                              </a:cubicBezTo>
                              <a:cubicBezTo>
                                <a:pt x="14953" y="5864"/>
                                <a:pt x="14824" y="6049"/>
                                <a:pt x="14518" y="6102"/>
                              </a:cubicBezTo>
                              <a:cubicBezTo>
                                <a:pt x="14556" y="6078"/>
                                <a:pt x="14593" y="6053"/>
                                <a:pt x="14631" y="6029"/>
                              </a:cubicBezTo>
                              <a:cubicBezTo>
                                <a:pt x="14789" y="5931"/>
                                <a:pt x="15780" y="5178"/>
                                <a:pt x="15936" y="5282"/>
                              </a:cubicBezTo>
                              <a:cubicBezTo>
                                <a:pt x="16013" y="5333"/>
                                <a:pt x="15784" y="5545"/>
                                <a:pt x="15758" y="5577"/>
                              </a:cubicBezTo>
                              <a:cubicBezTo>
                                <a:pt x="15586" y="5789"/>
                                <a:pt x="14935" y="6216"/>
                                <a:pt x="15206" y="6180"/>
                              </a:cubicBezTo>
                              <a:cubicBezTo>
                                <a:pt x="15365" y="6159"/>
                                <a:pt x="15618" y="5841"/>
                                <a:pt x="15726" y="5740"/>
                              </a:cubicBezTo>
                              <a:cubicBezTo>
                                <a:pt x="15788" y="5683"/>
                                <a:pt x="16245" y="5288"/>
                                <a:pt x="16184" y="5173"/>
                              </a:cubicBezTo>
                              <a:cubicBezTo>
                                <a:pt x="16137" y="5083"/>
                                <a:pt x="15814" y="5384"/>
                                <a:pt x="15801" y="5393"/>
                              </a:cubicBezTo>
                              <a:cubicBezTo>
                                <a:pt x="15487" y="5621"/>
                                <a:pt x="14754" y="6525"/>
                                <a:pt x="14954" y="6192"/>
                              </a:cubicBezTo>
                              <a:cubicBezTo>
                                <a:pt x="15057" y="6022"/>
                                <a:pt x="15259" y="5854"/>
                                <a:pt x="15390" y="5703"/>
                              </a:cubicBezTo>
                              <a:cubicBezTo>
                                <a:pt x="15439" y="5638"/>
                                <a:pt x="16197" y="4571"/>
                                <a:pt x="16094" y="4540"/>
                              </a:cubicBezTo>
                              <a:cubicBezTo>
                                <a:pt x="16020" y="4518"/>
                                <a:pt x="15899" y="4791"/>
                                <a:pt x="15881" y="4824"/>
                              </a:cubicBezTo>
                              <a:cubicBezTo>
                                <a:pt x="15844" y="4893"/>
                                <a:pt x="15487" y="5653"/>
                                <a:pt x="15607" y="5696"/>
                              </a:cubicBezTo>
                              <a:cubicBezTo>
                                <a:pt x="15693" y="5727"/>
                                <a:pt x="15885" y="5349"/>
                                <a:pt x="15913" y="5302"/>
                              </a:cubicBezTo>
                              <a:cubicBezTo>
                                <a:pt x="16009" y="5143"/>
                                <a:pt x="16255" y="4621"/>
                                <a:pt x="16255" y="4625"/>
                              </a:cubicBezTo>
                              <a:cubicBezTo>
                                <a:pt x="16247" y="4876"/>
                                <a:pt x="15719" y="5925"/>
                                <a:pt x="15955" y="6110"/>
                              </a:cubicBezTo>
                              <a:cubicBezTo>
                                <a:pt x="15997" y="6143"/>
                                <a:pt x="16080" y="5967"/>
                                <a:pt x="16084" y="5966"/>
                              </a:cubicBezTo>
                              <a:cubicBezTo>
                                <a:pt x="16168" y="5770"/>
                                <a:pt x="16650" y="4849"/>
                                <a:pt x="16484" y="4662"/>
                              </a:cubicBezTo>
                              <a:cubicBezTo>
                                <a:pt x="16452" y="4626"/>
                                <a:pt x="16310" y="5073"/>
                                <a:pt x="16310" y="5073"/>
                              </a:cubicBezTo>
                              <a:cubicBezTo>
                                <a:pt x="16196" y="5430"/>
                                <a:pt x="15813" y="6417"/>
                                <a:pt x="16002" y="6785"/>
                              </a:cubicBezTo>
                              <a:cubicBezTo>
                                <a:pt x="16047" y="6872"/>
                                <a:pt x="16075" y="6699"/>
                                <a:pt x="16084" y="6712"/>
                              </a:cubicBezTo>
                              <a:cubicBezTo>
                                <a:pt x="16166" y="6446"/>
                                <a:pt x="16587" y="5331"/>
                                <a:pt x="16446" y="5182"/>
                              </a:cubicBezTo>
                              <a:cubicBezTo>
                                <a:pt x="16077" y="4791"/>
                                <a:pt x="15672" y="6469"/>
                                <a:pt x="16124" y="6759"/>
                              </a:cubicBezTo>
                              <a:cubicBezTo>
                                <a:pt x="16175" y="6792"/>
                                <a:pt x="16189" y="6676"/>
                                <a:pt x="16225" y="6588"/>
                              </a:cubicBezTo>
                              <a:cubicBezTo>
                                <a:pt x="16398" y="6171"/>
                                <a:pt x="16872" y="4919"/>
                                <a:pt x="16620" y="5294"/>
                              </a:cubicBezTo>
                              <a:cubicBezTo>
                                <a:pt x="16589" y="5341"/>
                                <a:pt x="16517" y="5530"/>
                                <a:pt x="16486" y="5619"/>
                              </a:cubicBezTo>
                              <a:cubicBezTo>
                                <a:pt x="16464" y="5683"/>
                                <a:pt x="16205" y="6676"/>
                                <a:pt x="16275" y="6682"/>
                              </a:cubicBezTo>
                              <a:cubicBezTo>
                                <a:pt x="16325" y="6686"/>
                                <a:pt x="16363" y="6479"/>
                                <a:pt x="16373" y="6454"/>
                              </a:cubicBezTo>
                              <a:cubicBezTo>
                                <a:pt x="16386" y="6412"/>
                                <a:pt x="16399" y="6369"/>
                                <a:pt x="16412" y="6327"/>
                              </a:cubicBezTo>
                              <a:cubicBezTo>
                                <a:pt x="16426" y="6274"/>
                                <a:pt x="16590" y="5589"/>
                                <a:pt x="16583" y="5590"/>
                              </a:cubicBezTo>
                              <a:cubicBezTo>
                                <a:pt x="16482" y="5599"/>
                                <a:pt x="16346" y="6474"/>
                                <a:pt x="16354" y="6534"/>
                              </a:cubicBezTo>
                              <a:cubicBezTo>
                                <a:pt x="16396" y="6863"/>
                                <a:pt x="16543" y="5748"/>
                                <a:pt x="16235" y="5625"/>
                              </a:cubicBezTo>
                              <a:cubicBezTo>
                                <a:pt x="15981" y="5523"/>
                                <a:pt x="15567" y="5852"/>
                                <a:pt x="15385" y="5979"/>
                              </a:cubicBezTo>
                              <a:cubicBezTo>
                                <a:pt x="14946" y="6287"/>
                                <a:pt x="14352" y="7083"/>
                                <a:pt x="13809" y="7182"/>
                              </a:cubicBezTo>
                              <a:cubicBezTo>
                                <a:pt x="13678" y="7206"/>
                                <a:pt x="13620" y="7213"/>
                                <a:pt x="13647" y="7074"/>
                              </a:cubicBezTo>
                              <a:cubicBezTo>
                                <a:pt x="13675" y="6926"/>
                                <a:pt x="14149" y="6803"/>
                                <a:pt x="14036" y="6902"/>
                              </a:cubicBezTo>
                              <a:cubicBezTo>
                                <a:pt x="13892" y="7028"/>
                                <a:pt x="13611" y="7058"/>
                                <a:pt x="13435" y="7103"/>
                              </a:cubicBezTo>
                              <a:cubicBezTo>
                                <a:pt x="13139" y="7179"/>
                                <a:pt x="11567" y="7710"/>
                                <a:pt x="11318" y="7474"/>
                              </a:cubicBezTo>
                              <a:cubicBezTo>
                                <a:pt x="11255" y="7414"/>
                                <a:pt x="11448" y="7351"/>
                                <a:pt x="11480" y="7332"/>
                              </a:cubicBezTo>
                              <a:cubicBezTo>
                                <a:pt x="11555" y="7287"/>
                                <a:pt x="12067" y="7067"/>
                                <a:pt x="12135" y="7182"/>
                              </a:cubicBezTo>
                              <a:cubicBezTo>
                                <a:pt x="12201" y="7293"/>
                                <a:pt x="11938" y="7442"/>
                                <a:pt x="11887" y="7490"/>
                              </a:cubicBezTo>
                              <a:cubicBezTo>
                                <a:pt x="11460" y="7896"/>
                                <a:pt x="9972" y="8585"/>
                                <a:pt x="10487" y="8300"/>
                              </a:cubicBezTo>
                              <a:cubicBezTo>
                                <a:pt x="11094" y="7964"/>
                                <a:pt x="11807" y="7804"/>
                                <a:pt x="12476" y="7648"/>
                              </a:cubicBezTo>
                              <a:cubicBezTo>
                                <a:pt x="12463" y="7678"/>
                                <a:pt x="12771" y="7560"/>
                                <a:pt x="12538" y="7692"/>
                              </a:cubicBezTo>
                              <a:cubicBezTo>
                                <a:pt x="12317" y="7817"/>
                                <a:pt x="10925" y="8402"/>
                                <a:pt x="10729" y="8214"/>
                              </a:cubicBezTo>
                              <a:cubicBezTo>
                                <a:pt x="10660" y="8148"/>
                                <a:pt x="10772" y="8138"/>
                                <a:pt x="10864" y="8098"/>
                              </a:cubicBezTo>
                              <a:cubicBezTo>
                                <a:pt x="11258" y="7928"/>
                                <a:pt x="12460" y="7782"/>
                                <a:pt x="12031" y="7806"/>
                              </a:cubicBezTo>
                              <a:cubicBezTo>
                                <a:pt x="11549" y="7833"/>
                                <a:pt x="11055" y="7967"/>
                                <a:pt x="10579" y="8050"/>
                              </a:cubicBezTo>
                              <a:cubicBezTo>
                                <a:pt x="10578" y="8051"/>
                                <a:pt x="10286" y="8088"/>
                                <a:pt x="10428" y="8090"/>
                              </a:cubicBezTo>
                              <a:cubicBezTo>
                                <a:pt x="10613" y="8092"/>
                                <a:pt x="12481" y="7960"/>
                                <a:pt x="12481" y="7961"/>
                              </a:cubicBezTo>
                              <a:cubicBezTo>
                                <a:pt x="12461" y="8046"/>
                                <a:pt x="12257" y="8082"/>
                                <a:pt x="12193" y="8106"/>
                              </a:cubicBezTo>
                              <a:cubicBezTo>
                                <a:pt x="11980" y="8185"/>
                                <a:pt x="11755" y="8230"/>
                                <a:pt x="11536" y="8288"/>
                              </a:cubicBezTo>
                              <a:cubicBezTo>
                                <a:pt x="11440" y="8289"/>
                                <a:pt x="11212" y="8399"/>
                                <a:pt x="11264" y="8318"/>
                              </a:cubicBezTo>
                              <a:cubicBezTo>
                                <a:pt x="11388" y="8126"/>
                                <a:pt x="11818" y="8160"/>
                                <a:pt x="11962" y="7974"/>
                              </a:cubicBezTo>
                              <a:cubicBezTo>
                                <a:pt x="12042" y="7870"/>
                                <a:pt x="12111" y="7886"/>
                                <a:pt x="11987" y="7795"/>
                              </a:cubicBezTo>
                              <a:cubicBezTo>
                                <a:pt x="11799" y="7656"/>
                                <a:pt x="11197" y="7792"/>
                                <a:pt x="10993" y="7814"/>
                              </a:cubicBezTo>
                              <a:cubicBezTo>
                                <a:pt x="10604" y="7857"/>
                                <a:pt x="9325" y="8284"/>
                                <a:pt x="8987" y="8054"/>
                              </a:cubicBezTo>
                              <a:cubicBezTo>
                                <a:pt x="8825" y="7944"/>
                                <a:pt x="9068" y="7905"/>
                                <a:pt x="9137" y="7818"/>
                              </a:cubicBezTo>
                              <a:cubicBezTo>
                                <a:pt x="9583" y="7620"/>
                                <a:pt x="10812" y="6982"/>
                                <a:pt x="10520" y="7373"/>
                              </a:cubicBezTo>
                              <a:cubicBezTo>
                                <a:pt x="10431" y="7492"/>
                                <a:pt x="10109" y="7547"/>
                                <a:pt x="9985" y="7589"/>
                              </a:cubicBezTo>
                              <a:cubicBezTo>
                                <a:pt x="9713" y="7682"/>
                                <a:pt x="8254" y="8305"/>
                                <a:pt x="8010" y="8076"/>
                              </a:cubicBezTo>
                              <a:cubicBezTo>
                                <a:pt x="7904" y="7977"/>
                                <a:pt x="8134" y="7880"/>
                                <a:pt x="8207" y="7836"/>
                              </a:cubicBezTo>
                              <a:cubicBezTo>
                                <a:pt x="8306" y="7776"/>
                                <a:pt x="8911" y="7439"/>
                                <a:pt x="9025" y="7533"/>
                              </a:cubicBezTo>
                              <a:cubicBezTo>
                                <a:pt x="9043" y="7548"/>
                                <a:pt x="8651" y="7718"/>
                                <a:pt x="8651" y="7718"/>
                              </a:cubicBezTo>
                              <a:cubicBezTo>
                                <a:pt x="8570" y="7755"/>
                                <a:pt x="7642" y="8142"/>
                                <a:pt x="7599" y="8042"/>
                              </a:cubicBezTo>
                              <a:cubicBezTo>
                                <a:pt x="7551" y="7929"/>
                                <a:pt x="7615" y="7903"/>
                                <a:pt x="7739" y="7795"/>
                              </a:cubicBezTo>
                              <a:cubicBezTo>
                                <a:pt x="8043" y="7532"/>
                                <a:pt x="9079" y="6953"/>
                                <a:pt x="8803" y="7246"/>
                              </a:cubicBezTo>
                              <a:cubicBezTo>
                                <a:pt x="8586" y="7476"/>
                                <a:pt x="8120" y="7608"/>
                                <a:pt x="7842" y="7750"/>
                              </a:cubicBezTo>
                              <a:cubicBezTo>
                                <a:pt x="7730" y="7807"/>
                                <a:pt x="7716" y="7834"/>
                                <a:pt x="7595" y="7868"/>
                              </a:cubicBezTo>
                              <a:cubicBezTo>
                                <a:pt x="7624" y="7852"/>
                                <a:pt x="7654" y="7835"/>
                                <a:pt x="7683" y="7819"/>
                              </a:cubicBezTo>
                              <a:cubicBezTo>
                                <a:pt x="8017" y="7650"/>
                                <a:pt x="9004" y="7351"/>
                                <a:pt x="8630" y="7355"/>
                              </a:cubicBezTo>
                              <a:cubicBezTo>
                                <a:pt x="8247" y="7359"/>
                                <a:pt x="7278" y="7909"/>
                                <a:pt x="7643" y="7792"/>
                              </a:cubicBezTo>
                              <a:cubicBezTo>
                                <a:pt x="7863" y="7721"/>
                                <a:pt x="8693" y="7241"/>
                                <a:pt x="8895" y="7474"/>
                              </a:cubicBezTo>
                              <a:cubicBezTo>
                                <a:pt x="8982" y="7574"/>
                                <a:pt x="8701" y="7751"/>
                                <a:pt x="8654" y="7788"/>
                              </a:cubicBezTo>
                              <a:cubicBezTo>
                                <a:pt x="8353" y="8024"/>
                                <a:pt x="7355" y="8395"/>
                                <a:pt x="7722" y="8287"/>
                              </a:cubicBezTo>
                              <a:cubicBezTo>
                                <a:pt x="7930" y="8226"/>
                                <a:pt x="9817" y="7677"/>
                                <a:pt x="9872" y="7890"/>
                              </a:cubicBezTo>
                              <a:cubicBezTo>
                                <a:pt x="9888" y="7953"/>
                                <a:pt x="9657" y="8009"/>
                                <a:pt x="9623" y="8023"/>
                              </a:cubicBezTo>
                              <a:cubicBezTo>
                                <a:pt x="9413" y="8109"/>
                                <a:pt x="8778" y="8244"/>
                                <a:pt x="9004" y="8229"/>
                              </a:cubicBezTo>
                              <a:cubicBezTo>
                                <a:pt x="9443" y="8200"/>
                                <a:pt x="10607" y="7805"/>
                                <a:pt x="10198" y="7966"/>
                              </a:cubicBezTo>
                              <a:cubicBezTo>
                                <a:pt x="9961" y="8059"/>
                                <a:pt x="9260" y="8075"/>
                                <a:pt x="9478" y="8207"/>
                              </a:cubicBezTo>
                              <a:cubicBezTo>
                                <a:pt x="9549" y="8250"/>
                                <a:pt x="9707" y="8209"/>
                                <a:pt x="9780" y="8204"/>
                              </a:cubicBezTo>
                              <a:cubicBezTo>
                                <a:pt x="9821" y="8201"/>
                                <a:pt x="10400" y="8116"/>
                                <a:pt x="10389" y="8089"/>
                              </a:cubicBezTo>
                              <a:cubicBezTo>
                                <a:pt x="10366" y="8034"/>
                                <a:pt x="9965" y="8091"/>
                                <a:pt x="9932" y="8093"/>
                              </a:cubicBezTo>
                              <a:cubicBezTo>
                                <a:pt x="9610" y="8112"/>
                                <a:pt x="9286" y="8177"/>
                                <a:pt x="8964" y="8156"/>
                              </a:cubicBezTo>
                              <a:cubicBezTo>
                                <a:pt x="8948" y="8145"/>
                                <a:pt x="8933" y="8133"/>
                                <a:pt x="8917" y="812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4192" coordsize="9615,4153" path="m11947,6681c11905,6697,11788,6706,11699,6754c11058,7097,9282,8126,9682,7520c9786,7362,10171,7294,10321,7245c10431,7210,10541,7174,10651,7139c11495,6893,13662,5842,13221,6602c13108,6796,12737,6891,12538,6969c11872,7230,11189,7442,10503,7640c10364,7659,9923,7849,10246,7616c10839,7189,11898,7048,12587,6875c13370,6678,14161,6499,14963,6453c14533,6634,14099,6785,13651,6929c12942,7156,10620,8292,10009,7947c9595,7713,10673,7457,11112,7274c12027,6893,13077,6479,14071,6373c14069,6384,14066,6394,14064,6405c13268,6768,11781,7675,10892,7517c10566,7459,11087,7184,11187,7121c11733,6777,12370,6547,12976,6334c13440,6171,13899,6035,14382,5949c14245,6120,14227,6145,14038,6256c12728,6844,10354,8239,14256,5642c14921,5199,12748,6898,12041,6525c11838,6418,12199,6234,12305,6163c12754,5861,13293,5647,13792,5443c14175,5286,14556,5174,14953,5066c14807,5201,14752,5266,14576,5359c13843,5748,11852,6956,12255,6230c12365,6032,12682,5929,12883,5830c13479,5536,14092,5283,14708,5035c14799,5001,14889,4967,14980,4933c14990,4930,15421,4759,15126,4904c14940,4995,12899,5795,12882,5719c12816,5424,13351,5401,13621,5265c14241,4953,16037,4169,15439,4522c14961,4804,14349,4945,13828,5130c13705,5161,13457,5263,13559,5188c14161,4744,16354,4133,15660,4410c14831,4741,12432,5780,13166,5272c13291,5185,14549,4711,14596,4823c14635,4915,14187,5079,14158,5092c13523,5385,12859,5619,12197,5840c12184,5844,11574,5985,11575,5983c11663,5828,12023,5741,12168,5684c12343,5615,13443,5179,13541,5309c13555,5328,12977,5548,12971,5550c12772,5621,11175,6270,11036,6082c10963,5983,11252,5878,11313,5840c11415,5776,12628,5379,12628,5388c12627,5458,12266,5564,12224,5580c11760,5761,10379,6291,10805,6033c10915,5966,11042,5938,11158,5884c11383,5804,11462,5776,11616,5728c11916,5635,12817,5358,12523,5471c11990,5675,10461,6166,10980,5928c11530,5676,12157,5540,12731,5346c12670,5355,12741,5322,12681,5335c12452,5385,11794,5562,12023,5511c12310,5447,12994,5104,12796,5321c12653,5479,10647,6134,10774,6368c10816,6445,11018,6354,11075,6342c11128,6331,11792,6179,11789,6187c11735,6325,11426,6431,11314,6487c11155,6566,9274,7262,9276,7232c9287,7083,9532,6975,9647,6904c9724,6860,9800,6816,9877,6772c9968,6728,11250,6127,11281,6214c11315,6307,11111,6306,11028,6359c10651,6521,9004,7487,8647,7288c8532,7224,8930,7043,8967,7021c9566,6673,10940,5534,10871,6223c10857,6361,10035,6637,9932,6684c9841,6725,8917,7202,8841,7090c8822,7061,9454,6753,9471,6745c9593,6688,10936,6045,11015,6157c11047,6202,10724,6332,10697,6346c10291,6563,9816,6772,9363,6862c9357,6856,9351,6850,9345,6844c9595,6674,9843,6526,10122,6396c10199,6362,10276,6327,10353,6293c10379,6282,11015,6017,11022,6051c11032,6100,10646,6270,10626,6281c10517,6342,9221,6950,9274,7073c9302,7138,9412,7079,9460,7099c9522,7125,9691,7063,9668,7185c9636,7357,9177,7504,9050,7560c8995,7584,8360,7871,8331,7790c8312,7735,8775,7580,8805,7570c8853,7554,9446,7381,9462,7477c9475,7557,9194,7630,9158,7644c9069,7678,7898,7984,7889,7893c7882,7824,8046,7797,8089,7782c8335,7693,9015,7501,8857,7710c8784,7807,8527,7827,8422,7857c8092,7951,7211,8224,7515,8064c7711,7960,8315,7796,8118,7898c7806,8059,7398,8098,7058,8156c7094,8123,7054,8092,7096,8067c7164,8027,7396,7942,7367,7939c7310,7934,7056,8009,7086,8002c7596,7888,8792,7529,9284,7775c9338,7802,9288,7868,9348,7879c9355,7880,9221,7896,9278,7896c9420,7896,10202,7781,10191,7788c9912,7977,9457,7929,9152,8090c9162,8093,9171,8095,9181,8098c9637,8021,10934,7764,10503,7931c10434,7958,10065,8005,10080,7974c10200,7730,11014,7663,10852,7881c10746,8024,10194,8002,10367,8042c10600,8095,10966,7973,11198,7947c11472,7916,12701,7683,12900,7938c12971,8030,12912,8008,12816,8072c12631,8195,12008,8196,12227,8229c12415,8258,14354,8003,14349,8098c14346,8162,14156,8173,14115,8184c13940,8231,13476,8397,13579,8248c13640,8160,14074,8141,14166,8124c14544,8054,15642,8071,15297,7902c15222,7865,15087,7899,15009,7901c14922,7903,14516,7925,14552,7909c14988,7719,16345,7437,15960,7715c15875,7776,15746,7784,15647,7808c15428,7861,14804,7957,15025,7913c15130,7892,16130,7803,16126,7816c16111,7869,15874,7885,15841,7892c15648,7930,15123,7882,15299,7970c15480,8061,15958,7985,16175,8004c16131,8044,16233,8077,16177,8097c15995,8161,15459,8213,15652,8209c15743,8207,15840,8185,15930,8174c16172,8147,16814,8247,16621,8099c16585,8071,15884,8110,15928,8013c15969,7923,16192,7893,16272,7871c16293,7865,16555,7801,16555,7863c16554,7937,16318,7989,16269,7964c16121,7889,16173,7808,16214,7665c16228,7616,16438,7285,16377,7245c16322,7209,16165,7437,16144,7462c16050,7574,15909,7936,15970,7804c16130,7457,16491,6794,16421,6406c16405,6317,16434,6219,16314,6272c16238,6305,15927,6817,15886,6762c15772,6608,15968,5980,15995,5810c16010,5714,16189,5075,16110,5007c16095,4994,15996,5355,15996,5355c15986,5394,15863,6085,15926,6062c16023,6026,16058,5891,16094,5805c16126,5728,16323,4811,16222,4819c16130,4826,16106,4971,16079,5050c16069,5079,15959,5534,16050,5528c16165,5520,16198,5416,16257,5329c16291,5279,16526,4602,16377,4610c16253,4616,16218,4707,16155,4811c16080,4935,15946,5244,16058,5377c16108,5366,16128,5356,16148,5318c16226,5170,16676,4325,16409,4199c16299,4147,16173,4331,16119,4393c16056,4465,15710,4952,15788,5057c15842,5130,15919,4993,15957,4960c16035,4891,16245,4603,16098,4523c15937,4435,15612,4636,15480,4704c15356,4768,14968,4993,15017,5023c15334,5213,16266,4429,15899,4476c15467,4531,14269,5459,13867,5180c13748,5098,13999,4965,14050,4930c14140,4868,15235,4375,15280,4506c15294,4545,14871,4669,14865,4671c14558,4779,14239,4862,13927,4957c13858,4977,13788,4998,13719,5018c13709,5020,13252,5166,13439,5074c13861,4866,14912,4227,14724,4658c14478,5221,12788,5829,12983,5247c13016,5150,13343,5070,13416,5040c13523,4995,14768,4513,14826,4621c14842,4651,14652,4701,14643,4704c14626,4709,14342,4781,14399,4714c14556,4529,14993,4459,15208,4380c15307,4348,15857,4177,15763,4225c15338,4440,14072,4727,14520,4564c14631,4524,15759,4350,15754,4375c15735,4462,15559,4500,15489,4532c15387,4579,14753,4722,14724,4820c14620,5168,15594,4255,15767,4574c15835,4701,15558,4903,15499,4967c15427,5045,14453,5831,14380,5716c14327,5633,14701,5378,14731,5353c14983,5148,15273,4920,15590,4831c15603,4839,15617,4846,15630,4854c15492,5065,15352,5237,15162,5419c14934,5638,14314,6370,13969,6381c13819,6386,14136,6126,14166,6094c14556,5687,15003,5351,15457,5023c15425,5171,15485,5139,15391,5258c14976,5785,14115,6761,13451,6957c13187,7035,13323,6894,13408,6742c13709,6204,14424,5920,14961,5728c14984,5890,15231,5690,14992,6055c14613,6634,13506,7277,12864,7504c12588,7602,12606,7603,12679,7387c12863,7213,12937,7145,13079,7039c13354,6855,14721,5849,15083,6135c15269,6282,14969,6466,14846,6573c14214,7125,13460,7611,12722,8001c12862,7850,13042,7644,13233,7494c13400,7363,15707,5969,15734,6106c15767,6272,15384,6489,15269,6574c14716,6983,14141,7371,13527,7677c13689,7546,13892,7371,14083,7245c14230,7148,15687,6215,15830,6443c15911,6572,15405,6899,15352,6939c14986,7213,13997,8067,14182,7649c14238,7523,14481,7410,14590,7343c14690,7281,15739,6681,15828,6815c15894,6915,15870,6913,15713,7037c15654,7083,14855,7568,14822,7494c14803,7451,15126,7310,15143,7303c15179,7288,15782,7087,15766,7234c15751,7369,15576,7436,15464,7472c15362,7505,15279,7466,15210,7472c15285,7409,15327,7318,15431,7259c15445,7251,15825,7100,15810,7164c15781,7284,15644,7294,15567,7370c15493,7402,14910,7710,14850,7589c14819,7527,15136,7365,15161,7351c15202,7327,15846,7034,15853,7159c15859,7276,15738,7332,15652,7392c15606,7424,15072,7712,15033,7606c14998,7513,15246,7348,15291,7306c15423,7184,16158,6778,16151,6586c16149,6525,15802,6682,15798,6683c15656,6734,15088,7076,14940,6952c14838,6867,15091,6642,15130,6597c15263,6442,16057,5953,16047,5755c16043,5678,15686,5881,15682,5883c15578,5930,14532,6572,14518,6543c14484,6471,15477,5817,15563,5749c15593,5726,15888,5544,15820,5471c15765,5412,15274,5703,15231,5725c14953,5864,14824,6049,14518,6102c14556,6078,14593,6053,14631,6029c14789,5931,15780,5178,15936,5282c16013,5333,15784,5545,15758,5577c15586,5789,14935,6216,15206,6180c15365,6159,15618,5841,15726,5740c15788,5683,16245,5288,16184,5173c16137,5083,15814,5384,15801,5393c15487,5621,14754,6525,14954,6192c15057,6022,15259,5854,15390,5703c15439,5638,16197,4571,16094,4540c16020,4518,15899,4791,15881,4824c15844,4893,15487,5653,15607,5696c15693,5727,15885,5349,15913,5302c16009,5143,16255,4621,16255,4625c16247,4876,15719,5925,15955,6110c15997,6143,16080,5967,16084,5966c16168,5770,16650,4849,16484,4662c16452,4626,16310,5073,16310,5073c16196,5430,15813,6417,16002,6785c16047,6872,16075,6699,16084,6712c16166,6446,16587,5331,16446,5182c16077,4791,15672,6469,16124,6759c16175,6792,16189,6676,16225,6588c16398,6171,16872,4919,16620,5294c16589,5341,16517,5530,16486,5619c16464,5683,16205,6676,16275,6682c16325,6686,16363,6479,16373,6454c16386,6412,16399,6369,16412,6327c16426,6274,16590,5589,16583,5590c16482,5599,16346,6474,16354,6534c16396,6863,16543,5748,16235,5625c15981,5523,15567,5852,15385,5979c14946,6287,14352,7083,13809,7182c13678,7206,13620,7213,13647,7074c13675,6926,14149,6803,14036,6902c13892,7028,13611,7058,13435,7103c13139,7179,11567,7710,11318,7474c11255,7414,11448,7351,11480,7332c11555,7287,12067,7067,12135,7182c12201,7293,11938,7442,11887,7490c11460,7896,9972,8585,10487,8300c11094,7964,11807,7804,12476,7648c12463,7678,12771,7560,12538,7692c12317,7817,10925,8402,10729,8214c10660,8148,10772,8138,10864,8098c11258,7928,12460,7782,12031,7806c11549,7833,11055,7967,10579,8050c10578,8051,10286,8088,10428,8090c10613,8092,12481,7960,12481,7961c12461,8046,12257,8082,12193,8106c11980,8185,11755,8230,11536,8288c11440,8289,11212,8399,11264,8318c11388,8126,11818,8160,11962,7974c12042,7870,12111,7886,11987,7795c11799,7656,11197,7792,10993,7814c10604,7857,9325,8284,8987,8054c8825,7944,9068,7905,9137,7818c9583,7620,10812,6982,10520,7373c10431,7492,10109,7547,9985,7589c9713,7682,8254,8305,8010,8076c7904,7977,8134,7880,8207,7836c8306,7776,8911,7439,9025,7533c9043,7548,8651,7718,8651,7718c8570,7755,7642,8142,7599,8042c7551,7929,7615,7903,7739,7795c8043,7532,9079,6953,8803,7246c8586,7476,8120,7608,7842,7750c7730,7807,7716,7834,7595,7868c7624,7852,7654,7835,7683,7819c8017,7650,9004,7351,8630,7355c8247,7359,7278,7909,7643,7792c7863,7721,8693,7241,8895,7474c8982,7574,8701,7751,8654,7788c8353,8024,7355,8395,7722,8287c7930,8226,9817,7677,9872,7890c9888,7953,9657,8009,9623,8023c9413,8109,8778,8244,9004,8229c9443,8200,10607,7805,10198,7966c9961,8059,9260,8075,9478,8207c9549,8250,9707,8209,9780,8204c9821,8201,10400,8116,10389,8089c10366,8034,9965,8091,9932,8093c9610,8112,9286,8177,8964,8156c8948,8145,8933,8133,8917,8122e" stroked="t" o:allowincell="f" style="position:absolute;margin-left:109.15pt;margin-top:46.85pt;width:272.5pt;height:117.6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4957445</wp:posOffset>
                </wp:positionH>
                <wp:positionV relativeFrom="paragraph">
                  <wp:posOffset>-404495</wp:posOffset>
                </wp:positionV>
                <wp:extent cx="480060" cy="276225"/>
                <wp:effectExtent l="5715" t="5080" r="6985" b="254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767">
                              <a:moveTo>
                                <a:pt x="17083" y="1713"/>
                              </a:moveTo>
                              <a:cubicBezTo>
                                <a:pt x="17100" y="1704"/>
                                <a:pt x="17113" y="1746"/>
                                <a:pt x="17120" y="1771"/>
                              </a:cubicBezTo>
                              <a:cubicBezTo>
                                <a:pt x="17137" y="1831"/>
                                <a:pt x="17150" y="1893"/>
                                <a:pt x="17166" y="1953"/>
                              </a:cubicBezTo>
                              <a:cubicBezTo>
                                <a:pt x="17175" y="1988"/>
                                <a:pt x="17185" y="2062"/>
                                <a:pt x="17214" y="2088"/>
                              </a:cubicBezTo>
                              <a:cubicBezTo>
                                <a:pt x="17249" y="2120"/>
                                <a:pt x="17275" y="2049"/>
                                <a:pt x="17286" y="2031"/>
                              </a:cubicBezTo>
                            </a:path>
                            <a:path w="1333" h="767">
                              <a:moveTo>
                                <a:pt x="17350" y="1687"/>
                              </a:moveTo>
                              <a:cubicBezTo>
                                <a:pt x="17277" y="1760"/>
                                <a:pt x="17199" y="1833"/>
                                <a:pt x="17131" y="1911"/>
                              </a:cubicBezTo>
                              <a:cubicBezTo>
                                <a:pt x="17069" y="1982"/>
                                <a:pt x="17005" y="2062"/>
                                <a:pt x="16957" y="2142"/>
                              </a:cubicBezTo>
                              <a:cubicBezTo>
                                <a:pt x="16946" y="2163"/>
                                <a:pt x="16942" y="2170"/>
                                <a:pt x="16964" y="2146"/>
                              </a:cubicBezTo>
                            </a:path>
                            <a:path w="1333" h="767">
                              <a:moveTo>
                                <a:pt x="17367" y="1803"/>
                              </a:moveTo>
                              <a:cubicBezTo>
                                <a:pt x="17409" y="1799"/>
                                <a:pt x="17453" y="1790"/>
                                <a:pt x="17497" y="1784"/>
                              </a:cubicBezTo>
                              <a:cubicBezTo>
                                <a:pt x="17539" y="1778"/>
                                <a:pt x="17581" y="1771"/>
                                <a:pt x="17624" y="1766"/>
                              </a:cubicBezTo>
                            </a:path>
                            <a:path w="1333" h="767">
                              <a:moveTo>
                                <a:pt x="17477" y="2000"/>
                              </a:moveTo>
                              <a:cubicBezTo>
                                <a:pt x="17472" y="2019"/>
                                <a:pt x="17564" y="1972"/>
                                <a:pt x="17594" y="1960"/>
                              </a:cubicBezTo>
                              <a:cubicBezTo>
                                <a:pt x="17649" y="1938"/>
                                <a:pt x="17704" y="1917"/>
                                <a:pt x="17758" y="1894"/>
                              </a:cubicBezTo>
                            </a:path>
                            <a:path w="1333" h="767">
                              <a:moveTo>
                                <a:pt x="18278" y="1434"/>
                              </a:moveTo>
                              <a:cubicBezTo>
                                <a:pt x="18241" y="1422"/>
                                <a:pt x="18212" y="1411"/>
                                <a:pt x="18167" y="1434"/>
                              </a:cubicBezTo>
                              <a:cubicBezTo>
                                <a:pt x="18094" y="1471"/>
                                <a:pt x="18026" y="1543"/>
                                <a:pt x="17979" y="1608"/>
                              </a:cubicBezTo>
                              <a:cubicBezTo>
                                <a:pt x="17961" y="1632"/>
                                <a:pt x="17898" y="1727"/>
                                <a:pt x="17954" y="1751"/>
                              </a:cubicBezTo>
                              <a:cubicBezTo>
                                <a:pt x="18006" y="1773"/>
                                <a:pt x="18088" y="1710"/>
                                <a:pt x="18127" y="1684"/>
                              </a:cubicBezTo>
                              <a:cubicBezTo>
                                <a:pt x="18169" y="1656"/>
                                <a:pt x="18206" y="1619"/>
                                <a:pt x="18250" y="1596"/>
                              </a:cubicBezTo>
                              <a:cubicBezTo>
                                <a:pt x="18243" y="1653"/>
                                <a:pt x="18229" y="1712"/>
                                <a:pt x="18214" y="1770"/>
                              </a:cubicBezTo>
                              <a:cubicBezTo>
                                <a:pt x="18185" y="1880"/>
                                <a:pt x="18169" y="1985"/>
                                <a:pt x="18154" y="2096"/>
                              </a:cubicBezTo>
                              <a:cubicBezTo>
                                <a:pt x="18148" y="2139"/>
                                <a:pt x="18126" y="2171"/>
                                <a:pt x="18156" y="2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46,1416" coordsize="1333,767" path="m17083,1713c17100,1704,17113,1746,17120,1771c17137,1831,17150,1893,17166,1953c17175,1988,17185,2062,17214,2088c17249,2120,17275,2049,17286,2031em17350,1687c17277,1760,17199,1833,17131,1911c17069,1982,17005,2062,16957,2142c16946,2163,16942,2170,16964,2146em17367,1803c17409,1799,17453,1790,17497,1784c17539,1778,17581,1771,17624,1766em17477,2000c17472,2019,17564,1972,17594,1960c17649,1938,17704,1917,17758,1894em18278,1434c18241,1422,18212,1411,18167,1434c18094,1471,18026,1543,17979,1608c17961,1632,17898,1727,17954,1751c18006,1773,18088,1710,18127,1684c18169,1656,18206,1619,18250,1596c18243,1653,18229,1712,18214,1770c18185,1880,18169,1985,18154,2096c18148,2139,18126,2171,18156,2171e" stroked="t" o:allowincell="f" style="position:absolute;margin-left:390.35pt;margin-top:-31.85pt;width:37.75pt;height:21.7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4673600</wp:posOffset>
                </wp:positionH>
                <wp:positionV relativeFrom="paragraph">
                  <wp:posOffset>-819150</wp:posOffset>
                </wp:positionV>
                <wp:extent cx="329565" cy="285750"/>
                <wp:effectExtent l="8255" t="6985" r="6350" b="698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" h="794">
                              <a:moveTo>
                                <a:pt x="16203" y="928"/>
                              </a:moveTo>
                              <a:cubicBezTo>
                                <a:pt x="16202" y="962"/>
                                <a:pt x="16181" y="978"/>
                                <a:pt x="16214" y="1008"/>
                              </a:cubicBezTo>
                              <a:cubicBezTo>
                                <a:pt x="16260" y="1049"/>
                                <a:pt x="16317" y="1056"/>
                                <a:pt x="16377" y="1057"/>
                              </a:cubicBezTo>
                              <a:cubicBezTo>
                                <a:pt x="16521" y="1059"/>
                                <a:pt x="16673" y="1020"/>
                                <a:pt x="16806" y="968"/>
                              </a:cubicBezTo>
                              <a:cubicBezTo>
                                <a:pt x="16894" y="934"/>
                                <a:pt x="16993" y="886"/>
                                <a:pt x="17044" y="802"/>
                              </a:cubicBezTo>
                              <a:cubicBezTo>
                                <a:pt x="17099" y="711"/>
                                <a:pt x="17063" y="598"/>
                                <a:pt x="17012" y="514"/>
                              </a:cubicBezTo>
                              <a:cubicBezTo>
                                <a:pt x="16963" y="433"/>
                                <a:pt x="16894" y="372"/>
                                <a:pt x="16813" y="326"/>
                              </a:cubicBezTo>
                              <a:cubicBezTo>
                                <a:pt x="16740" y="285"/>
                                <a:pt x="16658" y="262"/>
                                <a:pt x="16574" y="264"/>
                              </a:cubicBezTo>
                              <a:cubicBezTo>
                                <a:pt x="16460" y="267"/>
                                <a:pt x="16355" y="323"/>
                                <a:pt x="16278" y="405"/>
                              </a:cubicBezTo>
                              <a:cubicBezTo>
                                <a:pt x="16235" y="451"/>
                                <a:pt x="16196" y="509"/>
                                <a:pt x="16174" y="568"/>
                              </a:cubicBezTo>
                              <a:cubicBezTo>
                                <a:pt x="16159" y="607"/>
                                <a:pt x="16144" y="681"/>
                                <a:pt x="16169" y="720"/>
                              </a:cubicBezTo>
                              <a:cubicBezTo>
                                <a:pt x="16182" y="741"/>
                                <a:pt x="16196" y="736"/>
                                <a:pt x="16216" y="735"/>
                              </a:cubicBezTo>
                              <a:cubicBezTo>
                                <a:pt x="16240" y="734"/>
                                <a:pt x="16270" y="721"/>
                                <a:pt x="16294" y="715"/>
                              </a:cubicBezTo>
                              <a:cubicBezTo>
                                <a:pt x="16333" y="705"/>
                                <a:pt x="16418" y="695"/>
                                <a:pt x="16431" y="646"/>
                              </a:cubicBezTo>
                              <a:cubicBezTo>
                                <a:pt x="16439" y="617"/>
                                <a:pt x="16422" y="598"/>
                                <a:pt x="16402" y="579"/>
                              </a:cubicBezTo>
                              <a:cubicBezTo>
                                <a:pt x="16384" y="561"/>
                                <a:pt x="16365" y="549"/>
                                <a:pt x="16343" y="536"/>
                              </a:cubicBezTo>
                              <a:cubicBezTo>
                                <a:pt x="16326" y="526"/>
                                <a:pt x="16285" y="522"/>
                                <a:pt x="16328" y="524"/>
                              </a:cubicBezTo>
                              <a:cubicBezTo>
                                <a:pt x="16351" y="528"/>
                                <a:pt x="16358" y="529"/>
                                <a:pt x="16373" y="528"/>
                              </a:cubicBezTo>
                            </a:path>
                            <a:path w="914" h="794">
                              <a:moveTo>
                                <a:pt x="16461" y="712"/>
                              </a:moveTo>
                              <a:cubicBezTo>
                                <a:pt x="16431" y="762"/>
                                <a:pt x="16406" y="816"/>
                                <a:pt x="16373" y="863"/>
                              </a:cubicBezTo>
                              <a:cubicBezTo>
                                <a:pt x="16356" y="887"/>
                                <a:pt x="16341" y="908"/>
                                <a:pt x="16326" y="9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58,264" coordsize="914,794" path="m16203,928c16202,962,16181,978,16214,1008c16260,1049,16317,1056,16377,1057c16521,1059,16673,1020,16806,968c16894,934,16993,886,17044,802c17099,711,17063,598,17012,514c16963,433,16894,372,16813,326c16740,285,16658,262,16574,264c16460,267,16355,323,16278,405c16235,451,16196,509,16174,568c16159,607,16144,681,16169,720c16182,741,16196,736,16216,735c16240,734,16270,721,16294,715c16333,705,16418,695,16431,646c16439,617,16422,598,16402,579c16384,561,16365,549,16343,536c16326,526,16285,522,16328,524c16351,528,16358,529,16373,528em16461,712c16431,762,16406,816,16373,863c16356,887,16341,908,16326,933e" stroked="t" o:allowincell="f" style="position:absolute;margin-left:368pt;margin-top:-64.5pt;width:25.9pt;height:22.4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2685415</wp:posOffset>
                </wp:positionH>
                <wp:positionV relativeFrom="paragraph">
                  <wp:posOffset>1007745</wp:posOffset>
                </wp:positionV>
                <wp:extent cx="2860675" cy="403860"/>
                <wp:effectExtent l="7620" t="6350" r="5715" b="635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56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6" h="1123">
                              <a:moveTo>
                                <a:pt x="11233" y="5575"/>
                              </a:moveTo>
                              <a:cubicBezTo>
                                <a:pt x="11218" y="5565"/>
                                <a:pt x="11181" y="5559"/>
                                <a:pt x="11217" y="5553"/>
                              </a:cubicBezTo>
                              <a:cubicBezTo>
                                <a:pt x="11279" y="5543"/>
                                <a:pt x="11358" y="5555"/>
                                <a:pt x="11420" y="5553"/>
                              </a:cubicBezTo>
                              <a:cubicBezTo>
                                <a:pt x="11608" y="5546"/>
                                <a:pt x="11797" y="5538"/>
                                <a:pt x="11985" y="5528"/>
                              </a:cubicBezTo>
                              <a:cubicBezTo>
                                <a:pt x="12226" y="5516"/>
                                <a:pt x="12466" y="5498"/>
                                <a:pt x="12707" y="5483"/>
                              </a:cubicBezTo>
                            </a:path>
                            <a:path w="7946" h="1123">
                              <a:moveTo>
                                <a:pt x="12465" y="5493"/>
                              </a:moveTo>
                              <a:cubicBezTo>
                                <a:pt x="12541" y="5490"/>
                                <a:pt x="12617" y="5484"/>
                                <a:pt x="12693" y="5478"/>
                              </a:cubicBezTo>
                              <a:cubicBezTo>
                                <a:pt x="12909" y="5460"/>
                                <a:pt x="13126" y="5446"/>
                                <a:pt x="13342" y="5438"/>
                              </a:cubicBezTo>
                              <a:cubicBezTo>
                                <a:pt x="13609" y="5429"/>
                                <a:pt x="13877" y="5428"/>
                                <a:pt x="14144" y="5418"/>
                              </a:cubicBezTo>
                            </a:path>
                            <a:path w="7946" h="1123">
                              <a:moveTo>
                                <a:pt x="13843" y="5544"/>
                              </a:moveTo>
                              <a:cubicBezTo>
                                <a:pt x="13922" y="5537"/>
                                <a:pt x="14004" y="5527"/>
                                <a:pt x="14084" y="5516"/>
                              </a:cubicBezTo>
                              <a:cubicBezTo>
                                <a:pt x="14324" y="5484"/>
                                <a:pt x="14567" y="5456"/>
                                <a:pt x="14809" y="5443"/>
                              </a:cubicBezTo>
                              <a:cubicBezTo>
                                <a:pt x="15101" y="5428"/>
                                <a:pt x="15396" y="5421"/>
                                <a:pt x="15689" y="5418"/>
                              </a:cubicBezTo>
                              <a:cubicBezTo>
                                <a:pt x="15747" y="5418"/>
                                <a:pt x="15806" y="5418"/>
                                <a:pt x="15864" y="5418"/>
                              </a:cubicBezTo>
                            </a:path>
                            <a:path w="7946" h="1123">
                              <a:moveTo>
                                <a:pt x="15446" y="5446"/>
                              </a:moveTo>
                              <a:cubicBezTo>
                                <a:pt x="15550" y="5434"/>
                                <a:pt x="15654" y="5426"/>
                                <a:pt x="15759" y="5422"/>
                              </a:cubicBezTo>
                              <a:cubicBezTo>
                                <a:pt x="15940" y="5415"/>
                                <a:pt x="16121" y="5414"/>
                                <a:pt x="16302" y="5418"/>
                              </a:cubicBezTo>
                              <a:cubicBezTo>
                                <a:pt x="16409" y="5420"/>
                                <a:pt x="16515" y="5426"/>
                                <a:pt x="16622" y="5430"/>
                              </a:cubicBezTo>
                            </a:path>
                            <a:path w="7946" h="1123">
                              <a:moveTo>
                                <a:pt x="16535" y="5437"/>
                              </a:moveTo>
                              <a:cubicBezTo>
                                <a:pt x="16545" y="5461"/>
                                <a:pt x="16548" y="5484"/>
                                <a:pt x="16551" y="5510"/>
                              </a:cubicBezTo>
                              <a:cubicBezTo>
                                <a:pt x="16562" y="5588"/>
                                <a:pt x="16555" y="5674"/>
                                <a:pt x="16552" y="5753"/>
                              </a:cubicBezTo>
                              <a:cubicBezTo>
                                <a:pt x="16549" y="5829"/>
                                <a:pt x="16537" y="5904"/>
                                <a:pt x="16529" y="5979"/>
                              </a:cubicBezTo>
                            </a:path>
                            <a:path w="7946" h="1123">
                              <a:moveTo>
                                <a:pt x="11159" y="5657"/>
                              </a:moveTo>
                              <a:cubicBezTo>
                                <a:pt x="11140" y="5716"/>
                                <a:pt x="11131" y="5765"/>
                                <a:pt x="11123" y="5826"/>
                              </a:cubicBezTo>
                              <a:cubicBezTo>
                                <a:pt x="11112" y="5906"/>
                                <a:pt x="11113" y="5972"/>
                                <a:pt x="11136" y="6051"/>
                              </a:cubicBezTo>
                              <a:cubicBezTo>
                                <a:pt x="11145" y="6083"/>
                                <a:pt x="11159" y="6109"/>
                                <a:pt x="11176" y="6137"/>
                              </a:cubicBezTo>
                            </a:path>
                            <a:path w="7946" h="1123">
                              <a:moveTo>
                                <a:pt x="11058" y="6061"/>
                              </a:moveTo>
                              <a:cubicBezTo>
                                <a:pt x="11115" y="6055"/>
                                <a:pt x="11170" y="6056"/>
                                <a:pt x="11227" y="6055"/>
                              </a:cubicBezTo>
                              <a:cubicBezTo>
                                <a:pt x="11369" y="6053"/>
                                <a:pt x="11511" y="6054"/>
                                <a:pt x="11653" y="6055"/>
                              </a:cubicBezTo>
                              <a:cubicBezTo>
                                <a:pt x="11788" y="6056"/>
                                <a:pt x="11922" y="6058"/>
                                <a:pt x="12057" y="6058"/>
                              </a:cubicBezTo>
                            </a:path>
                            <a:path w="7946" h="1123">
                              <a:moveTo>
                                <a:pt x="12171" y="6124"/>
                              </a:moveTo>
                              <a:cubicBezTo>
                                <a:pt x="12202" y="6144"/>
                                <a:pt x="12243" y="6155"/>
                                <a:pt x="12295" y="6157"/>
                              </a:cubicBezTo>
                              <a:cubicBezTo>
                                <a:pt x="12502" y="6166"/>
                                <a:pt x="12710" y="6159"/>
                                <a:pt x="12917" y="6159"/>
                              </a:cubicBezTo>
                              <a:cubicBezTo>
                                <a:pt x="13083" y="6159"/>
                                <a:pt x="13248" y="6159"/>
                                <a:pt x="13414" y="6159"/>
                              </a:cubicBezTo>
                            </a:path>
                            <a:path w="7946" h="1123">
                              <a:moveTo>
                                <a:pt x="13362" y="6184"/>
                              </a:moveTo>
                              <a:cubicBezTo>
                                <a:pt x="13419" y="6195"/>
                                <a:pt x="13471" y="6196"/>
                                <a:pt x="13531" y="6193"/>
                              </a:cubicBezTo>
                              <a:cubicBezTo>
                                <a:pt x="13719" y="6185"/>
                                <a:pt x="13906" y="6175"/>
                                <a:pt x="14094" y="6167"/>
                              </a:cubicBezTo>
                              <a:cubicBezTo>
                                <a:pt x="14293" y="6158"/>
                                <a:pt x="14492" y="6146"/>
                                <a:pt x="14691" y="6135"/>
                              </a:cubicBezTo>
                            </a:path>
                            <a:path w="7946" h="1123">
                              <a:moveTo>
                                <a:pt x="14723" y="6281"/>
                              </a:moveTo>
                              <a:cubicBezTo>
                                <a:pt x="14791" y="6270"/>
                                <a:pt x="14859" y="6254"/>
                                <a:pt x="14928" y="6240"/>
                              </a:cubicBezTo>
                              <a:cubicBezTo>
                                <a:pt x="15136" y="6198"/>
                                <a:pt x="15351" y="6169"/>
                                <a:pt x="15562" y="6150"/>
                              </a:cubicBezTo>
                              <a:cubicBezTo>
                                <a:pt x="15829" y="6127"/>
                                <a:pt x="16097" y="6114"/>
                                <a:pt x="16365" y="6101"/>
                              </a:cubicBezTo>
                            </a:path>
                            <a:path w="7946" h="1123">
                              <a:moveTo>
                                <a:pt x="15629" y="6141"/>
                              </a:moveTo>
                              <a:cubicBezTo>
                                <a:pt x="15702" y="6116"/>
                                <a:pt x="15777" y="6099"/>
                                <a:pt x="15853" y="6082"/>
                              </a:cubicBezTo>
                              <a:cubicBezTo>
                                <a:pt x="15982" y="6053"/>
                                <a:pt x="16111" y="6036"/>
                                <a:pt x="16242" y="6017"/>
                              </a:cubicBezTo>
                              <a:cubicBezTo>
                                <a:pt x="16327" y="6004"/>
                                <a:pt x="16411" y="5992"/>
                                <a:pt x="16496" y="5978"/>
                              </a:cubicBezTo>
                            </a:path>
                            <a:path w="7946" h="1123">
                              <a:moveTo>
                                <a:pt x="16513" y="5625"/>
                              </a:moveTo>
                              <a:cubicBezTo>
                                <a:pt x="16449" y="5640"/>
                                <a:pt x="16395" y="5657"/>
                                <a:pt x="16333" y="5680"/>
                              </a:cubicBezTo>
                              <a:cubicBezTo>
                                <a:pt x="16165" y="5744"/>
                                <a:pt x="16001" y="5814"/>
                                <a:pt x="15832" y="5876"/>
                              </a:cubicBezTo>
                              <a:cubicBezTo>
                                <a:pt x="15631" y="5950"/>
                                <a:pt x="15434" y="6016"/>
                                <a:pt x="15226" y="6068"/>
                              </a:cubicBezTo>
                            </a:path>
                            <a:path w="7946" h="1123">
                              <a:moveTo>
                                <a:pt x="15881" y="5729"/>
                              </a:moveTo>
                              <a:cubicBezTo>
                                <a:pt x="15667" y="5794"/>
                                <a:pt x="15453" y="5846"/>
                                <a:pt x="15237" y="5902"/>
                              </a:cubicBezTo>
                              <a:cubicBezTo>
                                <a:pt x="15012" y="5960"/>
                                <a:pt x="14789" y="6026"/>
                                <a:pt x="14562" y="6080"/>
                              </a:cubicBezTo>
                              <a:cubicBezTo>
                                <a:pt x="14450" y="6105"/>
                                <a:pt x="14419" y="6112"/>
                                <a:pt x="14346" y="6123"/>
                              </a:cubicBezTo>
                            </a:path>
                            <a:path w="7946" h="1123">
                              <a:moveTo>
                                <a:pt x="14984" y="5793"/>
                              </a:moveTo>
                              <a:cubicBezTo>
                                <a:pt x="14760" y="5858"/>
                                <a:pt x="14534" y="5919"/>
                                <a:pt x="14311" y="5986"/>
                              </a:cubicBezTo>
                              <a:cubicBezTo>
                                <a:pt x="14084" y="6055"/>
                                <a:pt x="13856" y="6132"/>
                                <a:pt x="13620" y="6165"/>
                              </a:cubicBezTo>
                              <a:cubicBezTo>
                                <a:pt x="13579" y="6168"/>
                                <a:pt x="13538" y="6171"/>
                                <a:pt x="13497" y="6174"/>
                              </a:cubicBezTo>
                            </a:path>
                            <a:path w="7946" h="1123">
                              <a:moveTo>
                                <a:pt x="14080" y="5810"/>
                              </a:moveTo>
                              <a:cubicBezTo>
                                <a:pt x="13838" y="5862"/>
                                <a:pt x="13593" y="5903"/>
                                <a:pt x="13351" y="5954"/>
                              </a:cubicBezTo>
                              <a:cubicBezTo>
                                <a:pt x="13133" y="6000"/>
                                <a:pt x="12914" y="6048"/>
                                <a:pt x="12694" y="6085"/>
                              </a:cubicBezTo>
                              <a:cubicBezTo>
                                <a:pt x="12622" y="6095"/>
                                <a:pt x="12608" y="6100"/>
                                <a:pt x="12564" y="6094"/>
                              </a:cubicBezTo>
                            </a:path>
                            <a:path w="7946" h="1123">
                              <a:moveTo>
                                <a:pt x="13845" y="5770"/>
                              </a:moveTo>
                              <a:cubicBezTo>
                                <a:pt x="13495" y="5868"/>
                                <a:pt x="13141" y="5952"/>
                                <a:pt x="12787" y="6036"/>
                              </a:cubicBezTo>
                              <a:cubicBezTo>
                                <a:pt x="12464" y="6112"/>
                                <a:pt x="12145" y="6182"/>
                                <a:pt x="11814" y="6207"/>
                              </a:cubicBezTo>
                            </a:path>
                            <a:path w="7946" h="1123">
                              <a:moveTo>
                                <a:pt x="12980" y="5722"/>
                              </a:moveTo>
                              <a:cubicBezTo>
                                <a:pt x="12616" y="5804"/>
                                <a:pt x="12251" y="5874"/>
                                <a:pt x="11885" y="5946"/>
                              </a:cubicBezTo>
                              <a:cubicBezTo>
                                <a:pt x="11518" y="6019"/>
                                <a:pt x="11153" y="6120"/>
                                <a:pt x="10780" y="6156"/>
                              </a:cubicBezTo>
                              <a:cubicBezTo>
                                <a:pt x="10732" y="6157"/>
                                <a:pt x="10683" y="6159"/>
                                <a:pt x="10635" y="6160"/>
                              </a:cubicBezTo>
                            </a:path>
                            <a:path w="7946" h="1123">
                              <a:moveTo>
                                <a:pt x="17076" y="5373"/>
                              </a:moveTo>
                              <a:cubicBezTo>
                                <a:pt x="17098" y="5367"/>
                                <a:pt x="17124" y="5354"/>
                                <a:pt x="17145" y="5351"/>
                              </a:cubicBezTo>
                              <a:cubicBezTo>
                                <a:pt x="17179" y="5346"/>
                                <a:pt x="17219" y="5347"/>
                                <a:pt x="17251" y="5359"/>
                              </a:cubicBezTo>
                              <a:cubicBezTo>
                                <a:pt x="17284" y="5372"/>
                                <a:pt x="17292" y="5398"/>
                                <a:pt x="17275" y="5429"/>
                              </a:cubicBezTo>
                              <a:cubicBezTo>
                                <a:pt x="17253" y="5469"/>
                                <a:pt x="17212" y="5499"/>
                                <a:pt x="17179" y="5528"/>
                              </a:cubicBezTo>
                              <a:cubicBezTo>
                                <a:pt x="17149" y="5555"/>
                                <a:pt x="17116" y="5582"/>
                                <a:pt x="17120" y="5627"/>
                              </a:cubicBezTo>
                              <a:cubicBezTo>
                                <a:pt x="17124" y="5678"/>
                                <a:pt x="17157" y="5725"/>
                                <a:pt x="17168" y="5775"/>
                              </a:cubicBezTo>
                              <a:cubicBezTo>
                                <a:pt x="17189" y="5868"/>
                                <a:pt x="17146" y="5919"/>
                                <a:pt x="17075" y="5972"/>
                              </a:cubicBezTo>
                              <a:cubicBezTo>
                                <a:pt x="17029" y="6007"/>
                                <a:pt x="16953" y="6044"/>
                                <a:pt x="16893" y="6017"/>
                              </a:cubicBezTo>
                              <a:cubicBezTo>
                                <a:pt x="16884" y="6009"/>
                                <a:pt x="16876" y="6001"/>
                                <a:pt x="16867" y="5993"/>
                              </a:cubicBezTo>
                            </a:path>
                            <a:path w="7946" h="1123">
                              <a:moveTo>
                                <a:pt x="17674" y="5496"/>
                              </a:moveTo>
                              <a:cubicBezTo>
                                <a:pt x="17677" y="5546"/>
                                <a:pt x="17664" y="5594"/>
                                <a:pt x="17654" y="5644"/>
                              </a:cubicBezTo>
                              <a:cubicBezTo>
                                <a:pt x="17637" y="5727"/>
                                <a:pt x="17612" y="5806"/>
                                <a:pt x="17580" y="5885"/>
                              </a:cubicBezTo>
                              <a:cubicBezTo>
                                <a:pt x="17565" y="5922"/>
                                <a:pt x="17551" y="5950"/>
                                <a:pt x="17529" y="5982"/>
                              </a:cubicBezTo>
                              <a:cubicBezTo>
                                <a:pt x="17528" y="5925"/>
                                <a:pt x="17558" y="5865"/>
                                <a:pt x="17579" y="5811"/>
                              </a:cubicBezTo>
                              <a:cubicBezTo>
                                <a:pt x="17637" y="5664"/>
                                <a:pt x="17687" y="5494"/>
                                <a:pt x="17773" y="5361"/>
                              </a:cubicBezTo>
                              <a:cubicBezTo>
                                <a:pt x="17780" y="5354"/>
                                <a:pt x="17786" y="5346"/>
                                <a:pt x="17793" y="5339"/>
                              </a:cubicBezTo>
                              <a:cubicBezTo>
                                <a:pt x="17812" y="5389"/>
                                <a:pt x="17816" y="5442"/>
                                <a:pt x="17814" y="5508"/>
                              </a:cubicBezTo>
                              <a:cubicBezTo>
                                <a:pt x="17810" y="5630"/>
                                <a:pt x="17793" y="5750"/>
                                <a:pt x="17786" y="5871"/>
                              </a:cubicBezTo>
                              <a:cubicBezTo>
                                <a:pt x="17782" y="5935"/>
                                <a:pt x="17784" y="5995"/>
                                <a:pt x="17765" y="6056"/>
                              </a:cubicBezTo>
                            </a:path>
                            <a:path w="7946" h="1123">
                              <a:moveTo>
                                <a:pt x="17555" y="6009"/>
                              </a:moveTo>
                              <a:cubicBezTo>
                                <a:pt x="17610" y="6031"/>
                                <a:pt x="17682" y="5995"/>
                                <a:pt x="17742" y="5977"/>
                              </a:cubicBezTo>
                              <a:cubicBezTo>
                                <a:pt x="17829" y="5951"/>
                                <a:pt x="17910" y="5920"/>
                                <a:pt x="17993" y="5885"/>
                              </a:cubicBezTo>
                            </a:path>
                            <a:path w="7946" h="1123">
                              <a:moveTo>
                                <a:pt x="18327" y="5748"/>
                              </a:moveTo>
                              <a:cubicBezTo>
                                <a:pt x="18312" y="5771"/>
                                <a:pt x="18300" y="5793"/>
                                <a:pt x="18286" y="5816"/>
                              </a:cubicBezTo>
                              <a:cubicBezTo>
                                <a:pt x="18305" y="5836"/>
                                <a:pt x="18301" y="5840"/>
                                <a:pt x="18331" y="5848"/>
                              </a:cubicBezTo>
                              <a:cubicBezTo>
                                <a:pt x="18368" y="5858"/>
                                <a:pt x="18378" y="5866"/>
                                <a:pt x="18376" y="5912"/>
                              </a:cubicBezTo>
                              <a:cubicBezTo>
                                <a:pt x="18371" y="6050"/>
                                <a:pt x="18317" y="6205"/>
                                <a:pt x="18266" y="6331"/>
                              </a:cubicBezTo>
                              <a:cubicBezTo>
                                <a:pt x="18245" y="6383"/>
                                <a:pt x="18223" y="6421"/>
                                <a:pt x="18187" y="6461"/>
                              </a:cubicBezTo>
                              <a:cubicBezTo>
                                <a:pt x="18186" y="6396"/>
                                <a:pt x="18204" y="6360"/>
                                <a:pt x="18241" y="6291"/>
                              </a:cubicBezTo>
                              <a:cubicBezTo>
                                <a:pt x="18324" y="6137"/>
                                <a:pt x="18447" y="6039"/>
                                <a:pt x="18580" y="59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35,5339" coordsize="7946,1123" path="m11233,5575c11218,5565,11181,5559,11217,5553c11279,5543,11358,5555,11420,5553c11608,5546,11797,5538,11985,5528c12226,5516,12466,5498,12707,5483em12465,5493c12541,5490,12617,5484,12693,5478c12909,5460,13126,5446,13342,5438c13609,5429,13877,5428,14144,5418em13843,5544c13922,5537,14004,5527,14084,5516c14324,5484,14567,5456,14809,5443c15101,5428,15396,5421,15689,5418c15747,5418,15806,5418,15864,5418em15446,5446c15550,5434,15654,5426,15759,5422c15940,5415,16121,5414,16302,5418c16409,5420,16515,5426,16622,5430em16535,5437c16545,5461,16548,5484,16551,5510c16562,5588,16555,5674,16552,5753c16549,5829,16537,5904,16529,5979em11159,5657c11140,5716,11131,5765,11123,5826c11112,5906,11113,5972,11136,6051c11145,6083,11159,6109,11176,6137em11058,6061c11115,6055,11170,6056,11227,6055c11369,6053,11511,6054,11653,6055c11788,6056,11922,6058,12057,6058em12171,6124c12202,6144,12243,6155,12295,6157c12502,6166,12710,6159,12917,6159c13083,6159,13248,6159,13414,6159em13362,6184c13419,6195,13471,6196,13531,6193c13719,6185,13906,6175,14094,6167c14293,6158,14492,6146,14691,6135em14723,6281c14791,6270,14859,6254,14928,6240c15136,6198,15351,6169,15562,6150c15829,6127,16097,6114,16365,6101em15629,6141c15702,6116,15777,6099,15853,6082c15982,6053,16111,6036,16242,6017c16327,6004,16411,5992,16496,5978em16513,5625c16449,5640,16395,5657,16333,5680c16165,5744,16001,5814,15832,5876c15631,5950,15434,6016,15226,6068em15881,5729c15667,5794,15453,5846,15237,5902c15012,5960,14789,6026,14562,6080c14450,6105,14419,6112,14346,6123em14984,5793c14760,5858,14534,5919,14311,5986c14084,6055,13856,6132,13620,6165c13579,6168,13538,6171,13497,6174em14080,5810c13838,5862,13593,5903,13351,5954c13133,6000,12914,6048,12694,6085c12622,6095,12608,6100,12564,6094em13845,5770c13495,5868,13141,5952,12787,6036c12464,6112,12145,6182,11814,6207em12980,5722c12616,5804,12251,5874,11885,5946c11518,6019,11153,6120,10780,6156c10732,6157,10683,6159,10635,6160em17076,5373c17098,5367,17124,5354,17145,5351c17179,5346,17219,5347,17251,5359c17284,5372,17292,5398,17275,5429c17253,5469,17212,5499,17179,5528c17149,5555,17116,5582,17120,5627c17124,5678,17157,5725,17168,5775c17189,5868,17146,5919,17075,5972c17029,6007,16953,6044,16893,6017c16884,6009,16876,6001,16867,5993em17674,5496c17677,5546,17664,5594,17654,5644c17637,5727,17612,5806,17580,5885c17565,5922,17551,5950,17529,5982c17528,5925,17558,5865,17579,5811c17637,5664,17687,5494,17773,5361c17780,5354,17786,5346,17793,5339c17812,5389,17816,5442,17814,5508c17810,5630,17793,5750,17786,5871c17782,5935,17784,5995,17765,6056em17555,6009c17610,6031,17682,5995,17742,5977c17829,5951,17910,5920,17993,5885em18327,5748c18312,5771,18300,5793,18286,5816c18305,5836,18301,5840,18331,5848c18368,5858,18378,5866,18376,5912c18371,6050,18317,6205,18266,6331c18245,6383,18223,6421,18187,6461c18186,6396,18204,6360,18241,6291c18324,6137,18447,6039,18580,5929e" stroked="t" o:allowincell="f" style="position:absolute;margin-left:211.45pt;margin-top:79.35pt;width:225.2pt;height:31.7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132715</wp:posOffset>
                </wp:positionH>
                <wp:positionV relativeFrom="paragraph">
                  <wp:posOffset>3002915</wp:posOffset>
                </wp:positionV>
                <wp:extent cx="559435" cy="440055"/>
                <wp:effectExtent l="6985" t="6985" r="5715" b="571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1221">
                              <a:moveTo>
                                <a:pt x="3546" y="11268"/>
                              </a:moveTo>
                              <a:cubicBezTo>
                                <a:pt x="3542" y="11339"/>
                                <a:pt x="3547" y="11407"/>
                                <a:pt x="3550" y="11478"/>
                              </a:cubicBezTo>
                              <a:cubicBezTo>
                                <a:pt x="3556" y="11613"/>
                                <a:pt x="3573" y="11748"/>
                                <a:pt x="3603" y="11880"/>
                              </a:cubicBezTo>
                              <a:cubicBezTo>
                                <a:pt x="3615" y="11934"/>
                                <a:pt x="3644" y="12109"/>
                                <a:pt x="3734" y="12100"/>
                              </a:cubicBezTo>
                              <a:cubicBezTo>
                                <a:pt x="3829" y="12090"/>
                                <a:pt x="3895" y="11907"/>
                                <a:pt x="3924" y="11841"/>
                              </a:cubicBezTo>
                              <a:cubicBezTo>
                                <a:pt x="4020" y="11626"/>
                                <a:pt x="4078" y="11393"/>
                                <a:pt x="4118" y="11161"/>
                              </a:cubicBezTo>
                              <a:cubicBezTo>
                                <a:pt x="4130" y="11090"/>
                                <a:pt x="4128" y="10948"/>
                                <a:pt x="4165" y="10882"/>
                              </a:cubicBezTo>
                              <a:cubicBezTo>
                                <a:pt x="4169" y="10890"/>
                                <a:pt x="4173" y="10899"/>
                                <a:pt x="4177" y="10907"/>
                              </a:cubicBezTo>
                            </a:path>
                            <a:path w="1555" h="1221">
                              <a:moveTo>
                                <a:pt x="4545" y="11770"/>
                              </a:moveTo>
                              <a:cubicBezTo>
                                <a:pt x="4610" y="11739"/>
                                <a:pt x="4676" y="11724"/>
                                <a:pt x="4747" y="11710"/>
                              </a:cubicBezTo>
                              <a:cubicBezTo>
                                <a:pt x="4823" y="11697"/>
                                <a:pt x="4848" y="11693"/>
                                <a:pt x="4898" y="11684"/>
                              </a:cubicBezTo>
                            </a:path>
                            <a:path w="1555" h="1221">
                              <a:moveTo>
                                <a:pt x="4684" y="12042"/>
                              </a:moveTo>
                              <a:cubicBezTo>
                                <a:pt x="4661" y="12073"/>
                                <a:pt x="4650" y="12078"/>
                                <a:pt x="4660" y="12102"/>
                              </a:cubicBezTo>
                              <a:cubicBezTo>
                                <a:pt x="4768" y="12087"/>
                                <a:pt x="4865" y="12045"/>
                                <a:pt x="4966" y="12003"/>
                              </a:cubicBezTo>
                              <a:cubicBezTo>
                                <a:pt x="5010" y="11984"/>
                                <a:pt x="5053" y="11966"/>
                                <a:pt x="5097" y="119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43,10882" coordsize="1555,1221" path="m3546,11268c3542,11339,3547,11407,3550,11478c3556,11613,3573,11748,3603,11880c3615,11934,3644,12109,3734,12100c3829,12090,3895,11907,3924,11841c4020,11626,4078,11393,4118,11161c4130,11090,4128,10948,4165,10882c4169,10890,4173,10899,4177,10907em4545,11770c4610,11739,4676,11724,4747,11710c4823,11697,4848,11693,4898,11684em4684,12042c4661,12073,4650,12078,4660,12102c4768,12087,4865,12045,4966,12003c5010,11984,5053,11966,5097,11947e" stroked="t" o:allowincell="f" style="position:absolute;margin-left:10.45pt;margin-top:236.45pt;width:44pt;height:34.6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1056640</wp:posOffset>
                </wp:positionH>
                <wp:positionV relativeFrom="paragraph">
                  <wp:posOffset>3133725</wp:posOffset>
                </wp:positionV>
                <wp:extent cx="307975" cy="340995"/>
                <wp:effectExtent l="635" t="6985" r="5715" b="571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947">
                              <a:moveTo>
                                <a:pt x="6249" y="11409"/>
                              </a:moveTo>
                              <a:cubicBezTo>
                                <a:pt x="6257" y="11457"/>
                                <a:pt x="6260" y="11512"/>
                                <a:pt x="6258" y="11561"/>
                              </a:cubicBezTo>
                              <a:cubicBezTo>
                                <a:pt x="6254" y="11668"/>
                                <a:pt x="6245" y="11775"/>
                                <a:pt x="6238" y="11882"/>
                              </a:cubicBezTo>
                              <a:cubicBezTo>
                                <a:pt x="6233" y="11962"/>
                                <a:pt x="6223" y="12039"/>
                                <a:pt x="6229" y="12119"/>
                              </a:cubicBezTo>
                              <a:cubicBezTo>
                                <a:pt x="6232" y="12133"/>
                                <a:pt x="6232" y="12140"/>
                                <a:pt x="6236" y="12125"/>
                              </a:cubicBezTo>
                            </a:path>
                            <a:path w="855" h="947">
                              <a:moveTo>
                                <a:pt x="6559" y="11484"/>
                              </a:moveTo>
                              <a:cubicBezTo>
                                <a:pt x="6576" y="11557"/>
                                <a:pt x="6562" y="11627"/>
                                <a:pt x="6551" y="11702"/>
                              </a:cubicBezTo>
                              <a:cubicBezTo>
                                <a:pt x="6534" y="11823"/>
                                <a:pt x="6525" y="11944"/>
                                <a:pt x="6515" y="12065"/>
                              </a:cubicBezTo>
                              <a:cubicBezTo>
                                <a:pt x="6511" y="12107"/>
                                <a:pt x="6508" y="12150"/>
                                <a:pt x="6500" y="12191"/>
                              </a:cubicBezTo>
                            </a:path>
                            <a:path w="855" h="947">
                              <a:moveTo>
                                <a:pt x="6134" y="11384"/>
                              </a:moveTo>
                              <a:cubicBezTo>
                                <a:pt x="6098" y="11450"/>
                                <a:pt x="6280" y="11388"/>
                                <a:pt x="6323" y="11382"/>
                              </a:cubicBezTo>
                              <a:cubicBezTo>
                                <a:pt x="6542" y="11350"/>
                                <a:pt x="6750" y="11302"/>
                                <a:pt x="6964" y="112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10,11245" coordsize="855,947" path="m6249,11409c6257,11457,6260,11512,6258,11561c6254,11668,6245,11775,6238,11882c6233,11962,6223,12039,6229,12119c6232,12133,6232,12140,6236,12125em6559,11484c6576,11557,6562,11627,6551,11702c6534,11823,6525,11944,6515,12065c6511,12107,6508,12150,6500,12191em6134,11384c6098,11450,6280,11388,6323,11382c6542,11350,6750,11302,6964,11245e" stroked="t" o:allowincell="f" style="position:absolute;margin-left:83.2pt;margin-top:246.75pt;width:24.2pt;height:26.8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1640205</wp:posOffset>
                </wp:positionH>
                <wp:positionV relativeFrom="paragraph">
                  <wp:posOffset>2618105</wp:posOffset>
                </wp:positionV>
                <wp:extent cx="2506980" cy="1171575"/>
                <wp:effectExtent l="6985" t="7620" r="6350" b="635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117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3" h="3254">
                              <a:moveTo>
                                <a:pt x="7732" y="11959"/>
                              </a:moveTo>
                              <a:cubicBezTo>
                                <a:pt x="7732" y="12064"/>
                                <a:pt x="7727" y="12180"/>
                                <a:pt x="7747" y="12283"/>
                              </a:cubicBezTo>
                              <a:cubicBezTo>
                                <a:pt x="7755" y="12326"/>
                                <a:pt x="7797" y="12489"/>
                                <a:pt x="7863" y="12492"/>
                              </a:cubicBezTo>
                              <a:cubicBezTo>
                                <a:pt x="7935" y="12496"/>
                                <a:pt x="7964" y="12441"/>
                                <a:pt x="7990" y="12379"/>
                              </a:cubicBezTo>
                              <a:cubicBezTo>
                                <a:pt x="8039" y="12259"/>
                                <a:pt x="8048" y="12119"/>
                                <a:pt x="8056" y="11991"/>
                              </a:cubicBezTo>
                              <a:cubicBezTo>
                                <a:pt x="8084" y="11566"/>
                                <a:pt x="7988" y="11140"/>
                                <a:pt x="8022" y="10718"/>
                              </a:cubicBezTo>
                              <a:cubicBezTo>
                                <a:pt x="8027" y="10650"/>
                                <a:pt x="8045" y="10532"/>
                                <a:pt x="8143" y="10570"/>
                              </a:cubicBezTo>
                              <a:cubicBezTo>
                                <a:pt x="8293" y="10627"/>
                                <a:pt x="8413" y="10795"/>
                                <a:pt x="8527" y="10901"/>
                              </a:cubicBezTo>
                            </a:path>
                            <a:path w="6963" h="3254">
                              <a:moveTo>
                                <a:pt x="8234" y="12672"/>
                              </a:moveTo>
                              <a:cubicBezTo>
                                <a:pt x="8244" y="12633"/>
                                <a:pt x="8185" y="12705"/>
                                <a:pt x="8173" y="12718"/>
                              </a:cubicBezTo>
                              <a:cubicBezTo>
                                <a:pt x="8115" y="12781"/>
                                <a:pt x="8053" y="12846"/>
                                <a:pt x="8011" y="12922"/>
                              </a:cubicBezTo>
                              <a:cubicBezTo>
                                <a:pt x="7977" y="12983"/>
                                <a:pt x="7971" y="13059"/>
                                <a:pt x="8065" y="13066"/>
                              </a:cubicBezTo>
                              <a:cubicBezTo>
                                <a:pt x="8194" y="13076"/>
                                <a:pt x="8339" y="12993"/>
                                <a:pt x="8452" y="12944"/>
                              </a:cubicBezTo>
                            </a:path>
                            <a:path w="6963" h="3254">
                              <a:moveTo>
                                <a:pt x="8852" y="10307"/>
                              </a:moveTo>
                              <a:cubicBezTo>
                                <a:pt x="8809" y="10359"/>
                                <a:pt x="8775" y="10413"/>
                                <a:pt x="8736" y="10466"/>
                              </a:cubicBezTo>
                              <a:cubicBezTo>
                                <a:pt x="8705" y="10507"/>
                                <a:pt x="8656" y="10573"/>
                                <a:pt x="8670" y="10631"/>
                              </a:cubicBezTo>
                              <a:cubicBezTo>
                                <a:pt x="8674" y="10635"/>
                                <a:pt x="8678" y="10638"/>
                                <a:pt x="8682" y="10642"/>
                              </a:cubicBezTo>
                              <a:cubicBezTo>
                                <a:pt x="8753" y="10620"/>
                                <a:pt x="8800" y="10564"/>
                                <a:pt x="8843" y="10501"/>
                              </a:cubicBezTo>
                              <a:cubicBezTo>
                                <a:pt x="8916" y="10392"/>
                                <a:pt x="8964" y="10263"/>
                                <a:pt x="8990" y="10135"/>
                              </a:cubicBezTo>
                              <a:cubicBezTo>
                                <a:pt x="9012" y="10027"/>
                                <a:pt x="9016" y="9915"/>
                                <a:pt x="8975" y="9813"/>
                              </a:cubicBezTo>
                              <a:cubicBezTo>
                                <a:pt x="8936" y="9877"/>
                                <a:pt x="8921" y="9937"/>
                                <a:pt x="8912" y="10024"/>
                              </a:cubicBezTo>
                              <a:cubicBezTo>
                                <a:pt x="8894" y="10198"/>
                                <a:pt x="8892" y="10375"/>
                                <a:pt x="8893" y="10550"/>
                              </a:cubicBezTo>
                              <a:cubicBezTo>
                                <a:pt x="8893" y="10631"/>
                                <a:pt x="8897" y="10709"/>
                                <a:pt x="8908" y="10788"/>
                              </a:cubicBezTo>
                            </a:path>
                            <a:path w="6963" h="3254">
                              <a:moveTo>
                                <a:pt x="9947" y="11148"/>
                              </a:moveTo>
                              <a:cubicBezTo>
                                <a:pt x="9933" y="11208"/>
                                <a:pt x="9934" y="11255"/>
                                <a:pt x="9929" y="11316"/>
                              </a:cubicBezTo>
                              <a:cubicBezTo>
                                <a:pt x="9918" y="11445"/>
                                <a:pt x="9910" y="11575"/>
                                <a:pt x="9897" y="11704"/>
                              </a:cubicBezTo>
                              <a:cubicBezTo>
                                <a:pt x="9884" y="11832"/>
                                <a:pt x="9870" y="11961"/>
                                <a:pt x="9843" y="12087"/>
                              </a:cubicBezTo>
                              <a:cubicBezTo>
                                <a:pt x="9831" y="12135"/>
                                <a:pt x="9829" y="12147"/>
                                <a:pt x="9817" y="12175"/>
                              </a:cubicBezTo>
                              <a:cubicBezTo>
                                <a:pt x="9788" y="12098"/>
                                <a:pt x="9804" y="12006"/>
                                <a:pt x="9809" y="11923"/>
                              </a:cubicBezTo>
                              <a:cubicBezTo>
                                <a:pt x="9821" y="11747"/>
                                <a:pt x="9833" y="11571"/>
                                <a:pt x="9863" y="11397"/>
                              </a:cubicBezTo>
                              <a:cubicBezTo>
                                <a:pt x="9880" y="11295"/>
                                <a:pt x="9896" y="11128"/>
                                <a:pt x="9982" y="11054"/>
                              </a:cubicBezTo>
                              <a:cubicBezTo>
                                <a:pt x="9994" y="11050"/>
                                <a:pt x="10007" y="11045"/>
                                <a:pt x="10019" y="11041"/>
                              </a:cubicBezTo>
                              <a:cubicBezTo>
                                <a:pt x="10093" y="11086"/>
                                <a:pt x="10119" y="11139"/>
                                <a:pt x="10138" y="11227"/>
                              </a:cubicBezTo>
                              <a:cubicBezTo>
                                <a:pt x="10165" y="11355"/>
                                <a:pt x="10162" y="11552"/>
                                <a:pt x="10039" y="11634"/>
                              </a:cubicBezTo>
                              <a:cubicBezTo>
                                <a:pt x="10009" y="11654"/>
                                <a:pt x="9952" y="11651"/>
                                <a:pt x="9928" y="11677"/>
                              </a:cubicBezTo>
                              <a:cubicBezTo>
                                <a:pt x="9898" y="11710"/>
                                <a:pt x="9897" y="11737"/>
                                <a:pt x="9912" y="11780"/>
                              </a:cubicBezTo>
                              <a:cubicBezTo>
                                <a:pt x="9938" y="11852"/>
                                <a:pt x="10003" y="11911"/>
                                <a:pt x="10078" y="11923"/>
                              </a:cubicBezTo>
                              <a:cubicBezTo>
                                <a:pt x="10151" y="11935"/>
                                <a:pt x="10191" y="11906"/>
                                <a:pt x="10244" y="11862"/>
                              </a:cubicBezTo>
                            </a:path>
                            <a:path w="6963" h="3254">
                              <a:moveTo>
                                <a:pt x="10729" y="10980"/>
                              </a:moveTo>
                              <a:cubicBezTo>
                                <a:pt x="10695" y="11048"/>
                                <a:pt x="10658" y="11119"/>
                                <a:pt x="10637" y="11192"/>
                              </a:cubicBezTo>
                              <a:cubicBezTo>
                                <a:pt x="10593" y="11341"/>
                                <a:pt x="10561" y="11499"/>
                                <a:pt x="10539" y="11653"/>
                              </a:cubicBezTo>
                              <a:cubicBezTo>
                                <a:pt x="10524" y="11755"/>
                                <a:pt x="10500" y="11888"/>
                                <a:pt x="10547" y="11985"/>
                              </a:cubicBezTo>
                              <a:cubicBezTo>
                                <a:pt x="10569" y="12030"/>
                                <a:pt x="10606" y="11985"/>
                                <a:pt x="10626" y="11971"/>
                              </a:cubicBezTo>
                            </a:path>
                            <a:path w="6963" h="3254">
                              <a:moveTo>
                                <a:pt x="10927" y="11660"/>
                              </a:moveTo>
                              <a:cubicBezTo>
                                <a:pt x="10913" y="11685"/>
                                <a:pt x="10879" y="11730"/>
                                <a:pt x="10879" y="11760"/>
                              </a:cubicBezTo>
                              <a:cubicBezTo>
                                <a:pt x="10883" y="11762"/>
                                <a:pt x="10888" y="11764"/>
                                <a:pt x="10892" y="11766"/>
                              </a:cubicBezTo>
                              <a:cubicBezTo>
                                <a:pt x="10936" y="11729"/>
                                <a:pt x="10972" y="11685"/>
                                <a:pt x="11010" y="11642"/>
                              </a:cubicBezTo>
                              <a:cubicBezTo>
                                <a:pt x="11037" y="11612"/>
                                <a:pt x="11051" y="11588"/>
                                <a:pt x="11091" y="11587"/>
                              </a:cubicBezTo>
                              <a:cubicBezTo>
                                <a:pt x="11120" y="11621"/>
                                <a:pt x="11132" y="11656"/>
                                <a:pt x="11137" y="11702"/>
                              </a:cubicBezTo>
                              <a:cubicBezTo>
                                <a:pt x="11154" y="11864"/>
                                <a:pt x="11068" y="12013"/>
                                <a:pt x="10973" y="12136"/>
                              </a:cubicBezTo>
                              <a:cubicBezTo>
                                <a:pt x="10927" y="12196"/>
                                <a:pt x="10881" y="12249"/>
                                <a:pt x="10817" y="12289"/>
                              </a:cubicBezTo>
                              <a:cubicBezTo>
                                <a:pt x="10836" y="12209"/>
                                <a:pt x="10888" y="12153"/>
                                <a:pt x="10938" y="12085"/>
                              </a:cubicBezTo>
                              <a:cubicBezTo>
                                <a:pt x="10998" y="12004"/>
                                <a:pt x="11055" y="11923"/>
                                <a:pt x="11111" y="11839"/>
                              </a:cubicBezTo>
                            </a:path>
                            <a:path w="6963" h="3254">
                              <a:moveTo>
                                <a:pt x="11582" y="10991"/>
                              </a:moveTo>
                              <a:cubicBezTo>
                                <a:pt x="11594" y="11074"/>
                                <a:pt x="11601" y="11156"/>
                                <a:pt x="11603" y="11241"/>
                              </a:cubicBezTo>
                              <a:cubicBezTo>
                                <a:pt x="11607" y="11438"/>
                                <a:pt x="11595" y="11636"/>
                                <a:pt x="11557" y="11830"/>
                              </a:cubicBezTo>
                              <a:cubicBezTo>
                                <a:pt x="11521" y="12015"/>
                                <a:pt x="11466" y="12219"/>
                                <a:pt x="11344" y="12365"/>
                              </a:cubicBezTo>
                              <a:cubicBezTo>
                                <a:pt x="11275" y="12448"/>
                                <a:pt x="11233" y="12442"/>
                                <a:pt x="11138" y="12438"/>
                              </a:cubicBezTo>
                            </a:path>
                            <a:path w="6963" h="3254">
                              <a:moveTo>
                                <a:pt x="9740" y="10848"/>
                              </a:moveTo>
                              <a:cubicBezTo>
                                <a:pt x="9683" y="10961"/>
                                <a:pt x="9616" y="11077"/>
                                <a:pt x="9573" y="11197"/>
                              </a:cubicBezTo>
                              <a:cubicBezTo>
                                <a:pt x="9419" y="11624"/>
                                <a:pt x="9337" y="12156"/>
                                <a:pt x="9579" y="12566"/>
                              </a:cubicBezTo>
                              <a:cubicBezTo>
                                <a:pt x="9739" y="12838"/>
                                <a:pt x="9944" y="12801"/>
                                <a:pt x="10207" y="12751"/>
                              </a:cubicBezTo>
                            </a:path>
                            <a:path w="6963" h="3254">
                              <a:moveTo>
                                <a:pt x="12137" y="10877"/>
                              </a:moveTo>
                              <a:cubicBezTo>
                                <a:pt x="12163" y="11052"/>
                                <a:pt x="12167" y="11217"/>
                                <a:pt x="12163" y="11394"/>
                              </a:cubicBezTo>
                              <a:cubicBezTo>
                                <a:pt x="12155" y="11738"/>
                                <a:pt x="12129" y="12077"/>
                                <a:pt x="12014" y="12404"/>
                              </a:cubicBezTo>
                              <a:cubicBezTo>
                                <a:pt x="11965" y="12543"/>
                                <a:pt x="11866" y="12749"/>
                                <a:pt x="11698" y="12771"/>
                              </a:cubicBezTo>
                              <a:cubicBezTo>
                                <a:pt x="11618" y="12758"/>
                                <a:pt x="11590" y="12752"/>
                                <a:pt x="11555" y="12700"/>
                              </a:cubicBezTo>
                            </a:path>
                            <a:path w="6963" h="3254">
                              <a:moveTo>
                                <a:pt x="12603" y="10471"/>
                              </a:moveTo>
                              <a:cubicBezTo>
                                <a:pt x="12632" y="10464"/>
                                <a:pt x="12656" y="10458"/>
                                <a:pt x="12686" y="10468"/>
                              </a:cubicBezTo>
                              <a:cubicBezTo>
                                <a:pt x="12723" y="10480"/>
                                <a:pt x="12748" y="10508"/>
                                <a:pt x="12746" y="10549"/>
                              </a:cubicBezTo>
                              <a:cubicBezTo>
                                <a:pt x="12743" y="10611"/>
                                <a:pt x="12690" y="10667"/>
                                <a:pt x="12650" y="10710"/>
                              </a:cubicBezTo>
                              <a:cubicBezTo>
                                <a:pt x="12606" y="10758"/>
                                <a:pt x="12551" y="10797"/>
                                <a:pt x="12511" y="10848"/>
                              </a:cubicBezTo>
                              <a:cubicBezTo>
                                <a:pt x="12483" y="10884"/>
                                <a:pt x="12506" y="10908"/>
                                <a:pt x="12543" y="10923"/>
                              </a:cubicBezTo>
                              <a:cubicBezTo>
                                <a:pt x="12594" y="10943"/>
                                <a:pt x="12649" y="10960"/>
                                <a:pt x="12701" y="10978"/>
                              </a:cubicBezTo>
                              <a:cubicBezTo>
                                <a:pt x="12724" y="10985"/>
                                <a:pt x="12730" y="10988"/>
                                <a:pt x="12746" y="10989"/>
                              </a:cubicBezTo>
                            </a:path>
                            <a:path w="6963" h="3254">
                              <a:moveTo>
                                <a:pt x="13391" y="11677"/>
                              </a:moveTo>
                              <a:cubicBezTo>
                                <a:pt x="13341" y="11753"/>
                                <a:pt x="13282" y="11822"/>
                                <a:pt x="13232" y="11896"/>
                              </a:cubicBezTo>
                              <a:cubicBezTo>
                                <a:pt x="13190" y="11957"/>
                                <a:pt x="13079" y="12093"/>
                                <a:pt x="13088" y="12174"/>
                              </a:cubicBezTo>
                              <a:cubicBezTo>
                                <a:pt x="13091" y="12202"/>
                                <a:pt x="13088" y="12213"/>
                                <a:pt x="13112" y="12202"/>
                              </a:cubicBezTo>
                              <a:cubicBezTo>
                                <a:pt x="13206" y="12127"/>
                                <a:pt x="13289" y="12043"/>
                                <a:pt x="13359" y="11944"/>
                              </a:cubicBezTo>
                              <a:cubicBezTo>
                                <a:pt x="13473" y="11783"/>
                                <a:pt x="13555" y="11598"/>
                                <a:pt x="13623" y="11414"/>
                              </a:cubicBezTo>
                              <a:cubicBezTo>
                                <a:pt x="13685" y="11247"/>
                                <a:pt x="13729" y="11075"/>
                                <a:pt x="13743" y="10897"/>
                              </a:cubicBezTo>
                              <a:cubicBezTo>
                                <a:pt x="13745" y="10832"/>
                                <a:pt x="13748" y="10818"/>
                                <a:pt x="13735" y="10781"/>
                              </a:cubicBezTo>
                              <a:cubicBezTo>
                                <a:pt x="13681" y="10874"/>
                                <a:pt x="13650" y="10972"/>
                                <a:pt x="13626" y="11090"/>
                              </a:cubicBezTo>
                              <a:cubicBezTo>
                                <a:pt x="13576" y="11340"/>
                                <a:pt x="13556" y="11591"/>
                                <a:pt x="13552" y="11845"/>
                              </a:cubicBezTo>
                              <a:cubicBezTo>
                                <a:pt x="13550" y="11977"/>
                                <a:pt x="13537" y="12102"/>
                                <a:pt x="13614" y="12209"/>
                              </a:cubicBezTo>
                            </a:path>
                            <a:path w="6963" h="3254">
                              <a:moveTo>
                                <a:pt x="14021" y="11719"/>
                              </a:moveTo>
                              <a:cubicBezTo>
                                <a:pt x="14009" y="11758"/>
                                <a:pt x="13992" y="11795"/>
                                <a:pt x="13983" y="11835"/>
                              </a:cubicBezTo>
                              <a:cubicBezTo>
                                <a:pt x="13975" y="11872"/>
                                <a:pt x="13984" y="11910"/>
                                <a:pt x="14026" y="11918"/>
                              </a:cubicBezTo>
                              <a:cubicBezTo>
                                <a:pt x="14069" y="11926"/>
                                <a:pt x="14126" y="11899"/>
                                <a:pt x="14167" y="11895"/>
                              </a:cubicBezTo>
                              <a:cubicBezTo>
                                <a:pt x="14179" y="11945"/>
                                <a:pt x="14184" y="11974"/>
                                <a:pt x="14171" y="12029"/>
                              </a:cubicBezTo>
                              <a:cubicBezTo>
                                <a:pt x="14124" y="12225"/>
                                <a:pt x="14008" y="12438"/>
                                <a:pt x="13845" y="12561"/>
                              </a:cubicBezTo>
                              <a:cubicBezTo>
                                <a:pt x="13831" y="12569"/>
                                <a:pt x="13818" y="12577"/>
                                <a:pt x="13804" y="12585"/>
                              </a:cubicBezTo>
                              <a:cubicBezTo>
                                <a:pt x="13774" y="12528"/>
                                <a:pt x="13774" y="12511"/>
                                <a:pt x="13832" y="12419"/>
                              </a:cubicBezTo>
                              <a:cubicBezTo>
                                <a:pt x="13946" y="12238"/>
                                <a:pt x="14101" y="12125"/>
                                <a:pt x="14271" y="12004"/>
                              </a:cubicBezTo>
                              <a:cubicBezTo>
                                <a:pt x="14409" y="11906"/>
                                <a:pt x="14548" y="11818"/>
                                <a:pt x="14694" y="11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32,9813" coordsize="6963,3254" path="m7732,11959c7732,12064,7727,12180,7747,12283c7755,12326,7797,12489,7863,12492c7935,12496,7964,12441,7990,12379c8039,12259,8048,12119,8056,11991c8084,11566,7988,11140,8022,10718c8027,10650,8045,10532,8143,10570c8293,10627,8413,10795,8527,10901em8234,12672c8244,12633,8185,12705,8173,12718c8115,12781,8053,12846,8011,12922c7977,12983,7971,13059,8065,13066c8194,13076,8339,12993,8452,12944em8852,10307c8809,10359,8775,10413,8736,10466c8705,10507,8656,10573,8670,10631c8674,10635,8678,10638,8682,10642c8753,10620,8800,10564,8843,10501c8916,10392,8964,10263,8990,10135c9012,10027,9016,9915,8975,9813c8936,9877,8921,9937,8912,10024c8894,10198,8892,10375,8893,10550c8893,10631,8897,10709,8908,10788em9947,11148c9933,11208,9934,11255,9929,11316c9918,11445,9910,11575,9897,11704c9884,11832,9870,11961,9843,12087c9831,12135,9829,12147,9817,12175c9788,12098,9804,12006,9809,11923c9821,11747,9833,11571,9863,11397c9880,11295,9896,11128,9982,11054c9994,11050,10007,11045,10019,11041c10093,11086,10119,11139,10138,11227c10165,11355,10162,11552,10039,11634c10009,11654,9952,11651,9928,11677c9898,11710,9897,11737,9912,11780c9938,11852,10003,11911,10078,11923c10151,11935,10191,11906,10244,11862em10729,10980c10695,11048,10658,11119,10637,11192c10593,11341,10561,11499,10539,11653c10524,11755,10500,11888,10547,11985c10569,12030,10606,11985,10626,11971em10927,11660c10913,11685,10879,11730,10879,11760c10883,11762,10888,11764,10892,11766c10936,11729,10972,11685,11010,11642c11037,11612,11051,11588,11091,11587c11120,11621,11132,11656,11137,11702c11154,11864,11068,12013,10973,12136c10927,12196,10881,12249,10817,12289c10836,12209,10888,12153,10938,12085c10998,12004,11055,11923,11111,11839em11582,10991c11594,11074,11601,11156,11603,11241c11607,11438,11595,11636,11557,11830c11521,12015,11466,12219,11344,12365c11275,12448,11233,12442,11138,12438em9740,10848c9683,10961,9616,11077,9573,11197c9419,11624,9337,12156,9579,12566c9739,12838,9944,12801,10207,12751em12137,10877c12163,11052,12167,11217,12163,11394c12155,11738,12129,12077,12014,12404c11965,12543,11866,12749,11698,12771c11618,12758,11590,12752,11555,12700em12603,10471c12632,10464,12656,10458,12686,10468c12723,10480,12748,10508,12746,10549c12743,10611,12690,10667,12650,10710c12606,10758,12551,10797,12511,10848c12483,10884,12506,10908,12543,10923c12594,10943,12649,10960,12701,10978c12724,10985,12730,10988,12746,10989em13391,11677c13341,11753,13282,11822,13232,11896c13190,11957,13079,12093,13088,12174c13091,12202,13088,12213,13112,12202c13206,12127,13289,12043,13359,11944c13473,11783,13555,11598,13623,11414c13685,11247,13729,11075,13743,10897c13745,10832,13748,10818,13735,10781c13681,10874,13650,10972,13626,11090c13576,11340,13556,11591,13552,11845c13550,11977,13537,12102,13614,12209em14021,11719c14009,11758,13992,11795,13983,11835c13975,11872,13984,11910,14026,11918c14069,11926,14126,11899,14167,11895c14179,11945,14184,11974,14171,12029c14124,12225,14008,12438,13845,12561c13831,12569,13818,12577,13804,12585c13774,12528,13774,12511,13832,12419c13946,12238,14101,12125,14271,12004c14409,11906,14548,11818,14694,11731e" stroked="t" o:allowincell="f" style="position:absolute;margin-left:129.15pt;margin-top:206.15pt;width:197.35pt;height:92.2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441960</wp:posOffset>
                </wp:positionH>
                <wp:positionV relativeFrom="paragraph">
                  <wp:posOffset>4375785</wp:posOffset>
                </wp:positionV>
                <wp:extent cx="178435" cy="176530"/>
                <wp:effectExtent l="6985" t="6350" r="5715" b="254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490">
                              <a:moveTo>
                                <a:pt x="4402" y="14695"/>
                              </a:moveTo>
                              <a:cubicBezTo>
                                <a:pt x="4443" y="14717"/>
                                <a:pt x="4471" y="14710"/>
                                <a:pt x="4517" y="14715"/>
                              </a:cubicBezTo>
                              <a:cubicBezTo>
                                <a:pt x="4600" y="14725"/>
                                <a:pt x="4680" y="14726"/>
                                <a:pt x="4764" y="14724"/>
                              </a:cubicBezTo>
                              <a:cubicBezTo>
                                <a:pt x="4783" y="14724"/>
                                <a:pt x="4802" y="14723"/>
                                <a:pt x="4821" y="14723"/>
                              </a:cubicBezTo>
                            </a:path>
                            <a:path w="496" h="490">
                              <a:moveTo>
                                <a:pt x="4585" y="15109"/>
                              </a:moveTo>
                              <a:cubicBezTo>
                                <a:pt x="4568" y="15140"/>
                                <a:pt x="4561" y="15147"/>
                                <a:pt x="4572" y="15170"/>
                              </a:cubicBezTo>
                              <a:cubicBezTo>
                                <a:pt x="4648" y="15185"/>
                                <a:pt x="4730" y="15143"/>
                                <a:pt x="4804" y="15110"/>
                              </a:cubicBezTo>
                              <a:cubicBezTo>
                                <a:pt x="4835" y="15095"/>
                                <a:pt x="4866" y="15080"/>
                                <a:pt x="4897" y="150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02,14695" coordsize="496,490" path="m4402,14695c4443,14717,4471,14710,4517,14715c4600,14725,4680,14726,4764,14724c4783,14724,4802,14723,4821,14723em4585,15109c4568,15140,4561,15147,4572,15170c4648,15185,4730,15143,4804,15110c4835,15095,4866,15080,4897,15065e" stroked="t" o:allowincell="f" style="position:absolute;margin-left:34.8pt;margin-top:344.55pt;width:14pt;height:13.8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1082675</wp:posOffset>
                </wp:positionH>
                <wp:positionV relativeFrom="paragraph">
                  <wp:posOffset>4290695</wp:posOffset>
                </wp:positionV>
                <wp:extent cx="262890" cy="295910"/>
                <wp:effectExtent l="1270" t="6350" r="6350" b="635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822">
                              <a:moveTo>
                                <a:pt x="6308" y="14524"/>
                              </a:moveTo>
                              <a:cubicBezTo>
                                <a:pt x="6310" y="14568"/>
                                <a:pt x="6312" y="14614"/>
                                <a:pt x="6308" y="14658"/>
                              </a:cubicBezTo>
                              <a:cubicBezTo>
                                <a:pt x="6299" y="14761"/>
                                <a:pt x="6295" y="14865"/>
                                <a:pt x="6291" y="14969"/>
                              </a:cubicBezTo>
                              <a:cubicBezTo>
                                <a:pt x="6288" y="15055"/>
                                <a:pt x="6271" y="15149"/>
                                <a:pt x="6289" y="15234"/>
                              </a:cubicBezTo>
                              <a:cubicBezTo>
                                <a:pt x="6298" y="15257"/>
                                <a:pt x="6295" y="15267"/>
                                <a:pt x="6312" y="15264"/>
                              </a:cubicBezTo>
                            </a:path>
                            <a:path w="730" h="822">
                              <a:moveTo>
                                <a:pt x="6655" y="14625"/>
                              </a:moveTo>
                              <a:cubicBezTo>
                                <a:pt x="6651" y="14712"/>
                                <a:pt x="6633" y="14793"/>
                                <a:pt x="6619" y="14879"/>
                              </a:cubicBezTo>
                              <a:cubicBezTo>
                                <a:pt x="6601" y="14996"/>
                                <a:pt x="6581" y="15109"/>
                                <a:pt x="6569" y="15227"/>
                              </a:cubicBezTo>
                              <a:cubicBezTo>
                                <a:pt x="6567" y="15245"/>
                                <a:pt x="6566" y="15262"/>
                                <a:pt x="6564" y="15280"/>
                              </a:cubicBezTo>
                            </a:path>
                            <a:path w="730" h="822">
                              <a:moveTo>
                                <a:pt x="6197" y="14550"/>
                              </a:moveTo>
                              <a:cubicBezTo>
                                <a:pt x="6198" y="14598"/>
                                <a:pt x="6218" y="14601"/>
                                <a:pt x="6299" y="14592"/>
                              </a:cubicBezTo>
                              <a:cubicBezTo>
                                <a:pt x="6460" y="14574"/>
                                <a:pt x="6621" y="14540"/>
                                <a:pt x="6777" y="14498"/>
                              </a:cubicBezTo>
                              <a:cubicBezTo>
                                <a:pt x="6822" y="14485"/>
                                <a:pt x="6866" y="14472"/>
                                <a:pt x="6911" y="144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82,14459" coordsize="730,822" path="m6308,14524c6310,14568,6312,14614,6308,14658c6299,14761,6295,14865,6291,14969c6288,15055,6271,15149,6289,15234c6298,15257,6295,15267,6312,15264em6655,14625c6651,14712,6633,14793,6619,14879c6601,14996,6581,15109,6569,15227c6567,15245,6566,15262,6564,15280em6197,14550c6198,14598,6218,14601,6299,14592c6460,14574,6621,14540,6777,14498c6822,14485,6866,14472,6911,14459e" stroked="t" o:allowincell="f" style="position:absolute;margin-left:85.25pt;margin-top:337.85pt;width:20.65pt;height:23.2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1644650</wp:posOffset>
                </wp:positionH>
                <wp:positionV relativeFrom="paragraph">
                  <wp:posOffset>3979545</wp:posOffset>
                </wp:positionV>
                <wp:extent cx="686435" cy="1003300"/>
                <wp:effectExtent l="6985" t="6350" r="6350" b="508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00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6" h="2787">
                              <a:moveTo>
                                <a:pt x="7744" y="15174"/>
                              </a:moveTo>
                              <a:cubicBezTo>
                                <a:pt x="7757" y="15257"/>
                                <a:pt x="7761" y="15434"/>
                                <a:pt x="7853" y="15478"/>
                              </a:cubicBezTo>
                              <a:cubicBezTo>
                                <a:pt x="7906" y="15503"/>
                                <a:pt x="7945" y="15489"/>
                                <a:pt x="7972" y="15436"/>
                              </a:cubicBezTo>
                              <a:cubicBezTo>
                                <a:pt x="8035" y="15315"/>
                                <a:pt x="8022" y="15123"/>
                                <a:pt x="8026" y="14993"/>
                              </a:cubicBezTo>
                              <a:cubicBezTo>
                                <a:pt x="8037" y="14677"/>
                                <a:pt x="8003" y="14351"/>
                                <a:pt x="8050" y="14037"/>
                              </a:cubicBezTo>
                              <a:cubicBezTo>
                                <a:pt x="8058" y="13980"/>
                                <a:pt x="8065" y="13893"/>
                                <a:pt x="8133" y="13886"/>
                              </a:cubicBezTo>
                              <a:cubicBezTo>
                                <a:pt x="8188" y="13880"/>
                                <a:pt x="8243" y="14029"/>
                                <a:pt x="8257" y="14062"/>
                              </a:cubicBezTo>
                              <a:cubicBezTo>
                                <a:pt x="8284" y="14125"/>
                                <a:pt x="8304" y="14191"/>
                                <a:pt x="8327" y="14255"/>
                              </a:cubicBezTo>
                            </a:path>
                            <a:path w="1906" h="2787">
                              <a:moveTo>
                                <a:pt x="7974" y="15898"/>
                              </a:moveTo>
                              <a:cubicBezTo>
                                <a:pt x="7968" y="15946"/>
                                <a:pt x="7962" y="15988"/>
                                <a:pt x="7971" y="16035"/>
                              </a:cubicBezTo>
                              <a:cubicBezTo>
                                <a:pt x="7975" y="16052"/>
                                <a:pt x="7975" y="16057"/>
                                <a:pt x="7987" y="16063"/>
                              </a:cubicBezTo>
                              <a:cubicBezTo>
                                <a:pt x="8021" y="16052"/>
                                <a:pt x="8040" y="16032"/>
                                <a:pt x="8064" y="16004"/>
                              </a:cubicBezTo>
                              <a:cubicBezTo>
                                <a:pt x="8080" y="15985"/>
                                <a:pt x="8092" y="15971"/>
                                <a:pt x="8112" y="15957"/>
                              </a:cubicBezTo>
                              <a:cubicBezTo>
                                <a:pt x="8118" y="16012"/>
                                <a:pt x="8104" y="16061"/>
                                <a:pt x="8089" y="16115"/>
                              </a:cubicBezTo>
                              <a:cubicBezTo>
                                <a:pt x="8070" y="16185"/>
                                <a:pt x="8047" y="16259"/>
                                <a:pt x="8009" y="16321"/>
                              </a:cubicBezTo>
                              <a:cubicBezTo>
                                <a:pt x="7991" y="16350"/>
                                <a:pt x="7972" y="16376"/>
                                <a:pt x="7940" y="16377"/>
                              </a:cubicBezTo>
                              <a:cubicBezTo>
                                <a:pt x="7929" y="16351"/>
                                <a:pt x="7925" y="16314"/>
                                <a:pt x="7944" y="16289"/>
                              </a:cubicBezTo>
                              <a:cubicBezTo>
                                <a:pt x="7971" y="16254"/>
                                <a:pt x="8010" y="16222"/>
                                <a:pt x="8041" y="16190"/>
                              </a:cubicBezTo>
                            </a:path>
                            <a:path w="1906" h="2787">
                              <a:moveTo>
                                <a:pt x="8351" y="15929"/>
                              </a:moveTo>
                              <a:cubicBezTo>
                                <a:pt x="8379" y="15936"/>
                                <a:pt x="8417" y="15919"/>
                                <a:pt x="8448" y="15912"/>
                              </a:cubicBezTo>
                              <a:cubicBezTo>
                                <a:pt x="8474" y="15906"/>
                                <a:pt x="8500" y="15902"/>
                                <a:pt x="8526" y="15896"/>
                              </a:cubicBezTo>
                            </a:path>
                            <a:path w="1906" h="2787">
                              <a:moveTo>
                                <a:pt x="8365" y="16112"/>
                              </a:moveTo>
                              <a:cubicBezTo>
                                <a:pt x="8364" y="16120"/>
                                <a:pt x="8362" y="16129"/>
                                <a:pt x="8361" y="16137"/>
                              </a:cubicBezTo>
                              <a:cubicBezTo>
                                <a:pt x="8414" y="16130"/>
                                <a:pt x="8463" y="16099"/>
                                <a:pt x="8512" y="16072"/>
                              </a:cubicBezTo>
                              <a:cubicBezTo>
                                <a:pt x="8527" y="16063"/>
                                <a:pt x="8541" y="16054"/>
                                <a:pt x="8556" y="16045"/>
                              </a:cubicBezTo>
                            </a:path>
                            <a:path w="1906" h="2787">
                              <a:moveTo>
                                <a:pt x="9047" y="15849"/>
                              </a:moveTo>
                              <a:cubicBezTo>
                                <a:pt x="9005" y="15891"/>
                                <a:pt x="8964" y="15928"/>
                                <a:pt x="8932" y="15981"/>
                              </a:cubicBezTo>
                              <a:cubicBezTo>
                                <a:pt x="8903" y="16028"/>
                                <a:pt x="8869" y="16110"/>
                                <a:pt x="8893" y="16166"/>
                              </a:cubicBezTo>
                              <a:cubicBezTo>
                                <a:pt x="8920" y="16230"/>
                                <a:pt x="9004" y="16171"/>
                                <a:pt x="9031" y="16143"/>
                              </a:cubicBezTo>
                              <a:cubicBezTo>
                                <a:pt x="9091" y="16081"/>
                                <a:pt x="9127" y="16006"/>
                                <a:pt x="9125" y="15918"/>
                              </a:cubicBezTo>
                              <a:cubicBezTo>
                                <a:pt x="9113" y="15852"/>
                                <a:pt x="9110" y="15831"/>
                                <a:pt x="9097" y="15789"/>
                              </a:cubicBezTo>
                            </a:path>
                            <a:path w="1906" h="2787">
                              <a:moveTo>
                                <a:pt x="8557" y="13858"/>
                              </a:moveTo>
                              <a:cubicBezTo>
                                <a:pt x="8546" y="13902"/>
                                <a:pt x="8542" y="13943"/>
                                <a:pt x="8539" y="13988"/>
                              </a:cubicBezTo>
                              <a:cubicBezTo>
                                <a:pt x="8536" y="14012"/>
                                <a:pt x="8535" y="14020"/>
                                <a:pt x="8546" y="14033"/>
                              </a:cubicBezTo>
                              <a:cubicBezTo>
                                <a:pt x="8584" y="14039"/>
                                <a:pt x="8601" y="14017"/>
                                <a:pt x="8628" y="13991"/>
                              </a:cubicBezTo>
                              <a:cubicBezTo>
                                <a:pt x="8658" y="13962"/>
                                <a:pt x="8682" y="13932"/>
                                <a:pt x="8718" y="13911"/>
                              </a:cubicBezTo>
                              <a:cubicBezTo>
                                <a:pt x="8725" y="13975"/>
                                <a:pt x="8707" y="14031"/>
                                <a:pt x="8685" y="14094"/>
                              </a:cubicBezTo>
                              <a:cubicBezTo>
                                <a:pt x="8661" y="14163"/>
                                <a:pt x="8630" y="14237"/>
                                <a:pt x="8585" y="14295"/>
                              </a:cubicBezTo>
                              <a:cubicBezTo>
                                <a:pt x="8567" y="14319"/>
                                <a:pt x="8558" y="14327"/>
                                <a:pt x="8533" y="14328"/>
                              </a:cubicBezTo>
                              <a:cubicBezTo>
                                <a:pt x="8533" y="14266"/>
                                <a:pt x="8557" y="14234"/>
                                <a:pt x="8593" y="14181"/>
                              </a:cubicBezTo>
                            </a:path>
                            <a:path w="1906" h="2787">
                              <a:moveTo>
                                <a:pt x="8919" y="13865"/>
                              </a:moveTo>
                              <a:cubicBezTo>
                                <a:pt x="8905" y="13879"/>
                                <a:pt x="8890" y="13890"/>
                                <a:pt x="8884" y="13905"/>
                              </a:cubicBezTo>
                              <a:cubicBezTo>
                                <a:pt x="8930" y="13894"/>
                                <a:pt x="8975" y="13890"/>
                                <a:pt x="9020" y="13873"/>
                              </a:cubicBezTo>
                              <a:cubicBezTo>
                                <a:pt x="9052" y="13858"/>
                                <a:pt x="9063" y="13853"/>
                                <a:pt x="9087" y="13850"/>
                              </a:cubicBezTo>
                            </a:path>
                            <a:path w="1906" h="2787">
                              <a:moveTo>
                                <a:pt x="8982" y="14024"/>
                              </a:moveTo>
                              <a:cubicBezTo>
                                <a:pt x="8982" y="14057"/>
                                <a:pt x="9037" y="14004"/>
                                <a:pt x="9060" y="13991"/>
                              </a:cubicBezTo>
                              <a:cubicBezTo>
                                <a:pt x="9115" y="13960"/>
                                <a:pt x="9135" y="13948"/>
                                <a:pt x="9167" y="13919"/>
                              </a:cubicBezTo>
                            </a:path>
                            <a:path w="1906" h="2787">
                              <a:moveTo>
                                <a:pt x="9512" y="13607"/>
                              </a:moveTo>
                              <a:cubicBezTo>
                                <a:pt x="9508" y="13608"/>
                                <a:pt x="9504" y="13609"/>
                                <a:pt x="9500" y="13610"/>
                              </a:cubicBezTo>
                              <a:cubicBezTo>
                                <a:pt x="9524" y="13598"/>
                                <a:pt x="9554" y="13593"/>
                                <a:pt x="9583" y="13594"/>
                              </a:cubicBezTo>
                              <a:cubicBezTo>
                                <a:pt x="9612" y="13595"/>
                                <a:pt x="9646" y="13606"/>
                                <a:pt x="9649" y="13640"/>
                              </a:cubicBezTo>
                              <a:cubicBezTo>
                                <a:pt x="9653" y="13685"/>
                                <a:pt x="9607" y="13726"/>
                                <a:pt x="9590" y="13764"/>
                              </a:cubicBezTo>
                              <a:cubicBezTo>
                                <a:pt x="9572" y="13804"/>
                                <a:pt x="9571" y="13843"/>
                                <a:pt x="9573" y="13885"/>
                              </a:cubicBezTo>
                              <a:cubicBezTo>
                                <a:pt x="9575" y="13934"/>
                                <a:pt x="9574" y="13984"/>
                                <a:pt x="9536" y="14021"/>
                              </a:cubicBezTo>
                              <a:cubicBezTo>
                                <a:pt x="9490" y="14066"/>
                                <a:pt x="9438" y="14098"/>
                                <a:pt x="9371" y="14099"/>
                              </a:cubicBezTo>
                              <a:cubicBezTo>
                                <a:pt x="9334" y="14094"/>
                                <a:pt x="9324" y="14094"/>
                                <a:pt x="9308" y="140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44,13594" coordsize="1906,2787" path="m7744,15174c7757,15257,7761,15434,7853,15478c7906,15503,7945,15489,7972,15436c8035,15315,8022,15123,8026,14993c8037,14677,8003,14351,8050,14037c8058,13980,8065,13893,8133,13886c8188,13880,8243,14029,8257,14062c8284,14125,8304,14191,8327,14255em7974,15898c7968,15946,7962,15988,7971,16035c7975,16052,7975,16057,7987,16063c8021,16052,8040,16032,8064,16004c8080,15985,8092,15971,8112,15957c8118,16012,8104,16061,8089,16115c8070,16185,8047,16259,8009,16321c7991,16350,7972,16376,7940,16377c7929,16351,7925,16314,7944,16289c7971,16254,8010,16222,8041,16190em8351,15929c8379,15936,8417,15919,8448,15912c8474,15906,8500,15902,8526,15896em8365,16112c8364,16120,8362,16129,8361,16137c8414,16130,8463,16099,8512,16072c8527,16063,8541,16054,8556,16045em9047,15849c9005,15891,8964,15928,8932,15981c8903,16028,8869,16110,8893,16166c8920,16230,9004,16171,9031,16143c9091,16081,9127,16006,9125,15918c9113,15852,9110,15831,9097,15789em8557,13858c8546,13902,8542,13943,8539,13988c8536,14012,8535,14020,8546,14033c8584,14039,8601,14017,8628,13991c8658,13962,8682,13932,8718,13911c8725,13975,8707,14031,8685,14094c8661,14163,8630,14237,8585,14295c8567,14319,8558,14327,8533,14328c8533,14266,8557,14234,8593,14181em8919,13865c8905,13879,8890,13890,8884,13905c8930,13894,8975,13890,9020,13873c9052,13858,9063,13853,9087,13850em8982,14024c8982,14057,9037,14004,9060,13991c9115,13960,9135,13948,9167,13919em9512,13607c9508,13608,9504,13609,9500,13610c9524,13598,9554,13593,9583,13594c9612,13595,9646,13606,9649,13640c9653,13685,9607,13726,9590,13764c9572,13804,9571,13843,9573,13885c9575,13934,9574,13984,9536,14021c9490,14066,9438,14098,9371,14099c9334,14094,9324,14094,9308,14076e" stroked="t" o:allowincell="f" style="position:absolute;margin-left:129.5pt;margin-top:313.35pt;width:54pt;height:78.9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1823085</wp:posOffset>
                </wp:positionH>
                <wp:positionV relativeFrom="paragraph">
                  <wp:posOffset>1682750</wp:posOffset>
                </wp:positionV>
                <wp:extent cx="2915920" cy="103505"/>
                <wp:effectExtent l="6350" t="6985" r="3175" b="571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9" h="287">
                              <a:moveTo>
                                <a:pt x="16329" y="7367"/>
                              </a:moveTo>
                              <a:cubicBezTo>
                                <a:pt x="16320" y="7352"/>
                                <a:pt x="16342" y="7349"/>
                                <a:pt x="16304" y="7357"/>
                              </a:cubicBezTo>
                              <a:cubicBezTo>
                                <a:pt x="16269" y="7364"/>
                                <a:pt x="16236" y="7373"/>
                                <a:pt x="16200" y="7377"/>
                              </a:cubicBezTo>
                              <a:cubicBezTo>
                                <a:pt x="16105" y="7387"/>
                                <a:pt x="16010" y="7394"/>
                                <a:pt x="15915" y="7402"/>
                              </a:cubicBezTo>
                              <a:cubicBezTo>
                                <a:pt x="15785" y="7413"/>
                                <a:pt x="15654" y="7420"/>
                                <a:pt x="15525" y="7434"/>
                              </a:cubicBezTo>
                              <a:cubicBezTo>
                                <a:pt x="15474" y="7440"/>
                                <a:pt x="15424" y="7451"/>
                                <a:pt x="15374" y="7463"/>
                              </a:cubicBezTo>
                            </a:path>
                            <a:path w="8099" h="287">
                              <a:moveTo>
                                <a:pt x="16179" y="7385"/>
                              </a:moveTo>
                              <a:cubicBezTo>
                                <a:pt x="16103" y="7372"/>
                                <a:pt x="16031" y="7362"/>
                                <a:pt x="15954" y="7359"/>
                              </a:cubicBezTo>
                              <a:cubicBezTo>
                                <a:pt x="15706" y="7348"/>
                                <a:pt x="15457" y="7359"/>
                                <a:pt x="15209" y="7364"/>
                              </a:cubicBezTo>
                              <a:cubicBezTo>
                                <a:pt x="14921" y="7370"/>
                                <a:pt x="14633" y="7379"/>
                                <a:pt x="14345" y="7380"/>
                              </a:cubicBezTo>
                              <a:cubicBezTo>
                                <a:pt x="14117" y="7380"/>
                                <a:pt x="13888" y="7378"/>
                                <a:pt x="13660" y="7377"/>
                              </a:cubicBezTo>
                            </a:path>
                            <a:path w="8099" h="287">
                              <a:moveTo>
                                <a:pt x="14765" y="7343"/>
                              </a:moveTo>
                              <a:cubicBezTo>
                                <a:pt x="14699" y="7349"/>
                                <a:pt x="14631" y="7355"/>
                                <a:pt x="14565" y="7353"/>
                              </a:cubicBezTo>
                              <a:cubicBezTo>
                                <a:pt x="14420" y="7348"/>
                                <a:pt x="14274" y="7338"/>
                                <a:pt x="14129" y="7326"/>
                              </a:cubicBezTo>
                              <a:cubicBezTo>
                                <a:pt x="13914" y="7308"/>
                                <a:pt x="13700" y="7277"/>
                                <a:pt x="13485" y="7261"/>
                              </a:cubicBezTo>
                              <a:cubicBezTo>
                                <a:pt x="13308" y="7247"/>
                                <a:pt x="13131" y="7230"/>
                                <a:pt x="12954" y="7217"/>
                              </a:cubicBezTo>
                              <a:cubicBezTo>
                                <a:pt x="12933" y="7216"/>
                                <a:pt x="12911" y="7215"/>
                                <a:pt x="12890" y="7214"/>
                              </a:cubicBezTo>
                            </a:path>
                            <a:path w="8099" h="287">
                              <a:moveTo>
                                <a:pt x="13860" y="7369"/>
                              </a:moveTo>
                              <a:cubicBezTo>
                                <a:pt x="13795" y="7371"/>
                                <a:pt x="13732" y="7370"/>
                                <a:pt x="13667" y="7368"/>
                              </a:cubicBezTo>
                              <a:cubicBezTo>
                                <a:pt x="13524" y="7363"/>
                                <a:pt x="13381" y="7366"/>
                                <a:pt x="13238" y="7367"/>
                              </a:cubicBezTo>
                              <a:cubicBezTo>
                                <a:pt x="12951" y="7368"/>
                                <a:pt x="12665" y="7377"/>
                                <a:pt x="12378" y="7381"/>
                              </a:cubicBezTo>
                              <a:cubicBezTo>
                                <a:pt x="12229" y="7383"/>
                                <a:pt x="12080" y="7384"/>
                                <a:pt x="11932" y="7372"/>
                              </a:cubicBezTo>
                            </a:path>
                            <a:path w="8099" h="287">
                              <a:moveTo>
                                <a:pt x="13038" y="7311"/>
                              </a:moveTo>
                              <a:cubicBezTo>
                                <a:pt x="12907" y="7324"/>
                                <a:pt x="12777" y="7331"/>
                                <a:pt x="12646" y="7335"/>
                              </a:cubicBezTo>
                              <a:cubicBezTo>
                                <a:pt x="12410" y="7342"/>
                                <a:pt x="12174" y="7344"/>
                                <a:pt x="11938" y="7349"/>
                              </a:cubicBezTo>
                              <a:cubicBezTo>
                                <a:pt x="11690" y="7354"/>
                                <a:pt x="11442" y="7360"/>
                                <a:pt x="11194" y="7367"/>
                              </a:cubicBezTo>
                              <a:cubicBezTo>
                                <a:pt x="11093" y="7370"/>
                                <a:pt x="10993" y="7371"/>
                                <a:pt x="10892" y="7369"/>
                              </a:cubicBezTo>
                            </a:path>
                            <a:path w="8099" h="287">
                              <a:moveTo>
                                <a:pt x="12440" y="7500"/>
                              </a:moveTo>
                              <a:cubicBezTo>
                                <a:pt x="12209" y="7451"/>
                                <a:pt x="11976" y="7418"/>
                                <a:pt x="11739" y="7412"/>
                              </a:cubicBezTo>
                              <a:cubicBezTo>
                                <a:pt x="11463" y="7405"/>
                                <a:pt x="11187" y="7405"/>
                                <a:pt x="10911" y="7396"/>
                              </a:cubicBezTo>
                              <a:cubicBezTo>
                                <a:pt x="10844" y="7394"/>
                                <a:pt x="10777" y="7391"/>
                                <a:pt x="10710" y="7389"/>
                              </a:cubicBezTo>
                            </a:path>
                            <a:path w="8099" h="287">
                              <a:moveTo>
                                <a:pt x="10939" y="7347"/>
                              </a:moveTo>
                              <a:cubicBezTo>
                                <a:pt x="10787" y="7361"/>
                                <a:pt x="10636" y="7367"/>
                                <a:pt x="10484" y="7372"/>
                              </a:cubicBezTo>
                              <a:cubicBezTo>
                                <a:pt x="10237" y="7381"/>
                                <a:pt x="9992" y="7392"/>
                                <a:pt x="9745" y="7387"/>
                              </a:cubicBezTo>
                              <a:cubicBezTo>
                                <a:pt x="9573" y="7381"/>
                                <a:pt x="9520" y="7380"/>
                                <a:pt x="9408" y="7373"/>
                              </a:cubicBezTo>
                            </a:path>
                            <a:path w="8099" h="287">
                              <a:moveTo>
                                <a:pt x="8599" y="7408"/>
                              </a:moveTo>
                              <a:cubicBezTo>
                                <a:pt x="8669" y="7403"/>
                                <a:pt x="8701" y="7399"/>
                                <a:pt x="8772" y="7396"/>
                              </a:cubicBezTo>
                              <a:cubicBezTo>
                                <a:pt x="8986" y="7386"/>
                                <a:pt x="9201" y="7379"/>
                                <a:pt x="9415" y="7378"/>
                              </a:cubicBezTo>
                              <a:cubicBezTo>
                                <a:pt x="9610" y="7377"/>
                                <a:pt x="9804" y="7379"/>
                                <a:pt x="9999" y="7380"/>
                              </a:cubicBezTo>
                            </a:path>
                            <a:path w="8099" h="287">
                              <a:moveTo>
                                <a:pt x="8371" y="7331"/>
                              </a:moveTo>
                              <a:cubicBezTo>
                                <a:pt x="8328" y="7336"/>
                                <a:pt x="8282" y="7340"/>
                                <a:pt x="8240" y="7346"/>
                              </a:cubicBezTo>
                              <a:cubicBezTo>
                                <a:pt x="8349" y="7339"/>
                                <a:pt x="8456" y="7343"/>
                                <a:pt x="8565" y="7345"/>
                              </a:cubicBezTo>
                              <a:cubicBezTo>
                                <a:pt x="8815" y="7350"/>
                                <a:pt x="9064" y="7372"/>
                                <a:pt x="9313" y="7384"/>
                              </a:cubicBezTo>
                              <a:cubicBezTo>
                                <a:pt x="9510" y="7393"/>
                                <a:pt x="9572" y="7396"/>
                                <a:pt x="9702" y="7401"/>
                              </a:cubicBezTo>
                            </a:path>
                            <a:path w="8099" h="287">
                              <a:moveTo>
                                <a:pt x="8320" y="7324"/>
                              </a:moveTo>
                              <a:cubicBezTo>
                                <a:pt x="8304" y="7369"/>
                                <a:pt x="8337" y="7361"/>
                                <a:pt x="8376" y="7367"/>
                              </a:cubicBezTo>
                              <a:cubicBezTo>
                                <a:pt x="8510" y="7388"/>
                                <a:pt x="8649" y="7381"/>
                                <a:pt x="8785" y="7381"/>
                              </a:cubicBezTo>
                              <a:cubicBezTo>
                                <a:pt x="8931" y="7381"/>
                                <a:pt x="9077" y="7378"/>
                                <a:pt x="9223" y="73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40,7214" coordsize="8099,287" path="m16329,7367c16320,7352,16342,7349,16304,7357c16269,7364,16236,7373,16200,7377c16105,7387,16010,7394,15915,7402c15785,7413,15654,7420,15525,7434c15474,7440,15424,7451,15374,7463em16179,7385c16103,7372,16031,7362,15954,7359c15706,7348,15457,7359,15209,7364c14921,7370,14633,7379,14345,7380c14117,7380,13888,7378,13660,7377em14765,7343c14699,7349,14631,7355,14565,7353c14420,7348,14274,7338,14129,7326c13914,7308,13700,7277,13485,7261c13308,7247,13131,7230,12954,7217c12933,7216,12911,7215,12890,7214em13860,7369c13795,7371,13732,7370,13667,7368c13524,7363,13381,7366,13238,7367c12951,7368,12665,7377,12378,7381c12229,7383,12080,7384,11932,7372em13038,7311c12907,7324,12777,7331,12646,7335c12410,7342,12174,7344,11938,7349c11690,7354,11442,7360,11194,7367c11093,7370,10993,7371,10892,7369em12440,7500c12209,7451,11976,7418,11739,7412c11463,7405,11187,7405,10911,7396c10844,7394,10777,7391,10710,7389em10939,7347c10787,7361,10636,7367,10484,7372c10237,7381,9992,7392,9745,7387c9573,7381,9520,7380,9408,7373em8599,7408c8669,7403,8701,7399,8772,7396c8986,7386,9201,7379,9415,7378c9610,7377,9804,7379,9999,7380em8371,7331c8328,7336,8282,7340,8240,7346c8349,7339,8456,7343,8565,7345c8815,7350,9064,7372,9313,7384c9510,7393,9572,7396,9702,7401em8320,7324c8304,7369,8337,7361,8376,7367c8510,7388,8649,7381,8785,7381c8931,7381,9077,7378,9223,7373e" stroked="t" o:allowincell="f" style="position:absolute;margin-left:143.55pt;margin-top:132.5pt;width:229.55pt;height:8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2179320</wp:posOffset>
                </wp:positionH>
                <wp:positionV relativeFrom="paragraph">
                  <wp:posOffset>704850</wp:posOffset>
                </wp:positionV>
                <wp:extent cx="167005" cy="358140"/>
                <wp:effectExtent l="6985" t="6350" r="5715" b="635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995">
                              <a:moveTo>
                                <a:pt x="9565" y="4498"/>
                              </a:moveTo>
                              <a:cubicBezTo>
                                <a:pt x="9447" y="4590"/>
                                <a:pt x="9342" y="4677"/>
                                <a:pt x="9281" y="4820"/>
                              </a:cubicBezTo>
                              <a:cubicBezTo>
                                <a:pt x="9209" y="4989"/>
                                <a:pt x="9203" y="5182"/>
                                <a:pt x="9314" y="5334"/>
                              </a:cubicBezTo>
                              <a:cubicBezTo>
                                <a:pt x="9413" y="5470"/>
                                <a:pt x="9543" y="5466"/>
                                <a:pt x="9692" y="54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29,4498" coordsize="464,995" path="m9565,4498c9447,4590,9342,4677,9281,4820c9209,4989,9203,5182,9314,5334c9413,5470,9543,5466,9692,5492e" stroked="t" o:allowincell="f" style="position:absolute;margin-left:171.6pt;margin-top:55.5pt;width:13.1pt;height:28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1191895</wp:posOffset>
                </wp:positionH>
                <wp:positionV relativeFrom="paragraph">
                  <wp:posOffset>655320</wp:posOffset>
                </wp:positionV>
                <wp:extent cx="3683000" cy="650875"/>
                <wp:effectExtent l="6350" t="6985" r="6350" b="571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65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1" h="1808">
                              <a:moveTo>
                                <a:pt x="10468" y="5960"/>
                              </a:moveTo>
                              <a:cubicBezTo>
                                <a:pt x="10474" y="5980"/>
                                <a:pt x="10499" y="5969"/>
                                <a:pt x="10563" y="5961"/>
                              </a:cubicBezTo>
                              <a:cubicBezTo>
                                <a:pt x="10703" y="5944"/>
                                <a:pt x="10843" y="5925"/>
                                <a:pt x="10984" y="5910"/>
                              </a:cubicBezTo>
                              <a:cubicBezTo>
                                <a:pt x="11184" y="5888"/>
                                <a:pt x="11386" y="5882"/>
                                <a:pt x="11587" y="5873"/>
                              </a:cubicBezTo>
                              <a:cubicBezTo>
                                <a:pt x="11630" y="5871"/>
                                <a:pt x="11673" y="5870"/>
                                <a:pt x="11716" y="5868"/>
                              </a:cubicBezTo>
                            </a:path>
                            <a:path w="10231" h="1808">
                              <a:moveTo>
                                <a:pt x="10554" y="5910"/>
                              </a:moveTo>
                              <a:cubicBezTo>
                                <a:pt x="10523" y="5905"/>
                                <a:pt x="10496" y="5900"/>
                                <a:pt x="10467" y="5893"/>
                              </a:cubicBezTo>
                              <a:cubicBezTo>
                                <a:pt x="10513" y="5887"/>
                                <a:pt x="10571" y="5877"/>
                                <a:pt x="10621" y="5873"/>
                              </a:cubicBezTo>
                              <a:cubicBezTo>
                                <a:pt x="10822" y="5858"/>
                                <a:pt x="11024" y="5855"/>
                                <a:pt x="11226" y="5851"/>
                              </a:cubicBezTo>
                              <a:cubicBezTo>
                                <a:pt x="11550" y="5845"/>
                                <a:pt x="11873" y="5848"/>
                                <a:pt x="12197" y="5847"/>
                              </a:cubicBezTo>
                              <a:cubicBezTo>
                                <a:pt x="12427" y="5846"/>
                                <a:pt x="12655" y="5840"/>
                                <a:pt x="12885" y="5829"/>
                              </a:cubicBezTo>
                            </a:path>
                            <a:path w="10231" h="1808">
                              <a:moveTo>
                                <a:pt x="11718" y="5868"/>
                              </a:moveTo>
                              <a:cubicBezTo>
                                <a:pt x="11790" y="5880"/>
                                <a:pt x="11823" y="5863"/>
                                <a:pt x="11896" y="5856"/>
                              </a:cubicBezTo>
                              <a:cubicBezTo>
                                <a:pt x="12158" y="5831"/>
                                <a:pt x="12420" y="5820"/>
                                <a:pt x="12683" y="5816"/>
                              </a:cubicBezTo>
                              <a:cubicBezTo>
                                <a:pt x="13049" y="5811"/>
                                <a:pt x="13416" y="5826"/>
                                <a:pt x="13782" y="5848"/>
                              </a:cubicBezTo>
                              <a:cubicBezTo>
                                <a:pt x="14003" y="5861"/>
                                <a:pt x="14224" y="5877"/>
                                <a:pt x="14445" y="5888"/>
                              </a:cubicBezTo>
                            </a:path>
                            <a:path w="10231" h="1808">
                              <a:moveTo>
                                <a:pt x="13369" y="5901"/>
                              </a:moveTo>
                              <a:cubicBezTo>
                                <a:pt x="13397" y="5924"/>
                                <a:pt x="13383" y="5914"/>
                                <a:pt x="13419" y="5911"/>
                              </a:cubicBezTo>
                              <a:cubicBezTo>
                                <a:pt x="13605" y="5897"/>
                                <a:pt x="13790" y="5874"/>
                                <a:pt x="13976" y="5863"/>
                              </a:cubicBezTo>
                              <a:cubicBezTo>
                                <a:pt x="14747" y="5816"/>
                                <a:pt x="15517" y="5877"/>
                                <a:pt x="16288" y="5865"/>
                              </a:cubicBezTo>
                              <a:cubicBezTo>
                                <a:pt x="16338" y="5863"/>
                                <a:pt x="16388" y="5861"/>
                                <a:pt x="16438" y="5859"/>
                              </a:cubicBezTo>
                            </a:path>
                            <a:path w="10231" h="1808">
                              <a:moveTo>
                                <a:pt x="14348" y="5875"/>
                              </a:moveTo>
                              <a:cubicBezTo>
                                <a:pt x="14226" y="5878"/>
                                <a:pt x="14334" y="5866"/>
                                <a:pt x="14396" y="5855"/>
                              </a:cubicBezTo>
                              <a:cubicBezTo>
                                <a:pt x="14619" y="5817"/>
                                <a:pt x="14844" y="5798"/>
                                <a:pt x="15070" y="5788"/>
                              </a:cubicBezTo>
                              <a:cubicBezTo>
                                <a:pt x="15398" y="5773"/>
                                <a:pt x="15729" y="5772"/>
                                <a:pt x="16057" y="5778"/>
                              </a:cubicBezTo>
                              <a:cubicBezTo>
                                <a:pt x="16277" y="5782"/>
                                <a:pt x="16495" y="5798"/>
                                <a:pt x="16715" y="5796"/>
                              </a:cubicBezTo>
                            </a:path>
                            <a:path w="10231" h="1808">
                              <a:moveTo>
                                <a:pt x="15579" y="5861"/>
                              </a:moveTo>
                              <a:cubicBezTo>
                                <a:pt x="15692" y="5856"/>
                                <a:pt x="15804" y="5845"/>
                                <a:pt x="15917" y="5839"/>
                              </a:cubicBezTo>
                              <a:cubicBezTo>
                                <a:pt x="16099" y="5829"/>
                                <a:pt x="16280" y="5804"/>
                                <a:pt x="16461" y="5780"/>
                              </a:cubicBezTo>
                            </a:path>
                            <a:path w="10231" h="1808">
                              <a:moveTo>
                                <a:pt x="13486" y="4789"/>
                              </a:moveTo>
                              <a:cubicBezTo>
                                <a:pt x="13408" y="4803"/>
                                <a:pt x="13526" y="4780"/>
                                <a:pt x="13539" y="4779"/>
                              </a:cubicBezTo>
                              <a:cubicBezTo>
                                <a:pt x="13690" y="4766"/>
                                <a:pt x="13842" y="4764"/>
                                <a:pt x="13993" y="4760"/>
                              </a:cubicBezTo>
                              <a:cubicBezTo>
                                <a:pt x="14222" y="4754"/>
                                <a:pt x="14450" y="4759"/>
                                <a:pt x="14679" y="4758"/>
                              </a:cubicBezTo>
                              <a:cubicBezTo>
                                <a:pt x="14835" y="4756"/>
                                <a:pt x="14883" y="4755"/>
                                <a:pt x="14985" y="4755"/>
                              </a:cubicBezTo>
                            </a:path>
                            <a:path w="10231" h="1808">
                              <a:moveTo>
                                <a:pt x="13662" y="4777"/>
                              </a:moveTo>
                              <a:cubicBezTo>
                                <a:pt x="13624" y="4795"/>
                                <a:pt x="13608" y="4790"/>
                                <a:pt x="13679" y="4782"/>
                              </a:cubicBezTo>
                              <a:cubicBezTo>
                                <a:pt x="13841" y="4764"/>
                                <a:pt x="14003" y="4752"/>
                                <a:pt x="14166" y="4742"/>
                              </a:cubicBezTo>
                              <a:cubicBezTo>
                                <a:pt x="14465" y="4723"/>
                                <a:pt x="14767" y="4712"/>
                                <a:pt x="15066" y="4716"/>
                              </a:cubicBezTo>
                              <a:cubicBezTo>
                                <a:pt x="15339" y="4720"/>
                                <a:pt x="15611" y="4734"/>
                                <a:pt x="15884" y="4740"/>
                              </a:cubicBezTo>
                            </a:path>
                            <a:path w="10231" h="1808">
                              <a:moveTo>
                                <a:pt x="13894" y="4746"/>
                              </a:moveTo>
                              <a:cubicBezTo>
                                <a:pt x="13835" y="4756"/>
                                <a:pt x="13821" y="4759"/>
                                <a:pt x="13784" y="4758"/>
                              </a:cubicBezTo>
                              <a:cubicBezTo>
                                <a:pt x="13890" y="4734"/>
                                <a:pt x="14017" y="4717"/>
                                <a:pt x="14134" y="4709"/>
                              </a:cubicBezTo>
                              <a:cubicBezTo>
                                <a:pt x="14557" y="4679"/>
                                <a:pt x="14978" y="4690"/>
                                <a:pt x="15401" y="4709"/>
                              </a:cubicBezTo>
                              <a:cubicBezTo>
                                <a:pt x="15728" y="4724"/>
                                <a:pt x="16055" y="4735"/>
                                <a:pt x="16382" y="4741"/>
                              </a:cubicBezTo>
                            </a:path>
                            <a:path w="10231" h="1808">
                              <a:moveTo>
                                <a:pt x="14177" y="4721"/>
                              </a:moveTo>
                              <a:cubicBezTo>
                                <a:pt x="14127" y="4729"/>
                                <a:pt x="14077" y="4737"/>
                                <a:pt x="14028" y="4746"/>
                              </a:cubicBezTo>
                              <a:cubicBezTo>
                                <a:pt x="14141" y="4741"/>
                                <a:pt x="14256" y="4736"/>
                                <a:pt x="14369" y="4733"/>
                              </a:cubicBezTo>
                              <a:cubicBezTo>
                                <a:pt x="14703" y="4725"/>
                                <a:pt x="15036" y="4731"/>
                                <a:pt x="15369" y="4736"/>
                              </a:cubicBezTo>
                              <a:cubicBezTo>
                                <a:pt x="15630" y="4740"/>
                                <a:pt x="15892" y="4742"/>
                                <a:pt x="16153" y="4744"/>
                              </a:cubicBezTo>
                            </a:path>
                            <a:path w="10231" h="1808">
                              <a:moveTo>
                                <a:pt x="15114" y="4768"/>
                              </a:moveTo>
                              <a:cubicBezTo>
                                <a:pt x="15199" y="4761"/>
                                <a:pt x="15244" y="4753"/>
                                <a:pt x="15329" y="4745"/>
                              </a:cubicBezTo>
                              <a:cubicBezTo>
                                <a:pt x="15633" y="4716"/>
                                <a:pt x="15939" y="4701"/>
                                <a:pt x="16245" y="4696"/>
                              </a:cubicBezTo>
                              <a:cubicBezTo>
                                <a:pt x="16388" y="4693"/>
                                <a:pt x="16531" y="4693"/>
                                <a:pt x="16674" y="4689"/>
                              </a:cubicBezTo>
                            </a:path>
                            <a:path w="10231" h="1808">
                              <a:moveTo>
                                <a:pt x="10476" y="5770"/>
                              </a:moveTo>
                              <a:cubicBezTo>
                                <a:pt x="10453" y="5742"/>
                                <a:pt x="10463" y="5736"/>
                                <a:pt x="10433" y="5771"/>
                              </a:cubicBezTo>
                              <a:cubicBezTo>
                                <a:pt x="10399" y="5810"/>
                                <a:pt x="10375" y="5855"/>
                                <a:pt x="10350" y="5900"/>
                              </a:cubicBezTo>
                              <a:cubicBezTo>
                                <a:pt x="10328" y="5940"/>
                                <a:pt x="10295" y="5996"/>
                                <a:pt x="10308" y="6044"/>
                              </a:cubicBezTo>
                              <a:cubicBezTo>
                                <a:pt x="10311" y="6049"/>
                                <a:pt x="10315" y="6054"/>
                                <a:pt x="10318" y="6059"/>
                              </a:cubicBezTo>
                              <a:cubicBezTo>
                                <a:pt x="10369" y="6057"/>
                                <a:pt x="10401" y="6036"/>
                                <a:pt x="10439" y="5999"/>
                              </a:cubicBezTo>
                              <a:cubicBezTo>
                                <a:pt x="10482" y="5957"/>
                                <a:pt x="10525" y="5896"/>
                                <a:pt x="10536" y="5836"/>
                              </a:cubicBezTo>
                              <a:cubicBezTo>
                                <a:pt x="10536" y="5806"/>
                                <a:pt x="10537" y="5797"/>
                                <a:pt x="10524" y="5781"/>
                              </a:cubicBezTo>
                              <a:cubicBezTo>
                                <a:pt x="10472" y="5768"/>
                                <a:pt x="10444" y="5782"/>
                                <a:pt x="10404" y="5821"/>
                              </a:cubicBezTo>
                              <a:cubicBezTo>
                                <a:pt x="10359" y="5866"/>
                                <a:pt x="10314" y="5932"/>
                                <a:pt x="10311" y="5998"/>
                              </a:cubicBezTo>
                              <a:cubicBezTo>
                                <a:pt x="10308" y="6050"/>
                                <a:pt x="10348" y="6077"/>
                                <a:pt x="10396" y="6067"/>
                              </a:cubicBezTo>
                              <a:cubicBezTo>
                                <a:pt x="10456" y="6054"/>
                                <a:pt x="10506" y="6004"/>
                                <a:pt x="10542" y="5958"/>
                              </a:cubicBezTo>
                              <a:cubicBezTo>
                                <a:pt x="10574" y="5918"/>
                                <a:pt x="10581" y="5885"/>
                                <a:pt x="10567" y="5839"/>
                              </a:cubicBezTo>
                              <a:cubicBezTo>
                                <a:pt x="10520" y="5825"/>
                                <a:pt x="10489" y="5839"/>
                                <a:pt x="10449" y="5870"/>
                              </a:cubicBezTo>
                              <a:cubicBezTo>
                                <a:pt x="10406" y="5904"/>
                                <a:pt x="10367" y="5959"/>
                                <a:pt x="10359" y="6014"/>
                              </a:cubicBezTo>
                              <a:cubicBezTo>
                                <a:pt x="10360" y="6023"/>
                                <a:pt x="10360" y="6032"/>
                                <a:pt x="10361" y="6041"/>
                              </a:cubicBezTo>
                              <a:cubicBezTo>
                                <a:pt x="10404" y="6066"/>
                                <a:pt x="10430" y="6056"/>
                                <a:pt x="10473" y="6027"/>
                              </a:cubicBezTo>
                              <a:cubicBezTo>
                                <a:pt x="10524" y="5992"/>
                                <a:pt x="10563" y="5944"/>
                                <a:pt x="10583" y="5885"/>
                              </a:cubicBezTo>
                              <a:cubicBezTo>
                                <a:pt x="10595" y="5850"/>
                                <a:pt x="10590" y="5836"/>
                                <a:pt x="10575" y="5806"/>
                              </a:cubicBezTo>
                              <a:cubicBezTo>
                                <a:pt x="10522" y="5805"/>
                                <a:pt x="10490" y="5821"/>
                                <a:pt x="10452" y="5861"/>
                              </a:cubicBezTo>
                              <a:cubicBezTo>
                                <a:pt x="10412" y="5903"/>
                                <a:pt x="10373" y="5962"/>
                                <a:pt x="10380" y="6023"/>
                              </a:cubicBezTo>
                              <a:cubicBezTo>
                                <a:pt x="10387" y="6082"/>
                                <a:pt x="10466" y="6055"/>
                                <a:pt x="10498" y="6040"/>
                              </a:cubicBezTo>
                              <a:cubicBezTo>
                                <a:pt x="10569" y="6006"/>
                                <a:pt x="10631" y="5942"/>
                                <a:pt x="10678" y="5880"/>
                              </a:cubicBezTo>
                              <a:cubicBezTo>
                                <a:pt x="10707" y="5842"/>
                                <a:pt x="10715" y="5818"/>
                                <a:pt x="10721" y="5774"/>
                              </a:cubicBezTo>
                              <a:cubicBezTo>
                                <a:pt x="10677" y="5739"/>
                                <a:pt x="10632" y="5764"/>
                                <a:pt x="10583" y="5791"/>
                              </a:cubicBezTo>
                              <a:cubicBezTo>
                                <a:pt x="10504" y="5835"/>
                                <a:pt x="10435" y="5901"/>
                                <a:pt x="10390" y="5979"/>
                              </a:cubicBezTo>
                              <a:cubicBezTo>
                                <a:pt x="10361" y="6029"/>
                                <a:pt x="10361" y="6045"/>
                                <a:pt x="10379" y="6091"/>
                              </a:cubicBezTo>
                              <a:cubicBezTo>
                                <a:pt x="10448" y="6100"/>
                                <a:pt x="10494" y="6079"/>
                                <a:pt x="10551" y="6034"/>
                              </a:cubicBezTo>
                              <a:cubicBezTo>
                                <a:pt x="10607" y="5990"/>
                                <a:pt x="10663" y="5924"/>
                                <a:pt x="10681" y="5853"/>
                              </a:cubicBezTo>
                              <a:cubicBezTo>
                                <a:pt x="10692" y="5810"/>
                                <a:pt x="10680" y="5800"/>
                                <a:pt x="10653" y="5773"/>
                              </a:cubicBezTo>
                              <a:cubicBezTo>
                                <a:pt x="10584" y="5780"/>
                                <a:pt x="10542" y="5802"/>
                                <a:pt x="10494" y="5856"/>
                              </a:cubicBezTo>
                              <a:cubicBezTo>
                                <a:pt x="10448" y="5908"/>
                                <a:pt x="10429" y="5959"/>
                                <a:pt x="10428" y="6026"/>
                              </a:cubicBezTo>
                              <a:cubicBezTo>
                                <a:pt x="10489" y="6050"/>
                                <a:pt x="10537" y="6012"/>
                                <a:pt x="10587" y="5968"/>
                              </a:cubicBezTo>
                              <a:cubicBezTo>
                                <a:pt x="10651" y="5911"/>
                                <a:pt x="10715" y="5832"/>
                                <a:pt x="10733" y="5746"/>
                              </a:cubicBezTo>
                              <a:cubicBezTo>
                                <a:pt x="10746" y="5686"/>
                                <a:pt x="10688" y="5659"/>
                                <a:pt x="10638" y="5688"/>
                              </a:cubicBezTo>
                              <a:cubicBezTo>
                                <a:pt x="10592" y="5715"/>
                                <a:pt x="10547" y="5758"/>
                                <a:pt x="10499" y="5788"/>
                              </a:cubicBezTo>
                            </a:path>
                            <a:path w="10231" h="1808">
                              <a:moveTo>
                                <a:pt x="10342" y="5080"/>
                              </a:moveTo>
                              <a:cubicBezTo>
                                <a:pt x="10323" y="5135"/>
                                <a:pt x="10297" y="5187"/>
                                <a:pt x="10276" y="5241"/>
                              </a:cubicBezTo>
                              <a:cubicBezTo>
                                <a:pt x="10248" y="5315"/>
                                <a:pt x="10227" y="5398"/>
                                <a:pt x="10191" y="5468"/>
                              </a:cubicBezTo>
                              <a:cubicBezTo>
                                <a:pt x="10167" y="5515"/>
                                <a:pt x="10132" y="5552"/>
                                <a:pt x="10086" y="5574"/>
                              </a:cubicBezTo>
                            </a:path>
                            <a:path w="10231" h="1808">
                              <a:moveTo>
                                <a:pt x="10663" y="4953"/>
                              </a:moveTo>
                              <a:cubicBezTo>
                                <a:pt x="10649" y="4978"/>
                                <a:pt x="10623" y="5008"/>
                                <a:pt x="10615" y="5035"/>
                              </a:cubicBezTo>
                              <a:cubicBezTo>
                                <a:pt x="10608" y="5060"/>
                                <a:pt x="10612" y="5107"/>
                                <a:pt x="10633" y="5125"/>
                              </a:cubicBezTo>
                              <a:cubicBezTo>
                                <a:pt x="10639" y="5127"/>
                                <a:pt x="10644" y="5130"/>
                                <a:pt x="10650" y="5132"/>
                              </a:cubicBezTo>
                              <a:cubicBezTo>
                                <a:pt x="10691" y="5121"/>
                                <a:pt x="10713" y="5097"/>
                                <a:pt x="10739" y="5063"/>
                              </a:cubicBezTo>
                              <a:cubicBezTo>
                                <a:pt x="10769" y="5024"/>
                                <a:pt x="10790" y="4979"/>
                                <a:pt x="10818" y="4939"/>
                              </a:cubicBezTo>
                              <a:cubicBezTo>
                                <a:pt x="10821" y="4935"/>
                                <a:pt x="10825" y="4932"/>
                                <a:pt x="10828" y="4928"/>
                              </a:cubicBezTo>
                              <a:cubicBezTo>
                                <a:pt x="10841" y="4988"/>
                                <a:pt x="10825" y="5038"/>
                                <a:pt x="10810" y="5098"/>
                              </a:cubicBezTo>
                              <a:cubicBezTo>
                                <a:pt x="10788" y="5186"/>
                                <a:pt x="10763" y="5272"/>
                                <a:pt x="10723" y="5353"/>
                              </a:cubicBezTo>
                              <a:cubicBezTo>
                                <a:pt x="10703" y="5393"/>
                                <a:pt x="10685" y="5436"/>
                                <a:pt x="10643" y="5453"/>
                              </a:cubicBezTo>
                              <a:cubicBezTo>
                                <a:pt x="10634" y="5423"/>
                                <a:pt x="10648" y="5375"/>
                                <a:pt x="10666" y="5348"/>
                              </a:cubicBezTo>
                              <a:cubicBezTo>
                                <a:pt x="10704" y="5293"/>
                                <a:pt x="10745" y="5238"/>
                                <a:pt x="10785" y="5182"/>
                              </a:cubicBezTo>
                              <a:cubicBezTo>
                                <a:pt x="10796" y="5166"/>
                                <a:pt x="10807" y="5151"/>
                                <a:pt x="10818" y="5135"/>
                              </a:cubicBezTo>
                            </a:path>
                            <a:path w="10231" h="1808">
                              <a:moveTo>
                                <a:pt x="11211" y="4360"/>
                              </a:moveTo>
                              <a:cubicBezTo>
                                <a:pt x="11211" y="4448"/>
                                <a:pt x="11205" y="4536"/>
                                <a:pt x="11202" y="4625"/>
                              </a:cubicBezTo>
                              <a:cubicBezTo>
                                <a:pt x="11197" y="4777"/>
                                <a:pt x="11188" y="4936"/>
                                <a:pt x="11139" y="5081"/>
                              </a:cubicBezTo>
                              <a:cubicBezTo>
                                <a:pt x="11098" y="5201"/>
                                <a:pt x="11033" y="5263"/>
                                <a:pt x="10945" y="5347"/>
                              </a:cubicBezTo>
                            </a:path>
                            <a:path w="10231" h="1808">
                              <a:moveTo>
                                <a:pt x="9634" y="4995"/>
                              </a:moveTo>
                              <a:cubicBezTo>
                                <a:pt x="9609" y="4961"/>
                                <a:pt x="9638" y="5010"/>
                                <a:pt x="9643" y="5020"/>
                              </a:cubicBezTo>
                              <a:cubicBezTo>
                                <a:pt x="9653" y="5038"/>
                                <a:pt x="9666" y="5064"/>
                                <a:pt x="9687" y="5072"/>
                              </a:cubicBezTo>
                              <a:cubicBezTo>
                                <a:pt x="9713" y="5082"/>
                                <a:pt x="9745" y="5054"/>
                                <a:pt x="9763" y="5039"/>
                              </a:cubicBezTo>
                              <a:cubicBezTo>
                                <a:pt x="9790" y="5015"/>
                                <a:pt x="9811" y="4969"/>
                                <a:pt x="9840" y="4981"/>
                              </a:cubicBezTo>
                              <a:cubicBezTo>
                                <a:pt x="9834" y="5032"/>
                                <a:pt x="9824" y="5083"/>
                                <a:pt x="9810" y="5132"/>
                              </a:cubicBezTo>
                              <a:cubicBezTo>
                                <a:pt x="9790" y="5204"/>
                                <a:pt x="9762" y="5275"/>
                                <a:pt x="9721" y="5338"/>
                              </a:cubicBezTo>
                              <a:cubicBezTo>
                                <a:pt x="9695" y="5377"/>
                                <a:pt x="9663" y="5419"/>
                                <a:pt x="9615" y="5429"/>
                              </a:cubicBezTo>
                              <a:cubicBezTo>
                                <a:pt x="9609" y="5429"/>
                                <a:pt x="9604" y="5429"/>
                                <a:pt x="9598" y="5429"/>
                              </a:cubicBezTo>
                              <a:cubicBezTo>
                                <a:pt x="9588" y="5383"/>
                                <a:pt x="9609" y="5365"/>
                                <a:pt x="9641" y="5328"/>
                              </a:cubicBezTo>
                              <a:cubicBezTo>
                                <a:pt x="9674" y="5289"/>
                                <a:pt x="9710" y="5252"/>
                                <a:pt x="9745" y="5214"/>
                              </a:cubicBezTo>
                            </a:path>
                            <a:path w="10231" h="1808">
                              <a:moveTo>
                                <a:pt x="10016" y="4588"/>
                              </a:moveTo>
                              <a:cubicBezTo>
                                <a:pt x="10022" y="4567"/>
                                <a:pt x="10035" y="4553"/>
                                <a:pt x="10058" y="4545"/>
                              </a:cubicBezTo>
                              <a:cubicBezTo>
                                <a:pt x="10080" y="4537"/>
                                <a:pt x="10111" y="4542"/>
                                <a:pt x="10121" y="4566"/>
                              </a:cubicBezTo>
                              <a:cubicBezTo>
                                <a:pt x="10135" y="4600"/>
                                <a:pt x="10099" y="4646"/>
                                <a:pt x="10082" y="4670"/>
                              </a:cubicBezTo>
                              <a:cubicBezTo>
                                <a:pt x="10050" y="4715"/>
                                <a:pt x="10007" y="4751"/>
                                <a:pt x="9975" y="4796"/>
                              </a:cubicBezTo>
                              <a:cubicBezTo>
                                <a:pt x="9962" y="4814"/>
                                <a:pt x="9932" y="4855"/>
                                <a:pt x="9960" y="4875"/>
                              </a:cubicBezTo>
                              <a:cubicBezTo>
                                <a:pt x="9991" y="4897"/>
                                <a:pt x="10032" y="4884"/>
                                <a:pt x="10064" y="4870"/>
                              </a:cubicBezTo>
                              <a:cubicBezTo>
                                <a:pt x="10073" y="4865"/>
                                <a:pt x="10082" y="4861"/>
                                <a:pt x="10091" y="4856"/>
                              </a:cubicBezTo>
                            </a:path>
                            <a:path w="10231" h="1808">
                              <a:moveTo>
                                <a:pt x="6485" y="6037"/>
                              </a:moveTo>
                              <a:cubicBezTo>
                                <a:pt x="6514" y="6046"/>
                                <a:pt x="6520" y="6031"/>
                                <a:pt x="6546" y="6027"/>
                              </a:cubicBezTo>
                              <a:cubicBezTo>
                                <a:pt x="6586" y="6021"/>
                                <a:pt x="6635" y="6018"/>
                                <a:pt x="6675" y="6019"/>
                              </a:cubicBezTo>
                              <a:cubicBezTo>
                                <a:pt x="6704" y="6019"/>
                                <a:pt x="6730" y="6025"/>
                                <a:pt x="6758" y="6031"/>
                              </a:cubicBezTo>
                            </a:path>
                            <a:path w="10231" h="1808">
                              <a:moveTo>
                                <a:pt x="6899" y="5942"/>
                              </a:moveTo>
                              <a:cubicBezTo>
                                <a:pt x="6908" y="5961"/>
                                <a:pt x="6914" y="5985"/>
                                <a:pt x="6924" y="6004"/>
                              </a:cubicBezTo>
                              <a:cubicBezTo>
                                <a:pt x="6970" y="6090"/>
                                <a:pt x="7025" y="6112"/>
                                <a:pt x="7115" y="6092"/>
                              </a:cubicBezTo>
                              <a:cubicBezTo>
                                <a:pt x="7182" y="6077"/>
                                <a:pt x="7243" y="6061"/>
                                <a:pt x="7311" y="6049"/>
                              </a:cubicBezTo>
                              <a:cubicBezTo>
                                <a:pt x="7415" y="6031"/>
                                <a:pt x="7517" y="5996"/>
                                <a:pt x="7619" y="5969"/>
                              </a:cubicBezTo>
                              <a:cubicBezTo>
                                <a:pt x="7726" y="5941"/>
                                <a:pt x="7825" y="5926"/>
                                <a:pt x="7936" y="5926"/>
                              </a:cubicBezTo>
                              <a:cubicBezTo>
                                <a:pt x="8018" y="5926"/>
                                <a:pt x="8174" y="5901"/>
                                <a:pt x="8246" y="5945"/>
                              </a:cubicBezTo>
                              <a:cubicBezTo>
                                <a:pt x="8299" y="5977"/>
                                <a:pt x="8296" y="6044"/>
                                <a:pt x="8305" y="6100"/>
                              </a:cubicBezTo>
                              <a:cubicBezTo>
                                <a:pt x="8309" y="6122"/>
                                <a:pt x="8312" y="6145"/>
                                <a:pt x="8316" y="6167"/>
                              </a:cubicBezTo>
                              <a:cubicBezTo>
                                <a:pt x="8355" y="6104"/>
                                <a:pt x="8359" y="6065"/>
                                <a:pt x="8441" y="6050"/>
                              </a:cubicBezTo>
                              <a:cubicBezTo>
                                <a:pt x="8608" y="6020"/>
                                <a:pt x="8720" y="6083"/>
                                <a:pt x="8867" y="6135"/>
                              </a:cubicBezTo>
                              <a:cubicBezTo>
                                <a:pt x="9012" y="6187"/>
                                <a:pt x="9181" y="6155"/>
                                <a:pt x="9329" y="6130"/>
                              </a:cubicBezTo>
                              <a:cubicBezTo>
                                <a:pt x="9429" y="6113"/>
                                <a:pt x="9527" y="6092"/>
                                <a:pt x="9627" y="6074"/>
                              </a:cubicBezTo>
                              <a:cubicBezTo>
                                <a:pt x="9720" y="6057"/>
                                <a:pt x="9808" y="6045"/>
                                <a:pt x="9900" y="6020"/>
                              </a:cubicBezTo>
                              <a:cubicBezTo>
                                <a:pt x="9995" y="5995"/>
                                <a:pt x="10085" y="5972"/>
                                <a:pt x="10177" y="5937"/>
                              </a:cubicBezTo>
                              <a:cubicBezTo>
                                <a:pt x="10235" y="5915"/>
                                <a:pt x="10334" y="5894"/>
                                <a:pt x="10371" y="5853"/>
                              </a:cubicBezTo>
                              <a:cubicBezTo>
                                <a:pt x="10389" y="5833"/>
                                <a:pt x="10348" y="5855"/>
                                <a:pt x="10355" y="5837"/>
                              </a:cubicBezTo>
                            </a:path>
                            <a:path w="10231" h="1808">
                              <a:moveTo>
                                <a:pt x="8189" y="5508"/>
                              </a:moveTo>
                              <a:cubicBezTo>
                                <a:pt x="8189" y="5529"/>
                                <a:pt x="8184" y="5558"/>
                                <a:pt x="8190" y="5577"/>
                              </a:cubicBezTo>
                              <a:cubicBezTo>
                                <a:pt x="8196" y="5596"/>
                                <a:pt x="8211" y="5620"/>
                                <a:pt x="8230" y="5627"/>
                              </a:cubicBezTo>
                              <a:cubicBezTo>
                                <a:pt x="8253" y="5636"/>
                                <a:pt x="8277" y="5619"/>
                                <a:pt x="8294" y="5605"/>
                              </a:cubicBezTo>
                              <a:cubicBezTo>
                                <a:pt x="8314" y="5589"/>
                                <a:pt x="8328" y="5565"/>
                                <a:pt x="8348" y="5549"/>
                              </a:cubicBezTo>
                              <a:cubicBezTo>
                                <a:pt x="8353" y="5546"/>
                                <a:pt x="8358" y="5543"/>
                                <a:pt x="8363" y="5540"/>
                              </a:cubicBezTo>
                              <a:cubicBezTo>
                                <a:pt x="8368" y="5571"/>
                                <a:pt x="8368" y="5601"/>
                                <a:pt x="8364" y="5633"/>
                              </a:cubicBezTo>
                              <a:cubicBezTo>
                                <a:pt x="8359" y="5679"/>
                                <a:pt x="8352" y="5725"/>
                                <a:pt x="8337" y="5769"/>
                              </a:cubicBezTo>
                              <a:cubicBezTo>
                                <a:pt x="8323" y="5809"/>
                                <a:pt x="8302" y="5843"/>
                                <a:pt x="8271" y="5872"/>
                              </a:cubicBezTo>
                              <a:cubicBezTo>
                                <a:pt x="8251" y="5891"/>
                                <a:pt x="8230" y="5901"/>
                                <a:pt x="8204" y="5906"/>
                              </a:cubicBezTo>
                              <a:cubicBezTo>
                                <a:pt x="8210" y="5886"/>
                                <a:pt x="8239" y="5862"/>
                                <a:pt x="8260" y="5853"/>
                              </a:cubicBezTo>
                              <a:cubicBezTo>
                                <a:pt x="8308" y="5833"/>
                                <a:pt x="8340" y="5813"/>
                                <a:pt x="8377" y="5773"/>
                              </a:cubicBezTo>
                              <a:cubicBezTo>
                                <a:pt x="8386" y="5763"/>
                                <a:pt x="8396" y="5752"/>
                                <a:pt x="8405" y="5742"/>
                              </a:cubicBezTo>
                            </a:path>
                            <a:path w="10231" h="1808">
                              <a:moveTo>
                                <a:pt x="8463" y="5077"/>
                              </a:moveTo>
                              <a:cubicBezTo>
                                <a:pt x="8479" y="5054"/>
                                <a:pt x="8492" y="5044"/>
                                <a:pt x="8520" y="5040"/>
                              </a:cubicBezTo>
                              <a:cubicBezTo>
                                <a:pt x="8547" y="5036"/>
                                <a:pt x="8579" y="5043"/>
                                <a:pt x="8593" y="5068"/>
                              </a:cubicBezTo>
                              <a:cubicBezTo>
                                <a:pt x="8610" y="5098"/>
                                <a:pt x="8600" y="5137"/>
                                <a:pt x="8587" y="5166"/>
                              </a:cubicBezTo>
                              <a:cubicBezTo>
                                <a:pt x="8571" y="5200"/>
                                <a:pt x="8539" y="5224"/>
                                <a:pt x="8523" y="5257"/>
                              </a:cubicBezTo>
                              <a:cubicBezTo>
                                <a:pt x="8511" y="5280"/>
                                <a:pt x="8532" y="5289"/>
                                <a:pt x="8550" y="5297"/>
                              </a:cubicBezTo>
                              <a:cubicBezTo>
                                <a:pt x="8601" y="5318"/>
                                <a:pt x="8638" y="5317"/>
                                <a:pt x="8691" y="5303"/>
                              </a:cubicBezTo>
                              <a:cubicBezTo>
                                <a:pt x="8710" y="5297"/>
                                <a:pt x="8729" y="5292"/>
                                <a:pt x="8748" y="52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5,4360" coordsize="10231,1808" path="m10468,5960c10474,5980,10499,5969,10563,5961c10703,5944,10843,5925,10984,5910c11184,5888,11386,5882,11587,5873c11630,5871,11673,5870,11716,5868em10554,5910c10523,5905,10496,5900,10467,5893c10513,5887,10571,5877,10621,5873c10822,5858,11024,5855,11226,5851c11550,5845,11873,5848,12197,5847c12427,5846,12655,5840,12885,5829em11718,5868c11790,5880,11823,5863,11896,5856c12158,5831,12420,5820,12683,5816c13049,5811,13416,5826,13782,5848c14003,5861,14224,5877,14445,5888em13369,5901c13397,5924,13383,5914,13419,5911c13605,5897,13790,5874,13976,5863c14747,5816,15517,5877,16288,5865c16338,5863,16388,5861,16438,5859em14348,5875c14226,5878,14334,5866,14396,5855c14619,5817,14844,5798,15070,5788c15398,5773,15729,5772,16057,5778c16277,5782,16495,5798,16715,5796em15579,5861c15692,5856,15804,5845,15917,5839c16099,5829,16280,5804,16461,5780em13486,4789c13408,4803,13526,4780,13539,4779c13690,4766,13842,4764,13993,4760c14222,4754,14450,4759,14679,4758c14835,4756,14883,4755,14985,4755em13662,4777c13624,4795,13608,4790,13679,4782c13841,4764,14003,4752,14166,4742c14465,4723,14767,4712,15066,4716c15339,4720,15611,4734,15884,4740em13894,4746c13835,4756,13821,4759,13784,4758c13890,4734,14017,4717,14134,4709c14557,4679,14978,4690,15401,4709c15728,4724,16055,4735,16382,4741em14177,4721c14127,4729,14077,4737,14028,4746c14141,4741,14256,4736,14369,4733c14703,4725,15036,4731,15369,4736c15630,4740,15892,4742,16153,4744em15114,4768c15199,4761,15244,4753,15329,4745c15633,4716,15939,4701,16245,4696c16388,4693,16531,4693,16674,4689em10476,5770c10453,5742,10463,5736,10433,5771c10399,5810,10375,5855,10350,5900c10328,5940,10295,5996,10308,6044c10311,6049,10315,6054,10318,6059c10369,6057,10401,6036,10439,5999c10482,5957,10525,5896,10536,5836c10536,5806,10537,5797,10524,5781c10472,5768,10444,5782,10404,5821c10359,5866,10314,5932,10311,5998c10308,6050,10348,6077,10396,6067c10456,6054,10506,6004,10542,5958c10574,5918,10581,5885,10567,5839c10520,5825,10489,5839,10449,5870c10406,5904,10367,5959,10359,6014c10360,6023,10360,6032,10361,6041c10404,6066,10430,6056,10473,6027c10524,5992,10563,5944,10583,5885c10595,5850,10590,5836,10575,5806c10522,5805,10490,5821,10452,5861c10412,5903,10373,5962,10380,6023c10387,6082,10466,6055,10498,6040c10569,6006,10631,5942,10678,5880c10707,5842,10715,5818,10721,5774c10677,5739,10632,5764,10583,5791c10504,5835,10435,5901,10390,5979c10361,6029,10361,6045,10379,6091c10448,6100,10494,6079,10551,6034c10607,5990,10663,5924,10681,5853c10692,5810,10680,5800,10653,5773c10584,5780,10542,5802,10494,5856c10448,5908,10429,5959,10428,6026c10489,6050,10537,6012,10587,5968c10651,5911,10715,5832,10733,5746c10746,5686,10688,5659,10638,5688c10592,5715,10547,5758,10499,5788em10342,5080c10323,5135,10297,5187,10276,5241c10248,5315,10227,5398,10191,5468c10167,5515,10132,5552,10086,5574em10663,4953c10649,4978,10623,5008,10615,5035c10608,5060,10612,5107,10633,5125c10639,5127,10644,5130,10650,5132c10691,5121,10713,5097,10739,5063c10769,5024,10790,4979,10818,4939c10821,4935,10825,4932,10828,4928c10841,4988,10825,5038,10810,5098c10788,5186,10763,5272,10723,5353c10703,5393,10685,5436,10643,5453c10634,5423,10648,5375,10666,5348c10704,5293,10745,5238,10785,5182c10796,5166,10807,5151,10818,5135em11211,4360c11211,4448,11205,4536,11202,4625c11197,4777,11188,4936,11139,5081c11098,5201,11033,5263,10945,5347em9634,4995c9609,4961,9638,5010,9643,5020c9653,5038,9666,5064,9687,5072c9713,5082,9745,5054,9763,5039c9790,5015,9811,4969,9840,4981c9834,5032,9824,5083,9810,5132c9790,5204,9762,5275,9721,5338c9695,5377,9663,5419,9615,5429c9609,5429,9604,5429,9598,5429c9588,5383,9609,5365,9641,5328c9674,5289,9710,5252,9745,5214em10016,4588c10022,4567,10035,4553,10058,4545c10080,4537,10111,4542,10121,4566c10135,4600,10099,4646,10082,4670c10050,4715,10007,4751,9975,4796c9962,4814,9932,4855,9960,4875c9991,4897,10032,4884,10064,4870c10073,4865,10082,4861,10091,4856em6485,6037c6514,6046,6520,6031,6546,6027c6586,6021,6635,6018,6675,6019c6704,6019,6730,6025,6758,6031em6899,5942c6908,5961,6914,5985,6924,6004c6970,6090,7025,6112,7115,6092c7182,6077,7243,6061,7311,6049c7415,6031,7517,5996,7619,5969c7726,5941,7825,5926,7936,5926c8018,5926,8174,5901,8246,5945c8299,5977,8296,6044,8305,6100c8309,6122,8312,6145,8316,6167c8355,6104,8359,6065,8441,6050c8608,6020,8720,6083,8867,6135c9012,6187,9181,6155,9329,6130c9429,6113,9527,6092,9627,6074c9720,6057,9808,6045,9900,6020c9995,5995,10085,5972,10177,5937c10235,5915,10334,5894,10371,5853c10389,5833,10348,5855,10355,5837em8189,5508c8189,5529,8184,5558,8190,5577c8196,5596,8211,5620,8230,5627c8253,5636,8277,5619,8294,5605c8314,5589,8328,5565,8348,5549c8353,5546,8358,5543,8363,5540c8368,5571,8368,5601,8364,5633c8359,5679,8352,5725,8337,5769c8323,5809,8302,5843,8271,5872c8251,5891,8230,5901,8204,5906c8210,5886,8239,5862,8260,5853c8308,5833,8340,5813,8377,5773c8386,5763,8396,5752,8405,5742em8463,5077c8479,5054,8492,5044,8520,5040c8547,5036,8579,5043,8593,5068c8610,5098,8600,5137,8587,5166c8571,5200,8539,5224,8523,5257c8511,5280,8532,5289,8550,5297c8601,5318,8638,5317,8691,5303c8710,5297,8729,5292,8748,5286e" stroked="t" o:allowincell="f" style="position:absolute;margin-left:93.85pt;margin-top:51.6pt;width:289.95pt;height:51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3547745</wp:posOffset>
                </wp:positionH>
                <wp:positionV relativeFrom="paragraph">
                  <wp:posOffset>1217930</wp:posOffset>
                </wp:positionV>
                <wp:extent cx="2868295" cy="676910"/>
                <wp:effectExtent l="7620" t="6985" r="5715" b="698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12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8" h="1880">
                              <a:moveTo>
                                <a:pt x="13391" y="5986"/>
                              </a:moveTo>
                              <a:cubicBezTo>
                                <a:pt x="13373" y="5971"/>
                                <a:pt x="13364" y="5950"/>
                                <a:pt x="13337" y="5950"/>
                              </a:cubicBezTo>
                              <a:cubicBezTo>
                                <a:pt x="13311" y="5950"/>
                                <a:pt x="13284" y="5970"/>
                                <a:pt x="13264" y="5985"/>
                              </a:cubicBezTo>
                              <a:cubicBezTo>
                                <a:pt x="13212" y="6024"/>
                                <a:pt x="13169" y="6073"/>
                                <a:pt x="13128" y="6123"/>
                              </a:cubicBezTo>
                              <a:cubicBezTo>
                                <a:pt x="13089" y="6171"/>
                                <a:pt x="13041" y="6231"/>
                                <a:pt x="13030" y="6295"/>
                              </a:cubicBezTo>
                              <a:cubicBezTo>
                                <a:pt x="13022" y="6346"/>
                                <a:pt x="13061" y="6356"/>
                                <a:pt x="13102" y="6342"/>
                              </a:cubicBezTo>
                              <a:cubicBezTo>
                                <a:pt x="13161" y="6322"/>
                                <a:pt x="13213" y="6272"/>
                                <a:pt x="13253" y="6226"/>
                              </a:cubicBezTo>
                              <a:cubicBezTo>
                                <a:pt x="13285" y="6190"/>
                                <a:pt x="13306" y="6150"/>
                                <a:pt x="13324" y="6105"/>
                              </a:cubicBezTo>
                              <a:cubicBezTo>
                                <a:pt x="13326" y="6100"/>
                                <a:pt x="13328" y="6095"/>
                                <a:pt x="13330" y="6090"/>
                              </a:cubicBezTo>
                              <a:cubicBezTo>
                                <a:pt x="13319" y="6139"/>
                                <a:pt x="13309" y="6188"/>
                                <a:pt x="13295" y="6236"/>
                              </a:cubicBezTo>
                              <a:cubicBezTo>
                                <a:pt x="13275" y="6304"/>
                                <a:pt x="13256" y="6372"/>
                                <a:pt x="13241" y="6441"/>
                              </a:cubicBezTo>
                              <a:cubicBezTo>
                                <a:pt x="13225" y="6515"/>
                                <a:pt x="13206" y="6596"/>
                                <a:pt x="13211" y="6672"/>
                              </a:cubicBezTo>
                              <a:cubicBezTo>
                                <a:pt x="13214" y="6689"/>
                                <a:pt x="13214" y="6695"/>
                                <a:pt x="13226" y="6701"/>
                              </a:cubicBezTo>
                              <a:cubicBezTo>
                                <a:pt x="13234" y="6682"/>
                                <a:pt x="13236" y="6675"/>
                                <a:pt x="13238" y="6648"/>
                              </a:cubicBezTo>
                              <a:cubicBezTo>
                                <a:pt x="13238" y="6640"/>
                                <a:pt x="13237" y="6632"/>
                                <a:pt x="13237" y="6624"/>
                              </a:cubicBezTo>
                            </a:path>
                            <a:path w="7968" h="1880">
                              <a:moveTo>
                                <a:pt x="13574" y="6385"/>
                              </a:moveTo>
                              <a:cubicBezTo>
                                <a:pt x="13546" y="6372"/>
                                <a:pt x="13598" y="6377"/>
                                <a:pt x="13615" y="6375"/>
                              </a:cubicBezTo>
                              <a:cubicBezTo>
                                <a:pt x="13673" y="6367"/>
                                <a:pt x="13731" y="6360"/>
                                <a:pt x="13789" y="6354"/>
                              </a:cubicBezTo>
                              <a:cubicBezTo>
                                <a:pt x="13815" y="6351"/>
                                <a:pt x="13906" y="6330"/>
                                <a:pt x="13930" y="6349"/>
                              </a:cubicBezTo>
                              <a:cubicBezTo>
                                <a:pt x="13930" y="6354"/>
                                <a:pt x="13931" y="6358"/>
                                <a:pt x="13931" y="6363"/>
                              </a:cubicBezTo>
                              <a:cubicBezTo>
                                <a:pt x="13893" y="6379"/>
                                <a:pt x="13854" y="6389"/>
                                <a:pt x="13814" y="6397"/>
                              </a:cubicBezTo>
                              <a:cubicBezTo>
                                <a:pt x="13766" y="6407"/>
                                <a:pt x="13717" y="6412"/>
                                <a:pt x="13669" y="6421"/>
                              </a:cubicBezTo>
                              <a:cubicBezTo>
                                <a:pt x="13651" y="6425"/>
                                <a:pt x="13648" y="6426"/>
                                <a:pt x="13637" y="6429"/>
                              </a:cubicBezTo>
                              <a:cubicBezTo>
                                <a:pt x="13686" y="6439"/>
                                <a:pt x="13728" y="6435"/>
                                <a:pt x="13778" y="6431"/>
                              </a:cubicBezTo>
                              <a:cubicBezTo>
                                <a:pt x="13838" y="6426"/>
                                <a:pt x="13897" y="6418"/>
                                <a:pt x="13954" y="6409"/>
                              </a:cubicBezTo>
                              <a:cubicBezTo>
                                <a:pt x="13987" y="6404"/>
                                <a:pt x="13998" y="6391"/>
                                <a:pt x="14009" y="6362"/>
                              </a:cubicBezTo>
                            </a:path>
                            <a:path w="7968" h="1880">
                              <a:moveTo>
                                <a:pt x="14243" y="6322"/>
                              </a:moveTo>
                              <a:cubicBezTo>
                                <a:pt x="14241" y="6341"/>
                                <a:pt x="14224" y="6376"/>
                                <a:pt x="14224" y="6388"/>
                              </a:cubicBezTo>
                              <a:cubicBezTo>
                                <a:pt x="14223" y="6414"/>
                                <a:pt x="14224" y="6456"/>
                                <a:pt x="14231" y="6482"/>
                              </a:cubicBezTo>
                              <a:cubicBezTo>
                                <a:pt x="14238" y="6497"/>
                                <a:pt x="14240" y="6501"/>
                                <a:pt x="14247" y="6509"/>
                              </a:cubicBezTo>
                              <a:cubicBezTo>
                                <a:pt x="14273" y="6513"/>
                                <a:pt x="14283" y="6504"/>
                                <a:pt x="14302" y="6484"/>
                              </a:cubicBezTo>
                              <a:cubicBezTo>
                                <a:pt x="14325" y="6460"/>
                                <a:pt x="14341" y="6430"/>
                                <a:pt x="14357" y="6401"/>
                              </a:cubicBezTo>
                              <a:cubicBezTo>
                                <a:pt x="14360" y="6395"/>
                                <a:pt x="14363" y="6390"/>
                                <a:pt x="14366" y="6384"/>
                              </a:cubicBezTo>
                              <a:cubicBezTo>
                                <a:pt x="14394" y="6389"/>
                                <a:pt x="14380" y="6431"/>
                                <a:pt x="14376" y="6462"/>
                              </a:cubicBezTo>
                              <a:cubicBezTo>
                                <a:pt x="14360" y="6576"/>
                                <a:pt x="14334" y="6691"/>
                                <a:pt x="14289" y="6797"/>
                              </a:cubicBezTo>
                              <a:cubicBezTo>
                                <a:pt x="14276" y="6829"/>
                                <a:pt x="14254" y="6884"/>
                                <a:pt x="14215" y="6893"/>
                              </a:cubicBezTo>
                              <a:cubicBezTo>
                                <a:pt x="14210" y="6893"/>
                                <a:pt x="14205" y="6892"/>
                                <a:pt x="14200" y="6892"/>
                              </a:cubicBezTo>
                              <a:cubicBezTo>
                                <a:pt x="14184" y="6878"/>
                                <a:pt x="14173" y="6864"/>
                                <a:pt x="14182" y="6841"/>
                              </a:cubicBezTo>
                              <a:cubicBezTo>
                                <a:pt x="14197" y="6802"/>
                                <a:pt x="14226" y="6793"/>
                                <a:pt x="14258" y="6769"/>
                              </a:cubicBezTo>
                              <a:cubicBezTo>
                                <a:pt x="14291" y="6744"/>
                                <a:pt x="14303" y="6734"/>
                                <a:pt x="14324" y="6715"/>
                              </a:cubicBezTo>
                            </a:path>
                            <a:path w="7968" h="1880">
                              <a:moveTo>
                                <a:pt x="14629" y="5991"/>
                              </a:moveTo>
                              <a:cubicBezTo>
                                <a:pt x="14640" y="5960"/>
                                <a:pt x="14649" y="5953"/>
                                <a:pt x="14676" y="5937"/>
                              </a:cubicBezTo>
                              <a:cubicBezTo>
                                <a:pt x="14704" y="5920"/>
                                <a:pt x="14737" y="5920"/>
                                <a:pt x="14769" y="5930"/>
                              </a:cubicBezTo>
                              <a:cubicBezTo>
                                <a:pt x="14813" y="5944"/>
                                <a:pt x="14825" y="5983"/>
                                <a:pt x="14809" y="6024"/>
                              </a:cubicBezTo>
                              <a:cubicBezTo>
                                <a:pt x="14789" y="6074"/>
                                <a:pt x="14747" y="6117"/>
                                <a:pt x="14714" y="6159"/>
                              </a:cubicBezTo>
                              <a:cubicBezTo>
                                <a:pt x="14688" y="6193"/>
                                <a:pt x="14639" y="6241"/>
                                <a:pt x="14651" y="6290"/>
                              </a:cubicBezTo>
                              <a:cubicBezTo>
                                <a:pt x="14664" y="6346"/>
                                <a:pt x="14741" y="6340"/>
                                <a:pt x="14782" y="6336"/>
                              </a:cubicBezTo>
                              <a:cubicBezTo>
                                <a:pt x="14846" y="6325"/>
                                <a:pt x="14870" y="6321"/>
                                <a:pt x="14913" y="6306"/>
                              </a:cubicBezTo>
                            </a:path>
                            <a:path w="7968" h="1880">
                              <a:moveTo>
                                <a:pt x="15146" y="6693"/>
                              </a:moveTo>
                              <a:cubicBezTo>
                                <a:pt x="15172" y="6697"/>
                                <a:pt x="15169" y="6687"/>
                                <a:pt x="15194" y="6695"/>
                              </a:cubicBezTo>
                              <a:cubicBezTo>
                                <a:pt x="15313" y="6731"/>
                                <a:pt x="15431" y="6771"/>
                                <a:pt x="15552" y="6802"/>
                              </a:cubicBezTo>
                              <a:cubicBezTo>
                                <a:pt x="15841" y="6876"/>
                                <a:pt x="16142" y="6924"/>
                                <a:pt x="16439" y="6951"/>
                              </a:cubicBezTo>
                              <a:cubicBezTo>
                                <a:pt x="16833" y="6987"/>
                                <a:pt x="17229" y="6995"/>
                                <a:pt x="17624" y="6974"/>
                              </a:cubicBezTo>
                              <a:cubicBezTo>
                                <a:pt x="17713" y="6967"/>
                                <a:pt x="17802" y="6961"/>
                                <a:pt x="17891" y="6954"/>
                              </a:cubicBezTo>
                            </a:path>
                            <a:path w="7968" h="1880">
                              <a:moveTo>
                                <a:pt x="15002" y="6716"/>
                              </a:moveTo>
                              <a:cubicBezTo>
                                <a:pt x="15006" y="6747"/>
                                <a:pt x="14997" y="6774"/>
                                <a:pt x="14997" y="6808"/>
                              </a:cubicBezTo>
                              <a:cubicBezTo>
                                <a:pt x="14998" y="6853"/>
                                <a:pt x="14996" y="6898"/>
                                <a:pt x="14996" y="6943"/>
                              </a:cubicBezTo>
                              <a:cubicBezTo>
                                <a:pt x="14996" y="6950"/>
                                <a:pt x="14997" y="6957"/>
                                <a:pt x="14997" y="6964"/>
                              </a:cubicBezTo>
                              <a:cubicBezTo>
                                <a:pt x="15021" y="6935"/>
                                <a:pt x="15021" y="6893"/>
                                <a:pt x="15027" y="6855"/>
                              </a:cubicBezTo>
                              <a:cubicBezTo>
                                <a:pt x="15035" y="6797"/>
                                <a:pt x="15039" y="6737"/>
                                <a:pt x="15060" y="6682"/>
                              </a:cubicBezTo>
                              <a:cubicBezTo>
                                <a:pt x="15079" y="6631"/>
                                <a:pt x="15129" y="6604"/>
                                <a:pt x="15183" y="6599"/>
                              </a:cubicBezTo>
                              <a:cubicBezTo>
                                <a:pt x="15285" y="6589"/>
                                <a:pt x="15385" y="6586"/>
                                <a:pt x="15487" y="6570"/>
                              </a:cubicBezTo>
                            </a:path>
                            <a:path w="7968" h="1880">
                              <a:moveTo>
                                <a:pt x="18226" y="6797"/>
                              </a:moveTo>
                              <a:cubicBezTo>
                                <a:pt x="18231" y="6844"/>
                                <a:pt x="18227" y="6889"/>
                                <a:pt x="18227" y="6936"/>
                              </a:cubicBezTo>
                              <a:cubicBezTo>
                                <a:pt x="18226" y="7023"/>
                                <a:pt x="18222" y="7111"/>
                                <a:pt x="18216" y="7198"/>
                              </a:cubicBezTo>
                              <a:cubicBezTo>
                                <a:pt x="18212" y="7262"/>
                                <a:pt x="18209" y="7327"/>
                                <a:pt x="18199" y="7390"/>
                              </a:cubicBezTo>
                              <a:cubicBezTo>
                                <a:pt x="18198" y="7395"/>
                                <a:pt x="18196" y="7401"/>
                                <a:pt x="18195" y="7406"/>
                              </a:cubicBezTo>
                              <a:cubicBezTo>
                                <a:pt x="18188" y="7338"/>
                                <a:pt x="18191" y="7273"/>
                                <a:pt x="18200" y="7205"/>
                              </a:cubicBezTo>
                              <a:cubicBezTo>
                                <a:pt x="18215" y="7085"/>
                                <a:pt x="18239" y="6963"/>
                                <a:pt x="18274" y="6847"/>
                              </a:cubicBezTo>
                              <a:cubicBezTo>
                                <a:pt x="18301" y="6759"/>
                                <a:pt x="18334" y="6652"/>
                                <a:pt x="18400" y="6585"/>
                              </a:cubicBezTo>
                              <a:cubicBezTo>
                                <a:pt x="18428" y="6566"/>
                                <a:pt x="18434" y="6559"/>
                                <a:pt x="18457" y="6564"/>
                              </a:cubicBezTo>
                              <a:cubicBezTo>
                                <a:pt x="18498" y="6605"/>
                                <a:pt x="18512" y="6648"/>
                                <a:pt x="18510" y="6708"/>
                              </a:cubicBezTo>
                              <a:cubicBezTo>
                                <a:pt x="18507" y="6816"/>
                                <a:pt x="18456" y="6920"/>
                                <a:pt x="18375" y="6990"/>
                              </a:cubicBezTo>
                              <a:cubicBezTo>
                                <a:pt x="18329" y="7030"/>
                                <a:pt x="18273" y="7053"/>
                                <a:pt x="18240" y="7107"/>
                              </a:cubicBezTo>
                              <a:cubicBezTo>
                                <a:pt x="18211" y="7154"/>
                                <a:pt x="18217" y="7205"/>
                                <a:pt x="18247" y="7249"/>
                              </a:cubicBezTo>
                              <a:cubicBezTo>
                                <a:pt x="18277" y="7293"/>
                                <a:pt x="18331" y="7327"/>
                                <a:pt x="18381" y="7332"/>
                              </a:cubicBezTo>
                              <a:cubicBezTo>
                                <a:pt x="18436" y="7337"/>
                                <a:pt x="18454" y="7307"/>
                                <a:pt x="18481" y="7266"/>
                              </a:cubicBezTo>
                            </a:path>
                            <a:path w="7968" h="1880">
                              <a:moveTo>
                                <a:pt x="18739" y="6621"/>
                              </a:moveTo>
                              <a:cubicBezTo>
                                <a:pt x="18715" y="6679"/>
                                <a:pt x="18688" y="6736"/>
                                <a:pt x="18668" y="6796"/>
                              </a:cubicBezTo>
                              <a:cubicBezTo>
                                <a:pt x="18635" y="6895"/>
                                <a:pt x="18614" y="6997"/>
                                <a:pt x="18598" y="7100"/>
                              </a:cubicBezTo>
                              <a:cubicBezTo>
                                <a:pt x="18593" y="7132"/>
                                <a:pt x="18572" y="7243"/>
                                <a:pt x="18608" y="7266"/>
                              </a:cubicBezTo>
                              <a:cubicBezTo>
                                <a:pt x="18626" y="7265"/>
                                <a:pt x="18634" y="7263"/>
                                <a:pt x="18645" y="7254"/>
                              </a:cubicBezTo>
                            </a:path>
                            <a:path w="7968" h="1880">
                              <a:moveTo>
                                <a:pt x="18794" y="7069"/>
                              </a:moveTo>
                              <a:cubicBezTo>
                                <a:pt x="18786" y="7087"/>
                                <a:pt x="18779" y="7098"/>
                                <a:pt x="18773" y="7115"/>
                              </a:cubicBezTo>
                              <a:cubicBezTo>
                                <a:pt x="18796" y="7121"/>
                                <a:pt x="18811" y="7113"/>
                                <a:pt x="18833" y="7102"/>
                              </a:cubicBezTo>
                              <a:cubicBezTo>
                                <a:pt x="18847" y="7094"/>
                                <a:pt x="18851" y="7091"/>
                                <a:pt x="18861" y="7090"/>
                              </a:cubicBezTo>
                              <a:cubicBezTo>
                                <a:pt x="18882" y="7121"/>
                                <a:pt x="18869" y="7149"/>
                                <a:pt x="18860" y="7187"/>
                              </a:cubicBezTo>
                              <a:cubicBezTo>
                                <a:pt x="18847" y="7240"/>
                                <a:pt x="18832" y="7297"/>
                                <a:pt x="18809" y="7347"/>
                              </a:cubicBezTo>
                              <a:cubicBezTo>
                                <a:pt x="18796" y="7376"/>
                                <a:pt x="18774" y="7419"/>
                                <a:pt x="18745" y="7437"/>
                              </a:cubicBezTo>
                              <a:cubicBezTo>
                                <a:pt x="18732" y="7441"/>
                                <a:pt x="18728" y="7442"/>
                                <a:pt x="18728" y="7427"/>
                              </a:cubicBezTo>
                              <a:cubicBezTo>
                                <a:pt x="18745" y="7389"/>
                                <a:pt x="18774" y="7357"/>
                                <a:pt x="18798" y="7318"/>
                              </a:cubicBezTo>
                              <a:cubicBezTo>
                                <a:pt x="18807" y="7303"/>
                                <a:pt x="18816" y="7288"/>
                                <a:pt x="18825" y="7273"/>
                              </a:cubicBezTo>
                            </a:path>
                            <a:path w="7968" h="1880">
                              <a:moveTo>
                                <a:pt x="19246" y="6542"/>
                              </a:moveTo>
                              <a:cubicBezTo>
                                <a:pt x="19226" y="6618"/>
                                <a:pt x="19211" y="6695"/>
                                <a:pt x="19195" y="6772"/>
                              </a:cubicBezTo>
                              <a:cubicBezTo>
                                <a:pt x="19162" y="6933"/>
                                <a:pt x="19140" y="7112"/>
                                <a:pt x="19079" y="7265"/>
                              </a:cubicBezTo>
                              <a:cubicBezTo>
                                <a:pt x="19056" y="7322"/>
                                <a:pt x="19019" y="7370"/>
                                <a:pt x="18984" y="7401"/>
                              </a:cubicBezTo>
                            </a:path>
                            <a:path w="7968" h="1880">
                              <a:moveTo>
                                <a:pt x="19372" y="7054"/>
                              </a:moveTo>
                              <a:cubicBezTo>
                                <a:pt x="19341" y="7070"/>
                                <a:pt x="19411" y="7054"/>
                                <a:pt x="19426" y="7053"/>
                              </a:cubicBezTo>
                              <a:cubicBezTo>
                                <a:pt x="19475" y="7049"/>
                                <a:pt x="19526" y="7055"/>
                                <a:pt x="19574" y="7065"/>
                              </a:cubicBezTo>
                              <a:cubicBezTo>
                                <a:pt x="19580" y="7067"/>
                                <a:pt x="19587" y="7068"/>
                                <a:pt x="19593" y="7070"/>
                              </a:cubicBezTo>
                            </a:path>
                            <a:path w="7968" h="1880">
                              <a:moveTo>
                                <a:pt x="19380" y="7306"/>
                              </a:moveTo>
                              <a:cubicBezTo>
                                <a:pt x="19366" y="7324"/>
                                <a:pt x="19359" y="7326"/>
                                <a:pt x="19363" y="7341"/>
                              </a:cubicBezTo>
                              <a:cubicBezTo>
                                <a:pt x="19421" y="7349"/>
                                <a:pt x="19460" y="7328"/>
                                <a:pt x="19515" y="7305"/>
                              </a:cubicBezTo>
                            </a:path>
                            <a:path w="7968" h="1880">
                              <a:moveTo>
                                <a:pt x="20088" y="6754"/>
                              </a:moveTo>
                              <a:cubicBezTo>
                                <a:pt x="20089" y="6738"/>
                                <a:pt x="20089" y="6735"/>
                                <a:pt x="20087" y="6720"/>
                              </a:cubicBezTo>
                              <a:cubicBezTo>
                                <a:pt x="20035" y="6726"/>
                                <a:pt x="20012" y="6753"/>
                                <a:pt x="19974" y="6793"/>
                              </a:cubicBezTo>
                              <a:cubicBezTo>
                                <a:pt x="19930" y="6840"/>
                                <a:pt x="19890" y="6891"/>
                                <a:pt x="19868" y="6953"/>
                              </a:cubicBezTo>
                              <a:cubicBezTo>
                                <a:pt x="19863" y="6978"/>
                                <a:pt x="19859" y="6984"/>
                                <a:pt x="19871" y="6998"/>
                              </a:cubicBezTo>
                              <a:cubicBezTo>
                                <a:pt x="19917" y="6998"/>
                                <a:pt x="19946" y="6977"/>
                                <a:pt x="19985" y="6952"/>
                              </a:cubicBezTo>
                              <a:cubicBezTo>
                                <a:pt x="20012" y="6934"/>
                                <a:pt x="20027" y="6930"/>
                                <a:pt x="20053" y="6921"/>
                              </a:cubicBezTo>
                              <a:cubicBezTo>
                                <a:pt x="20056" y="6977"/>
                                <a:pt x="20032" y="7031"/>
                                <a:pt x="20016" y="7085"/>
                              </a:cubicBezTo>
                              <a:cubicBezTo>
                                <a:pt x="19982" y="7201"/>
                                <a:pt x="19931" y="7324"/>
                                <a:pt x="19915" y="7443"/>
                              </a:cubicBezTo>
                              <a:cubicBezTo>
                                <a:pt x="19908" y="7497"/>
                                <a:pt x="19916" y="7503"/>
                                <a:pt x="19933" y="7511"/>
                              </a:cubicBezTo>
                            </a:path>
                            <a:path w="7968" h="1880">
                              <a:moveTo>
                                <a:pt x="20144" y="7233"/>
                              </a:moveTo>
                              <a:cubicBezTo>
                                <a:pt x="20170" y="7246"/>
                                <a:pt x="20218" y="7245"/>
                                <a:pt x="20249" y="7238"/>
                              </a:cubicBezTo>
                              <a:cubicBezTo>
                                <a:pt x="20294" y="7228"/>
                                <a:pt x="20339" y="7217"/>
                                <a:pt x="20385" y="7207"/>
                              </a:cubicBezTo>
                            </a:path>
                            <a:path w="7968" h="1880">
                              <a:moveTo>
                                <a:pt x="20539" y="7168"/>
                              </a:moveTo>
                              <a:cubicBezTo>
                                <a:pt x="20517" y="7194"/>
                                <a:pt x="20497" y="7217"/>
                                <a:pt x="20489" y="7250"/>
                              </a:cubicBezTo>
                              <a:cubicBezTo>
                                <a:pt x="20488" y="7254"/>
                                <a:pt x="20488" y="7257"/>
                                <a:pt x="20487" y="7261"/>
                              </a:cubicBezTo>
                              <a:cubicBezTo>
                                <a:pt x="20516" y="7265"/>
                                <a:pt x="20527" y="7253"/>
                                <a:pt x="20550" y="7232"/>
                              </a:cubicBezTo>
                              <a:cubicBezTo>
                                <a:pt x="20572" y="7212"/>
                                <a:pt x="20583" y="7196"/>
                                <a:pt x="20613" y="7192"/>
                              </a:cubicBezTo>
                              <a:cubicBezTo>
                                <a:pt x="20630" y="7234"/>
                                <a:pt x="20617" y="7274"/>
                                <a:pt x="20606" y="7318"/>
                              </a:cubicBezTo>
                              <a:cubicBezTo>
                                <a:pt x="20576" y="7440"/>
                                <a:pt x="20529" y="7546"/>
                                <a:pt x="20463" y="7652"/>
                              </a:cubicBezTo>
                              <a:cubicBezTo>
                                <a:pt x="20425" y="7713"/>
                                <a:pt x="20387" y="7760"/>
                                <a:pt x="20330" y="7803"/>
                              </a:cubicBezTo>
                              <a:cubicBezTo>
                                <a:pt x="20305" y="7770"/>
                                <a:pt x="20320" y="7749"/>
                                <a:pt x="20343" y="7696"/>
                              </a:cubicBezTo>
                              <a:cubicBezTo>
                                <a:pt x="20379" y="7613"/>
                                <a:pt x="20427" y="7539"/>
                                <a:pt x="20473" y="7461"/>
                              </a:cubicBezTo>
                            </a:path>
                            <a:path w="7968" h="1880">
                              <a:moveTo>
                                <a:pt x="20870" y="6658"/>
                              </a:moveTo>
                              <a:cubicBezTo>
                                <a:pt x="20890" y="6629"/>
                                <a:pt x="20900" y="6626"/>
                                <a:pt x="20930" y="6617"/>
                              </a:cubicBezTo>
                              <a:cubicBezTo>
                                <a:pt x="20958" y="6609"/>
                                <a:pt x="20980" y="6617"/>
                                <a:pt x="20988" y="6650"/>
                              </a:cubicBezTo>
                              <a:cubicBezTo>
                                <a:pt x="20998" y="6694"/>
                                <a:pt x="20969" y="6742"/>
                                <a:pt x="20948" y="6778"/>
                              </a:cubicBezTo>
                              <a:cubicBezTo>
                                <a:pt x="20924" y="6819"/>
                                <a:pt x="20895" y="6846"/>
                                <a:pt x="20860" y="6876"/>
                              </a:cubicBezTo>
                              <a:cubicBezTo>
                                <a:pt x="20846" y="6890"/>
                                <a:pt x="20841" y="6895"/>
                                <a:pt x="20837" y="6908"/>
                              </a:cubicBezTo>
                              <a:cubicBezTo>
                                <a:pt x="20872" y="6937"/>
                                <a:pt x="20901" y="6943"/>
                                <a:pt x="20949" y="6942"/>
                              </a:cubicBezTo>
                              <a:cubicBezTo>
                                <a:pt x="20965" y="6940"/>
                                <a:pt x="20981" y="6939"/>
                                <a:pt x="20997" y="69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30,5924" coordsize="7968,1880" path="m13391,5986c13373,5971,13364,5950,13337,5950c13311,5950,13284,5970,13264,5985c13212,6024,13169,6073,13128,6123c13089,6171,13041,6231,13030,6295c13022,6346,13061,6356,13102,6342c13161,6322,13213,6272,13253,6226c13285,6190,13306,6150,13324,6105c13326,6100,13328,6095,13330,6090c13319,6139,13309,6188,13295,6236c13275,6304,13256,6372,13241,6441c13225,6515,13206,6596,13211,6672c13214,6689,13214,6695,13226,6701c13234,6682,13236,6675,13238,6648c13238,6640,13237,6632,13237,6624em13574,6385c13546,6372,13598,6377,13615,6375c13673,6367,13731,6360,13789,6354c13815,6351,13906,6330,13930,6349c13930,6354,13931,6358,13931,6363c13893,6379,13854,6389,13814,6397c13766,6407,13717,6412,13669,6421c13651,6425,13648,6426,13637,6429c13686,6439,13728,6435,13778,6431c13838,6426,13897,6418,13954,6409c13987,6404,13998,6391,14009,6362em14243,6322c14241,6341,14224,6376,14224,6388c14223,6414,14224,6456,14231,6482c14238,6497,14240,6501,14247,6509c14273,6513,14283,6504,14302,6484c14325,6460,14341,6430,14357,6401c14360,6395,14363,6390,14366,6384c14394,6389,14380,6431,14376,6462c14360,6576,14334,6691,14289,6797c14276,6829,14254,6884,14215,6893c14210,6893,14205,6892,14200,6892c14184,6878,14173,6864,14182,6841c14197,6802,14226,6793,14258,6769c14291,6744,14303,6734,14324,6715em14629,5991c14640,5960,14649,5953,14676,5937c14704,5920,14737,5920,14769,5930c14813,5944,14825,5983,14809,6024c14789,6074,14747,6117,14714,6159c14688,6193,14639,6241,14651,6290c14664,6346,14741,6340,14782,6336c14846,6325,14870,6321,14913,6306em15146,6693c15172,6697,15169,6687,15194,6695c15313,6731,15431,6771,15552,6802c15841,6876,16142,6924,16439,6951c16833,6987,17229,6995,17624,6974c17713,6967,17802,6961,17891,6954em15002,6716c15006,6747,14997,6774,14997,6808c14998,6853,14996,6898,14996,6943c14996,6950,14997,6957,14997,6964c15021,6935,15021,6893,15027,6855c15035,6797,15039,6737,15060,6682c15079,6631,15129,6604,15183,6599c15285,6589,15385,6586,15487,6570em18226,6797c18231,6844,18227,6889,18227,6936c18226,7023,18222,7111,18216,7198c18212,7262,18209,7327,18199,7390c18198,7395,18196,7401,18195,7406c18188,7338,18191,7273,18200,7205c18215,7085,18239,6963,18274,6847c18301,6759,18334,6652,18400,6585c18428,6566,18434,6559,18457,6564c18498,6605,18512,6648,18510,6708c18507,6816,18456,6920,18375,6990c18329,7030,18273,7053,18240,7107c18211,7154,18217,7205,18247,7249c18277,7293,18331,7327,18381,7332c18436,7337,18454,7307,18481,7266em18739,6621c18715,6679,18688,6736,18668,6796c18635,6895,18614,6997,18598,7100c18593,7132,18572,7243,18608,7266c18626,7265,18634,7263,18645,7254em18794,7069c18786,7087,18779,7098,18773,7115c18796,7121,18811,7113,18833,7102c18847,7094,18851,7091,18861,7090c18882,7121,18869,7149,18860,7187c18847,7240,18832,7297,18809,7347c18796,7376,18774,7419,18745,7437c18732,7441,18728,7442,18728,7427c18745,7389,18774,7357,18798,7318c18807,7303,18816,7288,18825,7273em19246,6542c19226,6618,19211,6695,19195,6772c19162,6933,19140,7112,19079,7265c19056,7322,19019,7370,18984,7401em19372,7054c19341,7070,19411,7054,19426,7053c19475,7049,19526,7055,19574,7065c19580,7067,19587,7068,19593,7070em19380,7306c19366,7324,19359,7326,19363,7341c19421,7349,19460,7328,19515,7305em20088,6754c20089,6738,20089,6735,20087,6720c20035,6726,20012,6753,19974,6793c19930,6840,19890,6891,19868,6953c19863,6978,19859,6984,19871,6998c19917,6998,19946,6977,19985,6952c20012,6934,20027,6930,20053,6921c20056,6977,20032,7031,20016,7085c19982,7201,19931,7324,19915,7443c19908,7497,19916,7503,19933,7511em20144,7233c20170,7246,20218,7245,20249,7238c20294,7228,20339,7217,20385,7207em20539,7168c20517,7194,20497,7217,20489,7250c20488,7254,20488,7257,20487,7261c20516,7265,20527,7253,20550,7232c20572,7212,20583,7196,20613,7192c20630,7234,20617,7274,20606,7318c20576,7440,20529,7546,20463,7652c20425,7713,20387,7760,20330,7803c20305,7770,20320,7749,20343,7696c20379,7613,20427,7539,20473,7461em20870,6658c20890,6629,20900,6626,20930,6617c20958,6609,20980,6617,20988,6650c20998,6694,20969,6742,20948,6778c20924,6819,20895,6846,20860,6876c20846,6890,20841,6895,20837,6908c20872,6937,20901,6943,20949,6942c20965,6940,20981,6939,20997,6937e" stroked="t" o:allowincell="f" style="position:absolute;margin-left:279.35pt;margin-top:95.9pt;width:225.8pt;height:53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1327785</wp:posOffset>
                </wp:positionH>
                <wp:positionV relativeFrom="paragraph">
                  <wp:posOffset>2249170</wp:posOffset>
                </wp:positionV>
                <wp:extent cx="3453130" cy="514985"/>
                <wp:effectExtent l="6350" t="6985" r="2540" b="381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312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1" h="1430">
                              <a:moveTo>
                                <a:pt x="6864" y="8856"/>
                              </a:moveTo>
                              <a:cubicBezTo>
                                <a:pt x="6951" y="8975"/>
                                <a:pt x="7020" y="9073"/>
                                <a:pt x="7147" y="9166"/>
                              </a:cubicBezTo>
                              <a:cubicBezTo>
                                <a:pt x="7599" y="9496"/>
                                <a:pt x="8207" y="9338"/>
                                <a:pt x="8717" y="9295"/>
                              </a:cubicBezTo>
                              <a:cubicBezTo>
                                <a:pt x="9199" y="9254"/>
                                <a:pt x="9650" y="9249"/>
                                <a:pt x="10128" y="9163"/>
                              </a:cubicBezTo>
                              <a:cubicBezTo>
                                <a:pt x="10514" y="9094"/>
                                <a:pt x="10945" y="9063"/>
                                <a:pt x="11338" y="9062"/>
                              </a:cubicBezTo>
                              <a:cubicBezTo>
                                <a:pt x="11653" y="9061"/>
                                <a:pt x="11783" y="9195"/>
                                <a:pt x="11916" y="9434"/>
                              </a:cubicBezTo>
                              <a:cubicBezTo>
                                <a:pt x="11933" y="9421"/>
                                <a:pt x="11886" y="9358"/>
                                <a:pt x="11991" y="9330"/>
                              </a:cubicBezTo>
                              <a:cubicBezTo>
                                <a:pt x="12371" y="9230"/>
                                <a:pt x="12909" y="9382"/>
                                <a:pt x="13305" y="9371"/>
                              </a:cubicBezTo>
                              <a:cubicBezTo>
                                <a:pt x="13712" y="9360"/>
                                <a:pt x="14104" y="9360"/>
                                <a:pt x="14509" y="9313"/>
                              </a:cubicBezTo>
                              <a:cubicBezTo>
                                <a:pt x="14829" y="9276"/>
                                <a:pt x="15259" y="9318"/>
                                <a:pt x="15552" y="9176"/>
                              </a:cubicBezTo>
                              <a:cubicBezTo>
                                <a:pt x="15644" y="9131"/>
                                <a:pt x="15712" y="9072"/>
                                <a:pt x="15813" y="9035"/>
                              </a:cubicBezTo>
                              <a:cubicBezTo>
                                <a:pt x="16016" y="8960"/>
                                <a:pt x="16282" y="8869"/>
                                <a:pt x="16444" y="8788"/>
                              </a:cubicBezTo>
                            </a:path>
                            <a:path w="9591" h="1430">
                              <a:moveTo>
                                <a:pt x="11605" y="9612"/>
                              </a:moveTo>
                              <a:cubicBezTo>
                                <a:pt x="11605" y="9560"/>
                                <a:pt x="11570" y="9584"/>
                                <a:pt x="11534" y="9602"/>
                              </a:cubicBezTo>
                              <a:cubicBezTo>
                                <a:pt x="11477" y="9631"/>
                                <a:pt x="11421" y="9667"/>
                                <a:pt x="11372" y="9709"/>
                              </a:cubicBezTo>
                              <a:cubicBezTo>
                                <a:pt x="11333" y="9742"/>
                                <a:pt x="11322" y="9767"/>
                                <a:pt x="11311" y="9806"/>
                              </a:cubicBezTo>
                              <a:cubicBezTo>
                                <a:pt x="11364" y="9794"/>
                                <a:pt x="11410" y="9770"/>
                                <a:pt x="11459" y="9746"/>
                              </a:cubicBezTo>
                              <a:cubicBezTo>
                                <a:pt x="11503" y="9725"/>
                                <a:pt x="11533" y="9713"/>
                                <a:pt x="11579" y="9708"/>
                              </a:cubicBezTo>
                              <a:cubicBezTo>
                                <a:pt x="11614" y="9764"/>
                                <a:pt x="11587" y="9818"/>
                                <a:pt x="11568" y="9882"/>
                              </a:cubicBezTo>
                              <a:cubicBezTo>
                                <a:pt x="11541" y="9974"/>
                                <a:pt x="11517" y="10071"/>
                                <a:pt x="11488" y="10161"/>
                              </a:cubicBezTo>
                              <a:cubicBezTo>
                                <a:pt x="11477" y="10195"/>
                                <a:pt x="11459" y="10245"/>
                                <a:pt x="11486" y="101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4,8788" coordsize="9591,1430" path="m6864,8856c6951,8975,7020,9073,7147,9166c7599,9496,8207,9338,8717,9295c9199,9254,9650,9249,10128,9163c10514,9094,10945,9063,11338,9062c11653,9061,11783,9195,11916,9434c11933,9421,11886,9358,11991,9330c12371,9230,12909,9382,13305,9371c13712,9360,14104,9360,14509,9313c14829,9276,15259,9318,15552,9176c15644,9131,15712,9072,15813,9035c16016,8960,16282,8869,16444,8788em11605,9612c11605,9560,11570,9584,11534,9602c11477,9631,11421,9667,11372,9709c11333,9742,11322,9767,11311,9806c11364,9794,11410,9770,11459,9746c11503,9725,11533,9713,11579,9708c11614,9764,11587,9818,11568,9882c11541,9974,11517,10071,11488,10161c11477,10195,11459,10245,11486,10177e" stroked="t" o:allowincell="f" style="position:absolute;margin-left:104.55pt;margin-top:177.1pt;width:271.85pt;height:40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2979420</wp:posOffset>
                </wp:positionH>
                <wp:positionV relativeFrom="paragraph">
                  <wp:posOffset>-52705</wp:posOffset>
                </wp:positionV>
                <wp:extent cx="725170" cy="431165"/>
                <wp:effectExtent l="6350" t="6985" r="6350" b="571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1198">
                              <a:moveTo>
                                <a:pt x="13169" y="2393"/>
                              </a:moveTo>
                              <a:cubicBezTo>
                                <a:pt x="13190" y="2423"/>
                                <a:pt x="13189" y="2451"/>
                                <a:pt x="13201" y="2482"/>
                              </a:cubicBezTo>
                              <a:cubicBezTo>
                                <a:pt x="13225" y="2542"/>
                                <a:pt x="13271" y="2600"/>
                                <a:pt x="13309" y="2651"/>
                              </a:cubicBezTo>
                              <a:cubicBezTo>
                                <a:pt x="13333" y="2684"/>
                                <a:pt x="13377" y="2752"/>
                                <a:pt x="13427" y="2747"/>
                              </a:cubicBezTo>
                              <a:cubicBezTo>
                                <a:pt x="13447" y="2735"/>
                                <a:pt x="13454" y="2730"/>
                                <a:pt x="13464" y="2716"/>
                              </a:cubicBezTo>
                            </a:path>
                            <a:path w="2013" h="1198">
                              <a:moveTo>
                                <a:pt x="13443" y="2408"/>
                              </a:moveTo>
                              <a:cubicBezTo>
                                <a:pt x="13357" y="2501"/>
                                <a:pt x="13264" y="2594"/>
                                <a:pt x="13183" y="2692"/>
                              </a:cubicBezTo>
                              <a:cubicBezTo>
                                <a:pt x="13108" y="2783"/>
                                <a:pt x="13045" y="2873"/>
                                <a:pt x="12956" y="2951"/>
                              </a:cubicBezTo>
                            </a:path>
                            <a:path w="2013" h="1198">
                              <a:moveTo>
                                <a:pt x="12336" y="2940"/>
                              </a:moveTo>
                              <a:cubicBezTo>
                                <a:pt x="12377" y="2941"/>
                                <a:pt x="12422" y="2934"/>
                                <a:pt x="12463" y="2924"/>
                              </a:cubicBezTo>
                              <a:cubicBezTo>
                                <a:pt x="12530" y="2907"/>
                                <a:pt x="12596" y="2897"/>
                                <a:pt x="12665" y="2888"/>
                              </a:cubicBezTo>
                              <a:cubicBezTo>
                                <a:pt x="12677" y="2886"/>
                                <a:pt x="12688" y="2885"/>
                                <a:pt x="12700" y="2883"/>
                              </a:cubicBezTo>
                            </a:path>
                            <a:path w="2013" h="1198">
                              <a:moveTo>
                                <a:pt x="11452" y="3004"/>
                              </a:moveTo>
                              <a:cubicBezTo>
                                <a:pt x="11464" y="3024"/>
                                <a:pt x="11468" y="3040"/>
                                <a:pt x="11475" y="3063"/>
                              </a:cubicBezTo>
                              <a:cubicBezTo>
                                <a:pt x="11486" y="3098"/>
                                <a:pt x="11496" y="3137"/>
                                <a:pt x="11517" y="3168"/>
                              </a:cubicBezTo>
                              <a:cubicBezTo>
                                <a:pt x="11536" y="3196"/>
                                <a:pt x="11559" y="3208"/>
                                <a:pt x="11589" y="3189"/>
                              </a:cubicBezTo>
                              <a:cubicBezTo>
                                <a:pt x="11618" y="3171"/>
                                <a:pt x="11631" y="3140"/>
                                <a:pt x="11657" y="3120"/>
                              </a:cubicBezTo>
                              <a:cubicBezTo>
                                <a:pt x="11661" y="3118"/>
                                <a:pt x="11664" y="3117"/>
                                <a:pt x="11668" y="3115"/>
                              </a:cubicBezTo>
                              <a:cubicBezTo>
                                <a:pt x="11688" y="3157"/>
                                <a:pt x="11682" y="3201"/>
                                <a:pt x="11678" y="3247"/>
                              </a:cubicBezTo>
                              <a:cubicBezTo>
                                <a:pt x="11670" y="3329"/>
                                <a:pt x="11659" y="3415"/>
                                <a:pt x="11630" y="3493"/>
                              </a:cubicBezTo>
                              <a:cubicBezTo>
                                <a:pt x="11615" y="3534"/>
                                <a:pt x="11597" y="3570"/>
                                <a:pt x="11558" y="3590"/>
                              </a:cubicBezTo>
                              <a:cubicBezTo>
                                <a:pt x="11550" y="3531"/>
                                <a:pt x="11574" y="3490"/>
                                <a:pt x="11597" y="3430"/>
                              </a:cubicBezTo>
                              <a:cubicBezTo>
                                <a:pt x="11623" y="3360"/>
                                <a:pt x="11633" y="3335"/>
                                <a:pt x="11657" y="3291"/>
                              </a:cubicBezTo>
                            </a:path>
                            <a:path w="2013" h="1198">
                              <a:moveTo>
                                <a:pt x="11888" y="2481"/>
                              </a:moveTo>
                              <a:cubicBezTo>
                                <a:pt x="11906" y="2477"/>
                                <a:pt x="11929" y="2468"/>
                                <a:pt x="11949" y="2466"/>
                              </a:cubicBezTo>
                              <a:cubicBezTo>
                                <a:pt x="11989" y="2462"/>
                                <a:pt x="12027" y="2479"/>
                                <a:pt x="12034" y="2522"/>
                              </a:cubicBezTo>
                              <a:cubicBezTo>
                                <a:pt x="12045" y="2591"/>
                                <a:pt x="11995" y="2660"/>
                                <a:pt x="11962" y="2715"/>
                              </a:cubicBezTo>
                              <a:cubicBezTo>
                                <a:pt x="11926" y="2774"/>
                                <a:pt x="11886" y="2818"/>
                                <a:pt x="11882" y="2886"/>
                              </a:cubicBezTo>
                              <a:cubicBezTo>
                                <a:pt x="11972" y="2898"/>
                                <a:pt x="12042" y="2871"/>
                                <a:pt x="12124" y="2831"/>
                              </a:cubicBezTo>
                              <a:cubicBezTo>
                                <a:pt x="12156" y="2813"/>
                                <a:pt x="12189" y="2795"/>
                                <a:pt x="12221" y="2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52,2393" coordsize="2013,1198" path="m13169,2393c13190,2423,13189,2451,13201,2482c13225,2542,13271,2600,13309,2651c13333,2684,13377,2752,13427,2747c13447,2735,13454,2730,13464,2716em13443,2408c13357,2501,13264,2594,13183,2692c13108,2783,13045,2873,12956,2951em12336,2940c12377,2941,12422,2934,12463,2924c12530,2907,12596,2897,12665,2888c12677,2886,12688,2885,12700,2883em11452,3004c11464,3024,11468,3040,11475,3063c11486,3098,11496,3137,11517,3168c11536,3196,11559,3208,11589,3189c11618,3171,11631,3140,11657,3120c11661,3118,11664,3117,11668,3115c11688,3157,11682,3201,11678,3247c11670,3329,11659,3415,11630,3493c11615,3534,11597,3570,11558,3590c11550,3531,11574,3490,11597,3430c11623,3360,11633,3335,11657,3291em11888,2481c11906,2477,11929,2468,11949,2466c11989,2462,12027,2479,12034,2522c12045,2591,11995,2660,11962,2715c11926,2774,11886,2818,11882,2886c11972,2898,12042,2871,12124,2831c12156,2813,12189,2795,12221,2777e" stroked="t" o:allowincell="f" style="position:absolute;margin-left:234.6pt;margin-top:-4.15pt;width:57.05pt;height:33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3277235</wp:posOffset>
                </wp:positionH>
                <wp:positionV relativeFrom="paragraph">
                  <wp:posOffset>204470</wp:posOffset>
                </wp:positionV>
                <wp:extent cx="112395" cy="41275"/>
                <wp:effectExtent l="6985" t="6985" r="5715" b="444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114">
                              <a:moveTo>
                                <a:pt x="12278" y="3199"/>
                              </a:moveTo>
                              <a:cubicBezTo>
                                <a:pt x="12319" y="3239"/>
                                <a:pt x="12379" y="3204"/>
                                <a:pt x="12431" y="3183"/>
                              </a:cubicBezTo>
                              <a:cubicBezTo>
                                <a:pt x="12510" y="3147"/>
                                <a:pt x="12538" y="3134"/>
                                <a:pt x="12590" y="31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78,3108" coordsize="313,114" path="m12278,3199c12319,3239,12379,3204,12431,3183c12510,3147,12538,3134,12590,3108e" stroked="t" o:allowincell="f" style="position:absolute;margin-left:258.05pt;margin-top:16.1pt;width:8.8pt;height:3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3179445</wp:posOffset>
                </wp:positionH>
                <wp:positionV relativeFrom="paragraph">
                  <wp:posOffset>4051935</wp:posOffset>
                </wp:positionV>
                <wp:extent cx="387350" cy="600710"/>
                <wp:effectExtent l="6350" t="6350" r="6350" b="444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" h="1669">
                              <a:moveTo>
                                <a:pt x="13072" y="13795"/>
                              </a:moveTo>
                              <a:cubicBezTo>
                                <a:pt x="13078" y="13927"/>
                                <a:pt x="13084" y="14058"/>
                                <a:pt x="13076" y="14190"/>
                              </a:cubicBezTo>
                              <a:cubicBezTo>
                                <a:pt x="13060" y="14456"/>
                                <a:pt x="13017" y="14729"/>
                                <a:pt x="12891" y="14967"/>
                              </a:cubicBezTo>
                              <a:cubicBezTo>
                                <a:pt x="12803" y="15133"/>
                                <a:pt x="12649" y="15308"/>
                                <a:pt x="12478" y="15394"/>
                              </a:cubicBezTo>
                              <a:cubicBezTo>
                                <a:pt x="12321" y="15473"/>
                                <a:pt x="12172" y="15464"/>
                                <a:pt x="12007" y="154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07,13795" coordsize="1075,1669" path="m13072,13795c13078,13927,13084,14058,13076,14190c13060,14456,13017,14729,12891,14967c12803,15133,12649,15308,12478,15394c12321,15473,12172,15464,12007,15436e" stroked="t" o:allowincell="f" style="position:absolute;margin-left:250.35pt;margin-top:319.05pt;width:30.45pt;height:47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2494915</wp:posOffset>
                </wp:positionH>
                <wp:positionV relativeFrom="paragraph">
                  <wp:posOffset>4088765</wp:posOffset>
                </wp:positionV>
                <wp:extent cx="954405" cy="736600"/>
                <wp:effectExtent l="8890" t="6350" r="5715" b="63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1" h="2047">
                              <a:moveTo>
                                <a:pt x="10744" y="14210"/>
                              </a:moveTo>
                              <a:cubicBezTo>
                                <a:pt x="10674" y="14251"/>
                                <a:pt x="10601" y="14293"/>
                                <a:pt x="10542" y="14350"/>
                              </a:cubicBezTo>
                              <a:cubicBezTo>
                                <a:pt x="10478" y="14413"/>
                                <a:pt x="10418" y="14496"/>
                                <a:pt x="10396" y="14584"/>
                              </a:cubicBezTo>
                              <a:cubicBezTo>
                                <a:pt x="10395" y="14598"/>
                                <a:pt x="10393" y="14613"/>
                                <a:pt x="10392" y="14627"/>
                              </a:cubicBezTo>
                              <a:cubicBezTo>
                                <a:pt x="10433" y="14678"/>
                                <a:pt x="10475" y="14659"/>
                                <a:pt x="10532" y="14624"/>
                              </a:cubicBezTo>
                              <a:cubicBezTo>
                                <a:pt x="10612" y="14575"/>
                                <a:pt x="10677" y="14498"/>
                                <a:pt x="10737" y="14427"/>
                              </a:cubicBezTo>
                              <a:cubicBezTo>
                                <a:pt x="10763" y="14394"/>
                                <a:pt x="10768" y="14386"/>
                                <a:pt x="10787" y="14369"/>
                              </a:cubicBezTo>
                              <a:cubicBezTo>
                                <a:pt x="10772" y="14464"/>
                                <a:pt x="10736" y="14556"/>
                                <a:pt x="10710" y="14649"/>
                              </a:cubicBezTo>
                              <a:cubicBezTo>
                                <a:pt x="10666" y="14805"/>
                                <a:pt x="10636" y="14961"/>
                                <a:pt x="10602" y="15119"/>
                              </a:cubicBezTo>
                              <a:cubicBezTo>
                                <a:pt x="10595" y="15152"/>
                                <a:pt x="10556" y="15273"/>
                                <a:pt x="10599" y="15296"/>
                              </a:cubicBezTo>
                              <a:cubicBezTo>
                                <a:pt x="10604" y="15288"/>
                                <a:pt x="10609" y="15281"/>
                                <a:pt x="10614" y="15273"/>
                              </a:cubicBezTo>
                            </a:path>
                            <a:path w="2651" h="2047">
                              <a:moveTo>
                                <a:pt x="10999" y="14948"/>
                              </a:moveTo>
                              <a:cubicBezTo>
                                <a:pt x="11043" y="14995"/>
                                <a:pt x="11056" y="14957"/>
                                <a:pt x="11110" y="14944"/>
                              </a:cubicBezTo>
                              <a:cubicBezTo>
                                <a:pt x="11193" y="14924"/>
                                <a:pt x="11276" y="14910"/>
                                <a:pt x="11358" y="14885"/>
                              </a:cubicBezTo>
                            </a:path>
                            <a:path w="2651" h="2047">
                              <a:moveTo>
                                <a:pt x="11825" y="14735"/>
                              </a:moveTo>
                              <a:cubicBezTo>
                                <a:pt x="11811" y="14752"/>
                                <a:pt x="11790" y="14772"/>
                                <a:pt x="11785" y="14795"/>
                              </a:cubicBezTo>
                              <a:cubicBezTo>
                                <a:pt x="11778" y="14828"/>
                                <a:pt x="11774" y="14878"/>
                                <a:pt x="11793" y="14908"/>
                              </a:cubicBezTo>
                              <a:cubicBezTo>
                                <a:pt x="11822" y="14953"/>
                                <a:pt x="11882" y="14929"/>
                                <a:pt x="11919" y="14911"/>
                              </a:cubicBezTo>
                              <a:cubicBezTo>
                                <a:pt x="11986" y="14878"/>
                                <a:pt x="12043" y="14829"/>
                                <a:pt x="12107" y="14791"/>
                              </a:cubicBezTo>
                              <a:cubicBezTo>
                                <a:pt x="12135" y="14776"/>
                                <a:pt x="12140" y="14770"/>
                                <a:pt x="12160" y="14775"/>
                              </a:cubicBezTo>
                              <a:cubicBezTo>
                                <a:pt x="12166" y="14842"/>
                                <a:pt x="12133" y="14907"/>
                                <a:pt x="12104" y="14969"/>
                              </a:cubicBezTo>
                              <a:cubicBezTo>
                                <a:pt x="12025" y="15138"/>
                                <a:pt x="11937" y="15347"/>
                                <a:pt x="11802" y="15481"/>
                              </a:cubicBezTo>
                              <a:cubicBezTo>
                                <a:pt x="11796" y="15485"/>
                                <a:pt x="11790" y="15489"/>
                                <a:pt x="11784" y="15493"/>
                              </a:cubicBezTo>
                              <a:cubicBezTo>
                                <a:pt x="11797" y="15428"/>
                                <a:pt x="11821" y="15394"/>
                                <a:pt x="11854" y="15333"/>
                              </a:cubicBezTo>
                              <a:cubicBezTo>
                                <a:pt x="11916" y="15220"/>
                                <a:pt x="11980" y="15110"/>
                                <a:pt x="12048" y="15001"/>
                              </a:cubicBezTo>
                            </a:path>
                            <a:path w="2651" h="2047">
                              <a:moveTo>
                                <a:pt x="12415" y="14176"/>
                              </a:moveTo>
                              <a:cubicBezTo>
                                <a:pt x="12436" y="14147"/>
                                <a:pt x="12450" y="14135"/>
                                <a:pt x="12487" y="14128"/>
                              </a:cubicBezTo>
                              <a:cubicBezTo>
                                <a:pt x="12524" y="14121"/>
                                <a:pt x="12573" y="14129"/>
                                <a:pt x="12597" y="14162"/>
                              </a:cubicBezTo>
                              <a:cubicBezTo>
                                <a:pt x="12627" y="14203"/>
                                <a:pt x="12603" y="14255"/>
                                <a:pt x="12578" y="14290"/>
                              </a:cubicBezTo>
                              <a:cubicBezTo>
                                <a:pt x="12546" y="14335"/>
                                <a:pt x="12501" y="14362"/>
                                <a:pt x="12464" y="14401"/>
                              </a:cubicBezTo>
                              <a:cubicBezTo>
                                <a:pt x="12454" y="14414"/>
                                <a:pt x="12451" y="14417"/>
                                <a:pt x="12451" y="14427"/>
                              </a:cubicBezTo>
                              <a:cubicBezTo>
                                <a:pt x="12494" y="14441"/>
                                <a:pt x="12525" y="14430"/>
                                <a:pt x="12568" y="14423"/>
                              </a:cubicBezTo>
                              <a:cubicBezTo>
                                <a:pt x="12636" y="14413"/>
                                <a:pt x="12692" y="14398"/>
                                <a:pt x="12755" y="14369"/>
                              </a:cubicBezTo>
                            </a:path>
                            <a:path w="2651" h="2047">
                              <a:moveTo>
                                <a:pt x="10494" y="13897"/>
                              </a:moveTo>
                              <a:cubicBezTo>
                                <a:pt x="10350" y="14177"/>
                                <a:pt x="10202" y="14451"/>
                                <a:pt x="10138" y="14764"/>
                              </a:cubicBezTo>
                              <a:cubicBezTo>
                                <a:pt x="10072" y="15088"/>
                                <a:pt x="10075" y="15484"/>
                                <a:pt x="10288" y="15758"/>
                              </a:cubicBezTo>
                              <a:cubicBezTo>
                                <a:pt x="10479" y="16003"/>
                                <a:pt x="10730" y="15923"/>
                                <a:pt x="10981" y="158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05,13897" coordsize="2651,2047" path="m10744,14210c10674,14251,10601,14293,10542,14350c10478,14413,10418,14496,10396,14584c10395,14598,10393,14613,10392,14627c10433,14678,10475,14659,10532,14624c10612,14575,10677,14498,10737,14427c10763,14394,10768,14386,10787,14369c10772,14464,10736,14556,10710,14649c10666,14805,10636,14961,10602,15119c10595,15152,10556,15273,10599,15296c10604,15288,10609,15281,10614,15273em10999,14948c11043,14995,11056,14957,11110,14944c11193,14924,11276,14910,11358,14885em11825,14735c11811,14752,11790,14772,11785,14795c11778,14828,11774,14878,11793,14908c11822,14953,11882,14929,11919,14911c11986,14878,12043,14829,12107,14791c12135,14776,12140,14770,12160,14775c12166,14842,12133,14907,12104,14969c12025,15138,11937,15347,11802,15481c11796,15485,11790,15489,11784,15493c11797,15428,11821,15394,11854,15333c11916,15220,11980,15110,12048,15001em12415,14176c12436,14147,12450,14135,12487,14128c12524,14121,12573,14129,12597,14162c12627,14203,12603,14255,12578,14290c12546,14335,12501,14362,12464,14401c12454,14414,12451,14417,12451,14427c12494,14441,12525,14430,12568,14423c12636,14413,12692,14398,12755,14369em10494,13897c10350,14177,10202,14451,10138,14764c10072,15088,10075,15484,10288,15758c10479,16003,10730,15923,10981,15869e" stroked="t" o:allowincell="f" style="position:absolute;margin-left:196.45pt;margin-top:321.95pt;width:75.1pt;height:57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3678555</wp:posOffset>
                </wp:positionH>
                <wp:positionV relativeFrom="paragraph">
                  <wp:posOffset>3956050</wp:posOffset>
                </wp:positionV>
                <wp:extent cx="819150" cy="741045"/>
                <wp:effectExtent l="6350" t="6985" r="6985" b="571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4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2059">
                              <a:moveTo>
                                <a:pt x="13424" y="13534"/>
                              </a:moveTo>
                              <a:cubicBezTo>
                                <a:pt x="13407" y="13534"/>
                                <a:pt x="13403" y="13535"/>
                                <a:pt x="13393" y="13529"/>
                              </a:cubicBezTo>
                              <a:cubicBezTo>
                                <a:pt x="13418" y="13540"/>
                                <a:pt x="13445" y="13537"/>
                                <a:pt x="13473" y="13544"/>
                              </a:cubicBezTo>
                              <a:cubicBezTo>
                                <a:pt x="13517" y="13555"/>
                                <a:pt x="13569" y="13574"/>
                                <a:pt x="13588" y="13619"/>
                              </a:cubicBezTo>
                              <a:cubicBezTo>
                                <a:pt x="13612" y="13674"/>
                                <a:pt x="13566" y="13728"/>
                                <a:pt x="13533" y="13765"/>
                              </a:cubicBezTo>
                              <a:cubicBezTo>
                                <a:pt x="13498" y="13805"/>
                                <a:pt x="13431" y="13837"/>
                                <a:pt x="13407" y="13885"/>
                              </a:cubicBezTo>
                              <a:cubicBezTo>
                                <a:pt x="13407" y="13891"/>
                                <a:pt x="13406" y="13896"/>
                                <a:pt x="13406" y="13902"/>
                              </a:cubicBezTo>
                              <a:cubicBezTo>
                                <a:pt x="13471" y="13929"/>
                                <a:pt x="13547" y="13929"/>
                                <a:pt x="13618" y="13926"/>
                              </a:cubicBezTo>
                              <a:cubicBezTo>
                                <a:pt x="13708" y="13919"/>
                                <a:pt x="13739" y="13916"/>
                                <a:pt x="13798" y="13901"/>
                              </a:cubicBezTo>
                            </a:path>
                            <a:path w="2276" h="2059">
                              <a:moveTo>
                                <a:pt x="14427" y="14547"/>
                              </a:moveTo>
                              <a:cubicBezTo>
                                <a:pt x="14381" y="14578"/>
                                <a:pt x="14326" y="14623"/>
                                <a:pt x="14293" y="14668"/>
                              </a:cubicBezTo>
                              <a:cubicBezTo>
                                <a:pt x="14232" y="14752"/>
                                <a:pt x="14173" y="14852"/>
                                <a:pt x="14135" y="14949"/>
                              </a:cubicBezTo>
                              <a:cubicBezTo>
                                <a:pt x="14114" y="15003"/>
                                <a:pt x="14108" y="15038"/>
                                <a:pt x="14116" y="15091"/>
                              </a:cubicBezTo>
                              <a:cubicBezTo>
                                <a:pt x="14193" y="15051"/>
                                <a:pt x="14241" y="15011"/>
                                <a:pt x="14302" y="14936"/>
                              </a:cubicBezTo>
                              <a:cubicBezTo>
                                <a:pt x="14444" y="14762"/>
                                <a:pt x="14559" y="14560"/>
                                <a:pt x="14643" y="14352"/>
                              </a:cubicBezTo>
                              <a:cubicBezTo>
                                <a:pt x="14680" y="14261"/>
                                <a:pt x="14749" y="14112"/>
                                <a:pt x="14718" y="14009"/>
                              </a:cubicBezTo>
                              <a:cubicBezTo>
                                <a:pt x="14713" y="14004"/>
                                <a:pt x="14707" y="14000"/>
                                <a:pt x="14702" y="13995"/>
                              </a:cubicBezTo>
                              <a:cubicBezTo>
                                <a:pt x="14627" y="14073"/>
                                <a:pt x="14602" y="14168"/>
                                <a:pt x="14578" y="14274"/>
                              </a:cubicBezTo>
                              <a:cubicBezTo>
                                <a:pt x="14539" y="14446"/>
                                <a:pt x="14518" y="14633"/>
                                <a:pt x="14536" y="14809"/>
                              </a:cubicBezTo>
                              <a:cubicBezTo>
                                <a:pt x="14546" y="14903"/>
                                <a:pt x="14571" y="14959"/>
                                <a:pt x="14618" y="15035"/>
                              </a:cubicBezTo>
                            </a:path>
                            <a:path w="2276" h="2059">
                              <a:moveTo>
                                <a:pt x="15058" y="14740"/>
                              </a:moveTo>
                              <a:cubicBezTo>
                                <a:pt x="15042" y="14796"/>
                                <a:pt x="15014" y="14865"/>
                                <a:pt x="15017" y="14924"/>
                              </a:cubicBezTo>
                              <a:cubicBezTo>
                                <a:pt x="15024" y="14951"/>
                                <a:pt x="15025" y="14959"/>
                                <a:pt x="15041" y="14970"/>
                              </a:cubicBezTo>
                              <a:cubicBezTo>
                                <a:pt x="15087" y="14975"/>
                                <a:pt x="15116" y="14960"/>
                                <a:pt x="15158" y="14937"/>
                              </a:cubicBezTo>
                              <a:cubicBezTo>
                                <a:pt x="15193" y="14917"/>
                                <a:pt x="15217" y="14907"/>
                                <a:pt x="15256" y="14899"/>
                              </a:cubicBezTo>
                              <a:cubicBezTo>
                                <a:pt x="15300" y="14942"/>
                                <a:pt x="15290" y="14994"/>
                                <a:pt x="15280" y="15055"/>
                              </a:cubicBezTo>
                              <a:cubicBezTo>
                                <a:pt x="15257" y="15201"/>
                                <a:pt x="15210" y="15349"/>
                                <a:pt x="15140" y="15480"/>
                              </a:cubicBezTo>
                              <a:cubicBezTo>
                                <a:pt x="15113" y="15530"/>
                                <a:pt x="15092" y="15557"/>
                                <a:pt x="15048" y="15587"/>
                              </a:cubicBezTo>
                              <a:cubicBezTo>
                                <a:pt x="15001" y="15525"/>
                                <a:pt x="15038" y="15456"/>
                                <a:pt x="15072" y="15388"/>
                              </a:cubicBezTo>
                              <a:cubicBezTo>
                                <a:pt x="15162" y="15209"/>
                                <a:pt x="15345" y="15073"/>
                                <a:pt x="15502" y="14955"/>
                              </a:cubicBezTo>
                              <a:cubicBezTo>
                                <a:pt x="15557" y="14916"/>
                                <a:pt x="15613" y="14877"/>
                                <a:pt x="15668" y="148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93,13529" coordsize="2276,2059" path="m13424,13534c13407,13534,13403,13535,13393,13529c13418,13540,13445,13537,13473,13544c13517,13555,13569,13574,13588,13619c13612,13674,13566,13728,13533,13765c13498,13805,13431,13837,13407,13885c13407,13891,13406,13896,13406,13902c13471,13929,13547,13929,13618,13926c13708,13919,13739,13916,13798,13901em14427,14547c14381,14578,14326,14623,14293,14668c14232,14752,14173,14852,14135,14949c14114,15003,14108,15038,14116,15091c14193,15051,14241,15011,14302,14936c14444,14762,14559,14560,14643,14352c14680,14261,14749,14112,14718,14009c14713,14004,14707,14000,14702,13995c14627,14073,14602,14168,14578,14274c14539,14446,14518,14633,14536,14809c14546,14903,14571,14959,14618,15035em15058,14740c15042,14796,15014,14865,15017,14924c15024,14951,15025,14959,15041,14970c15087,14975,15116,14960,15158,14937c15193,14917,15217,14907,15256,14899c15300,14942,15290,14994,15280,15055c15257,15201,15210,15349,15140,15480c15113,15530,15092,15557,15048,15587c15001,15525,15038,15456,15072,15388c15162,15209,15345,15073,15502,14955c15557,14916,15613,14877,15668,14838e" stroked="t" o:allowincell="f" style="position:absolute;margin-left:289.65pt;margin-top:311.5pt;width:64.45pt;height:5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396240</wp:posOffset>
                </wp:positionH>
                <wp:positionV relativeFrom="paragraph">
                  <wp:posOffset>-323215</wp:posOffset>
                </wp:positionV>
                <wp:extent cx="683895" cy="172720"/>
                <wp:effectExtent l="5715" t="6350" r="5715" b="444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0" h="480">
                              <a:moveTo>
                                <a:pt x="4325" y="2040"/>
                              </a:moveTo>
                              <a:cubicBezTo>
                                <a:pt x="4302" y="2069"/>
                                <a:pt x="4283" y="2083"/>
                                <a:pt x="4281" y="2114"/>
                              </a:cubicBezTo>
                              <a:cubicBezTo>
                                <a:pt x="4357" y="2119"/>
                                <a:pt x="4426" y="2088"/>
                                <a:pt x="4496" y="2053"/>
                              </a:cubicBezTo>
                              <a:cubicBezTo>
                                <a:pt x="4524" y="2038"/>
                                <a:pt x="4551" y="2023"/>
                                <a:pt x="4579" y="2008"/>
                              </a:cubicBezTo>
                            </a:path>
                            <a:path w="1900" h="480">
                              <a:moveTo>
                                <a:pt x="5912" y="1642"/>
                              </a:moveTo>
                              <a:cubicBezTo>
                                <a:pt x="5908" y="1712"/>
                                <a:pt x="5911" y="1766"/>
                                <a:pt x="5942" y="1831"/>
                              </a:cubicBezTo>
                              <a:cubicBezTo>
                                <a:pt x="5969" y="1887"/>
                                <a:pt x="6012" y="1954"/>
                                <a:pt x="6064" y="1990"/>
                              </a:cubicBezTo>
                              <a:cubicBezTo>
                                <a:pt x="6116" y="2026"/>
                                <a:pt x="6138" y="2017"/>
                                <a:pt x="6175" y="19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76,1642" coordsize="1900,480" path="m4325,2040c4302,2069,4283,2083,4281,2114c4357,2119,4426,2088,4496,2053c4524,2038,4551,2023,4579,2008em5912,1642c5908,1712,5911,1766,5942,1831c5969,1887,6012,1954,6064,1990c6116,2026,6138,2017,6175,1977e" stroked="t" o:allowincell="f" style="position:absolute;margin-left:31.2pt;margin-top:-25.45pt;width:53.8pt;height:1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-926465</wp:posOffset>
                </wp:positionH>
                <wp:positionV relativeFrom="paragraph">
                  <wp:posOffset>-494030</wp:posOffset>
                </wp:positionV>
                <wp:extent cx="407035" cy="570230"/>
                <wp:effectExtent l="7620" t="6350" r="5715" b="698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" h="1584">
                              <a:moveTo>
                                <a:pt x="920" y="1208"/>
                              </a:moveTo>
                              <a:cubicBezTo>
                                <a:pt x="896" y="1194"/>
                                <a:pt x="881" y="1182"/>
                                <a:pt x="852" y="1174"/>
                              </a:cubicBezTo>
                              <a:cubicBezTo>
                                <a:pt x="839" y="1170"/>
                                <a:pt x="821" y="1167"/>
                                <a:pt x="807" y="1167"/>
                              </a:cubicBezTo>
                              <a:cubicBezTo>
                                <a:pt x="788" y="1168"/>
                                <a:pt x="768" y="1177"/>
                                <a:pt x="755" y="1190"/>
                              </a:cubicBezTo>
                              <a:cubicBezTo>
                                <a:pt x="726" y="1220"/>
                                <a:pt x="716" y="1258"/>
                                <a:pt x="705" y="1297"/>
                              </a:cubicBezTo>
                              <a:cubicBezTo>
                                <a:pt x="655" y="1478"/>
                                <a:pt x="631" y="1668"/>
                                <a:pt x="613" y="1855"/>
                              </a:cubicBezTo>
                              <a:cubicBezTo>
                                <a:pt x="602" y="1970"/>
                                <a:pt x="588" y="2093"/>
                                <a:pt x="613" y="2208"/>
                              </a:cubicBezTo>
                              <a:cubicBezTo>
                                <a:pt x="623" y="2256"/>
                                <a:pt x="656" y="2299"/>
                                <a:pt x="709" y="2281"/>
                              </a:cubicBezTo>
                              <a:cubicBezTo>
                                <a:pt x="752" y="2266"/>
                                <a:pt x="768" y="2230"/>
                                <a:pt x="792" y="2195"/>
                              </a:cubicBezTo>
                            </a:path>
                            <a:path w="1131" h="1584">
                              <a:moveTo>
                                <a:pt x="685" y="1998"/>
                              </a:moveTo>
                              <a:cubicBezTo>
                                <a:pt x="733" y="1987"/>
                                <a:pt x="777" y="1956"/>
                                <a:pt x="821" y="1933"/>
                              </a:cubicBezTo>
                            </a:path>
                            <a:path w="1131" h="1584">
                              <a:moveTo>
                                <a:pt x="1141" y="1933"/>
                              </a:moveTo>
                              <a:cubicBezTo>
                                <a:pt x="1135" y="1976"/>
                                <a:pt x="1122" y="2027"/>
                                <a:pt x="1140" y="2069"/>
                              </a:cubicBezTo>
                              <a:cubicBezTo>
                                <a:pt x="1160" y="2115"/>
                                <a:pt x="1209" y="2113"/>
                                <a:pt x="1251" y="2100"/>
                              </a:cubicBezTo>
                              <a:cubicBezTo>
                                <a:pt x="1304" y="2083"/>
                                <a:pt x="1361" y="2036"/>
                                <a:pt x="1391" y="1991"/>
                              </a:cubicBezTo>
                              <a:cubicBezTo>
                                <a:pt x="1405" y="1963"/>
                                <a:pt x="1408" y="1957"/>
                                <a:pt x="1419" y="1941"/>
                              </a:cubicBezTo>
                              <a:cubicBezTo>
                                <a:pt x="1375" y="1920"/>
                                <a:pt x="1349" y="1974"/>
                                <a:pt x="1315" y="2004"/>
                              </a:cubicBezTo>
                              <a:cubicBezTo>
                                <a:pt x="1237" y="2073"/>
                                <a:pt x="1173" y="2155"/>
                                <a:pt x="1116" y="2243"/>
                              </a:cubicBezTo>
                              <a:cubicBezTo>
                                <a:pt x="1087" y="2292"/>
                                <a:pt x="1082" y="2306"/>
                                <a:pt x="1051" y="2326"/>
                              </a:cubicBezTo>
                              <a:cubicBezTo>
                                <a:pt x="1060" y="2273"/>
                                <a:pt x="1077" y="2244"/>
                                <a:pt x="1097" y="2194"/>
                              </a:cubicBezTo>
                            </a:path>
                            <a:path w="1131" h="1584">
                              <a:moveTo>
                                <a:pt x="1698" y="1188"/>
                              </a:moveTo>
                              <a:cubicBezTo>
                                <a:pt x="1726" y="1265"/>
                                <a:pt x="1731" y="1335"/>
                                <a:pt x="1725" y="1435"/>
                              </a:cubicBezTo>
                              <a:cubicBezTo>
                                <a:pt x="1711" y="1654"/>
                                <a:pt x="1694" y="1873"/>
                                <a:pt x="1683" y="2092"/>
                              </a:cubicBezTo>
                              <a:cubicBezTo>
                                <a:pt x="1675" y="2251"/>
                                <a:pt x="1688" y="2421"/>
                                <a:pt x="1658" y="2579"/>
                              </a:cubicBezTo>
                              <a:cubicBezTo>
                                <a:pt x="1642" y="2663"/>
                                <a:pt x="1582" y="2679"/>
                                <a:pt x="1510" y="2704"/>
                              </a:cubicBezTo>
                              <a:cubicBezTo>
                                <a:pt x="1442" y="2727"/>
                                <a:pt x="1350" y="2754"/>
                                <a:pt x="1278" y="2750"/>
                              </a:cubicBezTo>
                              <a:cubicBezTo>
                                <a:pt x="1240" y="2741"/>
                                <a:pt x="1228" y="2739"/>
                                <a:pt x="1217" y="27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,1167" coordsize="1131,1584" path="m920,1208c896,1194,881,1182,852,1174c839,1170,821,1167,807,1167c788,1168,768,1177,755,1190c726,1220,716,1258,705,1297c655,1478,631,1668,613,1855c602,1970,588,2093,613,2208c623,2256,656,2299,709,2281c752,2266,768,2230,792,2195em685,1998c733,1987,777,1956,821,1933em1141,1933c1135,1976,1122,2027,1140,2069c1160,2115,1209,2113,1251,2100c1304,2083,1361,2036,1391,1991c1405,1963,1408,1957,1419,1941c1375,1920,1349,1974,1315,2004c1237,2073,1173,2155,1116,2243c1087,2292,1082,2306,1051,2326c1060,2273,1077,2244,1097,2194em1698,1188c1726,1265,1731,1335,1725,1435c1711,1654,1694,1873,1683,2092c1675,2251,1688,2421,1658,2579c1642,2663,1582,2679,1510,2704c1442,2727,1350,2754,1278,2750c1240,2741,1228,2739,1217,2712e" stroked="t" o:allowincell="f" style="position:absolute;margin-left:-72.95pt;margin-top:-38.9pt;width:32pt;height:4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155575</wp:posOffset>
                </wp:positionH>
                <wp:positionV relativeFrom="paragraph">
                  <wp:posOffset>-328930</wp:posOffset>
                </wp:positionV>
                <wp:extent cx="300990" cy="309245"/>
                <wp:effectExtent l="6350" t="6350" r="6985" b="635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860">
                              <a:moveTo>
                                <a:pt x="3607" y="1626"/>
                              </a:moveTo>
                              <a:cubicBezTo>
                                <a:pt x="3614" y="1652"/>
                                <a:pt x="3620" y="1668"/>
                                <a:pt x="3620" y="1697"/>
                              </a:cubicBezTo>
                              <a:cubicBezTo>
                                <a:pt x="3619" y="1746"/>
                                <a:pt x="3631" y="1794"/>
                                <a:pt x="3642" y="1842"/>
                              </a:cubicBezTo>
                              <a:cubicBezTo>
                                <a:pt x="3651" y="1882"/>
                                <a:pt x="3661" y="1913"/>
                                <a:pt x="3691" y="1940"/>
                              </a:cubicBezTo>
                              <a:cubicBezTo>
                                <a:pt x="3721" y="1917"/>
                                <a:pt x="3737" y="1890"/>
                                <a:pt x="3753" y="1854"/>
                              </a:cubicBezTo>
                              <a:cubicBezTo>
                                <a:pt x="3763" y="1831"/>
                                <a:pt x="3770" y="1807"/>
                                <a:pt x="3781" y="1784"/>
                              </a:cubicBezTo>
                              <a:cubicBezTo>
                                <a:pt x="3782" y="1858"/>
                                <a:pt x="3771" y="1932"/>
                                <a:pt x="3762" y="2006"/>
                              </a:cubicBezTo>
                              <a:cubicBezTo>
                                <a:pt x="3745" y="2144"/>
                                <a:pt x="3727" y="2287"/>
                                <a:pt x="3683" y="2420"/>
                              </a:cubicBezTo>
                              <a:cubicBezTo>
                                <a:pt x="3668" y="2458"/>
                                <a:pt x="3667" y="2467"/>
                                <a:pt x="3649" y="2485"/>
                              </a:cubicBezTo>
                              <a:cubicBezTo>
                                <a:pt x="3609" y="2448"/>
                                <a:pt x="3626" y="2387"/>
                                <a:pt x="3634" y="2335"/>
                              </a:cubicBezTo>
                              <a:cubicBezTo>
                                <a:pt x="3646" y="2257"/>
                                <a:pt x="3670" y="2189"/>
                                <a:pt x="3696" y="2115"/>
                              </a:cubicBezTo>
                            </a:path>
                            <a:path w="837" h="860">
                              <a:moveTo>
                                <a:pt x="4073" y="1818"/>
                              </a:moveTo>
                              <a:cubicBezTo>
                                <a:pt x="4079" y="1789"/>
                                <a:pt x="4098" y="1780"/>
                                <a:pt x="4130" y="1771"/>
                              </a:cubicBezTo>
                              <a:cubicBezTo>
                                <a:pt x="4200" y="1752"/>
                                <a:pt x="4266" y="1741"/>
                                <a:pt x="4339" y="1741"/>
                              </a:cubicBezTo>
                              <a:cubicBezTo>
                                <a:pt x="4392" y="1743"/>
                                <a:pt x="4408" y="1743"/>
                                <a:pt x="4443" y="17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07,1626" coordsize="837,860" path="m3607,1626c3614,1652,3620,1668,3620,1697c3619,1746,3631,1794,3642,1842c3651,1882,3661,1913,3691,1940c3721,1917,3737,1890,3753,1854c3763,1831,3770,1807,3781,1784c3782,1858,3771,1932,3762,2006c3745,2144,3727,2287,3683,2420c3668,2458,3667,2467,3649,2485c3609,2448,3626,2387,3634,2335c3646,2257,3670,2189,3696,2115em4073,1818c4079,1789,4098,1780,4130,1771c4200,1752,4266,1741,4339,1741c4392,1743,4408,1743,4443,1745e" stroked="t" o:allowincell="f" style="position:absolute;margin-left:12.25pt;margin-top:-25.9pt;width:23.65pt;height:2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727075</wp:posOffset>
                </wp:positionH>
                <wp:positionV relativeFrom="paragraph">
                  <wp:posOffset>-505460</wp:posOffset>
                </wp:positionV>
                <wp:extent cx="519430" cy="662305"/>
                <wp:effectExtent l="6985" t="6985" r="6350" b="635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6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3" h="1839">
                              <a:moveTo>
                                <a:pt x="5201" y="1784"/>
                              </a:moveTo>
                              <a:cubicBezTo>
                                <a:pt x="5197" y="1850"/>
                                <a:pt x="5188" y="1920"/>
                                <a:pt x="5197" y="1986"/>
                              </a:cubicBezTo>
                              <a:cubicBezTo>
                                <a:pt x="5203" y="2032"/>
                                <a:pt x="5218" y="2063"/>
                                <a:pt x="5241" y="2101"/>
                              </a:cubicBezTo>
                              <a:cubicBezTo>
                                <a:pt x="5293" y="2091"/>
                                <a:pt x="5300" y="2093"/>
                                <a:pt x="5328" y="2028"/>
                              </a:cubicBezTo>
                              <a:cubicBezTo>
                                <a:pt x="5427" y="1792"/>
                                <a:pt x="5366" y="1522"/>
                                <a:pt x="5454" y="1287"/>
                              </a:cubicBezTo>
                              <a:cubicBezTo>
                                <a:pt x="5497" y="1173"/>
                                <a:pt x="5614" y="1144"/>
                                <a:pt x="5725" y="1138"/>
                              </a:cubicBezTo>
                              <a:cubicBezTo>
                                <a:pt x="5836" y="1132"/>
                                <a:pt x="5952" y="1135"/>
                                <a:pt x="6063" y="1140"/>
                              </a:cubicBezTo>
                              <a:cubicBezTo>
                                <a:pt x="6085" y="1142"/>
                                <a:pt x="6106" y="1143"/>
                                <a:pt x="6128" y="1145"/>
                              </a:cubicBezTo>
                            </a:path>
                            <a:path w="1443" h="1839">
                              <a:moveTo>
                                <a:pt x="6206" y="1625"/>
                              </a:moveTo>
                              <a:cubicBezTo>
                                <a:pt x="6107" y="1717"/>
                                <a:pt x="6005" y="1814"/>
                                <a:pt x="5926" y="1925"/>
                              </a:cubicBezTo>
                              <a:cubicBezTo>
                                <a:pt x="5888" y="1979"/>
                                <a:pt x="5792" y="2091"/>
                                <a:pt x="5791" y="2165"/>
                              </a:cubicBezTo>
                              <a:cubicBezTo>
                                <a:pt x="5794" y="2166"/>
                                <a:pt x="5798" y="2168"/>
                                <a:pt x="5801" y="2169"/>
                              </a:cubicBezTo>
                            </a:path>
                            <a:path w="1443" h="1839">
                              <a:moveTo>
                                <a:pt x="6636" y="2035"/>
                              </a:moveTo>
                              <a:cubicBezTo>
                                <a:pt x="6599" y="2217"/>
                                <a:pt x="6541" y="2367"/>
                                <a:pt x="6463" y="2535"/>
                              </a:cubicBezTo>
                              <a:cubicBezTo>
                                <a:pt x="6399" y="2673"/>
                                <a:pt x="6353" y="2848"/>
                                <a:pt x="6229" y="2950"/>
                              </a:cubicBezTo>
                              <a:cubicBezTo>
                                <a:pt x="6151" y="3014"/>
                                <a:pt x="6134" y="2931"/>
                                <a:pt x="6104" y="28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94,1136" coordsize="1443,1839" path="m5201,1784c5197,1850,5188,1920,5197,1986c5203,2032,5218,2063,5241,2101c5293,2091,5300,2093,5328,2028c5427,1792,5366,1522,5454,1287c5497,1173,5614,1144,5725,1138c5836,1132,5952,1135,6063,1140c6085,1142,6106,1143,6128,1145em6206,1625c6107,1717,6005,1814,5926,1925c5888,1979,5792,2091,5791,2165c5794,2166,5798,2168,5801,2169em6636,2035c6599,2217,6541,2367,6463,2535c6399,2673,6353,2848,6229,2950c6151,3014,6134,2931,6104,2878e" stroked="t" o:allowincell="f" style="position:absolute;margin-left:57.25pt;margin-top:-39.8pt;width:40.85pt;height:5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1652270</wp:posOffset>
                </wp:positionH>
                <wp:positionV relativeFrom="paragraph">
                  <wp:posOffset>-454025</wp:posOffset>
                </wp:positionV>
                <wp:extent cx="788035" cy="511810"/>
                <wp:effectExtent l="4445" t="6350" r="6350" b="635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0" h="1421">
                              <a:moveTo>
                                <a:pt x="7800" y="1719"/>
                              </a:moveTo>
                              <a:cubicBezTo>
                                <a:pt x="7790" y="1778"/>
                                <a:pt x="7787" y="1824"/>
                                <a:pt x="7789" y="1883"/>
                              </a:cubicBezTo>
                              <a:cubicBezTo>
                                <a:pt x="7790" y="1926"/>
                                <a:pt x="7791" y="1983"/>
                                <a:pt x="7832" y="2010"/>
                              </a:cubicBezTo>
                              <a:cubicBezTo>
                                <a:pt x="7870" y="2035"/>
                                <a:pt x="7914" y="1981"/>
                                <a:pt x="7933" y="1957"/>
                              </a:cubicBezTo>
                              <a:cubicBezTo>
                                <a:pt x="7967" y="1915"/>
                                <a:pt x="7986" y="1868"/>
                                <a:pt x="8014" y="1823"/>
                              </a:cubicBezTo>
                              <a:cubicBezTo>
                                <a:pt x="8017" y="1820"/>
                                <a:pt x="8019" y="1816"/>
                                <a:pt x="8022" y="1813"/>
                              </a:cubicBezTo>
                              <a:cubicBezTo>
                                <a:pt x="8019" y="1891"/>
                                <a:pt x="8005" y="1970"/>
                                <a:pt x="7991" y="2047"/>
                              </a:cubicBezTo>
                              <a:cubicBezTo>
                                <a:pt x="7969" y="2166"/>
                                <a:pt x="7942" y="2284"/>
                                <a:pt x="7899" y="2397"/>
                              </a:cubicBezTo>
                              <a:cubicBezTo>
                                <a:pt x="7882" y="2440"/>
                                <a:pt x="7850" y="2537"/>
                                <a:pt x="7793" y="2545"/>
                              </a:cubicBezTo>
                              <a:cubicBezTo>
                                <a:pt x="7788" y="2543"/>
                                <a:pt x="7782" y="2541"/>
                                <a:pt x="7777" y="2539"/>
                              </a:cubicBezTo>
                              <a:cubicBezTo>
                                <a:pt x="7762" y="2474"/>
                                <a:pt x="7784" y="2430"/>
                                <a:pt x="7815" y="2369"/>
                              </a:cubicBezTo>
                              <a:cubicBezTo>
                                <a:pt x="7827" y="2348"/>
                                <a:pt x="7838" y="2326"/>
                                <a:pt x="7850" y="2305"/>
                              </a:cubicBezTo>
                            </a:path>
                            <a:path w="2190" h="1421">
                              <a:moveTo>
                                <a:pt x="8413" y="1788"/>
                              </a:moveTo>
                              <a:cubicBezTo>
                                <a:pt x="8444" y="1807"/>
                                <a:pt x="8486" y="1814"/>
                                <a:pt x="8523" y="1820"/>
                              </a:cubicBezTo>
                              <a:cubicBezTo>
                                <a:pt x="8576" y="1828"/>
                                <a:pt x="8629" y="1831"/>
                                <a:pt x="8682" y="1836"/>
                              </a:cubicBezTo>
                            </a:path>
                            <a:path w="2190" h="1421">
                              <a:moveTo>
                                <a:pt x="8562" y="2106"/>
                              </a:moveTo>
                              <a:cubicBezTo>
                                <a:pt x="8554" y="2115"/>
                                <a:pt x="8547" y="2124"/>
                                <a:pt x="8539" y="2133"/>
                              </a:cubicBezTo>
                              <a:cubicBezTo>
                                <a:pt x="8560" y="2130"/>
                                <a:pt x="8645" y="2099"/>
                                <a:pt x="8683" y="2079"/>
                              </a:cubicBezTo>
                              <a:cubicBezTo>
                                <a:pt x="8785" y="2026"/>
                                <a:pt x="8881" y="1964"/>
                                <a:pt x="8978" y="1904"/>
                              </a:cubicBezTo>
                            </a:path>
                            <a:path w="2190" h="1421">
                              <a:moveTo>
                                <a:pt x="9692" y="1388"/>
                              </a:moveTo>
                              <a:cubicBezTo>
                                <a:pt x="9606" y="1417"/>
                                <a:pt x="9514" y="1456"/>
                                <a:pt x="9445" y="1517"/>
                              </a:cubicBezTo>
                              <a:cubicBezTo>
                                <a:pt x="9353" y="1598"/>
                                <a:pt x="9257" y="1725"/>
                                <a:pt x="9248" y="1852"/>
                              </a:cubicBezTo>
                              <a:cubicBezTo>
                                <a:pt x="9240" y="1965"/>
                                <a:pt x="9336" y="2001"/>
                                <a:pt x="9431" y="1978"/>
                              </a:cubicBezTo>
                              <a:cubicBezTo>
                                <a:pt x="9555" y="1948"/>
                                <a:pt x="9668" y="1850"/>
                                <a:pt x="9736" y="1745"/>
                              </a:cubicBezTo>
                              <a:cubicBezTo>
                                <a:pt x="9788" y="1665"/>
                                <a:pt x="9828" y="1546"/>
                                <a:pt x="9817" y="1449"/>
                              </a:cubicBezTo>
                              <a:cubicBezTo>
                                <a:pt x="9809" y="1383"/>
                                <a:pt x="9772" y="1329"/>
                                <a:pt x="9733" y="1279"/>
                              </a:cubicBezTo>
                            </a:path>
                            <a:path w="2190" h="1421">
                              <a:moveTo>
                                <a:pt x="9953" y="2031"/>
                              </a:moveTo>
                              <a:cubicBezTo>
                                <a:pt x="9920" y="2176"/>
                                <a:pt x="9878" y="2306"/>
                                <a:pt x="9811" y="2440"/>
                              </a:cubicBezTo>
                              <a:cubicBezTo>
                                <a:pt x="9769" y="2523"/>
                                <a:pt x="9739" y="2667"/>
                                <a:pt x="9637" y="2699"/>
                              </a:cubicBezTo>
                              <a:cubicBezTo>
                                <a:pt x="9585" y="2699"/>
                                <a:pt x="9565" y="2696"/>
                                <a:pt x="9541" y="26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64,1279" coordsize="2190,1421" path="m7800,1719c7790,1778,7787,1824,7789,1883c7790,1926,7791,1983,7832,2010c7870,2035,7914,1981,7933,1957c7967,1915,7986,1868,8014,1823c8017,1820,8019,1816,8022,1813c8019,1891,8005,1970,7991,2047c7969,2166,7942,2284,7899,2397c7882,2440,7850,2537,7793,2545c7788,2543,7782,2541,7777,2539c7762,2474,7784,2430,7815,2369c7827,2348,7838,2326,7850,2305em8413,1788c8444,1807,8486,1814,8523,1820c8576,1828,8629,1831,8682,1836em8562,2106c8554,2115,8547,2124,8539,2133c8560,2130,8645,2099,8683,2079c8785,2026,8881,1964,8978,1904em9692,1388c9606,1417,9514,1456,9445,1517c9353,1598,9257,1725,9248,1852c9240,1965,9336,2001,9431,1978c9555,1948,9668,1850,9736,1745c9788,1665,9828,1546,9817,1449c9809,1383,9772,1329,9733,1279em9953,2031c9920,2176,9878,2306,9811,2440c9769,2523,9739,2667,9637,2699c9585,2699,9565,2696,9541,2662e" stroked="t" o:allowincell="f" style="position:absolute;margin-left:130.1pt;margin-top:-35.75pt;width:62pt;height:4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2760345</wp:posOffset>
                </wp:positionH>
                <wp:positionV relativeFrom="paragraph">
                  <wp:posOffset>-360045</wp:posOffset>
                </wp:positionV>
                <wp:extent cx="434975" cy="266700"/>
                <wp:effectExtent l="4445" t="6350" r="5715" b="635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9" h="740">
                              <a:moveTo>
                                <a:pt x="11081" y="1540"/>
                              </a:moveTo>
                              <a:cubicBezTo>
                                <a:pt x="11084" y="1620"/>
                                <a:pt x="11086" y="1702"/>
                                <a:pt x="11099" y="1782"/>
                              </a:cubicBezTo>
                              <a:cubicBezTo>
                                <a:pt x="11112" y="1860"/>
                                <a:pt x="11136" y="1953"/>
                                <a:pt x="11191" y="2014"/>
                              </a:cubicBezTo>
                              <a:cubicBezTo>
                                <a:pt x="11222" y="2037"/>
                                <a:pt x="11229" y="2045"/>
                                <a:pt x="11256" y="2041"/>
                              </a:cubicBezTo>
                            </a:path>
                            <a:path w="1209" h="740">
                              <a:moveTo>
                                <a:pt x="11255" y="1776"/>
                              </a:moveTo>
                              <a:cubicBezTo>
                                <a:pt x="11146" y="1872"/>
                                <a:pt x="11011" y="1975"/>
                                <a:pt x="10923" y="2091"/>
                              </a:cubicBezTo>
                              <a:cubicBezTo>
                                <a:pt x="10889" y="2136"/>
                                <a:pt x="10834" y="2227"/>
                                <a:pt x="10853" y="2279"/>
                              </a:cubicBezTo>
                            </a:path>
                            <a:path w="1209" h="740">
                              <a:moveTo>
                                <a:pt x="11649" y="1839"/>
                              </a:moveTo>
                              <a:cubicBezTo>
                                <a:pt x="11678" y="1874"/>
                                <a:pt x="11709" y="1849"/>
                                <a:pt x="11752" y="1845"/>
                              </a:cubicBezTo>
                              <a:cubicBezTo>
                                <a:pt x="11806" y="1841"/>
                                <a:pt x="11861" y="1843"/>
                                <a:pt x="11915" y="1843"/>
                              </a:cubicBezTo>
                            </a:path>
                            <a:path w="1209" h="740">
                              <a:moveTo>
                                <a:pt x="11769" y="2121"/>
                              </a:moveTo>
                              <a:cubicBezTo>
                                <a:pt x="11751" y="2140"/>
                                <a:pt x="11746" y="2142"/>
                                <a:pt x="11740" y="2157"/>
                              </a:cubicBezTo>
                              <a:cubicBezTo>
                                <a:pt x="11815" y="2146"/>
                                <a:pt x="11886" y="2125"/>
                                <a:pt x="11957" y="2098"/>
                              </a:cubicBezTo>
                              <a:cubicBezTo>
                                <a:pt x="11988" y="2085"/>
                                <a:pt x="12019" y="2072"/>
                                <a:pt x="12050" y="20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42,1540" coordsize="1209,740" path="m11081,1540c11084,1620,11086,1702,11099,1782c11112,1860,11136,1953,11191,2014c11222,2037,11229,2045,11256,2041em11255,1776c11146,1872,11011,1975,10923,2091c10889,2136,10834,2227,10853,2279em11649,1839c11678,1874,11709,1849,11752,1845c11806,1841,11861,1843,11915,1843em11769,2121c11751,2140,11746,2142,11740,2157c11815,2146,11886,2125,11957,2098c11988,2085,12019,2072,12050,2059e" stroked="t" o:allowincell="f" style="position:absolute;margin-left:217.35pt;margin-top:-28.35pt;width:34.2pt;height:2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3397250</wp:posOffset>
                </wp:positionH>
                <wp:positionV relativeFrom="paragraph">
                  <wp:posOffset>-414655</wp:posOffset>
                </wp:positionV>
                <wp:extent cx="119380" cy="333375"/>
                <wp:effectExtent l="7620" t="5715" r="6350" b="444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927">
                              <a:moveTo>
                                <a:pt x="12943" y="1400"/>
                              </a:moveTo>
                              <a:cubicBezTo>
                                <a:pt x="12864" y="1387"/>
                                <a:pt x="12795" y="1384"/>
                                <a:pt x="12717" y="1412"/>
                              </a:cubicBezTo>
                              <a:cubicBezTo>
                                <a:pt x="12677" y="1427"/>
                                <a:pt x="12593" y="1469"/>
                                <a:pt x="12612" y="1527"/>
                              </a:cubicBezTo>
                              <a:cubicBezTo>
                                <a:pt x="12631" y="1584"/>
                                <a:pt x="12729" y="1554"/>
                                <a:pt x="12765" y="1544"/>
                              </a:cubicBezTo>
                              <a:cubicBezTo>
                                <a:pt x="12822" y="1528"/>
                                <a:pt x="12870" y="1497"/>
                                <a:pt x="12928" y="1493"/>
                              </a:cubicBezTo>
                              <a:cubicBezTo>
                                <a:pt x="12933" y="1577"/>
                                <a:pt x="12899" y="1656"/>
                                <a:pt x="12878" y="1737"/>
                              </a:cubicBezTo>
                              <a:cubicBezTo>
                                <a:pt x="12843" y="1871"/>
                                <a:pt x="12796" y="2022"/>
                                <a:pt x="12789" y="2161"/>
                              </a:cubicBezTo>
                              <a:cubicBezTo>
                                <a:pt x="12786" y="2215"/>
                                <a:pt x="12802" y="2283"/>
                                <a:pt x="12816" y="23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11,1388" coordsize="333,927" path="m12943,1400c12864,1387,12795,1384,12717,1412c12677,1427,12593,1469,12612,1527c12631,1584,12729,1554,12765,1544c12822,1528,12870,1497,12928,1493c12933,1577,12899,1656,12878,1737c12843,1871,12796,2022,12789,2161c12786,2215,12802,2283,12816,2309e" stroked="t" o:allowincell="f" style="position:absolute;margin-left:267.5pt;margin-top:-32.65pt;width:9.35pt;height:26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4129405</wp:posOffset>
                </wp:positionH>
                <wp:positionV relativeFrom="paragraph">
                  <wp:posOffset>-511175</wp:posOffset>
                </wp:positionV>
                <wp:extent cx="506730" cy="353695"/>
                <wp:effectExtent l="8255" t="6350" r="6350" b="635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8" h="983">
                              <a:moveTo>
                                <a:pt x="14705" y="1607"/>
                              </a:moveTo>
                              <a:cubicBezTo>
                                <a:pt x="14685" y="1697"/>
                                <a:pt x="14672" y="1786"/>
                                <a:pt x="14659" y="1877"/>
                              </a:cubicBezTo>
                              <a:cubicBezTo>
                                <a:pt x="14650" y="1941"/>
                                <a:pt x="14631" y="2026"/>
                                <a:pt x="14650" y="2090"/>
                              </a:cubicBezTo>
                              <a:cubicBezTo>
                                <a:pt x="14653" y="2094"/>
                                <a:pt x="14657" y="2098"/>
                                <a:pt x="14660" y="2102"/>
                              </a:cubicBezTo>
                              <a:cubicBezTo>
                                <a:pt x="14700" y="2065"/>
                                <a:pt x="14706" y="2009"/>
                                <a:pt x="14718" y="1956"/>
                              </a:cubicBezTo>
                              <a:cubicBezTo>
                                <a:pt x="14752" y="1798"/>
                                <a:pt x="14756" y="1636"/>
                                <a:pt x="14785" y="1478"/>
                              </a:cubicBezTo>
                              <a:cubicBezTo>
                                <a:pt x="14793" y="1436"/>
                                <a:pt x="14800" y="1362"/>
                                <a:pt x="14852" y="1363"/>
                              </a:cubicBezTo>
                              <a:cubicBezTo>
                                <a:pt x="14890" y="1364"/>
                                <a:pt x="14927" y="1391"/>
                                <a:pt x="14959" y="1408"/>
                              </a:cubicBezTo>
                            </a:path>
                            <a:path w="1408" h="983">
                              <a:moveTo>
                                <a:pt x="14708" y="1722"/>
                              </a:moveTo>
                              <a:cubicBezTo>
                                <a:pt x="14711" y="1768"/>
                                <a:pt x="14787" y="1733"/>
                                <a:pt x="14836" y="1725"/>
                              </a:cubicBezTo>
                              <a:cubicBezTo>
                                <a:pt x="14857" y="1722"/>
                                <a:pt x="14878" y="1718"/>
                                <a:pt x="14899" y="1715"/>
                              </a:cubicBezTo>
                            </a:path>
                            <a:path w="1408" h="983">
                              <a:moveTo>
                                <a:pt x="15129" y="1853"/>
                              </a:moveTo>
                              <a:cubicBezTo>
                                <a:pt x="15101" y="1900"/>
                                <a:pt x="15067" y="1942"/>
                                <a:pt x="15039" y="1987"/>
                              </a:cubicBezTo>
                              <a:cubicBezTo>
                                <a:pt x="15037" y="1993"/>
                                <a:pt x="15035" y="1998"/>
                                <a:pt x="15033" y="2004"/>
                              </a:cubicBezTo>
                              <a:cubicBezTo>
                                <a:pt x="15077" y="2027"/>
                                <a:pt x="15090" y="1995"/>
                                <a:pt x="15126" y="1960"/>
                              </a:cubicBezTo>
                            </a:path>
                            <a:path w="1408" h="983">
                              <a:moveTo>
                                <a:pt x="15246" y="1829"/>
                              </a:moveTo>
                              <a:cubicBezTo>
                                <a:pt x="15263" y="1861"/>
                                <a:pt x="15265" y="1853"/>
                                <a:pt x="15297" y="1846"/>
                              </a:cubicBezTo>
                              <a:cubicBezTo>
                                <a:pt x="15316" y="1842"/>
                                <a:pt x="15351" y="1840"/>
                                <a:pt x="15364" y="1860"/>
                              </a:cubicBezTo>
                              <a:cubicBezTo>
                                <a:pt x="15385" y="1891"/>
                                <a:pt x="15377" y="1921"/>
                                <a:pt x="15370" y="1954"/>
                              </a:cubicBezTo>
                              <a:cubicBezTo>
                                <a:pt x="15369" y="1959"/>
                                <a:pt x="15368" y="1964"/>
                                <a:pt x="15367" y="1969"/>
                              </a:cubicBezTo>
                            </a:path>
                            <a:path w="1408" h="983">
                              <a:moveTo>
                                <a:pt x="15553" y="1904"/>
                              </a:moveTo>
                              <a:cubicBezTo>
                                <a:pt x="15544" y="1940"/>
                                <a:pt x="15541" y="1938"/>
                                <a:pt x="15542" y="1971"/>
                              </a:cubicBezTo>
                              <a:cubicBezTo>
                                <a:pt x="15594" y="1952"/>
                                <a:pt x="15631" y="1935"/>
                                <a:pt x="15676" y="1897"/>
                              </a:cubicBezTo>
                              <a:cubicBezTo>
                                <a:pt x="15781" y="1808"/>
                                <a:pt x="15845" y="1683"/>
                                <a:pt x="15900" y="1560"/>
                              </a:cubicBezTo>
                              <a:cubicBezTo>
                                <a:pt x="15960" y="1426"/>
                                <a:pt x="16010" y="1287"/>
                                <a:pt x="16048" y="1145"/>
                              </a:cubicBezTo>
                              <a:cubicBezTo>
                                <a:pt x="16050" y="1137"/>
                                <a:pt x="16051" y="1128"/>
                                <a:pt x="16053" y="1120"/>
                              </a:cubicBezTo>
                              <a:cubicBezTo>
                                <a:pt x="16008" y="1247"/>
                                <a:pt x="15970" y="1375"/>
                                <a:pt x="15945" y="1507"/>
                              </a:cubicBezTo>
                              <a:cubicBezTo>
                                <a:pt x="15917" y="1654"/>
                                <a:pt x="15880" y="1807"/>
                                <a:pt x="15874" y="1957"/>
                              </a:cubicBezTo>
                              <a:cubicBezTo>
                                <a:pt x="15875" y="1973"/>
                                <a:pt x="15876" y="1988"/>
                                <a:pt x="15877" y="20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46,1120" coordsize="1408,983" path="m14705,1607c14685,1697,14672,1786,14659,1877c14650,1941,14631,2026,14650,2090c14653,2094,14657,2098,14660,2102c14700,2065,14706,2009,14718,1956c14752,1798,14756,1636,14785,1478c14793,1436,14800,1362,14852,1363c14890,1364,14927,1391,14959,1408em14708,1722c14711,1768,14787,1733,14836,1725c14857,1722,14878,1718,14899,1715em15129,1853c15101,1900,15067,1942,15039,1987c15037,1993,15035,1998,15033,2004c15077,2027,15090,1995,15126,1960em15246,1829c15263,1861,15265,1853,15297,1846c15316,1842,15351,1840,15364,1860c15385,1891,15377,1921,15370,1954c15369,1959,15368,1964,15367,1969em15553,1904c15544,1940,15541,1938,15542,1971c15594,1952,15631,1935,15676,1897c15781,1808,15845,1683,15900,1560c15960,1426,16010,1287,16048,1145c16050,1137,16051,1128,16053,1120c16008,1247,15970,1375,15945,1507c15917,1654,15880,1807,15874,1957c15875,1973,15876,1988,15877,2004e" stroked="t" o:allowincell="f" style="position:absolute;margin-left:325.15pt;margin-top:-40.25pt;width:39.85pt;height:2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4871720</wp:posOffset>
                </wp:positionH>
                <wp:positionV relativeFrom="paragraph">
                  <wp:posOffset>-480060</wp:posOffset>
                </wp:positionV>
                <wp:extent cx="821055" cy="355600"/>
                <wp:effectExtent l="7620" t="3175" r="5715" b="698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989">
                              <a:moveTo>
                                <a:pt x="16743" y="1891"/>
                              </a:moveTo>
                              <a:cubicBezTo>
                                <a:pt x="16729" y="1966"/>
                                <a:pt x="16704" y="2051"/>
                                <a:pt x="16708" y="2128"/>
                              </a:cubicBezTo>
                              <a:cubicBezTo>
                                <a:pt x="16710" y="2137"/>
                                <a:pt x="16713" y="2147"/>
                                <a:pt x="16715" y="2156"/>
                              </a:cubicBezTo>
                              <a:cubicBezTo>
                                <a:pt x="16768" y="2162"/>
                                <a:pt x="16802" y="2123"/>
                                <a:pt x="16836" y="2081"/>
                              </a:cubicBezTo>
                              <a:cubicBezTo>
                                <a:pt x="16897" y="2005"/>
                                <a:pt x="16947" y="1925"/>
                                <a:pt x="17000" y="1844"/>
                              </a:cubicBezTo>
                              <a:cubicBezTo>
                                <a:pt x="17034" y="1791"/>
                                <a:pt x="17044" y="1775"/>
                                <a:pt x="17073" y="1745"/>
                              </a:cubicBezTo>
                            </a:path>
                            <a:path w="2280" h="989">
                              <a:moveTo>
                                <a:pt x="17233" y="1807"/>
                              </a:moveTo>
                              <a:cubicBezTo>
                                <a:pt x="17185" y="1853"/>
                                <a:pt x="17129" y="1896"/>
                                <a:pt x="17092" y="1951"/>
                              </a:cubicBezTo>
                              <a:cubicBezTo>
                                <a:pt x="17083" y="1968"/>
                                <a:pt x="17077" y="1974"/>
                                <a:pt x="17094" y="1977"/>
                              </a:cubicBezTo>
                              <a:cubicBezTo>
                                <a:pt x="17157" y="1961"/>
                                <a:pt x="17207" y="1917"/>
                                <a:pt x="17256" y="1869"/>
                              </a:cubicBezTo>
                              <a:cubicBezTo>
                                <a:pt x="17312" y="1810"/>
                                <a:pt x="17331" y="1789"/>
                                <a:pt x="17359" y="1741"/>
                              </a:cubicBezTo>
                            </a:path>
                            <a:path w="2280" h="989">
                              <a:moveTo>
                                <a:pt x="17557" y="1220"/>
                              </a:moveTo>
                              <a:cubicBezTo>
                                <a:pt x="17543" y="1203"/>
                                <a:pt x="17546" y="1259"/>
                                <a:pt x="17544" y="1289"/>
                              </a:cubicBezTo>
                              <a:cubicBezTo>
                                <a:pt x="17536" y="1411"/>
                                <a:pt x="17524" y="1533"/>
                                <a:pt x="17513" y="1655"/>
                              </a:cubicBezTo>
                              <a:cubicBezTo>
                                <a:pt x="17502" y="1773"/>
                                <a:pt x="17468" y="1889"/>
                                <a:pt x="17465" y="2008"/>
                              </a:cubicBezTo>
                              <a:cubicBezTo>
                                <a:pt x="17466" y="2020"/>
                                <a:pt x="17468" y="2032"/>
                                <a:pt x="17469" y="2044"/>
                              </a:cubicBezTo>
                            </a:path>
                            <a:path w="2280" h="989">
                              <a:moveTo>
                                <a:pt x="17702" y="1827"/>
                              </a:moveTo>
                              <a:cubicBezTo>
                                <a:pt x="17680" y="1873"/>
                                <a:pt x="17657" y="1917"/>
                                <a:pt x="17645" y="1966"/>
                              </a:cubicBezTo>
                              <a:cubicBezTo>
                                <a:pt x="17644" y="1973"/>
                                <a:pt x="17643" y="1979"/>
                                <a:pt x="17642" y="1986"/>
                              </a:cubicBezTo>
                              <a:cubicBezTo>
                                <a:pt x="17685" y="1988"/>
                                <a:pt x="17699" y="1972"/>
                                <a:pt x="17734" y="1945"/>
                              </a:cubicBezTo>
                              <a:cubicBezTo>
                                <a:pt x="17754" y="1930"/>
                                <a:pt x="17770" y="1918"/>
                                <a:pt x="17793" y="1909"/>
                              </a:cubicBezTo>
                              <a:cubicBezTo>
                                <a:pt x="17810" y="1948"/>
                                <a:pt x="17803" y="1974"/>
                                <a:pt x="17801" y="2017"/>
                              </a:cubicBezTo>
                              <a:cubicBezTo>
                                <a:pt x="17800" y="2030"/>
                                <a:pt x="17789" y="2112"/>
                                <a:pt x="17829" y="2082"/>
                              </a:cubicBezTo>
                              <a:cubicBezTo>
                                <a:pt x="17834" y="2075"/>
                                <a:pt x="17838" y="2068"/>
                                <a:pt x="17843" y="2061"/>
                              </a:cubicBezTo>
                            </a:path>
                            <a:path w="2280" h="989">
                              <a:moveTo>
                                <a:pt x="17972" y="1909"/>
                              </a:moveTo>
                              <a:cubicBezTo>
                                <a:pt x="17973" y="1931"/>
                                <a:pt x="17973" y="1937"/>
                                <a:pt x="17978" y="1950"/>
                              </a:cubicBezTo>
                              <a:cubicBezTo>
                                <a:pt x="18015" y="1937"/>
                                <a:pt x="18047" y="1919"/>
                                <a:pt x="18082" y="1902"/>
                              </a:cubicBezTo>
                              <a:cubicBezTo>
                                <a:pt x="18111" y="1888"/>
                                <a:pt x="18148" y="1866"/>
                                <a:pt x="18155" y="1913"/>
                              </a:cubicBezTo>
                              <a:cubicBezTo>
                                <a:pt x="18158" y="1937"/>
                                <a:pt x="18142" y="1968"/>
                                <a:pt x="18135" y="1990"/>
                              </a:cubicBezTo>
                              <a:cubicBezTo>
                                <a:pt x="18170" y="1981"/>
                                <a:pt x="18193" y="1948"/>
                                <a:pt x="18223" y="1926"/>
                              </a:cubicBezTo>
                              <a:cubicBezTo>
                                <a:pt x="18253" y="1904"/>
                                <a:pt x="18306" y="1865"/>
                                <a:pt x="18346" y="1881"/>
                              </a:cubicBezTo>
                              <a:cubicBezTo>
                                <a:pt x="18387" y="1897"/>
                                <a:pt x="18382" y="1966"/>
                                <a:pt x="18382" y="1999"/>
                              </a:cubicBezTo>
                              <a:cubicBezTo>
                                <a:pt x="18382" y="2010"/>
                                <a:pt x="18376" y="2115"/>
                                <a:pt x="18386" y="2117"/>
                              </a:cubicBezTo>
                              <a:cubicBezTo>
                                <a:pt x="18395" y="2114"/>
                                <a:pt x="18405" y="2111"/>
                                <a:pt x="18414" y="2108"/>
                              </a:cubicBezTo>
                            </a:path>
                            <a:path w="2280" h="989">
                              <a:moveTo>
                                <a:pt x="18619" y="1936"/>
                              </a:moveTo>
                              <a:cubicBezTo>
                                <a:pt x="18660" y="1924"/>
                                <a:pt x="18674" y="1897"/>
                                <a:pt x="18710" y="1876"/>
                              </a:cubicBezTo>
                              <a:cubicBezTo>
                                <a:pt x="18736" y="1861"/>
                                <a:pt x="18764" y="1848"/>
                                <a:pt x="18791" y="1835"/>
                              </a:cubicBezTo>
                              <a:cubicBezTo>
                                <a:pt x="18731" y="1877"/>
                                <a:pt x="18673" y="1916"/>
                                <a:pt x="18620" y="1968"/>
                              </a:cubicBezTo>
                              <a:cubicBezTo>
                                <a:pt x="18560" y="2026"/>
                                <a:pt x="18544" y="2061"/>
                                <a:pt x="18524" y="2138"/>
                              </a:cubicBezTo>
                              <a:cubicBezTo>
                                <a:pt x="18615" y="2212"/>
                                <a:pt x="18721" y="2199"/>
                                <a:pt x="18837" y="2178"/>
                              </a:cubicBezTo>
                              <a:cubicBezTo>
                                <a:pt x="18887" y="2166"/>
                                <a:pt x="18937" y="2155"/>
                                <a:pt x="18987" y="21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08,1206" coordsize="2280,989" path="m16743,1891c16729,1966,16704,2051,16708,2128c16710,2137,16713,2147,16715,2156c16768,2162,16802,2123,16836,2081c16897,2005,16947,1925,17000,1844c17034,1791,17044,1775,17073,1745em17233,1807c17185,1853,17129,1896,17092,1951c17083,1968,17077,1974,17094,1977c17157,1961,17207,1917,17256,1869c17312,1810,17331,1789,17359,1741em17557,1220c17543,1203,17546,1259,17544,1289c17536,1411,17524,1533,17513,1655c17502,1773,17468,1889,17465,2008c17466,2020,17468,2032,17469,2044em17702,1827c17680,1873,17657,1917,17645,1966c17644,1973,17643,1979,17642,1986c17685,1988,17699,1972,17734,1945c17754,1930,17770,1918,17793,1909c17810,1948,17803,1974,17801,2017c17800,2030,17789,2112,17829,2082c17834,2075,17838,2068,17843,2061em17972,1909c17973,1931,17973,1937,17978,1950c18015,1937,18047,1919,18082,1902c18111,1888,18148,1866,18155,1913c18158,1937,18142,1968,18135,1990c18170,1981,18193,1948,18223,1926c18253,1904,18306,1865,18346,1881c18387,1897,18382,1966,18382,1999c18382,2010,18376,2115,18386,2117c18395,2114,18405,2111,18414,2108em18619,1936c18660,1924,18674,1897,18710,1876c18736,1861,18764,1848,18791,1835c18731,1877,18673,1916,18620,1968c18560,2026,18544,2061,18524,2138c18615,2212,18721,2199,18837,2178c18887,2166,18937,2155,18987,2143e" stroked="t" o:allowincell="f" style="position:absolute;margin-left:383.6pt;margin-top:-37.8pt;width:64.6pt;height:2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-57785</wp:posOffset>
                </wp:positionH>
                <wp:positionV relativeFrom="paragraph">
                  <wp:posOffset>361315</wp:posOffset>
                </wp:positionV>
                <wp:extent cx="517525" cy="268605"/>
                <wp:effectExtent l="6985" t="6985" r="5715" b="571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7" h="746">
                              <a:moveTo>
                                <a:pt x="3015" y="3599"/>
                              </a:moveTo>
                              <a:cubicBezTo>
                                <a:pt x="3027" y="3629"/>
                                <a:pt x="3024" y="3666"/>
                                <a:pt x="3023" y="3698"/>
                              </a:cubicBezTo>
                              <a:cubicBezTo>
                                <a:pt x="3020" y="3759"/>
                                <a:pt x="3021" y="3818"/>
                                <a:pt x="3030" y="3879"/>
                              </a:cubicBezTo>
                              <a:cubicBezTo>
                                <a:pt x="3036" y="3914"/>
                                <a:pt x="3037" y="3923"/>
                                <a:pt x="3051" y="3942"/>
                              </a:cubicBezTo>
                              <a:cubicBezTo>
                                <a:pt x="3099" y="3948"/>
                                <a:pt x="3122" y="3912"/>
                                <a:pt x="3149" y="3872"/>
                              </a:cubicBezTo>
                              <a:cubicBezTo>
                                <a:pt x="3191" y="3811"/>
                                <a:pt x="3222" y="3740"/>
                                <a:pt x="3246" y="3670"/>
                              </a:cubicBezTo>
                              <a:cubicBezTo>
                                <a:pt x="3246" y="3669"/>
                                <a:pt x="3283" y="3589"/>
                                <a:pt x="3256" y="3626"/>
                              </a:cubicBezTo>
                              <a:cubicBezTo>
                                <a:pt x="3245" y="3677"/>
                                <a:pt x="3229" y="3735"/>
                                <a:pt x="3230" y="3787"/>
                              </a:cubicBezTo>
                              <a:cubicBezTo>
                                <a:pt x="3231" y="3838"/>
                                <a:pt x="3237" y="3871"/>
                                <a:pt x="3285" y="3877"/>
                              </a:cubicBezTo>
                            </a:path>
                            <a:path w="1437" h="746">
                              <a:moveTo>
                                <a:pt x="3669" y="3543"/>
                              </a:moveTo>
                              <a:cubicBezTo>
                                <a:pt x="3626" y="3591"/>
                                <a:pt x="3573" y="3638"/>
                                <a:pt x="3539" y="3694"/>
                              </a:cubicBezTo>
                              <a:cubicBezTo>
                                <a:pt x="3511" y="3740"/>
                                <a:pt x="3509" y="3791"/>
                                <a:pt x="3516" y="3842"/>
                              </a:cubicBezTo>
                              <a:cubicBezTo>
                                <a:pt x="3518" y="3856"/>
                                <a:pt x="3533" y="3911"/>
                                <a:pt x="3513" y="3922"/>
                              </a:cubicBezTo>
                              <a:cubicBezTo>
                                <a:pt x="3488" y="3936"/>
                                <a:pt x="3469" y="3920"/>
                                <a:pt x="3455" y="3904"/>
                              </a:cubicBezTo>
                            </a:path>
                            <a:path w="1437" h="746">
                              <a:moveTo>
                                <a:pt x="3747" y="3747"/>
                              </a:moveTo>
                              <a:cubicBezTo>
                                <a:pt x="3737" y="3790"/>
                                <a:pt x="3729" y="3824"/>
                                <a:pt x="3729" y="3868"/>
                              </a:cubicBezTo>
                              <a:cubicBezTo>
                                <a:pt x="3729" y="3905"/>
                                <a:pt x="3741" y="3935"/>
                                <a:pt x="3762" y="3963"/>
                              </a:cubicBezTo>
                            </a:path>
                            <a:path w="1437" h="746">
                              <a:moveTo>
                                <a:pt x="4002" y="3716"/>
                              </a:moveTo>
                              <a:cubicBezTo>
                                <a:pt x="4008" y="3735"/>
                                <a:pt x="4016" y="3701"/>
                                <a:pt x="4042" y="3694"/>
                              </a:cubicBezTo>
                              <a:cubicBezTo>
                                <a:pt x="4075" y="3685"/>
                                <a:pt x="4096" y="3703"/>
                                <a:pt x="4107" y="3733"/>
                              </a:cubicBezTo>
                              <a:cubicBezTo>
                                <a:pt x="4122" y="3777"/>
                                <a:pt x="4107" y="3818"/>
                                <a:pt x="4106" y="3863"/>
                              </a:cubicBezTo>
                              <a:cubicBezTo>
                                <a:pt x="4106" y="3870"/>
                                <a:pt x="4107" y="3876"/>
                                <a:pt x="4107" y="3883"/>
                              </a:cubicBezTo>
                            </a:path>
                            <a:path w="1437" h="746">
                              <a:moveTo>
                                <a:pt x="4451" y="3684"/>
                              </a:moveTo>
                              <a:cubicBezTo>
                                <a:pt x="4436" y="3724"/>
                                <a:pt x="4409" y="3765"/>
                                <a:pt x="4398" y="3805"/>
                              </a:cubicBezTo>
                              <a:cubicBezTo>
                                <a:pt x="4378" y="3875"/>
                                <a:pt x="4384" y="3956"/>
                                <a:pt x="4374" y="4028"/>
                              </a:cubicBezTo>
                              <a:cubicBezTo>
                                <a:pt x="4363" y="4105"/>
                                <a:pt x="4345" y="4181"/>
                                <a:pt x="4305" y="4249"/>
                              </a:cubicBezTo>
                              <a:cubicBezTo>
                                <a:pt x="4286" y="4274"/>
                                <a:pt x="4282" y="4282"/>
                                <a:pt x="4262" y="4288"/>
                              </a:cubicBezTo>
                              <a:cubicBezTo>
                                <a:pt x="4229" y="4262"/>
                                <a:pt x="4243" y="4237"/>
                                <a:pt x="4257" y="4199"/>
                              </a:cubicBezTo>
                              <a:cubicBezTo>
                                <a:pt x="4281" y="4132"/>
                                <a:pt x="4332" y="4083"/>
                                <a:pt x="4380" y="4031"/>
                              </a:cubicBezTo>
                              <a:cubicBezTo>
                                <a:pt x="4391" y="4018"/>
                                <a:pt x="4403" y="4006"/>
                                <a:pt x="4414" y="39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15,3543" coordsize="1437,746" path="m3015,3599c3027,3629,3024,3666,3023,3698c3020,3759,3021,3818,3030,3879c3036,3914,3037,3923,3051,3942c3099,3948,3122,3912,3149,3872c3191,3811,3222,3740,3246,3670c3246,3669,3283,3589,3256,3626c3245,3677,3229,3735,3230,3787c3231,3838,3237,3871,3285,3877em3669,3543c3626,3591,3573,3638,3539,3694c3511,3740,3509,3791,3516,3842c3518,3856,3533,3911,3513,3922c3488,3936,3469,3920,3455,3904em3747,3747c3737,3790,3729,3824,3729,3868c3729,3905,3741,3935,3762,3963em4002,3716c4008,3735,4016,3701,4042,3694c4075,3685,4096,3703,4107,3733c4122,3777,4107,3818,4106,3863c4106,3870,4107,3876,4107,3883em4451,3684c4436,3724,4409,3765,4398,3805c4378,3875,4384,3956,4374,4028c4363,4105,4345,4181,4305,4249c4286,4274,4282,4282,4262,4288c4229,4262,4243,4237,4257,4199c4281,4132,4332,4083,4380,4031c4391,4018,4403,4006,4414,3993e" stroked="t" o:allowincell="f" style="position:absolute;margin-left:-4.55pt;margin-top:28.45pt;width:40.7pt;height:2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727710</wp:posOffset>
                </wp:positionH>
                <wp:positionV relativeFrom="paragraph">
                  <wp:posOffset>210185</wp:posOffset>
                </wp:positionV>
                <wp:extent cx="368935" cy="335280"/>
                <wp:effectExtent l="7620" t="6350" r="5715" b="571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933">
                              <a:moveTo>
                                <a:pt x="5615" y="3536"/>
                              </a:moveTo>
                              <a:cubicBezTo>
                                <a:pt x="5557" y="3568"/>
                                <a:pt x="5487" y="3599"/>
                                <a:pt x="5438" y="3645"/>
                              </a:cubicBezTo>
                              <a:cubicBezTo>
                                <a:pt x="5398" y="3682"/>
                                <a:pt x="5384" y="3730"/>
                                <a:pt x="5398" y="3782"/>
                              </a:cubicBezTo>
                              <a:cubicBezTo>
                                <a:pt x="5411" y="3829"/>
                                <a:pt x="5442" y="3870"/>
                                <a:pt x="5434" y="3922"/>
                              </a:cubicBezTo>
                              <a:cubicBezTo>
                                <a:pt x="5426" y="3977"/>
                                <a:pt x="5368" y="4024"/>
                                <a:pt x="5318" y="4041"/>
                              </a:cubicBezTo>
                              <a:cubicBezTo>
                                <a:pt x="5277" y="4055"/>
                                <a:pt x="5205" y="4070"/>
                                <a:pt x="5197" y="4008"/>
                              </a:cubicBezTo>
                              <a:cubicBezTo>
                                <a:pt x="5198" y="3992"/>
                                <a:pt x="5200" y="3976"/>
                                <a:pt x="5201" y="3960"/>
                              </a:cubicBezTo>
                            </a:path>
                            <a:path w="1024" h="933">
                              <a:moveTo>
                                <a:pt x="5914" y="3123"/>
                              </a:moveTo>
                              <a:cubicBezTo>
                                <a:pt x="5893" y="3188"/>
                                <a:pt x="5879" y="3255"/>
                                <a:pt x="5866" y="3322"/>
                              </a:cubicBezTo>
                              <a:cubicBezTo>
                                <a:pt x="5842" y="3444"/>
                                <a:pt x="5826" y="3568"/>
                                <a:pt x="5804" y="3691"/>
                              </a:cubicBezTo>
                              <a:cubicBezTo>
                                <a:pt x="5792" y="3758"/>
                                <a:pt x="5775" y="3826"/>
                                <a:pt x="5772" y="3894"/>
                              </a:cubicBezTo>
                              <a:cubicBezTo>
                                <a:pt x="5800" y="3857"/>
                                <a:pt x="5828" y="3813"/>
                                <a:pt x="5857" y="3774"/>
                              </a:cubicBezTo>
                              <a:cubicBezTo>
                                <a:pt x="5891" y="3729"/>
                                <a:pt x="5918" y="3697"/>
                                <a:pt x="5971" y="3680"/>
                              </a:cubicBezTo>
                              <a:cubicBezTo>
                                <a:pt x="6000" y="3722"/>
                                <a:pt x="5998" y="3752"/>
                                <a:pt x="5995" y="3805"/>
                              </a:cubicBezTo>
                              <a:cubicBezTo>
                                <a:pt x="5994" y="3817"/>
                                <a:pt x="5994" y="3830"/>
                                <a:pt x="5993" y="3842"/>
                              </a:cubicBezTo>
                            </a:path>
                            <a:path w="1024" h="933">
                              <a:moveTo>
                                <a:pt x="6173" y="3730"/>
                              </a:moveTo>
                              <a:cubicBezTo>
                                <a:pt x="6190" y="3710"/>
                                <a:pt x="6197" y="3690"/>
                                <a:pt x="6212" y="3667"/>
                              </a:cubicBezTo>
                              <a:cubicBezTo>
                                <a:pt x="6215" y="3663"/>
                                <a:pt x="6217" y="3660"/>
                                <a:pt x="6220" y="3656"/>
                              </a:cubicBezTo>
                              <a:cubicBezTo>
                                <a:pt x="6189" y="3680"/>
                                <a:pt x="6167" y="3715"/>
                                <a:pt x="6149" y="3750"/>
                              </a:cubicBezTo>
                              <a:cubicBezTo>
                                <a:pt x="6130" y="3786"/>
                                <a:pt x="6096" y="3853"/>
                                <a:pt x="6105" y="3896"/>
                              </a:cubicBezTo>
                              <a:cubicBezTo>
                                <a:pt x="6113" y="3934"/>
                                <a:pt x="6145" y="3922"/>
                                <a:pt x="6172" y="39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97,3123" coordsize="1024,933" path="m5615,3536c5557,3568,5487,3599,5438,3645c5398,3682,5384,3730,5398,3782c5411,3829,5442,3870,5434,3922c5426,3977,5368,4024,5318,4041c5277,4055,5205,4070,5197,4008c5198,3992,5200,3976,5201,3960em5914,3123c5893,3188,5879,3255,5866,3322c5842,3444,5826,3568,5804,3691c5792,3758,5775,3826,5772,3894c5800,3857,5828,3813,5857,3774c5891,3729,5918,3697,5971,3680c6000,3722,5998,3752,5995,3805c5994,3817,5994,3830,5993,3842em6173,3730c6190,3710,6197,3690,6212,3667c6215,3663,6217,3660,6220,3656c6189,3680,6167,3715,6149,3750c6130,3786,6096,3853,6105,3896c6113,3934,6145,3922,6172,3920e" stroked="t" o:allowincell="f" style="position:absolute;margin-left:57.3pt;margin-top:16.55pt;width:29pt;height:2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1245870</wp:posOffset>
                </wp:positionH>
                <wp:positionV relativeFrom="paragraph">
                  <wp:posOffset>194945</wp:posOffset>
                </wp:positionV>
                <wp:extent cx="135890" cy="292100"/>
                <wp:effectExtent l="5080" t="6350" r="6350" b="635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812">
                              <a:moveTo>
                                <a:pt x="6715" y="3153"/>
                              </a:moveTo>
                              <a:cubicBezTo>
                                <a:pt x="6704" y="3224"/>
                                <a:pt x="6683" y="3293"/>
                                <a:pt x="6670" y="3363"/>
                              </a:cubicBezTo>
                              <a:cubicBezTo>
                                <a:pt x="6651" y="3467"/>
                                <a:pt x="6651" y="3571"/>
                                <a:pt x="6643" y="3675"/>
                              </a:cubicBezTo>
                              <a:cubicBezTo>
                                <a:pt x="6640" y="3716"/>
                                <a:pt x="6639" y="3760"/>
                                <a:pt x="6647" y="3779"/>
                              </a:cubicBezTo>
                            </a:path>
                            <a:path w="378" h="812">
                              <a:moveTo>
                                <a:pt x="7012" y="3081"/>
                              </a:moveTo>
                              <a:cubicBezTo>
                                <a:pt x="6974" y="3205"/>
                                <a:pt x="6927" y="3326"/>
                                <a:pt x="6890" y="3450"/>
                              </a:cubicBezTo>
                              <a:cubicBezTo>
                                <a:pt x="6853" y="3571"/>
                                <a:pt x="6834" y="3704"/>
                                <a:pt x="6821" y="3830"/>
                              </a:cubicBezTo>
                              <a:cubicBezTo>
                                <a:pt x="6819" y="3865"/>
                                <a:pt x="6817" y="3872"/>
                                <a:pt x="6825" y="38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5,3081" coordsize="378,812" path="m6715,3153c6704,3224,6683,3293,6670,3363c6651,3467,6651,3571,6643,3675c6640,3716,6639,3760,6647,3779em7012,3081c6974,3205,6927,3326,6890,3450c6853,3571,6834,3704,6821,3830c6819,3865,6817,3872,6825,3892e" stroked="t" o:allowincell="f" style="position:absolute;margin-left:98.1pt;margin-top:15.35pt;width:10.65pt;height:2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1556385</wp:posOffset>
                </wp:positionH>
                <wp:positionV relativeFrom="paragraph">
                  <wp:posOffset>414655</wp:posOffset>
                </wp:positionV>
                <wp:extent cx="251460" cy="108585"/>
                <wp:effectExtent l="6350" t="6985" r="6350" b="571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303">
                              <a:moveTo>
                                <a:pt x="7543" y="3859"/>
                              </a:moveTo>
                              <a:cubicBezTo>
                                <a:pt x="7527" y="3901"/>
                                <a:pt x="7510" y="3941"/>
                                <a:pt x="7501" y="3983"/>
                              </a:cubicBezTo>
                              <a:cubicBezTo>
                                <a:pt x="7500" y="3986"/>
                                <a:pt x="7499" y="3990"/>
                                <a:pt x="7498" y="3993"/>
                              </a:cubicBezTo>
                              <a:cubicBezTo>
                                <a:pt x="7538" y="3964"/>
                                <a:pt x="7561" y="3917"/>
                                <a:pt x="7590" y="3876"/>
                              </a:cubicBezTo>
                              <a:cubicBezTo>
                                <a:pt x="7636" y="3810"/>
                                <a:pt x="7676" y="3740"/>
                                <a:pt x="7740" y="3691"/>
                              </a:cubicBezTo>
                              <a:cubicBezTo>
                                <a:pt x="7769" y="3711"/>
                                <a:pt x="7753" y="3749"/>
                                <a:pt x="7745" y="3783"/>
                              </a:cubicBezTo>
                              <a:cubicBezTo>
                                <a:pt x="7737" y="3817"/>
                                <a:pt x="7727" y="3849"/>
                                <a:pt x="7720" y="3883"/>
                              </a:cubicBezTo>
                              <a:cubicBezTo>
                                <a:pt x="7746" y="3882"/>
                                <a:pt x="7766" y="3848"/>
                                <a:pt x="7790" y="3828"/>
                              </a:cubicBezTo>
                              <a:cubicBezTo>
                                <a:pt x="7813" y="3808"/>
                                <a:pt x="7849" y="3780"/>
                                <a:pt x="7875" y="3812"/>
                              </a:cubicBezTo>
                              <a:cubicBezTo>
                                <a:pt x="7904" y="3848"/>
                                <a:pt x="7906" y="3899"/>
                                <a:pt x="7919" y="3941"/>
                              </a:cubicBezTo>
                              <a:cubicBezTo>
                                <a:pt x="7922" y="3949"/>
                                <a:pt x="7925" y="3958"/>
                                <a:pt x="7928" y="3966"/>
                              </a:cubicBezTo>
                            </a:path>
                            <a:path w="699" h="303">
                              <a:moveTo>
                                <a:pt x="8174" y="3769"/>
                              </a:moveTo>
                              <a:cubicBezTo>
                                <a:pt x="8150" y="3766"/>
                                <a:pt x="8145" y="3763"/>
                                <a:pt x="8149" y="3736"/>
                              </a:cubicBezTo>
                              <a:cubicBezTo>
                                <a:pt x="8136" y="3775"/>
                                <a:pt x="8118" y="3817"/>
                                <a:pt x="8113" y="3859"/>
                              </a:cubicBezTo>
                              <a:cubicBezTo>
                                <a:pt x="8110" y="3882"/>
                                <a:pt x="8101" y="3937"/>
                                <a:pt x="8139" y="3936"/>
                              </a:cubicBezTo>
                              <a:cubicBezTo>
                                <a:pt x="8169" y="3928"/>
                                <a:pt x="8181" y="3924"/>
                                <a:pt x="8196" y="39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98,3691" coordsize="699,303" path="m7543,3859c7527,3901,7510,3941,7501,3983c7500,3986,7499,3990,7498,3993c7538,3964,7561,3917,7590,3876c7636,3810,7676,3740,7740,3691c7769,3711,7753,3749,7745,3783c7737,3817,7727,3849,7720,3883c7746,3882,7766,3848,7790,3828c7813,3808,7849,3780,7875,3812c7904,3848,7906,3899,7919,3941c7922,3949,7925,3958,7928,3966em8174,3769c8150,3766,8145,3763,8149,3736c8136,3775,8118,3817,8113,3859c8110,3882,8101,3937,8139,3936c8169,3928,8181,3924,8196,3906e" stroked="t" o:allowincell="f" style="position:absolute;margin-left:122.55pt;margin-top:32.65pt;width:19.75pt;height: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1934210</wp:posOffset>
                </wp:positionH>
                <wp:positionV relativeFrom="paragraph">
                  <wp:posOffset>170180</wp:posOffset>
                </wp:positionV>
                <wp:extent cx="463550" cy="320040"/>
                <wp:effectExtent l="6350" t="6350" r="6350" b="444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8" h="889">
                              <a:moveTo>
                                <a:pt x="8637" y="3149"/>
                              </a:moveTo>
                              <a:cubicBezTo>
                                <a:pt x="8666" y="3132"/>
                                <a:pt x="8629" y="3218"/>
                                <a:pt x="8625" y="3239"/>
                              </a:cubicBezTo>
                              <a:cubicBezTo>
                                <a:pt x="8602" y="3361"/>
                                <a:pt x="8596" y="3484"/>
                                <a:pt x="8581" y="3606"/>
                              </a:cubicBezTo>
                              <a:cubicBezTo>
                                <a:pt x="8571" y="3685"/>
                                <a:pt x="8558" y="3764"/>
                                <a:pt x="8547" y="3843"/>
                              </a:cubicBezTo>
                            </a:path>
                            <a:path w="1288" h="889">
                              <a:moveTo>
                                <a:pt x="8579" y="3482"/>
                              </a:moveTo>
                              <a:cubicBezTo>
                                <a:pt x="8608" y="3438"/>
                                <a:pt x="8645" y="3395"/>
                                <a:pt x="8683" y="3359"/>
                              </a:cubicBezTo>
                              <a:cubicBezTo>
                                <a:pt x="8741" y="3305"/>
                                <a:pt x="8809" y="3247"/>
                                <a:pt x="8881" y="3211"/>
                              </a:cubicBezTo>
                              <a:cubicBezTo>
                                <a:pt x="8902" y="3205"/>
                                <a:pt x="8908" y="3201"/>
                                <a:pt x="8916" y="3217"/>
                              </a:cubicBezTo>
                              <a:cubicBezTo>
                                <a:pt x="8898" y="3303"/>
                                <a:pt x="8870" y="3384"/>
                                <a:pt x="8839" y="3466"/>
                              </a:cubicBezTo>
                              <a:cubicBezTo>
                                <a:pt x="8800" y="3569"/>
                                <a:pt x="8753" y="3673"/>
                                <a:pt x="8733" y="3782"/>
                              </a:cubicBezTo>
                              <a:cubicBezTo>
                                <a:pt x="8730" y="3817"/>
                                <a:pt x="8727" y="3824"/>
                                <a:pt x="8737" y="3844"/>
                              </a:cubicBezTo>
                              <a:cubicBezTo>
                                <a:pt x="8780" y="3825"/>
                                <a:pt x="8806" y="3786"/>
                                <a:pt x="8843" y="3756"/>
                              </a:cubicBezTo>
                              <a:cubicBezTo>
                                <a:pt x="8873" y="3732"/>
                                <a:pt x="8904" y="3707"/>
                                <a:pt x="8937" y="3738"/>
                              </a:cubicBezTo>
                              <a:cubicBezTo>
                                <a:pt x="8966" y="3766"/>
                                <a:pt x="8961" y="3833"/>
                                <a:pt x="8964" y="3870"/>
                              </a:cubicBezTo>
                            </a:path>
                            <a:path w="1288" h="889">
                              <a:moveTo>
                                <a:pt x="9214" y="3752"/>
                              </a:moveTo>
                              <a:cubicBezTo>
                                <a:pt x="9174" y="3785"/>
                                <a:pt x="9127" y="3817"/>
                                <a:pt x="9091" y="3855"/>
                              </a:cubicBezTo>
                              <a:cubicBezTo>
                                <a:pt x="9078" y="3874"/>
                                <a:pt x="9074" y="3877"/>
                                <a:pt x="9074" y="3891"/>
                              </a:cubicBezTo>
                              <a:cubicBezTo>
                                <a:pt x="9112" y="3899"/>
                                <a:pt x="9138" y="3892"/>
                                <a:pt x="9176" y="3880"/>
                              </a:cubicBezTo>
                              <a:cubicBezTo>
                                <a:pt x="9200" y="3872"/>
                                <a:pt x="9208" y="3870"/>
                                <a:pt x="9221" y="3860"/>
                              </a:cubicBezTo>
                            </a:path>
                            <a:path w="1288" h="889">
                              <a:moveTo>
                                <a:pt x="9388" y="3812"/>
                              </a:moveTo>
                              <a:cubicBezTo>
                                <a:pt x="9374" y="3828"/>
                                <a:pt x="9364" y="3842"/>
                                <a:pt x="9353" y="3860"/>
                              </a:cubicBezTo>
                              <a:cubicBezTo>
                                <a:pt x="9399" y="3844"/>
                                <a:pt x="9426" y="3831"/>
                                <a:pt x="9463" y="3786"/>
                              </a:cubicBezTo>
                              <a:cubicBezTo>
                                <a:pt x="9577" y="3646"/>
                                <a:pt x="9643" y="3471"/>
                                <a:pt x="9714" y="3307"/>
                              </a:cubicBezTo>
                              <a:cubicBezTo>
                                <a:pt x="9756" y="3210"/>
                                <a:pt x="9796" y="3111"/>
                                <a:pt x="9834" y="3012"/>
                              </a:cubicBezTo>
                              <a:cubicBezTo>
                                <a:pt x="9805" y="3122"/>
                                <a:pt x="9778" y="3236"/>
                                <a:pt x="9744" y="3345"/>
                              </a:cubicBezTo>
                              <a:cubicBezTo>
                                <a:pt x="9700" y="3488"/>
                                <a:pt x="9658" y="3631"/>
                                <a:pt x="9633" y="3780"/>
                              </a:cubicBezTo>
                              <a:cubicBezTo>
                                <a:pt x="9632" y="3794"/>
                                <a:pt x="9630" y="3807"/>
                                <a:pt x="9629" y="38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47,3012" coordsize="1288,889" path="m8637,3149c8666,3132,8629,3218,8625,3239c8602,3361,8596,3484,8581,3606c8571,3685,8558,3764,8547,3843em8579,3482c8608,3438,8645,3395,8683,3359c8741,3305,8809,3247,8881,3211c8902,3205,8908,3201,8916,3217c8898,3303,8870,3384,8839,3466c8800,3569,8753,3673,8733,3782c8730,3817,8727,3824,8737,3844c8780,3825,8806,3786,8843,3756c8873,3732,8904,3707,8937,3738c8966,3766,8961,3833,8964,3870em9214,3752c9174,3785,9127,3817,9091,3855c9078,3874,9074,3877,9074,3891c9112,3899,9138,3892,9176,3880c9200,3872,9208,3870,9221,3860em9388,3812c9374,3828,9364,3842,9353,3860c9399,3844,9426,3831,9463,3786c9577,3646,9643,3471,9714,3307c9756,3210,9796,3111,9834,3012c9805,3122,9778,3236,9744,3345c9700,3488,9658,3631,9633,3780c9632,3794,9630,3807,9629,3821e" stroked="t" o:allowincell="f" style="position:absolute;margin-left:152.3pt;margin-top:13.4pt;width:36.45pt;height:2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2582545</wp:posOffset>
                </wp:positionH>
                <wp:positionV relativeFrom="paragraph">
                  <wp:posOffset>187325</wp:posOffset>
                </wp:positionV>
                <wp:extent cx="210185" cy="522605"/>
                <wp:effectExtent l="7620" t="6985" r="6985" b="571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1451">
                              <a:moveTo>
                                <a:pt x="10527" y="3061"/>
                              </a:moveTo>
                              <a:cubicBezTo>
                                <a:pt x="10539" y="3119"/>
                                <a:pt x="10528" y="3169"/>
                                <a:pt x="10523" y="3228"/>
                              </a:cubicBezTo>
                              <a:cubicBezTo>
                                <a:pt x="10513" y="3350"/>
                                <a:pt x="10504" y="3472"/>
                                <a:pt x="10495" y="3594"/>
                              </a:cubicBezTo>
                              <a:cubicBezTo>
                                <a:pt x="10490" y="3670"/>
                                <a:pt x="10482" y="3747"/>
                                <a:pt x="10483" y="3823"/>
                              </a:cubicBezTo>
                              <a:cubicBezTo>
                                <a:pt x="10510" y="3792"/>
                                <a:pt x="10522" y="3758"/>
                                <a:pt x="10539" y="3720"/>
                              </a:cubicBezTo>
                              <a:cubicBezTo>
                                <a:pt x="10542" y="3713"/>
                                <a:pt x="10545" y="3706"/>
                                <a:pt x="10548" y="3699"/>
                              </a:cubicBezTo>
                              <a:cubicBezTo>
                                <a:pt x="10512" y="3748"/>
                                <a:pt x="10478" y="3800"/>
                                <a:pt x="10439" y="3847"/>
                              </a:cubicBezTo>
                              <a:cubicBezTo>
                                <a:pt x="10409" y="3883"/>
                                <a:pt x="10388" y="3908"/>
                                <a:pt x="10349" y="3930"/>
                              </a:cubicBezTo>
                              <a:cubicBezTo>
                                <a:pt x="10369" y="3894"/>
                                <a:pt x="10377" y="3880"/>
                                <a:pt x="10397" y="3860"/>
                              </a:cubicBezTo>
                            </a:path>
                            <a:path w="584" h="1451">
                              <a:moveTo>
                                <a:pt x="10793" y="3725"/>
                              </a:moveTo>
                              <a:cubicBezTo>
                                <a:pt x="10815" y="3749"/>
                                <a:pt x="10825" y="3763"/>
                                <a:pt x="10856" y="3768"/>
                              </a:cubicBezTo>
                              <a:cubicBezTo>
                                <a:pt x="10880" y="3772"/>
                                <a:pt x="10909" y="3747"/>
                                <a:pt x="10925" y="3779"/>
                              </a:cubicBezTo>
                              <a:cubicBezTo>
                                <a:pt x="10956" y="3843"/>
                                <a:pt x="10901" y="3964"/>
                                <a:pt x="10884" y="4023"/>
                              </a:cubicBezTo>
                              <a:cubicBezTo>
                                <a:pt x="10845" y="4156"/>
                                <a:pt x="10800" y="4286"/>
                                <a:pt x="10758" y="4418"/>
                              </a:cubicBezTo>
                              <a:cubicBezTo>
                                <a:pt x="10742" y="4469"/>
                                <a:pt x="10737" y="4479"/>
                                <a:pt x="10733" y="45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9,3061" coordsize="584,1451" path="m10527,3061c10539,3119,10528,3169,10523,3228c10513,3350,10504,3472,10495,3594c10490,3670,10482,3747,10483,3823c10510,3792,10522,3758,10539,3720c10542,3713,10545,3706,10548,3699c10512,3748,10478,3800,10439,3847c10409,3883,10388,3908,10349,3930c10369,3894,10377,3880,10397,3860em10793,3725c10815,3749,10825,3763,10856,3768c10880,3772,10909,3747,10925,3779c10956,3843,10901,3964,10884,4023c10845,4156,10800,4286,10758,4418c10742,4469,10737,4479,10733,4511e" stroked="t" o:allowincell="f" style="position:absolute;margin-left:203.35pt;margin-top:14.75pt;width:16.5pt;height:4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3051810</wp:posOffset>
                </wp:positionH>
                <wp:positionV relativeFrom="paragraph">
                  <wp:posOffset>189865</wp:posOffset>
                </wp:positionV>
                <wp:extent cx="755015" cy="316230"/>
                <wp:effectExtent l="6985" t="3175" r="5715" b="698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7" h="878">
                              <a:moveTo>
                                <a:pt x="11689" y="3777"/>
                              </a:moveTo>
                              <a:cubicBezTo>
                                <a:pt x="11678" y="3814"/>
                                <a:pt x="11674" y="3853"/>
                                <a:pt x="11665" y="3887"/>
                              </a:cubicBezTo>
                              <a:cubicBezTo>
                                <a:pt x="11659" y="3908"/>
                                <a:pt x="11655" y="3921"/>
                                <a:pt x="11653" y="3944"/>
                              </a:cubicBezTo>
                              <a:cubicBezTo>
                                <a:pt x="11684" y="3930"/>
                                <a:pt x="11692" y="3889"/>
                                <a:pt x="11707" y="3855"/>
                              </a:cubicBezTo>
                              <a:cubicBezTo>
                                <a:pt x="11734" y="3794"/>
                                <a:pt x="11759" y="3740"/>
                                <a:pt x="11802" y="3690"/>
                              </a:cubicBezTo>
                              <a:cubicBezTo>
                                <a:pt x="11827" y="3661"/>
                                <a:pt x="11850" y="3644"/>
                                <a:pt x="11882" y="3624"/>
                              </a:cubicBezTo>
                            </a:path>
                            <a:path w="2097" h="878">
                              <a:moveTo>
                                <a:pt x="12134" y="3654"/>
                              </a:moveTo>
                              <a:cubicBezTo>
                                <a:pt x="12110" y="3650"/>
                                <a:pt x="12089" y="3641"/>
                                <a:pt x="12072" y="3623"/>
                              </a:cubicBezTo>
                              <a:cubicBezTo>
                                <a:pt x="12070" y="3620"/>
                                <a:pt x="12068" y="3616"/>
                                <a:pt x="12066" y="3613"/>
                              </a:cubicBezTo>
                              <a:cubicBezTo>
                                <a:pt x="12045" y="3646"/>
                                <a:pt x="12039" y="3689"/>
                                <a:pt x="12031" y="3728"/>
                              </a:cubicBezTo>
                              <a:cubicBezTo>
                                <a:pt x="12020" y="3780"/>
                                <a:pt x="11999" y="3843"/>
                                <a:pt x="12002" y="3897"/>
                              </a:cubicBezTo>
                              <a:cubicBezTo>
                                <a:pt x="12005" y="3945"/>
                                <a:pt x="12029" y="3935"/>
                                <a:pt x="12058" y="3918"/>
                              </a:cubicBezTo>
                            </a:path>
                            <a:path w="2097" h="878">
                              <a:moveTo>
                                <a:pt x="12273" y="3868"/>
                              </a:moveTo>
                              <a:cubicBezTo>
                                <a:pt x="12255" y="3894"/>
                                <a:pt x="12250" y="3901"/>
                                <a:pt x="12241" y="3920"/>
                              </a:cubicBezTo>
                              <a:cubicBezTo>
                                <a:pt x="12300" y="3883"/>
                                <a:pt x="12364" y="3833"/>
                                <a:pt x="12411" y="3782"/>
                              </a:cubicBezTo>
                              <a:cubicBezTo>
                                <a:pt x="12443" y="3747"/>
                                <a:pt x="12480" y="3714"/>
                                <a:pt x="12512" y="3678"/>
                              </a:cubicBezTo>
                              <a:cubicBezTo>
                                <a:pt x="12515" y="3673"/>
                                <a:pt x="12519" y="3668"/>
                                <a:pt x="12522" y="3663"/>
                              </a:cubicBezTo>
                            </a:path>
                            <a:path w="2097" h="878">
                              <a:moveTo>
                                <a:pt x="12765" y="3664"/>
                              </a:moveTo>
                              <a:cubicBezTo>
                                <a:pt x="12756" y="3643"/>
                                <a:pt x="12743" y="3647"/>
                                <a:pt x="12727" y="3668"/>
                              </a:cubicBezTo>
                              <a:cubicBezTo>
                                <a:pt x="12695" y="3711"/>
                                <a:pt x="12660" y="3754"/>
                                <a:pt x="12629" y="3799"/>
                              </a:cubicBezTo>
                              <a:cubicBezTo>
                                <a:pt x="12608" y="3829"/>
                                <a:pt x="12593" y="3858"/>
                                <a:pt x="12581" y="3892"/>
                              </a:cubicBezTo>
                              <a:cubicBezTo>
                                <a:pt x="12642" y="3890"/>
                                <a:pt x="12699" y="3856"/>
                                <a:pt x="12749" y="3817"/>
                              </a:cubicBezTo>
                              <a:cubicBezTo>
                                <a:pt x="12803" y="3776"/>
                                <a:pt x="12870" y="3736"/>
                                <a:pt x="12909" y="3678"/>
                              </a:cubicBezTo>
                              <a:cubicBezTo>
                                <a:pt x="12918" y="3657"/>
                                <a:pt x="12922" y="3652"/>
                                <a:pt x="12916" y="3638"/>
                              </a:cubicBezTo>
                            </a:path>
                            <a:path w="2097" h="878">
                              <a:moveTo>
                                <a:pt x="13165" y="3077"/>
                              </a:moveTo>
                              <a:cubicBezTo>
                                <a:pt x="13163" y="3116"/>
                                <a:pt x="13159" y="3136"/>
                                <a:pt x="13157" y="3175"/>
                              </a:cubicBezTo>
                              <a:cubicBezTo>
                                <a:pt x="13148" y="3319"/>
                                <a:pt x="13126" y="3464"/>
                                <a:pt x="13119" y="3608"/>
                              </a:cubicBezTo>
                              <a:cubicBezTo>
                                <a:pt x="13116" y="3665"/>
                                <a:pt x="13093" y="3788"/>
                                <a:pt x="13116" y="3845"/>
                              </a:cubicBezTo>
                              <a:cubicBezTo>
                                <a:pt x="13120" y="3848"/>
                                <a:pt x="13125" y="3851"/>
                                <a:pt x="13129" y="3854"/>
                              </a:cubicBezTo>
                            </a:path>
                            <a:path w="2097" h="878">
                              <a:moveTo>
                                <a:pt x="13251" y="3641"/>
                              </a:moveTo>
                              <a:cubicBezTo>
                                <a:pt x="13243" y="3672"/>
                                <a:pt x="13233" y="3696"/>
                                <a:pt x="13231" y="3725"/>
                              </a:cubicBezTo>
                              <a:cubicBezTo>
                                <a:pt x="13229" y="3737"/>
                                <a:pt x="13228" y="3741"/>
                                <a:pt x="13239" y="3742"/>
                              </a:cubicBezTo>
                              <a:cubicBezTo>
                                <a:pt x="13275" y="3729"/>
                                <a:pt x="13299" y="3713"/>
                                <a:pt x="13329" y="3690"/>
                              </a:cubicBezTo>
                              <a:cubicBezTo>
                                <a:pt x="13359" y="3668"/>
                                <a:pt x="13386" y="3646"/>
                                <a:pt x="13417" y="3626"/>
                              </a:cubicBezTo>
                            </a:path>
                            <a:path w="2097" h="878">
                              <a:moveTo>
                                <a:pt x="13623" y="3594"/>
                              </a:moveTo>
                              <a:cubicBezTo>
                                <a:pt x="13653" y="3575"/>
                                <a:pt x="13664" y="3557"/>
                                <a:pt x="13686" y="3531"/>
                              </a:cubicBezTo>
                              <a:cubicBezTo>
                                <a:pt x="13690" y="3527"/>
                                <a:pt x="13695" y="3524"/>
                                <a:pt x="13699" y="3520"/>
                              </a:cubicBezTo>
                              <a:cubicBezTo>
                                <a:pt x="13666" y="3587"/>
                                <a:pt x="13621" y="3652"/>
                                <a:pt x="13600" y="3725"/>
                              </a:cubicBezTo>
                              <a:cubicBezTo>
                                <a:pt x="13586" y="3774"/>
                                <a:pt x="13585" y="3846"/>
                                <a:pt x="13653" y="3846"/>
                              </a:cubicBezTo>
                              <a:cubicBezTo>
                                <a:pt x="13701" y="3836"/>
                                <a:pt x="13720" y="3831"/>
                                <a:pt x="13749" y="38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53,3067" coordsize="2097,878" path="m11689,3777c11678,3814,11674,3853,11665,3887c11659,3908,11655,3921,11653,3944c11684,3930,11692,3889,11707,3855c11734,3794,11759,3740,11802,3690c11827,3661,11850,3644,11882,3624em12134,3654c12110,3650,12089,3641,12072,3623c12070,3620,12068,3616,12066,3613c12045,3646,12039,3689,12031,3728c12020,3780,11999,3843,12002,3897c12005,3945,12029,3935,12058,3918em12273,3868c12255,3894,12250,3901,12241,3920c12300,3883,12364,3833,12411,3782c12443,3747,12480,3714,12512,3678c12515,3673,12519,3668,12522,3663em12765,3664c12756,3643,12743,3647,12727,3668c12695,3711,12660,3754,12629,3799c12608,3829,12593,3858,12581,3892c12642,3890,12699,3856,12749,3817c12803,3776,12870,3736,12909,3678c12918,3657,12922,3652,12916,3638em13165,3077c13163,3116,13159,3136,13157,3175c13148,3319,13126,3464,13119,3608c13116,3665,13093,3788,13116,3845c13120,3848,13125,3851,13129,3854em13251,3641c13243,3672,13233,3696,13231,3725c13229,3737,13228,3741,13239,3742c13275,3729,13299,3713,13329,3690c13359,3668,13386,3646,13417,3626em13623,3594c13653,3575,13664,3557,13686,3531c13690,3527,13695,3524,13699,3520c13666,3587,13621,3652,13600,3725c13586,3774,13585,3846,13653,3846c13701,3836,13720,3831,13749,3812e" stroked="t" o:allowincell="f" style="position:absolute;margin-left:240.3pt;margin-top:14.95pt;width:59.4pt;height:2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4068445</wp:posOffset>
                </wp:positionH>
                <wp:positionV relativeFrom="paragraph">
                  <wp:posOffset>95885</wp:posOffset>
                </wp:positionV>
                <wp:extent cx="804545" cy="368300"/>
                <wp:effectExtent l="8255" t="6350" r="5715" b="635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4" h="1023">
                              <a:moveTo>
                                <a:pt x="14698" y="3462"/>
                              </a:moveTo>
                              <a:cubicBezTo>
                                <a:pt x="14649" y="3526"/>
                                <a:pt x="14589" y="3587"/>
                                <a:pt x="14544" y="3654"/>
                              </a:cubicBezTo>
                              <a:cubicBezTo>
                                <a:pt x="14524" y="3685"/>
                                <a:pt x="14458" y="3777"/>
                                <a:pt x="14480" y="3820"/>
                              </a:cubicBezTo>
                              <a:cubicBezTo>
                                <a:pt x="14485" y="3823"/>
                                <a:pt x="14491" y="3825"/>
                                <a:pt x="14496" y="3828"/>
                              </a:cubicBezTo>
                              <a:cubicBezTo>
                                <a:pt x="14556" y="3806"/>
                                <a:pt x="14593" y="3772"/>
                                <a:pt x="14639" y="3727"/>
                              </a:cubicBezTo>
                              <a:cubicBezTo>
                                <a:pt x="14670" y="3696"/>
                                <a:pt x="14693" y="3666"/>
                                <a:pt x="14717" y="3630"/>
                              </a:cubicBezTo>
                              <a:cubicBezTo>
                                <a:pt x="14733" y="3586"/>
                                <a:pt x="14695" y="3673"/>
                                <a:pt x="14693" y="3678"/>
                              </a:cubicBezTo>
                              <a:cubicBezTo>
                                <a:pt x="14681" y="3712"/>
                                <a:pt x="14663" y="3752"/>
                                <a:pt x="14676" y="3789"/>
                              </a:cubicBezTo>
                              <a:cubicBezTo>
                                <a:pt x="14685" y="3801"/>
                                <a:pt x="14687" y="3805"/>
                                <a:pt x="14698" y="3798"/>
                              </a:cubicBezTo>
                            </a:path>
                            <a:path w="2234" h="1023">
                              <a:moveTo>
                                <a:pt x="14828" y="3653"/>
                              </a:moveTo>
                              <a:cubicBezTo>
                                <a:pt x="14832" y="3613"/>
                                <a:pt x="14845" y="3601"/>
                                <a:pt x="14877" y="3577"/>
                              </a:cubicBezTo>
                              <a:cubicBezTo>
                                <a:pt x="14918" y="3545"/>
                                <a:pt x="14975" y="3536"/>
                                <a:pt x="15025" y="3519"/>
                              </a:cubicBezTo>
                              <a:cubicBezTo>
                                <a:pt x="15059" y="3507"/>
                                <a:pt x="15070" y="3503"/>
                                <a:pt x="15095" y="3503"/>
                              </a:cubicBezTo>
                            </a:path>
                            <a:path w="2234" h="1023">
                              <a:moveTo>
                                <a:pt x="15237" y="3527"/>
                              </a:moveTo>
                              <a:cubicBezTo>
                                <a:pt x="15199" y="3563"/>
                                <a:pt x="15163" y="3600"/>
                                <a:pt x="15132" y="3643"/>
                              </a:cubicBezTo>
                              <a:cubicBezTo>
                                <a:pt x="15112" y="3670"/>
                                <a:pt x="15081" y="3720"/>
                                <a:pt x="15107" y="3754"/>
                              </a:cubicBezTo>
                              <a:cubicBezTo>
                                <a:pt x="15132" y="3786"/>
                                <a:pt x="15190" y="3753"/>
                                <a:pt x="15215" y="3737"/>
                              </a:cubicBezTo>
                              <a:cubicBezTo>
                                <a:pt x="15248" y="3712"/>
                                <a:pt x="15259" y="3704"/>
                                <a:pt x="15275" y="3681"/>
                              </a:cubicBezTo>
                            </a:path>
                            <a:path w="2234" h="1023">
                              <a:moveTo>
                                <a:pt x="15384" y="3594"/>
                              </a:moveTo>
                              <a:cubicBezTo>
                                <a:pt x="15368" y="3626"/>
                                <a:pt x="15336" y="3667"/>
                                <a:pt x="15325" y="3698"/>
                              </a:cubicBezTo>
                              <a:cubicBezTo>
                                <a:pt x="15326" y="3702"/>
                                <a:pt x="15326" y="3707"/>
                                <a:pt x="15327" y="3711"/>
                              </a:cubicBezTo>
                              <a:cubicBezTo>
                                <a:pt x="15366" y="3702"/>
                                <a:pt x="15383" y="3685"/>
                                <a:pt x="15410" y="3655"/>
                              </a:cubicBezTo>
                              <a:cubicBezTo>
                                <a:pt x="15425" y="3638"/>
                                <a:pt x="15439" y="3622"/>
                                <a:pt x="15456" y="3607"/>
                              </a:cubicBezTo>
                              <a:cubicBezTo>
                                <a:pt x="15480" y="3624"/>
                                <a:pt x="15480" y="3644"/>
                                <a:pt x="15489" y="3674"/>
                              </a:cubicBezTo>
                              <a:cubicBezTo>
                                <a:pt x="15498" y="3703"/>
                                <a:pt x="15499" y="3700"/>
                                <a:pt x="15527" y="3708"/>
                              </a:cubicBezTo>
                            </a:path>
                            <a:path w="2234" h="1023">
                              <a:moveTo>
                                <a:pt x="15631" y="3619"/>
                              </a:moveTo>
                              <a:cubicBezTo>
                                <a:pt x="15631" y="3633"/>
                                <a:pt x="15650" y="3607"/>
                                <a:pt x="15672" y="3596"/>
                              </a:cubicBezTo>
                              <a:cubicBezTo>
                                <a:pt x="15701" y="3582"/>
                                <a:pt x="15736" y="3570"/>
                                <a:pt x="15765" y="3591"/>
                              </a:cubicBezTo>
                              <a:cubicBezTo>
                                <a:pt x="15793" y="3611"/>
                                <a:pt x="15795" y="3649"/>
                                <a:pt x="15806" y="3678"/>
                              </a:cubicBezTo>
                              <a:cubicBezTo>
                                <a:pt x="15812" y="3692"/>
                                <a:pt x="15815" y="3697"/>
                                <a:pt x="15826" y="3701"/>
                              </a:cubicBezTo>
                            </a:path>
                            <a:path w="2234" h="1023">
                              <a:moveTo>
                                <a:pt x="16032" y="3576"/>
                              </a:moveTo>
                              <a:cubicBezTo>
                                <a:pt x="16069" y="3548"/>
                                <a:pt x="16088" y="3542"/>
                                <a:pt x="16127" y="3518"/>
                              </a:cubicBezTo>
                              <a:cubicBezTo>
                                <a:pt x="16262" y="3434"/>
                                <a:pt x="16366" y="3313"/>
                                <a:pt x="16463" y="3189"/>
                              </a:cubicBezTo>
                              <a:cubicBezTo>
                                <a:pt x="16551" y="3077"/>
                                <a:pt x="16634" y="2956"/>
                                <a:pt x="16700" y="2830"/>
                              </a:cubicBezTo>
                              <a:cubicBezTo>
                                <a:pt x="16703" y="2822"/>
                                <a:pt x="16707" y="2814"/>
                                <a:pt x="16710" y="2806"/>
                              </a:cubicBezTo>
                              <a:cubicBezTo>
                                <a:pt x="16683" y="2887"/>
                                <a:pt x="16651" y="2968"/>
                                <a:pt x="16622" y="3049"/>
                              </a:cubicBezTo>
                              <a:cubicBezTo>
                                <a:pt x="16563" y="3215"/>
                                <a:pt x="16522" y="3386"/>
                                <a:pt x="16489" y="3558"/>
                              </a:cubicBezTo>
                              <a:cubicBezTo>
                                <a:pt x="16477" y="3619"/>
                                <a:pt x="16473" y="3670"/>
                                <a:pt x="16468" y="37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77,2806" coordsize="2234,1023" path="m14698,3462c14649,3526,14589,3587,14544,3654c14524,3685,14458,3777,14480,3820c14485,3823,14491,3825,14496,3828c14556,3806,14593,3772,14639,3727c14670,3696,14693,3666,14717,3630c14733,3586,14695,3673,14693,3678c14681,3712,14663,3752,14676,3789c14685,3801,14687,3805,14698,3798em14828,3653c14832,3613,14845,3601,14877,3577c14918,3545,14975,3536,15025,3519c15059,3507,15070,3503,15095,3503em15237,3527c15199,3563,15163,3600,15132,3643c15112,3670,15081,3720,15107,3754c15132,3786,15190,3753,15215,3737c15248,3712,15259,3704,15275,3681em15384,3594c15368,3626,15336,3667,15325,3698c15326,3702,15326,3707,15327,3711c15366,3702,15383,3685,15410,3655c15425,3638,15439,3622,15456,3607c15480,3624,15480,3644,15489,3674c15498,3703,15499,3700,15527,3708em15631,3619c15631,3633,15650,3607,15672,3596c15701,3582,15736,3570,15765,3591c15793,3611,15795,3649,15806,3678c15812,3692,15815,3697,15826,3701em16032,3576c16069,3548,16088,3542,16127,3518c16262,3434,16366,3313,16463,3189c16551,3077,16634,2956,16700,2830c16703,2822,16707,2814,16710,2806c16683,2887,16651,2968,16622,3049c16563,3215,16522,3386,16489,3558c16477,3619,16473,3670,16468,3730e" stroked="t" o:allowincell="f" style="position:absolute;margin-left:320.35pt;margin-top:7.55pt;width:63.3pt;height:2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3480435</wp:posOffset>
                </wp:positionH>
                <wp:positionV relativeFrom="paragraph">
                  <wp:posOffset>1174115</wp:posOffset>
                </wp:positionV>
                <wp:extent cx="1861185" cy="2643505"/>
                <wp:effectExtent l="5715" t="6985" r="5715" b="635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264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9" h="7344">
                              <a:moveTo>
                                <a:pt x="17361" y="12277"/>
                              </a:moveTo>
                              <a:cubicBezTo>
                                <a:pt x="17307" y="12374"/>
                                <a:pt x="17274" y="12453"/>
                                <a:pt x="17279" y="12567"/>
                              </a:cubicBezTo>
                              <a:cubicBezTo>
                                <a:pt x="17286" y="12741"/>
                                <a:pt x="17387" y="12900"/>
                                <a:pt x="17524" y="13004"/>
                              </a:cubicBezTo>
                              <a:cubicBezTo>
                                <a:pt x="17634" y="13088"/>
                                <a:pt x="17784" y="13140"/>
                                <a:pt x="17922" y="13144"/>
                              </a:cubicBezTo>
                              <a:cubicBezTo>
                                <a:pt x="17952" y="13141"/>
                                <a:pt x="17981" y="13139"/>
                                <a:pt x="18011" y="13136"/>
                              </a:cubicBezTo>
                            </a:path>
                            <a:path w="5169" h="7344">
                              <a:moveTo>
                                <a:pt x="16056" y="5801"/>
                              </a:moveTo>
                              <a:cubicBezTo>
                                <a:pt x="15875" y="5953"/>
                                <a:pt x="15705" y="6094"/>
                                <a:pt x="15646" y="6337"/>
                              </a:cubicBezTo>
                              <a:cubicBezTo>
                                <a:pt x="15599" y="6530"/>
                                <a:pt x="15703" y="6726"/>
                                <a:pt x="15880" y="6810"/>
                              </a:cubicBezTo>
                              <a:cubicBezTo>
                                <a:pt x="15926" y="6823"/>
                                <a:pt x="15973" y="6835"/>
                                <a:pt x="16019" y="6848"/>
                              </a:cubicBezTo>
                            </a:path>
                            <a:path w="5169" h="7344">
                              <a:moveTo>
                                <a:pt x="12848" y="7648"/>
                              </a:moveTo>
                              <a:cubicBezTo>
                                <a:pt x="12855" y="7680"/>
                                <a:pt x="12918" y="7634"/>
                                <a:pt x="12948" y="7619"/>
                              </a:cubicBezTo>
                              <a:cubicBezTo>
                                <a:pt x="12966" y="7610"/>
                                <a:pt x="12983" y="7600"/>
                                <a:pt x="13001" y="7591"/>
                              </a:cubicBezTo>
                            </a:path>
                            <a:path w="5169" h="7344">
                              <a:moveTo>
                                <a:pt x="13589" y="7142"/>
                              </a:moveTo>
                              <a:cubicBezTo>
                                <a:pt x="13568" y="7195"/>
                                <a:pt x="13541" y="7246"/>
                                <a:pt x="13562" y="7304"/>
                              </a:cubicBezTo>
                              <a:cubicBezTo>
                                <a:pt x="13581" y="7356"/>
                                <a:pt x="13642" y="7401"/>
                                <a:pt x="13695" y="7413"/>
                              </a:cubicBezTo>
                              <a:cubicBezTo>
                                <a:pt x="13742" y="7424"/>
                                <a:pt x="13817" y="7418"/>
                                <a:pt x="13857" y="7389"/>
                              </a:cubicBezTo>
                              <a:cubicBezTo>
                                <a:pt x="13867" y="7379"/>
                                <a:pt x="13876" y="7368"/>
                                <a:pt x="13886" y="7358"/>
                              </a:cubicBezTo>
                            </a:path>
                            <a:path w="5169" h="7344">
                              <a:moveTo>
                                <a:pt x="15422" y="7317"/>
                              </a:moveTo>
                              <a:cubicBezTo>
                                <a:pt x="15400" y="7407"/>
                                <a:pt x="15386" y="7499"/>
                                <a:pt x="15380" y="7592"/>
                              </a:cubicBezTo>
                              <a:cubicBezTo>
                                <a:pt x="15372" y="7723"/>
                                <a:pt x="15380" y="7855"/>
                                <a:pt x="15385" y="79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43,5801" coordsize="5169,7344" path="m17361,12277c17307,12374,17274,12453,17279,12567c17286,12741,17387,12900,17524,13004c17634,13088,17784,13140,17922,13144c17952,13141,17981,13139,18011,13136em16056,5801c15875,5953,15705,6094,15646,6337c15599,6530,15703,6726,15880,6810c15926,6823,15973,6835,16019,6848em12848,7648c12855,7680,12918,7634,12948,7619c12966,7610,12983,7600,13001,7591em13589,7142c13568,7195,13541,7246,13562,7304c13581,7356,13642,7401,13695,7413c13742,7424,13817,7418,13857,7389c13867,7379,13876,7368,13886,7358em15422,7317c15400,7407,15386,7499,15380,7592c15372,7723,15380,7855,15385,7986e" stroked="t" o:allowincell="f" style="position:absolute;margin-left:274.05pt;margin-top:92.45pt;width:146.5pt;height:20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3320415</wp:posOffset>
                </wp:positionH>
                <wp:positionV relativeFrom="paragraph">
                  <wp:posOffset>625475</wp:posOffset>
                </wp:positionV>
                <wp:extent cx="1793875" cy="1311910"/>
                <wp:effectExtent l="7620" t="5715" r="5715" b="635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131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4" h="3643">
                              <a:moveTo>
                                <a:pt x="12399" y="7449"/>
                              </a:moveTo>
                              <a:cubicBezTo>
                                <a:pt x="12398" y="7486"/>
                                <a:pt x="12403" y="7507"/>
                                <a:pt x="12414" y="7542"/>
                              </a:cubicBezTo>
                              <a:cubicBezTo>
                                <a:pt x="12422" y="7570"/>
                                <a:pt x="12439" y="7608"/>
                                <a:pt x="12471" y="7616"/>
                              </a:cubicBezTo>
                              <a:cubicBezTo>
                                <a:pt x="12506" y="7625"/>
                                <a:pt x="12542" y="7590"/>
                                <a:pt x="12562" y="7566"/>
                              </a:cubicBezTo>
                              <a:cubicBezTo>
                                <a:pt x="12579" y="7545"/>
                                <a:pt x="12592" y="7518"/>
                                <a:pt x="12607" y="7495"/>
                              </a:cubicBezTo>
                              <a:cubicBezTo>
                                <a:pt x="12612" y="7545"/>
                                <a:pt x="12593" y="7599"/>
                                <a:pt x="12580" y="7650"/>
                              </a:cubicBezTo>
                              <a:cubicBezTo>
                                <a:pt x="12561" y="7722"/>
                                <a:pt x="12538" y="7795"/>
                                <a:pt x="12499" y="7859"/>
                              </a:cubicBezTo>
                              <a:cubicBezTo>
                                <a:pt x="12480" y="7890"/>
                                <a:pt x="12466" y="7904"/>
                                <a:pt x="12436" y="7920"/>
                              </a:cubicBezTo>
                              <a:cubicBezTo>
                                <a:pt x="12429" y="7892"/>
                                <a:pt x="12428" y="7880"/>
                                <a:pt x="12439" y="7861"/>
                              </a:cubicBezTo>
                            </a:path>
                            <a:path w="4984" h="3643">
                              <a:moveTo>
                                <a:pt x="12800" y="7462"/>
                              </a:moveTo>
                              <a:cubicBezTo>
                                <a:pt x="12834" y="7455"/>
                                <a:pt x="12865" y="7439"/>
                                <a:pt x="12904" y="7432"/>
                              </a:cubicBezTo>
                              <a:cubicBezTo>
                                <a:pt x="12938" y="7427"/>
                                <a:pt x="12948" y="7426"/>
                                <a:pt x="12970" y="7422"/>
                              </a:cubicBezTo>
                            </a:path>
                            <a:path w="4984" h="3643">
                              <a:moveTo>
                                <a:pt x="13245" y="7457"/>
                              </a:moveTo>
                              <a:cubicBezTo>
                                <a:pt x="13233" y="7488"/>
                                <a:pt x="13228" y="7512"/>
                                <a:pt x="13225" y="7543"/>
                              </a:cubicBezTo>
                              <a:cubicBezTo>
                                <a:pt x="13257" y="7532"/>
                                <a:pt x="13267" y="7533"/>
                                <a:pt x="13287" y="7497"/>
                              </a:cubicBezTo>
                              <a:cubicBezTo>
                                <a:pt x="13315" y="7448"/>
                                <a:pt x="13327" y="7388"/>
                                <a:pt x="13337" y="7333"/>
                              </a:cubicBezTo>
                              <a:cubicBezTo>
                                <a:pt x="13358" y="7225"/>
                                <a:pt x="13361" y="7118"/>
                                <a:pt x="13359" y="7009"/>
                              </a:cubicBezTo>
                              <a:cubicBezTo>
                                <a:pt x="13358" y="6971"/>
                                <a:pt x="13351" y="6925"/>
                                <a:pt x="13381" y="6896"/>
                              </a:cubicBezTo>
                              <a:cubicBezTo>
                                <a:pt x="13418" y="6860"/>
                                <a:pt x="13477" y="6865"/>
                                <a:pt x="13523" y="6854"/>
                              </a:cubicBezTo>
                              <a:cubicBezTo>
                                <a:pt x="13587" y="6839"/>
                                <a:pt x="13645" y="6838"/>
                                <a:pt x="13711" y="6839"/>
                              </a:cubicBezTo>
                              <a:cubicBezTo>
                                <a:pt x="13721" y="6839"/>
                                <a:pt x="13732" y="6840"/>
                                <a:pt x="13742" y="6840"/>
                              </a:cubicBezTo>
                            </a:path>
                            <a:path w="4984" h="3643">
                              <a:moveTo>
                                <a:pt x="13888" y="7153"/>
                              </a:moveTo>
                              <a:cubicBezTo>
                                <a:pt x="13803" y="7224"/>
                                <a:pt x="13718" y="7295"/>
                                <a:pt x="13642" y="7376"/>
                              </a:cubicBezTo>
                              <a:cubicBezTo>
                                <a:pt x="13604" y="7416"/>
                                <a:pt x="13570" y="7457"/>
                                <a:pt x="13531" y="7496"/>
                              </a:cubicBezTo>
                            </a:path>
                            <a:path w="4984" h="3643">
                              <a:moveTo>
                                <a:pt x="15329" y="4378"/>
                              </a:moveTo>
                              <a:cubicBezTo>
                                <a:pt x="15335" y="4418"/>
                                <a:pt x="15331" y="4458"/>
                                <a:pt x="15335" y="4499"/>
                              </a:cubicBezTo>
                              <a:cubicBezTo>
                                <a:pt x="15345" y="4603"/>
                                <a:pt x="15350" y="4706"/>
                                <a:pt x="15350" y="4811"/>
                              </a:cubicBezTo>
                              <a:cubicBezTo>
                                <a:pt x="15350" y="4979"/>
                                <a:pt x="15345" y="5146"/>
                                <a:pt x="15333" y="5314"/>
                              </a:cubicBezTo>
                            </a:path>
                            <a:path w="4984" h="3643">
                              <a:moveTo>
                                <a:pt x="15345" y="5850"/>
                              </a:moveTo>
                              <a:cubicBezTo>
                                <a:pt x="15330" y="5949"/>
                                <a:pt x="15316" y="6049"/>
                                <a:pt x="15314" y="6149"/>
                              </a:cubicBezTo>
                              <a:cubicBezTo>
                                <a:pt x="15312" y="6261"/>
                                <a:pt x="15320" y="6373"/>
                                <a:pt x="15329" y="6484"/>
                              </a:cubicBezTo>
                              <a:cubicBezTo>
                                <a:pt x="15331" y="6503"/>
                                <a:pt x="15332" y="6523"/>
                                <a:pt x="15334" y="6542"/>
                              </a:cubicBezTo>
                            </a:path>
                            <a:path w="4984" h="3643">
                              <a:moveTo>
                                <a:pt x="15878" y="4463"/>
                              </a:moveTo>
                              <a:cubicBezTo>
                                <a:pt x="15877" y="4501"/>
                                <a:pt x="15878" y="4539"/>
                                <a:pt x="15886" y="4576"/>
                              </a:cubicBezTo>
                              <a:cubicBezTo>
                                <a:pt x="15903" y="4661"/>
                                <a:pt x="15931" y="4751"/>
                                <a:pt x="15975" y="4827"/>
                              </a:cubicBezTo>
                              <a:cubicBezTo>
                                <a:pt x="15990" y="4854"/>
                                <a:pt x="16026" y="4922"/>
                                <a:pt x="16068" y="4914"/>
                              </a:cubicBezTo>
                              <a:cubicBezTo>
                                <a:pt x="16074" y="4911"/>
                                <a:pt x="16081" y="4907"/>
                                <a:pt x="16087" y="4904"/>
                              </a:cubicBezTo>
                            </a:path>
                            <a:path w="4984" h="3643">
                              <a:moveTo>
                                <a:pt x="16091" y="4603"/>
                              </a:moveTo>
                              <a:cubicBezTo>
                                <a:pt x="16007" y="4653"/>
                                <a:pt x="15925" y="4709"/>
                                <a:pt x="15853" y="4776"/>
                              </a:cubicBezTo>
                              <a:cubicBezTo>
                                <a:pt x="15776" y="4847"/>
                                <a:pt x="15715" y="4937"/>
                                <a:pt x="15656" y="5022"/>
                              </a:cubicBezTo>
                              <a:cubicBezTo>
                                <a:pt x="15650" y="5030"/>
                                <a:pt x="15644" y="5039"/>
                                <a:pt x="15638" y="5047"/>
                              </a:cubicBezTo>
                            </a:path>
                            <a:path w="4984" h="3643">
                              <a:moveTo>
                                <a:pt x="16311" y="4683"/>
                              </a:moveTo>
                              <a:cubicBezTo>
                                <a:pt x="16353" y="4681"/>
                                <a:pt x="16395" y="4680"/>
                                <a:pt x="16436" y="4678"/>
                              </a:cubicBezTo>
                              <a:cubicBezTo>
                                <a:pt x="16479" y="4674"/>
                                <a:pt x="16494" y="4673"/>
                                <a:pt x="16523" y="4674"/>
                              </a:cubicBezTo>
                            </a:path>
                            <a:path w="4984" h="3643">
                              <a:moveTo>
                                <a:pt x="16334" y="4913"/>
                              </a:moveTo>
                              <a:cubicBezTo>
                                <a:pt x="16429" y="4880"/>
                                <a:pt x="16520" y="4835"/>
                                <a:pt x="16612" y="4794"/>
                              </a:cubicBezTo>
                            </a:path>
                            <a:path w="4984" h="3643">
                              <a:moveTo>
                                <a:pt x="17381" y="4282"/>
                              </a:moveTo>
                              <a:cubicBezTo>
                                <a:pt x="17304" y="4279"/>
                                <a:pt x="17248" y="4288"/>
                                <a:pt x="17177" y="4321"/>
                              </a:cubicBezTo>
                              <a:cubicBezTo>
                                <a:pt x="17121" y="4347"/>
                                <a:pt x="17050" y="4393"/>
                                <a:pt x="17037" y="4460"/>
                              </a:cubicBezTo>
                              <a:cubicBezTo>
                                <a:pt x="17026" y="4518"/>
                                <a:pt x="17084" y="4531"/>
                                <a:pt x="17127" y="4525"/>
                              </a:cubicBezTo>
                              <a:cubicBezTo>
                                <a:pt x="17186" y="4517"/>
                                <a:pt x="17239" y="4488"/>
                                <a:pt x="17287" y="4455"/>
                              </a:cubicBezTo>
                              <a:cubicBezTo>
                                <a:pt x="17293" y="4451"/>
                                <a:pt x="17298" y="4447"/>
                                <a:pt x="17304" y="4443"/>
                              </a:cubicBezTo>
                              <a:cubicBezTo>
                                <a:pt x="17296" y="4507"/>
                                <a:pt x="17263" y="4566"/>
                                <a:pt x="17248" y="4630"/>
                              </a:cubicBezTo>
                              <a:cubicBezTo>
                                <a:pt x="17225" y="4729"/>
                                <a:pt x="17199" y="4833"/>
                                <a:pt x="17193" y="4935"/>
                              </a:cubicBezTo>
                              <a:cubicBezTo>
                                <a:pt x="17194" y="4949"/>
                                <a:pt x="17194" y="4962"/>
                                <a:pt x="17195" y="49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98,4278" coordsize="4984,3643" path="m12399,7449c12398,7486,12403,7507,12414,7542c12422,7570,12439,7608,12471,7616c12506,7625,12542,7590,12562,7566c12579,7545,12592,7518,12607,7495c12612,7545,12593,7599,12580,7650c12561,7722,12538,7795,12499,7859c12480,7890,12466,7904,12436,7920c12429,7892,12428,7880,12439,7861em12800,7462c12834,7455,12865,7439,12904,7432c12938,7427,12948,7426,12970,7422em13245,7457c13233,7488,13228,7512,13225,7543c13257,7532,13267,7533,13287,7497c13315,7448,13327,7388,13337,7333c13358,7225,13361,7118,13359,7009c13358,6971,13351,6925,13381,6896c13418,6860,13477,6865,13523,6854c13587,6839,13645,6838,13711,6839c13721,6839,13732,6840,13742,6840em13888,7153c13803,7224,13718,7295,13642,7376c13604,7416,13570,7457,13531,7496em15329,4378c15335,4418,15331,4458,15335,4499c15345,4603,15350,4706,15350,4811c15350,4979,15345,5146,15333,5314em15345,5850c15330,5949,15316,6049,15314,6149c15312,6261,15320,6373,15329,6484c15331,6503,15332,6523,15334,6542em15878,4463c15877,4501,15878,4539,15886,4576c15903,4661,15931,4751,15975,4827c15990,4854,16026,4922,16068,4914c16074,4911,16081,4907,16087,4904em16091,4603c16007,4653,15925,4709,15853,4776c15776,4847,15715,4937,15656,5022c15650,5030,15644,5039,15638,5047em16311,4683c16353,4681,16395,4680,16436,4678c16479,4674,16494,4673,16523,4674em16334,4913c16429,4880,16520,4835,16612,4794em17381,4282c17304,4279,17248,4288,17177,4321c17121,4347,17050,4393,17037,4460c17026,4518,17084,4531,17127,4525c17186,4517,17239,4488,17287,4455c17293,4451,17298,4447,17304,4443c17296,4507,17263,4566,17248,4630c17225,4729,17199,4833,17193,4935c17194,4949,17194,4962,17195,4976e" stroked="t" o:allowincell="f" style="position:absolute;margin-left:261.45pt;margin-top:49.25pt;width:141.2pt;height:10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4413885</wp:posOffset>
                </wp:positionH>
                <wp:positionV relativeFrom="paragraph">
                  <wp:posOffset>2457450</wp:posOffset>
                </wp:positionV>
                <wp:extent cx="965835" cy="1457325"/>
                <wp:effectExtent l="6985" t="7620" r="5715" b="571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4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3" h="4048">
                              <a:moveTo>
                                <a:pt x="17278" y="11066"/>
                              </a:moveTo>
                              <a:cubicBezTo>
                                <a:pt x="17329" y="11064"/>
                                <a:pt x="17380" y="11067"/>
                                <a:pt x="17430" y="11065"/>
                              </a:cubicBezTo>
                              <a:cubicBezTo>
                                <a:pt x="17537" y="11061"/>
                                <a:pt x="17642" y="11060"/>
                                <a:pt x="17749" y="11063"/>
                              </a:cubicBezTo>
                              <a:cubicBezTo>
                                <a:pt x="17860" y="11066"/>
                                <a:pt x="17971" y="11075"/>
                                <a:pt x="18082" y="11086"/>
                              </a:cubicBezTo>
                              <a:cubicBezTo>
                                <a:pt x="18102" y="11088"/>
                                <a:pt x="18106" y="11088"/>
                                <a:pt x="18118" y="11089"/>
                              </a:cubicBezTo>
                              <a:cubicBezTo>
                                <a:pt x="18086" y="11072"/>
                                <a:pt x="18054" y="11056"/>
                                <a:pt x="18024" y="11035"/>
                              </a:cubicBezTo>
                              <a:cubicBezTo>
                                <a:pt x="17916" y="10960"/>
                                <a:pt x="17821" y="10869"/>
                                <a:pt x="17716" y="10790"/>
                              </a:cubicBezTo>
                              <a:cubicBezTo>
                                <a:pt x="17669" y="10754"/>
                                <a:pt x="17618" y="10722"/>
                                <a:pt x="17572" y="10685"/>
                              </a:cubicBezTo>
                              <a:cubicBezTo>
                                <a:pt x="17611" y="10690"/>
                                <a:pt x="17648" y="10701"/>
                                <a:pt x="17686" y="10710"/>
                              </a:cubicBezTo>
                            </a:path>
                            <a:path w="2683" h="4048">
                              <a:moveTo>
                                <a:pt x="17929" y="10994"/>
                              </a:moveTo>
                              <a:cubicBezTo>
                                <a:pt x="17862" y="11106"/>
                                <a:pt x="17799" y="11213"/>
                                <a:pt x="17746" y="11332"/>
                              </a:cubicBezTo>
                              <a:cubicBezTo>
                                <a:pt x="17677" y="11485"/>
                                <a:pt x="17630" y="11638"/>
                                <a:pt x="17588" y="11800"/>
                              </a:cubicBezTo>
                              <a:cubicBezTo>
                                <a:pt x="17566" y="11895"/>
                                <a:pt x="17559" y="11922"/>
                                <a:pt x="17541" y="11982"/>
                              </a:cubicBezTo>
                            </a:path>
                            <a:path w="2683" h="4048">
                              <a:moveTo>
                                <a:pt x="18096" y="12731"/>
                              </a:moveTo>
                              <a:cubicBezTo>
                                <a:pt x="17855" y="12839"/>
                                <a:pt x="17640" y="12952"/>
                                <a:pt x="17424" y="13106"/>
                              </a:cubicBezTo>
                              <a:cubicBezTo>
                                <a:pt x="17288" y="13203"/>
                                <a:pt x="17162" y="13309"/>
                                <a:pt x="17033" y="13414"/>
                              </a:cubicBezTo>
                            </a:path>
                            <a:path w="2683" h="4048">
                              <a:moveTo>
                                <a:pt x="15468" y="9367"/>
                              </a:moveTo>
                              <a:cubicBezTo>
                                <a:pt x="15466" y="9553"/>
                                <a:pt x="15460" y="9740"/>
                                <a:pt x="15460" y="9926"/>
                              </a:cubicBezTo>
                              <a:cubicBezTo>
                                <a:pt x="15460" y="10155"/>
                                <a:pt x="15466" y="10384"/>
                                <a:pt x="15449" y="10613"/>
                              </a:cubicBezTo>
                              <a:cubicBezTo>
                                <a:pt x="15445" y="10656"/>
                                <a:pt x="15440" y="10698"/>
                                <a:pt x="15436" y="107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36,9367" coordsize="2683,4048" path="m17278,11066c17329,11064,17380,11067,17430,11065c17537,11061,17642,11060,17749,11063c17860,11066,17971,11075,18082,11086c18102,11088,18106,11088,18118,11089c18086,11072,18054,11056,18024,11035c17916,10960,17821,10869,17716,10790c17669,10754,17618,10722,17572,10685c17611,10690,17648,10701,17686,10710em17929,10994c17862,11106,17799,11213,17746,11332c17677,11485,17630,11638,17588,11800c17566,11895,17559,11922,17541,11982em18096,12731c17855,12839,17640,12952,17424,13106c17288,13203,17162,13309,17033,13414em15468,9367c15466,9553,15460,9740,15460,9926c15460,10155,15466,10384,15449,10613c15445,10656,15440,10698,15436,10741e" stroked="t" o:allowincell="f" style="position:absolute;margin-left:347.55pt;margin-top:193.5pt;width:76pt;height:11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1012190</wp:posOffset>
                </wp:positionH>
                <wp:positionV relativeFrom="paragraph">
                  <wp:posOffset>2555240</wp:posOffset>
                </wp:positionV>
                <wp:extent cx="332105" cy="180340"/>
                <wp:effectExtent l="7620" t="6350" r="5715" b="635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501">
                              <a:moveTo>
                                <a:pt x="6498" y="9711"/>
                              </a:moveTo>
                              <a:cubicBezTo>
                                <a:pt x="6474" y="9705"/>
                                <a:pt x="6547" y="9711"/>
                                <a:pt x="6562" y="9711"/>
                              </a:cubicBezTo>
                              <a:cubicBezTo>
                                <a:pt x="6621" y="9712"/>
                                <a:pt x="6680" y="9713"/>
                                <a:pt x="6739" y="9711"/>
                              </a:cubicBezTo>
                              <a:cubicBezTo>
                                <a:pt x="6792" y="9709"/>
                                <a:pt x="6843" y="9704"/>
                                <a:pt x="6895" y="9702"/>
                              </a:cubicBezTo>
                              <a:cubicBezTo>
                                <a:pt x="6900" y="9702"/>
                                <a:pt x="6904" y="9701"/>
                                <a:pt x="6909" y="9701"/>
                              </a:cubicBezTo>
                            </a:path>
                            <a:path w="924" h="501">
                              <a:moveTo>
                                <a:pt x="6006" y="9638"/>
                              </a:moveTo>
                              <a:cubicBezTo>
                                <a:pt x="6009" y="9714"/>
                                <a:pt x="6003" y="9786"/>
                                <a:pt x="5998" y="9862"/>
                              </a:cubicBezTo>
                              <a:cubicBezTo>
                                <a:pt x="5993" y="9947"/>
                                <a:pt x="5983" y="10036"/>
                                <a:pt x="5986" y="10121"/>
                              </a:cubicBezTo>
                              <a:cubicBezTo>
                                <a:pt x="5987" y="10127"/>
                                <a:pt x="5989" y="10132"/>
                                <a:pt x="5990" y="101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9638" coordsize="924,501" path="m6498,9711c6474,9705,6547,9711,6562,9711c6621,9712,6680,9713,6739,9711c6792,9709,6843,9704,6895,9702c6900,9702,6904,9701,6909,9701em6006,9638c6009,9714,6003,9786,5998,9862c5993,9947,5983,10036,5986,10121c5987,10127,5989,10132,5990,10138e" stroked="t" o:allowincell="f" style="position:absolute;margin-left:79.7pt;margin-top:201.2pt;width:26.1pt;height:1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1012190</wp:posOffset>
                </wp:positionH>
                <wp:positionV relativeFrom="paragraph">
                  <wp:posOffset>2123440</wp:posOffset>
                </wp:positionV>
                <wp:extent cx="323215" cy="151130"/>
                <wp:effectExtent l="6985" t="6350" r="6350" b="508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419">
                              <a:moveTo>
                                <a:pt x="6517" y="8596"/>
                              </a:moveTo>
                              <a:cubicBezTo>
                                <a:pt x="6531" y="8572"/>
                                <a:pt x="6543" y="8582"/>
                                <a:pt x="6578" y="8579"/>
                              </a:cubicBezTo>
                              <a:cubicBezTo>
                                <a:pt x="6639" y="8574"/>
                                <a:pt x="6710" y="8560"/>
                                <a:pt x="6769" y="8544"/>
                              </a:cubicBezTo>
                              <a:cubicBezTo>
                                <a:pt x="6827" y="8524"/>
                                <a:pt x="6847" y="8517"/>
                                <a:pt x="6884" y="8499"/>
                              </a:cubicBezTo>
                            </a:path>
                            <a:path w="898" h="419">
                              <a:moveTo>
                                <a:pt x="5995" y="8440"/>
                              </a:moveTo>
                              <a:cubicBezTo>
                                <a:pt x="6027" y="8440"/>
                                <a:pt x="6048" y="8441"/>
                                <a:pt x="6071" y="8468"/>
                              </a:cubicBezTo>
                              <a:cubicBezTo>
                                <a:pt x="6101" y="8503"/>
                                <a:pt x="6106" y="8556"/>
                                <a:pt x="6104" y="8600"/>
                              </a:cubicBezTo>
                              <a:cubicBezTo>
                                <a:pt x="6101" y="8663"/>
                                <a:pt x="6078" y="8710"/>
                                <a:pt x="6042" y="8760"/>
                              </a:cubicBezTo>
                              <a:cubicBezTo>
                                <a:pt x="6023" y="8787"/>
                                <a:pt x="5997" y="8811"/>
                                <a:pt x="5987" y="8842"/>
                              </a:cubicBezTo>
                              <a:cubicBezTo>
                                <a:pt x="6055" y="8863"/>
                                <a:pt x="6113" y="8850"/>
                                <a:pt x="6184" y="88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7,8439" coordsize="898,419" path="m6517,8596c6531,8572,6543,8582,6578,8579c6639,8574,6710,8560,6769,8544c6827,8524,6847,8517,6884,8499em5995,8440c6027,8440,6048,8441,6071,8468c6101,8503,6106,8556,6104,8600c6101,8663,6078,8710,6042,8760c6023,8787,5997,8811,5987,8842c6055,8863,6113,8850,6184,8842e" stroked="t" o:allowincell="f" style="position:absolute;margin-left:79.7pt;margin-top:167.2pt;width:25.4pt;height:1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956945</wp:posOffset>
                </wp:positionH>
                <wp:positionV relativeFrom="paragraph">
                  <wp:posOffset>1750060</wp:posOffset>
                </wp:positionV>
                <wp:extent cx="345440" cy="186690"/>
                <wp:effectExtent l="6985" t="6350" r="6350" b="762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518">
                              <a:moveTo>
                                <a:pt x="6453" y="7622"/>
                              </a:moveTo>
                              <a:cubicBezTo>
                                <a:pt x="6497" y="7634"/>
                                <a:pt x="6541" y="7634"/>
                                <a:pt x="6587" y="7628"/>
                              </a:cubicBezTo>
                              <a:cubicBezTo>
                                <a:pt x="6656" y="7619"/>
                                <a:pt x="6724" y="7600"/>
                                <a:pt x="6792" y="7583"/>
                              </a:cubicBezTo>
                            </a:path>
                            <a:path w="960" h="518">
                              <a:moveTo>
                                <a:pt x="6001" y="7402"/>
                              </a:moveTo>
                              <a:cubicBezTo>
                                <a:pt x="6011" y="7427"/>
                                <a:pt x="6039" y="7426"/>
                                <a:pt x="6067" y="7435"/>
                              </a:cubicBezTo>
                              <a:cubicBezTo>
                                <a:pt x="6111" y="7449"/>
                                <a:pt x="6155" y="7467"/>
                                <a:pt x="6190" y="7498"/>
                              </a:cubicBezTo>
                              <a:cubicBezTo>
                                <a:pt x="6216" y="7521"/>
                                <a:pt x="6231" y="7549"/>
                                <a:pt x="6216" y="7583"/>
                              </a:cubicBezTo>
                              <a:cubicBezTo>
                                <a:pt x="6199" y="7621"/>
                                <a:pt x="6167" y="7659"/>
                                <a:pt x="6142" y="7692"/>
                              </a:cubicBezTo>
                              <a:cubicBezTo>
                                <a:pt x="6115" y="7728"/>
                                <a:pt x="6082" y="7772"/>
                                <a:pt x="6069" y="7816"/>
                              </a:cubicBezTo>
                              <a:cubicBezTo>
                                <a:pt x="6062" y="7838"/>
                                <a:pt x="6074" y="7856"/>
                                <a:pt x="6055" y="7838"/>
                              </a:cubicBezTo>
                            </a:path>
                            <a:path w="960" h="518">
                              <a:moveTo>
                                <a:pt x="6015" y="7476"/>
                              </a:moveTo>
                              <a:cubicBezTo>
                                <a:pt x="6002" y="7466"/>
                                <a:pt x="5997" y="7463"/>
                                <a:pt x="5998" y="7451"/>
                              </a:cubicBezTo>
                              <a:cubicBezTo>
                                <a:pt x="6023" y="7456"/>
                                <a:pt x="6047" y="7463"/>
                                <a:pt x="6071" y="7472"/>
                              </a:cubicBezTo>
                              <a:cubicBezTo>
                                <a:pt x="6095" y="7481"/>
                                <a:pt x="6116" y="7491"/>
                                <a:pt x="6122" y="7518"/>
                              </a:cubicBezTo>
                              <a:cubicBezTo>
                                <a:pt x="6128" y="7546"/>
                                <a:pt x="6111" y="7572"/>
                                <a:pt x="6094" y="7592"/>
                              </a:cubicBezTo>
                              <a:cubicBezTo>
                                <a:pt x="6077" y="7612"/>
                                <a:pt x="6049" y="7631"/>
                                <a:pt x="6039" y="7656"/>
                              </a:cubicBezTo>
                              <a:cubicBezTo>
                                <a:pt x="6030" y="7679"/>
                                <a:pt x="6046" y="7700"/>
                                <a:pt x="6058" y="7718"/>
                              </a:cubicBezTo>
                              <a:cubicBezTo>
                                <a:pt x="6075" y="7744"/>
                                <a:pt x="6096" y="7769"/>
                                <a:pt x="6086" y="7801"/>
                              </a:cubicBezTo>
                              <a:cubicBezTo>
                                <a:pt x="6073" y="7844"/>
                                <a:pt x="6014" y="7861"/>
                                <a:pt x="5977" y="7873"/>
                              </a:cubicBezTo>
                              <a:cubicBezTo>
                                <a:pt x="5953" y="7881"/>
                                <a:pt x="5868" y="7931"/>
                                <a:pt x="5843" y="7919"/>
                              </a:cubicBezTo>
                              <a:cubicBezTo>
                                <a:pt x="5831" y="7916"/>
                                <a:pt x="5829" y="7913"/>
                                <a:pt x="5841" y="79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33,7402" coordsize="960,518" path="m6453,7622c6497,7634,6541,7634,6587,7628c6656,7619,6724,7600,6792,7583em6001,7402c6011,7427,6039,7426,6067,7435c6111,7449,6155,7467,6190,7498c6216,7521,6231,7549,6216,7583c6199,7621,6167,7659,6142,7692c6115,7728,6082,7772,6069,7816c6062,7838,6074,7856,6055,7838em6015,7476c6002,7466,5997,7463,5998,7451c6023,7456,6047,7463,6071,7472c6095,7481,6116,7491,6122,7518c6128,7546,6111,7572,6094,7592c6077,7612,6049,7631,6039,7656c6030,7679,6046,7700,6058,7718c6075,7744,6096,7769,6086,7801c6073,7844,6014,7861,5977,7873c5953,7881,5868,7931,5843,7919c5831,7916,5829,7913,5841,7903e" stroked="t" o:allowincell="f" style="position:absolute;margin-left:75.35pt;margin-top:137.8pt;width:27.15pt;height:1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1148715</wp:posOffset>
                </wp:positionH>
                <wp:positionV relativeFrom="paragraph">
                  <wp:posOffset>972820</wp:posOffset>
                </wp:positionV>
                <wp:extent cx="216535" cy="194310"/>
                <wp:effectExtent l="6985" t="6350" r="5715" b="635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39">
                              <a:moveTo>
                                <a:pt x="6641" y="5301"/>
                              </a:moveTo>
                              <a:cubicBezTo>
                                <a:pt x="6626" y="5315"/>
                                <a:pt x="6594" y="5337"/>
                                <a:pt x="6585" y="5353"/>
                              </a:cubicBezTo>
                              <a:cubicBezTo>
                                <a:pt x="6547" y="5420"/>
                                <a:pt x="6508" y="5488"/>
                                <a:pt x="6471" y="5558"/>
                              </a:cubicBezTo>
                              <a:cubicBezTo>
                                <a:pt x="6435" y="5626"/>
                                <a:pt x="6395" y="5694"/>
                                <a:pt x="6368" y="5766"/>
                              </a:cubicBezTo>
                              <a:cubicBezTo>
                                <a:pt x="6367" y="5771"/>
                                <a:pt x="6366" y="5776"/>
                                <a:pt x="6365" y="5781"/>
                              </a:cubicBezTo>
                              <a:cubicBezTo>
                                <a:pt x="6410" y="5740"/>
                                <a:pt x="6446" y="5697"/>
                                <a:pt x="6484" y="5648"/>
                              </a:cubicBezTo>
                              <a:cubicBezTo>
                                <a:pt x="6582" y="5521"/>
                                <a:pt x="6677" y="5377"/>
                                <a:pt x="6799" y="5271"/>
                              </a:cubicBezTo>
                              <a:cubicBezTo>
                                <a:pt x="6829" y="5250"/>
                                <a:pt x="6836" y="5242"/>
                                <a:pt x="6861" y="5243"/>
                              </a:cubicBezTo>
                              <a:cubicBezTo>
                                <a:pt x="6900" y="5293"/>
                                <a:pt x="6901" y="5347"/>
                                <a:pt x="6907" y="5412"/>
                              </a:cubicBezTo>
                              <a:cubicBezTo>
                                <a:pt x="6915" y="5502"/>
                                <a:pt x="6918" y="5594"/>
                                <a:pt x="6928" y="5683"/>
                              </a:cubicBezTo>
                              <a:cubicBezTo>
                                <a:pt x="6934" y="5733"/>
                                <a:pt x="6943" y="5754"/>
                                <a:pt x="6967" y="57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65,5243" coordsize="603,539" path="m6641,5301c6626,5315,6594,5337,6585,5353c6547,5420,6508,5488,6471,5558c6435,5626,6395,5694,6368,5766c6367,5771,6366,5776,6365,5781c6410,5740,6446,5697,6484,5648c6582,5521,6677,5377,6799,5271c6829,5250,6836,5242,6861,5243c6900,5293,6901,5347,6907,5412c6915,5502,6918,5594,6928,5683c6934,5733,6943,5754,6967,5776e" stroked="t" o:allowincell="f" style="position:absolute;margin-left:90.45pt;margin-top:76.6pt;width:17pt;height:1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1228090</wp:posOffset>
                </wp:positionH>
                <wp:positionV relativeFrom="paragraph">
                  <wp:posOffset>1003935</wp:posOffset>
                </wp:positionV>
                <wp:extent cx="3738880" cy="2698115"/>
                <wp:effectExtent l="6350" t="6985" r="6350" b="571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8960" cy="269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86" h="7495">
                              <a:moveTo>
                                <a:pt x="6599" y="5365"/>
                              </a:moveTo>
                              <a:cubicBezTo>
                                <a:pt x="6606" y="5351"/>
                                <a:pt x="6612" y="5343"/>
                                <a:pt x="6621" y="5329"/>
                              </a:cubicBezTo>
                              <a:cubicBezTo>
                                <a:pt x="6622" y="5335"/>
                                <a:pt x="6644" y="5347"/>
                                <a:pt x="6646" y="5372"/>
                              </a:cubicBezTo>
                              <a:cubicBezTo>
                                <a:pt x="6650" y="5421"/>
                                <a:pt x="6651" y="5469"/>
                                <a:pt x="6652" y="5519"/>
                              </a:cubicBezTo>
                              <a:cubicBezTo>
                                <a:pt x="6659" y="5981"/>
                                <a:pt x="6612" y="6443"/>
                                <a:pt x="6621" y="6906"/>
                              </a:cubicBezTo>
                              <a:cubicBezTo>
                                <a:pt x="6639" y="7854"/>
                                <a:pt x="6688" y="8795"/>
                                <a:pt x="6654" y="9743"/>
                              </a:cubicBezTo>
                              <a:cubicBezTo>
                                <a:pt x="6628" y="10459"/>
                                <a:pt x="6593" y="11167"/>
                                <a:pt x="6603" y="11884"/>
                              </a:cubicBezTo>
                              <a:cubicBezTo>
                                <a:pt x="6607" y="12196"/>
                                <a:pt x="6599" y="12513"/>
                                <a:pt x="6611" y="12823"/>
                              </a:cubicBezTo>
                              <a:cubicBezTo>
                                <a:pt x="6610" y="12771"/>
                                <a:pt x="6627" y="12721"/>
                                <a:pt x="6619" y="12661"/>
                              </a:cubicBezTo>
                              <a:cubicBezTo>
                                <a:pt x="6604" y="12570"/>
                                <a:pt x="6599" y="12537"/>
                                <a:pt x="6587" y="12476"/>
                              </a:cubicBezTo>
                            </a:path>
                            <a:path w="10386" h="7495">
                              <a:moveTo>
                                <a:pt x="15429" y="10688"/>
                              </a:moveTo>
                              <a:cubicBezTo>
                                <a:pt x="15444" y="10670"/>
                                <a:pt x="15448" y="10658"/>
                                <a:pt x="15454" y="10636"/>
                              </a:cubicBezTo>
                              <a:cubicBezTo>
                                <a:pt x="15452" y="10661"/>
                                <a:pt x="15450" y="10685"/>
                                <a:pt x="15445" y="10710"/>
                              </a:cubicBezTo>
                              <a:cubicBezTo>
                                <a:pt x="15435" y="10764"/>
                                <a:pt x="15429" y="10817"/>
                                <a:pt x="15425" y="10871"/>
                              </a:cubicBezTo>
                              <a:cubicBezTo>
                                <a:pt x="15422" y="10917"/>
                                <a:pt x="15417" y="10968"/>
                                <a:pt x="15443" y="11006"/>
                              </a:cubicBezTo>
                              <a:cubicBezTo>
                                <a:pt x="15472" y="10978"/>
                                <a:pt x="15478" y="10953"/>
                                <a:pt x="15486" y="10912"/>
                              </a:cubicBezTo>
                              <a:cubicBezTo>
                                <a:pt x="15495" y="10864"/>
                                <a:pt x="15499" y="10813"/>
                                <a:pt x="15487" y="10766"/>
                              </a:cubicBezTo>
                              <a:cubicBezTo>
                                <a:pt x="15453" y="10812"/>
                                <a:pt x="15447" y="10866"/>
                                <a:pt x="15439" y="10923"/>
                              </a:cubicBezTo>
                              <a:cubicBezTo>
                                <a:pt x="15426" y="11021"/>
                                <a:pt x="15415" y="11128"/>
                                <a:pt x="15421" y="11227"/>
                              </a:cubicBezTo>
                              <a:cubicBezTo>
                                <a:pt x="15425" y="11299"/>
                                <a:pt x="15433" y="11371"/>
                                <a:pt x="15437" y="11443"/>
                              </a:cubicBezTo>
                              <a:cubicBezTo>
                                <a:pt x="15438" y="11453"/>
                                <a:pt x="15438" y="11462"/>
                                <a:pt x="15439" y="11472"/>
                              </a:cubicBezTo>
                            </a:path>
                            <a:path w="10386" h="7495">
                              <a:moveTo>
                                <a:pt x="15588" y="11755"/>
                              </a:moveTo>
                              <a:cubicBezTo>
                                <a:pt x="15538" y="11758"/>
                                <a:pt x="15505" y="11770"/>
                                <a:pt x="15459" y="11793"/>
                              </a:cubicBezTo>
                              <a:cubicBezTo>
                                <a:pt x="15394" y="11826"/>
                                <a:pt x="15335" y="11866"/>
                                <a:pt x="15281" y="11915"/>
                              </a:cubicBezTo>
                              <a:cubicBezTo>
                                <a:pt x="15261" y="11935"/>
                                <a:pt x="15256" y="11938"/>
                                <a:pt x="15250" y="11955"/>
                              </a:cubicBezTo>
                              <a:cubicBezTo>
                                <a:pt x="15301" y="11951"/>
                                <a:pt x="15349" y="11933"/>
                                <a:pt x="15400" y="11932"/>
                              </a:cubicBezTo>
                              <a:cubicBezTo>
                                <a:pt x="15466" y="11931"/>
                                <a:pt x="15474" y="11982"/>
                                <a:pt x="15470" y="12038"/>
                              </a:cubicBezTo>
                              <a:cubicBezTo>
                                <a:pt x="15465" y="12117"/>
                                <a:pt x="15448" y="12197"/>
                                <a:pt x="15430" y="12273"/>
                              </a:cubicBezTo>
                              <a:cubicBezTo>
                                <a:pt x="15422" y="12301"/>
                                <a:pt x="15419" y="12306"/>
                                <a:pt x="15417" y="12324"/>
                              </a:cubicBezTo>
                            </a:path>
                            <a:path w="10386" h="7495">
                              <a:moveTo>
                                <a:pt x="15492" y="7376"/>
                              </a:moveTo>
                              <a:cubicBezTo>
                                <a:pt x="15508" y="7357"/>
                                <a:pt x="15509" y="7350"/>
                                <a:pt x="15520" y="7337"/>
                              </a:cubicBezTo>
                              <a:cubicBezTo>
                                <a:pt x="15503" y="7352"/>
                                <a:pt x="15495" y="7364"/>
                                <a:pt x="15484" y="7384"/>
                              </a:cubicBezTo>
                              <a:cubicBezTo>
                                <a:pt x="15471" y="7407"/>
                                <a:pt x="15462" y="7416"/>
                                <a:pt x="15484" y="7427"/>
                              </a:cubicBezTo>
                              <a:cubicBezTo>
                                <a:pt x="15500" y="7417"/>
                                <a:pt x="15521" y="7405"/>
                                <a:pt x="15531" y="7388"/>
                              </a:cubicBezTo>
                              <a:cubicBezTo>
                                <a:pt x="15545" y="7365"/>
                                <a:pt x="15528" y="7350"/>
                                <a:pt x="15504" y="7358"/>
                              </a:cubicBezTo>
                              <a:cubicBezTo>
                                <a:pt x="15472" y="7368"/>
                                <a:pt x="15442" y="7395"/>
                                <a:pt x="15422" y="7420"/>
                              </a:cubicBezTo>
                              <a:cubicBezTo>
                                <a:pt x="15410" y="7437"/>
                                <a:pt x="15406" y="7441"/>
                                <a:pt x="15407" y="7455"/>
                              </a:cubicBezTo>
                              <a:cubicBezTo>
                                <a:pt x="15428" y="7477"/>
                                <a:pt x="15454" y="7467"/>
                                <a:pt x="15483" y="7457"/>
                              </a:cubicBezTo>
                              <a:cubicBezTo>
                                <a:pt x="15524" y="7442"/>
                                <a:pt x="15566" y="7416"/>
                                <a:pt x="15598" y="7387"/>
                              </a:cubicBezTo>
                              <a:cubicBezTo>
                                <a:pt x="15615" y="7371"/>
                                <a:pt x="15618" y="7365"/>
                                <a:pt x="15616" y="7345"/>
                              </a:cubicBezTo>
                              <a:cubicBezTo>
                                <a:pt x="15585" y="7338"/>
                                <a:pt x="15564" y="7348"/>
                                <a:pt x="15535" y="7363"/>
                              </a:cubicBezTo>
                              <a:cubicBezTo>
                                <a:pt x="15504" y="7380"/>
                                <a:pt x="15471" y="7403"/>
                                <a:pt x="15454" y="7436"/>
                              </a:cubicBezTo>
                              <a:cubicBezTo>
                                <a:pt x="15453" y="7440"/>
                                <a:pt x="15452" y="7445"/>
                                <a:pt x="15451" y="7449"/>
                              </a:cubicBezTo>
                              <a:cubicBezTo>
                                <a:pt x="15485" y="7463"/>
                                <a:pt x="15501" y="7460"/>
                                <a:pt x="15535" y="7439"/>
                              </a:cubicBezTo>
                              <a:cubicBezTo>
                                <a:pt x="15564" y="7421"/>
                                <a:pt x="15578" y="7404"/>
                                <a:pt x="15588" y="7373"/>
                              </a:cubicBezTo>
                              <a:cubicBezTo>
                                <a:pt x="15580" y="7345"/>
                                <a:pt x="15573" y="7334"/>
                                <a:pt x="15544" y="7322"/>
                              </a:cubicBezTo>
                              <a:cubicBezTo>
                                <a:pt x="15507" y="7307"/>
                                <a:pt x="15464" y="7311"/>
                                <a:pt x="15432" y="7335"/>
                              </a:cubicBezTo>
                              <a:cubicBezTo>
                                <a:pt x="15405" y="7355"/>
                                <a:pt x="15404" y="7373"/>
                                <a:pt x="15412" y="7402"/>
                              </a:cubicBezTo>
                              <a:cubicBezTo>
                                <a:pt x="15440" y="7422"/>
                                <a:pt x="15463" y="7427"/>
                                <a:pt x="15499" y="7416"/>
                              </a:cubicBezTo>
                              <a:cubicBezTo>
                                <a:pt x="15538" y="7404"/>
                                <a:pt x="15558" y="7378"/>
                                <a:pt x="15584" y="7350"/>
                              </a:cubicBezTo>
                            </a:path>
                            <a:path w="10386" h="7495">
                              <a:moveTo>
                                <a:pt x="16094" y="6030"/>
                              </a:moveTo>
                              <a:cubicBezTo>
                                <a:pt x="16075" y="6011"/>
                                <a:pt x="16068" y="5994"/>
                                <a:pt x="16033" y="6012"/>
                              </a:cubicBezTo>
                              <a:cubicBezTo>
                                <a:pt x="15983" y="6038"/>
                                <a:pt x="15935" y="6089"/>
                                <a:pt x="15899" y="6132"/>
                              </a:cubicBezTo>
                              <a:cubicBezTo>
                                <a:pt x="15867" y="6170"/>
                                <a:pt x="15813" y="6229"/>
                                <a:pt x="15813" y="6283"/>
                              </a:cubicBezTo>
                              <a:cubicBezTo>
                                <a:pt x="15815" y="6290"/>
                                <a:pt x="15818" y="6296"/>
                                <a:pt x="15820" y="6303"/>
                              </a:cubicBezTo>
                              <a:cubicBezTo>
                                <a:pt x="15864" y="6305"/>
                                <a:pt x="15898" y="6287"/>
                                <a:pt x="15937" y="6263"/>
                              </a:cubicBezTo>
                              <a:cubicBezTo>
                                <a:pt x="15970" y="6243"/>
                                <a:pt x="15997" y="6215"/>
                                <a:pt x="16034" y="6206"/>
                              </a:cubicBezTo>
                              <a:cubicBezTo>
                                <a:pt x="16030" y="6244"/>
                                <a:pt x="16022" y="6278"/>
                                <a:pt x="16012" y="6317"/>
                              </a:cubicBezTo>
                              <a:cubicBezTo>
                                <a:pt x="16000" y="6367"/>
                                <a:pt x="15978" y="6434"/>
                                <a:pt x="15985" y="6486"/>
                              </a:cubicBezTo>
                              <a:cubicBezTo>
                                <a:pt x="15991" y="6529"/>
                                <a:pt x="16010" y="6532"/>
                                <a:pt x="16042" y="6520"/>
                              </a:cubicBezTo>
                            </a:path>
                            <a:path w="10386" h="7495">
                              <a:moveTo>
                                <a:pt x="16186" y="6494"/>
                              </a:moveTo>
                              <a:cubicBezTo>
                                <a:pt x="16158" y="6545"/>
                                <a:pt x="16126" y="6595"/>
                                <a:pt x="16103" y="6649"/>
                              </a:cubicBezTo>
                              <a:cubicBezTo>
                                <a:pt x="16092" y="6674"/>
                                <a:pt x="16072" y="6734"/>
                                <a:pt x="16090" y="6714"/>
                              </a:cubicBezTo>
                              <a:cubicBezTo>
                                <a:pt x="16093" y="6707"/>
                                <a:pt x="16097" y="6700"/>
                                <a:pt x="16100" y="6693"/>
                              </a:cubicBezTo>
                            </a:path>
                            <a:path w="10386" h="7495">
                              <a:moveTo>
                                <a:pt x="16523" y="6005"/>
                              </a:moveTo>
                              <a:cubicBezTo>
                                <a:pt x="16537" y="5970"/>
                                <a:pt x="16555" y="5945"/>
                                <a:pt x="16592" y="5929"/>
                              </a:cubicBezTo>
                              <a:cubicBezTo>
                                <a:pt x="16619" y="5917"/>
                                <a:pt x="16697" y="5896"/>
                                <a:pt x="16715" y="5935"/>
                              </a:cubicBezTo>
                              <a:cubicBezTo>
                                <a:pt x="16727" y="5961"/>
                                <a:pt x="16685" y="5997"/>
                                <a:pt x="16672" y="6013"/>
                              </a:cubicBezTo>
                              <a:cubicBezTo>
                                <a:pt x="16649" y="6043"/>
                                <a:pt x="16620" y="6073"/>
                                <a:pt x="16605" y="6108"/>
                              </a:cubicBezTo>
                              <a:cubicBezTo>
                                <a:pt x="16591" y="6140"/>
                                <a:pt x="16596" y="6177"/>
                                <a:pt x="16600" y="6211"/>
                              </a:cubicBezTo>
                              <a:cubicBezTo>
                                <a:pt x="16605" y="6261"/>
                                <a:pt x="16609" y="6330"/>
                                <a:pt x="16569" y="6370"/>
                              </a:cubicBezTo>
                              <a:cubicBezTo>
                                <a:pt x="16555" y="6378"/>
                                <a:pt x="16550" y="6379"/>
                                <a:pt x="16549" y="6390"/>
                              </a:cubicBezTo>
                              <a:cubicBezTo>
                                <a:pt x="16529" y="6369"/>
                                <a:pt x="16537" y="6364"/>
                                <a:pt x="16541" y="6328"/>
                              </a:cubicBezTo>
                            </a:path>
                            <a:path w="10386" h="7495">
                              <a:moveTo>
                                <a:pt x="16972" y="5841"/>
                              </a:moveTo>
                              <a:cubicBezTo>
                                <a:pt x="16960" y="5941"/>
                                <a:pt x="16942" y="6037"/>
                                <a:pt x="16925" y="6136"/>
                              </a:cubicBezTo>
                              <a:cubicBezTo>
                                <a:pt x="16905" y="6257"/>
                                <a:pt x="16894" y="6379"/>
                                <a:pt x="16876" y="6500"/>
                              </a:cubicBezTo>
                              <a:cubicBezTo>
                                <a:pt x="16870" y="6541"/>
                                <a:pt x="16863" y="6620"/>
                                <a:pt x="16832" y="6618"/>
                              </a:cubicBezTo>
                              <a:cubicBezTo>
                                <a:pt x="16810" y="6570"/>
                                <a:pt x="16799" y="6528"/>
                                <a:pt x="16786" y="6476"/>
                              </a:cubicBezTo>
                            </a:path>
                            <a:path w="10386" h="7495">
                              <a:moveTo>
                                <a:pt x="6617" y="11228"/>
                              </a:moveTo>
                              <a:cubicBezTo>
                                <a:pt x="6635" y="11201"/>
                                <a:pt x="6626" y="11167"/>
                                <a:pt x="6649" y="11137"/>
                              </a:cubicBezTo>
                              <a:cubicBezTo>
                                <a:pt x="6904" y="10793"/>
                                <a:pt x="7375" y="10619"/>
                                <a:pt x="7745" y="10436"/>
                              </a:cubicBezTo>
                              <a:cubicBezTo>
                                <a:pt x="8806" y="9912"/>
                                <a:pt x="9853" y="9319"/>
                                <a:pt x="10939" y="8851"/>
                              </a:cubicBezTo>
                              <a:cubicBezTo>
                                <a:pt x="11589" y="8571"/>
                                <a:pt x="12242" y="8256"/>
                                <a:pt x="12914" y="8036"/>
                              </a:cubicBezTo>
                              <a:cubicBezTo>
                                <a:pt x="13267" y="7921"/>
                                <a:pt x="13616" y="7853"/>
                                <a:pt x="13981" y="7798"/>
                              </a:cubicBezTo>
                            </a:path>
                            <a:path w="10386" h="7495">
                              <a:moveTo>
                                <a:pt x="13541" y="7865"/>
                              </a:moveTo>
                              <a:cubicBezTo>
                                <a:pt x="13576" y="7846"/>
                                <a:pt x="13617" y="7824"/>
                                <a:pt x="13660" y="7805"/>
                              </a:cubicBezTo>
                              <a:cubicBezTo>
                                <a:pt x="13768" y="7757"/>
                                <a:pt x="13879" y="7717"/>
                                <a:pt x="13991" y="7678"/>
                              </a:cubicBezTo>
                              <a:cubicBezTo>
                                <a:pt x="14346" y="7554"/>
                                <a:pt x="14706" y="7456"/>
                                <a:pt x="15081" y="7416"/>
                              </a:cubicBezTo>
                              <a:cubicBezTo>
                                <a:pt x="15240" y="7399"/>
                                <a:pt x="15398" y="7397"/>
                                <a:pt x="15558" y="73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87,5329" coordsize="10386,7495" path="m6599,5365c6606,5351,6612,5343,6621,5329c6622,5335,6644,5347,6646,5372c6650,5421,6651,5469,6652,5519c6659,5981,6612,6443,6621,6906c6639,7854,6688,8795,6654,9743c6628,10459,6593,11167,6603,11884c6607,12196,6599,12513,6611,12823c6610,12771,6627,12721,6619,12661c6604,12570,6599,12537,6587,12476em15429,10688c15444,10670,15448,10658,15454,10636c15452,10661,15450,10685,15445,10710c15435,10764,15429,10817,15425,10871c15422,10917,15417,10968,15443,11006c15472,10978,15478,10953,15486,10912c15495,10864,15499,10813,15487,10766c15453,10812,15447,10866,15439,10923c15426,11021,15415,11128,15421,11227c15425,11299,15433,11371,15437,11443c15438,11453,15438,11462,15439,11472em15588,11755c15538,11758,15505,11770,15459,11793c15394,11826,15335,11866,15281,11915c15261,11935,15256,11938,15250,11955c15301,11951,15349,11933,15400,11932c15466,11931,15474,11982,15470,12038c15465,12117,15448,12197,15430,12273c15422,12301,15419,12306,15417,12324em15492,7376c15508,7357,15509,7350,15520,7337c15503,7352,15495,7364,15484,7384c15471,7407,15462,7416,15484,7427c15500,7417,15521,7405,15531,7388c15545,7365,15528,7350,15504,7358c15472,7368,15442,7395,15422,7420c15410,7437,15406,7441,15407,7455c15428,7477,15454,7467,15483,7457c15524,7442,15566,7416,15598,7387c15615,7371,15618,7365,15616,7345c15585,7338,15564,7348,15535,7363c15504,7380,15471,7403,15454,7436c15453,7440,15452,7445,15451,7449c15485,7463,15501,7460,15535,7439c15564,7421,15578,7404,15588,7373c15580,7345,15573,7334,15544,7322c15507,7307,15464,7311,15432,7335c15405,7355,15404,7373,15412,7402c15440,7422,15463,7427,15499,7416c15538,7404,15558,7378,15584,7350em16094,6030c16075,6011,16068,5994,16033,6012c15983,6038,15935,6089,15899,6132c15867,6170,15813,6229,15813,6283c15815,6290,15818,6296,15820,6303c15864,6305,15898,6287,15937,6263c15970,6243,15997,6215,16034,6206c16030,6244,16022,6278,16012,6317c16000,6367,15978,6434,15985,6486c15991,6529,16010,6532,16042,6520em16186,6494c16158,6545,16126,6595,16103,6649c16092,6674,16072,6734,16090,6714c16093,6707,16097,6700,16100,6693em16523,6005c16537,5970,16555,5945,16592,5929c16619,5917,16697,5896,16715,5935c16727,5961,16685,5997,16672,6013c16649,6043,16620,6073,16605,6108c16591,6140,16596,6177,16600,6211c16605,6261,16609,6330,16569,6370c16555,6378,16550,6379,16549,6390c16529,6369,16537,6364,16541,6328em16972,5841c16960,5941,16942,6037,16925,6136c16905,6257,16894,6379,16876,6500c16870,6541,16863,6620,16832,6618c16810,6570,16799,6528,16786,6476em6617,11228c6635,11201,6626,11167,6649,11137c6904,10793,7375,10619,7745,10436c8806,9912,9853,9319,10939,8851c11589,8571,12242,8256,12914,8036c13267,7921,13616,7853,13981,7798em13541,7865c13576,7846,13617,7824,13660,7805c13768,7757,13879,7717,13991,7678c14346,7554,14706,7456,15081,7416c15240,7399,15398,7397,15558,7396e" stroked="t" o:allowincell="f" style="position:absolute;margin-left:96.7pt;margin-top:79.05pt;width:294.35pt;height:21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-782955</wp:posOffset>
                </wp:positionH>
                <wp:positionV relativeFrom="paragraph">
                  <wp:posOffset>1079500</wp:posOffset>
                </wp:positionV>
                <wp:extent cx="1238250" cy="252730"/>
                <wp:effectExtent l="6985" t="6350" r="6350" b="635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9" h="701">
                              <a:moveTo>
                                <a:pt x="1013" y="6155"/>
                              </a:moveTo>
                              <a:cubicBezTo>
                                <a:pt x="1010" y="6166"/>
                                <a:pt x="983" y="6239"/>
                                <a:pt x="1016" y="6239"/>
                              </a:cubicBezTo>
                              <a:cubicBezTo>
                                <a:pt x="1020" y="6236"/>
                                <a:pt x="1023" y="6232"/>
                                <a:pt x="1027" y="6229"/>
                              </a:cubicBezTo>
                            </a:path>
                            <a:path w="3439" h="701">
                              <a:moveTo>
                                <a:pt x="4439" y="5539"/>
                              </a:moveTo>
                              <a:cubicBezTo>
                                <a:pt x="4434" y="5551"/>
                                <a:pt x="4380" y="5656"/>
                                <a:pt x="4428" y="56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1,5539" coordsize="3439,701" path="m1013,6155c1010,6166,983,6239,1016,6239c1020,6236,1023,6232,1027,6229em4439,5539c4434,5551,4380,5656,4428,5610e" stroked="t" o:allowincell="f" style="position:absolute;margin-left:-61.65pt;margin-top:85pt;width:97.45pt;height:1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-939165</wp:posOffset>
                </wp:positionH>
                <wp:positionV relativeFrom="paragraph">
                  <wp:posOffset>1147445</wp:posOffset>
                </wp:positionV>
                <wp:extent cx="104140" cy="186055"/>
                <wp:effectExtent l="5715" t="6985" r="6350" b="571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517">
                              <a:moveTo>
                                <a:pt x="854" y="5728"/>
                              </a:moveTo>
                              <a:cubicBezTo>
                                <a:pt x="805" y="5736"/>
                                <a:pt x="785" y="5760"/>
                                <a:pt x="749" y="5795"/>
                              </a:cubicBezTo>
                              <a:cubicBezTo>
                                <a:pt x="691" y="5850"/>
                                <a:pt x="647" y="5913"/>
                                <a:pt x="606" y="5982"/>
                              </a:cubicBezTo>
                              <a:cubicBezTo>
                                <a:pt x="581" y="6025"/>
                                <a:pt x="556" y="6064"/>
                                <a:pt x="580" y="6108"/>
                              </a:cubicBezTo>
                              <a:cubicBezTo>
                                <a:pt x="623" y="6103"/>
                                <a:pt x="651" y="6085"/>
                                <a:pt x="688" y="6062"/>
                              </a:cubicBezTo>
                              <a:cubicBezTo>
                                <a:pt x="710" y="6048"/>
                                <a:pt x="724" y="6039"/>
                                <a:pt x="749" y="6033"/>
                              </a:cubicBezTo>
                              <a:cubicBezTo>
                                <a:pt x="765" y="6062"/>
                                <a:pt x="759" y="6092"/>
                                <a:pt x="760" y="6126"/>
                              </a:cubicBezTo>
                              <a:cubicBezTo>
                                <a:pt x="761" y="6157"/>
                                <a:pt x="759" y="6224"/>
                                <a:pt x="791" y="6244"/>
                              </a:cubicBezTo>
                              <a:cubicBezTo>
                                <a:pt x="808" y="6244"/>
                                <a:pt x="816" y="6243"/>
                                <a:pt x="828" y="6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,5728" coordsize="288,517" path="m854,5728c805,5736,785,5760,749,5795c691,5850,647,5913,606,5982c581,6025,556,6064,580,6108c623,6103,651,6085,688,6062c710,6048,724,6039,749,6033c765,6062,759,6092,760,6126c761,6157,759,6224,791,6244c808,6244,816,6243,828,6236e" stroked="t" o:allowincell="f" style="position:absolute;margin-left:-73.95pt;margin-top:90.35pt;width:8.15pt;height:1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-725170</wp:posOffset>
                </wp:positionH>
                <wp:positionV relativeFrom="paragraph">
                  <wp:posOffset>1031875</wp:posOffset>
                </wp:positionV>
                <wp:extent cx="95250" cy="487045"/>
                <wp:effectExtent l="6985" t="6985" r="7620" b="762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1354">
                              <a:moveTo>
                                <a:pt x="1390" y="5406"/>
                              </a:moveTo>
                              <a:cubicBezTo>
                                <a:pt x="1432" y="5493"/>
                                <a:pt x="1427" y="5591"/>
                                <a:pt x="1424" y="5688"/>
                              </a:cubicBezTo>
                              <a:cubicBezTo>
                                <a:pt x="1417" y="5954"/>
                                <a:pt x="1401" y="6242"/>
                                <a:pt x="1327" y="6499"/>
                              </a:cubicBezTo>
                              <a:cubicBezTo>
                                <a:pt x="1324" y="6509"/>
                                <a:pt x="1237" y="6805"/>
                                <a:pt x="1181" y="6759"/>
                              </a:cubicBezTo>
                              <a:cubicBezTo>
                                <a:pt x="1174" y="6743"/>
                                <a:pt x="1168" y="6728"/>
                                <a:pt x="1161" y="67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,5406" coordsize="264,1354" path="m1390,5406c1432,5493,1427,5591,1424,5688c1417,5954,1401,6242,1327,6499c1324,6509,1237,6805,1181,6759c1174,6743,1168,6728,1161,6712e" stroked="t" o:allowincell="f" style="position:absolute;margin-left:-57.1pt;margin-top:81.25pt;width:7.45pt;height:3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-417195</wp:posOffset>
                </wp:positionH>
                <wp:positionV relativeFrom="paragraph">
                  <wp:posOffset>1223010</wp:posOffset>
                </wp:positionV>
                <wp:extent cx="100330" cy="274320"/>
                <wp:effectExtent l="8255" t="6350" r="6350" b="635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762">
                              <a:moveTo>
                                <a:pt x="2041" y="5937"/>
                              </a:moveTo>
                              <a:cubicBezTo>
                                <a:pt x="2029" y="5996"/>
                                <a:pt x="2003" y="6070"/>
                                <a:pt x="2017" y="6131"/>
                              </a:cubicBezTo>
                              <a:cubicBezTo>
                                <a:pt x="2028" y="6181"/>
                                <a:pt x="2067" y="6192"/>
                                <a:pt x="2110" y="6174"/>
                              </a:cubicBezTo>
                              <a:cubicBezTo>
                                <a:pt x="2161" y="6152"/>
                                <a:pt x="2202" y="6102"/>
                                <a:pt x="2236" y="6060"/>
                              </a:cubicBezTo>
                              <a:cubicBezTo>
                                <a:pt x="2252" y="6039"/>
                                <a:pt x="2254" y="6033"/>
                                <a:pt x="2269" y="6027"/>
                              </a:cubicBezTo>
                              <a:cubicBezTo>
                                <a:pt x="2272" y="6084"/>
                                <a:pt x="2268" y="6141"/>
                                <a:pt x="2261" y="6200"/>
                              </a:cubicBezTo>
                              <a:cubicBezTo>
                                <a:pt x="2248" y="6313"/>
                                <a:pt x="2236" y="6427"/>
                                <a:pt x="2212" y="6539"/>
                              </a:cubicBezTo>
                              <a:cubicBezTo>
                                <a:pt x="2202" y="6584"/>
                                <a:pt x="2188" y="6680"/>
                                <a:pt x="2133" y="6698"/>
                              </a:cubicBezTo>
                              <a:cubicBezTo>
                                <a:pt x="2125" y="6697"/>
                                <a:pt x="2118" y="6697"/>
                                <a:pt x="2110" y="6696"/>
                              </a:cubicBezTo>
                              <a:cubicBezTo>
                                <a:pt x="2079" y="6654"/>
                                <a:pt x="2070" y="6601"/>
                                <a:pt x="2093" y="6548"/>
                              </a:cubicBezTo>
                              <a:cubicBezTo>
                                <a:pt x="2133" y="6458"/>
                                <a:pt x="2222" y="6393"/>
                                <a:pt x="2293" y="63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7,5937" coordsize="277,762" path="m2041,5937c2029,5996,2003,6070,2017,6131c2028,6181,2067,6192,2110,6174c2161,6152,2202,6102,2236,6060c2252,6039,2254,6033,2269,6027c2272,6084,2268,6141,2261,6200c2248,6313,2236,6427,2212,6539c2202,6584,2188,6680,2133,6698c2125,6697,2118,6697,2110,6696c2079,6654,2070,6601,2093,6548c2133,6458,2222,6393,2293,6331e" stroked="t" o:allowincell="f" style="position:absolute;margin-left:-32.85pt;margin-top:96.3pt;width:7.85pt;height:2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-137795</wp:posOffset>
                </wp:positionH>
                <wp:positionV relativeFrom="paragraph">
                  <wp:posOffset>1216025</wp:posOffset>
                </wp:positionV>
                <wp:extent cx="82550" cy="151765"/>
                <wp:effectExtent l="6350" t="6985" r="6350" b="508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422">
                              <a:moveTo>
                                <a:pt x="3021" y="5921"/>
                              </a:moveTo>
                              <a:cubicBezTo>
                                <a:pt x="2988" y="5921"/>
                                <a:pt x="2974" y="5931"/>
                                <a:pt x="2947" y="5952"/>
                              </a:cubicBezTo>
                              <a:cubicBezTo>
                                <a:pt x="2904" y="5986"/>
                                <a:pt x="2870" y="6028"/>
                                <a:pt x="2839" y="6072"/>
                              </a:cubicBezTo>
                              <a:cubicBezTo>
                                <a:pt x="2814" y="6107"/>
                                <a:pt x="2797" y="6139"/>
                                <a:pt x="2793" y="6181"/>
                              </a:cubicBezTo>
                              <a:cubicBezTo>
                                <a:pt x="2822" y="6192"/>
                                <a:pt x="2846" y="6177"/>
                                <a:pt x="2875" y="6163"/>
                              </a:cubicBezTo>
                              <a:cubicBezTo>
                                <a:pt x="2904" y="6149"/>
                                <a:pt x="2928" y="6132"/>
                                <a:pt x="2959" y="6122"/>
                              </a:cubicBezTo>
                              <a:cubicBezTo>
                                <a:pt x="2970" y="6161"/>
                                <a:pt x="2960" y="6186"/>
                                <a:pt x="2955" y="6226"/>
                              </a:cubicBezTo>
                              <a:cubicBezTo>
                                <a:pt x="2951" y="6257"/>
                                <a:pt x="2938" y="6305"/>
                                <a:pt x="2961" y="6330"/>
                              </a:cubicBezTo>
                              <a:cubicBezTo>
                                <a:pt x="2982" y="6341"/>
                                <a:pt x="2991" y="6341"/>
                                <a:pt x="3002" y="63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93,5918" coordsize="229,422" path="m3021,5921c2988,5921,2974,5931,2947,5952c2904,5986,2870,6028,2839,6072c2814,6107,2797,6139,2793,6181c2822,6192,2846,6177,2875,6163c2904,6149,2928,6132,2959,6122c2970,6161,2960,6186,2955,6226c2951,6257,2938,6305,2961,6330c2982,6341,2991,6341,3002,6318e" stroked="t" o:allowincell="f" style="position:absolute;margin-left:-10.85pt;margin-top:95.75pt;width:6.45pt;height:1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49530</wp:posOffset>
                </wp:positionH>
                <wp:positionV relativeFrom="paragraph">
                  <wp:posOffset>1242060</wp:posOffset>
                </wp:positionV>
                <wp:extent cx="145415" cy="160020"/>
                <wp:effectExtent l="6985" t="6350" r="5715" b="635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444">
                              <a:moveTo>
                                <a:pt x="3312" y="6025"/>
                              </a:moveTo>
                              <a:cubicBezTo>
                                <a:pt x="3322" y="6060"/>
                                <a:pt x="3329" y="6098"/>
                                <a:pt x="3342" y="6132"/>
                              </a:cubicBezTo>
                              <a:cubicBezTo>
                                <a:pt x="3364" y="6190"/>
                                <a:pt x="3400" y="6245"/>
                                <a:pt x="3442" y="6290"/>
                              </a:cubicBezTo>
                              <a:cubicBezTo>
                                <a:pt x="3483" y="6333"/>
                                <a:pt x="3521" y="6332"/>
                                <a:pt x="3575" y="6328"/>
                              </a:cubicBezTo>
                            </a:path>
                            <a:path w="404" h="444">
                              <a:moveTo>
                                <a:pt x="3715" y="5991"/>
                              </a:moveTo>
                              <a:cubicBezTo>
                                <a:pt x="3634" y="6076"/>
                                <a:pt x="3566" y="6163"/>
                                <a:pt x="3491" y="6252"/>
                              </a:cubicBezTo>
                              <a:cubicBezTo>
                                <a:pt x="3442" y="6311"/>
                                <a:pt x="3400" y="6367"/>
                                <a:pt x="3364" y="64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12,5991" coordsize="404,444" path="m3312,6025c3322,6060,3329,6098,3342,6132c3364,6190,3400,6245,3442,6290c3483,6333,3521,6332,3575,6328em3715,5991c3634,6076,3566,6163,3491,6252c3442,6311,3400,6367,3364,6434e" stroked="t" o:allowincell="f" style="position:absolute;margin-left:3.9pt;margin-top:97.8pt;width:11.4pt;height:1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342265</wp:posOffset>
                </wp:positionH>
                <wp:positionV relativeFrom="paragraph">
                  <wp:posOffset>1259840</wp:posOffset>
                </wp:positionV>
                <wp:extent cx="164465" cy="156210"/>
                <wp:effectExtent l="6985" t="6350" r="5715" b="508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433">
                              <a:moveTo>
                                <a:pt x="4167" y="6144"/>
                              </a:moveTo>
                              <a:cubicBezTo>
                                <a:pt x="4149" y="6200"/>
                                <a:pt x="4128" y="6250"/>
                                <a:pt x="4126" y="6310"/>
                              </a:cubicBezTo>
                              <a:cubicBezTo>
                                <a:pt x="4125" y="6347"/>
                                <a:pt x="4137" y="6413"/>
                                <a:pt x="4182" y="6422"/>
                              </a:cubicBezTo>
                              <a:cubicBezTo>
                                <a:pt x="4205" y="6417"/>
                                <a:pt x="4216" y="6414"/>
                                <a:pt x="4231" y="6404"/>
                              </a:cubicBezTo>
                            </a:path>
                            <a:path w="456" h="433">
                              <a:moveTo>
                                <a:pt x="4581" y="6040"/>
                              </a:moveTo>
                              <a:cubicBezTo>
                                <a:pt x="4565" y="6051"/>
                                <a:pt x="4551" y="6055"/>
                                <a:pt x="4532" y="6064"/>
                              </a:cubicBezTo>
                              <a:cubicBezTo>
                                <a:pt x="4542" y="6090"/>
                                <a:pt x="4563" y="6116"/>
                                <a:pt x="4569" y="6144"/>
                              </a:cubicBezTo>
                              <a:cubicBezTo>
                                <a:pt x="4581" y="6200"/>
                                <a:pt x="4564" y="6256"/>
                                <a:pt x="4539" y="6305"/>
                              </a:cubicBezTo>
                              <a:cubicBezTo>
                                <a:pt x="4504" y="6373"/>
                                <a:pt x="4457" y="6404"/>
                                <a:pt x="4402" y="6449"/>
                              </a:cubicBezTo>
                              <a:cubicBezTo>
                                <a:pt x="4357" y="6485"/>
                                <a:pt x="4327" y="6470"/>
                                <a:pt x="4323" y="6405"/>
                              </a:cubicBezTo>
                              <a:cubicBezTo>
                                <a:pt x="4324" y="6384"/>
                                <a:pt x="4326" y="6364"/>
                                <a:pt x="4327" y="6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26,6040" coordsize="456,433" path="m4167,6144c4149,6200,4128,6250,4126,6310c4125,6347,4137,6413,4182,6422c4205,6417,4216,6414,4231,6404em4581,6040c4565,6051,4551,6055,4532,6064c4542,6090,4563,6116,4569,6144c4581,6200,4564,6256,4539,6305c4504,6373,4457,6404,4402,6449c4357,6485,4327,6470,4323,6405c4324,6384,4326,6364,4327,6343e" stroked="t" o:allowincell="f" style="position:absolute;margin-left:26.95pt;margin-top:99.2pt;width:12.9pt;height:1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336">
                <wp:simplePos x="0" y="0"/>
                <wp:positionH relativeFrom="column">
                  <wp:posOffset>288925</wp:posOffset>
                </wp:positionH>
                <wp:positionV relativeFrom="paragraph">
                  <wp:posOffset>3053715</wp:posOffset>
                </wp:positionV>
                <wp:extent cx="1375410" cy="84455"/>
                <wp:effectExtent l="0" t="6985" r="6350" b="571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2" h="235">
                              <a:moveTo>
                                <a:pt x="3998" y="11257"/>
                              </a:moveTo>
                              <a:cubicBezTo>
                                <a:pt x="4023" y="11245"/>
                                <a:pt x="4002" y="11236"/>
                                <a:pt x="4029" y="11232"/>
                              </a:cubicBezTo>
                              <a:cubicBezTo>
                                <a:pt x="4100" y="11222"/>
                                <a:pt x="4176" y="11227"/>
                                <a:pt x="4248" y="11224"/>
                              </a:cubicBezTo>
                              <a:cubicBezTo>
                                <a:pt x="4490" y="11213"/>
                                <a:pt x="4731" y="11197"/>
                                <a:pt x="4972" y="11180"/>
                              </a:cubicBezTo>
                              <a:cubicBezTo>
                                <a:pt x="5914" y="11115"/>
                                <a:pt x="6855" y="11061"/>
                                <a:pt x="7798" y="110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77,11023" coordsize="3822,235" path="m3998,11257c4023,11245,4002,11236,4029,11232c4100,11222,4176,11227,4248,11224c4490,11213,4731,11197,4972,11180c5914,11115,6855,11061,7798,11023e" stroked="t" o:allowincell="f" style="position:absolute;margin-left:22.75pt;margin-top:240.45pt;width:108.25pt;height: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1337">
                <wp:simplePos x="0" y="0"/>
                <wp:positionH relativeFrom="column">
                  <wp:posOffset>1515745</wp:posOffset>
                </wp:positionH>
                <wp:positionV relativeFrom="paragraph">
                  <wp:posOffset>3066415</wp:posOffset>
                </wp:positionV>
                <wp:extent cx="2037715" cy="52705"/>
                <wp:effectExtent l="0" t="6350" r="5715" b="444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0" h="148">
                              <a:moveTo>
                                <a:pt x="7429" y="11200"/>
                              </a:moveTo>
                              <a:cubicBezTo>
                                <a:pt x="7467" y="11194"/>
                                <a:pt x="7418" y="11200"/>
                                <a:pt x="7456" y="11195"/>
                              </a:cubicBezTo>
                              <a:cubicBezTo>
                                <a:pt x="7644" y="11170"/>
                                <a:pt x="7831" y="11148"/>
                                <a:pt x="8020" y="11131"/>
                              </a:cubicBezTo>
                              <a:cubicBezTo>
                                <a:pt x="9574" y="10990"/>
                                <a:pt x="11131" y="11095"/>
                                <a:pt x="12687" y="11123"/>
                              </a:cubicBezTo>
                              <a:cubicBezTo>
                                <a:pt x="12806" y="11125"/>
                                <a:pt x="12925" y="11126"/>
                                <a:pt x="13044" y="111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85,11057" coordsize="5660,148" path="m7429,11200c7467,11194,7418,11200,7456,11195c7644,11170,7831,11148,8020,11131c9574,10990,11131,11095,12687,11123c12806,11125,12925,11126,13044,11128e" stroked="t" o:allowincell="f" style="position:absolute;margin-left:119.35pt;margin-top:241.45pt;width:160.4pt;height: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338">
                <wp:simplePos x="0" y="0"/>
                <wp:positionH relativeFrom="column">
                  <wp:posOffset>2966085</wp:posOffset>
                </wp:positionH>
                <wp:positionV relativeFrom="paragraph">
                  <wp:posOffset>2988310</wp:posOffset>
                </wp:positionV>
                <wp:extent cx="1553845" cy="16510"/>
                <wp:effectExtent l="0" t="4445" r="5715" b="635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5" h="45">
                              <a:moveTo>
                                <a:pt x="11437" y="10857"/>
                              </a:moveTo>
                              <a:cubicBezTo>
                                <a:pt x="11510" y="10857"/>
                                <a:pt x="11538" y="10860"/>
                                <a:pt x="11611" y="10859"/>
                              </a:cubicBezTo>
                              <a:cubicBezTo>
                                <a:pt x="12656" y="10845"/>
                                <a:pt x="13698" y="10837"/>
                                <a:pt x="14743" y="10869"/>
                              </a:cubicBezTo>
                              <a:cubicBezTo>
                                <a:pt x="15072" y="10879"/>
                                <a:pt x="15400" y="10883"/>
                                <a:pt x="15729" y="108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15,10841" coordsize="4315,45" path="m11437,10857c11510,10857,11538,10860,11611,10859c12656,10845,13698,10837,14743,10869c15072,10879,15400,10883,15729,10885e" stroked="t" o:allowincell="f" style="position:absolute;margin-left:233.55pt;margin-top:235.3pt;width:122.3pt;height: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3625850</wp:posOffset>
                </wp:positionH>
                <wp:positionV relativeFrom="paragraph">
                  <wp:posOffset>3011170</wp:posOffset>
                </wp:positionV>
                <wp:extent cx="1514475" cy="55245"/>
                <wp:effectExtent l="5715" t="4445" r="5715" b="635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7" h="153">
                              <a:moveTo>
                                <a:pt x="13321" y="11019"/>
                              </a:moveTo>
                              <a:cubicBezTo>
                                <a:pt x="13315" y="11025"/>
                                <a:pt x="13209" y="11055"/>
                                <a:pt x="13267" y="11056"/>
                              </a:cubicBezTo>
                              <a:cubicBezTo>
                                <a:pt x="13389" y="11058"/>
                                <a:pt x="13532" y="11025"/>
                                <a:pt x="13654" y="11013"/>
                              </a:cubicBezTo>
                              <a:cubicBezTo>
                                <a:pt x="14918" y="10892"/>
                                <a:pt x="16184" y="10898"/>
                                <a:pt x="17452" y="10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46,10904" coordsize="4207,153" path="m13321,11019c13315,11025,13209,11055,13267,11056c13389,11058,13532,11025,13654,11013c14918,10892,16184,10898,17452,10932e" stroked="t" o:allowincell="f" style="position:absolute;margin-left:285.5pt;margin-top:237.1pt;width:119.2pt;height: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3961130</wp:posOffset>
                </wp:positionH>
                <wp:positionV relativeFrom="paragraph">
                  <wp:posOffset>3058160</wp:posOffset>
                </wp:positionV>
                <wp:extent cx="1386205" cy="100330"/>
                <wp:effectExtent l="6985" t="7620" r="5715" b="635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1" h="278">
                              <a:moveTo>
                                <a:pt x="14265" y="11310"/>
                              </a:moveTo>
                              <a:cubicBezTo>
                                <a:pt x="14217" y="11312"/>
                                <a:pt x="14206" y="11315"/>
                                <a:pt x="14178" y="11302"/>
                              </a:cubicBezTo>
                              <a:cubicBezTo>
                                <a:pt x="14249" y="11239"/>
                                <a:pt x="14315" y="11217"/>
                                <a:pt x="14424" y="11192"/>
                              </a:cubicBezTo>
                              <a:cubicBezTo>
                                <a:pt x="15099" y="11039"/>
                                <a:pt x="15824" y="11022"/>
                                <a:pt x="16513" y="11035"/>
                              </a:cubicBezTo>
                              <a:cubicBezTo>
                                <a:pt x="16942" y="11043"/>
                                <a:pt x="17372" y="11072"/>
                                <a:pt x="17801" y="11082"/>
                              </a:cubicBezTo>
                              <a:cubicBezTo>
                                <a:pt x="17877" y="11084"/>
                                <a:pt x="17952" y="11085"/>
                                <a:pt x="18028" y="110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8,11035" coordsize="3851,278" path="m14265,11310c14217,11312,14206,11315,14178,11302c14249,11239,14315,11217,14424,11192c15099,11039,15824,11022,16513,11035c16942,11043,17372,11072,17801,11082c17877,11084,17952,11085,18028,11087e" stroked="t" o:allowincell="f" style="position:absolute;margin-left:311.9pt;margin-top:240.8pt;width:109.1pt;height: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1355090</wp:posOffset>
                </wp:positionH>
                <wp:positionV relativeFrom="paragraph">
                  <wp:posOffset>1829435</wp:posOffset>
                </wp:positionV>
                <wp:extent cx="3096260" cy="1236345"/>
                <wp:effectExtent l="59690" t="74930" r="64135" b="10668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123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1" h="3435">
                              <a:moveTo>
                                <a:pt x="12618" y="8854"/>
                              </a:moveTo>
                              <a:cubicBezTo>
                                <a:pt x="12594" y="8863"/>
                                <a:pt x="12555" y="8822"/>
                                <a:pt x="12532" y="8833"/>
                              </a:cubicBezTo>
                              <a:cubicBezTo>
                                <a:pt x="12456" y="8870"/>
                                <a:pt x="12397" y="8924"/>
                                <a:pt x="12327" y="8972"/>
                              </a:cubicBezTo>
                              <a:cubicBezTo>
                                <a:pt x="11854" y="9293"/>
                                <a:pt x="10485" y="10177"/>
                                <a:pt x="10915" y="9801"/>
                              </a:cubicBezTo>
                              <a:cubicBezTo>
                                <a:pt x="11310" y="9456"/>
                                <a:pt x="12109" y="9309"/>
                                <a:pt x="12598" y="9172"/>
                              </a:cubicBezTo>
                              <a:cubicBezTo>
                                <a:pt x="12632" y="9163"/>
                                <a:pt x="13387" y="8949"/>
                                <a:pt x="13403" y="9029"/>
                              </a:cubicBezTo>
                              <a:cubicBezTo>
                                <a:pt x="13433" y="9178"/>
                                <a:pt x="13132" y="9287"/>
                                <a:pt x="13020" y="9350"/>
                              </a:cubicBezTo>
                              <a:cubicBezTo>
                                <a:pt x="12595" y="9588"/>
                                <a:pt x="12139" y="9764"/>
                                <a:pt x="11687" y="9942"/>
                              </a:cubicBezTo>
                              <a:cubicBezTo>
                                <a:pt x="11542" y="9973"/>
                                <a:pt x="11310" y="10119"/>
                                <a:pt x="11526" y="9938"/>
                              </a:cubicBezTo>
                              <a:cubicBezTo>
                                <a:pt x="12105" y="9452"/>
                                <a:pt x="13596" y="9333"/>
                                <a:pt x="13972" y="8693"/>
                              </a:cubicBezTo>
                              <a:cubicBezTo>
                                <a:pt x="14075" y="8518"/>
                                <a:pt x="13606" y="8721"/>
                                <a:pt x="13541" y="8741"/>
                              </a:cubicBezTo>
                              <a:cubicBezTo>
                                <a:pt x="12668" y="9010"/>
                                <a:pt x="11501" y="9517"/>
                                <a:pt x="10921" y="9884"/>
                              </a:cubicBezTo>
                              <a:cubicBezTo>
                                <a:pt x="10410" y="10208"/>
                                <a:pt x="12046" y="9440"/>
                                <a:pt x="12607" y="9215"/>
                              </a:cubicBezTo>
                              <a:cubicBezTo>
                                <a:pt x="13059" y="9034"/>
                                <a:pt x="13513" y="8861"/>
                                <a:pt x="13955" y="8657"/>
                              </a:cubicBezTo>
                              <a:cubicBezTo>
                                <a:pt x="14174" y="8472"/>
                                <a:pt x="14099" y="8554"/>
                                <a:pt x="13836" y="8638"/>
                              </a:cubicBezTo>
                              <a:cubicBezTo>
                                <a:pt x="13038" y="8892"/>
                                <a:pt x="12027" y="9369"/>
                                <a:pt x="11382" y="9641"/>
                              </a:cubicBezTo>
                              <a:cubicBezTo>
                                <a:pt x="11832" y="9427"/>
                                <a:pt x="12289" y="9234"/>
                                <a:pt x="12745" y="9034"/>
                              </a:cubicBezTo>
                              <a:cubicBezTo>
                                <a:pt x="12865" y="8981"/>
                                <a:pt x="12985" y="8927"/>
                                <a:pt x="13105" y="8874"/>
                              </a:cubicBezTo>
                              <a:cubicBezTo>
                                <a:pt x="13216" y="8826"/>
                                <a:pt x="14207" y="8386"/>
                                <a:pt x="13959" y="8491"/>
                              </a:cubicBezTo>
                              <a:cubicBezTo>
                                <a:pt x="13275" y="8781"/>
                                <a:pt x="12608" y="9107"/>
                                <a:pt x="11912" y="9368"/>
                              </a:cubicBezTo>
                              <a:cubicBezTo>
                                <a:pt x="12050" y="9285"/>
                                <a:pt x="12223" y="9180"/>
                                <a:pt x="12381" y="9102"/>
                              </a:cubicBezTo>
                              <a:cubicBezTo>
                                <a:pt x="13010" y="8792"/>
                                <a:pt x="14912" y="8498"/>
                                <a:pt x="14279" y="8196"/>
                              </a:cubicBezTo>
                              <a:cubicBezTo>
                                <a:pt x="14206" y="8161"/>
                                <a:pt x="13909" y="8317"/>
                                <a:pt x="13841" y="8343"/>
                              </a:cubicBezTo>
                              <a:cubicBezTo>
                                <a:pt x="13422" y="8507"/>
                                <a:pt x="12264" y="9152"/>
                                <a:pt x="12587" y="8840"/>
                              </a:cubicBezTo>
                              <a:cubicBezTo>
                                <a:pt x="12696" y="8734"/>
                                <a:pt x="12934" y="8670"/>
                                <a:pt x="13066" y="8609"/>
                              </a:cubicBezTo>
                              <a:cubicBezTo>
                                <a:pt x="13557" y="8384"/>
                                <a:pt x="14906" y="8279"/>
                                <a:pt x="14500" y="7923"/>
                              </a:cubicBezTo>
                              <a:cubicBezTo>
                                <a:pt x="14215" y="7674"/>
                                <a:pt x="13630" y="7925"/>
                                <a:pt x="13468" y="8267"/>
                              </a:cubicBezTo>
                              <a:cubicBezTo>
                                <a:pt x="13268" y="8690"/>
                                <a:pt x="14544" y="8205"/>
                                <a:pt x="14793" y="7809"/>
                              </a:cubicBezTo>
                              <a:cubicBezTo>
                                <a:pt x="14932" y="7587"/>
                                <a:pt x="14282" y="7921"/>
                                <a:pt x="14028" y="7985"/>
                              </a:cubicBezTo>
                              <a:cubicBezTo>
                                <a:pt x="14078" y="7973"/>
                                <a:pt x="13998" y="7992"/>
                                <a:pt x="14047" y="7980"/>
                              </a:cubicBezTo>
                              <a:cubicBezTo>
                                <a:pt x="14155" y="7954"/>
                                <a:pt x="14262" y="7927"/>
                                <a:pt x="14369" y="7900"/>
                              </a:cubicBezTo>
                              <a:cubicBezTo>
                                <a:pt x="14455" y="7879"/>
                                <a:pt x="14856" y="7768"/>
                                <a:pt x="14794" y="7785"/>
                              </a:cubicBezTo>
                              <a:cubicBezTo>
                                <a:pt x="14614" y="7835"/>
                                <a:pt x="13088" y="8277"/>
                                <a:pt x="13128" y="8409"/>
                              </a:cubicBezTo>
                              <a:cubicBezTo>
                                <a:pt x="13153" y="8491"/>
                                <a:pt x="13385" y="8419"/>
                                <a:pt x="13411" y="8483"/>
                              </a:cubicBezTo>
                              <a:cubicBezTo>
                                <a:pt x="13449" y="8576"/>
                                <a:pt x="13540" y="8537"/>
                                <a:pt x="13394" y="8649"/>
                              </a:cubicBezTo>
                              <a:cubicBezTo>
                                <a:pt x="13026" y="8931"/>
                                <a:pt x="12372" y="9008"/>
                                <a:pt x="11939" y="9126"/>
                              </a:cubicBezTo>
                              <a:cubicBezTo>
                                <a:pt x="11811" y="9161"/>
                                <a:pt x="9944" y="9639"/>
                                <a:pt x="9941" y="9606"/>
                              </a:cubicBezTo>
                              <a:cubicBezTo>
                                <a:pt x="9934" y="9523"/>
                                <a:pt x="10357" y="9385"/>
                                <a:pt x="10399" y="9367"/>
                              </a:cubicBezTo>
                              <a:cubicBezTo>
                                <a:pt x="10717" y="9232"/>
                                <a:pt x="11200" y="8958"/>
                                <a:pt x="11554" y="8957"/>
                              </a:cubicBezTo>
                              <a:cubicBezTo>
                                <a:pt x="11510" y="8992"/>
                                <a:pt x="11481" y="9009"/>
                                <a:pt x="11438" y="9024"/>
                              </a:cubicBezTo>
                              <a:cubicBezTo>
                                <a:pt x="10511" y="9421"/>
                                <a:pt x="9585" y="9825"/>
                                <a:pt x="8675" y="10261"/>
                              </a:cubicBezTo>
                              <a:cubicBezTo>
                                <a:pt x="9025" y="10118"/>
                                <a:pt x="9376" y="9976"/>
                                <a:pt x="9731" y="9843"/>
                              </a:cubicBezTo>
                              <a:cubicBezTo>
                                <a:pt x="10207" y="9665"/>
                                <a:pt x="11308" y="8898"/>
                                <a:pt x="11183" y="9391"/>
                              </a:cubicBezTo>
                              <a:cubicBezTo>
                                <a:pt x="11159" y="9486"/>
                                <a:pt x="10765" y="9614"/>
                                <a:pt x="10703" y="9643"/>
                              </a:cubicBezTo>
                              <a:cubicBezTo>
                                <a:pt x="10503" y="9737"/>
                                <a:pt x="8472" y="10732"/>
                                <a:pt x="8382" y="10573"/>
                              </a:cubicBezTo>
                              <a:cubicBezTo>
                                <a:pt x="8315" y="10455"/>
                                <a:pt x="8636" y="10286"/>
                                <a:pt x="8723" y="10225"/>
                              </a:cubicBezTo>
                              <a:cubicBezTo>
                                <a:pt x="9324" y="9805"/>
                                <a:pt x="9972" y="9532"/>
                                <a:pt x="10669" y="9325"/>
                              </a:cubicBezTo>
                              <a:cubicBezTo>
                                <a:pt x="10417" y="9514"/>
                                <a:pt x="10151" y="9669"/>
                                <a:pt x="9875" y="9826"/>
                              </a:cubicBezTo>
                              <a:cubicBezTo>
                                <a:pt x="9372" y="10111"/>
                                <a:pt x="7997" y="11034"/>
                                <a:pt x="8406" y="10625"/>
                              </a:cubicBezTo>
                              <a:cubicBezTo>
                                <a:pt x="8543" y="10488"/>
                                <a:pt x="9578" y="10002"/>
                                <a:pt x="9740" y="10136"/>
                              </a:cubicBezTo>
                              <a:cubicBezTo>
                                <a:pt x="9798" y="10184"/>
                                <a:pt x="9490" y="10283"/>
                                <a:pt x="9471" y="10291"/>
                              </a:cubicBezTo>
                              <a:cubicBezTo>
                                <a:pt x="9292" y="10372"/>
                                <a:pt x="7798" y="10951"/>
                                <a:pt x="7682" y="10806"/>
                              </a:cubicBezTo>
                              <a:cubicBezTo>
                                <a:pt x="7632" y="10744"/>
                                <a:pt x="7924" y="10663"/>
                                <a:pt x="7961" y="10647"/>
                              </a:cubicBezTo>
                              <a:cubicBezTo>
                                <a:pt x="8052" y="10608"/>
                                <a:pt x="9231" y="10296"/>
                                <a:pt x="9231" y="10397"/>
                              </a:cubicBezTo>
                              <a:cubicBezTo>
                                <a:pt x="9230" y="10520"/>
                                <a:pt x="8992" y="10568"/>
                                <a:pt x="8901" y="10612"/>
                              </a:cubicBezTo>
                              <a:cubicBezTo>
                                <a:pt x="8833" y="10638"/>
                                <a:pt x="8766" y="10663"/>
                                <a:pt x="8698" y="10689"/>
                              </a:cubicBezTo>
                              <a:cubicBezTo>
                                <a:pt x="8298" y="10824"/>
                                <a:pt x="7456" y="11454"/>
                                <a:pt x="7480" y="11032"/>
                              </a:cubicBezTo>
                              <a:cubicBezTo>
                                <a:pt x="7484" y="10964"/>
                                <a:pt x="7583" y="10935"/>
                                <a:pt x="7670" y="10893"/>
                              </a:cubicBezTo>
                              <a:cubicBezTo>
                                <a:pt x="7812" y="10825"/>
                                <a:pt x="8329" y="10685"/>
                                <a:pt x="8298" y="10699"/>
                              </a:cubicBezTo>
                              <a:cubicBezTo>
                                <a:pt x="7928" y="10866"/>
                                <a:pt x="7485" y="10929"/>
                                <a:pt x="7093" y="11025"/>
                              </a:cubicBezTo>
                              <a:cubicBezTo>
                                <a:pt x="7021" y="11014"/>
                                <a:pt x="6828" y="11074"/>
                                <a:pt x="7062" y="11012"/>
                              </a:cubicBezTo>
                              <a:cubicBezTo>
                                <a:pt x="7502" y="10896"/>
                                <a:pt x="8834" y="10498"/>
                                <a:pt x="9245" y="10765"/>
                              </a:cubicBezTo>
                              <a:cubicBezTo>
                                <a:pt x="9313" y="10809"/>
                                <a:pt x="9152" y="10852"/>
                                <a:pt x="9133" y="10863"/>
                              </a:cubicBezTo>
                              <a:cubicBezTo>
                                <a:pt x="9085" y="10890"/>
                                <a:pt x="8845" y="10937"/>
                                <a:pt x="8895" y="10924"/>
                              </a:cubicBezTo>
                              <a:cubicBezTo>
                                <a:pt x="9700" y="10712"/>
                                <a:pt x="10510" y="10585"/>
                                <a:pt x="11341" y="10628"/>
                              </a:cubicBezTo>
                              <a:cubicBezTo>
                                <a:pt x="11633" y="10643"/>
                                <a:pt x="11916" y="10559"/>
                                <a:pt x="12208" y="10525"/>
                              </a:cubicBezTo>
                              <a:cubicBezTo>
                                <a:pt x="12532" y="10487"/>
                                <a:pt x="12878" y="10461"/>
                                <a:pt x="13197" y="10535"/>
                              </a:cubicBezTo>
                              <a:cubicBezTo>
                                <a:pt x="13196" y="10540"/>
                                <a:pt x="13196" y="10546"/>
                                <a:pt x="13195" y="10551"/>
                              </a:cubicBezTo>
                              <a:cubicBezTo>
                                <a:pt x="13046" y="10590"/>
                                <a:pt x="12901" y="10629"/>
                                <a:pt x="12746" y="10652"/>
                              </a:cubicBezTo>
                              <a:cubicBezTo>
                                <a:pt x="12678" y="10662"/>
                                <a:pt x="12107" y="10774"/>
                                <a:pt x="12068" y="10705"/>
                              </a:cubicBezTo>
                              <a:cubicBezTo>
                                <a:pt x="12013" y="10609"/>
                                <a:pt x="12282" y="10657"/>
                                <a:pt x="12392" y="10642"/>
                              </a:cubicBezTo>
                              <a:cubicBezTo>
                                <a:pt x="12925" y="10570"/>
                                <a:pt x="14310" y="10153"/>
                                <a:pt x="13999" y="10592"/>
                              </a:cubicBezTo>
                              <a:cubicBezTo>
                                <a:pt x="13951" y="10660"/>
                                <a:pt x="13782" y="10662"/>
                                <a:pt x="13710" y="10676"/>
                              </a:cubicBezTo>
                              <a:cubicBezTo>
                                <a:pt x="13487" y="10720"/>
                                <a:pt x="12908" y="10889"/>
                                <a:pt x="13082" y="10743"/>
                              </a:cubicBezTo>
                              <a:cubicBezTo>
                                <a:pt x="13397" y="10478"/>
                                <a:pt x="14471" y="10623"/>
                                <a:pt x="14868" y="10642"/>
                              </a:cubicBezTo>
                              <a:cubicBezTo>
                                <a:pt x="14809" y="10670"/>
                                <a:pt x="14813" y="10701"/>
                                <a:pt x="14751" y="10720"/>
                              </a:cubicBezTo>
                              <a:cubicBezTo>
                                <a:pt x="14591" y="10768"/>
                                <a:pt x="14040" y="10827"/>
                                <a:pt x="14048" y="10820"/>
                              </a:cubicBezTo>
                              <a:cubicBezTo>
                                <a:pt x="14094" y="10783"/>
                                <a:pt x="14848" y="10679"/>
                                <a:pt x="14818" y="10630"/>
                              </a:cubicBezTo>
                              <a:cubicBezTo>
                                <a:pt x="14759" y="10532"/>
                                <a:pt x="13862" y="10698"/>
                                <a:pt x="13893" y="10529"/>
                              </a:cubicBezTo>
                              <a:cubicBezTo>
                                <a:pt x="13914" y="10415"/>
                                <a:pt x="14143" y="10342"/>
                                <a:pt x="14223" y="10297"/>
                              </a:cubicBezTo>
                              <a:cubicBezTo>
                                <a:pt x="14389" y="10204"/>
                                <a:pt x="14813" y="10099"/>
                                <a:pt x="14900" y="9996"/>
                              </a:cubicBezTo>
                              <a:cubicBezTo>
                                <a:pt x="15251" y="9579"/>
                                <a:pt x="13931" y="10412"/>
                                <a:pt x="13401" y="10535"/>
                              </a:cubicBezTo>
                              <a:cubicBezTo>
                                <a:pt x="13771" y="10337"/>
                                <a:pt x="14150" y="10155"/>
                                <a:pt x="14523" y="9962"/>
                              </a:cubicBezTo>
                              <a:cubicBezTo>
                                <a:pt x="14556" y="9945"/>
                                <a:pt x="15319" y="9545"/>
                                <a:pt x="15230" y="9467"/>
                              </a:cubicBezTo>
                              <a:cubicBezTo>
                                <a:pt x="15103" y="9357"/>
                                <a:pt x="14622" y="9576"/>
                                <a:pt x="14512" y="9613"/>
                              </a:cubicBezTo>
                              <a:cubicBezTo>
                                <a:pt x="13914" y="9817"/>
                                <a:pt x="12753" y="10918"/>
                                <a:pt x="12741" y="10286"/>
                              </a:cubicBezTo>
                              <a:cubicBezTo>
                                <a:pt x="12739" y="10185"/>
                                <a:pt x="13099" y="10016"/>
                                <a:pt x="13167" y="9974"/>
                              </a:cubicBezTo>
                              <a:cubicBezTo>
                                <a:pt x="13459" y="9796"/>
                                <a:pt x="14986" y="9163"/>
                                <a:pt x="15026" y="8814"/>
                              </a:cubicBezTo>
                              <a:cubicBezTo>
                                <a:pt x="15050" y="8605"/>
                                <a:pt x="14974" y="8656"/>
                                <a:pt x="14701" y="8717"/>
                              </a:cubicBezTo>
                              <a:cubicBezTo>
                                <a:pt x="14083" y="8855"/>
                                <a:pt x="13494" y="9148"/>
                                <a:pt x="12917" y="9401"/>
                              </a:cubicBezTo>
                              <a:cubicBezTo>
                                <a:pt x="12614" y="9540"/>
                                <a:pt x="12527" y="9580"/>
                                <a:pt x="12332" y="9669"/>
                              </a:cubicBezTo>
                              <a:cubicBezTo>
                                <a:pt x="13010" y="9333"/>
                                <a:pt x="15082" y="8927"/>
                                <a:pt x="14370" y="8668"/>
                              </a:cubicBezTo>
                              <a:cubicBezTo>
                                <a:pt x="14214" y="8611"/>
                                <a:pt x="13853" y="8754"/>
                                <a:pt x="13708" y="8793"/>
                              </a:cubicBezTo>
                              <a:cubicBezTo>
                                <a:pt x="13479" y="8854"/>
                                <a:pt x="11117" y="9699"/>
                                <a:pt x="11047" y="9568"/>
                              </a:cubicBezTo>
                              <a:cubicBezTo>
                                <a:pt x="10981" y="9445"/>
                                <a:pt x="11396" y="9290"/>
                                <a:pt x="11501" y="9239"/>
                              </a:cubicBezTo>
                              <a:cubicBezTo>
                                <a:pt x="12194" y="8900"/>
                                <a:pt x="14092" y="7826"/>
                                <a:pt x="13679" y="8478"/>
                              </a:cubicBezTo>
                              <a:cubicBezTo>
                                <a:pt x="13603" y="8526"/>
                                <a:pt x="13556" y="8548"/>
                                <a:pt x="13485" y="8562"/>
                              </a:cubicBezTo>
                              <a:cubicBezTo>
                                <a:pt x="13022" y="8714"/>
                                <a:pt x="11341" y="9546"/>
                                <a:pt x="10907" y="9334"/>
                              </a:cubicBezTo>
                              <a:cubicBezTo>
                                <a:pt x="10991" y="9284"/>
                                <a:pt x="11036" y="9261"/>
                                <a:pt x="11106" y="9234"/>
                              </a:cubicBezTo>
                              <a:cubicBezTo>
                                <a:pt x="11774" y="8985"/>
                                <a:pt x="13783" y="8456"/>
                                <a:pt x="13097" y="8652"/>
                              </a:cubicBezTo>
                              <a:cubicBezTo>
                                <a:pt x="12593" y="8796"/>
                                <a:pt x="12017" y="8923"/>
                                <a:pt x="11493" y="8942"/>
                              </a:cubicBezTo>
                              <a:cubicBezTo>
                                <a:pt x="11486" y="8938"/>
                                <a:pt x="11479" y="8935"/>
                                <a:pt x="11472" y="8931"/>
                              </a:cubicBezTo>
                              <a:cubicBezTo>
                                <a:pt x="11634" y="8873"/>
                                <a:pt x="11793" y="8813"/>
                                <a:pt x="11962" y="8768"/>
                              </a:cubicBezTo>
                              <a:cubicBezTo>
                                <a:pt x="12332" y="8669"/>
                                <a:pt x="13395" y="8588"/>
                                <a:pt x="13018" y="8523"/>
                              </a:cubicBezTo>
                              <a:cubicBezTo>
                                <a:pt x="12890" y="8501"/>
                                <a:pt x="11662" y="8672"/>
                                <a:pt x="11670" y="8647"/>
                              </a:cubicBezTo>
                              <a:cubicBezTo>
                                <a:pt x="11824" y="8136"/>
                                <a:pt x="13663" y="8164"/>
                                <a:pt x="13145" y="8290"/>
                              </a:cubicBezTo>
                              <a:cubicBezTo>
                                <a:pt x="12741" y="8388"/>
                                <a:pt x="11997" y="8510"/>
                                <a:pt x="11750" y="8540"/>
                              </a:cubicBezTo>
                              <a:cubicBezTo>
                                <a:pt x="12223" y="8446"/>
                                <a:pt x="13577" y="8514"/>
                                <a:pt x="13162" y="8269"/>
                              </a:cubicBezTo>
                              <a:cubicBezTo>
                                <a:pt x="12944" y="8141"/>
                                <a:pt x="12278" y="8393"/>
                                <a:pt x="12063" y="8454"/>
                              </a:cubicBezTo>
                              <a:cubicBezTo>
                                <a:pt x="11998" y="8473"/>
                                <a:pt x="11592" y="8563"/>
                                <a:pt x="11588" y="8677"/>
                              </a:cubicBezTo>
                              <a:cubicBezTo>
                                <a:pt x="11584" y="8789"/>
                                <a:pt x="11785" y="8797"/>
                                <a:pt x="11854" y="8830"/>
                              </a:cubicBezTo>
                              <a:cubicBezTo>
                                <a:pt x="12023" y="8910"/>
                                <a:pt x="12435" y="8971"/>
                                <a:pt x="12324" y="9259"/>
                              </a:cubicBezTo>
                              <a:cubicBezTo>
                                <a:pt x="12218" y="9535"/>
                                <a:pt x="11810" y="9688"/>
                                <a:pt x="11566" y="9792"/>
                              </a:cubicBezTo>
                              <a:cubicBezTo>
                                <a:pt x="11359" y="9880"/>
                                <a:pt x="11145" y="9948"/>
                                <a:pt x="10931" y="10018"/>
                              </a:cubicBezTo>
                              <a:cubicBezTo>
                                <a:pt x="10928" y="10019"/>
                                <a:pt x="10541" y="10113"/>
                                <a:pt x="10541" y="10112"/>
                              </a:cubicBezTo>
                              <a:cubicBezTo>
                                <a:pt x="10571" y="10039"/>
                                <a:pt x="10813" y="9975"/>
                                <a:pt x="10871" y="9950"/>
                              </a:cubicBezTo>
                              <a:cubicBezTo>
                                <a:pt x="11121" y="9843"/>
                                <a:pt x="11895" y="9701"/>
                                <a:pt x="11627" y="9654"/>
                              </a:cubicBezTo>
                              <a:cubicBezTo>
                                <a:pt x="11428" y="9619"/>
                                <a:pt x="11131" y="9742"/>
                                <a:pt x="10944" y="9789"/>
                              </a:cubicBezTo>
                              <a:cubicBezTo>
                                <a:pt x="10481" y="9905"/>
                                <a:pt x="9339" y="10566"/>
                                <a:pt x="9564" y="10146"/>
                              </a:cubicBezTo>
                              <a:cubicBezTo>
                                <a:pt x="9634" y="10016"/>
                                <a:pt x="9919" y="9926"/>
                                <a:pt x="10036" y="9869"/>
                              </a:cubicBezTo>
                              <a:cubicBezTo>
                                <a:pt x="10471" y="9658"/>
                                <a:pt x="10928" y="9502"/>
                                <a:pt x="11385" y="9346"/>
                              </a:cubicBezTo>
                              <a:cubicBezTo>
                                <a:pt x="11299" y="9388"/>
                                <a:pt x="11421" y="9346"/>
                                <a:pt x="11332" y="9380"/>
                              </a:cubicBezTo>
                              <a:cubicBezTo>
                                <a:pt x="10959" y="9523"/>
                                <a:pt x="9972" y="9694"/>
                                <a:pt x="9747" y="10047"/>
                              </a:cubicBezTo>
                              <a:cubicBezTo>
                                <a:pt x="9664" y="10178"/>
                                <a:pt x="9846" y="10146"/>
                                <a:pt x="9949" y="10154"/>
                              </a:cubicBezTo>
                              <a:cubicBezTo>
                                <a:pt x="10114" y="10166"/>
                                <a:pt x="11369" y="10011"/>
                                <a:pt x="11415" y="10193"/>
                              </a:cubicBezTo>
                              <a:cubicBezTo>
                                <a:pt x="11449" y="10329"/>
                                <a:pt x="11243" y="10378"/>
                                <a:pt x="11144" y="10437"/>
                              </a:cubicBezTo>
                              <a:cubicBezTo>
                                <a:pt x="10799" y="10642"/>
                                <a:pt x="9692" y="10973"/>
                                <a:pt x="10066" y="10828"/>
                              </a:cubicBezTo>
                              <a:cubicBezTo>
                                <a:pt x="10212" y="10771"/>
                                <a:pt x="10366" y="10733"/>
                                <a:pt x="10516" y="10687"/>
                              </a:cubicBezTo>
                              <a:cubicBezTo>
                                <a:pt x="11021" y="10554"/>
                                <a:pt x="11526" y="10438"/>
                                <a:pt x="12040" y="10349"/>
                              </a:cubicBezTo>
                              <a:cubicBezTo>
                                <a:pt x="12061" y="10347"/>
                                <a:pt x="12368" y="10284"/>
                                <a:pt x="12358" y="10317"/>
                              </a:cubicBezTo>
                              <a:cubicBezTo>
                                <a:pt x="12335" y="10394"/>
                                <a:pt x="11632" y="10531"/>
                                <a:pt x="11554" y="10554"/>
                              </a:cubicBezTo>
                              <a:cubicBezTo>
                                <a:pt x="11271" y="10638"/>
                                <a:pt x="10986" y="10731"/>
                                <a:pt x="10719" y="10841"/>
                              </a:cubicBezTo>
                              <a:cubicBezTo>
                                <a:pt x="11168" y="10771"/>
                                <a:pt x="11613" y="10677"/>
                                <a:pt x="12062" y="10604"/>
                              </a:cubicBezTo>
                              <a:cubicBezTo>
                                <a:pt x="12275" y="10569"/>
                                <a:pt x="12889" y="10415"/>
                                <a:pt x="12703" y="10525"/>
                              </a:cubicBezTo>
                              <a:cubicBezTo>
                                <a:pt x="12524" y="10631"/>
                                <a:pt x="12240" y="10648"/>
                                <a:pt x="12041" y="10694"/>
                              </a:cubicBezTo>
                              <a:cubicBezTo>
                                <a:pt x="11939" y="10717"/>
                                <a:pt x="11448" y="10826"/>
                                <a:pt x="11494" y="10828"/>
                              </a:cubicBezTo>
                              <a:cubicBezTo>
                                <a:pt x="12181" y="10861"/>
                                <a:pt x="14096" y="10377"/>
                                <a:pt x="13425" y="10528"/>
                              </a:cubicBezTo>
                              <a:cubicBezTo>
                                <a:pt x="13256" y="10566"/>
                                <a:pt x="12774" y="10709"/>
                                <a:pt x="12913" y="10606"/>
                              </a:cubicBezTo>
                              <a:cubicBezTo>
                                <a:pt x="13085" y="10478"/>
                                <a:pt x="13539" y="10481"/>
                                <a:pt x="13745" y="10453"/>
                              </a:cubicBezTo>
                              <a:cubicBezTo>
                                <a:pt x="13790" y="10447"/>
                                <a:pt x="14145" y="10374"/>
                                <a:pt x="14162" y="10461"/>
                              </a:cubicBezTo>
                              <a:cubicBezTo>
                                <a:pt x="14174" y="10522"/>
                                <a:pt x="13924" y="10606"/>
                                <a:pt x="13886" y="10611"/>
                              </a:cubicBezTo>
                              <a:cubicBezTo>
                                <a:pt x="13821" y="10620"/>
                                <a:pt x="13759" y="10656"/>
                                <a:pt x="13826" y="10587"/>
                              </a:cubicBezTo>
                              <a:cubicBezTo>
                                <a:pt x="14085" y="10321"/>
                                <a:pt x="15156" y="10016"/>
                                <a:pt x="14860" y="10241"/>
                              </a:cubicBezTo>
                              <a:cubicBezTo>
                                <a:pt x="14810" y="10279"/>
                                <a:pt x="14221" y="10565"/>
                                <a:pt x="14230" y="10570"/>
                              </a:cubicBezTo>
                              <a:cubicBezTo>
                                <a:pt x="14367" y="10644"/>
                                <a:pt x="14729" y="10505"/>
                                <a:pt x="14875" y="10488"/>
                              </a:cubicBezTo>
                              <a:cubicBezTo>
                                <a:pt x="14892" y="10486"/>
                                <a:pt x="15191" y="10444"/>
                                <a:pt x="15184" y="10504"/>
                              </a:cubicBezTo>
                              <a:cubicBezTo>
                                <a:pt x="15175" y="10580"/>
                                <a:pt x="15049" y="10611"/>
                                <a:pt x="14999" y="10647"/>
                              </a:cubicBezTo>
                              <a:cubicBezTo>
                                <a:pt x="14967" y="10670"/>
                                <a:pt x="14845" y="10722"/>
                                <a:pt x="14849" y="10719"/>
                              </a:cubicBezTo>
                              <a:cubicBezTo>
                                <a:pt x="14900" y="10672"/>
                                <a:pt x="14982" y="10673"/>
                                <a:pt x="14997" y="10613"/>
                              </a:cubicBezTo>
                              <a:cubicBezTo>
                                <a:pt x="15008" y="10570"/>
                                <a:pt x="14961" y="10581"/>
                                <a:pt x="14970" y="10538"/>
                              </a:cubicBezTo>
                              <a:cubicBezTo>
                                <a:pt x="15030" y="10402"/>
                                <a:pt x="15356" y="9791"/>
                                <a:pt x="15142" y="9686"/>
                              </a:cubicBezTo>
                              <a:cubicBezTo>
                                <a:pt x="15009" y="9621"/>
                                <a:pt x="14866" y="9725"/>
                                <a:pt x="14754" y="9792"/>
                              </a:cubicBezTo>
                              <a:cubicBezTo>
                                <a:pt x="14661" y="9847"/>
                                <a:pt x="14074" y="10287"/>
                                <a:pt x="14174" y="10436"/>
                              </a:cubicBezTo>
                              <a:cubicBezTo>
                                <a:pt x="14224" y="10510"/>
                                <a:pt x="14431" y="10334"/>
                                <a:pt x="14457" y="10314"/>
                              </a:cubicBezTo>
                              <a:cubicBezTo>
                                <a:pt x="14865" y="9997"/>
                                <a:pt x="15165" y="9502"/>
                                <a:pt x="15353" y="9035"/>
                              </a:cubicBezTo>
                              <a:cubicBezTo>
                                <a:pt x="15265" y="9042"/>
                                <a:pt x="15226" y="8962"/>
                                <a:pt x="15020" y="9072"/>
                              </a:cubicBezTo>
                              <a:cubicBezTo>
                                <a:pt x="14841" y="9205"/>
                                <a:pt x="14775" y="9254"/>
                                <a:pt x="14660" y="9354"/>
                              </a:cubicBezTo>
                              <a:cubicBezTo>
                                <a:pt x="14580" y="9430"/>
                                <a:pt x="13951" y="9958"/>
                                <a:pt x="14044" y="10114"/>
                              </a:cubicBezTo>
                              <a:cubicBezTo>
                                <a:pt x="14084" y="10180"/>
                                <a:pt x="14314" y="9932"/>
                                <a:pt x="14325" y="9921"/>
                              </a:cubicBezTo>
                              <a:cubicBezTo>
                                <a:pt x="14519" y="9730"/>
                                <a:pt x="15203" y="9023"/>
                                <a:pt x="15123" y="8717"/>
                              </a:cubicBezTo>
                              <a:cubicBezTo>
                                <a:pt x="15080" y="8553"/>
                                <a:pt x="14991" y="8601"/>
                                <a:pt x="14843" y="8659"/>
                              </a:cubicBezTo>
                              <a:cubicBezTo>
                                <a:pt x="14668" y="8728"/>
                                <a:pt x="13859" y="9199"/>
                                <a:pt x="13874" y="9431"/>
                              </a:cubicBezTo>
                              <a:cubicBezTo>
                                <a:pt x="13875" y="9453"/>
                                <a:pt x="14157" y="9261"/>
                                <a:pt x="14160" y="9259"/>
                              </a:cubicBezTo>
                              <a:cubicBezTo>
                                <a:pt x="14311" y="9147"/>
                                <a:pt x="15166" y="8478"/>
                                <a:pt x="15013" y="8227"/>
                              </a:cubicBezTo>
                              <a:cubicBezTo>
                                <a:pt x="14929" y="8090"/>
                                <a:pt x="14811" y="8196"/>
                                <a:pt x="14691" y="8243"/>
                              </a:cubicBezTo>
                              <a:cubicBezTo>
                                <a:pt x="14514" y="8313"/>
                                <a:pt x="13551" y="9010"/>
                                <a:pt x="13628" y="9247"/>
                              </a:cubicBezTo>
                              <a:cubicBezTo>
                                <a:pt x="13657" y="9336"/>
                                <a:pt x="13860" y="9170"/>
                                <a:pt x="13891" y="9150"/>
                              </a:cubicBezTo>
                              <a:cubicBezTo>
                                <a:pt x="14269" y="8900"/>
                                <a:pt x="14520" y="8509"/>
                                <a:pt x="14769" y="8143"/>
                              </a:cubicBezTo>
                              <a:cubicBezTo>
                                <a:pt x="14778" y="8087"/>
                                <a:pt x="14927" y="7918"/>
                                <a:pt x="14789" y="7923"/>
                              </a:cubicBezTo>
                              <a:cubicBezTo>
                                <a:pt x="14613" y="7930"/>
                                <a:pt x="14333" y="8263"/>
                                <a:pt x="14222" y="8368"/>
                              </a:cubicBezTo>
                              <a:cubicBezTo>
                                <a:pt x="13983" y="8595"/>
                                <a:pt x="13767" y="8835"/>
                                <a:pt x="13563" y="9093"/>
                              </a:cubicBezTo>
                              <a:cubicBezTo>
                                <a:pt x="13548" y="9162"/>
                                <a:pt x="13340" y="9362"/>
                                <a:pt x="13549" y="9322"/>
                              </a:cubicBezTo>
                              <a:cubicBezTo>
                                <a:pt x="14014" y="9233"/>
                                <a:pt x="14551" y="8528"/>
                                <a:pt x="14806" y="8170"/>
                              </a:cubicBezTo>
                              <a:cubicBezTo>
                                <a:pt x="14825" y="8134"/>
                                <a:pt x="14843" y="8099"/>
                                <a:pt x="14862" y="8063"/>
                              </a:cubicBezTo>
                              <a:cubicBezTo>
                                <a:pt x="14755" y="8030"/>
                                <a:pt x="14850" y="7926"/>
                                <a:pt x="14570" y="7986"/>
                              </a:cubicBezTo>
                              <a:cubicBezTo>
                                <a:pt x="14420" y="8018"/>
                                <a:pt x="12973" y="8785"/>
                                <a:pt x="12986" y="8801"/>
                              </a:cubicBezTo>
                              <a:cubicBezTo>
                                <a:pt x="13014" y="8835"/>
                                <a:pt x="13224" y="8748"/>
                                <a:pt x="13254" y="8740"/>
                              </a:cubicBezTo>
                              <a:cubicBezTo>
                                <a:pt x="13310" y="8724"/>
                                <a:pt x="13878" y="8568"/>
                                <a:pt x="13868" y="8501"/>
                              </a:cubicBezTo>
                              <a:cubicBezTo>
                                <a:pt x="13860" y="8450"/>
                                <a:pt x="13549" y="8503"/>
                                <a:pt x="13533" y="8504"/>
                              </a:cubicBezTo>
                              <a:cubicBezTo>
                                <a:pt x="13360" y="8518"/>
                                <a:pt x="12729" y="8716"/>
                                <a:pt x="12584" y="8611"/>
                              </a:cubicBezTo>
                              <a:cubicBezTo>
                                <a:pt x="12456" y="8518"/>
                                <a:pt x="12881" y="8501"/>
                                <a:pt x="13030" y="8448"/>
                              </a:cubicBezTo>
                              <a:cubicBezTo>
                                <a:pt x="13128" y="8413"/>
                                <a:pt x="13873" y="8224"/>
                                <a:pt x="13883" y="8109"/>
                              </a:cubicBezTo>
                              <a:cubicBezTo>
                                <a:pt x="13886" y="8069"/>
                                <a:pt x="13572" y="8103"/>
                                <a:pt x="13563" y="8103"/>
                              </a:cubicBezTo>
                              <a:cubicBezTo>
                                <a:pt x="13323" y="8114"/>
                                <a:pt x="12626" y="8172"/>
                                <a:pt x="12866" y="8186"/>
                              </a:cubicBezTo>
                              <a:cubicBezTo>
                                <a:pt x="13042" y="8196"/>
                                <a:pt x="14310" y="8117"/>
                                <a:pt x="14348" y="7970"/>
                              </a:cubicBezTo>
                              <a:cubicBezTo>
                                <a:pt x="14392" y="7798"/>
                                <a:pt x="13994" y="7998"/>
                                <a:pt x="13817" y="8019"/>
                              </a:cubicBezTo>
                              <a:cubicBezTo>
                                <a:pt x="13652" y="8039"/>
                                <a:pt x="13200" y="8054"/>
                                <a:pt x="13361" y="8093"/>
                              </a:cubicBezTo>
                              <a:cubicBezTo>
                                <a:pt x="13736" y="8184"/>
                                <a:pt x="14229" y="8077"/>
                                <a:pt x="14619" y="8101"/>
                              </a:cubicBezTo>
                              <a:cubicBezTo>
                                <a:pt x="14602" y="8102"/>
                                <a:pt x="14270" y="8165"/>
                                <a:pt x="14287" y="8124"/>
                              </a:cubicBezTo>
                              <a:cubicBezTo>
                                <a:pt x="14314" y="8061"/>
                                <a:pt x="14440" y="8039"/>
                                <a:pt x="14493" y="8015"/>
                              </a:cubicBezTo>
                              <a:cubicBezTo>
                                <a:pt x="14733" y="7905"/>
                                <a:pt x="15469" y="7693"/>
                                <a:pt x="15211" y="7748"/>
                              </a:cubicBezTo>
                              <a:cubicBezTo>
                                <a:pt x="14900" y="7814"/>
                                <a:pt x="14077" y="7869"/>
                                <a:pt x="14348" y="8036"/>
                              </a:cubicBezTo>
                              <a:cubicBezTo>
                                <a:pt x="14444" y="8095"/>
                                <a:pt x="14860" y="7872"/>
                                <a:pt x="14956" y="7835"/>
                              </a:cubicBezTo>
                              <a:cubicBezTo>
                                <a:pt x="14980" y="7807"/>
                                <a:pt x="15179" y="7751"/>
                                <a:pt x="15120" y="7674"/>
                              </a:cubicBezTo>
                              <a:cubicBezTo>
                                <a:pt x="15039" y="7568"/>
                                <a:pt x="14662" y="7658"/>
                                <a:pt x="14694" y="7671"/>
                              </a:cubicBezTo>
                              <a:cubicBezTo>
                                <a:pt x="14865" y="7738"/>
                                <a:pt x="15335" y="7502"/>
                                <a:pt x="15205" y="7632"/>
                              </a:cubicBezTo>
                              <a:cubicBezTo>
                                <a:pt x="14925" y="7914"/>
                                <a:pt x="14032" y="7936"/>
                                <a:pt x="13975" y="8455"/>
                              </a:cubicBezTo>
                              <a:cubicBezTo>
                                <a:pt x="13948" y="8698"/>
                                <a:pt x="14228" y="8574"/>
                                <a:pt x="14257" y="8684"/>
                              </a:cubicBezTo>
                              <a:cubicBezTo>
                                <a:pt x="14285" y="8790"/>
                                <a:pt x="14133" y="8887"/>
                                <a:pt x="14072" y="8960"/>
                              </a:cubicBezTo>
                              <a:cubicBezTo>
                                <a:pt x="13770" y="9321"/>
                                <a:pt x="12560" y="9967"/>
                                <a:pt x="12471" y="10299"/>
                              </a:cubicBezTo>
                              <a:cubicBezTo>
                                <a:pt x="12371" y="10673"/>
                                <a:pt x="13819" y="9555"/>
                                <a:pt x="13501" y="9775"/>
                              </a:cubicBezTo>
                              <a:cubicBezTo>
                                <a:pt x="13331" y="9892"/>
                                <a:pt x="13108" y="9946"/>
                                <a:pt x="12913" y="10007"/>
                              </a:cubicBezTo>
                              <a:cubicBezTo>
                                <a:pt x="12463" y="10148"/>
                                <a:pt x="12005" y="10264"/>
                                <a:pt x="11543" y="10339"/>
                              </a:cubicBezTo>
                              <a:cubicBezTo>
                                <a:pt x="11687" y="10271"/>
                                <a:pt x="11830" y="10201"/>
                                <a:pt x="11985" y="10146"/>
                              </a:cubicBezTo>
                              <a:cubicBezTo>
                                <a:pt x="12436" y="9986"/>
                                <a:pt x="13812" y="9606"/>
                                <a:pt x="13376" y="9803"/>
                              </a:cubicBezTo>
                              <a:cubicBezTo>
                                <a:pt x="13273" y="9849"/>
                                <a:pt x="13156" y="9863"/>
                                <a:pt x="13048" y="9892"/>
                              </a:cubicBezTo>
                              <a:cubicBezTo>
                                <a:pt x="12207" y="10089"/>
                                <a:pt x="9872" y="10817"/>
                                <a:pt x="10697" y="10559"/>
                              </a:cubicBezTo>
                              <a:cubicBezTo>
                                <a:pt x="11139" y="10421"/>
                                <a:pt x="11580" y="10313"/>
                                <a:pt x="12034" y="10224"/>
                              </a:cubicBezTo>
                              <a:cubicBezTo>
                                <a:pt x="11925" y="10249"/>
                                <a:pt x="11937" y="10253"/>
                                <a:pt x="11827" y="10274"/>
                              </a:cubicBezTo>
                              <a:cubicBezTo>
                                <a:pt x="11691" y="10300"/>
                                <a:pt x="10104" y="10593"/>
                                <a:pt x="10097" y="10557"/>
                              </a:cubicBezTo>
                              <a:cubicBezTo>
                                <a:pt x="10086" y="10503"/>
                                <a:pt x="10149" y="10498"/>
                                <a:pt x="10285" y="10454"/>
                              </a:cubicBezTo>
                              <a:cubicBezTo>
                                <a:pt x="10700" y="10321"/>
                                <a:pt x="11135" y="10272"/>
                                <a:pt x="11566" y="10229"/>
                              </a:cubicBezTo>
                              <a:cubicBezTo>
                                <a:pt x="11437" y="10253"/>
                                <a:pt x="11418" y="10260"/>
                                <a:pt x="11288" y="10277"/>
                              </a:cubicBezTo>
                              <a:cubicBezTo>
                                <a:pt x="10748" y="10350"/>
                                <a:pt x="9248" y="10812"/>
                                <a:pt x="9707" y="10518"/>
                              </a:cubicBezTo>
                              <a:cubicBezTo>
                                <a:pt x="10047" y="10300"/>
                                <a:pt x="11137" y="10156"/>
                                <a:pt x="10753" y="10278"/>
                              </a:cubicBezTo>
                              <a:cubicBezTo>
                                <a:pt x="10617" y="10321"/>
                                <a:pt x="9391" y="10489"/>
                                <a:pt x="9395" y="10475"/>
                              </a:cubicBezTo>
                              <a:cubicBezTo>
                                <a:pt x="9438" y="10332"/>
                                <a:pt x="9756" y="10224"/>
                                <a:pt x="9864" y="10169"/>
                              </a:cubicBezTo>
                              <a:cubicBezTo>
                                <a:pt x="10441" y="9874"/>
                                <a:pt x="12295" y="9507"/>
                                <a:pt x="11654" y="9415"/>
                              </a:cubicBezTo>
                              <a:cubicBezTo>
                                <a:pt x="11452" y="9386"/>
                                <a:pt x="11114" y="9554"/>
                                <a:pt x="10924" y="9606"/>
                              </a:cubicBezTo>
                              <a:cubicBezTo>
                                <a:pt x="10642" y="9684"/>
                                <a:pt x="9957" y="10048"/>
                                <a:pt x="10088" y="9787"/>
                              </a:cubicBezTo>
                              <a:cubicBezTo>
                                <a:pt x="10170" y="9624"/>
                                <a:pt x="10806" y="9509"/>
                                <a:pt x="10956" y="9463"/>
                              </a:cubicBezTo>
                              <a:cubicBezTo>
                                <a:pt x="11302" y="9357"/>
                                <a:pt x="11651" y="9273"/>
                                <a:pt x="12003" y="9195"/>
                              </a:cubicBezTo>
                              <a:cubicBezTo>
                                <a:pt x="11741" y="9264"/>
                                <a:pt x="11478" y="9332"/>
                                <a:pt x="11215" y="9397"/>
                              </a:cubicBezTo>
                              <a:cubicBezTo>
                                <a:pt x="10849" y="9488"/>
                                <a:pt x="10483" y="9578"/>
                                <a:pt x="10117" y="9671"/>
                              </a:cubicBezTo>
                              <a:cubicBezTo>
                                <a:pt x="10224" y="9654"/>
                                <a:pt x="10203" y="9663"/>
                                <a:pt x="10310" y="9643"/>
                              </a:cubicBezTo>
                              <a:cubicBezTo>
                                <a:pt x="11136" y="9488"/>
                                <a:pt x="12103" y="9301"/>
                                <a:pt x="12944" y="9472"/>
                              </a:cubicBezTo>
                              <a:cubicBezTo>
                                <a:pt x="12993" y="9482"/>
                                <a:pt x="13098" y="9545"/>
                                <a:pt x="13144" y="9520"/>
                              </a:cubicBezTo>
                              <a:cubicBezTo>
                                <a:pt x="13220" y="9479"/>
                                <a:pt x="13290" y="9312"/>
                                <a:pt x="13357" y="9250"/>
                              </a:cubicBezTo>
                              <a:cubicBezTo>
                                <a:pt x="13887" y="8765"/>
                                <a:pt x="14560" y="8472"/>
                                <a:pt x="15098" y="7991"/>
                              </a:cubicBezTo>
                              <a:cubicBezTo>
                                <a:pt x="15155" y="7940"/>
                                <a:pt x="15203" y="7875"/>
                                <a:pt x="15251" y="7826"/>
                              </a:cubicBezTo>
                              <a:cubicBezTo>
                                <a:pt x="15179" y="7833"/>
                                <a:pt x="15116" y="7792"/>
                                <a:pt x="15019" y="7839"/>
                              </a:cubicBezTo>
                              <a:cubicBezTo>
                                <a:pt x="14949" y="7872"/>
                                <a:pt x="14701" y="8077"/>
                                <a:pt x="14836" y="8171"/>
                              </a:cubicBezTo>
                              <a:cubicBezTo>
                                <a:pt x="14944" y="8246"/>
                                <a:pt x="15112" y="7913"/>
                                <a:pt x="15139" y="8042"/>
                              </a:cubicBezTo>
                              <a:cubicBezTo>
                                <a:pt x="15209" y="8372"/>
                                <a:pt x="14575" y="9140"/>
                                <a:pt x="14817" y="9417"/>
                              </a:cubicBezTo>
                              <a:cubicBezTo>
                                <a:pt x="14881" y="9491"/>
                                <a:pt x="14903" y="9447"/>
                                <a:pt x="14972" y="9400"/>
                              </a:cubicBezTo>
                              <a:cubicBezTo>
                                <a:pt x="15158" y="9273"/>
                                <a:pt x="15366" y="8653"/>
                                <a:pt x="15368" y="8879"/>
                              </a:cubicBezTo>
                              <a:cubicBezTo>
                                <a:pt x="15370" y="9071"/>
                                <a:pt x="15081" y="9424"/>
                                <a:pt x="15015" y="9616"/>
                              </a:cubicBezTo>
                              <a:cubicBezTo>
                                <a:pt x="14996" y="9671"/>
                                <a:pt x="14801" y="10345"/>
                                <a:pt x="14932" y="10366"/>
                              </a:cubicBezTo>
                              <a:cubicBezTo>
                                <a:pt x="15002" y="10377"/>
                                <a:pt x="15042" y="10246"/>
                                <a:pt x="15072" y="10205"/>
                              </a:cubicBezTo>
                              <a:cubicBezTo>
                                <a:pt x="15119" y="10141"/>
                                <a:pt x="15329" y="9793"/>
                                <a:pt x="15327" y="9801"/>
                              </a:cubicBezTo>
                              <a:cubicBezTo>
                                <a:pt x="15306" y="9916"/>
                                <a:pt x="14875" y="10450"/>
                                <a:pt x="14964" y="10532"/>
                              </a:cubicBezTo>
                              <a:cubicBezTo>
                                <a:pt x="14976" y="10543"/>
                                <a:pt x="15174" y="10206"/>
                                <a:pt x="15182" y="10192"/>
                              </a:cubicBezTo>
                              <a:cubicBezTo>
                                <a:pt x="15216" y="10133"/>
                                <a:pt x="15594" y="9477"/>
                                <a:pt x="15533" y="9448"/>
                              </a:cubicBezTo>
                              <a:cubicBezTo>
                                <a:pt x="15456" y="9411"/>
                                <a:pt x="15264" y="9870"/>
                                <a:pt x="15249" y="9905"/>
                              </a:cubicBezTo>
                              <a:cubicBezTo>
                                <a:pt x="15160" y="10121"/>
                                <a:pt x="15130" y="10320"/>
                                <a:pt x="15099" y="1054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39,7621" coordsize="8601,3435" path="m12618,8854c12594,8863,12555,8822,12532,8833c12456,8870,12397,8924,12327,8972c11854,9293,10485,10177,10915,9801c11310,9456,12109,9309,12598,9172c12632,9163,13387,8949,13403,9029c13433,9178,13132,9287,13020,9350c12595,9588,12139,9764,11687,9942c11542,9973,11310,10119,11526,9938c12105,9452,13596,9333,13972,8693c14075,8518,13606,8721,13541,8741c12668,9010,11501,9517,10921,9884c10410,10208,12046,9440,12607,9215c13059,9034,13513,8861,13955,8657c14174,8472,14099,8554,13836,8638c13038,8892,12027,9369,11382,9641c11832,9427,12289,9234,12745,9034c12865,8981,12985,8927,13105,8874c13216,8826,14207,8386,13959,8491c13275,8781,12608,9107,11912,9368c12050,9285,12223,9180,12381,9102c13010,8792,14912,8498,14279,8196c14206,8161,13909,8317,13841,8343c13422,8507,12264,9152,12587,8840c12696,8734,12934,8670,13066,8609c13557,8384,14906,8279,14500,7923c14215,7674,13630,7925,13468,8267c13268,8690,14544,8205,14793,7809c14932,7587,14282,7921,14028,7985c14078,7973,13998,7992,14047,7980c14155,7954,14262,7927,14369,7900c14455,7879,14856,7768,14794,7785c14614,7835,13088,8277,13128,8409c13153,8491,13385,8419,13411,8483c13449,8576,13540,8537,13394,8649c13026,8931,12372,9008,11939,9126c11811,9161,9944,9639,9941,9606c9934,9523,10357,9385,10399,9367c10717,9232,11200,8958,11554,8957c11510,8992,11481,9009,11438,9024c10511,9421,9585,9825,8675,10261c9025,10118,9376,9976,9731,9843c10207,9665,11308,8898,11183,9391c11159,9486,10765,9614,10703,9643c10503,9737,8472,10732,8382,10573c8315,10455,8636,10286,8723,10225c9324,9805,9972,9532,10669,9325c10417,9514,10151,9669,9875,9826c9372,10111,7997,11034,8406,10625c8543,10488,9578,10002,9740,10136c9798,10184,9490,10283,9471,10291c9292,10372,7798,10951,7682,10806c7632,10744,7924,10663,7961,10647c8052,10608,9231,10296,9231,10397c9230,10520,8992,10568,8901,10612c8833,10638,8766,10663,8698,10689c8298,10824,7456,11454,7480,11032c7484,10964,7583,10935,7670,10893c7812,10825,8329,10685,8298,10699c7928,10866,7485,10929,7093,11025c7021,11014,6828,11074,7062,11012c7502,10896,8834,10498,9245,10765c9313,10809,9152,10852,9133,10863c9085,10890,8845,10937,8895,10924c9700,10712,10510,10585,11341,10628c11633,10643,11916,10559,12208,10525c12532,10487,12878,10461,13197,10535c13196,10540,13196,10546,13195,10551c13046,10590,12901,10629,12746,10652c12678,10662,12107,10774,12068,10705c12013,10609,12282,10657,12392,10642c12925,10570,14310,10153,13999,10592c13951,10660,13782,10662,13710,10676c13487,10720,12908,10889,13082,10743c13397,10478,14471,10623,14868,10642c14809,10670,14813,10701,14751,10720c14591,10768,14040,10827,14048,10820c14094,10783,14848,10679,14818,10630c14759,10532,13862,10698,13893,10529c13914,10415,14143,10342,14223,10297c14389,10204,14813,10099,14900,9996c15251,9579,13931,10412,13401,10535c13771,10337,14150,10155,14523,9962c14556,9945,15319,9545,15230,9467c15103,9357,14622,9576,14512,9613c13914,9817,12753,10918,12741,10286c12739,10185,13099,10016,13167,9974c13459,9796,14986,9163,15026,8814c15050,8605,14974,8656,14701,8717c14083,8855,13494,9148,12917,9401c12614,9540,12527,9580,12332,9669c13010,9333,15082,8927,14370,8668c14214,8611,13853,8754,13708,8793c13479,8854,11117,9699,11047,9568c10981,9445,11396,9290,11501,9239c12194,8900,14092,7826,13679,8478c13603,8526,13556,8548,13485,8562c13022,8714,11341,9546,10907,9334c10991,9284,11036,9261,11106,9234c11774,8985,13783,8456,13097,8652c12593,8796,12017,8923,11493,8942c11486,8938,11479,8935,11472,8931c11634,8873,11793,8813,11962,8768c12332,8669,13395,8588,13018,8523c12890,8501,11662,8672,11670,8647c11824,8136,13663,8164,13145,8290c12741,8388,11997,8510,11750,8540c12223,8446,13577,8514,13162,8269c12944,8141,12278,8393,12063,8454c11998,8473,11592,8563,11588,8677c11584,8789,11785,8797,11854,8830c12023,8910,12435,8971,12324,9259c12218,9535,11810,9688,11566,9792c11359,9880,11145,9948,10931,10018c10928,10019,10541,10113,10541,10112c10571,10039,10813,9975,10871,9950c11121,9843,11895,9701,11627,9654c11428,9619,11131,9742,10944,9789c10481,9905,9339,10566,9564,10146c9634,10016,9919,9926,10036,9869c10471,9658,10928,9502,11385,9346c11299,9388,11421,9346,11332,9380c10959,9523,9972,9694,9747,10047c9664,10178,9846,10146,9949,10154c10114,10166,11369,10011,11415,10193c11449,10329,11243,10378,11144,10437c10799,10642,9692,10973,10066,10828c10212,10771,10366,10733,10516,10687c11021,10554,11526,10438,12040,10349c12061,10347,12368,10284,12358,10317c12335,10394,11632,10531,11554,10554c11271,10638,10986,10731,10719,10841c11168,10771,11613,10677,12062,10604c12275,10569,12889,10415,12703,10525c12524,10631,12240,10648,12041,10694c11939,10717,11448,10826,11494,10828c12181,10861,14096,10377,13425,10528c13256,10566,12774,10709,12913,10606c13085,10478,13539,10481,13745,10453c13790,10447,14145,10374,14162,10461c14174,10522,13924,10606,13886,10611c13821,10620,13759,10656,13826,10587c14085,10321,15156,10016,14860,10241c14810,10279,14221,10565,14230,10570c14367,10644,14729,10505,14875,10488c14892,10486,15191,10444,15184,10504c15175,10580,15049,10611,14999,10647c14967,10670,14845,10722,14849,10719c14900,10672,14982,10673,14997,10613c15008,10570,14961,10581,14970,10538c15030,10402,15356,9791,15142,9686c15009,9621,14866,9725,14754,9792c14661,9847,14074,10287,14174,10436c14224,10510,14431,10334,14457,10314c14865,9997,15165,9502,15353,9035c15265,9042,15226,8962,15020,9072c14841,9205,14775,9254,14660,9354c14580,9430,13951,9958,14044,10114c14084,10180,14314,9932,14325,9921c14519,9730,15203,9023,15123,8717c15080,8553,14991,8601,14843,8659c14668,8728,13859,9199,13874,9431c13875,9453,14157,9261,14160,9259c14311,9147,15166,8478,15013,8227c14929,8090,14811,8196,14691,8243c14514,8313,13551,9010,13628,9247c13657,9336,13860,9170,13891,9150c14269,8900,14520,8509,14769,8143c14778,8087,14927,7918,14789,7923c14613,7930,14333,8263,14222,8368c13983,8595,13767,8835,13563,9093c13548,9162,13340,9362,13549,9322c14014,9233,14551,8528,14806,8170c14825,8134,14843,8099,14862,8063c14755,8030,14850,7926,14570,7986c14420,8018,12973,8785,12986,8801c13014,8835,13224,8748,13254,8740c13310,8724,13878,8568,13868,8501c13860,8450,13549,8503,13533,8504c13360,8518,12729,8716,12584,8611c12456,8518,12881,8501,13030,8448c13128,8413,13873,8224,13883,8109c13886,8069,13572,8103,13563,8103c13323,8114,12626,8172,12866,8186c13042,8196,14310,8117,14348,7970c14392,7798,13994,7998,13817,8019c13652,8039,13200,8054,13361,8093c13736,8184,14229,8077,14619,8101c14602,8102,14270,8165,14287,8124c14314,8061,14440,8039,14493,8015c14733,7905,15469,7693,15211,7748c14900,7814,14077,7869,14348,8036c14444,8095,14860,7872,14956,7835c14980,7807,15179,7751,15120,7674c15039,7568,14662,7658,14694,7671c14865,7738,15335,7502,15205,7632c14925,7914,14032,7936,13975,8455c13948,8698,14228,8574,14257,8684c14285,8790,14133,8887,14072,8960c13770,9321,12560,9967,12471,10299c12371,10673,13819,9555,13501,9775c13331,9892,13108,9946,12913,10007c12463,10148,12005,10264,11543,10339c11687,10271,11830,10201,11985,10146c12436,9986,13812,9606,13376,9803c13273,9849,13156,9863,13048,9892c12207,10089,9872,10817,10697,10559c11139,10421,11580,10313,12034,10224c11925,10249,11937,10253,11827,10274c11691,10300,10104,10593,10097,10557c10086,10503,10149,10498,10285,10454c10700,10321,11135,10272,11566,10229c11437,10253,11418,10260,11288,10277c10748,10350,9248,10812,9707,10518c10047,10300,11137,10156,10753,10278c10617,10321,9391,10489,9395,10475c9438,10332,9756,10224,9864,10169c10441,9874,12295,9507,11654,9415c11452,9386,11114,9554,10924,9606c10642,9684,9957,10048,10088,9787c10170,9624,10806,9509,10956,9463c11302,9357,11651,9273,12003,9195c11741,9264,11478,9332,11215,9397c10849,9488,10483,9578,10117,9671c10224,9654,10203,9663,10310,9643c11136,9488,12103,9301,12944,9472c12993,9482,13098,9545,13144,9520c13220,9479,13290,9312,13357,9250c13887,8765,14560,8472,15098,7991c15155,7940,15203,7875,15251,7826c15179,7833,15116,7792,15019,7839c14949,7872,14701,8077,14836,8171c14944,8246,15112,7913,15139,8042c15209,8372,14575,9140,14817,9417c14881,9491,14903,9447,14972,9400c15158,9273,15366,8653,15368,8879c15370,9071,15081,9424,15015,9616c14996,9671,14801,10345,14932,10366c15002,10377,15042,10246,15072,10205c15119,10141,15329,9793,15327,9801c15306,9916,14875,10450,14964,10532c14976,10543,15174,10206,15182,10192c15216,10133,15594,9477,15533,9448c15456,9411,15264,9870,15249,9905c15160,10121,15130,10320,15099,10547e" stroked="t" o:allowincell="f" style="position:absolute;margin-left:106.7pt;margin-top:144.05pt;width:243.75pt;height:97.3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817245</wp:posOffset>
                </wp:positionH>
                <wp:positionV relativeFrom="paragraph">
                  <wp:posOffset>893445</wp:posOffset>
                </wp:positionV>
                <wp:extent cx="688340" cy="650875"/>
                <wp:effectExtent l="6985" t="9525" r="8890" b="698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65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2" h="1808">
                              <a:moveTo>
                                <a:pt x="5702" y="6439"/>
                              </a:moveTo>
                              <a:cubicBezTo>
                                <a:pt x="5672" y="6468"/>
                                <a:pt x="5636" y="6467"/>
                                <a:pt x="5629" y="6519"/>
                              </a:cubicBezTo>
                              <a:cubicBezTo>
                                <a:pt x="5621" y="6577"/>
                                <a:pt x="5670" y="6622"/>
                                <a:pt x="5714" y="6656"/>
                              </a:cubicBezTo>
                              <a:cubicBezTo>
                                <a:pt x="5810" y="6730"/>
                                <a:pt x="5940" y="6764"/>
                                <a:pt x="6056" y="6789"/>
                              </a:cubicBezTo>
                              <a:cubicBezTo>
                                <a:pt x="6315" y="6844"/>
                                <a:pt x="6614" y="6859"/>
                                <a:pt x="6865" y="6764"/>
                              </a:cubicBezTo>
                              <a:cubicBezTo>
                                <a:pt x="7072" y="6686"/>
                                <a:pt x="7200" y="6504"/>
                                <a:pt x="7268" y="6301"/>
                              </a:cubicBezTo>
                              <a:cubicBezTo>
                                <a:pt x="7356" y="6036"/>
                                <a:pt x="7414" y="5689"/>
                                <a:pt x="7292" y="5426"/>
                              </a:cubicBezTo>
                              <a:cubicBezTo>
                                <a:pt x="7180" y="5185"/>
                                <a:pt x="6914" y="5108"/>
                                <a:pt x="6674" y="5061"/>
                              </a:cubicBezTo>
                              <a:cubicBezTo>
                                <a:pt x="6354" y="4999"/>
                                <a:pt x="5975" y="4988"/>
                                <a:pt x="5668" y="5115"/>
                              </a:cubicBezTo>
                              <a:cubicBezTo>
                                <a:pt x="5535" y="5170"/>
                                <a:pt x="5437" y="5267"/>
                                <a:pt x="5445" y="5419"/>
                              </a:cubicBezTo>
                              <a:cubicBezTo>
                                <a:pt x="5455" y="5596"/>
                                <a:pt x="5594" y="5760"/>
                                <a:pt x="5755" y="5823"/>
                              </a:cubicBezTo>
                              <a:cubicBezTo>
                                <a:pt x="5822" y="5849"/>
                                <a:pt x="5896" y="5863"/>
                                <a:pt x="5968" y="5865"/>
                              </a:cubicBezTo>
                              <a:cubicBezTo>
                                <a:pt x="6020" y="5867"/>
                                <a:pt x="6050" y="5852"/>
                                <a:pt x="6095" y="5838"/>
                              </a:cubicBezTo>
                              <a:cubicBezTo>
                                <a:pt x="6084" y="5816"/>
                                <a:pt x="6081" y="5792"/>
                                <a:pt x="6064" y="5768"/>
                              </a:cubicBezTo>
                              <a:cubicBezTo>
                                <a:pt x="5995" y="5673"/>
                                <a:pt x="5698" y="5484"/>
                                <a:pt x="5779" y="5569"/>
                              </a:cubicBezTo>
                              <a:cubicBezTo>
                                <a:pt x="5804" y="5595"/>
                                <a:pt x="5849" y="5606"/>
                                <a:pt x="5888" y="5618"/>
                              </a:cubicBezTo>
                              <a:cubicBezTo>
                                <a:pt x="5901" y="5621"/>
                                <a:pt x="5915" y="5623"/>
                                <a:pt x="5928" y="5626"/>
                              </a:cubicBezTo>
                            </a:path>
                            <a:path w="1912" h="1808">
                              <a:moveTo>
                                <a:pt x="6067" y="5882"/>
                              </a:moveTo>
                              <a:cubicBezTo>
                                <a:pt x="6023" y="5943"/>
                                <a:pt x="5973" y="6007"/>
                                <a:pt x="5939" y="6075"/>
                              </a:cubicBezTo>
                              <a:cubicBezTo>
                                <a:pt x="5921" y="6111"/>
                                <a:pt x="5906" y="6151"/>
                                <a:pt x="5890" y="61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45,5022" coordsize="1912,1808" path="m5702,6439c5672,6468,5636,6467,5629,6519c5621,6577,5670,6622,5714,6656c5810,6730,5940,6764,6056,6789c6315,6844,6614,6859,6865,6764c7072,6686,7200,6504,7268,6301c7356,6036,7414,5689,7292,5426c7180,5185,6914,5108,6674,5061c6354,4999,5975,4988,5668,5115c5535,5170,5437,5267,5445,5419c5455,5596,5594,5760,5755,5823c5822,5849,5896,5863,5968,5865c6020,5867,6050,5852,6095,5838c6084,5816,6081,5792,6064,5768c5995,5673,5698,5484,5779,5569c5804,5595,5849,5606,5888,5618c5901,5621,5915,5623,5928,5626em6067,5882c6023,5943,5973,6007,5939,6075c5921,6111,5906,6151,5890,6188e" stroked="t" o:allowincell="f" style="position:absolute;margin-left:64.35pt;margin-top:70.35pt;width:54.15pt;height:5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2839085</wp:posOffset>
                </wp:positionH>
                <wp:positionV relativeFrom="paragraph">
                  <wp:posOffset>1617980</wp:posOffset>
                </wp:positionV>
                <wp:extent cx="337820" cy="1483360"/>
                <wp:effectExtent l="5715" t="6350" r="6350" b="444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48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" h="4121">
                              <a:moveTo>
                                <a:pt x="11341" y="8408"/>
                              </a:moveTo>
                              <a:cubicBezTo>
                                <a:pt x="11317" y="8422"/>
                                <a:pt x="11325" y="8428"/>
                                <a:pt x="11350" y="8429"/>
                              </a:cubicBezTo>
                              <a:cubicBezTo>
                                <a:pt x="11396" y="8432"/>
                                <a:pt x="11444" y="8423"/>
                                <a:pt x="11489" y="8416"/>
                              </a:cubicBezTo>
                              <a:cubicBezTo>
                                <a:pt x="11591" y="8400"/>
                                <a:pt x="11692" y="8377"/>
                                <a:pt x="11792" y="8355"/>
                              </a:cubicBezTo>
                              <a:cubicBezTo>
                                <a:pt x="11818" y="8349"/>
                                <a:pt x="11824" y="8347"/>
                                <a:pt x="11840" y="8345"/>
                              </a:cubicBezTo>
                              <a:cubicBezTo>
                                <a:pt x="11809" y="8355"/>
                                <a:pt x="11778" y="8359"/>
                                <a:pt x="11745" y="8362"/>
                              </a:cubicBezTo>
                              <a:cubicBezTo>
                                <a:pt x="11699" y="8366"/>
                                <a:pt x="11652" y="8365"/>
                                <a:pt x="11606" y="8365"/>
                              </a:cubicBezTo>
                              <a:cubicBezTo>
                                <a:pt x="11576" y="8365"/>
                                <a:pt x="11518" y="8354"/>
                                <a:pt x="11511" y="8380"/>
                              </a:cubicBezTo>
                              <a:cubicBezTo>
                                <a:pt x="11600" y="8391"/>
                                <a:pt x="11690" y="8393"/>
                                <a:pt x="11779" y="8387"/>
                              </a:cubicBezTo>
                              <a:cubicBezTo>
                                <a:pt x="11807" y="8385"/>
                                <a:pt x="11834" y="8382"/>
                                <a:pt x="11861" y="8376"/>
                              </a:cubicBezTo>
                              <a:cubicBezTo>
                                <a:pt x="11847" y="8353"/>
                                <a:pt x="11819" y="8355"/>
                                <a:pt x="11790" y="8353"/>
                              </a:cubicBezTo>
                              <a:cubicBezTo>
                                <a:pt x="11753" y="8350"/>
                                <a:pt x="11717" y="8350"/>
                                <a:pt x="11681" y="8359"/>
                              </a:cubicBezTo>
                              <a:cubicBezTo>
                                <a:pt x="11666" y="8364"/>
                                <a:pt x="11661" y="8365"/>
                                <a:pt x="11661" y="8378"/>
                              </a:cubicBezTo>
                              <a:cubicBezTo>
                                <a:pt x="11705" y="8384"/>
                                <a:pt x="11735" y="8373"/>
                                <a:pt x="11777" y="8366"/>
                              </a:cubicBezTo>
                              <a:cubicBezTo>
                                <a:pt x="11844" y="8355"/>
                                <a:pt x="11885" y="8344"/>
                                <a:pt x="11943" y="8307"/>
                              </a:cubicBezTo>
                            </a:path>
                            <a:path w="938" h="4121">
                              <a:moveTo>
                                <a:pt x="11278" y="8376"/>
                              </a:moveTo>
                              <a:cubicBezTo>
                                <a:pt x="11253" y="8420"/>
                                <a:pt x="11261" y="8482"/>
                                <a:pt x="11257" y="8538"/>
                              </a:cubicBezTo>
                              <a:cubicBezTo>
                                <a:pt x="11248" y="8669"/>
                                <a:pt x="11242" y="8801"/>
                                <a:pt x="11235" y="8933"/>
                              </a:cubicBezTo>
                              <a:cubicBezTo>
                                <a:pt x="11229" y="9056"/>
                                <a:pt x="11221" y="9177"/>
                                <a:pt x="11205" y="9298"/>
                              </a:cubicBezTo>
                              <a:cubicBezTo>
                                <a:pt x="11200" y="9333"/>
                                <a:pt x="11194" y="9362"/>
                                <a:pt x="11187" y="9395"/>
                              </a:cubicBezTo>
                            </a:path>
                            <a:path w="938" h="4121">
                              <a:moveTo>
                                <a:pt x="11270" y="8643"/>
                              </a:moveTo>
                              <a:cubicBezTo>
                                <a:pt x="11263" y="8697"/>
                                <a:pt x="11260" y="8752"/>
                                <a:pt x="11252" y="8806"/>
                              </a:cubicBezTo>
                              <a:cubicBezTo>
                                <a:pt x="11227" y="8969"/>
                                <a:pt x="11219" y="9133"/>
                                <a:pt x="11207" y="9298"/>
                              </a:cubicBezTo>
                              <a:cubicBezTo>
                                <a:pt x="11190" y="9528"/>
                                <a:pt x="11184" y="9758"/>
                                <a:pt x="11171" y="9988"/>
                              </a:cubicBezTo>
                              <a:cubicBezTo>
                                <a:pt x="11168" y="10042"/>
                                <a:pt x="11160" y="10097"/>
                                <a:pt x="11151" y="10150"/>
                              </a:cubicBezTo>
                            </a:path>
                            <a:path w="938" h="4121">
                              <a:moveTo>
                                <a:pt x="11260" y="9465"/>
                              </a:moveTo>
                              <a:cubicBezTo>
                                <a:pt x="11244" y="9593"/>
                                <a:pt x="11228" y="9725"/>
                                <a:pt x="11222" y="9854"/>
                              </a:cubicBezTo>
                              <a:cubicBezTo>
                                <a:pt x="11213" y="10048"/>
                                <a:pt x="11223" y="10242"/>
                                <a:pt x="11216" y="10436"/>
                              </a:cubicBezTo>
                              <a:cubicBezTo>
                                <a:pt x="11211" y="10574"/>
                                <a:pt x="11212" y="10714"/>
                                <a:pt x="11193" y="10851"/>
                              </a:cubicBezTo>
                              <a:cubicBezTo>
                                <a:pt x="11185" y="10889"/>
                                <a:pt x="11184" y="10895"/>
                                <a:pt x="11179" y="10917"/>
                              </a:cubicBezTo>
                            </a:path>
                            <a:path w="938" h="4121">
                              <a:moveTo>
                                <a:pt x="11224" y="10563"/>
                              </a:moveTo>
                              <a:cubicBezTo>
                                <a:pt x="11197" y="10650"/>
                                <a:pt x="11159" y="10744"/>
                                <a:pt x="11150" y="10835"/>
                              </a:cubicBezTo>
                              <a:cubicBezTo>
                                <a:pt x="11146" y="10878"/>
                                <a:pt x="11136" y="10950"/>
                                <a:pt x="11177" y="10962"/>
                              </a:cubicBezTo>
                            </a:path>
                            <a:path w="938" h="4121">
                              <a:moveTo>
                                <a:pt x="11787" y="8374"/>
                              </a:moveTo>
                              <a:cubicBezTo>
                                <a:pt x="11791" y="8344"/>
                                <a:pt x="11794" y="8316"/>
                                <a:pt x="11804" y="8291"/>
                              </a:cubicBezTo>
                              <a:cubicBezTo>
                                <a:pt x="11817" y="8285"/>
                                <a:pt x="11822" y="8283"/>
                                <a:pt x="11817" y="8272"/>
                              </a:cubicBezTo>
                              <a:cubicBezTo>
                                <a:pt x="11819" y="8352"/>
                                <a:pt x="11810" y="8432"/>
                                <a:pt x="11804" y="8512"/>
                              </a:cubicBezTo>
                              <a:cubicBezTo>
                                <a:pt x="11788" y="8716"/>
                                <a:pt x="11770" y="8920"/>
                                <a:pt x="11753" y="9124"/>
                              </a:cubicBezTo>
                              <a:cubicBezTo>
                                <a:pt x="11739" y="9297"/>
                                <a:pt x="11714" y="9472"/>
                                <a:pt x="11706" y="9645"/>
                              </a:cubicBezTo>
                              <a:cubicBezTo>
                                <a:pt x="11704" y="9682"/>
                                <a:pt x="11705" y="9717"/>
                                <a:pt x="11703" y="9753"/>
                              </a:cubicBezTo>
                            </a:path>
                            <a:path w="938" h="4121">
                              <a:moveTo>
                                <a:pt x="11771" y="8792"/>
                              </a:moveTo>
                              <a:cubicBezTo>
                                <a:pt x="11741" y="8860"/>
                                <a:pt x="11734" y="8936"/>
                                <a:pt x="11731" y="9011"/>
                              </a:cubicBezTo>
                              <a:cubicBezTo>
                                <a:pt x="11723" y="9205"/>
                                <a:pt x="11712" y="9399"/>
                                <a:pt x="11698" y="9593"/>
                              </a:cubicBezTo>
                              <a:cubicBezTo>
                                <a:pt x="11683" y="9795"/>
                                <a:pt x="11666" y="9998"/>
                                <a:pt x="11641" y="10199"/>
                              </a:cubicBezTo>
                              <a:cubicBezTo>
                                <a:pt x="11632" y="10271"/>
                                <a:pt x="11551" y="10456"/>
                                <a:pt x="11610" y="10413"/>
                              </a:cubicBezTo>
                              <a:cubicBezTo>
                                <a:pt x="11621" y="10405"/>
                                <a:pt x="11630" y="10319"/>
                                <a:pt x="11631" y="10314"/>
                              </a:cubicBezTo>
                            </a:path>
                            <a:path w="938" h="4121">
                              <a:moveTo>
                                <a:pt x="11776" y="9590"/>
                              </a:moveTo>
                              <a:cubicBezTo>
                                <a:pt x="11753" y="9738"/>
                                <a:pt x="11728" y="9887"/>
                                <a:pt x="11708" y="10036"/>
                              </a:cubicBezTo>
                              <a:cubicBezTo>
                                <a:pt x="11676" y="10273"/>
                                <a:pt x="11636" y="10514"/>
                                <a:pt x="11613" y="10752"/>
                              </a:cubicBezTo>
                              <a:cubicBezTo>
                                <a:pt x="11607" y="10816"/>
                                <a:pt x="11603" y="10875"/>
                                <a:pt x="11594" y="10938"/>
                              </a:cubicBezTo>
                            </a:path>
                            <a:path w="938" h="4121">
                              <a:moveTo>
                                <a:pt x="11187" y="10992"/>
                              </a:moveTo>
                              <a:cubicBezTo>
                                <a:pt x="11179" y="11016"/>
                                <a:pt x="11174" y="11042"/>
                                <a:pt x="11203" y="11058"/>
                              </a:cubicBezTo>
                              <a:cubicBezTo>
                                <a:pt x="11257" y="11088"/>
                                <a:pt x="11341" y="11066"/>
                                <a:pt x="11398" y="11064"/>
                              </a:cubicBezTo>
                              <a:cubicBezTo>
                                <a:pt x="11486" y="11061"/>
                                <a:pt x="11570" y="11048"/>
                                <a:pt x="11658" y="11035"/>
                              </a:cubicBezTo>
                              <a:cubicBezTo>
                                <a:pt x="11673" y="11033"/>
                                <a:pt x="11688" y="11031"/>
                                <a:pt x="11703" y="11029"/>
                              </a:cubicBezTo>
                            </a:path>
                            <a:path w="938" h="4121">
                              <a:moveTo>
                                <a:pt x="11281" y="11096"/>
                              </a:moveTo>
                              <a:cubicBezTo>
                                <a:pt x="11246" y="11112"/>
                                <a:pt x="11227" y="11121"/>
                                <a:pt x="11197" y="11143"/>
                              </a:cubicBezTo>
                              <a:cubicBezTo>
                                <a:pt x="11248" y="11160"/>
                                <a:pt x="11326" y="11118"/>
                                <a:pt x="11379" y="11099"/>
                              </a:cubicBezTo>
                              <a:cubicBezTo>
                                <a:pt x="11455" y="11072"/>
                                <a:pt x="11528" y="11043"/>
                                <a:pt x="11602" y="11011"/>
                              </a:cubicBezTo>
                            </a:path>
                            <a:path w="938" h="4121">
                              <a:moveTo>
                                <a:pt x="11633" y="10389"/>
                              </a:moveTo>
                              <a:cubicBezTo>
                                <a:pt x="11592" y="10424"/>
                                <a:pt x="11546" y="10460"/>
                                <a:pt x="11509" y="10497"/>
                              </a:cubicBezTo>
                              <a:cubicBezTo>
                                <a:pt x="11426" y="10580"/>
                                <a:pt x="11355" y="10675"/>
                                <a:pt x="11273" y="10759"/>
                              </a:cubicBezTo>
                              <a:cubicBezTo>
                                <a:pt x="11228" y="10805"/>
                                <a:pt x="11165" y="10905"/>
                                <a:pt x="11096" y="10918"/>
                              </a:cubicBezTo>
                              <a:cubicBezTo>
                                <a:pt x="11075" y="10911"/>
                                <a:pt x="11070" y="10905"/>
                                <a:pt x="11082" y="10882"/>
                              </a:cubicBezTo>
                            </a:path>
                            <a:path w="938" h="4121">
                              <a:moveTo>
                                <a:pt x="11625" y="9931"/>
                              </a:moveTo>
                              <a:cubicBezTo>
                                <a:pt x="11556" y="9974"/>
                                <a:pt x="11504" y="10024"/>
                                <a:pt x="11455" y="10090"/>
                              </a:cubicBezTo>
                              <a:cubicBezTo>
                                <a:pt x="11382" y="10187"/>
                                <a:pt x="11310" y="10292"/>
                                <a:pt x="11249" y="10397"/>
                              </a:cubicBezTo>
                              <a:cubicBezTo>
                                <a:pt x="11229" y="10432"/>
                                <a:pt x="11185" y="10542"/>
                                <a:pt x="11131" y="10538"/>
                              </a:cubicBezTo>
                              <a:cubicBezTo>
                                <a:pt x="11131" y="10529"/>
                                <a:pt x="11130" y="10521"/>
                                <a:pt x="11130" y="10512"/>
                              </a:cubicBezTo>
                            </a:path>
                            <a:path w="938" h="4121">
                              <a:moveTo>
                                <a:pt x="11684" y="9545"/>
                              </a:moveTo>
                              <a:cubicBezTo>
                                <a:pt x="11608" y="9630"/>
                                <a:pt x="11527" y="9715"/>
                                <a:pt x="11457" y="9805"/>
                              </a:cubicBezTo>
                              <a:cubicBezTo>
                                <a:pt x="11376" y="9910"/>
                                <a:pt x="11317" y="10024"/>
                                <a:pt x="11255" y="10139"/>
                              </a:cubicBezTo>
                              <a:cubicBezTo>
                                <a:pt x="11225" y="10194"/>
                                <a:pt x="11219" y="10222"/>
                                <a:pt x="11194" y="10190"/>
                              </a:cubicBezTo>
                            </a:path>
                            <a:path w="938" h="4121">
                              <a:moveTo>
                                <a:pt x="11671" y="9077"/>
                              </a:moveTo>
                              <a:cubicBezTo>
                                <a:pt x="11598" y="9168"/>
                                <a:pt x="11522" y="9257"/>
                                <a:pt x="11451" y="9349"/>
                              </a:cubicBezTo>
                              <a:cubicBezTo>
                                <a:pt x="11355" y="9473"/>
                                <a:pt x="11277" y="9606"/>
                                <a:pt x="11191" y="9737"/>
                              </a:cubicBezTo>
                              <a:cubicBezTo>
                                <a:pt x="11164" y="9779"/>
                                <a:pt x="11137" y="9850"/>
                                <a:pt x="11129" y="9798"/>
                              </a:cubicBezTo>
                            </a:path>
                            <a:path w="938" h="4121">
                              <a:moveTo>
                                <a:pt x="11631" y="8829"/>
                              </a:moveTo>
                              <a:cubicBezTo>
                                <a:pt x="11573" y="8920"/>
                                <a:pt x="11504" y="9000"/>
                                <a:pt x="11440" y="9086"/>
                              </a:cubicBezTo>
                              <a:cubicBezTo>
                                <a:pt x="11372" y="9179"/>
                                <a:pt x="11306" y="9275"/>
                                <a:pt x="11257" y="9377"/>
                              </a:cubicBezTo>
                              <a:cubicBezTo>
                                <a:pt x="11236" y="9421"/>
                                <a:pt x="11290" y="9338"/>
                                <a:pt x="11318" y="9298"/>
                              </a:cubicBezTo>
                            </a:path>
                            <a:path w="938" h="4121">
                              <a:moveTo>
                                <a:pt x="11623" y="8625"/>
                              </a:moveTo>
                              <a:cubicBezTo>
                                <a:pt x="11522" y="8703"/>
                                <a:pt x="11423" y="8783"/>
                                <a:pt x="11325" y="8865"/>
                              </a:cubicBezTo>
                              <a:cubicBezTo>
                                <a:pt x="11274" y="8908"/>
                                <a:pt x="11145" y="9068"/>
                                <a:pt x="11074" y="9076"/>
                              </a:cubicBezTo>
                              <a:cubicBezTo>
                                <a:pt x="11041" y="9080"/>
                                <a:pt x="11102" y="9002"/>
                                <a:pt x="11104" y="8999"/>
                              </a:cubicBezTo>
                            </a:path>
                            <a:path w="938" h="4121">
                              <a:moveTo>
                                <a:pt x="11137" y="8100"/>
                              </a:moveTo>
                              <a:cubicBezTo>
                                <a:pt x="11156" y="8073"/>
                                <a:pt x="11179" y="8056"/>
                                <a:pt x="11201" y="8032"/>
                              </a:cubicBezTo>
                              <a:cubicBezTo>
                                <a:pt x="11237" y="7993"/>
                                <a:pt x="11278" y="7964"/>
                                <a:pt x="11328" y="7943"/>
                              </a:cubicBezTo>
                              <a:cubicBezTo>
                                <a:pt x="11379" y="7922"/>
                                <a:pt x="11463" y="7903"/>
                                <a:pt x="11503" y="7955"/>
                              </a:cubicBezTo>
                              <a:cubicBezTo>
                                <a:pt x="11519" y="7975"/>
                                <a:pt x="11521" y="8015"/>
                                <a:pt x="11531" y="8036"/>
                              </a:cubicBezTo>
                              <a:cubicBezTo>
                                <a:pt x="11556" y="8024"/>
                                <a:pt x="11581" y="8013"/>
                                <a:pt x="11608" y="8005"/>
                              </a:cubicBezTo>
                              <a:cubicBezTo>
                                <a:pt x="11657" y="7990"/>
                                <a:pt x="11712" y="7979"/>
                                <a:pt x="11763" y="7978"/>
                              </a:cubicBezTo>
                              <a:cubicBezTo>
                                <a:pt x="11831" y="7976"/>
                                <a:pt x="11893" y="7974"/>
                                <a:pt x="11957" y="7946"/>
                              </a:cubicBezTo>
                              <a:cubicBezTo>
                                <a:pt x="11971" y="7938"/>
                                <a:pt x="11985" y="7931"/>
                                <a:pt x="11999" y="7923"/>
                              </a:cubicBezTo>
                            </a:path>
                            <a:path w="938" h="4121">
                              <a:moveTo>
                                <a:pt x="11296" y="7120"/>
                              </a:moveTo>
                              <a:cubicBezTo>
                                <a:pt x="11286" y="7148"/>
                                <a:pt x="11276" y="7180"/>
                                <a:pt x="11270" y="7209"/>
                              </a:cubicBezTo>
                              <a:cubicBezTo>
                                <a:pt x="11258" y="7267"/>
                                <a:pt x="11247" y="7324"/>
                                <a:pt x="11234" y="7382"/>
                              </a:cubicBezTo>
                              <a:cubicBezTo>
                                <a:pt x="11225" y="7420"/>
                                <a:pt x="11216" y="7457"/>
                                <a:pt x="11207" y="7495"/>
                              </a:cubicBezTo>
                              <a:cubicBezTo>
                                <a:pt x="11189" y="7543"/>
                                <a:pt x="11228" y="7419"/>
                                <a:pt x="11229" y="7415"/>
                              </a:cubicBezTo>
                              <a:cubicBezTo>
                                <a:pt x="11258" y="7314"/>
                                <a:pt x="11291" y="7216"/>
                                <a:pt x="11332" y="7119"/>
                              </a:cubicBezTo>
                              <a:cubicBezTo>
                                <a:pt x="11347" y="7084"/>
                                <a:pt x="11358" y="7059"/>
                                <a:pt x="11383" y="7034"/>
                              </a:cubicBezTo>
                              <a:cubicBezTo>
                                <a:pt x="11402" y="7102"/>
                                <a:pt x="11396" y="7161"/>
                                <a:pt x="11392" y="7232"/>
                              </a:cubicBezTo>
                              <a:cubicBezTo>
                                <a:pt x="11387" y="7314"/>
                                <a:pt x="11384" y="7397"/>
                                <a:pt x="11372" y="7478"/>
                              </a:cubicBezTo>
                              <a:cubicBezTo>
                                <a:pt x="11365" y="7511"/>
                                <a:pt x="11363" y="7519"/>
                                <a:pt x="11359" y="7540"/>
                              </a:cubicBezTo>
                            </a:path>
                            <a:path w="938" h="4121">
                              <a:moveTo>
                                <a:pt x="11660" y="7239"/>
                              </a:moveTo>
                              <a:cubicBezTo>
                                <a:pt x="11656" y="7275"/>
                                <a:pt x="11654" y="7309"/>
                                <a:pt x="11659" y="7346"/>
                              </a:cubicBezTo>
                              <a:cubicBezTo>
                                <a:pt x="11666" y="7402"/>
                                <a:pt x="11685" y="7456"/>
                                <a:pt x="11701" y="7510"/>
                              </a:cubicBezTo>
                              <a:cubicBezTo>
                                <a:pt x="11712" y="7547"/>
                                <a:pt x="11710" y="7551"/>
                                <a:pt x="11741" y="7567"/>
                              </a:cubicBezTo>
                            </a:path>
                            <a:path w="938" h="4121">
                              <a:moveTo>
                                <a:pt x="11155" y="8544"/>
                              </a:moveTo>
                              <a:cubicBezTo>
                                <a:pt x="11143" y="8538"/>
                                <a:pt x="11083" y="8522"/>
                                <a:pt x="11127" y="8523"/>
                              </a:cubicBezTo>
                              <a:cubicBezTo>
                                <a:pt x="11164" y="8524"/>
                                <a:pt x="11203" y="8525"/>
                                <a:pt x="11240" y="8528"/>
                              </a:cubicBezTo>
                              <a:cubicBezTo>
                                <a:pt x="11300" y="8533"/>
                                <a:pt x="11360" y="8537"/>
                                <a:pt x="11420" y="8542"/>
                              </a:cubicBezTo>
                              <a:cubicBezTo>
                                <a:pt x="11479" y="8546"/>
                                <a:pt x="11539" y="8554"/>
                                <a:pt x="11598" y="8557"/>
                              </a:cubicBezTo>
                              <a:cubicBezTo>
                                <a:pt x="11625" y="8559"/>
                                <a:pt x="11641" y="8554"/>
                                <a:pt x="11610" y="8536"/>
                              </a:cubicBezTo>
                              <a:cubicBezTo>
                                <a:pt x="11586" y="8522"/>
                                <a:pt x="11557" y="8516"/>
                                <a:pt x="11530" y="8511"/>
                              </a:cubicBezTo>
                              <a:cubicBezTo>
                                <a:pt x="11507" y="8506"/>
                                <a:pt x="11483" y="8504"/>
                                <a:pt x="11460" y="8501"/>
                              </a:cubicBezTo>
                              <a:cubicBezTo>
                                <a:pt x="11528" y="8491"/>
                                <a:pt x="11597" y="8484"/>
                                <a:pt x="11665" y="8476"/>
                              </a:cubicBezTo>
                              <a:cubicBezTo>
                                <a:pt x="11726" y="8469"/>
                                <a:pt x="11787" y="8459"/>
                                <a:pt x="11848" y="8455"/>
                              </a:cubicBezTo>
                              <a:cubicBezTo>
                                <a:pt x="11855" y="8455"/>
                                <a:pt x="11863" y="8455"/>
                                <a:pt x="11870" y="8455"/>
                              </a:cubicBezTo>
                              <a:cubicBezTo>
                                <a:pt x="11835" y="8477"/>
                                <a:pt x="11795" y="8480"/>
                                <a:pt x="11753" y="8486"/>
                              </a:cubicBezTo>
                              <a:cubicBezTo>
                                <a:pt x="11692" y="8495"/>
                                <a:pt x="11630" y="8498"/>
                                <a:pt x="11568" y="8500"/>
                              </a:cubicBezTo>
                              <a:cubicBezTo>
                                <a:pt x="11531" y="8501"/>
                                <a:pt x="11494" y="8502"/>
                                <a:pt x="11457" y="8504"/>
                              </a:cubicBezTo>
                              <a:cubicBezTo>
                                <a:pt x="11513" y="8517"/>
                                <a:pt x="11566" y="8517"/>
                                <a:pt x="11623" y="8517"/>
                              </a:cubicBezTo>
                              <a:cubicBezTo>
                                <a:pt x="11683" y="8517"/>
                                <a:pt x="11744" y="8512"/>
                                <a:pt x="11804" y="8509"/>
                              </a:cubicBezTo>
                              <a:cubicBezTo>
                                <a:pt x="11770" y="8507"/>
                                <a:pt x="11759" y="8510"/>
                                <a:pt x="11725" y="8512"/>
                              </a:cubicBezTo>
                              <a:cubicBezTo>
                                <a:pt x="11589" y="8521"/>
                                <a:pt x="11452" y="8533"/>
                                <a:pt x="11316" y="8544"/>
                              </a:cubicBezTo>
                              <a:cubicBezTo>
                                <a:pt x="11254" y="8548"/>
                                <a:pt x="11239" y="8549"/>
                                <a:pt x="11200" y="8554"/>
                              </a:cubicBezTo>
                              <a:cubicBezTo>
                                <a:pt x="11138" y="8569"/>
                                <a:pt x="11331" y="8564"/>
                                <a:pt x="11346" y="8564"/>
                              </a:cubicBezTo>
                              <a:cubicBezTo>
                                <a:pt x="11464" y="8567"/>
                                <a:pt x="11581" y="8560"/>
                                <a:pt x="11698" y="85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62,7034" coordsize="938,4121" path="m11341,8408c11317,8422,11325,8428,11350,8429c11396,8432,11444,8423,11489,8416c11591,8400,11692,8377,11792,8355c11818,8349,11824,8347,11840,8345c11809,8355,11778,8359,11745,8362c11699,8366,11652,8365,11606,8365c11576,8365,11518,8354,11511,8380c11600,8391,11690,8393,11779,8387c11807,8385,11834,8382,11861,8376c11847,8353,11819,8355,11790,8353c11753,8350,11717,8350,11681,8359c11666,8364,11661,8365,11661,8378c11705,8384,11735,8373,11777,8366c11844,8355,11885,8344,11943,8307em11278,8376c11253,8420,11261,8482,11257,8538c11248,8669,11242,8801,11235,8933c11229,9056,11221,9177,11205,9298c11200,9333,11194,9362,11187,9395em11270,8643c11263,8697,11260,8752,11252,8806c11227,8969,11219,9133,11207,9298c11190,9528,11184,9758,11171,9988c11168,10042,11160,10097,11151,10150em11260,9465c11244,9593,11228,9725,11222,9854c11213,10048,11223,10242,11216,10436c11211,10574,11212,10714,11193,10851c11185,10889,11184,10895,11179,10917em11224,10563c11197,10650,11159,10744,11150,10835c11146,10878,11136,10950,11177,10962em11787,8374c11791,8344,11794,8316,11804,8291c11817,8285,11822,8283,11817,8272c11819,8352,11810,8432,11804,8512c11788,8716,11770,8920,11753,9124c11739,9297,11714,9472,11706,9645c11704,9682,11705,9717,11703,9753em11771,8792c11741,8860,11734,8936,11731,9011c11723,9205,11712,9399,11698,9593c11683,9795,11666,9998,11641,10199c11632,10271,11551,10456,11610,10413c11621,10405,11630,10319,11631,10314em11776,9590c11753,9738,11728,9887,11708,10036c11676,10273,11636,10514,11613,10752c11607,10816,11603,10875,11594,10938em11187,10992c11179,11016,11174,11042,11203,11058c11257,11088,11341,11066,11398,11064c11486,11061,11570,11048,11658,11035c11673,11033,11688,11031,11703,11029em11281,11096c11246,11112,11227,11121,11197,11143c11248,11160,11326,11118,11379,11099c11455,11072,11528,11043,11602,11011em11633,10389c11592,10424,11546,10460,11509,10497c11426,10580,11355,10675,11273,10759c11228,10805,11165,10905,11096,10918c11075,10911,11070,10905,11082,10882em11625,9931c11556,9974,11504,10024,11455,10090c11382,10187,11310,10292,11249,10397c11229,10432,11185,10542,11131,10538c11131,10529,11130,10521,11130,10512em11684,9545c11608,9630,11527,9715,11457,9805c11376,9910,11317,10024,11255,10139c11225,10194,11219,10222,11194,10190em11671,9077c11598,9168,11522,9257,11451,9349c11355,9473,11277,9606,11191,9737c11164,9779,11137,9850,11129,9798em11631,8829c11573,8920,11504,9000,11440,9086c11372,9179,11306,9275,11257,9377c11236,9421,11290,9338,11318,9298em11623,8625c11522,8703,11423,8783,11325,8865c11274,8908,11145,9068,11074,9076c11041,9080,11102,9002,11104,8999em11137,8100c11156,8073,11179,8056,11201,8032c11237,7993,11278,7964,11328,7943c11379,7922,11463,7903,11503,7955c11519,7975,11521,8015,11531,8036c11556,8024,11581,8013,11608,8005c11657,7990,11712,7979,11763,7978c11831,7976,11893,7974,11957,7946c11971,7938,11985,7931,11999,7923em11296,7120c11286,7148,11276,7180,11270,7209c11258,7267,11247,7324,11234,7382c11225,7420,11216,7457,11207,7495c11189,7543,11228,7419,11229,7415c11258,7314,11291,7216,11332,7119c11347,7084,11358,7059,11383,7034c11402,7102,11396,7161,11392,7232c11387,7314,11384,7397,11372,7478c11365,7511,11363,7519,11359,7540em11660,7239c11656,7275,11654,7309,11659,7346c11666,7402,11685,7456,11701,7510c11712,7547,11710,7551,11741,7567em11155,8544c11143,8538,11083,8522,11127,8523c11164,8524,11203,8525,11240,8528c11300,8533,11360,8537,11420,8542c11479,8546,11539,8554,11598,8557c11625,8559,11641,8554,11610,8536c11586,8522,11557,8516,11530,8511c11507,8506,11483,8504,11460,8501c11528,8491,11597,8484,11665,8476c11726,8469,11787,8459,11848,8455c11855,8455,11863,8455,11870,8455c11835,8477,11795,8480,11753,8486c11692,8495,11630,8498,11568,8500c11531,8501,11494,8502,11457,8504c11513,8517,11566,8517,11623,8517c11683,8517,11744,8512,11804,8509c11770,8507,11759,8510,11725,8512c11589,8521,11452,8533,11316,8544c11254,8548,11239,8549,11200,8554c11138,8569,11331,8564,11346,8564c11464,8567,11581,8560,11698,8549e" stroked="t" o:allowincell="f" style="position:absolute;margin-left:223.55pt;margin-top:127.4pt;width:26.55pt;height:116.7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2905760</wp:posOffset>
                </wp:positionH>
                <wp:positionV relativeFrom="paragraph">
                  <wp:posOffset>1724660</wp:posOffset>
                </wp:positionV>
                <wp:extent cx="184785" cy="104775"/>
                <wp:effectExtent l="6985" t="6985" r="5715" b="571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291">
                              <a:moveTo>
                                <a:pt x="11254" y="7514"/>
                              </a:moveTo>
                              <a:cubicBezTo>
                                <a:pt x="11248" y="7536"/>
                                <a:pt x="11244" y="7541"/>
                                <a:pt x="11252" y="7554"/>
                              </a:cubicBezTo>
                              <a:cubicBezTo>
                                <a:pt x="11297" y="7562"/>
                                <a:pt x="11324" y="7553"/>
                                <a:pt x="11367" y="7539"/>
                              </a:cubicBezTo>
                            </a:path>
                            <a:path w="512" h="291">
                              <a:moveTo>
                                <a:pt x="11758" y="7330"/>
                              </a:moveTo>
                              <a:cubicBezTo>
                                <a:pt x="11674" y="7430"/>
                                <a:pt x="11593" y="7521"/>
                                <a:pt x="11485" y="7597"/>
                              </a:cubicBezTo>
                              <a:cubicBezTo>
                                <a:pt x="11472" y="7605"/>
                                <a:pt x="11459" y="7612"/>
                                <a:pt x="11446" y="76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47,7330" coordsize="512,291" path="m11254,7514c11248,7536,11244,7541,11252,7554c11297,7562,11324,7553,11367,7539em11758,7330c11674,7430,11593,7521,11485,7597c11472,7605,11459,7612,11446,7620e" stroked="t" o:allowincell="f" style="position:absolute;margin-left:228.8pt;margin-top:135.8pt;width:14.5pt;height:8.2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1289050</wp:posOffset>
                </wp:positionH>
                <wp:positionV relativeFrom="paragraph">
                  <wp:posOffset>3182620</wp:posOffset>
                </wp:positionV>
                <wp:extent cx="1729740" cy="657225"/>
                <wp:effectExtent l="6350" t="6985" r="3175" b="571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5" h="1825">
                              <a:moveTo>
                                <a:pt x="6755" y="11469"/>
                              </a:moveTo>
                              <a:cubicBezTo>
                                <a:pt x="6825" y="11512"/>
                                <a:pt x="6858" y="11548"/>
                                <a:pt x="6922" y="11611"/>
                              </a:cubicBezTo>
                              <a:cubicBezTo>
                                <a:pt x="7055" y="11743"/>
                                <a:pt x="7241" y="11835"/>
                                <a:pt x="7432" y="11829"/>
                              </a:cubicBezTo>
                              <a:cubicBezTo>
                                <a:pt x="7722" y="11820"/>
                                <a:pt x="8004" y="11742"/>
                                <a:pt x="8298" y="11742"/>
                              </a:cubicBezTo>
                              <a:cubicBezTo>
                                <a:pt x="8575" y="11742"/>
                                <a:pt x="8976" y="11732"/>
                                <a:pt x="9226" y="11876"/>
                              </a:cubicBezTo>
                              <a:cubicBezTo>
                                <a:pt x="9306" y="11922"/>
                                <a:pt x="9354" y="11972"/>
                                <a:pt x="9318" y="12067"/>
                              </a:cubicBezTo>
                              <a:cubicBezTo>
                                <a:pt x="9300" y="12115"/>
                                <a:pt x="9255" y="12120"/>
                                <a:pt x="9226" y="12149"/>
                              </a:cubicBezTo>
                              <a:cubicBezTo>
                                <a:pt x="9244" y="12133"/>
                                <a:pt x="9257" y="12099"/>
                                <a:pt x="9290" y="12079"/>
                              </a:cubicBezTo>
                              <a:cubicBezTo>
                                <a:pt x="9555" y="11921"/>
                                <a:pt x="9869" y="12040"/>
                                <a:pt x="10151" y="12055"/>
                              </a:cubicBezTo>
                              <a:cubicBezTo>
                                <a:pt x="10383" y="12067"/>
                                <a:pt x="10627" y="12032"/>
                                <a:pt x="10852" y="11979"/>
                              </a:cubicBezTo>
                              <a:cubicBezTo>
                                <a:pt x="11081" y="11925"/>
                                <a:pt x="11356" y="11824"/>
                                <a:pt x="11499" y="11624"/>
                              </a:cubicBezTo>
                              <a:cubicBezTo>
                                <a:pt x="11562" y="11536"/>
                                <a:pt x="11550" y="11477"/>
                                <a:pt x="11547" y="11381"/>
                              </a:cubicBezTo>
                            </a:path>
                            <a:path w="4805" h="1825">
                              <a:moveTo>
                                <a:pt x="8850" y="12641"/>
                              </a:moveTo>
                              <a:cubicBezTo>
                                <a:pt x="8871" y="12623"/>
                                <a:pt x="8879" y="12666"/>
                                <a:pt x="8880" y="12701"/>
                              </a:cubicBezTo>
                              <a:cubicBezTo>
                                <a:pt x="8882" y="12775"/>
                                <a:pt x="8885" y="12851"/>
                                <a:pt x="8885" y="12926"/>
                              </a:cubicBezTo>
                              <a:cubicBezTo>
                                <a:pt x="8885" y="13003"/>
                                <a:pt x="8884" y="13082"/>
                                <a:pt x="8874" y="13158"/>
                              </a:cubicBezTo>
                              <a:cubicBezTo>
                                <a:pt x="8869" y="13184"/>
                                <a:pt x="8868" y="13189"/>
                                <a:pt x="8864" y="13205"/>
                              </a:cubicBezTo>
                              <a:cubicBezTo>
                                <a:pt x="8858" y="13138"/>
                                <a:pt x="8870" y="13070"/>
                                <a:pt x="8881" y="13004"/>
                              </a:cubicBezTo>
                              <a:cubicBezTo>
                                <a:pt x="8902" y="12878"/>
                                <a:pt x="8928" y="12753"/>
                                <a:pt x="8968" y="12632"/>
                              </a:cubicBezTo>
                              <a:cubicBezTo>
                                <a:pt x="8988" y="12573"/>
                                <a:pt x="9003" y="12537"/>
                                <a:pt x="9043" y="12494"/>
                              </a:cubicBezTo>
                              <a:cubicBezTo>
                                <a:pt x="9087" y="12526"/>
                                <a:pt x="9081" y="12584"/>
                                <a:pt x="9075" y="12640"/>
                              </a:cubicBezTo>
                              <a:cubicBezTo>
                                <a:pt x="9065" y="12729"/>
                                <a:pt x="9032" y="12802"/>
                                <a:pt x="8979" y="12872"/>
                              </a:cubicBezTo>
                              <a:cubicBezTo>
                                <a:pt x="8953" y="12907"/>
                                <a:pt x="8891" y="12960"/>
                                <a:pt x="8859" y="12895"/>
                              </a:cubicBezTo>
                              <a:cubicBezTo>
                                <a:pt x="8856" y="12881"/>
                                <a:pt x="8853" y="12868"/>
                                <a:pt x="8850" y="12854"/>
                              </a:cubicBezTo>
                            </a:path>
                            <a:path w="4805" h="1825">
                              <a:moveTo>
                                <a:pt x="9423" y="12221"/>
                              </a:moveTo>
                              <a:cubicBezTo>
                                <a:pt x="9379" y="12287"/>
                                <a:pt x="9343" y="12350"/>
                                <a:pt x="9319" y="12427"/>
                              </a:cubicBezTo>
                              <a:cubicBezTo>
                                <a:pt x="9286" y="12533"/>
                                <a:pt x="9267" y="12655"/>
                                <a:pt x="9257" y="12766"/>
                              </a:cubicBezTo>
                              <a:cubicBezTo>
                                <a:pt x="9256" y="12775"/>
                                <a:pt x="9230" y="12948"/>
                                <a:pt x="9261" y="12953"/>
                              </a:cubicBezTo>
                              <a:cubicBezTo>
                                <a:pt x="9267" y="12949"/>
                                <a:pt x="9274" y="12946"/>
                                <a:pt x="9280" y="12942"/>
                              </a:cubicBezTo>
                            </a:path>
                            <a:path w="4805" h="1825">
                              <a:moveTo>
                                <a:pt x="9562" y="12595"/>
                              </a:moveTo>
                              <a:cubicBezTo>
                                <a:pt x="9550" y="12656"/>
                                <a:pt x="9528" y="12729"/>
                                <a:pt x="9533" y="12792"/>
                              </a:cubicBezTo>
                              <a:cubicBezTo>
                                <a:pt x="9536" y="12833"/>
                                <a:pt x="9574" y="12902"/>
                                <a:pt x="9620" y="12909"/>
                              </a:cubicBezTo>
                              <a:cubicBezTo>
                                <a:pt x="9650" y="12903"/>
                                <a:pt x="9661" y="12900"/>
                                <a:pt x="9678" y="12887"/>
                              </a:cubicBezTo>
                            </a:path>
                            <a:path w="4805" h="1825">
                              <a:moveTo>
                                <a:pt x="9718" y="12595"/>
                              </a:moveTo>
                              <a:cubicBezTo>
                                <a:pt x="9649" y="12659"/>
                                <a:pt x="9576" y="12722"/>
                                <a:pt x="9511" y="12790"/>
                              </a:cubicBezTo>
                              <a:cubicBezTo>
                                <a:pt x="9505" y="12796"/>
                                <a:pt x="9435" y="12920"/>
                                <a:pt x="9439" y="12920"/>
                              </a:cubicBezTo>
                              <a:cubicBezTo>
                                <a:pt x="9441" y="12916"/>
                                <a:pt x="9444" y="12913"/>
                                <a:pt x="9446" y="12909"/>
                              </a:cubicBezTo>
                            </a:path>
                            <a:path w="4805" h="1825">
                              <a:moveTo>
                                <a:pt x="9945" y="12222"/>
                              </a:moveTo>
                              <a:cubicBezTo>
                                <a:pt x="9985" y="12252"/>
                                <a:pt x="10010" y="12273"/>
                                <a:pt x="10033" y="12328"/>
                              </a:cubicBezTo>
                              <a:cubicBezTo>
                                <a:pt x="10074" y="12428"/>
                                <a:pt x="10085" y="12541"/>
                                <a:pt x="10072" y="12648"/>
                              </a:cubicBezTo>
                              <a:cubicBezTo>
                                <a:pt x="10054" y="12790"/>
                                <a:pt x="9995" y="12913"/>
                                <a:pt x="9915" y="13028"/>
                              </a:cubicBezTo>
                              <a:cubicBezTo>
                                <a:pt x="9871" y="13091"/>
                                <a:pt x="9834" y="13122"/>
                                <a:pt x="9772" y="13163"/>
                              </a:cubicBezTo>
                            </a:path>
                            <a:path w="4805" h="1825">
                              <a:moveTo>
                                <a:pt x="10412" y="12755"/>
                              </a:moveTo>
                              <a:cubicBezTo>
                                <a:pt x="10453" y="12762"/>
                                <a:pt x="10496" y="12757"/>
                                <a:pt x="10538" y="12755"/>
                              </a:cubicBezTo>
                              <a:cubicBezTo>
                                <a:pt x="10584" y="12752"/>
                                <a:pt x="10599" y="12751"/>
                                <a:pt x="10630" y="12754"/>
                              </a:cubicBezTo>
                            </a:path>
                            <a:path w="4805" h="1825">
                              <a:moveTo>
                                <a:pt x="10446" y="13071"/>
                              </a:moveTo>
                              <a:cubicBezTo>
                                <a:pt x="10491" y="13110"/>
                                <a:pt x="10563" y="13070"/>
                                <a:pt x="10619" y="13054"/>
                              </a:cubicBezTo>
                              <a:cubicBezTo>
                                <a:pt x="10652" y="13045"/>
                                <a:pt x="10684" y="13035"/>
                                <a:pt x="10717" y="130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55,11381" coordsize="4805,1825" path="m6755,11469c6825,11512,6858,11548,6922,11611c7055,11743,7241,11835,7432,11829c7722,11820,8004,11742,8298,11742c8575,11742,8976,11732,9226,11876c9306,11922,9354,11972,9318,12067c9300,12115,9255,12120,9226,12149c9244,12133,9257,12099,9290,12079c9555,11921,9869,12040,10151,12055c10383,12067,10627,12032,10852,11979c11081,11925,11356,11824,11499,11624c11562,11536,11550,11477,11547,11381em8850,12641c8871,12623,8879,12666,8880,12701c8882,12775,8885,12851,8885,12926c8885,13003,8884,13082,8874,13158c8869,13184,8868,13189,8864,13205c8858,13138,8870,13070,8881,13004c8902,12878,8928,12753,8968,12632c8988,12573,9003,12537,9043,12494c9087,12526,9081,12584,9075,12640c9065,12729,9032,12802,8979,12872c8953,12907,8891,12960,8859,12895c8856,12881,8853,12868,8850,12854em9423,12221c9379,12287,9343,12350,9319,12427c9286,12533,9267,12655,9257,12766c9256,12775,9230,12948,9261,12953c9267,12949,9274,12946,9280,12942em9562,12595c9550,12656,9528,12729,9533,12792c9536,12833,9574,12902,9620,12909c9650,12903,9661,12900,9678,12887em9718,12595c9649,12659,9576,12722,9511,12790c9505,12796,9435,12920,9439,12920c9441,12916,9444,12913,9446,12909em9945,12222c9985,12252,10010,12273,10033,12328c10074,12428,10085,12541,10072,12648c10054,12790,9995,12913,9915,13028c9871,13091,9834,13122,9772,13163em10412,12755c10453,12762,10496,12757,10538,12755c10584,12752,10599,12751,10630,12754em10446,13071c10491,13110,10563,13070,10619,13054c10652,13045,10684,13035,10717,13026e" stroked="t" o:allowincell="f" style="position:absolute;margin-left:101.5pt;margin-top:250.6pt;width:136.15pt;height:51.7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890905</wp:posOffset>
                </wp:positionH>
                <wp:positionV relativeFrom="paragraph">
                  <wp:posOffset>5036185</wp:posOffset>
                </wp:positionV>
                <wp:extent cx="1120140" cy="914400"/>
                <wp:effectExtent l="5715" t="6350" r="6350" b="635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2" h="2540">
                              <a:moveTo>
                                <a:pt x="5769" y="17657"/>
                              </a:moveTo>
                              <a:cubicBezTo>
                                <a:pt x="5788" y="17654"/>
                                <a:pt x="5815" y="17649"/>
                                <a:pt x="5838" y="17650"/>
                              </a:cubicBezTo>
                              <a:cubicBezTo>
                                <a:pt x="5898" y="17653"/>
                                <a:pt x="5935" y="17696"/>
                                <a:pt x="5934" y="17756"/>
                              </a:cubicBezTo>
                              <a:cubicBezTo>
                                <a:pt x="5933" y="17864"/>
                                <a:pt x="5857" y="17961"/>
                                <a:pt x="5794" y="18042"/>
                              </a:cubicBezTo>
                              <a:cubicBezTo>
                                <a:pt x="5751" y="18097"/>
                                <a:pt x="5692" y="18147"/>
                                <a:pt x="5658" y="18209"/>
                              </a:cubicBezTo>
                              <a:cubicBezTo>
                                <a:pt x="5636" y="18249"/>
                                <a:pt x="5676" y="18269"/>
                                <a:pt x="5714" y="18269"/>
                              </a:cubicBezTo>
                              <a:cubicBezTo>
                                <a:pt x="5786" y="18269"/>
                                <a:pt x="5847" y="18224"/>
                                <a:pt x="5906" y="18190"/>
                              </a:cubicBezTo>
                            </a:path>
                            <a:path w="3112" h="2540">
                              <a:moveTo>
                                <a:pt x="6424" y="17741"/>
                              </a:moveTo>
                              <a:cubicBezTo>
                                <a:pt x="6434" y="17795"/>
                                <a:pt x="6420" y="17837"/>
                                <a:pt x="6408" y="17891"/>
                              </a:cubicBezTo>
                              <a:cubicBezTo>
                                <a:pt x="6390" y="17975"/>
                                <a:pt x="6381" y="18061"/>
                                <a:pt x="6371" y="18146"/>
                              </a:cubicBezTo>
                              <a:cubicBezTo>
                                <a:pt x="6369" y="18158"/>
                                <a:pt x="6355" y="18295"/>
                                <a:pt x="6382" y="18293"/>
                              </a:cubicBezTo>
                              <a:cubicBezTo>
                                <a:pt x="6397" y="18275"/>
                                <a:pt x="6405" y="18265"/>
                                <a:pt x="6413" y="18249"/>
                              </a:cubicBezTo>
                            </a:path>
                            <a:path w="3112" h="2540">
                              <a:moveTo>
                                <a:pt x="6695" y="17615"/>
                              </a:moveTo>
                              <a:cubicBezTo>
                                <a:pt x="6717" y="17679"/>
                                <a:pt x="6682" y="17761"/>
                                <a:pt x="6667" y="17831"/>
                              </a:cubicBezTo>
                              <a:cubicBezTo>
                                <a:pt x="6638" y="17969"/>
                                <a:pt x="6627" y="18110"/>
                                <a:pt x="6601" y="18248"/>
                              </a:cubicBezTo>
                              <a:cubicBezTo>
                                <a:pt x="6591" y="18302"/>
                                <a:pt x="6580" y="18353"/>
                                <a:pt x="6572" y="18407"/>
                              </a:cubicBezTo>
                            </a:path>
                            <a:path w="3112" h="2540">
                              <a:moveTo>
                                <a:pt x="6390" y="17599"/>
                              </a:moveTo>
                              <a:cubicBezTo>
                                <a:pt x="6337" y="17613"/>
                                <a:pt x="6303" y="17622"/>
                                <a:pt x="6260" y="17656"/>
                              </a:cubicBezTo>
                              <a:cubicBezTo>
                                <a:pt x="6362" y="17667"/>
                                <a:pt x="6463" y="17643"/>
                                <a:pt x="6564" y="17619"/>
                              </a:cubicBezTo>
                              <a:cubicBezTo>
                                <a:pt x="6700" y="17587"/>
                                <a:pt x="6833" y="17545"/>
                                <a:pt x="6967" y="17506"/>
                              </a:cubicBezTo>
                            </a:path>
                            <a:path w="3112" h="2540">
                              <a:moveTo>
                                <a:pt x="7390" y="18135"/>
                              </a:moveTo>
                              <a:cubicBezTo>
                                <a:pt x="7394" y="18217"/>
                                <a:pt x="7391" y="18308"/>
                                <a:pt x="7414" y="18387"/>
                              </a:cubicBezTo>
                              <a:cubicBezTo>
                                <a:pt x="7430" y="18443"/>
                                <a:pt x="7475" y="18547"/>
                                <a:pt x="7548" y="18546"/>
                              </a:cubicBezTo>
                              <a:cubicBezTo>
                                <a:pt x="7595" y="18545"/>
                                <a:pt x="7613" y="18497"/>
                                <a:pt x="7627" y="18461"/>
                              </a:cubicBezTo>
                              <a:cubicBezTo>
                                <a:pt x="7688" y="18306"/>
                                <a:pt x="7625" y="18050"/>
                                <a:pt x="7620" y="17890"/>
                              </a:cubicBezTo>
                              <a:cubicBezTo>
                                <a:pt x="7612" y="17657"/>
                                <a:pt x="7605" y="17425"/>
                                <a:pt x="7622" y="17193"/>
                              </a:cubicBezTo>
                              <a:cubicBezTo>
                                <a:pt x="7630" y="17078"/>
                                <a:pt x="7635" y="16930"/>
                                <a:pt x="7703" y="16831"/>
                              </a:cubicBezTo>
                              <a:cubicBezTo>
                                <a:pt x="7713" y="16822"/>
                                <a:pt x="7724" y="16813"/>
                                <a:pt x="7734" y="16804"/>
                              </a:cubicBezTo>
                              <a:cubicBezTo>
                                <a:pt x="7802" y="16850"/>
                                <a:pt x="7834" y="16876"/>
                                <a:pt x="7873" y="16969"/>
                              </a:cubicBezTo>
                              <a:cubicBezTo>
                                <a:pt x="7907" y="17050"/>
                                <a:pt x="7927" y="17138"/>
                                <a:pt x="7951" y="17222"/>
                              </a:cubicBezTo>
                            </a:path>
                            <a:path w="3112" h="2540">
                              <a:moveTo>
                                <a:pt x="8038" y="18466"/>
                              </a:moveTo>
                              <a:cubicBezTo>
                                <a:pt x="8001" y="18504"/>
                                <a:pt x="7959" y="18541"/>
                                <a:pt x="7929" y="18586"/>
                              </a:cubicBezTo>
                              <a:cubicBezTo>
                                <a:pt x="7882" y="18656"/>
                                <a:pt x="7843" y="18738"/>
                                <a:pt x="7828" y="18821"/>
                              </a:cubicBezTo>
                              <a:cubicBezTo>
                                <a:pt x="7818" y="18878"/>
                                <a:pt x="7823" y="18956"/>
                                <a:pt x="7901" y="18938"/>
                              </a:cubicBezTo>
                              <a:cubicBezTo>
                                <a:pt x="7993" y="18916"/>
                                <a:pt x="8069" y="18813"/>
                                <a:pt x="8111" y="18736"/>
                              </a:cubicBezTo>
                              <a:cubicBezTo>
                                <a:pt x="8162" y="18642"/>
                                <a:pt x="8200" y="18547"/>
                                <a:pt x="8177" y="18439"/>
                              </a:cubicBezTo>
                              <a:cubicBezTo>
                                <a:pt x="8169" y="18416"/>
                                <a:pt x="8162" y="18393"/>
                                <a:pt x="8154" y="18370"/>
                              </a:cubicBezTo>
                            </a:path>
                            <a:path w="3112" h="2540">
                              <a:moveTo>
                                <a:pt x="8071" y="16529"/>
                              </a:moveTo>
                              <a:cubicBezTo>
                                <a:pt x="8069" y="16556"/>
                                <a:pt x="8063" y="16592"/>
                                <a:pt x="8067" y="16618"/>
                              </a:cubicBezTo>
                              <a:cubicBezTo>
                                <a:pt x="8074" y="16665"/>
                                <a:pt x="8094" y="16714"/>
                                <a:pt x="8114" y="16756"/>
                              </a:cubicBezTo>
                              <a:cubicBezTo>
                                <a:pt x="8129" y="16787"/>
                                <a:pt x="8162" y="16827"/>
                                <a:pt x="8199" y="16832"/>
                              </a:cubicBezTo>
                              <a:cubicBezTo>
                                <a:pt x="8206" y="16831"/>
                                <a:pt x="8213" y="16830"/>
                                <a:pt x="8220" y="16829"/>
                              </a:cubicBezTo>
                            </a:path>
                            <a:path w="3112" h="2540">
                              <a:moveTo>
                                <a:pt x="8328" y="16582"/>
                              </a:moveTo>
                              <a:cubicBezTo>
                                <a:pt x="8280" y="16577"/>
                                <a:pt x="8257" y="16603"/>
                                <a:pt x="8222" y="16637"/>
                              </a:cubicBezTo>
                              <a:cubicBezTo>
                                <a:pt x="8163" y="16694"/>
                                <a:pt x="8119" y="16756"/>
                                <a:pt x="8076" y="16825"/>
                              </a:cubicBezTo>
                              <a:cubicBezTo>
                                <a:pt x="8055" y="16858"/>
                                <a:pt x="8036" y="16888"/>
                                <a:pt x="8012" y="16919"/>
                              </a:cubicBezTo>
                            </a:path>
                            <a:path w="3112" h="2540">
                              <a:moveTo>
                                <a:pt x="8464" y="16682"/>
                              </a:moveTo>
                              <a:cubicBezTo>
                                <a:pt x="8501" y="16673"/>
                                <a:pt x="8539" y="16666"/>
                                <a:pt x="8576" y="16657"/>
                              </a:cubicBezTo>
                              <a:cubicBezTo>
                                <a:pt x="8587" y="16654"/>
                                <a:pt x="8598" y="16651"/>
                                <a:pt x="8609" y="16648"/>
                              </a:cubicBezTo>
                            </a:path>
                            <a:path w="3112" h="2540">
                              <a:moveTo>
                                <a:pt x="8521" y="16826"/>
                              </a:moveTo>
                              <a:cubicBezTo>
                                <a:pt x="8563" y="16820"/>
                                <a:pt x="8607" y="16814"/>
                                <a:pt x="8648" y="16802"/>
                              </a:cubicBezTo>
                              <a:cubicBezTo>
                                <a:pt x="8686" y="16791"/>
                                <a:pt x="8723" y="16778"/>
                                <a:pt x="8760" y="16765"/>
                              </a:cubicBezTo>
                            </a:path>
                            <a:path w="3112" h="2540">
                              <a:moveTo>
                                <a:pt x="6905" y="18698"/>
                              </a:moveTo>
                              <a:cubicBezTo>
                                <a:pt x="6914" y="18728"/>
                                <a:pt x="6921" y="18758"/>
                                <a:pt x="6926" y="18788"/>
                              </a:cubicBezTo>
                              <a:cubicBezTo>
                                <a:pt x="6933" y="18833"/>
                                <a:pt x="6943" y="18876"/>
                                <a:pt x="6961" y="18919"/>
                              </a:cubicBezTo>
                              <a:cubicBezTo>
                                <a:pt x="6971" y="18942"/>
                                <a:pt x="6981" y="18986"/>
                                <a:pt x="7012" y="18990"/>
                              </a:cubicBezTo>
                              <a:cubicBezTo>
                                <a:pt x="7026" y="18988"/>
                                <a:pt x="7031" y="18986"/>
                                <a:pt x="7036" y="18976"/>
                              </a:cubicBezTo>
                            </a:path>
                            <a:path w="3112" h="2540">
                              <a:moveTo>
                                <a:pt x="7087" y="18765"/>
                              </a:moveTo>
                              <a:cubicBezTo>
                                <a:pt x="7056" y="18806"/>
                                <a:pt x="7019" y="18842"/>
                                <a:pt x="6995" y="18888"/>
                              </a:cubicBezTo>
                              <a:cubicBezTo>
                                <a:pt x="6968" y="18940"/>
                                <a:pt x="6943" y="18993"/>
                                <a:pt x="6914" y="19045"/>
                              </a:cubicBezTo>
                              <a:cubicBezTo>
                                <a:pt x="6910" y="19053"/>
                                <a:pt x="6905" y="19060"/>
                                <a:pt x="6901" y="19068"/>
                              </a:cubicBezTo>
                            </a:path>
                            <a:path w="3112" h="2540">
                              <a:moveTo>
                                <a:pt x="7292" y="18870"/>
                              </a:moveTo>
                              <a:cubicBezTo>
                                <a:pt x="7316" y="18868"/>
                                <a:pt x="7338" y="18863"/>
                                <a:pt x="7361" y="18862"/>
                              </a:cubicBezTo>
                              <a:cubicBezTo>
                                <a:pt x="7376" y="18862"/>
                                <a:pt x="7391" y="18863"/>
                                <a:pt x="7406" y="18864"/>
                              </a:cubicBezTo>
                            </a:path>
                            <a:path w="3112" h="2540">
                              <a:moveTo>
                                <a:pt x="7307" y="18993"/>
                              </a:moveTo>
                              <a:cubicBezTo>
                                <a:pt x="7283" y="19010"/>
                                <a:pt x="7276" y="19012"/>
                                <a:pt x="7267" y="19029"/>
                              </a:cubicBezTo>
                              <a:cubicBezTo>
                                <a:pt x="7328" y="19027"/>
                                <a:pt x="7385" y="19014"/>
                                <a:pt x="7445" y="190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9,16529" coordsize="3112,2540" path="m5769,17657c5788,17654,5815,17649,5838,17650c5898,17653,5935,17696,5934,17756c5933,17864,5857,17961,5794,18042c5751,18097,5692,18147,5658,18209c5636,18249,5676,18269,5714,18269c5786,18269,5847,18224,5906,18190em6424,17741c6434,17795,6420,17837,6408,17891c6390,17975,6381,18061,6371,18146c6369,18158,6355,18295,6382,18293c6397,18275,6405,18265,6413,18249em6695,17615c6717,17679,6682,17761,6667,17831c6638,17969,6627,18110,6601,18248c6591,18302,6580,18353,6572,18407em6390,17599c6337,17613,6303,17622,6260,17656c6362,17667,6463,17643,6564,17619c6700,17587,6833,17545,6967,17506em7390,18135c7394,18217,7391,18308,7414,18387c7430,18443,7475,18547,7548,18546c7595,18545,7613,18497,7627,18461c7688,18306,7625,18050,7620,17890c7612,17657,7605,17425,7622,17193c7630,17078,7635,16930,7703,16831c7713,16822,7724,16813,7734,16804c7802,16850,7834,16876,7873,16969c7907,17050,7927,17138,7951,17222em8038,18466c8001,18504,7959,18541,7929,18586c7882,18656,7843,18738,7828,18821c7818,18878,7823,18956,7901,18938c7993,18916,8069,18813,8111,18736c8162,18642,8200,18547,8177,18439c8169,18416,8162,18393,8154,18370em8071,16529c8069,16556,8063,16592,8067,16618c8074,16665,8094,16714,8114,16756c8129,16787,8162,16827,8199,16832c8206,16831,8213,16830,8220,16829em8328,16582c8280,16577,8257,16603,8222,16637c8163,16694,8119,16756,8076,16825c8055,16858,8036,16888,8012,16919em8464,16682c8501,16673,8539,16666,8576,16657c8587,16654,8598,16651,8609,16648em8521,16826c8563,16820,8607,16814,8648,16802c8686,16791,8723,16778,8760,16765em6905,18698c6914,18728,6921,18758,6926,18788c6933,18833,6943,18876,6961,18919c6971,18942,6981,18986,7012,18990c7026,18988,7031,18986,7036,18976em7087,18765c7056,18806,7019,18842,6995,18888c6968,18940,6943,18993,6914,19045c6910,19053,6905,19060,6901,19068em7292,18870c7316,18868,7338,18863,7361,18862c7376,18862,7391,18863,7406,18864em7307,18993c7283,19010,7276,19012,7267,19029c7328,19027,7385,19014,7445,19002e" stroked="t" o:allowincell="f" style="position:absolute;margin-left:70.15pt;margin-top:396.55pt;width:88.15pt;height:71.9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359410</wp:posOffset>
                </wp:positionH>
                <wp:positionV relativeFrom="paragraph">
                  <wp:posOffset>5489575</wp:posOffset>
                </wp:positionV>
                <wp:extent cx="172720" cy="15240"/>
                <wp:effectExtent l="5715" t="6350" r="6350" b="762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43">
                              <a:moveTo>
                                <a:pt x="4188" y="17805"/>
                              </a:moveTo>
                              <a:cubicBezTo>
                                <a:pt x="4184" y="17806"/>
                                <a:pt x="4180" y="17808"/>
                                <a:pt x="4176" y="17809"/>
                              </a:cubicBezTo>
                              <a:cubicBezTo>
                                <a:pt x="4177" y="17841"/>
                                <a:pt x="4209" y="17832"/>
                                <a:pt x="4238" y="17830"/>
                              </a:cubicBezTo>
                              <a:cubicBezTo>
                                <a:pt x="4317" y="17826"/>
                                <a:pt x="4395" y="17817"/>
                                <a:pt x="4473" y="17808"/>
                              </a:cubicBezTo>
                              <a:cubicBezTo>
                                <a:pt x="4533" y="17801"/>
                                <a:pt x="4592" y="17794"/>
                                <a:pt x="4652" y="177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74,17788" coordsize="479,43" path="m4188,17805c4184,17806,4180,17808,4176,17809c4177,17841,4209,17832,4238,17830c4317,17826,4395,17817,4473,17808c4533,17801,4592,17794,4652,17788e" stroked="t" o:allowincell="f" style="position:absolute;margin-left:28.3pt;margin-top:432.25pt;width:13.55pt;height:1.1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1884680</wp:posOffset>
                </wp:positionH>
                <wp:positionV relativeFrom="paragraph">
                  <wp:posOffset>3801745</wp:posOffset>
                </wp:positionV>
                <wp:extent cx="142240" cy="237490"/>
                <wp:effectExtent l="6350" t="6350" r="7620" b="571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60">
                              <a:moveTo>
                                <a:pt x="8560" y="13100"/>
                              </a:moveTo>
                              <a:cubicBezTo>
                                <a:pt x="8582" y="13136"/>
                                <a:pt x="8576" y="13167"/>
                                <a:pt x="8578" y="13214"/>
                              </a:cubicBezTo>
                              <a:cubicBezTo>
                                <a:pt x="8582" y="13301"/>
                                <a:pt x="8580" y="13388"/>
                                <a:pt x="8577" y="13475"/>
                              </a:cubicBezTo>
                              <a:cubicBezTo>
                                <a:pt x="8575" y="13540"/>
                                <a:pt x="8569" y="13605"/>
                                <a:pt x="8562" y="13670"/>
                              </a:cubicBezTo>
                              <a:cubicBezTo>
                                <a:pt x="8593" y="13634"/>
                                <a:pt x="8614" y="13591"/>
                                <a:pt x="8647" y="13555"/>
                              </a:cubicBezTo>
                              <a:cubicBezTo>
                                <a:pt x="8673" y="13527"/>
                                <a:pt x="8741" y="13458"/>
                                <a:pt x="8785" y="13500"/>
                              </a:cubicBezTo>
                              <a:cubicBezTo>
                                <a:pt x="8836" y="13549"/>
                                <a:pt x="8785" y="13634"/>
                                <a:pt x="8752" y="13674"/>
                              </a:cubicBezTo>
                              <a:cubicBezTo>
                                <a:pt x="8698" y="13738"/>
                                <a:pt x="8601" y="13767"/>
                                <a:pt x="8519" y="13753"/>
                              </a:cubicBezTo>
                              <a:cubicBezTo>
                                <a:pt x="8460" y="13733"/>
                                <a:pt x="8441" y="13727"/>
                                <a:pt x="8411" y="136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11,13100" coordsize="394,660" path="m8560,13100c8582,13136,8576,13167,8578,13214c8582,13301,8580,13388,8577,13475c8575,13540,8569,13605,8562,13670c8593,13634,8614,13591,8647,13555c8673,13527,8741,13458,8785,13500c8836,13549,8785,13634,8752,13674c8698,13738,8601,13767,8519,13753c8460,13733,8441,13727,8411,13697e" stroked="t" o:allowincell="f" style="position:absolute;margin-left:148.4pt;margin-top:299.35pt;width:11.15pt;height:18.6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2881630</wp:posOffset>
                </wp:positionH>
                <wp:positionV relativeFrom="paragraph">
                  <wp:posOffset>4049395</wp:posOffset>
                </wp:positionV>
                <wp:extent cx="1094105" cy="577215"/>
                <wp:effectExtent l="6985" t="6985" r="6350" b="571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5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9" h="1603">
                              <a:moveTo>
                                <a:pt x="11249" y="14114"/>
                              </a:moveTo>
                              <a:cubicBezTo>
                                <a:pt x="11250" y="14206"/>
                                <a:pt x="11252" y="14299"/>
                                <a:pt x="11248" y="14391"/>
                              </a:cubicBezTo>
                              <a:cubicBezTo>
                                <a:pt x="11241" y="14538"/>
                                <a:pt x="11235" y="14686"/>
                                <a:pt x="11218" y="14832"/>
                              </a:cubicBezTo>
                              <a:cubicBezTo>
                                <a:pt x="11208" y="14921"/>
                                <a:pt x="11192" y="15009"/>
                                <a:pt x="11180" y="15098"/>
                              </a:cubicBezTo>
                              <a:cubicBezTo>
                                <a:pt x="11208" y="15039"/>
                                <a:pt x="11233" y="14977"/>
                                <a:pt x="11263" y="14918"/>
                              </a:cubicBezTo>
                              <a:cubicBezTo>
                                <a:pt x="11292" y="14862"/>
                                <a:pt x="11343" y="14744"/>
                                <a:pt x="11410" y="14722"/>
                              </a:cubicBezTo>
                              <a:cubicBezTo>
                                <a:pt x="11418" y="14724"/>
                                <a:pt x="11427" y="14726"/>
                                <a:pt x="11435" y="14728"/>
                              </a:cubicBezTo>
                              <a:cubicBezTo>
                                <a:pt x="11462" y="14804"/>
                                <a:pt x="11449" y="14855"/>
                                <a:pt x="11443" y="14934"/>
                              </a:cubicBezTo>
                              <a:cubicBezTo>
                                <a:pt x="11438" y="14996"/>
                                <a:pt x="11437" y="15048"/>
                                <a:pt x="11399" y="15095"/>
                              </a:cubicBezTo>
                              <a:cubicBezTo>
                                <a:pt x="11399" y="15090"/>
                                <a:pt x="11400" y="15086"/>
                                <a:pt x="11400" y="15081"/>
                              </a:cubicBezTo>
                            </a:path>
                            <a:path w="3039" h="1603">
                              <a:moveTo>
                                <a:pt x="11980" y="13966"/>
                              </a:moveTo>
                              <a:cubicBezTo>
                                <a:pt x="11940" y="14031"/>
                                <a:pt x="11918" y="14098"/>
                                <a:pt x="11893" y="14171"/>
                              </a:cubicBezTo>
                              <a:cubicBezTo>
                                <a:pt x="11836" y="14338"/>
                                <a:pt x="11794" y="14511"/>
                                <a:pt x="11759" y="14684"/>
                              </a:cubicBezTo>
                              <a:cubicBezTo>
                                <a:pt x="11731" y="14823"/>
                                <a:pt x="11689" y="14995"/>
                                <a:pt x="11702" y="15138"/>
                              </a:cubicBezTo>
                              <a:cubicBezTo>
                                <a:pt x="11710" y="15228"/>
                                <a:pt x="11723" y="15183"/>
                                <a:pt x="11767" y="15198"/>
                              </a:cubicBezTo>
                            </a:path>
                            <a:path w="3039" h="1603">
                              <a:moveTo>
                                <a:pt x="12058" y="14763"/>
                              </a:moveTo>
                              <a:cubicBezTo>
                                <a:pt x="12048" y="14835"/>
                                <a:pt x="12041" y="14892"/>
                                <a:pt x="12064" y="14961"/>
                              </a:cubicBezTo>
                              <a:cubicBezTo>
                                <a:pt x="12082" y="15015"/>
                                <a:pt x="12113" y="15066"/>
                                <a:pt x="12171" y="15081"/>
                              </a:cubicBezTo>
                              <a:cubicBezTo>
                                <a:pt x="12221" y="15094"/>
                                <a:pt x="12242" y="15072"/>
                                <a:pt x="12284" y="15048"/>
                              </a:cubicBezTo>
                            </a:path>
                            <a:path w="3039" h="1603">
                              <a:moveTo>
                                <a:pt x="12366" y="14686"/>
                              </a:moveTo>
                              <a:cubicBezTo>
                                <a:pt x="12287" y="14767"/>
                                <a:pt x="12212" y="14847"/>
                                <a:pt x="12138" y="14932"/>
                              </a:cubicBezTo>
                              <a:cubicBezTo>
                                <a:pt x="12095" y="14982"/>
                                <a:pt x="12030" y="15103"/>
                                <a:pt x="11970" y="15131"/>
                              </a:cubicBezTo>
                              <a:cubicBezTo>
                                <a:pt x="11956" y="15131"/>
                                <a:pt x="11954" y="15129"/>
                                <a:pt x="11970" y="15116"/>
                              </a:cubicBezTo>
                            </a:path>
                            <a:path w="3039" h="1603">
                              <a:moveTo>
                                <a:pt x="12759" y="13902"/>
                              </a:moveTo>
                              <a:cubicBezTo>
                                <a:pt x="12808" y="14006"/>
                                <a:pt x="12799" y="14118"/>
                                <a:pt x="12790" y="14233"/>
                              </a:cubicBezTo>
                              <a:cubicBezTo>
                                <a:pt x="12765" y="14563"/>
                                <a:pt x="12697" y="14885"/>
                                <a:pt x="12556" y="15183"/>
                              </a:cubicBezTo>
                              <a:cubicBezTo>
                                <a:pt x="12504" y="15292"/>
                                <a:pt x="12474" y="15352"/>
                                <a:pt x="12379" y="15271"/>
                              </a:cubicBezTo>
                            </a:path>
                            <a:path w="3039" h="1603">
                              <a:moveTo>
                                <a:pt x="13369" y="14649"/>
                              </a:moveTo>
                              <a:cubicBezTo>
                                <a:pt x="13307" y="14725"/>
                                <a:pt x="13254" y="14804"/>
                                <a:pt x="13202" y="14887"/>
                              </a:cubicBezTo>
                              <a:cubicBezTo>
                                <a:pt x="13167" y="14943"/>
                                <a:pt x="13094" y="15045"/>
                                <a:pt x="13108" y="15119"/>
                              </a:cubicBezTo>
                              <a:cubicBezTo>
                                <a:pt x="13113" y="15122"/>
                                <a:pt x="13117" y="15126"/>
                                <a:pt x="13122" y="15129"/>
                              </a:cubicBezTo>
                              <a:cubicBezTo>
                                <a:pt x="13200" y="15086"/>
                                <a:pt x="13251" y="15021"/>
                                <a:pt x="13300" y="14945"/>
                              </a:cubicBezTo>
                              <a:cubicBezTo>
                                <a:pt x="13492" y="14647"/>
                                <a:pt x="13662" y="14176"/>
                                <a:pt x="13604" y="13816"/>
                              </a:cubicBezTo>
                              <a:cubicBezTo>
                                <a:pt x="13600" y="13807"/>
                                <a:pt x="13596" y="13797"/>
                                <a:pt x="13592" y="13788"/>
                              </a:cubicBezTo>
                              <a:cubicBezTo>
                                <a:pt x="13555" y="13889"/>
                                <a:pt x="13535" y="13990"/>
                                <a:pt x="13524" y="14104"/>
                              </a:cubicBezTo>
                              <a:cubicBezTo>
                                <a:pt x="13500" y="14339"/>
                                <a:pt x="13483" y="14578"/>
                                <a:pt x="13480" y="14814"/>
                              </a:cubicBezTo>
                              <a:cubicBezTo>
                                <a:pt x="13478" y="14920"/>
                                <a:pt x="13484" y="15022"/>
                                <a:pt x="13500" y="15125"/>
                              </a:cubicBezTo>
                            </a:path>
                            <a:path w="3039" h="1603">
                              <a:moveTo>
                                <a:pt x="13855" y="14581"/>
                              </a:moveTo>
                              <a:cubicBezTo>
                                <a:pt x="13858" y="14668"/>
                                <a:pt x="13847" y="14759"/>
                                <a:pt x="13854" y="14846"/>
                              </a:cubicBezTo>
                              <a:cubicBezTo>
                                <a:pt x="13861" y="14939"/>
                                <a:pt x="13890" y="15043"/>
                                <a:pt x="13940" y="15123"/>
                              </a:cubicBezTo>
                              <a:cubicBezTo>
                                <a:pt x="13960" y="15155"/>
                                <a:pt x="14010" y="15197"/>
                                <a:pt x="14050" y="15170"/>
                              </a:cubicBezTo>
                              <a:cubicBezTo>
                                <a:pt x="14057" y="15162"/>
                                <a:pt x="14064" y="15153"/>
                                <a:pt x="14071" y="15145"/>
                              </a:cubicBezTo>
                            </a:path>
                            <a:path w="3039" h="1603">
                              <a:moveTo>
                                <a:pt x="14218" y="14592"/>
                              </a:moveTo>
                              <a:cubicBezTo>
                                <a:pt x="14105" y="14695"/>
                                <a:pt x="14008" y="14804"/>
                                <a:pt x="13903" y="14915"/>
                              </a:cubicBezTo>
                              <a:cubicBezTo>
                                <a:pt x="13778" y="15047"/>
                                <a:pt x="13680" y="15195"/>
                                <a:pt x="13568" y="15338"/>
                              </a:cubicBezTo>
                              <a:cubicBezTo>
                                <a:pt x="13554" y="15355"/>
                                <a:pt x="13540" y="15373"/>
                                <a:pt x="13526" y="15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0,13788" coordsize="3039,1603" path="m11249,14114c11250,14206,11252,14299,11248,14391c11241,14538,11235,14686,11218,14832c11208,14921,11192,15009,11180,15098c11208,15039,11233,14977,11263,14918c11292,14862,11343,14744,11410,14722c11418,14724,11427,14726,11435,14728c11462,14804,11449,14855,11443,14934c11438,14996,11437,15048,11399,15095c11399,15090,11400,15086,11400,15081em11980,13966c11940,14031,11918,14098,11893,14171c11836,14338,11794,14511,11759,14684c11731,14823,11689,14995,11702,15138c11710,15228,11723,15183,11767,15198em12058,14763c12048,14835,12041,14892,12064,14961c12082,15015,12113,15066,12171,15081c12221,15094,12242,15072,12284,15048em12366,14686c12287,14767,12212,14847,12138,14932c12095,14982,12030,15103,11970,15131c11956,15131,11954,15129,11970,15116em12759,13902c12808,14006,12799,14118,12790,14233c12765,14563,12697,14885,12556,15183c12504,15292,12474,15352,12379,15271em13369,14649c13307,14725,13254,14804,13202,14887c13167,14943,13094,15045,13108,15119c13113,15122,13117,15126,13122,15129c13200,15086,13251,15021,13300,14945c13492,14647,13662,14176,13604,13816c13600,13807,13596,13797,13592,13788c13555,13889,13535,13990,13524,14104c13500,14339,13483,14578,13480,14814c13478,14920,13484,15022,13500,15125em13855,14581c13858,14668,13847,14759,13854,14846c13861,14939,13890,15043,13940,15123c13960,15155,14010,15197,14050,15170c14057,15162,14064,15153,14071,15145em14218,14592c14105,14695,14008,14804,13903,14915c13778,15047,13680,15195,13568,15338c13554,15355,13540,15373,13526,15390e" stroked="t" o:allowincell="f" style="position:absolute;margin-left:226.9pt;margin-top:318.85pt;width:86.1pt;height:45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2155190</wp:posOffset>
                </wp:positionH>
                <wp:positionV relativeFrom="paragraph">
                  <wp:posOffset>4149090</wp:posOffset>
                </wp:positionV>
                <wp:extent cx="513715" cy="490855"/>
                <wp:effectExtent l="6985" t="6985" r="4445" b="571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1363">
                              <a:moveTo>
                                <a:pt x="9222" y="14915"/>
                              </a:moveTo>
                              <a:cubicBezTo>
                                <a:pt x="9226" y="14967"/>
                                <a:pt x="9211" y="15007"/>
                                <a:pt x="9204" y="15057"/>
                              </a:cubicBezTo>
                              <a:cubicBezTo>
                                <a:pt x="9193" y="15135"/>
                                <a:pt x="9190" y="15215"/>
                                <a:pt x="9181" y="15293"/>
                              </a:cubicBezTo>
                              <a:cubicBezTo>
                                <a:pt x="9176" y="15338"/>
                                <a:pt x="9170" y="15382"/>
                                <a:pt x="9162" y="15427"/>
                              </a:cubicBezTo>
                              <a:cubicBezTo>
                                <a:pt x="9170" y="15353"/>
                                <a:pt x="9186" y="15279"/>
                                <a:pt x="9203" y="15206"/>
                              </a:cubicBezTo>
                              <a:cubicBezTo>
                                <a:pt x="9233" y="15077"/>
                                <a:pt x="9270" y="14947"/>
                                <a:pt x="9325" y="14826"/>
                              </a:cubicBezTo>
                              <a:cubicBezTo>
                                <a:pt x="9352" y="14766"/>
                                <a:pt x="9376" y="14728"/>
                                <a:pt x="9423" y="14686"/>
                              </a:cubicBezTo>
                              <a:cubicBezTo>
                                <a:pt x="9465" y="14733"/>
                                <a:pt x="9453" y="14789"/>
                                <a:pt x="9436" y="14851"/>
                              </a:cubicBezTo>
                              <a:cubicBezTo>
                                <a:pt x="9417" y="14921"/>
                                <a:pt x="9375" y="15046"/>
                                <a:pt x="9310" y="15089"/>
                              </a:cubicBezTo>
                              <a:cubicBezTo>
                                <a:pt x="9262" y="15120"/>
                                <a:pt x="9208" y="15100"/>
                                <a:pt x="9190" y="15050"/>
                              </a:cubicBezTo>
                              <a:cubicBezTo>
                                <a:pt x="9186" y="15033"/>
                                <a:pt x="9183" y="15016"/>
                                <a:pt x="9179" y="14999"/>
                              </a:cubicBezTo>
                            </a:path>
                            <a:path w="1426" h="1363">
                              <a:moveTo>
                                <a:pt x="9877" y="14065"/>
                              </a:moveTo>
                              <a:cubicBezTo>
                                <a:pt x="9865" y="14132"/>
                                <a:pt x="9850" y="14198"/>
                                <a:pt x="9833" y="14264"/>
                              </a:cubicBezTo>
                              <a:cubicBezTo>
                                <a:pt x="9795" y="14415"/>
                                <a:pt x="9760" y="14566"/>
                                <a:pt x="9730" y="14719"/>
                              </a:cubicBezTo>
                              <a:cubicBezTo>
                                <a:pt x="9709" y="14826"/>
                                <a:pt x="9678" y="14948"/>
                                <a:pt x="9697" y="15058"/>
                              </a:cubicBezTo>
                              <a:cubicBezTo>
                                <a:pt x="9707" y="15116"/>
                                <a:pt x="9720" y="15074"/>
                                <a:pt x="9749" y="15067"/>
                              </a:cubicBezTo>
                            </a:path>
                            <a:path w="1426" h="1363">
                              <a:moveTo>
                                <a:pt x="9971" y="14717"/>
                              </a:moveTo>
                              <a:cubicBezTo>
                                <a:pt x="9966" y="14778"/>
                                <a:pt x="9958" y="14847"/>
                                <a:pt x="9968" y="14908"/>
                              </a:cubicBezTo>
                              <a:cubicBezTo>
                                <a:pt x="9976" y="14957"/>
                                <a:pt x="10004" y="15036"/>
                                <a:pt x="10060" y="15049"/>
                              </a:cubicBezTo>
                              <a:cubicBezTo>
                                <a:pt x="10080" y="15038"/>
                                <a:pt x="10088" y="15034"/>
                                <a:pt x="10102" y="15025"/>
                              </a:cubicBezTo>
                            </a:path>
                            <a:path w="1426" h="1363">
                              <a:moveTo>
                                <a:pt x="10186" y="14689"/>
                              </a:moveTo>
                              <a:cubicBezTo>
                                <a:pt x="10127" y="14760"/>
                                <a:pt x="10069" y="14831"/>
                                <a:pt x="10010" y="14903"/>
                              </a:cubicBezTo>
                              <a:cubicBezTo>
                                <a:pt x="9956" y="14970"/>
                                <a:pt x="9923" y="15063"/>
                                <a:pt x="9855" y="15117"/>
                              </a:cubicBezTo>
                              <a:cubicBezTo>
                                <a:pt x="9848" y="15119"/>
                                <a:pt x="9840" y="15122"/>
                                <a:pt x="9833" y="15124"/>
                              </a:cubicBezTo>
                            </a:path>
                            <a:path w="1426" h="1363">
                              <a:moveTo>
                                <a:pt x="10525" y="14079"/>
                              </a:moveTo>
                              <a:cubicBezTo>
                                <a:pt x="10598" y="14190"/>
                                <a:pt x="10583" y="14291"/>
                                <a:pt x="10575" y="14424"/>
                              </a:cubicBezTo>
                              <a:cubicBezTo>
                                <a:pt x="10563" y="14620"/>
                                <a:pt x="10550" y="14840"/>
                                <a:pt x="10479" y="15025"/>
                              </a:cubicBezTo>
                              <a:cubicBezTo>
                                <a:pt x="10456" y="15085"/>
                                <a:pt x="10371" y="15282"/>
                                <a:pt x="10270" y="15238"/>
                              </a:cubicBezTo>
                              <a:cubicBezTo>
                                <a:pt x="10256" y="15224"/>
                                <a:pt x="10243" y="15211"/>
                                <a:pt x="10229" y="151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62,14065" coordsize="1426,1363" path="m9222,14915c9226,14967,9211,15007,9204,15057c9193,15135,9190,15215,9181,15293c9176,15338,9170,15382,9162,15427c9170,15353,9186,15279,9203,15206c9233,15077,9270,14947,9325,14826c9352,14766,9376,14728,9423,14686c9465,14733,9453,14789,9436,14851c9417,14921,9375,15046,9310,15089c9262,15120,9208,15100,9190,15050c9186,15033,9183,15016,9179,14999em9877,14065c9865,14132,9850,14198,9833,14264c9795,14415,9760,14566,9730,14719c9709,14826,9678,14948,9697,15058c9707,15116,9720,15074,9749,15067em9971,14717c9966,14778,9958,14847,9968,14908c9976,14957,10004,15036,10060,15049c10080,15038,10088,15034,10102,15025em10186,14689c10127,14760,10069,14831,10010,14903c9956,14970,9923,15063,9855,15117c9848,15119,9840,15122,9833,15124em10525,14079c10598,14190,10583,14291,10575,14424c10563,14620,10550,14840,10479,15025c10456,15085,10371,15282,10270,15238c10256,15224,10243,15211,10229,15197e" stroked="t" o:allowincell="f" style="position:absolute;margin-left:169.7pt;margin-top:326.7pt;width:40.4pt;height:38.6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920115</wp:posOffset>
                </wp:positionH>
                <wp:positionV relativeFrom="paragraph">
                  <wp:posOffset>4004310</wp:posOffset>
                </wp:positionV>
                <wp:extent cx="940435" cy="810260"/>
                <wp:effectExtent l="7620" t="6350" r="5715" b="635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2" h="2251">
                              <a:moveTo>
                                <a:pt x="5846" y="14466"/>
                              </a:moveTo>
                              <a:cubicBezTo>
                                <a:pt x="5841" y="14432"/>
                                <a:pt x="5825" y="14434"/>
                                <a:pt x="5857" y="14401"/>
                              </a:cubicBezTo>
                              <a:cubicBezTo>
                                <a:pt x="5885" y="14373"/>
                                <a:pt x="5935" y="14353"/>
                                <a:pt x="5973" y="14350"/>
                              </a:cubicBezTo>
                              <a:cubicBezTo>
                                <a:pt x="6027" y="14346"/>
                                <a:pt x="6070" y="14378"/>
                                <a:pt x="6083" y="14431"/>
                              </a:cubicBezTo>
                              <a:cubicBezTo>
                                <a:pt x="6105" y="14524"/>
                                <a:pt x="6060" y="14630"/>
                                <a:pt x="6023" y="14712"/>
                              </a:cubicBezTo>
                              <a:cubicBezTo>
                                <a:pt x="5972" y="14825"/>
                                <a:pt x="5897" y="14919"/>
                                <a:pt x="5825" y="15019"/>
                              </a:cubicBezTo>
                              <a:cubicBezTo>
                                <a:pt x="5799" y="15056"/>
                                <a:pt x="5720" y="15142"/>
                                <a:pt x="5731" y="15195"/>
                              </a:cubicBezTo>
                              <a:cubicBezTo>
                                <a:pt x="5740" y="15236"/>
                                <a:pt x="5851" y="15224"/>
                                <a:pt x="5873" y="15219"/>
                              </a:cubicBezTo>
                              <a:cubicBezTo>
                                <a:pt x="5953" y="15201"/>
                                <a:pt x="6026" y="15149"/>
                                <a:pt x="6095" y="15107"/>
                              </a:cubicBezTo>
                            </a:path>
                            <a:path w="2612" h="2251">
                              <a:moveTo>
                                <a:pt x="6543" y="14561"/>
                              </a:moveTo>
                              <a:cubicBezTo>
                                <a:pt x="6554" y="14617"/>
                                <a:pt x="6556" y="14675"/>
                                <a:pt x="6554" y="14732"/>
                              </a:cubicBezTo>
                              <a:cubicBezTo>
                                <a:pt x="6551" y="14823"/>
                                <a:pt x="6552" y="14929"/>
                                <a:pt x="6535" y="15018"/>
                              </a:cubicBezTo>
                              <a:cubicBezTo>
                                <a:pt x="6528" y="15056"/>
                                <a:pt x="6517" y="15080"/>
                                <a:pt x="6514" y="15119"/>
                              </a:cubicBezTo>
                            </a:path>
                            <a:path w="2612" h="2251">
                              <a:moveTo>
                                <a:pt x="6851" y="14434"/>
                              </a:moveTo>
                              <a:cubicBezTo>
                                <a:pt x="6906" y="14441"/>
                                <a:pt x="6863" y="14526"/>
                                <a:pt x="6855" y="14567"/>
                              </a:cubicBezTo>
                              <a:cubicBezTo>
                                <a:pt x="6832" y="14692"/>
                                <a:pt x="6819" y="14826"/>
                                <a:pt x="6785" y="14948"/>
                              </a:cubicBezTo>
                              <a:cubicBezTo>
                                <a:pt x="6767" y="15012"/>
                                <a:pt x="6745" y="15078"/>
                                <a:pt x="6715" y="15137"/>
                              </a:cubicBezTo>
                            </a:path>
                            <a:path w="2612" h="2251">
                              <a:moveTo>
                                <a:pt x="6518" y="14406"/>
                              </a:moveTo>
                              <a:cubicBezTo>
                                <a:pt x="6493" y="14406"/>
                                <a:pt x="6459" y="14416"/>
                                <a:pt x="6450" y="14419"/>
                              </a:cubicBezTo>
                              <a:cubicBezTo>
                                <a:pt x="6561" y="14388"/>
                                <a:pt x="6686" y="14385"/>
                                <a:pt x="6801" y="14363"/>
                              </a:cubicBezTo>
                              <a:cubicBezTo>
                                <a:pt x="6971" y="14330"/>
                                <a:pt x="7135" y="14286"/>
                                <a:pt x="7302" y="14240"/>
                              </a:cubicBezTo>
                            </a:path>
                            <a:path w="2612" h="2251">
                              <a:moveTo>
                                <a:pt x="7722" y="14968"/>
                              </a:moveTo>
                              <a:cubicBezTo>
                                <a:pt x="7715" y="15034"/>
                                <a:pt x="7718" y="15086"/>
                                <a:pt x="7720" y="15152"/>
                              </a:cubicBezTo>
                              <a:cubicBezTo>
                                <a:pt x="7723" y="15226"/>
                                <a:pt x="7733" y="15299"/>
                                <a:pt x="7762" y="15368"/>
                              </a:cubicBezTo>
                              <a:cubicBezTo>
                                <a:pt x="7777" y="15404"/>
                                <a:pt x="7816" y="15465"/>
                                <a:pt x="7866" y="15442"/>
                              </a:cubicBezTo>
                              <a:cubicBezTo>
                                <a:pt x="7932" y="15412"/>
                                <a:pt x="7964" y="15324"/>
                                <a:pt x="7985" y="15260"/>
                              </a:cubicBezTo>
                              <a:cubicBezTo>
                                <a:pt x="8085" y="14965"/>
                                <a:pt x="8084" y="14634"/>
                                <a:pt x="8085" y="14326"/>
                              </a:cubicBezTo>
                              <a:cubicBezTo>
                                <a:pt x="8086" y="14130"/>
                                <a:pt x="8067" y="13926"/>
                                <a:pt x="8090" y="13731"/>
                              </a:cubicBezTo>
                              <a:cubicBezTo>
                                <a:pt x="8098" y="13690"/>
                                <a:pt x="8096" y="13680"/>
                                <a:pt x="8116" y="13663"/>
                              </a:cubicBezTo>
                              <a:cubicBezTo>
                                <a:pt x="8166" y="13713"/>
                                <a:pt x="8194" y="13755"/>
                                <a:pt x="8225" y="13825"/>
                              </a:cubicBezTo>
                              <a:cubicBezTo>
                                <a:pt x="8270" y="13927"/>
                                <a:pt x="8303" y="14033"/>
                                <a:pt x="8342" y="14137"/>
                              </a:cubicBezTo>
                            </a:path>
                            <a:path w="2612" h="2251">
                              <a:moveTo>
                                <a:pt x="8330" y="15455"/>
                              </a:moveTo>
                              <a:cubicBezTo>
                                <a:pt x="8299" y="15468"/>
                                <a:pt x="8267" y="15482"/>
                                <a:pt x="8241" y="15505"/>
                              </a:cubicBezTo>
                              <a:cubicBezTo>
                                <a:pt x="8189" y="15552"/>
                                <a:pt x="8142" y="15615"/>
                                <a:pt x="8112" y="15678"/>
                              </a:cubicBezTo>
                              <a:cubicBezTo>
                                <a:pt x="8092" y="15719"/>
                                <a:pt x="8075" y="15765"/>
                                <a:pt x="8107" y="15796"/>
                              </a:cubicBezTo>
                              <a:cubicBezTo>
                                <a:pt x="8168" y="15765"/>
                                <a:pt x="8209" y="15724"/>
                                <a:pt x="8255" y="15672"/>
                              </a:cubicBezTo>
                              <a:cubicBezTo>
                                <a:pt x="8281" y="15642"/>
                                <a:pt x="8305" y="15611"/>
                                <a:pt x="8331" y="15581"/>
                              </a:cubicBezTo>
                              <a:cubicBezTo>
                                <a:pt x="8321" y="15643"/>
                                <a:pt x="8302" y="15713"/>
                                <a:pt x="8281" y="15773"/>
                              </a:cubicBezTo>
                              <a:cubicBezTo>
                                <a:pt x="8264" y="15820"/>
                                <a:pt x="8249" y="15866"/>
                                <a:pt x="8237" y="15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1,13663" coordsize="2612,2251" path="m5846,14466c5841,14432,5825,14434,5857,14401c5885,14373,5935,14353,5973,14350c6027,14346,6070,14378,6083,14431c6105,14524,6060,14630,6023,14712c5972,14825,5897,14919,5825,15019c5799,15056,5720,15142,5731,15195c5740,15236,5851,15224,5873,15219c5953,15201,6026,15149,6095,15107em6543,14561c6554,14617,6556,14675,6554,14732c6551,14823,6552,14929,6535,15018c6528,15056,6517,15080,6514,15119em6851,14434c6906,14441,6863,14526,6855,14567c6832,14692,6819,14826,6785,14948c6767,15012,6745,15078,6715,15137em6518,14406c6493,14406,6459,14416,6450,14419c6561,14388,6686,14385,6801,14363c6971,14330,7135,14286,7302,14240em7722,14968c7715,15034,7718,15086,7720,15152c7723,15226,7733,15299,7762,15368c7777,15404,7816,15465,7866,15442c7932,15412,7964,15324,7985,15260c8085,14965,8084,14634,8085,14326c8086,14130,8067,13926,8090,13731c8098,13690,8096,13680,8116,13663c8166,13713,8194,13755,8225,13825c8270,13927,8303,14033,8342,14137em8330,15455c8299,15468,8267,15482,8241,15505c8189,15552,8142,15615,8112,15678c8092,15719,8075,15765,8107,15796c8168,15765,8209,15724,8255,15672c8281,15642,8305,15611,8331,15581c8321,15643,8302,15713,8281,15773c8264,15820,8249,15866,8237,15913e" stroked="t" o:allowincell="f" style="position:absolute;margin-left:72.45pt;margin-top:315.3pt;width:74pt;height:63.7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-34925</wp:posOffset>
                </wp:positionH>
                <wp:positionV relativeFrom="paragraph">
                  <wp:posOffset>4159250</wp:posOffset>
                </wp:positionV>
                <wp:extent cx="635635" cy="399415"/>
                <wp:effectExtent l="6985" t="6985" r="5715" b="571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6" h="1109">
                              <a:moveTo>
                                <a:pt x="3078" y="14097"/>
                              </a:moveTo>
                              <a:cubicBezTo>
                                <a:pt x="3089" y="14175"/>
                                <a:pt x="3088" y="14254"/>
                                <a:pt x="3096" y="14332"/>
                              </a:cubicBezTo>
                              <a:cubicBezTo>
                                <a:pt x="3112" y="14496"/>
                                <a:pt x="3129" y="14661"/>
                                <a:pt x="3152" y="14824"/>
                              </a:cubicBezTo>
                              <a:cubicBezTo>
                                <a:pt x="3167" y="14936"/>
                                <a:pt x="3177" y="15072"/>
                                <a:pt x="3225" y="15177"/>
                              </a:cubicBezTo>
                              <a:cubicBezTo>
                                <a:pt x="3231" y="15185"/>
                                <a:pt x="3238" y="15194"/>
                                <a:pt x="3244" y="15202"/>
                              </a:cubicBezTo>
                              <a:cubicBezTo>
                                <a:pt x="3295" y="15154"/>
                                <a:pt x="3310" y="15119"/>
                                <a:pt x="3335" y="15042"/>
                              </a:cubicBezTo>
                              <a:cubicBezTo>
                                <a:pt x="3410" y="14810"/>
                                <a:pt x="3443" y="14564"/>
                                <a:pt x="3521" y="14334"/>
                              </a:cubicBezTo>
                              <a:cubicBezTo>
                                <a:pt x="3541" y="14274"/>
                                <a:pt x="3571" y="14138"/>
                                <a:pt x="3629" y="14098"/>
                              </a:cubicBezTo>
                              <a:cubicBezTo>
                                <a:pt x="3638" y="14097"/>
                                <a:pt x="3648" y="14095"/>
                                <a:pt x="3657" y="14094"/>
                              </a:cubicBezTo>
                            </a:path>
                            <a:path w="1766" h="1109">
                              <a:moveTo>
                                <a:pt x="3998" y="14825"/>
                              </a:moveTo>
                              <a:cubicBezTo>
                                <a:pt x="4030" y="14839"/>
                                <a:pt x="4085" y="14810"/>
                                <a:pt x="4124" y="14796"/>
                              </a:cubicBezTo>
                              <a:cubicBezTo>
                                <a:pt x="4234" y="14758"/>
                                <a:pt x="4350" y="14748"/>
                                <a:pt x="4465" y="14727"/>
                              </a:cubicBezTo>
                              <a:cubicBezTo>
                                <a:pt x="4492" y="14721"/>
                                <a:pt x="4518" y="14716"/>
                                <a:pt x="4545" y="14710"/>
                              </a:cubicBezTo>
                            </a:path>
                            <a:path w="1766" h="1109">
                              <a:moveTo>
                                <a:pt x="4271" y="15109"/>
                              </a:moveTo>
                              <a:cubicBezTo>
                                <a:pt x="4241" y="15144"/>
                                <a:pt x="4236" y="15148"/>
                                <a:pt x="4222" y="15170"/>
                              </a:cubicBezTo>
                              <a:cubicBezTo>
                                <a:pt x="4345" y="15155"/>
                                <a:pt x="4450" y="15119"/>
                                <a:pt x="4564" y="15068"/>
                              </a:cubicBezTo>
                              <a:cubicBezTo>
                                <a:pt x="4703" y="14999"/>
                                <a:pt x="4752" y="14975"/>
                                <a:pt x="4843" y="149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78,14094" coordsize="1766,1109" path="m3078,14097c3089,14175,3088,14254,3096,14332c3112,14496,3129,14661,3152,14824c3167,14936,3177,15072,3225,15177c3231,15185,3238,15194,3244,15202c3295,15154,3310,15119,3335,15042c3410,14810,3443,14564,3521,14334c3541,14274,3571,14138,3629,14098c3638,14097,3648,14095,3657,14094em3998,14825c4030,14839,4085,14810,4124,14796c4234,14758,4350,14748,4465,14727c4492,14721,4518,14716,4545,14710em4271,15109c4241,15144,4236,15148,4222,15170c4345,15155,4450,15119,4564,15068c4703,14999,4752,14975,4843,14924e" stroked="t" o:allowincell="f" style="position:absolute;margin-left:-2.75pt;margin-top:327.5pt;width:50pt;height:31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420370</wp:posOffset>
                </wp:positionH>
                <wp:positionV relativeFrom="paragraph">
                  <wp:posOffset>5638165</wp:posOffset>
                </wp:positionV>
                <wp:extent cx="124460" cy="33020"/>
                <wp:effectExtent l="6350" t="6350" r="6350" b="508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92">
                              <a:moveTo>
                                <a:pt x="4358" y="18201"/>
                              </a:moveTo>
                              <a:cubicBezTo>
                                <a:pt x="4346" y="18241"/>
                                <a:pt x="4341" y="18249"/>
                                <a:pt x="4342" y="18274"/>
                              </a:cubicBezTo>
                              <a:cubicBezTo>
                                <a:pt x="4425" y="18304"/>
                                <a:pt x="4505" y="18280"/>
                                <a:pt x="4589" y="18249"/>
                              </a:cubicBezTo>
                              <a:cubicBezTo>
                                <a:pt x="4622" y="18235"/>
                                <a:pt x="4655" y="18220"/>
                                <a:pt x="4688" y="182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42,18201" coordsize="347,92" path="m4358,18201c4346,18241,4341,18249,4342,18274c4425,18304,4505,18280,4589,18249c4622,18235,4655,18220,4688,18206e" stroked="t" o:allowincell="f" style="position:absolute;margin-left:33.1pt;margin-top:443.95pt;width:9.75pt;height:2.5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4749165</wp:posOffset>
                </wp:positionH>
                <wp:positionV relativeFrom="paragraph">
                  <wp:posOffset>2628265</wp:posOffset>
                </wp:positionV>
                <wp:extent cx="115570" cy="29845"/>
                <wp:effectExtent l="5080" t="6985" r="6350" b="635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83">
                              <a:moveTo>
                                <a:pt x="16372" y="9892"/>
                              </a:moveTo>
                              <a:cubicBezTo>
                                <a:pt x="16386" y="9947"/>
                                <a:pt x="16466" y="9915"/>
                                <a:pt x="16518" y="9901"/>
                              </a:cubicBezTo>
                              <a:cubicBezTo>
                                <a:pt x="16602" y="9875"/>
                                <a:pt x="16633" y="9865"/>
                                <a:pt x="16688" y="98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67,9840" coordsize="322,83" path="m16372,9892c16386,9947,16466,9915,16518,9901c16602,9875,16633,9865,16688,9840e" stroked="t" o:allowincell="f" style="position:absolute;margin-left:373.95pt;margin-top:206.95pt;width:9.05pt;height:2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2190750</wp:posOffset>
                </wp:positionH>
                <wp:positionV relativeFrom="paragraph">
                  <wp:posOffset>1924685</wp:posOffset>
                </wp:positionV>
                <wp:extent cx="664845" cy="493395"/>
                <wp:effectExtent l="6985" t="6985" r="6350" b="698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" h="1371">
                              <a:moveTo>
                                <a:pt x="9556" y="8508"/>
                              </a:moveTo>
                              <a:cubicBezTo>
                                <a:pt x="9557" y="8533"/>
                                <a:pt x="9558" y="8563"/>
                                <a:pt x="9567" y="8586"/>
                              </a:cubicBezTo>
                              <a:cubicBezTo>
                                <a:pt x="9583" y="8630"/>
                                <a:pt x="9610" y="8671"/>
                                <a:pt x="9636" y="8709"/>
                              </a:cubicBezTo>
                              <a:cubicBezTo>
                                <a:pt x="9656" y="8739"/>
                                <a:pt x="9682" y="8782"/>
                                <a:pt x="9716" y="8799"/>
                              </a:cubicBezTo>
                              <a:cubicBezTo>
                                <a:pt x="9733" y="8807"/>
                                <a:pt x="9759" y="8796"/>
                                <a:pt x="9768" y="8779"/>
                              </a:cubicBezTo>
                              <a:cubicBezTo>
                                <a:pt x="9771" y="8771"/>
                                <a:pt x="9773" y="8762"/>
                                <a:pt x="9776" y="8754"/>
                              </a:cubicBezTo>
                            </a:path>
                            <a:path w="1848" h="1371">
                              <a:moveTo>
                                <a:pt x="9829" y="8427"/>
                              </a:moveTo>
                              <a:cubicBezTo>
                                <a:pt x="9782" y="8476"/>
                                <a:pt x="9744" y="8532"/>
                                <a:pt x="9711" y="8592"/>
                              </a:cubicBezTo>
                              <a:cubicBezTo>
                                <a:pt x="9663" y="8680"/>
                                <a:pt x="9637" y="8765"/>
                                <a:pt x="9610" y="8860"/>
                              </a:cubicBezTo>
                              <a:cubicBezTo>
                                <a:pt x="9598" y="8903"/>
                                <a:pt x="9596" y="8914"/>
                                <a:pt x="9583" y="8938"/>
                              </a:cubicBezTo>
                            </a:path>
                            <a:path w="1848" h="1371">
                              <a:moveTo>
                                <a:pt x="10079" y="8758"/>
                              </a:moveTo>
                              <a:cubicBezTo>
                                <a:pt x="10052" y="8859"/>
                                <a:pt x="10019" y="8946"/>
                                <a:pt x="9978" y="9042"/>
                              </a:cubicBezTo>
                              <a:cubicBezTo>
                                <a:pt x="9943" y="9123"/>
                                <a:pt x="9913" y="9185"/>
                                <a:pt x="9861" y="9256"/>
                              </a:cubicBezTo>
                            </a:path>
                            <a:path w="1848" h="1371">
                              <a:moveTo>
                                <a:pt x="9488" y="8185"/>
                              </a:moveTo>
                              <a:cubicBezTo>
                                <a:pt x="9442" y="8224"/>
                                <a:pt x="9394" y="8268"/>
                                <a:pt x="9367" y="8331"/>
                              </a:cubicBezTo>
                              <a:cubicBezTo>
                                <a:pt x="9301" y="8483"/>
                                <a:pt x="9259" y="8661"/>
                                <a:pt x="9260" y="8827"/>
                              </a:cubicBezTo>
                              <a:cubicBezTo>
                                <a:pt x="9261" y="8983"/>
                                <a:pt x="9310" y="9142"/>
                                <a:pt x="9453" y="9223"/>
                              </a:cubicBezTo>
                              <a:cubicBezTo>
                                <a:pt x="9539" y="9253"/>
                                <a:pt x="9568" y="9263"/>
                                <a:pt x="9630" y="9256"/>
                              </a:cubicBezTo>
                            </a:path>
                            <a:path w="1848" h="1371">
                              <a:moveTo>
                                <a:pt x="10348" y="8626"/>
                              </a:moveTo>
                              <a:cubicBezTo>
                                <a:pt x="10344" y="8650"/>
                                <a:pt x="10332" y="8687"/>
                                <a:pt x="10333" y="8709"/>
                              </a:cubicBezTo>
                              <a:cubicBezTo>
                                <a:pt x="10334" y="8737"/>
                                <a:pt x="10338" y="8779"/>
                                <a:pt x="10352" y="8804"/>
                              </a:cubicBezTo>
                              <a:cubicBezTo>
                                <a:pt x="10356" y="8807"/>
                                <a:pt x="10360" y="8809"/>
                                <a:pt x="10364" y="8812"/>
                              </a:cubicBezTo>
                              <a:cubicBezTo>
                                <a:pt x="10387" y="8788"/>
                                <a:pt x="10398" y="8773"/>
                                <a:pt x="10406" y="8737"/>
                              </a:cubicBezTo>
                              <a:cubicBezTo>
                                <a:pt x="10420" y="8674"/>
                                <a:pt x="10425" y="8607"/>
                                <a:pt x="10421" y="8543"/>
                              </a:cubicBezTo>
                              <a:cubicBezTo>
                                <a:pt x="10416" y="8461"/>
                                <a:pt x="10383" y="8370"/>
                                <a:pt x="10392" y="8288"/>
                              </a:cubicBezTo>
                              <a:cubicBezTo>
                                <a:pt x="10396" y="8251"/>
                                <a:pt x="10413" y="8222"/>
                                <a:pt x="10443" y="8200"/>
                              </a:cubicBezTo>
                              <a:cubicBezTo>
                                <a:pt x="10478" y="8175"/>
                                <a:pt x="10534" y="8147"/>
                                <a:pt x="10575" y="8135"/>
                              </a:cubicBezTo>
                              <a:cubicBezTo>
                                <a:pt x="10635" y="8117"/>
                                <a:pt x="10698" y="8110"/>
                                <a:pt x="10758" y="8094"/>
                              </a:cubicBezTo>
                            </a:path>
                            <a:path w="1848" h="1371">
                              <a:moveTo>
                                <a:pt x="10715" y="8444"/>
                              </a:moveTo>
                              <a:cubicBezTo>
                                <a:pt x="10706" y="8482"/>
                                <a:pt x="10698" y="8511"/>
                                <a:pt x="10714" y="8548"/>
                              </a:cubicBezTo>
                              <a:cubicBezTo>
                                <a:pt x="10728" y="8581"/>
                                <a:pt x="10764" y="8610"/>
                                <a:pt x="10792" y="8631"/>
                              </a:cubicBezTo>
                              <a:cubicBezTo>
                                <a:pt x="10816" y="8649"/>
                                <a:pt x="10846" y="8658"/>
                                <a:pt x="10874" y="8641"/>
                              </a:cubicBezTo>
                              <a:cubicBezTo>
                                <a:pt x="10894" y="8625"/>
                                <a:pt x="10900" y="8618"/>
                                <a:pt x="10904" y="8599"/>
                              </a:cubicBezTo>
                            </a:path>
                            <a:path w="1848" h="1371">
                              <a:moveTo>
                                <a:pt x="10913" y="8404"/>
                              </a:moveTo>
                              <a:cubicBezTo>
                                <a:pt x="10857" y="8441"/>
                                <a:pt x="10822" y="8488"/>
                                <a:pt x="10781" y="8542"/>
                              </a:cubicBezTo>
                              <a:cubicBezTo>
                                <a:pt x="10730" y="8610"/>
                                <a:pt x="10696" y="8677"/>
                                <a:pt x="10661" y="8754"/>
                              </a:cubicBezTo>
                              <a:cubicBezTo>
                                <a:pt x="10649" y="8782"/>
                                <a:pt x="10648" y="8789"/>
                                <a:pt x="10636" y="8803"/>
                              </a:cubicBezTo>
                            </a:path>
                            <a:path w="1848" h="1371">
                              <a:moveTo>
                                <a:pt x="11058" y="7886"/>
                              </a:moveTo>
                              <a:cubicBezTo>
                                <a:pt x="11102" y="7957"/>
                                <a:pt x="11103" y="8032"/>
                                <a:pt x="11106" y="8117"/>
                              </a:cubicBezTo>
                              <a:cubicBezTo>
                                <a:pt x="11112" y="8291"/>
                                <a:pt x="11105" y="8487"/>
                                <a:pt x="11070" y="8658"/>
                              </a:cubicBezTo>
                              <a:cubicBezTo>
                                <a:pt x="11044" y="8783"/>
                                <a:pt x="11009" y="8896"/>
                                <a:pt x="10897" y="8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0,7886" coordsize="1848,1371" path="m9556,8508c9557,8533,9558,8563,9567,8586c9583,8630,9610,8671,9636,8709c9656,8739,9682,8782,9716,8799c9733,8807,9759,8796,9768,8779c9771,8771,9773,8762,9776,8754em9829,8427c9782,8476,9744,8532,9711,8592c9663,8680,9637,8765,9610,8860c9598,8903,9596,8914,9583,8938em10079,8758c10052,8859,10019,8946,9978,9042c9943,9123,9913,9185,9861,9256em9488,8185c9442,8224,9394,8268,9367,8331c9301,8483,9259,8661,9260,8827c9261,8983,9310,9142,9453,9223c9539,9253,9568,9263,9630,9256em10348,8626c10344,8650,10332,8687,10333,8709c10334,8737,10338,8779,10352,8804c10356,8807,10360,8809,10364,8812c10387,8788,10398,8773,10406,8737c10420,8674,10425,8607,10421,8543c10416,8461,10383,8370,10392,8288c10396,8251,10413,8222,10443,8200c10478,8175,10534,8147,10575,8135c10635,8117,10698,8110,10758,8094em10715,8444c10706,8482,10698,8511,10714,8548c10728,8581,10764,8610,10792,8631c10816,8649,10846,8658,10874,8641c10894,8625,10900,8618,10904,8599em10913,8404c10857,8441,10822,8488,10781,8542c10730,8610,10696,8677,10661,8754c10649,8782,10648,8789,10636,8803em11058,7886c11102,7957,11103,8032,11106,8117c11112,8291,11105,8487,11070,8658c11044,8783,11009,8896,10897,8953e" stroked="t" o:allowincell="f" style="position:absolute;margin-left:172.5pt;margin-top:151.55pt;width:52.3pt;height:38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3148965</wp:posOffset>
                </wp:positionH>
                <wp:positionV relativeFrom="paragraph">
                  <wp:posOffset>2120265</wp:posOffset>
                </wp:positionV>
                <wp:extent cx="608965" cy="876935"/>
                <wp:effectExtent l="6985" t="6985" r="5715" b="571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8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0" h="2437">
                              <a:moveTo>
                                <a:pt x="12128" y="8469"/>
                              </a:moveTo>
                              <a:cubicBezTo>
                                <a:pt x="12146" y="8458"/>
                                <a:pt x="12130" y="8450"/>
                                <a:pt x="12168" y="8438"/>
                              </a:cubicBezTo>
                              <a:cubicBezTo>
                                <a:pt x="12191" y="8431"/>
                                <a:pt x="12211" y="8429"/>
                                <a:pt x="12237" y="8431"/>
                              </a:cubicBezTo>
                              <a:cubicBezTo>
                                <a:pt x="12316" y="8438"/>
                                <a:pt x="12451" y="8468"/>
                                <a:pt x="12509" y="8525"/>
                              </a:cubicBezTo>
                              <a:cubicBezTo>
                                <a:pt x="12544" y="8559"/>
                                <a:pt x="12542" y="8589"/>
                                <a:pt x="12526" y="8632"/>
                              </a:cubicBezTo>
                              <a:cubicBezTo>
                                <a:pt x="12468" y="8793"/>
                                <a:pt x="12356" y="8928"/>
                                <a:pt x="12303" y="9095"/>
                              </a:cubicBezTo>
                              <a:cubicBezTo>
                                <a:pt x="12256" y="9244"/>
                                <a:pt x="12230" y="9408"/>
                                <a:pt x="12270" y="9561"/>
                              </a:cubicBezTo>
                              <a:cubicBezTo>
                                <a:pt x="12301" y="9683"/>
                                <a:pt x="12401" y="9753"/>
                                <a:pt x="12445" y="9863"/>
                              </a:cubicBezTo>
                              <a:cubicBezTo>
                                <a:pt x="12472" y="9930"/>
                                <a:pt x="12421" y="9985"/>
                                <a:pt x="12387" y="10038"/>
                              </a:cubicBezTo>
                              <a:cubicBezTo>
                                <a:pt x="12261" y="10230"/>
                                <a:pt x="12230" y="10384"/>
                                <a:pt x="12195" y="10607"/>
                              </a:cubicBezTo>
                              <a:cubicBezTo>
                                <a:pt x="12184" y="10679"/>
                                <a:pt x="12157" y="10735"/>
                                <a:pt x="12110" y="10790"/>
                              </a:cubicBezTo>
                              <a:cubicBezTo>
                                <a:pt x="12068" y="10840"/>
                                <a:pt x="12017" y="10868"/>
                                <a:pt x="11951" y="10863"/>
                              </a:cubicBezTo>
                              <a:cubicBezTo>
                                <a:pt x="11942" y="10857"/>
                                <a:pt x="11932" y="10851"/>
                                <a:pt x="11923" y="10845"/>
                              </a:cubicBezTo>
                            </a:path>
                            <a:path w="1690" h="2437">
                              <a:moveTo>
                                <a:pt x="12724" y="9581"/>
                              </a:moveTo>
                              <a:cubicBezTo>
                                <a:pt x="12719" y="9638"/>
                                <a:pt x="12707" y="9701"/>
                                <a:pt x="12714" y="9759"/>
                              </a:cubicBezTo>
                              <a:cubicBezTo>
                                <a:pt x="12720" y="9809"/>
                                <a:pt x="12737" y="9882"/>
                                <a:pt x="12789" y="9905"/>
                              </a:cubicBezTo>
                              <a:cubicBezTo>
                                <a:pt x="12846" y="9930"/>
                                <a:pt x="12898" y="9861"/>
                                <a:pt x="12922" y="9821"/>
                              </a:cubicBezTo>
                              <a:cubicBezTo>
                                <a:pt x="13022" y="9653"/>
                                <a:pt x="13021" y="9428"/>
                                <a:pt x="12979" y="9243"/>
                              </a:cubicBezTo>
                              <a:cubicBezTo>
                                <a:pt x="12972" y="9214"/>
                                <a:pt x="12958" y="9198"/>
                                <a:pt x="12986" y="9180"/>
                              </a:cubicBezTo>
                              <a:cubicBezTo>
                                <a:pt x="13018" y="9159"/>
                                <a:pt x="13080" y="9150"/>
                                <a:pt x="13116" y="9140"/>
                              </a:cubicBezTo>
                              <a:cubicBezTo>
                                <a:pt x="13204" y="9116"/>
                                <a:pt x="13299" y="9090"/>
                                <a:pt x="13389" y="9082"/>
                              </a:cubicBezTo>
                              <a:cubicBezTo>
                                <a:pt x="13464" y="9075"/>
                                <a:pt x="13538" y="9082"/>
                                <a:pt x="13612" y="9093"/>
                              </a:cubicBezTo>
                            </a:path>
                            <a:path w="1690" h="2437">
                              <a:moveTo>
                                <a:pt x="13248" y="9568"/>
                              </a:moveTo>
                              <a:cubicBezTo>
                                <a:pt x="13245" y="9609"/>
                                <a:pt x="13239" y="9652"/>
                                <a:pt x="13256" y="9691"/>
                              </a:cubicBezTo>
                              <a:cubicBezTo>
                                <a:pt x="13274" y="9733"/>
                                <a:pt x="13311" y="9779"/>
                                <a:pt x="13348" y="9805"/>
                              </a:cubicBezTo>
                              <a:cubicBezTo>
                                <a:pt x="13368" y="9819"/>
                                <a:pt x="13399" y="9825"/>
                                <a:pt x="13417" y="9804"/>
                              </a:cubicBezTo>
                              <a:cubicBezTo>
                                <a:pt x="13420" y="9797"/>
                                <a:pt x="13424" y="9791"/>
                                <a:pt x="13427" y="9784"/>
                              </a:cubicBezTo>
                            </a:path>
                            <a:path w="1690" h="2437">
                              <a:moveTo>
                                <a:pt x="13499" y="9556"/>
                              </a:moveTo>
                              <a:cubicBezTo>
                                <a:pt x="13459" y="9587"/>
                                <a:pt x="13413" y="9613"/>
                                <a:pt x="13376" y="9646"/>
                              </a:cubicBezTo>
                              <a:cubicBezTo>
                                <a:pt x="13318" y="9697"/>
                                <a:pt x="13268" y="9760"/>
                                <a:pt x="13219" y="9819"/>
                              </a:cubicBezTo>
                              <a:cubicBezTo>
                                <a:pt x="13206" y="9834"/>
                                <a:pt x="13120" y="9922"/>
                                <a:pt x="13127" y="9944"/>
                              </a:cubicBezTo>
                              <a:cubicBezTo>
                                <a:pt x="13132" y="9944"/>
                                <a:pt x="13137" y="9945"/>
                                <a:pt x="13142" y="99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23,8429" coordsize="1690,2437" path="m12128,8469c12146,8458,12130,8450,12168,8438c12191,8431,12211,8429,12237,8431c12316,8438,12451,8468,12509,8525c12544,8559,12542,8589,12526,8632c12468,8793,12356,8928,12303,9095c12256,9244,12230,9408,12270,9561c12301,9683,12401,9753,12445,9863c12472,9930,12421,9985,12387,10038c12261,10230,12230,10384,12195,10607c12184,10679,12157,10735,12110,10790c12068,10840,12017,10868,11951,10863c11942,10857,11932,10851,11923,10845em12724,9581c12719,9638,12707,9701,12714,9759c12720,9809,12737,9882,12789,9905c12846,9930,12898,9861,12922,9821c13022,9653,13021,9428,12979,9243c12972,9214,12958,9198,12986,9180c13018,9159,13080,9150,13116,9140c13204,9116,13299,9090,13389,9082c13464,9075,13538,9082,13612,9093em13248,9568c13245,9609,13239,9652,13256,9691c13274,9733,13311,9779,13348,9805c13368,9819,13399,9825,13417,9804c13420,9797,13424,9791,13427,9784em13499,9556c13459,9587,13413,9613,13376,9646c13318,9697,13268,9760,13219,9819c13206,9834,13120,9922,13127,9944c13132,9944,13137,9945,13142,9945e" stroked="t" o:allowincell="f" style="position:absolute;margin-left:247.95pt;margin-top:166.95pt;width:47.9pt;height:6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3909695</wp:posOffset>
                </wp:positionH>
                <wp:positionV relativeFrom="paragraph">
                  <wp:posOffset>2557145</wp:posOffset>
                </wp:positionV>
                <wp:extent cx="156210" cy="82550"/>
                <wp:effectExtent l="6350" t="6350" r="6350" b="762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230">
                              <a:moveTo>
                                <a:pt x="14036" y="9644"/>
                              </a:moveTo>
                              <a:cubicBezTo>
                                <a:pt x="14079" y="9648"/>
                                <a:pt x="14121" y="9644"/>
                                <a:pt x="14165" y="9644"/>
                              </a:cubicBezTo>
                              <a:cubicBezTo>
                                <a:pt x="14230" y="9644"/>
                                <a:pt x="14296" y="9655"/>
                                <a:pt x="14361" y="9665"/>
                              </a:cubicBezTo>
                              <a:cubicBezTo>
                                <a:pt x="14397" y="9671"/>
                                <a:pt x="14407" y="9673"/>
                                <a:pt x="14430" y="9680"/>
                              </a:cubicBezTo>
                            </a:path>
                            <a:path w="434" h="230">
                              <a:moveTo>
                                <a:pt x="14160" y="9856"/>
                              </a:moveTo>
                              <a:cubicBezTo>
                                <a:pt x="14158" y="9890"/>
                                <a:pt x="14257" y="9869"/>
                                <a:pt x="14302" y="9862"/>
                              </a:cubicBezTo>
                              <a:cubicBezTo>
                                <a:pt x="14385" y="9844"/>
                                <a:pt x="14414" y="9838"/>
                                <a:pt x="14469" y="98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36,9643" coordsize="434,230" path="m14036,9644c14079,9648,14121,9644,14165,9644c14230,9644,14296,9655,14361,9665c14397,9671,14407,9673,14430,9680em14160,9856c14158,9890,14257,9869,14302,9862c14385,9844,14414,9838,14469,9819e" stroked="t" o:allowincell="f" style="position:absolute;margin-left:307.85pt;margin-top:201.35pt;width:12.25pt;height: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4232275</wp:posOffset>
                </wp:positionH>
                <wp:positionV relativeFrom="paragraph">
                  <wp:posOffset>2320290</wp:posOffset>
                </wp:positionV>
                <wp:extent cx="621665" cy="372110"/>
                <wp:effectExtent l="7620" t="6350" r="5715" b="571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1034">
                              <a:moveTo>
                                <a:pt x="14992" y="9179"/>
                              </a:moveTo>
                              <a:cubicBezTo>
                                <a:pt x="14973" y="9274"/>
                                <a:pt x="14950" y="9370"/>
                                <a:pt x="14940" y="9466"/>
                              </a:cubicBezTo>
                              <a:cubicBezTo>
                                <a:pt x="14930" y="9563"/>
                                <a:pt x="14927" y="9664"/>
                                <a:pt x="14931" y="9761"/>
                              </a:cubicBezTo>
                              <a:cubicBezTo>
                                <a:pt x="14932" y="9793"/>
                                <a:pt x="14936" y="9825"/>
                                <a:pt x="14940" y="9857"/>
                              </a:cubicBezTo>
                              <a:cubicBezTo>
                                <a:pt x="14971" y="9813"/>
                                <a:pt x="14988" y="9761"/>
                                <a:pt x="15012" y="9712"/>
                              </a:cubicBezTo>
                              <a:cubicBezTo>
                                <a:pt x="15034" y="9665"/>
                                <a:pt x="15058" y="9588"/>
                                <a:pt x="15105" y="9559"/>
                              </a:cubicBezTo>
                              <a:cubicBezTo>
                                <a:pt x="15110" y="9559"/>
                                <a:pt x="15115" y="9558"/>
                                <a:pt x="15120" y="9558"/>
                              </a:cubicBezTo>
                              <a:cubicBezTo>
                                <a:pt x="15129" y="9606"/>
                                <a:pt x="15116" y="9650"/>
                                <a:pt x="15110" y="9699"/>
                              </a:cubicBezTo>
                              <a:cubicBezTo>
                                <a:pt x="15106" y="9733"/>
                                <a:pt x="15078" y="9797"/>
                                <a:pt x="15094" y="9831"/>
                              </a:cubicBezTo>
                              <a:cubicBezTo>
                                <a:pt x="15099" y="9830"/>
                                <a:pt x="15105" y="9830"/>
                                <a:pt x="15110" y="9829"/>
                              </a:cubicBezTo>
                            </a:path>
                            <a:path w="1728" h="1034">
                              <a:moveTo>
                                <a:pt x="15542" y="8985"/>
                              </a:moveTo>
                              <a:cubicBezTo>
                                <a:pt x="15485" y="9061"/>
                                <a:pt x="15433" y="9141"/>
                                <a:pt x="15400" y="9231"/>
                              </a:cubicBezTo>
                              <a:cubicBezTo>
                                <a:pt x="15339" y="9394"/>
                                <a:pt x="15327" y="9569"/>
                                <a:pt x="15309" y="9740"/>
                              </a:cubicBezTo>
                              <a:cubicBezTo>
                                <a:pt x="15301" y="9812"/>
                                <a:pt x="15302" y="9853"/>
                                <a:pt x="15322" y="9913"/>
                              </a:cubicBezTo>
                            </a:path>
                            <a:path w="1728" h="1034">
                              <a:moveTo>
                                <a:pt x="15564" y="9579"/>
                              </a:moveTo>
                              <a:cubicBezTo>
                                <a:pt x="15554" y="9630"/>
                                <a:pt x="15544" y="9682"/>
                                <a:pt x="15549" y="9734"/>
                              </a:cubicBezTo>
                              <a:cubicBezTo>
                                <a:pt x="15553" y="9773"/>
                                <a:pt x="15566" y="9828"/>
                                <a:pt x="15612" y="9836"/>
                              </a:cubicBezTo>
                              <a:cubicBezTo>
                                <a:pt x="15669" y="9846"/>
                                <a:pt x="15696" y="9805"/>
                                <a:pt x="15727" y="9766"/>
                              </a:cubicBezTo>
                            </a:path>
                            <a:path w="1728" h="1034">
                              <a:moveTo>
                                <a:pt x="15739" y="9605"/>
                              </a:moveTo>
                              <a:cubicBezTo>
                                <a:pt x="15671" y="9629"/>
                                <a:pt x="15634" y="9670"/>
                                <a:pt x="15582" y="9720"/>
                              </a:cubicBezTo>
                              <a:cubicBezTo>
                                <a:pt x="15536" y="9764"/>
                                <a:pt x="15481" y="9915"/>
                                <a:pt x="15452" y="9858"/>
                              </a:cubicBezTo>
                              <a:cubicBezTo>
                                <a:pt x="15457" y="9848"/>
                                <a:pt x="15462" y="9839"/>
                                <a:pt x="15467" y="9829"/>
                              </a:cubicBezTo>
                            </a:path>
                            <a:path w="1728" h="1034">
                              <a:moveTo>
                                <a:pt x="15946" y="9116"/>
                              </a:moveTo>
                              <a:cubicBezTo>
                                <a:pt x="15990" y="9205"/>
                                <a:pt x="15968" y="9289"/>
                                <a:pt x="15953" y="9387"/>
                              </a:cubicBezTo>
                              <a:cubicBezTo>
                                <a:pt x="15925" y="9567"/>
                                <a:pt x="15893" y="9775"/>
                                <a:pt x="15814" y="9941"/>
                              </a:cubicBezTo>
                              <a:cubicBezTo>
                                <a:pt x="15809" y="9951"/>
                                <a:pt x="15746" y="10070"/>
                                <a:pt x="15762" y="9986"/>
                              </a:cubicBezTo>
                              <a:cubicBezTo>
                                <a:pt x="15766" y="9969"/>
                                <a:pt x="15771" y="9952"/>
                                <a:pt x="15775" y="9935"/>
                              </a:cubicBezTo>
                            </a:path>
                            <a:path w="1728" h="1034">
                              <a:moveTo>
                                <a:pt x="16272" y="9647"/>
                              </a:moveTo>
                              <a:cubicBezTo>
                                <a:pt x="16319" y="9643"/>
                                <a:pt x="16364" y="9636"/>
                                <a:pt x="16413" y="9632"/>
                              </a:cubicBezTo>
                              <a:cubicBezTo>
                                <a:pt x="16495" y="9626"/>
                                <a:pt x="16576" y="9614"/>
                                <a:pt x="16658" y="96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31,8985" coordsize="1728,1034" path="m14992,9179c14973,9274,14950,9370,14940,9466c14930,9563,14927,9664,14931,9761c14932,9793,14936,9825,14940,9857c14971,9813,14988,9761,15012,9712c15034,9665,15058,9588,15105,9559c15110,9559,15115,9558,15120,9558c15129,9606,15116,9650,15110,9699c15106,9733,15078,9797,15094,9831c15099,9830,15105,9830,15110,9829em15542,8985c15485,9061,15433,9141,15400,9231c15339,9394,15327,9569,15309,9740c15301,9812,15302,9853,15322,9913em15564,9579c15554,9630,15544,9682,15549,9734c15553,9773,15566,9828,15612,9836c15669,9846,15696,9805,15727,9766em15739,9605c15671,9629,15634,9670,15582,9720c15536,9764,15481,9915,15452,9858c15457,9848,15462,9839,15467,9829em15946,9116c15990,9205,15968,9289,15953,9387c15925,9567,15893,9775,15814,9941c15809,9951,15746,10070,15762,9986c15766,9969,15771,9952,15775,9935em16272,9647c16319,9643,16364,9636,16413,9632c16495,9626,16576,9614,16658,9609e" stroked="t" o:allowincell="f" style="position:absolute;margin-left:333.25pt;margin-top:182.7pt;width:48.9pt;height:29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5051425</wp:posOffset>
                </wp:positionH>
                <wp:positionV relativeFrom="paragraph">
                  <wp:posOffset>2274570</wp:posOffset>
                </wp:positionV>
                <wp:extent cx="730250" cy="379095"/>
                <wp:effectExtent l="6350" t="7620" r="6350" b="635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9" h="1053">
                              <a:moveTo>
                                <a:pt x="17298" y="8880"/>
                              </a:moveTo>
                              <a:cubicBezTo>
                                <a:pt x="17287" y="8990"/>
                                <a:pt x="17266" y="9100"/>
                                <a:pt x="17256" y="9210"/>
                              </a:cubicBezTo>
                              <a:cubicBezTo>
                                <a:pt x="17243" y="9349"/>
                                <a:pt x="17230" y="9488"/>
                                <a:pt x="17218" y="9627"/>
                              </a:cubicBezTo>
                              <a:cubicBezTo>
                                <a:pt x="17213" y="9681"/>
                                <a:pt x="17209" y="9735"/>
                                <a:pt x="17207" y="9789"/>
                              </a:cubicBezTo>
                              <a:cubicBezTo>
                                <a:pt x="17246" y="9753"/>
                                <a:pt x="17262" y="9701"/>
                                <a:pt x="17286" y="9653"/>
                              </a:cubicBezTo>
                              <a:cubicBezTo>
                                <a:pt x="17304" y="9617"/>
                                <a:pt x="17333" y="9538"/>
                                <a:pt x="17376" y="9523"/>
                              </a:cubicBezTo>
                              <a:cubicBezTo>
                                <a:pt x="17380" y="9524"/>
                                <a:pt x="17384" y="9525"/>
                                <a:pt x="17388" y="9526"/>
                              </a:cubicBezTo>
                              <a:cubicBezTo>
                                <a:pt x="17397" y="9573"/>
                                <a:pt x="17398" y="9620"/>
                                <a:pt x="17402" y="9668"/>
                              </a:cubicBezTo>
                              <a:cubicBezTo>
                                <a:pt x="17405" y="9701"/>
                                <a:pt x="17412" y="9715"/>
                                <a:pt x="17421" y="9741"/>
                              </a:cubicBezTo>
                            </a:path>
                            <a:path w="2029" h="1053">
                              <a:moveTo>
                                <a:pt x="17600" y="9491"/>
                              </a:moveTo>
                              <a:cubicBezTo>
                                <a:pt x="17601" y="9467"/>
                                <a:pt x="17607" y="9454"/>
                                <a:pt x="17613" y="9433"/>
                              </a:cubicBezTo>
                              <a:cubicBezTo>
                                <a:pt x="17615" y="9418"/>
                                <a:pt x="17615" y="9414"/>
                                <a:pt x="17620" y="9405"/>
                              </a:cubicBezTo>
                              <a:cubicBezTo>
                                <a:pt x="17578" y="9437"/>
                                <a:pt x="17550" y="9478"/>
                                <a:pt x="17523" y="9525"/>
                              </a:cubicBezTo>
                              <a:cubicBezTo>
                                <a:pt x="17493" y="9577"/>
                                <a:pt x="17456" y="9642"/>
                                <a:pt x="17468" y="9706"/>
                              </a:cubicBezTo>
                              <a:cubicBezTo>
                                <a:pt x="17475" y="9745"/>
                                <a:pt x="17502" y="9732"/>
                                <a:pt x="17529" y="9728"/>
                              </a:cubicBezTo>
                            </a:path>
                            <a:path w="2029" h="1053">
                              <a:moveTo>
                                <a:pt x="17755" y="9541"/>
                              </a:moveTo>
                              <a:cubicBezTo>
                                <a:pt x="17742" y="9577"/>
                                <a:pt x="17724" y="9613"/>
                                <a:pt x="17719" y="9651"/>
                              </a:cubicBezTo>
                              <a:cubicBezTo>
                                <a:pt x="17712" y="9701"/>
                                <a:pt x="17746" y="9702"/>
                                <a:pt x="17774" y="9681"/>
                              </a:cubicBezTo>
                            </a:path>
                            <a:path w="2029" h="1053">
                              <a:moveTo>
                                <a:pt x="18035" y="9472"/>
                              </a:moveTo>
                              <a:cubicBezTo>
                                <a:pt x="18002" y="9500"/>
                                <a:pt x="17965" y="9514"/>
                                <a:pt x="17933" y="9535"/>
                              </a:cubicBezTo>
                              <a:cubicBezTo>
                                <a:pt x="17906" y="9553"/>
                                <a:pt x="17906" y="9587"/>
                                <a:pt x="17906" y="9616"/>
                              </a:cubicBezTo>
                              <a:cubicBezTo>
                                <a:pt x="17906" y="9660"/>
                                <a:pt x="17909" y="9703"/>
                                <a:pt x="17901" y="9747"/>
                              </a:cubicBezTo>
                              <a:cubicBezTo>
                                <a:pt x="17894" y="9790"/>
                                <a:pt x="17881" y="9839"/>
                                <a:pt x="17856" y="9876"/>
                              </a:cubicBezTo>
                              <a:cubicBezTo>
                                <a:pt x="17843" y="9895"/>
                                <a:pt x="17803" y="9942"/>
                                <a:pt x="17798" y="9885"/>
                              </a:cubicBezTo>
                              <a:cubicBezTo>
                                <a:pt x="17800" y="9874"/>
                                <a:pt x="17802" y="9864"/>
                                <a:pt x="17804" y="9853"/>
                              </a:cubicBezTo>
                            </a:path>
                            <a:path w="2029" h="1053">
                              <a:moveTo>
                                <a:pt x="18220" y="9043"/>
                              </a:moveTo>
                              <a:cubicBezTo>
                                <a:pt x="18197" y="9124"/>
                                <a:pt x="18176" y="9205"/>
                                <a:pt x="18158" y="9287"/>
                              </a:cubicBezTo>
                              <a:cubicBezTo>
                                <a:pt x="18135" y="9389"/>
                                <a:pt x="18116" y="9495"/>
                                <a:pt x="18107" y="9599"/>
                              </a:cubicBezTo>
                              <a:cubicBezTo>
                                <a:pt x="18106" y="9638"/>
                                <a:pt x="18105" y="9648"/>
                                <a:pt x="18113" y="9671"/>
                              </a:cubicBezTo>
                              <a:cubicBezTo>
                                <a:pt x="18156" y="9670"/>
                                <a:pt x="18179" y="9629"/>
                                <a:pt x="18210" y="9597"/>
                              </a:cubicBezTo>
                              <a:cubicBezTo>
                                <a:pt x="18238" y="9568"/>
                                <a:pt x="18260" y="9545"/>
                                <a:pt x="18293" y="9524"/>
                              </a:cubicBezTo>
                              <a:cubicBezTo>
                                <a:pt x="18330" y="9531"/>
                                <a:pt x="18327" y="9560"/>
                                <a:pt x="18326" y="9598"/>
                              </a:cubicBezTo>
                              <a:cubicBezTo>
                                <a:pt x="18324" y="9638"/>
                                <a:pt x="18319" y="9670"/>
                                <a:pt x="18331" y="9707"/>
                              </a:cubicBezTo>
                              <a:cubicBezTo>
                                <a:pt x="18359" y="9665"/>
                                <a:pt x="18379" y="9622"/>
                                <a:pt x="18400" y="9576"/>
                              </a:cubicBezTo>
                            </a:path>
                            <a:path w="2029" h="1053">
                              <a:moveTo>
                                <a:pt x="18778" y="8859"/>
                              </a:moveTo>
                              <a:cubicBezTo>
                                <a:pt x="18759" y="8973"/>
                                <a:pt x="18731" y="9085"/>
                                <a:pt x="18710" y="9199"/>
                              </a:cubicBezTo>
                              <a:cubicBezTo>
                                <a:pt x="18685" y="9339"/>
                                <a:pt x="18661" y="9483"/>
                                <a:pt x="18653" y="9625"/>
                              </a:cubicBezTo>
                              <a:cubicBezTo>
                                <a:pt x="18652" y="9678"/>
                                <a:pt x="18650" y="9692"/>
                                <a:pt x="18661" y="9724"/>
                              </a:cubicBezTo>
                            </a:path>
                            <a:path w="2029" h="1053">
                              <a:moveTo>
                                <a:pt x="18553" y="9269"/>
                              </a:moveTo>
                              <a:cubicBezTo>
                                <a:pt x="18657" y="9217"/>
                                <a:pt x="18767" y="9206"/>
                                <a:pt x="18880" y="9180"/>
                              </a:cubicBezTo>
                              <a:cubicBezTo>
                                <a:pt x="19055" y="9137"/>
                                <a:pt x="19118" y="9122"/>
                                <a:pt x="19235" y="90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07,8859" coordsize="2029,1053" path="m17298,8880c17287,8990,17266,9100,17256,9210c17243,9349,17230,9488,17218,9627c17213,9681,17209,9735,17207,9789c17246,9753,17262,9701,17286,9653c17304,9617,17333,9538,17376,9523c17380,9524,17384,9525,17388,9526c17397,9573,17398,9620,17402,9668c17405,9701,17412,9715,17421,9741em17600,9491c17601,9467,17607,9454,17613,9433c17615,9418,17615,9414,17620,9405c17578,9437,17550,9478,17523,9525c17493,9577,17456,9642,17468,9706c17475,9745,17502,9732,17529,9728em17755,9541c17742,9577,17724,9613,17719,9651c17712,9701,17746,9702,17774,9681em18035,9472c18002,9500,17965,9514,17933,9535c17906,9553,17906,9587,17906,9616c17906,9660,17909,9703,17901,9747c17894,9790,17881,9839,17856,9876c17843,9895,17803,9942,17798,9885c17800,9874,17802,9864,17804,9853em18220,9043c18197,9124,18176,9205,18158,9287c18135,9389,18116,9495,18107,9599c18106,9638,18105,9648,18113,9671c18156,9670,18179,9629,18210,9597c18238,9568,18260,9545,18293,9524c18330,9531,18327,9560,18326,9598c18324,9638,18319,9670,18331,9707c18359,9665,18379,9622,18400,9576em18778,8859c18759,8973,18731,9085,18710,9199c18685,9339,18661,9483,18653,9625c18652,9678,18650,9692,18661,9724em18553,9269c18657,9217,18767,9206,18880,9180c19055,9137,19118,9122,19235,9085e" stroked="t" o:allowincell="f" style="position:absolute;margin-left:397.75pt;margin-top:179.1pt;width:57.45pt;height:2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2974975</wp:posOffset>
                </wp:positionH>
                <wp:positionV relativeFrom="paragraph">
                  <wp:posOffset>2096135</wp:posOffset>
                </wp:positionV>
                <wp:extent cx="105410" cy="121920"/>
                <wp:effectExtent l="6350" t="6350" r="6985" b="635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39">
                              <a:moveTo>
                                <a:pt x="11619" y="8511"/>
                              </a:moveTo>
                              <a:cubicBezTo>
                                <a:pt x="11634" y="8485"/>
                                <a:pt x="11631" y="8490"/>
                                <a:pt x="11634" y="8471"/>
                              </a:cubicBezTo>
                              <a:cubicBezTo>
                                <a:pt x="11638" y="8444"/>
                                <a:pt x="11607" y="8479"/>
                                <a:pt x="11600" y="8488"/>
                              </a:cubicBezTo>
                              <a:cubicBezTo>
                                <a:pt x="11576" y="8518"/>
                                <a:pt x="11560" y="8553"/>
                                <a:pt x="11546" y="8589"/>
                              </a:cubicBezTo>
                              <a:cubicBezTo>
                                <a:pt x="11535" y="8617"/>
                                <a:pt x="11525" y="8638"/>
                                <a:pt x="11547" y="8658"/>
                              </a:cubicBezTo>
                              <a:cubicBezTo>
                                <a:pt x="11577" y="8647"/>
                                <a:pt x="11596" y="8629"/>
                                <a:pt x="11613" y="8601"/>
                              </a:cubicBezTo>
                              <a:cubicBezTo>
                                <a:pt x="11629" y="8576"/>
                                <a:pt x="11650" y="8530"/>
                                <a:pt x="11643" y="8499"/>
                              </a:cubicBezTo>
                              <a:cubicBezTo>
                                <a:pt x="11634" y="8484"/>
                                <a:pt x="11631" y="8479"/>
                                <a:pt x="11619" y="8476"/>
                              </a:cubicBezTo>
                              <a:cubicBezTo>
                                <a:pt x="11578" y="8485"/>
                                <a:pt x="11554" y="8502"/>
                                <a:pt x="11530" y="8538"/>
                              </a:cubicBezTo>
                              <a:cubicBezTo>
                                <a:pt x="11507" y="8573"/>
                                <a:pt x="11482" y="8627"/>
                                <a:pt x="11495" y="8671"/>
                              </a:cubicBezTo>
                              <a:cubicBezTo>
                                <a:pt x="11508" y="8714"/>
                                <a:pt x="11554" y="8702"/>
                                <a:pt x="11580" y="8682"/>
                              </a:cubicBezTo>
                              <a:cubicBezTo>
                                <a:pt x="11621" y="8651"/>
                                <a:pt x="11655" y="8598"/>
                                <a:pt x="11666" y="8548"/>
                              </a:cubicBezTo>
                              <a:cubicBezTo>
                                <a:pt x="11676" y="8504"/>
                                <a:pt x="11670" y="8457"/>
                                <a:pt x="11628" y="8433"/>
                              </a:cubicBezTo>
                              <a:cubicBezTo>
                                <a:pt x="11586" y="8409"/>
                                <a:pt x="11537" y="8424"/>
                                <a:pt x="11499" y="8449"/>
                              </a:cubicBezTo>
                              <a:cubicBezTo>
                                <a:pt x="11453" y="8479"/>
                                <a:pt x="11444" y="8513"/>
                                <a:pt x="11439" y="8564"/>
                              </a:cubicBezTo>
                              <a:cubicBezTo>
                                <a:pt x="11459" y="8606"/>
                                <a:pt x="11479" y="8625"/>
                                <a:pt x="11531" y="8614"/>
                              </a:cubicBezTo>
                              <a:cubicBezTo>
                                <a:pt x="11598" y="8599"/>
                                <a:pt x="11661" y="8534"/>
                                <a:pt x="11691" y="8475"/>
                              </a:cubicBezTo>
                              <a:cubicBezTo>
                                <a:pt x="11695" y="8464"/>
                                <a:pt x="11699" y="8452"/>
                                <a:pt x="11703" y="8441"/>
                              </a:cubicBezTo>
                              <a:cubicBezTo>
                                <a:pt x="11703" y="8389"/>
                                <a:pt x="11702" y="8380"/>
                                <a:pt x="11652" y="8364"/>
                              </a:cubicBezTo>
                              <a:cubicBezTo>
                                <a:pt x="11595" y="8375"/>
                                <a:pt x="11561" y="8394"/>
                                <a:pt x="11526" y="8444"/>
                              </a:cubicBezTo>
                              <a:cubicBezTo>
                                <a:pt x="11488" y="8499"/>
                                <a:pt x="11457" y="8590"/>
                                <a:pt x="11504" y="8649"/>
                              </a:cubicBezTo>
                              <a:cubicBezTo>
                                <a:pt x="11512" y="8654"/>
                                <a:pt x="11519" y="8660"/>
                                <a:pt x="11527" y="8665"/>
                              </a:cubicBezTo>
                              <a:cubicBezTo>
                                <a:pt x="11583" y="8663"/>
                                <a:pt x="11617" y="8649"/>
                                <a:pt x="11658" y="8607"/>
                              </a:cubicBezTo>
                              <a:cubicBezTo>
                                <a:pt x="11687" y="8578"/>
                                <a:pt x="11724" y="8527"/>
                                <a:pt x="11718" y="8483"/>
                              </a:cubicBezTo>
                              <a:cubicBezTo>
                                <a:pt x="11712" y="8438"/>
                                <a:pt x="11653" y="8443"/>
                                <a:pt x="11622" y="8450"/>
                              </a:cubicBezTo>
                              <a:cubicBezTo>
                                <a:pt x="11568" y="8461"/>
                                <a:pt x="11521" y="8493"/>
                                <a:pt x="11489" y="8538"/>
                              </a:cubicBezTo>
                              <a:cubicBezTo>
                                <a:pt x="11464" y="8574"/>
                                <a:pt x="11465" y="8594"/>
                                <a:pt x="11469" y="8634"/>
                              </a:cubicBezTo>
                              <a:cubicBezTo>
                                <a:pt x="11509" y="8666"/>
                                <a:pt x="11538" y="8662"/>
                                <a:pt x="11584" y="8630"/>
                              </a:cubicBezTo>
                              <a:cubicBezTo>
                                <a:pt x="11650" y="8585"/>
                                <a:pt x="11709" y="8508"/>
                                <a:pt x="11727" y="8429"/>
                              </a:cubicBezTo>
                              <a:cubicBezTo>
                                <a:pt x="11728" y="8418"/>
                                <a:pt x="11729" y="8406"/>
                                <a:pt x="11730" y="8395"/>
                              </a:cubicBezTo>
                              <a:cubicBezTo>
                                <a:pt x="11705" y="8353"/>
                                <a:pt x="11680" y="8358"/>
                                <a:pt x="11636" y="8384"/>
                              </a:cubicBezTo>
                              <a:cubicBezTo>
                                <a:pt x="11582" y="8416"/>
                                <a:pt x="11537" y="8470"/>
                                <a:pt x="11514" y="8528"/>
                              </a:cubicBezTo>
                              <a:cubicBezTo>
                                <a:pt x="11504" y="8565"/>
                                <a:pt x="11500" y="8575"/>
                                <a:pt x="11504" y="8599"/>
                              </a:cubicBezTo>
                              <a:cubicBezTo>
                                <a:pt x="11538" y="8628"/>
                                <a:pt x="11561" y="8624"/>
                                <a:pt x="11599" y="8594"/>
                              </a:cubicBezTo>
                              <a:cubicBezTo>
                                <a:pt x="11621" y="8577"/>
                                <a:pt x="11672" y="8523"/>
                                <a:pt x="11661" y="8490"/>
                              </a:cubicBezTo>
                              <a:cubicBezTo>
                                <a:pt x="11651" y="8459"/>
                                <a:pt x="11604" y="8442"/>
                                <a:pt x="11581" y="84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39,8363" coordsize="292,339" path="m11619,8511c11634,8485,11631,8490,11634,8471c11638,8444,11607,8479,11600,8488c11576,8518,11560,8553,11546,8589c11535,8617,11525,8638,11547,8658c11577,8647,11596,8629,11613,8601c11629,8576,11650,8530,11643,8499c11634,8484,11631,8479,11619,8476c11578,8485,11554,8502,11530,8538c11507,8573,11482,8627,11495,8671c11508,8714,11554,8702,11580,8682c11621,8651,11655,8598,11666,8548c11676,8504,11670,8457,11628,8433c11586,8409,11537,8424,11499,8449c11453,8479,11444,8513,11439,8564c11459,8606,11479,8625,11531,8614c11598,8599,11661,8534,11691,8475c11695,8464,11699,8452,11703,8441c11703,8389,11702,8380,11652,8364c11595,8375,11561,8394,11526,8444c11488,8499,11457,8590,11504,8649c11512,8654,11519,8660,11527,8665c11583,8663,11617,8649,11658,8607c11687,8578,11724,8527,11718,8483c11712,8438,11653,8443,11622,8450c11568,8461,11521,8493,11489,8538c11464,8574,11465,8594,11469,8634c11509,8666,11538,8662,11584,8630c11650,8585,11709,8508,11727,8429c11728,8418,11729,8406,11730,8395c11705,8353,11680,8358,11636,8384c11582,8416,11537,8470,11514,8528c11504,8565,11500,8575,11504,8599c11538,8628,11561,8624,11599,8594c11621,8577,11672,8523,11661,8490c11651,8459,11604,8442,11581,8423e" stroked="t" o:allowincell="f" style="position:absolute;margin-left:234.25pt;margin-top:165.05pt;width:8.25pt;height:9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2860040</wp:posOffset>
                </wp:positionH>
                <wp:positionV relativeFrom="paragraph">
                  <wp:posOffset>3016250</wp:posOffset>
                </wp:positionV>
                <wp:extent cx="130175" cy="312420"/>
                <wp:effectExtent l="6985" t="6350" r="5715" b="635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868">
                              <a:moveTo>
                                <a:pt x="11362" y="10955"/>
                              </a:moveTo>
                              <a:cubicBezTo>
                                <a:pt x="11338" y="10936"/>
                                <a:pt x="11345" y="10947"/>
                                <a:pt x="11340" y="10978"/>
                              </a:cubicBezTo>
                              <a:cubicBezTo>
                                <a:pt x="11335" y="11007"/>
                                <a:pt x="11331" y="11038"/>
                                <a:pt x="11329" y="11068"/>
                              </a:cubicBezTo>
                              <a:cubicBezTo>
                                <a:pt x="11329" y="11072"/>
                                <a:pt x="11326" y="11145"/>
                                <a:pt x="11327" y="11145"/>
                              </a:cubicBezTo>
                              <a:cubicBezTo>
                                <a:pt x="11347" y="11143"/>
                                <a:pt x="11356" y="11058"/>
                                <a:pt x="11359" y="11046"/>
                              </a:cubicBezTo>
                              <a:cubicBezTo>
                                <a:pt x="11368" y="11004"/>
                                <a:pt x="11376" y="10962"/>
                                <a:pt x="11380" y="10919"/>
                              </a:cubicBezTo>
                              <a:cubicBezTo>
                                <a:pt x="11354" y="10953"/>
                                <a:pt x="11353" y="10991"/>
                                <a:pt x="11346" y="11034"/>
                              </a:cubicBezTo>
                              <a:cubicBezTo>
                                <a:pt x="11338" y="11078"/>
                                <a:pt x="11331" y="11121"/>
                                <a:pt x="11332" y="11166"/>
                              </a:cubicBezTo>
                              <a:cubicBezTo>
                                <a:pt x="11332" y="11170"/>
                                <a:pt x="11333" y="11173"/>
                                <a:pt x="11333" y="11177"/>
                              </a:cubicBezTo>
                              <a:cubicBezTo>
                                <a:pt x="11350" y="11140"/>
                                <a:pt x="11358" y="11103"/>
                                <a:pt x="11368" y="11063"/>
                              </a:cubicBezTo>
                              <a:cubicBezTo>
                                <a:pt x="11379" y="11019"/>
                                <a:pt x="11390" y="10974"/>
                                <a:pt x="11400" y="10930"/>
                              </a:cubicBezTo>
                              <a:cubicBezTo>
                                <a:pt x="11384" y="10970"/>
                                <a:pt x="11378" y="11010"/>
                                <a:pt x="11369" y="11052"/>
                              </a:cubicBezTo>
                              <a:cubicBezTo>
                                <a:pt x="11368" y="11055"/>
                                <a:pt x="11350" y="11153"/>
                                <a:pt x="11356" y="11152"/>
                              </a:cubicBezTo>
                              <a:cubicBezTo>
                                <a:pt x="11369" y="11150"/>
                                <a:pt x="11379" y="11066"/>
                                <a:pt x="11381" y="11057"/>
                              </a:cubicBezTo>
                              <a:cubicBezTo>
                                <a:pt x="11388" y="11018"/>
                                <a:pt x="11394" y="10978"/>
                                <a:pt x="11398" y="10938"/>
                              </a:cubicBezTo>
                              <a:cubicBezTo>
                                <a:pt x="11390" y="10935"/>
                                <a:pt x="11381" y="10981"/>
                                <a:pt x="11377" y="11011"/>
                              </a:cubicBezTo>
                              <a:cubicBezTo>
                                <a:pt x="11372" y="11043"/>
                                <a:pt x="11368" y="11076"/>
                                <a:pt x="11366" y="11108"/>
                              </a:cubicBezTo>
                              <a:cubicBezTo>
                                <a:pt x="11374" y="11079"/>
                                <a:pt x="11377" y="11050"/>
                                <a:pt x="11381" y="11020"/>
                              </a:cubicBezTo>
                              <a:cubicBezTo>
                                <a:pt x="11382" y="11012"/>
                                <a:pt x="11383" y="11003"/>
                                <a:pt x="11384" y="10995"/>
                              </a:cubicBezTo>
                              <a:cubicBezTo>
                                <a:pt x="11388" y="10933"/>
                                <a:pt x="11380" y="10981"/>
                                <a:pt x="11377" y="11012"/>
                              </a:cubicBezTo>
                              <a:cubicBezTo>
                                <a:pt x="11373" y="11061"/>
                                <a:pt x="11365" y="11128"/>
                                <a:pt x="11379" y="11176"/>
                              </a:cubicBezTo>
                              <a:cubicBezTo>
                                <a:pt x="11387" y="11203"/>
                                <a:pt x="11389" y="11211"/>
                                <a:pt x="11395" y="11233"/>
                              </a:cubicBezTo>
                            </a:path>
                            <a:path w="361" h="868">
                              <a:moveTo>
                                <a:pt x="11312" y="11356"/>
                              </a:moveTo>
                              <a:cubicBezTo>
                                <a:pt x="11300" y="11374"/>
                                <a:pt x="11286" y="11410"/>
                                <a:pt x="11286" y="11430"/>
                              </a:cubicBezTo>
                              <a:cubicBezTo>
                                <a:pt x="11287" y="11479"/>
                                <a:pt x="11316" y="11538"/>
                                <a:pt x="11337" y="11581"/>
                              </a:cubicBezTo>
                              <a:cubicBezTo>
                                <a:pt x="11356" y="11619"/>
                                <a:pt x="11374" y="11664"/>
                                <a:pt x="11419" y="11675"/>
                              </a:cubicBezTo>
                              <a:cubicBezTo>
                                <a:pt x="11445" y="11681"/>
                                <a:pt x="11453" y="11646"/>
                                <a:pt x="11461" y="11632"/>
                              </a:cubicBezTo>
                            </a:path>
                            <a:path w="361" h="868">
                              <a:moveTo>
                                <a:pt x="11480" y="11311"/>
                              </a:moveTo>
                              <a:cubicBezTo>
                                <a:pt x="11404" y="11404"/>
                                <a:pt x="11334" y="11501"/>
                                <a:pt x="11260" y="11596"/>
                              </a:cubicBezTo>
                              <a:cubicBezTo>
                                <a:pt x="11211" y="11659"/>
                                <a:pt x="11171" y="11725"/>
                                <a:pt x="11120" y="11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20,10919" coordsize="361,868" path="m11362,10955c11338,10936,11345,10947,11340,10978c11335,11007,11331,11038,11329,11068c11329,11072,11326,11145,11327,11145c11347,11143,11356,11058,11359,11046c11368,11004,11376,10962,11380,10919c11354,10953,11353,10991,11346,11034c11338,11078,11331,11121,11332,11166c11332,11170,11333,11173,11333,11177c11350,11140,11358,11103,11368,11063c11379,11019,11390,10974,11400,10930c11384,10970,11378,11010,11369,11052c11368,11055,11350,11153,11356,11152c11369,11150,11379,11066,11381,11057c11388,11018,11394,10978,11398,10938c11390,10935,11381,10981,11377,11011c11372,11043,11368,11076,11366,11108c11374,11079,11377,11050,11381,11020c11382,11012,11383,11003,11384,10995c11388,10933,11380,10981,11377,11012c11373,11061,11365,11128,11379,11176c11387,11203,11389,11211,11395,11233em11312,11356c11300,11374,11286,11410,11286,11430c11287,11479,11316,11538,11337,11581c11356,11619,11374,11664,11419,11675c11445,11681,11453,11646,11461,11632em11480,11311c11404,11404,11334,11501,11260,11596c11211,11659,11171,11725,11120,11786e" stroked="t" o:allowincell="f" style="position:absolute;margin-left:225.2pt;margin-top:237.5pt;width:10.2pt;height:24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2836545</wp:posOffset>
                </wp:positionH>
                <wp:positionV relativeFrom="paragraph">
                  <wp:posOffset>3582670</wp:posOffset>
                </wp:positionV>
                <wp:extent cx="144780" cy="272415"/>
                <wp:effectExtent l="6350" t="6985" r="6350" b="571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757">
                              <a:moveTo>
                                <a:pt x="11168" y="12492"/>
                              </a:moveTo>
                              <a:cubicBezTo>
                                <a:pt x="11167" y="12504"/>
                                <a:pt x="11171" y="12534"/>
                                <a:pt x="11183" y="12563"/>
                              </a:cubicBezTo>
                              <a:cubicBezTo>
                                <a:pt x="11211" y="12632"/>
                                <a:pt x="11241" y="12699"/>
                                <a:pt x="11269" y="12768"/>
                              </a:cubicBezTo>
                              <a:cubicBezTo>
                                <a:pt x="11300" y="12846"/>
                                <a:pt x="11326" y="12932"/>
                                <a:pt x="11364" y="13006"/>
                              </a:cubicBezTo>
                              <a:cubicBezTo>
                                <a:pt x="11378" y="13025"/>
                                <a:pt x="11381" y="13032"/>
                                <a:pt x="11398" y="13022"/>
                              </a:cubicBezTo>
                            </a:path>
                            <a:path w="402" h="757">
                              <a:moveTo>
                                <a:pt x="11455" y="12579"/>
                              </a:moveTo>
                              <a:cubicBezTo>
                                <a:pt x="11373" y="12692"/>
                                <a:pt x="11287" y="12803"/>
                                <a:pt x="11215" y="12923"/>
                              </a:cubicBezTo>
                              <a:cubicBezTo>
                                <a:pt x="11152" y="13027"/>
                                <a:pt x="11098" y="13135"/>
                                <a:pt x="11054" y="13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54,12492" coordsize="402,757" path="m11168,12492c11167,12504,11171,12534,11183,12563c11211,12632,11241,12699,11269,12768c11300,12846,11326,12932,11364,13006c11378,13025,11381,13032,11398,13022em11455,12579c11373,12692,11287,12803,11215,12923c11152,13027,11098,13135,11054,13248e" stroked="t" o:allowincell="f" style="position:absolute;margin-left:223.35pt;margin-top:282.1pt;width:11.35pt;height:21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3148965</wp:posOffset>
                </wp:positionH>
                <wp:positionV relativeFrom="paragraph">
                  <wp:posOffset>3540125</wp:posOffset>
                </wp:positionV>
                <wp:extent cx="3136900" cy="253365"/>
                <wp:effectExtent l="0" t="6985" r="6350" b="698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3" h="703">
                              <a:moveTo>
                                <a:pt x="11944" y="13059"/>
                              </a:moveTo>
                              <a:cubicBezTo>
                                <a:pt x="11933" y="13109"/>
                                <a:pt x="12068" y="13054"/>
                                <a:pt x="12123" y="13037"/>
                              </a:cubicBezTo>
                              <a:cubicBezTo>
                                <a:pt x="12156" y="13026"/>
                                <a:pt x="12188" y="13015"/>
                                <a:pt x="12221" y="13004"/>
                              </a:cubicBezTo>
                            </a:path>
                            <a:path w="8713" h="703">
                              <a:moveTo>
                                <a:pt x="20145" y="12394"/>
                              </a:moveTo>
                              <a:cubicBezTo>
                                <a:pt x="20266" y="12399"/>
                                <a:pt x="20383" y="12396"/>
                                <a:pt x="20504" y="12386"/>
                              </a:cubicBezTo>
                              <a:cubicBezTo>
                                <a:pt x="20548" y="12382"/>
                                <a:pt x="20591" y="12378"/>
                                <a:pt x="20635" y="123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23,12374" coordsize="8713,703" path="m11944,13059c11933,13109,12068,13054,12123,13037c12156,13026,12188,13015,12221,13004em20145,12394c20266,12399,20383,12396,20504,12386c20548,12382,20591,12378,20635,12374e" stroked="t" o:allowincell="f" style="position:absolute;margin-left:247.95pt;margin-top:278.75pt;width:246.95pt;height:19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3145155</wp:posOffset>
                </wp:positionH>
                <wp:positionV relativeFrom="paragraph">
                  <wp:posOffset>3704590</wp:posOffset>
                </wp:positionV>
                <wp:extent cx="62865" cy="5715"/>
                <wp:effectExtent l="4445" t="6985" r="5715" b="571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">
                              <a:moveTo>
                                <a:pt x="11925" y="12839"/>
                              </a:moveTo>
                              <a:cubicBezTo>
                                <a:pt x="11900" y="12857"/>
                                <a:pt x="11961" y="12830"/>
                                <a:pt x="11980" y="12830"/>
                              </a:cubicBezTo>
                              <a:cubicBezTo>
                                <a:pt x="12016" y="12830"/>
                                <a:pt x="12051" y="12834"/>
                                <a:pt x="12086" y="128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12,12830" coordsize="175,17" path="m11925,12839c11900,12857,11961,12830,11980,12830c12016,12830,12051,12834,12086,12839e" stroked="t" o:allowincell="f" style="position:absolute;margin-left:247.65pt;margin-top:291.7pt;width:4.9pt;height: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3469005</wp:posOffset>
                </wp:positionH>
                <wp:positionV relativeFrom="paragraph">
                  <wp:posOffset>3518535</wp:posOffset>
                </wp:positionV>
                <wp:extent cx="868680" cy="297180"/>
                <wp:effectExtent l="6350" t="6350" r="6985" b="698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3" h="827">
                              <a:moveTo>
                                <a:pt x="12925" y="12890"/>
                              </a:moveTo>
                              <a:cubicBezTo>
                                <a:pt x="12888" y="12938"/>
                                <a:pt x="12822" y="13006"/>
                                <a:pt x="12811" y="13069"/>
                              </a:cubicBezTo>
                              <a:cubicBezTo>
                                <a:pt x="12815" y="13095"/>
                                <a:pt x="12812" y="13102"/>
                                <a:pt x="12827" y="13111"/>
                              </a:cubicBezTo>
                              <a:cubicBezTo>
                                <a:pt x="12893" y="13093"/>
                                <a:pt x="12935" y="13052"/>
                                <a:pt x="12979" y="12997"/>
                              </a:cubicBezTo>
                              <a:cubicBezTo>
                                <a:pt x="13051" y="12907"/>
                                <a:pt x="13099" y="12802"/>
                                <a:pt x="13135" y="12694"/>
                              </a:cubicBezTo>
                              <a:cubicBezTo>
                                <a:pt x="13163" y="12609"/>
                                <a:pt x="13180" y="12520"/>
                                <a:pt x="13179" y="12430"/>
                              </a:cubicBezTo>
                              <a:cubicBezTo>
                                <a:pt x="13178" y="12421"/>
                                <a:pt x="13178" y="12412"/>
                                <a:pt x="13177" y="12403"/>
                              </a:cubicBezTo>
                              <a:cubicBezTo>
                                <a:pt x="13139" y="12434"/>
                                <a:pt x="13142" y="12513"/>
                                <a:pt x="13137" y="12565"/>
                              </a:cubicBezTo>
                              <a:cubicBezTo>
                                <a:pt x="13127" y="12675"/>
                                <a:pt x="13120" y="12786"/>
                                <a:pt x="13121" y="12896"/>
                              </a:cubicBezTo>
                              <a:cubicBezTo>
                                <a:pt x="13123" y="12950"/>
                                <a:pt x="13123" y="12966"/>
                                <a:pt x="13132" y="13000"/>
                              </a:cubicBezTo>
                            </a:path>
                            <a:path w="2413" h="827">
                              <a:moveTo>
                                <a:pt x="13358" y="12882"/>
                              </a:moveTo>
                              <a:cubicBezTo>
                                <a:pt x="13340" y="12927"/>
                                <a:pt x="13315" y="12966"/>
                                <a:pt x="13317" y="13014"/>
                              </a:cubicBezTo>
                              <a:cubicBezTo>
                                <a:pt x="13319" y="13050"/>
                                <a:pt x="13332" y="13041"/>
                                <a:pt x="13358" y="13037"/>
                              </a:cubicBezTo>
                            </a:path>
                            <a:path w="2413" h="827">
                              <a:moveTo>
                                <a:pt x="13655" y="12849"/>
                              </a:moveTo>
                              <a:cubicBezTo>
                                <a:pt x="13632" y="12883"/>
                                <a:pt x="13611" y="12918"/>
                                <a:pt x="13590" y="12953"/>
                              </a:cubicBezTo>
                              <a:cubicBezTo>
                                <a:pt x="13567" y="12992"/>
                                <a:pt x="13553" y="13012"/>
                                <a:pt x="13516" y="13035"/>
                              </a:cubicBezTo>
                              <a:cubicBezTo>
                                <a:pt x="13480" y="13057"/>
                                <a:pt x="13475" y="13025"/>
                                <a:pt x="13467" y="12996"/>
                              </a:cubicBezTo>
                            </a:path>
                            <a:path w="2413" h="827">
                              <a:moveTo>
                                <a:pt x="13916" y="12313"/>
                              </a:moveTo>
                              <a:cubicBezTo>
                                <a:pt x="13883" y="12405"/>
                                <a:pt x="13863" y="12490"/>
                                <a:pt x="13854" y="12587"/>
                              </a:cubicBezTo>
                              <a:cubicBezTo>
                                <a:pt x="13841" y="12719"/>
                                <a:pt x="13817" y="12847"/>
                                <a:pt x="13797" y="12978"/>
                              </a:cubicBezTo>
                              <a:cubicBezTo>
                                <a:pt x="13794" y="12999"/>
                                <a:pt x="13792" y="13021"/>
                                <a:pt x="13789" y="13042"/>
                              </a:cubicBezTo>
                            </a:path>
                            <a:path w="2413" h="827">
                              <a:moveTo>
                                <a:pt x="13882" y="12704"/>
                              </a:moveTo>
                              <a:cubicBezTo>
                                <a:pt x="13873" y="12740"/>
                                <a:pt x="13939" y="12711"/>
                                <a:pt x="13962" y="12706"/>
                              </a:cubicBezTo>
                            </a:path>
                            <a:path w="2413" h="827">
                              <a:moveTo>
                                <a:pt x="14306" y="13139"/>
                              </a:moveTo>
                              <a:cubicBezTo>
                                <a:pt x="14281" y="13092"/>
                                <a:pt x="14282" y="13052"/>
                                <a:pt x="14292" y="12997"/>
                              </a:cubicBezTo>
                              <a:cubicBezTo>
                                <a:pt x="14310" y="12894"/>
                                <a:pt x="14340" y="12791"/>
                                <a:pt x="14369" y="12691"/>
                              </a:cubicBezTo>
                              <a:cubicBezTo>
                                <a:pt x="14388" y="12626"/>
                                <a:pt x="14403" y="12510"/>
                                <a:pt x="14443" y="12454"/>
                              </a:cubicBezTo>
                              <a:cubicBezTo>
                                <a:pt x="14475" y="12409"/>
                                <a:pt x="14483" y="12491"/>
                                <a:pt x="14484" y="12502"/>
                              </a:cubicBezTo>
                            </a:path>
                            <a:path w="2413" h="827">
                              <a:moveTo>
                                <a:pt x="14238" y="12781"/>
                              </a:moveTo>
                              <a:cubicBezTo>
                                <a:pt x="14284" y="12785"/>
                                <a:pt x="14335" y="12769"/>
                                <a:pt x="14383" y="12764"/>
                              </a:cubicBezTo>
                              <a:cubicBezTo>
                                <a:pt x="14439" y="12759"/>
                                <a:pt x="14457" y="12757"/>
                                <a:pt x="14494" y="12759"/>
                              </a:cubicBezTo>
                            </a:path>
                            <a:path w="2413" h="827">
                              <a:moveTo>
                                <a:pt x="14491" y="13062"/>
                              </a:moveTo>
                              <a:cubicBezTo>
                                <a:pt x="14463" y="13051"/>
                                <a:pt x="14500" y="13021"/>
                                <a:pt x="14520" y="13001"/>
                              </a:cubicBezTo>
                              <a:cubicBezTo>
                                <a:pt x="14560" y="12961"/>
                                <a:pt x="14617" y="12937"/>
                                <a:pt x="14668" y="12912"/>
                              </a:cubicBezTo>
                              <a:cubicBezTo>
                                <a:pt x="14701" y="12896"/>
                                <a:pt x="14712" y="12891"/>
                                <a:pt x="14737" y="12891"/>
                              </a:cubicBezTo>
                            </a:path>
                            <a:path w="2413" h="827">
                              <a:moveTo>
                                <a:pt x="14778" y="12985"/>
                              </a:moveTo>
                              <a:cubicBezTo>
                                <a:pt x="14752" y="13015"/>
                                <a:pt x="14720" y="13038"/>
                                <a:pt x="14693" y="13066"/>
                              </a:cubicBezTo>
                              <a:cubicBezTo>
                                <a:pt x="14692" y="13069"/>
                                <a:pt x="14690" y="13073"/>
                                <a:pt x="14689" y="13076"/>
                              </a:cubicBezTo>
                              <a:cubicBezTo>
                                <a:pt x="14723" y="13061"/>
                                <a:pt x="14751" y="13044"/>
                                <a:pt x="14781" y="13021"/>
                              </a:cubicBezTo>
                              <a:cubicBezTo>
                                <a:pt x="14790" y="13014"/>
                                <a:pt x="14800" y="13006"/>
                                <a:pt x="14809" y="12999"/>
                              </a:cubicBezTo>
                            </a:path>
                            <a:path w="2413" h="827">
                              <a:moveTo>
                                <a:pt x="14918" y="13054"/>
                              </a:moveTo>
                              <a:cubicBezTo>
                                <a:pt x="14939" y="13038"/>
                                <a:pt x="14961" y="13023"/>
                                <a:pt x="14988" y="13018"/>
                              </a:cubicBezTo>
                              <a:cubicBezTo>
                                <a:pt x="15010" y="13014"/>
                                <a:pt x="15025" y="13022"/>
                                <a:pt x="15045" y="13026"/>
                              </a:cubicBezTo>
                              <a:cubicBezTo>
                                <a:pt x="15071" y="13031"/>
                                <a:pt x="15087" y="13015"/>
                                <a:pt x="15108" y="13004"/>
                              </a:cubicBezTo>
                              <a:cubicBezTo>
                                <a:pt x="15130" y="12992"/>
                                <a:pt x="15164" y="12973"/>
                                <a:pt x="15190" y="12980"/>
                              </a:cubicBezTo>
                              <a:cubicBezTo>
                                <a:pt x="15211" y="12986"/>
                                <a:pt x="15221" y="13039"/>
                                <a:pt x="15223" y="13055"/>
                              </a:cubicBezTo>
                              <a:cubicBezTo>
                                <a:pt x="15225" y="13073"/>
                                <a:pt x="15219" y="13093"/>
                                <a:pt x="15216" y="131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11,12313" coordsize="2413,827" path="m12925,12890c12888,12938,12822,13006,12811,13069c12815,13095,12812,13102,12827,13111c12893,13093,12935,13052,12979,12997c13051,12907,13099,12802,13135,12694c13163,12609,13180,12520,13179,12430c13178,12421,13178,12412,13177,12403c13139,12434,13142,12513,13137,12565c13127,12675,13120,12786,13121,12896c13123,12950,13123,12966,13132,13000em13358,12882c13340,12927,13315,12966,13317,13014c13319,13050,13332,13041,13358,13037em13655,12849c13632,12883,13611,12918,13590,12953c13567,12992,13553,13012,13516,13035c13480,13057,13475,13025,13467,12996em13916,12313c13883,12405,13863,12490,13854,12587c13841,12719,13817,12847,13797,12978c13794,12999,13792,13021,13789,13042em13882,12704c13873,12740,13939,12711,13962,12706em14306,13139c14281,13092,14282,13052,14292,12997c14310,12894,14340,12791,14369,12691c14388,12626,14403,12510,14443,12454c14475,12409,14483,12491,14484,12502em14238,12781c14284,12785,14335,12769,14383,12764c14439,12759,14457,12757,14494,12759em14491,13062c14463,13051,14500,13021,14520,13001c14560,12961,14617,12937,14668,12912c14701,12896,14712,12891,14737,12891em14778,12985c14752,13015,14720,13038,14693,13066c14692,13069,14690,13073,14689,13076c14723,13061,14751,13044,14781,13021c14790,13014,14800,13006,14809,12999em14918,13054c14939,13038,14961,13023,14988,13018c15010,13014,15025,13022,15045,13026c15071,13031,15087,13015,15108,13004c15130,12992,15164,12973,15190,12980c15211,12986,15221,13039,15223,13055c15225,13073,15219,13093,15216,13111e" stroked="t" o:allowincell="f" style="position:absolute;margin-left:273.15pt;margin-top:277.05pt;width:68.35pt;height:23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4446270</wp:posOffset>
                </wp:positionH>
                <wp:positionV relativeFrom="paragraph">
                  <wp:posOffset>3591560</wp:posOffset>
                </wp:positionV>
                <wp:extent cx="610235" cy="240665"/>
                <wp:effectExtent l="6985" t="6985" r="5715" b="571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669">
                              <a:moveTo>
                                <a:pt x="15749" y="12862"/>
                              </a:moveTo>
                              <a:cubicBezTo>
                                <a:pt x="15699" y="12883"/>
                                <a:pt x="15665" y="12909"/>
                                <a:pt x="15626" y="12946"/>
                              </a:cubicBezTo>
                              <a:cubicBezTo>
                                <a:pt x="15588" y="12982"/>
                                <a:pt x="15539" y="13025"/>
                                <a:pt x="15526" y="13078"/>
                              </a:cubicBezTo>
                              <a:cubicBezTo>
                                <a:pt x="15526" y="13085"/>
                                <a:pt x="15526" y="13091"/>
                                <a:pt x="15526" y="13098"/>
                              </a:cubicBezTo>
                              <a:cubicBezTo>
                                <a:pt x="15563" y="13108"/>
                                <a:pt x="15598" y="13090"/>
                                <a:pt x="15632" y="13071"/>
                              </a:cubicBezTo>
                              <a:cubicBezTo>
                                <a:pt x="15651" y="13060"/>
                                <a:pt x="15723" y="12999"/>
                                <a:pt x="15746" y="13012"/>
                              </a:cubicBezTo>
                              <a:cubicBezTo>
                                <a:pt x="15753" y="13029"/>
                                <a:pt x="15755" y="13033"/>
                                <a:pt x="15754" y="13044"/>
                              </a:cubicBezTo>
                            </a:path>
                            <a:path w="1694" h="669">
                              <a:moveTo>
                                <a:pt x="15952" y="12921"/>
                              </a:moveTo>
                              <a:cubicBezTo>
                                <a:pt x="15956" y="12955"/>
                                <a:pt x="15962" y="12981"/>
                                <a:pt x="15977" y="13012"/>
                              </a:cubicBezTo>
                              <a:cubicBezTo>
                                <a:pt x="15991" y="13042"/>
                                <a:pt x="16019" y="13083"/>
                                <a:pt x="16048" y="13102"/>
                              </a:cubicBezTo>
                              <a:cubicBezTo>
                                <a:pt x="16053" y="13104"/>
                                <a:pt x="16059" y="13106"/>
                                <a:pt x="16064" y="13108"/>
                              </a:cubicBezTo>
                            </a:path>
                            <a:path w="1694" h="669">
                              <a:moveTo>
                                <a:pt x="16143" y="12898"/>
                              </a:moveTo>
                              <a:cubicBezTo>
                                <a:pt x="16066" y="12940"/>
                                <a:pt x="15992" y="12985"/>
                                <a:pt x="15933" y="13052"/>
                              </a:cubicBezTo>
                              <a:cubicBezTo>
                                <a:pt x="15897" y="13093"/>
                                <a:pt x="15864" y="13139"/>
                                <a:pt x="15829" y="13181"/>
                              </a:cubicBezTo>
                            </a:path>
                            <a:path w="1694" h="669">
                              <a:moveTo>
                                <a:pt x="16233" y="12894"/>
                              </a:moveTo>
                              <a:cubicBezTo>
                                <a:pt x="16218" y="12937"/>
                                <a:pt x="16204" y="12967"/>
                                <a:pt x="16202" y="13011"/>
                              </a:cubicBezTo>
                              <a:cubicBezTo>
                                <a:pt x="16201" y="13034"/>
                                <a:pt x="16199" y="13037"/>
                                <a:pt x="16217" y="13047"/>
                              </a:cubicBezTo>
                            </a:path>
                            <a:path w="1694" h="669">
                              <a:moveTo>
                                <a:pt x="16552" y="12866"/>
                              </a:moveTo>
                              <a:cubicBezTo>
                                <a:pt x="16522" y="12906"/>
                                <a:pt x="16486" y="12948"/>
                                <a:pt x="16464" y="12993"/>
                              </a:cubicBezTo>
                              <a:cubicBezTo>
                                <a:pt x="16440" y="13042"/>
                                <a:pt x="16438" y="13072"/>
                                <a:pt x="16394" y="13103"/>
                              </a:cubicBezTo>
                              <a:cubicBezTo>
                                <a:pt x="16367" y="13122"/>
                                <a:pt x="16351" y="13120"/>
                                <a:pt x="16319" y="13119"/>
                              </a:cubicBezTo>
                            </a:path>
                            <a:path w="1694" h="669">
                              <a:moveTo>
                                <a:pt x="16940" y="12516"/>
                              </a:moveTo>
                              <a:cubicBezTo>
                                <a:pt x="16914" y="12636"/>
                                <a:pt x="16873" y="12754"/>
                                <a:pt x="16850" y="12874"/>
                              </a:cubicBezTo>
                              <a:cubicBezTo>
                                <a:pt x="16830" y="12977"/>
                                <a:pt x="16813" y="13081"/>
                                <a:pt x="16790" y="13184"/>
                              </a:cubicBezTo>
                            </a:path>
                            <a:path w="1694" h="669">
                              <a:moveTo>
                                <a:pt x="16837" y="12975"/>
                              </a:moveTo>
                              <a:cubicBezTo>
                                <a:pt x="16814" y="13019"/>
                                <a:pt x="16881" y="13001"/>
                                <a:pt x="16912" y="12999"/>
                              </a:cubicBezTo>
                              <a:cubicBezTo>
                                <a:pt x="16996" y="12994"/>
                                <a:pt x="17079" y="12984"/>
                                <a:pt x="17162" y="12973"/>
                              </a:cubicBezTo>
                              <a:cubicBezTo>
                                <a:pt x="17194" y="12970"/>
                                <a:pt x="17200" y="12968"/>
                                <a:pt x="17219" y="12970"/>
                              </a:cubicBezTo>
                              <a:cubicBezTo>
                                <a:pt x="17183" y="12972"/>
                                <a:pt x="17143" y="13001"/>
                                <a:pt x="17108" y="13017"/>
                              </a:cubicBezTo>
                              <a:cubicBezTo>
                                <a:pt x="17061" y="13038"/>
                                <a:pt x="16998" y="13066"/>
                                <a:pt x="16972" y="13115"/>
                              </a:cubicBezTo>
                              <a:cubicBezTo>
                                <a:pt x="16971" y="13121"/>
                                <a:pt x="16970" y="13126"/>
                                <a:pt x="16969" y="13132"/>
                              </a:cubicBezTo>
                              <a:cubicBezTo>
                                <a:pt x="16994" y="13149"/>
                                <a:pt x="17022" y="13141"/>
                                <a:pt x="17050" y="13124"/>
                              </a:cubicBezTo>
                              <a:cubicBezTo>
                                <a:pt x="17081" y="13105"/>
                                <a:pt x="17115" y="13095"/>
                                <a:pt x="17128" y="13058"/>
                              </a:cubicBezTo>
                              <a:cubicBezTo>
                                <a:pt x="17132" y="13037"/>
                                <a:pt x="17133" y="13031"/>
                                <a:pt x="17138" y="13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26,12516" coordsize="1694,669" path="m15749,12862c15699,12883,15665,12909,15626,12946c15588,12982,15539,13025,15526,13078c15526,13085,15526,13091,15526,13098c15563,13108,15598,13090,15632,13071c15651,13060,15723,12999,15746,13012c15753,13029,15755,13033,15754,13044em15952,12921c15956,12955,15962,12981,15977,13012c15991,13042,16019,13083,16048,13102c16053,13104,16059,13106,16064,13108em16143,12898c16066,12940,15992,12985,15933,13052c15897,13093,15864,13139,15829,13181em16233,12894c16218,12937,16204,12967,16202,13011c16201,13034,16199,13037,16217,13047em16552,12866c16522,12906,16486,12948,16464,12993c16440,13042,16438,13072,16394,13103c16367,13122,16351,13120,16319,13119em16940,12516c16914,12636,16873,12754,16850,12874c16830,12977,16813,13081,16790,13184em16837,12975c16814,13019,16881,13001,16912,12999c16996,12994,17079,12984,17162,12973c17194,12970,17200,12968,17219,12970c17183,12972,17143,13001,17108,13017c17061,13038,16998,13066,16972,13115c16971,13121,16970,13126,16969,13132c16994,13149,17022,13141,17050,13124c17081,13105,17115,13095,17128,13058c17132,13037,17133,13031,17138,13018e" stroked="t" o:allowincell="f" style="position:absolute;margin-left:350.1pt;margin-top:282.8pt;width:48pt;height:18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5194935</wp:posOffset>
                </wp:positionH>
                <wp:positionV relativeFrom="paragraph">
                  <wp:posOffset>3475990</wp:posOffset>
                </wp:positionV>
                <wp:extent cx="1012190" cy="342265"/>
                <wp:effectExtent l="6985" t="6985" r="6350" b="444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2" h="950">
                              <a:moveTo>
                                <a:pt x="17880" y="12780"/>
                              </a:moveTo>
                              <a:cubicBezTo>
                                <a:pt x="17824" y="12815"/>
                                <a:pt x="17781" y="12853"/>
                                <a:pt x="17733" y="12897"/>
                              </a:cubicBezTo>
                              <a:cubicBezTo>
                                <a:pt x="17689" y="12938"/>
                                <a:pt x="17611" y="13006"/>
                                <a:pt x="17605" y="13073"/>
                              </a:cubicBezTo>
                              <a:cubicBezTo>
                                <a:pt x="17599" y="13141"/>
                                <a:pt x="17653" y="13141"/>
                                <a:pt x="17699" y="13140"/>
                              </a:cubicBezTo>
                            </a:path>
                            <a:path w="2812" h="950">
                              <a:moveTo>
                                <a:pt x="18091" y="12935"/>
                              </a:moveTo>
                              <a:cubicBezTo>
                                <a:pt x="18114" y="12919"/>
                                <a:pt x="18135" y="12903"/>
                                <a:pt x="18154" y="12883"/>
                              </a:cubicBezTo>
                              <a:cubicBezTo>
                                <a:pt x="18118" y="12901"/>
                                <a:pt x="18088" y="12932"/>
                                <a:pt x="18059" y="12960"/>
                              </a:cubicBezTo>
                              <a:cubicBezTo>
                                <a:pt x="18019" y="13000"/>
                                <a:pt x="17973" y="13047"/>
                                <a:pt x="17956" y="13100"/>
                              </a:cubicBezTo>
                              <a:cubicBezTo>
                                <a:pt x="17946" y="13131"/>
                                <a:pt x="17971" y="13120"/>
                                <a:pt x="17988" y="13117"/>
                              </a:cubicBezTo>
                            </a:path>
                            <a:path w="2812" h="950">
                              <a:moveTo>
                                <a:pt x="18242" y="12962"/>
                              </a:moveTo>
                              <a:cubicBezTo>
                                <a:pt x="18239" y="12979"/>
                                <a:pt x="18227" y="13010"/>
                                <a:pt x="18248" y="13020"/>
                              </a:cubicBezTo>
                              <a:cubicBezTo>
                                <a:pt x="18276" y="13034"/>
                                <a:pt x="18305" y="12999"/>
                                <a:pt x="18321" y="12989"/>
                              </a:cubicBezTo>
                              <a:cubicBezTo>
                                <a:pt x="18334" y="12981"/>
                                <a:pt x="18353" y="12974"/>
                                <a:pt x="18368" y="12969"/>
                              </a:cubicBezTo>
                            </a:path>
                            <a:path w="2812" h="950">
                              <a:moveTo>
                                <a:pt x="18756" y="12373"/>
                              </a:moveTo>
                              <a:cubicBezTo>
                                <a:pt x="18784" y="12333"/>
                                <a:pt x="18800" y="12302"/>
                                <a:pt x="18838" y="12281"/>
                              </a:cubicBezTo>
                              <a:cubicBezTo>
                                <a:pt x="18830" y="12361"/>
                                <a:pt x="18821" y="12438"/>
                                <a:pt x="18806" y="12519"/>
                              </a:cubicBezTo>
                              <a:cubicBezTo>
                                <a:pt x="18781" y="12655"/>
                                <a:pt x="18730" y="12783"/>
                                <a:pt x="18687" y="12915"/>
                              </a:cubicBezTo>
                              <a:cubicBezTo>
                                <a:pt x="18669" y="12976"/>
                                <a:pt x="18665" y="12991"/>
                                <a:pt x="18646" y="13025"/>
                              </a:cubicBezTo>
                            </a:path>
                            <a:path w="2812" h="950">
                              <a:moveTo>
                                <a:pt x="18734" y="12725"/>
                              </a:moveTo>
                              <a:cubicBezTo>
                                <a:pt x="18744" y="12760"/>
                                <a:pt x="18781" y="12748"/>
                                <a:pt x="18817" y="12746"/>
                              </a:cubicBezTo>
                              <a:cubicBezTo>
                                <a:pt x="18893" y="12742"/>
                                <a:pt x="18965" y="12724"/>
                                <a:pt x="19037" y="12701"/>
                              </a:cubicBezTo>
                              <a:cubicBezTo>
                                <a:pt x="19069" y="12690"/>
                                <a:pt x="19077" y="12686"/>
                                <a:pt x="19098" y="12683"/>
                              </a:cubicBezTo>
                              <a:cubicBezTo>
                                <a:pt x="19070" y="12724"/>
                                <a:pt x="19017" y="12756"/>
                                <a:pt x="18978" y="12793"/>
                              </a:cubicBezTo>
                              <a:cubicBezTo>
                                <a:pt x="18937" y="12831"/>
                                <a:pt x="18859" y="12892"/>
                                <a:pt x="18846" y="12951"/>
                              </a:cubicBezTo>
                              <a:cubicBezTo>
                                <a:pt x="18836" y="12997"/>
                                <a:pt x="18919" y="12959"/>
                                <a:pt x="18933" y="12954"/>
                              </a:cubicBezTo>
                            </a:path>
                            <a:path w="2812" h="950">
                              <a:moveTo>
                                <a:pt x="19204" y="12779"/>
                              </a:moveTo>
                              <a:cubicBezTo>
                                <a:pt x="19233" y="12721"/>
                                <a:pt x="19256" y="12677"/>
                                <a:pt x="19315" y="12649"/>
                              </a:cubicBezTo>
                              <a:cubicBezTo>
                                <a:pt x="19368" y="12624"/>
                                <a:pt x="19404" y="12609"/>
                                <a:pt x="19458" y="12640"/>
                              </a:cubicBezTo>
                              <a:cubicBezTo>
                                <a:pt x="19484" y="12659"/>
                                <a:pt x="19492" y="12665"/>
                                <a:pt x="19507" y="12680"/>
                              </a:cubicBezTo>
                            </a:path>
                            <a:path w="2812" h="950">
                              <a:moveTo>
                                <a:pt x="19929" y="12847"/>
                              </a:moveTo>
                              <a:cubicBezTo>
                                <a:pt x="19876" y="12882"/>
                                <a:pt x="19815" y="12910"/>
                                <a:pt x="19764" y="12947"/>
                              </a:cubicBezTo>
                              <a:cubicBezTo>
                                <a:pt x="19745" y="12965"/>
                                <a:pt x="19738" y="12968"/>
                                <a:pt x="19738" y="12986"/>
                              </a:cubicBezTo>
                              <a:cubicBezTo>
                                <a:pt x="19781" y="12995"/>
                                <a:pt x="19799" y="12988"/>
                                <a:pt x="19846" y="12977"/>
                              </a:cubicBezTo>
                            </a:path>
                            <a:path w="2812" h="950">
                              <a:moveTo>
                                <a:pt x="20154" y="12798"/>
                              </a:moveTo>
                              <a:cubicBezTo>
                                <a:pt x="20145" y="12704"/>
                                <a:pt x="20147" y="12619"/>
                                <a:pt x="20169" y="12526"/>
                              </a:cubicBezTo>
                              <a:cubicBezTo>
                                <a:pt x="20191" y="12433"/>
                                <a:pt x="20235" y="12308"/>
                                <a:pt x="20304" y="12237"/>
                              </a:cubicBezTo>
                              <a:cubicBezTo>
                                <a:pt x="20324" y="12217"/>
                                <a:pt x="20380" y="12176"/>
                                <a:pt x="20406" y="12210"/>
                              </a:cubicBezTo>
                              <a:cubicBezTo>
                                <a:pt x="20409" y="12218"/>
                                <a:pt x="20413" y="12226"/>
                                <a:pt x="20416" y="12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05,12196" coordsize="2812,950" path="m17880,12780c17824,12815,17781,12853,17733,12897c17689,12938,17611,13006,17605,13073c17599,13141,17653,13141,17699,13140em18091,12935c18114,12919,18135,12903,18154,12883c18118,12901,18088,12932,18059,12960c18019,13000,17973,13047,17956,13100c17946,13131,17971,13120,17988,13117em18242,12962c18239,12979,18227,13010,18248,13020c18276,13034,18305,12999,18321,12989c18334,12981,18353,12974,18368,12969em18756,12373c18784,12333,18800,12302,18838,12281c18830,12361,18821,12438,18806,12519c18781,12655,18730,12783,18687,12915c18669,12976,18665,12991,18646,13025em18734,12725c18744,12760,18781,12748,18817,12746c18893,12742,18965,12724,19037,12701c19069,12690,19077,12686,19098,12683c19070,12724,19017,12756,18978,12793c18937,12831,18859,12892,18846,12951c18836,12997,18919,12959,18933,12954em19204,12779c19233,12721,19256,12677,19315,12649c19368,12624,19404,12609,19458,12640c19484,12659,19492,12665,19507,12680em19929,12847c19876,12882,19815,12910,19764,12947c19745,12965,19738,12968,19738,12986c19781,12995,19799,12988,19846,12977em20154,12798c20145,12704,20147,12619,20169,12526c20191,12433,20235,12308,20304,12237c20324,12217,20380,12176,20406,12210c20409,12218,20413,12226,20416,12234e" stroked="t" o:allowincell="f" style="position:absolute;margin-left:409.05pt;margin-top:273.7pt;width:79.65pt;height:2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5252085</wp:posOffset>
                </wp:positionH>
                <wp:positionV relativeFrom="paragraph">
                  <wp:posOffset>3878580</wp:posOffset>
                </wp:positionV>
                <wp:extent cx="763905" cy="341630"/>
                <wp:effectExtent l="6985" t="6350" r="3810" b="508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2" h="950">
                              <a:moveTo>
                                <a:pt x="17797" y="13845"/>
                              </a:moveTo>
                              <a:cubicBezTo>
                                <a:pt x="17827" y="13829"/>
                                <a:pt x="17794" y="13897"/>
                                <a:pt x="17791" y="13918"/>
                              </a:cubicBezTo>
                              <a:cubicBezTo>
                                <a:pt x="17783" y="13983"/>
                                <a:pt x="17779" y="14049"/>
                                <a:pt x="17772" y="14114"/>
                              </a:cubicBezTo>
                              <a:cubicBezTo>
                                <a:pt x="17768" y="14147"/>
                                <a:pt x="17765" y="14178"/>
                                <a:pt x="17764" y="14211"/>
                              </a:cubicBezTo>
                              <a:cubicBezTo>
                                <a:pt x="17792" y="14161"/>
                                <a:pt x="17806" y="14106"/>
                                <a:pt x="17825" y="14052"/>
                              </a:cubicBezTo>
                              <a:cubicBezTo>
                                <a:pt x="17849" y="13982"/>
                                <a:pt x="17874" y="13912"/>
                                <a:pt x="17910" y="13847"/>
                              </a:cubicBezTo>
                              <a:cubicBezTo>
                                <a:pt x="17929" y="13812"/>
                                <a:pt x="17947" y="13802"/>
                                <a:pt x="17978" y="13829"/>
                              </a:cubicBezTo>
                              <a:cubicBezTo>
                                <a:pt x="17993" y="13843"/>
                                <a:pt x="17997" y="13847"/>
                                <a:pt x="18008" y="13853"/>
                              </a:cubicBezTo>
                            </a:path>
                            <a:path w="2122" h="950">
                              <a:moveTo>
                                <a:pt x="18160" y="13849"/>
                              </a:moveTo>
                              <a:cubicBezTo>
                                <a:pt x="18166" y="13822"/>
                                <a:pt x="18178" y="13809"/>
                                <a:pt x="18199" y="13788"/>
                              </a:cubicBezTo>
                              <a:cubicBezTo>
                                <a:pt x="18162" y="13824"/>
                                <a:pt x="18129" y="13863"/>
                                <a:pt x="18098" y="13904"/>
                              </a:cubicBezTo>
                              <a:cubicBezTo>
                                <a:pt x="18067" y="13944"/>
                                <a:pt x="18000" y="14019"/>
                                <a:pt x="18002" y="14075"/>
                              </a:cubicBezTo>
                              <a:cubicBezTo>
                                <a:pt x="18004" y="14132"/>
                                <a:pt x="18069" y="14104"/>
                                <a:pt x="18095" y="14095"/>
                              </a:cubicBezTo>
                            </a:path>
                            <a:path w="2122" h="950">
                              <a:moveTo>
                                <a:pt x="18421" y="13920"/>
                              </a:moveTo>
                              <a:cubicBezTo>
                                <a:pt x="18391" y="13947"/>
                                <a:pt x="18361" y="13974"/>
                                <a:pt x="18330" y="14000"/>
                              </a:cubicBezTo>
                              <a:cubicBezTo>
                                <a:pt x="18298" y="14027"/>
                                <a:pt x="18281" y="14043"/>
                                <a:pt x="18281" y="14084"/>
                              </a:cubicBezTo>
                              <a:cubicBezTo>
                                <a:pt x="18306" y="14075"/>
                                <a:pt x="18315" y="14067"/>
                                <a:pt x="18337" y="14049"/>
                              </a:cubicBezTo>
                            </a:path>
                            <a:path w="2122" h="950">
                              <a:moveTo>
                                <a:pt x="18795" y="13452"/>
                              </a:moveTo>
                              <a:cubicBezTo>
                                <a:pt x="18814" y="13406"/>
                                <a:pt x="18841" y="13359"/>
                                <a:pt x="18842" y="13313"/>
                              </a:cubicBezTo>
                              <a:cubicBezTo>
                                <a:pt x="18842" y="13397"/>
                                <a:pt x="18810" y="13468"/>
                                <a:pt x="18790" y="13549"/>
                              </a:cubicBezTo>
                              <a:cubicBezTo>
                                <a:pt x="18753" y="13700"/>
                                <a:pt x="18708" y="13846"/>
                                <a:pt x="18664" y="13995"/>
                              </a:cubicBezTo>
                              <a:cubicBezTo>
                                <a:pt x="18656" y="14023"/>
                                <a:pt x="18648" y="14052"/>
                                <a:pt x="18640" y="14080"/>
                              </a:cubicBezTo>
                            </a:path>
                            <a:path w="2122" h="950">
                              <a:moveTo>
                                <a:pt x="18725" y="13825"/>
                              </a:moveTo>
                              <a:cubicBezTo>
                                <a:pt x="18696" y="13867"/>
                                <a:pt x="18765" y="13840"/>
                                <a:pt x="18787" y="13839"/>
                              </a:cubicBezTo>
                              <a:cubicBezTo>
                                <a:pt x="18828" y="13836"/>
                                <a:pt x="18892" y="13825"/>
                                <a:pt x="18928" y="13852"/>
                              </a:cubicBezTo>
                              <a:cubicBezTo>
                                <a:pt x="18958" y="13875"/>
                                <a:pt x="18919" y="13947"/>
                                <a:pt x="18904" y="13967"/>
                              </a:cubicBezTo>
                              <a:cubicBezTo>
                                <a:pt x="18873" y="14008"/>
                                <a:pt x="18837" y="14053"/>
                                <a:pt x="18802" y="14091"/>
                              </a:cubicBezTo>
                              <a:cubicBezTo>
                                <a:pt x="18798" y="14094"/>
                                <a:pt x="18794" y="14098"/>
                                <a:pt x="18790" y="14101"/>
                              </a:cubicBezTo>
                              <a:cubicBezTo>
                                <a:pt x="18815" y="14085"/>
                                <a:pt x="18835" y="14063"/>
                                <a:pt x="18858" y="14045"/>
                              </a:cubicBezTo>
                              <a:cubicBezTo>
                                <a:pt x="18870" y="14036"/>
                                <a:pt x="18905" y="14007"/>
                                <a:pt x="18904" y="14042"/>
                              </a:cubicBezTo>
                              <a:cubicBezTo>
                                <a:pt x="18903" y="14071"/>
                                <a:pt x="18899" y="14080"/>
                                <a:pt x="18929" y="14057"/>
                              </a:cubicBezTo>
                            </a:path>
                            <a:path w="2122" h="950">
                              <a:moveTo>
                                <a:pt x="18995" y="13984"/>
                              </a:moveTo>
                              <a:cubicBezTo>
                                <a:pt x="19028" y="13986"/>
                                <a:pt x="19044" y="13966"/>
                                <a:pt x="19075" y="13954"/>
                              </a:cubicBezTo>
                              <a:cubicBezTo>
                                <a:pt x="19098" y="13945"/>
                                <a:pt x="19130" y="13937"/>
                                <a:pt x="19147" y="13962"/>
                              </a:cubicBezTo>
                              <a:cubicBezTo>
                                <a:pt x="19162" y="13985"/>
                                <a:pt x="19160" y="14018"/>
                                <a:pt x="19168" y="14041"/>
                              </a:cubicBezTo>
                              <a:cubicBezTo>
                                <a:pt x="19171" y="14045"/>
                                <a:pt x="19173" y="14050"/>
                                <a:pt x="19176" y="14054"/>
                              </a:cubicBezTo>
                            </a:path>
                            <a:path w="2122" h="950">
                              <a:moveTo>
                                <a:pt x="19380" y="13938"/>
                              </a:moveTo>
                              <a:cubicBezTo>
                                <a:pt x="19382" y="13968"/>
                                <a:pt x="19369" y="13990"/>
                                <a:pt x="19357" y="14021"/>
                              </a:cubicBezTo>
                              <a:cubicBezTo>
                                <a:pt x="19332" y="14089"/>
                                <a:pt x="19307" y="14176"/>
                                <a:pt x="19257" y="14230"/>
                              </a:cubicBezTo>
                              <a:cubicBezTo>
                                <a:pt x="19234" y="14255"/>
                                <a:pt x="19212" y="14275"/>
                                <a:pt x="19204" y="14240"/>
                              </a:cubicBezTo>
                            </a:path>
                            <a:path w="2122" h="950">
                              <a:moveTo>
                                <a:pt x="19575" y="13528"/>
                              </a:moveTo>
                              <a:cubicBezTo>
                                <a:pt x="19574" y="13574"/>
                                <a:pt x="19556" y="13616"/>
                                <a:pt x="19551" y="13662"/>
                              </a:cubicBezTo>
                              <a:cubicBezTo>
                                <a:pt x="19542" y="13743"/>
                                <a:pt x="19530" y="13827"/>
                                <a:pt x="19532" y="13909"/>
                              </a:cubicBezTo>
                              <a:cubicBezTo>
                                <a:pt x="19536" y="13952"/>
                                <a:pt x="19536" y="13963"/>
                                <a:pt x="19548" y="13988"/>
                              </a:cubicBezTo>
                            </a:path>
                            <a:path w="2122" h="950">
                              <a:moveTo>
                                <a:pt x="19875" y="13886"/>
                              </a:moveTo>
                              <a:cubicBezTo>
                                <a:pt x="19898" y="13859"/>
                                <a:pt x="19826" y="13909"/>
                                <a:pt x="19823" y="13911"/>
                              </a:cubicBezTo>
                              <a:cubicBezTo>
                                <a:pt x="19771" y="13948"/>
                                <a:pt x="19723" y="13996"/>
                                <a:pt x="19692" y="14053"/>
                              </a:cubicBezTo>
                              <a:cubicBezTo>
                                <a:pt x="19660" y="14110"/>
                                <a:pt x="19667" y="14152"/>
                                <a:pt x="19740" y="14151"/>
                              </a:cubicBezTo>
                              <a:cubicBezTo>
                                <a:pt x="19805" y="14142"/>
                                <a:pt x="19831" y="14137"/>
                                <a:pt x="19873" y="141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64,13313" coordsize="2122,950" path="m17797,13845c17827,13829,17794,13897,17791,13918c17783,13983,17779,14049,17772,14114c17768,14147,17765,14178,17764,14211c17792,14161,17806,14106,17825,14052c17849,13982,17874,13912,17910,13847c17929,13812,17947,13802,17978,13829c17993,13843,17997,13847,18008,13853em18160,13849c18166,13822,18178,13809,18199,13788c18162,13824,18129,13863,18098,13904c18067,13944,18000,14019,18002,14075c18004,14132,18069,14104,18095,14095em18421,13920c18391,13947,18361,13974,18330,14000c18298,14027,18281,14043,18281,14084c18306,14075,18315,14067,18337,14049em18795,13452c18814,13406,18841,13359,18842,13313c18842,13397,18810,13468,18790,13549c18753,13700,18708,13846,18664,13995c18656,14023,18648,14052,18640,14080em18725,13825c18696,13867,18765,13840,18787,13839c18828,13836,18892,13825,18928,13852c18958,13875,18919,13947,18904,13967c18873,14008,18837,14053,18802,14091c18798,14094,18794,14098,18790,14101c18815,14085,18835,14063,18858,14045c18870,14036,18905,14007,18904,14042c18903,14071,18899,14080,18929,14057em18995,13984c19028,13986,19044,13966,19075,13954c19098,13945,19130,13937,19147,13962c19162,13985,19160,14018,19168,14041c19171,14045,19173,14050,19176,14054em19380,13938c19382,13968,19369,13990,19357,14021c19332,14089,19307,14176,19257,14230c19234,14255,19212,14275,19204,14240em19575,13528c19574,13574,19556,13616,19551,13662c19542,13743,19530,13827,19532,13909c19536,13952,19536,13963,19548,13988em19875,13886c19898,13859,19826,13909,19823,13911c19771,13948,19723,13996,19692,14053c19660,14110,19667,14152,19740,14151c19805,14142,19831,14137,19873,14115e" stroked="t" o:allowincell="f" style="position:absolute;margin-left:413.55pt;margin-top:305.4pt;width:60.1pt;height:2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2047875</wp:posOffset>
                </wp:positionH>
                <wp:positionV relativeFrom="paragraph">
                  <wp:posOffset>4923790</wp:posOffset>
                </wp:positionV>
                <wp:extent cx="114935" cy="236220"/>
                <wp:effectExtent l="7620" t="5080" r="5715" b="190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656">
                              <a:moveTo>
                                <a:pt x="9182" y="16227"/>
                              </a:moveTo>
                              <a:cubicBezTo>
                                <a:pt x="9140" y="16218"/>
                                <a:pt x="9123" y="16222"/>
                                <a:pt x="9085" y="16244"/>
                              </a:cubicBezTo>
                              <a:cubicBezTo>
                                <a:pt x="9029" y="16276"/>
                                <a:pt x="8984" y="16322"/>
                                <a:pt x="8943" y="16372"/>
                              </a:cubicBezTo>
                              <a:cubicBezTo>
                                <a:pt x="8905" y="16418"/>
                                <a:pt x="8880" y="16461"/>
                                <a:pt x="8863" y="16518"/>
                              </a:cubicBezTo>
                              <a:cubicBezTo>
                                <a:pt x="8886" y="16551"/>
                                <a:pt x="8917" y="16534"/>
                                <a:pt x="8952" y="16511"/>
                              </a:cubicBezTo>
                              <a:cubicBezTo>
                                <a:pt x="9015" y="16470"/>
                                <a:pt x="9057" y="16406"/>
                                <a:pt x="9117" y="16363"/>
                              </a:cubicBezTo>
                              <a:cubicBezTo>
                                <a:pt x="9121" y="16362"/>
                                <a:pt x="9124" y="16360"/>
                                <a:pt x="9128" y="16359"/>
                              </a:cubicBezTo>
                              <a:cubicBezTo>
                                <a:pt x="9132" y="16419"/>
                                <a:pt x="9112" y="16476"/>
                                <a:pt x="9099" y="16534"/>
                              </a:cubicBezTo>
                              <a:cubicBezTo>
                                <a:pt x="9076" y="16632"/>
                                <a:pt x="9051" y="16729"/>
                                <a:pt x="9026" y="16824"/>
                              </a:cubicBezTo>
                              <a:cubicBezTo>
                                <a:pt x="9021" y="16844"/>
                                <a:pt x="9026" y="16843"/>
                                <a:pt x="9016" y="168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3,16218" coordsize="320,656" path="m9182,16227c9140,16218,9123,16222,9085,16244c9029,16276,8984,16322,8943,16372c8905,16418,8880,16461,8863,16518c8886,16551,8917,16534,8952,16511c9015,16470,9057,16406,9117,16363c9121,16362,9124,16360,9128,16359c9132,16419,9112,16476,9099,16534c9076,16632,9051,16729,9026,16824c9021,16844,9026,16843,9016,16861e" stroked="t" o:allowincell="f" style="position:absolute;margin-left:161.25pt;margin-top:387.7pt;width:9pt;height:18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2231390</wp:posOffset>
                </wp:positionH>
                <wp:positionV relativeFrom="paragraph">
                  <wp:posOffset>5437505</wp:posOffset>
                </wp:positionV>
                <wp:extent cx="158750" cy="257810"/>
                <wp:effectExtent l="6350" t="6350" r="6985" b="635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716">
                              <a:moveTo>
                                <a:pt x="9490" y="17706"/>
                              </a:moveTo>
                              <a:cubicBezTo>
                                <a:pt x="9488" y="17689"/>
                                <a:pt x="9484" y="17672"/>
                                <a:pt x="9485" y="17655"/>
                              </a:cubicBezTo>
                              <a:cubicBezTo>
                                <a:pt x="9486" y="17652"/>
                                <a:pt x="9487" y="17648"/>
                                <a:pt x="9488" y="17645"/>
                              </a:cubicBezTo>
                              <a:cubicBezTo>
                                <a:pt x="9515" y="17674"/>
                                <a:pt x="9518" y="17689"/>
                                <a:pt x="9527" y="17734"/>
                              </a:cubicBezTo>
                              <a:cubicBezTo>
                                <a:pt x="9546" y="17829"/>
                                <a:pt x="9559" y="17925"/>
                                <a:pt x="9573" y="18021"/>
                              </a:cubicBezTo>
                              <a:cubicBezTo>
                                <a:pt x="9587" y="18113"/>
                                <a:pt x="9590" y="18246"/>
                                <a:pt x="9637" y="18329"/>
                              </a:cubicBezTo>
                              <a:cubicBezTo>
                                <a:pt x="9661" y="18371"/>
                                <a:pt x="9660" y="18341"/>
                                <a:pt x="9686" y="18334"/>
                              </a:cubicBezTo>
                            </a:path>
                            <a:path w="442" h="716">
                              <a:moveTo>
                                <a:pt x="9814" y="17769"/>
                              </a:moveTo>
                              <a:cubicBezTo>
                                <a:pt x="9742" y="17848"/>
                                <a:pt x="9674" y="17930"/>
                                <a:pt x="9610" y="18015"/>
                              </a:cubicBezTo>
                              <a:cubicBezTo>
                                <a:pt x="9540" y="18108"/>
                                <a:pt x="9471" y="18196"/>
                                <a:pt x="9411" y="18296"/>
                              </a:cubicBezTo>
                              <a:cubicBezTo>
                                <a:pt x="9391" y="18332"/>
                                <a:pt x="9388" y="18340"/>
                                <a:pt x="9373" y="183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73,17645" coordsize="442,716" path="m9490,17706c9488,17689,9484,17672,9485,17655c9486,17652,9487,17648,9488,17645c9515,17674,9518,17689,9527,17734c9546,17829,9559,17925,9573,18021c9587,18113,9590,18246,9637,18329c9661,18371,9660,18341,9686,18334em9814,17769c9742,17848,9674,17930,9610,18015c9540,18108,9471,18196,9411,18296c9391,18332,9388,18340,9373,18360e" stroked="t" o:allowincell="f" style="position:absolute;margin-left:175.7pt;margin-top:428.15pt;width:12.45pt;height:2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2548255</wp:posOffset>
                </wp:positionH>
                <wp:positionV relativeFrom="paragraph">
                  <wp:posOffset>5539105</wp:posOffset>
                </wp:positionV>
                <wp:extent cx="23495" cy="26035"/>
                <wp:effectExtent l="6985" t="6985" r="5715" b="635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1">
                              <a:moveTo>
                                <a:pt x="10308" y="17927"/>
                              </a:moveTo>
                              <a:cubicBezTo>
                                <a:pt x="10292" y="17942"/>
                                <a:pt x="10282" y="17954"/>
                                <a:pt x="10279" y="17976"/>
                              </a:cubicBezTo>
                              <a:cubicBezTo>
                                <a:pt x="10275" y="18005"/>
                                <a:pt x="10311" y="17983"/>
                                <a:pt x="10317" y="17971"/>
                              </a:cubicBezTo>
                              <a:cubicBezTo>
                                <a:pt x="10317" y="17967"/>
                                <a:pt x="10318" y="17964"/>
                                <a:pt x="10318" y="17960"/>
                              </a:cubicBezTo>
                              <a:cubicBezTo>
                                <a:pt x="10302" y="17962"/>
                                <a:pt x="10269" y="17975"/>
                                <a:pt x="10258" y="17985"/>
                              </a:cubicBezTo>
                              <a:cubicBezTo>
                                <a:pt x="10257" y="17989"/>
                                <a:pt x="10255" y="17993"/>
                                <a:pt x="10254" y="179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54,17927" coordsize="65,71" path="m10308,17927c10292,17942,10282,17954,10279,17976c10275,18005,10311,17983,10317,17971c10317,17967,10318,17964,10318,17960c10302,17962,10269,17975,10258,17985c10257,17989,10255,17993,10254,17997e" stroked="t" o:allowincell="f" style="position:absolute;margin-left:200.65pt;margin-top:436.15pt;width:1.8pt;height: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2791460</wp:posOffset>
                </wp:positionH>
                <wp:positionV relativeFrom="paragraph">
                  <wp:posOffset>5036820</wp:posOffset>
                </wp:positionV>
                <wp:extent cx="345440" cy="640715"/>
                <wp:effectExtent l="6350" t="6985" r="6350" b="635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" h="1779">
                              <a:moveTo>
                                <a:pt x="11024" y="17763"/>
                              </a:moveTo>
                              <a:cubicBezTo>
                                <a:pt x="11028" y="17804"/>
                                <a:pt x="11042" y="17836"/>
                                <a:pt x="11057" y="17875"/>
                              </a:cubicBezTo>
                              <a:cubicBezTo>
                                <a:pt x="11082" y="17938"/>
                                <a:pt x="11109" y="18001"/>
                                <a:pt x="11139" y="18061"/>
                              </a:cubicBezTo>
                              <a:cubicBezTo>
                                <a:pt x="11164" y="18113"/>
                                <a:pt x="11191" y="18167"/>
                                <a:pt x="11223" y="18215"/>
                              </a:cubicBezTo>
                              <a:cubicBezTo>
                                <a:pt x="11235" y="18234"/>
                                <a:pt x="11248" y="18249"/>
                                <a:pt x="11263" y="18264"/>
                              </a:cubicBezTo>
                            </a:path>
                            <a:path w="959" h="1779">
                              <a:moveTo>
                                <a:pt x="11334" y="17750"/>
                              </a:moveTo>
                              <a:cubicBezTo>
                                <a:pt x="11265" y="17811"/>
                                <a:pt x="11204" y="17878"/>
                                <a:pt x="11147" y="17950"/>
                              </a:cubicBezTo>
                              <a:cubicBezTo>
                                <a:pt x="11072" y="18045"/>
                                <a:pt x="11025" y="18157"/>
                                <a:pt x="10962" y="18260"/>
                              </a:cubicBezTo>
                              <a:cubicBezTo>
                                <a:pt x="10951" y="18277"/>
                                <a:pt x="10940" y="18293"/>
                                <a:pt x="10929" y="18310"/>
                              </a:cubicBezTo>
                            </a:path>
                            <a:path w="959" h="1779">
                              <a:moveTo>
                                <a:pt x="11715" y="16574"/>
                              </a:moveTo>
                              <a:cubicBezTo>
                                <a:pt x="11726" y="16560"/>
                                <a:pt x="11732" y="16549"/>
                                <a:pt x="11740" y="16532"/>
                              </a:cubicBezTo>
                              <a:cubicBezTo>
                                <a:pt x="11766" y="16565"/>
                                <a:pt x="11758" y="16597"/>
                                <a:pt x="11754" y="16641"/>
                              </a:cubicBezTo>
                              <a:cubicBezTo>
                                <a:pt x="11748" y="16711"/>
                                <a:pt x="11735" y="16778"/>
                                <a:pt x="11721" y="16846"/>
                              </a:cubicBezTo>
                              <a:cubicBezTo>
                                <a:pt x="11713" y="16886"/>
                                <a:pt x="11705" y="16924"/>
                                <a:pt x="11694" y="16964"/>
                              </a:cubicBezTo>
                            </a:path>
                            <a:path w="959" h="1779">
                              <a:moveTo>
                                <a:pt x="11568" y="17013"/>
                              </a:moveTo>
                              <a:cubicBezTo>
                                <a:pt x="11573" y="17021"/>
                                <a:pt x="11636" y="17010"/>
                                <a:pt x="11659" y="17007"/>
                              </a:cubicBezTo>
                              <a:cubicBezTo>
                                <a:pt x="11722" y="16997"/>
                                <a:pt x="11781" y="16989"/>
                                <a:pt x="11845" y="16991"/>
                              </a:cubicBezTo>
                            </a:path>
                            <a:path w="959" h="1779">
                              <a:moveTo>
                                <a:pt x="11790" y="17244"/>
                              </a:moveTo>
                              <a:cubicBezTo>
                                <a:pt x="11800" y="17265"/>
                                <a:pt x="11813" y="17286"/>
                                <a:pt x="11817" y="17310"/>
                              </a:cubicBezTo>
                              <a:cubicBezTo>
                                <a:pt x="11823" y="17345"/>
                                <a:pt x="11802" y="17367"/>
                                <a:pt x="11782" y="17393"/>
                              </a:cubicBezTo>
                              <a:cubicBezTo>
                                <a:pt x="11762" y="17418"/>
                                <a:pt x="11725" y="17452"/>
                                <a:pt x="11719" y="17484"/>
                              </a:cubicBezTo>
                              <a:cubicBezTo>
                                <a:pt x="11720" y="17489"/>
                                <a:pt x="11720" y="17495"/>
                                <a:pt x="11721" y="17500"/>
                              </a:cubicBezTo>
                              <a:cubicBezTo>
                                <a:pt x="11761" y="17518"/>
                                <a:pt x="11798" y="17520"/>
                                <a:pt x="11841" y="17505"/>
                              </a:cubicBezTo>
                              <a:cubicBezTo>
                                <a:pt x="11856" y="17498"/>
                                <a:pt x="11872" y="17491"/>
                                <a:pt x="11887" y="17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29,16532" coordsize="959,1779" path="m11024,17763c11028,17804,11042,17836,11057,17875c11082,17938,11109,18001,11139,18061c11164,18113,11191,18167,11223,18215c11235,18234,11248,18249,11263,18264em11334,17750c11265,17811,11204,17878,11147,17950c11072,18045,11025,18157,10962,18260c10951,18277,10940,18293,10929,18310em11715,16574c11726,16560,11732,16549,11740,16532c11766,16565,11758,16597,11754,16641c11748,16711,11735,16778,11721,16846c11713,16886,11705,16924,11694,16964em11568,17013c11573,17021,11636,17010,11659,17007c11722,16997,11781,16989,11845,16991em11790,17244c11800,17265,11813,17286,11817,17310c11823,17345,11802,17367,11782,17393c11762,17418,11725,17452,11719,17484c11720,17489,11720,17495,11721,17500c11761,17518,11798,17520,11841,17505c11856,17498,11872,17491,11887,17484e" stroked="t" o:allowincell="f" style="position:absolute;margin-left:219.8pt;margin-top:396.6pt;width:27.15pt;height:5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3442970</wp:posOffset>
                </wp:positionH>
                <wp:positionV relativeFrom="paragraph">
                  <wp:posOffset>5189855</wp:posOffset>
                </wp:positionV>
                <wp:extent cx="429260" cy="549910"/>
                <wp:effectExtent l="6350" t="6350" r="6350" b="635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3" h="1527">
                              <a:moveTo>
                                <a:pt x="13082" y="17746"/>
                              </a:moveTo>
                              <a:cubicBezTo>
                                <a:pt x="13032" y="17786"/>
                                <a:pt x="12973" y="17829"/>
                                <a:pt x="12932" y="17877"/>
                              </a:cubicBezTo>
                              <a:cubicBezTo>
                                <a:pt x="12865" y="17956"/>
                                <a:pt x="12797" y="18050"/>
                                <a:pt x="12758" y="18147"/>
                              </a:cubicBezTo>
                              <a:cubicBezTo>
                                <a:pt x="12743" y="18200"/>
                                <a:pt x="12737" y="18214"/>
                                <a:pt x="12738" y="18249"/>
                              </a:cubicBezTo>
                              <a:cubicBezTo>
                                <a:pt x="12789" y="18298"/>
                                <a:pt x="12833" y="18260"/>
                                <a:pt x="12886" y="18215"/>
                              </a:cubicBezTo>
                              <a:cubicBezTo>
                                <a:pt x="12994" y="18123"/>
                                <a:pt x="13059" y="17992"/>
                                <a:pt x="13105" y="17860"/>
                              </a:cubicBezTo>
                              <a:cubicBezTo>
                                <a:pt x="13180" y="17643"/>
                                <a:pt x="13210" y="17411"/>
                                <a:pt x="13230" y="17184"/>
                              </a:cubicBezTo>
                              <a:cubicBezTo>
                                <a:pt x="13237" y="17108"/>
                                <a:pt x="13239" y="17032"/>
                                <a:pt x="13242" y="16956"/>
                              </a:cubicBezTo>
                              <a:cubicBezTo>
                                <a:pt x="13221" y="17091"/>
                                <a:pt x="13212" y="17228"/>
                                <a:pt x="13206" y="17364"/>
                              </a:cubicBezTo>
                              <a:cubicBezTo>
                                <a:pt x="13197" y="17566"/>
                                <a:pt x="13181" y="17766"/>
                                <a:pt x="13190" y="17969"/>
                              </a:cubicBezTo>
                              <a:cubicBezTo>
                                <a:pt x="13197" y="18055"/>
                                <a:pt x="13198" y="18075"/>
                                <a:pt x="13207" y="18128"/>
                              </a:cubicBezTo>
                            </a:path>
                            <a:path w="1193" h="1527">
                              <a:moveTo>
                                <a:pt x="13610" y="17826"/>
                              </a:moveTo>
                              <a:cubicBezTo>
                                <a:pt x="13593" y="17907"/>
                                <a:pt x="13567" y="18008"/>
                                <a:pt x="13581" y="18091"/>
                              </a:cubicBezTo>
                              <a:cubicBezTo>
                                <a:pt x="13594" y="18167"/>
                                <a:pt x="13634" y="18257"/>
                                <a:pt x="13705" y="18296"/>
                              </a:cubicBezTo>
                              <a:cubicBezTo>
                                <a:pt x="13720" y="18301"/>
                                <a:pt x="13736" y="18306"/>
                                <a:pt x="13751" y="18311"/>
                              </a:cubicBezTo>
                            </a:path>
                            <a:path w="1193" h="1527">
                              <a:moveTo>
                                <a:pt x="13930" y="17887"/>
                              </a:moveTo>
                              <a:cubicBezTo>
                                <a:pt x="13757" y="18034"/>
                                <a:pt x="13589" y="18182"/>
                                <a:pt x="13432" y="18346"/>
                              </a:cubicBezTo>
                              <a:cubicBezTo>
                                <a:pt x="13366" y="18420"/>
                                <a:pt x="13351" y="18434"/>
                                <a:pt x="13316" y="18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38,16956" coordsize="1193,1527" path="m13082,17746c13032,17786,12973,17829,12932,17877c12865,17956,12797,18050,12758,18147c12743,18200,12737,18214,12738,18249c12789,18298,12833,18260,12886,18215c12994,18123,13059,17992,13105,17860c13180,17643,13210,17411,13230,17184c13237,17108,13239,17032,13242,16956c13221,17091,13212,17228,13206,17364c13197,17566,13181,17766,13190,17969c13197,18055,13198,18075,13207,18128em13610,17826c13593,17907,13567,18008,13581,18091c13594,18167,13634,18257,13705,18296c13720,18301,13736,18306,13751,18311em13930,17887c13757,18034,13589,18182,13432,18346c13366,18420,13351,18434,13316,18482e" stroked="t" o:allowincell="f" style="position:absolute;margin-left:271.1pt;margin-top:408.65pt;width:33.75pt;height:43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393700</wp:posOffset>
                </wp:positionH>
                <wp:positionV relativeFrom="paragraph">
                  <wp:posOffset>6746240</wp:posOffset>
                </wp:positionV>
                <wp:extent cx="113030" cy="24130"/>
                <wp:effectExtent l="6350" t="6350" r="6350" b="571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66">
                              <a:moveTo>
                                <a:pt x="4294" y="21283"/>
                              </a:moveTo>
                              <a:cubicBezTo>
                                <a:pt x="4279" y="21307"/>
                                <a:pt x="4275" y="21311"/>
                                <a:pt x="4268" y="21327"/>
                              </a:cubicBezTo>
                              <a:cubicBezTo>
                                <a:pt x="4318" y="21355"/>
                                <a:pt x="4370" y="21340"/>
                                <a:pt x="4426" y="21328"/>
                              </a:cubicBezTo>
                              <a:cubicBezTo>
                                <a:pt x="4503" y="21308"/>
                                <a:pt x="4531" y="21301"/>
                                <a:pt x="4582" y="212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68,21280" coordsize="315,66" path="m4294,21283c4279,21307,4275,21311,4268,21327c4318,21355,4370,21340,4426,21328c4503,21308,4531,21301,4582,21280e" stroked="t" o:allowincell="f" style="position:absolute;margin-left:31pt;margin-top:531.2pt;width:8.85pt;height:1.8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343535</wp:posOffset>
                </wp:positionH>
                <wp:positionV relativeFrom="paragraph">
                  <wp:posOffset>6652895</wp:posOffset>
                </wp:positionV>
                <wp:extent cx="139700" cy="19050"/>
                <wp:effectExtent l="6350" t="6350" r="6350" b="444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54">
                              <a:moveTo>
                                <a:pt x="4130" y="21062"/>
                              </a:moveTo>
                              <a:cubicBezTo>
                                <a:pt x="4134" y="21078"/>
                                <a:pt x="4154" y="21054"/>
                                <a:pt x="4178" y="21047"/>
                              </a:cubicBezTo>
                              <a:cubicBezTo>
                                <a:pt x="4239" y="21029"/>
                                <a:pt x="4296" y="21025"/>
                                <a:pt x="4358" y="21023"/>
                              </a:cubicBezTo>
                              <a:cubicBezTo>
                                <a:pt x="4412" y="21021"/>
                                <a:pt x="4463" y="21022"/>
                                <a:pt x="4516" y="210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30,21020" coordsize="387,54" path="m4130,21062c4134,21078,4154,21054,4178,21047c4239,21029,4296,21025,4358,21023c4412,21021,4463,21022,4516,21030e" stroked="t" o:allowincell="f" style="position:absolute;margin-left:27.05pt;margin-top:523.85pt;width:10.95pt;height:1.4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824865</wp:posOffset>
                </wp:positionH>
                <wp:positionV relativeFrom="paragraph">
                  <wp:posOffset>6201410</wp:posOffset>
                </wp:positionV>
                <wp:extent cx="996315" cy="689610"/>
                <wp:effectExtent l="6985" t="6350" r="5715" b="571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68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8" h="1915">
                              <a:moveTo>
                                <a:pt x="5590" y="20820"/>
                              </a:moveTo>
                              <a:cubicBezTo>
                                <a:pt x="5589" y="20844"/>
                                <a:pt x="5595" y="20827"/>
                                <a:pt x="5626" y="20820"/>
                              </a:cubicBezTo>
                              <a:cubicBezTo>
                                <a:pt x="5660" y="20812"/>
                                <a:pt x="5709" y="20800"/>
                                <a:pt x="5744" y="20810"/>
                              </a:cubicBezTo>
                              <a:cubicBezTo>
                                <a:pt x="5790" y="20823"/>
                                <a:pt x="5778" y="20867"/>
                                <a:pt x="5762" y="20899"/>
                              </a:cubicBezTo>
                              <a:cubicBezTo>
                                <a:pt x="5727" y="20968"/>
                                <a:pt x="5666" y="21025"/>
                                <a:pt x="5612" y="21079"/>
                              </a:cubicBezTo>
                              <a:cubicBezTo>
                                <a:pt x="5567" y="21125"/>
                                <a:pt x="5502" y="21173"/>
                                <a:pt x="5472" y="21231"/>
                              </a:cubicBezTo>
                              <a:cubicBezTo>
                                <a:pt x="5470" y="21239"/>
                                <a:pt x="5468" y="21247"/>
                                <a:pt x="5466" y="21255"/>
                              </a:cubicBezTo>
                              <a:cubicBezTo>
                                <a:pt x="5502" y="21290"/>
                                <a:pt x="5545" y="21279"/>
                                <a:pt x="5594" y="21266"/>
                              </a:cubicBezTo>
                              <a:cubicBezTo>
                                <a:pt x="5663" y="21248"/>
                                <a:pt x="5721" y="21216"/>
                                <a:pt x="5784" y="21184"/>
                              </a:cubicBezTo>
                            </a:path>
                            <a:path w="2768" h="1915">
                              <a:moveTo>
                                <a:pt x="6168" y="20852"/>
                              </a:moveTo>
                              <a:cubicBezTo>
                                <a:pt x="6170" y="20881"/>
                                <a:pt x="6165" y="20907"/>
                                <a:pt x="6164" y="20935"/>
                              </a:cubicBezTo>
                              <a:cubicBezTo>
                                <a:pt x="6161" y="21001"/>
                                <a:pt x="6171" y="21070"/>
                                <a:pt x="6164" y="21135"/>
                              </a:cubicBezTo>
                              <a:cubicBezTo>
                                <a:pt x="6159" y="21184"/>
                                <a:pt x="6150" y="21230"/>
                                <a:pt x="6153" y="21280"/>
                              </a:cubicBezTo>
                            </a:path>
                            <a:path w="2768" h="1915">
                              <a:moveTo>
                                <a:pt x="6413" y="20810"/>
                              </a:moveTo>
                              <a:cubicBezTo>
                                <a:pt x="6404" y="20865"/>
                                <a:pt x="6386" y="20915"/>
                                <a:pt x="6375" y="20970"/>
                              </a:cubicBezTo>
                              <a:cubicBezTo>
                                <a:pt x="6362" y="21039"/>
                                <a:pt x="6357" y="21114"/>
                                <a:pt x="6356" y="21184"/>
                              </a:cubicBezTo>
                              <a:cubicBezTo>
                                <a:pt x="6358" y="21212"/>
                                <a:pt x="6359" y="21217"/>
                                <a:pt x="6360" y="21233"/>
                              </a:cubicBezTo>
                            </a:path>
                            <a:path w="2768" h="1915">
                              <a:moveTo>
                                <a:pt x="6233" y="20717"/>
                              </a:moveTo>
                              <a:cubicBezTo>
                                <a:pt x="6227" y="20721"/>
                                <a:pt x="6220" y="20725"/>
                                <a:pt x="6214" y="20729"/>
                              </a:cubicBezTo>
                              <a:cubicBezTo>
                                <a:pt x="6254" y="20756"/>
                                <a:pt x="6335" y="20732"/>
                                <a:pt x="6384" y="20722"/>
                              </a:cubicBezTo>
                              <a:cubicBezTo>
                                <a:pt x="6478" y="20703"/>
                                <a:pt x="6563" y="20668"/>
                                <a:pt x="6652" y="20634"/>
                              </a:cubicBezTo>
                            </a:path>
                            <a:path w="2768" h="1915">
                              <a:moveTo>
                                <a:pt x="7154" y="21302"/>
                              </a:moveTo>
                              <a:cubicBezTo>
                                <a:pt x="7160" y="21367"/>
                                <a:pt x="7158" y="21445"/>
                                <a:pt x="7183" y="21506"/>
                              </a:cubicBezTo>
                              <a:cubicBezTo>
                                <a:pt x="7200" y="21546"/>
                                <a:pt x="7235" y="21596"/>
                                <a:pt x="7284" y="21591"/>
                              </a:cubicBezTo>
                              <a:cubicBezTo>
                                <a:pt x="7337" y="21586"/>
                                <a:pt x="7369" y="21541"/>
                                <a:pt x="7391" y="21496"/>
                              </a:cubicBezTo>
                              <a:cubicBezTo>
                                <a:pt x="7436" y="21404"/>
                                <a:pt x="7445" y="21296"/>
                                <a:pt x="7456" y="21196"/>
                              </a:cubicBezTo>
                              <a:cubicBezTo>
                                <a:pt x="7475" y="21023"/>
                                <a:pt x="7472" y="20851"/>
                                <a:pt x="7472" y="20678"/>
                              </a:cubicBezTo>
                              <a:cubicBezTo>
                                <a:pt x="7472" y="20522"/>
                                <a:pt x="7467" y="20366"/>
                                <a:pt x="7472" y="20210"/>
                              </a:cubicBezTo>
                              <a:cubicBezTo>
                                <a:pt x="7474" y="20157"/>
                                <a:pt x="7484" y="20128"/>
                                <a:pt x="7496" y="20081"/>
                              </a:cubicBezTo>
                              <a:cubicBezTo>
                                <a:pt x="7535" y="20118"/>
                                <a:pt x="7551" y="20149"/>
                                <a:pt x="7575" y="20202"/>
                              </a:cubicBezTo>
                              <a:cubicBezTo>
                                <a:pt x="7603" y="20263"/>
                                <a:pt x="7631" y="20323"/>
                                <a:pt x="7658" y="20384"/>
                              </a:cubicBezTo>
                            </a:path>
                            <a:path w="2768" h="1915">
                              <a:moveTo>
                                <a:pt x="7758" y="21442"/>
                              </a:moveTo>
                              <a:cubicBezTo>
                                <a:pt x="7719" y="21491"/>
                                <a:pt x="7670" y="21540"/>
                                <a:pt x="7643" y="21597"/>
                              </a:cubicBezTo>
                              <a:cubicBezTo>
                                <a:pt x="7626" y="21634"/>
                                <a:pt x="7630" y="21647"/>
                                <a:pt x="7646" y="21679"/>
                              </a:cubicBezTo>
                              <a:cubicBezTo>
                                <a:pt x="7707" y="21674"/>
                                <a:pt x="7748" y="21642"/>
                                <a:pt x="7793" y="21599"/>
                              </a:cubicBezTo>
                              <a:cubicBezTo>
                                <a:pt x="7849" y="21546"/>
                                <a:pt x="7895" y="21482"/>
                                <a:pt x="7914" y="21407"/>
                              </a:cubicBezTo>
                              <a:cubicBezTo>
                                <a:pt x="7927" y="21354"/>
                                <a:pt x="7914" y="21303"/>
                                <a:pt x="7905" y="21251"/>
                              </a:cubicBezTo>
                            </a:path>
                            <a:path w="2768" h="1915">
                              <a:moveTo>
                                <a:pt x="8233" y="19767"/>
                              </a:moveTo>
                              <a:cubicBezTo>
                                <a:pt x="8207" y="19773"/>
                                <a:pt x="8162" y="19785"/>
                                <a:pt x="8142" y="19802"/>
                              </a:cubicBezTo>
                              <a:cubicBezTo>
                                <a:pt x="8104" y="19835"/>
                                <a:pt x="8068" y="19885"/>
                                <a:pt x="8048" y="19932"/>
                              </a:cubicBezTo>
                              <a:cubicBezTo>
                                <a:pt x="8037" y="19957"/>
                                <a:pt x="8021" y="20006"/>
                                <a:pt x="8063" y="20011"/>
                              </a:cubicBezTo>
                              <a:cubicBezTo>
                                <a:pt x="8098" y="20015"/>
                                <a:pt x="8124" y="19986"/>
                                <a:pt x="8157" y="19984"/>
                              </a:cubicBezTo>
                              <a:cubicBezTo>
                                <a:pt x="8161" y="19985"/>
                                <a:pt x="8165" y="19987"/>
                                <a:pt x="8169" y="19988"/>
                              </a:cubicBezTo>
                              <a:cubicBezTo>
                                <a:pt x="8176" y="20033"/>
                                <a:pt x="8158" y="20068"/>
                                <a:pt x="8150" y="20112"/>
                              </a:cubicBezTo>
                              <a:cubicBezTo>
                                <a:pt x="8141" y="20163"/>
                                <a:pt x="8131" y="20216"/>
                                <a:pt x="8130" y="202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66,19767" coordsize="2768,1915" path="m5590,20820c5589,20844,5595,20827,5626,20820c5660,20812,5709,20800,5744,20810c5790,20823,5778,20867,5762,20899c5727,20968,5666,21025,5612,21079c5567,21125,5502,21173,5472,21231c5470,21239,5468,21247,5466,21255c5502,21290,5545,21279,5594,21266c5663,21248,5721,21216,5784,21184em6168,20852c6170,20881,6165,20907,6164,20935c6161,21001,6171,21070,6164,21135c6159,21184,6150,21230,6153,21280em6413,20810c6404,20865,6386,20915,6375,20970c6362,21039,6357,21114,6356,21184c6358,21212,6359,21217,6360,21233em6233,20717c6227,20721,6220,20725,6214,20729c6254,20756,6335,20732,6384,20722c6478,20703,6563,20668,6652,20634em7154,21302c7160,21367,7158,21445,7183,21506c7200,21546,7235,21596,7284,21591c7337,21586,7369,21541,7391,21496c7436,21404,7445,21296,7456,21196c7475,21023,7472,20851,7472,20678c7472,20522,7467,20366,7472,20210c7474,20157,7484,20128,7496,20081c7535,20118,7551,20149,7575,20202c7603,20263,7631,20323,7658,20384em7758,21442c7719,21491,7670,21540,7643,21597c7626,21634,7630,21647,7646,21679c7707,21674,7748,21642,7793,21599c7849,21546,7895,21482,7914,21407c7927,21354,7914,21303,7905,21251em8233,19767c8207,19773,8162,19785,8142,19802c8104,19835,8068,19885,8048,19932c8037,19957,8021,20006,8063,20011c8098,20015,8124,19986,8157,19984c8161,19985,8165,19987,8169,19988c8176,20033,8158,20068,8150,20112c8141,20163,8131,20216,8130,20267e" stroked="t" o:allowincell="f" style="position:absolute;margin-left:64.95pt;margin-top:488.3pt;width:78.4pt;height:54.2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2206625</wp:posOffset>
                </wp:positionH>
                <wp:positionV relativeFrom="paragraph">
                  <wp:posOffset>6144895</wp:posOffset>
                </wp:positionV>
                <wp:extent cx="359410" cy="606425"/>
                <wp:effectExtent l="6350" t="6985" r="6350" b="571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60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" h="1684">
                              <a:moveTo>
                                <a:pt x="9384" y="20656"/>
                              </a:moveTo>
                              <a:cubicBezTo>
                                <a:pt x="9389" y="20720"/>
                                <a:pt x="9391" y="20792"/>
                                <a:pt x="9404" y="20854"/>
                              </a:cubicBezTo>
                              <a:cubicBezTo>
                                <a:pt x="9423" y="20943"/>
                                <a:pt x="9469" y="21031"/>
                                <a:pt x="9517" y="21108"/>
                              </a:cubicBezTo>
                              <a:cubicBezTo>
                                <a:pt x="9536" y="21138"/>
                                <a:pt x="9580" y="21212"/>
                                <a:pt x="9627" y="21203"/>
                              </a:cubicBezTo>
                              <a:cubicBezTo>
                                <a:pt x="9634" y="21198"/>
                                <a:pt x="9640" y="21193"/>
                                <a:pt x="9647" y="21188"/>
                              </a:cubicBezTo>
                            </a:path>
                            <a:path w="998" h="1684">
                              <a:moveTo>
                                <a:pt x="9702" y="20763"/>
                              </a:moveTo>
                              <a:cubicBezTo>
                                <a:pt x="9614" y="20871"/>
                                <a:pt x="9518" y="20980"/>
                                <a:pt x="9437" y="21093"/>
                              </a:cubicBezTo>
                              <a:cubicBezTo>
                                <a:pt x="9391" y="21158"/>
                                <a:pt x="9354" y="21230"/>
                                <a:pt x="9305" y="21293"/>
                              </a:cubicBezTo>
                            </a:path>
                            <a:path w="998" h="1684">
                              <a:moveTo>
                                <a:pt x="10046" y="19628"/>
                              </a:moveTo>
                              <a:cubicBezTo>
                                <a:pt x="10045" y="19612"/>
                                <a:pt x="10064" y="19610"/>
                                <a:pt x="10087" y="19610"/>
                              </a:cubicBezTo>
                              <a:cubicBezTo>
                                <a:pt x="10112" y="19610"/>
                                <a:pt x="10139" y="19611"/>
                                <a:pt x="10153" y="19635"/>
                              </a:cubicBezTo>
                              <a:cubicBezTo>
                                <a:pt x="10167" y="19658"/>
                                <a:pt x="10160" y="19689"/>
                                <a:pt x="10150" y="19712"/>
                              </a:cubicBezTo>
                              <a:cubicBezTo>
                                <a:pt x="10141" y="19733"/>
                                <a:pt x="10126" y="19748"/>
                                <a:pt x="10114" y="19767"/>
                              </a:cubicBezTo>
                              <a:cubicBezTo>
                                <a:pt x="10102" y="19786"/>
                                <a:pt x="10092" y="19808"/>
                                <a:pt x="10079" y="19827"/>
                              </a:cubicBezTo>
                              <a:cubicBezTo>
                                <a:pt x="10065" y="19846"/>
                                <a:pt x="10038" y="19883"/>
                                <a:pt x="10017" y="19894"/>
                              </a:cubicBezTo>
                              <a:cubicBezTo>
                                <a:pt x="10005" y="19900"/>
                                <a:pt x="9984" y="19905"/>
                                <a:pt x="9971" y="19908"/>
                              </a:cubicBezTo>
                            </a:path>
                            <a:path w="998" h="1684">
                              <a:moveTo>
                                <a:pt x="9917" y="20025"/>
                              </a:moveTo>
                              <a:cubicBezTo>
                                <a:pt x="9923" y="20049"/>
                                <a:pt x="9957" y="20042"/>
                                <a:pt x="9983" y="20041"/>
                              </a:cubicBezTo>
                              <a:cubicBezTo>
                                <a:pt x="10049" y="20039"/>
                                <a:pt x="10109" y="20020"/>
                                <a:pt x="10176" y="20021"/>
                              </a:cubicBezTo>
                              <a:cubicBezTo>
                                <a:pt x="10218" y="20024"/>
                                <a:pt x="10230" y="20025"/>
                                <a:pt x="10257" y="20026"/>
                              </a:cubicBezTo>
                            </a:path>
                            <a:path w="998" h="1684">
                              <a:moveTo>
                                <a:pt x="10223" y="20157"/>
                              </a:moveTo>
                              <a:cubicBezTo>
                                <a:pt x="10210" y="20186"/>
                                <a:pt x="10222" y="20193"/>
                                <a:pt x="10225" y="20221"/>
                              </a:cubicBezTo>
                              <a:cubicBezTo>
                                <a:pt x="10227" y="20248"/>
                                <a:pt x="10208" y="20273"/>
                                <a:pt x="10190" y="20291"/>
                              </a:cubicBezTo>
                              <a:cubicBezTo>
                                <a:pt x="10164" y="20316"/>
                                <a:pt x="10132" y="20335"/>
                                <a:pt x="10112" y="20365"/>
                              </a:cubicBezTo>
                              <a:cubicBezTo>
                                <a:pt x="10093" y="20393"/>
                                <a:pt x="10104" y="20413"/>
                                <a:pt x="10133" y="20423"/>
                              </a:cubicBezTo>
                              <a:cubicBezTo>
                                <a:pt x="10189" y="20443"/>
                                <a:pt x="10245" y="20432"/>
                                <a:pt x="10302" y="204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05,19610" coordsize="998,1684" path="m9384,20656c9389,20720,9391,20792,9404,20854c9423,20943,9469,21031,9517,21108c9536,21138,9580,21212,9627,21203c9634,21198,9640,21193,9647,21188em9702,20763c9614,20871,9518,20980,9437,21093c9391,21158,9354,21230,9305,21293em10046,19628c10045,19612,10064,19610,10087,19610c10112,19610,10139,19611,10153,19635c10167,19658,10160,19689,10150,19712c10141,19733,10126,19748,10114,19767c10102,19786,10092,19808,10079,19827c10065,19846,10038,19883,10017,19894c10005,19900,9984,19905,9971,19908em9917,20025c9923,20049,9957,20042,9983,20041c10049,20039,10109,20020,10176,20021c10218,20024,10230,20025,10257,20026em10223,20157c10210,20186,10222,20193,10225,20221c10227,20248,10208,20273,10190,20291c10164,20316,10132,20335,10112,20365c10093,20393,10104,20413,10133,20423c10189,20443,10245,20432,10302,20423e" stroked="t" o:allowincell="f" style="position:absolute;margin-left:173.75pt;margin-top:483.85pt;width:28.25pt;height:47.7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2753995</wp:posOffset>
                </wp:positionH>
                <wp:positionV relativeFrom="paragraph">
                  <wp:posOffset>6343650</wp:posOffset>
                </wp:positionV>
                <wp:extent cx="397510" cy="430530"/>
                <wp:effectExtent l="6350" t="6350" r="6985" b="635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1196">
                              <a:moveTo>
                                <a:pt x="10993" y="21075"/>
                              </a:moveTo>
                              <a:cubicBezTo>
                                <a:pt x="10933" y="21145"/>
                                <a:pt x="10879" y="21210"/>
                                <a:pt x="10840" y="21293"/>
                              </a:cubicBezTo>
                              <a:cubicBezTo>
                                <a:pt x="10812" y="21352"/>
                                <a:pt x="10835" y="21327"/>
                                <a:pt x="10849" y="21356"/>
                              </a:cubicBezTo>
                              <a:cubicBezTo>
                                <a:pt x="10931" y="21305"/>
                                <a:pt x="10983" y="21238"/>
                                <a:pt x="11034" y="21155"/>
                              </a:cubicBezTo>
                              <a:cubicBezTo>
                                <a:pt x="11167" y="20938"/>
                                <a:pt x="11242" y="20679"/>
                                <a:pt x="11263" y="20426"/>
                              </a:cubicBezTo>
                              <a:cubicBezTo>
                                <a:pt x="11271" y="20331"/>
                                <a:pt x="11273" y="20237"/>
                                <a:pt x="11217" y="20161"/>
                              </a:cubicBezTo>
                              <a:cubicBezTo>
                                <a:pt x="11148" y="20228"/>
                                <a:pt x="11141" y="20327"/>
                                <a:pt x="11133" y="20423"/>
                              </a:cubicBezTo>
                              <a:cubicBezTo>
                                <a:pt x="11118" y="20600"/>
                                <a:pt x="11138" y="20789"/>
                                <a:pt x="11168" y="20964"/>
                              </a:cubicBezTo>
                              <a:cubicBezTo>
                                <a:pt x="11187" y="21055"/>
                                <a:pt x="11192" y="21081"/>
                                <a:pt x="11219" y="21134"/>
                              </a:cubicBezTo>
                            </a:path>
                            <a:path w="1104" h="1196">
                              <a:moveTo>
                                <a:pt x="11543" y="20949"/>
                              </a:moveTo>
                              <a:cubicBezTo>
                                <a:pt x="11542" y="21000"/>
                                <a:pt x="11530" y="21075"/>
                                <a:pt x="11554" y="21123"/>
                              </a:cubicBezTo>
                              <a:cubicBezTo>
                                <a:pt x="11581" y="21178"/>
                                <a:pt x="11658" y="21197"/>
                                <a:pt x="11714" y="21186"/>
                              </a:cubicBezTo>
                              <a:cubicBezTo>
                                <a:pt x="11763" y="21167"/>
                                <a:pt x="11780" y="21161"/>
                                <a:pt x="11811" y="21144"/>
                              </a:cubicBezTo>
                            </a:path>
                            <a:path w="1104" h="1196">
                              <a:moveTo>
                                <a:pt x="11928" y="20865"/>
                              </a:moveTo>
                              <a:cubicBezTo>
                                <a:pt x="11837" y="20880"/>
                                <a:pt x="11790" y="20939"/>
                                <a:pt x="11727" y="21009"/>
                              </a:cubicBezTo>
                              <a:cubicBezTo>
                                <a:pt x="11646" y="21099"/>
                                <a:pt x="11575" y="21185"/>
                                <a:pt x="11509" y="21286"/>
                              </a:cubicBezTo>
                              <a:cubicBezTo>
                                <a:pt x="11489" y="21319"/>
                                <a:pt x="11488" y="21325"/>
                                <a:pt x="11471" y="21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25,20161" coordsize="1104,1196" path="m10993,21075c10933,21145,10879,21210,10840,21293c10812,21352,10835,21327,10849,21356c10931,21305,10983,21238,11034,21155c11167,20938,11242,20679,11263,20426c11271,20331,11273,20237,11217,20161c11148,20228,11141,20327,11133,20423c11118,20600,11138,20789,11168,20964c11187,21055,11192,21081,11219,21134em11543,20949c11542,21000,11530,21075,11554,21123c11581,21178,11658,21197,11714,21186c11763,21167,11780,21161,11811,21144em11928,20865c11837,20880,11790,20939,11727,21009c11646,21099,11575,21185,11509,21286c11489,21319,11488,21325,11471,21340e" stroked="t" o:allowincell="f" style="position:absolute;margin-left:216.85pt;margin-top:499.5pt;width:31.25pt;height:33.8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319405</wp:posOffset>
                </wp:positionH>
                <wp:positionV relativeFrom="paragraph">
                  <wp:posOffset>7117715</wp:posOffset>
                </wp:positionV>
                <wp:extent cx="3051810" cy="1454785"/>
                <wp:effectExtent l="4445" t="6985" r="6350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145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7" h="4041">
                              <a:moveTo>
                                <a:pt x="4073" y="23801"/>
                              </a:moveTo>
                              <a:cubicBezTo>
                                <a:pt x="4048" y="23809"/>
                                <a:pt x="4147" y="23780"/>
                                <a:pt x="4153" y="23779"/>
                              </a:cubicBezTo>
                              <a:cubicBezTo>
                                <a:pt x="4252" y="23764"/>
                                <a:pt x="4350" y="23751"/>
                                <a:pt x="4450" y="23747"/>
                              </a:cubicBezTo>
                              <a:cubicBezTo>
                                <a:pt x="4522" y="23745"/>
                                <a:pt x="4543" y="23744"/>
                                <a:pt x="4590" y="23746"/>
                              </a:cubicBezTo>
                            </a:path>
                            <a:path w="8477" h="4041">
                              <a:moveTo>
                                <a:pt x="5556" y="23708"/>
                              </a:moveTo>
                              <a:cubicBezTo>
                                <a:pt x="5577" y="23686"/>
                                <a:pt x="5589" y="23682"/>
                                <a:pt x="5619" y="23679"/>
                              </a:cubicBezTo>
                              <a:cubicBezTo>
                                <a:pt x="5672" y="23674"/>
                                <a:pt x="5740" y="23676"/>
                                <a:pt x="5785" y="23708"/>
                              </a:cubicBezTo>
                              <a:cubicBezTo>
                                <a:pt x="5840" y="23747"/>
                                <a:pt x="5820" y="23812"/>
                                <a:pt x="5794" y="23861"/>
                              </a:cubicBezTo>
                              <a:cubicBezTo>
                                <a:pt x="5752" y="23941"/>
                                <a:pt x="5681" y="24003"/>
                                <a:pt x="5619" y="24066"/>
                              </a:cubicBezTo>
                              <a:cubicBezTo>
                                <a:pt x="5585" y="24101"/>
                                <a:pt x="5540" y="24130"/>
                                <a:pt x="5542" y="24179"/>
                              </a:cubicBezTo>
                              <a:cubicBezTo>
                                <a:pt x="5602" y="24169"/>
                                <a:pt x="5655" y="24151"/>
                                <a:pt x="5709" y="24120"/>
                              </a:cubicBezTo>
                              <a:cubicBezTo>
                                <a:pt x="5730" y="24106"/>
                                <a:pt x="5751" y="24092"/>
                                <a:pt x="5772" y="24078"/>
                              </a:cubicBezTo>
                            </a:path>
                            <a:path w="8477" h="4041">
                              <a:moveTo>
                                <a:pt x="6233" y="23760"/>
                              </a:moveTo>
                              <a:cubicBezTo>
                                <a:pt x="6217" y="23806"/>
                                <a:pt x="6197" y="23853"/>
                                <a:pt x="6191" y="23902"/>
                              </a:cubicBezTo>
                              <a:cubicBezTo>
                                <a:pt x="6183" y="23965"/>
                                <a:pt x="6183" y="24042"/>
                                <a:pt x="6194" y="24104"/>
                              </a:cubicBezTo>
                              <a:cubicBezTo>
                                <a:pt x="6203" y="24151"/>
                                <a:pt x="6215" y="24173"/>
                                <a:pt x="6254" y="24153"/>
                              </a:cubicBezTo>
                            </a:path>
                            <a:path w="8477" h="4041">
                              <a:moveTo>
                                <a:pt x="6458" y="23724"/>
                              </a:moveTo>
                              <a:cubicBezTo>
                                <a:pt x="6426" y="23802"/>
                                <a:pt x="6390" y="23884"/>
                                <a:pt x="6375" y="23968"/>
                              </a:cubicBezTo>
                              <a:cubicBezTo>
                                <a:pt x="6359" y="24053"/>
                                <a:pt x="6355" y="24139"/>
                                <a:pt x="6360" y="24225"/>
                              </a:cubicBezTo>
                              <a:cubicBezTo>
                                <a:pt x="6363" y="24249"/>
                                <a:pt x="6363" y="24252"/>
                                <a:pt x="6366" y="24266"/>
                              </a:cubicBezTo>
                            </a:path>
                            <a:path w="8477" h="4041">
                              <a:moveTo>
                                <a:pt x="6175" y="23680"/>
                              </a:moveTo>
                              <a:cubicBezTo>
                                <a:pt x="6142" y="23703"/>
                                <a:pt x="6129" y="23699"/>
                                <a:pt x="6138" y="23729"/>
                              </a:cubicBezTo>
                              <a:cubicBezTo>
                                <a:pt x="6247" y="23721"/>
                                <a:pt x="6358" y="23703"/>
                                <a:pt x="6464" y="23676"/>
                              </a:cubicBezTo>
                              <a:cubicBezTo>
                                <a:pt x="6598" y="23636"/>
                                <a:pt x="6644" y="23623"/>
                                <a:pt x="6732" y="23588"/>
                              </a:cubicBezTo>
                            </a:path>
                            <a:path w="8477" h="4041">
                              <a:moveTo>
                                <a:pt x="7580" y="23529"/>
                              </a:moveTo>
                              <a:cubicBezTo>
                                <a:pt x="7563" y="23564"/>
                                <a:pt x="7579" y="23574"/>
                                <a:pt x="7586" y="23613"/>
                              </a:cubicBezTo>
                              <a:cubicBezTo>
                                <a:pt x="7597" y="23673"/>
                                <a:pt x="7617" y="23729"/>
                                <a:pt x="7643" y="23785"/>
                              </a:cubicBezTo>
                              <a:cubicBezTo>
                                <a:pt x="7670" y="23843"/>
                                <a:pt x="7704" y="23906"/>
                                <a:pt x="7757" y="23943"/>
                              </a:cubicBezTo>
                              <a:cubicBezTo>
                                <a:pt x="7806" y="23977"/>
                                <a:pt x="7836" y="23978"/>
                                <a:pt x="7884" y="23951"/>
                              </a:cubicBezTo>
                            </a:path>
                            <a:path w="8477" h="4041">
                              <a:moveTo>
                                <a:pt x="7899" y="23614"/>
                              </a:moveTo>
                              <a:cubicBezTo>
                                <a:pt x="7802" y="23694"/>
                                <a:pt x="7706" y="23775"/>
                                <a:pt x="7623" y="23870"/>
                              </a:cubicBezTo>
                              <a:cubicBezTo>
                                <a:pt x="7580" y="23919"/>
                                <a:pt x="7465" y="24020"/>
                                <a:pt x="7461" y="24094"/>
                              </a:cubicBezTo>
                              <a:cubicBezTo>
                                <a:pt x="7460" y="24108"/>
                                <a:pt x="7461" y="24110"/>
                                <a:pt x="7475" y="24094"/>
                              </a:cubicBezTo>
                            </a:path>
                            <a:path w="8477" h="4041">
                              <a:moveTo>
                                <a:pt x="8509" y="22441"/>
                              </a:moveTo>
                              <a:cubicBezTo>
                                <a:pt x="8486" y="22445"/>
                                <a:pt x="8467" y="22442"/>
                                <a:pt x="8446" y="22447"/>
                              </a:cubicBezTo>
                              <a:cubicBezTo>
                                <a:pt x="8430" y="22451"/>
                                <a:pt x="8407" y="22451"/>
                                <a:pt x="8393" y="22458"/>
                              </a:cubicBezTo>
                              <a:cubicBezTo>
                                <a:pt x="8372" y="22469"/>
                                <a:pt x="8354" y="22498"/>
                                <a:pt x="8342" y="22517"/>
                              </a:cubicBezTo>
                              <a:cubicBezTo>
                                <a:pt x="8327" y="22542"/>
                                <a:pt x="8340" y="22565"/>
                                <a:pt x="8350" y="22588"/>
                              </a:cubicBezTo>
                              <a:cubicBezTo>
                                <a:pt x="8361" y="22614"/>
                                <a:pt x="8375" y="22643"/>
                                <a:pt x="8376" y="22672"/>
                              </a:cubicBezTo>
                              <a:cubicBezTo>
                                <a:pt x="8377" y="22696"/>
                                <a:pt x="8373" y="22728"/>
                                <a:pt x="8356" y="22747"/>
                              </a:cubicBezTo>
                              <a:cubicBezTo>
                                <a:pt x="8346" y="22758"/>
                                <a:pt x="8321" y="22771"/>
                                <a:pt x="8308" y="22771"/>
                              </a:cubicBezTo>
                              <a:cubicBezTo>
                                <a:pt x="8297" y="22769"/>
                                <a:pt x="8293" y="22768"/>
                                <a:pt x="8286" y="22766"/>
                              </a:cubicBezTo>
                            </a:path>
                            <a:path w="8477" h="4041">
                              <a:moveTo>
                                <a:pt x="8106" y="22900"/>
                              </a:moveTo>
                              <a:cubicBezTo>
                                <a:pt x="8153" y="22923"/>
                                <a:pt x="8221" y="22905"/>
                                <a:pt x="8276" y="22897"/>
                              </a:cubicBezTo>
                              <a:cubicBezTo>
                                <a:pt x="8387" y="22882"/>
                                <a:pt x="8499" y="22884"/>
                                <a:pt x="8611" y="22884"/>
                              </a:cubicBezTo>
                              <a:cubicBezTo>
                                <a:pt x="8669" y="22885"/>
                                <a:pt x="8686" y="22885"/>
                                <a:pt x="8723" y="22892"/>
                              </a:cubicBezTo>
                            </a:path>
                            <a:path w="8477" h="4041">
                              <a:moveTo>
                                <a:pt x="8385" y="23080"/>
                              </a:moveTo>
                              <a:cubicBezTo>
                                <a:pt x="8396" y="23107"/>
                                <a:pt x="8411" y="23105"/>
                                <a:pt x="8432" y="23126"/>
                              </a:cubicBezTo>
                              <a:cubicBezTo>
                                <a:pt x="8457" y="23150"/>
                                <a:pt x="8457" y="23181"/>
                                <a:pt x="8438" y="23209"/>
                              </a:cubicBezTo>
                              <a:cubicBezTo>
                                <a:pt x="8414" y="23245"/>
                                <a:pt x="8371" y="23267"/>
                                <a:pt x="8339" y="23295"/>
                              </a:cubicBezTo>
                              <a:cubicBezTo>
                                <a:pt x="8322" y="23311"/>
                                <a:pt x="8317" y="23315"/>
                                <a:pt x="8310" y="23328"/>
                              </a:cubicBezTo>
                              <a:cubicBezTo>
                                <a:pt x="8332" y="23366"/>
                                <a:pt x="8365" y="23366"/>
                                <a:pt x="8408" y="23369"/>
                              </a:cubicBezTo>
                              <a:cubicBezTo>
                                <a:pt x="8465" y="23372"/>
                                <a:pt x="8485" y="23373"/>
                                <a:pt x="8524" y="23368"/>
                              </a:cubicBezTo>
                            </a:path>
                            <a:path w="8477" h="4041">
                              <a:moveTo>
                                <a:pt x="7083" y="24233"/>
                              </a:moveTo>
                              <a:cubicBezTo>
                                <a:pt x="7110" y="24249"/>
                                <a:pt x="7170" y="24254"/>
                                <a:pt x="7246" y="24245"/>
                              </a:cubicBezTo>
                              <a:cubicBezTo>
                                <a:pt x="7484" y="24217"/>
                                <a:pt x="7721" y="24182"/>
                                <a:pt x="7959" y="24161"/>
                              </a:cubicBezTo>
                              <a:cubicBezTo>
                                <a:pt x="8269" y="24134"/>
                                <a:pt x="8578" y="24106"/>
                                <a:pt x="8889" y="24096"/>
                              </a:cubicBezTo>
                              <a:cubicBezTo>
                                <a:pt x="9063" y="24093"/>
                                <a:pt x="9112" y="24093"/>
                                <a:pt x="9224" y="24089"/>
                              </a:cubicBezTo>
                            </a:path>
                            <a:path w="8477" h="4041">
                              <a:moveTo>
                                <a:pt x="8049" y="24519"/>
                              </a:moveTo>
                              <a:cubicBezTo>
                                <a:pt x="8058" y="24493"/>
                                <a:pt x="8073" y="24494"/>
                                <a:pt x="8090" y="24475"/>
                              </a:cubicBezTo>
                              <a:cubicBezTo>
                                <a:pt x="8094" y="24465"/>
                                <a:pt x="8095" y="24462"/>
                                <a:pt x="8104" y="24466"/>
                              </a:cubicBezTo>
                              <a:cubicBezTo>
                                <a:pt x="8090" y="24451"/>
                                <a:pt x="8074" y="24455"/>
                                <a:pt x="8051" y="24459"/>
                              </a:cubicBezTo>
                              <a:cubicBezTo>
                                <a:pt x="8034" y="24462"/>
                                <a:pt x="8015" y="24468"/>
                                <a:pt x="8003" y="24481"/>
                              </a:cubicBezTo>
                              <a:cubicBezTo>
                                <a:pt x="7973" y="24512"/>
                                <a:pt x="7979" y="24549"/>
                                <a:pt x="7990" y="24586"/>
                              </a:cubicBezTo>
                              <a:cubicBezTo>
                                <a:pt x="8001" y="24622"/>
                                <a:pt x="8020" y="24654"/>
                                <a:pt x="8033" y="24689"/>
                              </a:cubicBezTo>
                              <a:cubicBezTo>
                                <a:pt x="8043" y="24717"/>
                                <a:pt x="8058" y="24757"/>
                                <a:pt x="8040" y="24785"/>
                              </a:cubicBezTo>
                              <a:cubicBezTo>
                                <a:pt x="8018" y="24819"/>
                                <a:pt x="7978" y="24814"/>
                                <a:pt x="7946" y="24823"/>
                              </a:cubicBezTo>
                              <a:cubicBezTo>
                                <a:pt x="7910" y="24833"/>
                                <a:pt x="7887" y="24835"/>
                                <a:pt x="7851" y="24825"/>
                              </a:cubicBezTo>
                            </a:path>
                            <a:path w="8477" h="4041">
                              <a:moveTo>
                                <a:pt x="7730" y="25007"/>
                              </a:moveTo>
                              <a:cubicBezTo>
                                <a:pt x="7784" y="25025"/>
                                <a:pt x="7860" y="25002"/>
                                <a:pt x="7920" y="24996"/>
                              </a:cubicBezTo>
                              <a:cubicBezTo>
                                <a:pt x="8038" y="24984"/>
                                <a:pt x="8159" y="24980"/>
                                <a:pt x="8277" y="24986"/>
                              </a:cubicBezTo>
                              <a:cubicBezTo>
                                <a:pt x="8340" y="24991"/>
                                <a:pt x="8358" y="24991"/>
                                <a:pt x="8397" y="25006"/>
                              </a:cubicBezTo>
                            </a:path>
                            <a:path w="8477" h="4041">
                              <a:moveTo>
                                <a:pt x="8087" y="25416"/>
                              </a:moveTo>
                              <a:cubicBezTo>
                                <a:pt x="8095" y="25449"/>
                                <a:pt x="8111" y="25442"/>
                                <a:pt x="8138" y="25459"/>
                              </a:cubicBezTo>
                              <a:cubicBezTo>
                                <a:pt x="8172" y="25480"/>
                                <a:pt x="8199" y="25513"/>
                                <a:pt x="8189" y="25555"/>
                              </a:cubicBezTo>
                              <a:cubicBezTo>
                                <a:pt x="8175" y="25618"/>
                                <a:pt x="8106" y="25660"/>
                                <a:pt x="8058" y="25694"/>
                              </a:cubicBezTo>
                              <a:cubicBezTo>
                                <a:pt x="8024" y="25718"/>
                                <a:pt x="7991" y="25739"/>
                                <a:pt x="7959" y="25766"/>
                              </a:cubicBezTo>
                              <a:cubicBezTo>
                                <a:pt x="7993" y="25781"/>
                                <a:pt x="8031" y="25777"/>
                                <a:pt x="8087" y="25765"/>
                              </a:cubicBezTo>
                              <a:cubicBezTo>
                                <a:pt x="8189" y="25743"/>
                                <a:pt x="8284" y="25706"/>
                                <a:pt x="8381" y="25671"/>
                              </a:cubicBezTo>
                            </a:path>
                            <a:path w="8477" h="4041">
                              <a:moveTo>
                                <a:pt x="9776" y="22312"/>
                              </a:moveTo>
                              <a:cubicBezTo>
                                <a:pt x="9769" y="22434"/>
                                <a:pt x="9744" y="22562"/>
                                <a:pt x="9733" y="22687"/>
                              </a:cubicBezTo>
                              <a:cubicBezTo>
                                <a:pt x="9694" y="23126"/>
                                <a:pt x="9671" y="23566"/>
                                <a:pt x="9669" y="24007"/>
                              </a:cubicBezTo>
                              <a:cubicBezTo>
                                <a:pt x="9665" y="24747"/>
                                <a:pt x="9720" y="25484"/>
                                <a:pt x="9750" y="26222"/>
                              </a:cubicBezTo>
                              <a:cubicBezTo>
                                <a:pt x="9752" y="26279"/>
                                <a:pt x="9763" y="26263"/>
                                <a:pt x="9738" y="26314"/>
                              </a:cubicBezTo>
                            </a:path>
                            <a:path w="8477" h="4041">
                              <a:moveTo>
                                <a:pt x="10392" y="25390"/>
                              </a:moveTo>
                              <a:cubicBezTo>
                                <a:pt x="10319" y="25452"/>
                                <a:pt x="10237" y="25514"/>
                                <a:pt x="10177" y="25589"/>
                              </a:cubicBezTo>
                              <a:cubicBezTo>
                                <a:pt x="10113" y="25669"/>
                                <a:pt x="10080" y="25750"/>
                                <a:pt x="10068" y="25849"/>
                              </a:cubicBezTo>
                              <a:cubicBezTo>
                                <a:pt x="10119" y="25904"/>
                                <a:pt x="10166" y="25899"/>
                                <a:pt x="10232" y="25847"/>
                              </a:cubicBezTo>
                              <a:cubicBezTo>
                                <a:pt x="10321" y="25777"/>
                                <a:pt x="10376" y="25691"/>
                                <a:pt x="10387" y="25577"/>
                              </a:cubicBezTo>
                              <a:cubicBezTo>
                                <a:pt x="10385" y="25480"/>
                                <a:pt x="10384" y="25447"/>
                                <a:pt x="10374" y="25382"/>
                              </a:cubicBezTo>
                            </a:path>
                            <a:path w="8477" h="4041">
                              <a:moveTo>
                                <a:pt x="10413" y="22736"/>
                              </a:moveTo>
                              <a:cubicBezTo>
                                <a:pt x="10413" y="22708"/>
                                <a:pt x="10424" y="22637"/>
                                <a:pt x="10391" y="22619"/>
                              </a:cubicBezTo>
                              <a:cubicBezTo>
                                <a:pt x="10341" y="22592"/>
                                <a:pt x="10293" y="22654"/>
                                <a:pt x="10263" y="22685"/>
                              </a:cubicBezTo>
                              <a:cubicBezTo>
                                <a:pt x="10227" y="22723"/>
                                <a:pt x="10205" y="22757"/>
                                <a:pt x="10195" y="22808"/>
                              </a:cubicBezTo>
                              <a:cubicBezTo>
                                <a:pt x="10227" y="22826"/>
                                <a:pt x="10249" y="22808"/>
                                <a:pt x="10282" y="22792"/>
                              </a:cubicBezTo>
                              <a:cubicBezTo>
                                <a:pt x="10309" y="22779"/>
                                <a:pt x="10316" y="22775"/>
                                <a:pt x="10335" y="22773"/>
                              </a:cubicBezTo>
                              <a:cubicBezTo>
                                <a:pt x="10370" y="22824"/>
                                <a:pt x="10341" y="22881"/>
                                <a:pt x="10334" y="22941"/>
                              </a:cubicBezTo>
                              <a:cubicBezTo>
                                <a:pt x="10322" y="23044"/>
                                <a:pt x="10299" y="23150"/>
                                <a:pt x="10294" y="23254"/>
                              </a:cubicBezTo>
                              <a:cubicBezTo>
                                <a:pt x="10295" y="23265"/>
                                <a:pt x="10295" y="23276"/>
                                <a:pt x="10296" y="23287"/>
                              </a:cubicBezTo>
                            </a:path>
                            <a:path w="8477" h="4041">
                              <a:moveTo>
                                <a:pt x="12020" y="24008"/>
                              </a:moveTo>
                              <a:cubicBezTo>
                                <a:pt x="12014" y="24007"/>
                                <a:pt x="12008" y="24007"/>
                                <a:pt x="12002" y="24006"/>
                              </a:cubicBezTo>
                              <a:cubicBezTo>
                                <a:pt x="12011" y="23981"/>
                                <a:pt x="12040" y="23992"/>
                                <a:pt x="12073" y="23992"/>
                              </a:cubicBezTo>
                              <a:cubicBezTo>
                                <a:pt x="12145" y="23993"/>
                                <a:pt x="12218" y="23992"/>
                                <a:pt x="12290" y="23998"/>
                              </a:cubicBezTo>
                              <a:cubicBezTo>
                                <a:pt x="12373" y="24005"/>
                                <a:pt x="12456" y="24018"/>
                                <a:pt x="12539" y="240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63,22312" coordsize="8477,4041" path="m4073,23801c4048,23809,4147,23780,4153,23779c4252,23764,4350,23751,4450,23747c4522,23745,4543,23744,4590,23746em5556,23708c5577,23686,5589,23682,5619,23679c5672,23674,5740,23676,5785,23708c5840,23747,5820,23812,5794,23861c5752,23941,5681,24003,5619,24066c5585,24101,5540,24130,5542,24179c5602,24169,5655,24151,5709,24120c5730,24106,5751,24092,5772,24078em6233,23760c6217,23806,6197,23853,6191,23902c6183,23965,6183,24042,6194,24104c6203,24151,6215,24173,6254,24153em6458,23724c6426,23802,6390,23884,6375,23968c6359,24053,6355,24139,6360,24225c6363,24249,6363,24252,6366,24266em6175,23680c6142,23703,6129,23699,6138,23729c6247,23721,6358,23703,6464,23676c6598,23636,6644,23623,6732,23588em7580,23529c7563,23564,7579,23574,7586,23613c7597,23673,7617,23729,7643,23785c7670,23843,7704,23906,7757,23943c7806,23977,7836,23978,7884,23951em7899,23614c7802,23694,7706,23775,7623,23870c7580,23919,7465,24020,7461,24094c7460,24108,7461,24110,7475,24094em8509,22441c8486,22445,8467,22442,8446,22447c8430,22451,8407,22451,8393,22458c8372,22469,8354,22498,8342,22517c8327,22542,8340,22565,8350,22588c8361,22614,8375,22643,8376,22672c8377,22696,8373,22728,8356,22747c8346,22758,8321,22771,8308,22771c8297,22769,8293,22768,8286,22766em8106,22900c8153,22923,8221,22905,8276,22897c8387,22882,8499,22884,8611,22884c8669,22885,8686,22885,8723,22892em8385,23080c8396,23107,8411,23105,8432,23126c8457,23150,8457,23181,8438,23209c8414,23245,8371,23267,8339,23295c8322,23311,8317,23315,8310,23328c8332,23366,8365,23366,8408,23369c8465,23372,8485,23373,8524,23368em7083,24233c7110,24249,7170,24254,7246,24245c7484,24217,7721,24182,7959,24161c8269,24134,8578,24106,8889,24096c9063,24093,9112,24093,9224,24089em8049,24519c8058,24493,8073,24494,8090,24475c8094,24465,8095,24462,8104,24466c8090,24451,8074,24455,8051,24459c8034,24462,8015,24468,8003,24481c7973,24512,7979,24549,7990,24586c8001,24622,8020,24654,8033,24689c8043,24717,8058,24757,8040,24785c8018,24819,7978,24814,7946,24823c7910,24833,7887,24835,7851,24825em7730,25007c7784,25025,7860,25002,7920,24996c8038,24984,8159,24980,8277,24986c8340,24991,8358,24991,8397,25006em8087,25416c8095,25449,8111,25442,8138,25459c8172,25480,8199,25513,8189,25555c8175,25618,8106,25660,8058,25694c8024,25718,7991,25739,7959,25766c7993,25781,8031,25777,8087,25765c8189,25743,8284,25706,8381,25671em9776,22312c9769,22434,9744,22562,9733,22687c9694,23126,9671,23566,9669,24007c9665,24747,9720,25484,9750,26222c9752,26279,9763,26263,9738,26314em10392,25390c10319,25452,10237,25514,10177,25589c10113,25669,10080,25750,10068,25849c10119,25904,10166,25899,10232,25847c10321,25777,10376,25691,10387,25577c10385,25480,10384,25447,10374,25382em10413,22736c10413,22708,10424,22637,10391,22619c10341,22592,10293,22654,10263,22685c10227,22723,10205,22757,10195,22808c10227,22826,10249,22808,10282,22792c10309,22779,10316,22775,10335,22773c10370,22824,10341,22881,10334,22941c10322,23044,10299,23150,10294,23254c10295,23265,10295,23276,10296,23287em12020,24008c12014,24007,12008,24007,12002,24006c12011,23981,12040,23992,12073,23992c12145,23993,12218,23992,12290,23998c12373,24005,12456,24018,12539,24028e" stroked="t" o:allowincell="f" style="position:absolute;margin-left:25.15pt;margin-top:560.45pt;width:240.25pt;height:114.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363855</wp:posOffset>
                </wp:positionH>
                <wp:positionV relativeFrom="paragraph">
                  <wp:posOffset>5444490</wp:posOffset>
                </wp:positionV>
                <wp:extent cx="5587365" cy="2417445"/>
                <wp:effectExtent l="6985" t="6985" r="5715" b="508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24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22" h="6714">
                              <a:moveTo>
                                <a:pt x="16647" y="17664"/>
                              </a:moveTo>
                              <a:cubicBezTo>
                                <a:pt x="16635" y="17682"/>
                                <a:pt x="16635" y="17697"/>
                                <a:pt x="16616" y="17710"/>
                              </a:cubicBezTo>
                            </a:path>
                            <a:path w="15522" h="6714">
                              <a:moveTo>
                                <a:pt x="17885" y="17849"/>
                              </a:moveTo>
                              <a:cubicBezTo>
                                <a:pt x="17869" y="17896"/>
                                <a:pt x="17866" y="17920"/>
                                <a:pt x="17928" y="17919"/>
                              </a:cubicBezTo>
                              <a:cubicBezTo>
                                <a:pt x="17977" y="17914"/>
                                <a:pt x="17995" y="17911"/>
                                <a:pt x="18028" y="17903"/>
                              </a:cubicBezTo>
                            </a:path>
                            <a:path w="15522" h="6714">
                              <a:moveTo>
                                <a:pt x="19580" y="18106"/>
                              </a:moveTo>
                              <a:cubicBezTo>
                                <a:pt x="19586" y="18157"/>
                                <a:pt x="19662" y="18108"/>
                                <a:pt x="19706" y="18091"/>
                              </a:cubicBezTo>
                            </a:path>
                            <a:path w="15522" h="6714">
                              <a:moveTo>
                                <a:pt x="4231" y="24204"/>
                              </a:moveTo>
                              <a:cubicBezTo>
                                <a:pt x="4201" y="24233"/>
                                <a:pt x="4193" y="24237"/>
                                <a:pt x="4185" y="24262"/>
                              </a:cubicBezTo>
                              <a:cubicBezTo>
                                <a:pt x="4266" y="24286"/>
                                <a:pt x="4338" y="24249"/>
                                <a:pt x="4415" y="24216"/>
                              </a:cubicBezTo>
                              <a:cubicBezTo>
                                <a:pt x="4450" y="24200"/>
                                <a:pt x="4486" y="24183"/>
                                <a:pt x="4521" y="24167"/>
                              </a:cubicBezTo>
                            </a:path>
                            <a:path w="15522" h="6714">
                              <a:moveTo>
                                <a:pt x="12276" y="24335"/>
                              </a:moveTo>
                              <a:cubicBezTo>
                                <a:pt x="12260" y="24357"/>
                                <a:pt x="12252" y="24362"/>
                                <a:pt x="12268" y="24376"/>
                              </a:cubicBezTo>
                              <a:cubicBezTo>
                                <a:pt x="12367" y="24369"/>
                                <a:pt x="12460" y="24336"/>
                                <a:pt x="12552" y="24296"/>
                              </a:cubicBezTo>
                              <a:cubicBezTo>
                                <a:pt x="12589" y="24279"/>
                                <a:pt x="12625" y="24261"/>
                                <a:pt x="12662" y="242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85,17664" coordsize="15522,6714" path="m16647,17664c16635,17682,16635,17697,16616,17710em17885,17849c17869,17896,17866,17920,17928,17919c17977,17914,17995,17911,18028,17903em19580,18106c19586,18157,19662,18108,19706,18091em4231,24204c4201,24233,4193,24237,4185,24262c4266,24286,4338,24249,4415,24216c4450,24200,4486,24183,4521,24167em12276,24335c12260,24357,12252,24362,12268,24376c12367,24369,12460,24336,12552,24296c12589,24279,12625,24261,12662,24244e" stroked="t" o:allowincell="f" style="position:absolute;margin-left:28.65pt;margin-top:428.7pt;width:439.9pt;height:190.3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81">
                <wp:simplePos x="0" y="0"/>
                <wp:positionH relativeFrom="column">
                  <wp:align>left</wp:align>
                </wp:positionH>
                <wp:positionV relativeFrom="paragraph">
                  <wp:posOffset>4888865</wp:posOffset>
                </wp:positionV>
                <wp:extent cx="2460625" cy="898525"/>
                <wp:effectExtent l="8255" t="6985" r="5715" b="698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0600" cy="89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6" h="2496">
                              <a:moveTo>
                                <a:pt x="16107" y="17447"/>
                              </a:moveTo>
                              <a:cubicBezTo>
                                <a:pt x="16104" y="17473"/>
                                <a:pt x="16098" y="17505"/>
                                <a:pt x="16102" y="17531"/>
                              </a:cubicBezTo>
                              <a:cubicBezTo>
                                <a:pt x="16112" y="17594"/>
                                <a:pt x="16134" y="17659"/>
                                <a:pt x="16159" y="17717"/>
                              </a:cubicBezTo>
                              <a:cubicBezTo>
                                <a:pt x="16183" y="17775"/>
                                <a:pt x="16214" y="17838"/>
                                <a:pt x="16255" y="17886"/>
                              </a:cubicBezTo>
                              <a:cubicBezTo>
                                <a:pt x="16270" y="17904"/>
                                <a:pt x="16314" y="17934"/>
                                <a:pt x="16336" y="17909"/>
                              </a:cubicBezTo>
                              <a:cubicBezTo>
                                <a:pt x="16340" y="17901"/>
                                <a:pt x="16344" y="17893"/>
                                <a:pt x="16348" y="17885"/>
                              </a:cubicBezTo>
                            </a:path>
                            <a:path w="6836" h="2496">
                              <a:moveTo>
                                <a:pt x="16389" y="17482"/>
                              </a:moveTo>
                              <a:cubicBezTo>
                                <a:pt x="16329" y="17540"/>
                                <a:pt x="16274" y="17604"/>
                                <a:pt x="16221" y="17669"/>
                              </a:cubicBezTo>
                              <a:cubicBezTo>
                                <a:pt x="16166" y="17738"/>
                                <a:pt x="16121" y="17816"/>
                                <a:pt x="16078" y="17892"/>
                              </a:cubicBezTo>
                              <a:cubicBezTo>
                                <a:pt x="16073" y="17900"/>
                                <a:pt x="16069" y="17908"/>
                                <a:pt x="16064" y="17916"/>
                              </a:cubicBezTo>
                            </a:path>
                            <a:path w="6836" h="2496">
                              <a:moveTo>
                                <a:pt x="16936" y="17545"/>
                              </a:moveTo>
                              <a:cubicBezTo>
                                <a:pt x="16931" y="17587"/>
                                <a:pt x="16934" y="17630"/>
                                <a:pt x="16942" y="17672"/>
                              </a:cubicBezTo>
                              <a:cubicBezTo>
                                <a:pt x="16953" y="17732"/>
                                <a:pt x="16975" y="17793"/>
                                <a:pt x="17000" y="17849"/>
                              </a:cubicBezTo>
                              <a:cubicBezTo>
                                <a:pt x="17007" y="17865"/>
                                <a:pt x="17029" y="17937"/>
                                <a:pt x="17061" y="17918"/>
                              </a:cubicBezTo>
                              <a:cubicBezTo>
                                <a:pt x="17066" y="17913"/>
                                <a:pt x="17072" y="17908"/>
                                <a:pt x="17077" y="17903"/>
                              </a:cubicBezTo>
                            </a:path>
                            <a:path w="6836" h="2496">
                              <a:moveTo>
                                <a:pt x="17124" y="17518"/>
                              </a:moveTo>
                              <a:cubicBezTo>
                                <a:pt x="17058" y="17588"/>
                                <a:pt x="16969" y="17668"/>
                                <a:pt x="16922" y="17752"/>
                              </a:cubicBezTo>
                              <a:cubicBezTo>
                                <a:pt x="16896" y="17799"/>
                                <a:pt x="16880" y="17860"/>
                                <a:pt x="16860" y="17910"/>
                              </a:cubicBezTo>
                            </a:path>
                            <a:path w="6836" h="2496">
                              <a:moveTo>
                                <a:pt x="17461" y="16460"/>
                              </a:moveTo>
                              <a:cubicBezTo>
                                <a:pt x="17473" y="16483"/>
                                <a:pt x="17476" y="16519"/>
                                <a:pt x="17475" y="16545"/>
                              </a:cubicBezTo>
                              <a:cubicBezTo>
                                <a:pt x="17473" y="16594"/>
                                <a:pt x="17465" y="16644"/>
                                <a:pt x="17461" y="16693"/>
                              </a:cubicBezTo>
                              <a:cubicBezTo>
                                <a:pt x="17459" y="16719"/>
                                <a:pt x="17458" y="16745"/>
                                <a:pt x="17457" y="16771"/>
                              </a:cubicBezTo>
                            </a:path>
                            <a:path w="6836" h="2496">
                              <a:moveTo>
                                <a:pt x="17343" y="16834"/>
                              </a:moveTo>
                              <a:cubicBezTo>
                                <a:pt x="17377" y="16841"/>
                                <a:pt x="17405" y="16841"/>
                                <a:pt x="17439" y="16844"/>
                              </a:cubicBezTo>
                              <a:cubicBezTo>
                                <a:pt x="17477" y="16849"/>
                                <a:pt x="17490" y="16851"/>
                                <a:pt x="17515" y="16852"/>
                              </a:cubicBezTo>
                            </a:path>
                            <a:path w="6836" h="2496">
                              <a:moveTo>
                                <a:pt x="17502" y="17041"/>
                              </a:moveTo>
                              <a:cubicBezTo>
                                <a:pt x="17497" y="17071"/>
                                <a:pt x="17520" y="17067"/>
                                <a:pt x="17537" y="17089"/>
                              </a:cubicBezTo>
                              <a:cubicBezTo>
                                <a:pt x="17552" y="17108"/>
                                <a:pt x="17528" y="17127"/>
                                <a:pt x="17516" y="17137"/>
                              </a:cubicBezTo>
                              <a:cubicBezTo>
                                <a:pt x="17492" y="17157"/>
                                <a:pt x="17458" y="17171"/>
                                <a:pt x="17440" y="17197"/>
                              </a:cubicBezTo>
                              <a:cubicBezTo>
                                <a:pt x="17426" y="17217"/>
                                <a:pt x="17421" y="17247"/>
                                <a:pt x="17442" y="17264"/>
                              </a:cubicBezTo>
                              <a:cubicBezTo>
                                <a:pt x="17469" y="17286"/>
                                <a:pt x="17506" y="17284"/>
                                <a:pt x="17537" y="17276"/>
                              </a:cubicBezTo>
                              <a:cubicBezTo>
                                <a:pt x="17567" y="17269"/>
                                <a:pt x="17592" y="17252"/>
                                <a:pt x="17618" y="17237"/>
                              </a:cubicBezTo>
                            </a:path>
                            <a:path w="6836" h="2496">
                              <a:moveTo>
                                <a:pt x="17869" y="17534"/>
                              </a:moveTo>
                              <a:cubicBezTo>
                                <a:pt x="17891" y="17562"/>
                                <a:pt x="17916" y="17548"/>
                                <a:pt x="17954" y="17547"/>
                              </a:cubicBezTo>
                              <a:cubicBezTo>
                                <a:pt x="17990" y="17546"/>
                                <a:pt x="18024" y="17549"/>
                                <a:pt x="18060" y="17553"/>
                              </a:cubicBezTo>
                            </a:path>
                            <a:path w="6836" h="2496">
                              <a:moveTo>
                                <a:pt x="18513" y="17586"/>
                              </a:moveTo>
                              <a:cubicBezTo>
                                <a:pt x="18510" y="17636"/>
                                <a:pt x="18502" y="17687"/>
                                <a:pt x="18508" y="17737"/>
                              </a:cubicBezTo>
                              <a:cubicBezTo>
                                <a:pt x="18516" y="17801"/>
                                <a:pt x="18538" y="17867"/>
                                <a:pt x="18582" y="17916"/>
                              </a:cubicBezTo>
                              <a:cubicBezTo>
                                <a:pt x="18618" y="17956"/>
                                <a:pt x="18655" y="17946"/>
                                <a:pt x="18699" y="17932"/>
                              </a:cubicBezTo>
                            </a:path>
                            <a:path w="6836" h="2496">
                              <a:moveTo>
                                <a:pt x="18725" y="17638"/>
                              </a:moveTo>
                              <a:cubicBezTo>
                                <a:pt x="18637" y="17720"/>
                                <a:pt x="18557" y="17805"/>
                                <a:pt x="18477" y="17894"/>
                              </a:cubicBezTo>
                              <a:cubicBezTo>
                                <a:pt x="18437" y="17939"/>
                                <a:pt x="18411" y="17974"/>
                                <a:pt x="18380" y="18024"/>
                              </a:cubicBezTo>
                            </a:path>
                            <a:path w="6836" h="2496">
                              <a:moveTo>
                                <a:pt x="18958" y="16879"/>
                              </a:moveTo>
                              <a:cubicBezTo>
                                <a:pt x="18938" y="16918"/>
                                <a:pt x="18937" y="16945"/>
                                <a:pt x="18926" y="16985"/>
                              </a:cubicBezTo>
                              <a:cubicBezTo>
                                <a:pt x="18912" y="17040"/>
                                <a:pt x="18889" y="17097"/>
                                <a:pt x="18882" y="17154"/>
                              </a:cubicBezTo>
                              <a:cubicBezTo>
                                <a:pt x="18876" y="17204"/>
                                <a:pt x="18872" y="17242"/>
                                <a:pt x="18852" y="17288"/>
                              </a:cubicBezTo>
                            </a:path>
                            <a:path w="6836" h="2496">
                              <a:moveTo>
                                <a:pt x="19172" y="16903"/>
                              </a:moveTo>
                              <a:cubicBezTo>
                                <a:pt x="19161" y="16951"/>
                                <a:pt x="19148" y="16996"/>
                                <a:pt x="19137" y="17044"/>
                              </a:cubicBezTo>
                              <a:cubicBezTo>
                                <a:pt x="19121" y="17112"/>
                                <a:pt x="19107" y="17178"/>
                                <a:pt x="19088" y="17245"/>
                              </a:cubicBezTo>
                              <a:cubicBezTo>
                                <a:pt x="19081" y="17269"/>
                                <a:pt x="19076" y="17294"/>
                                <a:pt x="19068" y="17317"/>
                              </a:cubicBezTo>
                            </a:path>
                            <a:path w="6836" h="2496">
                              <a:moveTo>
                                <a:pt x="19047" y="17144"/>
                              </a:moveTo>
                              <a:cubicBezTo>
                                <a:pt x="19045" y="17148"/>
                                <a:pt x="19042" y="17151"/>
                                <a:pt x="19040" y="17155"/>
                              </a:cubicBezTo>
                              <a:cubicBezTo>
                                <a:pt x="19079" y="17150"/>
                                <a:pt x="19114" y="17143"/>
                                <a:pt x="19152" y="17131"/>
                              </a:cubicBezTo>
                              <a:cubicBezTo>
                                <a:pt x="19199" y="17116"/>
                                <a:pt x="19239" y="17094"/>
                                <a:pt x="19283" y="17072"/>
                              </a:cubicBezTo>
                            </a:path>
                            <a:path w="6836" h="2496">
                              <a:moveTo>
                                <a:pt x="19584" y="16705"/>
                              </a:moveTo>
                              <a:cubicBezTo>
                                <a:pt x="19614" y="16704"/>
                                <a:pt x="19599" y="16739"/>
                                <a:pt x="19593" y="16764"/>
                              </a:cubicBezTo>
                              <a:cubicBezTo>
                                <a:pt x="19582" y="16811"/>
                                <a:pt x="19571" y="16862"/>
                                <a:pt x="19551" y="16906"/>
                              </a:cubicBezTo>
                              <a:cubicBezTo>
                                <a:pt x="19538" y="16931"/>
                                <a:pt x="19534" y="16938"/>
                                <a:pt x="19520" y="16950"/>
                              </a:cubicBezTo>
                            </a:path>
                            <a:path w="6836" h="2496">
                              <a:moveTo>
                                <a:pt x="19426" y="17009"/>
                              </a:moveTo>
                              <a:cubicBezTo>
                                <a:pt x="19462" y="17026"/>
                                <a:pt x="19493" y="17022"/>
                                <a:pt x="19533" y="17022"/>
                              </a:cubicBezTo>
                              <a:cubicBezTo>
                                <a:pt x="19572" y="17022"/>
                                <a:pt x="19585" y="17022"/>
                                <a:pt x="19611" y="17024"/>
                              </a:cubicBezTo>
                            </a:path>
                            <a:path w="6836" h="2496">
                              <a:moveTo>
                                <a:pt x="19555" y="17188"/>
                              </a:moveTo>
                              <a:cubicBezTo>
                                <a:pt x="19577" y="17193"/>
                                <a:pt x="19599" y="17185"/>
                                <a:pt x="19615" y="17206"/>
                              </a:cubicBezTo>
                              <a:cubicBezTo>
                                <a:pt x="19630" y="17226"/>
                                <a:pt x="19604" y="17244"/>
                                <a:pt x="19591" y="17254"/>
                              </a:cubicBezTo>
                              <a:cubicBezTo>
                                <a:pt x="19555" y="17280"/>
                                <a:pt x="19512" y="17301"/>
                                <a:pt x="19487" y="17340"/>
                              </a:cubicBezTo>
                              <a:cubicBezTo>
                                <a:pt x="19468" y="17369"/>
                                <a:pt x="19478" y="17397"/>
                                <a:pt x="19515" y="17400"/>
                              </a:cubicBezTo>
                              <a:cubicBezTo>
                                <a:pt x="19544" y="17395"/>
                                <a:pt x="19554" y="17392"/>
                                <a:pt x="19572" y="17383"/>
                              </a:cubicBezTo>
                            </a:path>
                            <a:path w="6836" h="2496">
                              <a:moveTo>
                                <a:pt x="19655" y="17916"/>
                              </a:moveTo>
                              <a:cubicBezTo>
                                <a:pt x="19685" y="17917"/>
                                <a:pt x="19709" y="17903"/>
                                <a:pt x="19739" y="17897"/>
                              </a:cubicBezTo>
                              <a:cubicBezTo>
                                <a:pt x="19768" y="17891"/>
                                <a:pt x="19797" y="17888"/>
                                <a:pt x="19826" y="17885"/>
                              </a:cubicBezTo>
                            </a:path>
                            <a:path w="6836" h="2496">
                              <a:moveTo>
                                <a:pt x="20278" y="17762"/>
                              </a:moveTo>
                              <a:cubicBezTo>
                                <a:pt x="20273" y="17807"/>
                                <a:pt x="20271" y="17854"/>
                                <a:pt x="20281" y="17899"/>
                              </a:cubicBezTo>
                              <a:cubicBezTo>
                                <a:pt x="20293" y="17955"/>
                                <a:pt x="20312" y="18015"/>
                                <a:pt x="20339" y="18065"/>
                              </a:cubicBezTo>
                              <a:cubicBezTo>
                                <a:pt x="20350" y="18086"/>
                                <a:pt x="20382" y="18118"/>
                                <a:pt x="20408" y="18100"/>
                              </a:cubicBezTo>
                              <a:cubicBezTo>
                                <a:pt x="20413" y="18094"/>
                                <a:pt x="20419" y="18087"/>
                                <a:pt x="20424" y="18081"/>
                              </a:cubicBezTo>
                            </a:path>
                            <a:path w="6836" h="2496">
                              <a:moveTo>
                                <a:pt x="20510" y="17759"/>
                              </a:moveTo>
                              <a:cubicBezTo>
                                <a:pt x="20424" y="17816"/>
                                <a:pt x="20341" y="17876"/>
                                <a:pt x="20259" y="17938"/>
                              </a:cubicBezTo>
                              <a:cubicBezTo>
                                <a:pt x="20199" y="17983"/>
                                <a:pt x="20153" y="18040"/>
                                <a:pt x="20104" y="18096"/>
                              </a:cubicBezTo>
                            </a:path>
                            <a:path w="6836" h="2496">
                              <a:moveTo>
                                <a:pt x="20698" y="16827"/>
                              </a:moveTo>
                              <a:cubicBezTo>
                                <a:pt x="20724" y="16836"/>
                                <a:pt x="20747" y="16830"/>
                                <a:pt x="20777" y="16833"/>
                              </a:cubicBezTo>
                              <a:cubicBezTo>
                                <a:pt x="20802" y="16836"/>
                                <a:pt x="20834" y="16842"/>
                                <a:pt x="20846" y="16868"/>
                              </a:cubicBezTo>
                              <a:cubicBezTo>
                                <a:pt x="20855" y="16889"/>
                                <a:pt x="20839" y="16914"/>
                                <a:pt x="20827" y="16930"/>
                              </a:cubicBezTo>
                              <a:cubicBezTo>
                                <a:pt x="20814" y="16947"/>
                                <a:pt x="20802" y="16963"/>
                                <a:pt x="20797" y="16984"/>
                              </a:cubicBezTo>
                              <a:cubicBezTo>
                                <a:pt x="20791" y="17008"/>
                                <a:pt x="20793" y="17032"/>
                                <a:pt x="20786" y="17056"/>
                              </a:cubicBezTo>
                              <a:cubicBezTo>
                                <a:pt x="20777" y="17084"/>
                                <a:pt x="20753" y="17118"/>
                                <a:pt x="20726" y="17131"/>
                              </a:cubicBezTo>
                              <a:cubicBezTo>
                                <a:pt x="20701" y="17143"/>
                                <a:pt x="20673" y="17152"/>
                                <a:pt x="20646" y="17159"/>
                              </a:cubicBezTo>
                            </a:path>
                            <a:path w="6836" h="2496">
                              <a:moveTo>
                                <a:pt x="20598" y="17295"/>
                              </a:moveTo>
                              <a:cubicBezTo>
                                <a:pt x="20619" y="17321"/>
                                <a:pt x="20639" y="17307"/>
                                <a:pt x="20672" y="17301"/>
                              </a:cubicBezTo>
                              <a:cubicBezTo>
                                <a:pt x="20732" y="17290"/>
                                <a:pt x="20797" y="17296"/>
                                <a:pt x="20858" y="17296"/>
                              </a:cubicBezTo>
                              <a:cubicBezTo>
                                <a:pt x="20890" y="17296"/>
                                <a:pt x="20900" y="17296"/>
                                <a:pt x="20920" y="17303"/>
                              </a:cubicBezTo>
                            </a:path>
                            <a:path w="6836" h="2496">
                              <a:moveTo>
                                <a:pt x="20818" y="17479"/>
                              </a:moveTo>
                              <a:cubicBezTo>
                                <a:pt x="20825" y="17523"/>
                                <a:pt x="20842" y="17491"/>
                                <a:pt x="20879" y="17500"/>
                              </a:cubicBezTo>
                              <a:cubicBezTo>
                                <a:pt x="20910" y="17507"/>
                                <a:pt x="20925" y="17523"/>
                                <a:pt x="20905" y="17551"/>
                              </a:cubicBezTo>
                              <a:cubicBezTo>
                                <a:pt x="20864" y="17608"/>
                                <a:pt x="20794" y="17637"/>
                                <a:pt x="20750" y="17692"/>
                              </a:cubicBezTo>
                              <a:cubicBezTo>
                                <a:pt x="20734" y="17717"/>
                                <a:pt x="20728" y="17723"/>
                                <a:pt x="20727" y="17743"/>
                              </a:cubicBezTo>
                              <a:cubicBezTo>
                                <a:pt x="20769" y="17775"/>
                                <a:pt x="20816" y="17776"/>
                                <a:pt x="20870" y="17767"/>
                              </a:cubicBezTo>
                              <a:cubicBezTo>
                                <a:pt x="20888" y="17762"/>
                                <a:pt x="20906" y="17758"/>
                                <a:pt x="20924" y="17753"/>
                              </a:cubicBezTo>
                            </a:path>
                            <a:path w="6836" h="2496">
                              <a:moveTo>
                                <a:pt x="15570" y="18387"/>
                              </a:moveTo>
                              <a:cubicBezTo>
                                <a:pt x="15573" y="18352"/>
                                <a:pt x="15587" y="18297"/>
                                <a:pt x="15588" y="18251"/>
                              </a:cubicBezTo>
                              <a:cubicBezTo>
                                <a:pt x="15593" y="17818"/>
                                <a:pt x="15421" y="17393"/>
                                <a:pt x="15454" y="16961"/>
                              </a:cubicBezTo>
                              <a:cubicBezTo>
                                <a:pt x="15468" y="16778"/>
                                <a:pt x="15547" y="16512"/>
                                <a:pt x="15700" y="16392"/>
                              </a:cubicBezTo>
                              <a:cubicBezTo>
                                <a:pt x="15821" y="16297"/>
                                <a:pt x="16043" y="16277"/>
                                <a:pt x="16186" y="16251"/>
                              </a:cubicBezTo>
                              <a:cubicBezTo>
                                <a:pt x="17051" y="16096"/>
                                <a:pt x="17975" y="16126"/>
                                <a:pt x="18850" y="16123"/>
                              </a:cubicBezTo>
                              <a:cubicBezTo>
                                <a:pt x="19348" y="16121"/>
                                <a:pt x="19847" y="16128"/>
                                <a:pt x="20345" y="16130"/>
                              </a:cubicBezTo>
                              <a:cubicBezTo>
                                <a:pt x="20651" y="16128"/>
                                <a:pt x="20746" y="16128"/>
                                <a:pt x="20947" y="16121"/>
                              </a:cubicBezTo>
                            </a:path>
                            <a:path w="6836" h="2496">
                              <a:moveTo>
                                <a:pt x="15691" y="18505"/>
                              </a:moveTo>
                              <a:cubicBezTo>
                                <a:pt x="15738" y="18526"/>
                                <a:pt x="15740" y="18578"/>
                                <a:pt x="15825" y="18592"/>
                              </a:cubicBezTo>
                              <a:cubicBezTo>
                                <a:pt x="16038" y="18628"/>
                                <a:pt x="16270" y="18617"/>
                                <a:pt x="16485" y="18615"/>
                              </a:cubicBezTo>
                              <a:cubicBezTo>
                                <a:pt x="18419" y="18595"/>
                                <a:pt x="20352" y="18506"/>
                                <a:pt x="22286" y="184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51,16120" coordsize="6836,2496" path="m16107,17447c16104,17473,16098,17505,16102,17531c16112,17594,16134,17659,16159,17717c16183,17775,16214,17838,16255,17886c16270,17904,16314,17934,16336,17909c16340,17901,16344,17893,16348,17885em16389,17482c16329,17540,16274,17604,16221,17669c16166,17738,16121,17816,16078,17892c16073,17900,16069,17908,16064,17916em16936,17545c16931,17587,16934,17630,16942,17672c16953,17732,16975,17793,17000,17849c17007,17865,17029,17937,17061,17918c17066,17913,17072,17908,17077,17903em17124,17518c17058,17588,16969,17668,16922,17752c16896,17799,16880,17860,16860,17910em17461,16460c17473,16483,17476,16519,17475,16545c17473,16594,17465,16644,17461,16693c17459,16719,17458,16745,17457,16771em17343,16834c17377,16841,17405,16841,17439,16844c17477,16849,17490,16851,17515,16852em17502,17041c17497,17071,17520,17067,17537,17089c17552,17108,17528,17127,17516,17137c17492,17157,17458,17171,17440,17197c17426,17217,17421,17247,17442,17264c17469,17286,17506,17284,17537,17276c17567,17269,17592,17252,17618,17237em17869,17534c17891,17562,17916,17548,17954,17547c17990,17546,18024,17549,18060,17553em18513,17586c18510,17636,18502,17687,18508,17737c18516,17801,18538,17867,18582,17916c18618,17956,18655,17946,18699,17932em18725,17638c18637,17720,18557,17805,18477,17894c18437,17939,18411,17974,18380,18024em18958,16879c18938,16918,18937,16945,18926,16985c18912,17040,18889,17097,18882,17154c18876,17204,18872,17242,18852,17288em19172,16903c19161,16951,19148,16996,19137,17044c19121,17112,19107,17178,19088,17245c19081,17269,19076,17294,19068,17317em19047,17144c19045,17148,19042,17151,19040,17155c19079,17150,19114,17143,19152,17131c19199,17116,19239,17094,19283,17072em19584,16705c19614,16704,19599,16739,19593,16764c19582,16811,19571,16862,19551,16906c19538,16931,19534,16938,19520,16950em19426,17009c19462,17026,19493,17022,19533,17022c19572,17022,19585,17022,19611,17024em19555,17188c19577,17193,19599,17185,19615,17206c19630,17226,19604,17244,19591,17254c19555,17280,19512,17301,19487,17340c19468,17369,19478,17397,19515,17400c19544,17395,19554,17392,19572,17383em19655,17916c19685,17917,19709,17903,19739,17897c19768,17891,19797,17888,19826,17885em20278,17762c20273,17807,20271,17854,20281,17899c20293,17955,20312,18015,20339,18065c20350,18086,20382,18118,20408,18100c20413,18094,20419,18087,20424,18081em20510,17759c20424,17816,20341,17876,20259,17938c20199,17983,20153,18040,20104,18096em20698,16827c20724,16836,20747,16830,20777,16833c20802,16836,20834,16842,20846,16868c20855,16889,20839,16914,20827,16930c20814,16947,20802,16963,20797,16984c20791,17008,20793,17032,20786,17056c20777,17084,20753,17118,20726,17131c20701,17143,20673,17152,20646,17159em20598,17295c20619,17321,20639,17307,20672,17301c20732,17290,20797,17296,20858,17296c20890,17296,20900,17296,20920,17303em20818,17479c20825,17523,20842,17491,20879,17500c20910,17507,20925,17523,20905,17551c20864,17608,20794,17637,20750,17692c20734,17717,20728,17723,20727,17743c20769,17775,20816,17776,20870,17767c20888,17762,20906,17758,20924,17753em15570,18387c15573,18352,15587,18297,15588,18251c15593,17818,15421,17393,15454,16961c15468,16778,15547,16512,15700,16392c15821,16297,16043,16277,16186,16251c17051,16096,17975,16126,18850,16123c19348,16121,19847,16128,20345,16130c20651,16128,20746,16128,20947,16121em15691,18505c15738,18526,15740,18578,15825,18592c16038,18628,16270,18617,16485,18615c18419,18595,20352,18506,22286,18472e" stroked="t" o:allowincell="f" style="position:absolute;margin-left:0pt;margin-top:384.95pt;width:193.7pt;height:70.7pt;mso-wrap-style:none;v-text-anchor:middle;mso-position-horizontal:left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3619500</wp:posOffset>
                </wp:positionH>
                <wp:positionV relativeFrom="paragraph">
                  <wp:posOffset>7477125</wp:posOffset>
                </wp:positionV>
                <wp:extent cx="389890" cy="551180"/>
                <wp:effectExtent l="6350" t="6350" r="6350" b="698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" h="1530">
                              <a:moveTo>
                                <a:pt x="13369" y="23413"/>
                              </a:moveTo>
                              <a:cubicBezTo>
                                <a:pt x="13379" y="23446"/>
                                <a:pt x="13364" y="23455"/>
                                <a:pt x="13352" y="23486"/>
                              </a:cubicBezTo>
                              <a:cubicBezTo>
                                <a:pt x="13334" y="23531"/>
                                <a:pt x="13316" y="23574"/>
                                <a:pt x="13294" y="23617"/>
                              </a:cubicBezTo>
                              <a:cubicBezTo>
                                <a:pt x="13275" y="23653"/>
                                <a:pt x="13251" y="23686"/>
                                <a:pt x="13233" y="23723"/>
                              </a:cubicBezTo>
                              <a:cubicBezTo>
                                <a:pt x="13232" y="23727"/>
                                <a:pt x="13230" y="23731"/>
                                <a:pt x="13229" y="23735"/>
                              </a:cubicBezTo>
                              <a:cubicBezTo>
                                <a:pt x="13257" y="23721"/>
                                <a:pt x="13296" y="23699"/>
                                <a:pt x="13320" y="23682"/>
                              </a:cubicBezTo>
                              <a:cubicBezTo>
                                <a:pt x="13367" y="23648"/>
                                <a:pt x="13413" y="23609"/>
                                <a:pt x="13460" y="23573"/>
                              </a:cubicBezTo>
                            </a:path>
                            <a:path w="1084" h="1530">
                              <a:moveTo>
                                <a:pt x="13578" y="23422"/>
                              </a:moveTo>
                              <a:cubicBezTo>
                                <a:pt x="13551" y="23449"/>
                                <a:pt x="13540" y="23479"/>
                                <a:pt x="13526" y="23515"/>
                              </a:cubicBezTo>
                              <a:cubicBezTo>
                                <a:pt x="13504" y="23573"/>
                                <a:pt x="13493" y="23636"/>
                                <a:pt x="13483" y="23697"/>
                              </a:cubicBezTo>
                              <a:cubicBezTo>
                                <a:pt x="13476" y="23744"/>
                                <a:pt x="13466" y="23795"/>
                                <a:pt x="13465" y="23841"/>
                              </a:cubicBezTo>
                              <a:cubicBezTo>
                                <a:pt x="13466" y="23846"/>
                                <a:pt x="13467" y="23851"/>
                                <a:pt x="13468" y="23856"/>
                              </a:cubicBezTo>
                            </a:path>
                            <a:path w="1084" h="1530">
                              <a:moveTo>
                                <a:pt x="13878" y="23415"/>
                              </a:moveTo>
                              <a:cubicBezTo>
                                <a:pt x="13889" y="23452"/>
                                <a:pt x="13877" y="23465"/>
                                <a:pt x="13869" y="23502"/>
                              </a:cubicBezTo>
                              <a:cubicBezTo>
                                <a:pt x="13858" y="23551"/>
                                <a:pt x="13854" y="23604"/>
                                <a:pt x="13840" y="23652"/>
                              </a:cubicBezTo>
                              <a:cubicBezTo>
                                <a:pt x="13832" y="23680"/>
                                <a:pt x="13818" y="23712"/>
                                <a:pt x="13851" y="23707"/>
                              </a:cubicBezTo>
                            </a:path>
                            <a:path w="1084" h="1530">
                              <a:moveTo>
                                <a:pt x="14114" y="23407"/>
                              </a:moveTo>
                              <a:cubicBezTo>
                                <a:pt x="14094" y="23461"/>
                                <a:pt x="14071" y="23517"/>
                                <a:pt x="14057" y="23573"/>
                              </a:cubicBezTo>
                              <a:cubicBezTo>
                                <a:pt x="14046" y="23617"/>
                                <a:pt x="14038" y="23662"/>
                                <a:pt x="14040" y="23707"/>
                              </a:cubicBezTo>
                              <a:cubicBezTo>
                                <a:pt x="14041" y="23712"/>
                                <a:pt x="14042" y="23717"/>
                                <a:pt x="14043" y="23722"/>
                              </a:cubicBezTo>
                            </a:path>
                            <a:path w="1084" h="1530">
                              <a:moveTo>
                                <a:pt x="13882" y="23351"/>
                              </a:moveTo>
                              <a:cubicBezTo>
                                <a:pt x="13959" y="23365"/>
                                <a:pt x="14029" y="23357"/>
                                <a:pt x="14107" y="23344"/>
                              </a:cubicBezTo>
                              <a:cubicBezTo>
                                <a:pt x="14190" y="23329"/>
                                <a:pt x="14218" y="23324"/>
                                <a:pt x="14272" y="23310"/>
                              </a:cubicBezTo>
                            </a:path>
                            <a:path w="1084" h="1530">
                              <a:moveTo>
                                <a:pt x="13312" y="24156"/>
                              </a:moveTo>
                              <a:cubicBezTo>
                                <a:pt x="13371" y="24172"/>
                                <a:pt x="13421" y="24143"/>
                                <a:pt x="13481" y="24130"/>
                              </a:cubicBezTo>
                              <a:cubicBezTo>
                                <a:pt x="13638" y="24096"/>
                                <a:pt x="13798" y="24071"/>
                                <a:pt x="13957" y="24055"/>
                              </a:cubicBezTo>
                              <a:cubicBezTo>
                                <a:pt x="14076" y="24043"/>
                                <a:pt x="14193" y="24039"/>
                                <a:pt x="14312" y="24036"/>
                              </a:cubicBezTo>
                            </a:path>
                            <a:path w="1084" h="1530">
                              <a:moveTo>
                                <a:pt x="14181" y="24292"/>
                              </a:moveTo>
                              <a:cubicBezTo>
                                <a:pt x="14159" y="24290"/>
                                <a:pt x="14143" y="24283"/>
                                <a:pt x="14122" y="24287"/>
                              </a:cubicBezTo>
                              <a:cubicBezTo>
                                <a:pt x="14100" y="24291"/>
                                <a:pt x="14077" y="24297"/>
                                <a:pt x="14055" y="24302"/>
                              </a:cubicBezTo>
                              <a:cubicBezTo>
                                <a:pt x="14019" y="24309"/>
                                <a:pt x="13996" y="24314"/>
                                <a:pt x="13976" y="24347"/>
                              </a:cubicBezTo>
                              <a:cubicBezTo>
                                <a:pt x="13950" y="24389"/>
                                <a:pt x="13948" y="24443"/>
                                <a:pt x="13956" y="24490"/>
                              </a:cubicBezTo>
                              <a:cubicBezTo>
                                <a:pt x="13970" y="24570"/>
                                <a:pt x="14029" y="24626"/>
                                <a:pt x="14073" y="24691"/>
                              </a:cubicBezTo>
                              <a:cubicBezTo>
                                <a:pt x="14100" y="24730"/>
                                <a:pt x="14097" y="24755"/>
                                <a:pt x="14055" y="24780"/>
                              </a:cubicBezTo>
                              <a:cubicBezTo>
                                <a:pt x="13993" y="24817"/>
                                <a:pt x="13897" y="24834"/>
                                <a:pt x="13826" y="24839"/>
                              </a:cubicBezTo>
                              <a:cubicBezTo>
                                <a:pt x="13766" y="24839"/>
                                <a:pt x="13747" y="24840"/>
                                <a:pt x="13711" y="248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29,23310" coordsize="1084,1530" path="m13369,23413c13379,23446,13364,23455,13352,23486c13334,23531,13316,23574,13294,23617c13275,23653,13251,23686,13233,23723c13232,23727,13230,23731,13229,23735c13257,23721,13296,23699,13320,23682c13367,23648,13413,23609,13460,23573em13578,23422c13551,23449,13540,23479,13526,23515c13504,23573,13493,23636,13483,23697c13476,23744,13466,23795,13465,23841c13466,23846,13467,23851,13468,23856em13878,23415c13889,23452,13877,23465,13869,23502c13858,23551,13854,23604,13840,23652c13832,23680,13818,23712,13851,23707em14114,23407c14094,23461,14071,23517,14057,23573c14046,23617,14038,23662,14040,23707c14041,23712,14042,23717,14043,23722em13882,23351c13959,23365,14029,23357,14107,23344c14190,23329,14218,23324,14272,23310em13312,24156c13371,24172,13421,24143,13481,24130c13638,24096,13798,24071,13957,24055c14076,24043,14193,24039,14312,24036em14181,24292c14159,24290,14143,24283,14122,24287c14100,24291,14077,24297,14055,24302c14019,24309,13996,24314,13976,24347c13950,24389,13948,24443,13956,24490c13970,24570,14029,24626,14073,24691c14100,24730,14097,24755,14055,24780c13993,24817,13897,24834,13826,24839c13766,24839,13747,24840,13711,24822e" stroked="t" o:allowincell="f" style="position:absolute;margin-left:285pt;margin-top:588.75pt;width:30.65pt;height:43.3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4277360</wp:posOffset>
                </wp:positionH>
                <wp:positionV relativeFrom="paragraph">
                  <wp:posOffset>7095490</wp:posOffset>
                </wp:positionV>
                <wp:extent cx="889635" cy="766445"/>
                <wp:effectExtent l="6985" t="6985" r="5715" b="317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0" h="2128">
                              <a:moveTo>
                                <a:pt x="15456" y="23438"/>
                              </a:moveTo>
                              <a:cubicBezTo>
                                <a:pt x="15431" y="23424"/>
                                <a:pt x="15411" y="23413"/>
                                <a:pt x="15375" y="23430"/>
                              </a:cubicBezTo>
                              <a:cubicBezTo>
                                <a:pt x="15307" y="23462"/>
                                <a:pt x="15238" y="23527"/>
                                <a:pt x="15186" y="23580"/>
                              </a:cubicBezTo>
                              <a:cubicBezTo>
                                <a:pt x="15146" y="23621"/>
                                <a:pt x="15061" y="23698"/>
                                <a:pt x="15057" y="23761"/>
                              </a:cubicBezTo>
                              <a:cubicBezTo>
                                <a:pt x="15060" y="23767"/>
                                <a:pt x="15063" y="23772"/>
                                <a:pt x="15066" y="23778"/>
                              </a:cubicBezTo>
                              <a:cubicBezTo>
                                <a:pt x="15138" y="23763"/>
                                <a:pt x="15192" y="23728"/>
                                <a:pt x="15253" y="23687"/>
                              </a:cubicBezTo>
                              <a:cubicBezTo>
                                <a:pt x="15311" y="23648"/>
                                <a:pt x="15363" y="23604"/>
                                <a:pt x="15428" y="23577"/>
                              </a:cubicBezTo>
                              <a:cubicBezTo>
                                <a:pt x="15429" y="23634"/>
                                <a:pt x="15417" y="23686"/>
                                <a:pt x="15397" y="23749"/>
                              </a:cubicBezTo>
                              <a:cubicBezTo>
                                <a:pt x="15356" y="23875"/>
                                <a:pt x="15323" y="23996"/>
                                <a:pt x="15299" y="24126"/>
                              </a:cubicBezTo>
                              <a:cubicBezTo>
                                <a:pt x="15287" y="24192"/>
                                <a:pt x="15307" y="24196"/>
                                <a:pt x="15337" y="24139"/>
                              </a:cubicBezTo>
                            </a:path>
                            <a:path w="2470" h="2128">
                              <a:moveTo>
                                <a:pt x="15795" y="23235"/>
                              </a:moveTo>
                              <a:cubicBezTo>
                                <a:pt x="15835" y="23293"/>
                                <a:pt x="15848" y="23346"/>
                                <a:pt x="15860" y="23416"/>
                              </a:cubicBezTo>
                              <a:cubicBezTo>
                                <a:pt x="15885" y="23567"/>
                                <a:pt x="15888" y="23718"/>
                                <a:pt x="15870" y="23870"/>
                              </a:cubicBezTo>
                              <a:cubicBezTo>
                                <a:pt x="15855" y="24003"/>
                                <a:pt x="15828" y="24179"/>
                                <a:pt x="15751" y="24293"/>
                              </a:cubicBezTo>
                              <a:cubicBezTo>
                                <a:pt x="15696" y="24374"/>
                                <a:pt x="15637" y="24382"/>
                                <a:pt x="15556" y="24357"/>
                              </a:cubicBezTo>
                            </a:path>
                            <a:path w="2470" h="2128">
                              <a:moveTo>
                                <a:pt x="16407" y="22262"/>
                              </a:moveTo>
                              <a:cubicBezTo>
                                <a:pt x="16407" y="22238"/>
                                <a:pt x="16388" y="22257"/>
                                <a:pt x="16367" y="22268"/>
                              </a:cubicBezTo>
                              <a:cubicBezTo>
                                <a:pt x="16349" y="22278"/>
                                <a:pt x="16331" y="22288"/>
                                <a:pt x="16313" y="22298"/>
                              </a:cubicBezTo>
                              <a:cubicBezTo>
                                <a:pt x="16292" y="22310"/>
                                <a:pt x="16235" y="22338"/>
                                <a:pt x="16241" y="22366"/>
                              </a:cubicBezTo>
                              <a:cubicBezTo>
                                <a:pt x="16246" y="22389"/>
                                <a:pt x="16268" y="22413"/>
                                <a:pt x="16278" y="22434"/>
                              </a:cubicBezTo>
                              <a:cubicBezTo>
                                <a:pt x="16294" y="22467"/>
                                <a:pt x="16305" y="22501"/>
                                <a:pt x="16304" y="22538"/>
                              </a:cubicBezTo>
                              <a:cubicBezTo>
                                <a:pt x="16303" y="22573"/>
                                <a:pt x="16288" y="22601"/>
                                <a:pt x="16258" y="22620"/>
                              </a:cubicBezTo>
                              <a:cubicBezTo>
                                <a:pt x="16235" y="22635"/>
                                <a:pt x="16203" y="22637"/>
                                <a:pt x="16179" y="22631"/>
                              </a:cubicBezTo>
                              <a:cubicBezTo>
                                <a:pt x="16158" y="22625"/>
                                <a:pt x="16155" y="22615"/>
                                <a:pt x="16147" y="22598"/>
                              </a:cubicBezTo>
                            </a:path>
                            <a:path w="2470" h="2128">
                              <a:moveTo>
                                <a:pt x="16094" y="22739"/>
                              </a:moveTo>
                              <a:cubicBezTo>
                                <a:pt x="16074" y="22758"/>
                                <a:pt x="16069" y="22762"/>
                                <a:pt x="16060" y="22777"/>
                              </a:cubicBezTo>
                              <a:cubicBezTo>
                                <a:pt x="16113" y="22784"/>
                                <a:pt x="16184" y="22765"/>
                                <a:pt x="16238" y="22754"/>
                              </a:cubicBezTo>
                              <a:cubicBezTo>
                                <a:pt x="16322" y="22736"/>
                                <a:pt x="16409" y="22724"/>
                                <a:pt x="16496" y="22736"/>
                              </a:cubicBezTo>
                              <a:cubicBezTo>
                                <a:pt x="16508" y="22739"/>
                                <a:pt x="16520" y="22742"/>
                                <a:pt x="16532" y="22745"/>
                              </a:cubicBezTo>
                            </a:path>
                            <a:path w="2470" h="2128">
                              <a:moveTo>
                                <a:pt x="16335" y="23012"/>
                              </a:moveTo>
                              <a:cubicBezTo>
                                <a:pt x="16332" y="23042"/>
                                <a:pt x="16341" y="23046"/>
                                <a:pt x="16351" y="23074"/>
                              </a:cubicBezTo>
                              <a:cubicBezTo>
                                <a:pt x="16364" y="23109"/>
                                <a:pt x="16357" y="23143"/>
                                <a:pt x="16338" y="23175"/>
                              </a:cubicBezTo>
                              <a:cubicBezTo>
                                <a:pt x="16314" y="23214"/>
                                <a:pt x="16269" y="23241"/>
                                <a:pt x="16258" y="23285"/>
                              </a:cubicBezTo>
                              <a:cubicBezTo>
                                <a:pt x="16313" y="23313"/>
                                <a:pt x="16376" y="23282"/>
                                <a:pt x="16434" y="23262"/>
                              </a:cubicBezTo>
                              <a:cubicBezTo>
                                <a:pt x="16465" y="23250"/>
                                <a:pt x="16495" y="23239"/>
                                <a:pt x="16526" y="23227"/>
                              </a:cubicBezTo>
                            </a:path>
                            <a:path w="2470" h="2128">
                              <a:moveTo>
                                <a:pt x="17044" y="23773"/>
                              </a:moveTo>
                              <a:cubicBezTo>
                                <a:pt x="17078" y="23780"/>
                                <a:pt x="17098" y="23768"/>
                                <a:pt x="17132" y="23766"/>
                              </a:cubicBezTo>
                              <a:cubicBezTo>
                                <a:pt x="17192" y="23762"/>
                                <a:pt x="17251" y="23756"/>
                                <a:pt x="17311" y="23751"/>
                              </a:cubicBezTo>
                              <a:cubicBezTo>
                                <a:pt x="17325" y="23750"/>
                                <a:pt x="17340" y="23748"/>
                                <a:pt x="17354" y="23747"/>
                              </a:cubicBezTo>
                            </a:path>
                            <a:path w="2470" h="2128">
                              <a:moveTo>
                                <a:pt x="17201" y="24081"/>
                              </a:moveTo>
                              <a:cubicBezTo>
                                <a:pt x="17245" y="24121"/>
                                <a:pt x="17299" y="24091"/>
                                <a:pt x="17353" y="24070"/>
                              </a:cubicBezTo>
                              <a:cubicBezTo>
                                <a:pt x="17438" y="24034"/>
                                <a:pt x="17469" y="24021"/>
                                <a:pt x="17526" y="239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7,22250" coordsize="2470,2128" path="m15456,23438c15431,23424,15411,23413,15375,23430c15307,23462,15238,23527,15186,23580c15146,23621,15061,23698,15057,23761c15060,23767,15063,23772,15066,23778c15138,23763,15192,23728,15253,23687c15311,23648,15363,23604,15428,23577c15429,23634,15417,23686,15397,23749c15356,23875,15323,23996,15299,24126c15287,24192,15307,24196,15337,24139em15795,23235c15835,23293,15848,23346,15860,23416c15885,23567,15888,23718,15870,23870c15855,24003,15828,24179,15751,24293c15696,24374,15637,24382,15556,24357em16407,22262c16407,22238,16388,22257,16367,22268c16349,22278,16331,22288,16313,22298c16292,22310,16235,22338,16241,22366c16246,22389,16268,22413,16278,22434c16294,22467,16305,22501,16304,22538c16303,22573,16288,22601,16258,22620c16235,22635,16203,22637,16179,22631c16158,22625,16155,22615,16147,22598em16094,22739c16074,22758,16069,22762,16060,22777c16113,22784,16184,22765,16238,22754c16322,22736,16409,22724,16496,22736c16508,22739,16520,22742,16532,22745em16335,23012c16332,23042,16341,23046,16351,23074c16364,23109,16357,23143,16338,23175c16314,23214,16269,23241,16258,23285c16313,23313,16376,23282,16434,23262c16465,23250,16495,23239,16526,23227em17044,23773c17078,23780,17098,23768,17132,23766c17192,23762,17251,23756,17311,23751c17325,23750,17340,23748,17354,23747em17201,24081c17245,24121,17299,24091,17353,24070c17438,24034,17469,24021,17526,23996e" stroked="t" o:allowincell="f" style="position:absolute;margin-left:336.8pt;margin-top:558.7pt;width:70pt;height:60.3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5461635</wp:posOffset>
                </wp:positionH>
                <wp:positionV relativeFrom="paragraph">
                  <wp:posOffset>7293610</wp:posOffset>
                </wp:positionV>
                <wp:extent cx="757555" cy="749300"/>
                <wp:effectExtent l="7620" t="6350" r="5715" b="825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3" h="2082">
                              <a:moveTo>
                                <a:pt x="18606" y="22984"/>
                              </a:moveTo>
                              <a:cubicBezTo>
                                <a:pt x="18587" y="22968"/>
                                <a:pt x="18592" y="22963"/>
                                <a:pt x="18564" y="22980"/>
                              </a:cubicBezTo>
                              <a:cubicBezTo>
                                <a:pt x="18511" y="23012"/>
                                <a:pt x="18481" y="23062"/>
                                <a:pt x="18445" y="23113"/>
                              </a:cubicBezTo>
                              <a:cubicBezTo>
                                <a:pt x="18406" y="23169"/>
                                <a:pt x="18362" y="23234"/>
                                <a:pt x="18347" y="23303"/>
                              </a:cubicBezTo>
                              <a:cubicBezTo>
                                <a:pt x="18347" y="23326"/>
                                <a:pt x="18345" y="23332"/>
                                <a:pt x="18357" y="23342"/>
                              </a:cubicBezTo>
                              <a:cubicBezTo>
                                <a:pt x="18404" y="23327"/>
                                <a:pt x="18437" y="23297"/>
                                <a:pt x="18472" y="23261"/>
                              </a:cubicBezTo>
                              <a:cubicBezTo>
                                <a:pt x="18501" y="23231"/>
                                <a:pt x="18529" y="23200"/>
                                <a:pt x="18558" y="23170"/>
                              </a:cubicBezTo>
                              <a:cubicBezTo>
                                <a:pt x="18553" y="23211"/>
                                <a:pt x="18540" y="23247"/>
                                <a:pt x="18527" y="23288"/>
                              </a:cubicBezTo>
                              <a:cubicBezTo>
                                <a:pt x="18505" y="23356"/>
                                <a:pt x="18474" y="23430"/>
                                <a:pt x="18463" y="23501"/>
                              </a:cubicBezTo>
                              <a:cubicBezTo>
                                <a:pt x="18457" y="23536"/>
                                <a:pt x="18435" y="23593"/>
                                <a:pt x="18472" y="23572"/>
                              </a:cubicBezTo>
                            </a:path>
                            <a:path w="2103" h="2082">
                              <a:moveTo>
                                <a:pt x="18741" y="23066"/>
                              </a:moveTo>
                              <a:cubicBezTo>
                                <a:pt x="18756" y="23050"/>
                                <a:pt x="18770" y="23022"/>
                                <a:pt x="18785" y="23009"/>
                              </a:cubicBezTo>
                              <a:cubicBezTo>
                                <a:pt x="18805" y="22991"/>
                                <a:pt x="18831" y="22972"/>
                                <a:pt x="18854" y="22958"/>
                              </a:cubicBezTo>
                              <a:cubicBezTo>
                                <a:pt x="18870" y="22948"/>
                                <a:pt x="18889" y="22936"/>
                                <a:pt x="18908" y="22935"/>
                              </a:cubicBezTo>
                              <a:cubicBezTo>
                                <a:pt x="18923" y="22934"/>
                                <a:pt x="18941" y="22947"/>
                                <a:pt x="18950" y="22957"/>
                              </a:cubicBezTo>
                              <a:cubicBezTo>
                                <a:pt x="18970" y="22980"/>
                                <a:pt x="18974" y="23017"/>
                                <a:pt x="18974" y="23046"/>
                              </a:cubicBezTo>
                              <a:cubicBezTo>
                                <a:pt x="18975" y="23118"/>
                                <a:pt x="18950" y="23190"/>
                                <a:pt x="18930" y="23259"/>
                              </a:cubicBezTo>
                              <a:cubicBezTo>
                                <a:pt x="18917" y="23304"/>
                                <a:pt x="18896" y="23350"/>
                                <a:pt x="18892" y="23397"/>
                              </a:cubicBezTo>
                              <a:cubicBezTo>
                                <a:pt x="18887" y="23450"/>
                                <a:pt x="18926" y="23401"/>
                                <a:pt x="18936" y="23385"/>
                              </a:cubicBezTo>
                            </a:path>
                            <a:path w="2103" h="2082">
                              <a:moveTo>
                                <a:pt x="19218" y="22915"/>
                              </a:moveTo>
                              <a:cubicBezTo>
                                <a:pt x="19226" y="22880"/>
                                <a:pt x="19243" y="22872"/>
                                <a:pt x="19278" y="22865"/>
                              </a:cubicBezTo>
                              <a:cubicBezTo>
                                <a:pt x="19309" y="22859"/>
                                <a:pt x="19353" y="22854"/>
                                <a:pt x="19373" y="22884"/>
                              </a:cubicBezTo>
                              <a:cubicBezTo>
                                <a:pt x="19401" y="22925"/>
                                <a:pt x="19368" y="22989"/>
                                <a:pt x="19347" y="23025"/>
                              </a:cubicBezTo>
                              <a:cubicBezTo>
                                <a:pt x="19307" y="23093"/>
                                <a:pt x="19253" y="23152"/>
                                <a:pt x="19209" y="23217"/>
                              </a:cubicBezTo>
                              <a:cubicBezTo>
                                <a:pt x="19187" y="23249"/>
                                <a:pt x="19145" y="23306"/>
                                <a:pt x="19162" y="23349"/>
                              </a:cubicBezTo>
                              <a:cubicBezTo>
                                <a:pt x="19177" y="23387"/>
                                <a:pt x="19236" y="23367"/>
                                <a:pt x="19263" y="23361"/>
                              </a:cubicBezTo>
                              <a:cubicBezTo>
                                <a:pt x="19300" y="23352"/>
                                <a:pt x="19327" y="23335"/>
                                <a:pt x="19358" y="23316"/>
                              </a:cubicBezTo>
                            </a:path>
                            <a:path w="2103" h="2082">
                              <a:moveTo>
                                <a:pt x="19805" y="22881"/>
                              </a:moveTo>
                              <a:cubicBezTo>
                                <a:pt x="19815" y="22927"/>
                                <a:pt x="19807" y="22968"/>
                                <a:pt x="19802" y="23015"/>
                              </a:cubicBezTo>
                              <a:cubicBezTo>
                                <a:pt x="19792" y="23098"/>
                                <a:pt x="19771" y="23187"/>
                                <a:pt x="19767" y="23270"/>
                              </a:cubicBezTo>
                              <a:cubicBezTo>
                                <a:pt x="19765" y="23315"/>
                                <a:pt x="19750" y="23328"/>
                                <a:pt x="19781" y="23295"/>
                              </a:cubicBezTo>
                            </a:path>
                            <a:path w="2103" h="2082">
                              <a:moveTo>
                                <a:pt x="19962" y="22947"/>
                              </a:moveTo>
                              <a:cubicBezTo>
                                <a:pt x="19964" y="23004"/>
                                <a:pt x="19961" y="23058"/>
                                <a:pt x="19950" y="23115"/>
                              </a:cubicBezTo>
                              <a:cubicBezTo>
                                <a:pt x="19938" y="23179"/>
                                <a:pt x="19937" y="23244"/>
                                <a:pt x="19923" y="23307"/>
                              </a:cubicBezTo>
                              <a:cubicBezTo>
                                <a:pt x="19921" y="23313"/>
                                <a:pt x="19918" y="23319"/>
                                <a:pt x="19916" y="23325"/>
                              </a:cubicBezTo>
                            </a:path>
                            <a:path w="2103" h="2082">
                              <a:moveTo>
                                <a:pt x="19696" y="22800"/>
                              </a:moveTo>
                              <a:cubicBezTo>
                                <a:pt x="19657" y="22813"/>
                                <a:pt x="19634" y="22816"/>
                                <a:pt x="19608" y="22844"/>
                              </a:cubicBezTo>
                              <a:cubicBezTo>
                                <a:pt x="19687" y="22866"/>
                                <a:pt x="19766" y="22848"/>
                                <a:pt x="19847" y="22848"/>
                              </a:cubicBezTo>
                              <a:cubicBezTo>
                                <a:pt x="20012" y="22848"/>
                                <a:pt x="20177" y="22838"/>
                                <a:pt x="20342" y="22834"/>
                              </a:cubicBezTo>
                              <a:cubicBezTo>
                                <a:pt x="20378" y="22834"/>
                                <a:pt x="20413" y="22834"/>
                                <a:pt x="20449" y="22834"/>
                              </a:cubicBezTo>
                            </a:path>
                            <a:path w="2103" h="2082">
                              <a:moveTo>
                                <a:pt x="18423" y="23896"/>
                              </a:moveTo>
                              <a:cubicBezTo>
                                <a:pt x="18503" y="23888"/>
                                <a:pt x="18582" y="23873"/>
                                <a:pt x="18662" y="23861"/>
                              </a:cubicBezTo>
                              <a:cubicBezTo>
                                <a:pt x="18929" y="23820"/>
                                <a:pt x="19196" y="23788"/>
                                <a:pt x="19464" y="23761"/>
                              </a:cubicBezTo>
                              <a:cubicBezTo>
                                <a:pt x="19622" y="23745"/>
                                <a:pt x="19780" y="23736"/>
                                <a:pt x="19939" y="23727"/>
                              </a:cubicBezTo>
                            </a:path>
                            <a:path w="2103" h="2082">
                              <a:moveTo>
                                <a:pt x="19386" y="24183"/>
                              </a:moveTo>
                              <a:cubicBezTo>
                                <a:pt x="19364" y="24185"/>
                                <a:pt x="19341" y="24195"/>
                                <a:pt x="19323" y="24197"/>
                              </a:cubicBezTo>
                              <a:cubicBezTo>
                                <a:pt x="19304" y="24199"/>
                                <a:pt x="19291" y="24195"/>
                                <a:pt x="19273" y="24204"/>
                              </a:cubicBezTo>
                              <a:cubicBezTo>
                                <a:pt x="19241" y="24219"/>
                                <a:pt x="19225" y="24253"/>
                                <a:pt x="19216" y="24285"/>
                              </a:cubicBezTo>
                              <a:cubicBezTo>
                                <a:pt x="19209" y="24310"/>
                                <a:pt x="19203" y="24341"/>
                                <a:pt x="19203" y="24367"/>
                              </a:cubicBezTo>
                              <a:cubicBezTo>
                                <a:pt x="19203" y="24407"/>
                                <a:pt x="19216" y="24445"/>
                                <a:pt x="19230" y="24482"/>
                              </a:cubicBezTo>
                              <a:cubicBezTo>
                                <a:pt x="19249" y="24530"/>
                                <a:pt x="19277" y="24573"/>
                                <a:pt x="19296" y="24621"/>
                              </a:cubicBezTo>
                              <a:cubicBezTo>
                                <a:pt x="19317" y="24672"/>
                                <a:pt x="19322" y="24721"/>
                                <a:pt x="19291" y="24769"/>
                              </a:cubicBezTo>
                              <a:cubicBezTo>
                                <a:pt x="19259" y="24819"/>
                                <a:pt x="19172" y="24869"/>
                                <a:pt x="19116" y="24880"/>
                              </a:cubicBezTo>
                              <a:cubicBezTo>
                                <a:pt x="19038" y="24896"/>
                                <a:pt x="18978" y="24878"/>
                                <a:pt x="18920" y="248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47,22800" coordsize="2103,2082" path="m18606,22984c18587,22968,18592,22963,18564,22980c18511,23012,18481,23062,18445,23113c18406,23169,18362,23234,18347,23303c18347,23326,18345,23332,18357,23342c18404,23327,18437,23297,18472,23261c18501,23231,18529,23200,18558,23170c18553,23211,18540,23247,18527,23288c18505,23356,18474,23430,18463,23501c18457,23536,18435,23593,18472,23572em18741,23066c18756,23050,18770,23022,18785,23009c18805,22991,18831,22972,18854,22958c18870,22948,18889,22936,18908,22935c18923,22934,18941,22947,18950,22957c18970,22980,18974,23017,18974,23046c18975,23118,18950,23190,18930,23259c18917,23304,18896,23350,18892,23397c18887,23450,18926,23401,18936,23385em19218,22915c19226,22880,19243,22872,19278,22865c19309,22859,19353,22854,19373,22884c19401,22925,19368,22989,19347,23025c19307,23093,19253,23152,19209,23217c19187,23249,19145,23306,19162,23349c19177,23387,19236,23367,19263,23361c19300,23352,19327,23335,19358,23316em19805,22881c19815,22927,19807,22968,19802,23015c19792,23098,19771,23187,19767,23270c19765,23315,19750,23328,19781,23295em19962,22947c19964,23004,19961,23058,19950,23115c19938,23179,19937,23244,19923,23307c19921,23313,19918,23319,19916,23325em19696,22800c19657,22813,19634,22816,19608,22844c19687,22866,19766,22848,19847,22848c20012,22848,20177,22838,20342,22834c20378,22834,20413,22834,20449,22834em18423,23896c18503,23888,18582,23873,18662,23861c18929,23820,19196,23788,19464,23761c19622,23745,19780,23736,19939,23727em19386,24183c19364,24185,19341,24195,19323,24197c19304,24199,19291,24195,19273,24204c19241,24219,19225,24253,19216,24285c19209,24310,19203,24341,19203,24367c19203,24407,19216,24445,19230,24482c19249,24530,19277,24573,19296,24621c19317,24672,19322,24721,19291,24769c19259,24819,19172,24869,19116,24880c19038,24896,18978,24878,18920,24833e" stroked="t" o:allowincell="f" style="position:absolute;margin-left:430.05pt;margin-top:574.3pt;width:59.6pt;height:58.9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4175125</wp:posOffset>
                </wp:positionH>
                <wp:positionV relativeFrom="paragraph">
                  <wp:posOffset>7466330</wp:posOffset>
                </wp:positionV>
                <wp:extent cx="160020" cy="495300"/>
                <wp:effectExtent l="7620" t="6350" r="6985" b="317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1376">
                              <a:moveTo>
                                <a:pt x="15090" y="23280"/>
                              </a:moveTo>
                              <a:cubicBezTo>
                                <a:pt x="14952" y="23470"/>
                                <a:pt x="14846" y="23656"/>
                                <a:pt x="14797" y="23891"/>
                              </a:cubicBezTo>
                              <a:cubicBezTo>
                                <a:pt x="14753" y="24099"/>
                                <a:pt x="14747" y="24368"/>
                                <a:pt x="14884" y="24547"/>
                              </a:cubicBezTo>
                              <a:cubicBezTo>
                                <a:pt x="14982" y="24676"/>
                                <a:pt x="15080" y="24644"/>
                                <a:pt x="15216" y="246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72,23280" coordsize="445,1376" path="m15090,23280c14952,23470,14846,23656,14797,23891c14753,24099,14747,24368,14884,24547c14982,24676,15080,24644,15216,24634e" stroked="t" o:allowincell="f" style="position:absolute;margin-left:328.75pt;margin-top:587.9pt;width:12.55pt;height:38.9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-718185</wp:posOffset>
                </wp:positionH>
                <wp:positionV relativeFrom="paragraph">
                  <wp:posOffset>-567055</wp:posOffset>
                </wp:positionV>
                <wp:extent cx="151765" cy="438785"/>
                <wp:effectExtent l="6350" t="6350" r="6985" b="698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220">
                              <a:moveTo>
                                <a:pt x="1461" y="964"/>
                              </a:moveTo>
                              <a:cubicBezTo>
                                <a:pt x="1530" y="1037"/>
                                <a:pt x="1552" y="1116"/>
                                <a:pt x="1573" y="1215"/>
                              </a:cubicBezTo>
                              <a:cubicBezTo>
                                <a:pt x="1610" y="1393"/>
                                <a:pt x="1613" y="1580"/>
                                <a:pt x="1569" y="1758"/>
                              </a:cubicBezTo>
                              <a:cubicBezTo>
                                <a:pt x="1533" y="1903"/>
                                <a:pt x="1465" y="2081"/>
                                <a:pt x="1329" y="2163"/>
                              </a:cubicBezTo>
                              <a:cubicBezTo>
                                <a:pt x="1236" y="2219"/>
                                <a:pt x="1219" y="2156"/>
                                <a:pt x="1180" y="20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0,964" coordsize="422,1220" path="m1461,964c1530,1037,1552,1116,1573,1215c1610,1393,1613,1580,1569,1758c1533,1903,1465,2081,1329,2163c1236,2219,1219,2156,1180,2093e" stroked="t" o:allowincell="f" style="position:absolute;margin-left:-56.55pt;margin-top:-44.65pt;width:11.9pt;height:34.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-888365</wp:posOffset>
                </wp:positionH>
                <wp:positionV relativeFrom="paragraph">
                  <wp:posOffset>-570865</wp:posOffset>
                </wp:positionV>
                <wp:extent cx="158750" cy="342265"/>
                <wp:effectExtent l="6350" t="6350" r="6350" b="635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951">
                              <a:moveTo>
                                <a:pt x="786" y="954"/>
                              </a:moveTo>
                              <a:cubicBezTo>
                                <a:pt x="802" y="991"/>
                                <a:pt x="807" y="1023"/>
                                <a:pt x="813" y="1064"/>
                              </a:cubicBezTo>
                              <a:cubicBezTo>
                                <a:pt x="829" y="1163"/>
                                <a:pt x="834" y="1263"/>
                                <a:pt x="840" y="1363"/>
                              </a:cubicBezTo>
                              <a:cubicBezTo>
                                <a:pt x="845" y="1455"/>
                                <a:pt x="811" y="1631"/>
                                <a:pt x="848" y="1716"/>
                              </a:cubicBezTo>
                              <a:cubicBezTo>
                                <a:pt x="854" y="1729"/>
                                <a:pt x="863" y="1743"/>
                                <a:pt x="851" y="1782"/>
                              </a:cubicBezTo>
                              <a:cubicBezTo>
                                <a:pt x="840" y="1816"/>
                                <a:pt x="820" y="1871"/>
                                <a:pt x="788" y="1892"/>
                              </a:cubicBezTo>
                              <a:cubicBezTo>
                                <a:pt x="768" y="1905"/>
                                <a:pt x="732" y="1910"/>
                                <a:pt x="717" y="1887"/>
                              </a:cubicBezTo>
                              <a:cubicBezTo>
                                <a:pt x="714" y="1879"/>
                                <a:pt x="711" y="1871"/>
                                <a:pt x="708" y="1863"/>
                              </a:cubicBezTo>
                            </a:path>
                            <a:path w="441" h="951">
                              <a:moveTo>
                                <a:pt x="1148" y="1741"/>
                              </a:moveTo>
                              <a:cubicBezTo>
                                <a:pt x="1139" y="1758"/>
                                <a:pt x="1135" y="1771"/>
                                <a:pt x="1130" y="17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,954" coordsize="441,951" path="m786,954c802,991,807,1023,813,1064c829,1163,834,1263,840,1363c845,1455,811,1631,848,1716c854,1729,863,1743,851,1782c840,1816,820,1871,788,1892c768,1905,732,1910,717,1887c714,1879,711,1871,708,1863em1148,1741c1139,1758,1135,1771,1130,1789e" stroked="t" o:allowincell="f" style="position:absolute;margin-left:-69.95pt;margin-top:-44.95pt;width:12.45pt;height:26.9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-207645</wp:posOffset>
                </wp:positionH>
                <wp:positionV relativeFrom="paragraph">
                  <wp:posOffset>-593090</wp:posOffset>
                </wp:positionV>
                <wp:extent cx="680085" cy="392430"/>
                <wp:effectExtent l="6985" t="6350" r="6350" b="508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9" h="1089">
                              <a:moveTo>
                                <a:pt x="2638" y="1326"/>
                              </a:moveTo>
                              <a:cubicBezTo>
                                <a:pt x="2623" y="1359"/>
                                <a:pt x="2598" y="1401"/>
                                <a:pt x="2598" y="1438"/>
                              </a:cubicBezTo>
                              <a:cubicBezTo>
                                <a:pt x="2598" y="1472"/>
                                <a:pt x="2611" y="1516"/>
                                <a:pt x="2641" y="1536"/>
                              </a:cubicBezTo>
                              <a:cubicBezTo>
                                <a:pt x="2676" y="1560"/>
                                <a:pt x="2720" y="1526"/>
                                <a:pt x="2747" y="1505"/>
                              </a:cubicBezTo>
                              <a:cubicBezTo>
                                <a:pt x="2789" y="1473"/>
                                <a:pt x="2819" y="1429"/>
                                <a:pt x="2858" y="1394"/>
                              </a:cubicBezTo>
                              <a:cubicBezTo>
                                <a:pt x="2871" y="1448"/>
                                <a:pt x="2860" y="1500"/>
                                <a:pt x="2853" y="1556"/>
                              </a:cubicBezTo>
                              <a:cubicBezTo>
                                <a:pt x="2837" y="1680"/>
                                <a:pt x="2818" y="1819"/>
                                <a:pt x="2755" y="1930"/>
                              </a:cubicBezTo>
                              <a:cubicBezTo>
                                <a:pt x="2734" y="1967"/>
                                <a:pt x="2727" y="1974"/>
                                <a:pt x="2692" y="1977"/>
                              </a:cubicBezTo>
                              <a:cubicBezTo>
                                <a:pt x="2677" y="1913"/>
                                <a:pt x="2696" y="1880"/>
                                <a:pt x="2724" y="1820"/>
                              </a:cubicBezTo>
                            </a:path>
                            <a:path w="1889" h="1089">
                              <a:moveTo>
                                <a:pt x="3208" y="1389"/>
                              </a:moveTo>
                              <a:cubicBezTo>
                                <a:pt x="3242" y="1375"/>
                                <a:pt x="3266" y="1371"/>
                                <a:pt x="3303" y="1364"/>
                              </a:cubicBezTo>
                              <a:cubicBezTo>
                                <a:pt x="3363" y="1353"/>
                                <a:pt x="3422" y="1351"/>
                                <a:pt x="3483" y="1350"/>
                              </a:cubicBezTo>
                            </a:path>
                            <a:path w="1889" h="1089">
                              <a:moveTo>
                                <a:pt x="3313" y="1613"/>
                              </a:moveTo>
                              <a:cubicBezTo>
                                <a:pt x="3294" y="1633"/>
                                <a:pt x="3289" y="1634"/>
                                <a:pt x="3283" y="1649"/>
                              </a:cubicBezTo>
                              <a:cubicBezTo>
                                <a:pt x="3359" y="1628"/>
                                <a:pt x="3431" y="1605"/>
                                <a:pt x="3503" y="1571"/>
                              </a:cubicBezTo>
                              <a:cubicBezTo>
                                <a:pt x="3593" y="1526"/>
                                <a:pt x="3624" y="1510"/>
                                <a:pt x="3683" y="1476"/>
                              </a:cubicBezTo>
                            </a:path>
                            <a:path w="1889" h="1089">
                              <a:moveTo>
                                <a:pt x="4236" y="967"/>
                              </a:moveTo>
                              <a:cubicBezTo>
                                <a:pt x="4259" y="936"/>
                                <a:pt x="4272" y="918"/>
                                <a:pt x="4317" y="904"/>
                              </a:cubicBezTo>
                              <a:cubicBezTo>
                                <a:pt x="4365" y="890"/>
                                <a:pt x="4454" y="879"/>
                                <a:pt x="4482" y="936"/>
                              </a:cubicBezTo>
                              <a:cubicBezTo>
                                <a:pt x="4500" y="973"/>
                                <a:pt x="4467" y="1032"/>
                                <a:pt x="4450" y="1063"/>
                              </a:cubicBezTo>
                              <a:cubicBezTo>
                                <a:pt x="4424" y="1110"/>
                                <a:pt x="4395" y="1153"/>
                                <a:pt x="4388" y="1208"/>
                              </a:cubicBezTo>
                              <a:cubicBezTo>
                                <a:pt x="4377" y="1295"/>
                                <a:pt x="4413" y="1371"/>
                                <a:pt x="4383" y="1458"/>
                              </a:cubicBezTo>
                              <a:cubicBezTo>
                                <a:pt x="4356" y="1536"/>
                                <a:pt x="4269" y="1634"/>
                                <a:pt x="4198" y="1675"/>
                              </a:cubicBezTo>
                              <a:cubicBezTo>
                                <a:pt x="4133" y="1713"/>
                                <a:pt x="4070" y="1735"/>
                                <a:pt x="4063" y="16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98,893" coordsize="1889,1089" path="m2638,1326c2623,1359,2598,1401,2598,1438c2598,1472,2611,1516,2641,1536c2676,1560,2720,1526,2747,1505c2789,1473,2819,1429,2858,1394c2871,1448,2860,1500,2853,1556c2837,1680,2818,1819,2755,1930c2734,1967,2727,1974,2692,1977c2677,1913,2696,1880,2724,1820em3208,1389c3242,1375,3266,1371,3303,1364c3363,1353,3422,1351,3483,1350em3313,1613c3294,1633,3289,1634,3283,1649c3359,1628,3431,1605,3503,1571c3593,1526,3624,1510,3683,1476em4236,967c4259,936,4272,918,4317,904c4365,890,4454,879,4482,936c4500,973,4467,1032,4450,1063c4424,1110,4395,1153,4388,1208c4377,1295,4413,1371,4383,1458c4356,1536,4269,1634,4198,1675c4133,1713,4070,1735,4063,1663e" stroked="t" o:allowincell="f" style="position:absolute;margin-left:-16.35pt;margin-top:-46.7pt;width:53.5pt;height:30.8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1000125</wp:posOffset>
                </wp:positionH>
                <wp:positionV relativeFrom="paragraph">
                  <wp:posOffset>-55245</wp:posOffset>
                </wp:positionV>
                <wp:extent cx="3951605" cy="2205355"/>
                <wp:effectExtent l="6985" t="6985" r="5080" b="571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720" cy="220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6" h="6126">
                              <a:moveTo>
                                <a:pt x="14910" y="3786"/>
                              </a:moveTo>
                              <a:cubicBezTo>
                                <a:pt x="14916" y="3768"/>
                                <a:pt x="14929" y="3759"/>
                                <a:pt x="14932" y="3739"/>
                              </a:cubicBezTo>
                              <a:cubicBezTo>
                                <a:pt x="14935" y="3721"/>
                                <a:pt x="14933" y="3704"/>
                                <a:pt x="14938" y="3687"/>
                              </a:cubicBezTo>
                              <a:cubicBezTo>
                                <a:pt x="14940" y="3681"/>
                                <a:pt x="14942" y="3676"/>
                                <a:pt x="14944" y="3670"/>
                              </a:cubicBezTo>
                              <a:cubicBezTo>
                                <a:pt x="14928" y="3693"/>
                                <a:pt x="14912" y="3716"/>
                                <a:pt x="14902" y="3742"/>
                              </a:cubicBezTo>
                              <a:cubicBezTo>
                                <a:pt x="14891" y="3770"/>
                                <a:pt x="14891" y="3767"/>
                                <a:pt x="14912" y="3779"/>
                              </a:cubicBezTo>
                              <a:cubicBezTo>
                                <a:pt x="14939" y="3748"/>
                                <a:pt x="14976" y="3714"/>
                                <a:pt x="14978" y="3670"/>
                              </a:cubicBezTo>
                              <a:cubicBezTo>
                                <a:pt x="14980" y="3636"/>
                                <a:pt x="14940" y="3660"/>
                                <a:pt x="14928" y="3668"/>
                              </a:cubicBezTo>
                              <a:cubicBezTo>
                                <a:pt x="14894" y="3690"/>
                                <a:pt x="14860" y="3725"/>
                                <a:pt x="14843" y="3763"/>
                              </a:cubicBezTo>
                              <a:cubicBezTo>
                                <a:pt x="14834" y="3782"/>
                                <a:pt x="14826" y="3824"/>
                                <a:pt x="14861" y="3819"/>
                              </a:cubicBezTo>
                              <a:cubicBezTo>
                                <a:pt x="14897" y="3814"/>
                                <a:pt x="14925" y="3779"/>
                                <a:pt x="14945" y="3752"/>
                              </a:cubicBezTo>
                              <a:cubicBezTo>
                                <a:pt x="14958" y="3732"/>
                                <a:pt x="14962" y="3727"/>
                                <a:pt x="14963" y="3711"/>
                              </a:cubicBezTo>
                              <a:cubicBezTo>
                                <a:pt x="14950" y="3681"/>
                                <a:pt x="14924" y="3700"/>
                                <a:pt x="14900" y="3719"/>
                              </a:cubicBezTo>
                              <a:cubicBezTo>
                                <a:pt x="14860" y="3751"/>
                                <a:pt x="14819" y="3794"/>
                                <a:pt x="14796" y="3840"/>
                              </a:cubicBezTo>
                              <a:cubicBezTo>
                                <a:pt x="14781" y="3870"/>
                                <a:pt x="14781" y="3877"/>
                                <a:pt x="14796" y="3900"/>
                              </a:cubicBezTo>
                              <a:cubicBezTo>
                                <a:pt x="14839" y="3896"/>
                                <a:pt x="14869" y="3880"/>
                                <a:pt x="14902" y="3851"/>
                              </a:cubicBezTo>
                              <a:cubicBezTo>
                                <a:pt x="14936" y="3822"/>
                                <a:pt x="14967" y="3787"/>
                                <a:pt x="14971" y="3741"/>
                              </a:cubicBezTo>
                              <a:cubicBezTo>
                                <a:pt x="14969" y="3723"/>
                                <a:pt x="14969" y="3717"/>
                                <a:pt x="14957" y="3711"/>
                              </a:cubicBezTo>
                              <a:cubicBezTo>
                                <a:pt x="14913" y="3711"/>
                                <a:pt x="14886" y="3729"/>
                                <a:pt x="14853" y="3760"/>
                              </a:cubicBezTo>
                              <a:cubicBezTo>
                                <a:pt x="14818" y="3793"/>
                                <a:pt x="14785" y="3838"/>
                                <a:pt x="14785" y="3888"/>
                              </a:cubicBezTo>
                              <a:cubicBezTo>
                                <a:pt x="14787" y="3896"/>
                                <a:pt x="14788" y="3903"/>
                                <a:pt x="14790" y="3911"/>
                              </a:cubicBezTo>
                              <a:cubicBezTo>
                                <a:pt x="14830" y="3932"/>
                                <a:pt x="14857" y="3925"/>
                                <a:pt x="14898" y="3900"/>
                              </a:cubicBezTo>
                              <a:cubicBezTo>
                                <a:pt x="14940" y="3874"/>
                                <a:pt x="14978" y="3836"/>
                                <a:pt x="14996" y="3789"/>
                              </a:cubicBezTo>
                              <a:cubicBezTo>
                                <a:pt x="14998" y="3781"/>
                                <a:pt x="14999" y="3774"/>
                                <a:pt x="15001" y="3766"/>
                              </a:cubicBezTo>
                              <a:cubicBezTo>
                                <a:pt x="14983" y="3736"/>
                                <a:pt x="14962" y="3746"/>
                                <a:pt x="14930" y="3762"/>
                              </a:cubicBezTo>
                              <a:cubicBezTo>
                                <a:pt x="14890" y="3782"/>
                                <a:pt x="14853" y="3815"/>
                                <a:pt x="14828" y="3852"/>
                              </a:cubicBezTo>
                              <a:cubicBezTo>
                                <a:pt x="14821" y="3867"/>
                                <a:pt x="14818" y="3870"/>
                                <a:pt x="14819" y="3880"/>
                              </a:cubicBezTo>
                              <a:cubicBezTo>
                                <a:pt x="14863" y="3865"/>
                                <a:pt x="14881" y="3846"/>
                                <a:pt x="14913" y="3813"/>
                              </a:cubicBezTo>
                              <a:cubicBezTo>
                                <a:pt x="14936" y="3790"/>
                                <a:pt x="14959" y="3761"/>
                                <a:pt x="14972" y="3733"/>
                              </a:cubicBezTo>
                              <a:cubicBezTo>
                                <a:pt x="14977" y="3719"/>
                                <a:pt x="14979" y="3714"/>
                                <a:pt x="14979" y="3703"/>
                              </a:cubicBezTo>
                            </a:path>
                            <a:path w="10976" h="6126">
                              <a:moveTo>
                                <a:pt x="15931" y="2702"/>
                              </a:moveTo>
                              <a:cubicBezTo>
                                <a:pt x="15917" y="2681"/>
                                <a:pt x="15890" y="2657"/>
                                <a:pt x="15861" y="2659"/>
                              </a:cubicBezTo>
                              <a:cubicBezTo>
                                <a:pt x="15821" y="2662"/>
                                <a:pt x="15770" y="2701"/>
                                <a:pt x="15741" y="2729"/>
                              </a:cubicBezTo>
                              <a:cubicBezTo>
                                <a:pt x="15700" y="2769"/>
                                <a:pt x="15661" y="2821"/>
                                <a:pt x="15645" y="2877"/>
                              </a:cubicBezTo>
                              <a:cubicBezTo>
                                <a:pt x="15642" y="2901"/>
                                <a:pt x="15640" y="2906"/>
                                <a:pt x="15647" y="2920"/>
                              </a:cubicBezTo>
                              <a:cubicBezTo>
                                <a:pt x="15692" y="2918"/>
                                <a:pt x="15720" y="2895"/>
                                <a:pt x="15754" y="2864"/>
                              </a:cubicBezTo>
                              <a:cubicBezTo>
                                <a:pt x="15784" y="2836"/>
                                <a:pt x="15812" y="2805"/>
                                <a:pt x="15841" y="2776"/>
                              </a:cubicBezTo>
                              <a:cubicBezTo>
                                <a:pt x="15826" y="2841"/>
                                <a:pt x="15803" y="2903"/>
                                <a:pt x="15787" y="2968"/>
                              </a:cubicBezTo>
                              <a:cubicBezTo>
                                <a:pt x="15769" y="3041"/>
                                <a:pt x="15739" y="3140"/>
                                <a:pt x="15751" y="3216"/>
                              </a:cubicBezTo>
                              <a:cubicBezTo>
                                <a:pt x="15759" y="3266"/>
                                <a:pt x="15777" y="3288"/>
                                <a:pt x="15820" y="3277"/>
                              </a:cubicBezTo>
                            </a:path>
                            <a:path w="10976" h="6126">
                              <a:moveTo>
                                <a:pt x="16016" y="3179"/>
                              </a:moveTo>
                              <a:cubicBezTo>
                                <a:pt x="15988" y="3221"/>
                                <a:pt x="15944" y="3274"/>
                                <a:pt x="15934" y="3325"/>
                              </a:cubicBezTo>
                              <a:cubicBezTo>
                                <a:pt x="15931" y="3339"/>
                                <a:pt x="15919" y="3404"/>
                                <a:pt x="15952" y="3397"/>
                              </a:cubicBezTo>
                              <a:cubicBezTo>
                                <a:pt x="15959" y="3394"/>
                                <a:pt x="15965" y="3391"/>
                                <a:pt x="15972" y="3388"/>
                              </a:cubicBezTo>
                            </a:path>
                            <a:path w="10976" h="6126">
                              <a:moveTo>
                                <a:pt x="16445" y="2717"/>
                              </a:moveTo>
                              <a:cubicBezTo>
                                <a:pt x="16456" y="2681"/>
                                <a:pt x="16471" y="2648"/>
                                <a:pt x="16507" y="2629"/>
                              </a:cubicBezTo>
                              <a:cubicBezTo>
                                <a:pt x="16532" y="2616"/>
                                <a:pt x="16576" y="2608"/>
                                <a:pt x="16599" y="2631"/>
                              </a:cubicBezTo>
                              <a:cubicBezTo>
                                <a:pt x="16623" y="2655"/>
                                <a:pt x="16598" y="2686"/>
                                <a:pt x="16582" y="2705"/>
                              </a:cubicBezTo>
                              <a:cubicBezTo>
                                <a:pt x="16550" y="2741"/>
                                <a:pt x="16509" y="2767"/>
                                <a:pt x="16491" y="2814"/>
                              </a:cubicBezTo>
                              <a:cubicBezTo>
                                <a:pt x="16474" y="2857"/>
                                <a:pt x="16479" y="2906"/>
                                <a:pt x="16480" y="2951"/>
                              </a:cubicBezTo>
                              <a:cubicBezTo>
                                <a:pt x="16481" y="3007"/>
                                <a:pt x="16472" y="3051"/>
                                <a:pt x="16462" y="3104"/>
                              </a:cubicBezTo>
                              <a:cubicBezTo>
                                <a:pt x="16462" y="3110"/>
                                <a:pt x="16462" y="3117"/>
                                <a:pt x="16462" y="3123"/>
                              </a:cubicBezTo>
                              <a:cubicBezTo>
                                <a:pt x="16433" y="3107"/>
                                <a:pt x="16458" y="3060"/>
                                <a:pt x="16465" y="3032"/>
                              </a:cubicBezTo>
                            </a:path>
                            <a:path w="10976" h="6126">
                              <a:moveTo>
                                <a:pt x="16923" y="2387"/>
                              </a:moveTo>
                              <a:cubicBezTo>
                                <a:pt x="16930" y="2482"/>
                                <a:pt x="16916" y="2571"/>
                                <a:pt x="16907" y="2666"/>
                              </a:cubicBezTo>
                              <a:cubicBezTo>
                                <a:pt x="16893" y="2814"/>
                                <a:pt x="16893" y="2962"/>
                                <a:pt x="16883" y="3110"/>
                              </a:cubicBezTo>
                              <a:cubicBezTo>
                                <a:pt x="16877" y="3197"/>
                                <a:pt x="16870" y="3265"/>
                                <a:pt x="16837" y="3344"/>
                              </a:cubicBezTo>
                              <a:cubicBezTo>
                                <a:pt x="16784" y="3335"/>
                                <a:pt x="16782" y="3323"/>
                                <a:pt x="16741" y="3281"/>
                              </a:cubicBezTo>
                            </a:path>
                            <a:path w="10976" h="6126">
                              <a:moveTo>
                                <a:pt x="15857" y="2429"/>
                              </a:moveTo>
                              <a:cubicBezTo>
                                <a:pt x="15689" y="2601"/>
                                <a:pt x="15494" y="2782"/>
                                <a:pt x="15453" y="3035"/>
                              </a:cubicBezTo>
                              <a:cubicBezTo>
                                <a:pt x="15418" y="3248"/>
                                <a:pt x="15573" y="3443"/>
                                <a:pt x="15766" y="3511"/>
                              </a:cubicBezTo>
                              <a:cubicBezTo>
                                <a:pt x="15821" y="3521"/>
                                <a:pt x="15876" y="3531"/>
                                <a:pt x="15931" y="3541"/>
                              </a:cubicBezTo>
                            </a:path>
                            <a:path w="10976" h="6126">
                              <a:moveTo>
                                <a:pt x="5954" y="8512"/>
                              </a:moveTo>
                              <a:cubicBezTo>
                                <a:pt x="5965" y="8501"/>
                                <a:pt x="5970" y="8487"/>
                                <a:pt x="5984" y="8474"/>
                              </a:cubicBezTo>
                              <a:cubicBezTo>
                                <a:pt x="6010" y="8449"/>
                                <a:pt x="6036" y="8422"/>
                                <a:pt x="6064" y="8397"/>
                              </a:cubicBezTo>
                              <a:cubicBezTo>
                                <a:pt x="6424" y="8081"/>
                                <a:pt x="6839" y="7829"/>
                                <a:pt x="7215" y="7533"/>
                              </a:cubicBezTo>
                              <a:cubicBezTo>
                                <a:pt x="7455" y="7344"/>
                                <a:pt x="7670" y="7138"/>
                                <a:pt x="7924" y="6964"/>
                              </a:cubicBezTo>
                              <a:cubicBezTo>
                                <a:pt x="8265" y="6731"/>
                                <a:pt x="8585" y="6476"/>
                                <a:pt x="8945" y="6270"/>
                              </a:cubicBezTo>
                              <a:cubicBezTo>
                                <a:pt x="9517" y="5943"/>
                                <a:pt x="10079" y="5625"/>
                                <a:pt x="10681" y="5355"/>
                              </a:cubicBezTo>
                              <a:cubicBezTo>
                                <a:pt x="11179" y="5131"/>
                                <a:pt x="11673" y="4957"/>
                                <a:pt x="12200" y="4823"/>
                              </a:cubicBezTo>
                            </a:path>
                            <a:path w="10976" h="6126">
                              <a:moveTo>
                                <a:pt x="11724" y="5213"/>
                              </a:moveTo>
                              <a:cubicBezTo>
                                <a:pt x="11742" y="5179"/>
                                <a:pt x="11753" y="5163"/>
                                <a:pt x="11779" y="5131"/>
                              </a:cubicBezTo>
                              <a:cubicBezTo>
                                <a:pt x="11844" y="5053"/>
                                <a:pt x="11954" y="5005"/>
                                <a:pt x="12043" y="4960"/>
                              </a:cubicBezTo>
                              <a:cubicBezTo>
                                <a:pt x="12550" y="4705"/>
                                <a:pt x="13106" y="4522"/>
                                <a:pt x="13657" y="4396"/>
                              </a:cubicBezTo>
                              <a:cubicBezTo>
                                <a:pt x="13782" y="4368"/>
                                <a:pt x="13899" y="4343"/>
                                <a:pt x="14027" y="4342"/>
                              </a:cubicBezTo>
                            </a:path>
                            <a:path w="10976" h="6126">
                              <a:moveTo>
                                <a:pt x="13406" y="4477"/>
                              </a:moveTo>
                              <a:cubicBezTo>
                                <a:pt x="13434" y="4418"/>
                                <a:pt x="13445" y="4410"/>
                                <a:pt x="13513" y="4368"/>
                              </a:cubicBezTo>
                              <a:cubicBezTo>
                                <a:pt x="13651" y="4283"/>
                                <a:pt x="13802" y="4224"/>
                                <a:pt x="13955" y="4172"/>
                              </a:cubicBezTo>
                              <a:cubicBezTo>
                                <a:pt x="14164" y="4101"/>
                                <a:pt x="14375" y="4055"/>
                                <a:pt x="14589" y="4004"/>
                              </a:cubicBezTo>
                              <a:cubicBezTo>
                                <a:pt x="14716" y="3974"/>
                                <a:pt x="14841" y="3940"/>
                                <a:pt x="14967" y="3906"/>
                              </a:cubicBezTo>
                            </a:path>
                            <a:path w="10976" h="6126">
                              <a:moveTo>
                                <a:pt x="14932" y="3903"/>
                              </a:moveTo>
                              <a:cubicBezTo>
                                <a:pt x="14924" y="3987"/>
                                <a:pt x="14920" y="4075"/>
                                <a:pt x="14917" y="4160"/>
                              </a:cubicBezTo>
                              <a:cubicBezTo>
                                <a:pt x="14910" y="4380"/>
                                <a:pt x="14906" y="4600"/>
                                <a:pt x="14912" y="4821"/>
                              </a:cubicBezTo>
                              <a:cubicBezTo>
                                <a:pt x="14918" y="5039"/>
                                <a:pt x="14932" y="5257"/>
                                <a:pt x="14948" y="54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4,2387" coordsize="10976,6126" path="m14910,3786c14916,3768,14929,3759,14932,3739c14935,3721,14933,3704,14938,3687c14940,3681,14942,3676,14944,3670c14928,3693,14912,3716,14902,3742c14891,3770,14891,3767,14912,3779c14939,3748,14976,3714,14978,3670c14980,3636,14940,3660,14928,3668c14894,3690,14860,3725,14843,3763c14834,3782,14826,3824,14861,3819c14897,3814,14925,3779,14945,3752c14958,3732,14962,3727,14963,3711c14950,3681,14924,3700,14900,3719c14860,3751,14819,3794,14796,3840c14781,3870,14781,3877,14796,3900c14839,3896,14869,3880,14902,3851c14936,3822,14967,3787,14971,3741c14969,3723,14969,3717,14957,3711c14913,3711,14886,3729,14853,3760c14818,3793,14785,3838,14785,3888c14787,3896,14788,3903,14790,3911c14830,3932,14857,3925,14898,3900c14940,3874,14978,3836,14996,3789c14998,3781,14999,3774,15001,3766c14983,3736,14962,3746,14930,3762c14890,3782,14853,3815,14828,3852c14821,3867,14818,3870,14819,3880c14863,3865,14881,3846,14913,3813c14936,3790,14959,3761,14972,3733c14977,3719,14979,3714,14979,3703em15931,2702c15917,2681,15890,2657,15861,2659c15821,2662,15770,2701,15741,2729c15700,2769,15661,2821,15645,2877c15642,2901,15640,2906,15647,2920c15692,2918,15720,2895,15754,2864c15784,2836,15812,2805,15841,2776c15826,2841,15803,2903,15787,2968c15769,3041,15739,3140,15751,3216c15759,3266,15777,3288,15820,3277em16016,3179c15988,3221,15944,3274,15934,3325c15931,3339,15919,3404,15952,3397c15959,3394,15965,3391,15972,3388em16445,2717c16456,2681,16471,2648,16507,2629c16532,2616,16576,2608,16599,2631c16623,2655,16598,2686,16582,2705c16550,2741,16509,2767,16491,2814c16474,2857,16479,2906,16480,2951c16481,3007,16472,3051,16462,3104c16462,3110,16462,3117,16462,3123c16433,3107,16458,3060,16465,3032em16923,2387c16930,2482,16916,2571,16907,2666c16893,2814,16893,2962,16883,3110c16877,3197,16870,3265,16837,3344c16784,3335,16782,3323,16741,3281em15857,2429c15689,2601,15494,2782,15453,3035c15418,3248,15573,3443,15766,3511c15821,3521,15876,3531,15931,3541em5954,8512c5965,8501,5970,8487,5984,8474c6010,8449,6036,8422,6064,8397c6424,8081,6839,7829,7215,7533c7455,7344,7670,7138,7924,6964c8265,6731,8585,6476,8945,6270c9517,5943,10079,5625,10681,5355c11179,5131,11673,4957,12200,4823em11724,5213c11742,5179,11753,5163,11779,5131c11844,5053,11954,5005,12043,4960c12550,4705,13106,4522,13657,4396c13782,4368,13899,4343,14027,4342em13406,4477c13434,4418,13445,4410,13513,4368c13651,4283,13802,4224,13955,4172c14164,4101,14375,4055,14589,4004c14716,3974,14841,3940,14967,3906em14932,3903c14924,3987,14920,4075,14917,4160c14910,4380,14906,4600,14912,4821c14918,5039,14932,5257,14948,5475e" stroked="t" o:allowincell="f" style="position:absolute;margin-left:78.75pt;margin-top:-4.35pt;width:311.1pt;height:173.6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221615</wp:posOffset>
                </wp:positionH>
                <wp:positionV relativeFrom="paragraph">
                  <wp:posOffset>-339090</wp:posOffset>
                </wp:positionV>
                <wp:extent cx="4737735" cy="3027680"/>
                <wp:effectExtent l="6985" t="6985" r="5715" b="635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0" cy="30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0" h="8411">
                              <a:moveTo>
                                <a:pt x="5700" y="1598"/>
                              </a:moveTo>
                              <a:cubicBezTo>
                                <a:pt x="5703" y="1625"/>
                                <a:pt x="5711" y="1657"/>
                                <a:pt x="5713" y="1691"/>
                              </a:cubicBezTo>
                              <a:cubicBezTo>
                                <a:pt x="5719" y="1783"/>
                                <a:pt x="5717" y="1874"/>
                                <a:pt x="5718" y="1967"/>
                              </a:cubicBezTo>
                              <a:cubicBezTo>
                                <a:pt x="5728" y="2851"/>
                                <a:pt x="5899" y="3724"/>
                                <a:pt x="5912" y="4606"/>
                              </a:cubicBezTo>
                              <a:cubicBezTo>
                                <a:pt x="5919" y="5052"/>
                                <a:pt x="5926" y="5497"/>
                                <a:pt x="5923" y="5943"/>
                              </a:cubicBezTo>
                              <a:cubicBezTo>
                                <a:pt x="5918" y="6761"/>
                                <a:pt x="5882" y="7590"/>
                                <a:pt x="5799" y="8404"/>
                              </a:cubicBezTo>
                              <a:cubicBezTo>
                                <a:pt x="5768" y="8713"/>
                                <a:pt x="5705" y="9224"/>
                                <a:pt x="5681" y="9441"/>
                              </a:cubicBezTo>
                              <a:cubicBezTo>
                                <a:pt x="5676" y="9350"/>
                                <a:pt x="5677" y="9260"/>
                                <a:pt x="5668" y="9168"/>
                              </a:cubicBezTo>
                              <a:cubicBezTo>
                                <a:pt x="5663" y="9135"/>
                                <a:pt x="5659" y="9103"/>
                                <a:pt x="5654" y="9070"/>
                              </a:cubicBezTo>
                            </a:path>
                            <a:path w="13160" h="8411">
                              <a:moveTo>
                                <a:pt x="3794" y="8587"/>
                              </a:moveTo>
                              <a:cubicBezTo>
                                <a:pt x="3827" y="8590"/>
                                <a:pt x="3844" y="8601"/>
                                <a:pt x="3878" y="8601"/>
                              </a:cubicBezTo>
                              <a:cubicBezTo>
                                <a:pt x="4021" y="8599"/>
                                <a:pt x="4162" y="8585"/>
                                <a:pt x="4304" y="8575"/>
                              </a:cubicBezTo>
                              <a:cubicBezTo>
                                <a:pt x="5730" y="8470"/>
                                <a:pt x="7151" y="8419"/>
                                <a:pt x="8581" y="8464"/>
                              </a:cubicBezTo>
                              <a:cubicBezTo>
                                <a:pt x="8948" y="8477"/>
                                <a:pt x="9065" y="8481"/>
                                <a:pt x="9306" y="8495"/>
                              </a:cubicBezTo>
                            </a:path>
                            <a:path w="13160" h="8411">
                              <a:moveTo>
                                <a:pt x="8163" y="8435"/>
                              </a:moveTo>
                              <a:cubicBezTo>
                                <a:pt x="8192" y="8436"/>
                                <a:pt x="8222" y="8442"/>
                                <a:pt x="8256" y="8441"/>
                              </a:cubicBezTo>
                              <a:cubicBezTo>
                                <a:pt x="8375" y="8436"/>
                                <a:pt x="8496" y="8425"/>
                                <a:pt x="8617" y="8422"/>
                              </a:cubicBezTo>
                              <a:cubicBezTo>
                                <a:pt x="9734" y="8397"/>
                                <a:pt x="10855" y="8393"/>
                                <a:pt x="11972" y="8419"/>
                              </a:cubicBezTo>
                              <a:cubicBezTo>
                                <a:pt x="12504" y="8431"/>
                                <a:pt x="13036" y="8445"/>
                                <a:pt x="13568" y="8467"/>
                              </a:cubicBezTo>
                              <a:cubicBezTo>
                                <a:pt x="13681" y="8473"/>
                                <a:pt x="13794" y="8478"/>
                                <a:pt x="13907" y="8484"/>
                              </a:cubicBezTo>
                            </a:path>
                            <a:path w="13160" h="8411">
                              <a:moveTo>
                                <a:pt x="12612" y="8273"/>
                              </a:moveTo>
                              <a:cubicBezTo>
                                <a:pt x="12638" y="8279"/>
                                <a:pt x="12612" y="8287"/>
                                <a:pt x="12639" y="8288"/>
                              </a:cubicBezTo>
                              <a:cubicBezTo>
                                <a:pt x="12747" y="8291"/>
                                <a:pt x="12857" y="8278"/>
                                <a:pt x="12965" y="8272"/>
                              </a:cubicBezTo>
                              <a:cubicBezTo>
                                <a:pt x="13287" y="8255"/>
                                <a:pt x="13609" y="8238"/>
                                <a:pt x="13932" y="8226"/>
                              </a:cubicBezTo>
                              <a:cubicBezTo>
                                <a:pt x="14437" y="8208"/>
                                <a:pt x="14941" y="8204"/>
                                <a:pt x="15446" y="8198"/>
                              </a:cubicBezTo>
                              <a:cubicBezTo>
                                <a:pt x="15930" y="8193"/>
                                <a:pt x="16413" y="8183"/>
                                <a:pt x="16897" y="8168"/>
                              </a:cubicBezTo>
                            </a:path>
                            <a:path w="13160" h="8411">
                              <a:moveTo>
                                <a:pt x="13949" y="8214"/>
                              </a:moveTo>
                              <a:cubicBezTo>
                                <a:pt x="13907" y="8215"/>
                                <a:pt x="13836" y="8223"/>
                                <a:pt x="13808" y="8226"/>
                              </a:cubicBezTo>
                              <a:cubicBezTo>
                                <a:pt x="13941" y="8253"/>
                                <a:pt x="14076" y="8258"/>
                                <a:pt x="14211" y="8267"/>
                              </a:cubicBezTo>
                              <a:cubicBezTo>
                                <a:pt x="14629" y="8295"/>
                                <a:pt x="15048" y="8299"/>
                                <a:pt x="15467" y="8307"/>
                              </a:cubicBezTo>
                              <a:cubicBezTo>
                                <a:pt x="15883" y="8315"/>
                                <a:pt x="16299" y="8320"/>
                                <a:pt x="16715" y="8314"/>
                              </a:cubicBezTo>
                            </a:path>
                            <a:path w="13160" h="8411">
                              <a:moveTo>
                                <a:pt x="16806" y="8244"/>
                              </a:moveTo>
                              <a:cubicBezTo>
                                <a:pt x="16807" y="8221"/>
                                <a:pt x="16819" y="8207"/>
                                <a:pt x="16812" y="8183"/>
                              </a:cubicBezTo>
                              <a:cubicBezTo>
                                <a:pt x="16805" y="8159"/>
                                <a:pt x="16784" y="8134"/>
                                <a:pt x="16769" y="8115"/>
                              </a:cubicBezTo>
                              <a:cubicBezTo>
                                <a:pt x="16740" y="8078"/>
                                <a:pt x="16709" y="8041"/>
                                <a:pt x="16677" y="8005"/>
                              </a:cubicBezTo>
                              <a:cubicBezTo>
                                <a:pt x="16640" y="7963"/>
                                <a:pt x="16600" y="7926"/>
                                <a:pt x="16560" y="7889"/>
                              </a:cubicBezTo>
                              <a:cubicBezTo>
                                <a:pt x="16540" y="7871"/>
                                <a:pt x="16525" y="7856"/>
                                <a:pt x="16504" y="7841"/>
                              </a:cubicBezTo>
                            </a:path>
                            <a:path w="13160" h="8411">
                              <a:moveTo>
                                <a:pt x="16905" y="8270"/>
                              </a:moveTo>
                              <a:cubicBezTo>
                                <a:pt x="16821" y="8365"/>
                                <a:pt x="16741" y="8464"/>
                                <a:pt x="16666" y="8566"/>
                              </a:cubicBezTo>
                              <a:cubicBezTo>
                                <a:pt x="16598" y="8659"/>
                                <a:pt x="16536" y="8756"/>
                                <a:pt x="16473" y="8852"/>
                              </a:cubicBezTo>
                            </a:path>
                            <a:path w="13160" h="8411">
                              <a:moveTo>
                                <a:pt x="16504" y="9220"/>
                              </a:moveTo>
                              <a:cubicBezTo>
                                <a:pt x="16506" y="9302"/>
                                <a:pt x="16511" y="9380"/>
                                <a:pt x="16535" y="9460"/>
                              </a:cubicBezTo>
                              <a:cubicBezTo>
                                <a:pt x="16563" y="9553"/>
                                <a:pt x="16622" y="9644"/>
                                <a:pt x="16693" y="9710"/>
                              </a:cubicBezTo>
                              <a:cubicBezTo>
                                <a:pt x="16742" y="9746"/>
                                <a:pt x="16757" y="9757"/>
                                <a:pt x="16795" y="9772"/>
                              </a:cubicBezTo>
                            </a:path>
                            <a:path w="13160" h="8411">
                              <a:moveTo>
                                <a:pt x="16950" y="9496"/>
                              </a:moveTo>
                              <a:cubicBezTo>
                                <a:pt x="16788" y="9609"/>
                                <a:pt x="16632" y="9728"/>
                                <a:pt x="16486" y="9861"/>
                              </a:cubicBezTo>
                              <a:cubicBezTo>
                                <a:pt x="16403" y="9943"/>
                                <a:pt x="16381" y="9965"/>
                                <a:pt x="16321" y="10008"/>
                              </a:cubicBezTo>
                            </a:path>
                            <a:path w="13160" h="8411">
                              <a:moveTo>
                                <a:pt x="14971" y="7930"/>
                              </a:moveTo>
                              <a:cubicBezTo>
                                <a:pt x="14970" y="7997"/>
                                <a:pt x="14957" y="8059"/>
                                <a:pt x="14949" y="8125"/>
                              </a:cubicBezTo>
                              <a:cubicBezTo>
                                <a:pt x="14936" y="8234"/>
                                <a:pt x="14932" y="8345"/>
                                <a:pt x="14920" y="8454"/>
                              </a:cubicBezTo>
                              <a:cubicBezTo>
                                <a:pt x="14912" y="8526"/>
                                <a:pt x="14902" y="8598"/>
                                <a:pt x="14894" y="8671"/>
                              </a:cubicBezTo>
                            </a:path>
                            <a:path w="13160" h="8411">
                              <a:moveTo>
                                <a:pt x="15050" y="8853"/>
                              </a:moveTo>
                              <a:cubicBezTo>
                                <a:pt x="15020" y="8853"/>
                                <a:pt x="15007" y="8864"/>
                                <a:pt x="14977" y="8881"/>
                              </a:cubicBezTo>
                              <a:cubicBezTo>
                                <a:pt x="14921" y="8913"/>
                                <a:pt x="14866" y="8946"/>
                                <a:pt x="14813" y="8983"/>
                              </a:cubicBezTo>
                              <a:cubicBezTo>
                                <a:pt x="14777" y="9008"/>
                                <a:pt x="14752" y="9033"/>
                                <a:pt x="14726" y="9066"/>
                              </a:cubicBezTo>
                              <a:cubicBezTo>
                                <a:pt x="14765" y="9059"/>
                                <a:pt x="14803" y="9048"/>
                                <a:pt x="14842" y="9040"/>
                              </a:cubicBezTo>
                              <a:cubicBezTo>
                                <a:pt x="14895" y="9030"/>
                                <a:pt x="14945" y="9027"/>
                                <a:pt x="14962" y="9089"/>
                              </a:cubicBezTo>
                              <a:cubicBezTo>
                                <a:pt x="14986" y="9176"/>
                                <a:pt x="14950" y="9268"/>
                                <a:pt x="14940" y="9353"/>
                              </a:cubicBezTo>
                              <a:cubicBezTo>
                                <a:pt x="14933" y="9413"/>
                                <a:pt x="14932" y="9483"/>
                                <a:pt x="14897" y="9534"/>
                              </a:cubicBezTo>
                              <a:cubicBezTo>
                                <a:pt x="14896" y="9529"/>
                                <a:pt x="14895" y="9525"/>
                                <a:pt x="14894" y="9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91,1598" coordsize="13160,8411" path="m5700,1598c5703,1625,5711,1657,5713,1691c5719,1783,5717,1874,5718,1967c5728,2851,5899,3724,5912,4606c5919,5052,5926,5497,5923,5943c5918,6761,5882,7590,5799,8404c5768,8713,5705,9224,5681,9441c5676,9350,5677,9260,5668,9168c5663,9135,5659,9103,5654,9070em3794,8587c3827,8590,3844,8601,3878,8601c4021,8599,4162,8585,4304,8575c5730,8470,7151,8419,8581,8464c8948,8477,9065,8481,9306,8495em8163,8435c8192,8436,8222,8442,8256,8441c8375,8436,8496,8425,8617,8422c9734,8397,10855,8393,11972,8419c12504,8431,13036,8445,13568,8467c13681,8473,13794,8478,13907,8484em12612,8273c12638,8279,12612,8287,12639,8288c12747,8291,12857,8278,12965,8272c13287,8255,13609,8238,13932,8226c14437,8208,14941,8204,15446,8198c15930,8193,16413,8183,16897,8168em13949,8214c13907,8215,13836,8223,13808,8226c13941,8253,14076,8258,14211,8267c14629,8295,15048,8299,15467,8307c15883,8315,16299,8320,16715,8314em16806,8244c16807,8221,16819,8207,16812,8183c16805,8159,16784,8134,16769,8115c16740,8078,16709,8041,16677,8005c16640,7963,16600,7926,16560,7889c16540,7871,16525,7856,16504,7841em16905,8270c16821,8365,16741,8464,16666,8566c16598,8659,16536,8756,16473,8852em16504,9220c16506,9302,16511,9380,16535,9460c16563,9553,16622,9644,16693,9710c16742,9746,16757,9757,16795,9772em16950,9496c16788,9609,16632,9728,16486,9861c16403,9943,16381,9965,16321,10008em14971,7930c14970,7997,14957,8059,14949,8125c14936,8234,14932,8345,14920,8454c14912,8526,14902,8598,14894,8671em15050,8853c15020,8853,15007,8864,14977,8881c14921,8913,14866,8946,14813,8983c14777,9008,14752,9033,14726,9066c14765,9059,14803,9048,14842,9040c14895,9030,14945,9027,14962,9089c14986,9176,14950,9268,14940,9353c14933,9413,14932,9483,14897,9534c14896,9529,14895,9525,14894,9520e" stroked="t" o:allowincell="f" style="position:absolute;margin-left:17.45pt;margin-top:-26.7pt;width:373pt;height:238.3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4183380</wp:posOffset>
                </wp:positionH>
                <wp:positionV relativeFrom="paragraph">
                  <wp:posOffset>1040130</wp:posOffset>
                </wp:positionV>
                <wp:extent cx="83820" cy="1046480"/>
                <wp:effectExtent l="6350" t="6350" r="6350" b="698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0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907">
                              <a:moveTo>
                                <a:pt x="15028" y="5429"/>
                              </a:moveTo>
                              <a:cubicBezTo>
                                <a:pt x="14972" y="5703"/>
                                <a:pt x="14913" y="5980"/>
                                <a:pt x="14897" y="6260"/>
                              </a:cubicBezTo>
                              <a:cubicBezTo>
                                <a:pt x="14886" y="6458"/>
                                <a:pt x="14889" y="6661"/>
                                <a:pt x="14908" y="6859"/>
                              </a:cubicBezTo>
                              <a:cubicBezTo>
                                <a:pt x="14911" y="6885"/>
                                <a:pt x="14915" y="6911"/>
                                <a:pt x="14918" y="6937"/>
                              </a:cubicBezTo>
                            </a:path>
                            <a:path w="234" h="2907">
                              <a:moveTo>
                                <a:pt x="15000" y="6671"/>
                              </a:moveTo>
                              <a:cubicBezTo>
                                <a:pt x="14986" y="6756"/>
                                <a:pt x="14977" y="6842"/>
                                <a:pt x="14963" y="6927"/>
                              </a:cubicBezTo>
                              <a:cubicBezTo>
                                <a:pt x="14942" y="7061"/>
                                <a:pt x="14922" y="7200"/>
                                <a:pt x="14923" y="7336"/>
                              </a:cubicBezTo>
                              <a:cubicBezTo>
                                <a:pt x="14924" y="7429"/>
                                <a:pt x="14930" y="7523"/>
                                <a:pt x="14931" y="7616"/>
                              </a:cubicBezTo>
                            </a:path>
                            <a:path w="234" h="2907">
                              <a:moveTo>
                                <a:pt x="14872" y="7472"/>
                              </a:moveTo>
                              <a:cubicBezTo>
                                <a:pt x="14848" y="7605"/>
                                <a:pt x="14819" y="7738"/>
                                <a:pt x="14804" y="7872"/>
                              </a:cubicBezTo>
                              <a:cubicBezTo>
                                <a:pt x="14789" y="8008"/>
                                <a:pt x="14793" y="8156"/>
                                <a:pt x="14824" y="8290"/>
                              </a:cubicBezTo>
                              <a:cubicBezTo>
                                <a:pt x="14829" y="8305"/>
                                <a:pt x="14835" y="8320"/>
                                <a:pt x="14840" y="83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95,5429" coordsize="234,2907" path="m15028,5429c14972,5703,14913,5980,14897,6260c14886,6458,14889,6661,14908,6859c14911,6885,14915,6911,14918,6937em15000,6671c14986,6756,14977,6842,14963,6927c14942,7061,14922,7200,14923,7336c14924,7429,14930,7523,14931,7616em14872,7472c14848,7605,14819,7738,14804,7872c14789,8008,14793,8156,14824,8290c14829,8305,14835,8320,14840,8335e" stroked="t" o:allowincell="f" style="position:absolute;margin-left:329.4pt;margin-top:81.9pt;width:6.55pt;height:82.3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757555</wp:posOffset>
                </wp:positionH>
                <wp:positionV relativeFrom="paragraph">
                  <wp:posOffset>1610360</wp:posOffset>
                </wp:positionV>
                <wp:extent cx="323215" cy="175895"/>
                <wp:effectExtent l="6350" t="6985" r="5715" b="571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489">
                              <a:moveTo>
                                <a:pt x="5792" y="7306"/>
                              </a:moveTo>
                              <a:cubicBezTo>
                                <a:pt x="5788" y="7306"/>
                                <a:pt x="5785" y="7306"/>
                                <a:pt x="5781" y="7306"/>
                              </a:cubicBezTo>
                              <a:cubicBezTo>
                                <a:pt x="5783" y="7280"/>
                                <a:pt x="5789" y="7260"/>
                                <a:pt x="5800" y="7236"/>
                              </a:cubicBezTo>
                              <a:cubicBezTo>
                                <a:pt x="5810" y="7213"/>
                                <a:pt x="5815" y="7200"/>
                                <a:pt x="5819" y="7175"/>
                              </a:cubicBezTo>
                            </a:path>
                            <a:path w="898" h="489">
                              <a:moveTo>
                                <a:pt x="5744" y="7111"/>
                              </a:moveTo>
                              <a:cubicBezTo>
                                <a:pt x="5756" y="7140"/>
                                <a:pt x="5778" y="7118"/>
                                <a:pt x="5807" y="7113"/>
                              </a:cubicBezTo>
                              <a:cubicBezTo>
                                <a:pt x="5880" y="7100"/>
                                <a:pt x="5954" y="7092"/>
                                <a:pt x="6027" y="7081"/>
                              </a:cubicBezTo>
                              <a:cubicBezTo>
                                <a:pt x="6077" y="7073"/>
                                <a:pt x="6127" y="7066"/>
                                <a:pt x="6177" y="7058"/>
                              </a:cubicBezTo>
                            </a:path>
                            <a:path w="898" h="489">
                              <a:moveTo>
                                <a:pt x="5319" y="7013"/>
                              </a:moveTo>
                              <a:cubicBezTo>
                                <a:pt x="5306" y="7111"/>
                                <a:pt x="5293" y="7207"/>
                                <a:pt x="5286" y="7306"/>
                              </a:cubicBezTo>
                              <a:cubicBezTo>
                                <a:pt x="5281" y="7376"/>
                                <a:pt x="5281" y="7433"/>
                                <a:pt x="5291" y="7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80,7013" coordsize="898,489" path="m5792,7306c5788,7306,5785,7306,5781,7306c5783,7280,5789,7260,5800,7236c5810,7213,5815,7200,5819,7175em5744,7111c5756,7140,5778,7118,5807,7113c5880,7100,5954,7092,6027,7081c6077,7073,6127,7066,6177,7058em5319,7013c5306,7111,5293,7207,5286,7306c5281,7376,5281,7433,5291,7501e" stroked="t" o:allowincell="f" style="position:absolute;margin-left:59.65pt;margin-top:126.8pt;width:25.4pt;height:13.8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737870</wp:posOffset>
                </wp:positionH>
                <wp:positionV relativeFrom="paragraph">
                  <wp:posOffset>1106170</wp:posOffset>
                </wp:positionV>
                <wp:extent cx="372110" cy="113665"/>
                <wp:effectExtent l="6350" t="6985" r="6350" b="508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" h="315">
                              <a:moveTo>
                                <a:pt x="5841" y="5687"/>
                              </a:moveTo>
                              <a:cubicBezTo>
                                <a:pt x="5877" y="5695"/>
                                <a:pt x="5917" y="5694"/>
                                <a:pt x="5954" y="5688"/>
                              </a:cubicBezTo>
                              <a:cubicBezTo>
                                <a:pt x="6035" y="5674"/>
                                <a:pt x="6119" y="5663"/>
                                <a:pt x="6200" y="5647"/>
                              </a:cubicBezTo>
                              <a:cubicBezTo>
                                <a:pt x="6219" y="5642"/>
                                <a:pt x="6239" y="5638"/>
                                <a:pt x="6258" y="5633"/>
                              </a:cubicBezTo>
                            </a:path>
                            <a:path w="1034" h="315">
                              <a:moveTo>
                                <a:pt x="5225" y="5613"/>
                              </a:moveTo>
                              <a:cubicBezTo>
                                <a:pt x="5261" y="5622"/>
                                <a:pt x="5299" y="5631"/>
                                <a:pt x="5332" y="5649"/>
                              </a:cubicBezTo>
                              <a:cubicBezTo>
                                <a:pt x="5366" y="5667"/>
                                <a:pt x="5402" y="5695"/>
                                <a:pt x="5407" y="5736"/>
                              </a:cubicBezTo>
                              <a:cubicBezTo>
                                <a:pt x="5412" y="5778"/>
                                <a:pt x="5380" y="5808"/>
                                <a:pt x="5349" y="5830"/>
                              </a:cubicBezTo>
                              <a:cubicBezTo>
                                <a:pt x="5327" y="5846"/>
                                <a:pt x="5270" y="5865"/>
                                <a:pt x="5261" y="5895"/>
                              </a:cubicBezTo>
                              <a:cubicBezTo>
                                <a:pt x="5262" y="5899"/>
                                <a:pt x="5264" y="5902"/>
                                <a:pt x="5265" y="5906"/>
                              </a:cubicBezTo>
                              <a:cubicBezTo>
                                <a:pt x="5332" y="5931"/>
                                <a:pt x="5396" y="5926"/>
                                <a:pt x="5468" y="5917"/>
                              </a:cubicBezTo>
                              <a:cubicBezTo>
                                <a:pt x="5555" y="5902"/>
                                <a:pt x="5585" y="5896"/>
                                <a:pt x="5641" y="58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25,5613" coordsize="1034,315" path="m5841,5687c5877,5695,5917,5694,5954,5688c6035,5674,6119,5663,6200,5647c6219,5642,6239,5638,6258,5633em5225,5613c5261,5622,5299,5631,5332,5649c5366,5667,5402,5695,5407,5736c5412,5778,5380,5808,5349,5830c5327,5846,5270,5865,5261,5895c5262,5899,5264,5902,5265,5906c5332,5931,5396,5926,5468,5917c5555,5902,5585,5896,5641,5877e" stroked="t" o:allowincell="f" style="position:absolute;margin-left:58.1pt;margin-top:87.1pt;width:29.25pt;height:8.9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725170</wp:posOffset>
                </wp:positionH>
                <wp:positionV relativeFrom="paragraph">
                  <wp:posOffset>558165</wp:posOffset>
                </wp:positionV>
                <wp:extent cx="300355" cy="217170"/>
                <wp:effectExtent l="6985" t="6350" r="5715" b="508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603">
                              <a:moveTo>
                                <a:pt x="5693" y="4288"/>
                              </a:moveTo>
                              <a:cubicBezTo>
                                <a:pt x="5749" y="4291"/>
                                <a:pt x="5805" y="4288"/>
                                <a:pt x="5861" y="4288"/>
                              </a:cubicBezTo>
                              <a:cubicBezTo>
                                <a:pt x="5916" y="4288"/>
                                <a:pt x="5969" y="4285"/>
                                <a:pt x="6023" y="4280"/>
                              </a:cubicBezTo>
                            </a:path>
                            <a:path w="835" h="603">
                              <a:moveTo>
                                <a:pt x="5189" y="4090"/>
                              </a:moveTo>
                              <a:cubicBezTo>
                                <a:pt x="5200" y="4122"/>
                                <a:pt x="5229" y="4115"/>
                                <a:pt x="5264" y="4119"/>
                              </a:cubicBezTo>
                              <a:cubicBezTo>
                                <a:pt x="5324" y="4126"/>
                                <a:pt x="5382" y="4135"/>
                                <a:pt x="5437" y="4163"/>
                              </a:cubicBezTo>
                              <a:cubicBezTo>
                                <a:pt x="5482" y="4186"/>
                                <a:pt x="5501" y="4220"/>
                                <a:pt x="5488" y="4270"/>
                              </a:cubicBezTo>
                              <a:cubicBezTo>
                                <a:pt x="5475" y="4322"/>
                                <a:pt x="5431" y="4361"/>
                                <a:pt x="5405" y="4406"/>
                              </a:cubicBezTo>
                              <a:cubicBezTo>
                                <a:pt x="5380" y="4450"/>
                                <a:pt x="5366" y="4494"/>
                                <a:pt x="5365" y="4545"/>
                              </a:cubicBezTo>
                              <a:cubicBezTo>
                                <a:pt x="5364" y="4585"/>
                                <a:pt x="5374" y="4631"/>
                                <a:pt x="5368" y="4671"/>
                              </a:cubicBezTo>
                              <a:cubicBezTo>
                                <a:pt x="5364" y="4696"/>
                                <a:pt x="5354" y="4691"/>
                                <a:pt x="5347" y="46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89,4090" coordsize="835,603" path="m5693,4288c5749,4291,5805,4288,5861,4288c5916,4288,5969,4285,6023,4280em5189,4090c5200,4122,5229,4115,5264,4119c5324,4126,5382,4135,5437,4163c5482,4186,5501,4220,5488,4270c5475,4322,5431,4361,5405,4406c5380,4450,5366,4494,5365,4545c5364,4585,5374,4631,5368,4671c5364,4696,5354,4691,5347,4678e" stroked="t" o:allowincell="f" style="position:absolute;margin-left:57.1pt;margin-top:43.95pt;width:23.6pt;height:17.0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1316355</wp:posOffset>
                </wp:positionH>
                <wp:positionV relativeFrom="paragraph">
                  <wp:posOffset>1231265</wp:posOffset>
                </wp:positionV>
                <wp:extent cx="2474595" cy="774065"/>
                <wp:effectExtent l="64135" t="64135" r="79375" b="6286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77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4" h="2150">
                              <a:moveTo>
                                <a:pt x="13689" y="6248"/>
                              </a:moveTo>
                              <a:cubicBezTo>
                                <a:pt x="13625" y="6279"/>
                                <a:pt x="13591" y="6300"/>
                                <a:pt x="13526" y="6328"/>
                              </a:cubicBezTo>
                              <a:cubicBezTo>
                                <a:pt x="13278" y="6436"/>
                                <a:pt x="13026" y="6534"/>
                                <a:pt x="12772" y="6630"/>
                              </a:cubicBezTo>
                              <a:cubicBezTo>
                                <a:pt x="12365" y="6784"/>
                                <a:pt x="11907" y="6982"/>
                                <a:pt x="11467" y="7006"/>
                              </a:cubicBezTo>
                              <a:cubicBezTo>
                                <a:pt x="11442" y="7004"/>
                                <a:pt x="11417" y="7001"/>
                                <a:pt x="11392" y="6999"/>
                              </a:cubicBezTo>
                              <a:cubicBezTo>
                                <a:pt x="11487" y="6913"/>
                                <a:pt x="11587" y="6802"/>
                                <a:pt x="11745" y="6723"/>
                              </a:cubicBezTo>
                              <a:cubicBezTo>
                                <a:pt x="12138" y="6526"/>
                                <a:pt x="12894" y="6122"/>
                                <a:pt x="13352" y="6212"/>
                              </a:cubicBezTo>
                              <a:cubicBezTo>
                                <a:pt x="13420" y="6224"/>
                                <a:pt x="13446" y="6216"/>
                                <a:pt x="13438" y="6269"/>
                              </a:cubicBezTo>
                              <a:cubicBezTo>
                                <a:pt x="13201" y="6416"/>
                                <a:pt x="12974" y="6529"/>
                                <a:pt x="12710" y="6636"/>
                              </a:cubicBezTo>
                              <a:cubicBezTo>
                                <a:pt x="12272" y="6813"/>
                                <a:pt x="11826" y="6972"/>
                                <a:pt x="11376" y="7116"/>
                              </a:cubicBezTo>
                              <a:cubicBezTo>
                                <a:pt x="11124" y="7196"/>
                                <a:pt x="10896" y="7247"/>
                                <a:pt x="10641" y="7274"/>
                              </a:cubicBezTo>
                              <a:cubicBezTo>
                                <a:pt x="10814" y="7121"/>
                                <a:pt x="10997" y="6998"/>
                                <a:pt x="11225" y="6894"/>
                              </a:cubicBezTo>
                              <a:cubicBezTo>
                                <a:pt x="11940" y="6568"/>
                                <a:pt x="12689" y="6293"/>
                                <a:pt x="13444" y="6077"/>
                              </a:cubicBezTo>
                              <a:cubicBezTo>
                                <a:pt x="13025" y="6215"/>
                                <a:pt x="12606" y="6359"/>
                                <a:pt x="12190" y="6508"/>
                              </a:cubicBezTo>
                              <a:cubicBezTo>
                                <a:pt x="11466" y="6767"/>
                                <a:pt x="10378" y="7464"/>
                                <a:pt x="9598" y="7441"/>
                              </a:cubicBezTo>
                              <a:cubicBezTo>
                                <a:pt x="9515" y="7439"/>
                                <a:pt x="9481" y="7453"/>
                                <a:pt x="9510" y="7386"/>
                              </a:cubicBezTo>
                              <a:cubicBezTo>
                                <a:pt x="9925" y="7029"/>
                                <a:pt x="10441" y="6791"/>
                                <a:pt x="10938" y="6566"/>
                              </a:cubicBezTo>
                              <a:cubicBezTo>
                                <a:pt x="11519" y="6303"/>
                                <a:pt x="12110" y="6063"/>
                                <a:pt x="12738" y="5961"/>
                              </a:cubicBezTo>
                              <a:cubicBezTo>
                                <a:pt x="12086" y="6314"/>
                                <a:pt x="11400" y="6606"/>
                                <a:pt x="10727" y="6916"/>
                              </a:cubicBezTo>
                              <a:cubicBezTo>
                                <a:pt x="10180" y="7168"/>
                                <a:pt x="9635" y="7439"/>
                                <a:pt x="9071" y="7651"/>
                              </a:cubicBezTo>
                              <a:cubicBezTo>
                                <a:pt x="8866" y="7728"/>
                                <a:pt x="8799" y="7709"/>
                                <a:pt x="8650" y="7715"/>
                              </a:cubicBezTo>
                              <a:cubicBezTo>
                                <a:pt x="8931" y="7494"/>
                                <a:pt x="9217" y="7285"/>
                                <a:pt x="9538" y="7105"/>
                              </a:cubicBezTo>
                              <a:cubicBezTo>
                                <a:pt x="10192" y="6739"/>
                                <a:pt x="10892" y="6446"/>
                                <a:pt x="11618" y="6289"/>
                              </a:cubicBezTo>
                              <a:cubicBezTo>
                                <a:pt x="11443" y="6449"/>
                                <a:pt x="11237" y="6564"/>
                                <a:pt x="10994" y="6677"/>
                              </a:cubicBezTo>
                              <a:cubicBezTo>
                                <a:pt x="10225" y="7034"/>
                                <a:pt x="8981" y="7773"/>
                                <a:pt x="8103" y="7709"/>
                              </a:cubicBezTo>
                              <a:cubicBezTo>
                                <a:pt x="7850" y="7691"/>
                                <a:pt x="7990" y="7574"/>
                                <a:pt x="8128" y="7475"/>
                              </a:cubicBezTo>
                              <a:cubicBezTo>
                                <a:pt x="8384" y="7292"/>
                                <a:pt x="8702" y="7193"/>
                                <a:pt x="8994" y="7085"/>
                              </a:cubicBezTo>
                              <a:cubicBezTo>
                                <a:pt x="8727" y="7264"/>
                                <a:pt x="8515" y="7427"/>
                                <a:pt x="8234" y="7562"/>
                              </a:cubicBezTo>
                              <a:cubicBezTo>
                                <a:pt x="7802" y="7769"/>
                                <a:pt x="7343" y="7982"/>
                                <a:pt x="6881" y="8110"/>
                              </a:cubicBezTo>
                              <a:cubicBezTo>
                                <a:pt x="6865" y="8110"/>
                                <a:pt x="6848" y="8110"/>
                                <a:pt x="6832" y="8110"/>
                              </a:cubicBezTo>
                              <a:cubicBezTo>
                                <a:pt x="6963" y="8015"/>
                                <a:pt x="7083" y="7918"/>
                                <a:pt x="7237" y="7840"/>
                              </a:cubicBezTo>
                              <a:cubicBezTo>
                                <a:pt x="7598" y="7656"/>
                                <a:pt x="8427" y="7194"/>
                                <a:pt x="8855" y="7334"/>
                              </a:cubicBezTo>
                              <a:cubicBezTo>
                                <a:pt x="8882" y="7366"/>
                                <a:pt x="8884" y="7380"/>
                                <a:pt x="8840" y="7403"/>
                              </a:cubicBezTo>
                              <a:cubicBezTo>
                                <a:pt x="8600" y="7530"/>
                                <a:pt x="8099" y="7861"/>
                                <a:pt x="7815" y="7794"/>
                              </a:cubicBezTo>
                              <a:cubicBezTo>
                                <a:pt x="7653" y="7756"/>
                                <a:pt x="7784" y="7675"/>
                                <a:pt x="7877" y="7593"/>
                              </a:cubicBezTo>
                              <a:cubicBezTo>
                                <a:pt x="8321" y="7200"/>
                                <a:pt x="9004" y="6956"/>
                                <a:pt x="9570" y="6820"/>
                              </a:cubicBezTo>
                              <a:cubicBezTo>
                                <a:pt x="9600" y="6818"/>
                                <a:pt x="9631" y="6815"/>
                                <a:pt x="9661" y="6813"/>
                              </a:cubicBezTo>
                              <a:cubicBezTo>
                                <a:pt x="9604" y="6864"/>
                                <a:pt x="9460" y="6995"/>
                                <a:pt x="9341" y="7061"/>
                              </a:cubicBezTo>
                              <a:cubicBezTo>
                                <a:pt x="8855" y="7329"/>
                                <a:pt x="8311" y="7679"/>
                                <a:pt x="7774" y="7829"/>
                              </a:cubicBezTo>
                              <a:cubicBezTo>
                                <a:pt x="7739" y="7834"/>
                                <a:pt x="7705" y="7838"/>
                                <a:pt x="7670" y="784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32,5961" coordsize="6874,2150" path="m13689,6248c13625,6279,13591,6300,13526,6328c13278,6436,13026,6534,12772,6630c12365,6784,11907,6982,11467,7006c11442,7004,11417,7001,11392,6999c11487,6913,11587,6802,11745,6723c12138,6526,12894,6122,13352,6212c13420,6224,13446,6216,13438,6269c13201,6416,12974,6529,12710,6636c12272,6813,11826,6972,11376,7116c11124,7196,10896,7247,10641,7274c10814,7121,10997,6998,11225,6894c11940,6568,12689,6293,13444,6077c13025,6215,12606,6359,12190,6508c11466,6767,10378,7464,9598,7441c9515,7439,9481,7453,9510,7386c9925,7029,10441,6791,10938,6566c11519,6303,12110,6063,12738,5961c12086,6314,11400,6606,10727,6916c10180,7168,9635,7439,9071,7651c8866,7728,8799,7709,8650,7715c8931,7494,9217,7285,9538,7105c10192,6739,10892,6446,11618,6289c11443,6449,11237,6564,10994,6677c10225,7034,8981,7773,8103,7709c7850,7691,7990,7574,8128,7475c8384,7292,8702,7193,8994,7085c8727,7264,8515,7427,8234,7562c7802,7769,7343,7982,6881,8110c6865,8110,6848,8110,6832,8110c6963,8015,7083,7918,7237,7840c7598,7656,8427,7194,8855,7334c8882,7366,8884,7380,8840,7403c8600,7530,8099,7861,7815,7794c7653,7756,7784,7675,7877,7593c8321,7200,9004,6956,9570,6820c9600,6818,9631,6815,9661,6813c9604,6864,9460,6995,9341,7061c8855,7329,8311,7679,7774,7829c7739,7834,7705,7838,7670,7843e" stroked="t" o:allowincell="f" style="position:absolute;margin-left:103.65pt;margin-top:96.95pt;width:194.8pt;height:60.9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1925320</wp:posOffset>
                </wp:positionH>
                <wp:positionV relativeFrom="paragraph">
                  <wp:posOffset>548005</wp:posOffset>
                </wp:positionV>
                <wp:extent cx="2195830" cy="1257300"/>
                <wp:effectExtent l="63500" t="68580" r="63500" b="6350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9" h="3492">
                              <a:moveTo>
                                <a:pt x="9582" y="6941"/>
                              </a:moveTo>
                              <a:cubicBezTo>
                                <a:pt x="9517" y="6970"/>
                                <a:pt x="9447" y="6978"/>
                                <a:pt x="9379" y="7018"/>
                              </a:cubicBezTo>
                              <a:cubicBezTo>
                                <a:pt x="9230" y="7104"/>
                                <a:pt x="9088" y="7214"/>
                                <a:pt x="8946" y="7310"/>
                              </a:cubicBezTo>
                              <a:cubicBezTo>
                                <a:pt x="8818" y="7397"/>
                                <a:pt x="8695" y="7484"/>
                                <a:pt x="8556" y="7552"/>
                              </a:cubicBezTo>
                              <a:cubicBezTo>
                                <a:pt x="8545" y="7553"/>
                                <a:pt x="8534" y="7553"/>
                                <a:pt x="8523" y="7554"/>
                              </a:cubicBezTo>
                              <a:cubicBezTo>
                                <a:pt x="8606" y="7456"/>
                                <a:pt x="8684" y="7356"/>
                                <a:pt x="8792" y="7264"/>
                              </a:cubicBezTo>
                              <a:cubicBezTo>
                                <a:pt x="9180" y="6931"/>
                                <a:pt x="9697" y="6564"/>
                                <a:pt x="10120" y="6384"/>
                              </a:cubicBezTo>
                              <a:cubicBezTo>
                                <a:pt x="9807" y="6615"/>
                                <a:pt x="9475" y="6822"/>
                                <a:pt x="9125" y="6994"/>
                              </a:cubicBezTo>
                              <a:cubicBezTo>
                                <a:pt x="9014" y="7049"/>
                                <a:pt x="8918" y="7072"/>
                                <a:pt x="8804" y="7107"/>
                              </a:cubicBezTo>
                              <a:cubicBezTo>
                                <a:pt x="8871" y="7022"/>
                                <a:pt x="8943" y="6915"/>
                                <a:pt x="9056" y="6827"/>
                              </a:cubicBezTo>
                              <a:cubicBezTo>
                                <a:pt x="9447" y="6521"/>
                                <a:pt x="9935" y="6202"/>
                                <a:pt x="10417" y="6064"/>
                              </a:cubicBezTo>
                              <a:cubicBezTo>
                                <a:pt x="10429" y="6066"/>
                                <a:pt x="10440" y="6068"/>
                                <a:pt x="10452" y="6070"/>
                              </a:cubicBezTo>
                              <a:cubicBezTo>
                                <a:pt x="10355" y="6156"/>
                                <a:pt x="10265" y="6243"/>
                                <a:pt x="10149" y="6320"/>
                              </a:cubicBezTo>
                              <a:cubicBezTo>
                                <a:pt x="9885" y="6495"/>
                                <a:pt x="9537" y="6730"/>
                                <a:pt x="9215" y="6758"/>
                              </a:cubicBezTo>
                              <a:cubicBezTo>
                                <a:pt x="9212" y="6748"/>
                                <a:pt x="9208" y="6739"/>
                                <a:pt x="9205" y="6729"/>
                              </a:cubicBezTo>
                              <a:cubicBezTo>
                                <a:pt x="9326" y="6604"/>
                                <a:pt x="9439" y="6503"/>
                                <a:pt x="9589" y="6405"/>
                              </a:cubicBezTo>
                              <a:cubicBezTo>
                                <a:pt x="9825" y="6250"/>
                                <a:pt x="10120" y="6045"/>
                                <a:pt x="10403" y="5988"/>
                              </a:cubicBezTo>
                              <a:cubicBezTo>
                                <a:pt x="10433" y="5990"/>
                                <a:pt x="10445" y="5989"/>
                                <a:pt x="10421" y="6011"/>
                              </a:cubicBezTo>
                              <a:cubicBezTo>
                                <a:pt x="10230" y="6146"/>
                                <a:pt x="10036" y="6268"/>
                                <a:pt x="9829" y="6379"/>
                              </a:cubicBezTo>
                              <a:cubicBezTo>
                                <a:pt x="9597" y="6504"/>
                                <a:pt x="9364" y="6610"/>
                                <a:pt x="9123" y="6683"/>
                              </a:cubicBezTo>
                              <a:cubicBezTo>
                                <a:pt x="9244" y="6584"/>
                                <a:pt x="9356" y="6484"/>
                                <a:pt x="9493" y="6397"/>
                              </a:cubicBezTo>
                              <a:cubicBezTo>
                                <a:pt x="9867" y="6161"/>
                                <a:pt x="10264" y="5945"/>
                                <a:pt x="10687" y="5818"/>
                              </a:cubicBezTo>
                              <a:cubicBezTo>
                                <a:pt x="10630" y="5867"/>
                                <a:pt x="10540" y="5957"/>
                                <a:pt x="10457" y="6012"/>
                              </a:cubicBezTo>
                              <a:cubicBezTo>
                                <a:pt x="10198" y="6184"/>
                                <a:pt x="9916" y="6320"/>
                                <a:pt x="9633" y="6437"/>
                              </a:cubicBezTo>
                              <a:cubicBezTo>
                                <a:pt x="9778" y="6345"/>
                                <a:pt x="9923" y="6263"/>
                                <a:pt x="10079" y="6187"/>
                              </a:cubicBezTo>
                              <a:cubicBezTo>
                                <a:pt x="10616" y="5923"/>
                                <a:pt x="11312" y="5568"/>
                                <a:pt x="11927" y="5590"/>
                              </a:cubicBezTo>
                              <a:cubicBezTo>
                                <a:pt x="11941" y="5599"/>
                                <a:pt x="11955" y="5608"/>
                                <a:pt x="11969" y="5617"/>
                              </a:cubicBezTo>
                              <a:cubicBezTo>
                                <a:pt x="11863" y="5752"/>
                                <a:pt x="11763" y="5842"/>
                                <a:pt x="11605" y="5944"/>
                              </a:cubicBezTo>
                              <a:cubicBezTo>
                                <a:pt x="11329" y="6123"/>
                                <a:pt x="10977" y="6386"/>
                                <a:pt x="10647" y="6451"/>
                              </a:cubicBezTo>
                              <a:cubicBezTo>
                                <a:pt x="10615" y="6446"/>
                                <a:pt x="10613" y="6438"/>
                                <a:pt x="10658" y="6412"/>
                              </a:cubicBezTo>
                              <a:cubicBezTo>
                                <a:pt x="11134" y="6114"/>
                                <a:pt x="11619" y="5886"/>
                                <a:pt x="12153" y="5712"/>
                              </a:cubicBezTo>
                              <a:cubicBezTo>
                                <a:pt x="12106" y="5804"/>
                                <a:pt x="12101" y="5819"/>
                                <a:pt x="12016" y="5878"/>
                              </a:cubicBezTo>
                              <a:cubicBezTo>
                                <a:pt x="11652" y="6128"/>
                                <a:pt x="11234" y="6332"/>
                                <a:pt x="10834" y="6501"/>
                              </a:cubicBezTo>
                              <a:cubicBezTo>
                                <a:pt x="11091" y="6324"/>
                                <a:pt x="11360" y="6174"/>
                                <a:pt x="11639" y="6031"/>
                              </a:cubicBezTo>
                              <a:cubicBezTo>
                                <a:pt x="12049" y="5822"/>
                                <a:pt x="12488" y="5600"/>
                                <a:pt x="12940" y="5499"/>
                              </a:cubicBezTo>
                              <a:cubicBezTo>
                                <a:pt x="12953" y="5502"/>
                                <a:pt x="12967" y="5506"/>
                                <a:pt x="12980" y="5509"/>
                              </a:cubicBezTo>
                              <a:cubicBezTo>
                                <a:pt x="12829" y="5630"/>
                                <a:pt x="12680" y="5723"/>
                                <a:pt x="12504" y="5815"/>
                              </a:cubicBezTo>
                              <a:cubicBezTo>
                                <a:pt x="12096" y="6029"/>
                                <a:pt x="11683" y="6247"/>
                                <a:pt x="11238" y="6355"/>
                              </a:cubicBezTo>
                              <a:cubicBezTo>
                                <a:pt x="11362" y="6251"/>
                                <a:pt x="11485" y="6140"/>
                                <a:pt x="11637" y="6048"/>
                              </a:cubicBezTo>
                              <a:cubicBezTo>
                                <a:pt x="12158" y="5731"/>
                                <a:pt x="12726" y="5475"/>
                                <a:pt x="13250" y="5176"/>
                              </a:cubicBezTo>
                              <a:cubicBezTo>
                                <a:pt x="12716" y="5368"/>
                                <a:pt x="12203" y="5611"/>
                                <a:pt x="11678" y="5826"/>
                              </a:cubicBezTo>
                              <a:cubicBezTo>
                                <a:pt x="11413" y="5934"/>
                                <a:pt x="11141" y="6061"/>
                                <a:pt x="10857" y="6110"/>
                              </a:cubicBezTo>
                              <a:cubicBezTo>
                                <a:pt x="10843" y="6103"/>
                                <a:pt x="10830" y="6096"/>
                                <a:pt x="10816" y="6089"/>
                              </a:cubicBezTo>
                              <a:cubicBezTo>
                                <a:pt x="10984" y="5918"/>
                                <a:pt x="11144" y="5796"/>
                                <a:pt x="11362" y="5670"/>
                              </a:cubicBezTo>
                              <a:cubicBezTo>
                                <a:pt x="11998" y="5301"/>
                                <a:pt x="12690" y="4967"/>
                                <a:pt x="13397" y="4764"/>
                              </a:cubicBezTo>
                              <a:cubicBezTo>
                                <a:pt x="13254" y="4849"/>
                                <a:pt x="13113" y="4935"/>
                                <a:pt x="12961" y="5010"/>
                              </a:cubicBezTo>
                              <a:cubicBezTo>
                                <a:pt x="12590" y="5193"/>
                                <a:pt x="12210" y="5376"/>
                                <a:pt x="11813" y="5488"/>
                              </a:cubicBezTo>
                              <a:cubicBezTo>
                                <a:pt x="11952" y="5410"/>
                                <a:pt x="12088" y="5329"/>
                                <a:pt x="12235" y="5261"/>
                              </a:cubicBezTo>
                              <a:cubicBezTo>
                                <a:pt x="12517" y="5129"/>
                                <a:pt x="13223" y="4844"/>
                                <a:pt x="13312" y="4819"/>
                              </a:cubicBezTo>
                              <a:cubicBezTo>
                                <a:pt x="12909" y="4999"/>
                                <a:pt x="12502" y="5168"/>
                                <a:pt x="12081" y="5302"/>
                              </a:cubicBezTo>
                              <a:cubicBezTo>
                                <a:pt x="12200" y="5240"/>
                                <a:pt x="12319" y="5175"/>
                                <a:pt x="12445" y="5119"/>
                              </a:cubicBezTo>
                              <a:cubicBezTo>
                                <a:pt x="12894" y="4920"/>
                                <a:pt x="14198" y="4258"/>
                                <a:pt x="13805" y="4552"/>
                              </a:cubicBezTo>
                              <a:cubicBezTo>
                                <a:pt x="13651" y="4667"/>
                                <a:pt x="13439" y="4735"/>
                                <a:pt x="13266" y="4812"/>
                              </a:cubicBezTo>
                              <a:cubicBezTo>
                                <a:pt x="13091" y="4890"/>
                                <a:pt x="12914" y="4958"/>
                                <a:pt x="12735" y="5025"/>
                              </a:cubicBezTo>
                              <a:cubicBezTo>
                                <a:pt x="12808" y="4988"/>
                                <a:pt x="12808" y="4979"/>
                                <a:pt x="12883" y="4946"/>
                              </a:cubicBezTo>
                              <a:cubicBezTo>
                                <a:pt x="13286" y="4768"/>
                                <a:pt x="14464" y="4427"/>
                                <a:pt x="14024" y="4422"/>
                              </a:cubicBezTo>
                              <a:cubicBezTo>
                                <a:pt x="13813" y="4420"/>
                                <a:pt x="13502" y="4606"/>
                                <a:pt x="13295" y="4670"/>
                              </a:cubicBezTo>
                              <a:cubicBezTo>
                                <a:pt x="13389" y="4628"/>
                                <a:pt x="13483" y="4587"/>
                                <a:pt x="13579" y="4548"/>
                              </a:cubicBezTo>
                              <a:cubicBezTo>
                                <a:pt x="13801" y="4456"/>
                                <a:pt x="14441" y="4362"/>
                                <a:pt x="14230" y="4247"/>
                              </a:cubicBezTo>
                              <a:cubicBezTo>
                                <a:pt x="14150" y="4203"/>
                                <a:pt x="13858" y="4319"/>
                                <a:pt x="13778" y="4313"/>
                              </a:cubicBezTo>
                              <a:cubicBezTo>
                                <a:pt x="13791" y="4307"/>
                                <a:pt x="13803" y="4301"/>
                                <a:pt x="13816" y="4295"/>
                              </a:cubicBezTo>
                              <a:cubicBezTo>
                                <a:pt x="13908" y="4262"/>
                                <a:pt x="14552" y="3980"/>
                                <a:pt x="14618" y="4066"/>
                              </a:cubicBezTo>
                              <a:cubicBezTo>
                                <a:pt x="14635" y="4088"/>
                                <a:pt x="14571" y="4122"/>
                                <a:pt x="14563" y="4135"/>
                              </a:cubicBezTo>
                              <a:cubicBezTo>
                                <a:pt x="14543" y="4167"/>
                                <a:pt x="14509" y="4201"/>
                                <a:pt x="14476" y="4222"/>
                              </a:cubicBezTo>
                              <a:cubicBezTo>
                                <a:pt x="14452" y="4223"/>
                                <a:pt x="14443" y="4222"/>
                                <a:pt x="14429" y="4211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3,4063" coordsize="6099,3492" path="m9582,6941c9517,6970,9447,6978,9379,7018c9230,7104,9088,7214,8946,7310c8818,7397,8695,7484,8556,7552c8545,7553,8534,7553,8523,7554c8606,7456,8684,7356,8792,7264c9180,6931,9697,6564,10120,6384c9807,6615,9475,6822,9125,6994c9014,7049,8918,7072,8804,7107c8871,7022,8943,6915,9056,6827c9447,6521,9935,6202,10417,6064c10429,6066,10440,6068,10452,6070c10355,6156,10265,6243,10149,6320c9885,6495,9537,6730,9215,6758c9212,6748,9208,6739,9205,6729c9326,6604,9439,6503,9589,6405c9825,6250,10120,6045,10403,5988c10433,5990,10445,5989,10421,6011c10230,6146,10036,6268,9829,6379c9597,6504,9364,6610,9123,6683c9244,6584,9356,6484,9493,6397c9867,6161,10264,5945,10687,5818c10630,5867,10540,5957,10457,6012c10198,6184,9916,6320,9633,6437c9778,6345,9923,6263,10079,6187c10616,5923,11312,5568,11927,5590c11941,5599,11955,5608,11969,5617c11863,5752,11763,5842,11605,5944c11329,6123,10977,6386,10647,6451c10615,6446,10613,6438,10658,6412c11134,6114,11619,5886,12153,5712c12106,5804,12101,5819,12016,5878c11652,6128,11234,6332,10834,6501c11091,6324,11360,6174,11639,6031c12049,5822,12488,5600,12940,5499c12953,5502,12967,5506,12980,5509c12829,5630,12680,5723,12504,5815c12096,6029,11683,6247,11238,6355c11362,6251,11485,6140,11637,6048c12158,5731,12726,5475,13250,5176c12716,5368,12203,5611,11678,5826c11413,5934,11141,6061,10857,6110c10843,6103,10830,6096,10816,6089c10984,5918,11144,5796,11362,5670c11998,5301,12690,4967,13397,4764c13254,4849,13113,4935,12961,5010c12590,5193,12210,5376,11813,5488c11952,5410,12088,5329,12235,5261c12517,5129,13223,4844,13312,4819c12909,4999,12502,5168,12081,5302c12200,5240,12319,5175,12445,5119c12894,4920,14198,4258,13805,4552c13651,4667,13439,4735,13266,4812c13091,4890,12914,4958,12735,5025c12808,4988,12808,4979,12883,4946c13286,4768,14464,4427,14024,4422c13813,4420,13502,4606,13295,4670c13389,4628,13483,4587,13579,4548c13801,4456,14441,4362,14230,4247c14150,4203,13858,4319,13778,4313c13791,4307,13803,4301,13816,4295c13908,4262,14552,3980,14618,4066c14635,4088,14571,4122,14563,4135c14543,4167,14509,4201,14476,4222c14452,4223,14443,4222,14429,4211e" stroked="t" o:allowincell="f" style="position:absolute;margin-left:151.6pt;margin-top:43.15pt;width:172.85pt;height:98.9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4017645</wp:posOffset>
                </wp:positionH>
                <wp:positionV relativeFrom="paragraph">
                  <wp:posOffset>540385</wp:posOffset>
                </wp:positionV>
                <wp:extent cx="146050" cy="1332230"/>
                <wp:effectExtent l="65405" t="63500" r="61595" b="6985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3700">
                              <a:moveTo>
                                <a:pt x="14460" y="4278"/>
                              </a:moveTo>
                              <a:cubicBezTo>
                                <a:pt x="14477" y="4224"/>
                                <a:pt x="14491" y="4169"/>
                                <a:pt x="14512" y="4115"/>
                              </a:cubicBezTo>
                              <a:cubicBezTo>
                                <a:pt x="14524" y="4086"/>
                                <a:pt x="14550" y="4062"/>
                                <a:pt x="14562" y="4041"/>
                              </a:cubicBezTo>
                              <a:cubicBezTo>
                                <a:pt x="14561" y="4144"/>
                                <a:pt x="14550" y="4243"/>
                                <a:pt x="14534" y="4346"/>
                              </a:cubicBezTo>
                              <a:cubicBezTo>
                                <a:pt x="14488" y="4641"/>
                                <a:pt x="14444" y="4935"/>
                                <a:pt x="14407" y="5231"/>
                              </a:cubicBezTo>
                              <a:cubicBezTo>
                                <a:pt x="14371" y="5519"/>
                                <a:pt x="14301" y="5856"/>
                                <a:pt x="14366" y="6146"/>
                              </a:cubicBezTo>
                              <a:cubicBezTo>
                                <a:pt x="14388" y="6198"/>
                                <a:pt x="14387" y="6215"/>
                                <a:pt x="14428" y="6216"/>
                              </a:cubicBezTo>
                              <a:cubicBezTo>
                                <a:pt x="14508" y="6124"/>
                                <a:pt x="14559" y="6051"/>
                                <a:pt x="14607" y="5931"/>
                              </a:cubicBezTo>
                              <a:cubicBezTo>
                                <a:pt x="14672" y="5768"/>
                                <a:pt x="14721" y="5596"/>
                                <a:pt x="14734" y="5424"/>
                              </a:cubicBezTo>
                              <a:cubicBezTo>
                                <a:pt x="14660" y="5703"/>
                                <a:pt x="14621" y="5988"/>
                                <a:pt x="14587" y="6275"/>
                              </a:cubicBezTo>
                              <a:cubicBezTo>
                                <a:pt x="14558" y="6525"/>
                                <a:pt x="14520" y="6790"/>
                                <a:pt x="14547" y="7035"/>
                              </a:cubicBezTo>
                              <a:cubicBezTo>
                                <a:pt x="14586" y="6922"/>
                                <a:pt x="14617" y="6811"/>
                                <a:pt x="14642" y="6693"/>
                              </a:cubicBezTo>
                              <a:cubicBezTo>
                                <a:pt x="14683" y="6499"/>
                                <a:pt x="14731" y="6277"/>
                                <a:pt x="14715" y="6093"/>
                              </a:cubicBezTo>
                              <a:cubicBezTo>
                                <a:pt x="14661" y="6253"/>
                                <a:pt x="14620" y="6408"/>
                                <a:pt x="14586" y="6575"/>
                              </a:cubicBezTo>
                              <a:cubicBezTo>
                                <a:pt x="14525" y="6880"/>
                                <a:pt x="14432" y="7222"/>
                                <a:pt x="14445" y="7536"/>
                              </a:cubicBezTo>
                              <a:cubicBezTo>
                                <a:pt x="14448" y="7549"/>
                                <a:pt x="14450" y="7561"/>
                                <a:pt x="14453" y="7574"/>
                              </a:cubicBezTo>
                              <a:cubicBezTo>
                                <a:pt x="14498" y="7501"/>
                                <a:pt x="14528" y="7428"/>
                                <a:pt x="14554" y="7340"/>
                              </a:cubicBezTo>
                              <a:cubicBezTo>
                                <a:pt x="14583" y="7242"/>
                                <a:pt x="14605" y="7144"/>
                                <a:pt x="14624" y="7045"/>
                              </a:cubicBezTo>
                              <a:cubicBezTo>
                                <a:pt x="14593" y="7099"/>
                                <a:pt x="14557" y="7156"/>
                                <a:pt x="14533" y="7224"/>
                              </a:cubicBezTo>
                              <a:cubicBezTo>
                                <a:pt x="14479" y="7378"/>
                                <a:pt x="14280" y="7762"/>
                                <a:pt x="14406" y="7659"/>
                              </a:cubicBezTo>
                              <a:cubicBezTo>
                                <a:pt x="14432" y="7638"/>
                                <a:pt x="14449" y="7570"/>
                                <a:pt x="14465" y="7541"/>
                              </a:cubicBezTo>
                              <a:cubicBezTo>
                                <a:pt x="14449" y="7567"/>
                                <a:pt x="14479" y="7516"/>
                                <a:pt x="14463" y="7542"/>
                              </a:cubicBezTo>
                              <a:cubicBezTo>
                                <a:pt x="14422" y="7610"/>
                                <a:pt x="14306" y="7814"/>
                                <a:pt x="14335" y="7740"/>
                              </a:cubicBezTo>
                              <a:cubicBezTo>
                                <a:pt x="14366" y="7660"/>
                                <a:pt x="14423" y="7572"/>
                                <a:pt x="14457" y="749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35,4041" coordsize="405,3700" path="m14460,4278c14477,4224,14491,4169,14512,4115c14524,4086,14550,4062,14562,4041c14561,4144,14550,4243,14534,4346c14488,4641,14444,4935,14407,5231c14371,5519,14301,5856,14366,6146c14388,6198,14387,6215,14428,6216c14508,6124,14559,6051,14607,5931c14672,5768,14721,5596,14734,5424c14660,5703,14621,5988,14587,6275c14558,6525,14520,6790,14547,7035c14586,6922,14617,6811,14642,6693c14683,6499,14731,6277,14715,6093c14661,6253,14620,6408,14586,6575c14525,6880,14432,7222,14445,7536c14448,7549,14450,7561,14453,7574c14498,7501,14528,7428,14554,7340c14583,7242,14605,7144,14624,7045c14593,7099,14557,7156,14533,7224c14479,7378,14280,7762,14406,7659c14432,7638,14449,7570,14465,7541c14449,7567,14479,7516,14463,7542c14422,7610,14306,7814,14335,7740c14366,7660,14423,7572,14457,7490e" stroked="t" o:allowincell="f" style="position:absolute;margin-left:316.35pt;margin-top:42.55pt;width:11.45pt;height:104.8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1160780</wp:posOffset>
                </wp:positionH>
                <wp:positionV relativeFrom="paragraph">
                  <wp:posOffset>600075</wp:posOffset>
                </wp:positionV>
                <wp:extent cx="3021330" cy="1485265"/>
                <wp:effectExtent l="43180" t="63500" r="64135" b="9271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14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3" h="4126">
                              <a:moveTo>
                                <a:pt x="13344" y="7815"/>
                              </a:moveTo>
                              <a:cubicBezTo>
                                <a:pt x="13301" y="7799"/>
                                <a:pt x="13339" y="7740"/>
                                <a:pt x="13293" y="7736"/>
                              </a:cubicBezTo>
                              <a:cubicBezTo>
                                <a:pt x="12825" y="7696"/>
                                <a:pt x="12284" y="7862"/>
                                <a:pt x="11827" y="7939"/>
                              </a:cubicBezTo>
                              <a:cubicBezTo>
                                <a:pt x="11511" y="7992"/>
                                <a:pt x="10642" y="8080"/>
                                <a:pt x="10962" y="8095"/>
                              </a:cubicBezTo>
                              <a:cubicBezTo>
                                <a:pt x="11561" y="8123"/>
                                <a:pt x="12244" y="7913"/>
                                <a:pt x="12805" y="7954"/>
                              </a:cubicBezTo>
                              <a:cubicBezTo>
                                <a:pt x="12776" y="7957"/>
                                <a:pt x="12746" y="7960"/>
                                <a:pt x="12717" y="7963"/>
                              </a:cubicBezTo>
                              <a:cubicBezTo>
                                <a:pt x="11862" y="8016"/>
                                <a:pt x="9793" y="8818"/>
                                <a:pt x="10154" y="8042"/>
                              </a:cubicBezTo>
                              <a:cubicBezTo>
                                <a:pt x="10196" y="7951"/>
                                <a:pt x="10616" y="7938"/>
                                <a:pt x="10683" y="7929"/>
                              </a:cubicBezTo>
                              <a:cubicBezTo>
                                <a:pt x="11189" y="7858"/>
                                <a:pt x="11698" y="7832"/>
                                <a:pt x="12207" y="7806"/>
                              </a:cubicBezTo>
                              <a:cubicBezTo>
                                <a:pt x="12084" y="7840"/>
                                <a:pt x="12187" y="7828"/>
                                <a:pt x="12060" y="7843"/>
                              </a:cubicBezTo>
                              <a:cubicBezTo>
                                <a:pt x="11023" y="7964"/>
                                <a:pt x="9971" y="8068"/>
                                <a:pt x="8929" y="8119"/>
                              </a:cubicBezTo>
                              <a:cubicBezTo>
                                <a:pt x="9074" y="8088"/>
                                <a:pt x="9256" y="8047"/>
                                <a:pt x="9415" y="8026"/>
                              </a:cubicBezTo>
                              <a:cubicBezTo>
                                <a:pt x="10061" y="7941"/>
                                <a:pt x="11951" y="7652"/>
                                <a:pt x="11361" y="7928"/>
                              </a:cubicBezTo>
                              <a:cubicBezTo>
                                <a:pt x="11149" y="8027"/>
                                <a:pt x="10875" y="8037"/>
                                <a:pt x="10647" y="8068"/>
                              </a:cubicBezTo>
                              <a:cubicBezTo>
                                <a:pt x="10195" y="8130"/>
                                <a:pt x="8542" y="8598"/>
                                <a:pt x="8152" y="8331"/>
                              </a:cubicBezTo>
                              <a:cubicBezTo>
                                <a:pt x="8104" y="8298"/>
                                <a:pt x="8478" y="8229"/>
                                <a:pt x="8503" y="8224"/>
                              </a:cubicBezTo>
                              <a:cubicBezTo>
                                <a:pt x="8859" y="8149"/>
                                <a:pt x="9763" y="8011"/>
                                <a:pt x="9885" y="7992"/>
                              </a:cubicBezTo>
                              <a:cubicBezTo>
                                <a:pt x="9657" y="8018"/>
                                <a:pt x="7622" y="8351"/>
                                <a:pt x="7573" y="8203"/>
                              </a:cubicBezTo>
                              <a:cubicBezTo>
                                <a:pt x="7554" y="8145"/>
                                <a:pt x="7766" y="8108"/>
                                <a:pt x="7798" y="8098"/>
                              </a:cubicBezTo>
                              <a:cubicBezTo>
                                <a:pt x="7892" y="8068"/>
                                <a:pt x="8367" y="7971"/>
                                <a:pt x="8262" y="7987"/>
                              </a:cubicBezTo>
                              <a:cubicBezTo>
                                <a:pt x="7659" y="8081"/>
                                <a:pt x="7060" y="8199"/>
                                <a:pt x="6456" y="8287"/>
                              </a:cubicBezTo>
                              <a:cubicBezTo>
                                <a:pt x="6575" y="8249"/>
                                <a:pt x="6584" y="8234"/>
                                <a:pt x="6707" y="8210"/>
                              </a:cubicBezTo>
                              <a:cubicBezTo>
                                <a:pt x="7024" y="8148"/>
                                <a:pt x="7860" y="7847"/>
                                <a:pt x="7659" y="8099"/>
                              </a:cubicBezTo>
                              <a:cubicBezTo>
                                <a:pt x="7621" y="8146"/>
                                <a:pt x="7153" y="8201"/>
                                <a:pt x="7152" y="8157"/>
                              </a:cubicBezTo>
                              <a:cubicBezTo>
                                <a:pt x="7151" y="8089"/>
                                <a:pt x="7296" y="8039"/>
                                <a:pt x="7339" y="8013"/>
                              </a:cubicBezTo>
                              <a:cubicBezTo>
                                <a:pt x="7794" y="7737"/>
                                <a:pt x="9349" y="7661"/>
                                <a:pt x="8845" y="7490"/>
                              </a:cubicBezTo>
                              <a:cubicBezTo>
                                <a:pt x="8755" y="7459"/>
                                <a:pt x="8619" y="7497"/>
                                <a:pt x="8525" y="7507"/>
                              </a:cubicBezTo>
                              <a:cubicBezTo>
                                <a:pt x="8309" y="7530"/>
                                <a:pt x="7670" y="7736"/>
                                <a:pt x="7480" y="7589"/>
                              </a:cubicBezTo>
                              <a:cubicBezTo>
                                <a:pt x="7389" y="7518"/>
                                <a:pt x="7665" y="7383"/>
                                <a:pt x="7686" y="7370"/>
                              </a:cubicBezTo>
                              <a:cubicBezTo>
                                <a:pt x="8089" y="7121"/>
                                <a:pt x="8569" y="7021"/>
                                <a:pt x="9027" y="6950"/>
                              </a:cubicBezTo>
                              <a:cubicBezTo>
                                <a:pt x="8974" y="7012"/>
                                <a:pt x="9033" y="7041"/>
                                <a:pt x="8963" y="7084"/>
                              </a:cubicBezTo>
                              <a:cubicBezTo>
                                <a:pt x="8904" y="7120"/>
                                <a:pt x="8171" y="7389"/>
                                <a:pt x="8174" y="7336"/>
                              </a:cubicBezTo>
                              <a:cubicBezTo>
                                <a:pt x="8178" y="7254"/>
                                <a:pt x="8449" y="7152"/>
                                <a:pt x="8504" y="7122"/>
                              </a:cubicBezTo>
                              <a:cubicBezTo>
                                <a:pt x="8561" y="7091"/>
                                <a:pt x="8824" y="6987"/>
                                <a:pt x="8794" y="7002"/>
                              </a:cubicBezTo>
                              <a:cubicBezTo>
                                <a:pt x="8541" y="7126"/>
                                <a:pt x="8278" y="7216"/>
                                <a:pt x="8011" y="7306"/>
                              </a:cubicBezTo>
                              <a:cubicBezTo>
                                <a:pt x="8052" y="7260"/>
                                <a:pt x="7926" y="7290"/>
                                <a:pt x="7977" y="7255"/>
                              </a:cubicBezTo>
                              <a:cubicBezTo>
                                <a:pt x="8275" y="7047"/>
                                <a:pt x="9229" y="6913"/>
                                <a:pt x="8893" y="6775"/>
                              </a:cubicBezTo>
                              <a:cubicBezTo>
                                <a:pt x="8878" y="6769"/>
                                <a:pt x="8639" y="6845"/>
                                <a:pt x="8666" y="6766"/>
                              </a:cubicBezTo>
                              <a:cubicBezTo>
                                <a:pt x="8695" y="6680"/>
                                <a:pt x="8844" y="6630"/>
                                <a:pt x="8864" y="6614"/>
                              </a:cubicBezTo>
                              <a:cubicBezTo>
                                <a:pt x="8896" y="6589"/>
                                <a:pt x="8746" y="6687"/>
                                <a:pt x="8781" y="6668"/>
                              </a:cubicBezTo>
                              <a:cubicBezTo>
                                <a:pt x="9010" y="6547"/>
                                <a:pt x="9243" y="6450"/>
                                <a:pt x="9484" y="6352"/>
                              </a:cubicBezTo>
                              <a:cubicBezTo>
                                <a:pt x="9551" y="6331"/>
                                <a:pt x="10073" y="6115"/>
                                <a:pt x="10126" y="6184"/>
                              </a:cubicBezTo>
                              <a:cubicBezTo>
                                <a:pt x="10138" y="6200"/>
                                <a:pt x="9845" y="6286"/>
                                <a:pt x="9840" y="6287"/>
                              </a:cubicBezTo>
                              <a:cubicBezTo>
                                <a:pt x="9707" y="6324"/>
                                <a:pt x="9572" y="6346"/>
                                <a:pt x="9437" y="6376"/>
                              </a:cubicBezTo>
                              <a:cubicBezTo>
                                <a:pt x="9346" y="6372"/>
                                <a:pt x="9135" y="6461"/>
                                <a:pt x="9170" y="6376"/>
                              </a:cubicBezTo>
                              <a:cubicBezTo>
                                <a:pt x="9204" y="6294"/>
                                <a:pt x="9443" y="6242"/>
                                <a:pt x="9510" y="6214"/>
                              </a:cubicBezTo>
                              <a:cubicBezTo>
                                <a:pt x="9861" y="6067"/>
                                <a:pt x="10225" y="5954"/>
                                <a:pt x="10588" y="5844"/>
                              </a:cubicBezTo>
                              <a:cubicBezTo>
                                <a:pt x="10432" y="5901"/>
                                <a:pt x="10278" y="5962"/>
                                <a:pt x="10117" y="6012"/>
                              </a:cubicBezTo>
                              <a:cubicBezTo>
                                <a:pt x="10001" y="6048"/>
                                <a:pt x="9377" y="6282"/>
                                <a:pt x="9270" y="6172"/>
                              </a:cubicBezTo>
                              <a:cubicBezTo>
                                <a:pt x="9230" y="6130"/>
                                <a:pt x="9563" y="5988"/>
                                <a:pt x="9568" y="5986"/>
                              </a:cubicBezTo>
                              <a:cubicBezTo>
                                <a:pt x="9757" y="5896"/>
                                <a:pt x="10538" y="5488"/>
                                <a:pt x="10746" y="5606"/>
                              </a:cubicBezTo>
                              <a:cubicBezTo>
                                <a:pt x="10812" y="5643"/>
                                <a:pt x="10610" y="5714"/>
                                <a:pt x="10599" y="5720"/>
                              </a:cubicBezTo>
                              <a:cubicBezTo>
                                <a:pt x="10567" y="5735"/>
                                <a:pt x="10149" y="5861"/>
                                <a:pt x="10166" y="5791"/>
                              </a:cubicBezTo>
                              <a:cubicBezTo>
                                <a:pt x="10194" y="5674"/>
                                <a:pt x="10583" y="5575"/>
                                <a:pt x="10668" y="5540"/>
                              </a:cubicBezTo>
                              <a:cubicBezTo>
                                <a:pt x="10906" y="5442"/>
                                <a:pt x="11153" y="5369"/>
                                <a:pt x="11397" y="5289"/>
                              </a:cubicBezTo>
                              <a:cubicBezTo>
                                <a:pt x="11438" y="5279"/>
                                <a:pt x="11769" y="5191"/>
                                <a:pt x="11732" y="5209"/>
                              </a:cubicBezTo>
                              <a:cubicBezTo>
                                <a:pt x="11565" y="5289"/>
                                <a:pt x="10958" y="5440"/>
                                <a:pt x="11017" y="5425"/>
                              </a:cubicBezTo>
                              <a:cubicBezTo>
                                <a:pt x="11452" y="5314"/>
                                <a:pt x="11887" y="5218"/>
                                <a:pt x="12329" y="5139"/>
                              </a:cubicBezTo>
                              <a:cubicBezTo>
                                <a:pt x="12346" y="5142"/>
                                <a:pt x="12577" y="5085"/>
                                <a:pt x="12488" y="5158"/>
                              </a:cubicBezTo>
                              <a:cubicBezTo>
                                <a:pt x="12433" y="5203"/>
                                <a:pt x="11804" y="5357"/>
                                <a:pt x="11785" y="5299"/>
                              </a:cubicBezTo>
                              <a:cubicBezTo>
                                <a:pt x="11775" y="5268"/>
                                <a:pt x="12239" y="5157"/>
                                <a:pt x="12264" y="5151"/>
                              </a:cubicBezTo>
                              <a:cubicBezTo>
                                <a:pt x="12500" y="5096"/>
                                <a:pt x="12767" y="5024"/>
                                <a:pt x="13005" y="5077"/>
                              </a:cubicBezTo>
                              <a:cubicBezTo>
                                <a:pt x="13061" y="5090"/>
                                <a:pt x="12845" y="5153"/>
                                <a:pt x="12906" y="5143"/>
                              </a:cubicBezTo>
                              <a:cubicBezTo>
                                <a:pt x="13327" y="5071"/>
                                <a:pt x="14476" y="4882"/>
                                <a:pt x="14064" y="4771"/>
                              </a:cubicBezTo>
                              <a:cubicBezTo>
                                <a:pt x="13993" y="4752"/>
                                <a:pt x="13571" y="4877"/>
                                <a:pt x="13576" y="4722"/>
                              </a:cubicBezTo>
                              <a:cubicBezTo>
                                <a:pt x="13581" y="4569"/>
                                <a:pt x="14122" y="4482"/>
                                <a:pt x="14232" y="4457"/>
                              </a:cubicBezTo>
                              <a:cubicBezTo>
                                <a:pt x="14361" y="4428"/>
                                <a:pt x="14496" y="4414"/>
                                <a:pt x="14606" y="4355"/>
                              </a:cubicBezTo>
                              <a:cubicBezTo>
                                <a:pt x="14613" y="4351"/>
                                <a:pt x="14609" y="4312"/>
                                <a:pt x="14627" y="4302"/>
                              </a:cubicBezTo>
                              <a:cubicBezTo>
                                <a:pt x="14636" y="4337"/>
                                <a:pt x="14726" y="4145"/>
                                <a:pt x="14697" y="4230"/>
                              </a:cubicBezTo>
                              <a:cubicBezTo>
                                <a:pt x="14578" y="4577"/>
                                <a:pt x="14391" y="5009"/>
                                <a:pt x="14528" y="5383"/>
                              </a:cubicBezTo>
                              <a:cubicBezTo>
                                <a:pt x="14536" y="5405"/>
                                <a:pt x="14535" y="5510"/>
                                <a:pt x="14566" y="5509"/>
                              </a:cubicBezTo>
                              <a:cubicBezTo>
                                <a:pt x="14587" y="5508"/>
                                <a:pt x="14679" y="5276"/>
                                <a:pt x="14647" y="5378"/>
                              </a:cubicBezTo>
                              <a:cubicBezTo>
                                <a:pt x="14552" y="5679"/>
                                <a:pt x="14045" y="6342"/>
                                <a:pt x="14344" y="6666"/>
                              </a:cubicBezTo>
                              <a:cubicBezTo>
                                <a:pt x="14403" y="6729"/>
                                <a:pt x="14588" y="6675"/>
                                <a:pt x="14598" y="6695"/>
                              </a:cubicBezTo>
                              <a:cubicBezTo>
                                <a:pt x="14639" y="6778"/>
                                <a:pt x="14560" y="6897"/>
                                <a:pt x="14544" y="6977"/>
                              </a:cubicBezTo>
                              <a:cubicBezTo>
                                <a:pt x="14520" y="7093"/>
                                <a:pt x="14248" y="7703"/>
                                <a:pt x="14380" y="7808"/>
                              </a:cubicBezTo>
                              <a:cubicBezTo>
                                <a:pt x="14429" y="7847"/>
                                <a:pt x="14605" y="7817"/>
                                <a:pt x="14659" y="7797"/>
                              </a:cubicBezTo>
                              <a:cubicBezTo>
                                <a:pt x="14671" y="7793"/>
                                <a:pt x="14839" y="7755"/>
                                <a:pt x="14781" y="7714"/>
                              </a:cubicBezTo>
                              <a:cubicBezTo>
                                <a:pt x="14679" y="7641"/>
                                <a:pt x="14470" y="7659"/>
                                <a:pt x="14354" y="7654"/>
                              </a:cubicBezTo>
                              <a:cubicBezTo>
                                <a:pt x="14028" y="7640"/>
                                <a:pt x="13699" y="7664"/>
                                <a:pt x="13373" y="7673"/>
                              </a:cubicBezTo>
                              <a:cubicBezTo>
                                <a:pt x="13349" y="7672"/>
                                <a:pt x="12975" y="7679"/>
                                <a:pt x="13119" y="7658"/>
                              </a:cubicBezTo>
                              <a:cubicBezTo>
                                <a:pt x="13292" y="7633"/>
                                <a:pt x="13472" y="7643"/>
                                <a:pt x="13646" y="7640"/>
                              </a:cubicBezTo>
                              <a:cubicBezTo>
                                <a:pt x="13653" y="7641"/>
                                <a:pt x="13935" y="7662"/>
                                <a:pt x="13931" y="7667"/>
                              </a:cubicBezTo>
                              <a:cubicBezTo>
                                <a:pt x="13865" y="7738"/>
                                <a:pt x="13602" y="7732"/>
                                <a:pt x="13523" y="7746"/>
                              </a:cubicBezTo>
                              <a:cubicBezTo>
                                <a:pt x="12993" y="7839"/>
                                <a:pt x="11476" y="8241"/>
                                <a:pt x="11925" y="7945"/>
                              </a:cubicBezTo>
                              <a:cubicBezTo>
                                <a:pt x="12243" y="7735"/>
                                <a:pt x="12867" y="7725"/>
                                <a:pt x="13231" y="7669"/>
                              </a:cubicBezTo>
                              <a:cubicBezTo>
                                <a:pt x="13459" y="7634"/>
                                <a:pt x="14139" y="7516"/>
                                <a:pt x="13917" y="7580"/>
                              </a:cubicBezTo>
                              <a:cubicBezTo>
                                <a:pt x="13784" y="7618"/>
                                <a:pt x="13613" y="7622"/>
                                <a:pt x="13478" y="7640"/>
                              </a:cubicBezTo>
                              <a:cubicBezTo>
                                <a:pt x="12576" y="7759"/>
                                <a:pt x="9983" y="8277"/>
                                <a:pt x="10859" y="8033"/>
                              </a:cubicBezTo>
                              <a:cubicBezTo>
                                <a:pt x="11375" y="7889"/>
                                <a:pt x="11919" y="7816"/>
                                <a:pt x="12446" y="7726"/>
                              </a:cubicBezTo>
                              <a:cubicBezTo>
                                <a:pt x="12560" y="7709"/>
                                <a:pt x="12997" y="7650"/>
                                <a:pt x="13010" y="7649"/>
                              </a:cubicBezTo>
                              <a:cubicBezTo>
                                <a:pt x="12753" y="7690"/>
                                <a:pt x="10449" y="8086"/>
                                <a:pt x="10422" y="7892"/>
                              </a:cubicBezTo>
                              <a:cubicBezTo>
                                <a:pt x="10397" y="7711"/>
                                <a:pt x="10760" y="7611"/>
                                <a:pt x="10900" y="7554"/>
                              </a:cubicBezTo>
                              <a:cubicBezTo>
                                <a:pt x="11807" y="7185"/>
                                <a:pt x="12772" y="6964"/>
                                <a:pt x="13721" y="6731"/>
                              </a:cubicBezTo>
                              <a:cubicBezTo>
                                <a:pt x="13584" y="6671"/>
                                <a:pt x="13680" y="6708"/>
                                <a:pt x="13532" y="6729"/>
                              </a:cubicBezTo>
                              <a:cubicBezTo>
                                <a:pt x="12456" y="6883"/>
                                <a:pt x="11386" y="7116"/>
                                <a:pt x="10310" y="7239"/>
                              </a:cubicBezTo>
                              <a:cubicBezTo>
                                <a:pt x="10715" y="7136"/>
                                <a:pt x="11122" y="7062"/>
                                <a:pt x="11536" y="6998"/>
                              </a:cubicBezTo>
                              <a:cubicBezTo>
                                <a:pt x="12222" y="6891"/>
                                <a:pt x="12912" y="6812"/>
                                <a:pt x="13606" y="6794"/>
                              </a:cubicBezTo>
                              <a:cubicBezTo>
                                <a:pt x="13499" y="6917"/>
                                <a:pt x="13520" y="6898"/>
                                <a:pt x="13364" y="6944"/>
                              </a:cubicBezTo>
                              <a:cubicBezTo>
                                <a:pt x="12433" y="7220"/>
                                <a:pt x="11462" y="7382"/>
                                <a:pt x="10517" y="7605"/>
                              </a:cubicBezTo>
                              <a:cubicBezTo>
                                <a:pt x="11543" y="7418"/>
                                <a:pt x="14341" y="6554"/>
                                <a:pt x="13549" y="7232"/>
                              </a:cubicBezTo>
                              <a:cubicBezTo>
                                <a:pt x="13276" y="7466"/>
                                <a:pt x="12548" y="7481"/>
                                <a:pt x="12213" y="7543"/>
                              </a:cubicBezTo>
                              <a:cubicBezTo>
                                <a:pt x="11908" y="7600"/>
                                <a:pt x="11602" y="7649"/>
                                <a:pt x="11295" y="7698"/>
                              </a:cubicBezTo>
                              <a:cubicBezTo>
                                <a:pt x="11237" y="7703"/>
                                <a:pt x="11179" y="7709"/>
                                <a:pt x="11121" y="7714"/>
                              </a:cubicBezTo>
                              <a:cubicBezTo>
                                <a:pt x="11263" y="7632"/>
                                <a:pt x="11282" y="7616"/>
                                <a:pt x="11441" y="7575"/>
                              </a:cubicBezTo>
                              <a:cubicBezTo>
                                <a:pt x="11659" y="7520"/>
                                <a:pt x="14194" y="7138"/>
                                <a:pt x="14184" y="7217"/>
                              </a:cubicBezTo>
                              <a:cubicBezTo>
                                <a:pt x="14169" y="7340"/>
                                <a:pt x="13756" y="7389"/>
                                <a:pt x="13652" y="7412"/>
                              </a:cubicBezTo>
                              <a:cubicBezTo>
                                <a:pt x="12984" y="7561"/>
                                <a:pt x="12307" y="7668"/>
                                <a:pt x="11629" y="7758"/>
                              </a:cubicBezTo>
                              <a:cubicBezTo>
                                <a:pt x="11700" y="7742"/>
                                <a:pt x="11995" y="7676"/>
                                <a:pt x="12113" y="7658"/>
                              </a:cubicBezTo>
                              <a:cubicBezTo>
                                <a:pt x="12826" y="7550"/>
                                <a:pt x="14632" y="6821"/>
                                <a:pt x="14263" y="7441"/>
                              </a:cubicBezTo>
                              <a:cubicBezTo>
                                <a:pt x="14185" y="7572"/>
                                <a:pt x="13679" y="7587"/>
                                <a:pt x="13558" y="7607"/>
                              </a:cubicBezTo>
                              <a:cubicBezTo>
                                <a:pt x="13317" y="7645"/>
                                <a:pt x="13240" y="7658"/>
                                <a:pt x="13080" y="7680"/>
                              </a:cubicBezTo>
                              <a:cubicBezTo>
                                <a:pt x="12922" y="7699"/>
                                <a:pt x="12464" y="7799"/>
                                <a:pt x="12605" y="7724"/>
                              </a:cubicBezTo>
                              <a:cubicBezTo>
                                <a:pt x="12735" y="7654"/>
                                <a:pt x="12930" y="7666"/>
                                <a:pt x="13070" y="7640"/>
                              </a:cubicBezTo>
                              <a:cubicBezTo>
                                <a:pt x="13382" y="7604"/>
                                <a:pt x="14229" y="7391"/>
                                <a:pt x="14001" y="7607"/>
                              </a:cubicBezTo>
                              <a:cubicBezTo>
                                <a:pt x="13874" y="7727"/>
                                <a:pt x="13526" y="7734"/>
                                <a:pt x="13365" y="7771"/>
                              </a:cubicBezTo>
                              <a:cubicBezTo>
                                <a:pt x="13198" y="7810"/>
                                <a:pt x="12731" y="7794"/>
                                <a:pt x="12867" y="7898"/>
                              </a:cubicBezTo>
                              <a:cubicBezTo>
                                <a:pt x="12941" y="7955"/>
                                <a:pt x="13275" y="7871"/>
                                <a:pt x="13361" y="7865"/>
                              </a:cubicBezTo>
                              <a:cubicBezTo>
                                <a:pt x="13435" y="7860"/>
                                <a:pt x="13875" y="7824"/>
                                <a:pt x="13795" y="7865"/>
                              </a:cubicBezTo>
                              <a:cubicBezTo>
                                <a:pt x="13737" y="7895"/>
                                <a:pt x="13241" y="7935"/>
                                <a:pt x="13375" y="7972"/>
                              </a:cubicBezTo>
                              <a:cubicBezTo>
                                <a:pt x="13721" y="8067"/>
                                <a:pt x="14684" y="7756"/>
                                <a:pt x="14412" y="7991"/>
                              </a:cubicBezTo>
                              <a:cubicBezTo>
                                <a:pt x="14386" y="8014"/>
                                <a:pt x="14124" y="8034"/>
                                <a:pt x="14123" y="8034"/>
                              </a:cubicBezTo>
                              <a:cubicBezTo>
                                <a:pt x="14084" y="8041"/>
                                <a:pt x="14137" y="8055"/>
                                <a:pt x="14098" y="8056"/>
                              </a:cubicBezTo>
                              <a:cubicBezTo>
                                <a:pt x="14063" y="8057"/>
                                <a:pt x="13881" y="8073"/>
                                <a:pt x="13907" y="8011"/>
                              </a:cubicBezTo>
                              <a:cubicBezTo>
                                <a:pt x="13963" y="7877"/>
                                <a:pt x="14394" y="7818"/>
                                <a:pt x="14513" y="7774"/>
                              </a:cubicBezTo>
                              <a:cubicBezTo>
                                <a:pt x="14545" y="7762"/>
                                <a:pt x="14703" y="7745"/>
                                <a:pt x="14651" y="7717"/>
                              </a:cubicBezTo>
                              <a:cubicBezTo>
                                <a:pt x="14281" y="7516"/>
                                <a:pt x="13266" y="7846"/>
                                <a:pt x="12804" y="7772"/>
                              </a:cubicBezTo>
                              <a:cubicBezTo>
                                <a:pt x="12921" y="7679"/>
                                <a:pt x="13019" y="7581"/>
                                <a:pt x="13191" y="7503"/>
                              </a:cubicBezTo>
                              <a:cubicBezTo>
                                <a:pt x="13630" y="7305"/>
                                <a:pt x="14112" y="7188"/>
                                <a:pt x="14560" y="7027"/>
                              </a:cubicBezTo>
                              <a:cubicBezTo>
                                <a:pt x="14260" y="7056"/>
                                <a:pt x="13962" y="7100"/>
                                <a:pt x="13663" y="7138"/>
                              </a:cubicBezTo>
                              <a:cubicBezTo>
                                <a:pt x="13536" y="7154"/>
                                <a:pt x="12698" y="7324"/>
                                <a:pt x="12611" y="7177"/>
                              </a:cubicBezTo>
                              <a:cubicBezTo>
                                <a:pt x="12524" y="7032"/>
                                <a:pt x="12752" y="6964"/>
                                <a:pt x="12865" y="6886"/>
                              </a:cubicBezTo>
                              <a:cubicBezTo>
                                <a:pt x="13334" y="6561"/>
                                <a:pt x="13984" y="6511"/>
                                <a:pt x="14431" y="6154"/>
                              </a:cubicBezTo>
                              <a:cubicBezTo>
                                <a:pt x="14428" y="6145"/>
                                <a:pt x="14424" y="6135"/>
                                <a:pt x="14421" y="6126"/>
                              </a:cubicBezTo>
                              <a:cubicBezTo>
                                <a:pt x="14175" y="6139"/>
                                <a:pt x="13938" y="6165"/>
                                <a:pt x="13693" y="6207"/>
                              </a:cubicBezTo>
                              <a:cubicBezTo>
                                <a:pt x="13567" y="6228"/>
                                <a:pt x="12336" y="6528"/>
                                <a:pt x="12279" y="6402"/>
                              </a:cubicBezTo>
                              <a:cubicBezTo>
                                <a:pt x="12229" y="6290"/>
                                <a:pt x="12571" y="6198"/>
                                <a:pt x="12644" y="6168"/>
                              </a:cubicBezTo>
                              <a:cubicBezTo>
                                <a:pt x="13167" y="5955"/>
                                <a:pt x="13720" y="5813"/>
                                <a:pt x="14263" y="5659"/>
                              </a:cubicBezTo>
                              <a:cubicBezTo>
                                <a:pt x="14317" y="5644"/>
                                <a:pt x="14371" y="5628"/>
                                <a:pt x="14425" y="5613"/>
                              </a:cubicBezTo>
                              <a:cubicBezTo>
                                <a:pt x="14240" y="5632"/>
                                <a:pt x="14229" y="5630"/>
                                <a:pt x="14047" y="5668"/>
                              </a:cubicBezTo>
                              <a:cubicBezTo>
                                <a:pt x="13688" y="5744"/>
                                <a:pt x="12516" y="6217"/>
                                <a:pt x="12184" y="6028"/>
                              </a:cubicBezTo>
                              <a:cubicBezTo>
                                <a:pt x="12047" y="5950"/>
                                <a:pt x="12431" y="5840"/>
                                <a:pt x="12480" y="5821"/>
                              </a:cubicBezTo>
                              <a:cubicBezTo>
                                <a:pt x="13085" y="5581"/>
                                <a:pt x="13731" y="5434"/>
                                <a:pt x="14357" y="5261"/>
                              </a:cubicBezTo>
                              <a:cubicBezTo>
                                <a:pt x="14106" y="5313"/>
                                <a:pt x="13857" y="5371"/>
                                <a:pt x="13607" y="5433"/>
                              </a:cubicBezTo>
                              <a:cubicBezTo>
                                <a:pt x="13506" y="5458"/>
                                <a:pt x="12188" y="5814"/>
                                <a:pt x="12162" y="5736"/>
                              </a:cubicBezTo>
                              <a:cubicBezTo>
                                <a:pt x="12134" y="5652"/>
                                <a:pt x="12503" y="5557"/>
                                <a:pt x="12562" y="5535"/>
                              </a:cubicBezTo>
                              <a:cubicBezTo>
                                <a:pt x="13052" y="5355"/>
                                <a:pt x="13557" y="5216"/>
                                <a:pt x="14057" y="5069"/>
                              </a:cubicBezTo>
                              <a:cubicBezTo>
                                <a:pt x="14097" y="5057"/>
                                <a:pt x="14136" y="5044"/>
                                <a:pt x="14176" y="5032"/>
                              </a:cubicBezTo>
                              <a:cubicBezTo>
                                <a:pt x="14061" y="5059"/>
                                <a:pt x="14043" y="5060"/>
                                <a:pt x="13929" y="5088"/>
                              </a:cubicBezTo>
                              <a:cubicBezTo>
                                <a:pt x="13435" y="5211"/>
                                <a:pt x="12141" y="5790"/>
                                <a:pt x="12439" y="5378"/>
                              </a:cubicBezTo>
                              <a:cubicBezTo>
                                <a:pt x="12533" y="5248"/>
                                <a:pt x="12844" y="5188"/>
                                <a:pt x="12979" y="5139"/>
                              </a:cubicBezTo>
                              <a:cubicBezTo>
                                <a:pt x="13447" y="4969"/>
                                <a:pt x="14843" y="4653"/>
                                <a:pt x="14349" y="4713"/>
                              </a:cubicBezTo>
                              <a:cubicBezTo>
                                <a:pt x="14253" y="4725"/>
                                <a:pt x="13209" y="4951"/>
                                <a:pt x="13215" y="4897"/>
                              </a:cubicBezTo>
                              <a:cubicBezTo>
                                <a:pt x="13221" y="4839"/>
                                <a:pt x="13419" y="4801"/>
                                <a:pt x="13441" y="4785"/>
                              </a:cubicBezTo>
                              <a:cubicBezTo>
                                <a:pt x="13505" y="4765"/>
                                <a:pt x="14341" y="4501"/>
                                <a:pt x="14346" y="4531"/>
                              </a:cubicBezTo>
                              <a:cubicBezTo>
                                <a:pt x="14354" y="4579"/>
                                <a:pt x="13959" y="4747"/>
                                <a:pt x="13947" y="4753"/>
                              </a:cubicBezTo>
                              <a:cubicBezTo>
                                <a:pt x="13078" y="5193"/>
                                <a:pt x="10734" y="6014"/>
                                <a:pt x="10296" y="6767"/>
                              </a:cubicBezTo>
                              <a:cubicBezTo>
                                <a:pt x="10272" y="6808"/>
                                <a:pt x="10444" y="6755"/>
                                <a:pt x="10413" y="6790"/>
                              </a:cubicBezTo>
                              <a:cubicBezTo>
                                <a:pt x="10272" y="6951"/>
                                <a:pt x="10057" y="7057"/>
                                <a:pt x="9873" y="7159"/>
                              </a:cubicBezTo>
                              <a:cubicBezTo>
                                <a:pt x="9270" y="7495"/>
                                <a:pt x="7432" y="8391"/>
                                <a:pt x="7968" y="7956"/>
                              </a:cubicBezTo>
                              <a:cubicBezTo>
                                <a:pt x="8031" y="7905"/>
                                <a:pt x="8132" y="7884"/>
                                <a:pt x="8208" y="7863"/>
                              </a:cubicBezTo>
                              <a:cubicBezTo>
                                <a:pt x="8373" y="7816"/>
                                <a:pt x="8817" y="7654"/>
                                <a:pt x="8706" y="7785"/>
                              </a:cubicBezTo>
                              <a:cubicBezTo>
                                <a:pt x="8593" y="7920"/>
                                <a:pt x="8197" y="7974"/>
                                <a:pt x="8042" y="8021"/>
                              </a:cubicBezTo>
                              <a:cubicBezTo>
                                <a:pt x="7828" y="8086"/>
                                <a:pt x="7613" y="8146"/>
                                <a:pt x="7398" y="8206"/>
                              </a:cubicBezTo>
                              <a:cubicBezTo>
                                <a:pt x="7345" y="8216"/>
                                <a:pt x="6954" y="8359"/>
                                <a:pt x="6914" y="8281"/>
                              </a:cubicBezTo>
                              <a:cubicBezTo>
                                <a:pt x="6885" y="8224"/>
                                <a:pt x="7408" y="8119"/>
                                <a:pt x="7440" y="8113"/>
                              </a:cubicBezTo>
                              <a:cubicBezTo>
                                <a:pt x="7573" y="8090"/>
                                <a:pt x="7703" y="8060"/>
                                <a:pt x="7833" y="8034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99,4206" coordsize="8393,4126" path="m13344,7815c13301,7799,13339,7740,13293,7736c12825,7696,12284,7862,11827,7939c11511,7992,10642,8080,10962,8095c11561,8123,12244,7913,12805,7954c12776,7957,12746,7960,12717,7963c11862,8016,9793,8818,10154,8042c10196,7951,10616,7938,10683,7929c11189,7858,11698,7832,12207,7806c12084,7840,12187,7828,12060,7843c11023,7964,9971,8068,8929,8119c9074,8088,9256,8047,9415,8026c10061,7941,11951,7652,11361,7928c11149,8027,10875,8037,10647,8068c10195,8130,8542,8598,8152,8331c8104,8298,8478,8229,8503,8224c8859,8149,9763,8011,9885,7992c9657,8018,7622,8351,7573,8203c7554,8145,7766,8108,7798,8098c7892,8068,8367,7971,8262,7987c7659,8081,7060,8199,6456,8287c6575,8249,6584,8234,6707,8210c7024,8148,7860,7847,7659,8099c7621,8146,7153,8201,7152,8157c7151,8089,7296,8039,7339,8013c7794,7737,9349,7661,8845,7490c8755,7459,8619,7497,8525,7507c8309,7530,7670,7736,7480,7589c7389,7518,7665,7383,7686,7370c8089,7121,8569,7021,9027,6950c8974,7012,9033,7041,8963,7084c8904,7120,8171,7389,8174,7336c8178,7254,8449,7152,8504,7122c8561,7091,8824,6987,8794,7002c8541,7126,8278,7216,8011,7306c8052,7260,7926,7290,7977,7255c8275,7047,9229,6913,8893,6775c8878,6769,8639,6845,8666,6766c8695,6680,8844,6630,8864,6614c8896,6589,8746,6687,8781,6668c9010,6547,9243,6450,9484,6352c9551,6331,10073,6115,10126,6184c10138,6200,9845,6286,9840,6287c9707,6324,9572,6346,9437,6376c9346,6372,9135,6461,9170,6376c9204,6294,9443,6242,9510,6214c9861,6067,10225,5954,10588,5844c10432,5901,10278,5962,10117,6012c10001,6048,9377,6282,9270,6172c9230,6130,9563,5988,9568,5986c9757,5896,10538,5488,10746,5606c10812,5643,10610,5714,10599,5720c10567,5735,10149,5861,10166,5791c10194,5674,10583,5575,10668,5540c10906,5442,11153,5369,11397,5289c11438,5279,11769,5191,11732,5209c11565,5289,10958,5440,11017,5425c11452,5314,11887,5218,12329,5139c12346,5142,12577,5085,12488,5158c12433,5203,11804,5357,11785,5299c11775,5268,12239,5157,12264,5151c12500,5096,12767,5024,13005,5077c13061,5090,12845,5153,12906,5143c13327,5071,14476,4882,14064,4771c13993,4752,13571,4877,13576,4722c13581,4569,14122,4482,14232,4457c14361,4428,14496,4414,14606,4355c14613,4351,14609,4312,14627,4302c14636,4337,14726,4145,14697,4230c14578,4577,14391,5009,14528,5383c14536,5405,14535,5510,14566,5509c14587,5508,14679,5276,14647,5378c14552,5679,14045,6342,14344,6666c14403,6729,14588,6675,14598,6695c14639,6778,14560,6897,14544,6977c14520,7093,14248,7703,14380,7808c14429,7847,14605,7817,14659,7797c14671,7793,14839,7755,14781,7714c14679,7641,14470,7659,14354,7654c14028,7640,13699,7664,13373,7673c13349,7672,12975,7679,13119,7658c13292,7633,13472,7643,13646,7640c13653,7641,13935,7662,13931,7667c13865,7738,13602,7732,13523,7746c12993,7839,11476,8241,11925,7945c12243,7735,12867,7725,13231,7669c13459,7634,14139,7516,13917,7580c13784,7618,13613,7622,13478,7640c12576,7759,9983,8277,10859,8033c11375,7889,11919,7816,12446,7726c12560,7709,12997,7650,13010,7649c12753,7690,10449,8086,10422,7892c10397,7711,10760,7611,10900,7554c11807,7185,12772,6964,13721,6731c13584,6671,13680,6708,13532,6729c12456,6883,11386,7116,10310,7239c10715,7136,11122,7062,11536,6998c12222,6891,12912,6812,13606,6794c13499,6917,13520,6898,13364,6944c12433,7220,11462,7382,10517,7605c11543,7418,14341,6554,13549,7232c13276,7466,12548,7481,12213,7543c11908,7600,11602,7649,11295,7698c11237,7703,11179,7709,11121,7714c11263,7632,11282,7616,11441,7575c11659,7520,14194,7138,14184,7217c14169,7340,13756,7389,13652,7412c12984,7561,12307,7668,11629,7758c11700,7742,11995,7676,12113,7658c12826,7550,14632,6821,14263,7441c14185,7572,13679,7587,13558,7607c13317,7645,13240,7658,13080,7680c12922,7699,12464,7799,12605,7724c12735,7654,12930,7666,13070,7640c13382,7604,14229,7391,14001,7607c13874,7727,13526,7734,13365,7771c13198,7810,12731,7794,12867,7898c12941,7955,13275,7871,13361,7865c13435,7860,13875,7824,13795,7865c13737,7895,13241,7935,13375,7972c13721,8067,14684,7756,14412,7991c14386,8014,14124,8034,14123,8034c14084,8041,14137,8055,14098,8056c14063,8057,13881,8073,13907,8011c13963,7877,14394,7818,14513,7774c14545,7762,14703,7745,14651,7717c14281,7516,13266,7846,12804,7772c12921,7679,13019,7581,13191,7503c13630,7305,14112,7188,14560,7027c14260,7056,13962,7100,13663,7138c13536,7154,12698,7324,12611,7177c12524,7032,12752,6964,12865,6886c13334,6561,13984,6511,14431,6154c14428,6145,14424,6135,14421,6126c14175,6139,13938,6165,13693,6207c13567,6228,12336,6528,12279,6402c12229,6290,12571,6198,12644,6168c13167,5955,13720,5813,14263,5659c14317,5644,14371,5628,14425,5613c14240,5632,14229,5630,14047,5668c13688,5744,12516,6217,12184,6028c12047,5950,12431,5840,12480,5821c13085,5581,13731,5434,14357,5261c14106,5313,13857,5371,13607,5433c13506,5458,12188,5814,12162,5736c12134,5652,12503,5557,12562,5535c13052,5355,13557,5216,14057,5069c14097,5057,14136,5044,14176,5032c14061,5059,14043,5060,13929,5088c13435,5211,12141,5790,12439,5378c12533,5248,12844,5188,12979,5139c13447,4969,14843,4653,14349,4713c14253,4725,13209,4951,13215,4897c13221,4839,13419,4801,13441,4785c13505,4765,14341,4501,14346,4531c14354,4579,13959,4747,13947,4753c13078,5193,10734,6014,10296,6767c10272,6808,10444,6755,10413,6790c10272,6951,10057,7057,9873,7159c9270,7495,7432,8391,7968,7956c8031,7905,8132,7884,8208,7863c8373,7816,8817,7654,8706,7785c8593,7920,8197,7974,8042,8021c7828,8086,7613,8146,7398,8206c7345,8216,6954,8359,6914,8281c6885,8224,7408,8119,7440,8113c7573,8090,7703,8060,7833,8034e" stroked="t" o:allowincell="f" style="position:absolute;margin-left:91.4pt;margin-top:47.25pt;width:237.85pt;height:116.9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1182370</wp:posOffset>
                </wp:positionH>
                <wp:positionV relativeFrom="paragraph">
                  <wp:posOffset>545465</wp:posOffset>
                </wp:positionV>
                <wp:extent cx="1307465" cy="55245"/>
                <wp:effectExtent l="5715" t="6985" r="5715" b="571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1" h="152">
                              <a:moveTo>
                                <a:pt x="6471" y="4207"/>
                              </a:moveTo>
                              <a:cubicBezTo>
                                <a:pt x="6441" y="4202"/>
                                <a:pt x="6510" y="4195"/>
                                <a:pt x="6512" y="4195"/>
                              </a:cubicBezTo>
                              <a:cubicBezTo>
                                <a:pt x="6574" y="4187"/>
                                <a:pt x="6640" y="4184"/>
                                <a:pt x="6702" y="4182"/>
                              </a:cubicBezTo>
                              <a:cubicBezTo>
                                <a:pt x="6811" y="4179"/>
                                <a:pt x="6916" y="4175"/>
                                <a:pt x="7024" y="4163"/>
                              </a:cubicBezTo>
                            </a:path>
                            <a:path w="3631" h="152">
                              <a:moveTo>
                                <a:pt x="7674" y="4125"/>
                              </a:moveTo>
                              <a:cubicBezTo>
                                <a:pt x="7713" y="4139"/>
                                <a:pt x="7763" y="4132"/>
                                <a:pt x="7805" y="4130"/>
                              </a:cubicBezTo>
                              <a:cubicBezTo>
                                <a:pt x="7933" y="4124"/>
                                <a:pt x="8058" y="4099"/>
                                <a:pt x="8184" y="4077"/>
                              </a:cubicBezTo>
                            </a:path>
                            <a:path w="3631" h="152">
                              <a:moveTo>
                                <a:pt x="8941" y="4098"/>
                              </a:moveTo>
                              <a:cubicBezTo>
                                <a:pt x="9001" y="4113"/>
                                <a:pt x="9044" y="4104"/>
                                <a:pt x="9110" y="4102"/>
                              </a:cubicBezTo>
                              <a:cubicBezTo>
                                <a:pt x="9372" y="4092"/>
                                <a:pt x="9631" y="4095"/>
                                <a:pt x="9893" y="4074"/>
                              </a:cubicBezTo>
                              <a:cubicBezTo>
                                <a:pt x="9959" y="4068"/>
                                <a:pt x="10024" y="4062"/>
                                <a:pt x="10090" y="40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0,4056" coordsize="3631,152" path="m6471,4207c6441,4202,6510,4195,6512,4195c6574,4187,6640,4184,6702,4182c6811,4179,6916,4175,7024,4163em7674,4125c7713,4139,7763,4132,7805,4130c7933,4124,8058,4099,8184,4077em8941,4098c9001,4113,9044,4104,9110,4102c9372,4092,9631,4095,9893,4074c9959,4068,10024,4062,10090,4056e" stroked="t" o:allowincell="f" style="position:absolute;margin-left:93.1pt;margin-top:42.95pt;width:102.9pt;height:4.3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2117725</wp:posOffset>
                </wp:positionH>
                <wp:positionV relativeFrom="paragraph">
                  <wp:posOffset>121285</wp:posOffset>
                </wp:positionV>
                <wp:extent cx="2740025" cy="441325"/>
                <wp:effectExtent l="5080" t="7620" r="5715" b="508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96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1" h="1225">
                              <a:moveTo>
                                <a:pt x="11727" y="4092"/>
                              </a:moveTo>
                              <a:cubicBezTo>
                                <a:pt x="11829" y="4103"/>
                                <a:pt x="11925" y="4097"/>
                                <a:pt x="12028" y="4091"/>
                              </a:cubicBezTo>
                              <a:cubicBezTo>
                                <a:pt x="12252" y="4078"/>
                                <a:pt x="12475" y="4061"/>
                                <a:pt x="12698" y="4042"/>
                              </a:cubicBezTo>
                            </a:path>
                            <a:path w="7611" h="1225">
                              <a:moveTo>
                                <a:pt x="13515" y="4008"/>
                              </a:moveTo>
                              <a:cubicBezTo>
                                <a:pt x="13580" y="3988"/>
                                <a:pt x="13646" y="3977"/>
                                <a:pt x="13719" y="3969"/>
                              </a:cubicBezTo>
                              <a:cubicBezTo>
                                <a:pt x="13926" y="3947"/>
                                <a:pt x="14132" y="3927"/>
                                <a:pt x="14340" y="3914"/>
                              </a:cubicBezTo>
                              <a:cubicBezTo>
                                <a:pt x="14544" y="3901"/>
                                <a:pt x="14612" y="3897"/>
                                <a:pt x="14748" y="3887"/>
                              </a:cubicBezTo>
                            </a:path>
                            <a:path w="7611" h="1225">
                              <a:moveTo>
                                <a:pt x="15365" y="3918"/>
                              </a:moveTo>
                              <a:cubicBezTo>
                                <a:pt x="15464" y="3933"/>
                                <a:pt x="15563" y="3932"/>
                                <a:pt x="15663" y="3936"/>
                              </a:cubicBezTo>
                              <a:cubicBezTo>
                                <a:pt x="15998" y="3948"/>
                                <a:pt x="16332" y="3944"/>
                                <a:pt x="16667" y="3940"/>
                              </a:cubicBezTo>
                            </a:path>
                            <a:path w="7611" h="1225">
                              <a:moveTo>
                                <a:pt x="9149" y="3167"/>
                              </a:moveTo>
                              <a:cubicBezTo>
                                <a:pt x="9156" y="3199"/>
                                <a:pt x="9161" y="3229"/>
                                <a:pt x="9166" y="3260"/>
                              </a:cubicBezTo>
                              <a:cubicBezTo>
                                <a:pt x="9171" y="3295"/>
                                <a:pt x="9181" y="3337"/>
                                <a:pt x="9214" y="3359"/>
                              </a:cubicBezTo>
                              <a:cubicBezTo>
                                <a:pt x="9251" y="3384"/>
                                <a:pt x="9302" y="3349"/>
                                <a:pt x="9333" y="3330"/>
                              </a:cubicBezTo>
                              <a:cubicBezTo>
                                <a:pt x="9369" y="3307"/>
                                <a:pt x="9400" y="3276"/>
                                <a:pt x="9438" y="3260"/>
                              </a:cubicBezTo>
                              <a:cubicBezTo>
                                <a:pt x="9423" y="3333"/>
                                <a:pt x="9385" y="3395"/>
                                <a:pt x="9350" y="3462"/>
                              </a:cubicBezTo>
                              <a:cubicBezTo>
                                <a:pt x="9283" y="3587"/>
                                <a:pt x="9210" y="3729"/>
                                <a:pt x="9106" y="3828"/>
                              </a:cubicBezTo>
                              <a:cubicBezTo>
                                <a:pt x="9085" y="3844"/>
                                <a:pt x="9081" y="3850"/>
                                <a:pt x="9065" y="3852"/>
                              </a:cubicBezTo>
                              <a:cubicBezTo>
                                <a:pt x="9057" y="3816"/>
                                <a:pt x="9084" y="3785"/>
                                <a:pt x="9110" y="3754"/>
                              </a:cubicBezTo>
                              <a:cubicBezTo>
                                <a:pt x="9153" y="3707"/>
                                <a:pt x="9169" y="3689"/>
                                <a:pt x="9202" y="3660"/>
                              </a:cubicBezTo>
                            </a:path>
                            <a:path w="7611" h="1225">
                              <a:moveTo>
                                <a:pt x="9708" y="3262"/>
                              </a:moveTo>
                              <a:cubicBezTo>
                                <a:pt x="9673" y="3270"/>
                                <a:pt x="9770" y="3250"/>
                                <a:pt x="9776" y="3250"/>
                              </a:cubicBezTo>
                              <a:cubicBezTo>
                                <a:pt x="9818" y="3250"/>
                                <a:pt x="9833" y="3250"/>
                                <a:pt x="9861" y="3250"/>
                              </a:cubicBezTo>
                            </a:path>
                            <a:path w="7611" h="1225">
                              <a:moveTo>
                                <a:pt x="9766" y="3515"/>
                              </a:moveTo>
                              <a:cubicBezTo>
                                <a:pt x="9829" y="3504"/>
                                <a:pt x="9884" y="3467"/>
                                <a:pt x="9941" y="3438"/>
                              </a:cubicBezTo>
                              <a:cubicBezTo>
                                <a:pt x="9968" y="3424"/>
                                <a:pt x="9996" y="3411"/>
                                <a:pt x="10023" y="3397"/>
                              </a:cubicBezTo>
                            </a:path>
                            <a:path w="7611" h="1225">
                              <a:moveTo>
                                <a:pt x="10668" y="2957"/>
                              </a:moveTo>
                              <a:cubicBezTo>
                                <a:pt x="10673" y="2927"/>
                                <a:pt x="10682" y="2902"/>
                                <a:pt x="10710" y="2885"/>
                              </a:cubicBezTo>
                              <a:cubicBezTo>
                                <a:pt x="10736" y="2869"/>
                                <a:pt x="10764" y="2875"/>
                                <a:pt x="10766" y="2908"/>
                              </a:cubicBezTo>
                              <a:cubicBezTo>
                                <a:pt x="10769" y="2953"/>
                                <a:pt x="10734" y="3000"/>
                                <a:pt x="10709" y="3035"/>
                              </a:cubicBezTo>
                              <a:cubicBezTo>
                                <a:pt x="10676" y="3081"/>
                                <a:pt x="10620" y="3134"/>
                                <a:pt x="10629" y="3197"/>
                              </a:cubicBezTo>
                              <a:cubicBezTo>
                                <a:pt x="10638" y="3254"/>
                                <a:pt x="10681" y="3294"/>
                                <a:pt x="10716" y="3336"/>
                              </a:cubicBezTo>
                              <a:cubicBezTo>
                                <a:pt x="10738" y="3362"/>
                                <a:pt x="10790" y="3420"/>
                                <a:pt x="10753" y="3457"/>
                              </a:cubicBezTo>
                              <a:cubicBezTo>
                                <a:pt x="10708" y="3502"/>
                                <a:pt x="10626" y="3489"/>
                                <a:pt x="10572" y="3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57,2877" coordsize="7611,1225" path="m11727,4092c11829,4103,11925,4097,12028,4091c12252,4078,12475,4061,12698,4042em13515,4008c13580,3988,13646,3977,13719,3969c13926,3947,14132,3927,14340,3914c14544,3901,14612,3897,14748,3887em15365,3918c15464,3933,15563,3932,15663,3936c15998,3948,16332,3944,16667,3940em9149,3167c9156,3199,9161,3229,9166,3260c9171,3295,9181,3337,9214,3359c9251,3384,9302,3349,9333,3330c9369,3307,9400,3276,9438,3260c9423,3333,9385,3395,9350,3462c9283,3587,9210,3729,9106,3828c9085,3844,9081,3850,9065,3852c9057,3816,9084,3785,9110,3754c9153,3707,9169,3689,9202,3660em9708,3262c9673,3270,9770,3250,9776,3250c9818,3250,9833,3250,9861,3250em9766,3515c9829,3504,9884,3467,9941,3438c9968,3424,9996,3411,10023,3397em10668,2957c10673,2927,10682,2902,10710,2885c10736,2869,10764,2875,10766,2908c10769,2953,10734,3000,10709,3035c10676,3081,10620,3134,10629,3197c10638,3254,10681,3294,10716,3336c10738,3362,10790,3420,10753,3457c10708,3502,10626,3489,10572,3485e" stroked="t" o:allowincell="f" style="position:absolute;margin-left:166.75pt;margin-top:9.55pt;width:215.7pt;height:34.7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5261610</wp:posOffset>
                </wp:positionH>
                <wp:positionV relativeFrom="paragraph">
                  <wp:posOffset>201930</wp:posOffset>
                </wp:positionV>
                <wp:extent cx="677545" cy="625475"/>
                <wp:effectExtent l="8255" t="9525" r="6350" b="571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62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1737">
                              <a:moveTo>
                                <a:pt x="17858" y="3926"/>
                              </a:moveTo>
                              <a:cubicBezTo>
                                <a:pt x="17931" y="3916"/>
                                <a:pt x="18006" y="3899"/>
                                <a:pt x="18079" y="3893"/>
                              </a:cubicBezTo>
                              <a:cubicBezTo>
                                <a:pt x="18306" y="3876"/>
                                <a:pt x="18538" y="3871"/>
                                <a:pt x="18766" y="3868"/>
                              </a:cubicBezTo>
                              <a:cubicBezTo>
                                <a:pt x="19008" y="3865"/>
                                <a:pt x="19250" y="3870"/>
                                <a:pt x="19492" y="3875"/>
                              </a:cubicBezTo>
                            </a:path>
                            <a:path w="1882" h="1737">
                              <a:moveTo>
                                <a:pt x="18476" y="4639"/>
                              </a:moveTo>
                              <a:cubicBezTo>
                                <a:pt x="18548" y="4650"/>
                                <a:pt x="18593" y="4654"/>
                                <a:pt x="18668" y="4634"/>
                              </a:cubicBezTo>
                              <a:cubicBezTo>
                                <a:pt x="18803" y="4599"/>
                                <a:pt x="18939" y="4548"/>
                                <a:pt x="19063" y="4484"/>
                              </a:cubicBezTo>
                              <a:cubicBezTo>
                                <a:pt x="19214" y="4406"/>
                                <a:pt x="19362" y="4307"/>
                                <a:pt x="19471" y="4175"/>
                              </a:cubicBezTo>
                              <a:cubicBezTo>
                                <a:pt x="19627" y="3986"/>
                                <a:pt x="19721" y="3728"/>
                                <a:pt x="19647" y="3486"/>
                              </a:cubicBezTo>
                              <a:cubicBezTo>
                                <a:pt x="19601" y="3335"/>
                                <a:pt x="19495" y="3220"/>
                                <a:pt x="19352" y="3156"/>
                              </a:cubicBezTo>
                              <a:cubicBezTo>
                                <a:pt x="19049" y="3021"/>
                                <a:pt x="18675" y="3132"/>
                                <a:pt x="18409" y="3299"/>
                              </a:cubicBezTo>
                              <a:cubicBezTo>
                                <a:pt x="18106" y="3489"/>
                                <a:pt x="17830" y="3840"/>
                                <a:pt x="17790" y="4205"/>
                              </a:cubicBezTo>
                              <a:cubicBezTo>
                                <a:pt x="17779" y="4306"/>
                                <a:pt x="17798" y="4373"/>
                                <a:pt x="17886" y="4421"/>
                              </a:cubicBezTo>
                              <a:cubicBezTo>
                                <a:pt x="17988" y="4476"/>
                                <a:pt x="18196" y="4381"/>
                                <a:pt x="18293" y="4347"/>
                              </a:cubicBezTo>
                              <a:cubicBezTo>
                                <a:pt x="18366" y="4322"/>
                                <a:pt x="18418" y="4295"/>
                                <a:pt x="18477" y="4254"/>
                              </a:cubicBezTo>
                              <a:cubicBezTo>
                                <a:pt x="18448" y="4214"/>
                                <a:pt x="18445" y="4188"/>
                                <a:pt x="18389" y="4159"/>
                              </a:cubicBezTo>
                              <a:cubicBezTo>
                                <a:pt x="18330" y="4128"/>
                                <a:pt x="18202" y="4082"/>
                                <a:pt x="18136" y="4104"/>
                              </a:cubicBezTo>
                              <a:cubicBezTo>
                                <a:pt x="18116" y="4111"/>
                                <a:pt x="18164" y="4110"/>
                                <a:pt x="18184" y="4124"/>
                              </a:cubicBezTo>
                            </a:path>
                            <a:path w="1882" h="1737">
                              <a:moveTo>
                                <a:pt x="18304" y="4386"/>
                              </a:moveTo>
                              <a:cubicBezTo>
                                <a:pt x="18274" y="4447"/>
                                <a:pt x="18239" y="4505"/>
                                <a:pt x="18208" y="4566"/>
                              </a:cubicBezTo>
                              <a:cubicBezTo>
                                <a:pt x="18157" y="4667"/>
                                <a:pt x="18100" y="4749"/>
                                <a:pt x="18029" y="48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90,3101" coordsize="1882,1737" path="m17858,3926c17931,3916,18006,3899,18079,3893c18306,3876,18538,3871,18766,3868c19008,3865,19250,3870,19492,3875em18476,4639c18548,4650,18593,4654,18668,4634c18803,4599,18939,4548,19063,4484c19214,4406,19362,4307,19471,4175c19627,3986,19721,3728,19647,3486c19601,3335,19495,3220,19352,3156c19049,3021,18675,3132,18409,3299c18106,3489,17830,3840,17790,4205c17779,4306,17798,4373,17886,4421c17988,4476,18196,4381,18293,4347c18366,4322,18418,4295,18477,4254c18448,4214,18445,4188,18389,4159c18330,4128,18202,4082,18136,4104c18116,4111,18164,4110,18184,4124em18304,4386c18274,4447,18239,4505,18208,4566c18157,4667,18100,4749,18029,4837e" stroked="t" o:allowincell="f" style="position:absolute;margin-left:414.3pt;margin-top:15.9pt;width:53.3pt;height:49.2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2407920</wp:posOffset>
                </wp:positionH>
                <wp:positionV relativeFrom="paragraph">
                  <wp:posOffset>1007110</wp:posOffset>
                </wp:positionV>
                <wp:extent cx="2584450" cy="304800"/>
                <wp:effectExtent l="6350" t="6985" r="6350" b="635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8" h="847">
                              <a:moveTo>
                                <a:pt x="9945" y="5523"/>
                              </a:moveTo>
                              <a:cubicBezTo>
                                <a:pt x="9933" y="5509"/>
                                <a:pt x="9935" y="5555"/>
                                <a:pt x="9930" y="5578"/>
                              </a:cubicBezTo>
                              <a:cubicBezTo>
                                <a:pt x="9919" y="5627"/>
                                <a:pt x="9913" y="5676"/>
                                <a:pt x="9906" y="5726"/>
                              </a:cubicBezTo>
                              <a:cubicBezTo>
                                <a:pt x="9900" y="5764"/>
                                <a:pt x="9897" y="5801"/>
                                <a:pt x="9896" y="5839"/>
                              </a:cubicBezTo>
                              <a:cubicBezTo>
                                <a:pt x="9910" y="5814"/>
                                <a:pt x="9915" y="5781"/>
                                <a:pt x="9920" y="5752"/>
                              </a:cubicBezTo>
                              <a:cubicBezTo>
                                <a:pt x="9928" y="5709"/>
                                <a:pt x="9934" y="5666"/>
                                <a:pt x="9940" y="5623"/>
                              </a:cubicBezTo>
                              <a:cubicBezTo>
                                <a:pt x="9941" y="5616"/>
                                <a:pt x="9942" y="5610"/>
                                <a:pt x="9943" y="5603"/>
                              </a:cubicBezTo>
                              <a:cubicBezTo>
                                <a:pt x="9924" y="5653"/>
                                <a:pt x="9914" y="5703"/>
                                <a:pt x="9904" y="5756"/>
                              </a:cubicBezTo>
                              <a:cubicBezTo>
                                <a:pt x="9894" y="5808"/>
                                <a:pt x="9884" y="5859"/>
                                <a:pt x="9881" y="5912"/>
                              </a:cubicBezTo>
                              <a:cubicBezTo>
                                <a:pt x="9881" y="5918"/>
                                <a:pt x="9881" y="5923"/>
                                <a:pt x="9881" y="5929"/>
                              </a:cubicBezTo>
                              <a:cubicBezTo>
                                <a:pt x="9896" y="5908"/>
                                <a:pt x="9901" y="5888"/>
                                <a:pt x="9903" y="5861"/>
                              </a:cubicBezTo>
                              <a:cubicBezTo>
                                <a:pt x="9903" y="5856"/>
                                <a:pt x="9903" y="5851"/>
                                <a:pt x="9903" y="5846"/>
                              </a:cubicBezTo>
                              <a:cubicBezTo>
                                <a:pt x="9886" y="5876"/>
                                <a:pt x="9880" y="5906"/>
                                <a:pt x="9873" y="5941"/>
                              </a:cubicBezTo>
                              <a:cubicBezTo>
                                <a:pt x="9868" y="5969"/>
                                <a:pt x="9863" y="5995"/>
                                <a:pt x="9866" y="6023"/>
                              </a:cubicBezTo>
                              <a:cubicBezTo>
                                <a:pt x="9870" y="5996"/>
                                <a:pt x="9883" y="5967"/>
                                <a:pt x="9891" y="5939"/>
                              </a:cubicBezTo>
                            </a:path>
                            <a:path w="7178" h="847">
                              <a:moveTo>
                                <a:pt x="9865" y="5575"/>
                              </a:moveTo>
                              <a:cubicBezTo>
                                <a:pt x="9898" y="5542"/>
                                <a:pt x="9933" y="5532"/>
                                <a:pt x="9983" y="5520"/>
                              </a:cubicBezTo>
                              <a:cubicBezTo>
                                <a:pt x="10118" y="5486"/>
                                <a:pt x="10253" y="5481"/>
                                <a:pt x="10391" y="5485"/>
                              </a:cubicBezTo>
                              <a:cubicBezTo>
                                <a:pt x="10518" y="5488"/>
                                <a:pt x="10643" y="5505"/>
                                <a:pt x="10769" y="5519"/>
                              </a:cubicBezTo>
                            </a:path>
                            <a:path w="7178" h="847">
                              <a:moveTo>
                                <a:pt x="10713" y="5480"/>
                              </a:moveTo>
                              <a:cubicBezTo>
                                <a:pt x="10747" y="5499"/>
                                <a:pt x="10758" y="5485"/>
                                <a:pt x="10797" y="5478"/>
                              </a:cubicBezTo>
                              <a:cubicBezTo>
                                <a:pt x="10915" y="5457"/>
                                <a:pt x="11032" y="5442"/>
                                <a:pt x="11151" y="5434"/>
                              </a:cubicBezTo>
                              <a:cubicBezTo>
                                <a:pt x="11333" y="5422"/>
                                <a:pt x="11514" y="5423"/>
                                <a:pt x="11697" y="5424"/>
                              </a:cubicBezTo>
                              <a:cubicBezTo>
                                <a:pt x="11827" y="5425"/>
                                <a:pt x="11958" y="5425"/>
                                <a:pt x="12088" y="5425"/>
                              </a:cubicBezTo>
                            </a:path>
                            <a:path w="7178" h="847">
                              <a:moveTo>
                                <a:pt x="11988" y="5360"/>
                              </a:moveTo>
                              <a:cubicBezTo>
                                <a:pt x="11991" y="5361"/>
                                <a:pt x="12075" y="5367"/>
                                <a:pt x="12119" y="5362"/>
                              </a:cubicBezTo>
                              <a:cubicBezTo>
                                <a:pt x="12258" y="5348"/>
                                <a:pt x="12395" y="5339"/>
                                <a:pt x="12535" y="5337"/>
                              </a:cubicBezTo>
                              <a:cubicBezTo>
                                <a:pt x="12714" y="5335"/>
                                <a:pt x="12890" y="5347"/>
                                <a:pt x="13068" y="5362"/>
                              </a:cubicBezTo>
                              <a:cubicBezTo>
                                <a:pt x="13175" y="5371"/>
                                <a:pt x="13282" y="5381"/>
                                <a:pt x="13389" y="5388"/>
                              </a:cubicBezTo>
                            </a:path>
                            <a:path w="7178" h="847">
                              <a:moveTo>
                                <a:pt x="13105" y="5384"/>
                              </a:moveTo>
                              <a:cubicBezTo>
                                <a:pt x="13170" y="5389"/>
                                <a:pt x="13233" y="5378"/>
                                <a:pt x="13298" y="5372"/>
                              </a:cubicBezTo>
                              <a:cubicBezTo>
                                <a:pt x="13457" y="5357"/>
                                <a:pt x="13617" y="5350"/>
                                <a:pt x="13777" y="5343"/>
                              </a:cubicBezTo>
                              <a:cubicBezTo>
                                <a:pt x="13950" y="5336"/>
                                <a:pt x="14123" y="5340"/>
                                <a:pt x="14296" y="5345"/>
                              </a:cubicBezTo>
                              <a:cubicBezTo>
                                <a:pt x="14387" y="5348"/>
                                <a:pt x="14414" y="5349"/>
                                <a:pt x="14473" y="5352"/>
                              </a:cubicBezTo>
                            </a:path>
                            <a:path w="7178" h="847">
                              <a:moveTo>
                                <a:pt x="14344" y="5379"/>
                              </a:moveTo>
                              <a:cubicBezTo>
                                <a:pt x="14383" y="5390"/>
                                <a:pt x="14423" y="5387"/>
                                <a:pt x="14464" y="5386"/>
                              </a:cubicBezTo>
                              <a:cubicBezTo>
                                <a:pt x="14537" y="5384"/>
                                <a:pt x="14611" y="5381"/>
                                <a:pt x="14684" y="5383"/>
                              </a:cubicBezTo>
                              <a:cubicBezTo>
                                <a:pt x="14769" y="5385"/>
                                <a:pt x="14850" y="5393"/>
                                <a:pt x="14935" y="5404"/>
                              </a:cubicBezTo>
                              <a:cubicBezTo>
                                <a:pt x="14984" y="5410"/>
                                <a:pt x="15032" y="5418"/>
                                <a:pt x="15081" y="5426"/>
                              </a:cubicBezTo>
                            </a:path>
                            <a:path w="7178" h="847">
                              <a:moveTo>
                                <a:pt x="9895" y="6040"/>
                              </a:moveTo>
                              <a:cubicBezTo>
                                <a:pt x="9926" y="6023"/>
                                <a:pt x="9922" y="6022"/>
                                <a:pt x="9955" y="6014"/>
                              </a:cubicBezTo>
                              <a:cubicBezTo>
                                <a:pt x="10012" y="6000"/>
                                <a:pt x="10074" y="6015"/>
                                <a:pt x="10133" y="6019"/>
                              </a:cubicBezTo>
                              <a:cubicBezTo>
                                <a:pt x="10266" y="6029"/>
                                <a:pt x="10399" y="6036"/>
                                <a:pt x="10532" y="6047"/>
                              </a:cubicBezTo>
                              <a:cubicBezTo>
                                <a:pt x="10704" y="6062"/>
                                <a:pt x="10875" y="6070"/>
                                <a:pt x="11048" y="6074"/>
                              </a:cubicBezTo>
                              <a:cubicBezTo>
                                <a:pt x="11085" y="6075"/>
                                <a:pt x="11122" y="6076"/>
                                <a:pt x="11159" y="6077"/>
                              </a:cubicBezTo>
                            </a:path>
                            <a:path w="7178" h="847">
                              <a:moveTo>
                                <a:pt x="11036" y="6062"/>
                              </a:moveTo>
                              <a:cubicBezTo>
                                <a:pt x="11098" y="6065"/>
                                <a:pt x="11160" y="6063"/>
                                <a:pt x="11224" y="6059"/>
                              </a:cubicBezTo>
                              <a:cubicBezTo>
                                <a:pt x="11403" y="6048"/>
                                <a:pt x="11585" y="6040"/>
                                <a:pt x="11764" y="6043"/>
                              </a:cubicBezTo>
                              <a:cubicBezTo>
                                <a:pt x="12002" y="6047"/>
                                <a:pt x="12239" y="6056"/>
                                <a:pt x="12477" y="6062"/>
                              </a:cubicBezTo>
                              <a:cubicBezTo>
                                <a:pt x="12532" y="6064"/>
                                <a:pt x="12587" y="6065"/>
                                <a:pt x="12642" y="6067"/>
                              </a:cubicBezTo>
                            </a:path>
                            <a:path w="7178" h="847">
                              <a:moveTo>
                                <a:pt x="13010" y="6116"/>
                              </a:moveTo>
                              <a:cubicBezTo>
                                <a:pt x="12980" y="6104"/>
                                <a:pt x="12994" y="6111"/>
                                <a:pt x="12971" y="6090"/>
                              </a:cubicBezTo>
                              <a:cubicBezTo>
                                <a:pt x="13035" y="6074"/>
                                <a:pt x="13097" y="6062"/>
                                <a:pt x="13163" y="6057"/>
                              </a:cubicBezTo>
                              <a:cubicBezTo>
                                <a:pt x="13386" y="6038"/>
                                <a:pt x="13612" y="6036"/>
                                <a:pt x="13836" y="6036"/>
                              </a:cubicBezTo>
                              <a:cubicBezTo>
                                <a:pt x="14006" y="6036"/>
                                <a:pt x="14175" y="6040"/>
                                <a:pt x="14345" y="6043"/>
                              </a:cubicBezTo>
                            </a:path>
                            <a:path w="7178" h="847">
                              <a:moveTo>
                                <a:pt x="14175" y="6075"/>
                              </a:moveTo>
                              <a:cubicBezTo>
                                <a:pt x="14256" y="6058"/>
                                <a:pt x="14334" y="6055"/>
                                <a:pt x="14416" y="6047"/>
                              </a:cubicBezTo>
                              <a:cubicBezTo>
                                <a:pt x="14559" y="6033"/>
                                <a:pt x="14703" y="6032"/>
                                <a:pt x="14846" y="6023"/>
                              </a:cubicBezTo>
                              <a:cubicBezTo>
                                <a:pt x="14878" y="6021"/>
                                <a:pt x="14911" y="6018"/>
                                <a:pt x="14943" y="6016"/>
                              </a:cubicBezTo>
                            </a:path>
                            <a:path w="7178" h="847">
                              <a:moveTo>
                                <a:pt x="15000" y="5512"/>
                              </a:moveTo>
                              <a:cubicBezTo>
                                <a:pt x="14938" y="5569"/>
                                <a:pt x="14873" y="5624"/>
                                <a:pt x="14808" y="5678"/>
                              </a:cubicBezTo>
                              <a:cubicBezTo>
                                <a:pt x="14716" y="5755"/>
                                <a:pt x="14625" y="5836"/>
                                <a:pt x="14531" y="5909"/>
                              </a:cubicBezTo>
                              <a:cubicBezTo>
                                <a:pt x="14513" y="5922"/>
                                <a:pt x="14494" y="5934"/>
                                <a:pt x="14476" y="5947"/>
                              </a:cubicBezTo>
                            </a:path>
                            <a:path w="7178" h="847">
                              <a:moveTo>
                                <a:pt x="14759" y="5556"/>
                              </a:moveTo>
                              <a:cubicBezTo>
                                <a:pt x="14676" y="5591"/>
                                <a:pt x="14595" y="5631"/>
                                <a:pt x="14520" y="5682"/>
                              </a:cubicBezTo>
                              <a:cubicBezTo>
                                <a:pt x="14369" y="5784"/>
                                <a:pt x="14228" y="5896"/>
                                <a:pt x="14080" y="6001"/>
                              </a:cubicBezTo>
                              <a:cubicBezTo>
                                <a:pt x="13983" y="6070"/>
                                <a:pt x="13886" y="6128"/>
                                <a:pt x="13781" y="6183"/>
                              </a:cubicBezTo>
                            </a:path>
                            <a:path w="7178" h="847">
                              <a:moveTo>
                                <a:pt x="14166" y="5543"/>
                              </a:moveTo>
                              <a:cubicBezTo>
                                <a:pt x="13899" y="5643"/>
                                <a:pt x="13630" y="5736"/>
                                <a:pt x="13365" y="5840"/>
                              </a:cubicBezTo>
                              <a:cubicBezTo>
                                <a:pt x="13277" y="5875"/>
                                <a:pt x="13190" y="5906"/>
                                <a:pt x="13099" y="5933"/>
                              </a:cubicBezTo>
                            </a:path>
                            <a:path w="7178" h="847">
                              <a:moveTo>
                                <a:pt x="12960" y="5615"/>
                              </a:moveTo>
                              <a:cubicBezTo>
                                <a:pt x="12957" y="5614"/>
                                <a:pt x="12880" y="5618"/>
                                <a:pt x="12819" y="5643"/>
                              </a:cubicBezTo>
                              <a:cubicBezTo>
                                <a:pt x="12649" y="5713"/>
                                <a:pt x="12483" y="5801"/>
                                <a:pt x="12321" y="5887"/>
                              </a:cubicBezTo>
                              <a:cubicBezTo>
                                <a:pt x="12172" y="5967"/>
                                <a:pt x="12027" y="6055"/>
                                <a:pt x="11877" y="6133"/>
                              </a:cubicBezTo>
                            </a:path>
                            <a:path w="7178" h="847">
                              <a:moveTo>
                                <a:pt x="12518" y="5593"/>
                              </a:moveTo>
                              <a:cubicBezTo>
                                <a:pt x="12336" y="5646"/>
                                <a:pt x="12155" y="5701"/>
                                <a:pt x="11975" y="5762"/>
                              </a:cubicBezTo>
                              <a:cubicBezTo>
                                <a:pt x="11804" y="5820"/>
                                <a:pt x="11639" y="5892"/>
                                <a:pt x="11470" y="5954"/>
                              </a:cubicBezTo>
                              <a:cubicBezTo>
                                <a:pt x="11408" y="5976"/>
                                <a:pt x="11394" y="5983"/>
                                <a:pt x="11353" y="5987"/>
                              </a:cubicBezTo>
                            </a:path>
                            <a:path w="7178" h="847">
                              <a:moveTo>
                                <a:pt x="11900" y="5562"/>
                              </a:moveTo>
                              <a:cubicBezTo>
                                <a:pt x="11768" y="5607"/>
                                <a:pt x="11631" y="5642"/>
                                <a:pt x="11500" y="5690"/>
                              </a:cubicBezTo>
                              <a:cubicBezTo>
                                <a:pt x="11394" y="5729"/>
                                <a:pt x="11290" y="5772"/>
                                <a:pt x="11184" y="5810"/>
                              </a:cubicBezTo>
                              <a:cubicBezTo>
                                <a:pt x="11176" y="5812"/>
                                <a:pt x="11168" y="5814"/>
                                <a:pt x="11160" y="5816"/>
                              </a:cubicBezTo>
                            </a:path>
                            <a:path w="7178" h="847">
                              <a:moveTo>
                                <a:pt x="11356" y="5626"/>
                              </a:moveTo>
                              <a:cubicBezTo>
                                <a:pt x="11236" y="5678"/>
                                <a:pt x="11115" y="5727"/>
                                <a:pt x="10995" y="5779"/>
                              </a:cubicBezTo>
                              <a:cubicBezTo>
                                <a:pt x="10944" y="5801"/>
                                <a:pt x="10877" y="5840"/>
                                <a:pt x="10821" y="5835"/>
                              </a:cubicBezTo>
                            </a:path>
                            <a:path w="7178" h="847">
                              <a:moveTo>
                                <a:pt x="15541" y="5429"/>
                              </a:moveTo>
                              <a:cubicBezTo>
                                <a:pt x="15568" y="5418"/>
                                <a:pt x="15561" y="5420"/>
                                <a:pt x="15587" y="5417"/>
                              </a:cubicBezTo>
                              <a:cubicBezTo>
                                <a:pt x="15622" y="5413"/>
                                <a:pt x="15656" y="5404"/>
                                <a:pt x="15692" y="5406"/>
                              </a:cubicBezTo>
                              <a:cubicBezTo>
                                <a:pt x="15721" y="5408"/>
                                <a:pt x="15766" y="5411"/>
                                <a:pt x="15787" y="5434"/>
                              </a:cubicBezTo>
                              <a:cubicBezTo>
                                <a:pt x="15809" y="5458"/>
                                <a:pt x="15791" y="5493"/>
                                <a:pt x="15775" y="5514"/>
                              </a:cubicBezTo>
                              <a:cubicBezTo>
                                <a:pt x="15745" y="5553"/>
                                <a:pt x="15699" y="5580"/>
                                <a:pt x="15672" y="5621"/>
                              </a:cubicBezTo>
                              <a:cubicBezTo>
                                <a:pt x="15649" y="5655"/>
                                <a:pt x="15655" y="5689"/>
                                <a:pt x="15666" y="5726"/>
                              </a:cubicBezTo>
                              <a:cubicBezTo>
                                <a:pt x="15683" y="5781"/>
                                <a:pt x="15715" y="5831"/>
                                <a:pt x="15721" y="5890"/>
                              </a:cubicBezTo>
                              <a:cubicBezTo>
                                <a:pt x="15725" y="5934"/>
                                <a:pt x="15705" y="5964"/>
                                <a:pt x="15670" y="5987"/>
                              </a:cubicBezTo>
                              <a:cubicBezTo>
                                <a:pt x="15631" y="6012"/>
                                <a:pt x="15591" y="6022"/>
                                <a:pt x="15545" y="6023"/>
                              </a:cubicBezTo>
                              <a:cubicBezTo>
                                <a:pt x="15516" y="6023"/>
                                <a:pt x="15506" y="6017"/>
                                <a:pt x="15485" y="6001"/>
                              </a:cubicBezTo>
                            </a:path>
                            <a:path w="7178" h="847">
                              <a:moveTo>
                                <a:pt x="16178" y="5583"/>
                              </a:moveTo>
                              <a:cubicBezTo>
                                <a:pt x="16151" y="5624"/>
                                <a:pt x="16127" y="5666"/>
                                <a:pt x="16102" y="5708"/>
                              </a:cubicBezTo>
                              <a:cubicBezTo>
                                <a:pt x="16077" y="5750"/>
                                <a:pt x="16057" y="5788"/>
                                <a:pt x="16043" y="5835"/>
                              </a:cubicBezTo>
                              <a:cubicBezTo>
                                <a:pt x="16083" y="5795"/>
                                <a:pt x="16104" y="5746"/>
                                <a:pt x="16128" y="5695"/>
                              </a:cubicBezTo>
                              <a:cubicBezTo>
                                <a:pt x="16165" y="5617"/>
                                <a:pt x="16203" y="5539"/>
                                <a:pt x="16242" y="5462"/>
                              </a:cubicBezTo>
                              <a:cubicBezTo>
                                <a:pt x="16259" y="5428"/>
                                <a:pt x="16274" y="5400"/>
                                <a:pt x="16297" y="5371"/>
                              </a:cubicBezTo>
                              <a:cubicBezTo>
                                <a:pt x="16308" y="5435"/>
                                <a:pt x="16294" y="5493"/>
                                <a:pt x="16287" y="5558"/>
                              </a:cubicBezTo>
                              <a:cubicBezTo>
                                <a:pt x="16277" y="5645"/>
                                <a:pt x="16272" y="5729"/>
                                <a:pt x="16271" y="5816"/>
                              </a:cubicBezTo>
                              <a:cubicBezTo>
                                <a:pt x="16272" y="5849"/>
                                <a:pt x="16273" y="5855"/>
                                <a:pt x="16270" y="5875"/>
                              </a:cubicBezTo>
                            </a:path>
                            <a:path w="7178" h="847">
                              <a:moveTo>
                                <a:pt x="16060" y="5854"/>
                              </a:moveTo>
                              <a:cubicBezTo>
                                <a:pt x="16092" y="5879"/>
                                <a:pt x="16149" y="5840"/>
                                <a:pt x="16185" y="5827"/>
                              </a:cubicBezTo>
                              <a:cubicBezTo>
                                <a:pt x="16258" y="5801"/>
                                <a:pt x="16283" y="5792"/>
                                <a:pt x="16329" y="5767"/>
                              </a:cubicBezTo>
                            </a:path>
                            <a:path w="7178" h="847">
                              <a:moveTo>
                                <a:pt x="16690" y="5594"/>
                              </a:moveTo>
                              <a:cubicBezTo>
                                <a:pt x="16664" y="5617"/>
                                <a:pt x="16651" y="5626"/>
                                <a:pt x="16645" y="5660"/>
                              </a:cubicBezTo>
                              <a:cubicBezTo>
                                <a:pt x="16670" y="5696"/>
                                <a:pt x="16696" y="5701"/>
                                <a:pt x="16739" y="5690"/>
                              </a:cubicBezTo>
                              <a:cubicBezTo>
                                <a:pt x="16771" y="5682"/>
                                <a:pt x="16797" y="5666"/>
                                <a:pt x="16829" y="5663"/>
                              </a:cubicBezTo>
                              <a:cubicBezTo>
                                <a:pt x="16838" y="5712"/>
                                <a:pt x="16838" y="5743"/>
                                <a:pt x="16818" y="5797"/>
                              </a:cubicBezTo>
                              <a:cubicBezTo>
                                <a:pt x="16784" y="5891"/>
                                <a:pt x="16740" y="5983"/>
                                <a:pt x="16684" y="6065"/>
                              </a:cubicBezTo>
                              <a:cubicBezTo>
                                <a:pt x="16655" y="6108"/>
                                <a:pt x="16621" y="6159"/>
                                <a:pt x="16569" y="6160"/>
                              </a:cubicBezTo>
                              <a:cubicBezTo>
                                <a:pt x="16599" y="6086"/>
                                <a:pt x="16655" y="6024"/>
                                <a:pt x="16717" y="5972"/>
                              </a:cubicBezTo>
                              <a:cubicBezTo>
                                <a:pt x="16816" y="5889"/>
                                <a:pt x="16930" y="5828"/>
                                <a:pt x="17041" y="5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64,5337" coordsize="7178,847" path="m9945,5523c9933,5509,9935,5555,9930,5578c9919,5627,9913,5676,9906,5726c9900,5764,9897,5801,9896,5839c9910,5814,9915,5781,9920,5752c9928,5709,9934,5666,9940,5623c9941,5616,9942,5610,9943,5603c9924,5653,9914,5703,9904,5756c9894,5808,9884,5859,9881,5912c9881,5918,9881,5923,9881,5929c9896,5908,9901,5888,9903,5861c9903,5856,9903,5851,9903,5846c9886,5876,9880,5906,9873,5941c9868,5969,9863,5995,9866,6023c9870,5996,9883,5967,9891,5939em9865,5575c9898,5542,9933,5532,9983,5520c10118,5486,10253,5481,10391,5485c10518,5488,10643,5505,10769,5519em10713,5480c10747,5499,10758,5485,10797,5478c10915,5457,11032,5442,11151,5434c11333,5422,11514,5423,11697,5424c11827,5425,11958,5425,12088,5425em11988,5360c11991,5361,12075,5367,12119,5362c12258,5348,12395,5339,12535,5337c12714,5335,12890,5347,13068,5362c13175,5371,13282,5381,13389,5388em13105,5384c13170,5389,13233,5378,13298,5372c13457,5357,13617,5350,13777,5343c13950,5336,14123,5340,14296,5345c14387,5348,14414,5349,14473,5352em14344,5379c14383,5390,14423,5387,14464,5386c14537,5384,14611,5381,14684,5383c14769,5385,14850,5393,14935,5404c14984,5410,15032,5418,15081,5426em9895,6040c9926,6023,9922,6022,9955,6014c10012,6000,10074,6015,10133,6019c10266,6029,10399,6036,10532,6047c10704,6062,10875,6070,11048,6074c11085,6075,11122,6076,11159,6077em11036,6062c11098,6065,11160,6063,11224,6059c11403,6048,11585,6040,11764,6043c12002,6047,12239,6056,12477,6062c12532,6064,12587,6065,12642,6067em13010,6116c12980,6104,12994,6111,12971,6090c13035,6074,13097,6062,13163,6057c13386,6038,13612,6036,13836,6036c14006,6036,14175,6040,14345,6043em14175,6075c14256,6058,14334,6055,14416,6047c14559,6033,14703,6032,14846,6023c14878,6021,14911,6018,14943,6016em15000,5512c14938,5569,14873,5624,14808,5678c14716,5755,14625,5836,14531,5909c14513,5922,14494,5934,14476,5947em14759,5556c14676,5591,14595,5631,14520,5682c14369,5784,14228,5896,14080,6001c13983,6070,13886,6128,13781,6183em14166,5543c13899,5643,13630,5736,13365,5840c13277,5875,13190,5906,13099,5933em12960,5615c12957,5614,12880,5618,12819,5643c12649,5713,12483,5801,12321,5887c12172,5967,12027,6055,11877,6133em12518,5593c12336,5646,12155,5701,11975,5762c11804,5820,11639,5892,11470,5954c11408,5976,11394,5983,11353,5987em11900,5562c11768,5607,11631,5642,11500,5690c11394,5729,11290,5772,11184,5810c11176,5812,11168,5814,11160,5816em11356,5626c11236,5678,11115,5727,10995,5779c10944,5801,10877,5840,10821,5835em15541,5429c15568,5418,15561,5420,15587,5417c15622,5413,15656,5404,15692,5406c15721,5408,15766,5411,15787,5434c15809,5458,15791,5493,15775,5514c15745,5553,15699,5580,15672,5621c15649,5655,15655,5689,15666,5726c15683,5781,15715,5831,15721,5890c15725,5934,15705,5964,15670,5987c15631,6012,15591,6022,15545,6023c15516,6023,15506,6017,15485,6001em16178,5583c16151,5624,16127,5666,16102,5708c16077,5750,16057,5788,16043,5835c16083,5795,16104,5746,16128,5695c16165,5617,16203,5539,16242,5462c16259,5428,16274,5400,16297,5371c16308,5435,16294,5493,16287,5558c16277,5645,16272,5729,16271,5816c16272,5849,16273,5855,16270,5875em16060,5854c16092,5879,16149,5840,16185,5827c16258,5801,16283,5792,16329,5767em16690,5594c16664,5617,16651,5626,16645,5660c16670,5696,16696,5701,16739,5690c16771,5682,16797,5666,16829,5663c16838,5712,16838,5743,16818,5797c16784,5891,16740,5983,16684,6065c16655,6108,16621,6159,16569,6160c16599,6086,16655,6024,16717,5972c16816,5889,16930,5828,17041,5763e" stroked="t" o:allowincell="f" style="position:absolute;margin-left:189.6pt;margin-top:79.3pt;width:203.45pt;height:2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-120650</wp:posOffset>
                </wp:positionH>
                <wp:positionV relativeFrom="paragraph">
                  <wp:posOffset>3148965</wp:posOffset>
                </wp:positionV>
                <wp:extent cx="506730" cy="360680"/>
                <wp:effectExtent l="5715" t="6350" r="6350" b="635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8" h="1001">
                              <a:moveTo>
                                <a:pt x="2842" y="11363"/>
                              </a:moveTo>
                              <a:cubicBezTo>
                                <a:pt x="2842" y="11492"/>
                                <a:pt x="2848" y="11619"/>
                                <a:pt x="2864" y="11747"/>
                              </a:cubicBezTo>
                              <a:cubicBezTo>
                                <a:pt x="2883" y="11906"/>
                                <a:pt x="2906" y="12119"/>
                                <a:pt x="3007" y="12251"/>
                              </a:cubicBezTo>
                              <a:cubicBezTo>
                                <a:pt x="3063" y="12324"/>
                                <a:pt x="3123" y="12278"/>
                                <a:pt x="3160" y="12217"/>
                              </a:cubicBezTo>
                              <a:cubicBezTo>
                                <a:pt x="3227" y="12107"/>
                                <a:pt x="3252" y="11962"/>
                                <a:pt x="3278" y="11838"/>
                              </a:cubicBezTo>
                              <a:cubicBezTo>
                                <a:pt x="3307" y="11698"/>
                                <a:pt x="3335" y="11563"/>
                                <a:pt x="3373" y="11427"/>
                              </a:cubicBezTo>
                              <a:cubicBezTo>
                                <a:pt x="3396" y="11345"/>
                                <a:pt x="3404" y="11330"/>
                                <a:pt x="3456" y="11288"/>
                              </a:cubicBezTo>
                            </a:path>
                            <a:path w="1408" h="1001">
                              <a:moveTo>
                                <a:pt x="3781" y="11807"/>
                              </a:moveTo>
                              <a:cubicBezTo>
                                <a:pt x="3777" y="11810"/>
                                <a:pt x="3773" y="11814"/>
                                <a:pt x="3769" y="11817"/>
                              </a:cubicBezTo>
                              <a:cubicBezTo>
                                <a:pt x="3785" y="11834"/>
                                <a:pt x="3822" y="11838"/>
                                <a:pt x="3849" y="11833"/>
                              </a:cubicBezTo>
                              <a:cubicBezTo>
                                <a:pt x="3915" y="11820"/>
                                <a:pt x="3978" y="11814"/>
                                <a:pt x="4047" y="11814"/>
                              </a:cubicBezTo>
                            </a:path>
                            <a:path w="1408" h="1001">
                              <a:moveTo>
                                <a:pt x="3907" y="12201"/>
                              </a:moveTo>
                              <a:cubicBezTo>
                                <a:pt x="3882" y="12222"/>
                                <a:pt x="3874" y="12224"/>
                                <a:pt x="3871" y="12245"/>
                              </a:cubicBezTo>
                              <a:cubicBezTo>
                                <a:pt x="3929" y="12232"/>
                                <a:pt x="4002" y="12193"/>
                                <a:pt x="4059" y="12166"/>
                              </a:cubicBezTo>
                              <a:cubicBezTo>
                                <a:pt x="4154" y="12120"/>
                                <a:pt x="4188" y="12103"/>
                                <a:pt x="4247" y="120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40,11288" coordsize="1408,1001" path="m2842,11363c2842,11492,2848,11619,2864,11747c2883,11906,2906,12119,3007,12251c3063,12324,3123,12278,3160,12217c3227,12107,3252,11962,3278,11838c3307,11698,3335,11563,3373,11427c3396,11345,3404,11330,3456,11288em3781,11807c3777,11810,3773,11814,3769,11817c3785,11834,3822,11838,3849,11833c3915,11820,3978,11814,4047,11814em3907,12201c3882,12222,3874,12224,3871,12245c3929,12232,4002,12193,4059,12166c4154,12120,4188,12103,4247,12062e" stroked="t" o:allowincell="f" style="position:absolute;margin-left:-9.5pt;margin-top:247.95pt;width:39.85pt;height:2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799465</wp:posOffset>
                </wp:positionH>
                <wp:positionV relativeFrom="paragraph">
                  <wp:posOffset>3150870</wp:posOffset>
                </wp:positionV>
                <wp:extent cx="485775" cy="320675"/>
                <wp:effectExtent l="7620" t="7620" r="6350" b="571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891">
                              <a:moveTo>
                                <a:pt x="5517" y="11462"/>
                              </a:moveTo>
                              <a:cubicBezTo>
                                <a:pt x="5561" y="11455"/>
                                <a:pt x="5599" y="11456"/>
                                <a:pt x="5642" y="11471"/>
                              </a:cubicBezTo>
                              <a:cubicBezTo>
                                <a:pt x="5724" y="11500"/>
                                <a:pt x="5767" y="11569"/>
                                <a:pt x="5745" y="11656"/>
                              </a:cubicBezTo>
                              <a:cubicBezTo>
                                <a:pt x="5720" y="11756"/>
                                <a:pt x="5632" y="11838"/>
                                <a:pt x="5565" y="11910"/>
                              </a:cubicBezTo>
                              <a:cubicBezTo>
                                <a:pt x="5522" y="11956"/>
                                <a:pt x="5377" y="12065"/>
                                <a:pt x="5396" y="12144"/>
                              </a:cubicBezTo>
                              <a:cubicBezTo>
                                <a:pt x="5410" y="12202"/>
                                <a:pt x="5523" y="12176"/>
                                <a:pt x="5556" y="12166"/>
                              </a:cubicBezTo>
                              <a:cubicBezTo>
                                <a:pt x="5625" y="12146"/>
                                <a:pt x="5678" y="12108"/>
                                <a:pt x="5736" y="12068"/>
                              </a:cubicBezTo>
                            </a:path>
                            <a:path w="1349" h="891">
                              <a:moveTo>
                                <a:pt x="6189" y="11585"/>
                              </a:moveTo>
                              <a:cubicBezTo>
                                <a:pt x="6181" y="11644"/>
                                <a:pt x="6171" y="11701"/>
                                <a:pt x="6162" y="11760"/>
                              </a:cubicBezTo>
                              <a:cubicBezTo>
                                <a:pt x="6149" y="11843"/>
                                <a:pt x="6138" y="11929"/>
                                <a:pt x="6134" y="12013"/>
                              </a:cubicBezTo>
                              <a:cubicBezTo>
                                <a:pt x="6132" y="12059"/>
                                <a:pt x="6128" y="12102"/>
                                <a:pt x="6126" y="12148"/>
                              </a:cubicBezTo>
                            </a:path>
                            <a:path w="1349" h="891">
                              <a:moveTo>
                                <a:pt x="6405" y="11622"/>
                              </a:moveTo>
                              <a:cubicBezTo>
                                <a:pt x="6412" y="11682"/>
                                <a:pt x="6402" y="11736"/>
                                <a:pt x="6390" y="11796"/>
                              </a:cubicBezTo>
                              <a:cubicBezTo>
                                <a:pt x="6374" y="11879"/>
                                <a:pt x="6353" y="11961"/>
                                <a:pt x="6333" y="12041"/>
                              </a:cubicBezTo>
                              <a:cubicBezTo>
                                <a:pt x="6325" y="12082"/>
                                <a:pt x="6328" y="12093"/>
                                <a:pt x="6305" y="12108"/>
                              </a:cubicBezTo>
                            </a:path>
                            <a:path w="1349" h="891">
                              <a:moveTo>
                                <a:pt x="6118" y="11415"/>
                              </a:moveTo>
                              <a:cubicBezTo>
                                <a:pt x="6082" y="11418"/>
                                <a:pt x="6073" y="11416"/>
                                <a:pt x="6056" y="11432"/>
                              </a:cubicBezTo>
                              <a:cubicBezTo>
                                <a:pt x="6144" y="11443"/>
                                <a:pt x="6261" y="11417"/>
                                <a:pt x="6348" y="11401"/>
                              </a:cubicBezTo>
                              <a:cubicBezTo>
                                <a:pt x="6484" y="11376"/>
                                <a:pt x="6613" y="11334"/>
                                <a:pt x="6744" y="112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96,11292" coordsize="1349,891" path="m5517,11462c5561,11455,5599,11456,5642,11471c5724,11500,5767,11569,5745,11656c5720,11756,5632,11838,5565,11910c5522,11956,5377,12065,5396,12144c5410,12202,5523,12176,5556,12166c5625,12146,5678,12108,5736,12068em6189,11585c6181,11644,6171,11701,6162,11760c6149,11843,6138,11929,6134,12013c6132,12059,6128,12102,6126,12148em6405,11622c6412,11682,6402,11736,6390,11796c6374,11879,6353,11961,6333,12041c6325,12082,6328,12093,6305,12108em6118,11415c6082,11418,6073,11416,6056,11432c6144,11443,6261,11417,6348,11401c6484,11376,6613,11334,6744,11292e" stroked="t" o:allowincell="f" style="position:absolute;margin-left:62.95pt;margin-top:248.1pt;width:38.2pt;height:2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1459865</wp:posOffset>
                </wp:positionH>
                <wp:positionV relativeFrom="paragraph">
                  <wp:posOffset>2920365</wp:posOffset>
                </wp:positionV>
                <wp:extent cx="252095" cy="763270"/>
                <wp:effectExtent l="6985" t="6350" r="5715" b="254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6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2120">
                              <a:moveTo>
                                <a:pt x="7231" y="12025"/>
                              </a:moveTo>
                              <a:cubicBezTo>
                                <a:pt x="7233" y="12094"/>
                                <a:pt x="7229" y="12176"/>
                                <a:pt x="7246" y="12243"/>
                              </a:cubicBezTo>
                              <a:cubicBezTo>
                                <a:pt x="7260" y="12297"/>
                                <a:pt x="7288" y="12338"/>
                                <a:pt x="7345" y="12340"/>
                              </a:cubicBezTo>
                              <a:cubicBezTo>
                                <a:pt x="7410" y="12342"/>
                                <a:pt x="7451" y="12194"/>
                                <a:pt x="7463" y="12155"/>
                              </a:cubicBezTo>
                              <a:cubicBezTo>
                                <a:pt x="7511" y="11996"/>
                                <a:pt x="7531" y="11825"/>
                                <a:pt x="7547" y="11660"/>
                              </a:cubicBezTo>
                              <a:cubicBezTo>
                                <a:pt x="7566" y="11457"/>
                                <a:pt x="7576" y="11253"/>
                                <a:pt x="7586" y="11049"/>
                              </a:cubicBezTo>
                              <a:cubicBezTo>
                                <a:pt x="7592" y="10929"/>
                                <a:pt x="7586" y="10797"/>
                                <a:pt x="7617" y="10680"/>
                              </a:cubicBezTo>
                              <a:cubicBezTo>
                                <a:pt x="7621" y="10671"/>
                                <a:pt x="7625" y="10662"/>
                                <a:pt x="7629" y="10653"/>
                              </a:cubicBezTo>
                              <a:cubicBezTo>
                                <a:pt x="7674" y="10697"/>
                                <a:pt x="7698" y="10740"/>
                                <a:pt x="7728" y="10802"/>
                              </a:cubicBezTo>
                              <a:cubicBezTo>
                                <a:pt x="7768" y="10884"/>
                                <a:pt x="7796" y="10964"/>
                                <a:pt x="7827" y="11050"/>
                              </a:cubicBezTo>
                            </a:path>
                            <a:path w="699" h="2120">
                              <a:moveTo>
                                <a:pt x="7885" y="12363"/>
                              </a:moveTo>
                              <a:cubicBezTo>
                                <a:pt x="7845" y="12352"/>
                                <a:pt x="7823" y="12388"/>
                                <a:pt x="7795" y="12420"/>
                              </a:cubicBezTo>
                              <a:cubicBezTo>
                                <a:pt x="7742" y="12482"/>
                                <a:pt x="7697" y="12552"/>
                                <a:pt x="7659" y="12623"/>
                              </a:cubicBezTo>
                              <a:cubicBezTo>
                                <a:pt x="7634" y="12670"/>
                                <a:pt x="7626" y="12700"/>
                                <a:pt x="7626" y="12751"/>
                              </a:cubicBezTo>
                              <a:cubicBezTo>
                                <a:pt x="7683" y="12778"/>
                                <a:pt x="7740" y="12740"/>
                                <a:pt x="7798" y="12700"/>
                              </a:cubicBezTo>
                              <a:cubicBezTo>
                                <a:pt x="7868" y="12646"/>
                                <a:pt x="7893" y="12626"/>
                                <a:pt x="7929" y="125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1,10653" coordsize="699,2120" path="m7231,12025c7233,12094,7229,12176,7246,12243c7260,12297,7288,12338,7345,12340c7410,12342,7451,12194,7463,12155c7511,11996,7531,11825,7547,11660c7566,11457,7576,11253,7586,11049c7592,10929,7586,10797,7617,10680c7621,10671,7625,10662,7629,10653c7674,10697,7698,10740,7728,10802c7768,10884,7796,10964,7827,11050em7885,12363c7845,12352,7823,12388,7795,12420c7742,12482,7697,12552,7659,12623c7634,12670,7626,12700,7626,12751c7683,12778,7740,12740,7798,12700c7868,12646,7893,12626,7929,12577e" stroked="t" o:allowincell="f" style="position:absolute;margin-left:114.95pt;margin-top:229.95pt;width:19.8pt;height:6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2146300</wp:posOffset>
                </wp:positionH>
                <wp:positionV relativeFrom="paragraph">
                  <wp:posOffset>2983865</wp:posOffset>
                </wp:positionV>
                <wp:extent cx="643255" cy="555625"/>
                <wp:effectExtent l="6985" t="6985" r="5080" b="635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5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1543">
                              <a:moveTo>
                                <a:pt x="9244" y="11868"/>
                              </a:moveTo>
                              <a:cubicBezTo>
                                <a:pt x="9240" y="11947"/>
                                <a:pt x="9226" y="12025"/>
                                <a:pt x="9221" y="12104"/>
                              </a:cubicBezTo>
                              <a:cubicBezTo>
                                <a:pt x="9216" y="12179"/>
                                <a:pt x="9214" y="12253"/>
                                <a:pt x="9205" y="12328"/>
                              </a:cubicBezTo>
                              <a:cubicBezTo>
                                <a:pt x="9202" y="12352"/>
                                <a:pt x="9202" y="12357"/>
                                <a:pt x="9198" y="12371"/>
                              </a:cubicBezTo>
                              <a:cubicBezTo>
                                <a:pt x="9204" y="12295"/>
                                <a:pt x="9219" y="12219"/>
                                <a:pt x="9234" y="12144"/>
                              </a:cubicBezTo>
                              <a:cubicBezTo>
                                <a:pt x="9262" y="12001"/>
                                <a:pt x="9297" y="11860"/>
                                <a:pt x="9352" y="11725"/>
                              </a:cubicBezTo>
                              <a:cubicBezTo>
                                <a:pt x="9384" y="11647"/>
                                <a:pt x="9414" y="11568"/>
                                <a:pt x="9493" y="11544"/>
                              </a:cubicBezTo>
                              <a:cubicBezTo>
                                <a:pt x="9534" y="11610"/>
                                <a:pt x="9533" y="11671"/>
                                <a:pt x="9508" y="11748"/>
                              </a:cubicBezTo>
                              <a:cubicBezTo>
                                <a:pt x="9472" y="11859"/>
                                <a:pt x="9414" y="11915"/>
                                <a:pt x="9317" y="11966"/>
                              </a:cubicBezTo>
                              <a:cubicBezTo>
                                <a:pt x="9235" y="12009"/>
                                <a:pt x="9196" y="11982"/>
                                <a:pt x="9137" y="11923"/>
                              </a:cubicBezTo>
                            </a:path>
                            <a:path w="1787" h="1543">
                              <a:moveTo>
                                <a:pt x="10112" y="10829"/>
                              </a:moveTo>
                              <a:cubicBezTo>
                                <a:pt x="10065" y="10882"/>
                                <a:pt x="10034" y="10946"/>
                                <a:pt x="10008" y="11012"/>
                              </a:cubicBezTo>
                              <a:cubicBezTo>
                                <a:pt x="9951" y="11159"/>
                                <a:pt x="9916" y="11313"/>
                                <a:pt x="9888" y="11467"/>
                              </a:cubicBezTo>
                              <a:cubicBezTo>
                                <a:pt x="9867" y="11584"/>
                                <a:pt x="9841" y="11722"/>
                                <a:pt x="9867" y="11839"/>
                              </a:cubicBezTo>
                              <a:cubicBezTo>
                                <a:pt x="9879" y="11870"/>
                                <a:pt x="9882" y="11880"/>
                                <a:pt x="9905" y="11887"/>
                              </a:cubicBezTo>
                            </a:path>
                            <a:path w="1787" h="1543">
                              <a:moveTo>
                                <a:pt x="10238" y="11578"/>
                              </a:moveTo>
                              <a:cubicBezTo>
                                <a:pt x="10223" y="11602"/>
                                <a:pt x="10213" y="11623"/>
                                <a:pt x="10200" y="11648"/>
                              </a:cubicBezTo>
                              <a:cubicBezTo>
                                <a:pt x="10225" y="11665"/>
                                <a:pt x="10230" y="11654"/>
                                <a:pt x="10269" y="11628"/>
                              </a:cubicBezTo>
                              <a:cubicBezTo>
                                <a:pt x="10314" y="11598"/>
                                <a:pt x="10380" y="11521"/>
                                <a:pt x="10436" y="11517"/>
                              </a:cubicBezTo>
                              <a:cubicBezTo>
                                <a:pt x="10443" y="11519"/>
                                <a:pt x="10449" y="11522"/>
                                <a:pt x="10456" y="11524"/>
                              </a:cubicBezTo>
                              <a:cubicBezTo>
                                <a:pt x="10483" y="11592"/>
                                <a:pt x="10475" y="11650"/>
                                <a:pt x="10465" y="11723"/>
                              </a:cubicBezTo>
                              <a:cubicBezTo>
                                <a:pt x="10450" y="11828"/>
                                <a:pt x="10423" y="11935"/>
                                <a:pt x="10376" y="12030"/>
                              </a:cubicBezTo>
                              <a:cubicBezTo>
                                <a:pt x="10353" y="12078"/>
                                <a:pt x="10309" y="12157"/>
                                <a:pt x="10250" y="12168"/>
                              </a:cubicBezTo>
                              <a:cubicBezTo>
                                <a:pt x="10243" y="12167"/>
                                <a:pt x="10236" y="12165"/>
                                <a:pt x="10229" y="12164"/>
                              </a:cubicBezTo>
                              <a:cubicBezTo>
                                <a:pt x="10211" y="12111"/>
                                <a:pt x="10227" y="12039"/>
                                <a:pt x="10249" y="11986"/>
                              </a:cubicBezTo>
                              <a:cubicBezTo>
                                <a:pt x="10283" y="11904"/>
                                <a:pt x="10332" y="11824"/>
                                <a:pt x="10375" y="11746"/>
                              </a:cubicBezTo>
                            </a:path>
                            <a:path w="1787" h="1543">
                              <a:moveTo>
                                <a:pt x="10922" y="10886"/>
                              </a:moveTo>
                              <a:cubicBezTo>
                                <a:pt x="10917" y="11013"/>
                                <a:pt x="10896" y="11133"/>
                                <a:pt x="10871" y="11258"/>
                              </a:cubicBezTo>
                              <a:cubicBezTo>
                                <a:pt x="10837" y="11431"/>
                                <a:pt x="10821" y="11633"/>
                                <a:pt x="10758" y="11798"/>
                              </a:cubicBezTo>
                              <a:cubicBezTo>
                                <a:pt x="10720" y="11898"/>
                                <a:pt x="10666" y="11975"/>
                                <a:pt x="10573" y="120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37,10829" coordsize="1787,1543" path="m9244,11868c9240,11947,9226,12025,9221,12104c9216,12179,9214,12253,9205,12328c9202,12352,9202,12357,9198,12371c9204,12295,9219,12219,9234,12144c9262,12001,9297,11860,9352,11725c9384,11647,9414,11568,9493,11544c9534,11610,9533,11671,9508,11748c9472,11859,9414,11915,9317,11966c9235,12009,9196,11982,9137,11923em10112,10829c10065,10882,10034,10946,10008,11012c9951,11159,9916,11313,9888,11467c9867,11584,9841,11722,9867,11839c9879,11870,9882,11880,9905,11887em10238,11578c10223,11602,10213,11623,10200,11648c10225,11665,10230,11654,10269,11628c10314,11598,10380,11521,10436,11517c10443,11519,10449,11522,10456,11524c10483,11592,10475,11650,10465,11723c10450,11828,10423,11935,10376,12030c10353,12078,10309,12157,10250,12168c10243,12167,10236,12165,10229,12164c10211,12111,10227,12039,10249,11986c10283,11904,10332,11824,10375,11746em10922,10886c10917,11013,10896,11133,10871,11258c10837,11431,10821,11633,10758,11798c10720,11898,10666,11975,10573,12020e" stroked="t" o:allowincell="f" style="position:absolute;margin-left:169pt;margin-top:234.95pt;width:50.6pt;height:4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3037840</wp:posOffset>
                </wp:positionH>
                <wp:positionV relativeFrom="paragraph">
                  <wp:posOffset>2933700</wp:posOffset>
                </wp:positionV>
                <wp:extent cx="678180" cy="479425"/>
                <wp:effectExtent l="6350" t="6985" r="4445" b="571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4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4" h="1332">
                              <a:moveTo>
                                <a:pt x="11773" y="10765"/>
                              </a:moveTo>
                              <a:cubicBezTo>
                                <a:pt x="11766" y="10773"/>
                                <a:pt x="11753" y="10806"/>
                                <a:pt x="11749" y="10851"/>
                              </a:cubicBezTo>
                              <a:cubicBezTo>
                                <a:pt x="11739" y="10967"/>
                                <a:pt x="11727" y="11084"/>
                                <a:pt x="11714" y="11200"/>
                              </a:cubicBezTo>
                              <a:cubicBezTo>
                                <a:pt x="11696" y="11356"/>
                                <a:pt x="11676" y="11511"/>
                                <a:pt x="11650" y="11665"/>
                              </a:cubicBezTo>
                              <a:cubicBezTo>
                                <a:pt x="11638" y="11736"/>
                                <a:pt x="11624" y="11807"/>
                                <a:pt x="11613" y="11878"/>
                              </a:cubicBezTo>
                              <a:cubicBezTo>
                                <a:pt x="11651" y="11810"/>
                                <a:pt x="11684" y="11738"/>
                                <a:pt x="11725" y="11671"/>
                              </a:cubicBezTo>
                              <a:cubicBezTo>
                                <a:pt x="11761" y="11614"/>
                                <a:pt x="11794" y="11567"/>
                                <a:pt x="11857" y="11547"/>
                              </a:cubicBezTo>
                              <a:cubicBezTo>
                                <a:pt x="11886" y="11604"/>
                                <a:pt x="11868" y="11634"/>
                                <a:pt x="11857" y="11692"/>
                              </a:cubicBezTo>
                              <a:cubicBezTo>
                                <a:pt x="11845" y="11757"/>
                                <a:pt x="11835" y="11799"/>
                                <a:pt x="11782" y="11838"/>
                              </a:cubicBezTo>
                            </a:path>
                            <a:path w="1884" h="1332">
                              <a:moveTo>
                                <a:pt x="12644" y="10692"/>
                              </a:moveTo>
                              <a:cubicBezTo>
                                <a:pt x="12611" y="10741"/>
                                <a:pt x="12603" y="10783"/>
                                <a:pt x="12582" y="10845"/>
                              </a:cubicBezTo>
                              <a:cubicBezTo>
                                <a:pt x="12527" y="11006"/>
                                <a:pt x="12479" y="11169"/>
                                <a:pt x="12433" y="11333"/>
                              </a:cubicBezTo>
                              <a:cubicBezTo>
                                <a:pt x="12385" y="11504"/>
                                <a:pt x="12331" y="11684"/>
                                <a:pt x="12304" y="11859"/>
                              </a:cubicBezTo>
                              <a:cubicBezTo>
                                <a:pt x="12295" y="11917"/>
                                <a:pt x="12295" y="11968"/>
                                <a:pt x="12312" y="12020"/>
                              </a:cubicBezTo>
                            </a:path>
                            <a:path w="1884" h="1332">
                              <a:moveTo>
                                <a:pt x="13486" y="10689"/>
                              </a:moveTo>
                              <a:cubicBezTo>
                                <a:pt x="13498" y="10849"/>
                                <a:pt x="13483" y="10989"/>
                                <a:pt x="13447" y="11147"/>
                              </a:cubicBezTo>
                              <a:cubicBezTo>
                                <a:pt x="13398" y="11361"/>
                                <a:pt x="13332" y="11562"/>
                                <a:pt x="13232" y="11758"/>
                              </a:cubicBezTo>
                              <a:cubicBezTo>
                                <a:pt x="13210" y="11801"/>
                                <a:pt x="13105" y="12006"/>
                                <a:pt x="13028" y="11981"/>
                              </a:cubicBezTo>
                              <a:cubicBezTo>
                                <a:pt x="12999" y="11944"/>
                                <a:pt x="12990" y="11925"/>
                                <a:pt x="12995" y="118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3,10689" coordsize="1884,1332" path="m11773,10765c11766,10773,11753,10806,11749,10851c11739,10967,11727,11084,11714,11200c11696,11356,11676,11511,11650,11665c11638,11736,11624,11807,11613,11878c11651,11810,11684,11738,11725,11671c11761,11614,11794,11567,11857,11547c11886,11604,11868,11634,11857,11692c11845,11757,11835,11799,11782,11838em12644,10692c12611,10741,12603,10783,12582,10845c12527,11006,12479,11169,12433,11333c12385,11504,12331,11684,12304,11859c12295,11917,12295,11968,12312,12020em13486,10689c13498,10849,13483,10989,13447,11147c13398,11361,13332,11562,13232,11758c13210,11801,13105,12006,13028,11981c12999,11944,12990,11925,12995,11886e" stroked="t" o:allowincell="f" style="position:absolute;margin-left:239.2pt;margin-top:231pt;width:53.35pt;height:3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1813560</wp:posOffset>
                </wp:positionH>
                <wp:positionV relativeFrom="paragraph">
                  <wp:posOffset>2713355</wp:posOffset>
                </wp:positionV>
                <wp:extent cx="125095" cy="332740"/>
                <wp:effectExtent l="7620" t="6350" r="5715" b="635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924">
                              <a:moveTo>
                                <a:pt x="8400" y="10644"/>
                              </a:moveTo>
                              <a:cubicBezTo>
                                <a:pt x="8367" y="10667"/>
                                <a:pt x="8320" y="10694"/>
                                <a:pt x="8295" y="10724"/>
                              </a:cubicBezTo>
                              <a:cubicBezTo>
                                <a:pt x="8263" y="10763"/>
                                <a:pt x="8221" y="10829"/>
                                <a:pt x="8212" y="10881"/>
                              </a:cubicBezTo>
                              <a:cubicBezTo>
                                <a:pt x="8213" y="10889"/>
                                <a:pt x="8213" y="10898"/>
                                <a:pt x="8214" y="10906"/>
                              </a:cubicBezTo>
                              <a:cubicBezTo>
                                <a:pt x="8267" y="10896"/>
                                <a:pt x="8291" y="10884"/>
                                <a:pt x="8334" y="10829"/>
                              </a:cubicBezTo>
                              <a:cubicBezTo>
                                <a:pt x="8475" y="10651"/>
                                <a:pt x="8551" y="10405"/>
                                <a:pt x="8559" y="10179"/>
                              </a:cubicBezTo>
                              <a:cubicBezTo>
                                <a:pt x="8557" y="10122"/>
                                <a:pt x="8559" y="10110"/>
                                <a:pt x="8546" y="10077"/>
                              </a:cubicBezTo>
                              <a:cubicBezTo>
                                <a:pt x="8501" y="10156"/>
                                <a:pt x="8482" y="10228"/>
                                <a:pt x="8468" y="10331"/>
                              </a:cubicBezTo>
                              <a:cubicBezTo>
                                <a:pt x="8444" y="10504"/>
                                <a:pt x="8447" y="10690"/>
                                <a:pt x="8460" y="10865"/>
                              </a:cubicBezTo>
                              <a:cubicBezTo>
                                <a:pt x="8470" y="10940"/>
                                <a:pt x="8469" y="10959"/>
                                <a:pt x="8493" y="110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12,10077" coordsize="348,924" path="m8400,10644c8367,10667,8320,10694,8295,10724c8263,10763,8221,10829,8212,10881c8213,10889,8213,10898,8214,10906c8267,10896,8291,10884,8334,10829c8475,10651,8551,10405,8559,10179c8557,10122,8559,10110,8546,10077c8501,10156,8482,10228,8468,10331c8444,10504,8447,10690,8460,10865c8470,10940,8469,10959,8493,11000e" stroked="t" o:allowincell="f" style="position:absolute;margin-left:142.8pt;margin-top:213.65pt;width:9.8pt;height:2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3390900</wp:posOffset>
                </wp:positionH>
                <wp:positionV relativeFrom="paragraph">
                  <wp:posOffset>3209925</wp:posOffset>
                </wp:positionV>
                <wp:extent cx="100965" cy="277495"/>
                <wp:effectExtent l="6985" t="6985" r="4445" b="571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772">
                              <a:moveTo>
                                <a:pt x="12679" y="11456"/>
                              </a:moveTo>
                              <a:cubicBezTo>
                                <a:pt x="12672" y="11487"/>
                                <a:pt x="12670" y="11516"/>
                                <a:pt x="12666" y="11548"/>
                              </a:cubicBezTo>
                              <a:cubicBezTo>
                                <a:pt x="12660" y="11596"/>
                                <a:pt x="12663" y="11647"/>
                                <a:pt x="12671" y="11696"/>
                              </a:cubicBezTo>
                              <a:cubicBezTo>
                                <a:pt x="12677" y="11729"/>
                                <a:pt x="12687" y="11731"/>
                                <a:pt x="12702" y="11753"/>
                              </a:cubicBezTo>
                              <a:cubicBezTo>
                                <a:pt x="12739" y="11732"/>
                                <a:pt x="12762" y="11701"/>
                                <a:pt x="12787" y="11666"/>
                              </a:cubicBezTo>
                              <a:cubicBezTo>
                                <a:pt x="12816" y="11627"/>
                                <a:pt x="12830" y="11611"/>
                                <a:pt x="12866" y="11593"/>
                              </a:cubicBezTo>
                              <a:cubicBezTo>
                                <a:pt x="12877" y="11663"/>
                                <a:pt x="12861" y="11729"/>
                                <a:pt x="12843" y="11798"/>
                              </a:cubicBezTo>
                              <a:cubicBezTo>
                                <a:pt x="12814" y="11910"/>
                                <a:pt x="12771" y="12018"/>
                                <a:pt x="12709" y="12117"/>
                              </a:cubicBezTo>
                              <a:cubicBezTo>
                                <a:pt x="12680" y="12163"/>
                                <a:pt x="12648" y="12214"/>
                                <a:pt x="12596" y="12227"/>
                              </a:cubicBezTo>
                              <a:cubicBezTo>
                                <a:pt x="12602" y="12158"/>
                                <a:pt x="12640" y="12141"/>
                                <a:pt x="12684" y="12093"/>
                              </a:cubicBezTo>
                              <a:cubicBezTo>
                                <a:pt x="12741" y="12031"/>
                                <a:pt x="12797" y="11967"/>
                                <a:pt x="12853" y="11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94,11456" coordsize="280,772" path="m12679,11456c12672,11487,12670,11516,12666,11548c12660,11596,12663,11647,12671,11696c12677,11729,12687,11731,12702,11753c12739,11732,12762,11701,12787,11666c12816,11627,12830,11611,12866,11593c12877,11663,12861,11729,12843,11798c12814,11910,12771,12018,12709,12117c12680,12163,12648,12214,12596,12227c12602,12158,12640,12141,12684,12093c12741,12031,12797,11967,12853,11904e" stroked="t" o:allowincell="f" style="position:absolute;margin-left:267pt;margin-top:252.75pt;width:7.9pt;height:2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3945890</wp:posOffset>
                </wp:positionH>
                <wp:positionV relativeFrom="paragraph">
                  <wp:posOffset>2894965</wp:posOffset>
                </wp:positionV>
                <wp:extent cx="520700" cy="641350"/>
                <wp:effectExtent l="5715" t="5080" r="6985" b="635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64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" h="1782">
                              <a:moveTo>
                                <a:pt x="14302" y="11493"/>
                              </a:moveTo>
                              <a:cubicBezTo>
                                <a:pt x="14264" y="11551"/>
                                <a:pt x="14211" y="11608"/>
                                <a:pt x="14178" y="11666"/>
                              </a:cubicBezTo>
                              <a:cubicBezTo>
                                <a:pt x="14153" y="11710"/>
                                <a:pt x="14146" y="11756"/>
                                <a:pt x="14139" y="11803"/>
                              </a:cubicBezTo>
                              <a:cubicBezTo>
                                <a:pt x="14191" y="11771"/>
                                <a:pt x="14234" y="11735"/>
                                <a:pt x="14277" y="11680"/>
                              </a:cubicBezTo>
                              <a:cubicBezTo>
                                <a:pt x="14423" y="11493"/>
                                <a:pt x="14526" y="11262"/>
                                <a:pt x="14597" y="11037"/>
                              </a:cubicBezTo>
                              <a:cubicBezTo>
                                <a:pt x="14637" y="10909"/>
                                <a:pt x="14676" y="10763"/>
                                <a:pt x="14662" y="10627"/>
                              </a:cubicBezTo>
                              <a:cubicBezTo>
                                <a:pt x="14658" y="10613"/>
                                <a:pt x="14654" y="10600"/>
                                <a:pt x="14650" y="10586"/>
                              </a:cubicBezTo>
                              <a:cubicBezTo>
                                <a:pt x="14587" y="10637"/>
                                <a:pt x="14561" y="10688"/>
                                <a:pt x="14532" y="10791"/>
                              </a:cubicBezTo>
                              <a:cubicBezTo>
                                <a:pt x="14474" y="10995"/>
                                <a:pt x="14433" y="11212"/>
                                <a:pt x="14419" y="11423"/>
                              </a:cubicBezTo>
                              <a:cubicBezTo>
                                <a:pt x="14412" y="11521"/>
                                <a:pt x="14374" y="11743"/>
                                <a:pt x="14439" y="11835"/>
                              </a:cubicBezTo>
                              <a:cubicBezTo>
                                <a:pt x="14450" y="11840"/>
                                <a:pt x="14460" y="11845"/>
                                <a:pt x="14471" y="11850"/>
                              </a:cubicBezTo>
                            </a:path>
                            <a:path w="1446" h="1782">
                              <a:moveTo>
                                <a:pt x="14868" y="11479"/>
                              </a:moveTo>
                              <a:cubicBezTo>
                                <a:pt x="14843" y="11532"/>
                                <a:pt x="14813" y="11582"/>
                                <a:pt x="14787" y="11634"/>
                              </a:cubicBezTo>
                              <a:cubicBezTo>
                                <a:pt x="14765" y="11680"/>
                                <a:pt x="14782" y="11683"/>
                                <a:pt x="14793" y="11722"/>
                              </a:cubicBezTo>
                              <a:cubicBezTo>
                                <a:pt x="14831" y="11728"/>
                                <a:pt x="14840" y="11733"/>
                                <a:pt x="14877" y="11709"/>
                              </a:cubicBezTo>
                              <a:cubicBezTo>
                                <a:pt x="14927" y="11676"/>
                                <a:pt x="14952" y="11610"/>
                                <a:pt x="14986" y="11562"/>
                              </a:cubicBezTo>
                              <a:cubicBezTo>
                                <a:pt x="15012" y="11526"/>
                                <a:pt x="15036" y="11491"/>
                                <a:pt x="15067" y="11460"/>
                              </a:cubicBezTo>
                              <a:cubicBezTo>
                                <a:pt x="15082" y="11505"/>
                                <a:pt x="15086" y="11537"/>
                                <a:pt x="15080" y="11593"/>
                              </a:cubicBezTo>
                              <a:cubicBezTo>
                                <a:pt x="15068" y="11706"/>
                                <a:pt x="15041" y="11819"/>
                                <a:pt x="15009" y="11928"/>
                              </a:cubicBezTo>
                              <a:cubicBezTo>
                                <a:pt x="14967" y="12070"/>
                                <a:pt x="14902" y="12261"/>
                                <a:pt x="14771" y="12349"/>
                              </a:cubicBezTo>
                              <a:cubicBezTo>
                                <a:pt x="14741" y="12360"/>
                                <a:pt x="14734" y="12366"/>
                                <a:pt x="14715" y="12354"/>
                              </a:cubicBezTo>
                              <a:cubicBezTo>
                                <a:pt x="14719" y="12252"/>
                                <a:pt x="14774" y="12179"/>
                                <a:pt x="14841" y="12100"/>
                              </a:cubicBezTo>
                              <a:cubicBezTo>
                                <a:pt x="14986" y="11928"/>
                                <a:pt x="15202" y="11799"/>
                                <a:pt x="15396" y="11689"/>
                              </a:cubicBezTo>
                              <a:cubicBezTo>
                                <a:pt x="15458" y="11657"/>
                                <a:pt x="15519" y="11624"/>
                                <a:pt x="15581" y="115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36,10581" coordsize="1446,1782" path="m14302,11493c14264,11551,14211,11608,14178,11666c14153,11710,14146,11756,14139,11803c14191,11771,14234,11735,14277,11680c14423,11493,14526,11262,14597,11037c14637,10909,14676,10763,14662,10627c14658,10613,14654,10600,14650,10586c14587,10637,14561,10688,14532,10791c14474,10995,14433,11212,14419,11423c14412,11521,14374,11743,14439,11835c14450,11840,14460,11845,14471,11850em14868,11479c14843,11532,14813,11582,14787,11634c14765,11680,14782,11683,14793,11722c14831,11728,14840,11733,14877,11709c14927,11676,14952,11610,14986,11562c15012,11526,15036,11491,15067,11460c15082,11505,15086,11537,15080,11593c15068,11706,15041,11819,15009,11928c14967,12070,14902,12261,14771,12349c14741,12360,14734,12366,14715,12354c14719,12252,14774,12179,14841,12100c14986,11928,15202,11799,15396,11689c15458,11657,15519,11624,15581,11592e" stroked="t" o:allowincell="f" style="position:absolute;margin-left:310.7pt;margin-top:227.95pt;width:40.95pt;height:5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750570</wp:posOffset>
                </wp:positionH>
                <wp:positionV relativeFrom="paragraph">
                  <wp:posOffset>2185035</wp:posOffset>
                </wp:positionV>
                <wp:extent cx="107950" cy="253365"/>
                <wp:effectExtent l="6350" t="6985" r="5715" b="571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704">
                              <a:moveTo>
                                <a:pt x="5448" y="8833"/>
                              </a:moveTo>
                              <a:cubicBezTo>
                                <a:pt x="5441" y="8834"/>
                                <a:pt x="5422" y="8841"/>
                                <a:pt x="5403" y="8874"/>
                              </a:cubicBezTo>
                              <a:cubicBezTo>
                                <a:pt x="5357" y="8952"/>
                                <a:pt x="5315" y="9037"/>
                                <a:pt x="5286" y="9122"/>
                              </a:cubicBezTo>
                              <a:cubicBezTo>
                                <a:pt x="5260" y="9197"/>
                                <a:pt x="5241" y="9258"/>
                                <a:pt x="5296" y="9313"/>
                              </a:cubicBezTo>
                              <a:cubicBezTo>
                                <a:pt x="5392" y="9265"/>
                                <a:pt x="5449" y="9189"/>
                                <a:pt x="5496" y="9090"/>
                              </a:cubicBezTo>
                              <a:cubicBezTo>
                                <a:pt x="5552" y="8972"/>
                                <a:pt x="5574" y="8857"/>
                                <a:pt x="5543" y="8729"/>
                              </a:cubicBezTo>
                              <a:cubicBezTo>
                                <a:pt x="5520" y="8666"/>
                                <a:pt x="5514" y="8648"/>
                                <a:pt x="5492" y="86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60,8610" coordsize="300,704" path="m5448,8833c5441,8834,5422,8841,5403,8874c5357,8952,5315,9037,5286,9122c5260,9197,5241,9258,5296,9313c5392,9265,5449,9189,5496,9090c5552,8972,5574,8857,5543,8729c5520,8666,5514,8648,5492,8610e" stroked="t" o:allowincell="f" style="position:absolute;margin-left:59.1pt;margin-top:172.05pt;width:8.45pt;height:1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362585</wp:posOffset>
                </wp:positionH>
                <wp:positionV relativeFrom="paragraph">
                  <wp:posOffset>4337050</wp:posOffset>
                </wp:positionV>
                <wp:extent cx="173355" cy="144780"/>
                <wp:effectExtent l="6985" t="5080" r="5715" b="635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403">
                              <a:moveTo>
                                <a:pt x="4182" y="14628"/>
                              </a:moveTo>
                              <a:cubicBezTo>
                                <a:pt x="4216" y="14628"/>
                                <a:pt x="4249" y="14616"/>
                                <a:pt x="4285" y="14609"/>
                              </a:cubicBezTo>
                              <a:cubicBezTo>
                                <a:pt x="4352" y="14596"/>
                                <a:pt x="4416" y="14591"/>
                                <a:pt x="4483" y="14592"/>
                              </a:cubicBezTo>
                              <a:cubicBezTo>
                                <a:pt x="4523" y="14593"/>
                                <a:pt x="4556" y="14599"/>
                                <a:pt x="4594" y="14609"/>
                              </a:cubicBezTo>
                            </a:path>
                            <a:path w="481" h="403">
                              <a:moveTo>
                                <a:pt x="4351" y="14937"/>
                              </a:moveTo>
                              <a:cubicBezTo>
                                <a:pt x="4326" y="14961"/>
                                <a:pt x="4318" y="14966"/>
                                <a:pt x="4316" y="14989"/>
                              </a:cubicBezTo>
                              <a:cubicBezTo>
                                <a:pt x="4409" y="14986"/>
                                <a:pt x="4488" y="14960"/>
                                <a:pt x="4573" y="14921"/>
                              </a:cubicBezTo>
                              <a:cubicBezTo>
                                <a:pt x="4603" y="14905"/>
                                <a:pt x="4632" y="14890"/>
                                <a:pt x="4662" y="148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82,14587" coordsize="481,403" path="m4182,14628c4216,14628,4249,14616,4285,14609c4352,14596,4416,14591,4483,14592c4523,14593,4556,14599,4594,14609em4351,14937c4326,14961,4318,14966,4316,14989c4409,14986,4488,14960,4573,14921c4603,14905,4632,14890,4662,14874e" stroked="t" o:allowincell="f" style="position:absolute;margin-left:28.55pt;margin-top:341.5pt;width:13.6pt;height:1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803275</wp:posOffset>
                </wp:positionH>
                <wp:positionV relativeFrom="paragraph">
                  <wp:posOffset>3797300</wp:posOffset>
                </wp:positionV>
                <wp:extent cx="1323340" cy="944880"/>
                <wp:effectExtent l="6350" t="6985" r="5715" b="635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9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6" h="2624">
                              <a:moveTo>
                                <a:pt x="5484" y="14463"/>
                              </a:moveTo>
                              <a:cubicBezTo>
                                <a:pt x="5478" y="14437"/>
                                <a:pt x="5487" y="14439"/>
                                <a:pt x="5523" y="14422"/>
                              </a:cubicBezTo>
                              <a:cubicBezTo>
                                <a:pt x="5569" y="14400"/>
                                <a:pt x="5624" y="14391"/>
                                <a:pt x="5673" y="14411"/>
                              </a:cubicBezTo>
                              <a:cubicBezTo>
                                <a:pt x="5730" y="14435"/>
                                <a:pt x="5741" y="14498"/>
                                <a:pt x="5725" y="14552"/>
                              </a:cubicBezTo>
                              <a:cubicBezTo>
                                <a:pt x="5698" y="14644"/>
                                <a:pt x="5622" y="14723"/>
                                <a:pt x="5558" y="14790"/>
                              </a:cubicBezTo>
                              <a:cubicBezTo>
                                <a:pt x="5510" y="14841"/>
                                <a:pt x="5437" y="14893"/>
                                <a:pt x="5408" y="14959"/>
                              </a:cubicBezTo>
                              <a:cubicBezTo>
                                <a:pt x="5406" y="14977"/>
                                <a:pt x="5404" y="14983"/>
                                <a:pt x="5419" y="14987"/>
                              </a:cubicBezTo>
                              <a:cubicBezTo>
                                <a:pt x="5490" y="14996"/>
                                <a:pt x="5540" y="14971"/>
                                <a:pt x="5607" y="14939"/>
                              </a:cubicBezTo>
                              <a:cubicBezTo>
                                <a:pt x="5628" y="14929"/>
                                <a:pt x="5649" y="14918"/>
                                <a:pt x="5670" y="14908"/>
                              </a:cubicBezTo>
                            </a:path>
                            <a:path w="3676" h="2624">
                              <a:moveTo>
                                <a:pt x="6139" y="14496"/>
                              </a:moveTo>
                              <a:cubicBezTo>
                                <a:pt x="6130" y="14545"/>
                                <a:pt x="6129" y="14590"/>
                                <a:pt x="6125" y="14639"/>
                              </a:cubicBezTo>
                              <a:cubicBezTo>
                                <a:pt x="6117" y="14733"/>
                                <a:pt x="6095" y="14823"/>
                                <a:pt x="6080" y="14914"/>
                              </a:cubicBezTo>
                              <a:cubicBezTo>
                                <a:pt x="6069" y="14979"/>
                                <a:pt x="6063" y="15037"/>
                                <a:pt x="6033" y="15095"/>
                              </a:cubicBezTo>
                            </a:path>
                            <a:path w="3676" h="2624">
                              <a:moveTo>
                                <a:pt x="6302" y="14388"/>
                              </a:moveTo>
                              <a:cubicBezTo>
                                <a:pt x="6324" y="14390"/>
                                <a:pt x="6341" y="14393"/>
                                <a:pt x="6347" y="14419"/>
                              </a:cubicBezTo>
                              <a:cubicBezTo>
                                <a:pt x="6355" y="14455"/>
                                <a:pt x="6343" y="14505"/>
                                <a:pt x="6332" y="14539"/>
                              </a:cubicBezTo>
                              <a:cubicBezTo>
                                <a:pt x="6311" y="14602"/>
                                <a:pt x="6290" y="14663"/>
                                <a:pt x="6272" y="14727"/>
                              </a:cubicBezTo>
                              <a:cubicBezTo>
                                <a:pt x="6255" y="14786"/>
                                <a:pt x="6245" y="14846"/>
                                <a:pt x="6236" y="14907"/>
                              </a:cubicBezTo>
                              <a:cubicBezTo>
                                <a:pt x="6232" y="14932"/>
                                <a:pt x="6231" y="14954"/>
                                <a:pt x="6232" y="14979"/>
                              </a:cubicBezTo>
                              <a:cubicBezTo>
                                <a:pt x="6243" y="14941"/>
                                <a:pt x="6251" y="14908"/>
                                <a:pt x="6258" y="14869"/>
                              </a:cubicBezTo>
                            </a:path>
                            <a:path w="3676" h="2624">
                              <a:moveTo>
                                <a:pt x="6141" y="14339"/>
                              </a:moveTo>
                              <a:cubicBezTo>
                                <a:pt x="6123" y="14332"/>
                                <a:pt x="6118" y="14331"/>
                                <a:pt x="6110" y="14322"/>
                              </a:cubicBezTo>
                              <a:cubicBezTo>
                                <a:pt x="6162" y="14314"/>
                                <a:pt x="6220" y="14312"/>
                                <a:pt x="6270" y="14300"/>
                              </a:cubicBezTo>
                              <a:cubicBezTo>
                                <a:pt x="6371" y="14277"/>
                                <a:pt x="6472" y="14255"/>
                                <a:pt x="6574" y="14230"/>
                              </a:cubicBezTo>
                            </a:path>
                            <a:path w="3676" h="2624">
                              <a:moveTo>
                                <a:pt x="7059" y="14870"/>
                              </a:moveTo>
                              <a:cubicBezTo>
                                <a:pt x="7057" y="14955"/>
                                <a:pt x="7059" y="15033"/>
                                <a:pt x="7075" y="15116"/>
                              </a:cubicBezTo>
                              <a:cubicBezTo>
                                <a:pt x="7084" y="15160"/>
                                <a:pt x="7100" y="15168"/>
                                <a:pt x="7122" y="15199"/>
                              </a:cubicBezTo>
                              <a:cubicBezTo>
                                <a:pt x="7174" y="15177"/>
                                <a:pt x="7187" y="15173"/>
                                <a:pt x="7217" y="15113"/>
                              </a:cubicBezTo>
                              <a:cubicBezTo>
                                <a:pt x="7277" y="14995"/>
                                <a:pt x="7296" y="14860"/>
                                <a:pt x="7304" y="14729"/>
                              </a:cubicBezTo>
                              <a:cubicBezTo>
                                <a:pt x="7325" y="14402"/>
                                <a:pt x="7258" y="14080"/>
                                <a:pt x="7258" y="13754"/>
                              </a:cubicBezTo>
                              <a:cubicBezTo>
                                <a:pt x="7258" y="13690"/>
                                <a:pt x="7251" y="13558"/>
                                <a:pt x="7316" y="13516"/>
                              </a:cubicBezTo>
                              <a:cubicBezTo>
                                <a:pt x="7372" y="13480"/>
                                <a:pt x="7434" y="13556"/>
                                <a:pt x="7462" y="13593"/>
                              </a:cubicBezTo>
                              <a:cubicBezTo>
                                <a:pt x="7529" y="13680"/>
                                <a:pt x="7564" y="13779"/>
                                <a:pt x="7601" y="13881"/>
                              </a:cubicBezTo>
                            </a:path>
                            <a:path w="3676" h="2624">
                              <a:moveTo>
                                <a:pt x="7434" y="15162"/>
                              </a:moveTo>
                              <a:cubicBezTo>
                                <a:pt x="7429" y="15190"/>
                                <a:pt x="7433" y="15204"/>
                                <a:pt x="7438" y="15230"/>
                              </a:cubicBezTo>
                              <a:cubicBezTo>
                                <a:pt x="7441" y="15247"/>
                                <a:pt x="7443" y="15283"/>
                                <a:pt x="7458" y="15295"/>
                              </a:cubicBezTo>
                              <a:cubicBezTo>
                                <a:pt x="7464" y="15298"/>
                                <a:pt x="7471" y="15300"/>
                                <a:pt x="7477" y="15303"/>
                              </a:cubicBezTo>
                              <a:cubicBezTo>
                                <a:pt x="7505" y="15273"/>
                                <a:pt x="7526" y="15239"/>
                                <a:pt x="7551" y="15207"/>
                              </a:cubicBezTo>
                              <a:cubicBezTo>
                                <a:pt x="7564" y="15191"/>
                                <a:pt x="7567" y="15186"/>
                                <a:pt x="7579" y="15180"/>
                              </a:cubicBezTo>
                              <a:cubicBezTo>
                                <a:pt x="7593" y="15235"/>
                                <a:pt x="7575" y="15281"/>
                                <a:pt x="7561" y="15337"/>
                              </a:cubicBezTo>
                              <a:cubicBezTo>
                                <a:pt x="7539" y="15428"/>
                                <a:pt x="7514" y="15514"/>
                                <a:pt x="7479" y="15601"/>
                              </a:cubicBezTo>
                              <a:cubicBezTo>
                                <a:pt x="7463" y="15640"/>
                                <a:pt x="7447" y="15684"/>
                                <a:pt x="7415" y="15711"/>
                              </a:cubicBezTo>
                              <a:cubicBezTo>
                                <a:pt x="7405" y="15684"/>
                                <a:pt x="7410" y="15640"/>
                                <a:pt x="7422" y="15613"/>
                              </a:cubicBezTo>
                              <a:cubicBezTo>
                                <a:pt x="7444" y="15563"/>
                                <a:pt x="7482" y="15516"/>
                                <a:pt x="7511" y="15470"/>
                              </a:cubicBezTo>
                            </a:path>
                            <a:path w="3676" h="2624">
                              <a:moveTo>
                                <a:pt x="7781" y="15153"/>
                              </a:moveTo>
                              <a:cubicBezTo>
                                <a:pt x="7808" y="15153"/>
                                <a:pt x="7835" y="15156"/>
                                <a:pt x="7861" y="15156"/>
                              </a:cubicBezTo>
                              <a:cubicBezTo>
                                <a:pt x="7894" y="15156"/>
                                <a:pt x="7920" y="15167"/>
                                <a:pt x="7952" y="15172"/>
                              </a:cubicBezTo>
                              <a:cubicBezTo>
                                <a:pt x="7957" y="15172"/>
                                <a:pt x="7963" y="15172"/>
                                <a:pt x="7968" y="15172"/>
                              </a:cubicBezTo>
                            </a:path>
                            <a:path w="3676" h="2624">
                              <a:moveTo>
                                <a:pt x="7845" y="15323"/>
                              </a:moveTo>
                              <a:cubicBezTo>
                                <a:pt x="7826" y="15345"/>
                                <a:pt x="7819" y="15351"/>
                                <a:pt x="7817" y="15370"/>
                              </a:cubicBezTo>
                              <a:cubicBezTo>
                                <a:pt x="7864" y="15375"/>
                                <a:pt x="7910" y="15359"/>
                                <a:pt x="7955" y="15344"/>
                              </a:cubicBezTo>
                              <a:cubicBezTo>
                                <a:pt x="7998" y="15329"/>
                                <a:pt x="8037" y="15309"/>
                                <a:pt x="8077" y="15288"/>
                              </a:cubicBezTo>
                            </a:path>
                            <a:path w="3676" h="2624">
                              <a:moveTo>
                                <a:pt x="8459" y="15044"/>
                              </a:moveTo>
                              <a:cubicBezTo>
                                <a:pt x="8423" y="15076"/>
                                <a:pt x="8389" y="15105"/>
                                <a:pt x="8366" y="15148"/>
                              </a:cubicBezTo>
                              <a:cubicBezTo>
                                <a:pt x="8340" y="15196"/>
                                <a:pt x="8320" y="15256"/>
                                <a:pt x="8328" y="15311"/>
                              </a:cubicBezTo>
                              <a:cubicBezTo>
                                <a:pt x="8336" y="15335"/>
                                <a:pt x="8337" y="15343"/>
                                <a:pt x="8355" y="15348"/>
                              </a:cubicBezTo>
                              <a:cubicBezTo>
                                <a:pt x="8405" y="15329"/>
                                <a:pt x="8429" y="15303"/>
                                <a:pt x="8454" y="15254"/>
                              </a:cubicBezTo>
                              <a:cubicBezTo>
                                <a:pt x="8482" y="15198"/>
                                <a:pt x="8478" y="15123"/>
                                <a:pt x="8472" y="15062"/>
                              </a:cubicBezTo>
                              <a:cubicBezTo>
                                <a:pt x="8466" y="15013"/>
                                <a:pt x="8463" y="14995"/>
                                <a:pt x="8454" y="14962"/>
                              </a:cubicBezTo>
                            </a:path>
                            <a:path w="3676" h="2624">
                              <a:moveTo>
                                <a:pt x="7800" y="13331"/>
                              </a:moveTo>
                              <a:cubicBezTo>
                                <a:pt x="7789" y="13356"/>
                                <a:pt x="7783" y="13374"/>
                                <a:pt x="7784" y="13402"/>
                              </a:cubicBezTo>
                              <a:cubicBezTo>
                                <a:pt x="7785" y="13439"/>
                                <a:pt x="7792" y="13476"/>
                                <a:pt x="7808" y="13509"/>
                              </a:cubicBezTo>
                              <a:cubicBezTo>
                                <a:pt x="7822" y="13538"/>
                                <a:pt x="7843" y="13540"/>
                                <a:pt x="7869" y="13522"/>
                              </a:cubicBezTo>
                              <a:cubicBezTo>
                                <a:pt x="7902" y="13499"/>
                                <a:pt x="7921" y="13459"/>
                                <a:pt x="7942" y="13426"/>
                              </a:cubicBezTo>
                              <a:cubicBezTo>
                                <a:pt x="7946" y="13420"/>
                                <a:pt x="7950" y="13415"/>
                                <a:pt x="7954" y="13409"/>
                              </a:cubicBezTo>
                              <a:cubicBezTo>
                                <a:pt x="7955" y="13457"/>
                                <a:pt x="7933" y="13504"/>
                                <a:pt x="7914" y="13549"/>
                              </a:cubicBezTo>
                              <a:cubicBezTo>
                                <a:pt x="7886" y="13615"/>
                                <a:pt x="7850" y="13687"/>
                                <a:pt x="7801" y="13741"/>
                              </a:cubicBezTo>
                              <a:cubicBezTo>
                                <a:pt x="7787" y="13752"/>
                                <a:pt x="7785" y="13756"/>
                                <a:pt x="7774" y="13757"/>
                              </a:cubicBezTo>
                              <a:cubicBezTo>
                                <a:pt x="7782" y="13713"/>
                                <a:pt x="7806" y="13697"/>
                                <a:pt x="7840" y="13668"/>
                              </a:cubicBezTo>
                              <a:cubicBezTo>
                                <a:pt x="7875" y="13641"/>
                                <a:pt x="7887" y="13632"/>
                                <a:pt x="7907" y="13609"/>
                              </a:cubicBezTo>
                            </a:path>
                            <a:path w="3676" h="2624">
                              <a:moveTo>
                                <a:pt x="8232" y="13347"/>
                              </a:moveTo>
                              <a:cubicBezTo>
                                <a:pt x="8226" y="13350"/>
                                <a:pt x="8221" y="13353"/>
                                <a:pt x="8215" y="13356"/>
                              </a:cubicBezTo>
                              <a:cubicBezTo>
                                <a:pt x="8251" y="13336"/>
                                <a:pt x="8278" y="13338"/>
                                <a:pt x="8316" y="13328"/>
                              </a:cubicBezTo>
                              <a:cubicBezTo>
                                <a:pt x="8360" y="13316"/>
                                <a:pt x="8399" y="13303"/>
                                <a:pt x="8445" y="13299"/>
                              </a:cubicBezTo>
                            </a:path>
                            <a:path w="3676" h="2624">
                              <a:moveTo>
                                <a:pt x="8272" y="13544"/>
                              </a:moveTo>
                              <a:cubicBezTo>
                                <a:pt x="8319" y="13532"/>
                                <a:pt x="8364" y="13512"/>
                                <a:pt x="8408" y="13491"/>
                              </a:cubicBezTo>
                              <a:cubicBezTo>
                                <a:pt x="8455" y="13467"/>
                                <a:pt x="8470" y="13459"/>
                                <a:pt x="8503" y="13446"/>
                              </a:cubicBezTo>
                            </a:path>
                            <a:path w="3676" h="2624">
                              <a:moveTo>
                                <a:pt x="8962" y="13112"/>
                              </a:moveTo>
                              <a:cubicBezTo>
                                <a:pt x="8979" y="13082"/>
                                <a:pt x="9001" y="13082"/>
                                <a:pt x="9038" y="13096"/>
                              </a:cubicBezTo>
                              <a:cubicBezTo>
                                <a:pt x="9074" y="13110"/>
                                <a:pt x="9084" y="13134"/>
                                <a:pt x="9075" y="13169"/>
                              </a:cubicBezTo>
                              <a:cubicBezTo>
                                <a:pt x="9063" y="13217"/>
                                <a:pt x="9022" y="13250"/>
                                <a:pt x="9011" y="13299"/>
                              </a:cubicBezTo>
                              <a:cubicBezTo>
                                <a:pt x="9004" y="13331"/>
                                <a:pt x="9018" y="13358"/>
                                <a:pt x="9015" y="13389"/>
                              </a:cubicBezTo>
                              <a:cubicBezTo>
                                <a:pt x="9011" y="13432"/>
                                <a:pt x="8973" y="13456"/>
                                <a:pt x="8941" y="13477"/>
                              </a:cubicBezTo>
                              <a:cubicBezTo>
                                <a:pt x="8889" y="13511"/>
                                <a:pt x="8848" y="13543"/>
                                <a:pt x="8787" y="13560"/>
                              </a:cubicBezTo>
                              <a:cubicBezTo>
                                <a:pt x="8779" y="13561"/>
                                <a:pt x="8771" y="13562"/>
                                <a:pt x="8763" y="13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06,13088" coordsize="3676,2624" path="m5484,14463c5478,14437,5487,14439,5523,14422c5569,14400,5624,14391,5673,14411c5730,14435,5741,14498,5725,14552c5698,14644,5622,14723,5558,14790c5510,14841,5437,14893,5408,14959c5406,14977,5404,14983,5419,14987c5490,14996,5540,14971,5607,14939c5628,14929,5649,14918,5670,14908em6139,14496c6130,14545,6129,14590,6125,14639c6117,14733,6095,14823,6080,14914c6069,14979,6063,15037,6033,15095em6302,14388c6324,14390,6341,14393,6347,14419c6355,14455,6343,14505,6332,14539c6311,14602,6290,14663,6272,14727c6255,14786,6245,14846,6236,14907c6232,14932,6231,14954,6232,14979c6243,14941,6251,14908,6258,14869em6141,14339c6123,14332,6118,14331,6110,14322c6162,14314,6220,14312,6270,14300c6371,14277,6472,14255,6574,14230em7059,14870c7057,14955,7059,15033,7075,15116c7084,15160,7100,15168,7122,15199c7174,15177,7187,15173,7217,15113c7277,14995,7296,14860,7304,14729c7325,14402,7258,14080,7258,13754c7258,13690,7251,13558,7316,13516c7372,13480,7434,13556,7462,13593c7529,13680,7564,13779,7601,13881em7434,15162c7429,15190,7433,15204,7438,15230c7441,15247,7443,15283,7458,15295c7464,15298,7471,15300,7477,15303c7505,15273,7526,15239,7551,15207c7564,15191,7567,15186,7579,15180c7593,15235,7575,15281,7561,15337c7539,15428,7514,15514,7479,15601c7463,15640,7447,15684,7415,15711c7405,15684,7410,15640,7422,15613c7444,15563,7482,15516,7511,15470em7781,15153c7808,15153,7835,15156,7861,15156c7894,15156,7920,15167,7952,15172c7957,15172,7963,15172,7968,15172em7845,15323c7826,15345,7819,15351,7817,15370c7864,15375,7910,15359,7955,15344c7998,15329,8037,15309,8077,15288em8459,15044c8423,15076,8389,15105,8366,15148c8340,15196,8320,15256,8328,15311c8336,15335,8337,15343,8355,15348c8405,15329,8429,15303,8454,15254c8482,15198,8478,15123,8472,15062c8466,15013,8463,14995,8454,14962em7800,13331c7789,13356,7783,13374,7784,13402c7785,13439,7792,13476,7808,13509c7822,13538,7843,13540,7869,13522c7902,13499,7921,13459,7942,13426c7946,13420,7950,13415,7954,13409c7955,13457,7933,13504,7914,13549c7886,13615,7850,13687,7801,13741c7787,13752,7785,13756,7774,13757c7782,13713,7806,13697,7840,13668c7875,13641,7887,13632,7907,13609em8232,13347c8226,13350,8221,13353,8215,13356c8251,13336,8278,13338,8316,13328c8360,13316,8399,13303,8445,13299em8272,13544c8319,13532,8364,13512,8408,13491c8455,13467,8470,13459,8503,13446em8962,13112c8979,13082,9001,13082,9038,13096c9074,13110,9084,13134,9075,13169c9063,13217,9022,13250,9011,13299c9004,13331,9018,13358,9015,13389c9011,13432,8973,13456,8941,13477c8889,13511,8848,13543,8787,13560c8779,13561,8771,13562,8763,13563e" stroked="t" o:allowincell="f" style="position:absolute;margin-left:63.25pt;margin-top:299pt;width:104.15pt;height:7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1240155</wp:posOffset>
                </wp:positionH>
                <wp:positionV relativeFrom="paragraph">
                  <wp:posOffset>712470</wp:posOffset>
                </wp:positionV>
                <wp:extent cx="501015" cy="320675"/>
                <wp:effectExtent l="5715" t="7620" r="6350" b="571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1" h="890">
                              <a:moveTo>
                                <a:pt x="6627" y="5063"/>
                              </a:moveTo>
                              <a:cubicBezTo>
                                <a:pt x="6622" y="5108"/>
                                <a:pt x="6627" y="5150"/>
                                <a:pt x="6626" y="5195"/>
                              </a:cubicBezTo>
                              <a:cubicBezTo>
                                <a:pt x="6624" y="5247"/>
                                <a:pt x="6627" y="5298"/>
                                <a:pt x="6630" y="5350"/>
                              </a:cubicBezTo>
                              <a:cubicBezTo>
                                <a:pt x="6631" y="5370"/>
                                <a:pt x="6633" y="5388"/>
                                <a:pt x="6636" y="5408"/>
                              </a:cubicBezTo>
                              <a:cubicBezTo>
                                <a:pt x="6643" y="5359"/>
                                <a:pt x="6649" y="5310"/>
                                <a:pt x="6658" y="5261"/>
                              </a:cubicBezTo>
                              <a:cubicBezTo>
                                <a:pt x="6674" y="5168"/>
                                <a:pt x="6685" y="5000"/>
                                <a:pt x="6757" y="4930"/>
                              </a:cubicBezTo>
                              <a:cubicBezTo>
                                <a:pt x="6761" y="4928"/>
                                <a:pt x="6766" y="4927"/>
                                <a:pt x="6770" y="4925"/>
                              </a:cubicBezTo>
                              <a:cubicBezTo>
                                <a:pt x="6791" y="4957"/>
                                <a:pt x="6792" y="4989"/>
                                <a:pt x="6789" y="5028"/>
                              </a:cubicBezTo>
                              <a:cubicBezTo>
                                <a:pt x="6785" y="5077"/>
                                <a:pt x="6771" y="5135"/>
                                <a:pt x="6738" y="5174"/>
                              </a:cubicBezTo>
                              <a:cubicBezTo>
                                <a:pt x="6721" y="5194"/>
                                <a:pt x="6686" y="5233"/>
                                <a:pt x="6658" y="5205"/>
                              </a:cubicBezTo>
                              <a:cubicBezTo>
                                <a:pt x="6646" y="5183"/>
                                <a:pt x="6642" y="5176"/>
                                <a:pt x="6646" y="5158"/>
                              </a:cubicBezTo>
                            </a:path>
                            <a:path w="1391" h="890">
                              <a:moveTo>
                                <a:pt x="7023" y="4519"/>
                              </a:moveTo>
                              <a:cubicBezTo>
                                <a:pt x="7008" y="4562"/>
                                <a:pt x="7000" y="4601"/>
                                <a:pt x="6994" y="4647"/>
                              </a:cubicBezTo>
                              <a:cubicBezTo>
                                <a:pt x="6979" y="4758"/>
                                <a:pt x="6956" y="4868"/>
                                <a:pt x="6937" y="4979"/>
                              </a:cubicBezTo>
                              <a:cubicBezTo>
                                <a:pt x="6936" y="4982"/>
                                <a:pt x="6898" y="5114"/>
                                <a:pt x="6935" y="5107"/>
                              </a:cubicBezTo>
                              <a:cubicBezTo>
                                <a:pt x="6939" y="5102"/>
                                <a:pt x="6942" y="5097"/>
                                <a:pt x="6946" y="5092"/>
                              </a:cubicBezTo>
                            </a:path>
                            <a:path w="1391" h="890">
                              <a:moveTo>
                                <a:pt x="7071" y="4953"/>
                              </a:moveTo>
                              <a:cubicBezTo>
                                <a:pt x="7053" y="4982"/>
                                <a:pt x="7059" y="4973"/>
                                <a:pt x="7067" y="4998"/>
                              </a:cubicBezTo>
                              <a:cubicBezTo>
                                <a:pt x="7074" y="5021"/>
                                <a:pt x="7056" y="5048"/>
                                <a:pt x="7093" y="5053"/>
                              </a:cubicBezTo>
                              <a:cubicBezTo>
                                <a:pt x="7126" y="5057"/>
                                <a:pt x="7165" y="5001"/>
                                <a:pt x="7181" y="4980"/>
                              </a:cubicBezTo>
                              <a:cubicBezTo>
                                <a:pt x="7192" y="4966"/>
                                <a:pt x="7202" y="4951"/>
                                <a:pt x="7213" y="4936"/>
                              </a:cubicBezTo>
                              <a:cubicBezTo>
                                <a:pt x="7232" y="4954"/>
                                <a:pt x="7221" y="4978"/>
                                <a:pt x="7217" y="5006"/>
                              </a:cubicBezTo>
                              <a:cubicBezTo>
                                <a:pt x="7210" y="5056"/>
                                <a:pt x="7195" y="5102"/>
                                <a:pt x="7173" y="5147"/>
                              </a:cubicBezTo>
                              <a:cubicBezTo>
                                <a:pt x="7155" y="5183"/>
                                <a:pt x="7134" y="5222"/>
                                <a:pt x="7104" y="5250"/>
                              </a:cubicBezTo>
                              <a:cubicBezTo>
                                <a:pt x="7091" y="5260"/>
                                <a:pt x="7088" y="5262"/>
                                <a:pt x="7078" y="5266"/>
                              </a:cubicBezTo>
                              <a:cubicBezTo>
                                <a:pt x="7080" y="5227"/>
                                <a:pt x="7102" y="5214"/>
                                <a:pt x="7126" y="5176"/>
                              </a:cubicBezTo>
                              <a:cubicBezTo>
                                <a:pt x="7148" y="5136"/>
                                <a:pt x="7157" y="5121"/>
                                <a:pt x="7180" y="5098"/>
                              </a:cubicBezTo>
                            </a:path>
                            <a:path w="1391" h="890">
                              <a:moveTo>
                                <a:pt x="7424" y="4578"/>
                              </a:moveTo>
                              <a:cubicBezTo>
                                <a:pt x="7421" y="4616"/>
                                <a:pt x="7414" y="4654"/>
                                <a:pt x="7411" y="4692"/>
                              </a:cubicBezTo>
                              <a:cubicBezTo>
                                <a:pt x="7399" y="4834"/>
                                <a:pt x="7409" y="4992"/>
                                <a:pt x="7365" y="5129"/>
                              </a:cubicBezTo>
                              <a:cubicBezTo>
                                <a:pt x="7352" y="5169"/>
                                <a:pt x="7324" y="5258"/>
                                <a:pt x="7277" y="5274"/>
                              </a:cubicBezTo>
                              <a:cubicBezTo>
                                <a:pt x="7271" y="5273"/>
                                <a:pt x="7264" y="5272"/>
                                <a:pt x="7258" y="5271"/>
                              </a:cubicBezTo>
                            </a:path>
                            <a:path w="1391" h="890">
                              <a:moveTo>
                                <a:pt x="7657" y="4961"/>
                              </a:moveTo>
                              <a:cubicBezTo>
                                <a:pt x="7695" y="4949"/>
                                <a:pt x="7733" y="4951"/>
                                <a:pt x="7773" y="4951"/>
                              </a:cubicBezTo>
                              <a:cubicBezTo>
                                <a:pt x="7815" y="4951"/>
                                <a:pt x="7856" y="4951"/>
                                <a:pt x="7898" y="4950"/>
                              </a:cubicBezTo>
                            </a:path>
                            <a:path w="1391" h="890">
                              <a:moveTo>
                                <a:pt x="7819" y="5155"/>
                              </a:moveTo>
                              <a:cubicBezTo>
                                <a:pt x="7851" y="5203"/>
                                <a:pt x="7884" y="5179"/>
                                <a:pt x="7939" y="5165"/>
                              </a:cubicBezTo>
                              <a:cubicBezTo>
                                <a:pt x="7963" y="5159"/>
                                <a:pt x="7986" y="5153"/>
                                <a:pt x="8010" y="51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0,4519" coordsize="1391,890" path="m6627,5063c6622,5108,6627,5150,6626,5195c6624,5247,6627,5298,6630,5350c6631,5370,6633,5388,6636,5408c6643,5359,6649,5310,6658,5261c6674,5168,6685,5000,6757,4930c6761,4928,6766,4927,6770,4925c6791,4957,6792,4989,6789,5028c6785,5077,6771,5135,6738,5174c6721,5194,6686,5233,6658,5205c6646,5183,6642,5176,6646,5158em7023,4519c7008,4562,7000,4601,6994,4647c6979,4758,6956,4868,6937,4979c6936,4982,6898,5114,6935,5107c6939,5102,6942,5097,6946,5092em7071,4953c7053,4982,7059,4973,7067,4998c7074,5021,7056,5048,7093,5053c7126,5057,7165,5001,7181,4980c7192,4966,7202,4951,7213,4936c7232,4954,7221,4978,7217,5006c7210,5056,7195,5102,7173,5147c7155,5183,7134,5222,7104,5250c7091,5260,7088,5262,7078,5266c7080,5227,7102,5214,7126,5176c7148,5136,7157,5121,7180,5098em7424,4578c7421,4616,7414,4654,7411,4692c7399,4834,7409,4992,7365,5129c7352,5169,7324,5258,7277,5274c7271,5273,7264,5272,7258,5271em7657,4961c7695,4949,7733,4951,7773,4951c7815,4951,7856,4951,7898,4950em7819,5155c7851,5203,7884,5179,7939,5165c7963,5159,7986,5153,8010,5147e" stroked="t" o:allowincell="f" style="position:absolute;margin-left:97.65pt;margin-top:56.1pt;width:39.4pt;height:25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2247900</wp:posOffset>
                </wp:positionH>
                <wp:positionV relativeFrom="paragraph">
                  <wp:posOffset>553085</wp:posOffset>
                </wp:positionV>
                <wp:extent cx="248285" cy="699135"/>
                <wp:effectExtent l="6985" t="6985" r="6350" b="444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1942">
                              <a:moveTo>
                                <a:pt x="9824" y="4100"/>
                              </a:moveTo>
                              <a:cubicBezTo>
                                <a:pt x="9826" y="4089"/>
                                <a:pt x="9827" y="4084"/>
                                <a:pt x="9822" y="4076"/>
                              </a:cubicBezTo>
                              <a:cubicBezTo>
                                <a:pt x="9795" y="4086"/>
                                <a:pt x="9768" y="4094"/>
                                <a:pt x="9741" y="4108"/>
                              </a:cubicBezTo>
                              <a:cubicBezTo>
                                <a:pt x="9720" y="4119"/>
                                <a:pt x="9698" y="4131"/>
                                <a:pt x="9679" y="4145"/>
                              </a:cubicBezTo>
                              <a:cubicBezTo>
                                <a:pt x="9608" y="4195"/>
                                <a:pt x="9568" y="4269"/>
                                <a:pt x="9544" y="4351"/>
                              </a:cubicBezTo>
                              <a:cubicBezTo>
                                <a:pt x="9521" y="4431"/>
                                <a:pt x="9525" y="4501"/>
                                <a:pt x="9558" y="4577"/>
                              </a:cubicBezTo>
                              <a:cubicBezTo>
                                <a:pt x="9572" y="4609"/>
                                <a:pt x="9590" y="4635"/>
                                <a:pt x="9609" y="4664"/>
                              </a:cubicBezTo>
                              <a:cubicBezTo>
                                <a:pt x="9658" y="4739"/>
                                <a:pt x="9702" y="4806"/>
                                <a:pt x="9717" y="4896"/>
                              </a:cubicBezTo>
                              <a:cubicBezTo>
                                <a:pt x="9729" y="4970"/>
                                <a:pt x="9716" y="5035"/>
                                <a:pt x="9672" y="5096"/>
                              </a:cubicBezTo>
                              <a:cubicBezTo>
                                <a:pt x="9638" y="5143"/>
                                <a:pt x="9593" y="5180"/>
                                <a:pt x="9549" y="5218"/>
                              </a:cubicBezTo>
                              <a:cubicBezTo>
                                <a:pt x="9537" y="5227"/>
                                <a:pt x="9533" y="5230"/>
                                <a:pt x="9526" y="5237"/>
                              </a:cubicBezTo>
                              <a:cubicBezTo>
                                <a:pt x="9541" y="5258"/>
                                <a:pt x="9556" y="5278"/>
                                <a:pt x="9573" y="5298"/>
                              </a:cubicBezTo>
                              <a:cubicBezTo>
                                <a:pt x="9608" y="5339"/>
                                <a:pt x="9626" y="5368"/>
                                <a:pt x="9608" y="5424"/>
                              </a:cubicBezTo>
                              <a:cubicBezTo>
                                <a:pt x="9583" y="5502"/>
                                <a:pt x="9526" y="5569"/>
                                <a:pt x="9486" y="5639"/>
                              </a:cubicBezTo>
                              <a:cubicBezTo>
                                <a:pt x="9452" y="5698"/>
                                <a:pt x="9405" y="5766"/>
                                <a:pt x="9449" y="5831"/>
                              </a:cubicBezTo>
                              <a:cubicBezTo>
                                <a:pt x="9503" y="5913"/>
                                <a:pt x="9659" y="5997"/>
                                <a:pt x="9753" y="6011"/>
                              </a:cubicBezTo>
                              <a:cubicBezTo>
                                <a:pt x="9807" y="6019"/>
                                <a:pt x="9806" y="5997"/>
                                <a:pt x="9834" y="5954"/>
                              </a:cubicBezTo>
                            </a:path>
                            <a:path w="690" h="1942">
                              <a:moveTo>
                                <a:pt x="9821" y="5841"/>
                              </a:moveTo>
                              <a:cubicBezTo>
                                <a:pt x="9829" y="5819"/>
                                <a:pt x="9833" y="5811"/>
                                <a:pt x="9855" y="5805"/>
                              </a:cubicBezTo>
                              <a:cubicBezTo>
                                <a:pt x="9881" y="5798"/>
                                <a:pt x="9910" y="5803"/>
                                <a:pt x="9936" y="5805"/>
                              </a:cubicBezTo>
                              <a:cubicBezTo>
                                <a:pt x="9962" y="5807"/>
                                <a:pt x="9966" y="5822"/>
                                <a:pt x="9940" y="5834"/>
                              </a:cubicBezTo>
                              <a:cubicBezTo>
                                <a:pt x="9911" y="5847"/>
                                <a:pt x="9875" y="5853"/>
                                <a:pt x="9844" y="5856"/>
                              </a:cubicBezTo>
                              <a:cubicBezTo>
                                <a:pt x="9840" y="5856"/>
                                <a:pt x="9835" y="5856"/>
                                <a:pt x="9831" y="5856"/>
                              </a:cubicBezTo>
                              <a:cubicBezTo>
                                <a:pt x="9834" y="5837"/>
                                <a:pt x="9854" y="5839"/>
                                <a:pt x="9875" y="5834"/>
                              </a:cubicBezTo>
                              <a:cubicBezTo>
                                <a:pt x="9901" y="5828"/>
                                <a:pt x="9931" y="5821"/>
                                <a:pt x="9958" y="5823"/>
                              </a:cubicBezTo>
                              <a:cubicBezTo>
                                <a:pt x="9998" y="5826"/>
                                <a:pt x="9977" y="5835"/>
                                <a:pt x="9951" y="5841"/>
                              </a:cubicBezTo>
                              <a:cubicBezTo>
                                <a:pt x="9922" y="5848"/>
                                <a:pt x="9891" y="5851"/>
                                <a:pt x="9861" y="5854"/>
                              </a:cubicBezTo>
                              <a:cubicBezTo>
                                <a:pt x="9854" y="5855"/>
                                <a:pt x="9847" y="5855"/>
                                <a:pt x="9840" y="5856"/>
                              </a:cubicBezTo>
                              <a:cubicBezTo>
                                <a:pt x="9835" y="5857"/>
                                <a:pt x="9831" y="5858"/>
                                <a:pt x="9826" y="5859"/>
                              </a:cubicBezTo>
                              <a:cubicBezTo>
                                <a:pt x="9868" y="5851"/>
                                <a:pt x="9909" y="5842"/>
                                <a:pt x="9951" y="5835"/>
                              </a:cubicBezTo>
                              <a:cubicBezTo>
                                <a:pt x="9997" y="5827"/>
                                <a:pt x="10044" y="5818"/>
                                <a:pt x="10090" y="5807"/>
                              </a:cubicBezTo>
                              <a:cubicBezTo>
                                <a:pt x="10096" y="5805"/>
                                <a:pt x="10102" y="5804"/>
                                <a:pt x="10108" y="5802"/>
                              </a:cubicBezTo>
                              <a:cubicBezTo>
                                <a:pt x="10073" y="5794"/>
                                <a:pt x="10037" y="5798"/>
                                <a:pt x="10001" y="5798"/>
                              </a:cubicBezTo>
                              <a:cubicBezTo>
                                <a:pt x="9947" y="5798"/>
                                <a:pt x="9893" y="5800"/>
                                <a:pt x="9839" y="5797"/>
                              </a:cubicBezTo>
                              <a:cubicBezTo>
                                <a:pt x="9835" y="5797"/>
                                <a:pt x="9832" y="5796"/>
                                <a:pt x="9828" y="5796"/>
                              </a:cubicBezTo>
                              <a:cubicBezTo>
                                <a:pt x="9865" y="5791"/>
                                <a:pt x="9906" y="5786"/>
                                <a:pt x="9943" y="5788"/>
                              </a:cubicBezTo>
                              <a:cubicBezTo>
                                <a:pt x="9970" y="5789"/>
                                <a:pt x="9997" y="5795"/>
                                <a:pt x="10023" y="5801"/>
                              </a:cubicBezTo>
                            </a:path>
                            <a:path w="690" h="1942">
                              <a:moveTo>
                                <a:pt x="9485" y="5911"/>
                              </a:moveTo>
                              <a:cubicBezTo>
                                <a:pt x="9476" y="5930"/>
                                <a:pt x="9512" y="5925"/>
                                <a:pt x="9539" y="5927"/>
                              </a:cubicBezTo>
                              <a:cubicBezTo>
                                <a:pt x="9587" y="5931"/>
                                <a:pt x="9632" y="5936"/>
                                <a:pt x="9681" y="5934"/>
                              </a:cubicBezTo>
                              <a:cubicBezTo>
                                <a:pt x="9716" y="5933"/>
                                <a:pt x="9749" y="5927"/>
                                <a:pt x="9783" y="5921"/>
                              </a:cubicBezTo>
                            </a:path>
                            <a:path w="690" h="1942">
                              <a:moveTo>
                                <a:pt x="9419" y="5964"/>
                              </a:moveTo>
                              <a:cubicBezTo>
                                <a:pt x="9473" y="5951"/>
                                <a:pt x="9535" y="5940"/>
                                <a:pt x="9591" y="5935"/>
                              </a:cubicBezTo>
                              <a:cubicBezTo>
                                <a:pt x="9682" y="5926"/>
                                <a:pt x="9771" y="5915"/>
                                <a:pt x="9861" y="5901"/>
                              </a:cubicBezTo>
                              <a:cubicBezTo>
                                <a:pt x="9877" y="5898"/>
                                <a:pt x="9893" y="5896"/>
                                <a:pt x="9909" y="5893"/>
                              </a:cubicBezTo>
                            </a:path>
                            <a:path w="690" h="1942">
                              <a:moveTo>
                                <a:pt x="9619" y="5973"/>
                              </a:moveTo>
                              <a:cubicBezTo>
                                <a:pt x="9634" y="5934"/>
                                <a:pt x="9678" y="5930"/>
                                <a:pt x="9715" y="5916"/>
                              </a:cubicBezTo>
                              <a:cubicBezTo>
                                <a:pt x="9772" y="5895"/>
                                <a:pt x="9830" y="5878"/>
                                <a:pt x="9888" y="5860"/>
                              </a:cubicBezTo>
                            </a:path>
                            <a:path w="690" h="1942">
                              <a:moveTo>
                                <a:pt x="9933" y="5736"/>
                              </a:moveTo>
                              <a:cubicBezTo>
                                <a:pt x="9936" y="5706"/>
                                <a:pt x="9917" y="5740"/>
                                <a:pt x="9907" y="5751"/>
                              </a:cubicBezTo>
                              <a:cubicBezTo>
                                <a:pt x="9889" y="5771"/>
                                <a:pt x="9879" y="5777"/>
                                <a:pt x="9883" y="5746"/>
                              </a:cubicBezTo>
                              <a:cubicBezTo>
                                <a:pt x="9884" y="5735"/>
                                <a:pt x="9893" y="5709"/>
                                <a:pt x="9885" y="5699"/>
                              </a:cubicBezTo>
                              <a:cubicBezTo>
                                <a:pt x="9870" y="5680"/>
                                <a:pt x="9847" y="5710"/>
                                <a:pt x="9839" y="5721"/>
                              </a:cubicBezTo>
                              <a:cubicBezTo>
                                <a:pt x="9835" y="5727"/>
                                <a:pt x="9832" y="5732"/>
                                <a:pt x="9828" y="5738"/>
                              </a:cubicBezTo>
                              <a:cubicBezTo>
                                <a:pt x="9820" y="5757"/>
                                <a:pt x="9799" y="5792"/>
                                <a:pt x="9816" y="5813"/>
                              </a:cubicBezTo>
                              <a:cubicBezTo>
                                <a:pt x="9837" y="5840"/>
                                <a:pt x="9880" y="5817"/>
                                <a:pt x="9901" y="5803"/>
                              </a:cubicBezTo>
                              <a:cubicBezTo>
                                <a:pt x="9945" y="5774"/>
                                <a:pt x="9991" y="5727"/>
                                <a:pt x="9999" y="5673"/>
                              </a:cubicBezTo>
                              <a:cubicBezTo>
                                <a:pt x="9999" y="5665"/>
                                <a:pt x="9999" y="5658"/>
                                <a:pt x="9999" y="5650"/>
                              </a:cubicBezTo>
                              <a:cubicBezTo>
                                <a:pt x="9974" y="5621"/>
                                <a:pt x="9951" y="5624"/>
                                <a:pt x="9915" y="5643"/>
                              </a:cubicBezTo>
                              <a:cubicBezTo>
                                <a:pt x="9856" y="5674"/>
                                <a:pt x="9789" y="5750"/>
                                <a:pt x="9797" y="5821"/>
                              </a:cubicBezTo>
                              <a:cubicBezTo>
                                <a:pt x="9800" y="5828"/>
                                <a:pt x="9802" y="5836"/>
                                <a:pt x="9805" y="5843"/>
                              </a:cubicBezTo>
                              <a:cubicBezTo>
                                <a:pt x="9842" y="5865"/>
                                <a:pt x="9864" y="5860"/>
                                <a:pt x="9902" y="5834"/>
                              </a:cubicBezTo>
                              <a:cubicBezTo>
                                <a:pt x="9941" y="5808"/>
                                <a:pt x="9978" y="5765"/>
                                <a:pt x="9991" y="5719"/>
                              </a:cubicBezTo>
                              <a:cubicBezTo>
                                <a:pt x="9994" y="5692"/>
                                <a:pt x="9995" y="5685"/>
                                <a:pt x="9987" y="5669"/>
                              </a:cubicBezTo>
                              <a:cubicBezTo>
                                <a:pt x="9945" y="5644"/>
                                <a:pt x="9909" y="5647"/>
                                <a:pt x="9864" y="5674"/>
                              </a:cubicBezTo>
                              <a:cubicBezTo>
                                <a:pt x="9813" y="5704"/>
                                <a:pt x="9767" y="5757"/>
                                <a:pt x="9750" y="5814"/>
                              </a:cubicBezTo>
                              <a:cubicBezTo>
                                <a:pt x="9745" y="5850"/>
                                <a:pt x="9743" y="5860"/>
                                <a:pt x="9755" y="5882"/>
                              </a:cubicBezTo>
                              <a:cubicBezTo>
                                <a:pt x="9812" y="5914"/>
                                <a:pt x="9845" y="5909"/>
                                <a:pt x="9907" y="5880"/>
                              </a:cubicBezTo>
                              <a:cubicBezTo>
                                <a:pt x="9976" y="5847"/>
                                <a:pt x="10063" y="5787"/>
                                <a:pt x="10088" y="5710"/>
                              </a:cubicBezTo>
                              <a:cubicBezTo>
                                <a:pt x="10091" y="5683"/>
                                <a:pt x="10092" y="5675"/>
                                <a:pt x="10082" y="5659"/>
                              </a:cubicBezTo>
                              <a:cubicBezTo>
                                <a:pt x="10024" y="5645"/>
                                <a:pt x="9981" y="5655"/>
                                <a:pt x="9928" y="5687"/>
                              </a:cubicBezTo>
                              <a:cubicBezTo>
                                <a:pt x="9872" y="5721"/>
                                <a:pt x="9818" y="5777"/>
                                <a:pt x="9797" y="5841"/>
                              </a:cubicBezTo>
                              <a:cubicBezTo>
                                <a:pt x="9795" y="5852"/>
                                <a:pt x="9794" y="5864"/>
                                <a:pt x="9792" y="5875"/>
                              </a:cubicBezTo>
                              <a:cubicBezTo>
                                <a:pt x="9821" y="5917"/>
                                <a:pt x="9847" y="5922"/>
                                <a:pt x="9899" y="5899"/>
                              </a:cubicBezTo>
                              <a:cubicBezTo>
                                <a:pt x="9959" y="5872"/>
                                <a:pt x="10025" y="5811"/>
                                <a:pt x="10040" y="5745"/>
                              </a:cubicBezTo>
                              <a:cubicBezTo>
                                <a:pt x="10041" y="5717"/>
                                <a:pt x="10042" y="5709"/>
                                <a:pt x="10029" y="5694"/>
                              </a:cubicBezTo>
                              <a:cubicBezTo>
                                <a:pt x="9978" y="5670"/>
                                <a:pt x="9940" y="5666"/>
                                <a:pt x="9885" y="5687"/>
                              </a:cubicBezTo>
                              <a:cubicBezTo>
                                <a:pt x="9834" y="5707"/>
                                <a:pt x="9777" y="5746"/>
                                <a:pt x="9757" y="5798"/>
                              </a:cubicBezTo>
                              <a:cubicBezTo>
                                <a:pt x="9753" y="5828"/>
                                <a:pt x="9753" y="5839"/>
                                <a:pt x="9773" y="5854"/>
                              </a:cubicBezTo>
                              <a:cubicBezTo>
                                <a:pt x="9854" y="5847"/>
                                <a:pt x="9883" y="5812"/>
                                <a:pt x="9947" y="57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19,4076" coordsize="690,1942" path="m9824,4100c9826,4089,9827,4084,9822,4076c9795,4086,9768,4094,9741,4108c9720,4119,9698,4131,9679,4145c9608,4195,9568,4269,9544,4351c9521,4431,9525,4501,9558,4577c9572,4609,9590,4635,9609,4664c9658,4739,9702,4806,9717,4896c9729,4970,9716,5035,9672,5096c9638,5143,9593,5180,9549,5218c9537,5227,9533,5230,9526,5237c9541,5258,9556,5278,9573,5298c9608,5339,9626,5368,9608,5424c9583,5502,9526,5569,9486,5639c9452,5698,9405,5766,9449,5831c9503,5913,9659,5997,9753,6011c9807,6019,9806,5997,9834,5954em9821,5841c9829,5819,9833,5811,9855,5805c9881,5798,9910,5803,9936,5805c9962,5807,9966,5822,9940,5834c9911,5847,9875,5853,9844,5856c9840,5856,9835,5856,9831,5856c9834,5837,9854,5839,9875,5834c9901,5828,9931,5821,9958,5823c9998,5826,9977,5835,9951,5841c9922,5848,9891,5851,9861,5854c9854,5855,9847,5855,9840,5856c9835,5857,9831,5858,9826,5859c9868,5851,9909,5842,9951,5835c9997,5827,10044,5818,10090,5807c10096,5805,10102,5804,10108,5802c10073,5794,10037,5798,10001,5798c9947,5798,9893,5800,9839,5797c9835,5797,9832,5796,9828,5796c9865,5791,9906,5786,9943,5788c9970,5789,9997,5795,10023,5801em9485,5911c9476,5930,9512,5925,9539,5927c9587,5931,9632,5936,9681,5934c9716,5933,9749,5927,9783,5921em9419,5964c9473,5951,9535,5940,9591,5935c9682,5926,9771,5915,9861,5901c9877,5898,9893,5896,9909,5893em9619,5973c9634,5934,9678,5930,9715,5916c9772,5895,9830,5878,9888,5860em9933,5736c9936,5706,9917,5740,9907,5751c9889,5771,9879,5777,9883,5746c9884,5735,9893,5709,9885,5699c9870,5680,9847,5710,9839,5721c9835,5727,9832,5732,9828,5738c9820,5757,9799,5792,9816,5813c9837,5840,9880,5817,9901,5803c9945,5774,9991,5727,9999,5673c9999,5665,9999,5658,9999,5650c9974,5621,9951,5624,9915,5643c9856,5674,9789,5750,9797,5821c9800,5828,9802,5836,9805,5843c9842,5865,9864,5860,9902,5834c9941,5808,9978,5765,9991,5719c9994,5692,9995,5685,9987,5669c9945,5644,9909,5647,9864,5674c9813,5704,9767,5757,9750,5814c9745,5850,9743,5860,9755,5882c9812,5914,9845,5909,9907,5880c9976,5847,10063,5787,10088,5710c10091,5683,10092,5675,10082,5659c10024,5645,9981,5655,9928,5687c9872,5721,9818,5777,9797,5841c9795,5852,9794,5864,9792,5875c9821,5917,9847,5922,9899,5899c9959,5872,10025,5811,10040,5745c10041,5717,10042,5709,10029,5694c9978,5670,9940,5666,9885,5687c9834,5707,9777,5746,9757,5798c9753,5828,9753,5839,9773,5854c9854,5847,9883,5812,9947,5760e" stroked="t" o:allowincell="f" style="position:absolute;margin-left:177pt;margin-top:43.55pt;width:19.5pt;height: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1849120</wp:posOffset>
                </wp:positionH>
                <wp:positionV relativeFrom="paragraph">
                  <wp:posOffset>756285</wp:posOffset>
                </wp:positionV>
                <wp:extent cx="363220" cy="226695"/>
                <wp:effectExtent l="6350" t="6985" r="6350" b="571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" h="629">
                              <a:moveTo>
                                <a:pt x="8359" y="4676"/>
                              </a:moveTo>
                              <a:cubicBezTo>
                                <a:pt x="8367" y="4658"/>
                                <a:pt x="8377" y="4655"/>
                                <a:pt x="8399" y="4647"/>
                              </a:cubicBezTo>
                              <a:cubicBezTo>
                                <a:pt x="8422" y="4639"/>
                                <a:pt x="8454" y="4640"/>
                                <a:pt x="8474" y="4657"/>
                              </a:cubicBezTo>
                              <a:cubicBezTo>
                                <a:pt x="8499" y="4678"/>
                                <a:pt x="8496" y="4714"/>
                                <a:pt x="8487" y="4742"/>
                              </a:cubicBezTo>
                              <a:cubicBezTo>
                                <a:pt x="8471" y="4791"/>
                                <a:pt x="8426" y="4826"/>
                                <a:pt x="8414" y="4876"/>
                              </a:cubicBezTo>
                              <a:cubicBezTo>
                                <a:pt x="8405" y="4911"/>
                                <a:pt x="8418" y="4949"/>
                                <a:pt x="8424" y="4983"/>
                              </a:cubicBezTo>
                              <a:cubicBezTo>
                                <a:pt x="8431" y="5022"/>
                                <a:pt x="8438" y="5066"/>
                                <a:pt x="8425" y="5105"/>
                              </a:cubicBezTo>
                              <a:cubicBezTo>
                                <a:pt x="8411" y="5148"/>
                                <a:pt x="8384" y="5149"/>
                                <a:pt x="8353" y="5167"/>
                              </a:cubicBezTo>
                              <a:cubicBezTo>
                                <a:pt x="8326" y="5183"/>
                                <a:pt x="8331" y="5172"/>
                                <a:pt x="8312" y="5143"/>
                              </a:cubicBezTo>
                            </a:path>
                            <a:path w="1009" h="629">
                              <a:moveTo>
                                <a:pt x="8618" y="4897"/>
                              </a:moveTo>
                              <a:cubicBezTo>
                                <a:pt x="8642" y="4898"/>
                                <a:pt x="8672" y="4890"/>
                                <a:pt x="8695" y="4884"/>
                              </a:cubicBezTo>
                              <a:cubicBezTo>
                                <a:pt x="8730" y="4873"/>
                                <a:pt x="8742" y="4869"/>
                                <a:pt x="8766" y="4864"/>
                              </a:cubicBezTo>
                            </a:path>
                            <a:path w="1009" h="629">
                              <a:moveTo>
                                <a:pt x="8966" y="4797"/>
                              </a:moveTo>
                              <a:cubicBezTo>
                                <a:pt x="8943" y="4824"/>
                                <a:pt x="8931" y="4838"/>
                                <a:pt x="8931" y="4870"/>
                              </a:cubicBezTo>
                              <a:cubicBezTo>
                                <a:pt x="8931" y="4898"/>
                                <a:pt x="8950" y="4914"/>
                                <a:pt x="8979" y="4906"/>
                              </a:cubicBezTo>
                              <a:cubicBezTo>
                                <a:pt x="9016" y="4896"/>
                                <a:pt x="9033" y="4855"/>
                                <a:pt x="9067" y="4844"/>
                              </a:cubicBezTo>
                              <a:cubicBezTo>
                                <a:pt x="9072" y="4844"/>
                                <a:pt x="9076" y="4844"/>
                                <a:pt x="9081" y="4844"/>
                              </a:cubicBezTo>
                              <a:cubicBezTo>
                                <a:pt x="9101" y="4883"/>
                                <a:pt x="9097" y="4923"/>
                                <a:pt x="9093" y="4967"/>
                              </a:cubicBezTo>
                              <a:cubicBezTo>
                                <a:pt x="9087" y="5041"/>
                                <a:pt x="9073" y="5114"/>
                                <a:pt x="9048" y="5184"/>
                              </a:cubicBezTo>
                              <a:cubicBezTo>
                                <a:pt x="9032" y="5230"/>
                                <a:pt x="9015" y="5246"/>
                                <a:pt x="8982" y="5269"/>
                              </a:cubicBezTo>
                              <a:cubicBezTo>
                                <a:pt x="8975" y="5209"/>
                                <a:pt x="9007" y="5189"/>
                                <a:pt x="9044" y="5145"/>
                              </a:cubicBezTo>
                              <a:cubicBezTo>
                                <a:pt x="9126" y="5048"/>
                                <a:pt x="9221" y="4972"/>
                                <a:pt x="9320" y="48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12,4641" coordsize="1009,629" path="m8359,4676c8367,4658,8377,4655,8399,4647c8422,4639,8454,4640,8474,4657c8499,4678,8496,4714,8487,4742c8471,4791,8426,4826,8414,4876c8405,4911,8418,4949,8424,4983c8431,5022,8438,5066,8425,5105c8411,5148,8384,5149,8353,5167c8326,5183,8331,5172,8312,5143em8618,4897c8642,4898,8672,4890,8695,4884c8730,4873,8742,4869,8766,4864em8966,4797c8943,4824,8931,4838,8931,4870c8931,4898,8950,4914,8979,4906c9016,4896,9033,4855,9067,4844c9072,4844,9076,4844,9081,4844c9101,4883,9097,4923,9093,4967c9087,5041,9073,5114,9048,5184c9032,5230,9015,5246,8982,5269c8975,5209,9007,5189,9044,5145c9126,5048,9221,4972,9320,4893e" stroked="t" o:allowincell="f" style="position:absolute;margin-left:145.6pt;margin-top:59.55pt;width:28.55pt;height:1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2558415</wp:posOffset>
                </wp:positionH>
                <wp:positionV relativeFrom="paragraph">
                  <wp:posOffset>608965</wp:posOffset>
                </wp:positionV>
                <wp:extent cx="475615" cy="494030"/>
                <wp:effectExtent l="8890" t="1270" r="6985" b="635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1" h="1372">
                              <a:moveTo>
                                <a:pt x="11073" y="4839"/>
                              </a:moveTo>
                              <a:cubicBezTo>
                                <a:pt x="11079" y="4829"/>
                                <a:pt x="11081" y="4826"/>
                                <a:pt x="11082" y="4818"/>
                              </a:cubicBezTo>
                            </a:path>
                            <a:path w="1321" h="1372">
                              <a:moveTo>
                                <a:pt x="11041" y="4813"/>
                              </a:moveTo>
                              <a:cubicBezTo>
                                <a:pt x="11055" y="4790"/>
                                <a:pt x="11047" y="4872"/>
                                <a:pt x="11047" y="4888"/>
                              </a:cubicBezTo>
                              <a:cubicBezTo>
                                <a:pt x="11048" y="4954"/>
                                <a:pt x="11048" y="5021"/>
                                <a:pt x="11035" y="5086"/>
                              </a:cubicBezTo>
                              <a:cubicBezTo>
                                <a:pt x="11025" y="5136"/>
                                <a:pt x="11014" y="5204"/>
                                <a:pt x="10984" y="5247"/>
                              </a:cubicBezTo>
                              <a:cubicBezTo>
                                <a:pt x="10979" y="5251"/>
                                <a:pt x="10975" y="5254"/>
                                <a:pt x="10970" y="5258"/>
                              </a:cubicBezTo>
                            </a:path>
                            <a:path w="1321" h="1372">
                              <a:moveTo>
                                <a:pt x="11254" y="4687"/>
                              </a:moveTo>
                              <a:cubicBezTo>
                                <a:pt x="11253" y="4702"/>
                                <a:pt x="11244" y="4729"/>
                                <a:pt x="11245" y="4740"/>
                              </a:cubicBezTo>
                              <a:cubicBezTo>
                                <a:pt x="11247" y="4758"/>
                                <a:pt x="11254" y="4789"/>
                                <a:pt x="11264" y="4805"/>
                              </a:cubicBezTo>
                              <a:cubicBezTo>
                                <a:pt x="11267" y="4808"/>
                                <a:pt x="11269" y="4812"/>
                                <a:pt x="11272" y="4815"/>
                              </a:cubicBezTo>
                              <a:cubicBezTo>
                                <a:pt x="11300" y="4808"/>
                                <a:pt x="11305" y="4793"/>
                                <a:pt x="11317" y="4765"/>
                              </a:cubicBezTo>
                              <a:cubicBezTo>
                                <a:pt x="11333" y="4728"/>
                                <a:pt x="11344" y="4689"/>
                                <a:pt x="11358" y="4652"/>
                              </a:cubicBezTo>
                              <a:cubicBezTo>
                                <a:pt x="11381" y="4658"/>
                                <a:pt x="11373" y="4704"/>
                                <a:pt x="11374" y="4730"/>
                              </a:cubicBezTo>
                              <a:cubicBezTo>
                                <a:pt x="11376" y="4793"/>
                                <a:pt x="11375" y="4857"/>
                                <a:pt x="11374" y="4920"/>
                              </a:cubicBezTo>
                              <a:cubicBezTo>
                                <a:pt x="11373" y="4959"/>
                                <a:pt x="11372" y="4997"/>
                                <a:pt x="11367" y="5035"/>
                              </a:cubicBezTo>
                              <a:cubicBezTo>
                                <a:pt x="11358" y="5006"/>
                                <a:pt x="11368" y="5006"/>
                                <a:pt x="11381" y="4973"/>
                              </a:cubicBezTo>
                              <a:cubicBezTo>
                                <a:pt x="11384" y="4965"/>
                                <a:pt x="11386" y="4958"/>
                                <a:pt x="11389" y="4950"/>
                              </a:cubicBezTo>
                            </a:path>
                            <a:path w="1321" h="1372">
                              <a:moveTo>
                                <a:pt x="11542" y="4246"/>
                              </a:moveTo>
                              <a:cubicBezTo>
                                <a:pt x="11566" y="4284"/>
                                <a:pt x="11570" y="4295"/>
                                <a:pt x="11580" y="4339"/>
                              </a:cubicBezTo>
                              <a:cubicBezTo>
                                <a:pt x="11627" y="4544"/>
                                <a:pt x="11605" y="4802"/>
                                <a:pt x="11516" y="4993"/>
                              </a:cubicBezTo>
                              <a:cubicBezTo>
                                <a:pt x="11474" y="5082"/>
                                <a:pt x="11415" y="5150"/>
                                <a:pt x="11338" y="5207"/>
                              </a:cubicBezTo>
                            </a:path>
                            <a:path w="1321" h="1372">
                              <a:moveTo>
                                <a:pt x="10465" y="4988"/>
                              </a:moveTo>
                              <a:cubicBezTo>
                                <a:pt x="10492" y="4993"/>
                                <a:pt x="10480" y="5007"/>
                                <a:pt x="10482" y="5032"/>
                              </a:cubicBezTo>
                              <a:cubicBezTo>
                                <a:pt x="10484" y="5054"/>
                                <a:pt x="10487" y="5084"/>
                                <a:pt x="10496" y="5105"/>
                              </a:cubicBezTo>
                              <a:cubicBezTo>
                                <a:pt x="10498" y="5109"/>
                                <a:pt x="10501" y="5112"/>
                                <a:pt x="10503" y="5116"/>
                              </a:cubicBezTo>
                              <a:cubicBezTo>
                                <a:pt x="10532" y="5111"/>
                                <a:pt x="10540" y="5093"/>
                                <a:pt x="10554" y="5066"/>
                              </a:cubicBezTo>
                              <a:cubicBezTo>
                                <a:pt x="10569" y="5038"/>
                                <a:pt x="10575" y="5016"/>
                                <a:pt x="10602" y="5001"/>
                              </a:cubicBezTo>
                              <a:cubicBezTo>
                                <a:pt x="10607" y="5049"/>
                                <a:pt x="10606" y="5097"/>
                                <a:pt x="10602" y="5145"/>
                              </a:cubicBezTo>
                              <a:cubicBezTo>
                                <a:pt x="10596" y="5226"/>
                                <a:pt x="10595" y="5379"/>
                                <a:pt x="10531" y="5441"/>
                              </a:cubicBezTo>
                              <a:cubicBezTo>
                                <a:pt x="10527" y="5443"/>
                                <a:pt x="10522" y="5445"/>
                                <a:pt x="10518" y="5447"/>
                              </a:cubicBezTo>
                              <a:cubicBezTo>
                                <a:pt x="10489" y="5416"/>
                                <a:pt x="10502" y="5407"/>
                                <a:pt x="10516" y="5371"/>
                              </a:cubicBezTo>
                              <a:cubicBezTo>
                                <a:pt x="10530" y="5335"/>
                                <a:pt x="10546" y="5303"/>
                                <a:pt x="10562" y="5268"/>
                              </a:cubicBezTo>
                            </a:path>
                            <a:path w="1321" h="1372">
                              <a:moveTo>
                                <a:pt x="10629" y="4518"/>
                              </a:moveTo>
                              <a:cubicBezTo>
                                <a:pt x="10650" y="4524"/>
                                <a:pt x="10674" y="4522"/>
                                <a:pt x="10693" y="4531"/>
                              </a:cubicBezTo>
                              <a:cubicBezTo>
                                <a:pt x="10718" y="4543"/>
                                <a:pt x="10733" y="4563"/>
                                <a:pt x="10737" y="4590"/>
                              </a:cubicBezTo>
                              <a:cubicBezTo>
                                <a:pt x="10743" y="4630"/>
                                <a:pt x="10723" y="4667"/>
                                <a:pt x="10700" y="4698"/>
                              </a:cubicBezTo>
                              <a:cubicBezTo>
                                <a:pt x="10694" y="4706"/>
                                <a:pt x="10653" y="4744"/>
                                <a:pt x="10668" y="4758"/>
                              </a:cubicBezTo>
                              <a:cubicBezTo>
                                <a:pt x="10691" y="4779"/>
                                <a:pt x="10736" y="4757"/>
                                <a:pt x="10762" y="4750"/>
                              </a:cubicBezTo>
                              <a:cubicBezTo>
                                <a:pt x="10787" y="4742"/>
                                <a:pt x="10795" y="4740"/>
                                <a:pt x="10810" y="4731"/>
                              </a:cubicBezTo>
                            </a:path>
                            <a:path w="1321" h="1372">
                              <a:moveTo>
                                <a:pt x="10397" y="4578"/>
                              </a:moveTo>
                              <a:cubicBezTo>
                                <a:pt x="10353" y="4641"/>
                                <a:pt x="10335" y="4685"/>
                                <a:pt x="10316" y="4761"/>
                              </a:cubicBezTo>
                              <a:cubicBezTo>
                                <a:pt x="10276" y="4918"/>
                                <a:pt x="10264" y="5091"/>
                                <a:pt x="10293" y="5252"/>
                              </a:cubicBezTo>
                              <a:cubicBezTo>
                                <a:pt x="10325" y="5432"/>
                                <a:pt x="10387" y="5521"/>
                                <a:pt x="10540" y="56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82,4231" coordsize="1321,1372" path="m11073,4839c11079,4829,11081,4826,11082,4818em11041,4813c11055,4790,11047,4872,11047,4888c11048,4954,11048,5021,11035,5086c11025,5136,11014,5204,10984,5247c10979,5251,10975,5254,10970,5258em11254,4687c11253,4702,11244,4729,11245,4740c11247,4758,11254,4789,11264,4805c11267,4808,11269,4812,11272,4815c11300,4808,11305,4793,11317,4765c11333,4728,11344,4689,11358,4652c11381,4658,11373,4704,11374,4730c11376,4793,11375,4857,11374,4920c11373,4959,11372,4997,11367,5035c11358,5006,11368,5006,11381,4973c11384,4965,11386,4958,11389,4950em11542,4246c11566,4284,11570,4295,11580,4339c11627,4544,11605,4802,11516,4993c11474,5082,11415,5150,11338,5207em10465,4988c10492,4993,10480,5007,10482,5032c10484,5054,10487,5084,10496,5105c10498,5109,10501,5112,10503,5116c10532,5111,10540,5093,10554,5066c10569,5038,10575,5016,10602,5001c10607,5049,10606,5097,10602,5145c10596,5226,10595,5379,10531,5441c10527,5443,10522,5445,10518,5447c10489,5416,10502,5407,10516,5371c10530,5335,10546,5303,10562,5268em10629,4518c10650,4524,10674,4522,10693,4531c10718,4543,10733,4563,10737,4590c10743,4630,10723,4667,10700,4698c10694,4706,10653,4744,10668,4758c10691,4779,10736,4757,10762,4750c10787,4742,10795,4740,10810,4731em10397,4578c10353,4641,10335,4685,10316,4761c10276,4918,10264,5091,10293,5252c10325,5432,10387,5521,10540,5602e" stroked="t" o:allowincell="f" style="position:absolute;margin-left:201.45pt;margin-top:47.95pt;width:37.4pt;height:38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-525780</wp:posOffset>
                </wp:positionH>
                <wp:positionV relativeFrom="paragraph">
                  <wp:posOffset>616585</wp:posOffset>
                </wp:positionV>
                <wp:extent cx="2052320" cy="1562735"/>
                <wp:effectExtent l="6350" t="6985" r="5715" b="571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156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0" h="4342">
                              <a:moveTo>
                                <a:pt x="7405" y="7016"/>
                              </a:moveTo>
                              <a:cubicBezTo>
                                <a:pt x="7417" y="7039"/>
                                <a:pt x="7411" y="7074"/>
                                <a:pt x="7407" y="7101"/>
                              </a:cubicBezTo>
                              <a:cubicBezTo>
                                <a:pt x="7396" y="7181"/>
                                <a:pt x="7390" y="7264"/>
                                <a:pt x="7372" y="7343"/>
                              </a:cubicBezTo>
                              <a:cubicBezTo>
                                <a:pt x="7358" y="7402"/>
                                <a:pt x="7335" y="7452"/>
                                <a:pt x="7308" y="7505"/>
                              </a:cubicBezTo>
                            </a:path>
                            <a:path w="5700" h="4342">
                              <a:moveTo>
                                <a:pt x="6724" y="6960"/>
                              </a:moveTo>
                              <a:cubicBezTo>
                                <a:pt x="6720" y="6985"/>
                                <a:pt x="6721" y="7009"/>
                                <a:pt x="6733" y="7032"/>
                              </a:cubicBezTo>
                              <a:cubicBezTo>
                                <a:pt x="6751" y="7066"/>
                                <a:pt x="6779" y="7099"/>
                                <a:pt x="6805" y="7127"/>
                              </a:cubicBezTo>
                              <a:cubicBezTo>
                                <a:pt x="6832" y="7157"/>
                                <a:pt x="6866" y="7182"/>
                                <a:pt x="6900" y="7203"/>
                              </a:cubicBezTo>
                              <a:cubicBezTo>
                                <a:pt x="6912" y="7210"/>
                                <a:pt x="6924" y="7211"/>
                                <a:pt x="6937" y="7212"/>
                              </a:cubicBezTo>
                            </a:path>
                            <a:path w="5700" h="4342">
                              <a:moveTo>
                                <a:pt x="6888" y="6882"/>
                              </a:moveTo>
                              <a:cubicBezTo>
                                <a:pt x="6836" y="6947"/>
                                <a:pt x="6790" y="7010"/>
                                <a:pt x="6764" y="7091"/>
                              </a:cubicBezTo>
                              <a:cubicBezTo>
                                <a:pt x="6739" y="7168"/>
                                <a:pt x="6718" y="7249"/>
                                <a:pt x="6708" y="7329"/>
                              </a:cubicBezTo>
                              <a:cubicBezTo>
                                <a:pt x="6707" y="7340"/>
                                <a:pt x="6707" y="7351"/>
                                <a:pt x="6706" y="7362"/>
                              </a:cubicBezTo>
                            </a:path>
                            <a:path w="5700" h="4342">
                              <a:moveTo>
                                <a:pt x="6262" y="7529"/>
                              </a:moveTo>
                              <a:cubicBezTo>
                                <a:pt x="6252" y="7493"/>
                                <a:pt x="6283" y="7480"/>
                                <a:pt x="6313" y="7460"/>
                              </a:cubicBezTo>
                              <a:cubicBezTo>
                                <a:pt x="6367" y="7424"/>
                                <a:pt x="6422" y="7402"/>
                                <a:pt x="6483" y="7382"/>
                              </a:cubicBezTo>
                              <a:cubicBezTo>
                                <a:pt x="6519" y="7370"/>
                                <a:pt x="6556" y="7361"/>
                                <a:pt x="6593" y="7352"/>
                              </a:cubicBezTo>
                            </a:path>
                            <a:path w="5700" h="4342">
                              <a:moveTo>
                                <a:pt x="6356" y="7642"/>
                              </a:moveTo>
                              <a:cubicBezTo>
                                <a:pt x="6327" y="7675"/>
                                <a:pt x="6441" y="7573"/>
                                <a:pt x="6461" y="7560"/>
                              </a:cubicBezTo>
                              <a:cubicBezTo>
                                <a:pt x="6521" y="7525"/>
                                <a:pt x="6541" y="7512"/>
                                <a:pt x="6581" y="7488"/>
                              </a:cubicBezTo>
                            </a:path>
                            <a:path w="5700" h="4342">
                              <a:moveTo>
                                <a:pt x="5829" y="7744"/>
                              </a:moveTo>
                              <a:cubicBezTo>
                                <a:pt x="5835" y="7768"/>
                                <a:pt x="5846" y="7785"/>
                                <a:pt x="5856" y="7808"/>
                              </a:cubicBezTo>
                              <a:cubicBezTo>
                                <a:pt x="5865" y="7829"/>
                                <a:pt x="5873" y="7852"/>
                                <a:pt x="5883" y="7874"/>
                              </a:cubicBezTo>
                              <a:cubicBezTo>
                                <a:pt x="5894" y="7898"/>
                                <a:pt x="5894" y="7896"/>
                                <a:pt x="5918" y="7906"/>
                              </a:cubicBezTo>
                              <a:cubicBezTo>
                                <a:pt x="5940" y="7887"/>
                                <a:pt x="5955" y="7866"/>
                                <a:pt x="5968" y="7839"/>
                              </a:cubicBezTo>
                              <a:cubicBezTo>
                                <a:pt x="5983" y="7809"/>
                                <a:pt x="5995" y="7779"/>
                                <a:pt x="6016" y="7754"/>
                              </a:cubicBezTo>
                              <a:cubicBezTo>
                                <a:pt x="6040" y="7792"/>
                                <a:pt x="6034" y="7840"/>
                                <a:pt x="6033" y="7886"/>
                              </a:cubicBezTo>
                              <a:cubicBezTo>
                                <a:pt x="6030" y="7994"/>
                                <a:pt x="6018" y="8104"/>
                                <a:pt x="5993" y="8209"/>
                              </a:cubicBezTo>
                              <a:cubicBezTo>
                                <a:pt x="5983" y="8249"/>
                                <a:pt x="5970" y="8318"/>
                                <a:pt x="5934" y="8345"/>
                              </a:cubicBezTo>
                              <a:cubicBezTo>
                                <a:pt x="5930" y="8346"/>
                                <a:pt x="5927" y="8346"/>
                                <a:pt x="5923" y="8347"/>
                              </a:cubicBezTo>
                              <a:cubicBezTo>
                                <a:pt x="5910" y="8307"/>
                                <a:pt x="5928" y="8287"/>
                                <a:pt x="5939" y="8249"/>
                              </a:cubicBezTo>
                              <a:cubicBezTo>
                                <a:pt x="5961" y="8175"/>
                                <a:pt x="5993" y="8108"/>
                                <a:pt x="6027" y="8037"/>
                              </a:cubicBezTo>
                            </a:path>
                            <a:path w="5700" h="4342">
                              <a:moveTo>
                                <a:pt x="6079" y="7369"/>
                              </a:moveTo>
                              <a:cubicBezTo>
                                <a:pt x="6067" y="7363"/>
                                <a:pt x="6063" y="7363"/>
                                <a:pt x="6065" y="7352"/>
                              </a:cubicBezTo>
                              <a:cubicBezTo>
                                <a:pt x="6077" y="7332"/>
                                <a:pt x="6097" y="7325"/>
                                <a:pt x="6126" y="7336"/>
                              </a:cubicBezTo>
                              <a:cubicBezTo>
                                <a:pt x="6151" y="7346"/>
                                <a:pt x="6161" y="7376"/>
                                <a:pt x="6158" y="7401"/>
                              </a:cubicBezTo>
                              <a:cubicBezTo>
                                <a:pt x="6155" y="7430"/>
                                <a:pt x="6134" y="7455"/>
                                <a:pt x="6120" y="7480"/>
                              </a:cubicBezTo>
                              <a:cubicBezTo>
                                <a:pt x="6100" y="7516"/>
                                <a:pt x="6112" y="7522"/>
                                <a:pt x="6149" y="7520"/>
                              </a:cubicBezTo>
                              <a:cubicBezTo>
                                <a:pt x="6226" y="7515"/>
                                <a:pt x="6282" y="7483"/>
                                <a:pt x="6348" y="7446"/>
                              </a:cubicBezTo>
                            </a:path>
                            <a:path w="5700" h="4342">
                              <a:moveTo>
                                <a:pt x="5620" y="6123"/>
                              </a:moveTo>
                              <a:cubicBezTo>
                                <a:pt x="5632" y="6114"/>
                                <a:pt x="5636" y="6113"/>
                                <a:pt x="5634" y="6102"/>
                              </a:cubicBezTo>
                              <a:cubicBezTo>
                                <a:pt x="5605" y="6112"/>
                                <a:pt x="5576" y="6119"/>
                                <a:pt x="5546" y="6134"/>
                              </a:cubicBezTo>
                              <a:cubicBezTo>
                                <a:pt x="5394" y="6209"/>
                                <a:pt x="5255" y="6349"/>
                                <a:pt x="5248" y="6526"/>
                              </a:cubicBezTo>
                              <a:cubicBezTo>
                                <a:pt x="5245" y="6603"/>
                                <a:pt x="5278" y="6651"/>
                                <a:pt x="5308" y="6718"/>
                              </a:cubicBezTo>
                              <a:cubicBezTo>
                                <a:pt x="5331" y="6769"/>
                                <a:pt x="5338" y="6814"/>
                                <a:pt x="5339" y="6870"/>
                              </a:cubicBezTo>
                              <a:cubicBezTo>
                                <a:pt x="5340" y="7005"/>
                                <a:pt x="5295" y="7144"/>
                                <a:pt x="5198" y="7240"/>
                              </a:cubicBezTo>
                              <a:cubicBezTo>
                                <a:pt x="5171" y="7267"/>
                                <a:pt x="5138" y="7286"/>
                                <a:pt x="5107" y="7307"/>
                              </a:cubicBezTo>
                              <a:cubicBezTo>
                                <a:pt x="5084" y="7322"/>
                                <a:pt x="5068" y="7319"/>
                                <a:pt x="5064" y="7349"/>
                              </a:cubicBezTo>
                              <a:cubicBezTo>
                                <a:pt x="5058" y="7389"/>
                                <a:pt x="5115" y="7466"/>
                                <a:pt x="5127" y="7503"/>
                              </a:cubicBezTo>
                              <a:cubicBezTo>
                                <a:pt x="5183" y="7672"/>
                                <a:pt x="5158" y="7828"/>
                                <a:pt x="5110" y="7996"/>
                              </a:cubicBezTo>
                              <a:cubicBezTo>
                                <a:pt x="5073" y="8125"/>
                                <a:pt x="5015" y="8250"/>
                                <a:pt x="5093" y="8372"/>
                              </a:cubicBezTo>
                              <a:cubicBezTo>
                                <a:pt x="5158" y="8474"/>
                                <a:pt x="5363" y="8465"/>
                                <a:pt x="5459" y="8524"/>
                              </a:cubicBezTo>
                              <a:cubicBezTo>
                                <a:pt x="5499" y="8548"/>
                                <a:pt x="5504" y="8564"/>
                                <a:pt x="5534" y="8593"/>
                              </a:cubicBezTo>
                            </a:path>
                            <a:path w="5700" h="4342">
                              <a:moveTo>
                                <a:pt x="5855" y="6091"/>
                              </a:moveTo>
                              <a:cubicBezTo>
                                <a:pt x="5843" y="6088"/>
                                <a:pt x="5838" y="6085"/>
                                <a:pt x="5839" y="6073"/>
                              </a:cubicBezTo>
                              <a:cubicBezTo>
                                <a:pt x="5865" y="6065"/>
                                <a:pt x="5888" y="6054"/>
                                <a:pt x="5914" y="6047"/>
                              </a:cubicBezTo>
                              <a:cubicBezTo>
                                <a:pt x="5939" y="6040"/>
                                <a:pt x="5966" y="6032"/>
                                <a:pt x="5993" y="6033"/>
                              </a:cubicBezTo>
                              <a:cubicBezTo>
                                <a:pt x="6006" y="6035"/>
                                <a:pt x="6011" y="6036"/>
                                <a:pt x="6016" y="6044"/>
                              </a:cubicBezTo>
                              <a:cubicBezTo>
                                <a:pt x="5997" y="6066"/>
                                <a:pt x="5982" y="6074"/>
                                <a:pt x="5955" y="6085"/>
                              </a:cubicBezTo>
                              <a:cubicBezTo>
                                <a:pt x="5940" y="6091"/>
                                <a:pt x="5927" y="6096"/>
                                <a:pt x="5912" y="6100"/>
                              </a:cubicBezTo>
                              <a:cubicBezTo>
                                <a:pt x="5947" y="6080"/>
                                <a:pt x="5976" y="6083"/>
                                <a:pt x="6015" y="6076"/>
                              </a:cubicBezTo>
                              <a:cubicBezTo>
                                <a:pt x="6048" y="6069"/>
                                <a:pt x="6059" y="6067"/>
                                <a:pt x="6080" y="6059"/>
                              </a:cubicBezTo>
                            </a:path>
                            <a:path w="5700" h="4342">
                              <a:moveTo>
                                <a:pt x="6430" y="5824"/>
                              </a:moveTo>
                              <a:cubicBezTo>
                                <a:pt x="6413" y="5838"/>
                                <a:pt x="6373" y="5869"/>
                                <a:pt x="6367" y="5889"/>
                              </a:cubicBezTo>
                              <a:cubicBezTo>
                                <a:pt x="6356" y="5924"/>
                                <a:pt x="6386" y="5980"/>
                                <a:pt x="6419" y="5992"/>
                              </a:cubicBezTo>
                              <a:cubicBezTo>
                                <a:pt x="6449" y="6003"/>
                                <a:pt x="6484" y="5981"/>
                                <a:pt x="6508" y="5965"/>
                              </a:cubicBezTo>
                              <a:cubicBezTo>
                                <a:pt x="6525" y="5954"/>
                                <a:pt x="6538" y="5939"/>
                                <a:pt x="6554" y="5927"/>
                              </a:cubicBezTo>
                              <a:cubicBezTo>
                                <a:pt x="6542" y="5968"/>
                                <a:pt x="6524" y="6004"/>
                                <a:pt x="6504" y="6044"/>
                              </a:cubicBezTo>
                              <a:cubicBezTo>
                                <a:pt x="6464" y="6122"/>
                                <a:pt x="6423" y="6199"/>
                                <a:pt x="6374" y="6271"/>
                              </a:cubicBezTo>
                              <a:cubicBezTo>
                                <a:pt x="6353" y="6302"/>
                                <a:pt x="6330" y="6329"/>
                                <a:pt x="6304" y="6356"/>
                              </a:cubicBezTo>
                              <a:cubicBezTo>
                                <a:pt x="6336" y="6299"/>
                                <a:pt x="6388" y="6241"/>
                                <a:pt x="6440" y="6200"/>
                              </a:cubicBezTo>
                              <a:cubicBezTo>
                                <a:pt x="6517" y="6140"/>
                                <a:pt x="6607" y="6091"/>
                                <a:pt x="6690" y="6040"/>
                              </a:cubicBezTo>
                            </a:path>
                            <a:path w="5700" h="4342">
                              <a:moveTo>
                                <a:pt x="4317" y="7356"/>
                              </a:moveTo>
                              <a:cubicBezTo>
                                <a:pt x="4309" y="7385"/>
                                <a:pt x="4294" y="7423"/>
                                <a:pt x="4295" y="7452"/>
                              </a:cubicBezTo>
                              <a:cubicBezTo>
                                <a:pt x="4296" y="7481"/>
                                <a:pt x="4307" y="7523"/>
                                <a:pt x="4333" y="7540"/>
                              </a:cubicBezTo>
                              <a:cubicBezTo>
                                <a:pt x="4366" y="7562"/>
                                <a:pt x="4401" y="7526"/>
                                <a:pt x="4419" y="7502"/>
                              </a:cubicBezTo>
                              <a:cubicBezTo>
                                <a:pt x="4436" y="7478"/>
                                <a:pt x="4450" y="7453"/>
                                <a:pt x="4470" y="7431"/>
                              </a:cubicBezTo>
                              <a:cubicBezTo>
                                <a:pt x="4504" y="7460"/>
                                <a:pt x="4501" y="7502"/>
                                <a:pt x="4503" y="7549"/>
                              </a:cubicBezTo>
                              <a:cubicBezTo>
                                <a:pt x="4508" y="7670"/>
                                <a:pt x="4499" y="7803"/>
                                <a:pt x="4455" y="7917"/>
                              </a:cubicBezTo>
                              <a:cubicBezTo>
                                <a:pt x="4442" y="7945"/>
                                <a:pt x="4441" y="7952"/>
                                <a:pt x="4424" y="7962"/>
                              </a:cubicBezTo>
                              <a:cubicBezTo>
                                <a:pt x="4421" y="7880"/>
                                <a:pt x="4452" y="7818"/>
                                <a:pt x="4495" y="7746"/>
                              </a:cubicBezTo>
                              <a:cubicBezTo>
                                <a:pt x="4552" y="7650"/>
                                <a:pt x="4623" y="7563"/>
                                <a:pt x="4692" y="7475"/>
                              </a:cubicBezTo>
                            </a:path>
                            <a:path w="5700" h="4342">
                              <a:moveTo>
                                <a:pt x="3492" y="4289"/>
                              </a:moveTo>
                              <a:cubicBezTo>
                                <a:pt x="3465" y="4282"/>
                                <a:pt x="3490" y="4245"/>
                                <a:pt x="3436" y="4254"/>
                              </a:cubicBezTo>
                              <a:cubicBezTo>
                                <a:pt x="3200" y="4292"/>
                                <a:pt x="3139" y="4587"/>
                                <a:pt x="3142" y="4777"/>
                              </a:cubicBezTo>
                              <a:cubicBezTo>
                                <a:pt x="3145" y="4995"/>
                                <a:pt x="3218" y="5187"/>
                                <a:pt x="3261" y="5398"/>
                              </a:cubicBezTo>
                              <a:cubicBezTo>
                                <a:pt x="3354" y="5850"/>
                                <a:pt x="3258" y="6325"/>
                                <a:pt x="3048" y="6729"/>
                              </a:cubicBezTo>
                              <a:cubicBezTo>
                                <a:pt x="3037" y="6751"/>
                                <a:pt x="3012" y="6768"/>
                                <a:pt x="3014" y="6794"/>
                              </a:cubicBezTo>
                              <a:cubicBezTo>
                                <a:pt x="3019" y="6864"/>
                                <a:pt x="3082" y="6947"/>
                                <a:pt x="3091" y="7024"/>
                              </a:cubicBezTo>
                              <a:cubicBezTo>
                                <a:pt x="3127" y="7316"/>
                                <a:pt x="3015" y="7583"/>
                                <a:pt x="2993" y="7870"/>
                              </a:cubicBezTo>
                              <a:cubicBezTo>
                                <a:pt x="2974" y="8122"/>
                                <a:pt x="3070" y="8331"/>
                                <a:pt x="3276" y="8479"/>
                              </a:cubicBezTo>
                              <a:cubicBezTo>
                                <a:pt x="3335" y="8521"/>
                                <a:pt x="3397" y="8555"/>
                                <a:pt x="3459" y="8591"/>
                              </a:cubicBezTo>
                            </a:path>
                            <a:path w="5700" h="4342">
                              <a:moveTo>
                                <a:pt x="1715" y="6475"/>
                              </a:moveTo>
                              <a:cubicBezTo>
                                <a:pt x="1755" y="6462"/>
                                <a:pt x="1793" y="6453"/>
                                <a:pt x="1834" y="6445"/>
                              </a:cubicBezTo>
                              <a:cubicBezTo>
                                <a:pt x="1889" y="6435"/>
                                <a:pt x="1956" y="6426"/>
                                <a:pt x="2009" y="6453"/>
                              </a:cubicBezTo>
                              <a:cubicBezTo>
                                <a:pt x="2065" y="6481"/>
                                <a:pt x="2059" y="6536"/>
                                <a:pt x="2035" y="6584"/>
                              </a:cubicBezTo>
                              <a:cubicBezTo>
                                <a:pt x="2003" y="6647"/>
                                <a:pt x="1949" y="6695"/>
                                <a:pt x="1906" y="6750"/>
                              </a:cubicBezTo>
                              <a:cubicBezTo>
                                <a:pt x="1871" y="6795"/>
                                <a:pt x="1855" y="6831"/>
                                <a:pt x="1882" y="6884"/>
                              </a:cubicBezTo>
                              <a:cubicBezTo>
                                <a:pt x="1910" y="6937"/>
                                <a:pt x="1957" y="6975"/>
                                <a:pt x="1969" y="7037"/>
                              </a:cubicBezTo>
                              <a:cubicBezTo>
                                <a:pt x="1981" y="7100"/>
                                <a:pt x="1953" y="7150"/>
                                <a:pt x="1902" y="7182"/>
                              </a:cubicBezTo>
                              <a:cubicBezTo>
                                <a:pt x="1819" y="7234"/>
                                <a:pt x="1816" y="7160"/>
                                <a:pt x="1809" y="7098"/>
                              </a:cubicBezTo>
                            </a:path>
                            <a:path w="5700" h="4342">
                              <a:moveTo>
                                <a:pt x="5271" y="4322"/>
                              </a:moveTo>
                              <a:cubicBezTo>
                                <a:pt x="5279" y="4314"/>
                                <a:pt x="5287" y="4306"/>
                                <a:pt x="5297" y="4296"/>
                              </a:cubicBezTo>
                              <a:cubicBezTo>
                                <a:pt x="5289" y="4297"/>
                                <a:pt x="5273" y="4290"/>
                                <a:pt x="5249" y="4303"/>
                              </a:cubicBezTo>
                              <a:cubicBezTo>
                                <a:pt x="5200" y="4329"/>
                                <a:pt x="5152" y="4378"/>
                                <a:pt x="5119" y="4422"/>
                              </a:cubicBezTo>
                              <a:cubicBezTo>
                                <a:pt x="5089" y="4462"/>
                                <a:pt x="5078" y="4492"/>
                                <a:pt x="5094" y="4540"/>
                              </a:cubicBezTo>
                              <a:cubicBezTo>
                                <a:pt x="5106" y="4574"/>
                                <a:pt x="5127" y="4606"/>
                                <a:pt x="5143" y="4638"/>
                              </a:cubicBezTo>
                              <a:cubicBezTo>
                                <a:pt x="5214" y="4782"/>
                                <a:pt x="5201" y="4969"/>
                                <a:pt x="5058" y="5064"/>
                              </a:cubicBezTo>
                              <a:cubicBezTo>
                                <a:pt x="5034" y="5080"/>
                                <a:pt x="5010" y="5086"/>
                                <a:pt x="4986" y="5098"/>
                              </a:cubicBezTo>
                              <a:cubicBezTo>
                                <a:pt x="5042" y="5099"/>
                                <a:pt x="5080" y="5098"/>
                                <a:pt x="5095" y="5167"/>
                              </a:cubicBezTo>
                              <a:cubicBezTo>
                                <a:pt x="5110" y="5235"/>
                                <a:pt x="5072" y="5297"/>
                                <a:pt x="5039" y="5353"/>
                              </a:cubicBezTo>
                              <a:cubicBezTo>
                                <a:pt x="5006" y="5409"/>
                                <a:pt x="4975" y="5465"/>
                                <a:pt x="4950" y="5525"/>
                              </a:cubicBezTo>
                              <a:cubicBezTo>
                                <a:pt x="4920" y="5598"/>
                                <a:pt x="4895" y="5684"/>
                                <a:pt x="4900" y="5764"/>
                              </a:cubicBezTo>
                              <a:cubicBezTo>
                                <a:pt x="4905" y="5849"/>
                                <a:pt x="4948" y="5922"/>
                                <a:pt x="5012" y="5976"/>
                              </a:cubicBezTo>
                              <a:cubicBezTo>
                                <a:pt x="5080" y="6033"/>
                                <a:pt x="5159" y="6027"/>
                                <a:pt x="5241" y="6024"/>
                              </a:cubicBezTo>
                            </a:path>
                            <a:path w="5700" h="4342">
                              <a:moveTo>
                                <a:pt x="3664" y="5220"/>
                              </a:moveTo>
                              <a:cubicBezTo>
                                <a:pt x="3675" y="5191"/>
                                <a:pt x="3687" y="5181"/>
                                <a:pt x="3710" y="5159"/>
                              </a:cubicBezTo>
                              <a:cubicBezTo>
                                <a:pt x="3726" y="5143"/>
                                <a:pt x="3753" y="5119"/>
                                <a:pt x="3778" y="5126"/>
                              </a:cubicBezTo>
                              <a:cubicBezTo>
                                <a:pt x="3805" y="5133"/>
                                <a:pt x="3798" y="5177"/>
                                <a:pt x="3794" y="5195"/>
                              </a:cubicBezTo>
                              <a:cubicBezTo>
                                <a:pt x="3786" y="5236"/>
                                <a:pt x="3766" y="5275"/>
                                <a:pt x="3752" y="5314"/>
                              </a:cubicBezTo>
                              <a:cubicBezTo>
                                <a:pt x="3734" y="5364"/>
                                <a:pt x="3734" y="5409"/>
                                <a:pt x="3744" y="5461"/>
                              </a:cubicBezTo>
                              <a:cubicBezTo>
                                <a:pt x="3753" y="5507"/>
                                <a:pt x="3764" y="5552"/>
                                <a:pt x="3759" y="5599"/>
                              </a:cubicBezTo>
                              <a:cubicBezTo>
                                <a:pt x="3755" y="5635"/>
                                <a:pt x="3735" y="5692"/>
                                <a:pt x="3704" y="5715"/>
                              </a:cubicBezTo>
                              <a:cubicBezTo>
                                <a:pt x="3676" y="5736"/>
                                <a:pt x="3651" y="5736"/>
                                <a:pt x="3629" y="5716"/>
                              </a:cubicBezTo>
                            </a:path>
                            <a:path w="5700" h="4342">
                              <a:moveTo>
                                <a:pt x="3947" y="5410"/>
                              </a:moveTo>
                              <a:cubicBezTo>
                                <a:pt x="3944" y="5431"/>
                                <a:pt x="3974" y="5394"/>
                                <a:pt x="3993" y="5383"/>
                              </a:cubicBezTo>
                              <a:cubicBezTo>
                                <a:pt x="4024" y="5367"/>
                                <a:pt x="4034" y="5361"/>
                                <a:pt x="4053" y="5347"/>
                              </a:cubicBezTo>
                            </a:path>
                            <a:path w="5700" h="4342">
                              <a:moveTo>
                                <a:pt x="4300" y="5212"/>
                              </a:moveTo>
                              <a:cubicBezTo>
                                <a:pt x="4286" y="5229"/>
                                <a:pt x="4274" y="5242"/>
                                <a:pt x="4277" y="5260"/>
                              </a:cubicBezTo>
                              <a:cubicBezTo>
                                <a:pt x="4279" y="5273"/>
                                <a:pt x="4283" y="5301"/>
                                <a:pt x="4300" y="5305"/>
                              </a:cubicBezTo>
                              <a:cubicBezTo>
                                <a:pt x="4324" y="5311"/>
                                <a:pt x="4346" y="5294"/>
                                <a:pt x="4364" y="5279"/>
                              </a:cubicBezTo>
                              <a:cubicBezTo>
                                <a:pt x="4391" y="5256"/>
                                <a:pt x="4410" y="5230"/>
                                <a:pt x="4439" y="5213"/>
                              </a:cubicBezTo>
                              <a:cubicBezTo>
                                <a:pt x="4458" y="5251"/>
                                <a:pt x="4450" y="5294"/>
                                <a:pt x="4447" y="5336"/>
                              </a:cubicBezTo>
                              <a:cubicBezTo>
                                <a:pt x="4441" y="5422"/>
                                <a:pt x="4426" y="5508"/>
                                <a:pt x="4404" y="5591"/>
                              </a:cubicBezTo>
                              <a:cubicBezTo>
                                <a:pt x="4391" y="5640"/>
                                <a:pt x="4374" y="5672"/>
                                <a:pt x="4347" y="5703"/>
                              </a:cubicBezTo>
                              <a:cubicBezTo>
                                <a:pt x="4344" y="5634"/>
                                <a:pt x="4369" y="5594"/>
                                <a:pt x="4399" y="5533"/>
                              </a:cubicBezTo>
                              <a:cubicBezTo>
                                <a:pt x="4458" y="5413"/>
                                <a:pt x="4533" y="5320"/>
                                <a:pt x="4620" y="52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5,4252" coordsize="5700,4342" path="m7405,7016c7417,7039,7411,7074,7407,7101c7396,7181,7390,7264,7372,7343c7358,7402,7335,7452,7308,7505em6724,6960c6720,6985,6721,7009,6733,7032c6751,7066,6779,7099,6805,7127c6832,7157,6866,7182,6900,7203c6912,7210,6924,7211,6937,7212em6888,6882c6836,6947,6790,7010,6764,7091c6739,7168,6718,7249,6708,7329c6707,7340,6707,7351,6706,7362em6262,7529c6252,7493,6283,7480,6313,7460c6367,7424,6422,7402,6483,7382c6519,7370,6556,7361,6593,7352em6356,7642c6327,7675,6441,7573,6461,7560c6521,7525,6541,7512,6581,7488em5829,7744c5835,7768,5846,7785,5856,7808c5865,7829,5873,7852,5883,7874c5894,7898,5894,7896,5918,7906c5940,7887,5955,7866,5968,7839c5983,7809,5995,7779,6016,7754c6040,7792,6034,7840,6033,7886c6030,7994,6018,8104,5993,8209c5983,8249,5970,8318,5934,8345c5930,8346,5927,8346,5923,8347c5910,8307,5928,8287,5939,8249c5961,8175,5993,8108,6027,8037em6079,7369c6067,7363,6063,7363,6065,7352c6077,7332,6097,7325,6126,7336c6151,7346,6161,7376,6158,7401c6155,7430,6134,7455,6120,7480c6100,7516,6112,7522,6149,7520c6226,7515,6282,7483,6348,7446em5620,6123c5632,6114,5636,6113,5634,6102c5605,6112,5576,6119,5546,6134c5394,6209,5255,6349,5248,6526c5245,6603,5278,6651,5308,6718c5331,6769,5338,6814,5339,6870c5340,7005,5295,7144,5198,7240c5171,7267,5138,7286,5107,7307c5084,7322,5068,7319,5064,7349c5058,7389,5115,7466,5127,7503c5183,7672,5158,7828,5110,7996c5073,8125,5015,8250,5093,8372c5158,8474,5363,8465,5459,8524c5499,8548,5504,8564,5534,8593em5855,6091c5843,6088,5838,6085,5839,6073c5865,6065,5888,6054,5914,6047c5939,6040,5966,6032,5993,6033c6006,6035,6011,6036,6016,6044c5997,6066,5982,6074,5955,6085c5940,6091,5927,6096,5912,6100c5947,6080,5976,6083,6015,6076c6048,6069,6059,6067,6080,6059em6430,5824c6413,5838,6373,5869,6367,5889c6356,5924,6386,5980,6419,5992c6449,6003,6484,5981,6508,5965c6525,5954,6538,5939,6554,5927c6542,5968,6524,6004,6504,6044c6464,6122,6423,6199,6374,6271c6353,6302,6330,6329,6304,6356c6336,6299,6388,6241,6440,6200c6517,6140,6607,6091,6690,6040em4317,7356c4309,7385,4294,7423,4295,7452c4296,7481,4307,7523,4333,7540c4366,7562,4401,7526,4419,7502c4436,7478,4450,7453,4470,7431c4504,7460,4501,7502,4503,7549c4508,7670,4499,7803,4455,7917c4442,7945,4441,7952,4424,7962c4421,7880,4452,7818,4495,7746c4552,7650,4623,7563,4692,7475em3492,4289c3465,4282,3490,4245,3436,4254c3200,4292,3139,4587,3142,4777c3145,4995,3218,5187,3261,5398c3354,5850,3258,6325,3048,6729c3037,6751,3012,6768,3014,6794c3019,6864,3082,6947,3091,7024c3127,7316,3015,7583,2993,7870c2974,8122,3070,8331,3276,8479c3335,8521,3397,8555,3459,8591em1715,6475c1755,6462,1793,6453,1834,6445c1889,6435,1956,6426,2009,6453c2065,6481,2059,6536,2035,6584c2003,6647,1949,6695,1906,6750c1871,6795,1855,6831,1882,6884c1910,6937,1957,6975,1969,7037c1981,7100,1953,7150,1902,7182c1819,7234,1816,7160,1809,7098em5271,4322c5279,4314,5287,4306,5297,4296c5289,4297,5273,4290,5249,4303c5200,4329,5152,4378,5119,4422c5089,4462,5078,4492,5094,4540c5106,4574,5127,4606,5143,4638c5214,4782,5201,4969,5058,5064c5034,5080,5010,5086,4986,5098c5042,5099,5080,5098,5095,5167c5110,5235,5072,5297,5039,5353c5006,5409,4975,5465,4950,5525c4920,5598,4895,5684,4900,5764c4905,5849,4948,5922,5012,5976c5080,6033,5159,6027,5241,6024em3664,5220c3675,5191,3687,5181,3710,5159c3726,5143,3753,5119,3778,5126c3805,5133,3798,5177,3794,5195c3786,5236,3766,5275,3752,5314c3734,5364,3734,5409,3744,5461c3753,5507,3764,5552,3759,5599c3755,5635,3735,5692,3704,5715c3676,5736,3651,5736,3629,5716em3947,5410c3944,5431,3974,5394,3993,5383c4024,5367,4034,5361,4053,5347em4300,5212c4286,5229,4274,5242,4277,5260c4279,5273,4283,5301,4300,5305c4324,5311,4346,5294,4364,5279c4391,5256,4410,5230,4439,5213c4458,5251,4450,5294,4447,5336c4441,5422,4426,5508,4404,5591c4391,5640,4374,5672,4347,5703c4344,5634,4369,5594,4399,5533c4458,5413,4533,5320,4620,5219e" stroked="t" o:allowincell="f" style="position:absolute;margin-left:-41.4pt;margin-top:48.55pt;width:161.55pt;height:12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2162810</wp:posOffset>
                </wp:positionH>
                <wp:positionV relativeFrom="paragraph">
                  <wp:posOffset>3999865</wp:posOffset>
                </wp:positionV>
                <wp:extent cx="937260" cy="625475"/>
                <wp:effectExtent l="9525" t="6985" r="5715" b="571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62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3" h="1738">
                              <a:moveTo>
                                <a:pt x="9564" y="13676"/>
                              </a:moveTo>
                              <a:cubicBezTo>
                                <a:pt x="9490" y="13680"/>
                                <a:pt x="9469" y="13732"/>
                                <a:pt x="9433" y="13797"/>
                              </a:cubicBezTo>
                              <a:cubicBezTo>
                                <a:pt x="9337" y="13973"/>
                                <a:pt x="9280" y="14168"/>
                                <a:pt x="9238" y="14363"/>
                              </a:cubicBezTo>
                              <a:cubicBezTo>
                                <a:pt x="9185" y="14608"/>
                                <a:pt x="9131" y="14912"/>
                                <a:pt x="9233" y="15151"/>
                              </a:cubicBezTo>
                              <a:cubicBezTo>
                                <a:pt x="9272" y="15242"/>
                                <a:pt x="9308" y="15231"/>
                                <a:pt x="9387" y="15224"/>
                              </a:cubicBezTo>
                            </a:path>
                            <a:path w="2603" h="1738">
                              <a:moveTo>
                                <a:pt x="9816" y="14103"/>
                              </a:moveTo>
                              <a:cubicBezTo>
                                <a:pt x="9841" y="14098"/>
                                <a:pt x="9869" y="14092"/>
                                <a:pt x="9896" y="14095"/>
                              </a:cubicBezTo>
                              <a:cubicBezTo>
                                <a:pt x="9938" y="14100"/>
                                <a:pt x="9984" y="14117"/>
                                <a:pt x="9999" y="14161"/>
                              </a:cubicBezTo>
                              <a:cubicBezTo>
                                <a:pt x="10020" y="14222"/>
                                <a:pt x="9981" y="14282"/>
                                <a:pt x="9949" y="14330"/>
                              </a:cubicBezTo>
                              <a:cubicBezTo>
                                <a:pt x="9907" y="14393"/>
                                <a:pt x="9851" y="14446"/>
                                <a:pt x="9811" y="14510"/>
                              </a:cubicBezTo>
                              <a:cubicBezTo>
                                <a:pt x="9776" y="14565"/>
                                <a:pt x="9765" y="14623"/>
                                <a:pt x="9766" y="14688"/>
                              </a:cubicBezTo>
                              <a:cubicBezTo>
                                <a:pt x="9767" y="14741"/>
                                <a:pt x="9783" y="14799"/>
                                <a:pt x="9765" y="14850"/>
                              </a:cubicBezTo>
                              <a:cubicBezTo>
                                <a:pt x="9750" y="14892"/>
                                <a:pt x="9711" y="14917"/>
                                <a:pt x="9667" y="14911"/>
                              </a:cubicBezTo>
                              <a:cubicBezTo>
                                <a:pt x="9621" y="14904"/>
                                <a:pt x="9608" y="14877"/>
                                <a:pt x="9584" y="14844"/>
                              </a:cubicBezTo>
                            </a:path>
                            <a:path w="2603" h="1738">
                              <a:moveTo>
                                <a:pt x="10328" y="14526"/>
                              </a:moveTo>
                              <a:cubicBezTo>
                                <a:pt x="10355" y="14518"/>
                                <a:pt x="10375" y="14501"/>
                                <a:pt x="10403" y="14486"/>
                              </a:cubicBezTo>
                              <a:cubicBezTo>
                                <a:pt x="10457" y="14457"/>
                                <a:pt x="10510" y="14442"/>
                                <a:pt x="10568" y="14428"/>
                              </a:cubicBezTo>
                              <a:cubicBezTo>
                                <a:pt x="10611" y="14418"/>
                                <a:pt x="10652" y="14412"/>
                                <a:pt x="10695" y="14403"/>
                              </a:cubicBezTo>
                            </a:path>
                            <a:path w="2603" h="1738">
                              <a:moveTo>
                                <a:pt x="10891" y="14456"/>
                              </a:moveTo>
                              <a:cubicBezTo>
                                <a:pt x="10892" y="14485"/>
                                <a:pt x="10893" y="14498"/>
                                <a:pt x="10899" y="14526"/>
                              </a:cubicBezTo>
                              <a:cubicBezTo>
                                <a:pt x="10904" y="14548"/>
                                <a:pt x="10900" y="14574"/>
                                <a:pt x="10912" y="14596"/>
                              </a:cubicBezTo>
                              <a:cubicBezTo>
                                <a:pt x="10916" y="14609"/>
                                <a:pt x="10917" y="14613"/>
                                <a:pt x="10927" y="14617"/>
                              </a:cubicBezTo>
                              <a:cubicBezTo>
                                <a:pt x="10958" y="14605"/>
                                <a:pt x="10973" y="14596"/>
                                <a:pt x="10998" y="14569"/>
                              </a:cubicBezTo>
                              <a:cubicBezTo>
                                <a:pt x="11031" y="14534"/>
                                <a:pt x="11060" y="14490"/>
                                <a:pt x="11099" y="14462"/>
                              </a:cubicBezTo>
                              <a:cubicBezTo>
                                <a:pt x="11105" y="14459"/>
                                <a:pt x="11112" y="14456"/>
                                <a:pt x="11118" y="14453"/>
                              </a:cubicBezTo>
                              <a:cubicBezTo>
                                <a:pt x="11137" y="14504"/>
                                <a:pt x="11139" y="14537"/>
                                <a:pt x="11129" y="14602"/>
                              </a:cubicBezTo>
                              <a:cubicBezTo>
                                <a:pt x="11111" y="14724"/>
                                <a:pt x="11081" y="14843"/>
                                <a:pt x="11039" y="14960"/>
                              </a:cubicBezTo>
                              <a:cubicBezTo>
                                <a:pt x="11019" y="15017"/>
                                <a:pt x="10969" y="15191"/>
                                <a:pt x="10897" y="15213"/>
                              </a:cubicBezTo>
                              <a:cubicBezTo>
                                <a:pt x="10893" y="15211"/>
                                <a:pt x="10888" y="15208"/>
                                <a:pt x="10884" y="15206"/>
                              </a:cubicBezTo>
                              <a:cubicBezTo>
                                <a:pt x="10885" y="15147"/>
                                <a:pt x="10909" y="15110"/>
                                <a:pt x="10936" y="15058"/>
                              </a:cubicBezTo>
                              <a:cubicBezTo>
                                <a:pt x="10979" y="14975"/>
                                <a:pt x="11047" y="14915"/>
                                <a:pt x="11106" y="14842"/>
                              </a:cubicBezTo>
                              <a:cubicBezTo>
                                <a:pt x="11120" y="14823"/>
                                <a:pt x="11135" y="14804"/>
                                <a:pt x="11149" y="14785"/>
                              </a:cubicBezTo>
                            </a:path>
                            <a:path w="2603" h="1738">
                              <a:moveTo>
                                <a:pt x="11746" y="13650"/>
                              </a:moveTo>
                              <a:cubicBezTo>
                                <a:pt x="11787" y="13723"/>
                                <a:pt x="11782" y="13797"/>
                                <a:pt x="11782" y="13882"/>
                              </a:cubicBezTo>
                              <a:cubicBezTo>
                                <a:pt x="11781" y="14091"/>
                                <a:pt x="11761" y="14299"/>
                                <a:pt x="11708" y="14502"/>
                              </a:cubicBezTo>
                              <a:cubicBezTo>
                                <a:pt x="11646" y="14740"/>
                                <a:pt x="11553" y="14994"/>
                                <a:pt x="11401" y="15191"/>
                              </a:cubicBezTo>
                              <a:cubicBezTo>
                                <a:pt x="11307" y="15312"/>
                                <a:pt x="11223" y="15344"/>
                                <a:pt x="11088" y="153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83,13650" coordsize="2603,1738" path="m9564,13676c9490,13680,9469,13732,9433,13797c9337,13973,9280,14168,9238,14363c9185,14608,9131,14912,9233,15151c9272,15242,9308,15231,9387,15224em9816,14103c9841,14098,9869,14092,9896,14095c9938,14100,9984,14117,9999,14161c10020,14222,9981,14282,9949,14330c9907,14393,9851,14446,9811,14510c9776,14565,9765,14623,9766,14688c9767,14741,9783,14799,9765,14850c9750,14892,9711,14917,9667,14911c9621,14904,9608,14877,9584,14844em10328,14526c10355,14518,10375,14501,10403,14486c10457,14457,10510,14442,10568,14428c10611,14418,10652,14412,10695,14403em10891,14456c10892,14485,10893,14498,10899,14526c10904,14548,10900,14574,10912,14596c10916,14609,10917,14613,10927,14617c10958,14605,10973,14596,10998,14569c11031,14534,11060,14490,11099,14462c11105,14459,11112,14456,11118,14453c11137,14504,11139,14537,11129,14602c11111,14724,11081,14843,11039,14960c11019,15017,10969,15191,10897,15213c10893,15211,10888,15208,10884,15206c10885,15147,10909,15110,10936,15058c10979,14975,11047,14915,11106,14842c11120,14823,11135,14804,11149,14785em11746,13650c11787,13723,11782,13797,11782,13882c11781,14091,11761,14299,11708,14502c11646,14740,11553,14994,11401,15191c11307,15312,11223,15344,11088,15387e" stroked="t" o:allowincell="f" style="position:absolute;margin-left:170.3pt;margin-top:314.95pt;width:73.75pt;height:4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2434590</wp:posOffset>
                </wp:positionH>
                <wp:positionV relativeFrom="paragraph">
                  <wp:posOffset>1266190</wp:posOffset>
                </wp:positionV>
                <wp:extent cx="1851660" cy="543560"/>
                <wp:effectExtent l="6350" t="6350" r="6350" b="444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5" h="1510">
                              <a:moveTo>
                                <a:pt x="9937" y="6057"/>
                              </a:moveTo>
                              <a:cubicBezTo>
                                <a:pt x="9944" y="6071"/>
                                <a:pt x="9968" y="6095"/>
                                <a:pt x="9978" y="6117"/>
                              </a:cubicBezTo>
                              <a:cubicBezTo>
                                <a:pt x="9990" y="6144"/>
                                <a:pt x="9994" y="6178"/>
                                <a:pt x="10009" y="6206"/>
                              </a:cubicBezTo>
                              <a:cubicBezTo>
                                <a:pt x="10062" y="6305"/>
                                <a:pt x="10126" y="6395"/>
                                <a:pt x="10238" y="6425"/>
                              </a:cubicBezTo>
                              <a:cubicBezTo>
                                <a:pt x="10453" y="6481"/>
                                <a:pt x="10727" y="6422"/>
                                <a:pt x="10940" y="6394"/>
                              </a:cubicBezTo>
                              <a:cubicBezTo>
                                <a:pt x="11124" y="6370"/>
                                <a:pt x="11295" y="6370"/>
                                <a:pt x="11479" y="6377"/>
                              </a:cubicBezTo>
                              <a:cubicBezTo>
                                <a:pt x="11675" y="6385"/>
                                <a:pt x="11941" y="6334"/>
                                <a:pt x="12097" y="6482"/>
                              </a:cubicBezTo>
                              <a:cubicBezTo>
                                <a:pt x="12164" y="6545"/>
                                <a:pt x="12165" y="6649"/>
                                <a:pt x="12181" y="6725"/>
                              </a:cubicBezTo>
                              <a:cubicBezTo>
                                <a:pt x="12318" y="6610"/>
                                <a:pt x="12447" y="6472"/>
                                <a:pt x="12638" y="6548"/>
                              </a:cubicBezTo>
                              <a:cubicBezTo>
                                <a:pt x="12805" y="6614"/>
                                <a:pt x="12911" y="6723"/>
                                <a:pt x="13102" y="6750"/>
                              </a:cubicBezTo>
                              <a:cubicBezTo>
                                <a:pt x="13441" y="6797"/>
                                <a:pt x="13824" y="6763"/>
                                <a:pt x="14160" y="6705"/>
                              </a:cubicBezTo>
                              <a:cubicBezTo>
                                <a:pt x="14404" y="6663"/>
                                <a:pt x="14753" y="6615"/>
                                <a:pt x="14970" y="6485"/>
                              </a:cubicBezTo>
                              <a:cubicBezTo>
                                <a:pt x="15034" y="6447"/>
                                <a:pt x="15095" y="6380"/>
                                <a:pt x="15076" y="6301"/>
                              </a:cubicBezTo>
                              <a:cubicBezTo>
                                <a:pt x="15070" y="6276"/>
                                <a:pt x="15037" y="6275"/>
                                <a:pt x="15031" y="6258"/>
                              </a:cubicBezTo>
                            </a:path>
                            <a:path w="5145" h="1510">
                              <a:moveTo>
                                <a:pt x="11332" y="6730"/>
                              </a:moveTo>
                              <a:cubicBezTo>
                                <a:pt x="11337" y="6761"/>
                                <a:pt x="11340" y="6802"/>
                                <a:pt x="11338" y="6832"/>
                              </a:cubicBezTo>
                              <a:cubicBezTo>
                                <a:pt x="11331" y="6910"/>
                                <a:pt x="11328" y="6989"/>
                                <a:pt x="11319" y="7068"/>
                              </a:cubicBezTo>
                              <a:cubicBezTo>
                                <a:pt x="11311" y="7139"/>
                                <a:pt x="11306" y="7211"/>
                                <a:pt x="11293" y="7281"/>
                              </a:cubicBezTo>
                              <a:cubicBezTo>
                                <a:pt x="11288" y="7301"/>
                                <a:pt x="11286" y="7305"/>
                                <a:pt x="11286" y="7318"/>
                              </a:cubicBezTo>
                              <a:cubicBezTo>
                                <a:pt x="11302" y="7287"/>
                                <a:pt x="11313" y="7254"/>
                                <a:pt x="11329" y="7223"/>
                              </a:cubicBezTo>
                              <a:cubicBezTo>
                                <a:pt x="11347" y="7188"/>
                                <a:pt x="11371" y="7140"/>
                                <a:pt x="11408" y="7121"/>
                              </a:cubicBezTo>
                              <a:cubicBezTo>
                                <a:pt x="11413" y="7120"/>
                                <a:pt x="11418" y="7119"/>
                                <a:pt x="11423" y="7118"/>
                              </a:cubicBezTo>
                              <a:cubicBezTo>
                                <a:pt x="11441" y="7148"/>
                                <a:pt x="11434" y="7169"/>
                                <a:pt x="11437" y="7203"/>
                              </a:cubicBezTo>
                              <a:cubicBezTo>
                                <a:pt x="11440" y="7237"/>
                                <a:pt x="11436" y="7252"/>
                                <a:pt x="11435" y="7283"/>
                              </a:cubicBezTo>
                            </a:path>
                            <a:path w="5145" h="1510">
                              <a:moveTo>
                                <a:pt x="11808" y="6643"/>
                              </a:moveTo>
                              <a:cubicBezTo>
                                <a:pt x="11772" y="6689"/>
                                <a:pt x="11746" y="6735"/>
                                <a:pt x="11725" y="6790"/>
                              </a:cubicBezTo>
                              <a:cubicBezTo>
                                <a:pt x="11680" y="6907"/>
                                <a:pt x="11669" y="7023"/>
                                <a:pt x="11647" y="7144"/>
                              </a:cubicBezTo>
                              <a:cubicBezTo>
                                <a:pt x="11640" y="7181"/>
                                <a:pt x="11616" y="7229"/>
                                <a:pt x="11650" y="7253"/>
                              </a:cubicBezTo>
                            </a:path>
                            <a:path w="5145" h="1510">
                              <a:moveTo>
                                <a:pt x="11867" y="7068"/>
                              </a:moveTo>
                              <a:cubicBezTo>
                                <a:pt x="11844" y="7102"/>
                                <a:pt x="11820" y="7137"/>
                                <a:pt x="11797" y="7171"/>
                              </a:cubicBezTo>
                              <a:cubicBezTo>
                                <a:pt x="11794" y="7175"/>
                                <a:pt x="11792" y="7178"/>
                                <a:pt x="11789" y="7182"/>
                              </a:cubicBezTo>
                              <a:cubicBezTo>
                                <a:pt x="11820" y="7179"/>
                                <a:pt x="11836" y="7164"/>
                                <a:pt x="11861" y="7143"/>
                              </a:cubicBezTo>
                              <a:cubicBezTo>
                                <a:pt x="11879" y="7128"/>
                                <a:pt x="11895" y="7109"/>
                                <a:pt x="11917" y="7102"/>
                              </a:cubicBezTo>
                              <a:cubicBezTo>
                                <a:pt x="11927" y="7143"/>
                                <a:pt x="11930" y="7182"/>
                                <a:pt x="11928" y="7225"/>
                              </a:cubicBezTo>
                              <a:cubicBezTo>
                                <a:pt x="11926" y="7278"/>
                                <a:pt x="11917" y="7331"/>
                                <a:pt x="11895" y="7380"/>
                              </a:cubicBezTo>
                              <a:cubicBezTo>
                                <a:pt x="11880" y="7413"/>
                                <a:pt x="11852" y="7456"/>
                                <a:pt x="11816" y="7470"/>
                              </a:cubicBezTo>
                              <a:cubicBezTo>
                                <a:pt x="11810" y="7471"/>
                                <a:pt x="11803" y="7471"/>
                                <a:pt x="11797" y="7472"/>
                              </a:cubicBezTo>
                              <a:cubicBezTo>
                                <a:pt x="11798" y="7432"/>
                                <a:pt x="11836" y="7389"/>
                                <a:pt x="11859" y="7355"/>
                              </a:cubicBezTo>
                            </a:path>
                            <a:path w="5145" h="1510">
                              <a:moveTo>
                                <a:pt x="12319" y="6772"/>
                              </a:moveTo>
                              <a:cubicBezTo>
                                <a:pt x="12340" y="6840"/>
                                <a:pt x="12318" y="6885"/>
                                <a:pt x="12303" y="6954"/>
                              </a:cubicBezTo>
                              <a:cubicBezTo>
                                <a:pt x="12267" y="7114"/>
                                <a:pt x="12235" y="7271"/>
                                <a:pt x="12187" y="7428"/>
                              </a:cubicBezTo>
                              <a:cubicBezTo>
                                <a:pt x="12168" y="7492"/>
                                <a:pt x="12166" y="7508"/>
                                <a:pt x="12138" y="7540"/>
                              </a:cubicBezTo>
                              <a:cubicBezTo>
                                <a:pt x="12143" y="7605"/>
                                <a:pt x="12159" y="7499"/>
                                <a:pt x="12165" y="7483"/>
                              </a:cubicBezTo>
                            </a:path>
                            <a:path w="5145" h="1510">
                              <a:moveTo>
                                <a:pt x="12588" y="7185"/>
                              </a:moveTo>
                              <a:cubicBezTo>
                                <a:pt x="12628" y="7167"/>
                                <a:pt x="12673" y="7150"/>
                                <a:pt x="12718" y="7148"/>
                              </a:cubicBezTo>
                              <a:cubicBezTo>
                                <a:pt x="12769" y="7146"/>
                                <a:pt x="12832" y="7149"/>
                                <a:pt x="12881" y="7167"/>
                              </a:cubicBezTo>
                              <a:cubicBezTo>
                                <a:pt x="12890" y="7171"/>
                                <a:pt x="12898" y="7176"/>
                                <a:pt x="12907" y="71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37,6057" coordsize="5145,1510" path="m9937,6057c9944,6071,9968,6095,9978,6117c9990,6144,9994,6178,10009,6206c10062,6305,10126,6395,10238,6425c10453,6481,10727,6422,10940,6394c11124,6370,11295,6370,11479,6377c11675,6385,11941,6334,12097,6482c12164,6545,12165,6649,12181,6725c12318,6610,12447,6472,12638,6548c12805,6614,12911,6723,13102,6750c13441,6797,13824,6763,14160,6705c14404,6663,14753,6615,14970,6485c15034,6447,15095,6380,15076,6301c15070,6276,15037,6275,15031,6258em11332,6730c11337,6761,11340,6802,11338,6832c11331,6910,11328,6989,11319,7068c11311,7139,11306,7211,11293,7281c11288,7301,11286,7305,11286,7318c11302,7287,11313,7254,11329,7223c11347,7188,11371,7140,11408,7121c11413,7120,11418,7119,11423,7118c11441,7148,11434,7169,11437,7203c11440,7237,11436,7252,11435,7283em11808,6643c11772,6689,11746,6735,11725,6790c11680,6907,11669,7023,11647,7144c11640,7181,11616,7229,11650,7253em11867,7068c11844,7102,11820,7137,11797,7171c11794,7175,11792,7178,11789,7182c11820,7179,11836,7164,11861,7143c11879,7128,11895,7109,11917,7102c11927,7143,11930,7182,11928,7225c11926,7278,11917,7331,11895,7380c11880,7413,11852,7456,11816,7470c11810,7471,11803,7471,11797,7472c11798,7432,11836,7389,11859,7355em12319,6772c12340,6840,12318,6885,12303,6954c12267,7114,12235,7271,12187,7428c12168,7492,12166,7508,12138,7540c12143,7605,12159,7499,12165,7483em12588,7185c12628,7167,12673,7150,12718,7148c12769,7146,12832,7149,12881,7167c12890,7171,12898,7176,12907,7180e" stroked="t" o:allowincell="f" style="position:absolute;margin-left:191.7pt;margin-top:99.7pt;width:145.75pt;height:42.7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3420110</wp:posOffset>
                </wp:positionH>
                <wp:positionV relativeFrom="paragraph">
                  <wp:posOffset>1744980</wp:posOffset>
                </wp:positionV>
                <wp:extent cx="111760" cy="14605"/>
                <wp:effectExtent l="5715" t="6985" r="6350" b="635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40">
                              <a:moveTo>
                                <a:pt x="12678" y="7388"/>
                              </a:moveTo>
                              <a:cubicBezTo>
                                <a:pt x="12685" y="7426"/>
                                <a:pt x="12769" y="7428"/>
                                <a:pt x="12809" y="7427"/>
                              </a:cubicBezTo>
                              <a:cubicBezTo>
                                <a:pt x="12894" y="7417"/>
                                <a:pt x="12926" y="7414"/>
                                <a:pt x="12985" y="7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75,7388" coordsize="311,40" path="m12678,7388c12685,7426,12769,7428,12809,7427c12894,7417,12926,7414,12985,7406e" stroked="t" o:allowincell="f" style="position:absolute;margin-left:269.3pt;margin-top:137.4pt;width:8.75pt;height:1.1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1053465</wp:posOffset>
                </wp:positionH>
                <wp:positionV relativeFrom="paragraph">
                  <wp:posOffset>1019810</wp:posOffset>
                </wp:positionV>
                <wp:extent cx="1289685" cy="272415"/>
                <wp:effectExtent l="6985" t="6985" r="6350" b="571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1" h="758">
                              <a:moveTo>
                                <a:pt x="6102" y="5788"/>
                              </a:moveTo>
                              <a:cubicBezTo>
                                <a:pt x="6107" y="5809"/>
                                <a:pt x="6119" y="5840"/>
                                <a:pt x="6123" y="5869"/>
                              </a:cubicBezTo>
                              <a:cubicBezTo>
                                <a:pt x="6127" y="5897"/>
                                <a:pt x="6125" y="5928"/>
                                <a:pt x="6137" y="5955"/>
                              </a:cubicBezTo>
                              <a:cubicBezTo>
                                <a:pt x="6165" y="6022"/>
                                <a:pt x="6222" y="6032"/>
                                <a:pt x="6288" y="6036"/>
                              </a:cubicBezTo>
                              <a:cubicBezTo>
                                <a:pt x="6433" y="6046"/>
                                <a:pt x="6599" y="5975"/>
                                <a:pt x="6742" y="5954"/>
                              </a:cubicBezTo>
                              <a:cubicBezTo>
                                <a:pt x="7000" y="5917"/>
                                <a:pt x="7280" y="5862"/>
                                <a:pt x="7540" y="5912"/>
                              </a:cubicBezTo>
                              <a:cubicBezTo>
                                <a:pt x="7599" y="5923"/>
                                <a:pt x="7710" y="5953"/>
                                <a:pt x="7723" y="6025"/>
                              </a:cubicBezTo>
                              <a:cubicBezTo>
                                <a:pt x="7732" y="6073"/>
                                <a:pt x="7686" y="6086"/>
                                <a:pt x="7666" y="6113"/>
                              </a:cubicBezTo>
                              <a:cubicBezTo>
                                <a:pt x="7700" y="6089"/>
                                <a:pt x="7721" y="6063"/>
                                <a:pt x="7766" y="6047"/>
                              </a:cubicBezTo>
                              <a:cubicBezTo>
                                <a:pt x="7893" y="6002"/>
                                <a:pt x="8029" y="6057"/>
                                <a:pt x="8157" y="6061"/>
                              </a:cubicBezTo>
                              <a:cubicBezTo>
                                <a:pt x="8326" y="6066"/>
                                <a:pt x="8490" y="6022"/>
                                <a:pt x="8658" y="6023"/>
                              </a:cubicBezTo>
                              <a:cubicBezTo>
                                <a:pt x="8728" y="6024"/>
                                <a:pt x="8793" y="6039"/>
                                <a:pt x="8863" y="6032"/>
                              </a:cubicBezTo>
                              <a:cubicBezTo>
                                <a:pt x="9018" y="6016"/>
                                <a:pt x="9177" y="5962"/>
                                <a:pt x="9328" y="5926"/>
                              </a:cubicBezTo>
                              <a:cubicBezTo>
                                <a:pt x="9438" y="5900"/>
                                <a:pt x="9547" y="5873"/>
                                <a:pt x="9634" y="5796"/>
                              </a:cubicBezTo>
                              <a:cubicBezTo>
                                <a:pt x="9646" y="5785"/>
                                <a:pt x="9672" y="5777"/>
                                <a:pt x="9682" y="5765"/>
                              </a:cubicBezTo>
                              <a:cubicBezTo>
                                <a:pt x="9677" y="5762"/>
                                <a:pt x="9672" y="5760"/>
                                <a:pt x="9667" y="5757"/>
                              </a:cubicBezTo>
                            </a:path>
                            <a:path w="3581" h="758">
                              <a:moveTo>
                                <a:pt x="8006" y="5646"/>
                              </a:moveTo>
                              <a:cubicBezTo>
                                <a:pt x="8014" y="5667"/>
                                <a:pt x="8016" y="5684"/>
                                <a:pt x="8017" y="5707"/>
                              </a:cubicBezTo>
                              <a:cubicBezTo>
                                <a:pt x="8018" y="5729"/>
                                <a:pt x="8020" y="5754"/>
                                <a:pt x="8028" y="5775"/>
                              </a:cubicBezTo>
                              <a:cubicBezTo>
                                <a:pt x="8039" y="5804"/>
                                <a:pt x="8067" y="5782"/>
                                <a:pt x="8081" y="5769"/>
                              </a:cubicBezTo>
                              <a:cubicBezTo>
                                <a:pt x="8099" y="5752"/>
                                <a:pt x="8111" y="5733"/>
                                <a:pt x="8131" y="5719"/>
                              </a:cubicBezTo>
                              <a:cubicBezTo>
                                <a:pt x="8146" y="5762"/>
                                <a:pt x="8137" y="5803"/>
                                <a:pt x="8129" y="5849"/>
                              </a:cubicBezTo>
                              <a:cubicBezTo>
                                <a:pt x="8118" y="5915"/>
                                <a:pt x="8107" y="5986"/>
                                <a:pt x="8080" y="6048"/>
                              </a:cubicBezTo>
                              <a:cubicBezTo>
                                <a:pt x="8066" y="6082"/>
                                <a:pt x="8044" y="6117"/>
                                <a:pt x="8007" y="6127"/>
                              </a:cubicBezTo>
                              <a:cubicBezTo>
                                <a:pt x="7991" y="6129"/>
                                <a:pt x="7985" y="6129"/>
                                <a:pt x="7978" y="6117"/>
                              </a:cubicBezTo>
                              <a:cubicBezTo>
                                <a:pt x="7986" y="6076"/>
                                <a:pt x="8009" y="6049"/>
                                <a:pt x="8035" y="6015"/>
                              </a:cubicBezTo>
                            </a:path>
                            <a:path w="3581" h="758">
                              <a:moveTo>
                                <a:pt x="8369" y="5451"/>
                              </a:moveTo>
                              <a:cubicBezTo>
                                <a:pt x="8390" y="5423"/>
                                <a:pt x="8413" y="5397"/>
                                <a:pt x="8446" y="5381"/>
                              </a:cubicBezTo>
                              <a:cubicBezTo>
                                <a:pt x="8474" y="5368"/>
                                <a:pt x="8514" y="5365"/>
                                <a:pt x="8526" y="5401"/>
                              </a:cubicBezTo>
                              <a:cubicBezTo>
                                <a:pt x="8538" y="5439"/>
                                <a:pt x="8511" y="5490"/>
                                <a:pt x="8493" y="5521"/>
                              </a:cubicBezTo>
                              <a:cubicBezTo>
                                <a:pt x="8472" y="5558"/>
                                <a:pt x="8448" y="5591"/>
                                <a:pt x="8431" y="5630"/>
                              </a:cubicBezTo>
                              <a:cubicBezTo>
                                <a:pt x="8450" y="5656"/>
                                <a:pt x="8495" y="5647"/>
                                <a:pt x="8528" y="5637"/>
                              </a:cubicBezTo>
                              <a:cubicBezTo>
                                <a:pt x="8587" y="5612"/>
                                <a:pt x="8610" y="5602"/>
                                <a:pt x="8649" y="55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02,5372" coordsize="3581,758" path="m6102,5788c6107,5809,6119,5840,6123,5869c6127,5897,6125,5928,6137,5955c6165,6022,6222,6032,6288,6036c6433,6046,6599,5975,6742,5954c7000,5917,7280,5862,7540,5912c7599,5923,7710,5953,7723,6025c7732,6073,7686,6086,7666,6113c7700,6089,7721,6063,7766,6047c7893,6002,8029,6057,8157,6061c8326,6066,8490,6022,8658,6023c8728,6024,8793,6039,8863,6032c9018,6016,9177,5962,9328,5926c9438,5900,9547,5873,9634,5796c9646,5785,9672,5777,9682,5765c9677,5762,9672,5760,9667,5757em8006,5646c8014,5667,8016,5684,8017,5707c8018,5729,8020,5754,8028,5775c8039,5804,8067,5782,8081,5769c8099,5752,8111,5733,8131,5719c8146,5762,8137,5803,8129,5849c8118,5915,8107,5986,8080,6048c8066,6082,8044,6117,8007,6127c7991,6129,7985,6129,7978,6117c7986,6076,8009,6049,8035,6015em8369,5451c8390,5423,8413,5397,8446,5381c8474,5368,8514,5365,8526,5401c8538,5439,8511,5490,8493,5521c8472,5558,8448,5591,8431,5630c8450,5656,8495,5647,8528,5637c8587,5612,8610,5602,8649,5581e" stroked="t" o:allowincell="f" style="position:absolute;margin-left:82.95pt;margin-top:80.3pt;width:101.5pt;height:21.4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3345815</wp:posOffset>
                </wp:positionH>
                <wp:positionV relativeFrom="paragraph">
                  <wp:posOffset>460375</wp:posOffset>
                </wp:positionV>
                <wp:extent cx="424180" cy="370205"/>
                <wp:effectExtent l="6350" t="6985" r="6350" b="635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8" h="1029">
                              <a:moveTo>
                                <a:pt x="12471" y="4498"/>
                              </a:moveTo>
                              <a:cubicBezTo>
                                <a:pt x="12470" y="4520"/>
                                <a:pt x="12468" y="4531"/>
                                <a:pt x="12481" y="4548"/>
                              </a:cubicBezTo>
                              <a:cubicBezTo>
                                <a:pt x="12508" y="4537"/>
                                <a:pt x="12525" y="4521"/>
                                <a:pt x="12541" y="4495"/>
                              </a:cubicBezTo>
                              <a:cubicBezTo>
                                <a:pt x="12552" y="4476"/>
                                <a:pt x="12556" y="4458"/>
                                <a:pt x="12575" y="4453"/>
                              </a:cubicBezTo>
                              <a:cubicBezTo>
                                <a:pt x="12581" y="4497"/>
                                <a:pt x="12580" y="4540"/>
                                <a:pt x="12578" y="4585"/>
                              </a:cubicBezTo>
                              <a:cubicBezTo>
                                <a:pt x="12576" y="4647"/>
                                <a:pt x="12575" y="4711"/>
                                <a:pt x="12564" y="4773"/>
                              </a:cubicBezTo>
                              <a:cubicBezTo>
                                <a:pt x="12560" y="4794"/>
                                <a:pt x="12551" y="4843"/>
                                <a:pt x="12522" y="4847"/>
                              </a:cubicBezTo>
                              <a:cubicBezTo>
                                <a:pt x="12483" y="4852"/>
                                <a:pt x="12475" y="4804"/>
                                <a:pt x="12476" y="4777"/>
                              </a:cubicBezTo>
                              <a:cubicBezTo>
                                <a:pt x="12478" y="4767"/>
                                <a:pt x="12479" y="4756"/>
                                <a:pt x="12481" y="4746"/>
                              </a:cubicBezTo>
                            </a:path>
                            <a:path w="1178" h="1029">
                              <a:moveTo>
                                <a:pt x="12814" y="4354"/>
                              </a:moveTo>
                              <a:cubicBezTo>
                                <a:pt x="12843" y="4344"/>
                                <a:pt x="12873" y="4337"/>
                                <a:pt x="12904" y="4332"/>
                              </a:cubicBezTo>
                              <a:cubicBezTo>
                                <a:pt x="12912" y="4331"/>
                                <a:pt x="12919" y="4330"/>
                                <a:pt x="12927" y="4329"/>
                              </a:cubicBezTo>
                            </a:path>
                            <a:path w="1178" h="1029">
                              <a:moveTo>
                                <a:pt x="12848" y="4539"/>
                              </a:moveTo>
                              <a:cubicBezTo>
                                <a:pt x="12890" y="4532"/>
                                <a:pt x="12920" y="4516"/>
                                <a:pt x="12957" y="4494"/>
                              </a:cubicBezTo>
                              <a:cubicBezTo>
                                <a:pt x="12994" y="4470"/>
                                <a:pt x="13007" y="4462"/>
                                <a:pt x="13033" y="4447"/>
                              </a:cubicBezTo>
                            </a:path>
                            <a:path w="1178" h="1029">
                              <a:moveTo>
                                <a:pt x="13144" y="4394"/>
                              </a:moveTo>
                              <a:cubicBezTo>
                                <a:pt x="13136" y="4419"/>
                                <a:pt x="13126" y="4437"/>
                                <a:pt x="13140" y="4460"/>
                              </a:cubicBezTo>
                              <a:cubicBezTo>
                                <a:pt x="13144" y="4464"/>
                                <a:pt x="13148" y="4467"/>
                                <a:pt x="13152" y="4471"/>
                              </a:cubicBezTo>
                              <a:cubicBezTo>
                                <a:pt x="13176" y="4450"/>
                                <a:pt x="13192" y="4434"/>
                                <a:pt x="13205" y="4401"/>
                              </a:cubicBezTo>
                              <a:cubicBezTo>
                                <a:pt x="13225" y="4347"/>
                                <a:pt x="13236" y="4284"/>
                                <a:pt x="13239" y="4227"/>
                              </a:cubicBezTo>
                              <a:cubicBezTo>
                                <a:pt x="13242" y="4174"/>
                                <a:pt x="13236" y="4117"/>
                                <a:pt x="13225" y="4065"/>
                              </a:cubicBezTo>
                              <a:cubicBezTo>
                                <a:pt x="13218" y="4032"/>
                                <a:pt x="13203" y="4003"/>
                                <a:pt x="13216" y="3971"/>
                              </a:cubicBezTo>
                              <a:cubicBezTo>
                                <a:pt x="13230" y="3937"/>
                                <a:pt x="13292" y="3897"/>
                                <a:pt x="13322" y="3881"/>
                              </a:cubicBezTo>
                              <a:cubicBezTo>
                                <a:pt x="13364" y="3858"/>
                                <a:pt x="13401" y="3841"/>
                                <a:pt x="13447" y="3829"/>
                              </a:cubicBezTo>
                              <a:cubicBezTo>
                                <a:pt x="13470" y="3825"/>
                                <a:pt x="13475" y="3824"/>
                                <a:pt x="13488" y="3819"/>
                              </a:cubicBezTo>
                            </a:path>
                            <a:path w="1178" h="1029">
                              <a:moveTo>
                                <a:pt x="13424" y="4077"/>
                              </a:moveTo>
                              <a:cubicBezTo>
                                <a:pt x="13411" y="4123"/>
                                <a:pt x="13416" y="4125"/>
                                <a:pt x="13439" y="4162"/>
                              </a:cubicBezTo>
                              <a:cubicBezTo>
                                <a:pt x="13457" y="4192"/>
                                <a:pt x="13472" y="4222"/>
                                <a:pt x="13494" y="4250"/>
                              </a:cubicBezTo>
                              <a:cubicBezTo>
                                <a:pt x="13522" y="4285"/>
                                <a:pt x="13531" y="4290"/>
                                <a:pt x="13568" y="4269"/>
                              </a:cubicBezTo>
                            </a:path>
                            <a:path w="1178" h="1029">
                              <a:moveTo>
                                <a:pt x="13646" y="4049"/>
                              </a:moveTo>
                              <a:cubicBezTo>
                                <a:pt x="13585" y="4126"/>
                                <a:pt x="13537" y="4200"/>
                                <a:pt x="13488" y="4285"/>
                              </a:cubicBezTo>
                              <a:cubicBezTo>
                                <a:pt x="13462" y="4330"/>
                                <a:pt x="13438" y="4373"/>
                                <a:pt x="13415" y="44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9,3819" coordsize="1178,1029" path="m12471,4498c12470,4520,12468,4531,12481,4548c12508,4537,12525,4521,12541,4495c12552,4476,12556,4458,12575,4453c12581,4497,12580,4540,12578,4585c12576,4647,12575,4711,12564,4773c12560,4794,12551,4843,12522,4847c12483,4852,12475,4804,12476,4777c12478,4767,12479,4756,12481,4746em12814,4354c12843,4344,12873,4337,12904,4332c12912,4331,12919,4330,12927,4329em12848,4539c12890,4532,12920,4516,12957,4494c12994,4470,13007,4462,13033,4447em13144,4394c13136,4419,13126,4437,13140,4460c13144,4464,13148,4467,13152,4471c13176,4450,13192,4434,13205,4401c13225,4347,13236,4284,13239,4227c13242,4174,13236,4117,13225,4065c13218,4032,13203,4003,13216,3971c13230,3937,13292,3897,13322,3881c13364,3858,13401,3841,13447,3829c13470,3825,13475,3824,13488,3819em13424,4077c13411,4123,13416,4125,13439,4162c13457,4192,13472,4222,13494,4250c13522,4285,13531,4290,13568,4269em13646,4049c13585,4126,13537,4200,13488,4285c13462,4330,13438,4373,13415,4420e" stroked="t" o:allowincell="f" style="position:absolute;margin-left:263.45pt;margin-top:36.25pt;width:33.35pt;height:29.1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2908300</wp:posOffset>
                </wp:positionH>
                <wp:positionV relativeFrom="paragraph">
                  <wp:posOffset>2609215</wp:posOffset>
                </wp:positionV>
                <wp:extent cx="114935" cy="234950"/>
                <wp:effectExtent l="7620" t="6350" r="5715" b="571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654">
                              <a:moveTo>
                                <a:pt x="11572" y="9820"/>
                              </a:moveTo>
                              <a:cubicBezTo>
                                <a:pt x="11564" y="9778"/>
                                <a:pt x="11545" y="9785"/>
                                <a:pt x="11506" y="9795"/>
                              </a:cubicBezTo>
                              <a:cubicBezTo>
                                <a:pt x="11449" y="9810"/>
                                <a:pt x="11400" y="9841"/>
                                <a:pt x="11352" y="9876"/>
                              </a:cubicBezTo>
                              <a:cubicBezTo>
                                <a:pt x="11313" y="9904"/>
                                <a:pt x="11280" y="9932"/>
                                <a:pt x="11254" y="9972"/>
                              </a:cubicBezTo>
                              <a:cubicBezTo>
                                <a:pt x="11302" y="9972"/>
                                <a:pt x="11339" y="9949"/>
                                <a:pt x="11384" y="9928"/>
                              </a:cubicBezTo>
                              <a:cubicBezTo>
                                <a:pt x="11418" y="9912"/>
                                <a:pt x="11445" y="9900"/>
                                <a:pt x="11481" y="9893"/>
                              </a:cubicBezTo>
                              <a:cubicBezTo>
                                <a:pt x="11503" y="9941"/>
                                <a:pt x="11467" y="9994"/>
                                <a:pt x="11445" y="10042"/>
                              </a:cubicBezTo>
                              <a:cubicBezTo>
                                <a:pt x="11402" y="10136"/>
                                <a:pt x="11346" y="10231"/>
                                <a:pt x="11313" y="10328"/>
                              </a:cubicBezTo>
                              <a:cubicBezTo>
                                <a:pt x="11301" y="10365"/>
                                <a:pt x="11275" y="10430"/>
                                <a:pt x="11316" y="104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54,9787" coordsize="319,654" path="m11572,9820c11564,9778,11545,9785,11506,9795c11449,9810,11400,9841,11352,9876c11313,9904,11280,9932,11254,9972c11302,9972,11339,9949,11384,9928c11418,9912,11445,9900,11481,9893c11503,9941,11467,9994,11445,10042c11402,10136,11346,10231,11313,10328c11301,10365,11275,10430,11316,10438e" stroked="t" o:allowincell="f" style="position:absolute;margin-left:229pt;margin-top:205.45pt;width:9pt;height:18.4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3656965</wp:posOffset>
                </wp:positionH>
                <wp:positionV relativeFrom="paragraph">
                  <wp:posOffset>1514475</wp:posOffset>
                </wp:positionV>
                <wp:extent cx="537210" cy="377825"/>
                <wp:effectExtent l="6350" t="6985" r="6350" b="571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2" h="1049">
                              <a:moveTo>
                                <a:pt x="13587" y="6959"/>
                              </a:moveTo>
                              <a:cubicBezTo>
                                <a:pt x="13590" y="6955"/>
                                <a:pt x="13614" y="6919"/>
                                <a:pt x="13614" y="6919"/>
                              </a:cubicBezTo>
                              <a:cubicBezTo>
                                <a:pt x="13610" y="6903"/>
                                <a:pt x="13609" y="6899"/>
                                <a:pt x="13608" y="6889"/>
                              </a:cubicBezTo>
                              <a:cubicBezTo>
                                <a:pt x="13575" y="6890"/>
                                <a:pt x="13553" y="6915"/>
                                <a:pt x="13526" y="6938"/>
                              </a:cubicBezTo>
                              <a:cubicBezTo>
                                <a:pt x="13472" y="6984"/>
                                <a:pt x="13425" y="7033"/>
                                <a:pt x="13381" y="7089"/>
                              </a:cubicBezTo>
                              <a:cubicBezTo>
                                <a:pt x="13358" y="7119"/>
                                <a:pt x="13345" y="7138"/>
                                <a:pt x="13334" y="7173"/>
                              </a:cubicBezTo>
                              <a:cubicBezTo>
                                <a:pt x="13381" y="7168"/>
                                <a:pt x="13409" y="7145"/>
                                <a:pt x="13446" y="7114"/>
                              </a:cubicBezTo>
                              <a:cubicBezTo>
                                <a:pt x="13468" y="7096"/>
                                <a:pt x="13487" y="7077"/>
                                <a:pt x="13510" y="7060"/>
                              </a:cubicBezTo>
                              <a:cubicBezTo>
                                <a:pt x="13524" y="7103"/>
                                <a:pt x="13502" y="7150"/>
                                <a:pt x="13491" y="7195"/>
                              </a:cubicBezTo>
                              <a:cubicBezTo>
                                <a:pt x="13472" y="7270"/>
                                <a:pt x="13452" y="7346"/>
                                <a:pt x="13438" y="7422"/>
                              </a:cubicBezTo>
                              <a:cubicBezTo>
                                <a:pt x="13432" y="7456"/>
                                <a:pt x="13396" y="7546"/>
                                <a:pt x="13443" y="7501"/>
                              </a:cubicBezTo>
                            </a:path>
                            <a:path w="1492" h="1049">
                              <a:moveTo>
                                <a:pt x="13762" y="7253"/>
                              </a:moveTo>
                              <a:cubicBezTo>
                                <a:pt x="13784" y="7251"/>
                                <a:pt x="13800" y="7239"/>
                                <a:pt x="13825" y="7231"/>
                              </a:cubicBezTo>
                              <a:cubicBezTo>
                                <a:pt x="13853" y="7222"/>
                                <a:pt x="13884" y="7212"/>
                                <a:pt x="13914" y="7215"/>
                              </a:cubicBezTo>
                              <a:cubicBezTo>
                                <a:pt x="13927" y="7218"/>
                                <a:pt x="13931" y="7221"/>
                                <a:pt x="13931" y="7233"/>
                              </a:cubicBezTo>
                              <a:cubicBezTo>
                                <a:pt x="13903" y="7256"/>
                                <a:pt x="13880" y="7265"/>
                                <a:pt x="13843" y="7271"/>
                              </a:cubicBezTo>
                              <a:cubicBezTo>
                                <a:pt x="13819" y="7275"/>
                                <a:pt x="13793" y="7274"/>
                                <a:pt x="13769" y="7271"/>
                              </a:cubicBezTo>
                              <a:cubicBezTo>
                                <a:pt x="13801" y="7261"/>
                                <a:pt x="13832" y="7269"/>
                                <a:pt x="13870" y="7262"/>
                              </a:cubicBezTo>
                              <a:cubicBezTo>
                                <a:pt x="13908" y="7253"/>
                                <a:pt x="13922" y="7250"/>
                                <a:pt x="13948" y="7246"/>
                              </a:cubicBezTo>
                            </a:path>
                            <a:path w="1492" h="1049">
                              <a:moveTo>
                                <a:pt x="14318" y="7164"/>
                              </a:moveTo>
                              <a:cubicBezTo>
                                <a:pt x="14303" y="7183"/>
                                <a:pt x="14288" y="7197"/>
                                <a:pt x="14288" y="7215"/>
                              </a:cubicBezTo>
                              <a:cubicBezTo>
                                <a:pt x="14287" y="7246"/>
                                <a:pt x="14302" y="7260"/>
                                <a:pt x="14332" y="7261"/>
                              </a:cubicBezTo>
                              <a:cubicBezTo>
                                <a:pt x="14364" y="7263"/>
                                <a:pt x="14401" y="7227"/>
                                <a:pt x="14420" y="7206"/>
                              </a:cubicBezTo>
                              <a:cubicBezTo>
                                <a:pt x="14433" y="7193"/>
                                <a:pt x="14443" y="7177"/>
                                <a:pt x="14455" y="7163"/>
                              </a:cubicBezTo>
                              <a:cubicBezTo>
                                <a:pt x="14456" y="7211"/>
                                <a:pt x="14435" y="7264"/>
                                <a:pt x="14419" y="7311"/>
                              </a:cubicBezTo>
                              <a:cubicBezTo>
                                <a:pt x="14370" y="7457"/>
                                <a:pt x="14327" y="7673"/>
                                <a:pt x="14215" y="7787"/>
                              </a:cubicBezTo>
                              <a:cubicBezTo>
                                <a:pt x="14210" y="7790"/>
                                <a:pt x="14206" y="7792"/>
                                <a:pt x="14201" y="7795"/>
                              </a:cubicBezTo>
                              <a:cubicBezTo>
                                <a:pt x="14186" y="7743"/>
                                <a:pt x="14211" y="7711"/>
                                <a:pt x="14233" y="7664"/>
                              </a:cubicBezTo>
                              <a:cubicBezTo>
                                <a:pt x="14265" y="7594"/>
                                <a:pt x="14301" y="7529"/>
                                <a:pt x="14340" y="7462"/>
                              </a:cubicBezTo>
                            </a:path>
                            <a:path w="1492" h="1049">
                              <a:moveTo>
                                <a:pt x="14679" y="6789"/>
                              </a:moveTo>
                              <a:cubicBezTo>
                                <a:pt x="14699" y="6763"/>
                                <a:pt x="14706" y="6764"/>
                                <a:pt x="14735" y="6754"/>
                              </a:cubicBezTo>
                              <a:cubicBezTo>
                                <a:pt x="14756" y="6747"/>
                                <a:pt x="14780" y="6742"/>
                                <a:pt x="14801" y="6755"/>
                              </a:cubicBezTo>
                              <a:cubicBezTo>
                                <a:pt x="14825" y="6770"/>
                                <a:pt x="14816" y="6795"/>
                                <a:pt x="14804" y="6814"/>
                              </a:cubicBezTo>
                              <a:cubicBezTo>
                                <a:pt x="14782" y="6849"/>
                                <a:pt x="14747" y="6873"/>
                                <a:pt x="14719" y="6903"/>
                              </a:cubicBezTo>
                              <a:cubicBezTo>
                                <a:pt x="14707" y="6916"/>
                                <a:pt x="14664" y="6955"/>
                                <a:pt x="14679" y="6978"/>
                              </a:cubicBezTo>
                              <a:cubicBezTo>
                                <a:pt x="14700" y="7011"/>
                                <a:pt x="14753" y="7007"/>
                                <a:pt x="14785" y="7000"/>
                              </a:cubicBezTo>
                              <a:cubicBezTo>
                                <a:pt x="14798" y="6996"/>
                                <a:pt x="14812" y="6991"/>
                                <a:pt x="14825" y="69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34,6747" coordsize="1492,1049" path="m13587,6959c13590,6955,13614,6919,13614,6919c13610,6903,13609,6899,13608,6889c13575,6890,13553,6915,13526,6938c13472,6984,13425,7033,13381,7089c13358,7119,13345,7138,13334,7173c13381,7168,13409,7145,13446,7114c13468,7096,13487,7077,13510,7060c13524,7103,13502,7150,13491,7195c13472,7270,13452,7346,13438,7422c13432,7456,13396,7546,13443,7501em13762,7253c13784,7251,13800,7239,13825,7231c13853,7222,13884,7212,13914,7215c13927,7218,13931,7221,13931,7233c13903,7256,13880,7265,13843,7271c13819,7275,13793,7274,13769,7271c13801,7261,13832,7269,13870,7262c13908,7253,13922,7250,13948,7246em14318,7164c14303,7183,14288,7197,14288,7215c14287,7246,14302,7260,14332,7261c14364,7263,14401,7227,14420,7206c14433,7193,14443,7177,14455,7163c14456,7211,14435,7264,14419,7311c14370,7457,14327,7673,14215,7787c14210,7790,14206,7792,14201,7795c14186,7743,14211,7711,14233,7664c14265,7594,14301,7529,14340,7462em14679,6789c14699,6763,14706,6764,14735,6754c14756,6747,14780,6742,14801,6755c14825,6770,14816,6795,14804,6814c14782,6849,14747,6873,14719,6903c14707,6916,14664,6955,14679,6978c14700,7011,14753,7007,14785,7000c14798,6996,14812,6991,14825,6987e" stroked="t" o:allowincell="f" style="position:absolute;margin-left:287.95pt;margin-top:119.25pt;width:42.25pt;height:29.7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3274695</wp:posOffset>
                </wp:positionH>
                <wp:positionV relativeFrom="paragraph">
                  <wp:posOffset>4003040</wp:posOffset>
                </wp:positionV>
                <wp:extent cx="539750" cy="543560"/>
                <wp:effectExtent l="8890" t="4445" r="6350" b="571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9" h="1510">
                              <a:moveTo>
                                <a:pt x="12702" y="13700"/>
                              </a:moveTo>
                              <a:cubicBezTo>
                                <a:pt x="12691" y="13686"/>
                                <a:pt x="12718" y="13654"/>
                                <a:pt x="12684" y="13672"/>
                              </a:cubicBezTo>
                              <a:cubicBezTo>
                                <a:pt x="12612" y="13711"/>
                                <a:pt x="12555" y="13911"/>
                                <a:pt x="12528" y="13975"/>
                              </a:cubicBezTo>
                              <a:cubicBezTo>
                                <a:pt x="12433" y="14198"/>
                                <a:pt x="12349" y="14435"/>
                                <a:pt x="12303" y="14674"/>
                              </a:cubicBezTo>
                              <a:cubicBezTo>
                                <a:pt x="12279" y="14798"/>
                                <a:pt x="12222" y="15042"/>
                                <a:pt x="12335" y="15147"/>
                              </a:cubicBezTo>
                              <a:cubicBezTo>
                                <a:pt x="12394" y="15170"/>
                                <a:pt x="12415" y="15176"/>
                                <a:pt x="12456" y="15148"/>
                              </a:cubicBezTo>
                            </a:path>
                            <a:path w="1499" h="1510">
                              <a:moveTo>
                                <a:pt x="13213" y="14121"/>
                              </a:moveTo>
                              <a:cubicBezTo>
                                <a:pt x="13175" y="14124"/>
                                <a:pt x="13166" y="14124"/>
                                <a:pt x="13132" y="14150"/>
                              </a:cubicBezTo>
                              <a:cubicBezTo>
                                <a:pt x="13061" y="14204"/>
                                <a:pt x="13006" y="14276"/>
                                <a:pt x="12956" y="14350"/>
                              </a:cubicBezTo>
                              <a:cubicBezTo>
                                <a:pt x="12930" y="14388"/>
                                <a:pt x="12844" y="14500"/>
                                <a:pt x="12869" y="14554"/>
                              </a:cubicBezTo>
                              <a:cubicBezTo>
                                <a:pt x="12875" y="14556"/>
                                <a:pt x="12882" y="14558"/>
                                <a:pt x="12888" y="14560"/>
                              </a:cubicBezTo>
                              <a:cubicBezTo>
                                <a:pt x="12962" y="14523"/>
                                <a:pt x="13013" y="14472"/>
                                <a:pt x="13071" y="14413"/>
                              </a:cubicBezTo>
                              <a:cubicBezTo>
                                <a:pt x="13108" y="14376"/>
                                <a:pt x="13142" y="14340"/>
                                <a:pt x="13183" y="14308"/>
                              </a:cubicBezTo>
                              <a:cubicBezTo>
                                <a:pt x="13181" y="14367"/>
                                <a:pt x="13163" y="14442"/>
                                <a:pt x="13143" y="14509"/>
                              </a:cubicBezTo>
                              <a:cubicBezTo>
                                <a:pt x="13101" y="14651"/>
                                <a:pt x="13051" y="14795"/>
                                <a:pt x="13027" y="14941"/>
                              </a:cubicBezTo>
                              <a:cubicBezTo>
                                <a:pt x="13018" y="14996"/>
                                <a:pt x="12990" y="15106"/>
                                <a:pt x="13026" y="15159"/>
                              </a:cubicBezTo>
                              <a:cubicBezTo>
                                <a:pt x="13033" y="15157"/>
                                <a:pt x="13040" y="15156"/>
                                <a:pt x="13047" y="15154"/>
                              </a:cubicBezTo>
                            </a:path>
                            <a:path w="1499" h="1510">
                              <a:moveTo>
                                <a:pt x="13471" y="14754"/>
                              </a:moveTo>
                              <a:cubicBezTo>
                                <a:pt x="13514" y="14772"/>
                                <a:pt x="13538" y="14765"/>
                                <a:pt x="13582" y="14746"/>
                              </a:cubicBezTo>
                              <a:cubicBezTo>
                                <a:pt x="13641" y="14720"/>
                                <a:pt x="13707" y="14710"/>
                                <a:pt x="13770" y="146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72,13660" coordsize="1499,1510" path="m12702,13700c12691,13686,12718,13654,12684,13672c12612,13711,12555,13911,12528,13975c12433,14198,12349,14435,12303,14674c12279,14798,12222,15042,12335,15147c12394,15170,12415,15176,12456,15148em13213,14121c13175,14124,13166,14124,13132,14150c13061,14204,13006,14276,12956,14350c12930,14388,12844,14500,12869,14554c12875,14556,12882,14558,12888,14560c12962,14523,13013,14472,13071,14413c13108,14376,13142,14340,13183,14308c13181,14367,13163,14442,13143,14509c13101,14651,13051,14795,13027,14941c13018,14996,12990,15106,13026,15159c13033,15157,13040,15156,13047,15154em13471,14754c13514,14772,13538,14765,13582,14746c13641,14720,13707,14710,13770,14694e" stroked="t" o:allowincell="f" style="position:absolute;margin-left:257.85pt;margin-top:315.2pt;width:42.45pt;height:42.7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3969385</wp:posOffset>
                </wp:positionH>
                <wp:positionV relativeFrom="paragraph">
                  <wp:posOffset>3926840</wp:posOffset>
                </wp:positionV>
                <wp:extent cx="450850" cy="708660"/>
                <wp:effectExtent l="5080" t="6350" r="5080" b="635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969">
                              <a:moveTo>
                                <a:pt x="14231" y="14599"/>
                              </a:moveTo>
                              <a:cubicBezTo>
                                <a:pt x="14243" y="14630"/>
                                <a:pt x="14239" y="14664"/>
                                <a:pt x="14239" y="14698"/>
                              </a:cubicBezTo>
                              <a:cubicBezTo>
                                <a:pt x="14238" y="14749"/>
                                <a:pt x="14239" y="14799"/>
                                <a:pt x="14248" y="14850"/>
                              </a:cubicBezTo>
                              <a:cubicBezTo>
                                <a:pt x="14253" y="14882"/>
                                <a:pt x="14261" y="14883"/>
                                <a:pt x="14275" y="14904"/>
                              </a:cubicBezTo>
                              <a:cubicBezTo>
                                <a:pt x="14308" y="14881"/>
                                <a:pt x="14327" y="14850"/>
                                <a:pt x="14351" y="14817"/>
                              </a:cubicBezTo>
                              <a:cubicBezTo>
                                <a:pt x="14370" y="14790"/>
                                <a:pt x="14386" y="14768"/>
                                <a:pt x="14410" y="14746"/>
                              </a:cubicBezTo>
                              <a:cubicBezTo>
                                <a:pt x="14431" y="14787"/>
                                <a:pt x="14437" y="14819"/>
                                <a:pt x="14427" y="14882"/>
                              </a:cubicBezTo>
                              <a:cubicBezTo>
                                <a:pt x="14406" y="15017"/>
                                <a:pt x="14374" y="15158"/>
                                <a:pt x="14319" y="15283"/>
                              </a:cubicBezTo>
                              <a:cubicBezTo>
                                <a:pt x="14296" y="15335"/>
                                <a:pt x="14270" y="15383"/>
                                <a:pt x="14224" y="15416"/>
                              </a:cubicBezTo>
                              <a:cubicBezTo>
                                <a:pt x="14199" y="15376"/>
                                <a:pt x="14205" y="15373"/>
                                <a:pt x="14213" y="15318"/>
                              </a:cubicBezTo>
                              <a:cubicBezTo>
                                <a:pt x="14228" y="15217"/>
                                <a:pt x="14272" y="15125"/>
                                <a:pt x="14312" y="15030"/>
                              </a:cubicBezTo>
                            </a:path>
                            <a:path w="1253" h="1969">
                              <a:moveTo>
                                <a:pt x="14655" y="13897"/>
                              </a:moveTo>
                              <a:cubicBezTo>
                                <a:pt x="14655" y="13880"/>
                                <a:pt x="14657" y="13849"/>
                                <a:pt x="14670" y="13836"/>
                              </a:cubicBezTo>
                              <a:cubicBezTo>
                                <a:pt x="14692" y="13815"/>
                                <a:pt x="14730" y="13808"/>
                                <a:pt x="14756" y="13823"/>
                              </a:cubicBezTo>
                              <a:cubicBezTo>
                                <a:pt x="14792" y="13844"/>
                                <a:pt x="14789" y="13894"/>
                                <a:pt x="14782" y="13929"/>
                              </a:cubicBezTo>
                              <a:cubicBezTo>
                                <a:pt x="14768" y="13994"/>
                                <a:pt x="14719" y="14033"/>
                                <a:pt x="14686" y="14088"/>
                              </a:cubicBezTo>
                              <a:cubicBezTo>
                                <a:pt x="14677" y="14106"/>
                                <a:pt x="14674" y="14110"/>
                                <a:pt x="14677" y="14123"/>
                              </a:cubicBezTo>
                              <a:cubicBezTo>
                                <a:pt x="14724" y="14142"/>
                                <a:pt x="14763" y="14135"/>
                                <a:pt x="14812" y="14126"/>
                              </a:cubicBezTo>
                              <a:cubicBezTo>
                                <a:pt x="14878" y="14114"/>
                                <a:pt x="14930" y="14088"/>
                                <a:pt x="14992" y="14061"/>
                              </a:cubicBezTo>
                            </a:path>
                            <a:path w="1253" h="1969">
                              <a:moveTo>
                                <a:pt x="15448" y="13448"/>
                              </a:moveTo>
                              <a:cubicBezTo>
                                <a:pt x="15452" y="13611"/>
                                <a:pt x="15441" y="13772"/>
                                <a:pt x="15430" y="13935"/>
                              </a:cubicBezTo>
                              <a:cubicBezTo>
                                <a:pt x="15409" y="14259"/>
                                <a:pt x="15407" y="14635"/>
                                <a:pt x="15298" y="14945"/>
                              </a:cubicBezTo>
                              <a:cubicBezTo>
                                <a:pt x="15258" y="15059"/>
                                <a:pt x="15209" y="15076"/>
                                <a:pt x="15118" y="150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1,13448" coordsize="1253,1969" path="m14231,14599c14243,14630,14239,14664,14239,14698c14238,14749,14239,14799,14248,14850c14253,14882,14261,14883,14275,14904c14308,14881,14327,14850,14351,14817c14370,14790,14386,14768,14410,14746c14431,14787,14437,14819,14427,14882c14406,15017,14374,15158,14319,15283c14296,15335,14270,15383,14224,15416c14199,15376,14205,15373,14213,15318c14228,15217,14272,15125,14312,15030em14655,13897c14655,13880,14657,13849,14670,13836c14692,13815,14730,13808,14756,13823c14792,13844,14789,13894,14782,13929c14768,13994,14719,14033,14686,14088c14677,14106,14674,14110,14677,14123c14724,14142,14763,14135,14812,14126c14878,14114,14930,14088,14992,14061em15448,13448c15452,13611,15441,13772,15430,13935c15409,14259,15407,14635,15298,14945c15258,15059,15209,15076,15118,15028e" stroked="t" o:allowincell="f" style="position:absolute;margin-left:312.55pt;margin-top:309.2pt;width:35.45pt;height:55.7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4578350</wp:posOffset>
                </wp:positionH>
                <wp:positionV relativeFrom="paragraph">
                  <wp:posOffset>3994150</wp:posOffset>
                </wp:positionV>
                <wp:extent cx="481965" cy="655320"/>
                <wp:effectExtent l="6985" t="6350" r="5715" b="698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6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9" h="1820">
                              <a:moveTo>
                                <a:pt x="16090" y="14587"/>
                              </a:moveTo>
                              <a:cubicBezTo>
                                <a:pt x="16035" y="14688"/>
                                <a:pt x="15974" y="14786"/>
                                <a:pt x="15924" y="14890"/>
                              </a:cubicBezTo>
                              <a:cubicBezTo>
                                <a:pt x="15905" y="14936"/>
                                <a:pt x="15900" y="14944"/>
                                <a:pt x="15893" y="14973"/>
                              </a:cubicBezTo>
                              <a:cubicBezTo>
                                <a:pt x="15946" y="14924"/>
                                <a:pt x="15988" y="14866"/>
                                <a:pt x="16029" y="14797"/>
                              </a:cubicBezTo>
                              <a:cubicBezTo>
                                <a:pt x="16182" y="14542"/>
                                <a:pt x="16301" y="14266"/>
                                <a:pt x="16370" y="13976"/>
                              </a:cubicBezTo>
                              <a:cubicBezTo>
                                <a:pt x="16397" y="13862"/>
                                <a:pt x="16421" y="13748"/>
                                <a:pt x="16394" y="13635"/>
                              </a:cubicBezTo>
                              <a:cubicBezTo>
                                <a:pt x="16340" y="13731"/>
                                <a:pt x="16314" y="13823"/>
                                <a:pt x="16295" y="13945"/>
                              </a:cubicBezTo>
                              <a:cubicBezTo>
                                <a:pt x="16259" y="14177"/>
                                <a:pt x="16252" y="14408"/>
                                <a:pt x="16250" y="14642"/>
                              </a:cubicBezTo>
                              <a:cubicBezTo>
                                <a:pt x="16249" y="14756"/>
                                <a:pt x="16240" y="14870"/>
                                <a:pt x="16305" y="14964"/>
                              </a:cubicBezTo>
                            </a:path>
                            <a:path w="1339" h="1820">
                              <a:moveTo>
                                <a:pt x="16746" y="14539"/>
                              </a:moveTo>
                              <a:cubicBezTo>
                                <a:pt x="16741" y="14581"/>
                                <a:pt x="16727" y="14622"/>
                                <a:pt x="16723" y="14664"/>
                              </a:cubicBezTo>
                              <a:cubicBezTo>
                                <a:pt x="16718" y="14707"/>
                                <a:pt x="16713" y="14754"/>
                                <a:pt x="16731" y="14795"/>
                              </a:cubicBezTo>
                              <a:cubicBezTo>
                                <a:pt x="16736" y="14798"/>
                                <a:pt x="16740" y="14801"/>
                                <a:pt x="16745" y="14804"/>
                              </a:cubicBezTo>
                              <a:cubicBezTo>
                                <a:pt x="16783" y="14782"/>
                                <a:pt x="16815" y="14755"/>
                                <a:pt x="16852" y="14729"/>
                              </a:cubicBezTo>
                              <a:cubicBezTo>
                                <a:pt x="16897" y="14696"/>
                                <a:pt x="16955" y="14665"/>
                                <a:pt x="16991" y="14730"/>
                              </a:cubicBezTo>
                              <a:cubicBezTo>
                                <a:pt x="17042" y="14822"/>
                                <a:pt x="17023" y="14970"/>
                                <a:pt x="17011" y="15068"/>
                              </a:cubicBezTo>
                              <a:cubicBezTo>
                                <a:pt x="16996" y="15187"/>
                                <a:pt x="16965" y="15324"/>
                                <a:pt x="16893" y="15424"/>
                              </a:cubicBezTo>
                              <a:cubicBezTo>
                                <a:pt x="16866" y="15449"/>
                                <a:pt x="16862" y="15460"/>
                                <a:pt x="16838" y="15453"/>
                              </a:cubicBezTo>
                              <a:cubicBezTo>
                                <a:pt x="16819" y="15343"/>
                                <a:pt x="16849" y="15214"/>
                                <a:pt x="16896" y="15112"/>
                              </a:cubicBezTo>
                              <a:cubicBezTo>
                                <a:pt x="16977" y="14937"/>
                                <a:pt x="17108" y="14803"/>
                                <a:pt x="17231" y="146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93,13635" coordsize="1339,1820" path="m16090,14587c16035,14688,15974,14786,15924,14890c15905,14936,15900,14944,15893,14973c15946,14924,15988,14866,16029,14797c16182,14542,16301,14266,16370,13976c16397,13862,16421,13748,16394,13635c16340,13731,16314,13823,16295,13945c16259,14177,16252,14408,16250,14642c16249,14756,16240,14870,16305,14964em16746,14539c16741,14581,16727,14622,16723,14664c16718,14707,16713,14754,16731,14795c16736,14798,16740,14801,16745,14804c16783,14782,16815,14755,16852,14729c16897,14696,16955,14665,16991,14730c17042,14822,17023,14970,17011,15068c16996,15187,16965,15324,16893,15424c16866,15449,16862,15460,16838,15453c16819,15343,16849,15214,16896,15112c16977,14937,17108,14803,17231,14659e" stroked="t" o:allowincell="f" style="position:absolute;margin-left:360.5pt;margin-top:314.5pt;width:37.9pt;height:51.5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984885</wp:posOffset>
                </wp:positionH>
                <wp:positionV relativeFrom="paragraph">
                  <wp:posOffset>2189480</wp:posOffset>
                </wp:positionV>
                <wp:extent cx="3193415" cy="334645"/>
                <wp:effectExtent l="6985" t="6985" r="5715" b="571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56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1" h="930">
                              <a:moveTo>
                                <a:pt x="5910" y="8843"/>
                              </a:moveTo>
                              <a:cubicBezTo>
                                <a:pt x="6063" y="9066"/>
                                <a:pt x="6173" y="9272"/>
                                <a:pt x="6482" y="9248"/>
                              </a:cubicBezTo>
                              <a:cubicBezTo>
                                <a:pt x="6841" y="9220"/>
                                <a:pt x="7163" y="9069"/>
                                <a:pt x="7534" y="9062"/>
                              </a:cubicBezTo>
                              <a:cubicBezTo>
                                <a:pt x="8156" y="9051"/>
                                <a:pt x="8859" y="9055"/>
                                <a:pt x="9467" y="9191"/>
                              </a:cubicBezTo>
                              <a:cubicBezTo>
                                <a:pt x="9671" y="9236"/>
                                <a:pt x="9767" y="9322"/>
                                <a:pt x="9879" y="9487"/>
                              </a:cubicBezTo>
                              <a:cubicBezTo>
                                <a:pt x="9892" y="9506"/>
                                <a:pt x="9892" y="9532"/>
                                <a:pt x="9904" y="9551"/>
                              </a:cubicBezTo>
                              <a:cubicBezTo>
                                <a:pt x="10047" y="9406"/>
                                <a:pt x="10109" y="9335"/>
                                <a:pt x="10340" y="9337"/>
                              </a:cubicBezTo>
                              <a:cubicBezTo>
                                <a:pt x="10786" y="9341"/>
                                <a:pt x="11219" y="9424"/>
                                <a:pt x="11670" y="9412"/>
                              </a:cubicBezTo>
                              <a:cubicBezTo>
                                <a:pt x="12204" y="9398"/>
                                <a:pt x="12725" y="9466"/>
                                <a:pt x="13256" y="9374"/>
                              </a:cubicBezTo>
                              <a:cubicBezTo>
                                <a:pt x="13529" y="9327"/>
                                <a:pt x="13709" y="9224"/>
                                <a:pt x="13947" y="9111"/>
                              </a:cubicBezTo>
                              <a:cubicBezTo>
                                <a:pt x="14097" y="9040"/>
                                <a:pt x="14258" y="9006"/>
                                <a:pt x="14404" y="8921"/>
                              </a:cubicBezTo>
                              <a:cubicBezTo>
                                <a:pt x="14516" y="8856"/>
                                <a:pt x="14623" y="8777"/>
                                <a:pt x="14718" y="8692"/>
                              </a:cubicBezTo>
                              <a:cubicBezTo>
                                <a:pt x="14742" y="8671"/>
                                <a:pt x="14758" y="8642"/>
                                <a:pt x="14780" y="86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0,8622" coordsize="8871,930" path="m5910,8843c6063,9066,6173,9272,6482,9248c6841,9220,7163,9069,7534,9062c8156,9051,8859,9055,9467,9191c9671,9236,9767,9322,9879,9487c9892,9506,9892,9532,9904,9551c10047,9406,10109,9335,10340,9337c10786,9341,11219,9424,11670,9412c12204,9398,12725,9466,13256,9374c13529,9327,13709,9224,13947,9111c14097,9040,14258,9006,14404,8921c14516,8856,14623,8777,14718,8692c14742,8671,14758,8642,14780,8622e" stroked="t" o:allowincell="f" style="position:absolute;margin-left:77.55pt;margin-top:172.4pt;width:251.4pt;height:26.3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2968625</wp:posOffset>
                </wp:positionH>
                <wp:positionV relativeFrom="paragraph">
                  <wp:posOffset>8608060</wp:posOffset>
                </wp:positionV>
                <wp:extent cx="410210" cy="265430"/>
                <wp:effectExtent l="6985" t="5715" r="6350" b="698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737">
                              <a:moveTo>
                                <a:pt x="11504" y="26625"/>
                              </a:moveTo>
                              <a:cubicBezTo>
                                <a:pt x="11503" y="26611"/>
                                <a:pt x="11503" y="26606"/>
                                <a:pt x="11503" y="26596"/>
                              </a:cubicBezTo>
                              <a:cubicBezTo>
                                <a:pt x="11493" y="26634"/>
                                <a:pt x="11484" y="26671"/>
                                <a:pt x="11473" y="26709"/>
                              </a:cubicBezTo>
                              <a:cubicBezTo>
                                <a:pt x="11446" y="26800"/>
                                <a:pt x="11426" y="26893"/>
                                <a:pt x="11421" y="26988"/>
                              </a:cubicBezTo>
                              <a:cubicBezTo>
                                <a:pt x="11418" y="27048"/>
                                <a:pt x="11415" y="27151"/>
                                <a:pt x="11483" y="27183"/>
                              </a:cubicBezTo>
                              <a:cubicBezTo>
                                <a:pt x="11536" y="27208"/>
                                <a:pt x="11604" y="27153"/>
                                <a:pt x="11637" y="27118"/>
                              </a:cubicBezTo>
                              <a:cubicBezTo>
                                <a:pt x="11660" y="27094"/>
                                <a:pt x="11667" y="27074"/>
                                <a:pt x="11670" y="27044"/>
                              </a:cubicBezTo>
                              <a:cubicBezTo>
                                <a:pt x="11625" y="27032"/>
                                <a:pt x="11616" y="27062"/>
                                <a:pt x="11583" y="27087"/>
                              </a:cubicBezTo>
                              <a:cubicBezTo>
                                <a:pt x="11548" y="27114"/>
                                <a:pt x="11526" y="27133"/>
                                <a:pt x="11508" y="27174"/>
                              </a:cubicBezTo>
                            </a:path>
                            <a:path w="1140" h="737">
                              <a:moveTo>
                                <a:pt x="12560" y="26474"/>
                              </a:moveTo>
                              <a:cubicBezTo>
                                <a:pt x="12542" y="26459"/>
                                <a:pt x="12551" y="26451"/>
                                <a:pt x="12521" y="26458"/>
                              </a:cubicBezTo>
                              <a:cubicBezTo>
                                <a:pt x="12502" y="26463"/>
                                <a:pt x="12485" y="26472"/>
                                <a:pt x="12467" y="26478"/>
                              </a:cubicBezTo>
                              <a:cubicBezTo>
                                <a:pt x="12450" y="26484"/>
                                <a:pt x="12433" y="26491"/>
                                <a:pt x="12416" y="26496"/>
                              </a:cubicBezTo>
                              <a:cubicBezTo>
                                <a:pt x="12398" y="26502"/>
                                <a:pt x="12387" y="26507"/>
                                <a:pt x="12371" y="26519"/>
                              </a:cubicBezTo>
                              <a:cubicBezTo>
                                <a:pt x="12355" y="26531"/>
                                <a:pt x="12343" y="26551"/>
                                <a:pt x="12336" y="26570"/>
                              </a:cubicBezTo>
                              <a:cubicBezTo>
                                <a:pt x="12313" y="26633"/>
                                <a:pt x="12330" y="26711"/>
                                <a:pt x="12350" y="26772"/>
                              </a:cubicBezTo>
                              <a:cubicBezTo>
                                <a:pt x="12365" y="26817"/>
                                <a:pt x="12389" y="26853"/>
                                <a:pt x="12420" y="26888"/>
                              </a:cubicBezTo>
                              <a:cubicBezTo>
                                <a:pt x="12431" y="26900"/>
                                <a:pt x="12480" y="26936"/>
                                <a:pt x="12480" y="26955"/>
                              </a:cubicBezTo>
                              <a:cubicBezTo>
                                <a:pt x="12480" y="26985"/>
                                <a:pt x="12420" y="27005"/>
                                <a:pt x="12398" y="27013"/>
                              </a:cubicBezTo>
                              <a:cubicBezTo>
                                <a:pt x="12316" y="27042"/>
                                <a:pt x="12241" y="27076"/>
                                <a:pt x="12152" y="27083"/>
                              </a:cubicBezTo>
                              <a:cubicBezTo>
                                <a:pt x="12130" y="27083"/>
                                <a:pt x="12108" y="27082"/>
                                <a:pt x="12086" y="27082"/>
                              </a:cubicBezTo>
                            </a:path>
                            <a:path w="1140" h="737">
                              <a:moveTo>
                                <a:pt x="11907" y="27070"/>
                              </a:moveTo>
                              <a:cubicBezTo>
                                <a:pt x="11897" y="27055"/>
                                <a:pt x="11889" y="27040"/>
                                <a:pt x="11873" y="27035"/>
                              </a:cubicBezTo>
                              <a:cubicBezTo>
                                <a:pt x="11869" y="27056"/>
                                <a:pt x="11866" y="27074"/>
                                <a:pt x="11868" y="27095"/>
                              </a:cubicBezTo>
                              <a:cubicBezTo>
                                <a:pt x="11870" y="27109"/>
                                <a:pt x="11872" y="27115"/>
                                <a:pt x="11880" y="27122"/>
                              </a:cubicBezTo>
                              <a:cubicBezTo>
                                <a:pt x="11901" y="27111"/>
                                <a:pt x="11908" y="27101"/>
                                <a:pt x="11917" y="27078"/>
                              </a:cubicBezTo>
                              <a:cubicBezTo>
                                <a:pt x="11923" y="27064"/>
                                <a:pt x="11923" y="27053"/>
                                <a:pt x="11924" y="27038"/>
                              </a:cubicBezTo>
                              <a:cubicBezTo>
                                <a:pt x="11901" y="27040"/>
                                <a:pt x="11899" y="27055"/>
                                <a:pt x="11896" y="27081"/>
                              </a:cubicBezTo>
                              <a:cubicBezTo>
                                <a:pt x="11893" y="27102"/>
                                <a:pt x="11894" y="27130"/>
                                <a:pt x="11910" y="27147"/>
                              </a:cubicBezTo>
                              <a:cubicBezTo>
                                <a:pt x="11922" y="27160"/>
                                <a:pt x="11942" y="27151"/>
                                <a:pt x="11951" y="27139"/>
                              </a:cubicBezTo>
                              <a:cubicBezTo>
                                <a:pt x="11960" y="27127"/>
                                <a:pt x="11962" y="27118"/>
                                <a:pt x="11963" y="27104"/>
                              </a:cubicBezTo>
                              <a:cubicBezTo>
                                <a:pt x="11941" y="27095"/>
                                <a:pt x="11935" y="27098"/>
                                <a:pt x="11919" y="27119"/>
                              </a:cubicBezTo>
                              <a:cubicBezTo>
                                <a:pt x="11912" y="27129"/>
                                <a:pt x="11898" y="27157"/>
                                <a:pt x="11906" y="27170"/>
                              </a:cubicBezTo>
                              <a:cubicBezTo>
                                <a:pt x="11914" y="27183"/>
                                <a:pt x="11915" y="27163"/>
                                <a:pt x="11911" y="271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21,26452" coordsize="1140,737" path="m11504,26625c11503,26611,11503,26606,11503,26596c11493,26634,11484,26671,11473,26709c11446,26800,11426,26893,11421,26988c11418,27048,11415,27151,11483,27183c11536,27208,11604,27153,11637,27118c11660,27094,11667,27074,11670,27044c11625,27032,11616,27062,11583,27087c11548,27114,11526,27133,11508,27174em12560,26474c12542,26459,12551,26451,12521,26458c12502,26463,12485,26472,12467,26478c12450,26484,12433,26491,12416,26496c12398,26502,12387,26507,12371,26519c12355,26531,12343,26551,12336,26570c12313,26633,12330,26711,12350,26772c12365,26817,12389,26853,12420,26888c12431,26900,12480,26936,12480,26955c12480,26985,12420,27005,12398,27013c12316,27042,12241,27076,12152,27083c12130,27083,12108,27082,12086,27082em11907,27070c11897,27055,11889,27040,11873,27035c11869,27056,11866,27074,11868,27095c11870,27109,11872,27115,11880,27122c11901,27111,11908,27101,11917,27078c11923,27064,11923,27053,11924,27038c11901,27040,11899,27055,11896,27081c11893,27102,11894,27130,11910,27147c11922,27160,11942,27151,11951,27139c11960,27127,11962,27118,11963,27104c11941,27095,11935,27098,11919,27119c11912,27129,11898,27157,11906,27170c11914,27183,11915,27163,11911,27148e" stroked="t" o:allowincell="f" style="position:absolute;margin-left:233.75pt;margin-top:677.8pt;width:32.25pt;height:2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0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54:00Z</dcterms:created>
  <dc:creator>Radford University</dc:creator>
  <dc:description/>
  <cp:keywords/>
  <dc:language>en-US</dc:language>
  <cp:lastModifiedBy>Radford University</cp:lastModifiedBy>
  <dcterms:modified xsi:type="dcterms:W3CDTF">2012-10-31T18:52:00Z</dcterms:modified>
  <cp:revision>15</cp:revision>
  <dc:subject/>
  <dc:title> </dc:title>
</cp:coreProperties>
</file>